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51: C0 C2 C3 C9 C10 \nC11 C15 C22 C23 C26 C29 \nC30 C31 C32 C33 C35 C37 \nC40 C42 C43 C47 C48 C51 \nC52 C54 C55 C56 C58 C59 \nC64 C65 C67 C68 C69 C72 \nC73 C74 C75 C76 C77 C78 \nC83 C85 C86 C88 C89 C91 \nC94 C96 C99 C100 C103 C104 \nC105 C108 C115 C119 C122 C126 \nC127 C128 C129 C130 C132 C133 \nC134 C143 C144 C145 C146 C148 \nC151 C157 C159 C160 C161 C166 \nC174 C175 C176 C177 C179 C180 \nC184 C189 C191 C192 C193 C194 \nC195 C196 C199 C205 C208 C209 \nC216 C217 C218 C220 C221 C224 \nC228 C233 C236 C237 C238 C241 \nC248 C249 C251 C254 C256 C257 \nC259 C260 C266 C268 C270 C271 \nC277 C279 C280 C281 C282 C283 \nC284 C285 C291 C292 C293 C296 \nC298 C303 C305 C306 C307 C308 \nC309 C310 C311 C316 C317 C320 \nC322 C323 C324 C325 C326 C333 \nC335 C336 C338 C340 C343 C344 \nC345 C347 C348 C349 C353 C354 \nC356 C357 C361 C362 C363 C364 \nC366 C367 C369 C370 C373 C374 \nC376 C377 C378 C379 C380 C381 \nC383 C389 C391 C392 C397 C398 \nC400 C404 C406 C416 C417 C420 \nC422 C423 C425 C427 C428 C431 \nC432 C433 C434 C435 C438 C439 \nC441 C445 C446 C447 C448 C449 \nC450 C452 C453 C454 C458 C459 \nC460 C461 C465 C466 C467 C468 \nC469 C472 C473 C474 C476 C477 \nC479 C481 C482 C488 C490 C494 \nC495 C496 C499 C502 C503 C504 \nC506 C509 C511 C513 C514 C515 \nC517 C528 C533 C534 C536 C541 \n2544: C0_=_C2( C0 C2 ) C0_=_C3( C0 C3 ) C0_=_C9( C0 C9 ) C0_=_C10( C0 C10 ) C0_=_C11( C0 C11 ) \nC0_=_C15( C0 C15 ) C0_=_C22( C0 C22 ) C0_=_C23( C0 C23 ) C0_=_C26( C0 C26 ) C0_=_C29( C0 C29 ) C0_=_C30( C0 C30 ) \nC0_=_C31( C0 C31 ) C0_=_C32( C0 C32 ) C0_=_C33( C0 C33 ) C0_=_C35( C0 C35 ) C0_=_C37( C0 C37 ) C0_=_C40( C0 C40 ) \nC0_=_C42( C0 C42 ) C0_=_C43( C0 C43 ) C0_=_C47( C0 C47 ) C0_=_C48( C0 C48 ) C2_=_C3( C2 C3 ) C2_=_C9( C2 C9 ) \nC2_=_C10( C2 C10 ) C2_=_C11( C2 C11 ) C2_=_C15( C2 C15 ) C2_=_C22( C2 C22 ) C2_=_C23( C2 C23 ) C2_=_C26( C2 C26 ) \nC2_=_C51( C2 C51 ) C2_=_C52( C2 C52 ) C2_=_C54( C2 C54 ) C2_=_C55( C2 C55 ) C2_=_C56( C2 C56 ) C2_=_C58( C2 C58 ) \nC2_=_C59( C2 C59 ) C2_=_C64( C2 C64 ) C2_=_C65( C2 C65 ) C2_=_C67( C2 C67 ) C2_=_C68( C2 C68 ) C2_=_C69( C2 C69 ) \nC3_=_C9( C3 C9 ) C3_=_C10( C3 C10 ) C3_=_C11( C3 C11 ) C3_=_C15( C3 C15 ) C3_=_C22( C3 C22 ) C3_=_C23( C3 C23 ) \nC3_=_C26( C3 C26 ) C3_=_C144( C3 C144 ) C3_=_C145( C3 C145 ) C3_=_C146( C3 C146 ) C3_=_C148( C3 C148 ) C3_=_C151( C3 C151 ) \nC3_=_C157( C3 C157 ) C3_=_C159( C3 C159 ) C3_=_C160( C3 C160 ) C3_=_C161( C3 C161 ) C9_=_C10( C9 C10 ) C9_=_C11( C9 C11 ) \nC9_=_C15( C9 C15 ) C9_=_C22( C9 C22 ) C9_=_C23( C9 C23 ) C9_=_C26( C9 C26 ) C9_=_C166( C9 C166 ) C9_=_C228( C9 C228 ) \nC9_=_C248( C9 C248 ) C9_=_C249( C9 C249 ) C9_=_C251( C9 C251 ) C9_=_C254( C9 C254 ) C9_=_C256( C9 C256 ) C9_=_C257( C9 C257 ) \nC9_=_C259( C9 C259 ) C9_=_C260( C9 C260 ) C10_=_C11( C10 C11 ) C10_=_C15( C10 C15 ) C10_=_C22( C10 C22 ) C10_=_C23( C10 C23 ) \nC10_=_C26( C10 C26 ) C10_=_C184( C10 C184 ) C10_=_C266( C10 C266 ) C10_=_C268( C10 C268 ) C10_=_C270( C10 C270 ) C10_=_C271( C10 C271 ) \nC10_=_C277( C10 C277 ) C10_=_C279( C10 C279 ) C10_=_C280( C10 C280 ) C10_=_C281( C10 C281 ) C11_=_C15( C11 C15 ) C11_=_C22( C11 C22 ) \nC11_=_C23( C11 C23 ) C11_=_C26( C11 C26 ) C11_=_C33( C11 C33 ) C11_=_C91( C11 C91 ) C11_=_C282( C11 C282 ) C11_=_C283( C11 C283 ) \nC11_=_C284( C11 C284 ) C11_=_C285( C11 C285 ) C11_=_C291( C11 C291 ) C11_=_C292( C11 C292 ) C11_=_C293( C11 C293 ) C11_=_C296( C11 C296 ) \nC11_=_C298( C11 C298 ) C15_=_C22( C15 C22 ) C15_=_C23( C15 C23 ) C15_=_C26( C15 C26 ) C15_=_C94( C15 C94 ) C15_=_C208( C15 C208 ) \nC15_=_C317( C15 C317 ) C15_=_C335( C15 C335 ) C15_=_C336( C15 C336 ) C15_=_C338( C15 C338 ) C15_=_C340( C15 C340 ) C15_=_C343( C15 C343 ) \nC15_=_C344( C15 C344 ) C15_=_C345( C15 C345 ) C15_=_C347( C15 C347 ) C15_=_C348( C15 C348 ) C22_=_C23( C22 C23 ) C22_=_C26( C22 C26 ) \nC22_=_C134( C22 C134 ) C22_=_C151( C22 C151 ) C22_=_C175( C22 C175 ) C22_=_C193( C22 C193 ) C22_=_C217( C22 C217 ) C22_=_C251( C22 C251 ) \nC22_=_C324( C22 C324 ) C22_=_C389( C22 C389 ) C22_=_C420( C22 C420 ) C22_=_C460( C22 C460 ) C22_=_C469( C22 C469 ) C22_=_C472( C22 C472 ) \nC22_=_C473( C22 C473 ) C22_=_C474( C22 C474 ) C23_=_C26( C23 C26 ) C23_=_C176( C23 C176 ) C23_=_C194( C23 C194 ) C23_=_C237( C23 C237 ) \nC23_=_C306( C23 C306 ) C23_=_C378( C23 C378 ) C23_=_C447( C23 C447 ) C23_=_C488( C23 C488 ) C23_=_C490( C23 C490 ) C26_=_C85( C26 C85 ) \nC26_=_C108( C26 C108 ) C26_=_C122( C26 C122 ) C26_=_C159( C26 C159 ) C26_=_C224( C26 C224 ) C26_=_C241( C26 C241 ) C26_=_C257( C26 C257 ) \nC26_=_C293( C26 C293 ) C26_=_C383( C26 C383 ) C26_=_C441( C26 C441 ) C26_=_C488( C26 C488 ) C26_=_C504( C26 C504 ) C26_=_C533( C26 C533 ) \nC26_=_C534( C26 C534 ) C26_=_C536( C26 C536 ) C29_=_C30( C29 C30 ) C29_=_C31( C29 C31 ) C29_=_C32( C29 C32 ) C29_=_C33( C29 C33 ) \nC29_=_C35( C29 C35 ) C29_=_C37( C29 C37 ) C29_=_C40( C29 C40 ) C29_=_C42( C29 C42 ) C29_=_C43( C29 C43 ) C29_=_C47( C29 C47 ) \nC29_=_C48( C29 C48 ) C29_=_C72( C29 C72 ) C29_=_C73( C29 C73 ) C29_=_C74( C29 C74 ) C29_=_C75( C29 C75 ) C29_=_C76( C29 C76 ) \nC29_=_C77( C29 C77 ) C29_=_C78( C29 C78 ) C29_=_C83( C29 C83 ) C29_=_C85( C29 C85 ) C29_=_C86( C29 C86 ) C29_=_C88( C29 C88 ) \nC29_=_C89( C29 C89 ) C30_=_C31( C30 C31 ) C30_=_C32( C30 C32 ) C30_=_C33( C30 C33 ) C30_=_C35( C30 C35 ) C30_=_C37( C30 C37 ) \nC30_=_C40( C30 C40 ) C30_=_C42( C30 C42 ) C30_=_C43( C30 C43 ) C30_=_C47( C30 C47 ) C30_=_C48( C30 C48 ) C30_=_C74( C30 C74 ) \nC30_=_C145( C30 C145 ) C30_=_C184( C30 C184 ) C30_=_C189( C30 C189 ) C30_=_C191( C30 C191 ) C30_=_C192( C30 C192 ) C30_=_C193( C30 C193 ) \nC30_=_C194( C30 C194 ) C30_=_C195( C30 C195 ) C30_=_C196( C30 C196 ) C30_=_C199( C30 C199 ) C30_=_C205( C30 C205 ) C31_=_C32( C31 C32 ) \nC31_=_C33( C31 C33 ) C31_=_C35( C31 C35 ) C31_=_C37( C31 C37 ) C31_=_C40( C31 C40 ) C31_=_C42( C31 C42 ) C31_=_C43( C31 C43 ) \nC31_=_C47( C31 C47 ) C31_=_C48( C31 C48 ) C31_=_C51( C31 C51 ) C31_=_C208( C31 C208 ) C31_=_C209( C31 C209 ) C31_=_C216( C31 C216 ) \nC31_=_C217( C31 C217 ) C31_=_C218( C31 C218 ) C31_=_C220( C31 C220 ) C31_=_C221( C31 C221 ) C31_=_C224( C31 C224 ) C32_=_C33( C32 C33 ) \nC32_=_C35( C32 C35 ) C32_=_C37( C32 C37 ) C32_=_C40( C32 C40 ) C32_=_C42( C32 C42 ) C32_=_C43( C32 C43 ) C32_=_C47( C32 C47 ) \nC32_=_C48( C32 C48 ) C32_=_C52( C32 C52 ) C32_=_C126( C32 C126 ) C32_=_C228( C32 C228 ) C32_=_C233( C32 C233 ) C32_=_C236( C32 C236 ) \nC32_=_C237( C32 C237 ) C32_=_C238( C32 C238 ) C32_=_C241( C32 C241 ) C33_=_C35( C33 C35 ) C33_=_C37( C33 C37 ) C33_=_C40( C33 C40 ) \nC33_=_C42( C33 C42 ) C33_=_C43( C33 C43 ) C33_=_C47( C33 C47 ) C33_=_C48( C33 C48 ) C33_=_C91( C33 C91 ) C33_=_C282( C33 C282 ) \nC33_=_C283( C33 C283 ) C33_=_C284( C33 C284 ) C33_=_C285( C33 C285 ) C33_=_C291( C33 C291 ) C33_=_C292( C33 C292 ) C33_=_C293( C33 C293 ) \nC33_=_C296( C33 C296 ) C33_=_C298( C33 C298 ) C35_=_C37( C35 C37 ) C35_=_C40( C35 C40 ) C35_=_C42( C35 C42 ) C35_=_C43( C35 C43 ) \nC35_=_C47( C35 C47 ) C35_=_C48( C35 C48 ) C35_=_C128( C35 C128 ) C35_=_C282( C35 C282 ) C35_=_C317( C35 C317 ) C35_=_C320( C35 C320 ) \nC35_=_C322( C35 C322 ) C35_=_C323( C35 C323 ) C35_=_C324( C35 C324 ) C35_=_C325( C35 C325 ) C35_=_C326( C35 C326 ) C35_=_C333( C35 C333 ) \nC37_=_C40( C37 C40 ) C37_=_C42( C37 C42 ) C37_=_C43( C37 C43 ) C37_=_C47( C37 C47 ) C37_=_C48( C37 C48 ) C37_=_C283( C37 C283 ) \nC37_=_C349( C37 C349 ) C37_=_C353( C37 C353 ) C37_=_C354( C37 C354 ) C37_=_C356( C37 C356 ) C37_=_C357( C37 C357 ) C40_=_C42( C40 C42 ) \nC40_=_C43( C40 C43 ) C40_=_C47( C40 C47 ) C40_=_C48( C40 C48 ) C40_=_C268( C40 C268 ) C40_=_C366( C40 C366 ) C40_=_C438( C40 C438 ) \nC40_=_C439( C40 C439 ) C40_=_C441( C40 C441 ) C40_=_C445( C40 C445 ) C42_=_C43( C42 C43 ) C42_=_C47( C42 C47 ) C42_=_C48( C42 C48 ) \nC42_=_C100( C42 C100 ) C42_=_C195( C42 C195 ) C42_=_C307( C42 C307 ) C42_=_C354( C42 C354 ) C42_=_C494( C42 C494 ) C42_=_C495( C42 C495 ) \nC42_=_C496( C42 C496 ) C43_=_C47( C43 C47 ) C43_=_C48( C43 C48 ) C43_=_C103( C43 C103 ) C43_=_C177( C43 C177 ) C43_=_C196( C43 C196 ) \nC43_=_C218( C43 C218 ) C43_=_C356( C43 C356 ) C43_=_C370( C43 C370 ) C43_=_C379( C43 C379 ) C43_=_C448( C43 C448 ) C43_=_C469( C43 C469 ) \nC43_=_C499( C43 C499 ) C47_=_C48( C47 C48 ) C47_=_C69( C47 C69 ) C47_=_C161( C47 C161 ) C47_=_C260( C47 C260 ) C47_=_C435( C47 C435 ) \nC47_=_C452( C47 C452 ) C48_=_C205( C48 C205 ) C48_=_C316( C48 C316 ) C48_=_C333( C48 C333 ) C48_=_C397( C48 C397 ) C48_=_C416( C48 C416 ) \nC48_=_C445( C48 C445 ) C48_=_C458( C48 C458 ) C48_=_C509( C48 C509 ) C48_=_C528( C48 C528 ) C48_=_C536( C48 C536 ) C48_=_C541( C48 C541 ) \nC51_=_C52( C51 C52 ) C51_=_C54( C51 C54 ) C51_=_C55( C51 C55 ) C51_=_C56( C51 C56 ) C51_=_C58( C51 C58 ) C51_=_C59( C51 C59 ) \nC51_=_C64( C51 C64 ) C51_=_C65( C51 C65 ) C51_=_C67( C51 C67 ) C51_=_C68( C51 C68 ) C51_=_C69( C51 C69 ) C51_=_C208( C51 C208 ) \nC51_=_C209( C51 C209 ) C51_=_C216( C51 C216 ) C51_=_C217( C51 C217 ) C51_=_C218( C51 C218 ) C51_=_C220( C51 C220 ) C51_=_C221( C51 C221 ) \nC51_=_C224( C51 C224 ) C52_=_C54( C52 C54 ) C52_=_C55( C52 C55 ) C52_=_C56( C52 C56 ) C52_=_C58( C52 C58 ) C52_=_C59( C52 C59 ) \nC52_=_C64( C52 C64 ) C52_=_C65( C52 C65 ) C52_=_C67( C52 C67 ) C52_=_C68( C52 C68 ) C52_=_C69( C52 C69 ) C52_=_C126( C52 C126 ) \nC52_=_C228( C52 C228 ) C52_=_C233( C52 C233 ) C52_=_C236( C52 C236 ) C52_=_C237( C52 C237 ) C52_=_C238( C52 C238 ) C52_=_C241( C52 C241 ) \nC54_=_C55( C54 C55 ) C54_=_C56( C54 C56 ) C54_=_C58( C54 C58 ) C54_=_C59( C54 C59 ) C54_=_C64( C54 C64 ) C54_=_C65( C54 C65 ) \nC54_=_C67( C54 C67 ) C54_=_C68( C54 C68 ) C54_=_C69( C54 C69 ) C54_=_C127( C54 C127 ) C54_=_C266( C54 C266 ) C54_=_C303( C54 C303 ) \nC54_=_C305( C54 C305 ) C54_=_C306( C54 C306 ) C54_=_C307( C54 C307 ) C54_=_C308( C54 C308 ) C54_=_C309( C54 C309 ) C54_=_C310( C54 C310 ) \nC54_=_C311( C54 C311 ) C54_=_C316( C54 C316 ) C55_=_C56( C55 C56 ) C55_=_C58( C55 C58 ) C55_=_C59( C55 C59 ) C55_=_C64( C55 C64</w:t>
      </w:r>
    </w:p>
    <w:p>
      <w:pPr>
        <w:pStyle w:val="PreformattedText"/>
        <w:bidi w:val="0"/>
        <w:spacing w:before="0" w:after="0"/>
        <w:jc w:val="left"/>
        <w:rPr/>
      </w:pPr>
      <w:r>
        <w:rPr/>
        <w:t xml:space="preserve"> </w:t>
      </w:r>
      <w:r>
        <w:rPr/>
        <w:t>) \nC55_=_C65( C55 C65 ) C55_=_C67( C55 C67 ) C55_=_C68( C55 C68 ) C55_=_C69( C55 C69 ) C55_=_C96( C55 C96 ) C55_=_C115( C55 C115 ) \nC55_=_C189( C55 C189 ) C55_=_C209( C55 C209 ) C55_=_C349( C55 C349 ) C55_=_C361( C55 C361 ) C55_=_C362( C55 C362 ) C55_=_C363( C55 C363 ) \nC55_=_C364( C55 C364 ) C55_=_C366( C55 C366 ) C55_=_C367( C55 C367 ) C55_=_C369( C55 C369 ) C55_=_C370( C55 C370 ) C55_=_C373( C55 C373 ) \nC55_=_C374( C55 C374 ) C56_=_C58( C56 C58 ) C56_=_C59( C56 C59 ) C56_=_C64( C56 C64 ) C56_=_C65( C56 C65 ) C56_=_C67( C56 C67 ) \nC56_=_C68( C56 C68 ) C56_=_C69( C56 C69 ) C56_=_C129( C56 C129 ) C56_=_C248( C56 C248 ) C56_=_C335( C56 C335 ) C56_=_C361( C56 C361 ) \nC56_=_C376( C56 C376 ) C56_=_C377( C56 C377 ) C56_=_C378( C56 C378 ) C56_=_C379( C56 C379 ) C56_=_C380( C56 C380 ) C56_=_C381( C56 C381 ) \nC56_=_C383( C56 C383 ) C58_=_C59( C58 C59 ) C58_=_C64( C58 C64 ) C58_=_C65( C58 C65 ) C58_=_C67( C58 C67 ) C58_=_C68( C58 C68 ) \nC58_=_C69( C58 C69 ) C58_=_C77( C58 C77 ) C58_=_C132( C58 C132 ) C58_=_C148( C58 C148 ) C58_=_C427( C58 C427 ) C58_=_C453( C58 C453 ) \nC58_=_C454( C58 C454 ) C58_=_C458( C58 C458 ) C59_=_C64( C59 C64 ) C59_=_C65( C59 C65 ) C59_=_C67( C59 C67 ) C59_=_C68( C59 C68 ) \nC59_=_C69( C59 C69 ) C59_=_C78( C59 C78 ) C59_=_C133( C59 C133 ) C59_=_C271( C59 C271 ) C59_=_C428( C59 C428 ) C59_=_C446( C59 C446 ) \nC59_=_C459( C59 C459 ) C59_=_C460( C59 C460 ) C59_=_C461( C59 C461 ) C64_=_C65( C64 C65 ) C64_=_C67( C64 C67 ) C64_=_C68( C64 C68 ) \nC64_=_C69( C64 C69 ) C64_=_C83( C64 C83 ) C64_=_C254( C64 C254 ) C64_=_C291( C64 C291 ) C64_=_C309( C64 C309 ) C64_=_C326( C64 C326 ) \nC64_=_C392( C64 C392 ) C64_=_C431( C64 C431 ) C64_=_C438( C64 C438 ) C64_=_C476( C64 C476 ) C64_=_C494( C64 C494 ) C64_=_C502( C64 C502 ) \nC64_=_C506( C64 C506 ) C64_=_C509( C64 C509 ) C65_=_C67( C65 C67 ) C65_=_C68( C65 C68 ) C65_=_C69( C65 C69 ) C65_=_C105( C65 C105 ) \nC65_=_C199( C65 C199 ) C65_=_C220( C65 C220 ) C65_=_C238( C65 C238 ) C65_=_C277( C65 C277 ) C65_=_C310( C65 C310 ) C65_=_C381( C65 C381 ) \nC65_=_C432( C65 C432 ) C65_=_C439( C65 C439 ) C65_=_C461( C65 C461 ) C65_=_C499( C65 C499 ) C65_=_C503( C65 C503 ) C65_=_C511( C65 C511 ) \nC65_=_C513( C65 C513 ) C65_=_C514( C65 C514 ) C67_=_C68( C67 C68 ) C67_=_C69( C67 C69 ) C67_=_C256( C67 C256 ) C67_=_C281( C67 C281 ) \nC67_=_C345( C67 C345 ) C67_=_C433( C67 C433 ) C67_=_C473( C67 C473 ) C67_=_C479( C67 C479 ) C68_=_C69( C68 C69 ) C68_=_C89( C68 C89 ) \nC68_=_C143( C68 C143 ) C68_=_C434( C68 C434 ) C68_=_C514( C68 C514 ) C68_=_C534( C68 C534 ) C69_=_C161( C69 C161 ) C69_=_C260( C69 C260 ) \nC69_=_C435( C69 C435 ) C69_=_C452( C69 C452 ) C72_=_C73( C72 C73 ) C72_=_C74( C72 C74 ) C72_=_C75( C72 C75 ) C72_=_C76( C72 C76 ) \nC72_=_C77( C72 C77 ) C72_=_C78( C72 C78 ) C72_=_C83( C72 C83 ) C72_=_C85( C72 C85 ) C72_=_C86( C72 C86 ) C72_=_C88( C72 C88 ) \nC72_=_C89( C72 C89 ) C72_=_C115( C72 C115 ) C72_=_C119( C72 C119 ) C72_=_C122( C72 C122 ) C73_=_C74( C73 C74 ) C73_=_C75( C73 C75 ) \nC73_=_C76( C73 C76 ) C73_=_C77( C73 C77 ) C73_=_C78( C73 C78 ) C73_=_C83( C73 C83 ) C73_=_C85( C73 C85 ) C73_=_C86( C73 C86 ) \nC73_=_C88( C73 C88 ) C73_=_C89( C73 C89 ) C73_=_C144( C73 C144 ) C73_=_C166( C73 C166 ) C73_=_C174( C73 C174 ) C73_=_C175( C73 C175 ) \nC73_=_C176( C73 C176 ) C73_=_C177( C73 C177 ) C73_=_C179( C73 C179 ) C73_=_C180( C73 C180 ) C74_=_C75( C74 C75 ) C74_=_C76( C74 C76 ) \nC74_=_C77( C74 C77 ) C74_=_C78( C74 C78 ) C74_=_C83( C74 C83 ) C74_=_C85( C74 C85 ) C74_=_C86( C74 C86 ) C74_=_C88( C74 C88 ) \nC74_=_C89( C74 C89 ) C74_=_C145( C74 C145 ) C74_=_C184( C74 C184 ) C74_=_C189( C74 C189 ) C74_=_C191( C74 C191 ) C74_=_C192( C74 C192 ) \nC74_=_C193( C74 C193 ) C74_=_C194( C74 C194 ) C74_=_C195( C74 C195 ) C74_=_C196( C74 C196 ) C74_=_C199( C74 C199 ) C74_=_C205( C74 C205 ) \nC75_=_C76( C75 C76 ) C75_=_C77( C75 C77 ) C75_=_C78( C75 C78 ) C75_=_C83( C75 C83 ) C75_=_C85( C75 C85 ) C75_=_C86( C75 C86 ) \nC75_=_C88( C75 C88 ) C75_=_C89( C75 C89 ) C75_=_C130( C75 C130 ) C75_=_C338( C75 C338 ) C75_=_C363( C75 C363 ) C75_=_C404( C75 C404 ) \nC75_=_C406( C75 C406 ) C75_=_C416( C75 C416 ) C76_=_C77( C76 C77 ) C76_=_C78( C76 C78 ) C76_=_C83( C76 C83 ) C76_=_C85( C76 C85 ) \nC76_=_C86( C76 C86 ) C76_=_C88( C76 C88 ) C76_=_C89( C76 C89 ) C76_=_C119( C76 C119 ) C76_=_C191( C76 C191 ) C76_=_C233( C76 C233 ) \nC76_=_C270( C76 C270 ) C76_=_C285( C76 C285 ) C76_=_C303( C76 C303 ) C76_=_C322( C76 C322 ) C76_=_C353( C76 C353 ) C76_=_C398( C76 C398 ) \nC76_=_C406( C76 C406 ) C76_=_C425( C76 C425 ) C76_=_C446( C76 C446 ) C76_=_C447( C76 C447 ) C76_=_C448( C76 C448 ) C76_=_C449( C76 C449 ) \nC76_=_C450( C76 C450 ) C76_=_C452( C76 C452 ) C77_=_C78( C77 C78 ) C77_=_C83( C77 C83 ) C77_=_C85( C77 C85 ) C77_=_C86( C77 C86 ) \nC77_=_C88( C77 C88 ) C77_=_C89( C77 C89 ) C77_=_C132( C77 C132 ) C77_=_C148( C77 C148 ) C77_=_C427( C77 C427 ) C77_=_C453( C77 C453 ) \nC77_=_C454( C77 C454 ) C77_=_C458( C77 C458 ) C78_=_C83( C78 C83 ) C78_=_C85( C78 C85 ) C78_=_C86( C78 C86 ) C78_=_C88( C78 C88 ) \nC78_=_C89( C78 C89 ) C78_=_C133( C78 C133 ) C78_=_C271( C78 C271 ) C78_=_C428( C78 C428 ) C78_=_C446( C78 C446 ) C78_=_C459( C78 C459 ) \nC78_=_C460( C78 C460 ) C78_=_C461( C78 C461 ) C83_=_C85( C83 C85 ) C83_=_C86( C83 C86 ) C83_=_C88( C83 C88 ) C83_=_C89( C83 C89 ) \nC83_=_C254( C83 C254 ) C83_=_C291( C83 C291 ) C83_=_C309( C83 C309 ) C83_=_C326( C83 C326 ) C83_=_C392( C83 C392 ) C83_=_C431( C83 C431 ) \nC83_=_C438( C83 C438 ) C83_=_C476( C83 C476 ) C83_=_C494( C83 C494 ) C83_=_C502( C83 C502 ) C83_=_C506( C83 C506 ) C83_=_C509( C83 C509 ) \nC85_=_C86( C85 C86 ) C85_=_C88( C85 C88 ) C85_=_C89( C85 C89 ) C85_=_C108( C85 C108 ) C85_=_C122( C85 C122 ) C85_=_C159( C85 C159 ) \nC85_=_C224( C85 C224 ) C85_=_C241( C85 C241 ) C85_=_C257( C85 C257 ) C85_=_C293( C85 C293 ) C85_=_C383( C85 C383 ) C85_=_C441( C85 C441 ) \nC85_=_C488( C85 C488 ) C85_=_C504( C85 C504 ) C85_=_C533( C85 C533 ) C85_=_C534( C85 C534 ) C85_=_C536( C85 C536 ) C86_=_C88( C86 C88 ) \nC86_=_C89( C86 C89 ) C86_=_C259( C86 C259 ) C86_=_C296( C86 C296 ) C86_=_C374( C86 C374 ) C86_=_C490( C86 C490 ) C86_=_C495( C86 C495 ) \nC86_=_C513( C86 C513 ) C86_=_C517( C86 C517 ) C88_=_C89( C88 C89 ) C88_=_C298( C88 C298 ) C88_=_C348( C88 C348 ) C88_=_C468( C88 C468 ) \nC88_=_C474( C88 C474 ) C88_=_C482( C88 C482 ) C88_=_C496( C88 C496 ) C89_=_C143( C89 C143 ) C89_=_C434( C89 C434 ) C89_=_C514( C89 C514 ) \nC89_=_C534( C89 C534 ) C91_=_C94( C91 C94 ) C91_=_C96( C91 C96 ) C91_=_C99( C91 C99 ) C91_=_C100( C91 C100 ) C91_=_C103( C91 C103 ) \nC91_=_C104( C91 C104 ) C91_=_C105( C91 C105 ) C91_=_C108( C91 C108 ) C91_=_C282( C91 C282 ) C91_=_C283( C91 C283 ) C91_=_C284( C91 C284 ) \nC91_=_C285( C91 C285 ) C91_=_C291( C91 C291 ) C91_=_C292( C91 C292 ) C91_=_C293( C91 C293 ) C91_=_C296( C91 C296 ) C91_=_C298( C91 C298 ) \nC94_=_C96( C94 C96 ) C94_=_C99( C94 C99 ) C94_=_C100( C94 C100 ) C94_=_C103( C94 C103 ) C94_=_C104( C94 C104 ) C94_=_C105( C94 C105 ) \nC94_=_C108( C94 C108 ) C94_=_C208( C94 C208 ) C94_=_C317( C94 C317 ) C94_=_C335( C94 C335 ) C94_=_C336( C94 C336 ) C94_=_C338( C94 C338 ) \nC94_=_C340( C94 C340 ) C94_=_C343( C94 C343 ) C94_=_C344( C94 C344 ) C94_=_C345( C94 C345 ) C94_=_C347( C94 C347 ) C94_=_C348( C94 C348 ) \nC96_=_C99( C96 C99 ) C96_=_C100( C96 C100 ) C96_=_C103( C96 C103 ) C96_=_C104( C96 C104 ) C96_=_C105( C96 C105 ) C96_=_C108( C96 C108 ) \nC96_=_C115( C96 C115 ) C96_=_C189( C96 C189 ) C96_=_C209( C96 C209 ) C96_=_C349( C96 C349 ) C96_=_C361( C96 C361 ) C96_=_C362( C96 C362 ) \nC96_=_C363( C96 C363 ) C96_=_C364( C96 C364 ) C96_=_C366( C96 C366 ) C96_=_C367( C96 C367 ) C96_=_C369( C96 C369 ) C96_=_C370( C96 C370 ) \nC96_=_C373( C96 C373 ) C96_=_C374( C96 C374 ) C99_=_C100( C99 C100 ) C99_=_C103( C99 C103 ) C99_=_C104( C99 C104 ) C99_=_C105( C99 C105 ) \nC99_=_C108( C99 C108 ) C99_=_C320( C99 C320 ) C99_=_C376( C99 C376 ) C99_=_C404( C99 C404 ) C99_=_C417( C99 C417 ) C99_=_C425( C99 C425 ) \nC99_=_C427( C99 C427 ) C99_=_C428( C99 C428 ) C99_=_C431( C99 C431 ) C99_=_C432( C99 C432 ) C99_=_C433( C99 C433 ) C99_=_C434( C99 C434 ) \nC99_=_C435( C99 C435 ) C100_=_C103( C100 C103 ) C100_=_C104( C100 C104 ) C100_=_C105( C100 C105 ) C100_=_C108( C100 C108 ) C100_=_C195( C100 C195 ) \nC100_=_C307( C100 C307 ) C100_=_C354( C100 C354 ) C100_=_C494( C100 C494 ) C100_=_C495( C100 C495 ) C100_=_C496( C100 C496 ) C103_=_C104( C103 C104 ) \nC103_=_C105( C103 C105 ) C103_=_C108( C103 C108 ) C103_=_C177( C103 C177 ) C103_=_C196( C103 C196 ) C103_=_C218( C103 C218 ) C103_=_C356( C103 C356 ) \nC103_=_C370( C103 C370 ) C103_=_C379( C103 C379 ) C103_=_C448( C103 C448 ) C103_=_C469( C103 C469 ) C103_=_C499( C103 C499 ) C104_=_C105( C104 C105 ) \nC104_=_C108( C104 C108 ) C104_=_C179( C104 C179 ) C104_=_C308( C104 C308 ) C104_=_C380( C104 C380 ) C104_=_C391( C104 C391 ) C104_=_C449( C104 C449 ) \nC104_=_C454( C104 C454 ) C104_=_C502( C104 C502 ) C104_=_C503( C104 C503 ) C104_=_C504( C104 C504 ) C105_=_C108( C105 C108 ) C105_=_C199( C105 C199 ) \nC105_=_C220( C105 C220 ) C105_=_C238( C105 C238 ) C105_=_C277( C105 C277 ) C105_=_C310( C105 C310 ) C105_=_C381( C105 C381 ) C105_=_C432( C105 C432 ) \nC105_=_C439( C105 C439 ) C105_=_C461( C105 C461 ) C105_=_C499( C105 C499 ) C105_=_C503( C105 C503 ) C105_=_C511( C105 C511 ) C105_=_C513( C105 C513 ) \nC105_=_C514( C105 C514 ) C108_=_C122( C108 C122 ) C108_=_C159( C108 C159 ) C108_=_C224( C108 C224 ) C108_=_C241( C108 C241 ) C108_=_C257( C108 C257 ) \nC108_=_C293( C108 C293 ) C108_=_C383( C108 C383 ) C108_=_C441( C108 C441 ) C108_=_C488( C108 C488 ) C108_=_C504( C108 C504 ) C108_=_C533( C108 C533 ) \nC108_=_C534( C108 C534 ) C108_=_C536( C108 C536 ) C115_=_C119( C115 C119 ) C115_=_C122( C115 C122 ) C115_=_C189( C115 C189 ) C115_=_C209( C115 C209 ) \nC115_=_C349( C115 C349 ) C115_=_C361( C115 C361 ) C115_=_C362( C115 C362 ) C115_=_C363( C115 C363 ) C115_=_C364( C115 C364 ) C115_=_C366( C115 C366 ) \nC115_=_C367( C115 C367 ) C115_=_C369(</w:t>
      </w:r>
    </w:p>
    <w:p>
      <w:pPr>
        <w:pStyle w:val="PreformattedText"/>
        <w:bidi w:val="0"/>
        <w:spacing w:before="0" w:after="0"/>
        <w:jc w:val="left"/>
        <w:rPr/>
      </w:pPr>
      <w:r>
        <w:rPr/>
        <w:t xml:space="preserve"> </w:t>
      </w:r>
      <w:r>
        <w:rPr/>
        <w:t>C115 C369 ) C115_=_C370( C115 C370 ) C115_=_C373( C115 C373 ) C115_=_C374( C115 C374 ) C119_=_C122( C119 C122 ) \nC119_=_C191( C119 C191 ) C119_=_C233( C119 C233 ) C119_=_C270( C119 C270 ) C119_=_C285( C119 C285 ) C119_=_C303( C119 C303 ) C119_=_C322( C119 C322 ) \nC119_=_C353( C119 C353 ) C119_=_C398( C119 C398 ) C119_=_C406( C119 C406 ) C119_=_C425( C119 C425 ) C119_=_C446( C119 C446 ) C119_=_C447( C119 C447 ) \nC119_=_C448( C119 C448 ) C119_=_C449( C119 C449 ) C119_=_C450( C119 C450 ) C119_=_C452( C119 C452 ) C122_=_C159( C122 C159 ) C122_=_C224( C122 C224 ) \nC122_=_C241( C122 C241 ) C122_=_C257( C122 C257 ) C122_=_C293( C122 C293 ) C122_=_C383( C122 C383 ) C122_=_C441( C122 C441 ) C122_=_C488( C122 C488 ) \nC122_=_C504( C122 C504 ) C122_=_C533( C122 C533 ) C122_=_C534( C122 C534 ) C122_=_C536( C122 C536 ) C126_=_C127( C126 C127 ) C126_=_C128( C126 C128 ) \nC126_=_C129( C126 C129 ) C126_=_C130( C126 C130 ) C126_=_C132( C126 C132 ) C126_=_C133( C126 C133 ) C126_=_C134( C126 C134 ) C126_=_C143( C126 C143 ) \nC126_=_C228( C126 C228 ) C126_=_C233( C126 C233 ) C126_=_C236( C126 C236 ) C126_=_C237( C126 C237 ) C126_=_C238( C126 C238 ) C126_=_C241( C126 C241 ) \nC127_=_C128( C127 C128 ) C127_=_C129( C127 C129 ) C127_=_C130( C127 C130 ) C127_=_C132( C127 C132 ) C127_=_C133( C127 C133 ) C127_=_C134( C127 C134 ) \nC127_=_C143( C127 C143 ) C127_=_C266( C127 C266 ) C127_=_C303( C127 C303 ) C127_=_C305( C127 C305 ) C127_=_C306( C127 C306 ) C127_=_C307( C127 C307 ) \nC127_=_C308( C127 C308 ) C127_=_C309( C127 C309 ) C127_=_C310( C127 C310 ) C127_=_C311( C127 C311 ) C127_=_C316( C127 C316 ) C128_=_C129( C128 C129 ) \nC128_=_C130( C128 C130 ) C128_=_C132( C128 C132 ) C128_=_C133( C128 C133 ) C128_=_C134( C128 C134 ) C128_=_C143( C128 C143 ) C128_=_C282( C128 C282 ) \nC128_=_C317( C128 C317 ) C128_=_C320( C128 C320 ) C128_=_C322( C128 C322 ) C128_=_C323( C128 C323 ) C128_=_C324( C128 C324 ) C128_=_C325( C128 C325 ) \nC128_=_C326( C128 C326 ) C128_=_C333( C128 C333 ) C129_=_C130( C129 C130 ) C129_=_C132( C129 C132 ) C129_=_C133( C129 C133 ) C129_=_C134( C129 C134 ) \nC129_=_C143( C129 C143 ) C129_=_C248( C129 C248 ) C129_=_C335( C129 C335 ) C129_=_C361( C129 C361 ) C129_=_C376( C129 C376 ) C129_=_C377( C129 C377 ) \nC129_=_C378( C129 C378 ) C129_=_C379( C129 C379 ) C129_=_C380( C129 C380 ) C129_=_C381( C129 C381 ) C129_=_C383( C129 C383 ) C130_=_C132( C130 C132 ) \nC130_=_C133( C130 C133 ) C130_=_C134( C130 C134 ) C130_=_C143( C130 C143 ) C130_=_C338( C130 C338 ) C130_=_C363( C130 C363 ) C130_=_C404( C130 C404 ) \nC130_=_C406( C130 C406 ) C130_=_C416( C130 C416 ) C132_=_C133( C132 C133 ) C132_=_C134( C132 C134 ) C132_=_C143( C132 C143 ) C132_=_C148( C132 C148 ) \nC132_=_C427( C132 C427 ) C132_=_C453( C132 C453 ) C132_=_C454( C132 C454 ) C132_=_C458( C132 C458 ) C133_=_C134( C133 C134 ) C133_=_C143( C133 C143 ) \nC133_=_C271( C133 C271 ) C133_=_C428( C133 C428 ) C133_=_C446( C133 C446 ) C133_=_C459( C133 C459 ) C133_=_C460( C133 C460 ) C133_=_C461( C133 C461 ) \nC134_=_C143( C134 C143 ) C134_=_C151( C134 C151 ) C134_=_C175( C134 C175 ) C134_=_C193( C134 C193 ) C134_=_C217( C134 C217 ) C134_=_C251( C134 C251 ) \nC134_=_C324( C134 C324 ) C134_=_C389( C134 C389 ) C134_=_C420( C134 C420 ) C134_=_C460( C134 C460 ) C134_=_C469( C134 C469 ) C134_=_C472( C134 C472 ) \nC134_=_C473( C134 C473 ) C134_=_C474( C134 C474 ) C143_=_C434( C143 C434 ) C143_=_C514( C143 C514 ) C143_=_C534( C143 C534 ) C144_=_C145( C144 C145 ) \nC144_=_C146( C144 C146 ) C144_=_C148( C144 C148 ) C144_=_C151( C144 C151 ) C144_=_C157( C144 C157 ) C144_=_C159( C144 C159 ) C144_=_C160( C144 C160 ) \nC144_=_C161( C144 C161 ) C144_=_C166( C144 C166 ) C144_=_C174( C144 C174 ) C144_=_C175( C144 C175 ) C144_=_C176( C144 C176 ) C144_=_C177( C144 C177 ) \nC144_=_C179( C144 C179 ) C144_=_C180( C144 C180 ) C145_=_C146( C145 C146 ) C145_=_C148( C145 C148 ) C145_=_C151( C145 C151 ) C145_=_C157( C145 C157 ) \nC145_=_C159( C145 C159 ) C145_=_C160( C145 C160 ) C145_=_C161( C145 C161 ) C145_=_C184( C145 C184 ) C145_=_C189( C145 C189 ) C145_=_C191( C145 C191 ) \nC145_=_C192( C145 C192 ) C145_=_C193( C145 C193 ) C145_=_C194( C145 C194 ) C145_=_C195( C145 C195 ) C145_=_C196( C145 C196 ) C145_=_C199( C145 C199 ) \nC145_=_C205( C145 C205 ) C146_=_C148( C146 C148 ) C146_=_C151( C146 C151 ) C146_=_C157( C146 C157 ) C146_=_C159( C146 C159 ) C146_=_C160( C146 C160 ) \nC146_=_C161( C146 C161 ) C146_=_C249( C146 C249 ) C146_=_C364( C146 C364 ) C146_=_C417( C146 C417 ) C146_=_C420( C146 C420 ) C146_=_C422( C146 C422 ) \nC146_=_C423( C146 C423 ) C148_=_C151( C148 C151 ) C148_=_C157( C148 C157 ) C148_=_C159( C148 C159 ) C148_=_C160( C148 C160 ) C148_=_C161( C148 C161 ) \nC148_=_C427( C148 C427 ) C148_=_C453( C148 C453 ) C148_=_C454( C148 C454 ) C148_=_C458( C148 C458 ) C151_=_C157( C151 C157 ) C151_=_C159( C151 C159 ) \nC151_=_C160( C151 C160 ) C151_=_C161( C151 C161 ) C151_=_C175( C151 C175 ) C151_=_C193( C151 C193 ) C151_=_C217( C151 C217 ) C151_=_C251( C151 C251 ) \nC151_=_C324( C151 C324 ) C151_=_C389( C151 C389 ) C151_=_C420( C151 C420 ) C151_=_C460( C151 C460 ) C151_=_C469( C151 C469 ) C151_=_C472( C151 C472 ) \nC151_=_C473( C151 C473 ) C151_=_C474( C151 C474 ) C157_=_C159( C157 C159 ) C157_=_C160( C157 C160 ) C157_=_C161( C157 C161 ) C157_=_C279( C157 C279 ) \nC157_=_C343( C157 C343 ) C157_=_C465( C157 C465 ) C159_=_C160( C159 C160 ) C159_=_C161( C159 C161 ) C159_=_C224( C159 C224 ) C159_=_C241( C159 C241 ) \nC159_=_C257( C159 C257 ) C159_=_C293( C159 C293 ) C159_=_C383( C159 C383 ) C159_=_C441( C159 C441 ) C159_=_C488( C159 C488 ) C159_=_C504( C159 C504 ) \nC159_=_C533( C159 C533 ) C159_=_C534( C159 C534 ) C159_=_C536( C159 C536 ) C160_=_C161( C160 C161 ) C160_=_C347( C160 C347 ) C160_=_C467( C160 C467 ) \nC160_=_C481( C160 C481 ) C160_=_C511( C160 C511 ) C160_=_C515( C160 C515 ) C160_=_C533( C160 C533 ) C160_=_C541( C160 C541 ) C161_=_C260( C161 C260 ) \nC161_=_C435( C161 C435 ) C161_=_C452( C161 C452 ) C166_=_C174( C166 C174 ) C166_=_C175( C166 C175 ) C166_=_C176( C166 C176 ) C166_=_C177( C166 C177 ) \nC166_=_C179( C166 C179 ) C166_=_C180( C166 C180 ) C166_=_C228( C166 C228 ) C166_=_C248( C166 C248 ) C166_=_C249( C166 C249 ) C166_=_C251( C166 C251 ) \nC166_=_C254( C166 C254 ) C166_=_C256( C166 C256 ) C166_=_C257( C166 C257 ) C166_=_C259( C166 C259 ) C166_=_C260( C166 C260 ) C174_=_C175( C174 C175 ) \nC174_=_C176( C174 C176 ) C174_=_C177( C174 C177 ) C174_=_C179( C174 C179 ) C174_=_C180( C174 C180 ) C174_=_C192( C174 C192 ) C174_=_C216( C174 C216 ) \nC174_=_C323( C174 C323 ) C174_=_C340( C174 C340 ) C174_=_C367( C174 C367 ) C174_=_C377( C174 C377 ) C174_=_C453( C174 C453 ) C174_=_C459( C174 C459 ) \nC174_=_C465( C174 C465 ) C174_=_C466( C174 C466 ) C174_=_C467( C174 C467 ) C174_=_C468( C174 C468 ) C175_=_C176( C175 C176 ) C175_=_C177( C175 C177 ) \nC175_=_C179( C175 C179 ) C175_=_C180( C175 C180 ) C175_=_C193( C175 C193 ) C175_=_C217( C175 C217 ) C175_=_C251( C175 C251 ) C175_=_C324( C175 C324 ) \nC175_=_C389( C175 C389 ) C175_=_C420( C175 C420 ) C175_=_C460( C175 C460 ) C175_=_C469( C175 C469 ) C175_=_C472( C175 C472 ) C175_=_C473( C175 C473 ) \nC175_=_C474( C175 C474 ) C176_=_C177( C176 C177 ) C176_=_C179( C176 C179 ) C176_=_C180( C176 C180 ) C176_=_C194( C176 C194 ) C176_=_C237( C176 C237 ) \nC176_=_C306( C176 C306 ) C176_=_C378( C176 C378 ) C176_=_C447( C176 C447 ) C176_=_C488( C176 C488 ) C176_=_C490( C176 C490 ) C177_=_C179( C177 C179 ) \nC177_=_C180( C177 C180 ) C177_=_C196( C177 C196 ) C177_=_C218( C177 C218 ) C177_=_C356( C177 C356 ) C177_=_C370( C177 C370 ) C177_=_C379( C177 C379 ) \nC177_=_C448( C177 C448 ) C177_=_C469( C177 C469 ) C177_=_C499( C177 C499 ) C179_=_C180( C179 C180 ) C179_=_C308( C179 C308 ) C179_=_C380( C179 C380 ) \nC179_=_C391( C179 C391 ) C179_=_C449( C179 C449 ) C179_=_C454( C179 C454 ) C179_=_C502( C179 C502 ) C179_=_C503( C179 C503 ) C179_=_C504( C179 C504 ) \nC180_=_C221( C180 C221 ) C180_=_C311( C180 C311 ) C180_=_C357( C180 C357 ) C180_=_C373( C180 C373 ) C180_=_C423( C180 C423 ) C180_=_C450( C180 C450 ) \nC180_=_C506( C180 C506 ) C180_=_C515( C180 C515 ) C180_=_C517( C180 C517 ) C184_=_C189( C184 C189 ) C184_=_C191( C184 C191 ) C184_=_C192( C184 C192 ) \nC184_=_C193( C184 C193 ) C184_=_C194( C184 C194 ) C184_=_C195( C184 C195 ) C184_=_C196( C184 C196 ) C184_=_C199( C184 C199 ) C184_=_C205( C184 C205 ) \nC184_=_C266( C184 C266 ) C184_=_C268( C184 C268 ) C184_=_C270( C184 C270 ) C184_=_C271( C184 C271 ) C184_=_C277( C184 C277 ) C184_=_C279( C184 C279 ) \nC184_=_C280( C184 C280 ) C184_=_C281( C184 C281 ) C189_=_C191( C189 C191 ) C189_=_C192( C189 C192 ) C189_=_C193( C189 C193 ) C189_=_C194( C189 C194 ) \nC189_=_C195( C189 C195 ) C189_=_C196( C189 C196 ) C189_=_C199( C189 C199 ) C189_=_C205( C189 C205 ) C189_=_C209( C189 C209 ) C189_=_C349( C189 C349 ) \nC189_=_C361( C189 C361 ) C189_=_C362( C189 C362 ) C189_=_C363( C189 C363 ) C189_=_C364( C189 C364 ) C189_=_C366( C189 C366 ) C189_=_C367( C189 C367 ) \nC189_=_C369( C189 C369 ) C189_=_C370( C189 C370 ) C189_=_C373( C189 C373 ) C189_=_C374( C189 C374 ) C191_=_C192( C191 C192 ) C191_=_C193( C191 C193 ) \nC191_=_C194( C191 C194 ) C191_=_C195( C191 C195 ) C191_=_C196( C191 C196 ) C191_=_C199( C191 C199 ) C191_=_C205( C191 C205 ) C191_=_C233( C191 C233 ) \nC191_=_C270( C191 C270 ) C191_=_C285( C191 C285 ) C191_=_C303( C191 C303 ) C191_=_C322( C191 C322 ) C191_=_C353( C191 C353 ) C191_=_C398( C191 C398 ) \nC191_=_C406( C191 C406 ) C191_=_C425( C191 C425 ) C191_=_C446( C191 C446 ) C191_=_C447( C191 C447 ) C191_=_C448( C191 C448 ) C191_=_C449( C191 C449 ) \nC191_=_C450( C191 C450 ) C191_=_C452( C191 C452 ) C192_=_C193( C192 C193 ) C192_=_C194( C192 C194 ) C192_=_C195( C192 C195 ) C192_=_C196( C192 C196 ) \nC192_=_C199( C192 C199 ) C192_=_C205( C192 C205 ) C192_=_C216( C192 C216 ) C192_=_C323( C192 C323 ) C192_=_C340( C192 C340 ) C192_=_C367( C192 C367 ) \nC192_=_C377( C192 C377 ) C192_=_C453( C192 C453 ) C192_=_C459(</w:t>
      </w:r>
    </w:p>
    <w:p>
      <w:pPr>
        <w:pStyle w:val="PreformattedText"/>
        <w:bidi w:val="0"/>
        <w:spacing w:before="0" w:after="0"/>
        <w:jc w:val="left"/>
        <w:rPr/>
      </w:pPr>
      <w:r>
        <w:rPr/>
        <w:t xml:space="preserve"> </w:t>
      </w:r>
      <w:r>
        <w:rPr/>
        <w:t>C192 C459 ) C192_=_C465( C192 C465 ) C192_=_C466( C192 C466 ) C192_=_C467( C192 C467 ) \nC192_=_C468( C192 C468 ) C193_=_C194( C193 C194 ) C193_=_C195( C193 C195 ) C193_=_C196( C193 C196 ) C193_=_C199( C193 C199 ) C193_=_C205( C193 C205 ) \nC193_=_C217( C193 C217 ) C193_=_C251( C193 C251 ) C193_=_C324( C193 C324 ) C193_=_C389( C193 C389 ) C193_=_C420( C193 C420 ) C193_=_C460( C193 C460 ) \nC193_=_C469( C193 C469 ) C193_=_C472( C193 C472 ) C193_=_C473( C193 C473 ) C193_=_C474( C193 C474 ) C194_=_C195( C194 C195 ) C194_=_C196( C194 C196 ) \nC194_=_C199( C194 C199 ) C194_=_C205( C194 C205 ) C194_=_C237( C194 C237 ) C194_=_C306( C194 C306 ) C194_=_C378( C194 C378 ) C194_=_C447( C194 C447 ) \nC194_=_C488( C194 C488 ) C194_=_C490( C194 C490 ) C195_=_C196( C195 C196 ) C195_=_C199( C195 C199 ) C195_=_C205( C195 C205 ) C195_=_C307( C195 C307 ) \nC195_=_C354( C195 C354 ) C195_=_C494( C195 C494 ) C195_=_C495( C195 C495 ) C195_=_C496( C195 C496 ) C196_=_C199( C196 C199 ) C196_=_C205( C196 C205 ) \nC196_=_C218( C196 C218 ) C196_=_C356( C196 C356 ) C196_=_C370( C196 C370 ) C196_=_C379( C196 C379 ) C196_=_C448( C196 C448 ) C196_=_C469( C196 C469 ) \nC196_=_C499( C196 C499 ) C199_=_C205( C199 C205 ) C199_=_C220( C199 C220 ) C199_=_C238( C199 C238 ) C199_=_C277( C199 C277 ) C199_=_C310( C199 C310 ) \nC199_=_C381( C199 C381 ) C199_=_C432( C199 C432 ) C199_=_C439( C199 C439 ) C199_=_C461( C199 C461 ) C199_=_C499( C199 C499 ) C199_=_C503( C199 C503 ) \nC199_=_C511( C199 C511 ) C199_=_C513( C199 C513 ) C199_=_C514( C199 C514 ) C205_=_C316( C205 C316 ) C205_=_C333( C205 C333 ) C205_=_C397( C205 C397 ) \nC205_=_C416( C205 C416 ) C205_=_C445( C205 C445 ) C205_=_C458( C205 C458 ) C205_=_C509( C205 C509 ) C205_=_C528( C205 C528 ) C205_=_C536( C205 C536 ) \nC205_=_C541( C205 C541 ) C208_=_C209( C208 C209 ) C208_=_C216( C208 C216 ) C208_=_C217( C208 C217 ) C208_=_C218( C208 C218 ) C208_=_C220( C208 C220 ) \nC208_=_C221( C208 C221 ) C208_=_C224( C208 C224 ) C208_=_C317( C208 C317 ) C208_=_C335( C208 C335 ) C208_=_C336( C208 C336 ) C208_=_C338( C208 C338 ) \nC208_=_C340( C208 C340 ) C208_=_C343( C208 C343 ) C208_=_C344( C208 C344 ) C208_=_C345( C208 C345 ) C208_=_C347( C208 C347 ) C208_=_C348( C208 C348 ) \nC209_=_C216( C209 C216 ) C209_=_C217( C209 C217 ) C209_=_C218( C209 C218 ) C209_=_C220( C209 C220 ) C209_=_C221( C209 C221 ) C209_=_C224( C209 C224 ) \nC209_=_C349( C209 C349 ) C209_=_C361( C209 C361 ) C209_=_C362( C209 C362 ) C209_=_C363( C209 C363 ) C209_=_C364( C209 C364 ) C209_=_C366( C209 C366 ) \nC209_=_C367( C209 C367 ) C209_=_C369( C209 C369 ) C209_=_C370( C209 C370 ) C209_=_C373( C209 C373 ) C209_=_C374( C209 C374 ) C216_=_C217( C216 C217 ) \nC216_=_C218( C216 C218 ) C216_=_C220( C216 C220 ) C216_=_C221( C216 C221 ) C216_=_C224( C216 C224 ) C216_=_C323( C216 C323 ) C216_=_C340( C216 C340 ) \nC216_=_C367( C216 C367 ) C216_=_C377( C216 C377 ) C216_=_C453( C216 C453 ) C216_=_C459( C216 C459 ) C216_=_C465( C216 C465 ) C216_=_C466( C216 C466 ) \nC216_=_C467( C216 C467 ) C216_=_C468( C216 C468 ) C217_=_C218( C217 C218 ) C217_=_C220( C217 C220 ) C217_=_C221( C217 C221 ) C217_=_C224( C217 C224 ) \nC217_=_C251( C217 C251 ) C217_=_C324( C217 C324 ) C217_=_C389( C217 C389 ) C217_=_C420( C217 C420 ) C217_=_C460( C217 C460 ) C217_=_C469( C217 C469 ) \nC217_=_C472( C217 C472 ) C217_=_C473( C217 C473 ) C217_=_C474( C217 C474 ) C218_=_C220( C218 C220 ) C218_=_C221( C218 C221 ) C218_=_C224( C218 C224 ) \nC218_=_C356( C218 C356 ) C218_=_C370( C218 C370 ) C218_=_C379( C218 C379 ) C218_=_C448( C218 C448 ) C218_=_C469( C218 C469 ) C218_=_C499( C218 C499 ) \nC220_=_C221( C220 C221 ) C220_=_C224( C220 C224 ) C220_=_C238( C220 C238 ) C220_=_C277( C220 C277 ) C220_=_C310( C220 C310 ) C220_=_C381( C220 C381 ) \nC220_=_C432( C220 C432 ) C220_=_C439( C220 C439 ) C220_=_C461( C220 C461 ) C220_=_C499( C220 C499 ) C220_=_C503( C220 C503 ) C220_=_C511( C220 C511 ) \nC220_=_C513( C220 C513 ) C220_=_C514( C220 C514 ) C221_=_C224( C221 C224 ) C221_=_C311( C221 C311 ) C221_=_C357( C221 C357 ) C221_=_C373( C221 C373 ) \nC221_=_C423( C221 C423 ) C221_=_C450( C221 C450 ) C221_=_C506( C221 C506 ) C221_=_C515( C221 C515 ) C221_=_C517( C221 C517 ) C224_=_C241( C224 C241 ) \nC224_=_C257( C224 C257 ) C224_=_C293( C224 C293 ) C224_=_C383( C224 C383 ) C224_=_C441( C224 C441 ) C224_=_C488( C224 C488 ) C224_=_C504( C224 C504 ) \nC224_=_C533( C224 C533 ) C224_=_C534( C224 C534 ) C224_=_C536( C224 C536 ) C228_=_C233( C228 C233 ) C228_=_C236( C228 C236 ) C228_=_C237( C228 C237 ) \nC228_=_C238( C228 C238 ) C228_=_C241( C228 C241 ) C228_=_C248( C228 C248 ) C228_=_C249( C228 C249 ) C228_=_C251( C228 C251 ) C228_=_C254( C228 C254 ) \nC228_=_C256( C228 C256 ) C228_=_C257( C228 C257 ) C228_=_C259( C228 C259 ) C228_=_C260( C228 C260 ) C233_=_C236( C233 C236 ) C233_=_C237( C233 C237 ) \nC233_=_C238( C233 C238 ) C233_=_C241( C233 C241 ) C233_=_C270( C233 C270 ) C233_=_C285( C233 C285 ) C233_=_C303( C233 C303 ) C233_=_C322( C233 C322 ) \nC233_=_C353( C233 C353 ) C233_=_C398( C233 C398 ) C233_=_C406( C233 C406 ) C233_=_C425( C233 C425 ) C233_=_C446( C233 C446 ) C233_=_C447( C233 C447 ) \nC233_=_C448( C233 C448 ) C233_=_C449( C233 C449 ) C233_=_C450( C233 C450 ) C233_=_C452( C233 C452 ) C236_=_C237( C236 C237 ) C236_=_C238( C236 C238 ) \nC236_=_C241( C236 C241 ) C236_=_C305( C236 C305 ) C236_=_C325( C236 C325 ) C236_=_C369( C236 C369 ) C236_=_C400( C236 C400 ) C236_=_C422( C236 C422 ) \nC236_=_C476( C236 C476 ) C236_=_C477( C236 C477 ) C236_=_C479( C236 C479 ) C236_=_C481( C236 C481 ) C236_=_C482( C236 C482 ) C237_=_C238( C237 C238 ) \nC237_=_C241( C237 C241 ) C237_=_C306( C237 C306 ) C237_=_C378( C237 C378 ) C237_=_C447( C237 C447 ) C237_=_C488( C237 C488 ) C237_=_C490( C237 C490 ) \nC238_=_C241( C238 C241 ) C238_=_C277( C238 C277 ) C238_=_C310( C238 C310 ) C238_=_C381( C238 C381 ) C238_=_C432( C238 C432 ) C238_=_C439( C238 C439 ) \nC238_=_C461( C238 C461 ) C238_=_C499( C238 C499 ) C238_=_C503( C238 C503 ) C238_=_C511( C238 C511 ) C238_=_C513( C238 C513 ) C238_=_C514( C238 C514 ) \nC241_=_C257( C241 C257 ) C241_=_C293( C241 C293 ) C241_=_C383( C241 C383 ) C241_=_C441( C241 C441 ) C241_=_C488( C241 C488 ) C241_=_C504( C241 C504 ) \nC241_=_C533( C241 C533 ) C241_=_C534( C241 C534 ) C241_=_C536( C241 C536 ) C248_=_C249( C248 C249 ) C248_=_C251( C248 C251 ) C248_=_C254( C248 C254 ) \nC248_=_C256( C248 C256 ) C248_=_C257( C248 C257 ) C248_=_C259( C248 C259 ) C248_=_C260( C248 C260 ) C248_=_C335( C248 C335 ) C248_=_C361( C248 C361 ) \nC248_=_C376( C248 C376 ) C248_=_C377( C248 C377 ) C248_=_C378( C248 C378 ) C248_=_C379( C248 C379 ) C248_=_C380( C248 C380 ) C248_=_C381( C248 C381 ) \nC248_=_C383( C248 C383 ) C249_=_C251( C249 C251 ) C249_=_C254( C249 C254 ) C249_=_C256( C249 C256 ) C249_=_C257( C249 C257 ) C249_=_C259( C249 C259 ) \nC249_=_C260( C249 C260 ) C249_=_C364( C249 C364 ) C249_=_C417( C249 C417 ) C249_=_C420( C249 C420 ) C249_=_C422( C249 C422 ) C249_=_C423( C249 C423 ) \nC251_=_C254( C251 C254 ) C251_=_C256( C251 C256 ) C251_=_C257( C251 C257 ) C251_=_C259( C251 C259 ) C251_=_C260( C251 C260 ) C251_=_C324( C251 C324 ) \nC251_=_C389( C251 C389 ) C251_=_C420( C251 C420 ) C251_=_C460( C251 C460 ) C251_=_C469( C251 C469 ) C251_=_C472( C251 C472 ) C251_=_C473( C251 C473 ) \nC251_=_C474( C251 C474 ) C254_=_C256( C254 C256 ) C254_=_C257( C254 C257 ) C254_=_C259( C254 C259 ) C254_=_C260( C254 C260 ) C254_=_C291( C254 C291 ) \nC254_=_C309( C254 C309 ) C254_=_C326( C254 C326 ) C254_=_C392( C254 C392 ) C254_=_C431( C254 C431 ) C254_=_C438( C254 C438 ) C254_=_C476( C254 C476 ) \nC254_=_C494( C254 C494 ) C254_=_C502( C254 C502 ) C254_=_C506( C254 C506 ) C254_=_C509( C254 C509 ) C256_=_C257( C256 C257 ) C256_=_C259( C256 C259 ) \nC256_=_C260( C256 C260 ) C256_=_C281( C256 C281 ) C256_=_C345( C256 C345 ) C256_=_C433( C256 C433 ) C256_=_C473( C256 C473 ) C256_=_C479( C256 C479 ) \nC257_=_C259( C257 C259 ) C257_=_C260( C257 C260 ) C257_=_C293( C257 C293 ) C257_=_C383( C257 C383 ) C257_=_C441( C257 C441 ) C257_=_C488( C257 C488 ) \nC257_=_C504( C257 C504 ) C257_=_C533( C257 C533 ) C257_=_C534( C257 C534 ) C257_=_C536( C257 C536 ) C259_=_C260( C259 C260 ) C259_=_C296( C259 C296 ) \nC259_=_C374( C259 C374 ) C259_=_C490( C259 C490 ) C259_=_C495( C259 C495 ) C259_=_C513( C259 C513 ) C259_=_C517( C259 C517 ) C260_=_C435( C260 C435 ) \nC260_=_C452( C260 C452 ) C266_=_C268( C266 C268 ) C266_=_C270( C266 C270 ) C266_=_C271( C266 C271 ) C266_=_C277( C266 C277 ) C266_=_C279( C266 C279 ) \nC266_=_C280( C266 C280 ) C266_=_C281( C266 C281 ) C266_=_C303( C266 C303 ) C266_=_C305( C266 C305 ) C266_=_C306( C266 C306 ) C266_=_C307( C266 C307 ) \nC266_=_C308( C266 C308 ) C266_=_C309( C266 C309 ) C266_=_C310( C266 C310 ) C266_=_C311( C266 C311 ) C266_=_C316( C266 C316 ) C268_=_C270( C268 C270 ) \nC268_=_C271( C268 C271 ) C268_=_C277( C268 C277 ) C268_=_C279( C268 C279 ) C268_=_C280( C268 C280 ) C268_=_C281( C268 C281 ) C268_=_C366( C268 C366 ) \nC268_=_C438( C268 C438 ) C268_=_C439( C268 C439 ) C268_=_C441( C268 C441 ) C268_=_C445( C268 C445 ) C270_=_C271( C270 C271 ) C270_=_C277( C270 C277 ) \nC270_=_C279( C270 C279 ) C270_=_C280( C270 C280 ) C270_=_C281( C270 C281 ) C270_=_C285( C270 C285 ) C270_=_C303( C270 C303 ) C270_=_C322( C270 C322 ) \nC270_=_C353( C270 C353 ) C270_=_C398( C270 C398 ) C270_=_C406( C270 C406 ) C270_=_C425( C270 C425 ) C270_=_C446( C270 C446 ) C270_=_C447( C270 C447 ) \nC270_=_C448( C270 C448 ) C270_=_C449( C270 C449 ) C270_=_C450( C270 C450 ) C270_=_C452( C270 C452 ) C271_=_C277( C271 C277 ) C271_=_C279( C271 C279 ) \nC271_=_C280( C271 C280 ) C271_=_C281( C271 C281 ) C271_=_C428( C271 C428 ) C271_=_C446( C271 C446 ) C271_=_C459( C271 C459 ) C271_=_C460( C271 C460 ) \nC271_=_C461( C271 C461 ) C277_=_C279( C277 C279 ) C277_=_C280( C277 C280 ) C277_=_C281( C277 C281 ) C277_=_C310( C277 C310 ) C277_=_C381( C277 C381 ) \nC277_=_C432( C277 C432 ) C277_=_C439( C277 C439 ) C277_=_C461( C277 C461 ) C277_=_C499(</w:t>
      </w:r>
    </w:p>
    <w:p>
      <w:pPr>
        <w:pStyle w:val="PreformattedText"/>
        <w:bidi w:val="0"/>
        <w:spacing w:before="0" w:after="0"/>
        <w:jc w:val="left"/>
        <w:rPr/>
      </w:pPr>
      <w:r>
        <w:rPr/>
        <w:t xml:space="preserve"> </w:t>
      </w:r>
      <w:r>
        <w:rPr/>
        <w:t>C277 C499 ) C277_=_C503( C277 C503 ) C277_=_C511( C277 C511 ) \nC277_=_C513( C277 C513 ) C277_=_C514( C277 C514 ) C279_=_C280( C279 C280 ) C279_=_C281( C279 C281 ) C279_=_C343( C279 C343 ) C279_=_C465( C279 C465 ) \nC280_=_C281( C280 C281 ) C280_=_C292( C280 C292 ) C280_=_C344( C280 C344 ) C280_=_C466( C280 C466 ) C280_=_C472( C280 C472 ) C280_=_C477( C280 C477 ) \nC280_=_C528( C280 C528 ) C281_=_C345( C281 C345 ) C281_=_C433( C281 C433 ) C281_=_C473( C281 C473 ) C281_=_C479( C281 C479 ) C282_=_C283( C282 C283 ) \nC282_=_C284( C282 C284 ) C282_=_C285( C282 C285 ) C282_=_C291( C282 C291 ) C282_=_C292( C282 C292 ) C282_=_C293( C282 C293 ) C282_=_C296( C282 C296 ) \nC282_=_C298( C282 C298 ) C282_=_C317( C282 C317 ) C282_=_C320( C282 C320 ) C282_=_C322( C282 C322 ) C282_=_C323( C282 C323 ) C282_=_C324( C282 C324 ) \nC282_=_C325( C282 C325 ) C282_=_C326( C282 C326 ) C282_=_C333( C282 C333 ) C283_=_C284( C283 C284 ) C283_=_C285( C283 C285 ) C283_=_C291( C283 C291 ) \nC283_=_C292( C283 C292 ) C283_=_C293( C283 C293 ) C283_=_C296( C283 C296 ) C283_=_C298( C283 C298 ) C283_=_C349( C283 C349 ) C283_=_C353( C283 C353 ) \nC283_=_C354( C283 C354 ) C283_=_C356( C283 C356 ) C283_=_C357( C283 C357 ) C284_=_C285( C284 C285 ) C284_=_C291( C284 C291 ) C284_=_C292( C284 C292 ) \nC284_=_C293( C284 C293 ) C284_=_C296( C284 C296 ) C284_=_C298( C284 C298 ) C284_=_C398( C284 C398 ) C284_=_C400( C284 C400 ) C285_=_C291( C285 C291 ) \nC285_=_C292( C285 C292 ) C285_=_C293( C285 C293 ) C285_=_C296( C285 C296 ) C285_=_C298( C285 C298 ) C285_=_C303( C285 C303 ) C285_=_C322( C285 C322 ) \nC285_=_C353( C285 C353 ) C285_=_C398( C285 C398 ) C285_=_C406( C285 C406 ) C285_=_C425( C285 C425 ) C285_=_C446( C285 C446 ) C285_=_C447( C285 C447 ) \nC285_=_C448( C285 C448 ) C285_=_C449( C285 C449 ) C285_=_C450( C285 C450 ) C285_=_C452( C285 C452 ) C291_=_C292( C291 C292 ) C291_=_C293( C291 C293 ) \nC291_=_C296( C291 C296 ) C291_=_C298( C291 C298 ) C291_=_C309( C291 C309 ) C291_=_C326( C291 C326 ) C291_=_C392( C291 C392 ) C291_=_C431( C291 C431 ) \nC291_=_C438( C291 C438 ) C291_=_C476( C291 C476 ) C291_=_C494( C291 C494 ) C291_=_C502( C291 C502 ) C291_=_C506( C291 C506 ) C291_=_C509( C291 C509 ) \nC292_=_C293( C292 C293 ) C292_=_C296( C292 C296 ) C292_=_C298( C292 C298 ) C292_=_C344( C292 C344 ) C292_=_C466( C292 C466 ) C292_=_C472( C292 C472 ) \nC292_=_C477( C292 C477 ) C292_=_C528( C292 C528 ) C293_=_C296( C293 C296 ) C293_=_C298( C293 C298 ) C293_=_C383( C293 C383 ) C293_=_C441( C293 C441 ) \nC293_=_C488( C293 C488 ) C293_=_C504( C293 C504 ) C293_=_C533( C293 C533 ) C293_=_C534( C293 C534 ) C293_=_C536( C293 C536 ) C296_=_C298( C296 C298 ) \nC296_=_C374( C296 C374 ) C296_=_C490( C296 C490 ) C296_=_C495( C296 C495 ) C296_=_C513( C296 C513 ) C296_=_C517( C296 C517 ) C298_=_C348( C298 C348 ) \nC298_=_C468( C298 C468 ) C298_=_C474( C298 C474 ) C298_=_C482( C298 C482 ) C298_=_C496( C298 C496 ) C303_=_C305( C303 C305 ) C303_=_C306( C303 C306 ) \nC303_=_C307( C303 C307 ) C303_=_C308( C303 C308 ) C303_=_C309( C303 C309 ) C303_=_C310( C303 C310 ) C303_=_C311( C303 C311 ) C303_=_C316( C303 C316 ) \nC303_=_C322( C303 C322 ) C303_=_C353( C303 C353 ) C303_=_C398( C303 C398 ) C303_=_C406( C303 C406 ) C303_=_C425( C303 C425 ) C303_=_C446( C303 C446 ) \nC303_=_C447( C303 C447 ) C303_=_C448( C303 C448 ) C303_=_C449( C303 C449 ) C303_=_C450( C303 C450 ) C303_=_C452( C303 C452 ) C305_=_C306( C305 C306 ) \nC305_=_C307( C305 C307 ) C305_=_C308( C305 C308 ) C305_=_C309( C305 C309 ) C305_=_C310( C305 C310 ) C305_=_C311( C305 C311 ) C305_=_C316( C305 C316 ) \nC305_=_C325( C305 C325 ) C305_=_C369( C305 C369 ) C305_=_C400( C305 C400 ) C305_=_C422( C305 C422 ) C305_=_C476( C305 C476 ) C305_=_C477( C305 C477 ) \nC305_=_C479( C305 C479 ) C305_=_C481( C305 C481 ) C305_=_C482( C305 C482 ) C306_=_C307( C306 C307 ) C306_=_C308( C306 C308 ) C306_=_C309( C306 C309 ) \nC306_=_C310( C306 C310 ) C306_=_C311( C306 C311 ) C306_=_C316( C306 C316 ) C306_=_C378( C306 C378 ) C306_=_C447( C306 C447 ) C306_=_C488( C306 C488 ) \nC306_=_C490( C306 C490 ) C307_=_C308( C307 C308 ) C307_=_C309( C307 C309 ) C307_=_C310( C307 C310 ) C307_=_C311( C307 C311 ) C307_=_C316( C307 C316 ) \nC307_=_C354( C307 C354 ) C307_=_C494( C307 C494 ) C307_=_C495( C307 C495 ) C307_=_C496( C307 C496 ) C308_=_C309( C308 C309 ) C308_=_C310( C308 C310 ) \nC308_=_C311( C308 C311 ) C308_=_C316( C308 C316 ) C308_=_C380( C308 C380 ) C308_=_C391( C308 C391 ) C308_=_C449( C308 C449 ) C308_=_C454( C308 C454 ) \nC308_=_C502( C308 C502 ) C308_=_C503( C308 C503 ) C308_=_C504( C308 C504 ) C309_=_C310( C309 C310 ) C309_=_C311( C309 C311 ) C309_=_C316( C309 C316 ) \nC309_=_C326( C309 C326 ) C309_=_C392( C309 C392 ) C309_=_C431( C309 C431 ) C309_=_C438( C309 C438 ) C309_=_C476( C309 C476 ) C309_=_C494( C309 C494 ) \nC309_=_C502( C309 C502 ) C309_=_C506( C309 C506 ) C309_=_C509( C309 C509 ) C310_=_C311( C310 C311 ) C310_=_C316( C310 C316 ) C310_=_C381( C310 C381 ) \nC310_=_C432( C310 C432 ) C310_=_C439( C310 C439 ) C310_=_C461( C310 C461 ) C310_=_C499( C310 C499 ) C310_=_C503( C310 C503 ) C310_=_C511( C310 C511 ) \nC310_=_C513( C310 C513 ) C310_=_C514( C310 C514 ) C311_=_C316( C311 C316 ) C311_=_C357( C311 C357 ) C311_=_C373( C311 C373 ) C311_=_C423( C311 C423 ) \nC311_=_C450( C311 C450 ) C311_=_C506( C311 C506 ) C311_=_C515( C311 C515 ) C311_=_C517( C311 C517 ) C316_=_C333( C316 C333 ) C316_=_C397( C316 C397 ) \nC316_=_C416( C316 C416 ) C316_=_C445( C316 C445 ) C316_=_C458( C316 C458 ) C316_=_C509( C316 C509 ) C316_=_C528( C316 C528 ) C316_=_C536( C316 C536 ) \nC316_=_C541( C316 C541 ) C317_=_C320( C317 C320 ) C317_=_C322( C317 C322 ) C317_=_C323( C317 C323 ) C317_=_C324( C317 C324 ) C317_=_C325( C317 C325 ) \nC317_=_C326( C317 C326 ) C317_=_C333( C317 C333 ) C317_=_C335( C317 C335 ) C317_=_C336( C317 C336 ) C317_=_C338( C317 C338 ) C317_=_C340( C317 C340 ) \nC317_=_C343( C317 C343 ) C317_=_C344( C317 C344 ) C317_=_C345( C317 C345 ) C317_=_C347( C317 C347 ) C317_=_C348( C317 C348 ) C320_=_C322( C320 C322 ) \nC320_=_C323( C320 C323 ) C320_=_C324( C320 C324 ) C320_=_C325( C320 C325 ) C320_=_C326( C320 C326 ) C320_=_C333( C320 C333 ) C320_=_C376( C320 C376 ) \nC320_=_C404( C320 C404 ) C320_=_C417( C320 C417 ) C320_=_C425( C320 C425 ) C320_=_C427( C320 C427 ) C320_=_C428( C320 C428 ) C320_=_C431( C320 C431 ) \nC320_=_C432( C320 C432 ) C320_=_C433( C320 C433 ) C320_=_C434( C320 C434 ) C320_=_C435( C320 C435 ) C322_=_C323( C322 C323 ) C322_=_C324( C322 C324 ) \nC322_=_C325( C322 C325 ) C322_=_C326( C322 C326 ) C322_=_C333( C322 C333 ) C322_=_C353( C322 C353 ) C322_=_C398( C322 C398 ) C322_=_C406( C322 C406 ) \nC322_=_C425( C322 C425 ) C322_=_C446( C322 C446 ) C322_=_C447( C322 C447 ) C322_=_C448( C322 C448 ) C322_=_C449( C322 C449 ) C322_=_C450( C322 C450 ) \nC322_=_C452( C322 C452 ) C323_=_C324( C323 C324 ) C323_=_C325( C323 C325 ) C323_=_C326( C323 C326 ) C323_=_C333( C323 C333 ) C323_=_C340( C323 C340 ) \nC323_=_C367( C323 C367 ) C323_=_C377( C323 C377 ) C323_=_C453( C323 C453 ) C323_=_C459( C323 C459 ) C323_=_C465( C323 C465 ) C323_=_C466( C323 C466 ) \nC323_=_C467( C323 C467 ) C323_=_C468( C323 C468 ) C324_=_C325( C324 C325 ) C324_=_C326( C324 C326 ) C324_=_C333( C324 C333 ) C324_=_C389( C324 C389 ) \nC324_=_C420( C324 C420 ) C324_=_C460( C324 C460 ) C324_=_C469( C324 C469 ) C324_=_C472( C324 C472 ) C324_=_C473( C324 C473 ) C324_=_C474( C324 C474 ) \nC325_=_C326( C325 C326 ) C325_=_C333( C325 C333 ) C325_=_C369( C325 C369 ) C325_=_C400( C325 C400 ) C325_=_C422( C325 C422 ) C325_=_C476( C325 C476 ) \nC325_=_C477( C325 C477 ) C325_=_C479( C325 C479 ) C325_=_C481( C325 C481 ) C325_=_C482( C325 C482 ) C326_=_C333( C326 C333 ) C326_=_C392( C326 C392 ) \nC326_=_C431( C326 C431 ) C326_=_C438( C326 C438 ) C326_=_C476( C326 C476 ) C326_=_C494( C326 C494 ) C326_=_C502( C326 C502 ) C326_=_C506( C326 C506 ) \nC326_=_C509( C326 C509 ) C333_=_C397( C333 C397 ) C333_=_C416( C333 C416 ) C333_=_C445( C333 C445 ) C333_=_C458( C333 C458 ) C333_=_C509( C333 C509 ) \nC333_=_C528( C333 C528 ) C333_=_C536( C333 C536 ) C333_=_C541( C333 C541 ) C335_=_C336( C335 C336 ) C335_=_C338( C335 C338 ) C335_=_C340( C335 C340 ) \nC335_=_C343( C335 C343 ) C335_=_C344( C335 C344 ) C335_=_C345( C335 C345 ) C335_=_C347( C335 C347 ) C335_=_C348( C335 C348 ) C335_=_C361( C335 C361 ) \nC335_=_C376( C335 C376 ) C335_=_C377( C335 C377 ) C335_=_C378( C335 C378 ) C335_=_C379( C335 C379 ) C335_=_C380( C335 C380 ) C335_=_C381( C335 C381 ) \nC335_=_C383( C335 C383 ) C336_=_C338( C336 C338 ) C336_=_C340( C336 C340 ) C336_=_C343( C336 C343 ) C336_=_C344( C336 C344 ) C336_=_C345( C336 C345 ) \nC336_=_C347( C336 C347 ) C336_=_C348( C336 C348 ) C336_=_C362( C336 C362 ) C336_=_C389( C336 C389 ) C336_=_C391( C336 C391 ) C336_=_C392( C336 C392 ) \nC336_=_C397( C336 C397 ) C338_=_C340( C338 C340 ) C338_=_C343( C338 C343 ) C338_=_C344( C338 C344 ) C338_=_C345( C338 C345 ) C338_=_C347( C338 C347 ) \nC338_=_C348( C338 C348 ) C338_=_C363( C338 C363 ) C338_=_C404( C338 C404 ) C338_=_C406( C338 C406 ) C338_=_C416( C338 C416 ) C340_=_C343( C340 C343 ) \nC340_=_C344( C340 C344 ) C340_=_C345( C340 C345 ) C340_=_C347( C340 C347 ) C340_=_C348( C340 C348 ) C340_=_C367( C340 C367 ) C340_=_C377( C340 C377 ) \nC340_=_C453( C340 C453 ) C340_=_C459( C340 C459 ) C340_=_C465( C340 C465 ) C340_=_C466( C340 C466 ) C340_=_C467( C340 C467 ) C340_=_C468( C340 C468 ) \nC343_=_C344( C343 C344 ) C343_=_C345( C343 C345 ) C343_=_C347( C343 C347 ) C343_=_C348( C343 C348 ) C343_=_C465( C343 C465 ) C344_=_C345( C344 C345 ) \nC344_=_C347( C344 C347 ) C344_=_C348( C344 C348 ) C344_=_C466( C344 C466 ) C344_=_C472( C344 C472 ) C344_=_C477( C344 C477 ) C344_=_C528( C344 C528 ) \nC345_=_C347( C345 C347 ) C345_=_C348( C345 C348 ) C345_=_C433( C345 C433 ) C345_=_C473( C345 C473 ) C345_=_C479( C345 C479 ) C347_=_C348( C347 C348 ) \nC347_=_C467( C347 C467 ) C347_=_C481( C347 C481 ) C347_=_C511( C347 C511 ) C347_=_C515( C347 C515 ) C347_=_C533(</w:t>
      </w:r>
    </w:p>
    <w:p>
      <w:pPr>
        <w:pStyle w:val="PreformattedText"/>
        <w:bidi w:val="0"/>
        <w:spacing w:before="0" w:after="0"/>
        <w:jc w:val="left"/>
        <w:rPr/>
      </w:pPr>
      <w:r>
        <w:rPr/>
        <w:t xml:space="preserve"> </w:t>
      </w:r>
      <w:r>
        <w:rPr/>
        <w:t>C347 C533 ) C347_=_C541( C347 C541 ) \nC348_=_C468( C348 C468 ) C348_=_C474( C348 C474 ) C348_=_C482( C348 C482 ) C348_=_C496( C348 C496 ) C349_=_C353( C349 C353 ) C349_=_C354( C349 C354 ) \nC349_=_C356( C349 C356 ) C349_=_C357( C349 C357 ) C349_=_C361( C349 C361 ) C349_=_C362( C349 C362 ) C349_=_C363( C349 C363 ) C349_=_C364( C349 C364 ) \nC349_=_C366( C349 C366 ) C349_=_C367( C349 C367 ) C349_=_C369( C349 C369 ) C349_=_C370( C349 C370 ) C349_=_C373( C349 C373 ) C349_=_C374( C349 C374 ) \nC353_=_C354( C353 C354 ) C353_=_C356( C353 C356 ) C353_=_C357( C353 C357 ) C353_=_C398( C353 C398 ) C353_=_C406( C353 C406 ) C353_=_C425( C353 C425 ) \nC353_=_C446( C353 C446 ) C353_=_C447( C353 C447 ) C353_=_C448( C353 C448 ) C353_=_C449( C353 C449 ) C353_=_C450( C353 C450 ) C353_=_C452( C353 C452 ) \nC354_=_C356( C354 C356 ) C354_=_C357( C354 C357 ) C354_=_C494( C354 C494 ) C354_=_C495( C354 C495 ) C354_=_C496( C354 C496 ) C356_=_C357( C356 C357 ) \nC356_=_C370( C356 C370 ) C356_=_C379( C356 C379 ) C356_=_C448( C356 C448 ) C356_=_C469( C356 C469 ) C356_=_C499( C356 C499 ) C357_=_C373( C357 C373 ) \nC357_=_C423( C357 C423 ) C357_=_C450( C357 C450 ) C357_=_C506( C357 C506 ) C357_=_C515( C357 C515 ) C357_=_C517( C357 C517 ) C361_=_C362( C361 C362 ) \nC361_=_C363( C361 C363 ) C361_=_C364( C361 C364 ) C361_=_C366( C361 C366 ) C361_=_C367( C361 C367 ) C361_=_C369( C361 C369 ) C361_=_C370( C361 C370 ) \nC361_=_C373( C361 C373 ) C361_=_C374( C361 C374 ) C361_=_C376( C361 C376 ) C361_=_C377( C361 C377 ) C361_=_C378( C361 C378 ) C361_=_C379( C361 C379 ) \nC361_=_C380( C361 C380 ) C361_=_C381( C361 C381 ) C361_=_C383( C361 C383 ) C362_=_C363( C362 C363 ) C362_=_C364( C362 C364 ) C362_=_C366( C362 C366 ) \nC362_=_C367( C362 C367 ) C362_=_C369( C362 C369 ) C362_=_C370( C362 C370 ) C362_=_C373( C362 C373 ) C362_=_C374( C362 C374 ) C362_=_C389( C362 C389 ) \nC362_=_C391( C362 C391 ) C362_=_C392( C362 C392 ) C362_=_C397( C362 C397 ) C363_=_C364( C363 C364 ) C363_=_C366( C363 C366 ) C363_=_C367( C363 C367 ) \nC363_=_C369( C363 C369 ) C363_=_C370( C363 C370 ) C363_=_C373( C363 C373 ) C363_=_C374( C363 C374 ) C363_=_C404( C363 C404 ) C363_=_C406( C363 C406 ) \nC363_=_C416( C363 C416 ) C364_=_C366( C364 C366 ) C364_=_C367( C364 C367 ) C364_=_C369( C364 C369 ) C364_=_C370( C364 C370 ) C364_=_C373( C364 C373 ) \nC364_=_C374( C364 C374 ) C364_=_C417( C364 C417 ) C364_=_C420( C364 C420 ) C364_=_C422( C364 C422 ) C364_=_C423( C364 C423 ) C366_=_C367( C366 C367 ) \nC366_=_C369( C366 C369 ) C366_=_C370( C366 C370 ) C366_=_C373( C366 C373 ) C366_=_C374( C366 C374 ) C366_=_C438( C366 C438 ) C366_=_C439( C366 C439 ) \nC366_=_C441( C366 C441 ) C366_=_C445( C366 C445 ) C367_=_C369( C367 C369 ) C367_=_C370( C367 C370 ) C367_=_C373( C367 C373 ) C367_=_C374( C367 C374 ) \nC367_=_C377( C367 C377 ) C367_=_C453( C367 C453 ) C367_=_C459( C367 C459 ) C367_=_C465( C367 C465 ) C367_=_C466( C367 C466 ) C367_=_C467( C367 C467 ) \nC367_=_C468( C367 C468 ) C369_=_C370( C369 C370 ) C369_=_C373( C369 C373 ) C369_=_C374( C369 C374 ) C369_=_C400( C369 C400 ) C369_=_C422( C369 C422 ) \nC369_=_C476( C369 C476 ) C369_=_C477( C369 C477 ) C369_=_C479( C369 C479 ) C369_=_C481( C369 C481 ) C369_=_C482( C369 C482 ) C370_=_C373( C370 C373 ) \nC370_=_C374( C370 C374 ) C370_=_C379( C370 C379 ) C370_=_C448( C370 C448 ) C370_=_C469( C370 C469 ) C370_=_C499( C370 C499 ) C373_=_C374( C373 C374 ) \nC373_=_C423( C373 C423 ) C373_=_C450( C373 C450 ) C373_=_C506( C373 C506 ) C373_=_C515( C373 C515 ) C373_=_C517( C373 C517 ) C374_=_C490( C374 C490 ) \nC374_=_C495( C374 C495 ) C374_=_C513( C374 C513 ) C374_=_C517( C374 C517 ) C376_=_C377( C376 C377 ) C376_=_C378( C376 C378 ) C376_=_C379( C376 C379 ) \nC376_=_C380( C376 C380 ) C376_=_C381( C376 C381 ) C376_=_C383( C376 C383 ) C376_=_C404( C376 C404 ) C376_=_C417( C376 C417 ) C376_=_C425( C376 C425 ) \nC376_=_C427( C376 C427 ) C376_=_C428( C376 C428 ) C376_=_C431( C376 C431 ) C376_=_C432( C376 C432 ) C376_=_C433( C376 C433 ) C376_=_C434( C376 C434 ) \nC376_=_C435( C376 C435 ) C377_=_C378( C377 C378 ) C377_=_C379( C377 C379 ) C377_=_C380( C377 C380 ) C377_=_C381( C377 C381 ) C377_=_C383( C377 C383 ) \nC377_=_C453( C377 C453 ) C377_=_C459( C377 C459 ) C377_=_C465( C377 C465 ) C377_=_C466( C377 C466 ) C377_=_C467( C377 C467 ) C377_=_C468( C377 C468 ) \nC378_=_C379( C378 C379 ) C378_=_C380( C378 C380 ) C378_=_C381( C378 C381 ) C378_=_C383( C378 C383 ) C378_=_C447( C378 C447 ) C378_=_C488( C378 C488 ) \nC378_=_C490( C378 C490 ) C379_=_C380( C379 C380 ) C379_=_C381( C379 C381 ) C379_=_C383( C379 C383 ) C379_=_C448( C379 C448 ) C379_=_C469( C379 C469 ) \nC379_=_C499( C379 C499 ) C380_=_C381( C380 C381 ) C380_=_C383( C380 C383 ) C380_=_C391( C380 C391 ) C380_=_C449( C380 C449 ) C380_=_C454( C380 C454 ) \nC380_=_C502( C380 C502 ) C380_=_C503( C380 C503 ) C380_=_C504( C380 C504 ) C381_=_C383( C381 C383 ) C381_=_C432( C381 C432 ) C381_=_C439( C381 C439 ) \nC381_=_C461( C381 C461 ) C381_=_C499( C381 C499 ) C381_=_C503( C381 C503 ) C381_=_C511( C381 C511 ) C381_=_C513( C381 C513 ) C381_=_C514( C381 C514 ) \nC383_=_C441( C383 C441 ) C383_=_C488( C383 C488 ) C383_=_C504( C383 C504 ) C383_=_C533( C383 C533 ) C383_=_C534( C383 C534 ) C383_=_C536( C383 C536 ) \nC389_=_C391( C389 C391 ) C389_=_C392( C389 C392 ) C389_=_C397( C389 C397 ) C389_=_C420( C389 C420 ) C389_=_C460( C389 C460 ) C389_=_C469( C389 C469 ) \nC389_=_C472( C389 C472 ) C389_=_C473( C389 C473 ) C389_=_C474( C389 C474 ) C391_=_C392( C391 C392 ) C391_=_C397( C391 C397 ) C391_=_C449( C391 C449 ) \nC391_=_C454( C391 C454 ) C391_=_C502( C391 C502 ) C391_=_C503( C391 C503 ) C391_=_C504( C391 C504 ) C392_=_C397( C392 C397 ) C392_=_C431( C392 C431 ) \nC392_=_C438( C392 C438 ) C392_=_C476( C392 C476 ) C392_=_C494( C392 C494 ) C392_=_C502( C392 C502 ) C392_=_C506( C392 C506 ) C392_=_C509( C392 C509 ) \nC397_=_C416( C397 C416 ) C397_=_C445( C397 C445 ) C397_=_C458( C397 C458 ) C397_=_C509( C397 C509 ) C397_=_C528( C397 C528 ) C397_=_C536( C397 C536 ) \nC397_=_C541( C397 C541 ) C398_=_C400( C398 C400 ) C398_=_C406( C398 C406 ) C398_=_C425( C398 C425 ) C398_=_C446( C398 C446 ) C398_=_C447( C398 C447 ) \nC398_=_C448( C398 C448 ) C398_=_C449( C398 C449 ) C398_=_C450( C398 C450 ) C398_=_C452( C398 C452 ) C400_=_C422( C400 C422 ) C400_=_C476( C400 C476 ) \nC400_=_C477( C400 C477 ) C400_=_C479( C400 C479 ) C400_=_C481( C400 C481 ) C400_=_C482( C400 C482 ) C404_=_C406( C404 C406 ) C404_=_C416( C404 C416 ) \nC404_=_C417( C404 C417 ) C404_=_C425( C404 C425 ) C404_=_C427( C404 C427 ) C404_=_C428( C404 C428 ) C404_=_C431( C404 C431 ) C404_=_C432( C404 C432 ) \nC404_=_C433( C404 C433 ) C404_=_C434( C404 C434 ) C404_=_C435( C404 C435 ) C406_=_C416( C406 C416 ) C406_=_C425( C406 C425 ) C406_=_C446( C406 C446 ) \nC406_=_C447( C406 C447 ) C406_=_C448( C406 C448 ) C406_=_C449( C406 C449 ) C406_=_C450( C406 C450 ) C406_=_C452( C406 C452 ) C416_=_C445( C416 C445 ) \nC416_=_C458( C416 C458 ) C416_=_C509( C416 C509 ) C416_=_C528( C416 C528 ) C416_=_C536( C416 C536 ) C416_=_C541( C416 C541 ) C417_=_C420( C417 C420 ) \nC417_=_C422( C417 C422 ) C417_=_C423( C417 C423 ) C417_=_C425( C417 C425 ) C417_=_C427( C417 C427 ) C417_=_C428( C417 C428 ) C417_=_C431( C417 C431 ) \nC417_=_C432( C417 C432 ) C417_=_C433( C417 C433 ) C417_=_C434( C417 C434 ) C417_=_C435( C417 C435 ) C420_=_C422( C420 C422 ) C420_=_C423( C420 C423 ) \nC420_=_C460( C420 C460 ) C420_=_C469( C420 C469 ) C420_=_C472( C420 C472 ) C420_=_C473( C420 C473 ) C420_=_C474( C420 C474 ) C422_=_C423( C422 C423 ) \nC422_=_C476( C422 C476 ) C422_=_C477( C422 C477 ) C422_=_C479( C422 C479 ) C422_=_C481( C422 C481 ) C422_=_C482( C422 C482 ) C423_=_C450( C423 C450 ) \nC423_=_C506( C423 C506 ) C423_=_C515( C423 C515 ) C423_=_C517( C423 C517 ) C425_=_C427( C425 C427 ) C425_=_C428( C425 C428 ) C425_=_C431( C425 C431 ) \nC425_=_C432( C425 C432 ) C425_=_C433( C425 C433 ) C425_=_C434( C425 C434 ) C425_=_C435( C425 C435 ) C425_=_C446( C425 C446 ) C425_=_C447( C425 C447 ) \nC425_=_C448( C425 C448 ) C425_=_C449( C425 C449 ) C425_=_C450( C425 C450 ) C425_=_C452( C425 C452 ) C427_=_C428( C427 C428 ) C427_=_C431( C427 C431 ) \nC427_=_C432( C427 C432 ) C427_=_C433( C427 C433 ) C427_=_C434( C427 C434 ) C427_=_C435( C427 C435 ) C427_=_C453( C427 C453 ) C427_=_C454( C427 C454 ) \nC427_=_C458( C427 C458 ) C428_=_C431( C428 C431 ) C428_=_C432( C428 C432 ) C428_=_C433( C428 C433 ) C428_=_C434( C428 C434 ) C428_=_C435( C428 C435 ) \nC428_=_C446( C428 C446 ) C428_=_C459( C428 C459 ) C428_=_C460( C428 C460 ) C428_=_C461( C428 C461 ) C431_=_C432( C431 C432 ) C431_=_C433( C431 C433 ) \nC431_=_C434( C431 C434 ) C431_=_C435( C431 C435 ) C431_=_C438( C431 C438 ) C431_=_C476( C431 C476 ) C431_=_C494( C431 C494 ) C431_=_C502( C431 C502 ) \nC431_=_C506( C431 C506 ) C431_=_C509( C431 C509 ) C432_=_C433( C432 C433 ) C432_=_C434( C432 C434 ) C432_=_C435( C432 C435 ) C432_=_C439( C432 C439 ) \nC432_=_C461( C432 C461 ) C432_=_C499( C432 C499 ) C432_=_C503( C432 C503 ) C432_=_C511( C432 C511 ) C432_=_C513( C432 C513 ) C432_=_C514( C432 C514 ) \nC433_=_C434( C433 C434 ) C433_=_C435( C433 C435 ) C433_=_C473( C433 C473 ) C433_=_C479( C433 C479 ) C434_=_C435( C434 C435 ) C434_=_C514( C434 C514 ) \nC434_=_C534( C434 C534 ) C435_=_C452( C435 C452 ) C438_=_C439( C438 C439 ) C438_=_C441( C438 C441 ) C438_=_C445( C438 C445 ) C438_=_C476( C438 C476 ) \nC438_=_C494( C438 C494 ) C438_=_C502( C438 C502 ) C438_=_C506( C438 C506 ) C438_=_C509( C438 C509 ) C439_=_C441( C439 C441 ) C439_=_C445( C439 C445 ) \nC439_=_C461( C439 C461 ) C439_=_C499( C439 C499 ) C439_=_C503( C439 C503 ) C439_=_C511( C439 C511 ) C439_=_C513( C439 C513 ) C439_=_C514( C439 C514 ) \nC441_=_C445( C441 C445 ) C441_=_C488( C441 C488 ) C441_=_C504( C441 C504 ) C441_=_C533( C441 C533 ) C441_=_C534( C441 C534 ) C441_=_C536( C441 C536 ) \nC445_=_C458( C445 C458 ) C445_=_C509( C445 C509 ) C445_=_C528( C445 C528 ) C445_=_C536( C445 C536 ) C445_=_C541( C445 C541 ) C446_=_C447(</w:t>
      </w:r>
    </w:p>
    <w:p>
      <w:pPr>
        <w:pStyle w:val="PreformattedText"/>
        <w:bidi w:val="0"/>
        <w:spacing w:before="0" w:after="0"/>
        <w:jc w:val="left"/>
        <w:rPr/>
      </w:pPr>
      <w:r>
        <w:rPr/>
        <w:t xml:space="preserve"> </w:t>
      </w:r>
      <w:r>
        <w:rPr/>
        <w:t>C446 C447 ) \nC446_=_C448( C446 C448 ) C446_=_C449( C446 C449 ) C446_=_C450( C446 C450 ) C446_=_C452( C446 C452 ) C446_=_C459( C446 C459 ) C446_=_C460( C446 C460 ) \nC446_=_C461( C446 C461 ) C447_=_C448( C447 C448 ) C447_=_C449( C447 C449 ) C447_=_C450( C447 C450 ) C447_=_C452( C447 C452 ) C447_=_C488( C447 C488 ) \nC447_=_C490( C447 C490 ) C448_=_C449( C448 C449 ) C448_=_C450( C448 C450 ) C448_=_C452( C448 C452 ) C448_=_C469( C448 C469 ) C448_=_C499( C448 C499 ) \nC449_=_C450( C449 C450 ) C449_=_C452( C449 C452 ) C449_=_C454( C449 C454 ) C449_=_C502( C449 C502 ) C449_=_C503( C449 C503 ) C449_=_C504( C449 C504 ) \nC450_=_C452( C450 C452 ) C450_=_C506( C450 C506 ) C450_=_C515( C450 C515 ) C450_=_C517( C450 C517 ) C453_=_C454( C453 C454 ) C453_=_C458( C453 C458 ) \nC453_=_C459( C453 C459 ) C453_=_C465( C453 C465 ) C453_=_C466( C453 C466 ) C453_=_C467( C453 C467 ) C453_=_C468( C453 C468 ) C454_=_C458( C454 C458 ) \nC454_=_C502( C454 C502 ) C454_=_C503( C454 C503 ) C454_=_C504( C454 C504 ) C458_=_C509( C458 C509 ) C458_=_C528( C458 C528 ) C458_=_C536( C458 C536 ) \nC458_=_C541( C458 C541 ) C459_=_C460( C459 C460 ) C459_=_C461( C459 C461 ) C459_=_C465( C459 C465 ) C459_=_C466( C459 C466 ) C459_=_C467( C459 C467 ) \nC459_=_C468( C459 C468 ) C460_=_C461( C460 C461 ) C460_=_C469( C460 C469 ) C460_=_C472( C460 C472 ) C460_=_C473( C460 C473 ) C460_=_C474( C460 C474 ) \nC461_=_C499( C461 C499 ) C461_=_C503( C461 C503 ) C461_=_C511( C461 C511 ) C461_=_C513( C461 C513 ) C461_=_C514( C461 C514 ) C465_=_C466( C465 C466 ) \nC465_=_C467( C465 C467 ) C465_=_C468( C465 C468 ) C466_=_C467( C466 C467 ) C466_=_C468( C466 C468 ) C466_=_C472( C466 C472 ) C466_=_C477( C466 C477 ) \nC466_=_C528( C466 C528 ) C467_=_C468( C467 C468 ) C467_=_C481( C467 C481 ) C467_=_C511( C467 C511 ) C467_=_C515( C467 C515 ) C467_=_C533( C467 C533 ) \nC467_=_C541( C467 C541 ) C468_=_C474( C468 C474 ) C468_=_C482( C468 C482 ) C468_=_C496( C468 C496 ) C469_=_C472( C469 C472 ) C469_=_C473( C469 C473 ) \nC469_=_C474( C469 C474 ) C469_=_C499( C469 C499 ) C472_=_C473( C472 C473 ) C472_=_C474( C472 C474 ) C472_=_C477( C472 C477 ) C472_=_C528( C472 C528 ) \nC473_=_C474( C473 C474 ) C473_=_C479( C473 C479 ) C474_=_C482( C474 C482 ) C474_=_C496( C474 C496 ) C476_=_C477( C476 C477 ) C476_=_C479( C476 C479 ) \nC476_=_C481( C476 C481 ) C476_=_C482( C476 C482 ) C476_=_C494( C476 C494 ) C476_=_C502( C476 C502 ) C476_=_C506( C476 C506 ) C476_=_C509( C476 C509 ) \nC477_=_C479( C477 C479 ) C477_=_C481( C477 C481 ) C477_=_C482( C477 C482 ) C477_=_C528( C477 C528 ) C479_=_C481( C479 C481 ) C479_=_C482( C479 C482 ) \nC481_=_C482( C481 C482 ) C481_=_C511( C481 C511 ) C481_=_C515( C481 C515 ) C481_=_C533( C481 C533 ) C481_=_C541( C481 C541 ) C482_=_C496( C482 C496 ) \nC488_=_C490( C488 C490 ) C488_=_C504( C488 C504 ) C488_=_C533( C488 C533 ) C488_=_C534( C488 C534 ) C488_=_C536( C488 C536 ) C490_=_C495( C490 C495 ) \nC490_=_C513( C490 C513 ) C490_=_C517( C490 C517 ) C494_=_C495( C494 C495 ) C494_=_C496( C494 C496 ) C494_=_C502( C494 C502 ) C494_=_C506( C494 C506 ) \nC494_=_C509( C494 C509 ) C495_=_C496( C495 C496 ) C495_=_C513( C495 C513 ) C495_=_C517( C495 C517 ) C499_=_C503( C499 C503 ) C499_=_C511( C499 C511 ) \nC499_=_C513( C499 C513 ) C499_=_C514( C499 C514 ) C502_=_C503( C502 C503 ) C502_=_C504( C502 C504 ) C502_=_C506( C502 C506 ) C502_=_C509( C502 C509 ) \nC503_=_C504( C503 C504 ) C503_=_C511( C503 C511 ) C503_=_C513( C503 C513 ) C503_=_C514( C503 C514 ) C504_=_C533( C504 C533 ) C504_=_C534( C504 C534 ) \nC504_=_C536( C504 C536 ) C506_=_C509( C506 C509 ) C506_=_C515( C506 C515 ) C506_=_C517( C506 C517 ) C509_=_C528( C509 C528 ) C509_=_C536( C509 C536 ) \nC509_=_C541( C509 C541 ) C511_=_C513( C511 C513 ) C511_=_C514( C511 C514 ) C511_=_C515( C511 C515 ) C511_=_C533( C511 C533 ) C511_=_C541( C511 C541 ) \nC513_=_C514( C513 C514 ) C513_=_C517( C513 C517 ) C514_=_C534( C514 C534 ) C515_=_C517( C515 C517 ) C515_=_C533( C515 C533 ) C515_=_C541( C515 C541 ) \nC528_=_C536( C528 C536 ) C528_=_C541( C528 C541 ) C533_=_C534( C533 C534 ) C533_=_C536( C533 C536 ) C533_=_C541( C533 C541 ) C534_=_C536( C534 C536 ) \nC536_=_C541( C536 C541 ) "]17[shape=box, label="id:17 level: 1\n132: C0 C15 C22 C26 C29 \nC30 C31 C32 C33 C35 C37 \nC38 C40 C42 C43 C45 C46 \nC47 C48 C55 C64 C65 C76 \nC83 C85 C94 C96 C105 C108 \nC115 C119 C122 C134 C151 C159 \nC175 C189 C191 C193 C199 C208 \nC209 C217 C220 C224 C233 C238 \nC241 C251 C254 C257 C270 C277 \nC285 C291 C293 C303 C309 C310 \nC317 C322 C324 C326 C334 C335 \nC336 C338 C339 C340 C342 C343 \nC344 C345 C346 C347 C348 C349 \nC353 C361 C362 C363 C364 C366 \nC367 C368 C369 C370 C371 C373 \nC374 C381 C383 C389 C392 C398 \nC406 C420 C425 C431 C432 C438 \nC439 C441 C446 C447 C448 C449 \nC450 C452 C460 C461 C469 C472 \nC473 C474 C476 C488 C494 C499 \nC502 C503 C504 C505 C506 C508 \nC509 C511 C513 C514 C533 C534 \nC536 \n1364: C0_=_C15( C0 C15 ) C0_=_C22( C0 C22 ) C0_=_C26( C0 C26 ) C0_=_C29( C0 C29 ) C0_=_C30( C0 C30 ) \nC0_=_C31( C0 C31 ) C0_=_C32( C0 C32 ) C0_=_C33( C0 C33 ) C0_=_C35( C0 C35 ) C0_=_C37( C0 C37 ) C0_=_C38( C0 C38 ) \nC0_=_C40( C0 C40 ) C0_=_C42( C0 C42 ) C0_=_C43( C0 C43 ) C0_=_C45( C0 C45 ) C0_=_C46( C0 C46 ) C0_=_C47( C0 C47 ) \nC0_=_C48( C0 C48 ) C15_=_C22( C15 C22 ) C15_=_C26( C15 C26 ) C15_=_C94( C15 C94 ) C15_=_C208( C15 C208 ) C15_=_C317( C15 C317 ) \nC15_=_C334( C15 C334 ) C15_=_C335( C15 C335 ) C15_=_C336( C15 C336 ) C15_=_C338( C15 C338 ) C15_=_C339( C15 C339 ) C15_=_C340( C15 C340 ) \nC15_=_C342( C15 C342 ) C15_=_C343( C15 C343 ) C15_=_C344( C15 C344 ) C15_=_C345( C15 C345 ) C15_=_C346( C15 C346 ) C15_=_C347( C15 C347 ) \nC15_=_C348( C15 C348 ) C22_=_C26( C22 C26 ) C22_=_C134( C22 C134 ) C22_=_C151( C22 C151 ) C22_=_C175( C22 C175 ) C22_=_C193( C22 C193 ) \nC22_=_C217( C22 C217 ) C22_=_C251( C22 C251 ) C22_=_C324( C22 C324 ) C22_=_C368( C22 C368 ) C22_=_C389( C22 C389 ) C22_=_C420( C22 C420 ) \nC22_=_C460( C22 C460 ) C22_=_C469( C22 C469 ) C22_=_C472( C22 C472 ) C22_=_C473( C22 C473 ) C22_=_C474( C22 C474 ) C26_=_C46( C26 C46 ) \nC26_=_C85( C26 C85 ) C26_=_C108( C26 C108 ) C26_=_C122( C26 C122 ) C26_=_C159( C26 C159 ) C26_=_C224( C26 C224 ) C26_=_C241( C26 C241 ) \nC26_=_C257( C26 C257 ) C26_=_C293( C26 C293 ) C26_=_C346( C26 C346 ) C26_=_C383( C26 C383 ) C26_=_C441( C26 C441 ) C26_=_C488( C26 C488 ) \nC26_=_C504( C26 C504 ) C26_=_C508( C26 C508 ) C26_=_C533( C26 C533 ) C26_=_C534( C26 C534 ) C26_=_C536( C26 C536 ) C29_=_C30( C29 C30 ) \nC29_=_C31( C29 C31 ) C29_=_C32( C29 C32 ) C29_=_C33( C29 C33 ) C29_=_C35( C29 C35 ) C29_=_C37( C29 C37 ) C29_=_C38( C29 C38 ) \nC29_=_C40( C29 C40 ) C29_=_C42( C29 C42 ) C29_=_C43( C29 C43 ) C29_=_C45( C29 C45 ) C29_=_C46( C29 C46 ) C29_=_C47( C29 C47 ) \nC29_=_C48( C29 C48 ) C29_=_C76( C29 C76 ) C29_=_C83( C29 C83 ) C29_=_C85( C29 C85 ) C30_=_C31( C30 C31 ) C30_=_C32( C30 C32 ) \nC30_=_C33( C30 C33 ) C30_=_C35( C30 C35 ) C30_=_C37( C30 C37 ) C30_=_C38( C30 C38 ) C30_=_C40( C30 C40 ) C30_=_C42( C30 C42 ) \nC30_=_C43( C30 C43 ) C30_=_C45( C30 C45 ) C30_=_C46( C30 C46 ) C30_=_C47( C30 C47 ) C30_=_C48( C30 C48 ) C30_=_C189( C30 C189 ) \nC30_=_C191( C30 C191 ) C30_=_C193( C30 C193 ) C30_=_C199( C30 C199 ) C31_=_C32( C31 C32 ) C31_=_C33( C31 C33 ) C31_=_C35( C31 C35 ) \nC31_=_C37( C31 C37 ) C31_=_C38( C31 C38 ) C31_=_C40( C31 C40 ) C31_=_C42( C31 C42 ) C31_=_C43( C31 C43 ) C31_=_C45( C31 C45 ) \nC31_=_C46( C31 C46 ) C31_=_C47( C31 C47 ) C31_=_C48( C31 C48 ) C31_=_C208( C31 C208 ) C31_=_C209( C31 C209 ) C31_=_C217( C31 C217 ) \nC31_=_C220( C31 C220 ) C31_=_C224( C31 C224 ) C32_=_C33( C32 C33 ) C32_=_C35( C32 C35 ) C32_=_C37( C32 C37 ) C32_=_C38( C32 C38 ) \nC32_=_C40( C32 C40 ) C32_=_C42( C32 C42 ) C32_=_C43( C32 C43 ) C32_=_C45( C32 C45 ) C32_=_C46( C32 C46 ) C32_=_C47( C32 C47 ) \nC32_=_C48( C32 C48 ) C32_=_C233( C32 C233 ) C32_=_C238( C32 C238 ) C32_=_C241( C32 C241 ) C33_=_C35( C33 C35 ) C33_=_C37( C33 C37 ) \nC33_=_C38( C33 C38 ) C33_=_C40( C33 C40 ) C33_=_C42( C33 C42 ) C33_=_C43( C33 C43 ) C33_=_C45( C33 C45 ) C33_=_C46( C33 C46 ) \nC33_=_C47( C33 C47 ) C33_=_C48( C33 C48 ) C33_=_C285( C33 C285 ) C33_=_C291( C33 C291 ) C33_=_C293( C33 C293 ) C35_=_C37( C35 C37 ) \nC35_=_C38( C35 C38 ) C35_=_C40( C35 C40 ) C35_=_C42( C35 C42 ) C35_=_C43( C35 C43 ) C35_=_C45( C35 C45 ) C35_=_C46( C35 C46 ) \nC35_=_C47( C35 C47 ) C35_=_C48( C35 C48 ) C35_=_C317( C35 C317 ) C35_=_C322( C35 C322 ) C35_=_C324( C35 C324 ) C35_=_C326( C35 C326 ) \nC37_=_C38( C37 C38 ) C37_=_C40( C37 C40 ) C37_=_C42( C37 C42 ) C37_=_C43( C37 C43 ) C37_=_C45( C37 C45 ) C37_=_C46( C37 C46 ) \nC37_=_C47( C37 C47 ) C37_=_C48( C37 C48 ) C37_=_C349( C37 C349 ) C37_=_C353( C37 C353 ) C38_=_C40( C38 C40 ) C38_=_C42( C38 C42 ) \nC38_=_C43( C38 C43 ) C38_=_C45( C38 C45 ) C38_=_C46( C38 C46 ) C38_=_C47( C38 C47 ) C38_=_C48( C38 C48 ) C38_=_C55( C38 C55 ) \nC38_=_C96( C38 C96 ) C38_=_C115( C38 C115 ) C38_=_C189( C38 C189 ) C38_=_C209( C38 C209 ) C38_=_C334( C38 C334 ) C38_=_C349( C38 C349 ) \nC38_=_C361( C38 C361 ) C38_=_C362( C38 C362 ) C38_=_C363( C38 C363 ) C38_=_C364( C38 C364 ) C38_=_C366( C38 C366 ) C38_=_C367( C38 C367 ) \nC38_=_C368( C38 C368 ) C38_=_C369( C38 C369 ) C38_=_C370( C38 C370 ) C38_=_C371( C38 C371 ) C38_=_C373( C38 C373 ) C38_=_C374( C38 C374 ) \nC40_=_C42( C40 C42 ) C40_=_C43( C40 C43 ) C40_=_C45( C40 C45 ) C40_=_C46( C40 C46 ) C40_=_C47( C40 C47 ) C40_=_C48( C40 C48 ) \nC40_=_C366( C40 C366 ) C40_=_C438( C40 C438 ) C40_=_C439( C40 C439 ) C40_=_C441( C40 C441 ) C42_=_C43( C42 C43 ) C42_=_C45( C42 C45 ) \nC42_=_C46( C42 C46 ) C42_=_C47( C42 C47 ) C42_=_C48( C42 C48 ) C42_=_C494( C42 C494 ) C43_=_C45( C43 C45 ) C43_=_C46( C43 C46 ) \nC43_=_C47( C43 C47 ) C43_=_C48( C43 C48 ) C43_=_C370( C43 C370 ) C43_=_C448( C43 C448 ) C43_=_C469( C43 C469 ) C43_=_C499( C43 C499 ) \nC45_=_C46( C45 C46 ) C45_=_C47( C45 C47 ) C45_=_C48( C45 C48 ) C45_=_C65( C45 C65 ) C45_=_C105( C45 C105 ) C45_=_C199( C45 C199 ) \nC45_=_C220( C45 C220 ) C45_=_C238(</w:t>
      </w:r>
    </w:p>
    <w:p>
      <w:pPr>
        <w:pStyle w:val="PreformattedText"/>
        <w:bidi w:val="0"/>
        <w:spacing w:before="0" w:after="0"/>
        <w:jc w:val="left"/>
        <w:rPr/>
      </w:pPr>
      <w:r>
        <w:rPr/>
        <w:t xml:space="preserve"> </w:t>
      </w:r>
      <w:r>
        <w:rPr/>
        <w:t>C45 C238 ) C45_=_C277( C45 C277 ) C45_=_C310( C45 C310 ) C45_=_C342( C45 C342 ) C45_=_C381( C45 C381 ) \nC45_=_C432( C45 C432 ) C45_=_C439( C45 C439 ) C45_=_C461( C45 C461 ) C45_=_C499( C45 C499 ) C45_=_C503( C45 C503 ) C45_=_C505( C45 C505 ) \nC45_=_C511( C45 C511 ) C45_=_C513( C45 C513 ) C45_=_C514( C45 C514 ) C46_=_C47( C46 C47 ) C46_=_C48( C46 C48 ) C46_=_C85( C46 C85 ) \nC46_=_C108( C46 C108 ) C46_=_C122( C46 C122 ) C46_=_C159( C46 C159 ) C46_=_C224( C46 C224 ) C46_=_C241( C46 C241 ) C46_=_C257( C46 C257 ) \nC46_=_C293( C46 C293 ) C46_=_C346( C46 C346 ) C46_=_C383( C46 C383 ) C46_=_C441( C46 C441 ) C46_=_C488( C46 C488 ) C46_=_C504( C46 C504 ) \nC46_=_C508( C46 C508 ) C46_=_C533( C46 C533 ) C46_=_C534( C46 C534 ) C46_=_C536( C46 C536 ) C47_=_C48( C47 C48 ) C47_=_C452( C47 C452 ) \nC48_=_C509( C48 C509 ) C48_=_C536( C48 C536 ) C55_=_C64( C55 C64 ) C55_=_C65( C55 C65 ) C55_=_C96( C55 C96 ) C55_=_C115( C55 C115 ) \nC55_=_C189( C55 C189 ) C55_=_C209( C55 C209 ) C55_=_C334( C55 C334 ) C55_=_C349( C55 C349 ) C55_=_C361( C55 C361 ) C55_=_C362( C55 C362 ) \nC55_=_C363( C55 C363 ) C55_=_C364( C55 C364 ) C55_=_C366( C55 C366 ) C55_=_C367( C55 C367 ) C55_=_C368( C55 C368 ) C55_=_C369( C55 C369 ) \nC55_=_C370( C55 C370 ) C55_=_C371( C55 C371 ) C55_=_C373( C55 C373 ) C55_=_C374( C55 C374 ) C64_=_C65( C64 C65 ) C64_=_C83( C64 C83 ) \nC64_=_C254( C64 C254 ) C64_=_C291( C64 C291 ) C64_=_C309( C64 C309 ) C64_=_C326( C64 C326 ) C64_=_C371( C64 C371 ) C64_=_C392( C64 C392 ) \nC64_=_C431( C64 C431 ) C64_=_C438( C64 C438 ) C64_=_C476( C64 C476 ) C64_=_C494( C64 C494 ) C64_=_C502( C64 C502 ) C64_=_C505( C64 C505 ) \nC64_=_C506( C64 C506 ) C64_=_C508( C64 C508 ) C64_=_C509( C64 C509 ) C65_=_C105( C65 C105 ) C65_=_C199( C65 C199 ) C65_=_C220( C65 C220 ) \nC65_=_C238( C65 C238 ) C65_=_C277( C65 C277 ) C65_=_C310( C65 C310 ) C65_=_C342( C65 C342 ) C65_=_C381( C65 C381 ) C65_=_C432( C65 C432 ) \nC65_=_C439( C65 C439 ) C65_=_C461( C65 C461 ) C65_=_C499( C65 C499 ) C65_=_C503( C65 C503 ) C65_=_C505( C65 C505 ) C65_=_C511( C65 C511 ) \nC65_=_C513( C65 C513 ) C65_=_C514( C65 C514 ) C76_=_C83( C76 C83 ) C76_=_C85( C76 C85 ) C76_=_C119( C76 C119 ) C76_=_C191( C76 C191 ) \nC76_=_C233( C76 C233 ) C76_=_C270( C76 C270 ) C76_=_C285( C76 C285 ) C76_=_C303( C76 C303 ) C76_=_C322( C76 C322 ) C76_=_C339( C76 C339 ) \nC76_=_C353( C76 C353 ) C76_=_C398( C76 C398 ) C76_=_C406( C76 C406 ) C76_=_C425( C76 C425 ) C76_=_C446( C76 C446 ) C76_=_C447( C76 C447 ) \nC76_=_C448( C76 C448 ) C76_=_C449( C76 C449 ) C76_=_C450( C76 C450 ) C76_=_C452( C76 C452 ) C83_=_C85( C83 C85 ) C83_=_C254( C83 C254 ) \nC83_=_C291( C83 C291 ) C83_=_C309( C83 C309 ) C83_=_C326( C83 C326 ) C83_=_C371( C83 C371 ) C83_=_C392( C83 C392 ) C83_=_C431( C83 C431 ) \nC83_=_C438( C83 C438 ) C83_=_C476( C83 C476 ) C83_=_C494( C83 C494 ) C83_=_C502( C83 C502 ) C83_=_C505( C83 C505 ) C83_=_C506( C83 C506 ) \nC83_=_C508( C83 C508 ) C83_=_C509( C83 C509 ) C85_=_C108( C85 C108 ) C85_=_C122( C85 C122 ) C85_=_C159( C85 C159 ) C85_=_C224( C85 C224 ) \nC85_=_C241( C85 C241 ) C85_=_C257( C85 C257 ) C85_=_C293( C85 C293 ) C85_=_C346( C85 C346 ) C85_=_C383( C85 C383 ) C85_=_C441( C85 C441 ) \nC85_=_C488( C85 C488 ) C85_=_C504( C85 C504 ) C85_=_C508( C85 C508 ) C85_=_C533( C85 C533 ) C85_=_C534( C85 C534 ) C85_=_C536( C85 C536 ) \nC94_=_C96( C94 C96 ) C94_=_C105( C94 C105 ) C94_=_C108( C94 C108 ) C94_=_C208( C94 C208 ) C94_=_C317( C94 C317 ) C94_=_C334( C94 C334 ) \nC94_=_C335( C94 C335 ) C94_=_C336( C94 C336 ) C94_=_C338( C94 C338 ) C94_=_C339( C94 C339 ) C94_=_C340( C94 C340 ) C94_=_C342( C94 C342 ) \nC94_=_C343( C94 C343 ) C94_=_C344( C94 C344 ) C94_=_C345( C94 C345 ) C94_=_C346( C94 C346 ) C94_=_C347( C94 C347 ) C94_=_C348( C94 C348 ) \nC96_=_C105( C96 C105 ) C96_=_C108( C96 C108 ) C96_=_C115( C96 C115 ) C96_=_C189( C96 C189 ) C96_=_C209( C96 C209 ) C96_=_C334( C96 C334 ) \nC96_=_C349( C96 C349 ) C96_=_C361( C96 C361 ) C96_=_C362( C96 C362 ) C96_=_C363( C96 C363 ) C96_=_C364( C96 C364 ) C96_=_C366( C96 C366 ) \nC96_=_C367( C96 C367 ) C96_=_C368( C96 C368 ) C96_=_C369( C96 C369 ) C96_=_C370( C96 C370 ) C96_=_C371( C96 C371 ) C96_=_C373( C96 C373 ) \nC96_=_C374( C96 C374 ) C105_=_C108( C105 C108 ) C105_=_C199( C105 C199 ) C105_=_C220( C105 C220 ) C105_=_C238( C105 C238 ) C105_=_C277( C105 C277 ) \nC105_=_C310( C105 C310 ) C105_=_C342( C105 C342 ) C105_=_C381( C105 C381 ) C105_=_C432( C105 C432 ) C105_=_C439( C105 C439 ) C105_=_C461( C105 C461 ) \nC105_=_C499( C105 C499 ) C105_=_C503( C105 C503 ) C105_=_C505( C105 C505 ) C105_=_C511( C105 C511 ) C105_=_C513( C105 C513 ) C105_=_C514( C105 C514 ) \nC108_=_C122( C108 C122 ) C108_=_C159( C108 C159 ) C108_=_C224( C108 C224 ) C108_=_C241( C108 C241 ) C108_=_C257( C108 C257 ) C108_=_C293( C108 C293 ) \nC108_=_C346( C108 C346 ) C108_=_C383( C108 C383 ) C108_=_C441( C108 C441 ) C108_=_C488( C108 C488 ) C108_=_C504( C108 C504 ) C108_=_C508( C108 C508 ) \nC108_=_C533( C108 C533 ) C108_=_C534( C108 C534 ) C108_=_C536( C108 C536 ) C115_=_C119( C115 C119 ) C115_=_C122( C115 C122 ) C115_=_C189( C115 C189 ) \nC115_=_C209( C115 C209 ) C115_=_C334( C115 C334 ) C115_=_C349( C115 C349 ) C115_=_C361( C115 C361 ) C115_=_C362( C115 C362 ) C115_=_C363( C115 C363 ) \nC115_=_C364( C115 C364 ) C115_=_C366( C115 C366 ) C115_=_C367( C115 C367 ) C115_=_C368( C115 C368 ) C115_=_C369( C115 C369 ) C115_=_C370( C115 C370 ) \nC115_=_C371( C115 C371 ) C115_=_C373( C115 C373 ) C115_=_C374( C115 C374 ) C119_=_C122( C119 C122 ) C119_=_C191( C119 C191 ) C119_=_C233( C119 C233 ) \nC119_=_C270( C119 C270 ) C119_=_C285( C119 C285 ) C119_=_C303( C119 C303 ) C119_=_C322( C119 C322 ) C119_=_C339( C119 C339 ) C119_=_C353( C119 C353 ) \nC119_=_C398( C119 C398 ) C119_=_C406( C119 C406 ) C119_=_C425( C119 C425 ) C119_=_C446( C119 C446 ) C119_=_C447( C119 C447 ) C119_=_C448( C119 C448 ) \nC119_=_C449( C119 C449 ) C119_=_C450( C119 C450 ) C119_=_C452( C119 C452 ) C122_=_C159( C122 C159 ) C122_=_C224( C122 C224 ) C122_=_C241( C122 C241 ) \nC122_=_C257( C122 C257 ) C122_=_C293( C122 C293 ) C122_=_C346( C122 C346 ) C122_=_C383( C122 C383 ) C122_=_C441( C122 C441 ) C122_=_C488( C122 C488 ) \nC122_=_C504( C122 C504 ) C122_=_C508( C122 C508 ) C122_=_C533( C122 C533 ) C122_=_C534( C122 C534 ) C122_=_C536( C122 C536 ) C134_=_C151( C134 C151 ) \nC134_=_C175( C134 C175 ) C134_=_C193( C134 C193 ) C134_=_C217( C134 C217 ) C134_=_C251( C134 C251 ) C134_=_C324( C134 C324 ) C134_=_C368( C134 C368 ) \nC134_=_C389( C134 C389 ) C134_=_C420( C134 C420 ) C134_=_C460( C134 C460 ) C134_=_C469( C134 C469 ) C134_=_C472( C134 C472 ) C134_=_C473( C134 C473 ) \nC134_=_C474( C134 C474 ) C151_=_C159( C151 C159 ) C151_=_C175( C151 C175 ) C151_=_C193( C151 C193 ) C151_=_C217( C151 C217 ) C151_=_C251( C151 C251 ) \nC151_=_C324( C151 C324 ) C151_=_C368( C151 C368 ) C151_=_C389( C151 C389 ) C151_=_C420( C151 C420 ) C151_=_C460( C151 C460 ) C151_=_C469( C151 C469 ) \nC151_=_C472( C151 C472 ) C151_=_C473( C151 C473 ) C151_=_C474( C151 C474 ) C159_=_C224( C159 C224 ) C159_=_C241( C159 C241 ) C159_=_C257( C159 C257 ) \nC159_=_C293( C159 C293 ) C159_=_C346( C159 C346 ) C159_=_C383( C159 C383 ) C159_=_C441( C159 C441 ) C159_=_C488( C159 C488 ) C159_=_C504( C159 C504 ) \nC159_=_C508( C159 C508 ) C159_=_C533( C159 C533 ) C159_=_C534( C159 C534 ) C159_=_C536( C159 C536 ) C175_=_C193( C175 C193 ) C175_=_C217( C175 C217 ) \nC175_=_C251( C175 C251 ) C175_=_C324( C175 C324 ) C175_=_C368( C175 C368 ) C175_=_C389( C175 C389 ) C175_=_C420( C175 C420 ) C175_=_C460( C175 C460 ) \nC175_=_C469( C175 C469 ) C175_=_C472( C175 C472 ) C175_=_C473( C175 C473 ) C175_=_C474( C175 C474 ) C189_=_C191( C189 C191 ) C189_=_C193( C189 C193 ) \nC189_=_C199( C189 C199 ) C189_=_C209( C189 C209 ) C189_=_C334( C189 C334 ) C189_=_C349( C189 C349 ) C189_=_C361( C189 C361 ) C189_=_C362( C189 C362 ) \nC189_=_C363( C189 C363 ) C189_=_C364( C189 C364 ) C189_=_C366( C189 C366 ) C189_=_C367( C189 C367 ) C189_=_C368( C189 C368 ) C189_=_C369( C189 C369 ) \nC189_=_C370( C189 C370 ) C189_=_C371( C189 C371 ) C189_=_C373( C189 C373 ) C189_=_C374( C189 C374 ) C191_=_C193( C191 C193 ) C191_=_C199( C191 C199 ) \nC191_=_C233( C191 C233 ) C191_=_C270( C191 C270 ) C191_=_C285( C191 C285 ) C191_=_C303( C191 C303 ) C191_=_C322( C191 C322 ) C191_=_C339( C191 C339 ) \nC191_=_C353( C191 C353 ) C191_=_C398( C191 C398 ) C191_=_C406( C191 C406 ) C191_=_C425( C191 C425 ) C191_=_C446( C191 C446 ) C191_=_C447( C191 C447 ) \nC191_=_C448( C191 C448 ) C191_=_C449( C191 C449 ) C191_=_C450( C191 C450 ) C191_=_C452( C191 C452 ) C193_=_C199( C193 C199 ) C193_=_C217( C193 C217 ) \nC193_=_C251( C193 C251 ) C193_=_C324( C193 C324 ) C193_=_C368( C193 C368 ) C193_=_C389( C193 C389 ) C193_=_C420( C193 C420 ) C193_=_C460( C193 C460 ) \nC193_=_C469( C193 C469 ) C193_=_C472( C193 C472 ) C193_=_C473( C193 C473 ) C193_=_C474( C193 C474 ) C199_=_C220( C199 C220 ) C199_=_C238( C199 C238 ) \nC199_=_C277( C199 C277 ) C199_=_C310( C199 C310 ) C199_=_C342( C199 C342 ) C199_=_C381( C199 C381 ) C199_=_C432( C199 C432 ) C199_=_C439( C199 C439 ) \nC199_=_C461( C199 C461 ) C199_=_C499( C199 C499 ) C199_=_C503( C199 C503 ) C199_=_C505( C199 C505 ) C199_=_C511( C199 C511 ) C199_=_C513( C199 C513 ) \nC199_=_C514( C199 C514 ) C208_=_C209( C208 C209 ) C208_=_C217( C208 C217 ) C208_=_C220( C208 C220 ) C208_=_C224( C208 C224 ) C208_=_C317( C208 C317 ) \nC208_=_C334( C208 C334 ) C208_=_C335( C208 C335 ) C208_=_C336( C208 C336 ) C208_=_C338( C208 C338 ) C208_=_C339( C208 C339 ) C208_=_C340( C208 C340 ) \nC208_=_C342( C208 C342 ) C208_=_C343( C208 C343 ) C208_=_C344( C208 C344 ) C208_=_C345( C208 C345 ) C208_=_C346( C208 C346 ) C208_=_C347( C208 C347 ) \nC208_=_C348( C208 C348 ) C209_=_C217( C209 C217 ) C209_=_C220( C209 C220 ) C209_=_C224( C209 C224 ) C209_=_C334( C209 C334 ) C209_=_C349( C209 C349 ) \nC209_=_C361( C209 C361 ) C209_=_C362( C209 C362 ) C209_=_C363( C209 C363 ) C209_=_C364( C209 C364 ) C209_=_C366( C209 C366 ) C209_=_C367( C209</w:t>
      </w:r>
    </w:p>
    <w:p>
      <w:pPr>
        <w:pStyle w:val="PreformattedText"/>
        <w:bidi w:val="0"/>
        <w:spacing w:before="0" w:after="0"/>
        <w:jc w:val="left"/>
        <w:rPr/>
      </w:pPr>
      <w:r>
        <w:rPr/>
        <w:t xml:space="preserve"> </w:t>
      </w:r>
      <w:r>
        <w:rPr/>
        <w:t>C367 ) \nC209_=_C368( C209 C368 ) C209_=_C369( C209 C369 ) C209_=_C370( C209 C370 ) C209_=_C371( C209 C371 ) C209_=_C373( C209 C373 ) C209_=_C374( C209 C374 ) \nC217_=_C220( C217 C220 ) C217_=_C224( C217 C224 ) C217_=_C251( C217 C251 ) C217_=_C324( C217 C324 ) C217_=_C368( C217 C368 ) C217_=_C389( C217 C389 ) \nC217_=_C420( C217 C420 ) C217_=_C460( C217 C460 ) C217_=_C469( C217 C469 ) C217_=_C472( C217 C472 ) C217_=_C473( C217 C473 ) C217_=_C474( C217 C474 ) \nC220_=_C224( C220 C224 ) C220_=_C238( C220 C238 ) C220_=_C277( C220 C277 ) C220_=_C310( C220 C310 ) C220_=_C342( C220 C342 ) C220_=_C381( C220 C381 ) \nC220_=_C432( C220 C432 ) C220_=_C439( C220 C439 ) C220_=_C461( C220 C461 ) C220_=_C499( C220 C499 ) C220_=_C503( C220 C503 ) C220_=_C505( C220 C505 ) \nC220_=_C511( C220 C511 ) C220_=_C513( C220 C513 ) C220_=_C514( C220 C514 ) C224_=_C241( C224 C241 ) C224_=_C257( C224 C257 ) C224_=_C293( C224 C293 ) \nC224_=_C346( C224 C346 ) C224_=_C383( C224 C383 ) C224_=_C441( C224 C441 ) C224_=_C488( C224 C488 ) C224_=_C504( C224 C504 ) C224_=_C508( C224 C508 ) \nC224_=_C533( C224 C533 ) C224_=_C534( C224 C534 ) C224_=_C536( C224 C536 ) C233_=_C238( C233 C238 ) C233_=_C241( C233 C241 ) C233_=_C270( C233 C270 ) \nC233_=_C285( C233 C285 ) C233_=_C303( C233 C303 ) C233_=_C322( C233 C322 ) C233_=_C339( C233 C339 ) C233_=_C353( C233 C353 ) C233_=_C398( C233 C398 ) \nC233_=_C406( C233 C406 ) C233_=_C425( C233 C425 ) C233_=_C446( C233 C446 ) C233_=_C447( C233 C447 ) C233_=_C448( C233 C448 ) C233_=_C449( C233 C449 ) \nC233_=_C450( C233 C450 ) C233_=_C452( C233 C452 ) C238_=_C241( C238 C241 ) C238_=_C277( C238 C277 ) C238_=_C310( C238 C310 ) C238_=_C342( C238 C342 ) \nC238_=_C381( C238 C381 ) C238_=_C432( C238 C432 ) C238_=_C439( C238 C439 ) C238_=_C461( C238 C461 ) C238_=_C499( C238 C499 ) C238_=_C503( C238 C503 ) \nC238_=_C505( C238 C505 ) C238_=_C511( C238 C511 ) C238_=_C513( C238 C513 ) C238_=_C514( C238 C514 ) C241_=_C257( C241 C257 ) C241_=_C293( C241 C293 ) \nC241_=_C346( C241 C346 ) C241_=_C383( C241 C383 ) C241_=_C441( C241 C441 ) C241_=_C488( C241 C488 ) C241_=_C504( C241 C504 ) C241_=_C508( C241 C508 ) \nC241_=_C533( C241 C533 ) C241_=_C534( C241 C534 ) C241_=_C536( C241 C536 ) C251_=_C254( C251 C254 ) C251_=_C257( C251 C257 ) C251_=_C324( C251 C324 ) \nC251_=_C368( C251 C368 ) C251_=_C389( C251 C389 ) C251_=_C420( C251 C420 ) C251_=_C460( C251 C460 ) C251_=_C469( C251 C469 ) C251_=_C472( C251 C472 ) \nC251_=_C473( C251 C473 ) C251_=_C474( C251 C474 ) C254_=_C257( C254 C257 ) C254_=_C291( C254 C291 ) C254_=_C309( C254 C309 ) C254_=_C326( C254 C326 ) \nC254_=_C371( C254 C371 ) C254_=_C392( C254 C392 ) C254_=_C431( C254 C431 ) C254_=_C438( C254 C438 ) C254_=_C476( C254 C476 ) C254_=_C494( C254 C494 ) \nC254_=_C502( C254 C502 ) C254_=_C505( C254 C505 ) C254_=_C506( C254 C506 ) C254_=_C508( C254 C508 ) C254_=_C509( C254 C509 ) C257_=_C293( C257 C293 ) \nC257_=_C346( C257 C346 ) C257_=_C383( C257 C383 ) C257_=_C441( C257 C441 ) C257_=_C488( C257 C488 ) C257_=_C504( C257 C504 ) C257_=_C508( C257 C508 ) \nC257_=_C533( C257 C533 ) C257_=_C534( C257 C534 ) C257_=_C536( C257 C536 ) C270_=_C277( C270 C277 ) C270_=_C285( C270 C285 ) C270_=_C303( C270 C303 ) \nC270_=_C322( C270 C322 ) C270_=_C339( C270 C339 ) C270_=_C353( C270 C353 ) C270_=_C398( C270 C398 ) C270_=_C406( C270 C406 ) C270_=_C425( C270 C425 ) \nC270_=_C446( C270 C446 ) C270_=_C447( C270 C447 ) C270_=_C448( C270 C448 ) C270_=_C449( C270 C449 ) C270_=_C450( C270 C450 ) C270_=_C452( C270 C452 ) \nC277_=_C310( C277 C310 ) C277_=_C342( C277 C342 ) C277_=_C381( C277 C381 ) C277_=_C432( C277 C432 ) C277_=_C439( C277 C439 ) C277_=_C461( C277 C461 ) \nC277_=_C499( C277 C499 ) C277_=_C503( C277 C503 ) C277_=_C505( C277 C505 ) C277_=_C511( C277 C511 ) C277_=_C513( C277 C513 ) C277_=_C514( C277 C514 ) \nC285_=_C291( C285 C291 ) C285_=_C293( C285 C293 ) C285_=_C303( C285 C303 ) C285_=_C322( C285 C322 ) C285_=_C339( C285 C339 ) C285_=_C353( C285 C353 ) \nC285_=_C398( C285 C398 ) C285_=_C406( C285 C406 ) C285_=_C425( C285 C425 ) C285_=_C446( C285 C446 ) C285_=_C447( C285 C447 ) C285_=_C448( C285 C448 ) \nC285_=_C449( C285 C449 ) C285_=_C450( C285 C450 ) C285_=_C452( C285 C452 ) C291_=_C293( C291 C293 ) C291_=_C309( C291 C309 ) C291_=_C326( C291 C326 ) \nC291_=_C371( C291 C371 ) C291_=_C392( C291 C392 ) C291_=_C431( C291 C431 ) C291_=_C438( C291 C438 ) C291_=_C476( C291 C476 ) C291_=_C494( C291 C494 ) \nC291_=_C502( C291 C502 ) C291_=_C505( C291 C505 ) C291_=_C506( C291 C506 ) C291_=_C508( C291 C508 ) C291_=_C509( C291 C509 ) C293_=_C346( C293 C346 ) \nC293_=_C383( C293 C383 ) C293_=_C441( C293 C441 ) C293_=_C488( C293 C488 ) C293_=_C504( C293 C504 ) C293_=_C508( C293 C508 ) C293_=_C533( C293 C533 ) \nC293_=_C534( C293 C534 ) C293_=_C536( C293 C536 ) C303_=_C309( C303 C309 ) C303_=_C310( C303 C310 ) C303_=_C322( C303 C322 ) C303_=_C339( C303 C339 ) \nC303_=_C353( C303 C353 ) C303_=_C398( C303 C398 ) C303_=_C406( C303 C406 ) C303_=_C425( C303 C425 ) C303_=_C446( C303 C446 ) C303_=_C447( C303 C447 ) \nC303_=_C448( C303 C448 ) C303_=_C449( C303 C449 ) C303_=_C450( C303 C450 ) C303_=_C452( C303 C452 ) C309_=_C310( C309 C310 ) C309_=_C326( C309 C326 ) \nC309_=_C371( C309 C371 ) C309_=_C392( C309 C392 ) C309_=_C431( C309 C431 ) C309_=_C438( C309 C438 ) C309_=_C476( C309 C476 ) C309_=_C494( C309 C494 ) \nC309_=_C502( C309 C502 ) C309_=_C505( C309 C505 ) C309_=_C506( C309 C506 ) C309_=_C508( C309 C508 ) C309_=_C509( C309 C509 ) C310_=_C342( C310 C342 ) \nC310_=_C381( C310 C381 ) C310_=_C432( C310 C432 ) C310_=_C439( C310 C439 ) C310_=_C461( C310 C461 ) C310_=_C499( C310 C499 ) C310_=_C503( C310 C503 ) \nC310_=_C505( C310 C505 ) C310_=_C511( C310 C511 ) C310_=_C513( C310 C513 ) C310_=_C514( C310 C514 ) C317_=_C322( C317 C322 ) C317_=_C324( C317 C324 ) \nC317_=_C326( C317 C326 ) C317_=_C334( C317 C334 ) C317_=_C335( C317 C335 ) C317_=_C336( C317 C336 ) C317_=_C338( C317 C338 ) C317_=_C339( C317 C339 ) \nC317_=_C340( C317 C340 ) C317_=_C342( C317 C342 ) C317_=_C343( C317 C343 ) C317_=_C344( C317 C344 ) C317_=_C345( C317 C345 ) C317_=_C346( C317 C346 ) \nC317_=_C347( C317 C347 ) C317_=_C348( C317 C348 ) C322_=_C324( C322 C324 ) C322_=_C326( C322 C326 ) C322_=_C339( C322 C339 ) C322_=_C353( C322 C353 ) \nC322_=_C398( C322 C398 ) C322_=_C406( C322 C406 ) C322_=_C425( C322 C425 ) C322_=_C446( C322 C446 ) C322_=_C447( C322 C447 ) C322_=_C448( C322 C448 ) \nC322_=_C449( C322 C449 ) C322_=_C450( C322 C450 ) C322_=_C452( C322 C452 ) C324_=_C326( C324 C326 ) C324_=_C368( C324 C368 ) C324_=_C389( C324 C389 ) \nC324_=_C420( C324 C420 ) C324_=_C460( C324 C460 ) C324_=_C469( C324 C469 ) C324_=_C472( C324 C472 ) C324_=_C473( C324 C473 ) C324_=_C474( C324 C474 ) \nC326_=_C371( C326 C371 ) C326_=_C392( C326 C392 ) C326_=_C431( C326 C431 ) C326_=_C438( C326 C438 ) C326_=_C476( C326 C476 ) C326_=_C494( C326 C494 ) \nC326_=_C502( C326 C502 ) C326_=_C505( C326 C505 ) C326_=_C506( C326 C506 ) C326_=_C508( C326 C508 ) C326_=_C509( C326 C509 ) C334_=_C335( C334 C335 ) \nC334_=_C336( C334 C336 ) C334_=_C338( C334 C338 ) C334_=_C339( C334 C339 ) C334_=_C340( C334 C340 ) C334_=_C342( C334 C342 ) C334_=_C343( C334 C343 ) \nC334_=_C344( C334 C344 ) C334_=_C345( C334 C345 ) C334_=_C346( C334 C346 ) C334_=_C347( C334 C347 ) C334_=_C348( C334 C348 ) C334_=_C349( C334 C349 ) \nC334_=_C361( C334 C361 ) C334_=_C362( C334 C362 ) C334_=_C363( C334 C363 ) C334_=_C364( C334 C364 ) C334_=_C366( C334 C366 ) C334_=_C367( C334 C367 ) \nC334_=_C368( C334 C368 ) C334_=_C369( C334 C369 ) C334_=_C370( C334 C370 ) C334_=_C371( C334 C371 ) C334_=_C373( C334 C373 ) C334_=_C374( C334 C374 ) \nC335_=_C336( C335 C336 ) C335_=_C338( C335 C338 ) C335_=_C339( C335 C339 ) C335_=_C340( C335 C340 ) C335_=_C342( C335 C342 ) C335_=_C343( C335 C343 ) \nC335_=_C344( C335 C344 ) C335_=_C345( C335 C345 ) C335_=_C346( C335 C346 ) C335_=_C347( C335 C347 ) C335_=_C348( C335 C348 ) C335_=_C361( C335 C361 ) \nC335_=_C381( C335 C381 ) C335_=_C383( C335 C383 ) C336_=_C338( C336 C338 ) C336_=_C339( C336 C339 ) C336_=_C340( C336 C340 ) C336_=_C342( C336 C342 ) \nC336_=_C343( C336 C343 ) C336_=_C344( C336 C344 ) C336_=_C345( C336 C345 ) C336_=_C346( C336 C346 ) C336_=_C347( C336 C347 ) C336_=_C348( C336 C348 ) \nC336_=_C362( C336 C362 ) C336_=_C389( C336 C389 ) C336_=_C392( C336 C392 ) C338_=_C339( C338 C339 ) C338_=_C340( C338 C340 ) C338_=_C342( C338 C342 ) \nC338_=_C343( C338 C343 ) C338_=_C344( C338 C344 ) C338_=_C345( C338 C345 ) C338_=_C346( C338 C346 ) C338_=_C347( C338 C347 ) C338_=_C348( C338 C348 ) \nC338_=_C363( C338 C363 ) C338_=_C406( C338 C406 ) C339_=_C340( C339 C340 ) C339_=_C342( C339 C342 ) C339_=_C343( C339 C343 ) C339_=_C344( C339 C344 ) \nC339_=_C345( C339 C345 ) C339_=_C346( C339 C346 ) C339_=_C347( C339 C347 ) C339_=_C348( C339 C348 ) C339_=_C353( C339 C353 ) C339_=_C398( C339 C398 ) \nC339_=_C406( C339 C406 ) C339_=_C425( C339 C425 ) C339_=_C446( C339 C446 ) C339_=_C447( C339 C447 ) C339_=_C448( C339 C448 ) C339_=_C449( C339 C449 ) \nC339_=_C450( C339 C450 ) C339_=_C452( C339 C452 ) C340_=_C342( C340 C342 ) C340_=_C343( C340 C343 ) C340_=_C344( C340 C344 ) C340_=_C345( C340 C345 ) \nC340_=_C346( C340 C346 ) C340_=_C347( C340 C347 ) C340_=_C348( C340 C348 ) C340_=_C367( C340 C367 ) C342_=_C343( C342 C343 ) C342_=_C344( C342 C344 ) \nC342_=_C345( C342 C345 ) C342_=_C346( C342 C346 ) C342_=_C347( C342 C347 ) C342_=_C348( C342 C348 ) C342_=_C381( C342 C381 ) C342_=_C432( C342 C432 ) \nC342_=_C439( C342 C439 ) C342_=_C461( C342 C461 ) C342_=_C499( C342 C499 ) C342_=_C503( C342 C503 ) C342_=_C505( C342 C505 ) C342_=_C511( C342 C511 ) \nC342_=_C513( C342 C513 ) C342_=_C514( C342 C514 ) C343_=_C344( C343 C344 ) C343_=_C345( C343 C345 ) C343_=_C346( C343 C346 ) C343_=_C347( C343 C347 ) \nC343_=_C348( C343 C348 ) C344_=_C345( C344 C345 ) C344_=_C346( C344 C346 ) C344_=_C347( C344 C347 ) C344_=_C348( C344 C348 ) C344_=_C472( C344 C472 ) \nC345_=_C346(</w:t>
      </w:r>
    </w:p>
    <w:p>
      <w:pPr>
        <w:pStyle w:val="PreformattedText"/>
        <w:bidi w:val="0"/>
        <w:spacing w:before="0" w:after="0"/>
        <w:jc w:val="left"/>
        <w:rPr/>
      </w:pPr>
      <w:r>
        <w:rPr/>
        <w:t xml:space="preserve"> </w:t>
      </w:r>
      <w:r>
        <w:rPr/>
        <w:t>C345 C346 ) C345_=_C347( C345 C347 ) C345_=_C348( C345 C348 ) C345_=_C473( C345 C473 ) C346_=_C347( C346 C347 ) C346_=_C348( C346 C348 ) \nC346_=_C383( C346 C383 ) C346_=_C441( C346 C441 ) C346_=_C488( C346 C488 ) C346_=_C504( C346 C504 ) C346_=_C508( C346 C508 ) C346_=_C533( C346 C533 ) \nC346_=_C534( C346 C534 ) C346_=_C536( C346 C536 ) C347_=_C348( C347 C348 ) C347_=_C511( C347 C511 ) C347_=_C533( C347 C533 ) C348_=_C474( C348 C474 ) \nC349_=_C353( C349 C353 ) C349_=_C361( C349 C361 ) C349_=_C362( C349 C362 ) C349_=_C363( C349 C363 ) C349_=_C364( C349 C364 ) C349_=_C366( C349 C366 ) \nC349_=_C367( C349 C367 ) C349_=_C368( C349 C368 ) C349_=_C369( C349 C369 ) C349_=_C370( C349 C370 ) C349_=_C371( C349 C371 ) C349_=_C373( C349 C373 ) \nC349_=_C374( C349 C374 ) C353_=_C398( C353 C398 ) C353_=_C406( C353 C406 ) C353_=_C425( C353 C425 ) C353_=_C446( C353 C446 ) C353_=_C447( C353 C447 ) \nC353_=_C448( C353 C448 ) C353_=_C449( C353 C449 ) C353_=_C450( C353 C450 ) C353_=_C452( C353 C452 ) C361_=_C362( C361 C362 ) C361_=_C363( C361 C363 ) \nC361_=_C364( C361 C364 ) C361_=_C366( C361 C366 ) C361_=_C367( C361 C367 ) C361_=_C368( C361 C368 ) C361_=_C369( C361 C369 ) C361_=_C370( C361 C370 ) \nC361_=_C371( C361 C371 ) C361_=_C373( C361 C373 ) C361_=_C374( C361 C374 ) C361_=_C381( C361 C381 ) C361_=_C383( C361 C383 ) C362_=_C363( C362 C363 ) \nC362_=_C364( C362 C364 ) C362_=_C366( C362 C366 ) C362_=_C367( C362 C367 ) C362_=_C368( C362 C368 ) C362_=_C369( C362 C369 ) C362_=_C370( C362 C370 ) \nC362_=_C371( C362 C371 ) C362_=_C373( C362 C373 ) C362_=_C374( C362 C374 ) C362_=_C389( C362 C389 ) C362_=_C392( C362 C392 ) C363_=_C364( C363 C364 ) \nC363_=_C366( C363 C366 ) C363_=_C367( C363 C367 ) C363_=_C368( C363 C368 ) C363_=_C369( C363 C369 ) C363_=_C370( C363 C370 ) C363_=_C371( C363 C371 ) \nC363_=_C373( C363 C373 ) C363_=_C374( C363 C374 ) C363_=_C406( C363 C406 ) C364_=_C366( C364 C366 ) C364_=_C367( C364 C367 ) C364_=_C368( C364 C368 ) \nC364_=_C369( C364 C369 ) C364_=_C370( C364 C370 ) C364_=_C371( C364 C371 ) C364_=_C373( C364 C373 ) C364_=_C374( C364 C374 ) C364_=_C420( C364 C420 ) \nC366_=_C367( C366 C367 ) C366_=_C368( C366 C368 ) C366_=_C369( C366 C369 ) C366_=_C370( C366 C370 ) C366_=_C371( C366 C371 ) C366_=_C373( C366 C373 ) \nC366_=_C374( C366 C374 ) C366_=_C438( C366 C438 ) C366_=_C439( C366 C439 ) C366_=_C441( C366 C441 ) C367_=_C368( C367 C368 ) C367_=_C369( C367 C369 ) \nC367_=_C370( C367 C370 ) C367_=_C371( C367 C371 ) C367_=_C373( C367 C373 ) C367_=_C374( C367 C374 ) C368_=_C369( C368 C369 ) C368_=_C370( C368 C370 ) \nC368_=_C371( C368 C371 ) C368_=_C373( C368 C373 ) C368_=_C374( C368 C374 ) C368_=_C389( C368 C389 ) C368_=_C420( C368 C420 ) C368_=_C460( C368 C460 ) \nC368_=_C469( C368 C469 ) C368_=_C472( C368 C472 ) C368_=_C473( C368 C473 ) C368_=_C474( C368 C474 ) C369_=_C370( C369 C370 ) C369_=_C371( C369 C371 ) \nC369_=_C373( C369 C373 ) C369_=_C374( C369 C374 ) C369_=_C476( C369 C476 ) C370_=_C371( C370 C371 ) C370_=_C373( C370 C373 ) C370_=_C374( C370 C374 ) \nC370_=_C448( C370 C448 ) C370_=_C469( C370 C469 ) C370_=_C499( C370 C499 ) C371_=_C373( C371 C373 ) C371_=_C374( C371 C374 ) C371_=_C392( C371 C392 ) \nC371_=_C431( C371 C431 ) C371_=_C438( C371 C438 ) C371_=_C476( C371 C476 ) C371_=_C494( C371 C494 ) C371_=_C502( C371 C502 ) C371_=_C505( C371 C505 ) \nC371_=_C506( C371 C506 ) C371_=_C508( C371 C508 ) C371_=_C509( C371 C509 ) C373_=_C374( C373 C374 ) C373_=_C450( C373 C450 ) C373_=_C506( C373 C506 ) \nC374_=_C513( C374 C513 ) C381_=_C383( C381 C383 ) C381_=_C432( C381 C432 ) C381_=_C439( C381 C439 ) C381_=_C461( C381 C461 ) C381_=_C499( C381 C499 ) \nC381_=_C503( C381 C503 ) C381_=_C505( C381 C505 ) C381_=_C511( C381 C511 ) C381_=_C513( C381 C513 ) C381_=_C514( C381 C514 ) C383_=_C441( C383 C441 ) \nC383_=_C488( C383 C488 ) C383_=_C504( C383 C504 ) C383_=_C508( C383 C508 ) C383_=_C533( C383 C533 ) C383_=_C534( C383 C534 ) C383_=_C536( C383 C536 ) \nC389_=_C392( C389 C392 ) C389_=_C420( C389 C420 ) C389_=_C460( C389 C460 ) C389_=_C469( C389 C469 ) C389_=_C472( C389 C472 ) C389_=_C473( C389 C473 ) \nC389_=_C474( C389 C474 ) C392_=_C431( C392 C431 ) C392_=_C438( C392 C438 ) C392_=_C476( C392 C476 ) C392_=_C494( C392 C494 ) C392_=_C502( C392 C502 ) \nC392_=_C505( C392 C505 ) C392_=_C506( C392 C506 ) C392_=_C508( C392 C508 ) C392_=_C509( C392 C509 ) C398_=_C406( C398 C406 ) C398_=_C425( C398 C425 ) \nC398_=_C446( C398 C446 ) C398_=_C447( C398 C447 ) C398_=_C448( C398 C448 ) C398_=_C449( C398 C449 ) C398_=_C450( C398 C450 ) C398_=_C452( C398 C452 ) \nC406_=_C425( C406 C425 ) C406_=_C446( C406 C446 ) C406_=_C447( C406 C447 ) C406_=_C448( C406 C448 ) C406_=_C449( C406 C449 ) C406_=_C450( C406 C450 ) \nC406_=_C452( C406 C452 ) C420_=_C460( C420 C460 ) C420_=_C469( C420 C469 ) C420_=_C472( C420 C472 ) C420_=_C473( C420 C473 ) C420_=_C474( C420 C474 ) \nC425_=_C431( C425 C431 ) C425_=_C432( C425 C432 ) C425_=_C446( C425 C446 ) C425_=_C447( C425 C447 ) C425_=_C448( C425 C448 ) C425_=_C449( C425 C449 ) \nC425_=_C450( C425 C450 ) C425_=_C452( C425 C452 ) C431_=_C432( C431 C432 ) C431_=_C438( C431 C438 ) C431_=_C476( C431 C476 ) C431_=_C494( C431 C494 ) \nC431_=_C502( C431 C502 ) C431_=_C505( C431 C505 ) C431_=_C506( C431 C506 ) C431_=_C508( C431 C508 ) C431_=_C509( C431 C509 ) C432_=_C439( C432 C439 ) \nC432_=_C461( C432 C461 ) C432_=_C499( C432 C499 ) C432_=_C503( C432 C503 ) C432_=_C505( C432 C505 ) C432_=_C511( C432 C511 ) C432_=_C513( C432 C513 ) \nC432_=_C514( C432 C514 ) C438_=_C439( C438 C439 ) C438_=_C441( C438 C441 ) C438_=_C476( C438 C476 ) C438_=_C494( C438 C494 ) C438_=_C502( C438 C502 ) \nC438_=_C505( C438 C505 ) C438_=_C506( C438 C506 ) C438_=_C508( C438 C508 ) C438_=_C509( C438 C509 ) C439_=_C441( C439 C441 ) C439_=_C461( C439 C461 ) \nC439_=_C499( C439 C499 ) C439_=_C503( C439 C503 ) C439_=_C505( C439 C505 ) C439_=_C511( C439 C511 ) C439_=_C513( C439 C513 ) C439_=_C514( C439 C514 ) \nC441_=_C488( C441 C488 ) C441_=_C504( C441 C504 ) C441_=_C508( C441 C508 ) C441_=_C533( C441 C533 ) C441_=_C534( C441 C534 ) C441_=_C536( C441 C536 ) \nC446_=_C447( C446 C447 ) C446_=_C448( C446 C448 ) C446_=_C449( C446 C449 ) C446_=_C450( C446 C450 ) C446_=_C452( C446 C452 ) C446_=_C460( C446 C460 ) \nC446_=_C461( C446 C461 ) C447_=_C448( C447 C448 ) C447_=_C449( C447 C449 ) C447_=_C450( C447 C450 ) C447_=_C452( C447 C452 ) C447_=_C488( C447 C488 ) \nC448_=_C449( C448 C449 ) C448_=_C450( C448 C450 ) C448_=_C452( C448 C452 ) C448_=_C469( C448 C469 ) C448_=_C499( C448 C499 ) C449_=_C450( C449 C450 ) \nC449_=_C452( C449 C452 ) C449_=_C502( C449 C502 ) C449_=_C503( C449 C503 ) C449_=_C504( C449 C504 ) C450_=_C452( C450 C452 ) C450_=_C506( C450 C506 ) \nC460_=_C461( C460 C461 ) C460_=_C469( C460 C469 ) C460_=_C472( C460 C472 ) C460_=_C473( C460 C473 ) C460_=_C474( C460 C474 ) C461_=_C499( C461 C499 ) \nC461_=_C503( C461 C503 ) C461_=_C505( C461 C505 ) C461_=_C511( C461 C511 ) C461_=_C513( C461 C513 ) C461_=_C514( C461 C514 ) C469_=_C472( C469 C472 ) \nC469_=_C473( C469 C473 ) C469_=_C474( C469 C474 ) C469_=_C499( C469 C499 ) C472_=_C473( C472 C473 ) C472_=_C474( C472 C474 ) C473_=_C474( C473 C474 ) \nC476_=_C494( C476 C494 ) C476_=_C502( C476 C502 ) C476_=_C505( C476 C505 ) C476_=_C506( C476 C506 ) C476_=_C508( C476 C508 ) C476_=_C509( C476 C509 ) \nC488_=_C504( C488 C504 ) C488_=_C508( C488 C508 ) C488_=_C533( C488 C533 ) C488_=_C534( C488 C534 ) C488_=_C536( C488 C536 ) C494_=_C502( C494 C502 ) \nC494_=_C505( C494 C505 ) C494_=_C506( C494 C506 ) C494_=_C508( C494 C508 ) C494_=_C509( C494 C509 ) C499_=_C503( C499 C503 ) C499_=_C505( C499 C505 ) \nC499_=_C511( C499 C511 ) C499_=_C513( C499 C513 ) C499_=_C514( C499 C514 ) C502_=_C503( C502 C503 ) C502_=_C504( C502 C504 ) C502_=_C505( C502 C505 ) \nC502_=_C506( C502 C506 ) C502_=_C508( C502 C508 ) C502_=_C509( C502 C509 ) C503_=_C504( C503 C504 ) C503_=_C505( C503 C505 ) C503_=_C511( C503 C511 ) \nC503_=_C513( C503 C513 ) C503_=_C514( C503 C514 ) C504_=_C508( C504 C508 ) C504_=_C533( C504 C533 ) C504_=_C534( C504 C534 ) C504_=_C536( C504 C536 ) \nC505_=_C506( C505 C506 ) C505_=_C508( C505 C508 ) C505_=_C509( C505 C509 ) C505_=_C511( C505 C511 ) C505_=_C513( C505 C513 ) C505_=_C514( C505 C514 ) \nC506_=_C508( C506 C508 ) C506_=_C509( C506 C509 ) C508_=_C509( C508 C509 ) C508_=_C533( C508 C533 ) C508_=_C534( C508 C534 ) C508_=_C536( C508 C536 ) \nC509_=_C536( C509 C536 ) C511_=_C513( C511 C513 ) C511_=_C514( C511 C514 ) C511_=_C533( C511 C533 ) C513_=_C514( C513 C514 ) C514_=_C534( C514 C534 ) \nC533_=_C534( C533 C534 ) C533_=_C536( C533 C536 ) C534_=_C536( C534 C536 ) "];16-&gt;17[label="121: C0 C15 C22 C26 C29 \nC30 C31 C32 C33 C35 C37 \nC40 C42 C43 C47 C48 C55 \nC64 C65 C76 C83 C85 C94 \nC96 C105 C108 C115 C119 C122 \nC134 C151 C159 C175 C189 C191 \nC193 C199 C208 C209 C217 C220 \nC224 C233 C238 C241 C251 C254 \nC257 C270 C277 C285 C291 C293 \nC303 C309 C310 C317 C322 C324 \nC326 C335 C336 C338 C340 C343 \nC344 C345 C347 C348 C349 C353 \nC361 C362 C363 C364 C366 C367 \nC369 C370 C373 C374 C381 C383 \nC389 C392 C398 C406 C420 C425 \nC431 C432 C438 C439 C441 C446 \nC447 C448 C449 C450 C452 C460 \nC461 C469 C472 C473 C474 C476 \nC488 C494 C499 C502 C503 C504 \nC506 C509 C511 C513 C514 C533 \nC534 C536 \n1014: C0_=_C15 ,C0_=_C22 ,C0_=_C26 ,C0_=_C29 ,C0_=_C30 ,\nC0_=_C31 ,C0_=_C32 ,C0_=_C33 ,C0_=_C35 ,C0_=_C37 ,C0_=_C40 ,\nC0_=_C42 ,C0_=_C43 ,C0_=_C47 ,C0_=_C48 ,C15_=_C22 ,C15_=_C26 ,\nC15_=_C94 ,C15_=_C208 ,C15_=_C317 ,C15_=_C335 ,C15_=_C336 ,C15_=_C338 ,\nC15_=_C340 ,C15_=_C343 ,C15_=_C344 ,C15_=_C345 ,C15_=_C347 ,C15_=_C348 ,\nC22_=_C26 ,C22_=_C134 ,C22_=_C151 ,C22_=_C175 ,C22_=_C193 ,C22_=_C217 ,\nC22_=_C251 ,C22_=_C324 ,C22_=_C389 ,C22_=_C420 ,C22_=_C460 ,C22_=_C469 ,\nC22_=_C472 ,C22_=_C473 ,C22_=_C474 ,C26_=_C85 ,C26_=_C108 ,C26_=_C122 ,\nC26_=_C159 ,C26_=_C224 ,C26_=_C241 ,C26_=_C257 ,C26_=_C293 ,C26_=_C383 ,\nC26_=_C441 ,C26_=_C488 ,C26_=_C504 ,C26_=_C533 ,C26_=_C534</w:t>
      </w:r>
    </w:p>
    <w:p>
      <w:pPr>
        <w:pStyle w:val="PreformattedText"/>
        <w:bidi w:val="0"/>
        <w:spacing w:before="0" w:after="0"/>
        <w:jc w:val="left"/>
        <w:rPr/>
      </w:pPr>
      <w:r>
        <w:rPr/>
        <w:t xml:space="preserve"> </w:t>
      </w:r>
      <w:r>
        <w:rPr/>
        <w:t>,C26_=_C536 ,\nC29_=_C30 ,C29_=_C31 ,C29_=_C32 ,C29_=_C33 ,C29_=_C35 ,C29_=_C37 ,\nC29_=_C40 ,C29_=_C42 ,C29_=_C43 ,C29_=_C47 ,C29_=_C48 ,C29_=_C76 ,\nC29_=_C83 ,C29_=_C85 ,C30_=_C31 ,C30_=_C32 ,C30_=_C33 ,C30_=_C35 ,\nC30_=_C37 ,C30_=_C40 ,C30_=_C42 ,C30_=_C43 ,C30_=_C47 ,C30_=_C48 ,\nC30_=_C189 ,C30_=_C191 ,C30_=_C193 ,C30_=_C199 ,C31_=_C32 ,C31_=_C33 ,\nC31_=_C35 ,C31_=_C37 ,C31_=_C40 ,C31_=_C42 ,C31_=_C43 ,C31_=_C47 ,\nC31_=_C48 ,C31_=_C208 ,C31_=_C209 ,C31_=_C217 ,C31_=_C220 ,C31_=_C224 ,\nC32_=_C33 ,C32_=_C35 ,C32_=_C37 ,C32_=_C40 ,C32_=_C42 ,C32_=_C43 ,\nC32_=_C47 ,C32_=_C48 ,C32_=_C233 ,C32_=_C238 ,C32_=_C241 ,C33_=_C35 ,\nC33_=_C37 ,C33_=_C40 ,C33_=_C42 ,C33_=_C43 ,C33_=_C47 ,C33_=_C48 ,\nC33_=_C285 ,C33_=_C291 ,C33_=_C293 ,C35_=_C37 ,C35_=_C40 ,C35_=_C42 ,\nC35_=_C43 ,C35_=_C47 ,C35_=_C48 ,C35_=_C317 ,C35_=_C322 ,C35_=_C324 ,\nC35_=_C326 ,C37_=_C40 ,C37_=_C42 ,C37_=_C43 ,C37_=_C47 ,C37_=_C48 ,\nC37_=_C349 ,C37_=_C353 ,C40_=_C42 ,C40_=_C43 ,C40_=_C47 ,C40_=_C48 ,\nC40_=_C366 ,C40_=_C438 ,C40_=_C439 ,C40_=_C441 ,C42_=_C43 ,C42_=_C47 ,\nC42_=_C48 ,C42_=_C494 ,C43_=_C47 ,C43_=_C48 ,C43_=_C370 ,C43_=_C448 ,\nC43_=_C469 ,C43_=_C499 ,C47_=_C48 ,C47_=_C452 ,C48_=_C509 ,C48_=_C536 ,\nC55_=_C64 ,C55_=_C65 ,C55_=_C96 ,C55_=_C115 ,C55_=_C189 ,C55_=_C209 ,\nC55_=_C349 ,C55_=_C361 ,C55_=_C362 ,C55_=_C363 ,C55_=_C364 ,C55_=_C366 ,\nC55_=_C367 ,C55_=_C369 ,C55_=_C370 ,C55_=_C373 ,C55_=_C374 ,C64_=_C65 ,\nC64_=_C83 ,C64_=_C254 ,C64_=_C291 ,C64_=_C309 ,C64_=_C326 ,C64_=_C392 ,\nC64_=_C431 ,C64_=_C438 ,C64_=_C476 ,C64_=_C494 ,C64_=_C502 ,C64_=_C506 ,\nC64_=_C509 ,C65_=_C105 ,C65_=_C199 ,C65_=_C220 ,C65_=_C238 ,C65_=_C277 ,\nC65_=_C310 ,C65_=_C381 ,C65_=_C432 ,C65_=_C439 ,C65_=_C461 ,C65_=_C499 ,\nC65_=_C503 ,C65_=_C511 ,C65_=_C513 ,C65_=_C514 ,C76_=_C83 ,C76_=_C85 ,\nC76_=_C119 ,C76_=_C191 ,C76_=_C233 ,C76_=_C270 ,C76_=_C285 ,C76_=_C303 ,\nC76_=_C322 ,C76_=_C353 ,C76_=_C398 ,C76_=_C406 ,C76_=_C425 ,C76_=_C446 ,\nC76_=_C447 ,C76_=_C448 ,C76_=_C449 ,C76_=_C450 ,C76_=_C452 ,C83_=_C85 ,\nC83_=_C254 ,C83_=_C291 ,C83_=_C309 ,C83_=_C326 ,C83_=_C392 ,C83_=_C431 ,\nC83_=_C438 ,C83_=_C476 ,C83_=_C494 ,C83_=_C502 ,C83_=_C506 ,C83_=_C509 ,\nC85_=_C108 ,C85_=_C122 ,C85_=_C159 ,C85_=_C224 ,C85_=_C241 ,C85_=_C257 ,\nC85_=_C293 ,C85_=_C383 ,C85_=_C441 ,C85_=_C488 ,C85_=_C504 ,C85_=_C533 ,\nC85_=_C534 ,C85_=_C536 ,C94_=_C96 ,C94_=_C105 ,C94_=_C108 ,C94_=_C208 ,\nC94_=_C317 ,C94_=_C335 ,C94_=_C336 ,C94_=_C338 ,C94_=_C340 ,C94_=_C343 ,\nC94_=_C344 ,C94_=_C345 ,C94_=_C347 ,C94_=_C348 ,C96_=_C105 ,C96_=_C108 ,\nC96_=_C115 ,C96_=_C189 ,C96_=_C209 ,C96_=_C349 ,C96_=_C361 ,C96_=_C362 ,\nC96_=_C363 ,C96_=_C364 ,C96_=_C366 ,C96_=_C367 ,C96_=_C369 ,C96_=_C370 ,\nC96_=_C373 ,C96_=_C374 ,C105_=_C108 ,C105_=_C199 ,C105_=_C220 ,C105_=_C238 ,\nC105_=_C277 ,C105_=_C310 ,C105_=_C381 ,C105_=_C432 ,C105_=_C439 ,C105_=_C461 ,\nC105_=_C499 ,C105_=_C503 ,C105_=_C511 ,C105_=_C513 ,C105_=_C514 ,C108_=_C122 ,\nC108_=_C159 ,C108_=_C224 ,C108_=_C241 ,C108_=_C257 ,C108_=_C293 ,C108_=_C383 ,\nC108_=_C441 ,C108_=_C488 ,C108_=_C504 ,C108_=_C533 ,C108_=_C534 ,C108_=_C536 ,\nC115_=_C119 ,C115_=_C122 ,C115_=_C189 ,C115_=_C209 ,C115_=_C349 ,C115_=_C361 ,\nC115_=_C362 ,C115_=_C363 ,C115_=_C364 ,C115_=_C366 ,C115_=_C367 ,C115_=_C369 ,\nC115_=_C370 ,C115_=_C373 ,C115_=_C374 ,C119_=_C122 ,C119_=_C191 ,C119_=_C233 ,\nC119_=_C270 ,C119_=_C285 ,C119_=_C303 ,C119_=_C322 ,C119_=_C353 ,C119_=_C398 ,\nC119_=_C406 ,C119_=_C425 ,C119_=_C446 ,C119_=_C447 ,C119_=_C448 ,C119_=_C449 ,\nC119_=_C450 ,C119_=_C452 ,C122_=_C159 ,C122_=_C224 ,C122_=_C241 ,C122_=_C257 ,\nC122_=_C293 ,C122_=_C383 ,C122_=_C441 ,C122_=_C488 ,C122_=_C504 ,C122_=_C533 ,\nC122_=_C534 ,C122_=_C536 ,C134_=_C151 ,C134_=_C175 ,C134_=_C193 ,C134_=_C217 ,\nC134_=_C251 ,C134_=_C324 ,C134_=_C389 ,C134_=_C420 ,C134_=_C460 ,C134_=_C469 ,\nC134_=_C472 ,C134_=_C473 ,C134_=_C474 ,C151_=_C159 ,C151_=_C175 ,C151_=_C193 ,\nC151_=_C217 ,C151_=_C251 ,C151_=_C324 ,C151_=_C389 ,C151_=_C420 ,C151_=_C460 ,\nC151_=_C469 ,C151_=_C472 ,C151_=_C473 ,C151_=_C474 ,C159_=_C224 ,C159_=_C241 ,\nC159_=_C257 ,C159_=_C293 ,C159_=_C383 ,C159_=_C441 ,C159_=_C488 ,C159_=_C504 ,\nC159_=_C533 ,C159_=_C534 ,C159_=_C536 ,C175_=_C193 ,C175_=_C217 ,C175_=_C251 ,\nC175_=_C324 ,C175_=_C389 ,C175_=_C420 ,C175_=_C460 ,C175_=_C469 ,C175_=_C472 ,\nC175_=_C473 ,C175_=_C474 ,C189_=_C191 ,C189_=_C193 ,C189_=_C199 ,C189_=_C209 ,\nC189_=_C349 ,C189_=_C361 ,C189_=_C362 ,C189_=_C363 ,C189_=_C364 ,C189_=_C366 ,\nC189_=_C367 ,C189_=_C369 ,C189_=_C370 ,C189_=_C373 ,C189_=_C374 ,C191_=_C193 ,\nC191_=_C199 ,C191_=_C233 ,C191_=_C270 ,C191_=_C285 ,C191_=_C303 ,C191_=_C322 ,\nC191_=_C353 ,C191_=_C398 ,C191_=_C406 ,C191_=_C425 ,C191_=_C446 ,C191_=_C447 ,\nC191_=_C448 ,C191_=_C449 ,C191_=_C450 ,C191_=_C452 ,C193_=_C199 ,C193_=_C217 ,\nC193_=_C251 ,C193_=_C324 ,C193_=_C389 ,C193_=_C420 ,C193_=_C460 ,C193_=_C469 ,\nC193_=_C472 ,C193_=_C473 ,C193_=_C474 ,C199_=_C220 ,C199_=_C238 ,C199_=_C277 ,\nC199_=_C310 ,C199_=_C381 ,C199_=_C432 ,C199_=_C439 ,C199_=_C461 ,C199_=_C499 ,\nC199_=_C503 ,C199_=_C511 ,C199_=_C513 ,C199_=_C514 ,C208_=_C209 ,C208_=_C217 ,\nC208_=_C220 ,C208_=_C224 ,C208_=_C317 ,C208_=_C335 ,C208_=_C336 ,C208_=_C338 ,\nC208_=_C340 ,C208_=_C343 ,C208_=_C344 ,C208_=_C345 ,C208_=_C347 ,C208_=_C348 ,\nC209_=_C217 ,C209_=_C220 ,C209_=_C224 ,C209_=_C349 ,C209_=_C361 ,C209_=_C362 ,\nC209_=_C363 ,C209_=_C364 ,C209_=_C366 ,C209_=_C367 ,C209_=_C369 ,C209_=_C370 ,\nC209_=_C373 ,C209_=_C374 ,C217_=_C220 ,C217_=_C224 ,C217_=_C251 ,C217_=_C324 ,\nC217_=_C389 ,C217_=_C420 ,C217_=_C460 ,C217_=_C469 ,C217_=_C472 ,C217_=_C473 ,\nC217_=_C474 ,C220_=_C224 ,C220_=_C238 ,C220_=_C277 ,C220_=_C310 ,C220_=_C381 ,\nC220_=_C432 ,C220_=_C439 ,C220_=_C461 ,C220_=_C499 ,C220_=_C503 ,C220_=_C511 ,\nC220_=_C513 ,C220_=_C514 ,C224_=_C241 ,C224_=_C257 ,C224_=_C293 ,C224_=_C383 ,\nC224_=_C441 ,C224_=_C488 ,C224_=_C504 ,C224_=_C533 ,C224_=_C534 ,C224_=_C536 ,\nC233_=_C238 ,C233_=_C241 ,C233_=_C270 ,C233_=_C285 ,C233_=_C303 ,C233_=_C322 ,\nC233_=_C353 ,C233_=_C398 ,C233_=_C406 ,C233_=_C425 ,C233_=_C446 ,C233_=_C447 ,\nC233_=_C448 ,C233_=_C449 ,C233_=_C450 ,C233_=_C452 ,C238_=_C241 ,C238_=_C277 ,\nC238_=_C310 ,C238_=_C381 ,C238_=_C432 ,C238_=_C439 ,C238_=_C461 ,C238_=_C499 ,\nC238_=_C503 ,C238_=_C511 ,C238_=_C513 ,C238_=_C514 ,C241_=_C257 ,C241_=_C293 ,\nC241_=_C383 ,C241_=_C441 ,C241_=_C488 ,C241_=_C504 ,C241_=_C533 ,C241_=_C534 ,\nC241_=_C536 ,C251_=_C254 ,C251_=_C257 ,C251_=_C324 ,C251_=_C389 ,C251_=_C420 ,\nC251_=_C460 ,C251_=_C469 ,C251_=_C472 ,C251_=_C473 ,C251_=_C474 ,C254_=_C257 ,\nC254_=_C291 ,C254_=_C309 ,C254_=_C326 ,C254_=_C392 ,C254_=_C431 ,C254_=_C438 ,\nC254_=_C476 ,C254_=_C494 ,C254_=_C502 ,C254_=_C506 ,C254_=_C509 ,C257_=_C293 ,\nC257_=_C383 ,C257_=_C441 ,C257_=_C488 ,C257_=_C504 ,C257_=_C533 ,C257_=_C534 ,\nC257_=_C536 ,C270_=_C277 ,C270_=_C285 ,C270_=_C303 ,C270_=_C322 ,C270_=_C353 ,\nC270_=_C398 ,C270_=_C406 ,C270_=_C425 ,C270_=_C446 ,C270_=_C447 ,C270_=_C448 ,\nC270_=_C449 ,C270_=_C450 ,C270_=_C452 ,C277_=_C310 ,C277_=_C381 ,C277_=_C432 ,\nC277_=_C439 ,C277_=_C461 ,C277_=_C499 ,C277_=_C503 ,C277_=_C511 ,C277_=_C513 ,\nC277_=_C514 ,C285_=_C291 ,C285_=_C293 ,C285_=_C303 ,C285_=_C322 ,C285_=_C353 ,\nC285_=_C398 ,C285_=_C406 ,C285_=_C425 ,C285_=_C446 ,C285_=_C447 ,C285_=_C448 ,\nC285_=_C449 ,C285_=_C450 ,C285_=_C452 ,C291_=_C293 ,C291_=_C309 ,C291_=_C326 ,\nC291_=_C392 ,C291_=_C431 ,C291_=_C438 ,C291_=_C476 ,C291_=_C494 ,C291_=_C502 ,\nC291_=_C506 ,C291_=_C509 ,C293_=_C383 ,C293_=_C441 ,C293_=_C488 ,C293_=_C504 ,\nC293_=_C533 ,C293_=_C534 ,C293_=_C536 ,C303_=_C309 ,C303_=_C310 ,C303_=_C322 ,\nC303_=_C353 ,C303_=_C398 ,C303_=_C406 ,C303_=_C425 ,C303_=_C446 ,C303_=_C447 ,\nC303_=_C448 ,C303_=_C449 ,C303_=_C450 ,C303_=_C452 ,C309_=_C310 ,C309_=_C326 ,\nC309_=_C392 ,C309_=_C431 ,C309_=_C438 ,C309_=_C476 ,C309_=_C494 ,C309_=_C502 ,\nC309_=_C506 ,C309_=_C509 ,C310_=_C381 ,C310_=_C432 ,C310_=_C439 ,C310_=_C461 ,\nC310_=_C499 ,C310_=_C503 ,C310_=_C511 ,C310_=_C513 ,C310_=_C514 ,C317_=_C322 ,\nC317_=_C324 ,C317_=_C326 ,C317_=_C335 ,C317_=_C336 ,C317_=_C338 ,C317_=_C340 ,\nC317_=_C343 ,C317_=_C344 ,C317_=_C345 ,C317_=_C347 ,C317_=_C348 ,C322_=_C324 ,\nC322_=_C326 ,C322_=_C353 ,C322_=_C398 ,C322_=_C406 ,C322_=_C425 ,C322_=_C446 ,\nC322_=_C447 ,C322_=_C448 ,C322_=_C449 ,C322_=_C450 ,C322_=_C452 ,C324_=_C326 ,\nC324_=_C389 ,C324_=_C420 ,C324_=_C460 ,C324_=_C469 ,C324_=_C472 ,C324_=_C473 ,\nC324_=_C474 ,C326_=_C392 ,C326_=_C431 ,C326_=_C438 ,C326_=_C476 ,C326_=_C494 ,\nC326_=_C502 ,C326_=_C506 ,C326_=_C509 ,C335_=_C336 ,C335_=_C338 ,C335_=_C340 ,\nC335_=_C343 ,C335_=_C344 ,C335_=_C345 ,C335_=_C347 ,C335_=_C348 ,C335_=_C361 ,\nC335_=_C381 ,C335_=_C383 ,C336_=_C338 ,C336_=_C340 ,C336_=_C343 ,C336_=_C344 ,\nC336_=_C345 ,C336_=_C347 ,C336_=_C348 ,C336_=_C362 ,C336_=_C389 ,C336_=_C392 ,\nC338_=_C340 ,C338_=_C343 ,C338_=_C344 ,C338_=_C345 ,C338_=_C347 ,C338_=_C348 ,\nC338_=_C363 ,C338_=_C406 ,C340_=_C343 ,C340_=_C344 ,C340_=_C345 ,C340_=_C347 ,\nC340_=_C348 ,C340_=_C367 ,C343_=_C344 ,C343_=_C345 ,C343_=_C347 ,C343_=_C348 ,\nC344_=_C345 ,C344_=_C347 ,C344_=_C348 ,C344_=_C472 ,C345_=_C347 ,C345_=_C348 ,\nC345_=_C473 ,C347_=_C348 ,C347_=_C511 ,C347_=_C533 ,C348_=_C474 ,C349_=_C353 ,\nC349_=_C361 ,C349_=_C362 ,C349_=_C363 ,C349_=_C364 ,C349_=_C366 ,C349_=_C367 ,\nC349_=_C369 ,C349_=_C370 ,C349_=_C373 ,C349_=_C374 ,C353_=_C398 ,C353_=_C406 ,\nC353_=_C425 ,C353_=_C446 ,C353_=_C447 ,C353_=_C448 ,C353_=_C449 ,C353_=_C450 ,\nC353_=_C452 ,C361_=_C362 ,C361_=_C363 ,C361_=_C364 ,C361_=_C366 ,C361_=_C367 ,\nC361_=_C369 ,C361_=_C370 ,C361_=_C373 ,C361_=_C374 ,C361_=_C381 ,C361_=_C383 ,\nC362_=_C363 ,C362_=_C364 ,C362_=_C366 ,C362_=_C367 ,C362_=_C369 ,C362_=_C370 ,\nC362_=_C373 ,C362_=_C374 ,C362_=_C389 ,C362_=_C392 ,C363_=_C364 ,C363_=_C366 ,\nC363_=_C367 ,C363_=_C369 ,C363_=_C370 ,C363_=_C373 ,C363_=_C374 ,C363_=_C406 ,\nC364_=_C366 ,C364_=_C367 ,C364_=_C369 ,C364_=_C370 ,C364_=_C373 ,C364_=_C374 ,\nC364_=_C420 ,C366_=_C367 ,C366_=_C369</w:t>
      </w:r>
    </w:p>
    <w:p>
      <w:pPr>
        <w:pStyle w:val="PreformattedText"/>
        <w:bidi w:val="0"/>
        <w:spacing w:before="0" w:after="0"/>
        <w:jc w:val="left"/>
        <w:rPr/>
      </w:pPr>
      <w:r>
        <w:rPr/>
        <w:t xml:space="preserve"> </w:t>
      </w:r>
      <w:r>
        <w:rPr/>
        <w:t>,C366_=_C370 ,C366_=_C373 ,C366_=_C374 ,\nC366_=_C438 ,C366_=_C439 ,C366_=_C441 ,C367_=_C369 ,C367_=_C370 ,C367_=_C373 ,\nC367_=_C374 ,C369_=_C370 ,C369_=_C373 ,C369_=_C374 ,C369_=_C476 ,C370_=_C373 ,\nC370_=_C374 ,C370_=_C448 ,C370_=_C469 ,C370_=_C499 ,C373_=_C374 ,C373_=_C450 ,\nC373_=_C506 ,C374_=_C513 ,C381_=_C383 ,C381_=_C432 ,C381_=_C439 ,C381_=_C461 ,\nC381_=_C499 ,C381_=_C503 ,C381_=_C511 ,C381_=_C513 ,C381_=_C514 ,C383_=_C441 ,\nC383_=_C488 ,C383_=_C504 ,C383_=_C533 ,C383_=_C534 ,C383_=_C536 ,C389_=_C392 ,\nC389_=_C420 ,C389_=_C460 ,C389_=_C469 ,C389_=_C472 ,C389_=_C473 ,C389_=_C474 ,\nC392_=_C431 ,C392_=_C438 ,C392_=_C476 ,C392_=_C494 ,C392_=_C502 ,C392_=_C506 ,\nC392_=_C509 ,C398_=_C406 ,C398_=_C425 ,C398_=_C446 ,C398_=_C447 ,C398_=_C448 ,\nC398_=_C449 ,C398_=_C450 ,C398_=_C452 ,C406_=_C425 ,C406_=_C446 ,C406_=_C447 ,\nC406_=_C448 ,C406_=_C449 ,C406_=_C450 ,C406_=_C452 ,C420_=_C460 ,C420_=_C469 ,\nC420_=_C472 ,C420_=_C473 ,C420_=_C474 ,C425_=_C431 ,C425_=_C432 ,C425_=_C446 ,\nC425_=_C447 ,C425_=_C448 ,C425_=_C449 ,C425_=_C450 ,C425_=_C452 ,C431_=_C432 ,\nC431_=_C438 ,C431_=_C476 ,C431_=_C494 ,C431_=_C502 ,C431_=_C506 ,C431_=_C509 ,\nC432_=_C439 ,C432_=_C461 ,C432_=_C499 ,C432_=_C503 ,C432_=_C511 ,C432_=_C513 ,\nC432_=_C514 ,C438_=_C439 ,C438_=_C441 ,C438_=_C476 ,C438_=_C494 ,C438_=_C502 ,\nC438_=_C506 ,C438_=_C509 ,C439_=_C441 ,C439_=_C461 ,C439_=_C499 ,C439_=_C503 ,\nC439_=_C511 ,C439_=_C513 ,C439_=_C514 ,C441_=_C488 ,C441_=_C504 ,C441_=_C533 ,\nC441_=_C534 ,C441_=_C536 ,C446_=_C447 ,C446_=_C448 ,C446_=_C449 ,C446_=_C450 ,\nC446_=_C452 ,C446_=_C460 ,C446_=_C461 ,C447_=_C448 ,C447_=_C449 ,C447_=_C450 ,\nC447_=_C452 ,C447_=_C488 ,C448_=_C449 ,C448_=_C450 ,C448_=_C452 ,C448_=_C469 ,\nC448_=_C499 ,C449_=_C450 ,C449_=_C452 ,C449_=_C502 ,C449_=_C503 ,C449_=_C504 ,\nC450_=_C452 ,C450_=_C506 ,C460_=_C461 ,C460_=_C469 ,C460_=_C472 ,C460_=_C473 ,\nC460_=_C474 ,C461_=_C499 ,C461_=_C503 ,C461_=_C511 ,C461_=_C513 ,C461_=_C514 ,\nC469_=_C472 ,C469_=_C473 ,C469_=_C474 ,C469_=_C499 ,C472_=_C473 ,C472_=_C474 ,\nC473_=_C474 ,C476_=_C494 ,C476_=_C502 ,C476_=_C506 ,C476_=_C509 ,C488_=_C504 ,\nC488_=_C533 ,C488_=_C534 ,C488_=_C536 ,C494_=_C502 ,C494_=_C506 ,C494_=_C509 ,\nC499_=_C503 ,C499_=_C511 ,C499_=_C513 ,C499_=_C514 ,C502_=_C503 ,C502_=_C504 ,\nC502_=_C506 ,C502_=_C509 ,C503_=_C504 ,C503_=_C511 ,C503_=_C513 ,C503_=_C514 ,\nC504_=_C533 ,C504_=_C534 ,C504_=_C536 ,C506_=_C509 ,C509_=_C536 ,C511_=_C513 ,\nC511_=_C514 ,C511_=_C533 ,C513_=_C514 ,C514_=_C534 ,C533_=_C534 ,C533_=_C536 ,\nC534_=_C536 ,"];18[shape=box, label="id:18 level: 1\n200: C2 C3 C9 C10 C11 \nC23 C29 C33 C42 C43 C48 \nC49 C51 C52 C54 C55 C56 \nC58 C59 C63 C64 C65 C67 \nC68 C69 C72 C73 C74 C75 \nC76 C77 C78 C79 C83 C85 \nC86 C88 C89 C91 C99 C100 \nC103 C104 C126 C127 C128 C129 \nC130 C131 C132 C133 C134 C135 \nC141 C143 C144 C145 C146 C147 \nC148 C151 C153 C155 C157 C159 \nC160 C161 C163 C166 C174 C176 \nC177 C179 C180 C184 C192 C194 \nC195 C196 C205 C216 C218 C221 \nC228 C236 C237 C247 C248 C249 \nC251 C252 C254 C256 C257 C259 \nC260 C262 C266 C268 C270 C271 \nC273 C274 C277 C278 C279 C280 \nC281 C282 C283 C284 C285 C288 \nC289 C291 C292 C293 C296 C298 \nC305 C306 C307 C308 C311 C316 \nC320 C323 C325 C333 C340 C354 \nC356 C357 C367 C369 C370 C373 \nC376 C377 C378 C379 C380 C391 \nC397 C400 C404 C416 C417 C422 \nC423 C425 C427 C428 C430 C431 \nC432 C433 C434 C435 C445 C447 \nC448 C449 C450 C453 C454 C458 \nC459 C465 C466 C467 C468 C469 \nC475 C476 C477 C479 C481 C482 \nC486 C488 C490 C492 C493 C494 \nC495 C496 C497 C498 C499 C502 \nC503 C504 C506 C509 C515 C517 \nC528 C536 C541 \n1928: C2_=_C3( C2 C3 ) C2_=_C9( C2 C9 ) C2_=_C10( C2 C10 ) C2_=_C11( C2 C11 ) C2_=_C23( C2 C23 ) \nC2_=_C49( C2 C49 ) C2_=_C51( C2 C51 ) C2_=_C52( C2 C52 ) C2_=_C54( C2 C54 ) C2_=_C55( C2 C55 ) C2_=_C56( C2 C56 ) \nC2_=_C58( C2 C58 ) C2_=_C59( C2 C59 ) C2_=_C63( C2 C63 ) C2_=_C64( C2 C64 ) C2_=_C65( C2 C65 ) C2_=_C67( C2 C67 ) \nC2_=_C68( C2 C68 ) C2_=_C69( C2 C69 ) C3_=_C9( C3 C9 ) C3_=_C10( C3 C10 ) C3_=_C11( C3 C11 ) C3_=_C23( C3 C23 ) \nC3_=_C144( C3 C144 ) C3_=_C145( C3 C145 ) C3_=_C146( C3 C146 ) C3_=_C147( C3 C147 ) C3_=_C148( C3 C148 ) C3_=_C151( C3 C151 ) \nC3_=_C153( C3 C153 ) C3_=_C155( C3 C155 ) C3_=_C157( C3 C157 ) C3_=_C159( C3 C159 ) C3_=_C160( C3 C160 ) C3_=_C161( C3 C161 ) \nC3_=_C163( C3 C163 ) C9_=_C10( C9 C10 ) C9_=_C11( C9 C11 ) C9_=_C23( C9 C23 ) C9_=_C166( C9 C166 ) C9_=_C228( C9 C228 ) \nC9_=_C247( C9 C247 ) C9_=_C248( C9 C248 ) C9_=_C249( C9 C249 ) C9_=_C251( C9 C251 ) C9_=_C252( C9 C252 ) C9_=_C254( C9 C254 ) \nC9_=_C256( C9 C256 ) C9_=_C257( C9 C257 ) C9_=_C259( C9 C259 ) C9_=_C260( C9 C260 ) C9_=_C262( C9 C262 ) C10_=_C11( C10 C11 ) \nC10_=_C23( C10 C23 ) C10_=_C184( C10 C184 ) C10_=_C247( C10 C247 ) C10_=_C266( C10 C266 ) C10_=_C268( C10 C268 ) C10_=_C270( C10 C270 ) \nC10_=_C271( C10 C271 ) C10_=_C273( C10 C273 ) C10_=_C274( C10 C274 ) C10_=_C277( C10 C277 ) C10_=_C278( C10 C278 ) C10_=_C279( C10 C279 ) \nC10_=_C280( C10 C280 ) C10_=_C281( C10 C281 ) C11_=_C23( C11 C23 ) C11_=_C33( C11 C33 ) C11_=_C91( C11 C91 ) C11_=_C282( C11 C282 ) \nC11_=_C283( C11 C283 ) C11_=_C284( C11 C284 ) C11_=_C285( C11 C285 ) C11_=_C288( C11 C288 ) C11_=_C289( C11 C289 ) C11_=_C291( C11 C291 ) \nC11_=_C292( C11 C292 ) C11_=_C293( C11 C293 ) C11_=_C296( C11 C296 ) C11_=_C298( C11 C298 ) C23_=_C63( C23 C63 ) C23_=_C176( C23 C176 ) \nC23_=_C194( C23 C194 ) C23_=_C237( C23 C237 ) C23_=_C273( C23 C273 ) C23_=_C288( C23 C288 ) C23_=_C306( C23 C306 ) C23_=_C378( C23 C378 ) \nC23_=_C447( C23 C447 ) C23_=_C486( C23 C486 ) C23_=_C488( C23 C488 ) C23_=_C490( C23 C490 ) C23_=_C492( C23 C492 ) C29_=_C33( C29 C33 ) \nC29_=_C42( C29 C42 ) C29_=_C43( C29 C43 ) C29_=_C48( C29 C48 ) C29_=_C72( C29 C72 ) C29_=_C73( C29 C73 ) C29_=_C74( C29 C74 ) \nC29_=_C75( C29 C75 ) C29_=_C76( C29 C76 ) C29_=_C77( C29 C77 ) C29_=_C78( C29 C78 ) C29_=_C79( C29 C79 ) C29_=_C83( C29 C83 ) \nC29_=_C85( C29 C85 ) C29_=_C86( C29 C86 ) C29_=_C88( C29 C88 ) C29_=_C89( C29 C89 ) C33_=_C42( C33 C42 ) C33_=_C43( C33 C43 ) \nC33_=_C48( C33 C48 ) C33_=_C91( C33 C91 ) C33_=_C282( C33 C282 ) C33_=_C283( C33 C283 ) C33_=_C284( C33 C284 ) C33_=_C285( C33 C285 ) \nC33_=_C288( C33 C288 ) C33_=_C289( C33 C289 ) C33_=_C291( C33 C291 ) C33_=_C292( C33 C292 ) C33_=_C293( C33 C293 ) C33_=_C296( C33 C296 ) \nC33_=_C298( C33 C298 ) C42_=_C43( C42 C43 ) C42_=_C48( C42 C48 ) C42_=_C100( C42 C100 ) C42_=_C195( C42 C195 ) C42_=_C289( C42 C289 ) \nC42_=_C307( C42 C307 ) C42_=_C354( C42 C354 ) C42_=_C430( C42 C430 ) C42_=_C493( C42 C493 ) C42_=_C494( C42 C494 ) C42_=_C495( C42 C495 ) \nC42_=_C496( C42 C496 ) C42_=_C497( C42 C497 ) C43_=_C48( C43 C48 ) C43_=_C103( C43 C103 ) C43_=_C177( C43 C177 ) C43_=_C196( C43 C196 ) \nC43_=_C218( C43 C218 ) C43_=_C274( C43 C274 ) C43_=_C356( C43 C356 ) C43_=_C370( C43 C370 ) C43_=_C379( C43 C379 ) C43_=_C448( C43 C448 ) \nC43_=_C469( C43 C469 ) C43_=_C475( C43 C475 ) C43_=_C498( C43 C498 ) C43_=_C499( C43 C499 ) C48_=_C163( C48 C163 ) C48_=_C205( C48 C205 ) \nC48_=_C262( C48 C262 ) C48_=_C316( C48 C316 ) C48_=_C333( C48 C333 ) C48_=_C397( C48 C397 ) C48_=_C416( C48 C416 ) C48_=_C445( C48 C445 ) \nC48_=_C458( C48 C458 ) C48_=_C492( C48 C492 ) C48_=_C497( C48 C497 ) C48_=_C509( C48 C509 ) C48_=_C528( C48 C528 ) C48_=_C536( C48 C536 ) \nC48_=_C541( C48 C541 ) C49_=_C51( C49 C51 ) C49_=_C52( C49 C52 ) C49_=_C54( C49 C54 ) C49_=_C55( C49 C55 ) C49_=_C56( C49 C56 ) \nC49_=_C58( C49 C58 ) C49_=_C59( C49 C59 ) C49_=_C63( C49 C63 ) C49_=_C64( C49 C64 ) C49_=_C65( C49 C65 ) C49_=_C67( C49 C67 ) \nC49_=_C68( C49 C68 ) C49_=_C69( C49 C69 ) C49_=_C126( C49 C126 ) C49_=_C127( C49 C127 ) C49_=_C128( C49 C128 ) C49_=_C129( C49 C129 ) \nC49_=_C130( C49 C130 ) C49_=_C131( C49 C131 ) C49_=_C132( C49 C132 ) C49_=_C133( C49 C133 ) C49_=_C134( C49 C134 ) C49_=_C135( C49 C135 ) \nC49_=_C141( C49 C141 ) C49_=_C143( C49 C143 ) C51_=_C52( C51 C52 ) C51_=_C54( C51 C54 ) C51_=_C55( C51 C55 ) C51_=_C56( C51 C56 ) \nC51_=_C58( C51 C58 ) C51_=_C59( C51 C59 ) C51_=_C63( C51 C63 ) C51_=_C64( C51 C64 ) C51_=_C65( C51 C65 ) C51_=_C67( C51 C67 ) \nC51_=_C68( C51 C68 ) C51_=_C69( C51 C69 ) C51_=_C216( C51 C216 ) C51_=_C218( C51 C218 ) C51_=_C221( C51 C221 ) C52_=_C54( C52 C54 ) \nC52_=_C55( C52 C55 ) C52_=_C56( C52 C56 ) C52_=_C58( C52 C58 ) C52_=_C59( C52 C59 ) C52_=_C63( C52 C63 ) C52_=_C64( C52 C64 ) \nC52_=_C65( C52 C65 ) C52_=_C67( C52 C67 ) C52_=_C68( C52 C68 ) C52_=_C69( C52 C69 ) C52_=_C126( C52 C126 ) C52_=_C228( C52 C228 ) \nC52_=_C236( C52 C236 ) C52_=_C237( C52 C237 ) C54_=_C55( C54 C55 ) C54_=_C56( C54 C56 ) C54_=_C58( C54 C58 ) C54_=_C59( C54 C59 ) \nC54_=_C63( C54 C63 ) C54_=_C64( C54 C64 ) C54_=_C65( C54 C65 ) C54_=_C67( C54 C67 ) C54_=_C68( C54 C68 ) C54_=_C69( C54 C69 ) \nC54_=_C127( C54 C127 ) C54_=_C266( C54 C266 ) C54_=_C305( C54 C305 ) C54_=_C306( C54 C306 ) C54_=_C307( C54 C307 ) C54_=_C308( C54 C308 ) \nC54_=_C311( C54 C311 ) C54_=_C316( C54 C316 ) C55_=_C56( C55 C56 ) C55_=_C58( C55 C58 ) C55_=_C59( C55 C59 ) C55_=_C63( C55 C63 ) \nC55_=_C64( C55 C64 ) C55_=_C65( C55 C65 ) C55_=_C67( C55 C67 ) C55_=_C68( C55 C68 ) C55_=_C69( C55 C69 ) C55_=_C367( C55 C367 ) \nC55_=_C369( C55 C369 ) C55_=_C370( C55 C370 ) C55_=_C373( C55 C373 ) C56_=_C58( C56 C58 ) C56_=_C59( C56 C59 ) C56_=_C63( C56 C63 ) \nC56_=_C64( C56 C64 ) C56_=_C65( C56 C65 ) C56_=_C67( C56 C67 ) C56_=_C68( C56 C68 ) C56_=_C69( C56 C69 ) C56_=_C129( C56 C129 ) \nC56_=_C248( C56 C248 ) C56_=_C376( C56 C376 ) C56_=_C377( C56 C377 ) C56_=_C378( C56 C378 ) C56_=_C379( C56 C379 ) C56_=_C380( C56 C380 ) \nC58_=_C59( C58 C59 ) C58_=_C63( C58 C63 ) C58_=_C64( C58 C64 ) C58_=_C65( C58 C65 ) C58_=_C67( C58 C67 ) C58_=_C68( C58 C68 ) \nC58_=_C69( C58 C69 ) C58_=_C77( C58 C77 ) C58_=_C132( C58 C132 ) C58_=_C148( C58 C148 ) C58_=_C427( C58 C427 ) C58_=_C453( C58 C453 ) \nC58_=_C454( C58 C454 ) C58_=_C458( C58 C458 ) C59_=_C63( C59 C63 ) C59_=_C64( C59 C64 ) C59_=_C65(</w:t>
      </w:r>
    </w:p>
    <w:p>
      <w:pPr>
        <w:pStyle w:val="PreformattedText"/>
        <w:bidi w:val="0"/>
        <w:spacing w:before="0" w:after="0"/>
        <w:jc w:val="left"/>
        <w:rPr/>
      </w:pPr>
      <w:r>
        <w:rPr/>
        <w:t xml:space="preserve"> </w:t>
      </w:r>
      <w:r>
        <w:rPr/>
        <w:t>C59 C65 ) C59_=_C67( C59 C67 ) \nC59_=_C68( C59 C68 ) C59_=_C69( C59 C69 ) C59_=_C78( C59 C78 ) C59_=_C133( C59 C133 ) C59_=_C271( C59 C271 ) C59_=_C428( C59 C428 ) \nC59_=_C459( C59 C459 ) C63_=_C64( C63 C64 ) C63_=_C65( C63 C65 ) C63_=_C67( C63 C67 ) C63_=_C68( C63 C68 ) C63_=_C69( C63 C69 ) \nC63_=_C176( C63 C176 ) C63_=_C194( C63 C194 ) C63_=_C237( C63 C237 ) C63_=_C273( C63 C273 ) C63_=_C288( C63 C288 ) C63_=_C306( C63 C306 ) \nC63_=_C378( C63 C378 ) C63_=_C447( C63 C447 ) C63_=_C486( C63 C486 ) C63_=_C488( C63 C488 ) C63_=_C490( C63 C490 ) C63_=_C492( C63 C492 ) \nC64_=_C65( C64 C65 ) C64_=_C67( C64 C67 ) C64_=_C68( C64 C68 ) C64_=_C69( C64 C69 ) C64_=_C83( C64 C83 ) C64_=_C254( C64 C254 ) \nC64_=_C291( C64 C291 ) C64_=_C431( C64 C431 ) C64_=_C476( C64 C476 ) C64_=_C494( C64 C494 ) C64_=_C502( C64 C502 ) C64_=_C506( C64 C506 ) \nC64_=_C509( C64 C509 ) C65_=_C67( C65 C67 ) C65_=_C68( C65 C68 ) C65_=_C69( C65 C69 ) C65_=_C277( C65 C277 ) C65_=_C432( C65 C432 ) \nC65_=_C499( C65 C499 ) C65_=_C503( C65 C503 ) C67_=_C68( C67 C68 ) C67_=_C69( C67 C69 ) C67_=_C256( C67 C256 ) C67_=_C281( C67 C281 ) \nC67_=_C433( C67 C433 ) C67_=_C479( C67 C479 ) C68_=_C69( C68 C69 ) C68_=_C89( C68 C89 ) C68_=_C143( C68 C143 ) C68_=_C434( C68 C434 ) \nC69_=_C161( C69 C161 ) C69_=_C260( C69 C260 ) C69_=_C435( C69 C435 ) C72_=_C73( C72 C73 ) C72_=_C74( C72 C74 ) C72_=_C75( C72 C75 ) \nC72_=_C76( C72 C76 ) C72_=_C77( C72 C77 ) C72_=_C78( C72 C78 ) C72_=_C79( C72 C79 ) C72_=_C83( C72 C83 ) C72_=_C85( C72 C85 ) \nC72_=_C86( C72 C86 ) C72_=_C88( C72 C88 ) C72_=_C89( C72 C89 ) C73_=_C74( C73 C74 ) C73_=_C75( C73 C75 ) C73_=_C76( C73 C76 ) \nC73_=_C77( C73 C77 ) C73_=_C78( C73 C78 ) C73_=_C79( C73 C79 ) C73_=_C83( C73 C83 ) C73_=_C85( C73 C85 ) C73_=_C86( C73 C86 ) \nC73_=_C88( C73 C88 ) C73_=_C89( C73 C89 ) C73_=_C144( C73 C144 ) C73_=_C166( C73 C166 ) C73_=_C174( C73 C174 ) C73_=_C176( C73 C176 ) \nC73_=_C177( C73 C177 ) C73_=_C179( C73 C179 ) C73_=_C180( C73 C180 ) C74_=_C75( C74 C75 ) C74_=_C76( C74 C76 ) C74_=_C77( C74 C77 ) \nC74_=_C78( C74 C78 ) C74_=_C79( C74 C79 ) C74_=_C83( C74 C83 ) C74_=_C85( C74 C85 ) C74_=_C86( C74 C86 ) C74_=_C88( C74 C88 ) \nC74_=_C89( C74 C89 ) C74_=_C145( C74 C145 ) C74_=_C184( C74 C184 ) C74_=_C192( C74 C192 ) C74_=_C194( C74 C194 ) C74_=_C195( C74 C195 ) \nC74_=_C196( C74 C196 ) C74_=_C205( C74 C205 ) C75_=_C76( C75 C76 ) C75_=_C77( C75 C77 ) C75_=_C78( C75 C78 ) C75_=_C79( C75 C79 ) \nC75_=_C83( C75 C83 ) C75_=_C85( C75 C85 ) C75_=_C86( C75 C86 ) C75_=_C88( C75 C88 ) C75_=_C89( C75 C89 ) C75_=_C130( C75 C130 ) \nC75_=_C404( C75 C404 ) C75_=_C416( C75 C416 ) C76_=_C77( C76 C77 ) C76_=_C78( C76 C78 ) C76_=_C79( C76 C79 ) C76_=_C83( C76 C83 ) \nC76_=_C85( C76 C85 ) C76_=_C86( C76 C86 ) C76_=_C88( C76 C88 ) C76_=_C89( C76 C89 ) C76_=_C270( C76 C270 ) C76_=_C285( C76 C285 ) \nC76_=_C425( C76 C425 ) C76_=_C447( C76 C447 ) C76_=_C448( C76 C448 ) C76_=_C449( C76 C449 ) C76_=_C450( C76 C450 ) C77_=_C78( C77 C78 ) \nC77_=_C79( C77 C79 ) C77_=_C83( C77 C83 ) C77_=_C85( C77 C85 ) C77_=_C86( C77 C86 ) C77_=_C88( C77 C88 ) C77_=_C89( C77 C89 ) \nC77_=_C132( C77 C132 ) C77_=_C148( C77 C148 ) C77_=_C427( C77 C427 ) C77_=_C453( C77 C453 ) C77_=_C454( C77 C454 ) C77_=_C458( C77 C458 ) \nC78_=_C79( C78 C79 ) C78_=_C83( C78 C83 ) C78_=_C85( C78 C85 ) C78_=_C86( C78 C86 ) C78_=_C88( C78 C88 ) C78_=_C89( C78 C89 ) \nC78_=_C133( C78 C133 ) C78_=_C271( C78 C271 ) C78_=_C428( C78 C428 ) C78_=_C459( C78 C459 ) C79_=_C83( C79 C83 ) C79_=_C85( C79 C85 ) \nC79_=_C86( C79 C86 ) C79_=_C88( C79 C88 ) C79_=_C89( C79 C89 ) C79_=_C135( C79 C135 ) C79_=_C153( C79 C153 ) C79_=_C236( C79 C236 ) \nC79_=_C252( C79 C252 ) C79_=_C305( C79 C305 ) C79_=_C325( C79 C325 ) C79_=_C369( C79 C369 ) C79_=_C400( C79 C400 ) C79_=_C422( C79 C422 ) \nC79_=_C475( C79 C475 ) C79_=_C476( C79 C476 ) C79_=_C477( C79 C477 ) C79_=_C479( C79 C479 ) C79_=_C481( C79 C481 ) C79_=_C482( C79 C482 ) \nC83_=_C85( C83 C85 ) C83_=_C86( C83 C86 ) C83_=_C88( C83 C88 ) C83_=_C89( C83 C89 ) C83_=_C254( C83 C254 ) C83_=_C291( C83 C291 ) \nC83_=_C431( C83 C431 ) C83_=_C476( C83 C476 ) C83_=_C494( C83 C494 ) C83_=_C502( C83 C502 ) C83_=_C506( C83 C506 ) C83_=_C509( C83 C509 ) \nC85_=_C86( C85 C86 ) C85_=_C88( C85 C88 ) C85_=_C89( C85 C89 ) C85_=_C159( C85 C159 ) C85_=_C257( C85 C257 ) C85_=_C293( C85 C293 ) \nC85_=_C488( C85 C488 ) C85_=_C504( C85 C504 ) C85_=_C536( C85 C536 ) C86_=_C88( C86 C88 ) C86_=_C89( C86 C89 ) C86_=_C259( C86 C259 ) \nC86_=_C296( C86 C296 ) C86_=_C490( C86 C490 ) C86_=_C495( C86 C495 ) C86_=_C517( C86 C517 ) C88_=_C89( C88 C89 ) C88_=_C298( C88 C298 ) \nC88_=_C468( C88 C468 ) C88_=_C482( C88 C482 ) C88_=_C496( C88 C496 ) C89_=_C143( C89 C143 ) C89_=_C434( C89 C434 ) C91_=_C99( C91 C99 ) \nC91_=_C100( C91 C100 ) C91_=_C103( C91 C103 ) C91_=_C104( C91 C104 ) C91_=_C282( C91 C282 ) C91_=_C283( C91 C283 ) C91_=_C284( C91 C284 ) \nC91_=_C285( C91 C285 ) C91_=_C288( C91 C288 ) C91_=_C289( C91 C289 ) C91_=_C291( C91 C291 ) C91_=_C292( C91 C292 ) C91_=_C293( C91 C293 ) \nC91_=_C296( C91 C296 ) C91_=_C298( C91 C298 ) C99_=_C100( C99 C100 ) C99_=_C103( C99 C103 ) C99_=_C104( C99 C104 ) C99_=_C131( C99 C131 ) \nC99_=_C147( C99 C147 ) C99_=_C320( C99 C320 ) C99_=_C376( C99 C376 ) C99_=_C404( C99 C404 ) C99_=_C417( C99 C417 ) C99_=_C425( C99 C425 ) \nC99_=_C427( C99 C427 ) C99_=_C428( C99 C428 ) C99_=_C430( C99 C430 ) C99_=_C431( C99 C431 ) C99_=_C432( C99 C432 ) C99_=_C433( C99 C433 ) \nC99_=_C434( C99 C434 ) C99_=_C435( C99 C435 ) C100_=_C103( C100 C103 ) C100_=_C104( C100 C104 ) C100_=_C195( C100 C195 ) C100_=_C289( C100 C289 ) \nC100_=_C307( C100 C307 ) C100_=_C354( C100 C354 ) C100_=_C430( C100 C430 ) C100_=_C493( C100 C493 ) C100_=_C494( C100 C494 ) C100_=_C495( C100 C495 ) \nC100_=_C496( C100 C496 ) C100_=_C497( C100 C497 ) C103_=_C104( C103 C104 ) C103_=_C177( C103 C177 ) C103_=_C196( C103 C196 ) C103_=_C218( C103 C218 ) \nC103_=_C274( C103 C274 ) C103_=_C356( C103 C356 ) C103_=_C370( C103 C370 ) C103_=_C379( C103 C379 ) C103_=_C448( C103 C448 ) C103_=_C469( C103 C469 ) \nC103_=_C475( C103 C475 ) C103_=_C498( C103 C498 ) C103_=_C499( C103 C499 ) C104_=_C141( C104 C141 ) C104_=_C155( C104 C155 ) C104_=_C179( C104 C179 ) \nC104_=_C308( C104 C308 ) C104_=_C380( C104 C380 ) C104_=_C391( C104 C391 ) C104_=_C449( C104 C449 ) C104_=_C454( C104 C454 ) C104_=_C486( C104 C486 ) \nC104_=_C493( C104 C493 ) C104_=_C498( C104 C498 ) C104_=_C502( C104 C502 ) C104_=_C503( C104 C503 ) C104_=_C504( C104 C504 ) C126_=_C127( C126 C127 ) \nC126_=_C128( C126 C128 ) C126_=_C129( C126 C129 ) C126_=_C130( C126 C130 ) C126_=_C131( C126 C131 ) C126_=_C132( C126 C132 ) C126_=_C133( C126 C133 ) \nC126_=_C134( C126 C134 ) C126_=_C135( C126 C135 ) C126_=_C141( C126 C141 ) C126_=_C143( C126 C143 ) C126_=_C228( C126 C228 ) C126_=_C236( C126 C236 ) \nC126_=_C237( C126 C237 ) C127_=_C128( C127 C128 ) C127_=_C129( C127 C129 ) C127_=_C130( C127 C130 ) C127_=_C131( C127 C131 ) C127_=_C132( C127 C132 ) \nC127_=_C133( C127 C133 ) C127_=_C134( C127 C134 ) C127_=_C135( C127 C135 ) C127_=_C141( C127 C141 ) C127_=_C143( C127 C143 ) C127_=_C266( C127 C266 ) \nC127_=_C305( C127 C305 ) C127_=_C306( C127 C306 ) C127_=_C307( C127 C307 ) C127_=_C308( C127 C308 ) C127_=_C311( C127 C311 ) C127_=_C316( C127 C316 ) \nC128_=_C129( C128 C129 ) C128_=_C130( C128 C130 ) C128_=_C131( C128 C131 ) C128_=_C132( C128 C132 ) C128_=_C133( C128 C133 ) C128_=_C134( C128 C134 ) \nC128_=_C135( C128 C135 ) C128_=_C141( C128 C141 ) C128_=_C143( C128 C143 ) C128_=_C282( C128 C282 ) C128_=_C320( C128 C320 ) C128_=_C323( C128 C323 ) \nC128_=_C325( C128 C325 ) C128_=_C333( C128 C333 ) C129_=_C130( C129 C130 ) C129_=_C131( C129 C131 ) C129_=_C132( C129 C132 ) C129_=_C133( C129 C133 ) \nC129_=_C134( C129 C134 ) C129_=_C135( C129 C135 ) C129_=_C141( C129 C141 ) C129_=_C143( C129 C143 ) C129_=_C248( C129 C248 ) C129_=_C376( C129 C376 ) \nC129_=_C377( C129 C377 ) C129_=_C378( C129 C378 ) C129_=_C379( C129 C379 ) C129_=_C380( C129 C380 ) C130_=_C131( C130 C131 ) C130_=_C132( C130 C132 ) \nC130_=_C133( C130 C133 ) C130_=_C134( C130 C134 ) C130_=_C135( C130 C135 ) C130_=_C141( C130 C141 ) C130_=_C143( C130 C143 ) C130_=_C404( C130 C404 ) \nC130_=_C416( C130 C416 ) C131_=_C132( C131 C132 ) C131_=_C133( C131 C133 ) C131_=_C134( C131 C134 ) C131_=_C135( C131 C135 ) C131_=_C141( C131 C141 ) \nC131_=_C143( C131 C143 ) C131_=_C147( C131 C147 ) C131_=_C320( C131 C320 ) C131_=_C376( C131 C376 ) C131_=_C404( C131 C404 ) C131_=_C417( C131 C417 ) \nC131_=_C425( C131 C425 ) C131_=_C427( C131 C427 ) C131_=_C428( C131 C428 ) C131_=_C430( C131 C430 ) C131_=_C431( C131 C431 ) C131_=_C432( C131 C432 ) \nC131_=_C433( C131 C433 ) C131_=_C434( C131 C434 ) C131_=_C435( C131 C435 ) C132_=_C133( C132 C133 ) C132_=_C134( C132 C134 ) C132_=_C135( C132 C135 ) \nC132_=_C141( C132 C141 ) C132_=_C143( C132 C143 ) C132_=_C148( C132 C148 ) C132_=_C427( C132 C427 ) C132_=_C453( C132 C453 ) C132_=_C454( C132 C454 ) \nC132_=_C458( C132 C458 ) C133_=_C134( C133 C134 ) C133_=_C135( C133 C135 ) C133_=_C141( C133 C141 ) C133_=_C143( C133 C143 ) C133_=_C271( C133 C271 ) \nC133_=_C428( C133 C428 ) C133_=_C459( C133 C459 ) C134_=_C135( C134 C135 ) C134_=_C141( C134 C141 ) C134_=_C143( C134 C143 ) C134_=_C151( C134 C151 ) \nC134_=_C251( C134 C251 ) C134_=_C469( C134 C469 ) C135_=_C141( C135 C141 ) C135_=_C143( C135 C143 ) C135_=_C153( C135 C153 ) C135_=_C236( C135 C236 ) \nC135_=_C252( C135 C252 ) C135_=_C305( C135 C305 ) C135_=_C325( C135 C325 ) C135_=_C369( C135 C369 ) C135_=_C400( C135 C400 ) C135_=_C422( C135 C422 ) \nC135_=_C475( C135 C475 ) C135_=_C476( C135 C476 ) C135_=_C477( C135 C477 ) C135_=_C479( C135 C479 ) C135_=_C481( C135 C481 ) C135_=_C482( C135 C482 ) \nC141_=_C143( C141 C143 ) C141_=_C155( C141 C155 ) C141_=_C179( C141 C179 ) C141_=_C308( C141 C308 ) C141_=_C380( C141 C380 ) C141_=_C391( C141 C391 ) \nC141_=_C449( C141 C449 ) C141_=_C454( C141 C454 ) C141_=_C486(</w:t>
      </w:r>
    </w:p>
    <w:p>
      <w:pPr>
        <w:pStyle w:val="PreformattedText"/>
        <w:bidi w:val="0"/>
        <w:spacing w:before="0" w:after="0"/>
        <w:jc w:val="left"/>
        <w:rPr/>
      </w:pPr>
      <w:r>
        <w:rPr/>
        <w:t xml:space="preserve"> </w:t>
      </w:r>
      <w:r>
        <w:rPr/>
        <w:t>C141 C486 ) C141_=_C493( C141 C493 ) C141_=_C498( C141 C498 ) C141_=_C502( C141 C502 ) \nC141_=_C503( C141 C503 ) C141_=_C504( C141 C504 ) C143_=_C434( C143 C434 ) C144_=_C145( C144 C145 ) C144_=_C146( C144 C146 ) C144_=_C147( C144 C147 ) \nC144_=_C148( C144 C148 ) C144_=_C151( C144 C151 ) C144_=_C153( C144 C153 ) C144_=_C155( C144 C155 ) C144_=_C157( C144 C157 ) C144_=_C159( C144 C159 ) \nC144_=_C160( C144 C160 ) C144_=_C161( C144 C161 ) C144_=_C163( C144 C163 ) C144_=_C166( C144 C166 ) C144_=_C174( C144 C174 ) C144_=_C176( C144 C176 ) \nC144_=_C177( C144 C177 ) C144_=_C179( C144 C179 ) C144_=_C180( C144 C180 ) C145_=_C146( C145 C146 ) C145_=_C147( C145 C147 ) C145_=_C148( C145 C148 ) \nC145_=_C151( C145 C151 ) C145_=_C153( C145 C153 ) C145_=_C155( C145 C155 ) C145_=_C157( C145 C157 ) C145_=_C159( C145 C159 ) C145_=_C160( C145 C160 ) \nC145_=_C161( C145 C161 ) C145_=_C163( C145 C163 ) C145_=_C184( C145 C184 ) C145_=_C192( C145 C192 ) C145_=_C194( C145 C194 ) C145_=_C195( C145 C195 ) \nC145_=_C196( C145 C196 ) C145_=_C205( C145 C205 ) C146_=_C147( C146 C147 ) C146_=_C148( C146 C148 ) C146_=_C151( C146 C151 ) C146_=_C153( C146 C153 ) \nC146_=_C155( C146 C155 ) C146_=_C157( C146 C157 ) C146_=_C159( C146 C159 ) C146_=_C160( C146 C160 ) C146_=_C161( C146 C161 ) C146_=_C163( C146 C163 ) \nC146_=_C249( C146 C249 ) C146_=_C417( C146 C417 ) C146_=_C422( C146 C422 ) C146_=_C423( C146 C423 ) C147_=_C148( C147 C148 ) C147_=_C151( C147 C151 ) \nC147_=_C153( C147 C153 ) C147_=_C155( C147 C155 ) C147_=_C157( C147 C157 ) C147_=_C159( C147 C159 ) C147_=_C160( C147 C160 ) C147_=_C161( C147 C161 ) \nC147_=_C163( C147 C163 ) C147_=_C320( C147 C320 ) C147_=_C376( C147 C376 ) C147_=_C404( C147 C404 ) C147_=_C417( C147 C417 ) C147_=_C425( C147 C425 ) \nC147_=_C427( C147 C427 ) C147_=_C428( C147 C428 ) C147_=_C430( C147 C430 ) C147_=_C431( C147 C431 ) C147_=_C432( C147 C432 ) C147_=_C433( C147 C433 ) \nC147_=_C434( C147 C434 ) C147_=_C435( C147 C435 ) C148_=_C151( C148 C151 ) C148_=_C153( C148 C153 ) C148_=_C155( C148 C155 ) C148_=_C157( C148 C157 ) \nC148_=_C159( C148 C159 ) C148_=_C160( C148 C160 ) C148_=_C161( C148 C161 ) C148_=_C163( C148 C163 ) C148_=_C427( C148 C427 ) C148_=_C453( C148 C453 ) \nC148_=_C454( C148 C454 ) C148_=_C458( C148 C458 ) C151_=_C153( C151 C153 ) C151_=_C155( C151 C155 ) C151_=_C157( C151 C157 ) C151_=_C159( C151 C159 ) \nC151_=_C160( C151 C160 ) C151_=_C161( C151 C161 ) C151_=_C163( C151 C163 ) C151_=_C251( C151 C251 ) C151_=_C469( C151 C469 ) C153_=_C155( C153 C155 ) \nC153_=_C157( C153 C157 ) C153_=_C159( C153 C159 ) C153_=_C160( C153 C160 ) C153_=_C161( C153 C161 ) C153_=_C163( C153 C163 ) C153_=_C236( C153 C236 ) \nC153_=_C252( C153 C252 ) C153_=_C305( C153 C305 ) C153_=_C325( C153 C325 ) C153_=_C369( C153 C369 ) C153_=_C400( C153 C400 ) C153_=_C422( C153 C422 ) \nC153_=_C475( C153 C475 ) C153_=_C476( C153 C476 ) C153_=_C477( C153 C477 ) C153_=_C479( C153 C479 ) C153_=_C481( C153 C481 ) C153_=_C482( C153 C482 ) \nC155_=_C157( C155 C157 ) C155_=_C159( C155 C159 ) C155_=_C160( C155 C160 ) C155_=_C161( C155 C161 ) C155_=_C163( C155 C163 ) C155_=_C179( C155 C179 ) \nC155_=_C308( C155 C308 ) C155_=_C380( C155 C380 ) C155_=_C391( C155 C391 ) C155_=_C449( C155 C449 ) C155_=_C454( C155 C454 ) C155_=_C486( C155 C486 ) \nC155_=_C493( C155 C493 ) C155_=_C498( C155 C498 ) C155_=_C502( C155 C502 ) C155_=_C503( C155 C503 ) C155_=_C504( C155 C504 ) C157_=_C159( C157 C159 ) \nC157_=_C160( C157 C160 ) C157_=_C161( C157 C161 ) C157_=_C163( C157 C163 ) C157_=_C279( C157 C279 ) C157_=_C465( C157 C465 ) C159_=_C160( C159 C160 ) \nC159_=_C161( C159 C161 ) C159_=_C163( C159 C163 ) C159_=_C257( C159 C257 ) C159_=_C293( C159 C293 ) C159_=_C488( C159 C488 ) C159_=_C504( C159 C504 ) \nC159_=_C536( C159 C536 ) C160_=_C161( C160 C161 ) C160_=_C163( C160 C163 ) C160_=_C467( C160 C467 ) C160_=_C481( C160 C481 ) C160_=_C515( C160 C515 ) \nC160_=_C541( C160 C541 ) C161_=_C163( C161 C163 ) C161_=_C260( C161 C260 ) C161_=_C435( C161 C435 ) C163_=_C205( C163 C205 ) C163_=_C262( C163 C262 ) \nC163_=_C316( C163 C316 ) C163_=_C333( C163 C333 ) C163_=_C397( C163 C397 ) C163_=_C416( C163 C416 ) C163_=_C445( C163 C445 ) C163_=_C458( C163 C458 ) \nC163_=_C492( C163 C492 ) C163_=_C497( C163 C497 ) C163_=_C509( C163 C509 ) C163_=_C528( C163 C528 ) C163_=_C536( C163 C536 ) C163_=_C541( C163 C541 ) \nC166_=_C174( C166 C174 ) C166_=_C176( C166 C176 ) C166_=_C177( C166 C177 ) C166_=_C179( C166 C179 ) C166_=_C180( C166 C180 ) C166_=_C228( C166 C228 ) \nC166_=_C247( C166 C247 ) C166_=_C248( C166 C248 ) C166_=_C249( C166 C249 ) C166_=_C251( C166 C251 ) C166_=_C252( C166 C252 ) C166_=_C254( C166 C254 ) \nC166_=_C256( C166 C256 ) C166_=_C257( C166 C257 ) C166_=_C259( C166 C259 ) C166_=_C260( C166 C260 ) C166_=_C262( C166 C262 ) C174_=_C176( C174 C176 ) \nC174_=_C177( C174 C177 ) C174_=_C179( C174 C179 ) C174_=_C180( C174 C180 ) C174_=_C192( C174 C192 ) C174_=_C216( C174 C216 ) C174_=_C323( C174 C323 ) \nC174_=_C340( C174 C340 ) C174_=_C367( C174 C367 ) C174_=_C377( C174 C377 ) C174_=_C453( C174 C453 ) C174_=_C459( C174 C459 ) C174_=_C465( C174 C465 ) \nC174_=_C466( C174 C466 ) C174_=_C467( C174 C467 ) C174_=_C468( C174 C468 ) C176_=_C177( C176 C177 ) C176_=_C179( C176 C179 ) C176_=_C180( C176 C180 ) \nC176_=_C194( C176 C194 ) C176_=_C237( C176 C237 ) C176_=_C273( C176 C273 ) C176_=_C288( C176 C288 ) C176_=_C306( C176 C306 ) C176_=_C378( C176 C378 ) \nC176_=_C447( C176 C447 ) C176_=_C486( C176 C486 ) C176_=_C488( C176 C488 ) C176_=_C490( C176 C490 ) C176_=_C492( C176 C492 ) C177_=_C179( C177 C179 ) \nC177_=_C180( C177 C180 ) C177_=_C196( C177 C196 ) C177_=_C218( C177 C218 ) C177_=_C274( C177 C274 ) C177_=_C356( C177 C356 ) C177_=_C370( C177 C370 ) \nC177_=_C379( C177 C379 ) C177_=_C448( C177 C448 ) C177_=_C469( C177 C469 ) C177_=_C475( C177 C475 ) C177_=_C498( C177 C498 ) C177_=_C499( C177 C499 ) \nC179_=_C180( C179 C180 ) C179_=_C308( C179 C308 ) C179_=_C380( C179 C380 ) C179_=_C391( C179 C391 ) C179_=_C449( C179 C449 ) C179_=_C454( C179 C454 ) \nC179_=_C486( C179 C486 ) C179_=_C493( C179 C493 ) C179_=_C498( C179 C498 ) C179_=_C502( C179 C502 ) C179_=_C503( C179 C503 ) C179_=_C504( C179 C504 ) \nC180_=_C221( C180 C221 ) C180_=_C278( C180 C278 ) C180_=_C311( C180 C311 ) C180_=_C357( C180 C357 ) C180_=_C373( C180 C373 ) C180_=_C423( C180 C423 ) \nC180_=_C450( C180 C450 ) C180_=_C506( C180 C506 ) C180_=_C515( C180 C515 ) C180_=_C517( C180 C517 ) C184_=_C192( C184 C192 ) C184_=_C194( C184 C194 ) \nC184_=_C195( C184 C195 ) C184_=_C196( C184 C196 ) C184_=_C205( C184 C205 ) C184_=_C247( C184 C247 ) C184_=_C266( C184 C266 ) C184_=_C268( C184 C268 ) \nC184_=_C270( C184 C270 ) C184_=_C271( C184 C271 ) C184_=_C273( C184 C273 ) C184_=_C274( C184 C274 ) C184_=_C277( C184 C277 ) C184_=_C278( C184 C278 ) \nC184_=_C279( C184 C279 ) C184_=_C280( C184 C280 ) C184_=_C281( C184 C281 ) C192_=_C194( C192 C194 ) C192_=_C195( C192 C195 ) C192_=_C196( C192 C196 ) \nC192_=_C205( C192 C205 ) C192_=_C216( C192 C216 ) C192_=_C323( C192 C323 ) C192_=_C340( C192 C340 ) C192_=_C367( C192 C367 ) C192_=_C377( C192 C377 ) \nC192_=_C453( C192 C453 ) C192_=_C459( C192 C459 ) C192_=_C465( C192 C465 ) C192_=_C466( C192 C466 ) C192_=_C467( C192 C467 ) C192_=_C468( C192 C468 ) \nC194_=_C195( C194 C195 ) C194_=_C196( C194 C196 ) C194_=_C205( C194 C205 ) C194_=_C237( C194 C237 ) C194_=_C273( C194 C273 ) C194_=_C288( C194 C288 ) \nC194_=_C306( C194 C306 ) C194_=_C378( C194 C378 ) C194_=_C447( C194 C447 ) C194_=_C486( C194 C486 ) C194_=_C488( C194 C488 ) C194_=_C490( C194 C490 ) \nC194_=_C492( C194 C492 ) C195_=_C196( C195 C196 ) C195_=_C205( C195 C205 ) C195_=_C289( C195 C289 ) C195_=_C307( C195 C307 ) C195_=_C354( C195 C354 ) \nC195_=_C430( C195 C430 ) C195_=_C493( C195 C493 ) C195_=_C494( C195 C494 ) C195_=_C495( C195 C495 ) C195_=_C496( C195 C496 ) C195_=_C497( C195 C497 ) \nC196_=_C205( C196 C205 ) C196_=_C218( C196 C218 ) C196_=_C274( C196 C274 ) C196_=_C356( C196 C356 ) C196_=_C370( C196 C370 ) C196_=_C379( C196 C379 ) \nC196_=_C448( C196 C448 ) C196_=_C469( C196 C469 ) C196_=_C475( C196 C475 ) C196_=_C498( C196 C498 ) C196_=_C499( C196 C499 ) C205_=_C262( C205 C262 ) \nC205_=_C316( C205 C316 ) C205_=_C333( C205 C333 ) C205_=_C397( C205 C397 ) C205_=_C416( C205 C416 ) C205_=_C445( C205 C445 ) C205_=_C458( C205 C458 ) \nC205_=_C492( C205 C492 ) C205_=_C497( C205 C497 ) C205_=_C509( C205 C509 ) C205_=_C528( C205 C528 ) C205_=_C536( C205 C536 ) C205_=_C541( C205 C541 ) \nC216_=_C218( C216 C218 ) C216_=_C221( C216 C221 ) C216_=_C323( C216 C323 ) C216_=_C340( C216 C340 ) C216_=_C367( C216 C367 ) C216_=_C377( C216 C377 ) \nC216_=_C453( C216 C453 ) C216_=_C459( C216 C459 ) C216_=_C465( C216 C465 ) C216_=_C466( C216 C466 ) C216_=_C467( C216 C467 ) C216_=_C468( C216 C468 ) \nC218_=_C221( C218 C221 ) C218_=_C274( C218 C274 ) C218_=_C356( C218 C356 ) C218_=_C370( C218 C370 ) C218_=_C379( C218 C379 ) C218_=_C448( C218 C448 ) \nC218_=_C469( C218 C469 ) C218_=_C475( C218 C475 ) C218_=_C498( C218 C498 ) C218_=_C499( C218 C499 ) C221_=_C278( C221 C278 ) C221_=_C311( C221 C311 ) \nC221_=_C357( C221 C357 ) C221_=_C373( C221 C373 ) C221_=_C423( C221 C423 ) C221_=_C450( C221 C450 ) C221_=_C506( C221 C506 ) C221_=_C515( C221 C515 ) \nC221_=_C517( C221 C517 ) C228_=_C236( C228 C236 ) C228_=_C237( C228 C237 ) C228_=_C247( C228 C247 ) C228_=_C248( C228 C248 ) C228_=_C249( C228 C249 ) \nC228_=_C251( C228 C251 ) C228_=_C252( C228 C252 ) C228_=_C254( C228 C254 ) C228_=_C256( C228 C256 ) C228_=_C257( C228 C257 ) C228_=_C259( C228 C259 ) \nC228_=_C260( C228 C260 ) C228_=_C262( C228 C262 ) C236_=_C237( C236 C237 ) C236_=_C252( C236 C252 ) C236_=_C305( C236 C305 ) C236_=_C325( C236 C325 ) \nC236_=_C369( C236 C369 ) C236_=_C400( C236 C400 ) C236_=_C422( C236 C422 ) C236_=_C475( C236 C475 ) C236_=_C476( C236 C476 ) C236_=_C477( C236 C477 ) \nC236_=_C479( C236 C479 ) C236_=_C481( C236 C481 ) C236_=_C482( C236 C482 ) C237_=_C273(</w:t>
      </w:r>
    </w:p>
    <w:p>
      <w:pPr>
        <w:pStyle w:val="PreformattedText"/>
        <w:bidi w:val="0"/>
        <w:spacing w:before="0" w:after="0"/>
        <w:jc w:val="left"/>
        <w:rPr/>
      </w:pPr>
      <w:r>
        <w:rPr/>
        <w:t xml:space="preserve"> </w:t>
      </w:r>
      <w:r>
        <w:rPr/>
        <w:t>C237 C273 ) C237_=_C288( C237 C288 ) C237_=_C306( C237 C306 ) \nC237_=_C378( C237 C378 ) C237_=_C447( C237 C447 ) C237_=_C486( C237 C486 ) C237_=_C488( C237 C488 ) C237_=_C490( C237 C490 ) C237_=_C492( C237 C492 ) \nC247_=_C248( C247 C248 ) C247_=_C249( C247 C249 ) C247_=_C251( C247 C251 ) C247_=_C252( C247 C252 ) C247_=_C254( C247 C254 ) C247_=_C256( C247 C256 ) \nC247_=_C257( C247 C257 ) C247_=_C259( C247 C259 ) C247_=_C260( C247 C260 ) C247_=_C262( C247 C262 ) C247_=_C266( C247 C266 ) C247_=_C268( C247 C268 ) \nC247_=_C270( C247 C270 ) C247_=_C271( C247 C271 ) C247_=_C273( C247 C273 ) C247_=_C274( C247 C274 ) C247_=_C277( C247 C277 ) C247_=_C278( C247 C278 ) \nC247_=_C279( C247 C279 ) C247_=_C280( C247 C280 ) C247_=_C281( C247 C281 ) C248_=_C249( C248 C249 ) C248_=_C251( C248 C251 ) C248_=_C252( C248 C252 ) \nC248_=_C254( C248 C254 ) C248_=_C256( C248 C256 ) C248_=_C257( C248 C257 ) C248_=_C259( C248 C259 ) C248_=_C260( C248 C260 ) C248_=_C262( C248 C262 ) \nC248_=_C376( C248 C376 ) C248_=_C377( C248 C377 ) C248_=_C378( C248 C378 ) C248_=_C379( C248 C379 ) C248_=_C380( C248 C380 ) C249_=_C251( C249 C251 ) \nC249_=_C252( C249 C252 ) C249_=_C254( C249 C254 ) C249_=_C256( C249 C256 ) C249_=_C257( C249 C257 ) C249_=_C259( C249 C259 ) C249_=_C260( C249 C260 ) \nC249_=_C262( C249 C262 ) C249_=_C417( C249 C417 ) C249_=_C422( C249 C422 ) C249_=_C423( C249 C423 ) C251_=_C252( C251 C252 ) C251_=_C254( C251 C254 ) \nC251_=_C256( C251 C256 ) C251_=_C257( C251 C257 ) C251_=_C259( C251 C259 ) C251_=_C260( C251 C260 ) C251_=_C262( C251 C262 ) C251_=_C469( C251 C469 ) \nC252_=_C254( C252 C254 ) C252_=_C256( C252 C256 ) C252_=_C257( C252 C257 ) C252_=_C259( C252 C259 ) C252_=_C260( C252 C260 ) C252_=_C262( C252 C262 ) \nC252_=_C305( C252 C305 ) C252_=_C325( C252 C325 ) C252_=_C369( C252 C369 ) C252_=_C400( C252 C400 ) C252_=_C422( C252 C422 ) C252_=_C475( C252 C475 ) \nC252_=_C476( C252 C476 ) C252_=_C477( C252 C477 ) C252_=_C479( C252 C479 ) C252_=_C481( C252 C481 ) C252_=_C482( C252 C482 ) C254_=_C256( C254 C256 ) \nC254_=_C257( C254 C257 ) C254_=_C259( C254 C259 ) C254_=_C260( C254 C260 ) C254_=_C262( C254 C262 ) C254_=_C291( C254 C291 ) C254_=_C431( C254 C431 ) \nC254_=_C476( C254 C476 ) C254_=_C494( C254 C494 ) C254_=_C502( C254 C502 ) C254_=_C506( C254 C506 ) C254_=_C509( C254 C509 ) C256_=_C257( C256 C257 ) \nC256_=_C259( C256 C259 ) C256_=_C260( C256 C260 ) C256_=_C262( C256 C262 ) C256_=_C281( C256 C281 ) C256_=_C433( C256 C433 ) C256_=_C479( C256 C479 ) \nC257_=_C259( C257 C259 ) C257_=_C260( C257 C260 ) C257_=_C262( C257 C262 ) C257_=_C293( C257 C293 ) C257_=_C488( C257 C488 ) C257_=_C504( C257 C504 ) \nC257_=_C536( C257 C536 ) C259_=_C260( C259 C260 ) C259_=_C262( C259 C262 ) C259_=_C296( C259 C296 ) C259_=_C490( C259 C490 ) C259_=_C495( C259 C495 ) \nC259_=_C517( C259 C517 ) C260_=_C262( C260 C262 ) C260_=_C435( C260 C435 ) C262_=_C316( C262 C316 ) C262_=_C333( C262 C333 ) C262_=_C397( C262 C397 ) \nC262_=_C416( C262 C416 ) C262_=_C445( C262 C445 ) C262_=_C458( C262 C458 ) C262_=_C492( C262 C492 ) C262_=_C497( C262 C497 ) C262_=_C509( C262 C509 ) \nC262_=_C528( C262 C528 ) C262_=_C536( C262 C536 ) C262_=_C541( C262 C541 ) C266_=_C268( C266 C268 ) C266_=_C270( C266 C270 ) C266_=_C271( C266 C271 ) \nC266_=_C273( C266 C273 ) C266_=_C274( C266 C274 ) C266_=_C277( C266 C277 ) C266_=_C278( C266 C278 ) C266_=_C279( C266 C279 ) C266_=_C280( C266 C280 ) \nC266_=_C281( C266 C281 ) C266_=_C305( C266 C305 ) C266_=_C306( C266 C306 ) C266_=_C307( C266 C307 ) C266_=_C308( C266 C308 ) C266_=_C311( C266 C311 ) \nC266_=_C316( C266 C316 ) C268_=_C270( C268 C270 ) C268_=_C271( C268 C271 ) C268_=_C273( C268 C273 ) C268_=_C274( C268 C274 ) C268_=_C277( C268 C277 ) \nC268_=_C278( C268 C278 ) C268_=_C279( C268 C279 ) C268_=_C280( C268 C280 ) C268_=_C281( C268 C281 ) C268_=_C445( C268 C445 ) C270_=_C271( C270 C271 ) \nC270_=_C273( C270 C273 ) C270_=_C274( C270 C274 ) C270_=_C277( C270 C277 ) C270_=_C278( C270 C278 ) C270_=_C279( C270 C279 ) C270_=_C280( C270 C280 ) \nC270_=_C281( C270 C281 ) C270_=_C285( C270 C285 ) C270_=_C425( C270 C425 ) C270_=_C447( C270 C447 ) C270_=_C448( C270 C448 ) C270_=_C449( C270 C449 ) \nC270_=_C450( C270 C450 ) C271_=_C273( C271 C273 ) C271_=_C274( C271 C274 ) C271_=_C277( C271 C277 ) C271_=_C278( C271 C278 ) C271_=_C279( C271 C279 ) \nC271_=_C280( C271 C280 ) C271_=_C281( C271 C281 ) C271_=_C428( C271 C428 ) C271_=_C459( C271 C459 ) C273_=_C274( C273 C274 ) C273_=_C277( C273 C277 ) \nC273_=_C278( C273 C278 ) C273_=_C279( C273 C279 ) C273_=_C280( C273 C280 ) C273_=_C281( C273 C281 ) C273_=_C288( C273 C288 ) C273_=_C306( C273 C306 ) \nC273_=_C378( C273 C378 ) C273_=_C447( C273 C447 ) C273_=_C486( C273 C486 ) C273_=_C488( C273 C488 ) C273_=_C490( C273 C490 ) C273_=_C492( C273 C492 ) \nC274_=_C277( C274 C277 ) C274_=_C278( C274 C278 ) C274_=_C279( C274 C279 ) C274_=_C280( C274 C280 ) C274_=_C281( C274 C281 ) C274_=_C356( C274 C356 ) \nC274_=_C370( C274 C370 ) C274_=_C379( C274 C379 ) C274_=_C448( C274 C448 ) C274_=_C469( C274 C469 ) C274_=_C475( C274 C475 ) C274_=_C498( C274 C498 ) \nC274_=_C499( C274 C499 ) C277_=_C278( C277 C278 ) C277_=_C279( C277 C279 ) C277_=_C280( C277 C280 ) C277_=_C281( C277 C281 ) C277_=_C432( C277 C432 ) \nC277_=_C499( C277 C499 ) C277_=_C503( C277 C503 ) C278_=_C279( C278 C279 ) C278_=_C280( C278 C280 ) C278_=_C281( C278 C281 ) C278_=_C311( C278 C311 ) \nC278_=_C357( C278 C357 ) C278_=_C373( C278 C373 ) C278_=_C423( C278 C423 ) C278_=_C450( C278 C450 ) C278_=_C506( C278 C506 ) C278_=_C515( C278 C515 ) \nC278_=_C517( C278 C517 ) C279_=_C280( C279 C280 ) C279_=_C281( C279 C281 ) C279_=_C465( C279 C465 ) C280_=_C281( C280 C281 ) C280_=_C292( C280 C292 ) \nC280_=_C466( C280 C466 ) C280_=_C477( C280 C477 ) C280_=_C528( C280 C528 ) C281_=_C433( C281 C433 ) C281_=_C479( C281 C479 ) C282_=_C283( C282 C283 ) \nC282_=_C284( C282 C284 ) C282_=_C285( C282 C285 ) C282_=_C288( C282 C288 ) C282_=_C289( C282 C289 ) C282_=_C291( C282 C291 ) C282_=_C292( C282 C292 ) \nC282_=_C293( C282 C293 ) C282_=_C296( C282 C296 ) C282_=_C298( C282 C298 ) C282_=_C320( C282 C320 ) C282_=_C323( C282 C323 ) C282_=_C325( C282 C325 ) \nC282_=_C333( C282 C333 ) C283_=_C284( C283 C284 ) C283_=_C285( C283 C285 ) C283_=_C288( C283 C288 ) C283_=_C289( C283 C289 ) C283_=_C291( C283 C291 ) \nC283_=_C292( C283 C292 ) C283_=_C293( C283 C293 ) C283_=_C296( C283 C296 ) C283_=_C298( C283 C298 ) C283_=_C354( C283 C354 ) C283_=_C356( C283 C356 ) \nC283_=_C357( C283 C357 ) C284_=_C285( C284 C285 ) C284_=_C288( C284 C288 ) C284_=_C289( C284 C289 ) C284_=_C291( C284 C291 ) C284_=_C292( C284 C292 ) \nC284_=_C293( C284 C293 ) C284_=_C296( C284 C296 ) C284_=_C298( C284 C298 ) C284_=_C400( C284 C400 ) C285_=_C288( C285 C288 ) C285_=_C289( C285 C289 ) \nC285_=_C291( C285 C291 ) C285_=_C292( C285 C292 ) C285_=_C293( C285 C293 ) C285_=_C296( C285 C296 ) C285_=_C298( C285 C298 ) C285_=_C425( C285 C425 ) \nC285_=_C447( C285 C447 ) C285_=_C448( C285 C448 ) C285_=_C449( C285 C449 ) C285_=_C450( C285 C450 ) C288_=_C289( C288 C289 ) C288_=_C291( C288 C291 ) \nC288_=_C292( C288 C292 ) C288_=_C293( C288 C293 ) C288_=_C296( C288 C296 ) C288_=_C298( C288 C298 ) C288_=_C306( C288 C306 ) C288_=_C378( C288 C378 ) \nC288_=_C447( C288 C447 ) C288_=_C486( C288 C486 ) C288_=_C488( C288 C488 ) C288_=_C490( C288 C490 ) C288_=_C492( C288 C492 ) C289_=_C291( C289 C291 ) \nC289_=_C292( C289 C292 ) C289_=_C293( C289 C293 ) C289_=_C296( C289 C296 ) C289_=_C298( C289 C298 ) C289_=_C307( C289 C307 ) C289_=_C354( C289 C354 ) \nC289_=_C430( C289 C430 ) C289_=_C493( C289 C493 ) C289_=_C494( C289 C494 ) C289_=_C495( C289 C495 ) C289_=_C496( C289 C496 ) C289_=_C497( C289 C497 ) \nC291_=_C292( C291 C292 ) C291_=_C293( C291 C293 ) C291_=_C296( C291 C296 ) C291_=_C298( C291 C298 ) C291_=_C431( C291 C431 ) C291_=_C476( C291 C476 ) \nC291_=_C494( C291 C494 ) C291_=_C502( C291 C502 ) C291_=_C506( C291 C506 ) C291_=_C509( C291 C509 ) C292_=_C293( C292 C293 ) C292_=_C296( C292 C296 ) \nC292_=_C298( C292 C298 ) C292_=_C466( C292 C466 ) C292_=_C477( C292 C477 ) C292_=_C528( C292 C528 ) C293_=_C296( C293 C296 ) C293_=_C298( C293 C298 ) \nC293_=_C488( C293 C488 ) C293_=_C504( C293 C504 ) C293_=_C536( C293 C536 ) C296_=_C298( C296 C298 ) C296_=_C490( C296 C490 ) C296_=_C495( C296 C495 ) \nC296_=_C517( C296 C517 ) C298_=_C468( C298 C468 ) C298_=_C482( C298 C482 ) C298_=_C496( C298 C496 ) C305_=_C306( C305 C306 ) C305_=_C307( C305 C307 ) \nC305_=_C308( C305 C308 ) C305_=_C311( C305 C311 ) C305_=_C316( C305 C316 ) C305_=_C325( C305 C325 ) C305_=_C369( C305 C369 ) C305_=_C400( C305 C400 ) \nC305_=_C422( C305 C422 ) C305_=_C475( C305 C475 ) C305_=_C476( C305 C476 ) C305_=_C477( C305 C477 ) C305_=_C479( C305 C479 ) C305_=_C481( C305 C481 ) \nC305_=_C482( C305 C482 ) C306_=_C307( C306 C307 ) C306_=_C308( C306 C308 ) C306_=_C311( C306 C311 ) C306_=_C316( C306 C316 ) C306_=_C378( C306 C378 ) \nC306_=_C447( C306 C447 ) C306_=_C486( C306 C486 ) C306_=_C488( C306 C488 ) C306_=_C490( C306 C490 ) C306_=_C492( C306 C492 ) C307_=_C308( C307 C308 ) \nC307_=_C311( C307 C311 ) C307_=_C316( C307 C316 ) C307_=_C354( C307 C354 ) C307_=_C430( C307 C430 ) C307_=_C493( C307 C493 ) C307_=_C494( C307 C494 ) \nC307_=_C495( C307 C495 ) C307_=_C496( C307 C496 ) C307_=_C497( C307 C497 ) C308_=_C311( C308 C311 ) C308_=_C316( C308 C316 ) C308_=_C380( C308 C380 ) \nC308_=_C391( C308 C391 ) C308_=_C449( C308 C449 ) C308_=_C454( C308 C454 ) C308_=_C486( C308 C486 ) C308_=_C493( C308 C493 ) C308_=_C498( C308 C498 ) \nC308_=_C502( C308 C502 ) C308_=_C503( C308 C503 ) C308_=_C504( C308 C504 ) C311_=_C316( C311 C316 ) C311_=_C357( C311 C357 ) C311_=_C373( C311 C373 ) \nC311_=_C423( C311 C423 ) C311_=_C450( C311 C450 ) C311_=_C506( C311 C506 ) C311_=_C515( C311 C515 ) C311_=_C517( C311 C517 ) C316_=_C333( C316 C333 ) \nC316_=_C397( C316 C397 ) C316_=_C416( C316 C416 ) C316_=_C445( C316 C445 ) C316_=_C458( C316 C458 ) C316_=_C492(</w:t>
      </w:r>
    </w:p>
    <w:p>
      <w:pPr>
        <w:pStyle w:val="PreformattedText"/>
        <w:bidi w:val="0"/>
        <w:spacing w:before="0" w:after="0"/>
        <w:jc w:val="left"/>
        <w:rPr/>
      </w:pPr>
      <w:r>
        <w:rPr/>
        <w:t xml:space="preserve"> </w:t>
      </w:r>
      <w:r>
        <w:rPr/>
        <w:t>C316 C492 ) C316_=_C497( C316 C497 ) \nC316_=_C509( C316 C509 ) C316_=_C528( C316 C528 ) C316_=_C536( C316 C536 ) C316_=_C541( C316 C541 ) C320_=_C323( C320 C323 ) C320_=_C325( C320 C325 ) \nC320_=_C333( C320 C333 ) C320_=_C376( C320 C376 ) C320_=_C404( C320 C404 ) C320_=_C417( C320 C417 ) C320_=_C425( C320 C425 ) C320_=_C427( C320 C427 ) \nC320_=_C428( C320 C428 ) C320_=_C430( C320 C430 ) C320_=_C431( C320 C431 ) C320_=_C432( C320 C432 ) C320_=_C433( C320 C433 ) C320_=_C434( C320 C434 ) \nC320_=_C435( C320 C435 ) C323_=_C325( C323 C325 ) C323_=_C333( C323 C333 ) C323_=_C340( C323 C340 ) C323_=_C367( C323 C367 ) C323_=_C377( C323 C377 ) \nC323_=_C453( C323 C453 ) C323_=_C459( C323 C459 ) C323_=_C465( C323 C465 ) C323_=_C466( C323 C466 ) C323_=_C467( C323 C467 ) C323_=_C468( C323 C468 ) \nC325_=_C333( C325 C333 ) C325_=_C369( C325 C369 ) C325_=_C400( C325 C400 ) C325_=_C422( C325 C422 ) C325_=_C475( C325 C475 ) C325_=_C476( C325 C476 ) \nC325_=_C477( C325 C477 ) C325_=_C479( C325 C479 ) C325_=_C481( C325 C481 ) C325_=_C482( C325 C482 ) C333_=_C397( C333 C397 ) C333_=_C416( C333 C416 ) \nC333_=_C445( C333 C445 ) C333_=_C458( C333 C458 ) C333_=_C492( C333 C492 ) C333_=_C497( C333 C497 ) C333_=_C509( C333 C509 ) C333_=_C528( C333 C528 ) \nC333_=_C536( C333 C536 ) C333_=_C541( C333 C541 ) C340_=_C367( C340 C367 ) C340_=_C377( C340 C377 ) C340_=_C453( C340 C453 ) C340_=_C459( C340 C459 ) \nC340_=_C465( C340 C465 ) C340_=_C466( C340 C466 ) C340_=_C467( C340 C467 ) C340_=_C468( C340 C468 ) C354_=_C356( C354 C356 ) C354_=_C357( C354 C357 ) \nC354_=_C430( C354 C430 ) C354_=_C493( C354 C493 ) C354_=_C494( C354 C494 ) C354_=_C495( C354 C495 ) C354_=_C496( C354 C496 ) C354_=_C497( C354 C497 ) \nC356_=_C357( C356 C357 ) C356_=_C370( C356 C370 ) C356_=_C379( C356 C379 ) C356_=_C448( C356 C448 ) C356_=_C469( C356 C469 ) C356_=_C475( C356 C475 ) \nC356_=_C498( C356 C498 ) C356_=_C499( C356 C499 ) C357_=_C373( C357 C373 ) C357_=_C423( C357 C423 ) C357_=_C450( C357 C450 ) C357_=_C506( C357 C506 ) \nC357_=_C515( C357 C515 ) C357_=_C517( C357 C517 ) C367_=_C369( C367 C369 ) C367_=_C370( C367 C370 ) C367_=_C373( C367 C373 ) C367_=_C377( C367 C377 ) \nC367_=_C453( C367 C453 ) C367_=_C459( C367 C459 ) C367_=_C465( C367 C465 ) C367_=_C466( C367 C466 ) C367_=_C467( C367 C467 ) C367_=_C468( C367 C468 ) \nC369_=_C370( C369 C370 ) C369_=_C373( C369 C373 ) C369_=_C400( C369 C400 ) C369_=_C422( C369 C422 ) C369_=_C475( C369 C475 ) C369_=_C476( C369 C476 ) \nC369_=_C477( C369 C477 ) C369_=_C479( C369 C479 ) C369_=_C481( C369 C481 ) C369_=_C482( C369 C482 ) C370_=_C373( C370 C373 ) C370_=_C379( C370 C379 ) \nC370_=_C448( C370 C448 ) C370_=_C469( C370 C469 ) C370_=_C475( C370 C475 ) C370_=_C498( C370 C498 ) C370_=_C499( C370 C499 ) C373_=_C423( C373 C423 ) \nC373_=_C450( C373 C450 ) C373_=_C506( C373 C506 ) C373_=_C515( C373 C515 ) C373_=_C517( C373 C517 ) C376_=_C377( C376 C377 ) C376_=_C378( C376 C378 ) \nC376_=_C379( C376 C379 ) C376_=_C380( C376 C380 ) C376_=_C404( C376 C404 ) C376_=_C417( C376 C417 ) C376_=_C425( C376 C425 ) C376_=_C427( C376 C427 ) \nC376_=_C428( C376 C428 ) C376_=_C430( C376 C430 ) C376_=_C431( C376 C431 ) C376_=_C432( C376 C432 ) C376_=_C433( C376 C433 ) C376_=_C434( C376 C434 ) \nC376_=_C435( C376 C435 ) C377_=_C378( C377 C378 ) C377_=_C379( C377 C379 ) C377_=_C380( C377 C380 ) C377_=_C453( C377 C453 ) C377_=_C459( C377 C459 ) \nC377_=_C465( C377 C465 ) C377_=_C466( C377 C466 ) C377_=_C467( C377 C467 ) C377_=_C468( C377 C468 ) C378_=_C379( C378 C379 ) C378_=_C380( C378 C380 ) \nC378_=_C447( C378 C447 ) C378_=_C486( C378 C486 ) C378_=_C488( C378 C488 ) C378_=_C490( C378 C490 ) C378_=_C492( C378 C492 ) C379_=_C380( C379 C380 ) \nC379_=_C448( C379 C448 ) C379_=_C469( C379 C469 ) C379_=_C475( C379 C475 ) C379_=_C498( C379 C498 ) C379_=_C499( C379 C499 ) C380_=_C391( C380 C391 ) \nC380_=_C449( C380 C449 ) C380_=_C454( C380 C454 ) C380_=_C486( C380 C486 ) C380_=_C493( C380 C493 ) C380_=_C498( C380 C498 ) C380_=_C502( C380 C502 ) \nC380_=_C503( C380 C503 ) C380_=_C504( C380 C504 ) C391_=_C397( C391 C397 ) C391_=_C449( C391 C449 ) C391_=_C454( C391 C454 ) C391_=_C486( C391 C486 ) \nC391_=_C493( C391 C493 ) C391_=_C498( C391 C498 ) C391_=_C502( C391 C502 ) C391_=_C503( C391 C503 ) C391_=_C504( C391 C504 ) C397_=_C416( C397 C416 ) \nC397_=_C445( C397 C445 ) C397_=_C458( C397 C458 ) C397_=_C492( C397 C492 ) C397_=_C497( C397 C497 ) C397_=_C509( C397 C509 ) C397_=_C528( C397 C528 ) \nC397_=_C536( C397 C536 ) C397_=_C541( C397 C541 ) C400_=_C422( C400 C422 ) C400_=_C475( C400 C475 ) C400_=_C476( C400 C476 ) C400_=_C477( C400 C477 ) \nC400_=_C479( C400 C479 ) C400_=_C481( C400 C481 ) C400_=_C482( C400 C482 ) C404_=_C416( C404 C416 ) C404_=_C417( C404 C417 ) C404_=_C425( C404 C425 ) \nC404_=_C427( C404 C427 ) C404_=_C428( C404 C428 ) C404_=_C430( C404 C430 ) C404_=_C431( C404 C431 ) C404_=_C432( C404 C432 ) C404_=_C433( C404 C433 ) \nC404_=_C434( C404 C434 ) C404_=_C435( C404 C435 ) C416_=_C445( C416 C445 ) C416_=_C458( C416 C458 ) C416_=_C492( C416 C492 ) C416_=_C497( C416 C497 ) \nC416_=_C509( C416 C509 ) C416_=_C528( C416 C528 ) C416_=_C536( C416 C536 ) C416_=_C541( C416 C541 ) C417_=_C422( C417 C422 ) C417_=_C423( C417 C423 ) \nC417_=_C425( C417 C425 ) C417_=_C427( C417 C427 ) C417_=_C428( C417 C428 ) C417_=_C430( C417 C430 ) C417_=_C431( C417 C431 ) C417_=_C432( C417 C432 ) \nC417_=_C433( C417 C433 ) C417_=_C434( C417 C434 ) C417_=_C435( C417 C435 ) C422_=_C423( C422 C423 ) C422_=_C475( C422 C475 ) C422_=_C476( C422 C476 ) \nC422_=_C477( C422 C477 ) C422_=_C479( C422 C479 ) C422_=_C481( C422 C481 ) C422_=_C482( C422 C482 ) C423_=_C450( C423 C450 ) C423_=_C506( C423 C506 ) \nC423_=_C515( C423 C515 ) C423_=_C517( C423 C517 ) C425_=_C427( C425 C427 ) C425_=_C428( C425 C428 ) C425_=_C430( C425 C430 ) C425_=_C431( C425 C431 ) \nC425_=_C432( C425 C432 ) C425_=_C433( C425 C433 ) C425_=_C434( C425 C434 ) C425_=_C435( C425 C435 ) C425_=_C447( C425 C447 ) C425_=_C448( C425 C448 ) \nC425_=_C449( C425 C449 ) C425_=_C450( C425 C450 ) C427_=_C428( C427 C428 ) C427_=_C430( C427 C430 ) C427_=_C431( C427 C431 ) C427_=_C432( C427 C432 ) \nC427_=_C433( C427 C433 ) C427_=_C434( C427 C434 ) C427_=_C435( C427 C435 ) C427_=_C453( C427 C453 ) C427_=_C454( C427 C454 ) C427_=_C458( C427 C458 ) \nC428_=_C430( C428 C430 ) C428_=_C431( C428 C431 ) C428_=_C432( C428 C432 ) C428_=_C433( C428 C433 ) C428_=_C434( C428 C434 ) C428_=_C435( C428 C435 ) \nC428_=_C459( C428 C459 ) C430_=_C431( C430 C431 ) C430_=_C432( C430 C432 ) C430_=_C433( C430 C433 ) C430_=_C434( C430 C434 ) C430_=_C435( C430 C435 ) \nC430_=_C493( C430 C493 ) C430_=_C494( C430 C494 ) C430_=_C495( C430 C495 ) C430_=_C496( C430 C496 ) C430_=_C497( C430 C497 ) C431_=_C432( C431 C432 ) \nC431_=_C433( C431 C433 ) C431_=_C434( C431 C434 ) C431_=_C435( C431 C435 ) C431_=_C476( C431 C476 ) C431_=_C494( C431 C494 ) C431_=_C502( C431 C502 ) \nC431_=_C506( C431 C506 ) C431_=_C509( C431 C509 ) C432_=_C433( C432 C433 ) C432_=_C434( C432 C434 ) C432_=_C435( C432 C435 ) C432_=_C499( C432 C499 ) \nC432_=_C503( C432 C503 ) C433_=_C434( C433 C434 ) C433_=_C435( C433 C435 ) C433_=_C479( C433 C479 ) C434_=_C435( C434 C435 ) C445_=_C458( C445 C458 ) \nC445_=_C492( C445 C492 ) C445_=_C497( C445 C497 ) C445_=_C509( C445 C509 ) C445_=_C528( C445 C528 ) C445_=_C536( C445 C536 ) C445_=_C541( C445 C541 ) \nC447_=_C448( C447 C448 ) C447_=_C449( C447 C449 ) C447_=_C450( C447 C450 ) C447_=_C486( C447 C486 ) C447_=_C488( C447 C488 ) C447_=_C490( C447 C490 ) \nC447_=_C492( C447 C492 ) C448_=_C449( C448 C449 ) C448_=_C450( C448 C450 ) C448_=_C469( C448 C469 ) C448_=_C475( C448 C475 ) C448_=_C498( C448 C498 ) \nC448_=_C499( C448 C499 ) C449_=_C450( C449 C450 ) C449_=_C454( C449 C454 ) C449_=_C486( C449 C486 ) C449_=_C493( C449 C493 ) C449_=_C498( C449 C498 ) \nC449_=_C502( C449 C502 ) C449_=_C503( C449 C503 ) C449_=_C504( C449 C504 ) C450_=_C506( C450 C506 ) C450_=_C515( C450 C515 ) C450_=_C517( C450 C517 ) \nC453_=_C454( C453 C454 ) C453_=_C458( C453 C458 ) C453_=_C459( C453 C459 ) C453_=_C465( C453 C465 ) C453_=_C466( C453 C466 ) C453_=_C467( C453 C467 ) \nC453_=_C468( C453 C468 ) C454_=_C458( C454 C458 ) C454_=_C486( C454 C486 ) C454_=_C493( C454 C493 ) C454_=_C498( C454 C498 ) C454_=_C502( C454 C502 ) \nC454_=_C503( C454 C503 ) C454_=_C504( C454 C504 ) C458_=_C492( C458 C492 ) C458_=_C497( C458 C497 ) C458_=_C509( C458 C509 ) C458_=_C528( C458 C528 ) \nC458_=_C536( C458 C536 ) C458_=_C541( C458 C541 ) C459_=_C465( C459 C465 ) C459_=_C466( C459 C466 ) C459_=_C467( C459 C467 ) C459_=_C468( C459 C468 ) \nC465_=_C466( C465 C466 ) C465_=_C467( C465 C467 ) C465_=_C468( C465 C468 ) C466_=_C467( C466 C467 ) C466_=_C468( C466 C468 ) C466_=_C477( C466 C477 ) \nC466_=_C528( C466 C528 ) C467_=_C468( C467 C468 ) C467_=_C481( C467 C481 ) C467_=_C515( C467 C515 ) C467_=_C541( C467 C541 ) C468_=_C482( C468 C482 ) \nC468_=_C496( C468 C496 ) C469_=_C475( C469 C475 ) C469_=_C498( C469 C498 ) C469_=_C499( C469 C499 ) C475_=_C476( C475 C476 ) C475_=_C477( C475 C477 ) \nC475_=_C479( C475 C479 ) C475_=_C481( C475 C481 ) C475_=_C482( C475 C482 ) C475_=_C498( C475 C498 ) C475_=_C499( C475 C499 ) C476_=_C477( C476 C477 ) \nC476_=_C479( C476 C479 ) C476_=_C481( C476 C481 ) C476_=_C482( C476 C482 ) C476_=_C494( C476 C494 ) C476_=_C502( C476 C502 ) C476_=_C506( C476 C506 ) \nC476_=_C509( C476 C509 ) C477_=_C479( C477 C479 ) C477_=_C481( C477 C481 ) C477_=_C482( C477 C482 ) C477_=_C528( C477 C528 ) C479_=_C481( C479 C481 ) \nC479_=_C482( C479 C482 ) C481_=_C482( C481 C482 ) C481_=_C515( C481 C515 ) C481_=_C541( C481 C541 ) C482_=_C496( C482 C496 ) C486_=_C488( C486 C488 ) \nC486_=_C490( C486 C490 ) C486_=_C492( C486 C492 ) C486_=_C493( C486 C493 ) C486_=_C498( C486 C498 ) C486_=_C502( C486 C502 ) C486_=_C503( C486 C503 ) \nC486_=_C504( C486 C504 ) C488_=_C490( C488 C490 ) C488_=_C492( C488 C492 ) C488_=_C504( C488 C504 ) C488_=_C536( C488 C536 ) C490_=_C492(</w:t>
      </w:r>
    </w:p>
    <w:p>
      <w:pPr>
        <w:pStyle w:val="PreformattedText"/>
        <w:bidi w:val="0"/>
        <w:spacing w:before="0" w:after="0"/>
        <w:jc w:val="left"/>
        <w:rPr/>
      </w:pPr>
      <w:r>
        <w:rPr/>
        <w:t xml:space="preserve"> </w:t>
      </w:r>
      <w:r>
        <w:rPr/>
        <w:t>C490 C492 ) \nC490_=_C495( C490 C495 ) C490_=_C517( C490 C517 ) C492_=_C497( C492 C497 ) C492_=_C509( C492 C509 ) C492_=_C528( C492 C528 ) C492_=_C536( C492 C536 ) \nC492_=_C541( C492 C541 ) C493_=_C494( C493 C494 ) C493_=_C495( C493 C495 ) C493_=_C496( C493 C496 ) C493_=_C497( C493 C497 ) C493_=_C498( C493 C498 ) \nC493_=_C502( C493 C502 ) C493_=_C503( C493 C503 ) C493_=_C504( C493 C504 ) C494_=_C495( C494 C495 ) C494_=_C496( C494 C496 ) C494_=_C497( C494 C497 ) \nC494_=_C502( C494 C502 ) C494_=_C506( C494 C506 ) C494_=_C509( C494 C509 ) C495_=_C496( C495 C496 ) C495_=_C497( C495 C497 ) C495_=_C517( C495 C517 ) \nC496_=_C497( C496 C497 ) C497_=_C509( C497 C509 ) C497_=_C528( C497 C528 ) C497_=_C536( C497 C536 ) C497_=_C541( C497 C541 ) C498_=_C499( C498 C499 ) \nC498_=_C502( C498 C502 ) C498_=_C503( C498 C503 ) C498_=_C504( C498 C504 ) C499_=_C503( C499 C503 ) C502_=_C503( C502 C503 ) C502_=_C504( C502 C504 ) \nC502_=_C506( C502 C506 ) C502_=_C509( C502 C509 ) C503_=_C504( C503 C504 ) C504_=_C536( C504 C536 ) C506_=_C509( C506 C509 ) C506_=_C515( C506 C515 ) \nC506_=_C517( C506 C517 ) C509_=_C528( C509 C528 ) C509_=_C536( C509 C536 ) C509_=_C541( C509 C541 ) C515_=_C517( C515 C517 ) C515_=_C541( C515 C541 ) \nC528_=_C536( C528 C536 ) C528_=_C541( C528 C541 ) C536_=_C541( C536 C541 ) "];16-&gt;18[label="175: C2 C3 C9 C10 C11 \nC23 C29 C33 C42 C43 C48 \nC51 C52 C54 C55 C56 C58 \nC59 C64 C65 C67 C68 C69 \nC72 C73 C74 C75 C76 C77 \nC78 C83 C85 C86 C88 C89 \nC91 C99 C100 C103 C104 C126 \nC127 C128 C129 C130 C132 C133 \nC134 C143 C144 C145 C146 C148 \nC151 C157 C159 C160 C161 C166 \nC174 C176 C177 C179 C180 C184 \nC192 C194 C195 C196 C205 C216 \nC218 C221 C228 C236 C237 C248 \nC249 C251 C254 C256 C257 C259 \nC260 C266 C268 C270 C271 C277 \nC279 C280 C281 C282 C283 C284 \nC285 C291 C292 C293 C296 C298 \nC305 C306 C307 C308 C311 C316 \nC320 C323 C325 C333 C340 C354 \nC356 C357 C367 C369 C370 C373 \nC376 C377 C378 C379 C380 C391 \nC397 C400 C404 C416 C417 C422 \nC423 C425 C427 C428 C431 C432 \nC433 C434 C435 C445 C447 C448 \nC449 C450 C453 C454 C458 C459 \nC465 C466 C467 C468 C469 C476 \nC477 C479 C481 C482 C488 C490 \nC494 C495 C496 C499 C502 C503 \nC504 C506 C509 C515 C517 C528 \nC536 C541 \n1333: C2_=_C3 ,C2_=_C9 ,C2_=_C10 ,C2_=_C11 ,C2_=_C23 ,\nC2_=_C51 ,C2_=_C52 ,C2_=_C54 ,C2_=_C55 ,C2_=_C56 ,C2_=_C58 ,\nC2_=_C59 ,C2_=_C64 ,C2_=_C65 ,C2_=_C67 ,C2_=_C68 ,C2_=_C69 ,\nC3_=_C9 ,C3_=_C10 ,C3_=_C11 ,C3_=_C23 ,C3_=_C144 ,C3_=_C145 ,\nC3_=_C146 ,C3_=_C148 ,C3_=_C151 ,C3_=_C157 ,C3_=_C159 ,C3_=_C160 ,\nC3_=_C161 ,C9_=_C10 ,C9_=_C11 ,C9_=_C23 ,C9_=_C166 ,C9_=_C228 ,\nC9_=_C248 ,C9_=_C249 ,C9_=_C251 ,C9_=_C254 ,C9_=_C256 ,C9_=_C257 ,\nC9_=_C259 ,C9_=_C260 ,C10_=_C11 ,C10_=_C23 ,C10_=_C184 ,C10_=_C266 ,\nC10_=_C268 ,C10_=_C270 ,C10_=_C271 ,C10_=_C277 ,C10_=_C279 ,C10_=_C280 ,\nC10_=_C281 ,C11_=_C23 ,C11_=_C33 ,C11_=_C91 ,C11_=_C282 ,C11_=_C283 ,\nC11_=_C284 ,C11_=_C285 ,C11_=_C291 ,C11_=_C292 ,C11_=_C293 ,C11_=_C296 ,\nC11_=_C298 ,C23_=_C176 ,C23_=_C194 ,C23_=_C237 ,C23_=_C306 ,C23_=_C378 ,\nC23_=_C447 ,C23_=_C488 ,C23_=_C490 ,C29_=_C33 ,C29_=_C42 ,C29_=_C43 ,\nC29_=_C48 ,C29_=_C72 ,C29_=_C73 ,C29_=_C74 ,C29_=_C75 ,C29_=_C76 ,\nC29_=_C77 ,C29_=_C78 ,C29_=_C83 ,C29_=_C85 ,C29_=_C86 ,C29_=_C88 ,\nC29_=_C89 ,C33_=_C42 ,C33_=_C43 ,C33_=_C48 ,C33_=_C91 ,C33_=_C282 ,\nC33_=_C283 ,C33_=_C284 ,C33_=_C285 ,C33_=_C291 ,C33_=_C292 ,C33_=_C293 ,\nC33_=_C296 ,C33_=_C298 ,C42_=_C43 ,C42_=_C48 ,C42_=_C100 ,C42_=_C195 ,\nC42_=_C307 ,C42_=_C354 ,C42_=_C494 ,C42_=_C495 ,C42_=_C496 ,C43_=_C48 ,\nC43_=_C103 ,C43_=_C177 ,C43_=_C196 ,C43_=_C218 ,C43_=_C356 ,C43_=_C370 ,\nC43_=_C379 ,C43_=_C448 ,C43_=_C469 ,C43_=_C499 ,C48_=_C205 ,C48_=_C316 ,\nC48_=_C333 ,C48_=_C397 ,C48_=_C416 ,C48_=_C445 ,C48_=_C458 ,C48_=_C509 ,\nC48_=_C528 ,C48_=_C536 ,C48_=_C541 ,C51_=_C52 ,C51_=_C54 ,C51_=_C55 ,\nC51_=_C56 ,C51_=_C58 ,C51_=_C59 ,C51_=_C64 ,C51_=_C65 ,C51_=_C67 ,\nC51_=_C68 ,C51_=_C69 ,C51_=_C216 ,C51_=_C218 ,C51_=_C221 ,C52_=_C54 ,\nC52_=_C55 ,C52_=_C56 ,C52_=_C58 ,C52_=_C59 ,C52_=_C64 ,C52_=_C65 ,\nC52_=_C67 ,C52_=_C68 ,C52_=_C69 ,C52_=_C126 ,C52_=_C228 ,C52_=_C236 ,\nC52_=_C237 ,C54_=_C55 ,C54_=_C56 ,C54_=_C58 ,C54_=_C59 ,C54_=_C64 ,\nC54_=_C65 ,C54_=_C67 ,C54_=_C68 ,C54_=_C69 ,C54_=_C127 ,C54_=_C266 ,\nC54_=_C305 ,C54_=_C306 ,C54_=_C307 ,C54_=_C308 ,C54_=_C311 ,C54_=_C316 ,\nC55_=_C56 ,C55_=_C58 ,C55_=_C59 ,C55_=_C64 ,C55_=_C65 ,C55_=_C67 ,\nC55_=_C68 ,C55_=_C69 ,C55_=_C367 ,C55_=_C369 ,C55_=_C370 ,C55_=_C373 ,\nC56_=_C58 ,C56_=_C59 ,C56_=_C64 ,C56_=_C65 ,C56_=_C67 ,C56_=_C68 ,\nC56_=_C69 ,C56_=_C129 ,C56_=_C248 ,C56_=_C376 ,C56_=_C377 ,C56_=_C378 ,\nC56_=_C379 ,C56_=_C380 ,C58_=_C59 ,C58_=_C64 ,C58_=_C65 ,C58_=_C67 ,\nC58_=_C68 ,C58_=_C69 ,C58_=_C77 ,C58_=_C132 ,C58_=_C148 ,C58_=_C427 ,\nC58_=_C453 ,C58_=_C454 ,C58_=_C458 ,C59_=_C64 ,C59_=_C65 ,C59_=_C67 ,\nC59_=_C68 ,C59_=_C69 ,C59_=_C78 ,C59_=_C133 ,C59_=_C271 ,C59_=_C428 ,\nC59_=_C459 ,C64_=_C65 ,C64_=_C67 ,C64_=_C68 ,C64_=_C69 ,C64_=_C83 ,\nC64_=_C254 ,C64_=_C291 ,C64_=_C431 ,C64_=_C476 ,C64_=_C494 ,C64_=_C502 ,\nC64_=_C506 ,C64_=_C509 ,C65_=_C67 ,C65_=_C68 ,C65_=_C69 ,C65_=_C277 ,\nC65_=_C432 ,C65_=_C499 ,C65_=_C503 ,C67_=_C68 ,C67_=_C69 ,C67_=_C256 ,\nC67_=_C281 ,C67_=_C433 ,C67_=_C479 ,C68_=_C69 ,C68_=_C89 ,C68_=_C143 ,\nC68_=_C434 ,C69_=_C161 ,C69_=_C260 ,C69_=_C435 ,C72_=_C73 ,C72_=_C74 ,\nC72_=_C75 ,C72_=_C76 ,C72_=_C77 ,C72_=_C78 ,C72_=_C83 ,C72_=_C85 ,\nC72_=_C86 ,C72_=_C88 ,C72_=_C89 ,C73_=_C74 ,C73_=_C75 ,C73_=_C76 ,\nC73_=_C77 ,C73_=_C78 ,C73_=_C83 ,C73_=_C85 ,C73_=_C86 ,C73_=_C88 ,\nC73_=_C89 ,C73_=_C144 ,C73_=_C166 ,C73_=_C174 ,C73_=_C176 ,C73_=_C177 ,\nC73_=_C179 ,C73_=_C180 ,C74_=_C75 ,C74_=_C76 ,C74_=_C77 ,C74_=_C78 ,\nC74_=_C83 ,C74_=_C85 ,C74_=_C86 ,C74_=_C88 ,C74_=_C89 ,C74_=_C145 ,\nC74_=_C184 ,C74_=_C192 ,C74_=_C194 ,C74_=_C195 ,C74_=_C196 ,C74_=_C205 ,\nC75_=_C76 ,C75_=_C77 ,C75_=_C78 ,C75_=_C83 ,C75_=_C85 ,C75_=_C86 ,\nC75_=_C88 ,C75_=_C89 ,C75_=_C130 ,C75_=_C404 ,C75_=_C416 ,C76_=_C77 ,\nC76_=_C78 ,C76_=_C83 ,C76_=_C85 ,C76_=_C86 ,C76_=_C88 ,C76_=_C89 ,\nC76_=_C270 ,C76_=_C285 ,C76_=_C425 ,C76_=_C447 ,C76_=_C448 ,C76_=_C449 ,\nC76_=_C450 ,C77_=_C78 ,C77_=_C83 ,C77_=_C85 ,C77_=_C86 ,C77_=_C88 ,\nC77_=_C89 ,C77_=_C132 ,C77_=_C148 ,C77_=_C427 ,C77_=_C453 ,C77_=_C454 ,\nC77_=_C458 ,C78_=_C83 ,C78_=_C85 ,C78_=_C86 ,C78_=_C88 ,C78_=_C89 ,\nC78_=_C133 ,C78_=_C271 ,C78_=_C428 ,C78_=_C459 ,C83_=_C85 ,C83_=_C86 ,\nC83_=_C88 ,C83_=_C89 ,C83_=_C254 ,C83_=_C291 ,C83_=_C431 ,C83_=_C476 ,\nC83_=_C494 ,C83_=_C502 ,C83_=_C506 ,C83_=_C509 ,C85_=_C86 ,C85_=_C88 ,\nC85_=_C89 ,C85_=_C159 ,C85_=_C257 ,C85_=_C293 ,C85_=_C488 ,C85_=_C504 ,\nC85_=_C536 ,C86_=_C88 ,C86_=_C89 ,C86_=_C259 ,C86_=_C296 ,C86_=_C490 ,\nC86_=_C495 ,C86_=_C517 ,C88_=_C89 ,C88_=_C298 ,C88_=_C468 ,C88_=_C482 ,\nC88_=_C496 ,C89_=_C143 ,C89_=_C434 ,C91_=_C99 ,C91_=_C100 ,C91_=_C103 ,\nC91_=_C104 ,C91_=_C282 ,C91_=_C283 ,C91_=_C284 ,C91_=_C285 ,C91_=_C291 ,\nC91_=_C292 ,C91_=_C293 ,C91_=_C296 ,C91_=_C298 ,C99_=_C100 ,C99_=_C103 ,\nC99_=_C104 ,C99_=_C320 ,C99_=_C376 ,C99_=_C404 ,C99_=_C417 ,C99_=_C425 ,\nC99_=_C427 ,C99_=_C428 ,C99_=_C431 ,C99_=_C432 ,C99_=_C433 ,C99_=_C434 ,\nC99_=_C435 ,C100_=_C103 ,C100_=_C104 ,C100_=_C195 ,C100_=_C307 ,C100_=_C354 ,\nC100_=_C494 ,C100_=_C495 ,C100_=_C496 ,C103_=_C104 ,C103_=_C177 ,C103_=_C196 ,\nC103_=_C218 ,C103_=_C356 ,C103_=_C370 ,C103_=_C379 ,C103_=_C448 ,C103_=_C469 ,\nC103_=_C499 ,C104_=_C179 ,C104_=_C308 ,C104_=_C380 ,C104_=_C391 ,C104_=_C449 ,\nC104_=_C454 ,C104_=_C502 ,C104_=_C503 ,C104_=_C504 ,C126_=_C127 ,C126_=_C128 ,\nC126_=_C129 ,C126_=_C130 ,C126_=_C132 ,C126_=_C133 ,C126_=_C134 ,C126_=_C143 ,\nC126_=_C228 ,C126_=_C236 ,C126_=_C237 ,C127_=_C128 ,C127_=_C129 ,C127_=_C130 ,\nC127_=_C132 ,C127_=_C133 ,C127_=_C134 ,C127_=_C143 ,C127_=_C266 ,C127_=_C305 ,\nC127_=_C306 ,C127_=_C307 ,C127_=_C308 ,C127_=_C311 ,C127_=_C316 ,C128_=_C129 ,\nC128_=_C130 ,C128_=_C132 ,C128_=_C133 ,C128_=_C134 ,C128_=_C143 ,C128_=_C282 ,\nC128_=_C320 ,C128_=_C323 ,C128_=_C325 ,C128_=_C333 ,C129_=_C130 ,C129_=_C132 ,\nC129_=_C133 ,C129_=_C134 ,C129_=_C143 ,C129_=_C248 ,C129_=_C376 ,C129_=_C377 ,\nC129_=_C378 ,C129_=_C379 ,C129_=_C380 ,C130_=_C132 ,C130_=_C133 ,C130_=_C134 ,\nC130_=_C143 ,C130_=_C404 ,C130_=_C416 ,C132_=_C133 ,C132_=_C134 ,C132_=_C143 ,\nC132_=_C148 ,C132_=_C427 ,C132_=_C453 ,C132_=_C454 ,C132_=_C458 ,C133_=_C134 ,\nC133_=_C143 ,C133_=_C271 ,C133_=_C428 ,C133_=_C459 ,C134_=_C143 ,C134_=_C151 ,\nC134_=_C251 ,C134_=_C469 ,C143_=_C434 ,C144_=_C145 ,C144_=_C146 ,C144_=_C148 ,\nC144_=_C151 ,C144_=_C157 ,C144_=_C159 ,C144_=_C160 ,C144_=_C161 ,C144_=_C166 ,\nC144_=_C174 ,C144_=_C176 ,C144_=_C177 ,C144_=_C179 ,C144_=_C180 ,C145_=_C146 ,\nC145_=_C148 ,C145_=_C151 ,C145_=_C157 ,C145_=_C159 ,C145_=_C160 ,C145_=_C161 ,\nC145_=_C184 ,C145_=_C192 ,C145_=_C194 ,C145_=_C195 ,C145_=_C196 ,C145_=_C205 ,\nC146_=_C148 ,C146_=_C151 ,C146_=_C157 ,C146_=_C159 ,C146_=_C160 ,C146_=_C161 ,\nC146_=_C249 ,C146_=_C417 ,C146_=_C422 ,C146_=_C423 ,C148_=_C151 ,C148_=_C157 ,\nC148_=_C159 ,C148_=_C160 ,C148_=_C161 ,C148_=_C427 ,C148_=_C453 ,C148_=_C454 ,\nC148_=_C458 ,C151_=_C157 ,C151_=_C159 ,C151_=_C160 ,C151_=_C161 ,C151_=_C251 ,\nC151_=_C469 ,C157_=_C159 ,C157_=_C160 ,C157_=_C161 ,C157_=_C279 ,C157_=_C465 ,\nC159_=_C160 ,C159_=_C161 ,C159_=_C257 ,C159_=_C293 ,C159_=_C488 ,C159_=_C504 ,\nC159_=_C536 ,C160_=_C161 ,C160_=_C467 ,C160_=_C481 ,C160_=_C515 ,C160_=_C541 ,\nC161_=_C260 ,C161_=_C435 ,C166_=_C174 ,C166_=_C176 ,C166_=_C177 ,C166_=_C179 ,\nC166_=_C180 ,C166_=_C228 ,C166_=_C248 ,C166_=_C249 ,C166_=_C251 ,C166_=_C254 ,\nC166_=_C256 ,C166_=_C257 ,C166_=_C259 ,C166_=_C260 ,C174_=_C176 ,C174_=_C177 ,\nC174_=_C179 ,C174_=_C180 ,C174_=_C192 ,C174_=_C216 ,C174_=_C323 ,C174_=_C340 ,\nC174_=_C367 ,C174_=_C377 ,C174_=_C453 ,C174_=_C459 ,C174_=_C465 ,C174_=_C466 ,\nC174_=_C467 ,C174_=_C468 ,C176_=_C177 ,C176_=_C179 ,C176_=_C180 ,C176_=_C194 ,\nC176_=_C237 ,C176_=_C306 ,C176_=_C378 ,C176_=_C447 ,C176_=_C488 ,C176_=_C490 ,\nC177_=_C179 ,C177_=_C180</w:t>
      </w:r>
    </w:p>
    <w:p>
      <w:pPr>
        <w:pStyle w:val="PreformattedText"/>
        <w:bidi w:val="0"/>
        <w:spacing w:before="0" w:after="0"/>
        <w:jc w:val="left"/>
        <w:rPr/>
      </w:pPr>
      <w:r>
        <w:rPr/>
        <w:t xml:space="preserve"> </w:t>
      </w:r>
      <w:r>
        <w:rPr/>
        <w:t>,C177_=_C196 ,C177_=_C218 ,C177_=_C356 ,C177_=_C370 ,\nC177_=_C379 ,C177_=_C448 ,C177_=_C469 ,C177_=_C499 ,C179_=_C180 ,C179_=_C308 ,\nC179_=_C380 ,C179_=_C391 ,C179_=_C449 ,C179_=_C454 ,C179_=_C502 ,C179_=_C503 ,\nC179_=_C504 ,C180_=_C221 ,C180_=_C311 ,C180_=_C357 ,C180_=_C373 ,C180_=_C423 ,\nC180_=_C450 ,C180_=_C506 ,C180_=_C515 ,C180_=_C517 ,C184_=_C192 ,C184_=_C194 ,\nC184_=_C195 ,C184_=_C196 ,C184_=_C205 ,C184_=_C266 ,C184_=_C268 ,C184_=_C270 ,\nC184_=_C271 ,C184_=_C277 ,C184_=_C279 ,C184_=_C280 ,C184_=_C281 ,C192_=_C194 ,\nC192_=_C195 ,C192_=_C196 ,C192_=_C205 ,C192_=_C216 ,C192_=_C323 ,C192_=_C340 ,\nC192_=_C367 ,C192_=_C377 ,C192_=_C453 ,C192_=_C459 ,C192_=_C465 ,C192_=_C466 ,\nC192_=_C467 ,C192_=_C468 ,C194_=_C195 ,C194_=_C196 ,C194_=_C205 ,C194_=_C237 ,\nC194_=_C306 ,C194_=_C378 ,C194_=_C447 ,C194_=_C488 ,C194_=_C490 ,C195_=_C196 ,\nC195_=_C205 ,C195_=_C307 ,C195_=_C354 ,C195_=_C494 ,C195_=_C495 ,C195_=_C496 ,\nC196_=_C205 ,C196_=_C218 ,C196_=_C356 ,C196_=_C370 ,C196_=_C379 ,C196_=_C448 ,\nC196_=_C469 ,C196_=_C499 ,C205_=_C316 ,C205_=_C333 ,C205_=_C397 ,C205_=_C416 ,\nC205_=_C445 ,C205_=_C458 ,C205_=_C509 ,C205_=_C528 ,C205_=_C536 ,C205_=_C541 ,\nC216_=_C218 ,C216_=_C221 ,C216_=_C323 ,C216_=_C340 ,C216_=_C367 ,C216_=_C377 ,\nC216_=_C453 ,C216_=_C459 ,C216_=_C465 ,C216_=_C466 ,C216_=_C467 ,C216_=_C468 ,\nC218_=_C221 ,C218_=_C356 ,C218_=_C370 ,C218_=_C379 ,C218_=_C448 ,C218_=_C469 ,\nC218_=_C499 ,C221_=_C311 ,C221_=_C357 ,C221_=_C373 ,C221_=_C423 ,C221_=_C450 ,\nC221_=_C506 ,C221_=_C515 ,C221_=_C517 ,C228_=_C236 ,C228_=_C237 ,C228_=_C248 ,\nC228_=_C249 ,C228_=_C251 ,C228_=_C254 ,C228_=_C256 ,C228_=_C257 ,C228_=_C259 ,\nC228_=_C260 ,C236_=_C237 ,C236_=_C305 ,C236_=_C325 ,C236_=_C369 ,C236_=_C400 ,\nC236_=_C422 ,C236_=_C476 ,C236_=_C477 ,C236_=_C479 ,C236_=_C481 ,C236_=_C482 ,\nC237_=_C306 ,C237_=_C378 ,C237_=_C447 ,C237_=_C488 ,C237_=_C490 ,C248_=_C249 ,\nC248_=_C251 ,C248_=_C254 ,C248_=_C256 ,C248_=_C257 ,C248_=_C259 ,C248_=_C260 ,\nC248_=_C376 ,C248_=_C377 ,C248_=_C378 ,C248_=_C379 ,C248_=_C380 ,C249_=_C251 ,\nC249_=_C254 ,C249_=_C256 ,C249_=_C257 ,C249_=_C259 ,C249_=_C260 ,C249_=_C417 ,\nC249_=_C422 ,C249_=_C423 ,C251_=_C254 ,C251_=_C256 ,C251_=_C257 ,C251_=_C259 ,\nC251_=_C260 ,C251_=_C469 ,C254_=_C256 ,C254_=_C257 ,C254_=_C259 ,C254_=_C260 ,\nC254_=_C291 ,C254_=_C431 ,C254_=_C476 ,C254_=_C494 ,C254_=_C502 ,C254_=_C506 ,\nC254_=_C509 ,C256_=_C257 ,C256_=_C259 ,C256_=_C260 ,C256_=_C281 ,C256_=_C433 ,\nC256_=_C479 ,C257_=_C259 ,C257_=_C260 ,C257_=_C293 ,C257_=_C488 ,C257_=_C504 ,\nC257_=_C536 ,C259_=_C260 ,C259_=_C296 ,C259_=_C490 ,C259_=_C495 ,C259_=_C517 ,\nC260_=_C435 ,C266_=_C268 ,C266_=_C270 ,C266_=_C271 ,C266_=_C277 ,C266_=_C279 ,\nC266_=_C280 ,C266_=_C281 ,C266_=_C305 ,C266_=_C306 ,C266_=_C307 ,C266_=_C308 ,\nC266_=_C311 ,C266_=_C316 ,C268_=_C270 ,C268_=_C271 ,C268_=_C277 ,C268_=_C279 ,\nC268_=_C280 ,C268_=_C281 ,C268_=_C445 ,C270_=_C271 ,C270_=_C277 ,C270_=_C279 ,\nC270_=_C280 ,C270_=_C281 ,C270_=_C285 ,C270_=_C425 ,C270_=_C447 ,C270_=_C448 ,\nC270_=_C449 ,C270_=_C450 ,C271_=_C277 ,C271_=_C279 ,C271_=_C280 ,C271_=_C281 ,\nC271_=_C428 ,C271_=_C459 ,C277_=_C279 ,C277_=_C280 ,C277_=_C281 ,C277_=_C432 ,\nC277_=_C499 ,C277_=_C503 ,C279_=_C280 ,C279_=_C281 ,C279_=_C465 ,C280_=_C281 ,\nC280_=_C292 ,C280_=_C466 ,C280_=_C477 ,C280_=_C528 ,C281_=_C433 ,C281_=_C479 ,\nC282_=_C283 ,C282_=_C284 ,C282_=_C285 ,C282_=_C291 ,C282_=_C292 ,C282_=_C293 ,\nC282_=_C296 ,C282_=_C298 ,C282_=_C320 ,C282_=_C323 ,C282_=_C325 ,C282_=_C333 ,\nC283_=_C284 ,C283_=_C285 ,C283_=_C291 ,C283_=_C292 ,C283_=_C293 ,C283_=_C296 ,\nC283_=_C298 ,C283_=_C354 ,C283_=_C356 ,C283_=_C357 ,C284_=_C285 ,C284_=_C291 ,\nC284_=_C292 ,C284_=_C293 ,C284_=_C296 ,C284_=_C298 ,C284_=_C400 ,C285_=_C291 ,\nC285_=_C292 ,C285_=_C293 ,C285_=_C296 ,C285_=_C298 ,C285_=_C425 ,C285_=_C447 ,\nC285_=_C448 ,C285_=_C449 ,C285_=_C450 ,C291_=_C292 ,C291_=_C293 ,C291_=_C296 ,\nC291_=_C298 ,C291_=_C431 ,C291_=_C476 ,C291_=_C494 ,C291_=_C502 ,C291_=_C506 ,\nC291_=_C509 ,C292_=_C293 ,C292_=_C296 ,C292_=_C298 ,C292_=_C466 ,C292_=_C477 ,\nC292_=_C528 ,C293_=_C296 ,C293_=_C298 ,C293_=_C488 ,C293_=_C504 ,C293_=_C536 ,\nC296_=_C298 ,C296_=_C490 ,C296_=_C495 ,C296_=_C517 ,C298_=_C468 ,C298_=_C482 ,\nC298_=_C496 ,C305_=_C306 ,C305_=_C307 ,C305_=_C308 ,C305_=_C311 ,C305_=_C316 ,\nC305_=_C325 ,C305_=_C369 ,C305_=_C400 ,C305_=_C422 ,C305_=_C476 ,C305_=_C477 ,\nC305_=_C479 ,C305_=_C481 ,C305_=_C482 ,C306_=_C307 ,C306_=_C308 ,C306_=_C311 ,\nC306_=_C316 ,C306_=_C378 ,C306_=_C447 ,C306_=_C488 ,C306_=_C490 ,C307_=_C308 ,\nC307_=_C311 ,C307_=_C316 ,C307_=_C354 ,C307_=_C494 ,C307_=_C495 ,C307_=_C496 ,\nC308_=_C311 ,C308_=_C316 ,C308_=_C380 ,C308_=_C391 ,C308_=_C449 ,C308_=_C454 ,\nC308_=_C502 ,C308_=_C503 ,C308_=_C504 ,C311_=_C316 ,C311_=_C357 ,C311_=_C373 ,\nC311_=_C423 ,C311_=_C450 ,C311_=_C506 ,C311_=_C515 ,C311_=_C517 ,C316_=_C333 ,\nC316_=_C397 ,C316_=_C416 ,C316_=_C445 ,C316_=_C458 ,C316_=_C509 ,C316_=_C528 ,\nC316_=_C536 ,C316_=_C541 ,C320_=_C323 ,C320_=_C325 ,C320_=_C333 ,C320_=_C376 ,\nC320_=_C404 ,C320_=_C417 ,C320_=_C425 ,C320_=_C427 ,C320_=_C428 ,C320_=_C431 ,\nC320_=_C432 ,C320_=_C433 ,C320_=_C434 ,C320_=_C435 ,C323_=_C325 ,C323_=_C333 ,\nC323_=_C340 ,C323_=_C367 ,C323_=_C377 ,C323_=_C453 ,C323_=_C459 ,C323_=_C465 ,\nC323_=_C466 ,C323_=_C467 ,C323_=_C468 ,C325_=_C333 ,C325_=_C369 ,C325_=_C400 ,\nC325_=_C422 ,C325_=_C476 ,C325_=_C477 ,C325_=_C479 ,C325_=_C481 ,C325_=_C482 ,\nC333_=_C397 ,C333_=_C416 ,C333_=_C445 ,C333_=_C458 ,C333_=_C509 ,C333_=_C528 ,\nC333_=_C536 ,C333_=_C541 ,C340_=_C367 ,C340_=_C377 ,C340_=_C453 ,C340_=_C459 ,\nC340_=_C465 ,C340_=_C466 ,C340_=_C467 ,C340_=_C468 ,C354_=_C356 ,C354_=_C357 ,\nC354_=_C494 ,C354_=_C495 ,C354_=_C496 ,C356_=_C357 ,C356_=_C370 ,C356_=_C379 ,\nC356_=_C448 ,C356_=_C469 ,C356_=_C499 ,C357_=_C373 ,C357_=_C423 ,C357_=_C450 ,\nC357_=_C506 ,C357_=_C515 ,C357_=_C517 ,C367_=_C369 ,C367_=_C370 ,C367_=_C373 ,\nC367_=_C377 ,C367_=_C453 ,C367_=_C459 ,C367_=_C465 ,C367_=_C466 ,C367_=_C467 ,\nC367_=_C468 ,C369_=_C370 ,C369_=_C373 ,C369_=_C400 ,C369_=_C422 ,C369_=_C476 ,\nC369_=_C477 ,C369_=_C479 ,C369_=_C481 ,C369_=_C482 ,C370_=_C373 ,C370_=_C379 ,\nC370_=_C448 ,C370_=_C469 ,C370_=_C499 ,C373_=_C423 ,C373_=_C450 ,C373_=_C506 ,\nC373_=_C515 ,C373_=_C517 ,C376_=_C377 ,C376_=_C378 ,C376_=_C379 ,C376_=_C380 ,\nC376_=_C404 ,C376_=_C417 ,C376_=_C425 ,C376_=_C427 ,C376_=_C428 ,C376_=_C431 ,\nC376_=_C432 ,C376_=_C433 ,C376_=_C434 ,C376_=_C435 ,C377_=_C378 ,C377_=_C379 ,\nC377_=_C380 ,C377_=_C453 ,C377_=_C459 ,C377_=_C465 ,C377_=_C466 ,C377_=_C467 ,\nC377_=_C468 ,C378_=_C379 ,C378_=_C380 ,C378_=_C447 ,C378_=_C488 ,C378_=_C490 ,\nC379_=_C380 ,C379_=_C448 ,C379_=_C469 ,C379_=_C499 ,C380_=_C391 ,C380_=_C449 ,\nC380_=_C454 ,C380_=_C502 ,C380_=_C503 ,C380_=_C504 ,C391_=_C397 ,C391_=_C449 ,\nC391_=_C454 ,C391_=_C502 ,C391_=_C503 ,C391_=_C504 ,C397_=_C416 ,C397_=_C445 ,\nC397_=_C458 ,C397_=_C509 ,C397_=_C528 ,C397_=_C536 ,C397_=_C541 ,C400_=_C422 ,\nC400_=_C476 ,C400_=_C477 ,C400_=_C479 ,C400_=_C481 ,C400_=_C482 ,C404_=_C416 ,\nC404_=_C417 ,C404_=_C425 ,C404_=_C427 ,C404_=_C428 ,C404_=_C431 ,C404_=_C432 ,\nC404_=_C433 ,C404_=_C434 ,C404_=_C435 ,C416_=_C445 ,C416_=_C458 ,C416_=_C509 ,\nC416_=_C528 ,C416_=_C536 ,C416_=_C541 ,C417_=_C422 ,C417_=_C423 ,C417_=_C425 ,\nC417_=_C427 ,C417_=_C428 ,C417_=_C431 ,C417_=_C432 ,C417_=_C433 ,C417_=_C434 ,\nC417_=_C435 ,C422_=_C423 ,C422_=_C476 ,C422_=_C477 ,C422_=_C479 ,C422_=_C481 ,\nC422_=_C482 ,C423_=_C450 ,C423_=_C506 ,C423_=_C515 ,C423_=_C517 ,C425_=_C427 ,\nC425_=_C428 ,C425_=_C431 ,C425_=_C432 ,C425_=_C433 ,C425_=_C434 ,C425_=_C435 ,\nC425_=_C447 ,C425_=_C448 ,C425_=_C449 ,C425_=_C450 ,C427_=_C428 ,C427_=_C431 ,\nC427_=_C432 ,C427_=_C433 ,C427_=_C434 ,C427_=_C435 ,C427_=_C453 ,C427_=_C454 ,\nC427_=_C458 ,C428_=_C431 ,C428_=_C432 ,C428_=_C433 ,C428_=_C434 ,C428_=_C435 ,\nC428_=_C459 ,C431_=_C432 ,C431_=_C433 ,C431_=_C434 ,C431_=_C435 ,C431_=_C476 ,\nC431_=_C494 ,C431_=_C502 ,C431_=_C506 ,C431_=_C509 ,C432_=_C433 ,C432_=_C434 ,\nC432_=_C435 ,C432_=_C499 ,C432_=_C503 ,C433_=_C434 ,C433_=_C435 ,C433_=_C479 ,\nC434_=_C435 ,C445_=_C458 ,C445_=_C509 ,C445_=_C528 ,C445_=_C536 ,C445_=_C541 ,\nC447_=_C448 ,C447_=_C449 ,C447_=_C450 ,C447_=_C488 ,C447_=_C490 ,C448_=_C449 ,\nC448_=_C450 ,C448_=_C469 ,C448_=_C499 ,C449_=_C450 ,C449_=_C454 ,C449_=_C502 ,\nC449_=_C503 ,C449_=_C504 ,C450_=_C506 ,C450_=_C515 ,C450_=_C517 ,C453_=_C454 ,\nC453_=_C458 ,C453_=_C459 ,C453_=_C465 ,C453_=_C466 ,C453_=_C467 ,C453_=_C468 ,\nC454_=_C458 ,C454_=_C502 ,C454_=_C503 ,C454_=_C504 ,C458_=_C509 ,C458_=_C528 ,\nC458_=_C536 ,C458_=_C541 ,C459_=_C465 ,C459_=_C466 ,C459_=_C467 ,C459_=_C468 ,\nC465_=_C466 ,C465_=_C467 ,C465_=_C468 ,C466_=_C467 ,C466_=_C468 ,C466_=_C477 ,\nC466_=_C528 ,C467_=_C468 ,C467_=_C481 ,C467_=_C515 ,C467_=_C541 ,C468_=_C482 ,\nC468_=_C496 ,C469_=_C499 ,C476_=_C477 ,C476_=_C479 ,C476_=_C481 ,C476_=_C482 ,\nC476_=_C494 ,C476_=_C502 ,C476_=_C506 ,C476_=_C509 ,C477_=_C479 ,C477_=_C481 ,\nC477_=_C482 ,C477_=_C528 ,C479_=_C481 ,C479_=_C482 ,C481_=_C482 ,C481_=_C515 ,\nC481_=_C541 ,C482_=_C496 ,C488_=_C490 ,C488_=_C504 ,C488_=_C536 ,C490_=_C495 ,\nC490_=_C517 ,C494_=_C495 ,C494_=_C496 ,C494_=_C502 ,C494_=_C506 ,C494_=_C509 ,\nC495_=_C496 ,C495_=_C517 ,C499_=_C503 ,C502_=_C503 ,C502_=_C504 ,C502_=_C506 ,\nC502_=_C509 ,C503_=_C504 ,C504_=_C536 ,C506_=_C509 ,C506_=_C515 ,C506_=_C517 ,\nC509_=_C528 ,C509_=_C536 ,C509_=_C541 ,C515_=_C517 ,C515_=_C541 ,C528_=_C536 ,\nC528_=_C541 ,C536_=_C541 ,"];19[shape=box, label="id:19 level: 1\n262: C0 C2 C3 C4 C7 \nC9 C10 C11 C15 C19 C22 \nC23 C24 C26 C27 C28 C30 \nC31 C32 C35 C37 C40 C47 \nC51 C52 C54 C56 C58 C59 \nC67 C68 C69 C72 C73 C74 \nC75 C77 C78 C86 C88 C89 \nC90 C91 C92 C93 C94 C96 \nC97 C99 C100 C103 C104 C105 \nC108 C110 C111 C113 C115 C116 \nC119 C120 C122 C126 C127 C128 \nC129 C130 C132 C133 C143 C144 \nC145 C146 C148 C157 C160 C161 \nC164 C166 C167 C168 C169 C174 \nC175 C176 C177 C179 C180 C184</w:t>
      </w:r>
    </w:p>
    <w:p>
      <w:pPr>
        <w:pStyle w:val="PreformattedText"/>
        <w:bidi w:val="0"/>
        <w:spacing w:before="0" w:after="0"/>
        <w:jc w:val="left"/>
        <w:rPr/>
      </w:pPr>
      <w:r>
        <w:rPr/>
        <w:t xml:space="preserve"> </w:t>
      </w:r>
      <w:r>
        <w:rPr/>
        <w:t>\nC188 C189 C190 C191 C192 C193 \nC194 C195 C196 C199 C202 C205 \nC206 C208 C209 C213 C215 C216 \nC217 C218 C220 C221 C223 C224 \nC225 C226 C227 C228 C229 C231 \nC233 C234 C236 C237 C238 C240 \nC241 C248 C249 C256 C259 C260 \nC266 C268 C271 C279 C280 C281 \nC282 C283 C284 C292 C296 C298 \nC302 C303 C304 C305 C306 C307 \nC308 C309 C310 C311 C313 C314 \nC316 C317 C320 C321 C322 C323 \nC324 C325 C326 C327 C328 C330 \nC331 C333 C335 C336 C338 C343 \nC344 C345 C347 C348 C349 C353 \nC354 C356 C357 C361 C362 C363 \nC364 C366 C374 C376 C377 C378 \nC379 C380 C381 C382 C383 C384 \nC385 C386 C387 C388 C389 C391 \nC392 C394 C397 C398 C400 C402 \nC403 C404 C406 C416 C417 C420 \nC422 C423 C427 C428 C433 C434 \nC435 C438 C439 C441 C445 C446 \nC452 C453 C454 C455 C456 C457 \nC458 C459 C460 C461 C465 C466 \nC467 C468 C472 C473 C474 C477 \nC479 C481 C482 C490 C495 C496 \nC511 C513 C514 C515 C517 C526 \nC527 C528 C533 C534 C541 \n2797: C0_=_C2( C0 C2 ) C0_=_C3( C0 C3 ) C0_=_C4( C0 C4 ) C0_=_C7( C0 C7 ) C0_=_C9( C0 C9 ) \nC0_=_C10( C0 C10 ) C0_=_C11( C0 C11 ) C0_=_C15( C0 C15 ) C0_=_C19( C0 C19 ) C0_=_C22( C0 C22 ) C0_=_C23( C0 C23 ) \nC0_=_C24( C0 C24 ) C0_=_C26( C0 C26 ) C0_=_C27( C0 C27 ) C0_=_C28( C0 C28 ) C0_=_C30( C0 C30 ) C0_=_C31( C0 C31 ) \nC0_=_C32( C0 C32 ) C0_=_C35( C0 C35 ) C0_=_C37( C0 C37 ) C0_=_C40( C0 C40 ) C0_=_C47( C0 C47 ) C2_=_C3( C2 C3 ) \nC2_=_C4( C2 C4 ) C2_=_C7( C2 C7 ) C2_=_C9( C2 C9 ) C2_=_C10( C2 C10 ) C2_=_C11( C2 C11 ) C2_=_C15( C2 C15 ) \nC2_=_C19( C2 C19 ) C2_=_C22( C2 C22 ) C2_=_C23( C2 C23 ) C2_=_C24( C2 C24 ) C2_=_C26( C2 C26 ) C2_=_C27( C2 C27 ) \nC2_=_C28( C2 C28 ) C2_=_C51( C2 C51 ) C2_=_C52( C2 C52 ) C2_=_C54( C2 C54 ) C2_=_C56( C2 C56 ) C2_=_C58( C2 C58 ) \nC2_=_C59( C2 C59 ) C2_=_C67( C2 C67 ) C2_=_C68( C2 C68 ) C2_=_C69( C2 C69 ) C3_=_C4( C3 C4 ) C3_=_C7( C3 C7 ) \nC3_=_C9( C3 C9 ) C3_=_C10( C3 C10 ) C3_=_C11( C3 C11 ) C3_=_C15( C3 C15 ) C3_=_C19( C3 C19 ) C3_=_C22( C3 C22 ) \nC3_=_C23( C3 C23 ) C3_=_C24( C3 C24 ) C3_=_C26( C3 C26 ) C3_=_C27( C3 C27 ) C3_=_C28( C3 C28 ) C3_=_C144( C3 C144 ) \nC3_=_C145( C3 C145 ) C3_=_C146( C3 C146 ) C3_=_C148( C3 C148 ) C3_=_C157( C3 C157 ) C3_=_C160( C3 C160 ) C3_=_C161( C3 C161 ) \nC4_=_C7( C4 C7 ) C4_=_C9( C4 C9 ) C4_=_C10( C4 C10 ) C4_=_C11( C4 C11 ) C4_=_C15( C4 C15 ) C4_=_C19( C4 C19 ) \nC4_=_C22( C4 C22 ) C4_=_C23( C4 C23 ) C4_=_C24( C4 C24 ) C4_=_C26( C4 C26 ) C4_=_C27( C4 C27 ) C4_=_C28( C4 C28 ) \nC4_=_C73( C4 C73 ) C4_=_C144( C4 C144 ) C4_=_C164( C4 C164 ) C4_=_C166( C4 C166 ) C4_=_C167( C4 C167 ) C4_=_C168( C4 C168 ) \nC4_=_C169( C4 C169 ) C4_=_C174( C4 C174 ) C4_=_C175( C4 C175 ) C4_=_C176( C4 C176 ) C4_=_C177( C4 C177 ) C4_=_C179( C4 C179 ) \nC4_=_C180( C4 C180 ) C7_=_C9( C7 C9 ) C7_=_C10( C7 C10 ) C7_=_C11( C7 C11 ) C7_=_C15( C7 C15 ) C7_=_C19( C7 C19 ) \nC7_=_C22( C7 C22 ) C7_=_C23( C7 C23 ) C7_=_C24( C7 C24 ) C7_=_C26( C7 C26 ) C7_=_C27( C7 C27 ) C7_=_C28( C7 C28 ) \nC7_=_C32( C7 C32 ) C7_=_C52( C7 C52 ) C7_=_C126( C7 C126 ) C7_=_C206( C7 C206 ) C7_=_C228( C7 C228 ) C7_=_C229( C7 C229 ) \nC7_=_C231( C7 C231 ) C7_=_C233( C7 C233 ) C7_=_C234( C7 C234 ) C7_=_C236( C7 C236 ) C7_=_C237( C7 C237 ) C7_=_C238( C7 C238 ) \nC7_=_C240( C7 C240 ) C7_=_C241( C7 C241 ) C9_=_C10( C9 C10 ) C9_=_C11( C9 C11 ) C9_=_C15( C9 C15 ) C9_=_C19( C9 C19 ) \nC9_=_C22( C9 C22 ) C9_=_C23( C9 C23 ) C9_=_C24( C9 C24 ) C9_=_C26( C9 C26 ) C9_=_C27( C9 C27 ) C9_=_C28( C9 C28 ) \nC9_=_C166( C9 C166 ) C9_=_C228( C9 C228 ) C9_=_C248( C9 C248 ) C9_=_C249( C9 C249 ) C9_=_C256( C9 C256 ) C9_=_C259( C9 C259 ) \nC9_=_C260( C9 C260 ) C10_=_C11( C10 C11 ) C10_=_C15( C10 C15 ) C10_=_C19( C10 C19 ) C10_=_C22( C10 C22 ) C10_=_C23( C10 C23 ) \nC10_=_C24( C10 C24 ) C10_=_C26( C10 C26 ) C10_=_C27( C10 C27 ) C10_=_C28( C10 C28 ) C10_=_C184( C10 C184 ) C10_=_C266( C10 C266 ) \nC10_=_C268( C10 C268 ) C10_=_C271( C10 C271 ) C10_=_C279( C10 C279 ) C10_=_C280( C10 C280 ) C10_=_C281( C10 C281 ) C11_=_C15( C11 C15 ) \nC11_=_C19( C11 C19 ) C11_=_C22( C11 C22 ) C11_=_C23( C11 C23 ) C11_=_C24( C11 C24 ) C11_=_C26( C11 C26 ) C11_=_C27( C11 C27 ) \nC11_=_C28( C11 C28 ) C11_=_C91( C11 C91 ) C11_=_C282( C11 C282 ) C11_=_C283( C11 C283 ) C11_=_C284( C11 C284 ) C11_=_C292( C11 C292 ) \nC11_=_C296( C11 C296 ) C11_=_C298( C11 C298 ) C15_=_C19( C15 C19 ) C15_=_C22( C15 C22 ) C15_=_C23( C15 C23 ) C15_=_C24( C15 C24 ) \nC15_=_C26( C15 C26 ) C15_=_C27( C15 C27 ) C15_=_C28( C15 C28 ) C15_=_C94( C15 C94 ) C15_=_C208( C15 C208 ) C15_=_C317( C15 C317 ) \nC15_=_C335( C15 C335 ) C15_=_C336( C15 C336 ) C15_=_C338( C15 C338 ) C15_=_C343( C15 C343 ) C15_=_C344( C15 C344 ) C15_=_C345( C15 C345 ) \nC15_=_C347( C15 C347 ) C15_=_C348( C15 C348 ) C19_=_C22( C19 C22 ) C19_=_C23( C19 C23 ) C19_=_C24( C19 C24 ) C19_=_C26( C19 C26 ) \nC19_=_C27( C19 C27 ) C19_=_C28( C19 C28 ) C19_=_C75( C19 C75 ) C19_=_C130( C19 C130 ) C19_=_C213( C19 C213 ) C19_=_C338( C19 C338 ) \nC19_=_C363( C19 C363 ) C19_=_C404( C19 C404 ) C19_=_C406( C19 C406 ) C19_=_C416( C19 C416 ) C22_=_C23( C22 C23 ) C22_=_C24( C22 C24 ) \nC22_=_C26( C22 C26 ) C22_=_C27( C22 C27 ) C22_=_C28( C22 C28 ) C22_=_C175( C22 C175 ) C22_=_C193( C22 C193 ) C22_=_C217( C22 C217 ) \nC22_=_C324( C22 C324 ) C22_=_C389( C22 C389 ) C22_=_C420( C22 C420 ) C22_=_C460( C22 C460 ) C22_=_C472( C22 C472 ) C22_=_C473( C22 C473 ) \nC22_=_C474( C22 C474 ) C23_=_C24( C23 C24 ) C23_=_C26( C23 C26 ) C23_=_C27( C23 C27 ) C23_=_C28( C23 C28 ) C23_=_C176( C23 C176 ) \nC23_=_C194( C23 C194 ) C23_=_C237( C23 C237 ) C23_=_C306( C23 C306 ) C23_=_C378( C23 C378 ) C23_=_C490( C23 C490 ) C24_=_C26( C24 C26 ) \nC24_=_C27( C24 C27 ) C24_=_C28( C24 C28 ) C24_=_C157( C24 C157 ) C24_=_C279( C24 C279 ) C24_=_C343( C24 C343 ) C24_=_C455( C24 C455 ) \nC24_=_C465( C24 C465 ) C26_=_C27( C26 C27 ) C26_=_C28( C26 C28 ) C26_=_C108( C26 C108 ) C26_=_C122( C26 C122 ) C26_=_C224( C26 C224 ) \nC26_=_C241( C26 C241 ) C26_=_C383( C26 C383 ) C26_=_C441( C26 C441 ) C26_=_C533( C26 C533 ) C26_=_C534( C26 C534 ) C27_=_C28( C27 C28 ) \nC27_=_C160( C27 C160 ) C27_=_C347( C27 C347 ) C27_=_C384( C27 C384 ) C27_=_C467( C27 C467 ) C27_=_C481( C27 C481 ) C27_=_C511( C27 C511 ) \nC27_=_C515( C27 C515 ) C27_=_C533( C27 C533 ) C27_=_C541( C27 C541 ) C28_=_C86( C28 C86 ) C28_=_C225( C28 C225 ) C28_=_C259( C28 C259 ) \nC28_=_C296( C28 C296 ) C28_=_C327( C28 C327 ) C28_=_C374( C28 C374 ) C28_=_C385( C28 C385 ) C28_=_C490( C28 C490 ) C28_=_C495( C28 C495 ) \nC28_=_C513( C28 C513 ) C28_=_C517( C28 C517 ) C30_=_C31( C30 C31 ) C30_=_C32( C30 C32 ) C30_=_C35( C30 C35 ) C30_=_C37( C30 C37 ) \nC30_=_C40( C30 C40 ) C30_=_C47( C30 C47 ) C30_=_C74( C30 C74 ) C30_=_C110( C30 C110 ) C30_=_C145( C30 C145 ) C30_=_C184( C30 C184 ) \nC30_=_C188( C30 C188 ) C30_=_C189( C30 C189 ) C30_=_C190( C30 C190 ) C30_=_C191( C30 C191 ) C30_=_C192( C30 C192 ) C30_=_C193( C30 C193 ) \nC30_=_C194( C30 C194 ) C30_=_C195( C30 C195 ) C30_=_C196( C30 C196 ) C30_=_C199( C30 C199 ) C30_=_C202( C30 C202 ) C30_=_C205( C30 C205 ) \nC31_=_C32( C31 C32 ) C31_=_C35( C31 C35 ) C31_=_C37( C31 C37 ) C31_=_C40( C31 C40 ) C31_=_C47( C31 C47 ) C31_=_C51( C31 C51 ) \nC31_=_C90( C31 C90 ) C31_=_C111( C31 C111 ) C31_=_C164( C31 C164 ) C31_=_C206( C31 C206 ) C31_=_C208( C31 C208 ) C31_=_C209( C31 C209 ) \nC31_=_C213( C31 C213 ) C31_=_C215( C31 C215 ) C31_=_C216( C31 C216 ) C31_=_C217( C31 C217 ) C31_=_C218( C31 C218 ) C31_=_C220( C31 C220 ) \nC31_=_C221( C31 C221 ) C31_=_C223( C31 C223 ) C31_=_C224( C31 C224 ) C31_=_C225( C31 C225 ) C31_=_C226( C31 C226 ) C31_=_C227( C31 C227 ) \nC32_=_C35( C32 C35 ) C32_=_C37( C32 C37 ) C32_=_C40( C32 C40 ) C32_=_C47( C32 C47 ) C32_=_C52( C32 C52 ) C32_=_C126( C32 C126 ) \nC32_=_C206( C32 C206 ) C32_=_C228( C32 C228 ) C32_=_C229( C32 C229 ) C32_=_C231( C32 C231 ) C32_=_C233( C32 C233 ) C32_=_C234( C32 C234 ) \nC32_=_C236( C32 C236 ) C32_=_C237( C32 C237 ) C32_=_C238( C32 C238 ) C32_=_C240( C32 C240 ) C32_=_C241( C32 C241 ) C35_=_C37( C35 C37 ) \nC35_=_C40( C35 C40 ) C35_=_C47( C35 C47 ) C35_=_C93( C35 C93 ) C35_=_C113( C35 C113 ) C35_=_C128( C35 C128 ) C35_=_C167( C35 C167 ) \nC35_=_C282( C35 C282 ) C35_=_C317( C35 C317 ) C35_=_C320( C35 C320 ) C35_=_C321( C35 C321 ) C35_=_C322( C35 C322 ) C35_=_C323( C35 C323 ) \nC35_=_C324( C35 C324 ) C35_=_C325( C35 C325 ) C35_=_C326( C35 C326 ) C35_=_C327( C35 C327 ) C35_=_C328( C35 C328 ) C35_=_C330( C35 C330 ) \nC35_=_C331( C35 C331 ) C35_=_C333( C35 C333 ) C37_=_C40( C37 C40 ) C37_=_C47( C37 C47 ) C37_=_C188( C37 C188 ) C37_=_C283( C37 C283 ) \nC37_=_C349( C37 C349 ) C37_=_C353( C37 C353 ) C37_=_C354( C37 C354 ) C37_=_C356( C37 C356 ) C37_=_C357( C37 C357 ) C40_=_C47( C40 C47 ) \nC40_=_C268( C40 C268 ) C40_=_C302( C40 C302 ) C40_=_C321( C40 C321 ) C40_=_C366( C40 C366 ) C40_=_C387( C40 C387 ) C40_=_C438( C40 C438 ) \nC40_=_C439( C40 C439 ) C40_=_C441( C40 C441 ) C40_=_C445( C40 C445 ) C47_=_C69( C47 C69 ) C47_=_C161( C47 C161 ) C47_=_C227( C47 C227 ) \nC47_=_C260( C47 C260 ) C47_=_C331( C47 C331 ) C47_=_C386( C47 C386 ) C47_=_C394( C47 C394 ) C47_=_C435( C47 C435 ) C47_=_C452( C47 C452 ) \nC47_=_C527( C47 C527 ) C51_=_C52( C51 C52 ) C51_=_C54( C51 C54 ) C51_=_C56( C51 C56 ) C51_=_C58( C51 C58 ) C51_=_C59( C51 C59 ) \nC51_=_C67( C51 C67 ) C51_=_C68( C51 C68 ) C51_=_C69( C51 C69 ) C51_=_C90( C51 C90 ) C51_=_C111( C51 C111 ) C51_=_C164( C51 C164 ) \nC51_=_C206( C51 C206 ) C51_=_C208( C51 C208 ) C51_=_C209( C51 C209 ) C51_=_C213( C51 C213 ) C51_=_C215( C51 C215 ) C51_=_C216( C51 C216 ) \nC51_=_C217( C51 C217 ) C51_=_C218( C51 C218 ) C51_=_C220( C51 C220 ) C51_=_C221( C51 C221 ) C51_=_C223( C51 C223 ) C51_=_C224( C51 C224 ) \nC51_=_C225( C51 C225 ) C51_=_C226( C51 C226 ) C51_=_C227( C51 C227 ) C52_=_C54( C52 C54 ) C52_=_C56( C52 C56 ) C52_=_C58( C52 C58 ) \nC52_=_C59( C52 C59 ) C52_=_C67( C52 C67 ) C52_=_C68( C52 C68 ) C52_=_C69( C52 C69 ) C52_=_C126( C52 C126 ) C52_=_C206( C52 C206 ) \nC52_=_C228( C52 C228 ) C52_=_C229( C52 C229 ) C52_=_C231( C52 C231 ) C52_=_C233( C52 C233 ) C52_=_C234( C52 C234 ) C52_=_C236( C52 C236 )</w:t>
      </w:r>
    </w:p>
    <w:p>
      <w:pPr>
        <w:pStyle w:val="PreformattedText"/>
        <w:bidi w:val="0"/>
        <w:spacing w:before="0" w:after="0"/>
        <w:jc w:val="left"/>
        <w:rPr/>
      </w:pPr>
      <w:r>
        <w:rPr/>
        <w:t xml:space="preserve"> </w:t>
      </w:r>
      <w:r>
        <w:rPr/>
        <w:t>\nC52_=_C237( C52 C237 ) C52_=_C238( C52 C238 ) C52_=_C240( C52 C240 ) C52_=_C241( C52 C241 ) C54_=_C56( C54 C56 ) C54_=_C58( C54 C58 ) \nC54_=_C59( C54 C59 ) C54_=_C67( C54 C67 ) C54_=_C68( C54 C68 ) C54_=_C69( C54 C69 ) C54_=_C92( C54 C92 ) C54_=_C127( C54 C127 ) \nC54_=_C229( C54 C229 ) C54_=_C266( C54 C266 ) C54_=_C302( C54 C302 ) C54_=_C303( C54 C303 ) C54_=_C304( C54 C304 ) C54_=_C305( C54 C305 ) \nC54_=_C306( C54 C306 ) C54_=_C307( C54 C307 ) C54_=_C308( C54 C308 ) C54_=_C309( C54 C309 ) C54_=_C310( C54 C310 ) C54_=_C311( C54 C311 ) \nC54_=_C313( C54 C313 ) C54_=_C314( C54 C314 ) C54_=_C316( C54 C316 ) C56_=_C58( C56 C58 ) C56_=_C59( C56 C59 ) C56_=_C67( C56 C67 ) \nC56_=_C68( C56 C68 ) C56_=_C69( C56 C69 ) C56_=_C97( C56 C97 ) C56_=_C129( C56 C129 ) C56_=_C168( C56 C168 ) C56_=_C248( C56 C248 ) \nC56_=_C335( C56 C335 ) C56_=_C361( C56 C361 ) C56_=_C376( C56 C376 ) C56_=_C377( C56 C377 ) C56_=_C378( C56 C378 ) C56_=_C379( C56 C379 ) \nC56_=_C380( C56 C380 ) C56_=_C381( C56 C381 ) C56_=_C382( C56 C382 ) C56_=_C383( C56 C383 ) C56_=_C384( C56 C384 ) C56_=_C385( C56 C385 ) \nC56_=_C386( C56 C386 ) C58_=_C59( C58 C59 ) C58_=_C67( C58 C67 ) C58_=_C68( C58 C68 ) C58_=_C69( C58 C69 ) C58_=_C77( C58 C77 ) \nC58_=_C120( C58 C120 ) C58_=_C132( C58 C132 ) C58_=_C148( C58 C148 ) C58_=_C234( C58 C234 ) C58_=_C427( C58 C427 ) C58_=_C453( C58 C453 ) \nC58_=_C454( C58 C454 ) C58_=_C455( C58 C455 ) C58_=_C456( C58 C456 ) C58_=_C457( C58 C457 ) C58_=_C458( C58 C458 ) C59_=_C67( C59 C67 ) \nC59_=_C68( C59 C68 ) C59_=_C69( C59 C69 ) C59_=_C78( C59 C78 ) C59_=_C133( C59 C133 ) C59_=_C271( C59 C271 ) C59_=_C304( C59 C304 ) \nC59_=_C388( C59 C388 ) C59_=_C428( C59 C428 ) C59_=_C446( C59 C446 ) C59_=_C459( C59 C459 ) C59_=_C460( C59 C460 ) C59_=_C461( C59 C461 ) \nC67_=_C68( C67 C68 ) C67_=_C69( C67 C69 ) C67_=_C202( C67 C202 ) C67_=_C223( C67 C223 ) C67_=_C256( C67 C256 ) C67_=_C281( C67 C281 ) \nC67_=_C313( C67 C313 ) C67_=_C345( C67 C345 ) C67_=_C382( C67 C382 ) C67_=_C402( C67 C402 ) C67_=_C433( C67 C433 ) C67_=_C456( C67 C456 ) \nC67_=_C473( C67 C473 ) C67_=_C479( C67 C479 ) C68_=_C69( C68 C69 ) C68_=_C89( C68 C89 ) C68_=_C143( C68 C143 ) C68_=_C314( C68 C314 ) \nC68_=_C330( C68 C330 ) C68_=_C403( C68 C403 ) C68_=_C434( C68 C434 ) C68_=_C457( C68 C457 ) C68_=_C514( C68 C514 ) C68_=_C534( C68 C534 ) \nC69_=_C161( C69 C161 ) C69_=_C227( C69 C227 ) C69_=_C260( C69 C260 ) C69_=_C331( C69 C331 ) C69_=_C386( C69 C386 ) C69_=_C394( C69 C394 ) \nC69_=_C435( C69 C435 ) C69_=_C452( C69 C452 ) C69_=_C527( C69 C527 ) C72_=_C73( C72 C73 ) C72_=_C74( C72 C74 ) C72_=_C75( C72 C75 ) \nC72_=_C77( C72 C77 ) C72_=_C78( C72 C78 ) C72_=_C86( C72 C86 ) C72_=_C88( C72 C88 ) C72_=_C89( C72 C89 ) C72_=_C110( C72 C110 ) \nC72_=_C111( C72 C111 ) C72_=_C113( C72 C113 ) C72_=_C115( C72 C115 ) C72_=_C116( C72 C116 ) C72_=_C119( C72 C119 ) C72_=_C120( C72 C120 ) \nC72_=_C122( C72 C122 ) C73_=_C74( C73 C74 ) C73_=_C75( C73 C75 ) C73_=_C77( C73 C77 ) C73_=_C78( C73 C78 ) C73_=_C86( C73 C86 ) \nC73_=_C88( C73 C88 ) C73_=_C89( C73 C89 ) C73_=_C144( C73 C144 ) C73_=_C164( C73 C164 ) C73_=_C166( C73 C166 ) C73_=_C167( C73 C167 ) \nC73_=_C168( C73 C168 ) C73_=_C169( C73 C169 ) C73_=_C174( C73 C174 ) C73_=_C175( C73 C175 ) C73_=_C176( C73 C176 ) C73_=_C177( C73 C177 ) \nC73_=_C179( C73 C179 ) C73_=_C180( C73 C180 ) C74_=_C75( C74 C75 ) C74_=_C77( C74 C77 ) C74_=_C78( C74 C78 ) C74_=_C86( C74 C86 ) \nC74_=_C88( C74 C88 ) C74_=_C89( C74 C89 ) C74_=_C110( C74 C110 ) C74_=_C145( C74 C145 ) C74_=_C184( C74 C184 ) C74_=_C188( C74 C188 ) \nC74_=_C189( C74 C189 ) C74_=_C190( C74 C190 ) C74_=_C191( C74 C191 ) C74_=_C192( C74 C192 ) C74_=_C193( C74 C193 ) C74_=_C194( C74 C194 ) \nC74_=_C195( C74 C195 ) C74_=_C196( C74 C196 ) C74_=_C199( C74 C199 ) C74_=_C202( C74 C202 ) C74_=_C205( C74 C205 ) C75_=_C77( C75 C77 ) \nC75_=_C78( C75 C78 ) C75_=_C86( C75 C86 ) C75_=_C88( C75 C88 ) C75_=_C89( C75 C89 ) C75_=_C130( C75 C130 ) C75_=_C213( C75 C213 ) \nC75_=_C338( C75 C338 ) C75_=_C363( C75 C363 ) C75_=_C404( C75 C404 ) C75_=_C406( C75 C406 ) C75_=_C416( C75 C416 ) C77_=_C78( C77 C78 ) \nC77_=_C86( C77 C86 ) C77_=_C88( C77 C88 ) C77_=_C89( C77 C89 ) C77_=_C120( C77 C120 ) C77_=_C132( C77 C132 ) C77_=_C148( C77 C148 ) \nC77_=_C234( C77 C234 ) C77_=_C427( C77 C427 ) C77_=_C453( C77 C453 ) C77_=_C454( C77 C454 ) C77_=_C455( C77 C455 ) C77_=_C456( C77 C456 ) \nC77_=_C457( C77 C457 ) C77_=_C458( C77 C458 ) C78_=_C86( C78 C86 ) C78_=_C88( C78 C88 ) C78_=_C89( C78 C89 ) C78_=_C133( C78 C133 ) \nC78_=_C271( C78 C271 ) C78_=_C304( C78 C304 ) C78_=_C388( C78 C388 ) C78_=_C428( C78 C428 ) C78_=_C446( C78 C446 ) C78_=_C459( C78 C459 ) \nC78_=_C460( C78 C460 ) C78_=_C461( C78 C461 ) C86_=_C88( C86 C88 ) C86_=_C89( C86 C89 ) C86_=_C225( C86 C225 ) C86_=_C259( C86 C259 ) \nC86_=_C296( C86 C296 ) C86_=_C327( C86 C327 ) C86_=_C374( C86 C374 ) C86_=_C385( C86 C385 ) C86_=_C490( C86 C490 ) C86_=_C495( C86 C495 ) \nC86_=_C513( C86 C513 ) C86_=_C517( C86 C517 ) C88_=_C89( C88 C89 ) C88_=_C226( C88 C226 ) C88_=_C298( C88 C298 ) C88_=_C328( C88 C328 ) \nC88_=_C348( C88 C348 ) C88_=_C468( C88 C468 ) C88_=_C474( C88 C474 ) C88_=_C482( C88 C482 ) C88_=_C496( C88 C496 ) C88_=_C526( C88 C526 ) \nC89_=_C143( C89 C143 ) C89_=_C314( C89 C314 ) C89_=_C330( C89 C330 ) C89_=_C403( C89 C403 ) C89_=_C434( C89 C434 ) C89_=_C457( C89 C457 ) \nC89_=_C514( C89 C514 ) C89_=_C534( C89 C534 ) C90_=_C91( C90 C91 ) C90_=_C92( C90 C92 ) C90_=_C93( C90 C93 ) C90_=_C94( C90 C94 ) \nC90_=_C96( C90 C96 ) C90_=_C97( C90 C97 ) C90_=_C99( C90 C99 ) C90_=_C100( C90 C100 ) C90_=_C103( C90 C103 ) C90_=_C104( C90 C104 ) \nC90_=_C105( C90 C105 ) C90_=_C108( C90 C108 ) C90_=_C111( C90 C111 ) C90_=_C164( C90 C164 ) C90_=_C206( C90 C206 ) C90_=_C208( C90 C208 ) \nC90_=_C209( C90 C209 ) C90_=_C213( C90 C213 ) C90_=_C215( C90 C215 ) C90_=_C216( C90 C216 ) C90_=_C217( C90 C217 ) C90_=_C218( C90 C218 ) \nC90_=_C220( C90 C220 ) C90_=_C221( C90 C221 ) C90_=_C223( C90 C223 ) C90_=_C224( C90 C224 ) C90_=_C225( C90 C225 ) C90_=_C226( C90 C226 ) \nC90_=_C227( C90 C227 ) C91_=_C92( C91 C92 ) C91_=_C93( C91 C93 ) C91_=_C94( C91 C94 ) C91_=_C96( C91 C96 ) C91_=_C97( C91 C97 ) \nC91_=_C99( C91 C99 ) C91_=_C100( C91 C100 ) C91_=_C103( C91 C103 ) C91_=_C104( C91 C104 ) C91_=_C105( C91 C105 ) C91_=_C108( C91 C108 ) \nC91_=_C282( C91 C282 ) C91_=_C283( C91 C283 ) C91_=_C284( C91 C284 ) C91_=_C292( C91 C292 ) C91_=_C296( C91 C296 ) C91_=_C298( C91 C298 ) \nC92_=_C93( C92 C93 ) C92_=_C94( C92 C94 ) C92_=_C96( C92 C96 ) C92_=_C97( C92 C97 ) C92_=_C99( C92 C99 ) C92_=_C100( C92 C100 ) \nC92_=_C103( C92 C103 ) C92_=_C104( C92 C104 ) C92_=_C105( C92 C105 ) C92_=_C108( C92 C108 ) C92_=_C127( C92 C127 ) C92_=_C229( C92 C229 ) \nC92_=_C266( C92 C266 ) C92_=_C302( C92 C302 ) C92_=_C303( C92 C303 ) C92_=_C304( C92 C304 ) C92_=_C305( C92 C305 ) C92_=_C306( C92 C306 ) \nC92_=_C307( C92 C307 ) C92_=_C308( C92 C308 ) C92_=_C309( C92 C309 ) C92_=_C310( C92 C310 ) C92_=_C311( C92 C311 ) C92_=_C313( C92 C313 ) \nC92_=_C314( C92 C314 ) C92_=_C316( C92 C316 ) C93_=_C94( C93 C94 ) C93_=_C96( C93 C96 ) C93_=_C97( C93 C97 ) C93_=_C99( C93 C99 ) \nC93_=_C100( C93 C100 ) C93_=_C103( C93 C103 ) C93_=_C104( C93 C104 ) C93_=_C105( C93 C105 ) C93_=_C108( C93 C108 ) C93_=_C113( C93 C113 ) \nC93_=_C128( C93 C128 ) C93_=_C167( C93 C167 ) C93_=_C282( C93 C282 ) C93_=_C317( C93 C317 ) C93_=_C320( C93 C320 ) C93_=_C321( C93 C321 ) \nC93_=_C322( C93 C322 ) C93_=_C323( C93 C323 ) C93_=_C324( C93 C324 ) C93_=_C325( C93 C325 ) C93_=_C326( C93 C326 ) C93_=_C327( C93 C327 ) \nC93_=_C328( C93 C328 ) C93_=_C330( C93 C330 ) C93_=_C331( C93 C331 ) C93_=_C333( C93 C333 ) C94_=_C96( C94 C96 ) C94_=_C97( C94 C97 ) \nC94_=_C99( C94 C99 ) C94_=_C100( C94 C100 ) C94_=_C103( C94 C103 ) C94_=_C104( C94 C104 ) C94_=_C105( C94 C105 ) C94_=_C108( C94 C108 ) \nC94_=_C208( C94 C208 ) C94_=_C317( C94 C317 ) C94_=_C335( C94 C335 ) C94_=_C336( C94 C336 ) C94_=_C338( C94 C338 ) C94_=_C343( C94 C343 ) \nC94_=_C344( C94 C344 ) C94_=_C345( C94 C345 ) C94_=_C347( C94 C347 ) C94_=_C348( C94 C348 ) C96_=_C97( C96 C97 ) C96_=_C99( C96 C99 ) \nC96_=_C100( C96 C100 ) C96_=_C103( C96 C103 ) C96_=_C104( C96 C104 ) C96_=_C105( C96 C105 ) C96_=_C108( C96 C108 ) C96_=_C115( C96 C115 ) \nC96_=_C189( C96 C189 ) C96_=_C209( C96 C209 ) C96_=_C349( C96 C349 ) C96_=_C361( C96 C361 ) C96_=_C362( C96 C362 ) C96_=_C363( C96 C363 ) \nC96_=_C364( C96 C364 ) C96_=_C366( C96 C366 ) C96_=_C374( C96 C374 ) C97_=_C99( C97 C99 ) C97_=_C100( C97 C100 ) C97_=_C103( C97 C103 ) \nC97_=_C104( C97 C104 ) C97_=_C105( C97 C105 ) C97_=_C108( C97 C108 ) C97_=_C129( C97 C129 ) C97_=_C168( C97 C168 ) C97_=_C248( C97 C248 ) \nC97_=_C335( C97 C335 ) C97_=_C361( C97 C361 ) C97_=_C376( C97 C376 ) C97_=_C377( C97 C377 ) C97_=_C378( C97 C378 ) C97_=_C379( C97 C379 ) \nC97_=_C380( C97 C380 ) C97_=_C381( C97 C381 ) C97_=_C382( C97 C382 ) C97_=_C383( C97 C383 ) C97_=_C384( C97 C384 ) C97_=_C385( C97 C385 ) \nC97_=_C386( C97 C386 ) C99_=_C100( C99 C100 ) C99_=_C103( C99 C103 ) C99_=_C104( C99 C104 ) C99_=_C105( C99 C105 ) C99_=_C108( C99 C108 ) \nC99_=_C320( C99 C320 ) C99_=_C376( C99 C376 ) C99_=_C404( C99 C404 ) C99_=_C417( C99 C417 ) C99_=_C427( C99 C427 ) C99_=_C428( C99 C428 ) \nC99_=_C433( C99 C433 ) C99_=_C434( C99 C434 ) C99_=_C435( C99 C435 ) C100_=_C103( C100 C103 ) C100_=_C104( C100 C104 ) C100_=_C105( C100 C105 ) \nC100_=_C108( C100 C108 ) C100_=_C195( C100 C195 ) C100_=_C307( C100 C307 ) C100_=_C354( C100 C354 ) C100_=_C495( C100 C495 ) C100_=_C496( C100 C496 ) \nC103_=_C104( C103 C104 ) C103_=_C105( C103 C105 ) C103_=_C108( C103 C108 ) C103_=_C177( C103 C177 ) C103_=_C196( C103 C196 ) C103_=_C218( C103 C218 ) \nC103_=_C356( C103 C356 ) C103_=_C379( C103 C379 ) C104_=_C105( C104 C105 ) C104_=_C108( C104 C108 ) C104_=_C179( C104 C179 ) C104_=_C308( C104 C308 ) \nC104_=_C380( C104 C380 ) C104_=_C391( C104 C391 ) C104_=_C454( C104 C454 ) C105_=_C108( C105 C108</w:t>
      </w:r>
    </w:p>
    <w:p>
      <w:pPr>
        <w:pStyle w:val="PreformattedText"/>
        <w:bidi w:val="0"/>
        <w:spacing w:before="0" w:after="0"/>
        <w:jc w:val="left"/>
        <w:rPr/>
      </w:pPr>
      <w:r>
        <w:rPr/>
        <w:t xml:space="preserve"> </w:t>
      </w:r>
      <w:r>
        <w:rPr/>
        <w:t>) C105_=_C199( C105 C199 ) C105_=_C220( C105 C220 ) \nC105_=_C238( C105 C238 ) C105_=_C310( C105 C310 ) C105_=_C381( C105 C381 ) C105_=_C439( C105 C439 ) C105_=_C461( C105 C461 ) C105_=_C511( C105 C511 ) \nC105_=_C513( C105 C513 ) C105_=_C514( C105 C514 ) C108_=_C122( C108 C122 ) C108_=_C224( C108 C224 ) C108_=_C241( C108 C241 ) C108_=_C383( C108 C383 ) \nC108_=_C441( C108 C441 ) C108_=_C533( C108 C533 ) C108_=_C534( C108 C534 ) C110_=_C111( C110 C111 ) C110_=_C113( C110 C113 ) C110_=_C115( C110 C115 ) \nC110_=_C116( C110 C116 ) C110_=_C119( C110 C119 ) C110_=_C120( C110 C120 ) C110_=_C122( C110 C122 ) C110_=_C145( C110 C145 ) C110_=_C184( C110 C184 ) \nC110_=_C188( C110 C188 ) C110_=_C189( C110 C189 ) C110_=_C190( C110 C190 ) C110_=_C191( C110 C191 ) C110_=_C192( C110 C192 ) C110_=_C193( C110 C193 ) \nC110_=_C194( C110 C194 ) C110_=_C195( C110 C195 ) C110_=_C196( C110 C196 ) C110_=_C199( C110 C199 ) C110_=_C202( C110 C202 ) C110_=_C205( C110 C205 ) \nC111_=_C113( C111 C113 ) C111_=_C115( C111 C115 ) C111_=_C116( C111 C116 ) C111_=_C119( C111 C119 ) C111_=_C120( C111 C120 ) C111_=_C122( C111 C122 ) \nC111_=_C164( C111 C164 ) C111_=_C206( C111 C206 ) C111_=_C208( C111 C208 ) C111_=_C209( C111 C209 ) C111_=_C213( C111 C213 ) C111_=_C215( C111 C215 ) \nC111_=_C216( C111 C216 ) C111_=_C217( C111 C217 ) C111_=_C218( C111 C218 ) C111_=_C220( C111 C220 ) C111_=_C221( C111 C221 ) C111_=_C223( C111 C223 ) \nC111_=_C224( C111 C224 ) C111_=_C225( C111 C225 ) C111_=_C226( C111 C226 ) C111_=_C227( C111 C227 ) C113_=_C115( C113 C115 ) C113_=_C116( C113 C116 ) \nC113_=_C119( C113 C119 ) C113_=_C120( C113 C120 ) C113_=_C122( C113 C122 ) C113_=_C128( C113 C128 ) C113_=_C167( C113 C167 ) C113_=_C282( C113 C282 ) \nC113_=_C317( C113 C317 ) C113_=_C320( C113 C320 ) C113_=_C321( C113 C321 ) C113_=_C322( C113 C322 ) C113_=_C323( C113 C323 ) C113_=_C324( C113 C324 ) \nC113_=_C325( C113 C325 ) C113_=_C326( C113 C326 ) C113_=_C327( C113 C327 ) C113_=_C328( C113 C328 ) C113_=_C330( C113 C330 ) C113_=_C331( C113 C331 ) \nC113_=_C333( C113 C333 ) C115_=_C116( C115 C116 ) C115_=_C119( C115 C119 ) C115_=_C120( C115 C120 ) C115_=_C122( C115 C122 ) C115_=_C189( C115 C189 ) \nC115_=_C209( C115 C209 ) C115_=_C349( C115 C349 ) C115_=_C361( C115 C361 ) C115_=_C362( C115 C362 ) C115_=_C363( C115 C363 ) C115_=_C364( C115 C364 ) \nC115_=_C366( C115 C366 ) C115_=_C374( C115 C374 ) C116_=_C119( C116 C119 ) C116_=_C120( C116 C120 ) C116_=_C122( C116 C122 ) C116_=_C231( C116 C231 ) \nC116_=_C284( C116 C284 ) C116_=_C398( C116 C398 ) C116_=_C400( C116 C400 ) C116_=_C402( C116 C402 ) C116_=_C403( C116 C403 ) C119_=_C120( C119 C120 ) \nC119_=_C122( C119 C122 ) C119_=_C191( C119 C191 ) C119_=_C233( C119 C233 ) C119_=_C303( C119 C303 ) C119_=_C322( C119 C322 ) C119_=_C353( C119 C353 ) \nC119_=_C398( C119 C398 ) C119_=_C406( C119 C406 ) C119_=_C446( C119 C446 ) C119_=_C452( C119 C452 ) C120_=_C122( C120 C122 ) C120_=_C132( C120 C132 ) \nC120_=_C148( C120 C148 ) C120_=_C234( C120 C234 ) C120_=_C427( C120 C427 ) C120_=_C453( C120 C453 ) C120_=_C454( C120 C454 ) C120_=_C455( C120 C455 ) \nC120_=_C456( C120 C456 ) C120_=_C457( C120 C457 ) C120_=_C458( C120 C458 ) C122_=_C224( C122 C224 ) C122_=_C241( C122 C241 ) C122_=_C383( C122 C383 ) \nC122_=_C441( C122 C441 ) C122_=_C533( C122 C533 ) C122_=_C534( C122 C534 ) C126_=_C127( C126 C127 ) C126_=_C128( C126 C128 ) C126_=_C129( C126 C129 ) \nC126_=_C130( C126 C130 ) C126_=_C132( C126 C132 ) C126_=_C133( C126 C133 ) C126_=_C143( C126 C143 ) C126_=_C206( C126 C206 ) C126_=_C228( C126 C228 ) \nC126_=_C229( C126 C229 ) C126_=_C231( C126 C231 ) C126_=_C233( C126 C233 ) C126_=_C234( C126 C234 ) C126_=_C236( C126 C236 ) C126_=_C237( C126 C237 ) \nC126_=_C238( C126 C238 ) C126_=_C240( C126 C240 ) C126_=_C241( C126 C241 ) C127_=_C128( C127 C128 ) C127_=_C129( C127 C129 ) C127_=_C130( C127 C130 ) \nC127_=_C132( C127 C132 ) C127_=_C133( C127 C133 ) C127_=_C143( C127 C143 ) C127_=_C229( C127 C229 ) C127_=_C266( C127 C266 ) C127_=_C302( C127 C302 ) \nC127_=_C303( C127 C303 ) C127_=_C304( C127 C304 ) C127_=_C305( C127 C305 ) C127_=_C306( C127 C306 ) C127_=_C307( C127 C307 ) C127_=_C308( C127 C308 ) \nC127_=_C309( C127 C309 ) C127_=_C310( C127 C310 ) C127_=_C311( C127 C311 ) C127_=_C313( C127 C313 ) C127_=_C314( C127 C314 ) C127_=_C316( C127 C316 ) \nC128_=_C129( C128 C129 ) C128_=_C130( C128 C130 ) C128_=_C132( C128 C132 ) C128_=_C133( C128 C133 ) C128_=_C143( C128 C143 ) C128_=_C167( C128 C167 ) \nC128_=_C282( C128 C282 ) C128_=_C317( C128 C317 ) C128_=_C320( C128 C320 ) C128_=_C321( C128 C321 ) C128_=_C322( C128 C322 ) C128_=_C323( C128 C323 ) \nC128_=_C324( C128 C324 ) C128_=_C325( C128 C325 ) C128_=_C326( C128 C326 ) C128_=_C327( C128 C327 ) C128_=_C328( C128 C328 ) C128_=_C330( C128 C330 ) \nC128_=_C331( C128 C331 ) C128_=_C333( C128 C333 ) C129_=_C130( C129 C130 ) C129_=_C132( C129 C132 ) C129_=_C133( C129 C133 ) C129_=_C143( C129 C143 ) \nC129_=_C168( C129 C168 ) C129_=_C248( C129 C248 ) C129_=_C335( C129 C335 ) C129_=_C361( C129 C361 ) C129_=_C376( C129 C376 ) C129_=_C377( C129 C377 ) \nC129_=_C378( C129 C378 ) C129_=_C379( C129 C379 ) C129_=_C380( C129 C380 ) C129_=_C381( C129 C381 ) C129_=_C382( C129 C382 ) C129_=_C383( C129 C383 ) \nC129_=_C384( C129 C384 ) C129_=_C385( C129 C385 ) C129_=_C386( C129 C386 ) C130_=_C132( C130 C132 ) C130_=_C133( C130 C133 ) C130_=_C143( C130 C143 ) \nC130_=_C213( C130 C213 ) C130_=_C338( C130 C338 ) C130_=_C363( C130 C363 ) C130_=_C404( C130 C404 ) C130_=_C406( C130 C406 ) C130_=_C416( C130 C416 ) \nC132_=_C133( C132 C133 ) C132_=_C143( C132 C143 ) C132_=_C148( C132 C148 ) C132_=_C234( C132 C234 ) C132_=_C427( C132 C427 ) C132_=_C453( C132 C453 ) \nC132_=_C454( C132 C454 ) C132_=_C455( C132 C455 ) C132_=_C456( C132 C456 ) C132_=_C457( C132 C457 ) C132_=_C458( C132 C458 ) C133_=_C143( C133 C143 ) \nC133_=_C271( C133 C271 ) C133_=_C304( C133 C304 ) C133_=_C388( C133 C388 ) C133_=_C428( C133 C428 ) C133_=_C446( C133 C446 ) C133_=_C459( C133 C459 ) \nC133_=_C460( C133 C460 ) C133_=_C461( C133 C461 ) C143_=_C314( C143 C314 ) C143_=_C330( C143 C330 ) C143_=_C403( C143 C403 ) C143_=_C434( C143 C434 ) \nC143_=_C457( C143 C457 ) C143_=_C514( C143 C514 ) C143_=_C534( C143 C534 ) C144_=_C145( C144 C145 ) C144_=_C146( C144 C146 ) C144_=_C148( C144 C148 ) \nC144_=_C157( C144 C157 ) C144_=_C160( C144 C160 ) C144_=_C161( C144 C161 ) C144_=_C164( C144 C164 ) C144_=_C166( C144 C166 ) C144_=_C167( C144 C167 ) \nC144_=_C168( C144 C168 ) C144_=_C169( C144 C169 ) C144_=_C174( C144 C174 ) C144_=_C175( C144 C175 ) C144_=_C176( C144 C176 ) C144_=_C177( C144 C177 ) \nC144_=_C179( C144 C179 ) C144_=_C180( C144 C180 ) C145_=_C146( C145 C146 ) C145_=_C148( C145 C148 ) C145_=_C157( C145 C157 ) C145_=_C160( C145 C160 ) \nC145_=_C161( C145 C161 ) C145_=_C184( C145 C184 ) C145_=_C188( C145 C188 ) C145_=_C189( C145 C189 ) C145_=_C190( C145 C190 ) C145_=_C191( C145 C191 ) \nC145_=_C192( C145 C192 ) C145_=_C193( C145 C193 ) C145_=_C194( C145 C194 ) C145_=_C195( C145 C195 ) C145_=_C196( C145 C196 ) C145_=_C199( C145 C199 ) \nC145_=_C202( C145 C202 ) C145_=_C205( C145 C205 ) C146_=_C148( C146 C148 ) C146_=_C157( C146 C157 ) C146_=_C160( C146 C160 ) C146_=_C161( C146 C161 ) \nC146_=_C190( C146 C190 ) C146_=_C215( C146 C215 ) C146_=_C249( C146 C249 ) C146_=_C364( C146 C364 ) C146_=_C417( C146 C417 ) C146_=_C420( C146 C420 ) \nC146_=_C422( C146 C422 ) C146_=_C423( C146 C423 ) C148_=_C157( C148 C157 ) C148_=_C160( C148 C160 ) C148_=_C161( C148 C161 ) C148_=_C234( C148 C234 ) \nC148_=_C427( C148 C427 ) C148_=_C453( C148 C453 ) C148_=_C454( C148 C454 ) C148_=_C455( C148 C455 ) C148_=_C456( C148 C456 ) C148_=_C457( C148 C457 ) \nC148_=_C458( C148 C458 ) C157_=_C160( C157 C160 ) C157_=_C161( C157 C161 ) C157_=_C279( C157 C279 ) C157_=_C343( C157 C343 ) C157_=_C455( C157 C455 ) \nC157_=_C465( C157 C465 ) C160_=_C161( C160 C161 ) C160_=_C347( C160 C347 ) C160_=_C384( C160 C384 ) C160_=_C467( C160 C467 ) C160_=_C481( C160 C481 ) \nC160_=_C511( C160 C511 ) C160_=_C515( C160 C515 ) C160_=_C533( C160 C533 ) C160_=_C541( C160 C541 ) C161_=_C227( C161 C227 ) C161_=_C260( C161 C260 ) \nC161_=_C331( C161 C331 ) C161_=_C386( C161 C386 ) C161_=_C394( C161 C394 ) C161_=_C435( C161 C435 ) C161_=_C452( C161 C452 ) C161_=_C527( C161 C527 ) \nC164_=_C166( C164 C166 ) C164_=_C167( C164 C167 ) C164_=_C168( C164 C168 ) C164_=_C169( C164 C169 ) C164_=_C174( C164 C174 ) C164_=_C175( C164 C175 ) \nC164_=_C176( C164 C176 ) C164_=_C177( C164 C177 ) C164_=_C179( C164 C179 ) C164_=_C180( C164 C180 ) C164_=_C206( C164 C206 ) C164_=_C208( C164 C208 ) \nC164_=_C209( C164 C209 ) C164_=_C213( C164 C213 ) C164_=_C215( C164 C215 ) C164_=_C216( C164 C216 ) C164_=_C217( C164 C217 ) C164_=_C218( C164 C218 ) \nC164_=_C220( C164 C220 ) C164_=_C221( C164 C221 ) C164_=_C223( C164 C223 ) C164_=_C224( C164 C224 ) C164_=_C225( C164 C225 ) C164_=_C226( C164 C226 ) \nC164_=_C227( C164 C227 ) C166_=_C167( C166 C167 ) C166_=_C168( C166 C168 ) C166_=_C169( C166 C169 ) C166_=_C174( C166 C174 ) C166_=_C175( C166 C175 ) \nC166_=_C176( C166 C176 ) C166_=_C177( C166 C177 ) C166_=_C179( C166 C179 ) C166_=_C180( C166 C180 ) C166_=_C228( C166 C228 ) C166_=_C248( C166 C248 ) \nC166_=_C249( C166 C249 ) C166_=_C256( C166 C256 ) C166_=_C259( C166 C259 ) C166_=_C260( C166 C260 ) C167_=_C168( C167 C168 ) C167_=_C169( C167 C169 ) \nC167_=_C174( C167 C174 ) C167_=_C175( C167 C175 ) C167_=_C176( C167 C176 ) C167_=_C177( C167 C177 ) C167_=_C179( C167 C179 ) C167_=_C180( C167 C180 ) \nC167_=_C282( C167 C282 ) C167_=_C317( C167 C317 ) C167_=_C320( C167 C320 ) C167_=_C321( C167 C321 ) C167_=_C322( C167 C322 ) C167_=_C323( C167 C323 ) \nC167_=_C324( C167 C324 ) C167_=_C325( C167 C325 ) C167_=_C326( C167 C326 ) C167_=_C327( C167 C327 ) C167_=_C328( C167 C328 ) C167_=_C330( C167 C330 ) \nC167_=_C331( C167 C331 ) C167_=_C333( C167 C333 ) C168_=_C169( C168 C169 ) C168_=_C174( C168 C174 ) C168_=_C175( C168</w:t>
      </w:r>
    </w:p>
    <w:p>
      <w:pPr>
        <w:pStyle w:val="PreformattedText"/>
        <w:bidi w:val="0"/>
        <w:spacing w:before="0" w:after="0"/>
        <w:jc w:val="left"/>
        <w:rPr/>
      </w:pPr>
      <w:r>
        <w:rPr/>
        <w:t xml:space="preserve"> </w:t>
      </w:r>
      <w:r>
        <w:rPr/>
        <w:t>C175 ) C168_=_C176( C168 C176 ) \nC168_=_C177( C168 C177 ) C168_=_C179( C168 C179 ) C168_=_C180( C168 C180 ) C168_=_C248( C168 C248 ) C168_=_C335( C168 C335 ) C168_=_C361( C168 C361 ) \nC168_=_C376( C168 C376 ) C168_=_C377( C168 C377 ) C168_=_C378( C168 C378 ) C168_=_C379( C168 C379 ) C168_=_C380( C168 C380 ) C168_=_C381( C168 C381 ) \nC168_=_C382( C168 C382 ) C168_=_C383( C168 C383 ) C168_=_C384( C168 C384 ) C168_=_C385( C168 C385 ) C168_=_C386( C168 C386 ) C169_=_C174( C169 C174 ) \nC169_=_C175( C169 C175 ) C169_=_C176( C169 C176 ) C169_=_C177( C169 C177 ) C169_=_C179( C169 C179 ) C169_=_C180( C169 C180 ) C169_=_C336( C169 C336 ) \nC169_=_C362( C169 C362 ) C169_=_C387( C169 C387 ) C169_=_C388( C169 C388 ) C169_=_C389( C169 C389 ) C169_=_C391( C169 C391 ) C169_=_C392( C169 C392 ) \nC169_=_C394( C169 C394 ) C169_=_C397( C169 C397 ) C174_=_C175( C174 C175 ) C174_=_C176( C174 C176 ) C174_=_C177( C174 C177 ) C174_=_C179( C174 C179 ) \nC174_=_C180( C174 C180 ) C174_=_C192( C174 C192 ) C174_=_C216( C174 C216 ) C174_=_C323( C174 C323 ) C174_=_C377( C174 C377 ) C174_=_C453( C174 C453 ) \nC174_=_C459( C174 C459 ) C174_=_C465( C174 C465 ) C174_=_C466( C174 C466 ) C174_=_C467( C174 C467 ) C174_=_C468( C174 C468 ) C175_=_C176( C175 C176 ) \nC175_=_C177( C175 C177 ) C175_=_C179( C175 C179 ) C175_=_C180( C175 C180 ) C175_=_C193( C175 C193 ) C175_=_C217( C175 C217 ) C175_=_C324( C175 C324 ) \nC175_=_C389( C175 C389 ) C175_=_C420( C175 C420 ) C175_=_C460( C175 C460 ) C175_=_C472( C175 C472 ) C175_=_C473( C175 C473 ) C175_=_C474( C175 C474 ) \nC176_=_C177( C176 C177 ) C176_=_C179( C176 C179 ) C176_=_C180( C176 C180 ) C176_=_C194( C176 C194 ) C176_=_C237( C176 C237 ) C176_=_C306( C176 C306 ) \nC176_=_C378( C176 C378 ) C176_=_C490( C176 C490 ) C177_=_C179( C177 C179 ) C177_=_C180( C177 C180 ) C177_=_C196( C177 C196 ) C177_=_C218( C177 C218 ) \nC177_=_C356( C177 C356 ) C177_=_C379( C177 C379 ) C179_=_C180( C179 C180 ) C179_=_C308( C179 C308 ) C179_=_C380( C179 C380 ) C179_=_C391( C179 C391 ) \nC179_=_C454( C179 C454 ) C180_=_C221( C180 C221 ) C180_=_C311( C180 C311 ) C180_=_C357( C180 C357 ) C180_=_C423( C180 C423 ) C180_=_C515( C180 C515 ) \nC180_=_C517( C180 C517 ) C184_=_C188( C184 C188 ) C184_=_C189( C184 C189 ) C184_=_C190( C184 C190 ) C184_=_C191( C184 C191 ) C184_=_C192( C184 C192 ) \nC184_=_C193( C184 C193 ) C184_=_C194( C184 C194 ) C184_=_C195( C184 C195 ) C184_=_C196( C184 C196 ) C184_=_C199( C184 C199 ) C184_=_C202( C184 C202 ) \nC184_=_C205( C184 C205 ) C184_=_C266( C184 C266 ) C184_=_C268( C184 C268 ) C184_=_C271( C184 C271 ) C184_=_C279( C184 C279 ) C184_=_C280( C184 C280 ) \nC184_=_C281( C184 C281 ) C188_=_C189( C188 C189 ) C188_=_C190( C188 C190 ) C188_=_C191( C188 C191 ) C188_=_C192( C188 C192 ) C188_=_C193( C188 C193 ) \nC188_=_C194( C188 C194 ) C188_=_C195( C188 C195 ) C188_=_C196( C188 C196 ) C188_=_C199( C188 C199 ) C188_=_C202( C188 C202 ) C188_=_C205( C188 C205 ) \nC188_=_C283( C188 C283 ) C188_=_C349( C188 C349 ) C188_=_C353( C188 C353 ) C188_=_C354( C188 C354 ) C188_=_C356( C188 C356 ) C188_=_C357( C188 C357 ) \nC189_=_C190( C189 C190 ) C189_=_C191( C189 C191 ) C189_=_C192( C189 C192 ) C189_=_C193( C189 C193 ) C189_=_C194( C189 C194 ) C189_=_C195( C189 C195 ) \nC189_=_C196( C189 C196 ) C189_=_C199( C189 C199 ) C189_=_C202( C189 C202 ) C189_=_C205( C189 C205 ) C189_=_C209( C189 C209 ) C189_=_C349( C189 C349 ) \nC189_=_C361( C189 C361 ) C189_=_C362( C189 C362 ) C189_=_C363( C189 C363 ) C189_=_C364( C189 C364 ) C189_=_C366( C189 C366 ) C189_=_C374( C189 C374 ) \nC190_=_C191( C190 C191 ) C190_=_C192( C190 C192 ) C190_=_C193( C190 C193 ) C190_=_C194( C190 C194 ) C190_=_C195( C190 C195 ) C190_=_C196( C190 C196 ) \nC190_=_C199( C190 C199 ) C190_=_C202( C190 C202 ) C190_=_C205( C190 C205 ) C190_=_C215( C190 C215 ) C190_=_C249( C190 C249 ) C190_=_C364( C190 C364 ) \nC190_=_C417( C190 C417 ) C190_=_C420( C190 C420 ) C190_=_C422( C190 C422 ) C190_=_C423( C190 C423 ) C191_=_C192( C191 C192 ) C191_=_C193( C191 C193 ) \nC191_=_C194( C191 C194 ) C191_=_C195( C191 C195 ) C191_=_C196( C191 C196 ) C191_=_C199( C191 C199 ) C191_=_C202( C191 C202 ) C191_=_C205( C191 C205 ) \nC191_=_C233( C191 C233 ) C191_=_C303( C191 C303 ) C191_=_C322( C191 C322 ) C191_=_C353( C191 C353 ) C191_=_C398( C191 C398 ) C191_=_C406( C191 C406 ) \nC191_=_C446( C191 C446 ) C191_=_C452( C191 C452 ) C192_=_C193( C192 C193 ) C192_=_C194( C192 C194 ) C192_=_C195( C192 C195 ) C192_=_C196( C192 C196 ) \nC192_=_C199( C192 C199 ) C192_=_C202( C192 C202 ) C192_=_C205( C192 C205 ) C192_=_C216( C192 C216 ) C192_=_C323( C192 C323 ) C192_=_C377( C192 C377 ) \nC192_=_C453( C192 C453 ) C192_=_C459( C192 C459 ) C192_=_C465( C192 C465 ) C192_=_C466( C192 C466 ) C192_=_C467( C192 C467 ) C192_=_C468( C192 C468 ) \nC193_=_C194( C193 C194 ) C193_=_C195( C193 C195 ) C193_=_C196( C193 C196 ) C193_=_C199( C193 C199 ) C193_=_C202( C193 C202 ) C193_=_C205( C193 C205 ) \nC193_=_C217( C193 C217 ) C193_=_C324( C193 C324 ) C193_=_C389( C193 C389 ) C193_=_C420( C193 C420 ) C193_=_C460( C193 C460 ) C193_=_C472( C193 C472 ) \nC193_=_C473( C193 C473 ) C193_=_C474( C193 C474 ) C194_=_C195( C194 C195 ) C194_=_C196( C194 C196 ) C194_=_C199( C194 C199 ) C194_=_C202( C194 C202 ) \nC194_=_C205( C194 C205 ) C194_=_C237( C194 C237 ) C194_=_C306( C194 C306 ) C194_=_C378( C194 C378 ) C194_=_C490( C194 C490 ) C195_=_C196( C195 C196 ) \nC195_=_C199( C195 C199 ) C195_=_C202( C195 C202 ) C195_=_C205( C195 C205 ) C195_=_C307( C195 C307 ) C195_=_C354( C195 C354 ) C195_=_C495( C195 C495 ) \nC195_=_C496( C195 C496 ) C196_=_C199( C196 C199 ) C196_=_C202( C196 C202 ) C196_=_C205( C196 C205 ) C196_=_C218( C196 C218 ) C196_=_C356( C196 C356 ) \nC196_=_C379( C196 C379 ) C199_=_C202( C199 C202 ) C199_=_C205( C199 C205 ) C199_=_C220( C199 C220 ) C199_=_C238( C199 C238 ) C199_=_C310( C199 C310 ) \nC199_=_C381( C199 C381 ) C199_=_C439( C199 C439 ) C199_=_C461( C199 C461 ) C199_=_C511( C199 C511 ) C199_=_C513( C199 C513 ) C199_=_C514( C199 C514 ) \nC202_=_C205( C202 C205 ) C202_=_C223( C202 C223 ) C202_=_C256( C202 C256 ) C202_=_C281( C202 C281 ) C202_=_C313( C202 C313 ) C202_=_C345( C202 C345 ) \nC202_=_C382( C202 C382 ) C202_=_C402( C202 C402 ) C202_=_C433( C202 C433 ) C202_=_C456( C202 C456 ) C202_=_C473( C202 C473 ) C202_=_C479( C202 C479 ) \nC205_=_C316( C205 C316 ) C205_=_C333( C205 C333 ) C205_=_C397( C205 C397 ) C205_=_C416( C205 C416 ) C205_=_C445( C205 C445 ) C205_=_C458( C205 C458 ) \nC205_=_C528( C205 C528 ) C205_=_C541( C205 C541 ) C206_=_C208( C206 C208 ) C206_=_C209( C206 C209 ) C206_=_C213( C206 C213 ) C206_=_C215( C206 C215 ) \nC206_=_C216( C206 C216 ) C206_=_C217( C206 C217 ) C206_=_C218( C206 C218 ) C206_=_C220( C206 C220 ) C206_=_C221( C206 C221 ) C206_=_C223( C206 C223 ) \nC206_=_C224( C206 C224 ) C206_=_C225( C206 C225 ) C206_=_C226( C206 C226 ) C206_=_C227( C206 C227 ) C206_=_C228( C206 C228 ) C206_=_C229( C206 C229 ) \nC206_=_C231( C206 C231 ) C206_=_C233( C206 C233 ) C206_=_C234( C206 C234 ) C206_=_C236( C206 C236 ) C206_=_C237( C206 C237 ) C206_=_C238( C206 C238 ) \nC206_=_C240( C206 C240 ) C206_=_C241( C206 C241 ) C208_=_C209( C208 C209 ) C208_=_C213( C208 C213 ) C208_=_C215( C208 C215 ) C208_=_C216( C208 C216 ) \nC208_=_C217( C208 C217 ) C208_=_C218( C208 C218 ) C208_=_C220( C208 C220 ) C208_=_C221( C208 C221 ) C208_=_C223( C208 C223 ) C208_=_C224( C208 C224 ) \nC208_=_C225( C208 C225 ) C208_=_C226( C208 C226 ) C208_=_C227( C208 C227 ) C208_=_C317( C208 C317 ) C208_=_C335( C208 C335 ) C208_=_C336( C208 C336 ) \nC208_=_C338( C208 C338 ) C208_=_C343( C208 C343 ) C208_=_C344( C208 C344 ) C208_=_C345( C208 C345 ) C208_=_C347( C208 C347 ) C208_=_C348( C208 C348 ) \nC209_=_C213( C209 C213 ) C209_=_C215( C209 C215 ) C209_=_C216( C209 C216 ) C209_=_C217( C209 C217 ) C209_=_C218( C209 C218 ) C209_=_C220( C209 C220 ) \nC209_=_C221( C209 C221 ) C209_=_C223( C209 C223 ) C209_=_C224( C209 C224 ) C209_=_C225( C209 C225 ) C209_=_C226( C209 C226 ) C209_=_C227( C209 C227 ) \nC209_=_C349( C209 C349 ) C209_=_C361( C209 C361 ) C209_=_C362( C209 C362 ) C209_=_C363( C209 C363 ) C209_=_C364( C209 C364 ) C209_=_C366( C209 C366 ) \nC209_=_C374( C209 C374 ) C213_=_C215( C213 C215 ) C213_=_C216( C213 C216 ) C213_=_C217( C213 C217 ) C213_=_C218( C213 C218 ) C213_=_C220( C213 C220 ) \nC213_=_C221( C213 C221 ) C213_=_C223( C213 C223 ) C213_=_C224( C213 C224 ) C213_=_C225( C213 C225 ) C213_=_C226( C213 C226 ) C213_=_C227( C213 C227 ) \nC213_=_C338( C213 C338 ) C213_=_C363( C213 C363 ) C213_=_C404( C213 C404 ) C213_=_C406( C213 C406 ) C213_=_C416( C213 C416 ) C215_=_C216( C215 C216 ) \nC215_=_C217( C215 C217 ) C215_=_C218( C215 C218 ) C215_=_C220( C215 C220 ) C215_=_C221( C215 C221 ) C215_=_C223( C215 C223 ) C215_=_C224( C215 C224 ) \nC215_=_C225( C215 C225 ) C215_=_C226( C215 C226 ) C215_=_C227( C215 C227 ) C215_=_C249( C215 C249 ) C215_=_C364( C215 C364 ) C215_=_C417( C215 C417 ) \nC215_=_C420( C215 C420 ) C215_=_C422( C215 C422 ) C215_=_C423( C215 C423 ) C216_=_C217( C216 C217 ) C216_=_C218( C216 C218 ) C216_=_C220( C216 C220 ) \nC216_=_C221( C216 C221 ) C216_=_C223( C216 C223 ) C216_=_C224( C216 C224 ) C216_=_C225( C216 C225 ) C216_=_C226( C216 C226 ) C216_=_C227( C216 C227 ) \nC216_=_C323( C216 C323 ) C216_=_C377( C216 C377 ) C216_=_C453( C216 C453 ) C216_=_C459( C216 C459 ) C216_=_C465( C216 C465 ) C216_=_C466( C216 C466 ) \nC216_=_C467( C216 C467 ) C216_=_C468( C216 C468 ) C217_=_C218( C217 C218 ) C217_=_C220( C217 C220 ) C217_=_C221( C217 C221 ) C217_=_C223( C217 C223 ) \nC217_=_C224( C217 C224 ) C217_=_C225( C217 C225 ) C217_=_C226( C217 C226 ) C217_=_C227( C217 C227 ) C217_=_C324( C217 C324 ) C217_=_C389( C217 C389 ) \nC217_=_C420( C217 C420 ) C217_=_C460( C217 C460 ) C217_=_C472( C217 C472 ) C217_=_C473( C217 C473 ) C217_=_C474( C217 C474 ) C218_=_C220( C218 C220 ) \nC218_=_C221( C218 C221 ) C218_=_C223( C218 C223 ) C218_=_C224( C218 C224 ) C218_=_C225( C218 C225 ) C218_=_C226( C218 C226 ) C218_=_C227(</w:t>
      </w:r>
    </w:p>
    <w:p>
      <w:pPr>
        <w:pStyle w:val="PreformattedText"/>
        <w:bidi w:val="0"/>
        <w:spacing w:before="0" w:after="0"/>
        <w:jc w:val="left"/>
        <w:rPr/>
      </w:pPr>
      <w:r>
        <w:rPr/>
        <w:t xml:space="preserve"> </w:t>
      </w:r>
      <w:r>
        <w:rPr/>
        <w:t>C218 C227 ) \nC218_=_C356( C218 C356 ) C218_=_C379( C218 C379 ) C220_=_C221( C220 C221 ) C220_=_C223( C220 C223 ) C220_=_C224( C220 C224 ) C220_=_C225( C220 C225 ) \nC220_=_C226( C220 C226 ) C220_=_C227( C220 C227 ) C220_=_C238( C220 C238 ) C220_=_C310( C220 C310 ) C220_=_C381( C220 C381 ) C220_=_C439( C220 C439 ) \nC220_=_C461( C220 C461 ) C220_=_C511( C220 C511 ) C220_=_C513( C220 C513 ) C220_=_C514( C220 C514 ) C221_=_C223( C221 C223 ) C221_=_C224( C221 C224 ) \nC221_=_C225( C221 C225 ) C221_=_C226( C221 C226 ) C221_=_C227( C221 C227 ) C221_=_C311( C221 C311 ) C221_=_C357( C221 C357 ) C221_=_C423( C221 C423 ) \nC221_=_C515( C221 C515 ) C221_=_C517( C221 C517 ) C223_=_C224( C223 C224 ) C223_=_C225( C223 C225 ) C223_=_C226( C223 C226 ) C223_=_C227( C223 C227 ) \nC223_=_C256( C223 C256 ) C223_=_C281( C223 C281 ) C223_=_C313( C223 C313 ) C223_=_C345( C223 C345 ) C223_=_C382( C223 C382 ) C223_=_C402( C223 C402 ) \nC223_=_C433( C223 C433 ) C223_=_C456( C223 C456 ) C223_=_C473( C223 C473 ) C223_=_C479( C223 C479 ) C224_=_C225( C224 C225 ) C224_=_C226( C224 C226 ) \nC224_=_C227( C224 C227 ) C224_=_C241( C224 C241 ) C224_=_C383( C224 C383 ) C224_=_C441( C224 C441 ) C224_=_C533( C224 C533 ) C224_=_C534( C224 C534 ) \nC225_=_C226( C225 C226 ) C225_=_C227( C225 C227 ) C225_=_C259( C225 C259 ) C225_=_C296( C225 C296 ) C225_=_C327( C225 C327 ) C225_=_C374( C225 C374 ) \nC225_=_C385( C225 C385 ) C225_=_C490( C225 C490 ) C225_=_C495( C225 C495 ) C225_=_C513( C225 C513 ) C225_=_C517( C225 C517 ) C226_=_C227( C226 C227 ) \nC226_=_C298( C226 C298 ) C226_=_C328( C226 C328 ) C226_=_C348( C226 C348 ) C226_=_C468( C226 C468 ) C226_=_C474( C226 C474 ) C226_=_C482( C226 C482 ) \nC226_=_C496( C226 C496 ) C226_=_C526( C226 C526 ) C227_=_C260( C227 C260 ) C227_=_C331( C227 C331 ) C227_=_C386( C227 C386 ) C227_=_C394( C227 C394 ) \nC227_=_C435( C227 C435 ) C227_=_C452( C227 C452 ) C227_=_C527( C227 C527 ) C228_=_C229( C228 C229 ) C228_=_C231( C228 C231 ) C228_=_C233( C228 C233 ) \nC228_=_C234( C228 C234 ) C228_=_C236( C228 C236 ) C228_=_C237( C228 C237 ) C228_=_C238( C228 C238 ) C228_=_C240( C228 C240 ) C228_=_C241( C228 C241 ) \nC228_=_C248( C228 C248 ) C228_=_C249( C228 C249 ) C228_=_C256( C228 C256 ) C228_=_C259( C228 C259 ) C228_=_C260( C228 C260 ) C229_=_C231( C229 C231 ) \nC229_=_C233( C229 C233 ) C229_=_C234( C229 C234 ) C229_=_C236( C229 C236 ) C229_=_C237( C229 C237 ) C229_=_C238( C229 C238 ) C229_=_C240( C229 C240 ) \nC229_=_C241( C229 C241 ) C229_=_C266( C229 C266 ) C229_=_C302( C229 C302 ) C229_=_C303( C229 C303 ) C229_=_C304( C229 C304 ) C229_=_C305( C229 C305 ) \nC229_=_C306( C229 C306 ) C229_=_C307( C229 C307 ) C229_=_C308( C229 C308 ) C229_=_C309( C229 C309 ) C229_=_C310( C229 C310 ) C229_=_C311( C229 C311 ) \nC229_=_C313( C229 C313 ) C229_=_C314( C229 C314 ) C229_=_C316( C229 C316 ) C231_=_C233( C231 C233 ) C231_=_C234( C231 C234 ) C231_=_C236( C231 C236 ) \nC231_=_C237( C231 C237 ) C231_=_C238( C231 C238 ) C231_=_C240( C231 C240 ) C231_=_C241( C231 C241 ) C231_=_C284( C231 C284 ) C231_=_C398( C231 C398 ) \nC231_=_C400( C231 C400 ) C231_=_C402( C231 C402 ) C231_=_C403( C231 C403 ) C233_=_C234( C233 C234 ) C233_=_C236( C233 C236 ) C233_=_C237( C233 C237 ) \nC233_=_C238( C233 C238 ) C233_=_C240( C233 C240 ) C233_=_C241( C233 C241 ) C233_=_C303( C233 C303 ) C233_=_C322( C233 C322 ) C233_=_C353( C233 C353 ) \nC233_=_C398( C233 C398 ) C233_=_C406( C233 C406 ) C233_=_C446( C233 C446 ) C233_=_C452( C233 C452 ) C234_=_C236( C234 C236 ) C234_=_C237( C234 C237 ) \nC234_=_C238( C234 C238 ) C234_=_C240( C234 C240 ) C234_=_C241( C234 C241 ) C234_=_C427( C234 C427 ) C234_=_C453( C234 C453 ) C234_=_C454( C234 C454 ) \nC234_=_C455( C234 C455 ) C234_=_C456( C234 C456 ) C234_=_C457( C234 C457 ) C234_=_C458( C234 C458 ) C236_=_C237( C236 C237 ) C236_=_C238( C236 C238 ) \nC236_=_C240( C236 C240 ) C236_=_C241( C236 C241 ) C236_=_C305( C236 C305 ) C236_=_C325( C236 C325 ) C236_=_C400( C236 C400 ) C236_=_C422( C236 C422 ) \nC236_=_C477( C236 C477 ) C236_=_C479( C236 C479 ) C236_=_C481( C236 C481 ) C236_=_C482( C236 C482 ) C237_=_C238( C237 C238 ) C237_=_C240( C237 C240 ) \nC237_=_C241( C237 C241 ) C237_=_C306( C237 C306 ) C237_=_C378( C237 C378 ) C237_=_C490( C237 C490 ) C238_=_C240( C238 C240 ) C238_=_C241( C238 C241 ) \nC238_=_C310( C238 C310 ) C238_=_C381( C238 C381 ) C238_=_C439( C238 C439 ) C238_=_C461( C238 C461 ) C238_=_C511( C238 C511 ) C238_=_C513( C238 C513 ) \nC238_=_C514( C238 C514 ) C240_=_C241( C240 C241 ) C240_=_C280( C240 C280 ) C240_=_C292( C240 C292 ) C240_=_C344( C240 C344 ) C240_=_C466( C240 C466 ) \nC240_=_C472( C240 C472 ) C240_=_C477( C240 C477 ) C240_=_C526( C240 C526 ) C240_=_C527( C240 C527 ) C240_=_C528( C240 C528 ) C241_=_C383( C241 C383 ) \nC241_=_C441( C241 C441 ) C241_=_C533( C241 C533 ) C241_=_C534( C241 C534 ) C248_=_C249( C248 C249 ) C248_=_C256( C248 C256 ) C248_=_C259( C248 C259 ) \nC248_=_C260( C248 C260 ) C248_=_C335( C248 C335 ) C248_=_C361( C248 C361 ) C248_=_C376( C248 C376 ) C248_=_C377( C248 C377 ) C248_=_C378( C248 C378 ) \nC248_=_C379( C248 C379 ) C248_=_C380( C248 C380 ) C248_=_C381( C248 C381 ) C248_=_C382( C248 C382 ) C248_=_C383( C248 C383 ) C248_=_C384( C248 C384 ) \nC248_=_C385( C248 C385 ) C248_=_C386( C248 C386 ) C249_=_C256( C249 C256 ) C249_=_C259( C249 C259 ) C249_=_C260( C249 C260 ) C249_=_C364( C249 C364 ) \nC249_=_C417( C249 C417 ) C249_=_C420( C249 C420 ) C249_=_C422( C249 C422 ) C249_=_C423( C249 C423 ) C256_=_C259( C256 C259 ) C256_=_C260( C256 C260 ) \nC256_=_C281( C256 C281 ) C256_=_C313( C256 C313 ) C256_=_C345( C256 C345 ) C256_=_C382( C256 C382 ) C256_=_C402( C256 C402 ) C256_=_C433( C256 C433 ) \nC256_=_C456( C256 C456 ) C256_=_C473( C256 C473 ) C256_=_C479( C256 C479 ) C259_=_C260( C259 C260 ) C259_=_C296( C259 C296 ) C259_=_C327( C259 C327 ) \nC259_=_C374( C259 C374 ) C259_=_C385( C259 C385 ) C259_=_C490( C259 C490 ) C259_=_C495( C259 C495 ) C259_=_C513( C259 C513 ) C259_=_C517( C259 C517 ) \nC260_=_C331( C260 C331 ) C260_=_C386( C260 C386 ) C260_=_C394( C260 C394 ) C260_=_C435( C260 C435 ) C260_=_C452( C260 C452 ) C260_=_C527( C260 C527 ) \nC266_=_C268( C266 C268 ) C266_=_C271( C266 C271 ) C266_=_C279( C266 C279 ) C266_=_C280( C266 C280 ) C266_=_C281( C266 C281 ) C266_=_C302( C266 C302 ) \nC266_=_C303( C266 C303 ) C266_=_C304( C266 C304 ) C266_=_C305( C266 C305 ) C266_=_C306( C266 C306 ) C266_=_C307( C266 C307 ) C266_=_C308( C266 C308 ) \nC266_=_C309( C266 C309 ) C266_=_C310( C266 C310 ) C266_=_C311( C266 C311 ) C266_=_C313( C266 C313 ) C266_=_C314( C266 C314 ) C266_=_C316( C266 C316 ) \nC268_=_C271( C268 C271 ) C268_=_C279( C268 C279 ) C268_=_C280( C268 C280 ) C268_=_C281( C268 C281 ) C268_=_C302( C268 C302 ) C268_=_C321( C268 C321 ) \nC268_=_C366( C268 C366 ) C268_=_C387( C268 C387 ) C268_=_C438( C268 C438 ) C268_=_C439( C268 C439 ) C268_=_C441( C268 C441 ) C268_=_C445( C268 C445 ) \nC271_=_C279( C271 C279 ) C271_=_C280( C271 C280 ) C271_=_C281( C271 C281 ) C271_=_C304( C271 C304 ) C271_=_C388( C271 C388 ) C271_=_C428( C271 C428 ) \nC271_=_C446( C271 C446 ) C271_=_C459( C271 C459 ) C271_=_C460( C271 C460 ) C271_=_C461( C271 C461 ) C279_=_C280( C279 C280 ) C279_=_C281( C279 C281 ) \nC279_=_C343( C279 C343 ) C279_=_C455( C279 C455 ) C279_=_C465( C279 C465 ) C280_=_C281( C280 C281 ) C280_=_C292( C280 C292 ) C280_=_C344( C280 C344 ) \nC280_=_C466( C280 C466 ) C280_=_C472( C280 C472 ) C280_=_C477( C280 C477 ) C280_=_C526( C280 C526 ) C280_=_C527( C280 C527 ) C280_=_C528( C280 C528 ) \nC281_=_C313( C281 C313 ) C281_=_C345( C281 C345 ) C281_=_C382( C281 C382 ) C281_=_C402( C281 C402 ) C281_=_C433( C281 C433 ) C281_=_C456( C281 C456 ) \nC281_=_C473( C281 C473 ) C281_=_C479( C281 C479 ) C282_=_C283( C282 C283 ) C282_=_C284( C282 C284 ) C282_=_C292( C282 C292 ) C282_=_C296( C282 C296 ) \nC282_=_C298( C282 C298 ) C282_=_C317( C282 C317 ) C282_=_C320( C282 C320 ) C282_=_C321( C282 C321 ) C282_=_C322( C282 C322 ) C282_=_C323( C282 C323 ) \nC282_=_C324( C282 C324 ) C282_=_C325( C282 C325 ) C282_=_C326( C282 C326 ) C282_=_C327( C282 C327 ) C282_=_C328( C282 C328 ) C282_=_C330( C282 C330 ) \nC282_=_C331( C282 C331 ) C282_=_C333( C282 C333 ) C283_=_C284( C283 C284 ) C283_=_C292( C283 C292 ) C283_=_C296( C283 C296 ) C283_=_C298( C283 C298 ) \nC283_=_C349( C283 C349 ) C283_=_C353( C283 C353 ) C283_=_C354( C283 C354 ) C283_=_C356( C283 C356 ) C283_=_C357( C283 C357 ) C284_=_C292( C284 C292 ) \nC284_=_C296( C284 C296 ) C284_=_C298( C284 C298 ) C284_=_C398( C284 C398 ) C284_=_C400( C284 C400 ) C284_=_C402( C284 C402 ) C284_=_C403( C284 C403 ) \nC292_=_C296( C292 C296 ) C292_=_C298( C292 C298 ) C292_=_C344( C292 C344 ) C292_=_C466( C292 C466 ) C292_=_C472( C292 C472 ) C292_=_C477( C292 C477 ) \nC292_=_C526( C292 C526 ) C292_=_C527( C292 C527 ) C292_=_C528( C292 C528 ) C296_=_C298( C296 C298 ) C296_=_C327( C296 C327 ) C296_=_C374( C296 C374 ) \nC296_=_C385( C296 C385 ) C296_=_C490( C296 C490 ) C296_=_C495( C296 C495 ) C296_=_C513( C296 C513 ) C296_=_C517( C296 C517 ) C298_=_C328( C298 C328 ) \nC298_=_C348( C298 C348 ) C298_=_C468( C298 C468 ) C298_=_C474( C298 C474 ) C298_=_C482( C298 C482 ) C298_=_C496( C298 C496 ) C298_=_C526( C298 C526 ) \nC302_=_C303( C302 C303 ) C302_=_C304( C302 C304 ) C302_=_C305( C302 C305 ) C302_=_C306( C302 C306 ) C302_=_C307( C302 C307 ) C302_=_C308( C302 C308 ) \nC302_=_C309( C302 C309 ) C302_=_C310( C302 C310 ) C302_=_C311( C302 C311 ) C302_=_C313( C302 C313 ) C302_=_C314( C302 C314 ) C302_=_C316( C302 C316 ) \nC302_=_C321( C302 C321 ) C302_=_C366( C302 C366 ) C302_=_C387( C302 C387 ) C302_=_C438( C302 C438 ) C302_=_C439( C302 C439 ) C302_=_C441( C302 C441 ) \nC302_=_C445( C302 C445 ) C303_=_C304( C303 C304 ) C303_=_C305( C303 C305 ) C303_=_C306( C303 C306 ) C303_=_C307( C303 C307 ) C303_=_C308( C303 C308 ) \nC303_=_C309( C303 C309 ) C303_=_C310( C303 C310 ) C303_=_C311( C303 C311 ) C303_=_C313( C303 C313 ) C303_=_C314( C303 C314 ) C303_=_C316( C303 C316 ) \nC303_=_C322(</w:t>
      </w:r>
    </w:p>
    <w:p>
      <w:pPr>
        <w:pStyle w:val="PreformattedText"/>
        <w:bidi w:val="0"/>
        <w:spacing w:before="0" w:after="0"/>
        <w:jc w:val="left"/>
        <w:rPr/>
      </w:pPr>
      <w:r>
        <w:rPr/>
        <w:t xml:space="preserve"> </w:t>
      </w:r>
      <w:r>
        <w:rPr/>
        <w:t>C303 C322 ) C303_=_C353( C303 C353 ) C303_=_C398( C303 C398 ) C303_=_C406( C303 C406 ) C303_=_C446( C303 C446 ) C303_=_C452( C303 C452 ) \nC304_=_C305( C304 C305 ) C304_=_C306( C304 C306 ) C304_=_C307( C304 C307 ) C304_=_C308( C304 C308 ) C304_=_C309( C304 C309 ) C304_=_C310( C304 C310 ) \nC304_=_C311( C304 C311 ) C304_=_C313( C304 C313 ) C304_=_C314( C304 C314 ) C304_=_C316( C304 C316 ) C304_=_C388( C304 C388 ) C304_=_C428( C304 C428 ) \nC304_=_C446( C304 C446 ) C304_=_C459( C304 C459 ) C304_=_C460( C304 C460 ) C304_=_C461( C304 C461 ) C305_=_C306( C305 C306 ) C305_=_C307( C305 C307 ) \nC305_=_C308( C305 C308 ) C305_=_C309( C305 C309 ) C305_=_C310( C305 C310 ) C305_=_C311( C305 C311 ) C305_=_C313( C305 C313 ) C305_=_C314( C305 C314 ) \nC305_=_C316( C305 C316 ) C305_=_C325( C305 C325 ) C305_=_C400( C305 C400 ) C305_=_C422( C305 C422 ) C305_=_C477( C305 C477 ) C305_=_C479( C305 C479 ) \nC305_=_C481( C305 C481 ) C305_=_C482( C305 C482 ) C306_=_C307( C306 C307 ) C306_=_C308( C306 C308 ) C306_=_C309( C306 C309 ) C306_=_C310( C306 C310 ) \nC306_=_C311( C306 C311 ) C306_=_C313( C306 C313 ) C306_=_C314( C306 C314 ) C306_=_C316( C306 C316 ) C306_=_C378( C306 C378 ) C306_=_C490( C306 C490 ) \nC307_=_C308( C307 C308 ) C307_=_C309( C307 C309 ) C307_=_C310( C307 C310 ) C307_=_C311( C307 C311 ) C307_=_C313( C307 C313 ) C307_=_C314( C307 C314 ) \nC307_=_C316( C307 C316 ) C307_=_C354( C307 C354 ) C307_=_C495( C307 C495 ) C307_=_C496( C307 C496 ) C308_=_C309( C308 C309 ) C308_=_C310( C308 C310 ) \nC308_=_C311( C308 C311 ) C308_=_C313( C308 C313 ) C308_=_C314( C308 C314 ) C308_=_C316( C308 C316 ) C308_=_C380( C308 C380 ) C308_=_C391( C308 C391 ) \nC308_=_C454( C308 C454 ) C309_=_C310( C309 C310 ) C309_=_C311( C309 C311 ) C309_=_C313( C309 C313 ) C309_=_C314( C309 C314 ) C309_=_C316( C309 C316 ) \nC309_=_C326( C309 C326 ) C309_=_C392( C309 C392 ) C309_=_C438( C309 C438 ) C310_=_C311( C310 C311 ) C310_=_C313( C310 C313 ) C310_=_C314( C310 C314 ) \nC310_=_C316( C310 C316 ) C310_=_C381( C310 C381 ) C310_=_C439( C310 C439 ) C310_=_C461( C310 C461 ) C310_=_C511( C310 C511 ) C310_=_C513( C310 C513 ) \nC310_=_C514( C310 C514 ) C311_=_C313( C311 C313 ) C311_=_C314( C311 C314 ) C311_=_C316( C311 C316 ) C311_=_C357( C311 C357 ) C311_=_C423( C311 C423 ) \nC311_=_C515( C311 C515 ) C311_=_C517( C311 C517 ) C313_=_C314( C313 C314 ) C313_=_C316( C313 C316 ) C313_=_C345( C313 C345 ) C313_=_C382( C313 C382 ) \nC313_=_C402( C313 C402 ) C313_=_C433( C313 C433 ) C313_=_C456( C313 C456 ) C313_=_C473( C313 C473 ) C313_=_C479( C313 C479 ) C314_=_C316( C314 C316 ) \nC314_=_C330( C314 C330 ) C314_=_C403( C314 C403 ) C314_=_C434( C314 C434 ) C314_=_C457( C314 C457 ) C314_=_C514( C314 C514 ) C314_=_C534( C314 C534 ) \nC316_=_C333( C316 C333 ) C316_=_C397( C316 C397 ) C316_=_C416( C316 C416 ) C316_=_C445( C316 C445 ) C316_=_C458( C316 C458 ) C316_=_C528( C316 C528 ) \nC316_=_C541( C316 C541 ) C317_=_C320( C317 C320 ) C317_=_C321( C317 C321 ) C317_=_C322( C317 C322 ) C317_=_C323( C317 C323 ) C317_=_C324( C317 C324 ) \nC317_=_C325( C317 C325 ) C317_=_C326( C317 C326 ) C317_=_C327( C317 C327 ) C317_=_C328( C317 C328 ) C317_=_C330( C317 C330 ) C317_=_C331( C317 C331 ) \nC317_=_C333( C317 C333 ) C317_=_C335( C317 C335 ) C317_=_C336( C317 C336 ) C317_=_C338( C317 C338 ) C317_=_C343( C317 C343 ) C317_=_C344( C317 C344 ) \nC317_=_C345( C317 C345 ) C317_=_C347( C317 C347 ) C317_=_C348( C317 C348 ) C320_=_C321( C320 C321 ) C320_=_C322( C320 C322 ) C320_=_C323( C320 C323 ) \nC320_=_C324( C320 C324 ) C320_=_C325( C320 C325 ) C320_=_C326( C320 C326 ) C320_=_C327( C320 C327 ) C320_=_C328( C320 C328 ) C320_=_C330( C320 C330 ) \nC320_=_C331( C320 C331 ) C320_=_C333( C320 C333 ) C320_=_C376( C320 C376 ) C320_=_C404( C320 C404 ) C320_=_C417( C320 C417 ) C320_=_C427( C320 C427 ) \nC320_=_C428( C320 C428 ) C320_=_C433( C320 C433 ) C320_=_C434( C320 C434 ) C320_=_C435( C320 C435 ) C321_=_C322( C321 C322 ) C321_=_C323( C321 C323 ) \nC321_=_C324( C321 C324 ) C321_=_C325( C321 C325 ) C321_=_C326( C321 C326 ) C321_=_C327( C321 C327 ) C321_=_C328( C321 C328 ) C321_=_C330( C321 C330 ) \nC321_=_C331( C321 C331 ) C321_=_C333( C321 C333 ) C321_=_C366( C321 C366 ) C321_=_C387( C321 C387 ) C321_=_C438( C321 C438 ) C321_=_C439( C321 C439 ) \nC321_=_C441( C321 C441 ) C321_=_C445( C321 C445 ) C322_=_C323( C322 C323 ) C322_=_C324( C322 C324 ) C322_=_C325( C322 C325 ) C322_=_C326( C322 C326 ) \nC322_=_C327( C322 C327 ) C322_=_C328( C322 C328 ) C322_=_C330( C322 C330 ) C322_=_C331( C322 C331 ) C322_=_C333( C322 C333 ) C322_=_C353( C322 C353 ) \nC322_=_C398( C322 C398 ) C322_=_C406( C322 C406 ) C322_=_C446( C322 C446 ) C322_=_C452( C322 C452 ) C323_=_C324( C323 C324 ) C323_=_C325( C323 C325 ) \nC323_=_C326( C323 C326 ) C323_=_C327( C323 C327 ) C323_=_C328( C323 C328 ) C323_=_C330( C323 C330 ) C323_=_C331( C323 C331 ) C323_=_C333( C323 C333 ) \nC323_=_C377( C323 C377 ) C323_=_C453( C323 C453 ) C323_=_C459( C323 C459 ) C323_=_C465( C323 C465 ) C323_=_C466( C323 C466 ) C323_=_C467( C323 C467 ) \nC323_=_C468( C323 C468 ) C324_=_C325( C324 C325 ) C324_=_C326( C324 C326 ) C324_=_C327( C324 C327 ) C324_=_C328( C324 C328 ) C324_=_C330( C324 C330 ) \nC324_=_C331( C324 C331 ) C324_=_C333( C324 C333 ) C324_=_C389( C324 C389 ) C324_=_C420( C324 C420 ) C324_=_C460( C324 C460 ) C324_=_C472( C324 C472 ) \nC324_=_C473( C324 C473 ) C324_=_C474( C324 C474 ) C325_=_C326( C325 C326 ) C325_=_C327( C325 C327 ) C325_=_C328( C325 C328 ) C325_=_C330( C325 C330 ) \nC325_=_C331( C325 C331 ) C325_=_C333( C325 C333 ) C325_=_C400( C325 C400 ) C325_=_C422( C325 C422 ) C325_=_C477( C325 C477 ) C325_=_C479( C325 C479 ) \nC325_=_C481( C325 C481 ) C325_=_C482( C325 C482 ) C326_=_C327( C326 C327 ) C326_=_C328( C326 C328 ) C326_=_C330( C326 C330 ) C326_=_C331( C326 C331 ) \nC326_=_C333( C326 C333 ) C326_=_C392( C326 C392 ) C326_=_C438( C326 C438 ) C327_=_C328( C327 C328 ) C327_=_C330( C327 C330 ) C327_=_C331( C327 C331 ) \nC327_=_C333( C327 C333 ) C327_=_C374( C327 C374 ) C327_=_C385( C327 C385 ) C327_=_C490( C327 C490 ) C327_=_C495( C327 C495 ) C327_=_C513( C327 C513 ) \nC327_=_C517( C327 C517 ) C328_=_C330( C328 C330 ) C328_=_C331( C328 C331 ) C328_=_C333( C328 C333 ) C328_=_C348( C328 C348 ) C328_=_C468( C328 C468 ) \nC328_=_C474( C328 C474 ) C328_=_C482( C328 C482 ) C328_=_C496( C328 C496 ) C328_=_C526( C328 C526 ) C330_=_C331( C330 C331 ) C330_=_C333( C330 C333 ) \nC330_=_C403( C330 C403 ) C330_=_C434( C330 C434 ) C330_=_C457( C330 C457 ) C330_=_C514( C330 C514 ) C330_=_C534( C330 C534 ) C331_=_C333( C331 C333 ) \nC331_=_C386( C331 C386 ) C331_=_C394( C331 C394 ) C331_=_C435( C331 C435 ) C331_=_C452( C331 C452 ) C331_=_C527( C331 C527 ) C333_=_C397( C333 C397 ) \nC333_=_C416( C333 C416 ) C333_=_C445( C333 C445 ) C333_=_C458( C333 C458 ) C333_=_C528( C333 C528 ) C333_=_C541( C333 C541 ) C335_=_C336( C335 C336 ) \nC335_=_C338( C335 C338 ) C335_=_C343( C335 C343 ) C335_=_C344( C335 C344 ) C335_=_C345( C335 C345 ) C335_=_C347( C335 C347 ) C335_=_C348( C335 C348 ) \nC335_=_C361( C335 C361 ) C335_=_C376( C335 C376 ) C335_=_C377( C335 C377 ) C335_=_C378( C335 C378 ) C335_=_C379( C335 C379 ) C335_=_C380( C335 C380 ) \nC335_=_C381( C335 C381 ) C335_=_C382( C335 C382 ) C335_=_C383( C335 C383 ) C335_=_C384( C335 C384 ) C335_=_C385( C335 C385 ) C335_=_C386( C335 C386 ) \nC336_=_C338( C336 C338 ) C336_=_C343( C336 C343 ) C336_=_C344( C336 C344 ) C336_=_C345( C336 C345 ) C336_=_C347( C336 C347 ) C336_=_C348( C336 C348 ) \nC336_=_C362( C336 C362 ) C336_=_C387( C336 C387 ) C336_=_C388( C336 C388 ) C336_=_C389( C336 C389 ) C336_=_C391( C336 C391 ) C336_=_C392( C336 C392 ) \nC336_=_C394( C336 C394 ) C336_=_C397( C336 C397 ) C338_=_C343( C338 C343 ) C338_=_C344( C338 C344 ) C338_=_C345( C338 C345 ) C338_=_C347( C338 C347 ) \nC338_=_C348( C338 C348 ) C338_=_C363( C338 C363 ) C338_=_C404( C338 C404 ) C338_=_C406( C338 C406 ) C338_=_C416( C338 C416 ) C343_=_C344( C343 C344 ) \nC343_=_C345( C343 C345 ) C343_=_C347( C343 C347 ) C343_=_C348( C343 C348 ) C343_=_C455( C343 C455 ) C343_=_C465( C343 C465 ) C344_=_C345( C344 C345 ) \nC344_=_C347( C344 C347 ) C344_=_C348( C344 C348 ) C344_=_C466( C344 C466 ) C344_=_C472( C344 C472 ) C344_=_C477( C344 C477 ) C344_=_C526( C344 C526 ) \nC344_=_C527( C344 C527 ) C344_=_C528( C344 C528 ) C345_=_C347( C345 C347 ) C345_=_C348( C345 C348 ) C345_=_C382( C345 C382 ) C345_=_C402( C345 C402 ) \nC345_=_C433( C345 C433 ) C345_=_C456( C345 C456 ) C345_=_C473( C345 C473 ) C345_=_C479( C345 C479 ) C347_=_C348( C347 C348 ) C347_=_C384( C347 C384 ) \nC347_=_C467( C347 C467 ) C347_=_C481( C347 C481 ) C347_=_C511( C347 C511 ) C347_=_C515( C347 C515 ) C347_=_C533( C347 C533 ) C347_=_C541( C347 C541 ) \nC348_=_C468( C348 C468 ) C348_=_C474( C348 C474 ) C348_=_C482( C348 C482 ) C348_=_C496( C348 C496 ) C348_=_C526( C348 C526 ) C349_=_C353( C349 C353 ) \nC349_=_C354( C349 C354 ) C349_=_C356( C349 C356 ) C349_=_C357( C349 C357 ) C349_=_C361( C349 C361 ) C349_=_C362( C349 C362 ) C349_=_C363( C349 C363 ) \nC349_=_C364( C349 C364 ) C349_=_C366( C349 C366 ) C349_=_C374( C349 C374 ) C353_=_C354( C353 C354 ) C353_=_C356( C353 C356 ) C353_=_C357( C353 C357 ) \nC353_=_C398( C353 C398 ) C353_=_C406( C353 C406 ) C353_=_C446( C353 C446 ) C353_=_C452( C353 C452 ) C354_=_C356( C354 C356 ) C354_=_C357( C354 C357 ) \nC354_=_C495( C354 C495 ) C354_=_C496( C354 C496 ) C356_=_C357( C356 C357 ) C356_=_C379( C356 C379 ) C357_=_C423( C357 C423 ) C357_=_C515( C357 C515 ) \nC357_=_C517( C357 C517 ) C361_=_C362( C361 C362 ) C361_=_C363( C361 C363 ) C361_=_C364( C361 C364 ) C361_=_C366( C361 C366 ) C361_=_C374( C361 C374 ) \nC361_=_C376( C361 C376 ) C361_=_C377( C361 C377 ) C361_=_C378( C361 C378 ) C361_=_C379( C361 C379 ) C361_=_C380( C361 C380 ) C361_=_C381( C361 C381 ) \nC361_=_C382( C361 C382 ) C361_=_C383( C361 C383 ) C361_=_C384( C361 C384 ) C361_=_C385( C361 C385 ) C361_=_C386( C361 C386 ) C362_=_C363( C362 C363 ) \nC362_=_C364( C362 C364 ) C362_=_C366(</w:t>
      </w:r>
    </w:p>
    <w:p>
      <w:pPr>
        <w:pStyle w:val="PreformattedText"/>
        <w:bidi w:val="0"/>
        <w:spacing w:before="0" w:after="0"/>
        <w:jc w:val="left"/>
        <w:rPr/>
      </w:pPr>
      <w:r>
        <w:rPr/>
        <w:t xml:space="preserve"> </w:t>
      </w:r>
      <w:r>
        <w:rPr/>
        <w:t>C362 C366 ) C362_=_C374( C362 C374 ) C362_=_C387( C362 C387 ) C362_=_C388( C362 C388 ) C362_=_C389( C362 C389 ) \nC362_=_C391( C362 C391 ) C362_=_C392( C362 C392 ) C362_=_C394( C362 C394 ) C362_=_C397( C362 C397 ) C363_=_C364( C363 C364 ) C363_=_C366( C363 C366 ) \nC363_=_C374( C363 C374 ) C363_=_C404( C363 C404 ) C363_=_C406( C363 C406 ) C363_=_C416( C363 C416 ) C364_=_C366( C364 C366 ) C364_=_C374( C364 C374 ) \nC364_=_C417( C364 C417 ) C364_=_C420( C364 C420 ) C364_=_C422( C364 C422 ) C364_=_C423( C364 C423 ) C366_=_C374( C366 C374 ) C366_=_C387( C366 C387 ) \nC366_=_C438( C366 C438 ) C366_=_C439( C366 C439 ) C366_=_C441( C366 C441 ) C366_=_C445( C366 C445 ) C374_=_C385( C374 C385 ) C374_=_C490( C374 C490 ) \nC374_=_C495( C374 C495 ) C374_=_C513( C374 C513 ) C374_=_C517( C374 C517 ) C376_=_C377( C376 C377 ) C376_=_C378( C376 C378 ) C376_=_C379( C376 C379 ) \nC376_=_C380( C376 C380 ) C376_=_C381( C376 C381 ) C376_=_C382( C376 C382 ) C376_=_C383( C376 C383 ) C376_=_C384( C376 C384 ) C376_=_C385( C376 C385 ) \nC376_=_C386( C376 C386 ) C376_=_C404( C376 C404 ) C376_=_C417( C376 C417 ) C376_=_C427( C376 C427 ) C376_=_C428( C376 C428 ) C376_=_C433( C376 C433 ) \nC376_=_C434( C376 C434 ) C376_=_C435( C376 C435 ) C377_=_C378( C377 C378 ) C377_=_C379( C377 C379 ) C377_=_C380( C377 C380 ) C377_=_C381( C377 C381 ) \nC377_=_C382( C377 C382 ) C377_=_C383( C377 C383 ) C377_=_C384( C377 C384 ) C377_=_C385( C377 C385 ) C377_=_C386( C377 C386 ) C377_=_C453( C377 C453 ) \nC377_=_C459( C377 C459 ) C377_=_C465( C377 C465 ) C377_=_C466( C377 C466 ) C377_=_C467( C377 C467 ) C377_=_C468( C377 C468 ) C378_=_C379( C378 C379 ) \nC378_=_C380( C378 C380 ) C378_=_C381( C378 C381 ) C378_=_C382( C378 C382 ) C378_=_C383( C378 C383 ) C378_=_C384( C378 C384 ) C378_=_C385( C378 C385 ) \nC378_=_C386( C378 C386 ) C378_=_C490( C378 C490 ) C379_=_C380( C379 C380 ) C379_=_C381( C379 C381 ) C379_=_C382( C379 C382 ) C379_=_C383( C379 C383 ) \nC379_=_C384( C379 C384 ) C379_=_C385( C379 C385 ) C379_=_C386( C379 C386 ) C380_=_C381( C380 C381 ) C380_=_C382( C380 C382 ) C380_=_C383( C380 C383 ) \nC380_=_C384( C380 C384 ) C380_=_C385( C380 C385 ) C380_=_C386( C380 C386 ) C380_=_C391( C380 C391 ) C380_=_C454( C380 C454 ) C381_=_C382( C381 C382 ) \nC381_=_C383( C381 C383 ) C381_=_C384( C381 C384 ) C381_=_C385( C381 C385 ) C381_=_C386( C381 C386 ) C381_=_C439( C381 C439 ) C381_=_C461( C381 C461 ) \nC381_=_C511( C381 C511 ) C381_=_C513( C381 C513 ) C381_=_C514( C381 C514 ) C382_=_C383( C382 C383 ) C382_=_C384( C382 C384 ) C382_=_C385( C382 C385 ) \nC382_=_C386( C382 C386 ) C382_=_C402( C382 C402 ) C382_=_C433( C382 C433 ) C382_=_C456( C382 C456 ) C382_=_C473( C382 C473 ) C382_=_C479( C382 C479 ) \nC383_=_C384( C383 C384 ) C383_=_C385( C383 C385 ) C383_=_C386( C383 C386 ) C383_=_C441( C383 C441 ) C383_=_C533( C383 C533 ) C383_=_C534( C383 C534 ) \nC384_=_C385( C384 C385 ) C384_=_C386( C384 C386 ) C384_=_C467( C384 C467 ) C384_=_C481( C384 C481 ) C384_=_C511( C384 C511 ) C384_=_C515( C384 C515 ) \nC384_=_C533( C384 C533 ) C384_=_C541( C384 C541 ) C385_=_C386( C385 C386 ) C385_=_C490( C385 C490 ) C385_=_C495( C385 C495 ) C385_=_C513( C385 C513 ) \nC385_=_C517( C385 C517 ) C386_=_C394( C386 C394 ) C386_=_C435( C386 C435 ) C386_=_C452( C386 C452 ) C386_=_C527( C386 C527 ) C387_=_C388( C387 C388 ) \nC387_=_C389( C387 C389 ) C387_=_C391( C387 C391 ) C387_=_C392( C387 C392 ) C387_=_C394( C387 C394 ) C387_=_C397( C387 C397 ) C387_=_C438( C387 C438 ) \nC387_=_C439( C387 C439 ) C387_=_C441( C387 C441 ) C387_=_C445( C387 C445 ) C388_=_C389( C388 C389 ) C388_=_C391( C388 C391 ) C388_=_C392( C388 C392 ) \nC388_=_C394( C388 C394 ) C388_=_C397( C388 C397 ) C388_=_C428( C388 C428 ) C388_=_C446( C388 C446 ) C388_=_C459( C388 C459 ) C388_=_C460( C388 C460 ) \nC388_=_C461( C388 C461 ) C389_=_C391( C389 C391 ) C389_=_C392( C389 C392 ) C389_=_C394( C389 C394 ) C389_=_C397( C389 C397 ) C389_=_C420( C389 C420 ) \nC389_=_C460( C389 C460 ) C389_=_C472( C389 C472 ) C389_=_C473( C389 C473 ) C389_=_C474( C389 C474 ) C391_=_C392( C391 C392 ) C391_=_C394( C391 C394 ) \nC391_=_C397( C391 C397 ) C391_=_C454( C391 C454 ) C392_=_C394( C392 C394 ) C392_=_C397( C392 C397 ) C392_=_C438( C392 C438 ) C394_=_C397( C394 C397 ) \nC394_=_C435( C394 C435 ) C394_=_C452( C394 C452 ) C394_=_C527( C394 C527 ) C397_=_C416( C397 C416 ) C397_=_C445( C397 C445 ) C397_=_C458( C397 C458 ) \nC397_=_C528( C397 C528 ) C397_=_C541( C397 C541 ) C398_=_C400( C398 C400 ) C398_=_C402( C398 C402 ) C398_=_C403( C398 C403 ) C398_=_C406( C398 C406 ) \nC398_=_C446( C398 C446 ) C398_=_C452( C398 C452 ) C400_=_C402( C400 C402 ) C400_=_C403( C400 C403 ) C400_=_C422( C400 C422 ) C400_=_C477( C400 C477 ) \nC400_=_C479( C400 C479 ) C400_=_C481( C400 C481 ) C400_=_C482( C400 C482 ) C402_=_C403( C402 C403 ) C402_=_C433( C402 C433 ) C402_=_C456( C402 C456 ) \nC402_=_C473( C402 C473 ) C402_=_C479( C402 C479 ) C403_=_C434( C403 C434 ) C403_=_C457( C403 C457 ) C403_=_C514( C403 C514 ) C403_=_C534( C403 C534 ) \nC404_=_C406( C404 C406 ) C404_=_C416( C404 C416 ) C404_=_C417( C404 C417 ) C404_=_C427( C404 C427 ) C404_=_C428( C404 C428 ) C404_=_C433( C404 C433 ) \nC404_=_C434( C404 C434 ) C404_=_C435( C404 C435 ) C406_=_C416( C406 C416 ) C406_=_C446( C406 C446 ) C406_=_C452( C406 C452 ) C416_=_C445( C416 C445 ) \nC416_=_C458( C416 C458 ) C416_=_C528( C416 C528 ) C416_=_C541( C416 C541 ) C417_=_C420( C417 C420 ) C417_=_C422( C417 C422 ) C417_=_C423( C417 C423 ) \nC417_=_C427( C417 C427 ) C417_=_C428( C417 C428 ) C417_=_C433( C417 C433 ) C417_=_C434( C417 C434 ) C417_=_C435( C417 C435 ) C420_=_C422( C420 C422 ) \nC420_=_C423( C420 C423 ) C420_=_C460( C420 C460 ) C420_=_C472( C420 C472 ) C420_=_C473( C420 C473 ) C420_=_C474( C420 C474 ) C422_=_C423( C422 C423 ) \nC422_=_C477( C422 C477 ) C422_=_C479( C422 C479 ) C422_=_C481( C422 C481 ) C422_=_C482( C422 C482 ) C423_=_C515( C423 C515 ) C423_=_C517( C423 C517 ) \nC427_=_C428( C427 C428 ) C427_=_C433( C427 C433 ) C427_=_C434( C427 C434 ) C427_=_C435( C427 C435 ) C427_=_C453( C427 C453 ) C427_=_C454( C427 C454 ) \nC427_=_C455( C427 C455 ) C427_=_C456( C427 C456 ) C427_=_C457( C427 C457 ) C427_=_C458( C427 C458 ) C428_=_C433( C428 C433 ) C428_=_C434( C428 C434 ) \nC428_=_C435( C428 C435 ) C428_=_C446( C428 C446 ) C428_=_C459( C428 C459 ) C428_=_C460( C428 C460 ) C428_=_C461( C428 C461 ) C433_=_C434( C433 C434 ) \nC433_=_C435( C433 C435 ) C433_=_C456( C433 C456 ) C433_=_C473( C433 C473 ) C433_=_C479( C433 C479 ) C434_=_C435( C434 C435 ) C434_=_C457( C434 C457 ) \nC434_=_C514( C434 C514 ) C434_=_C534( C434 C534 ) C435_=_C452( C435 C452 ) C435_=_C527( C435 C527 ) C438_=_C439( C438 C439 ) C438_=_C441( C438 C441 ) \nC438_=_C445( C438 C445 ) C439_=_C441( C439 C441 ) C439_=_C445( C439 C445 ) C439_=_C461( C439 C461 ) C439_=_C511( C439 C511 ) C439_=_C513( C439 C513 ) \nC439_=_C514( C439 C514 ) C441_=_C445( C441 C445 ) C441_=_C533( C441 C533 ) C441_=_C534( C441 C534 ) C445_=_C458( C445 C458 ) C445_=_C528( C445 C528 ) \nC445_=_C541( C445 C541 ) C446_=_C452( C446 C452 ) C446_=_C459( C446 C459 ) C446_=_C460( C446 C460 ) C446_=_C461( C446 C461 ) C452_=_C527( C452 C527 ) \nC453_=_C454( C453 C454 ) C453_=_C455( C453 C455 ) C453_=_C456( C453 C456 ) C453_=_C457( C453 C457 ) C453_=_C458( C453 C458 ) C453_=_C459( C453 C459 ) \nC453_=_C465( C453 C465 ) C453_=_C466( C453 C466 ) C453_=_C467( C453 C467 ) C453_=_C468( C453 C468 ) C454_=_C455( C454 C455 ) C454_=_C456( C454 C456 ) \nC454_=_C457( C454 C457 ) C454_=_C458( C454 C458 ) C455_=_C456( C455 C456 ) C455_=_C457( C455 C457 ) C455_=_C458( C455 C458 ) C455_=_C465( C455 C465 ) \nC456_=_C457( C456 C457 ) C456_=_C458( C456 C458 ) C456_=_C473( C456 C473 ) C456_=_C479( C456 C479 ) C457_=_C458( C457 C458 ) C457_=_C514( C457 C514 ) \nC457_=_C534( C457 C534 ) C458_=_C528( C458 C528 ) C458_=_C541( C458 C541 ) C459_=_C460( C459 C460 ) C459_=_C461( C459 C461 ) C459_=_C465( C459 C465 ) \nC459_=_C466( C459 C466 ) C459_=_C467( C459 C467 ) C459_=_C468( C459 C468 ) C460_=_C461( C460 C461 ) C460_=_C472( C460 C472 ) C460_=_C473( C460 C473 ) \nC460_=_C474( C460 C474 ) C461_=_C511( C461 C511 ) C461_=_C513( C461 C513 ) C461_=_C514( C461 C514 ) C465_=_C466( C465 C466 ) C465_=_C467( C465 C467 ) \nC465_=_C468( C465 C468 ) C466_=_C467( C466 C467 ) C466_=_C468( C466 C468 ) C466_=_C472( C466 C472 ) C466_=_C477( C466 C477 ) C466_=_C526( C466 C526 ) \nC466_=_C527( C466 C527 ) C466_=_C528( C466 C528 ) C467_=_C468( C467 C468 ) C467_=_C481( C467 C481 ) C467_=_C511( C467 C511 ) C467_=_C515( C467 C515 ) \nC467_=_C533( C467 C533 ) C467_=_C541( C467 C541 ) C468_=_C474( C468 C474 ) C468_=_C482( C468 C482 ) C468_=_C496( C468 C496 ) C468_=_C526( C468 C526 ) \nC472_=_C473( C472 C473 ) C472_=_C474( C472 C474 ) C472_=_C477( C472 C477 ) C472_=_C526( C472 C526 ) C472_=_C527( C472 C527 ) C472_=_C528( C472 C528 ) \nC473_=_C474( C473 C474 ) C473_=_C479( C473 C479 ) C474_=_C482( C474 C482 ) C474_=_C496( C474 C496 ) C474_=_C526( C474 C526 ) C477_=_C479( C477 C479 ) \nC477_=_C481( C477 C481 ) C477_=_C482( C477 C482 ) C477_=_C526( C477 C526 ) C477_=_C527( C477 C527 ) C477_=_C528( C477 C528 ) C479_=_C481( C479 C481 ) \nC479_=_C482( C479 C482 ) C481_=_C482( C481 C482 ) C481_=_C511( C481 C511 ) C481_=_C515( C481 C515 ) C481_=_C533( C481 C533 ) C481_=_C541( C481 C541 ) \nC482_=_C496( C482 C496 ) C482_=_C526( C482 C526 ) C490_=_C495( C490 C495 ) C490_=_C513( C490 C513 ) C490_=_C517( C490 C517 ) C495_=_C496( C495 C496 ) \nC495_=_C513( C495 C513 ) C495_=_C517( C495 C517 ) C496_=_C526( C496 C526 ) C511_=_C513( C511 C513 ) C511_=_C514( C511 C514 ) C511_=_C515( C511 C515 ) \nC511_=_C533( C511 C533 ) C511_=_C541( C511 C541 ) C513_=_C514( C513 C514 ) C513_=_C517( C513 C517 ) C514_=_C534( C514 C534 ) C515_=_C517( C515 C517 ) \nC515_=_C533( C515 C533 ) C515_=_C541( C515 C541 ) C526_=_C527( C526 C527 ) C526_=_C528( C526 C528 ) C527_=_C528( C527 C528 ) C528_=_C541( C528 C541 ) \nC533_=_C534( C533 C534 ) C533_=_C541( C533 C541 ) "];16-&gt;19[label="206:</w:t>
      </w:r>
    </w:p>
    <w:p>
      <w:pPr>
        <w:pStyle w:val="PreformattedText"/>
        <w:bidi w:val="0"/>
        <w:spacing w:before="0" w:after="0"/>
        <w:jc w:val="left"/>
        <w:rPr/>
      </w:pPr>
      <w:r>
        <w:rPr/>
        <w:t xml:space="preserve"> </w:t>
      </w:r>
      <w:r>
        <w:rPr/>
        <w:t>C0 C2 C3 C9 C10 \nC11 C15 C22 C23 C26 C30 \nC31 C32 C35 C37 C40 C47 \nC51 C52 C54 C56 C58 C59 \nC67 C68 C69 C72 C73 C74 \nC75 C77 C78 C86 C88 C89 \nC91 C94 C96 C99 C100 C103 \nC104 C105 C108 C115 C119 C122 \nC126 C127 C128 C129 C130 C132 \nC133 C143 C144 C145 C146 C148 \nC157 C160 C161 C166 C174 C175 \nC176 C177 C179 C180 C184 C189 \nC191 C192 C193 C194 C195 C196 \nC199 C205 C208 C209 C216 C217 \nC218 C220 C221 C224 C228 C233 \nC236 C237 C238 C241 C248 C249 \nC256 C259 C260 C266 C268 C271 \nC279 C280 C281 C282 C283 C284 \nC292 C296 C298 C303 C305 C306 \nC307 C308 C309 C310 C311 C316 \nC317 C320 C322 C323 C324 C325 \nC326 C333 C335 C336 C338 C343 \nC344 C345 C347 C348 C349 C353 \nC354 C356 C357 C361 C362 C363 \nC364 C366 C374 C376 C377 C378 \nC379 C380 C381 C383 C389 C391 \nC392 C397 C398 C400 C404 C406 \nC416 C417 C420 C422 C423 C427 \nC428 C433 C434 C435 C438 C439 \nC441 C445 C446 C452 C453 C454 \nC458 C459 C460 C461 C465 C466 \nC467 C468 C472 C473 C474 C477 \nC479 C481 C482 C490 C495 C496 \nC511 C513 C514 C515 C517 C528 \nC533 C534 C541 \n1616: C0_=_C2 ,C0_=_C3 ,C0_=_C9 ,C0_=_C10 ,C0_=_C11 ,\nC0_=_C15 ,C0_=_C22 ,C0_=_C23 ,C0_=_C26 ,C0_=_C30 ,C0_=_C31 ,\nC0_=_C32 ,C0_=_C35 ,C0_=_C37 ,C0_=_C40 ,C0_=_C47 ,C2_=_C3 ,\nC2_=_C9 ,C2_=_C10 ,C2_=_C11 ,C2_=_C15 ,C2_=_C22 ,C2_=_C23 ,\nC2_=_C26 ,C2_=_C51 ,C2_=_C52 ,C2_=_C54 ,C2_=_C56 ,C2_=_C58 ,\nC2_=_C59 ,C2_=_C67 ,C2_=_C68 ,C2_=_C69 ,C3_=_C9 ,C3_=_C10 ,\nC3_=_C11 ,C3_=_C15 ,C3_=_C22 ,C3_=_C23 ,C3_=_C26 ,C3_=_C144 ,\nC3_=_C145 ,C3_=_C146 ,C3_=_C148 ,C3_=_C157 ,C3_=_C160 ,C3_=_C161 ,\nC9_=_C10 ,C9_=_C11 ,C9_=_C15 ,C9_=_C22 ,C9_=_C23 ,C9_=_C26 ,\nC9_=_C166 ,C9_=_C228 ,C9_=_C248 ,C9_=_C249 ,C9_=_C256 ,C9_=_C259 ,\nC9_=_C260 ,C10_=_C11 ,C10_=_C15 ,C10_=_C22 ,C10_=_C23 ,C10_=_C26 ,\nC10_=_C184 ,C10_=_C266 ,C10_=_C268 ,C10_=_C271 ,C10_=_C279 ,C10_=_C280 ,\nC10_=_C281 ,C11_=_C15 ,C11_=_C22 ,C11_=_C23 ,C11_=_C26 ,C11_=_C91 ,\nC11_=_C282 ,C11_=_C283 ,C11_=_C284 ,C11_=_C292 ,C11_=_C296 ,C11_=_C298 ,\nC15_=_C22 ,C15_=_C23 ,C15_=_C26 ,C15_=_C94 ,C15_=_C208 ,C15_=_C317 ,\nC15_=_C335 ,C15_=_C336 ,C15_=_C338 ,C15_=_C343 ,C15_=_C344 ,C15_=_C345 ,\nC15_=_C347 ,C15_=_C348 ,C22_=_C23 ,C22_=_C26 ,C22_=_C175 ,C22_=_C193 ,\nC22_=_C217 ,C22_=_C324 ,C22_=_C389 ,C22_=_C420 ,C22_=_C460 ,C22_=_C472 ,\nC22_=_C473 ,C22_=_C474 ,C23_=_C26 ,C23_=_C176 ,C23_=_C194 ,C23_=_C237 ,\nC23_=_C306 ,C23_=_C378 ,C23_=_C490 ,C26_=_C108 ,C26_=_C122 ,C26_=_C224 ,\nC26_=_C241 ,C26_=_C383 ,C26_=_C441 ,C26_=_C533 ,C26_=_C534 ,C30_=_C31 ,\nC30_=_C32 ,C30_=_C35 ,C30_=_C37 ,C30_=_C40 ,C30_=_C47 ,C30_=_C74 ,\nC30_=_C145 ,C30_=_C184 ,C30_=_C189 ,C30_=_C191 ,C30_=_C192 ,C30_=_C193 ,\nC30_=_C194 ,C30_=_C195 ,C30_=_C196 ,C30_=_C199 ,C30_=_C205 ,C31_=_C32 ,\nC31_=_C35 ,C31_=_C37 ,C31_=_C40 ,C31_=_C47 ,C31_=_C51 ,C31_=_C208 ,\nC31_=_C209 ,C31_=_C216 ,C31_=_C217 ,C31_=_C218 ,C31_=_C220 ,C31_=_C221 ,\nC31_=_C224 ,C32_=_C35 ,C32_=_C37 ,C32_=_C40 ,C32_=_C47 ,C32_=_C52 ,\nC32_=_C126 ,C32_=_C228 ,C32_=_C233 ,C32_=_C236 ,C32_=_C237 ,C32_=_C238 ,\nC32_=_C241 ,C35_=_C37 ,C35_=_C40 ,C35_=_C47 ,C35_=_C128 ,C35_=_C282 ,\nC35_=_C317 ,C35_=_C320 ,C35_=_C322 ,C35_=_C323 ,C35_=_C324 ,C35_=_C325 ,\nC35_=_C326 ,C35_=_C333 ,C37_=_C40 ,C37_=_C47 ,C37_=_C283 ,C37_=_C349 ,\nC37_=_C353 ,C37_=_C354 ,C37_=_C356 ,C37_=_C357 ,C40_=_C47 ,C40_=_C268 ,\nC40_=_C366 ,C40_=_C438 ,C40_=_C439 ,C40_=_C441 ,C40_=_C445 ,C47_=_C69 ,\nC47_=_C161 ,C47_=_C260 ,C47_=_C435 ,C47_=_C452 ,C51_=_C52 ,C51_=_C54 ,\nC51_=_C56 ,C51_=_C58 ,C51_=_C59 ,C51_=_C67 ,C51_=_C68 ,C51_=_C69 ,\nC51_=_C208 ,C51_=_C209 ,C51_=_C216 ,C51_=_C217 ,C51_=_C218 ,C51_=_C220 ,\nC51_=_C221 ,C51_=_C224 ,C52_=_C54 ,C52_=_C56 ,C52_=_C58 ,C52_=_C59 ,\nC52_=_C67 ,C52_=_C68 ,C52_=_C69 ,C52_=_C126 ,C52_=_C228 ,C52_=_C233 ,\nC52_=_C236 ,C52_=_C237 ,C52_=_C238 ,C52_=_C241 ,C54_=_C56 ,C54_=_C58 ,\nC54_=_C59 ,C54_=_C67 ,C54_=_C68 ,C54_=_C69 ,C54_=_C127 ,C54_=_C266 ,\nC54_=_C303 ,C54_=_C305 ,C54_=_C306 ,C54_=_C307 ,C54_=_C308 ,C54_=_C309 ,\nC54_=_C310 ,C54_=_C311 ,C54_=_C316 ,C56_=_C58 ,C56_=_C59 ,C56_=_C67 ,\nC56_=_C68 ,C56_=_C69 ,C56_=_C129 ,C56_=_C248 ,C56_=_C335 ,C56_=_C361 ,\nC56_=_C376 ,C56_=_C377 ,C56_=_C378 ,C56_=_C379 ,C56_=_C380 ,C56_=_C381 ,\nC56_=_C383 ,C58_=_C59 ,C58_=_C67 ,C58_=_C68 ,C58_=_C69 ,C58_=_C77 ,\nC58_=_C132 ,C58_=_C148 ,C58_=_C427 ,C58_=_C453 ,C58_=_C454 ,C58_=_C458 ,\nC59_=_C67 ,C59_=_C68 ,C59_=_C69 ,C59_=_C78 ,C59_=_C133 ,C59_=_C271 ,\nC59_=_C428 ,C59_=_C446 ,C59_=_C459 ,C59_=_C460 ,C59_=_C461 ,C67_=_C68 ,\nC67_=_C69 ,C67_=_C256 ,C67_=_C281 ,C67_=_C345 ,C67_=_C433 ,C67_=_C473 ,\nC67_=_C479 ,C68_=_C69 ,C68_=_C89 ,C68_=_C143 ,C68_=_C434 ,C68_=_C514 ,\nC68_=_C534 ,C69_=_C161 ,C69_=_C260 ,C69_=_C435 ,C69_=_C452 ,C72_=_C73 ,\nC72_=_C74 ,C72_=_C75 ,C72_=_C77 ,C72_=_C78 ,C72_=_C86 ,C72_=_C88 ,\nC72_=_C89 ,C72_=_C115 ,C72_=_C119 ,C72_=_C122 ,C73_=_C74 ,C73_=_C75 ,\nC73_=_C77 ,C73_=_C78 ,C73_=_C86 ,C73_=_C88 ,C73_=_C89 ,C73_=_C144 ,\nC73_=_C166 ,C73_=_C174 ,C73_=_C175 ,C73_=_C176 ,C73_=_C177 ,C73_=_C179 ,\nC73_=_C180 ,C74_=_C75 ,C74_=_C77 ,C74_=_C78 ,C74_=_C86 ,C74_=_C88 ,\nC74_=_C89 ,C74_=_C145 ,C74_=_C184 ,C74_=_C189 ,C74_=_C191 ,C74_=_C192 ,\nC74_=_C193 ,C74_=_C194 ,C74_=_C195 ,C74_=_C196 ,C74_=_C199 ,C74_=_C205 ,\nC75_=_C77 ,C75_=_C78 ,C75_=_C86 ,C75_=_C88 ,C75_=_C89 ,C75_=_C130 ,\nC75_=_C338 ,C75_=_C363 ,C75_=_C404 ,C75_=_C406 ,C75_=_C416 ,C77_=_C78 ,\nC77_=_C86 ,C77_=_C88 ,C77_=_C89 ,C77_=_C132 ,C77_=_C148 ,C77_=_C427 ,\nC77_=_C453 ,C77_=_C454 ,C77_=_C458 ,C78_=_C86 ,C78_=_C88 ,C78_=_C89 ,\nC78_=_C133 ,C78_=_C271 ,C78_=_C428 ,C78_=_C446 ,C78_=_C459 ,C78_=_C460 ,\nC78_=_C461 ,C86_=_C88 ,C86_=_C89 ,C86_=_C259 ,C86_=_C296 ,C86_=_C374 ,\nC86_=_C490 ,C86_=_C495 ,C86_=_C513 ,C86_=_C517 ,C88_=_C89 ,C88_=_C298 ,\nC88_=_C348 ,C88_=_C468 ,C88_=_C474 ,C88_=_C482 ,C88_=_C496 ,C89_=_C143 ,\nC89_=_C434 ,C89_=_C514 ,C89_=_C534 ,C91_=_C94 ,C91_=_C96 ,C91_=_C99 ,\nC91_=_C100 ,C91_=_C103 ,C91_=_C104 ,C91_=_C105 ,C91_=_C108 ,C91_=_C282 ,\nC91_=_C283 ,C91_=_C284 ,C91_=_C292 ,C91_=_C296 ,C91_=_C298 ,C94_=_C96 ,\nC94_=_C99 ,C94_=_C100 ,C94_=_C103 ,C94_=_C104 ,C94_=_C105 ,C94_=_C108 ,\nC94_=_C208 ,C94_=_C317 ,C94_=_C335 ,C94_=_C336 ,C94_=_C338 ,C94_=_C343 ,\nC94_=_C344 ,C94_=_C345 ,C94_=_C347 ,C94_=_C348 ,C96_=_C99 ,C96_=_C100 ,\nC96_=_C103 ,C96_=_C104 ,C96_=_C105 ,C96_=_C108 ,C96_=_C115 ,C96_=_C189 ,\nC96_=_C209 ,C96_=_C349 ,C96_=_C361 ,C96_=_C362 ,C96_=_C363 ,C96_=_C364 ,\nC96_=_C366 ,C96_=_C374 ,C99_=_C100 ,C99_=_C103 ,C99_=_C104 ,C99_=_C105 ,\nC99_=_C108 ,C99_=_C320 ,C99_=_C376 ,C99_=_C404 ,C99_=_C417 ,C99_=_C427 ,\nC99_=_C428 ,C99_=_C433 ,C99_=_C434 ,C99_=_C435 ,C100_=_C103 ,C100_=_C104 ,\nC100_=_C105 ,C100_=_C108 ,C100_=_C195 ,C100_=_C307 ,C100_=_C354 ,C100_=_C495 ,\nC100_=_C496 ,C103_=_C104 ,C103_=_C105 ,C103_=_C108 ,C103_=_C177 ,C103_=_C196 ,\nC103_=_C218 ,C103_=_C356 ,C103_=_C379 ,C104_=_C105 ,C104_=_C108 ,C104_=_C179 ,\nC104_=_C308 ,C104_=_C380 ,C104_=_C391 ,C104_=_C454 ,C105_=_C108 ,C105_=_C199 ,\nC105_=_C220 ,C105_=_C238 ,C105_=_C310 ,C105_=_C381 ,C105_=_C439 ,C105_=_C461 ,\nC105_=_C511 ,C105_=_C513 ,C105_=_C514 ,C108_=_C122 ,C108_=_C224 ,C108_=_C241 ,\nC108_=_C383 ,C108_=_C441 ,C108_=_C533 ,C108_=_C534 ,C115_=_C119 ,C115_=_C122 ,\nC115_=_C189 ,C115_=_C209 ,C115_=_C349 ,C115_=_C361 ,C115_=_C362 ,C115_=_C363 ,\nC115_=_C364 ,C115_=_C366 ,C115_=_C374 ,C119_=_C122 ,C119_=_C191 ,C119_=_C233 ,\nC119_=_C303 ,C119_=_C322 ,C119_=_C353 ,C119_=_C398 ,C119_=_C406 ,C119_=_C446 ,\nC119_=_C452 ,C122_=_C224 ,C122_=_C241 ,C122_=_C383 ,C122_=_C441 ,C122_=_C533 ,\nC122_=_C534 ,C126_=_C127 ,C126_=_C128 ,C126_=_C129 ,C126_=_C130 ,C126_=_C132 ,\nC126_=_C133 ,C126_=_C143 ,C126_=_C228 ,C126_=_C233 ,C126_=_C236 ,C126_=_C237 ,\nC126_=_C238 ,C126_=_C241 ,C127_=_C128 ,C127_=_C129 ,C127_=_C130 ,C127_=_C132 ,\nC127_=_C133 ,C127_=_C143 ,C127_=_C266 ,C127_=_C303 ,C127_=_C305 ,C127_=_C306 ,\nC127_=_C307 ,C127_=_C308 ,C127_=_C309 ,C127_=_C310 ,C127_=_C311 ,C127_=_C316 ,\nC128_=_C129 ,C128_=_C130 ,C128_=_C132 ,C128_=_C133 ,C128_=_C143 ,C128_=_C282 ,\nC128_=_C317 ,C128_=_C320 ,C128_=_C322 ,C128_=_C323 ,C128_=_C324 ,C128_=_C325 ,\nC128_=_C326 ,C128_=_C333 ,C129_=_C130 ,C129_=_C132 ,C129_=_C133 ,C129_=_C143 ,\nC129_=_C248 ,C129_=_C335 ,C129_=_C361 ,C129_=_C376 ,C129_=_C377 ,C129_=_C378 ,\nC129_=_C379 ,C129_=_C380 ,C129_=_C381 ,C129_=_C383 ,C130_=_C132 ,C130_=_C133 ,\nC130_=_C143 ,C130_=_C338 ,C130_=_C363 ,C130_=_C404 ,C130_=_C406 ,C130_=_C416 ,\nC132_=_C133 ,C132_=_C143 ,C132_=_C148 ,C132_=_C427 ,C132_=_C453 ,C132_=_C454 ,\nC132_=_C458 ,C133_=_C143 ,C133_=_C271 ,C133_=_C428 ,C133_=_C446 ,C133_=_C459 ,\nC133_=_C460 ,C133_=_C461 ,C143_=_C434 ,C143_=_C514 ,C143_=_C534 ,C144_=_C145 ,\nC144_=_C146 ,C144_=_C148 ,C144_=_C157 ,C144_=_C160 ,C144_=_C161 ,C144_=_C166 ,\nC144_=_C174 ,C144_=_C175 ,C144_=_C176 ,C144_=_C177 ,C144_=_C179 ,C144_=_C180 ,\nC145_=_C146 ,C145_=_C148 ,C145_=_C157 ,C145_=_C160 ,C145_=_C161 ,C145_=_C184 ,\nC145_=_C189 ,C145_=_C191 ,C145_=_C192 ,C145_=_C193 ,C145_=_C194 ,C145_=_C195 ,\nC145_=_C196 ,C145_=_C199 ,C145_=_C205 ,C146_=_C148 ,C146_=_C157 ,C146_=_C160 ,\nC146_=_C161 ,C146_=_C249 ,C146_=_C364 ,C146_=_C417 ,C146_=_C420 ,C146_=_C422 ,\nC146_=_C423 ,C148_=_C157 ,C148_=_C160 ,C148_=_C161 ,C148_=_C427 ,C148_=_C453 ,\nC148_=_C454 ,C148_=_C458 ,C157_=_C160 ,C157_=_C161 ,C157_=_C279 ,C157_=_C343 ,\nC157_=_C465 ,C160_=_C161 ,C160_=_C347 ,C160_=_C467 ,C160_=_C481 ,C160_=_C511 ,\nC160_=_C515 ,C160_=_C533 ,C160_=_C541 ,C161_=_C260 ,C161_=_C435 ,C161_=_C452 ,\nC166_=_C174 ,C166_=_C175 ,C166_=_C176 ,C166_=_C177 ,C166_=_C179 ,C166_=_C180 ,\nC166_=_C228 ,C166_=_C248 ,C166_=_C249 ,C166_=_C256 ,C166_=_C259 ,C166_=_C260 ,\nC174_=_C175 ,C174_=_C176 ,C174_=_C177 ,C174_=_C179 ,C174_=_C180 ,C174_=_C192 ,\nC174_=_C216 ,C174_=_C323 ,C174_=_C377 ,C174_=_C453 ,C174_=_C459 ,C174_=_C465 ,\nC174_=_C466 ,C174_=_C467 ,C174_=_C468 ,C175_=_C176 ,C175_=_C177 ,C175_=_C179 ,\nC175_=_C180 ,C175_=_C193 ,C175_=_C217 ,C175_=_C324 ,C175_=_C389 ,C175_=_C420 ,\nC175_=_C460 ,C175_=_C472 ,C175_=_C473 ,C175_=_C474 ,C176_=_C177 ,C176_=_C179 ,\nC176_=_C180 ,C176_=_C194</w:t>
      </w:r>
    </w:p>
    <w:p>
      <w:pPr>
        <w:pStyle w:val="PreformattedText"/>
        <w:bidi w:val="0"/>
        <w:spacing w:before="0" w:after="0"/>
        <w:jc w:val="left"/>
        <w:rPr/>
      </w:pPr>
      <w:r>
        <w:rPr/>
        <w:t xml:space="preserve"> </w:t>
      </w:r>
      <w:r>
        <w:rPr/>
        <w:t>,C176_=_C237 ,C176_=_C306 ,C176_=_C378 ,C176_=_C490 ,\nC177_=_C179 ,C177_=_C180 ,C177_=_C196 ,C177_=_C218 ,C177_=_C356 ,C177_=_C379 ,\nC179_=_C180 ,C179_=_C308 ,C179_=_C380 ,C179_=_C391 ,C179_=_C454 ,C180_=_C221 ,\nC180_=_C311 ,C180_=_C357 ,C180_=_C423 ,C180_=_C515 ,C180_=_C517 ,C184_=_C189 ,\nC184_=_C191 ,C184_=_C192 ,C184_=_C193 ,C184_=_C194 ,C184_=_C195 ,C184_=_C196 ,\nC184_=_C199 ,C184_=_C205 ,C184_=_C266 ,C184_=_C268 ,C184_=_C271 ,C184_=_C279 ,\nC184_=_C280 ,C184_=_C281 ,C189_=_C191 ,C189_=_C192 ,C189_=_C193 ,C189_=_C194 ,\nC189_=_C195 ,C189_=_C196 ,C189_=_C199 ,C189_=_C205 ,C189_=_C209 ,C189_=_C349 ,\nC189_=_C361 ,C189_=_C362 ,C189_=_C363 ,C189_=_C364 ,C189_=_C366 ,C189_=_C374 ,\nC191_=_C192 ,C191_=_C193 ,C191_=_C194 ,C191_=_C195 ,C191_=_C196 ,C191_=_C199 ,\nC191_=_C205 ,C191_=_C233 ,C191_=_C303 ,C191_=_C322 ,C191_=_C353 ,C191_=_C398 ,\nC191_=_C406 ,C191_=_C446 ,C191_=_C452 ,C192_=_C193 ,C192_=_C194 ,C192_=_C195 ,\nC192_=_C196 ,C192_=_C199 ,C192_=_C205 ,C192_=_C216 ,C192_=_C323 ,C192_=_C377 ,\nC192_=_C453 ,C192_=_C459 ,C192_=_C465 ,C192_=_C466 ,C192_=_C467 ,C192_=_C468 ,\nC193_=_C194 ,C193_=_C195 ,C193_=_C196 ,C193_=_C199 ,C193_=_C205 ,C193_=_C217 ,\nC193_=_C324 ,C193_=_C389 ,C193_=_C420 ,C193_=_C460 ,C193_=_C472 ,C193_=_C473 ,\nC193_=_C474 ,C194_=_C195 ,C194_=_C196 ,C194_=_C199 ,C194_=_C205 ,C194_=_C237 ,\nC194_=_C306 ,C194_=_C378 ,C194_=_C490 ,C195_=_C196 ,C195_=_C199 ,C195_=_C205 ,\nC195_=_C307 ,C195_=_C354 ,C195_=_C495 ,C195_=_C496 ,C196_=_C199 ,C196_=_C205 ,\nC196_=_C218 ,C196_=_C356 ,C196_=_C379 ,C199_=_C205 ,C199_=_C220 ,C199_=_C238 ,\nC199_=_C310 ,C199_=_C381 ,C199_=_C439 ,C199_=_C461 ,C199_=_C511 ,C199_=_C513 ,\nC199_=_C514 ,C205_=_C316 ,C205_=_C333 ,C205_=_C397 ,C205_=_C416 ,C205_=_C445 ,\nC205_=_C458 ,C205_=_C528 ,C205_=_C541 ,C208_=_C209 ,C208_=_C216 ,C208_=_C217 ,\nC208_=_C218 ,C208_=_C220 ,C208_=_C221 ,C208_=_C224 ,C208_=_C317 ,C208_=_C335 ,\nC208_=_C336 ,C208_=_C338 ,C208_=_C343 ,C208_=_C344 ,C208_=_C345 ,C208_=_C347 ,\nC208_=_C348 ,C209_=_C216 ,C209_=_C217 ,C209_=_C218 ,C209_=_C220 ,C209_=_C221 ,\nC209_=_C224 ,C209_=_C349 ,C209_=_C361 ,C209_=_C362 ,C209_=_C363 ,C209_=_C364 ,\nC209_=_C366 ,C209_=_C374 ,C216_=_C217 ,C216_=_C218 ,C216_=_C220 ,C216_=_C221 ,\nC216_=_C224 ,C216_=_C323 ,C216_=_C377 ,C216_=_C453 ,C216_=_C459 ,C216_=_C465 ,\nC216_=_C466 ,C216_=_C467 ,C216_=_C468 ,C217_=_C218 ,C217_=_C220 ,C217_=_C221 ,\nC217_=_C224 ,C217_=_C324 ,C217_=_C389 ,C217_=_C420 ,C217_=_C460 ,C217_=_C472 ,\nC217_=_C473 ,C217_=_C474 ,C218_=_C220 ,C218_=_C221 ,C218_=_C224 ,C218_=_C356 ,\nC218_=_C379 ,C220_=_C221 ,C220_=_C224 ,C220_=_C238 ,C220_=_C310 ,C220_=_C381 ,\nC220_=_C439 ,C220_=_C461 ,C220_=_C511 ,C220_=_C513 ,C220_=_C514 ,C221_=_C224 ,\nC221_=_C311 ,C221_=_C357 ,C221_=_C423 ,C221_=_C515 ,C221_=_C517 ,C224_=_C241 ,\nC224_=_C383 ,C224_=_C441 ,C224_=_C533 ,C224_=_C534 ,C228_=_C233 ,C228_=_C236 ,\nC228_=_C237 ,C228_=_C238 ,C228_=_C241 ,C228_=_C248 ,C228_=_C249 ,C228_=_C256 ,\nC228_=_C259 ,C228_=_C260 ,C233_=_C236 ,C233_=_C237 ,C233_=_C238 ,C233_=_C241 ,\nC233_=_C303 ,C233_=_C322 ,C233_=_C353 ,C233_=_C398 ,C233_=_C406 ,C233_=_C446 ,\nC233_=_C452 ,C236_=_C237 ,C236_=_C238 ,C236_=_C241 ,C236_=_C305 ,C236_=_C325 ,\nC236_=_C400 ,C236_=_C422 ,C236_=_C477 ,C236_=_C479 ,C236_=_C481 ,C236_=_C482 ,\nC237_=_C238 ,C237_=_C241 ,C237_=_C306 ,C237_=_C378 ,C237_=_C490 ,C238_=_C241 ,\nC238_=_C310 ,C238_=_C381 ,C238_=_C439 ,C238_=_C461 ,C238_=_C511 ,C238_=_C513 ,\nC238_=_C514 ,C241_=_C383 ,C241_=_C441 ,C241_=_C533 ,C241_=_C534 ,C248_=_C249 ,\nC248_=_C256 ,C248_=_C259 ,C248_=_C260 ,C248_=_C335 ,C248_=_C361 ,C248_=_C376 ,\nC248_=_C377 ,C248_=_C378 ,C248_=_C379 ,C248_=_C380 ,C248_=_C381 ,C248_=_C383 ,\nC249_=_C256 ,C249_=_C259 ,C249_=_C260 ,C249_=_C364 ,C249_=_C417 ,C249_=_C420 ,\nC249_=_C422 ,C249_=_C423 ,C256_=_C259 ,C256_=_C260 ,C256_=_C281 ,C256_=_C345 ,\nC256_=_C433 ,C256_=_C473 ,C256_=_C479 ,C259_=_C260 ,C259_=_C296 ,C259_=_C374 ,\nC259_=_C490 ,C259_=_C495 ,C259_=_C513 ,C259_=_C517 ,C260_=_C435 ,C260_=_C452 ,\nC266_=_C268 ,C266_=_C271 ,C266_=_C279 ,C266_=_C280 ,C266_=_C281 ,C266_=_C303 ,\nC266_=_C305 ,C266_=_C306 ,C266_=_C307 ,C266_=_C308 ,C266_=_C309 ,C266_=_C310 ,\nC266_=_C311 ,C266_=_C316 ,C268_=_C271 ,C268_=_C279 ,C268_=_C280 ,C268_=_C281 ,\nC268_=_C366 ,C268_=_C438 ,C268_=_C439 ,C268_=_C441 ,C268_=_C445 ,C271_=_C279 ,\nC271_=_C280 ,C271_=_C281 ,C271_=_C428 ,C271_=_C446 ,C271_=_C459 ,C271_=_C460 ,\nC271_=_C461 ,C279_=_C280 ,C279_=_C281 ,C279_=_C343 ,C279_=_C465 ,C280_=_C281 ,\nC280_=_C292 ,C280_=_C344 ,C280_=_C466 ,C280_=_C472 ,C280_=_C477 ,C280_=_C528 ,\nC281_=_C345 ,C281_=_C433 ,C281_=_C473 ,C281_=_C479 ,C282_=_C283 ,C282_=_C284 ,\nC282_=_C292 ,C282_=_C296 ,C282_=_C298 ,C282_=_C317 ,C282_=_C320 ,C282_=_C322 ,\nC282_=_C323 ,C282_=_C324 ,C282_=_C325 ,C282_=_C326 ,C282_=_C333 ,C283_=_C284 ,\nC283_=_C292 ,C283_=_C296 ,C283_=_C298 ,C283_=_C349 ,C283_=_C353 ,C283_=_C354 ,\nC283_=_C356 ,C283_=_C357 ,C284_=_C292 ,C284_=_C296 ,C284_=_C298 ,C284_=_C398 ,\nC284_=_C400 ,C292_=_C296 ,C292_=_C298 ,C292_=_C344 ,C292_=_C466 ,C292_=_C472 ,\nC292_=_C477 ,C292_=_C528 ,C296_=_C298 ,C296_=_C374 ,C296_=_C490 ,C296_=_C495 ,\nC296_=_C513 ,C296_=_C517 ,C298_=_C348 ,C298_=_C468 ,C298_=_C474 ,C298_=_C482 ,\nC298_=_C496 ,C303_=_C305 ,C303_=_C306 ,C303_=_C307 ,C303_=_C308 ,C303_=_C309 ,\nC303_=_C310 ,C303_=_C311 ,C303_=_C316 ,C303_=_C322 ,C303_=_C353 ,C303_=_C398 ,\nC303_=_C406 ,C303_=_C446 ,C303_=_C452 ,C305_=_C306 ,C305_=_C307 ,C305_=_C308 ,\nC305_=_C309 ,C305_=_C310 ,C305_=_C311 ,C305_=_C316 ,C305_=_C325 ,C305_=_C400 ,\nC305_=_C422 ,C305_=_C477 ,C305_=_C479 ,C305_=_C481 ,C305_=_C482 ,C306_=_C307 ,\nC306_=_C308 ,C306_=_C309 ,C306_=_C310 ,C306_=_C311 ,C306_=_C316 ,C306_=_C378 ,\nC306_=_C490 ,C307_=_C308 ,C307_=_C309 ,C307_=_C310 ,C307_=_C311 ,C307_=_C316 ,\nC307_=_C354 ,C307_=_C495 ,C307_=_C496 ,C308_=_C309 ,C308_=_C310 ,C308_=_C311 ,\nC308_=_C316 ,C308_=_C380 ,C308_=_C391 ,C308_=_C454 ,C309_=_C310 ,C309_=_C311 ,\nC309_=_C316 ,C309_=_C326 ,C309_=_C392 ,C309_=_C438 ,C310_=_C311 ,C310_=_C316 ,\nC310_=_C381 ,C310_=_C439 ,C310_=_C461 ,C310_=_C511 ,C310_=_C513 ,C310_=_C514 ,\nC311_=_C316 ,C311_=_C357 ,C311_=_C423 ,C311_=_C515 ,C311_=_C517 ,C316_=_C333 ,\nC316_=_C397 ,C316_=_C416 ,C316_=_C445 ,C316_=_C458 ,C316_=_C528 ,C316_=_C541 ,\nC317_=_C320 ,C317_=_C322 ,C317_=_C323 ,C317_=_C324 ,C317_=_C325 ,C317_=_C326 ,\nC317_=_C333 ,C317_=_C335 ,C317_=_C336 ,C317_=_C338 ,C317_=_C343 ,C317_=_C344 ,\nC317_=_C345 ,C317_=_C347 ,C317_=_C348 ,C320_=_C322 ,C320_=_C323 ,C320_=_C324 ,\nC320_=_C325 ,C320_=_C326 ,C320_=_C333 ,C320_=_C376 ,C320_=_C404 ,C320_=_C417 ,\nC320_=_C427 ,C320_=_C428 ,C320_=_C433 ,C320_=_C434 ,C320_=_C435 ,C322_=_C323 ,\nC322_=_C324 ,C322_=_C325 ,C322_=_C326 ,C322_=_C333 ,C322_=_C353 ,C322_=_C398 ,\nC322_=_C406 ,C322_=_C446 ,C322_=_C452 ,C323_=_C324 ,C323_=_C325 ,C323_=_C326 ,\nC323_=_C333 ,C323_=_C377 ,C323_=_C453 ,C323_=_C459 ,C323_=_C465 ,C323_=_C466 ,\nC323_=_C467 ,C323_=_C468 ,C324_=_C325 ,C324_=_C326 ,C324_=_C333 ,C324_=_C389 ,\nC324_=_C420 ,C324_=_C460 ,C324_=_C472 ,C324_=_C473 ,C324_=_C474 ,C325_=_C326 ,\nC325_=_C333 ,C325_=_C400 ,C325_=_C422 ,C325_=_C477 ,C325_=_C479 ,C325_=_C481 ,\nC325_=_C482 ,C326_=_C333 ,C326_=_C392 ,C326_=_C438 ,C333_=_C397 ,C333_=_C416 ,\nC333_=_C445 ,C333_=_C458 ,C333_=_C528 ,C333_=_C541 ,C335_=_C336 ,C335_=_C338 ,\nC335_=_C343 ,C335_=_C344 ,C335_=_C345 ,C335_=_C347 ,C335_=_C348 ,C335_=_C361 ,\nC335_=_C376 ,C335_=_C377 ,C335_=_C378 ,C335_=_C379 ,C335_=_C380 ,C335_=_C381 ,\nC335_=_C383 ,C336_=_C338 ,C336_=_C343 ,C336_=_C344 ,C336_=_C345 ,C336_=_C347 ,\nC336_=_C348 ,C336_=_C362 ,C336_=_C389 ,C336_=_C391 ,C336_=_C392 ,C336_=_C397 ,\nC338_=_C343 ,C338_=_C344 ,C338_=_C345 ,C338_=_C347 ,C338_=_C348 ,C338_=_C363 ,\nC338_=_C404 ,C338_=_C406 ,C338_=_C416 ,C343_=_C344 ,C343_=_C345 ,C343_=_C347 ,\nC343_=_C348 ,C343_=_C465 ,C344_=_C345 ,C344_=_C347 ,C344_=_C348 ,C344_=_C466 ,\nC344_=_C472 ,C344_=_C477 ,C344_=_C528 ,C345_=_C347 ,C345_=_C348 ,C345_=_C433 ,\nC345_=_C473 ,C345_=_C479 ,C347_=_C348 ,C347_=_C467 ,C347_=_C481 ,C347_=_C511 ,\nC347_=_C515 ,C347_=_C533 ,C347_=_C541 ,C348_=_C468 ,C348_=_C474 ,C348_=_C482 ,\nC348_=_C496 ,C349_=_C353 ,C349_=_C354 ,C349_=_C356 ,C349_=_C357 ,C349_=_C361 ,\nC349_=_C362 ,C349_=_C363 ,C349_=_C364 ,C349_=_C366 ,C349_=_C374 ,C353_=_C354 ,\nC353_=_C356 ,C353_=_C357 ,C353_=_C398 ,C353_=_C406 ,C353_=_C446 ,C353_=_C452 ,\nC354_=_C356 ,C354_=_C357 ,C354_=_C495 ,C354_=_C496 ,C356_=_C357 ,C356_=_C379 ,\nC357_=_C423 ,C357_=_C515 ,C357_=_C517 ,C361_=_C362 ,C361_=_C363 ,C361_=_C364 ,\nC361_=_C366 ,C361_=_C374 ,C361_=_C376 ,C361_=_C377 ,C361_=_C378 ,C361_=_C379 ,\nC361_=_C380 ,C361_=_C381 ,C361_=_C383 ,C362_=_C363 ,C362_=_C364 ,C362_=_C366 ,\nC362_=_C374 ,C362_=_C389 ,C362_=_C391 ,C362_=_C392 ,C362_=_C397 ,C363_=_C364 ,\nC363_=_C366 ,C363_=_C374 ,C363_=_C404 ,C363_=_C406 ,C363_=_C416 ,C364_=_C366 ,\nC364_=_C374 ,C364_=_C417 ,C364_=_C420 ,C364_=_C422 ,C364_=_C423 ,C366_=_C374 ,\nC366_=_C438 ,C366_=_C439 ,C366_=_C441 ,C366_=_C445 ,C374_=_C490 ,C374_=_C495 ,\nC374_=_C513 ,C374_=_C517 ,C376_=_C377 ,C376_=_C378 ,C376_=_C379 ,C376_=_C380 ,\nC376_=_C381 ,C376_=_C383 ,C376_=_C404 ,C376_=_C417 ,C376_=_C427 ,C376_=_C428 ,\nC376_=_C433 ,C376_=_C434 ,C376_=_C435 ,C377_=_C378 ,C377_=_C379 ,C377_=_C380 ,\nC377_=_C381 ,C377_=_C383 ,C377_=_C453 ,C377_=_C459 ,C377_=_C465 ,C377_=_C466 ,\nC377_=_C467 ,C377_=_C468 ,C378_=_C379 ,C378_=_C380 ,C378_=_C381 ,C378_=_C383 ,\nC378_=_C490 ,C379_=_C380 ,C379_=_C381 ,C379_=_C383 ,C380_=_C381 ,C380_=_C383 ,\nC380_=_C391 ,C380_=_C454 ,C381_=_C383 ,C381_=_C439 ,C381_=_C461 ,C381_=_C511 ,\nC381_=_C513 ,C381_=_C514 ,C383_=_C441 ,C383_=_C533 ,C383_=_C534 ,C389_=_C391 ,\nC389_=_C392 ,C389_=_C397 ,C389_=_C420 ,C389_=_C460 ,C389_=_C472 ,C389_=_C473 ,\nC389_=_C474 ,C391_=_C392 ,C391_=_C397 ,C391_=_C454 ,C392_=_C397 ,C392_=_C438 ,\nC397_=_C416 ,C397_=_C445 ,C397_=_C458 ,C397_=_C528 ,C397_=_C541 ,C398_=_C400 ,\nC398_=_C406 ,C398_=_C446 ,C398_=_C452 ,C400_=_C422 ,C400_=_C477 ,C400_=_C479 ,\nC400_=_C481</w:t>
      </w:r>
    </w:p>
    <w:p>
      <w:pPr>
        <w:pStyle w:val="PreformattedText"/>
        <w:bidi w:val="0"/>
        <w:spacing w:before="0" w:after="0"/>
        <w:jc w:val="left"/>
        <w:rPr/>
      </w:pPr>
      <w:r>
        <w:rPr/>
        <w:t xml:space="preserve"> </w:t>
      </w:r>
      <w:r>
        <w:rPr/>
        <w:t>,C400_=_C482 ,C404_=_C406 ,C404_=_C416 ,C404_=_C417 ,C404_=_C427 ,\nC404_=_C428 ,C404_=_C433 ,C404_=_C434 ,C404_=_C435 ,C406_=_C416 ,C406_=_C446 ,\nC406_=_C452 ,C416_=_C445 ,C416_=_C458 ,C416_=_C528 ,C416_=_C541 ,C417_=_C420 ,\nC417_=_C422 ,C417_=_C423 ,C417_=_C427 ,C417_=_C428 ,C417_=_C433 ,C417_=_C434 ,\nC417_=_C435 ,C420_=_C422 ,C420_=_C423 ,C420_=_C460 ,C420_=_C472 ,C420_=_C473 ,\nC420_=_C474 ,C422_=_C423 ,C422_=_C477 ,C422_=_C479 ,C422_=_C481 ,C422_=_C482 ,\nC423_=_C515 ,C423_=_C517 ,C427_=_C428 ,C427_=_C433 ,C427_=_C434 ,C427_=_C435 ,\nC427_=_C453 ,C427_=_C454 ,C427_=_C458 ,C428_=_C433 ,C428_=_C434 ,C428_=_C435 ,\nC428_=_C446 ,C428_=_C459 ,C428_=_C460 ,C428_=_C461 ,C433_=_C434 ,C433_=_C435 ,\nC433_=_C473 ,C433_=_C479 ,C434_=_C435 ,C434_=_C514 ,C434_=_C534 ,C435_=_C452 ,\nC438_=_C439 ,C438_=_C441 ,C438_=_C445 ,C439_=_C441 ,C439_=_C445 ,C439_=_C461 ,\nC439_=_C511 ,C439_=_C513 ,C439_=_C514 ,C441_=_C445 ,C441_=_C533 ,C441_=_C534 ,\nC445_=_C458 ,C445_=_C528 ,C445_=_C541 ,C446_=_C452 ,C446_=_C459 ,C446_=_C460 ,\nC446_=_C461 ,C453_=_C454 ,C453_=_C458 ,C453_=_C459 ,C453_=_C465 ,C453_=_C466 ,\nC453_=_C467 ,C453_=_C468 ,C454_=_C458 ,C458_=_C528 ,C458_=_C541 ,C459_=_C460 ,\nC459_=_C461 ,C459_=_C465 ,C459_=_C466 ,C459_=_C467 ,C459_=_C468 ,C460_=_C461 ,\nC460_=_C472 ,C460_=_C473 ,C460_=_C474 ,C461_=_C511 ,C461_=_C513 ,C461_=_C514 ,\nC465_=_C466 ,C465_=_C467 ,C465_=_C468 ,C466_=_C467 ,C466_=_C468 ,C466_=_C472 ,\nC466_=_C477 ,C466_=_C528 ,C467_=_C468 ,C467_=_C481 ,C467_=_C511 ,C467_=_C515 ,\nC467_=_C533 ,C467_=_C541 ,C468_=_C474 ,C468_=_C482 ,C468_=_C496 ,C472_=_C473 ,\nC472_=_C474 ,C472_=_C477 ,C472_=_C528 ,C473_=_C474 ,C473_=_C479 ,C474_=_C482 ,\nC474_=_C496 ,C477_=_C479 ,C477_=_C481 ,C477_=_C482 ,C477_=_C528 ,C479_=_C481 ,\nC479_=_C482 ,C481_=_C482 ,C481_=_C511 ,C481_=_C515 ,C481_=_C533 ,C481_=_C541 ,\nC482_=_C496 ,C490_=_C495 ,C490_=_C513 ,C490_=_C517 ,C495_=_C496 ,C495_=_C513 ,\nC495_=_C517 ,C511_=_C513 ,C511_=_C514 ,C511_=_C515 ,C511_=_C533 ,C511_=_C541 ,\nC513_=_C514 ,C513_=_C517 ,C514_=_C534 ,C515_=_C517 ,C515_=_C533 ,C515_=_C541 ,\nC528_=_C541 ,C533_=_C534 ,C533_=_C541 ,"];20[shape=box, label="id:20 level: 2\n69: C0 C15 C22 C29 C30 \nC31 C32 C33 C35 C36 C37 \nC38 C40 C42 C43 C44 C45 \nC46 C47 C48 C64 C83 C94 \nC134 C151 C175 C193 C208 C217 \nC251 C254 C291 C309 C317 C324 \nC326 C334 C335 C336 C338 C339 \nC340 C342 C343 C344 C345 C346 \nC347 C348 C368 C371 C389 C392 \nC420 C431 C438 C460 C469 C471 \nC472 C473 C474 C476 C494 C502 \nC505 C506 C508 C509 \n651: C0_=_C15( C0 C15 ) C0_=_C22( C0 C22 ) C0_=_C29( C0 C29 ) C0_=_C30( C0 C30 ) C0_=_C31( C0 C31 ) \nC0_=_C32( C0 C32 ) C0_=_C33( C0 C33 ) C0_=_C35( C0 C35 ) C0_=_C36( C0 C36 ) C0_=_C37( C0 C37 ) C0_=_C38( C0 C38 ) \nC0_=_C40( C0 C40 ) C0_=_C42( C0 C42 ) C0_=_C43( C0 C43 ) C0_=_C44( C0 C44 ) C0_=_C45( C0 C45 ) C0_=_C46( C0 C46 ) \nC0_=_C47( C0 C47 ) C0_=_C48( C0 C48 ) C15_=_C22( C15 C22 ) C15_=_C36( C15 C36 ) C15_=_C94( C15 C94 ) C15_=_C208( C15 C208 ) \nC15_=_C317( C15 C317 ) C15_=_C334( C15 C334 ) C15_=_C335( C15 C335 ) C15_=_C336( C15 C336 ) C15_=_C338( C15 C338 ) C15_=_C339( C15 C339 ) \nC15_=_C340( C15 C340 ) C15_=_C342( C15 C342 ) C15_=_C343( C15 C343 ) C15_=_C344( C15 C344 ) C15_=_C345( C15 C345 ) C15_=_C346( C15 C346 ) \nC15_=_C347( C15 C347 ) C15_=_C348( C15 C348 ) C22_=_C134( C22 C134 ) C22_=_C151( C22 C151 ) C22_=_C175( C22 C175 ) C22_=_C193( C22 C193 ) \nC22_=_C217( C22 C217 ) C22_=_C251( C22 C251 ) C22_=_C324( C22 C324 ) C22_=_C368( C22 C368 ) C22_=_C389( C22 C389 ) C22_=_C420( C22 C420 ) \nC22_=_C460( C22 C460 ) C22_=_C469( C22 C469 ) C22_=_C471( C22 C471 ) C22_=_C472( C22 C472 ) C22_=_C473( C22 C473 ) C22_=_C474( C22 C474 ) \nC29_=_C30( C29 C30 ) C29_=_C31( C29 C31 ) C29_=_C32( C29 C32 ) C29_=_C33( C29 C33 ) C29_=_C35( C29 C35 ) C29_=_C36( C29 C36 ) \nC29_=_C37( C29 C37 ) C29_=_C38( C29 C38 ) C29_=_C40( C29 C40 ) C29_=_C42( C29 C42 ) C29_=_C43( C29 C43 ) C29_=_C44( C29 C44 ) \nC29_=_C45( C29 C45 ) C29_=_C46( C29 C46 ) C29_=_C47( C29 C47 ) C29_=_C48( C29 C48 ) C29_=_C83( C29 C83 ) C30_=_C31( C30 C31 ) \nC30_=_C32( C30 C32 ) C30_=_C33( C30 C33 ) C30_=_C35( C30 C35 ) C30_=_C36( C30 C36 ) C30_=_C37( C30 C37 ) C30_=_C38( C30 C38 ) \nC30_=_C40( C30 C40 ) C30_=_C42( C30 C42 ) C30_=_C43( C30 C43 ) C30_=_C44( C30 C44 ) C30_=_C45( C30 C45 ) C30_=_C46( C30 C46 ) \nC30_=_C47( C30 C47 ) C30_=_C48( C30 C48 ) C30_=_C193( C30 C193 ) C31_=_C32( C31 C32 ) C31_=_C33( C31 C33 ) C31_=_C35( C31 C35 ) \nC31_=_C36( C31 C36 ) C31_=_C37( C31 C37 ) C31_=_C38( C31 C38 ) C31_=_C40( C31 C40 ) C31_=_C42( C31 C42 ) C31_=_C43( C31 C43 ) \nC31_=_C44( C31 C44 ) C31_=_C45( C31 C45 ) C31_=_C46( C31 C46 ) C31_=_C47( C31 C47 ) C31_=_C48( C31 C48 ) C31_=_C208( C31 C208 ) \nC31_=_C217( C31 C217 ) C32_=_C33( C32 C33 ) C32_=_C35( C32 C35 ) C32_=_C36( C32 C36 ) C32_=_C37( C32 C37 ) C32_=_C38( C32 C38 ) \nC32_=_C40( C32 C40 ) C32_=_C42( C32 C42 ) C32_=_C43( C32 C43 ) C32_=_C44( C32 C44 ) C32_=_C45( C32 C45 ) C32_=_C46( C32 C46 ) \nC32_=_C47( C32 C47 ) C32_=_C48( C32 C48 ) C33_=_C35( C33 C35 ) C33_=_C36( C33 C36 ) C33_=_C37( C33 C37 ) C33_=_C38( C33 C38 ) \nC33_=_C40( C33 C40 ) C33_=_C42( C33 C42 ) C33_=_C43( C33 C43 ) C33_=_C44( C33 C44 ) C33_=_C45( C33 C45 ) C33_=_C46( C33 C46 ) \nC33_=_C47( C33 C47 ) C33_=_C48( C33 C48 ) C33_=_C291( C33 C291 ) C35_=_C36( C35 C36 ) C35_=_C37( C35 C37 ) C35_=_C38( C35 C38 ) \nC35_=_C40( C35 C40 ) C35_=_C42( C35 C42 ) C35_=_C43( C35 C43 ) C35_=_C44( C35 C44 ) C35_=_C45( C35 C45 ) C35_=_C46( C35 C46 ) \nC35_=_C47( C35 C47 ) C35_=_C48( C35 C48 ) C35_=_C317( C35 C317 ) C35_=_C324( C35 C324 ) C35_=_C326( C35 C326 ) C36_=_C37( C36 C37 ) \nC36_=_C38( C36 C38 ) C36_=_C40( C36 C40 ) C36_=_C42( C36 C42 ) C36_=_C43( C36 C43 ) C36_=_C44( C36 C44 ) C36_=_C45( C36 C45 ) \nC36_=_C46( C36 C46 ) C36_=_C47( C36 C47 ) C36_=_C48( C36 C48 ) C36_=_C94( C36 C94 ) C36_=_C208( C36 C208 ) C36_=_C317( C36 C317 ) \nC36_=_C334( C36 C334 ) C36_=_C335( C36 C335 ) C36_=_C336( C36 C336 ) C36_=_C338( C36 C338 ) C36_=_C339( C36 C339 ) C36_=_C340( C36 C340 ) \nC36_=_C342( C36 C342 ) C36_=_C343( C36 C343 ) C36_=_C344( C36 C344 ) C36_=_C345( C36 C345 ) C36_=_C346( C36 C346 ) C36_=_C347( C36 C347 ) \nC36_=_C348( C36 C348 ) C37_=_C38( C37 C38 ) C37_=_C40( C37 C40 ) C37_=_C42( C37 C42 ) C37_=_C43( C37 C43 ) C37_=_C44( C37 C44 ) \nC37_=_C45( C37 C45 ) C37_=_C46( C37 C46 ) C37_=_C47( C37 C47 ) C37_=_C48( C37 C48 ) C38_=_C40( C38 C40 ) C38_=_C42( C38 C42 ) \nC38_=_C43( C38 C43 ) C38_=_C44( C38 C44 ) C38_=_C45( C38 C45 ) C38_=_C46( C38 C46 ) C38_=_C47( C38 C47 ) C38_=_C48( C38 C48 ) \nC38_=_C334( C38 C334 ) C38_=_C368( C38 C368 ) C38_=_C371( C38 C371 ) C40_=_C42( C40 C42 ) C40_=_C43( C40 C43 ) C40_=_C44( C40 C44 ) \nC40_=_C45( C40 C45 ) C40_=_C46( C40 C46 ) C40_=_C47( C40 C47 ) C40_=_C48( C40 C48 ) C40_=_C438( C40 C438 ) C42_=_C43( C42 C43 ) \nC42_=_C44( C42 C44 ) C42_=_C45( C42 C45 ) C42_=_C46( C42 C46 ) C42_=_C47( C42 C47 ) C42_=_C48( C42 C48 ) C42_=_C494( C42 C494 ) \nC43_=_C44( C43 C44 ) C43_=_C45( C43 C45 ) C43_=_C46( C43 C46 ) C43_=_C47( C43 C47 ) C43_=_C48( C43 C48 ) C43_=_C469( C43 C469 ) \nC44_=_C45( C44 C45 ) C44_=_C46( C44 C46 ) C44_=_C47( C44 C47 ) C44_=_C48( C44 C48 ) C44_=_C64( C44 C64 ) C44_=_C83( C44 C83 ) \nC44_=_C254( C44 C254 ) C44_=_C291( C44 C291 ) C44_=_C309( C44 C309 ) C44_=_C326( C44 C326 ) C44_=_C371( C44 C371 ) C44_=_C392( C44 C392 ) \nC44_=_C431( C44 C431 ) C44_=_C438( C44 C438 ) C44_=_C471( C44 C471 ) C44_=_C476( C44 C476 ) C44_=_C494( C44 C494 ) C44_=_C502( C44 C502 ) \nC44_=_C505( C44 C505 ) C44_=_C506( C44 C506 ) C44_=_C508( C44 C508 ) C44_=_C509( C44 C509 ) C45_=_C46( C45 C46 ) C45_=_C47( C45 C47 ) \nC45_=_C48( C45 C48 ) C45_=_C342( C45 C342 ) C45_=_C505( C45 C505 ) C46_=_C47( C46 C47 ) C46_=_C48( C46 C48 ) C46_=_C346( C46 C346 ) \nC46_=_C508( C46 C508 ) C47_=_C48( C47 C48 ) C48_=_C509( C48 C509 ) C64_=_C83( C64 C83 ) C64_=_C254( C64 C254 ) C64_=_C291( C64 C291 ) \nC64_=_C309( C64 C309 ) C64_=_C326( C64 C326 ) C64_=_C371( C64 C371 ) C64_=_C392( C64 C392 ) C64_=_C431( C64 C431 ) C64_=_C438( C64 C438 ) \nC64_=_C471( C64 C471 ) C64_=_C476( C64 C476 ) C64_=_C494( C64 C494 ) C64_=_C502( C64 C502 ) C64_=_C505( C64 C505 ) C64_=_C506( C64 C506 ) \nC64_=_C508( C64 C508 ) C64_=_C509( C64 C509 ) C83_=_C254( C83 C254 ) C83_=_C291( C83 C291 ) C83_=_C309( C83 C309 ) C83_=_C326( C83 C326 ) \nC83_=_C371( C83 C371 ) C83_=_C392( C83 C392 ) C83_=_C431( C83 C431 ) C83_=_C438( C83 C438 ) C83_=_C471( C83 C471 ) C83_=_C476( C83 C476 ) \nC83_=_C494( C83 C494 ) C83_=_C502( C83 C502 ) C83_=_C505( C83 C505 ) C83_=_C506( C83 C506 ) C83_=_C508( C83 C508 ) C83_=_C509( C83 C509 ) \nC94_=_C208( C94 C208 ) C94_=_C317( C94 C317 ) C94_=_C334( C94 C334 ) C94_=_C335( C94 C335 ) C94_=_C336( C94 C336 ) C94_=_C338( C94 C338 ) \nC94_=_C339( C94 C339 ) C94_=_C340( C94 C340 ) C94_=_C342( C94 C342 ) C94_=_C343( C94 C343 ) C94_=_C344( C94 C344 ) C94_=_C345( C94 C345 ) \nC94_=_C346( C94 C346 ) C94_=_C347( C94 C347 ) C94_=_C348( C94 C348 ) C134_=_C151( C134 C151 ) C134_=_C175( C134 C175 ) C134_=_C193( C134 C193 ) \nC134_=_C217( C134 C217 ) C134_=_C251( C134 C251 ) C134_=_C324( C134 C324 ) C134_=_C368( C134 C368 ) C134_=_C389( C134 C389 ) C134_=_C420( C134 C420 ) \nC134_=_C460( C134 C460 ) C134_=_C469( C134 C469 ) C134_=_C471( C134 C471 ) C134_=_C472( C134 C472 ) C134_=_C473( C134 C473 ) C134_=_C474( C134 C474 ) \nC151_=_C175( C151 C175 ) C151_=_C193( C151 C193 ) C151_=_C217( C151 C217 ) C151_=_C251( C151 C251 ) C151_=_C324( C151 C324 ) C151_=_C368( C151 C368 ) \nC151_=_C389( C151 C389 ) C151_=_C420( C151 C420 ) C151_=_C460( C151 C460 ) C151_=_C469( C151 C469 ) C151_=_C471( C151 C471 ) C151_=_C472( C151 C472 ) \nC151_=_C473( C151 C473 ) C151_=_C474( C151 C474 ) C175_=_C193( C175 C193 ) C175_=_C217( C175 C217 ) C175_=_C251( C175 C251 ) C175_=_C324( C175 C324 ) \nC175_=_C368( C175 C368 ) C175_=_C389( C175 C389 ) C175_=_C420( C175 C420 ) C175_=_C460( C175 C460 ) C175_=_C469( C175 C469 ) C175_=_C471( C175 C471 ) \nC175_=_C472(</w:t>
      </w:r>
    </w:p>
    <w:p>
      <w:pPr>
        <w:pStyle w:val="PreformattedText"/>
        <w:bidi w:val="0"/>
        <w:spacing w:before="0" w:after="0"/>
        <w:jc w:val="left"/>
        <w:rPr/>
      </w:pPr>
      <w:r>
        <w:rPr/>
        <w:t xml:space="preserve"> </w:t>
      </w:r>
      <w:r>
        <w:rPr/>
        <w:t>C175 C472 ) C175_=_C473( C175 C473 ) C175_=_C474( C175 C474 ) C193_=_C217( C193 C217 ) C193_=_C251( C193 C251 ) C193_=_C324( C193 C324 ) \nC193_=_C368( C193 C368 ) C193_=_C389( C193 C389 ) C193_=_C420( C193 C420 ) C193_=_C460( C193 C460 ) C193_=_C469( C193 C469 ) C193_=_C471( C193 C471 ) \nC193_=_C472( C193 C472 ) C193_=_C473( C193 C473 ) C193_=_C474( C193 C474 ) C208_=_C217( C208 C217 ) C208_=_C317( C208 C317 ) C208_=_C334( C208 C334 ) \nC208_=_C335( C208 C335 ) C208_=_C336( C208 C336 ) C208_=_C338( C208 C338 ) C208_=_C339( C208 C339 ) C208_=_C340( C208 C340 ) C208_=_C342( C208 C342 ) \nC208_=_C343( C208 C343 ) C208_=_C344( C208 C344 ) C208_=_C345( C208 C345 ) C208_=_C346( C208 C346 ) C208_=_C347( C208 C347 ) C208_=_C348( C208 C348 ) \nC217_=_C251( C217 C251 ) C217_=_C324( C217 C324 ) C217_=_C368( C217 C368 ) C217_=_C389( C217 C389 ) C217_=_C420( C217 C420 ) C217_=_C460( C217 C460 ) \nC217_=_C469( C217 C469 ) C217_=_C471( C217 C471 ) C217_=_C472( C217 C472 ) C217_=_C473( C217 C473 ) C217_=_C474( C217 C474 ) C251_=_C254( C251 C254 ) \nC251_=_C324( C251 C324 ) C251_=_C368( C251 C368 ) C251_=_C389( C251 C389 ) C251_=_C420( C251 C420 ) C251_=_C460( C251 C460 ) C251_=_C469( C251 C469 ) \nC251_=_C471( C251 C471 ) C251_=_C472( C251 C472 ) C251_=_C473( C251 C473 ) C251_=_C474( C251 C474 ) C254_=_C291( C254 C291 ) C254_=_C309( C254 C309 ) \nC254_=_C326( C254 C326 ) C254_=_C371( C254 C371 ) C254_=_C392( C254 C392 ) C254_=_C431( C254 C431 ) C254_=_C438( C254 C438 ) C254_=_C471( C254 C471 ) \nC254_=_C476( C254 C476 ) C254_=_C494( C254 C494 ) C254_=_C502( C254 C502 ) C254_=_C505( C254 C505 ) C254_=_C506( C254 C506 ) C254_=_C508( C254 C508 ) \nC254_=_C509( C254 C509 ) C291_=_C309( C291 C309 ) C291_=_C326( C291 C326 ) C291_=_C371( C291 C371 ) C291_=_C392( C291 C392 ) C291_=_C431( C291 C431 ) \nC291_=_C438( C291 C438 ) C291_=_C471( C291 C471 ) C291_=_C476( C291 C476 ) C291_=_C494( C291 C494 ) C291_=_C502( C291 C502 ) C291_=_C505( C291 C505 ) \nC291_=_C506( C291 C506 ) C291_=_C508( C291 C508 ) C291_=_C509( C291 C509 ) C309_=_C326( C309 C326 ) C309_=_C371( C309 C371 ) C309_=_C392( C309 C392 ) \nC309_=_C431( C309 C431 ) C309_=_C438( C309 C438 ) C309_=_C471( C309 C471 ) C309_=_C476( C309 C476 ) C309_=_C494( C309 C494 ) C309_=_C502( C309 C502 ) \nC309_=_C505( C309 C505 ) C309_=_C506( C309 C506 ) C309_=_C508( C309 C508 ) C309_=_C509( C309 C509 ) C317_=_C324( C317 C324 ) C317_=_C326( C317 C326 ) \nC317_=_C334( C317 C334 ) C317_=_C335( C317 C335 ) C317_=_C336( C317 C336 ) C317_=_C338( C317 C338 ) C317_=_C339( C317 C339 ) C317_=_C340( C317 C340 ) \nC317_=_C342( C317 C342 ) C317_=_C343( C317 C343 ) C317_=_C344( C317 C344 ) C317_=_C345( C317 C345 ) C317_=_C346( C317 C346 ) C317_=_C347( C317 C347 ) \nC317_=_C348( C317 C348 ) C324_=_C326( C324 C326 ) C324_=_C368( C324 C368 ) C324_=_C389( C324 C389 ) C324_=_C420( C324 C420 ) C324_=_C460( C324 C460 ) \nC324_=_C469( C324 C469 ) C324_=_C471( C324 C471 ) C324_=_C472( C324 C472 ) C324_=_C473( C324 C473 ) C324_=_C474( C324 C474 ) C326_=_C371( C326 C371 ) \nC326_=_C392( C326 C392 ) C326_=_C431( C326 C431 ) C326_=_C438( C326 C438 ) C326_=_C471( C326 C471 ) C326_=_C476( C326 C476 ) C326_=_C494( C326 C494 ) \nC326_=_C502( C326 C502 ) C326_=_C505( C326 C505 ) C326_=_C506( C326 C506 ) C326_=_C508( C326 C508 ) C326_=_C509( C326 C509 ) C334_=_C335( C334 C335 ) \nC334_=_C336( C334 C336 ) C334_=_C338( C334 C338 ) C334_=_C339( C334 C339 ) C334_=_C340( C334 C340 ) C334_=_C342( C334 C342 ) C334_=_C343( C334 C343 ) \nC334_=_C344( C334 C344 ) C334_=_C345( C334 C345 ) C334_=_C346( C334 C346 ) C334_=_C347( C334 C347 ) C334_=_C348( C334 C348 ) C334_=_C368( C334 C368 ) \nC334_=_C371( C334 C371 ) C335_=_C336( C335 C336 ) C335_=_C338( C335 C338 ) C335_=_C339( C335 C339 ) C335_=_C340( C335 C340 ) C335_=_C342( C335 C342 ) \nC335_=_C343( C335 C343 ) C335_=_C344( C335 C344 ) C335_=_C345( C335 C345 ) C335_=_C346( C335 C346 ) C335_=_C347( C335 C347 ) C335_=_C348( C335 C348 ) \nC336_=_C338( C336 C338 ) C336_=_C339( C336 C339 ) C336_=_C340( C336 C340 ) C336_=_C342( C336 C342 ) C336_=_C343( C336 C343 ) C336_=_C344( C336 C344 ) \nC336_=_C345( C336 C345 ) C336_=_C346( C336 C346 ) C336_=_C347( C336 C347 ) C336_=_C348( C336 C348 ) C336_=_C389( C336 C389 ) C336_=_C392( C336 C392 ) \nC338_=_C339( C338 C339 ) C338_=_C340( C338 C340 ) C338_=_C342( C338 C342 ) C338_=_C343( C338 C343 ) C338_=_C344( C338 C344 ) C338_=_C345( C338 C345 ) \nC338_=_C346( C338 C346 ) C338_=_C347( C338 C347 ) C338_=_C348( C338 C348 ) C339_=_C340( C339 C340 ) C339_=_C342( C339 C342 ) C339_=_C343( C339 C343 ) \nC339_=_C344( C339 C344 ) C339_=_C345( C339 C345 ) C339_=_C346( C339 C346 ) C339_=_C347( C339 C347 ) C339_=_C348( C339 C348 ) C340_=_C342( C340 C342 ) \nC340_=_C343( C340 C343 ) C340_=_C344( C340 C344 ) C340_=_C345( C340 C345 ) C340_=_C346( C340 C346 ) C340_=_C347( C340 C347 ) C340_=_C348( C340 C348 ) \nC342_=_C343( C342 C343 ) C342_=_C344( C342 C344 ) C342_=_C345( C342 C345 ) C342_=_C346( C342 C346 ) C342_=_C347( C342 C347 ) C342_=_C348( C342 C348 ) \nC342_=_C505( C342 C505 ) C343_=_C344( C343 C344 ) C343_=_C345( C343 C345 ) C343_=_C346( C343 C346 ) C343_=_C347( C343 C347 ) C343_=_C348( C343 C348 ) \nC344_=_C345( C344 C345 ) C344_=_C346( C344 C346 ) C344_=_C347( C344 C347 ) C344_=_C348( C344 C348 ) C344_=_C472( C344 C472 ) C345_=_C346( C345 C346 ) \nC345_=_C347( C345 C347 ) C345_=_C348( C345 C348 ) C345_=_C473( C345 C473 ) C346_=_C347( C346 C347 ) C346_=_C348( C346 C348 ) C346_=_C508( C346 C508 ) \nC347_=_C348( C347 C348 ) C348_=_C474( C348 C474 ) C368_=_C371( C368 C371 ) C368_=_C389( C368 C389 ) C368_=_C420( C368 C420 ) C368_=_C460( C368 C460 ) \nC368_=_C469( C368 C469 ) C368_=_C471( C368 C471 ) C368_=_C472( C368 C472 ) C368_=_C473( C368 C473 ) C368_=_C474( C368 C474 ) C371_=_C392( C371 C392 ) \nC371_=_C431( C371 C431 ) C371_=_C438( C371 C438 ) C371_=_C471( C371 C471 ) C371_=_C476( C371 C476 ) C371_=_C494( C371 C494 ) C371_=_C502( C371 C502 ) \nC371_=_C505( C371 C505 ) C371_=_C506( C371 C506 ) C371_=_C508( C371 C508 ) C371_=_C509( C371 C509 ) C389_=_C392( C389 C392 ) C389_=_C420( C389 C420 ) \nC389_=_C460( C389 C460 ) C389_=_C469( C389 C469 ) C389_=_C471( C389 C471 ) C389_=_C472( C389 C472 ) C389_=_C473( C389 C473 ) C389_=_C474( C389 C474 ) \nC392_=_C431( C392 C431 ) C392_=_C438( C392 C438 ) C392_=_C471( C392 C471 ) C392_=_C476( C392 C476 ) C392_=_C494( C392 C494 ) C392_=_C502( C392 C502 ) \nC392_=_C505( C392 C505 ) C392_=_C506( C392 C506 ) C392_=_C508( C392 C508 ) C392_=_C509( C392 C509 ) C420_=_C460( C420 C460 ) C420_=_C469( C420 C469 ) \nC420_=_C471( C420 C471 ) C420_=_C472( C420 C472 ) C420_=_C473( C420 C473 ) C420_=_C474( C420 C474 ) C431_=_C438( C431 C438 ) C431_=_C471( C431 C471 ) \nC431_=_C476( C431 C476 ) C431_=_C494( C431 C494 ) C431_=_C502( C431 C502 ) C431_=_C505( C431 C505 ) C431_=_C506( C431 C506 ) C431_=_C508( C431 C508 ) \nC431_=_C509( C431 C509 ) C438_=_C471( C438 C471 ) C438_=_C476( C438 C476 ) C438_=_C494( C438 C494 ) C438_=_C502( C438 C502 ) C438_=_C505( C438 C505 ) \nC438_=_C506( C438 C506 ) C438_=_C508( C438 C508 ) C438_=_C509( C438 C509 ) C460_=_C469( C460 C469 ) C460_=_C471( C460 C471 ) C460_=_C472( C460 C472 ) \nC460_=_C473( C460 C473 ) C460_=_C474( C460 C474 ) C469_=_C471( C469 C471 ) C469_=_C472( C469 C472 ) C469_=_C473( C469 C473 ) C469_=_C474( C469 C474 ) \nC471_=_C472( C471 C472 ) C471_=_C473( C471 C473 ) C471_=_C474( C471 C474 ) C471_=_C476( C471 C476 ) C471_=_C494( C471 C494 ) C471_=_C502( C471 C502 ) \nC471_=_C505( C471 C505 ) C471_=_C506( C471 C506 ) C471_=_C508( C471 C508 ) C471_=_C509( C471 C509 ) C472_=_C473( C472 C473 ) C472_=_C474( C472 C474 ) \nC473_=_C474( C473 C474 ) C476_=_C494( C476 C494 ) C476_=_C502( C476 C502 ) C476_=_C505( C476 C505 ) C476_=_C506( C476 C506 ) C476_=_C508( C476 C508 ) \nC476_=_C509( C476 C509 ) C494_=_C502( C494 C502 ) C494_=_C505( C494 C505 ) C494_=_C506( C494 C506 ) C494_=_C508( C494 C508 ) C494_=_C509( C494 C509 ) \nC502_=_C505( C502 C505 ) C502_=_C506( C502 C506 ) C502_=_C508( C502 C508 ) C502_=_C509( C502 C509 ) C505_=_C506( C505 C506 ) C505_=_C508( C505 C508 ) \nC505_=_C509( C505 C509 ) C506_=_C508( C506 C508 ) C506_=_C509( C506 C509 ) C508_=_C509( C508 C509 ) "];17-&gt;20[label="66: C0 C15 C22 C29 C30 \nC31 C32 C33 C35 C37 C38 \nC40 C42 C43 C45 C46 C47 \nC48 C64 C83 C94 C134 C151 \nC175 C193 C208 C217 C251 C254 \nC291 C309 C317 C324 C326 C334 \nC335 C336 C338 C339 C340 C342 \nC343 C344 C345 C346 C347 C348 \nC368 C371 C389 C392 C420 C431 \nC438 C460 C469 C472 C473 C474 \nC476 C494 C502 C505 C506 C508 \nC509 \n550: C0_=_C15 ,C0_=_C22 ,C0_=_C29 ,C0_=_C30 ,C0_=_C31 ,\nC0_=_C32 ,C0_=_C33 ,C0_=_C35 ,C0_=_C37 ,C0_=_C38 ,C0_=_C40 ,\nC0_=_C42 ,C0_=_C43 ,C0_=_C45 ,C0_=_C46 ,C0_=_C47 ,C0_=_C48 ,\nC15_=_C22 ,C15_=_C94 ,C15_=_C208 ,C15_=_C317 ,C15_=_C334 ,C15_=_C335 ,\nC15_=_C336 ,C15_=_C338 ,C15_=_C339 ,C15_=_C340 ,C15_=_C342 ,C15_=_C343 ,\nC15_=_C344 ,C15_=_C345 ,C15_=_C346 ,C15_=_C347 ,C15_=_C348 ,C22_=_C134 ,\nC22_=_C151 ,C22_=_C175 ,C22_=_C193 ,C22_=_C217 ,C22_=_C251 ,C22_=_C324 ,\nC22_=_C368 ,C22_=_C389 ,C22_=_C420 ,C22_=_C460 ,C22_=_C469 ,C22_=_C472 ,\nC22_=_C473 ,C22_=_C474 ,C29_=_C30 ,C29_=_C31 ,C29_=_C32 ,C29_=_C33 ,\nC29_=_C35 ,C29_=_C37 ,C29_=_C38 ,C29_=_C40 ,C29_=_C42 ,C29_=_C43 ,\nC29_=_C45 ,C29_=_C46 ,C29_=_C47 ,C29_=_C48 ,C29_=_C83 ,C30_=_C31 ,\nC30_=_C32 ,C30_=_C33 ,C30_=_C35 ,C30_=_C37 ,C30_=_C38 ,C30_=_C40 ,\nC30_=_C42 ,C30_=_C43 ,C30_=_C45 ,C30_=_C46 ,C30_=_C47 ,C30_=_C48 ,\nC30_=_C193 ,C31_=_C32 ,C31_=_C33 ,C31_=_C35 ,C31_=_C37 ,C31_=_C38 ,\nC31_=_C40 ,C31_=_C42 ,C31_=_C43 ,C31_=_C45 ,C31_=_C46 ,C31_=_C47 ,\nC31_=_C48 ,C31_=_C208 ,C31_=_C217 ,C32_=_C33 ,C32_=_C35 ,C32_=_C37 ,\nC32_=_C38 ,C32_=_C40 ,C32_=_C42 ,C32_=_C43 ,C32_=_C45 ,C32_=_C46 ,\nC32_=_C47 ,C32_=_C48 ,C33_=_C35 ,C33_=_C37 ,C33_=_C38 ,C33_=_C40 ,\nC33_=_C42 ,C33_=_C43 ,C33_=_C45 ,C33_=_C46 ,C33_=_C47 ,C33_=_C48 ,\nC33_=_C291 ,C35_=_C37 ,C35_=_C38 ,C35_=_C40 ,C35_=_C42 ,C35_=_C43 ,\nC35_=_C45 ,C35_=_C46 ,C35_=_C47 ,C35_=_C48</w:t>
      </w:r>
    </w:p>
    <w:p>
      <w:pPr>
        <w:pStyle w:val="PreformattedText"/>
        <w:bidi w:val="0"/>
        <w:spacing w:before="0" w:after="0"/>
        <w:jc w:val="left"/>
        <w:rPr/>
      </w:pPr>
      <w:r>
        <w:rPr/>
        <w:t xml:space="preserve"> </w:t>
      </w:r>
      <w:r>
        <w:rPr/>
        <w:t>,C35_=_C317 ,C35_=_C324 ,\nC35_=_C326 ,C37_=_C38 ,C37_=_C40 ,C37_=_C42 ,C37_=_C43 ,C37_=_C45 ,\nC37_=_C46 ,C37_=_C47 ,C37_=_C48 ,C38_=_C40 ,C38_=_C42 ,C38_=_C43 ,\nC38_=_C45 ,C38_=_C46 ,C38_=_C47 ,C38_=_C48 ,C38_=_C334 ,C38_=_C368 ,\nC38_=_C371 ,C40_=_C42 ,C40_=_C43 ,C40_=_C45 ,C40_=_C46 ,C40_=_C47 ,\nC40_=_C48 ,C40_=_C438 ,C42_=_C43 ,C42_=_C45 ,C42_=_C46 ,C42_=_C47 ,\nC42_=_C48 ,C42_=_C494 ,C43_=_C45 ,C43_=_C46 ,C43_=_C47 ,C43_=_C48 ,\nC43_=_C469 ,C45_=_C46 ,C45_=_C47 ,C45_=_C48 ,C45_=_C342 ,C45_=_C505 ,\nC46_=_C47 ,C46_=_C48 ,C46_=_C346 ,C46_=_C508 ,C47_=_C48 ,C48_=_C509 ,\nC64_=_C83 ,C64_=_C254 ,C64_=_C291 ,C64_=_C309 ,C64_=_C326 ,C64_=_C371 ,\nC64_=_C392 ,C64_=_C431 ,C64_=_C438 ,C64_=_C476 ,C64_=_C494 ,C64_=_C502 ,\nC64_=_C505 ,C64_=_C506 ,C64_=_C508 ,C64_=_C509 ,C83_=_C254 ,C83_=_C291 ,\nC83_=_C309 ,C83_=_C326 ,C83_=_C371 ,C83_=_C392 ,C83_=_C431 ,C83_=_C438 ,\nC83_=_C476 ,C83_=_C494 ,C83_=_C502 ,C83_=_C505 ,C83_=_C506 ,C83_=_C508 ,\nC83_=_C509 ,C94_=_C208 ,C94_=_C317 ,C94_=_C334 ,C94_=_C335 ,C94_=_C336 ,\nC94_=_C338 ,C94_=_C339 ,C94_=_C340 ,C94_=_C342 ,C94_=_C343 ,C94_=_C344 ,\nC94_=_C345 ,C94_=_C346 ,C94_=_C347 ,C94_=_C348 ,C134_=_C151 ,C134_=_C175 ,\nC134_=_C193 ,C134_=_C217 ,C134_=_C251 ,C134_=_C324 ,C134_=_C368 ,C134_=_C389 ,\nC134_=_C420 ,C134_=_C460 ,C134_=_C469 ,C134_=_C472 ,C134_=_C473 ,C134_=_C474 ,\nC151_=_C175 ,C151_=_C193 ,C151_=_C217 ,C151_=_C251 ,C151_=_C324 ,C151_=_C368 ,\nC151_=_C389 ,C151_=_C420 ,C151_=_C460 ,C151_=_C469 ,C151_=_C472 ,C151_=_C473 ,\nC151_=_C474 ,C175_=_C193 ,C175_=_C217 ,C175_=_C251 ,C175_=_C324 ,C175_=_C368 ,\nC175_=_C389 ,C175_=_C420 ,C175_=_C460 ,C175_=_C469 ,C175_=_C472 ,C175_=_C473 ,\nC175_=_C474 ,C193_=_C217 ,C193_=_C251 ,C193_=_C324 ,C193_=_C368 ,C193_=_C389 ,\nC193_=_C420 ,C193_=_C460 ,C193_=_C469 ,C193_=_C472 ,C193_=_C473 ,C193_=_C474 ,\nC208_=_C217 ,C208_=_C317 ,C208_=_C334 ,C208_=_C335 ,C208_=_C336 ,C208_=_C338 ,\nC208_=_C339 ,C208_=_C340 ,C208_=_C342 ,C208_=_C343 ,C208_=_C344 ,C208_=_C345 ,\nC208_=_C346 ,C208_=_C347 ,C208_=_C348 ,C217_=_C251 ,C217_=_C324 ,C217_=_C368 ,\nC217_=_C389 ,C217_=_C420 ,C217_=_C460 ,C217_=_C469 ,C217_=_C472 ,C217_=_C473 ,\nC217_=_C474 ,C251_=_C254 ,C251_=_C324 ,C251_=_C368 ,C251_=_C389 ,C251_=_C420 ,\nC251_=_C460 ,C251_=_C469 ,C251_=_C472 ,C251_=_C473 ,C251_=_C474 ,C254_=_C291 ,\nC254_=_C309 ,C254_=_C326 ,C254_=_C371 ,C254_=_C392 ,C254_=_C431 ,C254_=_C438 ,\nC254_=_C476 ,C254_=_C494 ,C254_=_C502 ,C254_=_C505 ,C254_=_C506 ,C254_=_C508 ,\nC254_=_C509 ,C291_=_C309 ,C291_=_C326 ,C291_=_C371 ,C291_=_C392 ,C291_=_C431 ,\nC291_=_C438 ,C291_=_C476 ,C291_=_C494 ,C291_=_C502 ,C291_=_C505 ,C291_=_C506 ,\nC291_=_C508 ,C291_=_C509 ,C309_=_C326 ,C309_=_C371 ,C309_=_C392 ,C309_=_C431 ,\nC309_=_C438 ,C309_=_C476 ,C309_=_C494 ,C309_=_C502 ,C309_=_C505 ,C309_=_C506 ,\nC309_=_C508 ,C309_=_C509 ,C317_=_C324 ,C317_=_C326 ,C317_=_C334 ,C317_=_C335 ,\nC317_=_C336 ,C317_=_C338 ,C317_=_C339 ,C317_=_C340 ,C317_=_C342 ,C317_=_C343 ,\nC317_=_C344 ,C317_=_C345 ,C317_=_C346 ,C317_=_C347 ,C317_=_C348 ,C324_=_C326 ,\nC324_=_C368 ,C324_=_C389 ,C324_=_C420 ,C324_=_C460 ,C324_=_C469 ,C324_=_C472 ,\nC324_=_C473 ,C324_=_C474 ,C326_=_C371 ,C326_=_C392 ,C326_=_C431 ,C326_=_C438 ,\nC326_=_C476 ,C326_=_C494 ,C326_=_C502 ,C326_=_C505 ,C326_=_C506 ,C326_=_C508 ,\nC326_=_C509 ,C334_=_C335 ,C334_=_C336 ,C334_=_C338 ,C334_=_C339 ,C334_=_C340 ,\nC334_=_C342 ,C334_=_C343 ,C334_=_C344 ,C334_=_C345 ,C334_=_C346 ,C334_=_C347 ,\nC334_=_C348 ,C334_=_C368 ,C334_=_C371 ,C335_=_C336 ,C335_=_C338 ,C335_=_C339 ,\nC335_=_C340 ,C335_=_C342 ,C335_=_C343 ,C335_=_C344 ,C335_=_C345 ,C335_=_C346 ,\nC335_=_C347 ,C335_=_C348 ,C336_=_C338 ,C336_=_C339 ,C336_=_C340 ,C336_=_C342 ,\nC336_=_C343 ,C336_=_C344 ,C336_=_C345 ,C336_=_C346 ,C336_=_C347 ,C336_=_C348 ,\nC336_=_C389 ,C336_=_C392 ,C338_=_C339 ,C338_=_C340 ,C338_=_C342 ,C338_=_C343 ,\nC338_=_C344 ,C338_=_C345 ,C338_=_C346 ,C338_=_C347 ,C338_=_C348 ,C339_=_C340 ,\nC339_=_C342 ,C339_=_C343 ,C339_=_C344 ,C339_=_C345 ,C339_=_C346 ,C339_=_C347 ,\nC339_=_C348 ,C340_=_C342 ,C340_=_C343 ,C340_=_C344 ,C340_=_C345 ,C340_=_C346 ,\nC340_=_C347 ,C340_=_C348 ,C342_=_C343 ,C342_=_C344 ,C342_=_C345 ,C342_=_C346 ,\nC342_=_C347 ,C342_=_C348 ,C342_=_C505 ,C343_=_C344 ,C343_=_C345 ,C343_=_C346 ,\nC343_=_C347 ,C343_=_C348 ,C344_=_C345 ,C344_=_C346 ,C344_=_C347 ,C344_=_C348 ,\nC344_=_C472 ,C345_=_C346 ,C345_=_C347 ,C345_=_C348 ,C345_=_C473 ,C346_=_C347 ,\nC346_=_C348 ,C346_=_C508 ,C347_=_C348 ,C348_=_C474 ,C368_=_C371 ,C368_=_C389 ,\nC368_=_C420 ,C368_=_C460 ,C368_=_C469 ,C368_=_C472 ,C368_=_C473 ,C368_=_C474 ,\nC371_=_C392 ,C371_=_C431 ,C371_=_C438 ,C371_=_C476 ,C371_=_C494 ,C371_=_C502 ,\nC371_=_C505 ,C371_=_C506 ,C371_=_C508 ,C371_=_C509 ,C389_=_C392 ,C389_=_C420 ,\nC389_=_C460 ,C389_=_C469 ,C389_=_C472 ,C389_=_C473 ,C389_=_C474 ,C392_=_C431 ,\nC392_=_C438 ,C392_=_C476 ,C392_=_C494 ,C392_=_C502 ,C392_=_C505 ,C392_=_C506 ,\nC392_=_C508 ,C392_=_C509 ,C420_=_C460 ,C420_=_C469 ,C420_=_C472 ,C420_=_C473 ,\nC420_=_C474 ,C431_=_C438 ,C431_=_C476 ,C431_=_C494 ,C431_=_C502 ,C431_=_C505 ,\nC431_=_C506 ,C431_=_C508 ,C431_=_C509 ,C438_=_C476 ,C438_=_C494 ,C438_=_C502 ,\nC438_=_C505 ,C438_=_C506 ,C438_=_C508 ,C438_=_C509 ,C460_=_C469 ,C460_=_C472 ,\nC460_=_C473 ,C460_=_C474 ,C469_=_C472 ,C469_=_C473 ,C469_=_C474 ,C472_=_C473 ,\nC472_=_C474 ,C473_=_C474 ,C476_=_C494 ,C476_=_C502 ,C476_=_C505 ,C476_=_C506 ,\nC476_=_C508 ,C476_=_C509 ,C494_=_C502 ,C494_=_C505 ,C494_=_C506 ,C494_=_C508 ,\nC494_=_C509 ,C502_=_C505 ,C502_=_C506 ,C502_=_C508 ,C502_=_C509 ,C505_=_C506 ,\nC505_=_C508 ,C505_=_C509 ,C506_=_C508 ,C506_=_C509 ,C508_=_C509 ,"];21[shape=box, label="id:21 level: 2\n78: C26 C38 C45 C46 C55 \nC65 C76 C85 C96 C105 C108 \nC115 C119 C122 C159 C189 C191 \nC199 C209 C220 C224 C233 C238 \nC241 C257 C270 C277 C285 C293 \nC303 C310 C322 C334 C339 C342 \nC346 C349 C353 C361 C362 C363 \nC364 C366 C367 C368 C369 C370 \nC371 C373 C374 C381 C383 C398 \nC406 C425 C432 C439 C441 C446 \nC447 C448 C449 C450 C452 C461 \nC488 C499 C503 C504 C505 C508 \nC510 C511 C513 C514 C533 C534 \nC536 \n794: C26_=_C46( C26 C46 ) C26_=_C85( C26 C85 ) C26_=_C108( C26 C108 ) C26_=_C122( C26 C122 ) C26_=_C159( C26 C159 ) \nC26_=_C224( C26 C224 ) C26_=_C241( C26 C241 ) C26_=_C257( C26 C257 ) C26_=_C293( C26 C293 ) C26_=_C346( C26 C346 ) C26_=_C383( C26 C383 ) \nC26_=_C441( C26 C441 ) C26_=_C488( C26 C488 ) C26_=_C504( C26 C504 ) C26_=_C508( C26 C508 ) C26_=_C510( C26 C510 ) C26_=_C533( C26 C533 ) \nC26_=_C534( C26 C534 ) C26_=_C536( C26 C536 ) C38_=_C45( C38 C45 ) C38_=_C46( C38 C46 ) C38_=_C55( C38 C55 ) C38_=_C96( C38 C96 ) \nC38_=_C115( C38 C115 ) C38_=_C189( C38 C189 ) C38_=_C209( C38 C209 ) C38_=_C334( C38 C334 ) C38_=_C349( C38 C349 ) C38_=_C361( C38 C361 ) \nC38_=_C362( C38 C362 ) C38_=_C363( C38 C363 ) C38_=_C364( C38 C364 ) C38_=_C366( C38 C366 ) C38_=_C367( C38 C367 ) C38_=_C368( C38 C368 ) \nC38_=_C369( C38 C369 ) C38_=_C370( C38 C370 ) C38_=_C371( C38 C371 ) C38_=_C373( C38 C373 ) C38_=_C374( C38 C374 ) C45_=_C46( C45 C46 ) \nC45_=_C65( C45 C65 ) C45_=_C105( C45 C105 ) C45_=_C199( C45 C199 ) C45_=_C220( C45 C220 ) C45_=_C238( C45 C238 ) C45_=_C277( C45 C277 ) \nC45_=_C310( C45 C310 ) C45_=_C342( C45 C342 ) C45_=_C381( C45 C381 ) C45_=_C432( C45 C432 ) C45_=_C439( C45 C439 ) C45_=_C461( C45 C461 ) \nC45_=_C499( C45 C499 ) C45_=_C503( C45 C503 ) C45_=_C505( C45 C505 ) C45_=_C510( C45 C510 ) C45_=_C511( C45 C511 ) C45_=_C513( C45 C513 ) \nC45_=_C514( C45 C514 ) C46_=_C85( C46 C85 ) C46_=_C108( C46 C108 ) C46_=_C122( C46 C122 ) C46_=_C159( C46 C159 ) C46_=_C224( C46 C224 ) \nC46_=_C241( C46 C241 ) C46_=_C257( C46 C257 ) C46_=_C293( C46 C293 ) C46_=_C346( C46 C346 ) C46_=_C383( C46 C383 ) C46_=_C441( C46 C441 ) \nC46_=_C488( C46 C488 ) C46_=_C504( C46 C504 ) C46_=_C508( C46 C508 ) C46_=_C510( C46 C510 ) C46_=_C533( C46 C533 ) C46_=_C534( C46 C534 ) \nC46_=_C536( C46 C536 ) C55_=_C65( C55 C65 ) C55_=_C96( C55 C96 ) C55_=_C115( C55 C115 ) C55_=_C189( C55 C189 ) C55_=_C209( C55 C209 ) \nC55_=_C334( C55 C334 ) C55_=_C349( C55 C349 ) C55_=_C361( C55 C361 ) C55_=_C362( C55 C362 ) C55_=_C363( C55 C363 ) C55_=_C364( C55 C364 ) \nC55_=_C366( C55 C366 ) C55_=_C367( C55 C367 ) C55_=_C368( C55 C368 ) C55_=_C369( C55 C369 ) C55_=_C370( C55 C370 ) C55_=_C371( C55 C371 ) \nC55_=_C373( C55 C373 ) C55_=_C374( C55 C374 ) C65_=_C105( C65 C105 ) C65_=_C199( C65 C199 ) C65_=_C220( C65 C220 ) C65_=_C238( C65 C238 ) \nC65_=_C277( C65 C277 ) C65_=_C310( C65 C310 ) C65_=_C342( C65 C342 ) C65_=_C381( C65 C381 ) C65_=_C432( C65 C432 ) C65_=_C439( C65 C439 ) \nC65_=_C461( C65 C461 ) C65_=_C499( C65 C499 ) C65_=_C503( C65 C503 ) C65_=_C505( C65 C505 ) C65_=_C510( C65 C510 ) C65_=_C511( C65 C511 ) \nC65_=_C513( C65 C513 ) C65_=_C514( C65 C514 ) C76_=_C85( C76 C85 ) C76_=_C119( C76 C119 ) C76_=_C191( C76 C191 ) C76_=_C233( C76 C233 ) \nC76_=_C270( C76 C270 ) C76_=_C285( C76 C285 ) C76_=_C303( C76 C303 ) C76_=_C322( C76 C322 ) C76_=_C339( C76 C339 ) C76_=_C353( C76 C353 ) \nC76_=_C398( C76 C398 ) C76_=_C406( C76 C406 ) C76_=_C425( C76 C425 ) C76_=_C446( C76 C446 ) C76_=_C447( C76 C447 ) C76_=_C448( C76 C448 ) \nC76_=_C449( C76 C449 ) C76_=_C450( C76 C450 ) C76_=_C452( C76 C452 ) C85_=_C108( C85 C108 ) C85_=_C122( C85 C122 ) C85_=_C159( C85 C159 ) \nC85_=_C224( C85 C224 ) C85_=_C241( C85 C241 ) C85_=_C257( C85 C257 ) C85_=_C293( C85 C293 ) C85_=_C346( C85 C346 ) C85_=_C383( C85 C383 ) \nC85_=_C441( C85 C441 ) C85_=_C488( C85 C488 ) C85_=_C504( C85 C504 ) C85_=_C508( C85 C508 ) C85_=_C510( C85 C510 ) C85_=_C533( C85 C533 ) \nC85_=_C534( C85 C534 ) C85_=_C536( C85 C536 ) C96_=_C105( C96 C105 ) C96_=_C108( C96 C108 ) C96_=_C115( C96 C115 ) C96_=_C189( C96 C189 ) \nC96_=_C209( C96 C209 ) C96_=_C334( C96 C334 ) C96_=_C349( C96 C349 ) C96_=_C361( C96 C361 ) C96_=_C362( C96 C362 ) C96_=_C363( C96 C363 ) \nC96_=_C364( C96 C364 ) C96_=_C366( C96 C366 ) C96_=_C367( C96 C367 ) C96_=_C368( C96 C368 ) C96_=_C369( C96 C369 ) C96_=_C370( C96 C370 ) \nC96_=_C371(</w:t>
      </w:r>
    </w:p>
    <w:p>
      <w:pPr>
        <w:pStyle w:val="PreformattedText"/>
        <w:bidi w:val="0"/>
        <w:spacing w:before="0" w:after="0"/>
        <w:jc w:val="left"/>
        <w:rPr/>
      </w:pPr>
      <w:r>
        <w:rPr/>
        <w:t xml:space="preserve"> </w:t>
      </w:r>
      <w:r>
        <w:rPr/>
        <w:t>C96 C371 ) C96_=_C373( C96 C373 ) C96_=_C374( C96 C374 ) C105_=_C108( C105 C108 ) C105_=_C199( C105 C199 ) C105_=_C220( C105 C220 ) \nC105_=_C238( C105 C238 ) C105_=_C277( C105 C277 ) C105_=_C310( C105 C310 ) C105_=_C342( C105 C342 ) C105_=_C381( C105 C381 ) C105_=_C432( C105 C432 ) \nC105_=_C439( C105 C439 ) C105_=_C461( C105 C461 ) C105_=_C499( C105 C499 ) C105_=_C503( C105 C503 ) C105_=_C505( C105 C505 ) C105_=_C510( C105 C510 ) \nC105_=_C511( C105 C511 ) C105_=_C513( C105 C513 ) C105_=_C514( C105 C514 ) C108_=_C122( C108 C122 ) C108_=_C159( C108 C159 ) C108_=_C224( C108 C224 ) \nC108_=_C241( C108 C241 ) C108_=_C257( C108 C257 ) C108_=_C293( C108 C293 ) C108_=_C346( C108 C346 ) C108_=_C383( C108 C383 ) C108_=_C441( C108 C441 ) \nC108_=_C488( C108 C488 ) C108_=_C504( C108 C504 ) C108_=_C508( C108 C508 ) C108_=_C510( C108 C510 ) C108_=_C533( C108 C533 ) C108_=_C534( C108 C534 ) \nC108_=_C536( C108 C536 ) C115_=_C119( C115 C119 ) C115_=_C122( C115 C122 ) C115_=_C189( C115 C189 ) C115_=_C209( C115 C209 ) C115_=_C334( C115 C334 ) \nC115_=_C349( C115 C349 ) C115_=_C361( C115 C361 ) C115_=_C362( C115 C362 ) C115_=_C363( C115 C363 ) C115_=_C364( C115 C364 ) C115_=_C366( C115 C366 ) \nC115_=_C367( C115 C367 ) C115_=_C368( C115 C368 ) C115_=_C369( C115 C369 ) C115_=_C370( C115 C370 ) C115_=_C371( C115 C371 ) C115_=_C373( C115 C373 ) \nC115_=_C374( C115 C374 ) C119_=_C122( C119 C122 ) C119_=_C191( C119 C191 ) C119_=_C233( C119 C233 ) C119_=_C270( C119 C270 ) C119_=_C285( C119 C285 ) \nC119_=_C303( C119 C303 ) C119_=_C322( C119 C322 ) C119_=_C339( C119 C339 ) C119_=_C353( C119 C353 ) C119_=_C398( C119 C398 ) C119_=_C406( C119 C406 ) \nC119_=_C425( C119 C425 ) C119_=_C446( C119 C446 ) C119_=_C447( C119 C447 ) C119_=_C448( C119 C448 ) C119_=_C449( C119 C449 ) C119_=_C450( C119 C450 ) \nC119_=_C452( C119 C452 ) C122_=_C159( C122 C159 ) C122_=_C224( C122 C224 ) C122_=_C241( C122 C241 ) C122_=_C257( C122 C257 ) C122_=_C293( C122 C293 ) \nC122_=_C346( C122 C346 ) C122_=_C383( C122 C383 ) C122_=_C441( C122 C441 ) C122_=_C488( C122 C488 ) C122_=_C504( C122 C504 ) C122_=_C508( C122 C508 ) \nC122_=_C510( C122 C510 ) C122_=_C533( C122 C533 ) C122_=_C534( C122 C534 ) C122_=_C536( C122 C536 ) C159_=_C224( C159 C224 ) C159_=_C241( C159 C241 ) \nC159_=_C257( C159 C257 ) C159_=_C293( C159 C293 ) C159_=_C346( C159 C346 ) C159_=_C383( C159 C383 ) C159_=_C441( C159 C441 ) C159_=_C488( C159 C488 ) \nC159_=_C504( C159 C504 ) C159_=_C508( C159 C508 ) C159_=_C510( C159 C510 ) C159_=_C533( C159 C533 ) C159_=_C534( C159 C534 ) C159_=_C536( C159 C536 ) \nC189_=_C191( C189 C191 ) C189_=_C199( C189 C199 ) C189_=_C209( C189 C209 ) C189_=_C334( C189 C334 ) C189_=_C349( C189 C349 ) C189_=_C361( C189 C361 ) \nC189_=_C362( C189 C362 ) C189_=_C363( C189 C363 ) C189_=_C364( C189 C364 ) C189_=_C366( C189 C366 ) C189_=_C367( C189 C367 ) C189_=_C368( C189 C368 ) \nC189_=_C369( C189 C369 ) C189_=_C370( C189 C370 ) C189_=_C371( C189 C371 ) C189_=_C373( C189 C373 ) C189_=_C374( C189 C374 ) C191_=_C199( C191 C199 ) \nC191_=_C233( C191 C233 ) C191_=_C270( C191 C270 ) C191_=_C285( C191 C285 ) C191_=_C303( C191 C303 ) C191_=_C322( C191 C322 ) C191_=_C339( C191 C339 ) \nC191_=_C353( C191 C353 ) C191_=_C398( C191 C398 ) C191_=_C406( C191 C406 ) C191_=_C425( C191 C425 ) C191_=_C446( C191 C446 ) C191_=_C447( C191 C447 ) \nC191_=_C448( C191 C448 ) C191_=_C449( C191 C449 ) C191_=_C450( C191 C450 ) C191_=_C452( C191 C452 ) C199_=_C220( C199 C220 ) C199_=_C238( C199 C238 ) \nC199_=_C277( C199 C277 ) C199_=_C310( C199 C310 ) C199_=_C342( C199 C342 ) C199_=_C381( C199 C381 ) C199_=_C432( C199 C432 ) C199_=_C439( C199 C439 ) \nC199_=_C461( C199 C461 ) C199_=_C499( C199 C499 ) C199_=_C503( C199 C503 ) C199_=_C505( C199 C505 ) C199_=_C510( C199 C510 ) C199_=_C511( C199 C511 ) \nC199_=_C513( C199 C513 ) C199_=_C514( C199 C514 ) C209_=_C220( C209 C220 ) C209_=_C224( C209 C224 ) C209_=_C334( C209 C334 ) C209_=_C349( C209 C349 ) \nC209_=_C361( C209 C361 ) C209_=_C362( C209 C362 ) C209_=_C363( C209 C363 ) C209_=_C364( C209 C364 ) C209_=_C366( C209 C366 ) C209_=_C367( C209 C367 ) \nC209_=_C368( C209 C368 ) C209_=_C369( C209 C369 ) C209_=_C370( C209 C370 ) C209_=_C371( C209 C371 ) C209_=_C373( C209 C373 ) C209_=_C374( C209 C374 ) \nC220_=_C224( C220 C224 ) C220_=_C238( C220 C238 ) C220_=_C277( C220 C277 ) C220_=_C310( C220 C310 ) C220_=_C342( C220 C342 ) C220_=_C381( C220 C381 ) \nC220_=_C432( C220 C432 ) C220_=_C439( C220 C439 ) C220_=_C461( C220 C461 ) C220_=_C499( C220 C499 ) C220_=_C503( C220 C503 ) C220_=_C505( C220 C505 ) \nC220_=_C510( C220 C510 ) C220_=_C511( C220 C511 ) C220_=_C513( C220 C513 ) C220_=_C514( C220 C514 ) C224_=_C241( C224 C241 ) C224_=_C257( C224 C257 ) \nC224_=_C293( C224 C293 ) C224_=_C346( C224 C346 ) C224_=_C383( C224 C383 ) C224_=_C441( C224 C441 ) C224_=_C488( C224 C488 ) C224_=_C504( C224 C504 ) \nC224_=_C508( C224 C508 ) C224_=_C510( C224 C510 ) C224_=_C533( C224 C533 ) C224_=_C534( C224 C534 ) C224_=_C536( C224 C536 ) C233_=_C238( C233 C238 ) \nC233_=_C241( C233 C241 ) C233_=_C270( C233 C270 ) C233_=_C285( C233 C285 ) C233_=_C303( C233 C303 ) C233_=_C322( C233 C322 ) C233_=_C339( C233 C339 ) \nC233_=_C353( C233 C353 ) C233_=_C398( C233 C398 ) C233_=_C406( C233 C406 ) C233_=_C425( C233 C425 ) C233_=_C446( C233 C446 ) C233_=_C447( C233 C447 ) \nC233_=_C448( C233 C448 ) C233_=_C449( C233 C449 ) C233_=_C450( C233 C450 ) C233_=_C452( C233 C452 ) C238_=_C241( C238 C241 ) C238_=_C277( C238 C277 ) \nC238_=_C310( C238 C310 ) C238_=_C342( C238 C342 ) C238_=_C381( C238 C381 ) C238_=_C432( C238 C432 ) C238_=_C439( C238 C439 ) C238_=_C461( C238 C461 ) \nC238_=_C499( C238 C499 ) C238_=_C503( C238 C503 ) C238_=_C505( C238 C505 ) C238_=_C510( C238 C510 ) C238_=_C511( C238 C511 ) C238_=_C513( C238 C513 ) \nC238_=_C514( C238 C514 ) C241_=_C257( C241 C257 ) C241_=_C293( C241 C293 ) C241_=_C346( C241 C346 ) C241_=_C383( C241 C383 ) C241_=_C441( C241 C441 ) \nC241_=_C488( C241 C488 ) C241_=_C504( C241 C504 ) C241_=_C508( C241 C508 ) C241_=_C510( C241 C510 ) C241_=_C533( C241 C533 ) C241_=_C534( C241 C534 ) \nC241_=_C536( C241 C536 ) C257_=_C293( C257 C293 ) C257_=_C346( C257 C346 ) C257_=_C383( C257 C383 ) C257_=_C441( C257 C441 ) C257_=_C488( C257 C488 ) \nC257_=_C504( C257 C504 ) C257_=_C508( C257 C508 ) C257_=_C510( C257 C510 ) C257_=_C533( C257 C533 ) C257_=_C534( C257 C534 ) C257_=_C536( C257 C536 ) \nC270_=_C277( C270 C277 ) C270_=_C285( C270 C285 ) C270_=_C303( C270 C303 ) C270_=_C322( C270 C322 ) C270_=_C339( C270 C339 ) C270_=_C353( C270 C353 ) \nC270_=_C398( C270 C398 ) C270_=_C406( C270 C406 ) C270_=_C425( C270 C425 ) C270_=_C446( C270 C446 ) C270_=_C447( C270 C447 ) C270_=_C448( C270 C448 ) \nC270_=_C449( C270 C449 ) C270_=_C450( C270 C450 ) C270_=_C452( C270 C452 ) C277_=_C310( C277 C310 ) C277_=_C342( C277 C342 ) C277_=_C381( C277 C381 ) \nC277_=_C432( C277 C432 ) C277_=_C439( C277 C439 ) C277_=_C461( C277 C461 ) C277_=_C499( C277 C499 ) C277_=_C503( C277 C503 ) C277_=_C505( C277 C505 ) \nC277_=_C510( C277 C510 ) C277_=_C511( C277 C511 ) C277_=_C513( C277 C513 ) C277_=_C514( C277 C514 ) C285_=_C293( C285 C293 ) C285_=_C303( C285 C303 ) \nC285_=_C322( C285 C322 ) C285_=_C339( C285 C339 ) C285_=_C353( C285 C353 ) C285_=_C398( C285 C398 ) C285_=_C406( C285 C406 ) C285_=_C425( C285 C425 ) \nC285_=_C446( C285 C446 ) C285_=_C447( C285 C447 ) C285_=_C448( C285 C448 ) C285_=_C449( C285 C449 ) C285_=_C450( C285 C450 ) C285_=_C452( C285 C452 ) \nC293_=_C346( C293 C346 ) C293_=_C383( C293 C383 ) C293_=_C441( C293 C441 ) C293_=_C488( C293 C488 ) C293_=_C504( C293 C504 ) C293_=_C508( C293 C508 ) \nC293_=_C510( C293 C510 ) C293_=_C533( C293 C533 ) C293_=_C534( C293 C534 ) C293_=_C536( C293 C536 ) C303_=_C310( C303 C310 ) C303_=_C322( C303 C322 ) \nC303_=_C339( C303 C339 ) C303_=_C353( C303 C353 ) C303_=_C398( C303 C398 ) C303_=_C406( C303 C406 ) C303_=_C425( C303 C425 ) C303_=_C446( C303 C446 ) \nC303_=_C447( C303 C447 ) C303_=_C448( C303 C448 ) C303_=_C449( C303 C449 ) C303_=_C450( C303 C450 ) C303_=_C452( C303 C452 ) C310_=_C342( C310 C342 ) \nC310_=_C381( C310 C381 ) C310_=_C432( C310 C432 ) C310_=_C439( C310 C439 ) C310_=_C461( C310 C461 ) C310_=_C499( C310 C499 ) C310_=_C503( C310 C503 ) \nC310_=_C505( C310 C505 ) C310_=_C510( C310 C510 ) C310_=_C511( C310 C511 ) C310_=_C513( C310 C513 ) C310_=_C514( C310 C514 ) C322_=_C339( C322 C339 ) \nC322_=_C353( C322 C353 ) C322_=_C398( C322 C398 ) C322_=_C406( C322 C406 ) C322_=_C425( C322 C425 ) C322_=_C446( C322 C446 ) C322_=_C447( C322 C447 ) \nC322_=_C448( C322 C448 ) C322_=_C449( C322 C449 ) C322_=_C450( C322 C450 ) C322_=_C452( C322 C452 ) C334_=_C339( C334 C339 ) C334_=_C342( C334 C342 ) \nC334_=_C346( C334 C346 ) C334_=_C349( C334 C349 ) C334_=_C361( C334 C361 ) C334_=_C362( C334 C362 ) C334_=_C363( C334 C363 ) C334_=_C364( C334 C364 ) \nC334_=_C366( C334 C366 ) C334_=_C367( C334 C367 ) C334_=_C368( C334 C368 ) C334_=_C369( C334 C369 ) C334_=_C370( C334 C370 ) C334_=_C371( C334 C371 ) \nC334_=_C373( C334 C373 ) C334_=_C374( C334 C374 ) C339_=_C342( C339 C342 ) C339_=_C346( C339 C346 ) C339_=_C353( C339 C353 ) C339_=_C398( C339 C398 ) \nC339_=_C406( C339 C406 ) C339_=_C425( C339 C425 ) C339_=_C446( C339 C446 ) C339_=_C447( C339 C447 ) C339_=_C448( C339 C448 ) C339_=_C449( C339 C449 ) \nC339_=_C450( C339 C450 ) C339_=_C452( C339 C452 ) C342_=_C346( C342 C346 ) C342_=_C381( C342 C381 ) C342_=_C432( C342 C432 ) C342_=_C439( C342 C439 ) \nC342_=_C461( C342 C461 ) C342_=_C499( C342 C499 ) C342_=_C503( C342 C503 ) C342_=_C505( C342 C505 ) C342_=_C510( C342 C510 ) C342_=_C511( C342 C511 ) \nC342_=_C513( C342 C513 ) C342_=_C514( C342 C514 ) C346_=_C383( C346 C383 ) C346_=_C441( C346 C441 ) C346_=_C488( C346 C488 ) C346_=_C504( C346 C504 ) \nC346_=_C508( C346 C508 ) C346_=_C510( C346 C510 ) C346_=_C533( C346 C533 ) C346_=_C534( C346 C534 ) C346_=_C536( C346 C536 ) C349_=_C353( C349 C353 ) \nC349_=_C361( C349 C361 ) C349_=_C362(</w:t>
      </w:r>
    </w:p>
    <w:p>
      <w:pPr>
        <w:pStyle w:val="PreformattedText"/>
        <w:bidi w:val="0"/>
        <w:spacing w:before="0" w:after="0"/>
        <w:jc w:val="left"/>
        <w:rPr/>
      </w:pPr>
      <w:r>
        <w:rPr/>
        <w:t xml:space="preserve"> </w:t>
      </w:r>
      <w:r>
        <w:rPr/>
        <w:t>C349 C362 ) C349_=_C363( C349 C363 ) C349_=_C364( C349 C364 ) C349_=_C366( C349 C366 ) C349_=_C367( C349 C367 ) \nC349_=_C368( C349 C368 ) C349_=_C369( C349 C369 ) C349_=_C370( C349 C370 ) C349_=_C371( C349 C371 ) C349_=_C373( C349 C373 ) C349_=_C374( C349 C374 ) \nC353_=_C398( C353 C398 ) C353_=_C406( C353 C406 ) C353_=_C425( C353 C425 ) C353_=_C446( C353 C446 ) C353_=_C447( C353 C447 ) C353_=_C448( C353 C448 ) \nC353_=_C449( C353 C449 ) C353_=_C450( C353 C450 ) C353_=_C452( C353 C452 ) C361_=_C362( C361 C362 ) C361_=_C363( C361 C363 ) C361_=_C364( C361 C364 ) \nC361_=_C366( C361 C366 ) C361_=_C367( C361 C367 ) C361_=_C368( C361 C368 ) C361_=_C369( C361 C369 ) C361_=_C370( C361 C370 ) C361_=_C371( C361 C371 ) \nC361_=_C373( C361 C373 ) C361_=_C374( C361 C374 ) C361_=_C381( C361 C381 ) C361_=_C383( C361 C383 ) C362_=_C363( C362 C363 ) C362_=_C364( C362 C364 ) \nC362_=_C366( C362 C366 ) C362_=_C367( C362 C367 ) C362_=_C368( C362 C368 ) C362_=_C369( C362 C369 ) C362_=_C370( C362 C370 ) C362_=_C371( C362 C371 ) \nC362_=_C373( C362 C373 ) C362_=_C374( C362 C374 ) C363_=_C364( C363 C364 ) C363_=_C366( C363 C366 ) C363_=_C367( C363 C367 ) C363_=_C368( C363 C368 ) \nC363_=_C369( C363 C369 ) C363_=_C370( C363 C370 ) C363_=_C371( C363 C371 ) C363_=_C373( C363 C373 ) C363_=_C374( C363 C374 ) C363_=_C406( C363 C406 ) \nC364_=_C366( C364 C366 ) C364_=_C367( C364 C367 ) C364_=_C368( C364 C368 ) C364_=_C369( C364 C369 ) C364_=_C370( C364 C370 ) C364_=_C371( C364 C371 ) \nC364_=_C373( C364 C373 ) C364_=_C374( C364 C374 ) C366_=_C367( C366 C367 ) C366_=_C368( C366 C368 ) C366_=_C369( C366 C369 ) C366_=_C370( C366 C370 ) \nC366_=_C371( C366 C371 ) C366_=_C373( C366 C373 ) C366_=_C374( C366 C374 ) C366_=_C439( C366 C439 ) C366_=_C441( C366 C441 ) C367_=_C368( C367 C368 ) \nC367_=_C369( C367 C369 ) C367_=_C370( C367 C370 ) C367_=_C371( C367 C371 ) C367_=_C373( C367 C373 ) C367_=_C374( C367 C374 ) C368_=_C369( C368 C369 ) \nC368_=_C370( C368 C370 ) C368_=_C371( C368 C371 ) C368_=_C373( C368 C373 ) C368_=_C374( C368 C374 ) C369_=_C370( C369 C370 ) C369_=_C371( C369 C371 ) \nC369_=_C373( C369 C373 ) C369_=_C374( C369 C374 ) C370_=_C371( C370 C371 ) C370_=_C373( C370 C373 ) C370_=_C374( C370 C374 ) C370_=_C448( C370 C448 ) \nC370_=_C499( C370 C499 ) C371_=_C373( C371 C373 ) C371_=_C374( C371 C374 ) C371_=_C505( C371 C505 ) C371_=_C508( C371 C508 ) C373_=_C374( C373 C374 ) \nC373_=_C450( C373 C450 ) C374_=_C513( C374 C513 ) C381_=_C383( C381 C383 ) C381_=_C432( C381 C432 ) C381_=_C439( C381 C439 ) C381_=_C461( C381 C461 ) \nC381_=_C499( C381 C499 ) C381_=_C503( C381 C503 ) C381_=_C505( C381 C505 ) C381_=_C510( C381 C510 ) C381_=_C511( C381 C511 ) C381_=_C513( C381 C513 ) \nC381_=_C514( C381 C514 ) C383_=_C441( C383 C441 ) C383_=_C488( C383 C488 ) C383_=_C504( C383 C504 ) C383_=_C508( C383 C508 ) C383_=_C510( C383 C510 ) \nC383_=_C533( C383 C533 ) C383_=_C534( C383 C534 ) C383_=_C536( C383 C536 ) C398_=_C406( C398 C406 ) C398_=_C425( C398 C425 ) C398_=_C446( C398 C446 ) \nC398_=_C447( C398 C447 ) C398_=_C448( C398 C448 ) C398_=_C449( C398 C449 ) C398_=_C450( C398 C450 ) C398_=_C452( C398 C452 ) C406_=_C425( C406 C425 ) \nC406_=_C446( C406 C446 ) C406_=_C447( C406 C447 ) C406_=_C448( C406 C448 ) C406_=_C449( C406 C449 ) C406_=_C450( C406 C450 ) C406_=_C452( C406 C452 ) \nC425_=_C432( C425 C432 ) C425_=_C446( C425 C446 ) C425_=_C447( C425 C447 ) C425_=_C448( C425 C448 ) C425_=_C449( C425 C449 ) C425_=_C450( C425 C450 ) \nC425_=_C452( C425 C452 ) C432_=_C439( C432 C439 ) C432_=_C461( C432 C461 ) C432_=_C499( C432 C499 ) C432_=_C503( C432 C503 ) C432_=_C505( C432 C505 ) \nC432_=_C510( C432 C510 ) C432_=_C511( C432 C511 ) C432_=_C513( C432 C513 ) C432_=_C514( C432 C514 ) C439_=_C441( C439 C441 ) C439_=_C461( C439 C461 ) \nC439_=_C499( C439 C499 ) C439_=_C503( C439 C503 ) C439_=_C505( C439 C505 ) C439_=_C510( C439 C510 ) C439_=_C511( C439 C511 ) C439_=_C513( C439 C513 ) \nC439_=_C514( C439 C514 ) C441_=_C488( C441 C488 ) C441_=_C504( C441 C504 ) C441_=_C508( C441 C508 ) C441_=_C510( C441 C510 ) C441_=_C533( C441 C533 ) \nC441_=_C534( C441 C534 ) C441_=_C536( C441 C536 ) C446_=_C447( C446 C447 ) C446_=_C448( C446 C448 ) C446_=_C449( C446 C449 ) C446_=_C450( C446 C450 ) \nC446_=_C452( C446 C452 ) C446_=_C461( C446 C461 ) C447_=_C448( C447 C448 ) C447_=_C449( C447 C449 ) C447_=_C450( C447 C450 ) C447_=_C452( C447 C452 ) \nC447_=_C488( C447 C488 ) C448_=_C449( C448 C449 ) C448_=_C450( C448 C450 ) C448_=_C452( C448 C452 ) C448_=_C499( C448 C499 ) C449_=_C450( C449 C450 ) \nC449_=_C452( C449 C452 ) C449_=_C503( C449 C503 ) C449_=_C504( C449 C504 ) C450_=_C452( C450 C452 ) C461_=_C499( C461 C499 ) C461_=_C503( C461 C503 ) \nC461_=_C505( C461 C505 ) C461_=_C510( C461 C510 ) C461_=_C511( C461 C511 ) C461_=_C513( C461 C513 ) C461_=_C514( C461 C514 ) C488_=_C504( C488 C504 ) \nC488_=_C508( C488 C508 ) C488_=_C510( C488 C510 ) C488_=_C533( C488 C533 ) C488_=_C534( C488 C534 ) C488_=_C536( C488 C536 ) C499_=_C503( C499 C503 ) \nC499_=_C505( C499 C505 ) C499_=_C510( C499 C510 ) C499_=_C511( C499 C511 ) C499_=_C513( C499 C513 ) C499_=_C514( C499 C514 ) C503_=_C504( C503 C504 ) \nC503_=_C505( C503 C505 ) C503_=_C510( C503 C510 ) C503_=_C511( C503 C511 ) C503_=_C513( C503 C513 ) C503_=_C514( C503 C514 ) C504_=_C508( C504 C508 ) \nC504_=_C510( C504 C510 ) C504_=_C533( C504 C533 ) C504_=_C534( C504 C534 ) C504_=_C536( C504 C536 ) C505_=_C508( C505 C508 ) C505_=_C510( C505 C510 ) \nC505_=_C511( C505 C511 ) C505_=_C513( C505 C513 ) C505_=_C514( C505 C514 ) C508_=_C510( C508 C510 ) C508_=_C533( C508 C533 ) C508_=_C534( C508 C534 ) \nC508_=_C536( C508 C536 ) C510_=_C511( C510 C511 ) C510_=_C513( C510 C513 ) C510_=_C514( C510 C514 ) C510_=_C533( C510 C533 ) C510_=_C534( C510 C534 ) \nC510_=_C536( C510 C536 ) C511_=_C513( C511 C513 ) C511_=_C514( C511 C514 ) C511_=_C533( C511 C533 ) C513_=_C514( C513 C514 ) C514_=_C534( C514 C534 ) \nC533_=_C534( C533 C534 ) C533_=_C536( C533 C536 ) C534_=_C536( C534 C536 ) "];17-&gt;21[label="77: C26 C38 C45 C46 C55 \nC65 C76 C85 C96 C105 C108 \nC115 C119 C122 C159 C189 C191 \nC199 C209 C220 C224 C233 C238 \nC241 C257 C270 C277 C285 C293 \nC303 C310 C322 C334 C339 C342 \nC346 C349 C353 C361 C362 C363 \nC364 C366 C367 C368 C369 C370 \nC371 C373 C374 C381 C383 C398 \nC406 C425 C432 C439 C441 C446 \nC447 C448 C449 C450 C452 C461 \nC488 C499 C503 C504 C505 C508 \nC511 C513 C514 C533 C534 C536 \n756: C26_=_C46 ,C26_=_C85 ,C26_=_C108 ,C26_=_C122 ,C26_=_C159 ,\nC26_=_C224 ,C26_=_C241 ,C26_=_C257 ,C26_=_C293 ,C26_=_C346 ,C26_=_C383 ,\nC26_=_C441 ,C26_=_C488 ,C26_=_C504 ,C26_=_C508 ,C26_=_C533 ,C26_=_C534 ,\nC26_=_C536 ,C38_=_C45 ,C38_=_C46 ,C38_=_C55 ,C38_=_C96 ,C38_=_C115 ,\nC38_=_C189 ,C38_=_C209 ,C38_=_C334 ,C38_=_C349 ,C38_=_C361 ,C38_=_C362 ,\nC38_=_C363 ,C38_=_C364 ,C38_=_C366 ,C38_=_C367 ,C38_=_C368 ,C38_=_C369 ,\nC38_=_C370 ,C38_=_C371 ,C38_=_C373 ,C38_=_C374 ,C45_=_C46 ,C45_=_C65 ,\nC45_=_C105 ,C45_=_C199 ,C45_=_C220 ,C45_=_C238 ,C45_=_C277 ,C45_=_C310 ,\nC45_=_C342 ,C45_=_C381 ,C45_=_C432 ,C45_=_C439 ,C45_=_C461 ,C45_=_C499 ,\nC45_=_C503 ,C45_=_C505 ,C45_=_C511 ,C45_=_C513 ,C45_=_C514 ,C46_=_C85 ,\nC46_=_C108 ,C46_=_C122 ,C46_=_C159 ,C46_=_C224 ,C46_=_C241 ,C46_=_C257 ,\nC46_=_C293 ,C46_=_C346 ,C46_=_C383 ,C46_=_C441 ,C46_=_C488 ,C46_=_C504 ,\nC46_=_C508 ,C46_=_C533 ,C46_=_C534 ,C46_=_C536 ,C55_=_C65 ,C55_=_C96 ,\nC55_=_C115 ,C55_=_C189 ,C55_=_C209 ,C55_=_C334 ,C55_=_C349 ,C55_=_C361 ,\nC55_=_C362 ,C55_=_C363 ,C55_=_C364 ,C55_=_C366 ,C55_=_C367 ,C55_=_C368 ,\nC55_=_C369 ,C55_=_C370 ,C55_=_C371 ,C55_=_C373 ,C55_=_C374 ,C65_=_C105 ,\nC65_=_C199 ,C65_=_C220 ,C65_=_C238 ,C65_=_C277 ,C65_=_C310 ,C65_=_C342 ,\nC65_=_C381 ,C65_=_C432 ,C65_=_C439 ,C65_=_C461 ,C65_=_C499 ,C65_=_C503 ,\nC65_=_C505 ,C65_=_C511 ,C65_=_C513 ,C65_=_C514 ,C76_=_C85 ,C76_=_C119 ,\nC76_=_C191 ,C76_=_C233 ,C76_=_C270 ,C76_=_C285 ,C76_=_C303 ,C76_=_C322 ,\nC76_=_C339 ,C76_=_C353 ,C76_=_C398 ,C76_=_C406 ,C76_=_C425 ,C76_=_C446 ,\nC76_=_C447 ,C76_=_C448 ,C76_=_C449 ,C76_=_C450 ,C76_=_C452 ,C85_=_C108 ,\nC85_=_C122 ,C85_=_C159 ,C85_=_C224 ,C85_=_C241 ,C85_=_C257 ,C85_=_C293 ,\nC85_=_C346 ,C85_=_C383 ,C85_=_C441 ,C85_=_C488 ,C85_=_C504 ,C85_=_C508 ,\nC85_=_C533 ,C85_=_C534 ,C85_=_C536 ,C96_=_C105 ,C96_=_C108 ,C96_=_C115 ,\nC96_=_C189 ,C96_=_C209 ,C96_=_C334 ,C96_=_C349 ,C96_=_C361 ,C96_=_C362 ,\nC96_=_C363 ,C96_=_C364 ,C96_=_C366 ,C96_=_C367 ,C96_=_C368 ,C96_=_C369 ,\nC96_=_C370 ,C96_=_C371 ,C96_=_C373 ,C96_=_C374 ,C105_=_C108 ,C105_=_C199 ,\nC105_=_C220 ,C105_=_C238 ,C105_=_C277 ,C105_=_C310 ,C105_=_C342 ,C105_=_C381 ,\nC105_=_C432 ,C105_=_C439 ,C105_=_C461 ,C105_=_C499 ,C105_=_C503 ,C105_=_C505 ,\nC105_=_C511 ,C105_=_C513 ,C105_=_C514 ,C108_=_C122 ,C108_=_C159 ,C108_=_C224 ,\nC108_=_C241 ,C108_=_C257 ,C108_=_C293 ,C108_=_C346 ,C108_=_C383 ,C108_=_C441 ,\nC108_=_C488 ,C108_=_C504 ,C108_=_C508 ,C108_=_C533 ,C108_=_C534 ,C108_=_C536 ,\nC115_=_C119 ,C115_=_C122 ,C115_=_C189 ,C115_=_C209 ,C115_=_C334 ,C115_=_C349 ,\nC115_=_C361 ,C115_=_C362 ,C115_=_C363 ,C115_=_C364 ,C115_=_C366 ,C115_=_C367 ,\nC115_=_C368 ,C115_=_C369 ,C115_=_C370 ,C115_=_C371 ,C115_=_C373 ,C115_=_C374 ,\nC119_=_C122 ,C119_=_C191 ,C119_=_C233 ,C119_=_C270 ,C119_=_C285 ,C119_=_C303 ,\nC119_=_C322 ,C119_=_C339 ,C119_=_C353 ,C119_=_C398 ,C119_=_C406 ,C119_=_C425 ,\nC119_=_C446 ,C119_=_C447 ,C119_=_C448 ,C119_=_C449 ,C119_=_C450 ,C119_=_C452 ,\nC122_=_C159 ,C122_=_C224 ,C122_=_C241 ,C122_=_C257 ,C122_=_C293 ,C122_=_C346 ,\nC122_=_C383 ,C122_=_C441 ,C122_=_C488 ,C122_=_C504 ,C122_=_C508 ,C122_=_C533 ,\nC122_=_C534 ,C122_=_C536 ,C159_=_C224 ,C159_=_C241 ,C159_=_C257 ,C159_=_C293 ,\nC159_=_C346 ,C159_=_C383 ,C159_=_C441 ,C159_=_C488 ,C159_=_C504 ,C159_=_C508 ,\nC159_=_C533 ,C159_=_C534 ,C159_=_C536 ,C189_=_C191 ,C189_=_C199 ,C189_=_C209 ,\nC189_=_C334 ,C189_=_C349 ,C189_=_C361 ,C189_=_C362 ,C189_=_C363 ,C189_=_C364 ,\nC189_=_C366 ,C189_=_C367 ,C189_=_C368 ,C189_=_C369 ,C189_=_C370 ,C189_=_C371 ,\nC189_=_C373 ,C189_=_C374</w:t>
      </w:r>
    </w:p>
    <w:p>
      <w:pPr>
        <w:pStyle w:val="PreformattedText"/>
        <w:bidi w:val="0"/>
        <w:spacing w:before="0" w:after="0"/>
        <w:jc w:val="left"/>
        <w:rPr/>
      </w:pPr>
      <w:r>
        <w:rPr/>
        <w:t xml:space="preserve"> </w:t>
      </w:r>
      <w:r>
        <w:rPr/>
        <w:t>,C191_=_C199 ,C191_=_C233 ,C191_=_C270 ,C191_=_C285 ,\nC191_=_C303 ,C191_=_C322 ,C191_=_C339 ,C191_=_C353 ,C191_=_C398 ,C191_=_C406 ,\nC191_=_C425 ,C191_=_C446 ,C191_=_C447 ,C191_=_C448 ,C191_=_C449 ,C191_=_C450 ,\nC191_=_C452 ,C199_=_C220 ,C199_=_C238 ,C199_=_C277 ,C199_=_C310 ,C199_=_C342 ,\nC199_=_C381 ,C199_=_C432 ,C199_=_C439 ,C199_=_C461 ,C199_=_C499 ,C199_=_C503 ,\nC199_=_C505 ,C199_=_C511 ,C199_=_C513 ,C199_=_C514 ,C209_=_C220 ,C209_=_C224 ,\nC209_=_C334 ,C209_=_C349 ,C209_=_C361 ,C209_=_C362 ,C209_=_C363 ,C209_=_C364 ,\nC209_=_C366 ,C209_=_C367 ,C209_=_C368 ,C209_=_C369 ,C209_=_C370 ,C209_=_C371 ,\nC209_=_C373 ,C209_=_C374 ,C220_=_C224 ,C220_=_C238 ,C220_=_C277 ,C220_=_C310 ,\nC220_=_C342 ,C220_=_C381 ,C220_=_C432 ,C220_=_C439 ,C220_=_C461 ,C220_=_C499 ,\nC220_=_C503 ,C220_=_C505 ,C220_=_C511 ,C220_=_C513 ,C220_=_C514 ,C224_=_C241 ,\nC224_=_C257 ,C224_=_C293 ,C224_=_C346 ,C224_=_C383 ,C224_=_C441 ,C224_=_C488 ,\nC224_=_C504 ,C224_=_C508 ,C224_=_C533 ,C224_=_C534 ,C224_=_C536 ,C233_=_C238 ,\nC233_=_C241 ,C233_=_C270 ,C233_=_C285 ,C233_=_C303 ,C233_=_C322 ,C233_=_C339 ,\nC233_=_C353 ,C233_=_C398 ,C233_=_C406 ,C233_=_C425 ,C233_=_C446 ,C233_=_C447 ,\nC233_=_C448 ,C233_=_C449 ,C233_=_C450 ,C233_=_C452 ,C238_=_C241 ,C238_=_C277 ,\nC238_=_C310 ,C238_=_C342 ,C238_=_C381 ,C238_=_C432 ,C238_=_C439 ,C238_=_C461 ,\nC238_=_C499 ,C238_=_C503 ,C238_=_C505 ,C238_=_C511 ,C238_=_C513 ,C238_=_C514 ,\nC241_=_C257 ,C241_=_C293 ,C241_=_C346 ,C241_=_C383 ,C241_=_C441 ,C241_=_C488 ,\nC241_=_C504 ,C241_=_C508 ,C241_=_C533 ,C241_=_C534 ,C241_=_C536 ,C257_=_C293 ,\nC257_=_C346 ,C257_=_C383 ,C257_=_C441 ,C257_=_C488 ,C257_=_C504 ,C257_=_C508 ,\nC257_=_C533 ,C257_=_C534 ,C257_=_C536 ,C270_=_C277 ,C270_=_C285 ,C270_=_C303 ,\nC270_=_C322 ,C270_=_C339 ,C270_=_C353 ,C270_=_C398 ,C270_=_C406 ,C270_=_C425 ,\nC270_=_C446 ,C270_=_C447 ,C270_=_C448 ,C270_=_C449 ,C270_=_C450 ,C270_=_C452 ,\nC277_=_C310 ,C277_=_C342 ,C277_=_C381 ,C277_=_C432 ,C277_=_C439 ,C277_=_C461 ,\nC277_=_C499 ,C277_=_C503 ,C277_=_C505 ,C277_=_C511 ,C277_=_C513 ,C277_=_C514 ,\nC285_=_C293 ,C285_=_C303 ,C285_=_C322 ,C285_=_C339 ,C285_=_C353 ,C285_=_C398 ,\nC285_=_C406 ,C285_=_C425 ,C285_=_C446 ,C285_=_C447 ,C285_=_C448 ,C285_=_C449 ,\nC285_=_C450 ,C285_=_C452 ,C293_=_C346 ,C293_=_C383 ,C293_=_C441 ,C293_=_C488 ,\nC293_=_C504 ,C293_=_C508 ,C293_=_C533 ,C293_=_C534 ,C293_=_C536 ,C303_=_C310 ,\nC303_=_C322 ,C303_=_C339 ,C303_=_C353 ,C303_=_C398 ,C303_=_C406 ,C303_=_C425 ,\nC303_=_C446 ,C303_=_C447 ,C303_=_C448 ,C303_=_C449 ,C303_=_C450 ,C303_=_C452 ,\nC310_=_C342 ,C310_=_C381 ,C310_=_C432 ,C310_=_C439 ,C310_=_C461 ,C310_=_C499 ,\nC310_=_C503 ,C310_=_C505 ,C310_=_C511 ,C310_=_C513 ,C310_=_C514 ,C322_=_C339 ,\nC322_=_C353 ,C322_=_C398 ,C322_=_C406 ,C322_=_C425 ,C322_=_C446 ,C322_=_C447 ,\nC322_=_C448 ,C322_=_C449 ,C322_=_C450 ,C322_=_C452 ,C334_=_C339 ,C334_=_C342 ,\nC334_=_C346 ,C334_=_C349 ,C334_=_C361 ,C334_=_C362 ,C334_=_C363 ,C334_=_C364 ,\nC334_=_C366 ,C334_=_C367 ,C334_=_C368 ,C334_=_C369 ,C334_=_C370 ,C334_=_C371 ,\nC334_=_C373 ,C334_=_C374 ,C339_=_C342 ,C339_=_C346 ,C339_=_C353 ,C339_=_C398 ,\nC339_=_C406 ,C339_=_C425 ,C339_=_C446 ,C339_=_C447 ,C339_=_C448 ,C339_=_C449 ,\nC339_=_C450 ,C339_=_C452 ,C342_=_C346 ,C342_=_C381 ,C342_=_C432 ,C342_=_C439 ,\nC342_=_C461 ,C342_=_C499 ,C342_=_C503 ,C342_=_C505 ,C342_=_C511 ,C342_=_C513 ,\nC342_=_C514 ,C346_=_C383 ,C346_=_C441 ,C346_=_C488 ,C346_=_C504 ,C346_=_C508 ,\nC346_=_C533 ,C346_=_C534 ,C346_=_C536 ,C349_=_C353 ,C349_=_C361 ,C349_=_C362 ,\nC349_=_C363 ,C349_=_C364 ,C349_=_C366 ,C349_=_C367 ,C349_=_C368 ,C349_=_C369 ,\nC349_=_C370 ,C349_=_C371 ,C349_=_C373 ,C349_=_C374 ,C353_=_C398 ,C353_=_C406 ,\nC353_=_C425 ,C353_=_C446 ,C353_=_C447 ,C353_=_C448 ,C353_=_C449 ,C353_=_C450 ,\nC353_=_C452 ,C361_=_C362 ,C361_=_C363 ,C361_=_C364 ,C361_=_C366 ,C361_=_C367 ,\nC361_=_C368 ,C361_=_C369 ,C361_=_C370 ,C361_=_C371 ,C361_=_C373 ,C361_=_C374 ,\nC361_=_C381 ,C361_=_C383 ,C362_=_C363 ,C362_=_C364 ,C362_=_C366 ,C362_=_C367 ,\nC362_=_C368 ,C362_=_C369 ,C362_=_C370 ,C362_=_C371 ,C362_=_C373 ,C362_=_C374 ,\nC363_=_C364 ,C363_=_C366 ,C363_=_C367 ,C363_=_C368 ,C363_=_C369 ,C363_=_C370 ,\nC363_=_C371 ,C363_=_C373 ,C363_=_C374 ,C363_=_C406 ,C364_=_C366 ,C364_=_C367 ,\nC364_=_C368 ,C364_=_C369 ,C364_=_C370 ,C364_=_C371 ,C364_=_C373 ,C364_=_C374 ,\nC366_=_C367 ,C366_=_C368 ,C366_=_C369 ,C366_=_C370 ,C366_=_C371 ,C366_=_C373 ,\nC366_=_C374 ,C366_=_C439 ,C366_=_C441 ,C367_=_C368 ,C367_=_C369 ,C367_=_C370 ,\nC367_=_C371 ,C367_=_C373 ,C367_=_C374 ,C368_=_C369 ,C368_=_C370 ,C368_=_C371 ,\nC368_=_C373 ,C368_=_C374 ,C369_=_C370 ,C369_=_C371 ,C369_=_C373 ,C369_=_C374 ,\nC370_=_C371 ,C370_=_C373 ,C370_=_C374 ,C370_=_C448 ,C370_=_C499 ,C371_=_C373 ,\nC371_=_C374 ,C371_=_C505 ,C371_=_C508 ,C373_=_C374 ,C373_=_C450 ,C374_=_C513 ,\nC381_=_C383 ,C381_=_C432 ,C381_=_C439 ,C381_=_C461 ,C381_=_C499 ,C381_=_C503 ,\nC381_=_C505 ,C381_=_C511 ,C381_=_C513 ,C381_=_C514 ,C383_=_C441 ,C383_=_C488 ,\nC383_=_C504 ,C383_=_C508 ,C383_=_C533 ,C383_=_C534 ,C383_=_C536 ,C398_=_C406 ,\nC398_=_C425 ,C398_=_C446 ,C398_=_C447 ,C398_=_C448 ,C398_=_C449 ,C398_=_C450 ,\nC398_=_C452 ,C406_=_C425 ,C406_=_C446 ,C406_=_C447 ,C406_=_C448 ,C406_=_C449 ,\nC406_=_C450 ,C406_=_C452 ,C425_=_C432 ,C425_=_C446 ,C425_=_C447 ,C425_=_C448 ,\nC425_=_C449 ,C425_=_C450 ,C425_=_C452 ,C432_=_C439 ,C432_=_C461 ,C432_=_C499 ,\nC432_=_C503 ,C432_=_C505 ,C432_=_C511 ,C432_=_C513 ,C432_=_C514 ,C439_=_C441 ,\nC439_=_C461 ,C439_=_C499 ,C439_=_C503 ,C439_=_C505 ,C439_=_C511 ,C439_=_C513 ,\nC439_=_C514 ,C441_=_C488 ,C441_=_C504 ,C441_=_C508 ,C441_=_C533 ,C441_=_C534 ,\nC441_=_C536 ,C446_=_C447 ,C446_=_C448 ,C446_=_C449 ,C446_=_C450 ,C446_=_C452 ,\nC446_=_C461 ,C447_=_C448 ,C447_=_C449 ,C447_=_C450 ,C447_=_C452 ,C447_=_C488 ,\nC448_=_C449 ,C448_=_C450 ,C448_=_C452 ,C448_=_C499 ,C449_=_C450 ,C449_=_C452 ,\nC449_=_C503 ,C449_=_C504 ,C450_=_C452 ,C461_=_C499 ,C461_=_C503 ,C461_=_C505 ,\nC461_=_C511 ,C461_=_C513 ,C461_=_C514 ,C488_=_C504 ,C488_=_C508 ,C488_=_C533 ,\nC488_=_C534 ,C488_=_C536 ,C499_=_C503 ,C499_=_C505 ,C499_=_C511 ,C499_=_C513 ,\nC499_=_C514 ,C503_=_C504 ,C503_=_C505 ,C503_=_C511 ,C503_=_C513 ,C503_=_C514 ,\nC504_=_C508 ,C504_=_C533 ,C504_=_C534 ,C504_=_C536 ,C505_=_C508 ,C505_=_C511 ,\nC505_=_C513 ,C505_=_C514 ,C508_=_C533 ,C508_=_C534 ,C508_=_C536 ,C511_=_C513 ,\nC511_=_C514 ,C511_=_C533 ,C513_=_C514 ,C514_=_C534 ,C533_=_C534 ,C533_=_C536 ,\nC534_=_C536 ,"];22[shape=box, label="id:22 level: 2\n111: C3 C9 C23 C29 C42 \nC43 C49 C63 C72 C73 C74 \nC75 C76 C77 C78 C79 C83 \nC84 C85 C86 C88 C89 C100 \nC103 C126 C127 C128 C129 C130 \nC131 C132 C133 C134 C135 C136 \nC141 C143 C144 C145 C146 C147 \nC148 C151 C153 C154 C155 C157 \nC159 C160 C161 C163 C166 C176 \nC177 C180 C194 C195 C196 C218 \nC221 C228 C237 C247 C248 C249 \nC251 C252 C254 C255 C256 C257 \nC259 C260 C262 C273 C274 C278 \nC288 C289 C306 C307 C311 C354 \nC356 C357 C370 C373 C378 C379 \nC423 C430 C447 C448 C450 C469 \nC475 C486 C487 C488 C490 C492 \nC493 C494 C495 C496 C497 C498 \nC499 C506 C515 C517 \n919: C3_=_C9( C3 C9 ) C3_=_C23( C3 C23 ) C3_=_C144( C3 C144 ) C3_=_C145( C3 C145 ) C3_=_C146( C3 C146 ) \nC3_=_C147( C3 C147 ) C3_=_C148( C3 C148 ) C3_=_C151( C3 C151 ) C3_=_C153( C3 C153 ) C3_=_C154( C3 C154 ) C3_=_C155( C3 C155 ) \nC3_=_C157( C3 C157 ) C3_=_C159( C3 C159 ) C3_=_C160( C3 C160 ) C3_=_C161( C3 C161 ) C3_=_C163( C3 C163 ) C9_=_C23( C9 C23 ) \nC9_=_C166( C9 C166 ) C9_=_C228( C9 C228 ) C9_=_C247( C9 C247 ) C9_=_C248( C9 C248 ) C9_=_C249( C9 C249 ) C9_=_C251( C9 C251 ) \nC9_=_C252( C9 C252 ) C9_=_C254( C9 C254 ) C9_=_C255( C9 C255 ) C9_=_C256( C9 C256 ) C9_=_C257( C9 C257 ) C9_=_C259( C9 C259 ) \nC9_=_C260( C9 C260 ) C9_=_C262( C9 C262 ) C23_=_C63( C23 C63 ) C23_=_C176( C23 C176 ) C23_=_C194( C23 C194 ) C23_=_C237( C23 C237 ) \nC23_=_C273( C23 C273 ) C23_=_C288( C23 C288 ) C23_=_C306( C23 C306 ) C23_=_C378( C23 C378 ) C23_=_C447( C23 C447 ) C23_=_C486( C23 C486 ) \nC23_=_C487( C23 C487 ) C23_=_C488( C23 C488 ) C23_=_C490( C23 C490 ) C23_=_C492( C23 C492 ) C29_=_C42( C29 C42 ) C29_=_C43( C29 C43 ) \nC29_=_C72( C29 C72 ) C29_=_C73( C29 C73 ) C29_=_C74( C29 C74 ) C29_=_C75( C29 C75 ) C29_=_C76( C29 C76 ) C29_=_C77( C29 C77 ) \nC29_=_C78( C29 C78 ) C29_=_C79( C29 C79 ) C29_=_C83( C29 C83 ) C29_=_C84( C29 C84 ) C29_=_C85( C29 C85 ) C29_=_C86( C29 C86 ) \nC29_=_C88( C29 C88 ) C29_=_C89( C29 C89 ) C42_=_C43( C42 C43 ) C42_=_C100( C42 C100 ) C42_=_C136( C42 C136 ) C42_=_C154( C42 C154 ) \nC42_=_C195( C42 C195 ) C42_=_C289( C42 C289 ) C42_=_C307( C42 C307 ) C42_=_C354( C42 C354 ) C42_=_C430( C42 C430 ) C42_=_C493( C42 C493 ) \nC42_=_C494( C42 C494 ) C42_=_C495( C42 C495 ) C42_=_C496( C42 C496 ) C42_=_C497( C42 C497 ) C43_=_C103( C43 C103 ) C43_=_C177( C43 C177 ) \nC43_=_C196( C43 C196 ) C43_=_C218( C43 C218 ) C43_=_C274( C43 C274 ) C43_=_C356( C43 C356 ) C43_=_C370( C43 C370 ) C43_=_C379( C43 C379 ) \nC43_=_C448( C43 C448 ) C43_=_C469( C43 C469 ) C43_=_C475( C43 C475 ) C43_=_C498( C43 C498 ) C43_=_C499( C43 C499 ) C49_=_C63( C49 C63 ) \nC49_=_C126( C49 C126 ) C49_=_C127( C49 C127 ) C49_=_C128( C49 C128 ) C49_=_C129( C49 C129 ) C49_=_C130( C49 C130 ) C49_=_C131( C49 C131 ) \nC49_=_C132( C49 C132 ) C49_=_C133( C49 C133 ) C49_=_C134( C49 C134 ) C49_=_C135( C49 C135 ) C49_=_C136( C49 C136 ) C49_=_C141( C49 C141 ) \nC49_=_C143( C49 C143 ) C63_=_C176( C63 C176 ) C63_=_C194( C63 C194 ) C63_=_C237( C63 C237 ) C63_=_C273( C63 C273 ) C63_=_C288( C63 C288 ) \nC63_=_C306( C63 C306 ) C63_=_C378( C63 C378 ) C63_=_C447( C63 C447 ) C63_=_C486( C63 C486 ) C63_=_C487( C63 C487 ) C63_=_C488( C63 C488 ) \nC63_=_C490( C63 C490 ) C63_=_C492( C63 C492 ) C72_=_C73( C72 C73 ) C72_=_C74( C72 C74 ) C72_=_C75( C72 C75 ) C72_=_C76( C72 C76 ) \nC72_=_C77( C72 C77 ) C72_=_C78( C72 C78 ) C72_=_C79( C72 C79 ) C72_=_C83( C72 C83 ) C72_=_C84( C72 C84 ) C72_=_C85( C72 C85 ) \nC72_=_C86( C72 C86 ) C72_=_C88( C72 C88 ) C72_=_C89( C72 C89 ) C73_=_C74( C73 C74 ) C73_=_C75( C73 C75 )</w:t>
      </w:r>
    </w:p>
    <w:p>
      <w:pPr>
        <w:pStyle w:val="PreformattedText"/>
        <w:bidi w:val="0"/>
        <w:spacing w:before="0" w:after="0"/>
        <w:jc w:val="left"/>
        <w:rPr/>
      </w:pPr>
      <w:r>
        <w:rPr/>
        <w:t xml:space="preserve"> </w:t>
      </w:r>
      <w:r>
        <w:rPr/>
        <w:t>C73_=_C76( C73 C76 ) \nC73_=_C77( C73 C77 ) C73_=_C78( C73 C78 ) C73_=_C79( C73 C79 ) C73_=_C83( C73 C83 ) C73_=_C84( C73 C84 ) C73_=_C85( C73 C85 ) \nC73_=_C86( C73 C86 ) C73_=_C88( C73 C88 ) C73_=_C89( C73 C89 ) C73_=_C144( C73 C144 ) C73_=_C166( C73 C166 ) C73_=_C176( C73 C176 ) \nC73_=_C177( C73 C177 ) C73_=_C180( C73 C180 ) C74_=_C75( C74 C75 ) C74_=_C76( C74 C76 ) C74_=_C77( C74 C77 ) C74_=_C78( C74 C78 ) \nC74_=_C79( C74 C79 ) C74_=_C83( C74 C83 ) C74_=_C84( C74 C84 ) C74_=_C85( C74 C85 ) C74_=_C86( C74 C86 ) C74_=_C88( C74 C88 ) \nC74_=_C89( C74 C89 ) C74_=_C145( C74 C145 ) C74_=_C194( C74 C194 ) C74_=_C195( C74 C195 ) C74_=_C196( C74 C196 ) C75_=_C76( C75 C76 ) \nC75_=_C77( C75 C77 ) C75_=_C78( C75 C78 ) C75_=_C79( C75 C79 ) C75_=_C83( C75 C83 ) C75_=_C84( C75 C84 ) C75_=_C85( C75 C85 ) \nC75_=_C86( C75 C86 ) C75_=_C88( C75 C88 ) C75_=_C89( C75 C89 ) C75_=_C130( C75 C130 ) C76_=_C77( C76 C77 ) C76_=_C78( C76 C78 ) \nC76_=_C79( C76 C79 ) C76_=_C83( C76 C83 ) C76_=_C84( C76 C84 ) C76_=_C85( C76 C85 ) C76_=_C86( C76 C86 ) C76_=_C88( C76 C88 ) \nC76_=_C89( C76 C89 ) C76_=_C447( C76 C447 ) C76_=_C448( C76 C448 ) C76_=_C450( C76 C450 ) C77_=_C78( C77 C78 ) C77_=_C79( C77 C79 ) \nC77_=_C83( C77 C83 ) C77_=_C84( C77 C84 ) C77_=_C85( C77 C85 ) C77_=_C86( C77 C86 ) C77_=_C88( C77 C88 ) C77_=_C89( C77 C89 ) \nC77_=_C132( C77 C132 ) C77_=_C148( C77 C148 ) C78_=_C79( C78 C79 ) C78_=_C83( C78 C83 ) C78_=_C84( C78 C84 ) C78_=_C85( C78 C85 ) \nC78_=_C86( C78 C86 ) C78_=_C88( C78 C88 ) C78_=_C89( C78 C89 ) C78_=_C133( C78 C133 ) C79_=_C83( C79 C83 ) C79_=_C84( C79 C84 ) \nC79_=_C85( C79 C85 ) C79_=_C86( C79 C86 ) C79_=_C88( C79 C88 ) C79_=_C89( C79 C89 ) C79_=_C135( C79 C135 ) C79_=_C153( C79 C153 ) \nC79_=_C252( C79 C252 ) C79_=_C475( C79 C475 ) C83_=_C84( C83 C84 ) C83_=_C85( C83 C85 ) C83_=_C86( C83 C86 ) C83_=_C88( C83 C88 ) \nC83_=_C89( C83 C89 ) C83_=_C254( C83 C254 ) C83_=_C494( C83 C494 ) C83_=_C506( C83 C506 ) C84_=_C85( C84 C85 ) C84_=_C86( C84 C86 ) \nC84_=_C88( C84 C88 ) C84_=_C89( C84 C89 ) C84_=_C180( C84 C180 ) C84_=_C221( C84 C221 ) C84_=_C255( C84 C255 ) C84_=_C278( C84 C278 ) \nC84_=_C311( C84 C311 ) C84_=_C357( C84 C357 ) C84_=_C373( C84 C373 ) C84_=_C423( C84 C423 ) C84_=_C450( C84 C450 ) C84_=_C487( C84 C487 ) \nC84_=_C506( C84 C506 ) C84_=_C515( C84 C515 ) C84_=_C517( C84 C517 ) C85_=_C86( C85 C86 ) C85_=_C88( C85 C88 ) C85_=_C89( C85 C89 ) \nC85_=_C159( C85 C159 ) C85_=_C257( C85 C257 ) C85_=_C488( C85 C488 ) C86_=_C88( C86 C88 ) C86_=_C89( C86 C89 ) C86_=_C259( C86 C259 ) \nC86_=_C490( C86 C490 ) C86_=_C495( C86 C495 ) C86_=_C517( C86 C517 ) C88_=_C89( C88 C89 ) C88_=_C496( C88 C496 ) C89_=_C143( C89 C143 ) \nC100_=_C103( C100 C103 ) C100_=_C136( C100 C136 ) C100_=_C154( C100 C154 ) C100_=_C195( C100 C195 ) C100_=_C289( C100 C289 ) C100_=_C307( C100 C307 ) \nC100_=_C354( C100 C354 ) C100_=_C430( C100 C430 ) C100_=_C493( C100 C493 ) C100_=_C494( C100 C494 ) C100_=_C495( C100 C495 ) C100_=_C496( C100 C496 ) \nC100_=_C497( C100 C497 ) C103_=_C177( C103 C177 ) C103_=_C196( C103 C196 ) C103_=_C218( C103 C218 ) C103_=_C274( C103 C274 ) C103_=_C356( C103 C356 ) \nC103_=_C370( C103 C370 ) C103_=_C379( C103 C379 ) C103_=_C448( C103 C448 ) C103_=_C469( C103 C469 ) C103_=_C475( C103 C475 ) C103_=_C498( C103 C498 ) \nC103_=_C499( C103 C499 ) C126_=_C127( C126 C127 ) C126_=_C128( C126 C128 ) C126_=_C129( C126 C129 ) C126_=_C130( C126 C130 ) C126_=_C131( C126 C131 ) \nC126_=_C132( C126 C132 ) C126_=_C133( C126 C133 ) C126_=_C134( C126 C134 ) C126_=_C135( C126 C135 ) C126_=_C136( C126 C136 ) C126_=_C141( C126 C141 ) \nC126_=_C143( C126 C143 ) C126_=_C228( C126 C228 ) C126_=_C237( C126 C237 ) C127_=_C128( C127 C128 ) C127_=_C129( C127 C129 ) C127_=_C130( C127 C130 ) \nC127_=_C131( C127 C131 ) C127_=_C132( C127 C132 ) C127_=_C133( C127 C133 ) C127_=_C134( C127 C134 ) C127_=_C135( C127 C135 ) C127_=_C136( C127 C136 ) \nC127_=_C141( C127 C141 ) C127_=_C143( C127 C143 ) C127_=_C306( C127 C306 ) C127_=_C307( C127 C307 ) C127_=_C311( C127 C311 ) C128_=_C129( C128 C129 ) \nC128_=_C130( C128 C130 ) C128_=_C131( C128 C131 ) C128_=_C132( C128 C132 ) C128_=_C133( C128 C133 ) C128_=_C134( C128 C134 ) C128_=_C135( C128 C135 ) \nC128_=_C136( C128 C136 ) C128_=_C141( C128 C141 ) C128_=_C143( C128 C143 ) C129_=_C130( C129 C130 ) C129_=_C131( C129 C131 ) C129_=_C132( C129 C132 ) \nC129_=_C133( C129 C133 ) C129_=_C134( C129 C134 ) C129_=_C135( C129 C135 ) C129_=_C136( C129 C136 ) C129_=_C141( C129 C141 ) C129_=_C143( C129 C143 ) \nC129_=_C248( C129 C248 ) C129_=_C378( C129 C378 ) C129_=_C379( C129 C379 ) C130_=_C131( C130 C131 ) C130_=_C132( C130 C132 ) C130_=_C133( C130 C133 ) \nC130_=_C134( C130 C134 ) C130_=_C135( C130 C135 ) C130_=_C136( C130 C136 ) C130_=_C141( C130 C141 ) C130_=_C143( C130 C143 ) C131_=_C132( C131 C132 ) \nC131_=_C133( C131 C133 ) C131_=_C134( C131 C134 ) C131_=_C135( C131 C135 ) C131_=_C136( C131 C136 ) C131_=_C141( C131 C141 ) C131_=_C143( C131 C143 ) \nC131_=_C147( C131 C147 ) C131_=_C430( C131 C430 ) C132_=_C133( C132 C133 ) C132_=_C134( C132 C134 ) C132_=_C135( C132 C135 ) C132_=_C136( C132 C136 ) \nC132_=_C141( C132 C141 ) C132_=_C143( C132 C143 ) C132_=_C148( C132 C148 ) C133_=_C134( C133 C134 ) C133_=_C135( C133 C135 ) C133_=_C136( C133 C136 ) \nC133_=_C141( C133 C141 ) C133_=_C143( C133 C143 ) C134_=_C135( C134 C135 ) C134_=_C136( C134 C136 ) C134_=_C141( C134 C141 ) C134_=_C143( C134 C143 ) \nC134_=_C151( C134 C151 ) C134_=_C251( C134 C251 ) C134_=_C469( C134 C469 ) C135_=_C136( C135 C136 ) C135_=_C141( C135 C141 ) C135_=_C143( C135 C143 ) \nC135_=_C153( C135 C153 ) C135_=_C252( C135 C252 ) C135_=_C475( C135 C475 ) C136_=_C141( C136 C141 ) C136_=_C143( C136 C143 ) C136_=_C154( C136 C154 ) \nC136_=_C195( C136 C195 ) C136_=_C289( C136 C289 ) C136_=_C307( C136 C307 ) C136_=_C354( C136 C354 ) C136_=_C430( C136 C430 ) C136_=_C493( C136 C493 ) \nC136_=_C494( C136 C494 ) C136_=_C495( C136 C495 ) C136_=_C496( C136 C496 ) C136_=_C497( C136 C497 ) C141_=_C143( C141 C143 ) C141_=_C155( C141 C155 ) \nC141_=_C486( C141 C486 ) C141_=_C493( C141 C493 ) C141_=_C498( C141 C498 ) C144_=_C145( C144 C145 ) C144_=_C146( C144 C146 ) C144_=_C147( C144 C147 ) \nC144_=_C148( C144 C148 ) C144_=_C151( C144 C151 ) C144_=_C153( C144 C153 ) C144_=_C154( C144 C154 ) C144_=_C155( C144 C155 ) C144_=_C157( C144 C157 ) \nC144_=_C159( C144 C159 ) C144_=_C160( C144 C160 ) C144_=_C161( C144 C161 ) C144_=_C163( C144 C163 ) C144_=_C166( C144 C166 ) C144_=_C176( C144 C176 ) \nC144_=_C177( C144 C177 ) C144_=_C180( C144 C180 ) C145_=_C146( C145 C146 ) C145_=_C147( C145 C147 ) C145_=_C148( C145 C148 ) C145_=_C151( C145 C151 ) \nC145_=_C153( C145 C153 ) C145_=_C154( C145 C154 ) C145_=_C155( C145 C155 ) C145_=_C157( C145 C157 ) C145_=_C159( C145 C159 ) C145_=_C160( C145 C160 ) \nC145_=_C161( C145 C161 ) C145_=_C163( C145 C163 ) C145_=_C194( C145 C194 ) C145_=_C195( C145 C195 ) C145_=_C196( C145 C196 ) C146_=_C147( C146 C147 ) \nC146_=_C148( C146 C148 ) C146_=_C151( C146 C151 ) C146_=_C153( C146 C153 ) C146_=_C154( C146 C154 ) C146_=_C155( C146 C155 ) C146_=_C157( C146 C157 ) \nC146_=_C159( C146 C159 ) C146_=_C160( C146 C160 ) C146_=_C161( C146 C161 ) C146_=_C163( C146 C163 ) C146_=_C249( C146 C249 ) C146_=_C423( C146 C423 ) \nC147_=_C148( C147 C148 ) C147_=_C151( C147 C151 ) C147_=_C153( C147 C153 ) C147_=_C154( C147 C154 ) C147_=_C155( C147 C155 ) C147_=_C157( C147 C157 ) \nC147_=_C159( C147 C159 ) C147_=_C160( C147 C160 ) C147_=_C161( C147 C161 ) C147_=_C163( C147 C163 ) C147_=_C430( C147 C430 ) C148_=_C151( C148 C151 ) \nC148_=_C153( C148 C153 ) C148_=_C154( C148 C154 ) C148_=_C155( C148 C155 ) C148_=_C157( C148 C157 ) C148_=_C159( C148 C159 ) C148_=_C160( C148 C160 ) \nC148_=_C161( C148 C161 ) C148_=_C163( C148 C163 ) C151_=_C153( C151 C153 ) C151_=_C154( C151 C154 ) C151_=_C155( C151 C155 ) C151_=_C157( C151 C157 ) \nC151_=_C159( C151 C159 ) C151_=_C160( C151 C160 ) C151_=_C161( C151 C161 ) C151_=_C163( C151 C163 ) C151_=_C251( C151 C251 ) C151_=_C469( C151 C469 ) \nC153_=_C154( C153 C154 ) C153_=_C155( C153 C155 ) C153_=_C157( C153 C157 ) C153_=_C159( C153 C159 ) C153_=_C160( C153 C160 ) C153_=_C161( C153 C161 ) \nC153_=_C163( C153 C163 ) C153_=_C252( C153 C252 ) C153_=_C475( C153 C475 ) C154_=_C155( C154 C155 ) C154_=_C157( C154 C157 ) C154_=_C159( C154 C159 ) \nC154_=_C160( C154 C160 ) C154_=_C161( C154 C161 ) C154_=_C163( C154 C163 ) C154_=_C195( C154 C195 ) C154_=_C289( C154 C289 ) C154_=_C307( C154 C307 ) \nC154_=_C354( C154 C354 ) C154_=_C430( C154 C430 ) C154_=_C493( C154 C493 ) C154_=_C494( C154 C494 ) C154_=_C495( C154 C495 ) C154_=_C496( C154 C496 ) \nC154_=_C497( C154 C497 ) C155_=_C157( C155 C157 ) C155_=_C159( C155 C159 ) C155_=_C160( C155 C160 ) C155_=_C161( C155 C161 ) C155_=_C163( C155 C163 ) \nC155_=_C486( C155 C486 ) C155_=_C493( C155 C493 ) C155_=_C498( C155 C498 ) C157_=_C159( C157 C159 ) C157_=_C160( C157 C160 ) C157_=_C161( C157 C161 ) \nC157_=_C163( C157 C163 ) C159_=_C160( C159 C160 ) C159_=_C161( C159 C161 ) C159_=_C163( C159 C163 ) C159_=_C257( C159 C257 ) C159_=_C488( C159 C488 ) \nC160_=_C161( C160 C161 ) C160_=_C163( C160 C163 ) C160_=_C515( C160 C515 ) C161_=_C163( C161 C163 ) C161_=_C260( C161 C260 ) C163_=_C262( C163 C262 ) \nC163_=_C492( C163 C492 ) C163_=_C497( C163 C497 ) C166_=_C176( C166 C176 ) C166_=_C177( C166 C177 ) C166_=_C180( C166 C180 ) C166_=_C228( C166 C228 ) \nC166_=_C247( C166 C247 ) C166_=_C248( C166 C248 ) C166_=_C249( C166 C249 ) C166_=_C251( C166 C251 ) C166_=_C252( C166 C252 ) C166_=_C254( C166 C254 ) \nC166_=_C255( C166 C255 ) C166_=_C256( C166 C256 ) C166_=_C257( C166 C257 ) C166_=_C259( C166 C259 ) C166_=_C260( C166 C260 ) C166_=_C262( C166 C262 ) \nC176_=_C177( C176 C177 ) C176_=_C180( C176 C180 ) C176_=_C194( C176 C194 ) C176_=_C237( C176 C237 ) C176_=_C273( C176 C273 ) C176_=_C288( C176 C288 ) \nC176_=_C306( C176 C306 ) C176_=_C378( C176 C378 ) C176_=_C447( C176 C447 ) C176_=_C486(</w:t>
      </w:r>
    </w:p>
    <w:p>
      <w:pPr>
        <w:pStyle w:val="PreformattedText"/>
        <w:bidi w:val="0"/>
        <w:spacing w:before="0" w:after="0"/>
        <w:jc w:val="left"/>
        <w:rPr/>
      </w:pPr>
      <w:r>
        <w:rPr/>
        <w:t xml:space="preserve"> </w:t>
      </w:r>
      <w:r>
        <w:rPr/>
        <w:t>C176 C486 ) C176_=_C487( C176 C487 ) C176_=_C488( C176 C488 ) \nC176_=_C490( C176 C490 ) C176_=_C492( C176 C492 ) C177_=_C180( C177 C180 ) C177_=_C196( C177 C196 ) C177_=_C218( C177 C218 ) C177_=_C274( C177 C274 ) \nC177_=_C356( C177 C356 ) C177_=_C370( C177 C370 ) C177_=_C379( C177 C379 ) C177_=_C448( C177 C448 ) C177_=_C469( C177 C469 ) C177_=_C475( C177 C475 ) \nC177_=_C498( C177 C498 ) C177_=_C499( C177 C499 ) C180_=_C221( C180 C221 ) C180_=_C255( C180 C255 ) C180_=_C278( C180 C278 ) C180_=_C311( C180 C311 ) \nC180_=_C357( C180 C357 ) C180_=_C373( C180 C373 ) C180_=_C423( C180 C423 ) C180_=_C450( C180 C450 ) C180_=_C487( C180 C487 ) C180_=_C506( C180 C506 ) \nC180_=_C515( C180 C515 ) C180_=_C517( C180 C517 ) C194_=_C195( C194 C195 ) C194_=_C196( C194 C196 ) C194_=_C237( C194 C237 ) C194_=_C273( C194 C273 ) \nC194_=_C288( C194 C288 ) C194_=_C306( C194 C306 ) C194_=_C378( C194 C378 ) C194_=_C447( C194 C447 ) C194_=_C486( C194 C486 ) C194_=_C487( C194 C487 ) \nC194_=_C488( C194 C488 ) C194_=_C490( C194 C490 ) C194_=_C492( C194 C492 ) C195_=_C196( C195 C196 ) C195_=_C289( C195 C289 ) C195_=_C307( C195 C307 ) \nC195_=_C354( C195 C354 ) C195_=_C430( C195 C430 ) C195_=_C493( C195 C493 ) C195_=_C494( C195 C494 ) C195_=_C495( C195 C495 ) C195_=_C496( C195 C496 ) \nC195_=_C497( C195 C497 ) C196_=_C218( C196 C218 ) C196_=_C274( C196 C274 ) C196_=_C356( C196 C356 ) C196_=_C370( C196 C370 ) C196_=_C379( C196 C379 ) \nC196_=_C448( C196 C448 ) C196_=_C469( C196 C469 ) C196_=_C475( C196 C475 ) C196_=_C498( C196 C498 ) C196_=_C499( C196 C499 ) C218_=_C221( C218 C221 ) \nC218_=_C274( C218 C274 ) C218_=_C356( C218 C356 ) C218_=_C370( C218 C370 ) C218_=_C379( C218 C379 ) C218_=_C448( C218 C448 ) C218_=_C469( C218 C469 ) \nC218_=_C475( C218 C475 ) C218_=_C498( C218 C498 ) C218_=_C499( C218 C499 ) C221_=_C255( C221 C255 ) C221_=_C278( C221 C278 ) C221_=_C311( C221 C311 ) \nC221_=_C357( C221 C357 ) C221_=_C373( C221 C373 ) C221_=_C423( C221 C423 ) C221_=_C450( C221 C450 ) C221_=_C487( C221 C487 ) C221_=_C506( C221 C506 ) \nC221_=_C515( C221 C515 ) C221_=_C517( C221 C517 ) C228_=_C237( C228 C237 ) C228_=_C247( C228 C247 ) C228_=_C248( C228 C248 ) C228_=_C249( C228 C249 ) \nC228_=_C251( C228 C251 ) C228_=_C252( C228 C252 ) C228_=_C254( C228 C254 ) C228_=_C255( C228 C255 ) C228_=_C256( C228 C256 ) C228_=_C257( C228 C257 ) \nC228_=_C259( C228 C259 ) C228_=_C260( C228 C260 ) C228_=_C262( C228 C262 ) C237_=_C273( C237 C273 ) C237_=_C288( C237 C288 ) C237_=_C306( C237 C306 ) \nC237_=_C378( C237 C378 ) C237_=_C447( C237 C447 ) C237_=_C486( C237 C486 ) C237_=_C487( C237 C487 ) C237_=_C488( C237 C488 ) C237_=_C490( C237 C490 ) \nC237_=_C492( C237 C492 ) C247_=_C248( C247 C248 ) C247_=_C249( C247 C249 ) C247_=_C251( C247 C251 ) C247_=_C252( C247 C252 ) C247_=_C254( C247 C254 ) \nC247_=_C255( C247 C255 ) C247_=_C256( C247 C256 ) C247_=_C257( C247 C257 ) C247_=_C259( C247 C259 ) C247_=_C260( C247 C260 ) C247_=_C262( C247 C262 ) \nC247_=_C273( C247 C273 ) C247_=_C274( C247 C274 ) C247_=_C278( C247 C278 ) C248_=_C249( C248 C249 ) C248_=_C251( C248 C251 ) C248_=_C252( C248 C252 ) \nC248_=_C254( C248 C254 ) C248_=_C255( C248 C255 ) C248_=_C256( C248 C256 ) C248_=_C257( C248 C257 ) C248_=_C259( C248 C259 ) C248_=_C260( C248 C260 ) \nC248_=_C262( C248 C262 ) C248_=_C378( C248 C378 ) C248_=_C379( C248 C379 ) C249_=_C251( C249 C251 ) C249_=_C252( C249 C252 ) C249_=_C254( C249 C254 ) \nC249_=_C255( C249 C255 ) C249_=_C256( C249 C256 ) C249_=_C257( C249 C257 ) C249_=_C259( C249 C259 ) C249_=_C260( C249 C260 ) C249_=_C262( C249 C262 ) \nC249_=_C423( C249 C423 ) C251_=_C252( C251 C252 ) C251_=_C254( C251 C254 ) C251_=_C255( C251 C255 ) C251_=_C256( C251 C256 ) C251_=_C257( C251 C257 ) \nC251_=_C259( C251 C259 ) C251_=_C260( C251 C260 ) C251_=_C262( C251 C262 ) C251_=_C469( C251 C469 ) C252_=_C254( C252 C254 ) C252_=_C255( C252 C255 ) \nC252_=_C256( C252 C256 ) C252_=_C257( C252 C257 ) C252_=_C259( C252 C259 ) C252_=_C260( C252 C260 ) C252_=_C262( C252 C262 ) C252_=_C475( C252 C475 ) \nC254_=_C255( C254 C255 ) C254_=_C256( C254 C256 ) C254_=_C257( C254 C257 ) C254_=_C259( C254 C259 ) C254_=_C260( C254 C260 ) C254_=_C262( C254 C262 ) \nC254_=_C494( C254 C494 ) C254_=_C506( C254 C506 ) C255_=_C256( C255 C256 ) C255_=_C257( C255 C257 ) C255_=_C259( C255 C259 ) C255_=_C260( C255 C260 ) \nC255_=_C262( C255 C262 ) C255_=_C278( C255 C278 ) C255_=_C311( C255 C311 ) C255_=_C357( C255 C357 ) C255_=_C373( C255 C373 ) C255_=_C423( C255 C423 ) \nC255_=_C450( C255 C450 ) C255_=_C487( C255 C487 ) C255_=_C506( C255 C506 ) C255_=_C515( C255 C515 ) C255_=_C517( C255 C517 ) C256_=_C257( C256 C257 ) \nC256_=_C259( C256 C259 ) C256_=_C260( C256 C260 ) C256_=_C262( C256 C262 ) C257_=_C259( C257 C259 ) C257_=_C260( C257 C260 ) C257_=_C262( C257 C262 ) \nC257_=_C488( C257 C488 ) C259_=_C260( C259 C260 ) C259_=_C262( C259 C262 ) C259_=_C490( C259 C490 ) C259_=_C495( C259 C495 ) C259_=_C517( C259 C517 ) \nC260_=_C262( C260 C262 ) C262_=_C492( C262 C492 ) C262_=_C497( C262 C497 ) C273_=_C274( C273 C274 ) C273_=_C278( C273 C278 ) C273_=_C288( C273 C288 ) \nC273_=_C306( C273 C306 ) C273_=_C378( C273 C378 ) C273_=_C447( C273 C447 ) C273_=_C486( C273 C486 ) C273_=_C487( C273 C487 ) C273_=_C488( C273 C488 ) \nC273_=_C490( C273 C490 ) C273_=_C492( C273 C492 ) C274_=_C278( C274 C278 ) C274_=_C356( C274 C356 ) C274_=_C370( C274 C370 ) C274_=_C379( C274 C379 ) \nC274_=_C448( C274 C448 ) C274_=_C469( C274 C469 ) C274_=_C475( C274 C475 ) C274_=_C498( C274 C498 ) C274_=_C499( C274 C499 ) C278_=_C311( C278 C311 ) \nC278_=_C357( C278 C357 ) C278_=_C373( C278 C373 ) C278_=_C423( C278 C423 ) C278_=_C450( C278 C450 ) C278_=_C487( C278 C487 ) C278_=_C506( C278 C506 ) \nC278_=_C515( C278 C515 ) C278_=_C517( C278 C517 ) C288_=_C289( C288 C289 ) C288_=_C306( C288 C306 ) C288_=_C378( C288 C378 ) C288_=_C447( C288 C447 ) \nC288_=_C486( C288 C486 ) C288_=_C487( C288 C487 ) C288_=_C488( C288 C488 ) C288_=_C490( C288 C490 ) C288_=_C492( C288 C492 ) C289_=_C307( C289 C307 ) \nC289_=_C354( C289 C354 ) C289_=_C430( C289 C430 ) C289_=_C493( C289 C493 ) C289_=_C494( C289 C494 ) C289_=_C495( C289 C495 ) C289_=_C496( C289 C496 ) \nC289_=_C497( C289 C497 ) C306_=_C307( C306 C307 ) C306_=_C311( C306 C311 ) C306_=_C378( C306 C378 ) C306_=_C447( C306 C447 ) C306_=_C486( C306 C486 ) \nC306_=_C487( C306 C487 ) C306_=_C488( C306 C488 ) C306_=_C490( C306 C490 ) C306_=_C492( C306 C492 ) C307_=_C311( C307 C311 ) C307_=_C354( C307 C354 ) \nC307_=_C430( C307 C430 ) C307_=_C493( C307 C493 ) C307_=_C494( C307 C494 ) C307_=_C495( C307 C495 ) C307_=_C496( C307 C496 ) C307_=_C497( C307 C497 ) \nC311_=_C357( C311 C357 ) C311_=_C373( C311 C373 ) C311_=_C423( C311 C423 ) C311_=_C450( C311 C450 ) C311_=_C487( C311 C487 ) C311_=_C506( C311 C506 ) \nC311_=_C515( C311 C515 ) C311_=_C517( C311 C517 ) C354_=_C356( C354 C356 ) C354_=_C357( C354 C357 ) C354_=_C430( C354 C430 ) C354_=_C493( C354 C493 ) \nC354_=_C494( C354 C494 ) C354_=_C495( C354 C495 ) C354_=_C496( C354 C496 ) C354_=_C497( C354 C497 ) C356_=_C357( C356 C357 ) C356_=_C370( C356 C370 ) \nC356_=_C379( C356 C379 ) C356_=_C448( C356 C448 ) C356_=_C469( C356 C469 ) C356_=_C475( C356 C475 ) C356_=_C498( C356 C498 ) C356_=_C499( C356 C499 ) \nC357_=_C373( C357 C373 ) C357_=_C423( C357 C423 ) C357_=_C450( C357 C450 ) C357_=_C487( C357 C487 ) C357_=_C506( C357 C506 ) C357_=_C515( C357 C515 ) \nC357_=_C517( C357 C517 ) C370_=_C373( C370 C373 ) C370_=_C379( C370 C379 ) C370_=_C448( C370 C448 ) C370_=_C469( C370 C469 ) C370_=_C475( C370 C475 ) \nC370_=_C498( C370 C498 ) C370_=_C499( C370 C499 ) C373_=_C423( C373 C423 ) C373_=_C450( C373 C450 ) C373_=_C487( C373 C487 ) C373_=_C506( C373 C506 ) \nC373_=_C515( C373 C515 ) C373_=_C517( C373 C517 ) C378_=_C379( C378 C379 ) C378_=_C447( C378 C447 ) C378_=_C486( C378 C486 ) C378_=_C487( C378 C487 ) \nC378_=_C488( C378 C488 ) C378_=_C490( C378 C490 ) C378_=_C492( C378 C492 ) C379_=_C448( C379 C448 ) C379_=_C469( C379 C469 ) C379_=_C475( C379 C475 ) \nC379_=_C498( C379 C498 ) C379_=_C499( C379 C499 ) C423_=_C450( C423 C450 ) C423_=_C487( C423 C487 ) C423_=_C506( C423 C506 ) C423_=_C515( C423 C515 ) \nC423_=_C517( C423 C517 ) C430_=_C493( C430 C493 ) C430_=_C494( C430 C494 ) C430_=_C495( C430 C495 ) C430_=_C496( C430 C496 ) C430_=_C497( C430 C497 ) \nC447_=_C448( C447 C448 ) C447_=_C450( C447 C450 ) C447_=_C486( C447 C486 ) C447_=_C487( C447 C487 ) C447_=_C488( C447 C488 ) C447_=_C490( C447 C490 ) \nC447_=_C492( C447 C492 ) C448_=_C450( C448 C450 ) C448_=_C469( C448 C469 ) C448_=_C475( C448 C475 ) C448_=_C498( C448 C498 ) C448_=_C499( C448 C499 ) \nC450_=_C487( C450 C487 ) C450_=_C506( C450 C506 ) C450_=_C515( C450 C515 ) C450_=_C517( C450 C517 ) C469_=_C475( C469 C475 ) C469_=_C498( C469 C498 ) \nC469_=_C499( C469 C499 ) C475_=_C498( C475 C498 ) C475_=_C499( C475 C499 ) C486_=_C487( C486 C487 ) C486_=_C488( C486 C488 ) C486_=_C490( C486 C490 ) \nC486_=_C492( C486 C492 ) C486_=_C493( C486 C493 ) C486_=_C498( C486 C498 ) C487_=_C488( C487 C488 ) C487_=_C490( C487 C490 ) C487_=_C492( C487 C492 ) \nC487_=_C506( C487 C506 ) C487_=_C515( C487 C515 ) C487_=_C517( C487 C517 ) C488_=_C490( C488 C490 ) C488_=_C492( C488 C492 ) C490_=_C492( C490 C492 ) \nC490_=_C495( C490 C495 ) C490_=_C517( C490 C517 ) C492_=_C497( C492 C497 ) C493_=_C494( C493 C494 ) C493_=_C495( C493 C495 ) C493_=_C496( C493 C496 ) \nC493_=_C497( C493 C497 ) C493_=_C498( C493 C498 ) C494_=_C495( C494 C495 ) C494_=_C496( C494 C496 ) C494_=_C497( C494 C497 ) C494_=_C506( C494 C506 ) \nC495_=_C496( C495 C496 ) C495_=_C497( C495 C497 ) C495_=_C517( C495 C517 ) C496_=_C497( C496 C497 ) C498_=_C499( C498 C499 ) C506_=_C515( C506 C515 ) \nC506_=_C517( C506 C517 ) C515_=_C517( C515 C517 ) "];18-&gt;22[label="106: C3 C9 C23 C29 C42 \nC43 C49 C63 C72 C73 C74 \nC75 C76 C77 C78 C79 C83 \nC85 C86 C88 C89 C100 C103 \nC126 C127 C128 C129 C130 C131 \nC132 C133 C134 C135 C141 C143 \nC144 C145 C146 C147 C148</w:t>
      </w:r>
    </w:p>
    <w:p>
      <w:pPr>
        <w:pStyle w:val="PreformattedText"/>
        <w:bidi w:val="0"/>
        <w:spacing w:before="0" w:after="0"/>
        <w:jc w:val="left"/>
        <w:rPr/>
      </w:pPr>
      <w:r>
        <w:rPr/>
        <w:t xml:space="preserve"> </w:t>
      </w:r>
      <w:r>
        <w:rPr/>
        <w:t>C151 \nC153 C155 C157 C159 C160 C161 \nC163 C166 C176 C177 C180 C194 \nC195 C196 C218 C221 C228 C237 \nC247 C248 C249 C251 C252 C254 \nC256 C257 C259 C260 C262 C273 \nC274 C278 C288 C289 C306 C307 \nC311 C354 C356 C357 C370 C373 \nC378 C379 C423 C430 C447 C448 \nC450 C469 C475 C486 C488 C490 \nC492 C493 C494 C495 C496 C497 \nC498 C499 C506 C515 C517 \n789: C3_=_C9 ,C3_=_C23 ,C3_=_C144 ,C3_=_C145 ,C3_=_C146 ,\nC3_=_C147 ,C3_=_C148 ,C3_=_C151 ,C3_=_C153 ,C3_=_C155 ,C3_=_C157 ,\nC3_=_C159 ,C3_=_C160 ,C3_=_C161 ,C3_=_C163 ,C9_=_C23 ,C9_=_C166 ,\nC9_=_C228 ,C9_=_C247 ,C9_=_C248 ,C9_=_C249 ,C9_=_C251 ,C9_=_C252 ,\nC9_=_C254 ,C9_=_C256 ,C9_=_C257 ,C9_=_C259 ,C9_=_C260 ,C9_=_C262 ,\nC23_=_C63 ,C23_=_C176 ,C23_=_C194 ,C23_=_C237 ,C23_=_C273 ,C23_=_C288 ,\nC23_=_C306 ,C23_=_C378 ,C23_=_C447 ,C23_=_C486 ,C23_=_C488 ,C23_=_C490 ,\nC23_=_C492 ,C29_=_C42 ,C29_=_C43 ,C29_=_C72 ,C29_=_C73 ,C29_=_C74 ,\nC29_=_C75 ,C29_=_C76 ,C29_=_C77 ,C29_=_C78 ,C29_=_C79 ,C29_=_C83 ,\nC29_=_C85 ,C29_=_C86 ,C29_=_C88 ,C29_=_C89 ,C42_=_C43 ,C42_=_C100 ,\nC42_=_C195 ,C42_=_C289 ,C42_=_C307 ,C42_=_C354 ,C42_=_C430 ,C42_=_C493 ,\nC42_=_C494 ,C42_=_C495 ,C42_=_C496 ,C42_=_C497 ,C43_=_C103 ,C43_=_C177 ,\nC43_=_C196 ,C43_=_C218 ,C43_=_C274 ,C43_=_C356 ,C43_=_C370 ,C43_=_C379 ,\nC43_=_C448 ,C43_=_C469 ,C43_=_C475 ,C43_=_C498 ,C43_=_C499 ,C49_=_C63 ,\nC49_=_C126 ,C49_=_C127 ,C49_=_C128 ,C49_=_C129 ,C49_=_C130 ,C49_=_C131 ,\nC49_=_C132 ,C49_=_C133 ,C49_=_C134 ,C49_=_C135 ,C49_=_C141 ,C49_=_C143 ,\nC63_=_C176 ,C63_=_C194 ,C63_=_C237 ,C63_=_C273 ,C63_=_C288 ,C63_=_C306 ,\nC63_=_C378 ,C63_=_C447 ,C63_=_C486 ,C63_=_C488 ,C63_=_C490 ,C63_=_C492 ,\nC72_=_C73 ,C72_=_C74 ,C72_=_C75 ,C72_=_C76 ,C72_=_C77 ,C72_=_C78 ,\nC72_=_C79 ,C72_=_C83 ,C72_=_C85 ,C72_=_C86 ,C72_=_C88 ,C72_=_C89 ,\nC73_=_C74 ,C73_=_C75 ,C73_=_C76 ,C73_=_C77 ,C73_=_C78 ,C73_=_C79 ,\nC73_=_C83 ,C73_=_C85 ,C73_=_C86 ,C73_=_C88 ,C73_=_C89 ,C73_=_C144 ,\nC73_=_C166 ,C73_=_C176 ,C73_=_C177 ,C73_=_C180 ,C74_=_C75 ,C74_=_C76 ,\nC74_=_C77 ,C74_=_C78 ,C74_=_C79 ,C74_=_C83 ,C74_=_C85 ,C74_=_C86 ,\nC74_=_C88 ,C74_=_C89 ,C74_=_C145 ,C74_=_C194 ,C74_=_C195 ,C74_=_C196 ,\nC75_=_C76 ,C75_=_C77 ,C75_=_C78 ,C75_=_C79 ,C75_=_C83 ,C75_=_C85 ,\nC75_=_C86 ,C75_=_C88 ,C75_=_C89 ,C75_=_C130 ,C76_=_C77 ,C76_=_C78 ,\nC76_=_C79 ,C76_=_C83 ,C76_=_C85 ,C76_=_C86 ,C76_=_C88 ,C76_=_C89 ,\nC76_=_C447 ,C76_=_C448 ,C76_=_C450 ,C77_=_C78 ,C77_=_C79 ,C77_=_C83 ,\nC77_=_C85 ,C77_=_C86 ,C77_=_C88 ,C77_=_C89 ,C77_=_C132 ,C77_=_C148 ,\nC78_=_C79 ,C78_=_C83 ,C78_=_C85 ,C78_=_C86 ,C78_=_C88 ,C78_=_C89 ,\nC78_=_C133 ,C79_=_C83 ,C79_=_C85 ,C79_=_C86 ,C79_=_C88 ,C79_=_C89 ,\nC79_=_C135 ,C79_=_C153 ,C79_=_C252 ,C79_=_C475 ,C83_=_C85 ,C83_=_C86 ,\nC83_=_C88 ,C83_=_C89 ,C83_=_C254 ,C83_=_C494 ,C83_=_C506 ,C85_=_C86 ,\nC85_=_C88 ,C85_=_C89 ,C85_=_C159 ,C85_=_C257 ,C85_=_C488 ,C86_=_C88 ,\nC86_=_C89 ,C86_=_C259 ,C86_=_C490 ,C86_=_C495 ,C86_=_C517 ,C88_=_C89 ,\nC88_=_C496 ,C89_=_C143 ,C100_=_C103 ,C100_=_C195 ,C100_=_C289 ,C100_=_C307 ,\nC100_=_C354 ,C100_=_C430 ,C100_=_C493 ,C100_=_C494 ,C100_=_C495 ,C100_=_C496 ,\nC100_=_C497 ,C103_=_C177 ,C103_=_C196 ,C103_=_C218 ,C103_=_C274 ,C103_=_C356 ,\nC103_=_C370 ,C103_=_C379 ,C103_=_C448 ,C103_=_C469 ,C103_=_C475 ,C103_=_C498 ,\nC103_=_C499 ,C126_=_C127 ,C126_=_C128 ,C126_=_C129 ,C126_=_C130 ,C126_=_C131 ,\nC126_=_C132 ,C126_=_C133 ,C126_=_C134 ,C126_=_C135 ,C126_=_C141 ,C126_=_C143 ,\nC126_=_C228 ,C126_=_C237 ,C127_=_C128 ,C127_=_C129 ,C127_=_C130 ,C127_=_C131 ,\nC127_=_C132 ,C127_=_C133 ,C127_=_C134 ,C127_=_C135 ,C127_=_C141 ,C127_=_C143 ,\nC127_=_C306 ,C127_=_C307 ,C127_=_C311 ,C128_=_C129 ,C128_=_C130 ,C128_=_C131 ,\nC128_=_C132 ,C128_=_C133 ,C128_=_C134 ,C128_=_C135 ,C128_=_C141 ,C128_=_C143 ,\nC129_=_C130 ,C129_=_C131 ,C129_=_C132 ,C129_=_C133 ,C129_=_C134 ,C129_=_C135 ,\nC129_=_C141 ,C129_=_C143 ,C129_=_C248 ,C129_=_C378 ,C129_=_C379 ,C130_=_C131 ,\nC130_=_C132 ,C130_=_C133 ,C130_=_C134 ,C130_=_C135 ,C130_=_C141 ,C130_=_C143 ,\nC131_=_C132 ,C131_=_C133 ,C131_=_C134 ,C131_=_C135 ,C131_=_C141 ,C131_=_C143 ,\nC131_=_C147 ,C131_=_C430 ,C132_=_C133 ,C132_=_C134 ,C132_=_C135 ,C132_=_C141 ,\nC132_=_C143 ,C132_=_C148 ,C133_=_C134 ,C133_=_C135 ,C133_=_C141 ,C133_=_C143 ,\nC134_=_C135 ,C134_=_C141 ,C134_=_C143 ,C134_=_C151 ,C134_=_C251 ,C134_=_C469 ,\nC135_=_C141 ,C135_=_C143 ,C135_=_C153 ,C135_=_C252 ,C135_=_C475 ,C141_=_C143 ,\nC141_=_C155 ,C141_=_C486 ,C141_=_C493 ,C141_=_C498 ,C144_=_C145 ,C144_=_C146 ,\nC144_=_C147 ,C144_=_C148 ,C144_=_C151 ,C144_=_C153 ,C144_=_C155 ,C144_=_C157 ,\nC144_=_C159 ,C144_=_C160 ,C144_=_C161 ,C144_=_C163 ,C144_=_C166 ,C144_=_C176 ,\nC144_=_C177 ,C144_=_C180 ,C145_=_C146 ,C145_=_C147 ,C145_=_C148 ,C145_=_C151 ,\nC145_=_C153 ,C145_=_C155 ,C145_=_C157 ,C145_=_C159 ,C145_=_C160 ,C145_=_C161 ,\nC145_=_C163 ,C145_=_C194 ,C145_=_C195 ,C145_=_C196 ,C146_=_C147 ,C146_=_C148 ,\nC146_=_C151 ,C146_=_C153 ,C146_=_C155 ,C146_=_C157 ,C146_=_C159 ,C146_=_C160 ,\nC146_=_C161 ,C146_=_C163 ,C146_=_C249 ,C146_=_C423 ,C147_=_C148 ,C147_=_C151 ,\nC147_=_C153 ,C147_=_C155 ,C147_=_C157 ,C147_=_C159 ,C147_=_C160 ,C147_=_C161 ,\nC147_=_C163 ,C147_=_C430 ,C148_=_C151 ,C148_=_C153 ,C148_=_C155 ,C148_=_C157 ,\nC148_=_C159 ,C148_=_C160 ,C148_=_C161 ,C148_=_C163 ,C151_=_C153 ,C151_=_C155 ,\nC151_=_C157 ,C151_=_C159 ,C151_=_C160 ,C151_=_C161 ,C151_=_C163 ,C151_=_C251 ,\nC151_=_C469 ,C153_=_C155 ,C153_=_C157 ,C153_=_C159 ,C153_=_C160 ,C153_=_C161 ,\nC153_=_C163 ,C153_=_C252 ,C153_=_C475 ,C155_=_C157 ,C155_=_C159 ,C155_=_C160 ,\nC155_=_C161 ,C155_=_C163 ,C155_=_C486 ,C155_=_C493 ,C155_=_C498 ,C157_=_C159 ,\nC157_=_C160 ,C157_=_C161 ,C157_=_C163 ,C159_=_C160 ,C159_=_C161 ,C159_=_C163 ,\nC159_=_C257 ,C159_=_C488 ,C160_=_C161 ,C160_=_C163 ,C160_=_C515 ,C161_=_C163 ,\nC161_=_C260 ,C163_=_C262 ,C163_=_C492 ,C163_=_C497 ,C166_=_C176 ,C166_=_C177 ,\nC166_=_C180 ,C166_=_C228 ,C166_=_C247 ,C166_=_C248 ,C166_=_C249 ,C166_=_C251 ,\nC166_=_C252 ,C166_=_C254 ,C166_=_C256 ,C166_=_C257 ,C166_=_C259 ,C166_=_C260 ,\nC166_=_C262 ,C176_=_C177 ,C176_=_C180 ,C176_=_C194 ,C176_=_C237 ,C176_=_C273 ,\nC176_=_C288 ,C176_=_C306 ,C176_=_C378 ,C176_=_C447 ,C176_=_C486 ,C176_=_C488 ,\nC176_=_C490 ,C176_=_C492 ,C177_=_C180 ,C177_=_C196 ,C177_=_C218 ,C177_=_C274 ,\nC177_=_C356 ,C177_=_C370 ,C177_=_C379 ,C177_=_C448 ,C177_=_C469 ,C177_=_C475 ,\nC177_=_C498 ,C177_=_C499 ,C180_=_C221 ,C180_=_C278 ,C180_=_C311 ,C180_=_C357 ,\nC180_=_C373 ,C180_=_C423 ,C180_=_C450 ,C180_=_C506 ,C180_=_C515 ,C180_=_C517 ,\nC194_=_C195 ,C194_=_C196 ,C194_=_C237 ,C194_=_C273 ,C194_=_C288 ,C194_=_C306 ,\nC194_=_C378 ,C194_=_C447 ,C194_=_C486 ,C194_=_C488 ,C194_=_C490 ,C194_=_C492 ,\nC195_=_C196 ,C195_=_C289 ,C195_=_C307 ,C195_=_C354 ,C195_=_C430 ,C195_=_C493 ,\nC195_=_C494 ,C195_=_C495 ,C195_=_C496 ,C195_=_C497 ,C196_=_C218 ,C196_=_C274 ,\nC196_=_C356 ,C196_=_C370 ,C196_=_C379 ,C196_=_C448 ,C196_=_C469 ,C196_=_C475 ,\nC196_=_C498 ,C196_=_C499 ,C218_=_C221 ,C218_=_C274 ,C218_=_C356 ,C218_=_C370 ,\nC218_=_C379 ,C218_=_C448 ,C218_=_C469 ,C218_=_C475 ,C218_=_C498 ,C218_=_C499 ,\nC221_=_C278 ,C221_=_C311 ,C221_=_C357 ,C221_=_C373 ,C221_=_C423 ,C221_=_C450 ,\nC221_=_C506 ,C221_=_C515 ,C221_=_C517 ,C228_=_C237 ,C228_=_C247 ,C228_=_C248 ,\nC228_=_C249 ,C228_=_C251 ,C228_=_C252 ,C228_=_C254 ,C228_=_C256 ,C228_=_C257 ,\nC228_=_C259 ,C228_=_C260 ,C228_=_C262 ,C237_=_C273 ,C237_=_C288 ,C237_=_C306 ,\nC237_=_C378 ,C237_=_C447 ,C237_=_C486 ,C237_=_C488 ,C237_=_C490 ,C237_=_C492 ,\nC247_=_C248 ,C247_=_C249 ,C247_=_C251 ,C247_=_C252 ,C247_=_C254 ,C247_=_C256 ,\nC247_=_C257 ,C247_=_C259 ,C247_=_C260 ,C247_=_C262 ,C247_=_C273 ,C247_=_C274 ,\nC247_=_C278 ,C248_=_C249 ,C248_=_C251 ,C248_=_C252 ,C248_=_C254 ,C248_=_C256 ,\nC248_=_C257 ,C248_=_C259 ,C248_=_C260 ,C248_=_C262 ,C248_=_C378 ,C248_=_C379 ,\nC249_=_C251 ,C249_=_C252 ,C249_=_C254 ,C249_=_C256 ,C249_=_C257 ,C249_=_C259 ,\nC249_=_C260 ,C249_=_C262 ,C249_=_C423 ,C251_=_C252 ,C251_=_C254 ,C251_=_C256 ,\nC251_=_C257 ,C251_=_C259 ,C251_=_C260 ,C251_=_C262 ,C251_=_C469 ,C252_=_C254 ,\nC252_=_C256 ,C252_=_C257 ,C252_=_C259 ,C252_=_C260 ,C252_=_C262 ,C252_=_C475 ,\nC254_=_C256 ,C254_=_C257 ,C254_=_C259 ,C254_=_C260 ,C254_=_C262 ,C254_=_C494 ,\nC254_=_C506 ,C256_=_C257 ,C256_=_C259 ,C256_=_C260 ,C256_=_C262 ,C257_=_C259 ,\nC257_=_C260 ,C257_=_C262 ,C257_=_C488 ,C259_=_C260 ,C259_=_C262 ,C259_=_C490 ,\nC259_=_C495 ,C259_=_C517 ,C260_=_C262 ,C262_=_C492 ,C262_=_C497 ,C273_=_C274 ,\nC273_=_C278 ,C273_=_C288 ,C273_=_C306 ,C273_=_C378 ,C273_=_C447 ,C273_=_C486 ,\nC273_=_C488 ,C273_=_C490 ,C273_=_C492 ,C274_=_C278 ,C274_=_C356 ,C274_=_C370 ,\nC274_=_C379 ,C274_=_C448 ,C274_=_C469 ,C274_=_C475 ,C274_=_C498 ,C274_=_C499 ,\nC278_=_C311 ,C278_=_C357 ,C278_=_C373 ,C278_=_C423 ,C278_=_C450 ,C278_=_C506 ,\nC278_=_C515 ,C278_=_C517 ,C288_=_C289 ,C288_=_C306 ,C288_=_C378 ,C288_=_C447 ,\nC288_=_C486 ,C288_=_C488 ,C288_=_C490 ,C288_=_C492 ,C289_=_C307 ,C289_=_C354 ,\nC289_=_C430 ,C289_=_C493 ,C289_=_C494 ,C289_=_C495 ,C289_=_C496 ,C289_=_C497 ,\nC306_=_C307 ,C306_=_C311 ,C306_=_C378 ,C306_=_C447 ,C306_=_C486 ,C306_=_C488 ,\nC306_=_C490 ,C306_=_C492 ,C307_=_C311 ,C307_=_C354 ,C307_=_C430 ,C307_=_C493 ,\nC307_=_C494 ,C307_=_C495 ,C307_=_C496 ,C307_=_C497 ,C311_=_C357 ,C311_=_C373 ,\nC311_=_C423 ,C311_=_C450 ,C311_=_C506 ,C311_=_C515 ,C311_=_C517 ,C354_=_C356 ,\nC354_=_C357 ,C354_=_C430 ,C354_=_C493 ,C354_=_C494 ,C354_=_C495 ,C354_=_C496 ,\nC354_=_C497 ,C356_=_C357 ,C356_=_C370 ,C356_=_C379 ,C356_=_C448 ,C356_=_C469 ,\nC356_=_C475 ,C356_=_C498 ,C356_=_C499 ,C357_=_C373 ,C357_=_C423 ,C357_=_C450 ,\nC357_=_C506 ,C357_=_C515 ,C357_=_C517 ,C370_=_C373 ,C370_=_C379 ,C370_=_C448 ,\nC370_=_C469 ,C370_=_C475 ,C370_=_C498 ,C370_=_C499 ,C373_=_C423 ,C373_=_C450 ,\nC373_=_C506 ,C373_=_C515 ,C373_=_C517 ,C378_=_C379 ,C378_=_C447 ,C378_=_C486 ,\nC378_=_C488 ,C378_=_C490 ,C378_=_C492 ,C379_=_C448 ,C379_=_C469 ,C379_=_C475 ,\nC379_=_C498 ,C379_=_C499 ,C423_=_C450 ,C423_=_C506 ,C423_=_C515 ,C423_=_C517 ,\nC430_=_C493 ,C430_=_C494 ,C430_=_C495 ,C430_=_C496 ,C430_=_C497</w:t>
      </w:r>
    </w:p>
    <w:p>
      <w:pPr>
        <w:pStyle w:val="PreformattedText"/>
        <w:bidi w:val="0"/>
        <w:spacing w:before="0" w:after="0"/>
        <w:jc w:val="left"/>
        <w:rPr/>
      </w:pPr>
      <w:r>
        <w:rPr/>
        <w:t xml:space="preserve"> </w:t>
      </w:r>
      <w:r>
        <w:rPr/>
        <w:t>,C447_=_C448 ,\nC447_=_C450 ,C447_=_C486 ,C447_=_C488 ,C447_=_C490 ,C447_=_C492 ,C448_=_C450 ,\nC448_=_C469 ,C448_=_C475 ,C448_=_C498 ,C448_=_C499 ,C450_=_C506 ,C450_=_C515 ,\nC450_=_C517 ,C469_=_C475 ,C469_=_C498 ,C469_=_C499 ,C475_=_C498 ,C475_=_C499 ,\nC486_=_C488 ,C486_=_C490 ,C486_=_C492 ,C486_=_C493 ,C486_=_C498 ,C488_=_C490 ,\nC488_=_C492 ,C490_=_C492 ,C490_=_C495 ,C490_=_C517 ,C492_=_C497 ,C493_=_C494 ,\nC493_=_C495 ,C493_=_C496 ,C493_=_C497 ,C493_=_C498 ,C494_=_C495 ,C494_=_C496 ,\nC494_=_C497 ,C494_=_C506 ,C495_=_C496 ,C495_=_C497 ,C495_=_C517 ,C496_=_C497 ,\nC498_=_C499 ,C506_=_C515 ,C506_=_C517 ,C515_=_C517 ,"];23[shape=box, label="id:23 level: 2\n124: C2 C10 C11 C33 C48 \nC49 C51 C52 C53 C54 C55 \nC56 C58 C59 C60 C63 C64 \nC65 C67 C68 C69 C79 C91 \nC99 C104 C131 C135 C141 C147 \nC153 C155 C163 C174 C179 C184 \nC192 C205 C216 C236 C247 C252 \nC262 C266 C267 C268 C270 C271 \nC272 C273 C274 C277 C278 C279 \nC280 C281 C282 C283 C284 C285 \nC288 C289 C291 C292 C293 C296 \nC298 C305 C308 C316 C320 C323 \nC325 C333 C340 C367 C369 C376 \nC377 C380 C391 C397 C400 C404 \nC416 C417 C422 C425 C427 C428 \nC429 C430 C431 C432 C433 C434 \nC435 C445 C449 C453 C454 C458 \nC459 C465 C466 C467 C468 C475 \nC476 C477 C479 C481 C482 C486 \nC492 C493 C497 C498 C502 C503 \nC504 C509 C528 C536 C541 \n1132: C2_=_C10( C2 C10 ) C2_=_C11( C2 C11 ) C2_=_C49( C2 C49 ) C2_=_C51( C2 C51 ) C2_=_C52( C2 C52 ) \nC2_=_C53( C2 C53 ) C2_=_C54( C2 C54 ) C2_=_C55( C2 C55 ) C2_=_C56( C2 C56 ) C2_=_C58( C2 C58 ) C2_=_C59( C2 C59 ) \nC2_=_C60( C2 C60 ) C2_=_C63( C2 C63 ) C2_=_C64( C2 C64 ) C2_=_C65( C2 C65 ) C2_=_C67( C2 C67 ) C2_=_C68( C2 C68 ) \nC2_=_C69( C2 C69 ) C10_=_C11( C10 C11 ) C10_=_C184( C10 C184 ) C10_=_C247( C10 C247 ) C10_=_C266( C10 C266 ) C10_=_C267( C10 C267 ) \nC10_=_C268( C10 C268 ) C10_=_C270( C10 C270 ) C10_=_C271( C10 C271 ) C10_=_C272( C10 C272 ) C10_=_C273( C10 C273 ) C10_=_C274( C10 C274 ) \nC10_=_C277( C10 C277 ) C10_=_C278( C10 C278 ) C10_=_C279( C10 C279 ) C10_=_C280( C10 C280 ) C10_=_C281( C10 C281 ) C11_=_C33( C11 C33 ) \nC11_=_C53( C11 C53 ) C11_=_C91( C11 C91 ) C11_=_C282( C11 C282 ) C11_=_C283( C11 C283 ) C11_=_C284( C11 C284 ) C11_=_C285( C11 C285 ) \nC11_=_C288( C11 C288 ) C11_=_C289( C11 C289 ) C11_=_C291( C11 C291 ) C11_=_C292( C11 C292 ) C11_=_C293( C11 C293 ) C11_=_C296( C11 C296 ) \nC11_=_C298( C11 C298 ) C33_=_C48( C33 C48 ) C33_=_C53( C33 C53 ) C33_=_C91( C33 C91 ) C33_=_C282( C33 C282 ) C33_=_C283( C33 C283 ) \nC33_=_C284( C33 C284 ) C33_=_C285( C33 C285 ) C33_=_C288( C33 C288 ) C33_=_C289( C33 C289 ) C33_=_C291( C33 C291 ) C33_=_C292( C33 C292 ) \nC33_=_C293( C33 C293 ) C33_=_C296( C33 C296 ) C33_=_C298( C33 C298 ) C48_=_C163( C48 C163 ) C48_=_C205( C48 C205 ) C48_=_C262( C48 C262 ) \nC48_=_C316( C48 C316 ) C48_=_C333( C48 C333 ) C48_=_C397( C48 C397 ) C48_=_C416( C48 C416 ) C48_=_C445( C48 C445 ) C48_=_C458( C48 C458 ) \nC48_=_C492( C48 C492 ) C48_=_C497( C48 C497 ) C48_=_C509( C48 C509 ) C48_=_C528( C48 C528 ) C48_=_C536( C48 C536 ) C48_=_C541( C48 C541 ) \nC49_=_C51( C49 C51 ) C49_=_C52( C49 C52 ) C49_=_C53( C49 C53 ) C49_=_C54( C49 C54 ) C49_=_C55( C49 C55 ) C49_=_C56( C49 C56 ) \nC49_=_C58( C49 C58 ) C49_=_C59( C49 C59 ) C49_=_C60( C49 C60 ) C49_=_C63( C49 C63 ) C49_=_C64( C49 C64 ) C49_=_C65( C49 C65 ) \nC49_=_C67( C49 C67 ) C49_=_C68( C49 C68 ) C49_=_C69( C49 C69 ) C49_=_C131( C49 C131 ) C49_=_C135( C49 C135 ) C49_=_C141( C49 C141 ) \nC51_=_C52( C51 C52 ) C51_=_C53( C51 C53 ) C51_=_C54( C51 C54 ) C51_=_C55( C51 C55 ) C51_=_C56( C51 C56 ) C51_=_C58( C51 C58 ) \nC51_=_C59( C51 C59 ) C51_=_C60( C51 C60 ) C51_=_C63( C51 C63 ) C51_=_C64( C51 C64 ) C51_=_C65( C51 C65 ) C51_=_C67( C51 C67 ) \nC51_=_C68( C51 C68 ) C51_=_C69( C51 C69 ) C51_=_C216( C51 C216 ) C52_=_C53( C52 C53 ) C52_=_C54( C52 C54 ) C52_=_C55( C52 C55 ) \nC52_=_C56( C52 C56 ) C52_=_C58( C52 C58 ) C52_=_C59( C52 C59 ) C52_=_C60( C52 C60 ) C52_=_C63( C52 C63 ) C52_=_C64( C52 C64 ) \nC52_=_C65( C52 C65 ) C52_=_C67( C52 C67 ) C52_=_C68( C52 C68 ) C52_=_C69( C52 C69 ) C52_=_C236( C52 C236 ) C53_=_C54( C53 C54 ) \nC53_=_C55( C53 C55 ) C53_=_C56( C53 C56 ) C53_=_C58( C53 C58 ) C53_=_C59( C53 C59 ) C53_=_C60( C53 C60 ) C53_=_C63( C53 C63 ) \nC53_=_C64( C53 C64 ) C53_=_C65( C53 C65 ) C53_=_C67( C53 C67 ) C53_=_C68( C53 C68 ) C53_=_C69( C53 C69 ) C53_=_C91( C53 C91 ) \nC53_=_C282( C53 C282 ) C53_=_C283( C53 C283 ) C53_=_C284( C53 C284 ) C53_=_C285( C53 C285 ) C53_=_C288( C53 C288 ) C53_=_C289( C53 C289 ) \nC53_=_C291( C53 C291 ) C53_=_C292( C53 C292 ) C53_=_C293( C53 C293 ) C53_=_C296( C53 C296 ) C53_=_C298( C53 C298 ) C54_=_C55( C54 C55 ) \nC54_=_C56( C54 C56 ) C54_=_C58( C54 C58 ) C54_=_C59( C54 C59 ) C54_=_C60( C54 C60 ) C54_=_C63( C54 C63 ) C54_=_C64( C54 C64 ) \nC54_=_C65( C54 C65 ) C54_=_C67( C54 C67 ) C54_=_C68( C54 C68 ) C54_=_C69( C54 C69 ) C54_=_C266( C54 C266 ) C54_=_C305( C54 C305 ) \nC54_=_C308( C54 C308 ) C54_=_C316( C54 C316 ) C55_=_C56( C55 C56 ) C55_=_C58( C55 C58 ) C55_=_C59( C55 C59 ) C55_=_C60( C55 C60 ) \nC55_=_C63( C55 C63 ) C55_=_C64( C55 C64 ) C55_=_C65( C55 C65 ) C55_=_C67( C55 C67 ) C55_=_C68( C55 C68 ) C55_=_C69( C55 C69 ) \nC55_=_C367( C55 C367 ) C55_=_C369( C55 C369 ) C56_=_C58( C56 C58 ) C56_=_C59( C56 C59 ) C56_=_C60( C56 C60 ) C56_=_C63( C56 C63 ) \nC56_=_C64( C56 C64 ) C56_=_C65( C56 C65 ) C56_=_C67( C56 C67 ) C56_=_C68( C56 C68 ) C56_=_C69( C56 C69 ) C56_=_C376( C56 C376 ) \nC56_=_C377( C56 C377 ) C56_=_C380( C56 C380 ) C58_=_C59( C58 C59 ) C58_=_C60( C58 C60 ) C58_=_C63( C58 C63 ) C58_=_C64( C58 C64 ) \nC58_=_C65( C58 C65 ) C58_=_C67( C58 C67 ) C58_=_C68( C58 C68 ) C58_=_C69( C58 C69 ) C58_=_C427( C58 C427 ) C58_=_C453( C58 C453 ) \nC58_=_C454( C58 C454 ) C58_=_C458( C58 C458 ) C59_=_C60( C59 C60 ) C59_=_C63( C59 C63 ) C59_=_C64( C59 C64 ) C59_=_C65( C59 C65 ) \nC59_=_C67( C59 C67 ) C59_=_C68( C59 C68 ) C59_=_C69( C59 C69 ) C59_=_C271( C59 C271 ) C59_=_C428( C59 C428 ) C59_=_C459( C59 C459 ) \nC60_=_C63( C60 C63 ) C60_=_C64( C60 C64 ) C60_=_C65( C60 C65 ) C60_=_C67( C60 C67 ) C60_=_C68( C60 C68 ) C60_=_C69( C60 C69 ) \nC60_=_C174( C60 C174 ) C60_=_C192( C60 C192 ) C60_=_C216( C60 C216 ) C60_=_C323( C60 C323 ) C60_=_C340( C60 C340 ) C60_=_C367( C60 C367 ) \nC60_=_C377( C60 C377 ) C60_=_C429( C60 C429 ) C60_=_C453( C60 C453 ) C60_=_C459( C60 C459 ) C60_=_C465( C60 C465 ) C60_=_C466( C60 C466 ) \nC60_=_C467( C60 C467 ) C60_=_C468( C60 C468 ) C63_=_C64( C63 C64 ) C63_=_C65( C63 C65 ) C63_=_C67( C63 C67 ) C63_=_C68( C63 C68 ) \nC63_=_C69( C63 C69 ) C63_=_C273( C63 C273 ) C63_=_C288( C63 C288 ) C63_=_C486( C63 C486 ) C63_=_C492( C63 C492 ) C64_=_C65( C64 C65 ) \nC64_=_C67( C64 C67 ) C64_=_C68( C64 C68 ) C64_=_C69( C64 C69 ) C64_=_C291( C64 C291 ) C64_=_C431( C64 C431 ) C64_=_C476( C64 C476 ) \nC64_=_C502( C64 C502 ) C64_=_C509( C64 C509 ) C65_=_C67( C65 C67 ) C65_=_C68( C65 C68 ) C65_=_C69( C65 C69 ) C65_=_C277( C65 C277 ) \nC65_=_C432( C65 C432 ) C65_=_C503( C65 C503 ) C67_=_C68( C67 C68 ) C67_=_C69( C67 C69 ) C67_=_C281( C67 C281 ) C67_=_C433( C67 C433 ) \nC67_=_C479( C67 C479 ) C68_=_C69( C68 C69 ) C68_=_C434( C68 C434 ) C69_=_C435( C69 C435 ) C79_=_C135( C79 C135 ) C79_=_C153( C79 C153 ) \nC79_=_C236( C79 C236 ) C79_=_C252( C79 C252 ) C79_=_C272( C79 C272 ) C79_=_C305( C79 C305 ) C79_=_C325( C79 C325 ) C79_=_C369( C79 C369 ) \nC79_=_C400( C79 C400 ) C79_=_C422( C79 C422 ) C79_=_C475( C79 C475 ) C79_=_C476( C79 C476 ) C79_=_C477( C79 C477 ) C79_=_C479( C79 C479 ) \nC79_=_C481( C79 C481 ) C79_=_C482( C79 C482 ) C91_=_C99( C91 C99 ) C91_=_C104( C91 C104 ) C91_=_C282( C91 C282 ) C91_=_C283( C91 C283 ) \nC91_=_C284( C91 C284 ) C91_=_C285( C91 C285 ) C91_=_C288( C91 C288 ) C91_=_C289( C91 C289 ) C91_=_C291( C91 C291 ) C91_=_C292( C91 C292 ) \nC91_=_C293( C91 C293 ) C91_=_C296( C91 C296 ) C91_=_C298( C91 C298 ) C99_=_C104( C99 C104 ) C99_=_C131( C99 C131 ) C99_=_C147( C99 C147 ) \nC99_=_C267( C99 C267 ) C99_=_C320( C99 C320 ) C99_=_C376( C99 C376 ) C99_=_C404( C99 C404 ) C99_=_C417( C99 C417 ) C99_=_C425( C99 C425 ) \nC99_=_C427( C99 C427 ) C99_=_C428( C99 C428 ) C99_=_C429( C99 C429 ) C99_=_C430( C99 C430 ) C99_=_C431( C99 C431 ) C99_=_C432( C99 C432 ) \nC99_=_C433( C99 C433 ) C99_=_C434( C99 C434 ) C99_=_C435( C99 C435 ) C104_=_C141( C104 C141 ) C104_=_C155( C104 C155 ) C104_=_C179( C104 C179 ) \nC104_=_C308( C104 C308 ) C104_=_C380( C104 C380 ) C104_=_C391( C104 C391 ) C104_=_C449( C104 C449 ) C104_=_C454( C104 C454 ) C104_=_C486( C104 C486 ) \nC104_=_C493( C104 C493 ) C104_=_C498( C104 C498 ) C104_=_C502( C104 C502 ) C104_=_C503( C104 C503 ) C104_=_C504( C104 C504 ) C131_=_C135( C131 C135 ) \nC131_=_C141( C131 C141 ) C131_=_C147( C131 C147 ) C131_=_C267( C131 C267 ) C131_=_C320( C131 C320 ) C131_=_C376( C131 C376 ) C131_=_C404( C131 C404 ) \nC131_=_C417( C131 C417 ) C131_=_C425( C131 C425 ) C131_=_C427( C131 C427 ) C131_=_C428( C131 C428 ) C131_=_C429( C131 C429 ) C131_=_C430( C131 C430 ) \nC131_=_C431( C131 C431 ) C131_=_C432( C131 C432 ) C131_=_C433( C131 C433 ) C131_=_C434( C131 C434 ) C131_=_C435( C131 C435 ) C135_=_C141( C135 C141 ) \nC135_=_C153( C135 C153 ) C135_=_C236( C135 C236 ) C135_=_C252( C135 C252 ) C135_=_C272( C135 C272 ) C135_=_C305( C135 C305 ) C135_=_C325( C135 C325 ) \nC135_=_C369( C135 C369 ) C135_=_C400( C135 C400 ) C135_=_C422( C135 C422 ) C135_=_C475( C135 C475 ) C135_=_C476( C135 C476 ) C135_=_C477( C135 C477 ) \nC135_=_C479( C135 C479 ) C135_=_C481( C135 C481 ) C135_=_C482( C135 C482 ) C141_=_C155( C141 C155 ) C141_=_C179( C141 C179 ) C141_=_C308( C141 C308 ) \nC141_=_C380( C141 C380 ) C141_=_C391( C141 C391 ) C141_=_C449( C141 C449 ) C141_=_C454( C141 C454 ) C141_=_C486( C141 C486 ) C141_=_C493( C141 C493 ) \nC141_=_C498( C141 C498 ) C141_=_C502( C141 C502 ) C141_=_C503( C141 C503 ) C141_=_C504( C141 C504 ) C147_=_C153( C147 C153 ) C147_=_C155( C147 C155 ) \nC147_=_C163( C147 C163 ) C147_=_C267( C147 C267 ) C147_=_C320( C147 C320 ) C147_=_C376( C147 C376 ) C147_=_C404( C147 C404 ) C147_=_C417(</w:t>
      </w:r>
    </w:p>
    <w:p>
      <w:pPr>
        <w:pStyle w:val="PreformattedText"/>
        <w:bidi w:val="0"/>
        <w:spacing w:before="0" w:after="0"/>
        <w:jc w:val="left"/>
        <w:rPr/>
      </w:pPr>
      <w:r>
        <w:rPr/>
        <w:t xml:space="preserve"> </w:t>
      </w:r>
      <w:r>
        <w:rPr/>
        <w:t>C147 C417 ) \nC147_=_C425( C147 C425 ) C147_=_C427( C147 C427 ) C147_=_C428( C147 C428 ) C147_=_C429( C147 C429 ) C147_=_C430( C147 C430 ) C147_=_C431( C147 C431 ) \nC147_=_C432( C147 C432 ) C147_=_C433( C147 C433 ) C147_=_C434( C147 C434 ) C147_=_C435( C147 C435 ) C153_=_C155( C153 C155 ) C153_=_C163( C153 C163 ) \nC153_=_C236( C153 C236 ) C153_=_C252( C153 C252 ) C153_=_C272( C153 C272 ) C153_=_C305( C153 C305 ) C153_=_C325( C153 C325 ) C153_=_C369( C153 C369 ) \nC153_=_C400( C153 C400 ) C153_=_C422( C153 C422 ) C153_=_C475( C153 C475 ) C153_=_C476( C153 C476 ) C153_=_C477( C153 C477 ) C153_=_C479( C153 C479 ) \nC153_=_C481( C153 C481 ) C153_=_C482( C153 C482 ) C155_=_C163( C155 C163 ) C155_=_C179( C155 C179 ) C155_=_C308( C155 C308 ) C155_=_C380( C155 C380 ) \nC155_=_C391( C155 C391 ) C155_=_C449( C155 C449 ) C155_=_C454( C155 C454 ) C155_=_C486( C155 C486 ) C155_=_C493( C155 C493 ) C155_=_C498( C155 C498 ) \nC155_=_C502( C155 C502 ) C155_=_C503( C155 C503 ) C155_=_C504( C155 C504 ) C163_=_C205( C163 C205 ) C163_=_C262( C163 C262 ) C163_=_C316( C163 C316 ) \nC163_=_C333( C163 C333 ) C163_=_C397( C163 C397 ) C163_=_C416( C163 C416 ) C163_=_C445( C163 C445 ) C163_=_C458( C163 C458 ) C163_=_C492( C163 C492 ) \nC163_=_C497( C163 C497 ) C163_=_C509( C163 C509 ) C163_=_C528( C163 C528 ) C163_=_C536( C163 C536 ) C163_=_C541( C163 C541 ) C174_=_C179( C174 C179 ) \nC174_=_C192( C174 C192 ) C174_=_C216( C174 C216 ) C174_=_C323( C174 C323 ) C174_=_C340( C174 C340 ) C174_=_C367( C174 C367 ) C174_=_C377( C174 C377 ) \nC174_=_C429( C174 C429 ) C174_=_C453( C174 C453 ) C174_=_C459( C174 C459 ) C174_=_C465( C174 C465 ) C174_=_C466( C174 C466 ) C174_=_C467( C174 C467 ) \nC174_=_C468( C174 C468 ) C179_=_C308( C179 C308 ) C179_=_C380( C179 C380 ) C179_=_C391( C179 C391 ) C179_=_C449( C179 C449 ) C179_=_C454( C179 C454 ) \nC179_=_C486( C179 C486 ) C179_=_C493( C179 C493 ) C179_=_C498( C179 C498 ) C179_=_C502( C179 C502 ) C179_=_C503( C179 C503 ) C179_=_C504( C179 C504 ) \nC184_=_C192( C184 C192 ) C184_=_C205( C184 C205 ) C184_=_C247( C184 C247 ) C184_=_C266( C184 C266 ) C184_=_C267( C184 C267 ) C184_=_C268( C184 C268 ) \nC184_=_C270( C184 C270 ) C184_=_C271( C184 C271 ) C184_=_C272( C184 C272 ) C184_=_C273( C184 C273 ) C184_=_C274( C184 C274 ) C184_=_C277( C184 C277 ) \nC184_=_C278( C184 C278 ) C184_=_C279( C184 C279 ) C184_=_C280( C184 C280 ) C184_=_C281( C184 C281 ) C192_=_C205( C192 C205 ) C192_=_C216( C192 C216 ) \nC192_=_C323( C192 C323 ) C192_=_C340( C192 C340 ) C192_=_C367( C192 C367 ) C192_=_C377( C192 C377 ) C192_=_C429( C192 C429 ) C192_=_C453( C192 C453 ) \nC192_=_C459( C192 C459 ) C192_=_C465( C192 C465 ) C192_=_C466( C192 C466 ) C192_=_C467( C192 C467 ) C192_=_C468( C192 C468 ) C205_=_C262( C205 C262 ) \nC205_=_C316( C205 C316 ) C205_=_C333( C205 C333 ) C205_=_C397( C205 C397 ) C205_=_C416( C205 C416 ) C205_=_C445( C205 C445 ) C205_=_C458( C205 C458 ) \nC205_=_C492( C205 C492 ) C205_=_C497( C205 C497 ) C205_=_C509( C205 C509 ) C205_=_C528( C205 C528 ) C205_=_C536( C205 C536 ) C205_=_C541( C205 C541 ) \nC216_=_C323( C216 C323 ) C216_=_C340( C216 C340 ) C216_=_C367( C216 C367 ) C216_=_C377( C216 C377 ) C216_=_C429( C216 C429 ) C216_=_C453( C216 C453 ) \nC216_=_C459( C216 C459 ) C216_=_C465( C216 C465 ) C216_=_C466( C216 C466 ) C216_=_C467( C216 C467 ) C216_=_C468( C216 C468 ) C236_=_C252( C236 C252 ) \nC236_=_C272( C236 C272 ) C236_=_C305( C236 C305 ) C236_=_C325( C236 C325 ) C236_=_C369( C236 C369 ) C236_=_C400( C236 C400 ) C236_=_C422( C236 C422 ) \nC236_=_C475( C236 C475 ) C236_=_C476( C236 C476 ) C236_=_C477( C236 C477 ) C236_=_C479( C236 C479 ) C236_=_C481( C236 C481 ) C236_=_C482( C236 C482 ) \nC247_=_C252( C247 C252 ) C247_=_C262( C247 C262 ) C247_=_C266( C247 C266 ) C247_=_C267( C247 C267 ) C247_=_C268( C247 C268 ) C247_=_C270( C247 C270 ) \nC247_=_C271( C247 C271 ) C247_=_C272( C247 C272 ) C247_=_C273( C247 C273 ) C247_=_C274( C247 C274 ) C247_=_C277( C247 C277 ) C247_=_C278( C247 C278 ) \nC247_=_C279( C247 C279 ) C247_=_C280( C247 C280 ) C247_=_C281( C247 C281 ) C252_=_C262( C252 C262 ) C252_=_C272( C252 C272 ) C252_=_C305( C252 C305 ) \nC252_=_C325( C252 C325 ) C252_=_C369( C252 C369 ) C252_=_C400( C252 C400 ) C252_=_C422( C252 C422 ) C252_=_C475( C252 C475 ) C252_=_C476( C252 C476 ) \nC252_=_C477( C252 C477 ) C252_=_C479( C252 C479 ) C252_=_C481( C252 C481 ) C252_=_C482( C252 C482 ) C262_=_C316( C262 C316 ) C262_=_C333( C262 C333 ) \nC262_=_C397( C262 C397 ) C262_=_C416( C262 C416 ) C262_=_C445( C262 C445 ) C262_=_C458( C262 C458 ) C262_=_C492( C262 C492 ) C262_=_C497( C262 C497 ) \nC262_=_C509( C262 C509 ) C262_=_C528( C262 C528 ) C262_=_C536( C262 C536 ) C262_=_C541( C262 C541 ) C266_=_C267( C266 C267 ) C266_=_C268( C266 C268 ) \nC266_=_C270( C266 C270 ) C266_=_C271( C266 C271 ) C266_=_C272( C266 C272 ) C266_=_C273( C266 C273 ) C266_=_C274( C266 C274 ) C266_=_C277( C266 C277 ) \nC266_=_C278( C266 C278 ) C266_=_C279( C266 C279 ) C266_=_C280( C266 C280 ) C266_=_C281( C266 C281 ) C266_=_C305( C266 C305 ) C266_=_C308( C266 C308 ) \nC266_=_C316( C266 C316 ) C267_=_C268( C267 C268 ) C267_=_C270( C267 C270 ) C267_=_C271( C267 C271 ) C267_=_C272( C267 C272 ) C267_=_C273( C267 C273 ) \nC267_=_C274( C267 C274 ) C267_=_C277( C267 C277 ) C267_=_C278( C267 C278 ) C267_=_C279( C267 C279 ) C267_=_C280( C267 C280 ) C267_=_C281( C267 C281 ) \nC267_=_C320( C267 C320 ) C267_=_C376( C267 C376 ) C267_=_C404( C267 C404 ) C267_=_C417( C267 C417 ) C267_=_C425( C267 C425 ) C267_=_C427( C267 C427 ) \nC267_=_C428( C267 C428 ) C267_=_C429( C267 C429 ) C267_=_C430( C267 C430 ) C267_=_C431( C267 C431 ) C267_=_C432( C267 C432 ) C267_=_C433( C267 C433 ) \nC267_=_C434( C267 C434 ) C267_=_C435( C267 C435 ) C268_=_C270( C268 C270 ) C268_=_C271( C268 C271 ) C268_=_C272( C268 C272 ) C268_=_C273( C268 C273 ) \nC268_=_C274( C268 C274 ) C268_=_C277( C268 C277 ) C268_=_C278( C268 C278 ) C268_=_C279( C268 C279 ) C268_=_C280( C268 C280 ) C268_=_C281( C268 C281 ) \nC268_=_C445( C268 C445 ) C270_=_C271( C270 C271 ) C270_=_C272( C270 C272 ) C270_=_C273( C270 C273 ) C270_=_C274( C270 C274 ) C270_=_C277( C270 C277 ) \nC270_=_C278( C270 C278 ) C270_=_C279( C270 C279 ) C270_=_C280( C270 C280 ) C270_=_C281( C270 C281 ) C270_=_C285( C270 C285 ) C270_=_C425( C270 C425 ) \nC270_=_C449( C270 C449 ) C271_=_C272( C271 C272 ) C271_=_C273( C271 C273 ) C271_=_C274( C271 C274 ) C271_=_C277( C271 C277 ) C271_=_C278( C271 C278 ) \nC271_=_C279( C271 C279 ) C271_=_C280( C271 C280 ) C271_=_C281( C271 C281 ) C271_=_C428( C271 C428 ) C271_=_C459( C271 C459 ) C272_=_C273( C272 C273 ) \nC272_=_C274( C272 C274 ) C272_=_C277( C272 C277 ) C272_=_C278( C272 C278 ) C272_=_C279( C272 C279 ) C272_=_C280( C272 C280 ) C272_=_C281( C272 C281 ) \nC272_=_C305( C272 C305 ) C272_=_C325( C272 C325 ) C272_=_C369( C272 C369 ) C272_=_C400( C272 C400 ) C272_=_C422( C272 C422 ) C272_=_C475( C272 C475 ) \nC272_=_C476( C272 C476 ) C272_=_C477( C272 C477 ) C272_=_C479( C272 C479 ) C272_=_C481( C272 C481 ) C272_=_C482( C272 C482 ) C273_=_C274( C273 C274 ) \nC273_=_C277( C273 C277 ) C273_=_C278( C273 C278 ) C273_=_C279( C273 C279 ) C273_=_C280( C273 C280 ) C273_=_C281( C273 C281 ) C273_=_C288( C273 C288 ) \nC273_=_C486( C273 C486 ) C273_=_C492( C273 C492 ) C274_=_C277( C274 C277 ) C274_=_C278( C274 C278 ) C274_=_C279( C274 C279 ) C274_=_C280( C274 C280 ) \nC274_=_C281( C274 C281 ) C274_=_C475( C274 C475 ) C274_=_C498( C274 C498 ) C277_=_C278( C277 C278 ) C277_=_C279( C277 C279 ) C277_=_C280( C277 C280 ) \nC277_=_C281( C277 C281 ) C277_=_C432( C277 C432 ) C277_=_C503( C277 C503 ) C278_=_C279( C278 C279 ) C278_=_C280( C278 C280 ) C278_=_C281( C278 C281 ) \nC279_=_C280( C279 C280 ) C279_=_C281( C279 C281 ) C279_=_C465( C279 C465 ) C280_=_C281( C280 C281 ) C280_=_C292( C280 C292 ) C280_=_C466( C280 C466 ) \nC280_=_C477( C280 C477 ) C280_=_C528( C280 C528 ) C281_=_C433( C281 C433 ) C281_=_C479( C281 C479 ) C282_=_C283( C282 C283 ) C282_=_C284( C282 C284 ) \nC282_=_C285( C282 C285 ) C282_=_C288( C282 C288 ) C282_=_C289( C282 C289 ) C282_=_C291( C282 C291 ) C282_=_C292( C282 C292 ) C282_=_C293( C282 C293 ) \nC282_=_C296( C282 C296 ) C282_=_C298( C282 C298 ) C282_=_C320( C282 C320 ) C282_=_C323( C282 C323 ) C282_=_C325( C282 C325 ) C282_=_C333( C282 C333 ) \nC283_=_C284( C283 C284 ) C283_=_C285( C283 C285 ) C283_=_C288( C283 C288 ) C283_=_C289( C283 C289 ) C283_=_C291( C283 C291 ) C283_=_C292( C283 C292 ) \nC283_=_C293( C283 C293 ) C283_=_C296( C283 C296 ) C283_=_C298( C283 C298 ) C284_=_C285( C284 C285 ) C284_=_C288( C284 C288 ) C284_=_C289( C284 C289 ) \nC284_=_C291( C284 C291 ) C284_=_C292( C284 C292 ) C284_=_C293( C284 C293 ) C284_=_C296( C284 C296 ) C284_=_C298( C284 C298 ) C284_=_C400( C284 C400 ) \nC285_=_C288( C285 C288 ) C285_=_C289( C285 C289 ) C285_=_C291( C285 C291 ) C285_=_C292( C285 C292 ) C285_=_C293( C285 C293 ) C285_=_C296( C285 C296 ) \nC285_=_C298( C285 C298 ) C285_=_C425( C285 C425 ) C285_=_C449( C285 C449 ) C288_=_C289( C288 C289 ) C288_=_C291( C288 C291 ) C288_=_C292( C288 C292 ) \nC288_=_C293( C288 C293 ) C288_=_C296( C288 C296 ) C288_=_C298( C288 C298 ) C288_=_C486( C288 C486 ) C288_=_C492( C288 C492 ) C289_=_C291( C289 C291 ) \nC289_=_C292( C289 C292 ) C289_=_C293( C289 C293 ) C289_=_C296( C289 C296 ) C289_=_C298( C289 C298 ) C289_=_C430( C289 C430 ) C289_=_C493( C289 C493 ) \nC289_=_C497( C289 C497 ) C291_=_C292( C291 C292 ) C291_=_C293( C291 C293 ) C291_=_C296( C291 C296 ) C291_=_C298( C291 C298 ) C291_=_C431( C291 C431 ) \nC291_=_C476( C291 C476 ) C291_=_C502( C291 C502 ) C291_=_C509( C291 C509 ) C292_=_C293( C292 C293 ) C292_=_C296( C292 C296 ) C292_=_C298( C292 C298 ) \nC292_=_C466( C292 C466 ) C292_=_C477( C292 C477 ) C292_=_C528( C292 C528 ) C293_=_C296( C293 C296 ) C293_=_C298( C293 C298 ) C293_=_C504( C293 C504 ) \nC293_=_C536( C293 C536 ) C296_=_C298( C296 C298 ) C298_=_C468( C298 C468 ) C298_=_C482( C298 C482 ) C305_=_C308( C305 C308 ) C305_=_C316( C305 C316 ) \nC305_=_C325(</w:t>
      </w:r>
    </w:p>
    <w:p>
      <w:pPr>
        <w:pStyle w:val="PreformattedText"/>
        <w:bidi w:val="0"/>
        <w:spacing w:before="0" w:after="0"/>
        <w:jc w:val="left"/>
        <w:rPr/>
      </w:pPr>
      <w:r>
        <w:rPr/>
        <w:t xml:space="preserve"> </w:t>
      </w:r>
      <w:r>
        <w:rPr/>
        <w:t>C305 C325 ) C305_=_C369( C305 C369 ) C305_=_C400( C305 C400 ) C305_=_C422( C305 C422 ) C305_=_C475( C305 C475 ) C305_=_C476( C305 C476 ) \nC305_=_C477( C305 C477 ) C305_=_C479( C305 C479 ) C305_=_C481( C305 C481 ) C305_=_C482( C305 C482 ) C308_=_C316( C308 C316 ) C308_=_C380( C308 C380 ) \nC308_=_C391( C308 C391 ) C308_=_C449( C308 C449 ) C308_=_C454( C308 C454 ) C308_=_C486( C308 C486 ) C308_=_C493( C308 C493 ) C308_=_C498( C308 C498 ) \nC308_=_C502( C308 C502 ) C308_=_C503( C308 C503 ) C308_=_C504( C308 C504 ) C316_=_C333( C316 C333 ) C316_=_C397( C316 C397 ) C316_=_C416( C316 C416 ) \nC316_=_C445( C316 C445 ) C316_=_C458( C316 C458 ) C316_=_C492( C316 C492 ) C316_=_C497( C316 C497 ) C316_=_C509( C316 C509 ) C316_=_C528( C316 C528 ) \nC316_=_C536( C316 C536 ) C316_=_C541( C316 C541 ) C320_=_C323( C320 C323 ) C320_=_C325( C320 C325 ) C320_=_C333( C320 C333 ) C320_=_C376( C320 C376 ) \nC320_=_C404( C320 C404 ) C320_=_C417( C320 C417 ) C320_=_C425( C320 C425 ) C320_=_C427( C320 C427 ) C320_=_C428( C320 C428 ) C320_=_C429( C320 C429 ) \nC320_=_C430( C320 C430 ) C320_=_C431( C320 C431 ) C320_=_C432( C320 C432 ) C320_=_C433( C320 C433 ) C320_=_C434( C320 C434 ) C320_=_C435( C320 C435 ) \nC323_=_C325( C323 C325 ) C323_=_C333( C323 C333 ) C323_=_C340( C323 C340 ) C323_=_C367( C323 C367 ) C323_=_C377( C323 C377 ) C323_=_C429( C323 C429 ) \nC323_=_C453( C323 C453 ) C323_=_C459( C323 C459 ) C323_=_C465( C323 C465 ) C323_=_C466( C323 C466 ) C323_=_C467( C323 C467 ) C323_=_C468( C323 C468 ) \nC325_=_C333( C325 C333 ) C325_=_C369( C325 C369 ) C325_=_C400( C325 C400 ) C325_=_C422( C325 C422 ) C325_=_C475( C325 C475 ) C325_=_C476( C325 C476 ) \nC325_=_C477( C325 C477 ) C325_=_C479( C325 C479 ) C325_=_C481( C325 C481 ) C325_=_C482( C325 C482 ) C333_=_C397( C333 C397 ) C333_=_C416( C333 C416 ) \nC333_=_C445( C333 C445 ) C333_=_C458( C333 C458 ) C333_=_C492( C333 C492 ) C333_=_C497( C333 C497 ) C333_=_C509( C333 C509 ) C333_=_C528( C333 C528 ) \nC333_=_C536( C333 C536 ) C333_=_C541( C333 C541 ) C340_=_C367( C340 C367 ) C340_=_C377( C340 C377 ) C340_=_C429( C340 C429 ) C340_=_C453( C340 C453 ) \nC340_=_C459( C340 C459 ) C340_=_C465( C340 C465 ) C340_=_C466( C340 C466 ) C340_=_C467( C340 C467 ) C340_=_C468( C340 C468 ) C367_=_C369( C367 C369 ) \nC367_=_C377( C367 C377 ) C367_=_C429( C367 C429 ) C367_=_C453( C367 C453 ) C367_=_C459( C367 C459 ) C367_=_C465( C367 C465 ) C367_=_C466( C367 C466 ) \nC367_=_C467( C367 C467 ) C367_=_C468( C367 C468 ) C369_=_C400( C369 C400 ) C369_=_C422( C369 C422 ) C369_=_C475( C369 C475 ) C369_=_C476( C369 C476 ) \nC369_=_C477( C369 C477 ) C369_=_C479( C369 C479 ) C369_=_C481( C369 C481 ) C369_=_C482( C369 C482 ) C376_=_C377( C376 C377 ) C376_=_C380( C376 C380 ) \nC376_=_C404( C376 C404 ) C376_=_C417( C376 C417 ) C376_=_C425( C376 C425 ) C376_=_C427( C376 C427 ) C376_=_C428( C376 C428 ) C376_=_C429( C376 C429 ) \nC376_=_C430( C376 C430 ) C376_=_C431( C376 C431 ) C376_=_C432( C376 C432 ) C376_=_C433( C376 C433 ) C376_=_C434( C376 C434 ) C376_=_C435( C376 C435 ) \nC377_=_C380( C377 C380 ) C377_=_C429( C377 C429 ) C377_=_C453( C377 C453 ) C377_=_C459( C377 C459 ) C377_=_C465( C377 C465 ) C377_=_C466( C377 C466 ) \nC377_=_C467( C377 C467 ) C377_=_C468( C377 C468 ) C380_=_C391( C380 C391 ) C380_=_C449( C380 C449 ) C380_=_C454( C380 C454 ) C380_=_C486( C380 C486 ) \nC380_=_C493( C380 C493 ) C380_=_C498( C380 C498 ) C380_=_C502( C380 C502 ) C380_=_C503( C380 C503 ) C380_=_C504( C380 C504 ) C391_=_C397( C391 C397 ) \nC391_=_C449( C391 C449 ) C391_=_C454( C391 C454 ) C391_=_C486( C391 C486 ) C391_=_C493( C391 C493 ) C391_=_C498( C391 C498 ) C391_=_C502( C391 C502 ) \nC391_=_C503( C391 C503 ) C391_=_C504( C391 C504 ) C397_=_C416( C397 C416 ) C397_=_C445( C397 C445 ) C397_=_C458( C397 C458 ) C397_=_C492( C397 C492 ) \nC397_=_C497( C397 C497 ) C397_=_C509( C397 C509 ) C397_=_C528( C397 C528 ) C397_=_C536( C397 C536 ) C397_=_C541( C397 C541 ) C400_=_C422( C400 C422 ) \nC400_=_C475( C400 C475 ) C400_=_C476( C400 C476 ) C400_=_C477( C400 C477 ) C400_=_C479( C400 C479 ) C400_=_C481( C400 C481 ) C400_=_C482( C400 C482 ) \nC404_=_C416( C404 C416 ) C404_=_C417( C404 C417 ) C404_=_C425( C404 C425 ) C404_=_C427( C404 C427 ) C404_=_C428( C404 C428 ) C404_=_C429( C404 C429 ) \nC404_=_C430( C404 C430 ) C404_=_C431( C404 C431 ) C404_=_C432( C404 C432 ) C404_=_C433( C404 C433 ) C404_=_C434( C404 C434 ) C404_=_C435( C404 C435 ) \nC416_=_C445( C416 C445 ) C416_=_C458( C416 C458 ) C416_=_C492( C416 C492 ) C416_=_C497( C416 C497 ) C416_=_C509( C416 C509 ) C416_=_C528( C416 C528 ) \nC416_=_C536( C416 C536 ) C416_=_C541( C416 C541 ) C417_=_C422( C417 C422 ) C417_=_C425( C417 C425 ) C417_=_C427( C417 C427 ) C417_=_C428( C417 C428 ) \nC417_=_C429( C417 C429 ) C417_=_C430( C417 C430 ) C417_=_C431( C417 C431 ) C417_=_C432( C417 C432 ) C417_=_C433( C417 C433 ) C417_=_C434( C417 C434 ) \nC417_=_C435( C417 C435 ) C422_=_C475( C422 C475 ) C422_=_C476( C422 C476 ) C422_=_C477( C422 C477 ) C422_=_C479( C422 C479 ) C422_=_C481( C422 C481 ) \nC422_=_C482( C422 C482 ) C425_=_C427( C425 C427 ) C425_=_C428( C425 C428 ) C425_=_C429( C425 C429 ) C425_=_C430( C425 C430 ) C425_=_C431( C425 C431 ) \nC425_=_C432( C425 C432 ) C425_=_C433( C425 C433 ) C425_=_C434( C425 C434 ) C425_=_C435( C425 C435 ) C425_=_C449( C425 C449 ) C427_=_C428( C427 C428 ) \nC427_=_C429( C427 C429 ) C427_=_C430( C427 C430 ) C427_=_C431( C427 C431 ) C427_=_C432( C427 C432 ) C427_=_C433( C427 C433 ) C427_=_C434( C427 C434 ) \nC427_=_C435( C427 C435 ) C427_=_C453( C427 C453 ) C427_=_C454( C427 C454 ) C427_=_C458( C427 C458 ) C428_=_C429( C428 C429 ) C428_=_C430( C428 C430 ) \nC428_=_C431( C428 C431 ) C428_=_C432( C428 C432 ) C428_=_C433( C428 C433 ) C428_=_C434( C428 C434 ) C428_=_C435( C428 C435 ) C428_=_C459( C428 C459 ) \nC429_=_C430( C429 C430 ) C429_=_C431( C429 C431 ) C429_=_C432( C429 C432 ) C429_=_C433( C429 C433 ) C429_=_C434( C429 C434 ) C429_=_C435( C429 C435 ) \nC429_=_C453( C429 C453 ) C429_=_C459( C429 C459 ) C429_=_C465( C429 C465 ) C429_=_C466( C429 C466 ) C429_=_C467( C429 C467 ) C429_=_C468( C429 C468 ) \nC430_=_C431( C430 C431 ) C430_=_C432( C430 C432 ) C430_=_C433( C430 C433 ) C430_=_C434( C430 C434 ) C430_=_C435( C430 C435 ) C430_=_C493( C430 C493 ) \nC430_=_C497( C430 C497 ) C431_=_C432( C431 C432 ) C431_=_C433( C431 C433 ) C431_=_C434( C431 C434 ) C431_=_C435( C431 C435 ) C431_=_C476( C431 C476 ) \nC431_=_C502( C431 C502 ) C431_=_C509( C431 C509 ) C432_=_C433( C432 C433 ) C432_=_C434( C432 C434 ) C432_=_C435( C432 C435 ) C432_=_C503( C432 C503 ) \nC433_=_C434( C433 C434 ) C433_=_C435( C433 C435 ) C433_=_C479( C433 C479 ) C434_=_C435( C434 C435 ) C445_=_C458( C445 C458 ) C445_=_C492( C445 C492 ) \nC445_=_C497( C445 C497 ) C445_=_C509( C445 C509 ) C445_=_C528( C445 C528 ) C445_=_C536( C445 C536 ) C445_=_C541( C445 C541 ) C449_=_C454( C449 C454 ) \nC449_=_C486( C449 C486 ) C449_=_C493( C449 C493 ) C449_=_C498( C449 C498 ) C449_=_C502( C449 C502 ) C449_=_C503( C449 C503 ) C449_=_C504( C449 C504 ) \nC453_=_C454( C453 C454 ) C453_=_C458( C453 C458 ) C453_=_C459( C453 C459 ) C453_=_C465( C453 C465 ) C453_=_C466( C453 C466 ) C453_=_C467( C453 C467 ) \nC453_=_C468( C453 C468 ) C454_=_C458( C454 C458 ) C454_=_C486( C454 C486 ) C454_=_C493( C454 C493 ) C454_=_C498( C454 C498 ) C454_=_C502( C454 C502 ) \nC454_=_C503( C454 C503 ) C454_=_C504( C454 C504 ) C458_=_C492( C458 C492 ) C458_=_C497( C458 C497 ) C458_=_C509( C458 C509 ) C458_=_C528( C458 C528 ) \nC458_=_C536( C458 C536 ) C458_=_C541( C458 C541 ) C459_=_C465( C459 C465 ) C459_=_C466( C459 C466 ) C459_=_C467( C459 C467 ) C459_=_C468( C459 C468 ) \nC465_=_C466( C465 C466 ) C465_=_C467( C465 C467 ) C465_=_C468( C465 C468 ) C466_=_C467( C466 C467 ) C466_=_C468( C466 C468 ) C466_=_C477( C466 C477 ) \nC466_=_C528( C466 C528 ) C467_=_C468( C467 C468 ) C467_=_C481( C467 C481 ) C467_=_C541( C467 C541 ) C468_=_C482( C468 C482 ) C475_=_C476( C475 C476 ) \nC475_=_C477( C475 C477 ) C475_=_C479( C475 C479 ) C475_=_C481( C475 C481 ) C475_=_C482( C475 C482 ) C475_=_C498( C475 C498 ) C476_=_C477( C476 C477 ) \nC476_=_C479( C476 C479 ) C476_=_C481( C476 C481 ) C476_=_C482( C476 C482 ) C476_=_C502( C476 C502 ) C476_=_C509( C476 C509 ) C477_=_C479( C477 C479 ) \nC477_=_C481( C477 C481 ) C477_=_C482( C477 C482 ) C477_=_C528( C477 C528 ) C479_=_C481( C479 C481 ) C479_=_C482( C479 C482 ) C481_=_C482( C481 C482 ) \nC481_=_C541( C481 C541 ) C486_=_C492( C486 C492 ) C486_=_C493( C486 C493 ) C486_=_C498( C486 C498 ) C486_=_C502( C486 C502 ) C486_=_C503( C486 C503 ) \nC486_=_C504( C486 C504 ) C492_=_C497( C492 C497 ) C492_=_C509( C492 C509 ) C492_=_C528( C492 C528 ) C492_=_C536( C492 C536 ) C492_=_C541( C492 C541 ) \nC493_=_C497( C493 C497 ) C493_=_C498( C493 C498 ) C493_=_C502( C493 C502 ) C493_=_C503( C493 C503 ) C493_=_C504( C493 C504 ) C497_=_C509( C497 C509 ) \nC497_=_C528( C497 C528 ) C497_=_C536( C497 C536 ) C497_=_C541( C497 C541 ) C498_=_C502( C498 C502 ) C498_=_C503( C498 C503 ) C498_=_C504( C498 C504 ) \nC502_=_C503( C502 C503 ) C502_=_C504( C502 C504 ) C502_=_C509( C502 C509 ) C503_=_C504( C503 C504 ) C504_=_C536( C504 C536 ) C509_=_C528( C509 C528 ) \nC509_=_C536( C509 C536 ) C509_=_C541( C509 C541 ) C528_=_C536( C528 C536 ) C528_=_C541( C528 C541 ) C536_=_C541( C536 C541 ) "];18-&gt;23[label="119: C2 C10 C11 C33 C48 \nC49 C51 C52 C54 C55 C56 \nC58 C59 C63 C64 C65 C67 \nC68 C69 C79 C91 C99 C104 \nC131 C135 C141 C147 C153 C155 \nC163 C174 C179 C184 C192 C205 \nC216 C236 C247 C252 C262 C266 \nC268 C270 C271 C273 C274 C277 \nC278 C279 C280 C281 C282 C283 \nC284 C285 C288 C289 C291 C292 \nC293 C296 C298 C305 C308 C316 \nC320 C323 C325 C333 C340 C367 \nC369 C376 C377 C380 C391 C397 \nC400 C404 C416 C417 C422 C425 \nC427 C428 C430 C431 C432 C433 \nC434 C435 C445 C449 C453 C454 \nC458 C459 C465 C466 C467 C468 \nC475 C476 C477 C479 C481 C482 \nC486 C492 C493 C497 C498 C502 \nC503 C504 C509 C528 C536 C541 \n982: C2_=_C10 ,C2_=_C11 ,C2_=_C49</w:t>
      </w:r>
    </w:p>
    <w:p>
      <w:pPr>
        <w:pStyle w:val="PreformattedText"/>
        <w:bidi w:val="0"/>
        <w:spacing w:before="0" w:after="0"/>
        <w:jc w:val="left"/>
        <w:rPr/>
      </w:pPr>
      <w:r>
        <w:rPr/>
        <w:t xml:space="preserve"> </w:t>
      </w:r>
      <w:r>
        <w:rPr/>
        <w:t>,C2_=_C51 ,C2_=_C52 ,\nC2_=_C54 ,C2_=_C55 ,C2_=_C56 ,C2_=_C58 ,C2_=_C59 ,C2_=_C63 ,\nC2_=_C64 ,C2_=_C65 ,C2_=_C67 ,C2_=_C68 ,C2_=_C69 ,C10_=_C11 ,\nC10_=_C184 ,C10_=_C247 ,C10_=_C266 ,C10_=_C268 ,C10_=_C270 ,C10_=_C271 ,\nC10_=_C273 ,C10_=_C274 ,C10_=_C277 ,C10_=_C278 ,C10_=_C279 ,C10_=_C280 ,\nC10_=_C281 ,C11_=_C33 ,C11_=_C91 ,C11_=_C282 ,C11_=_C283 ,C11_=_C284 ,\nC11_=_C285 ,C11_=_C288 ,C11_=_C289 ,C11_=_C291 ,C11_=_C292 ,C11_=_C293 ,\nC11_=_C296 ,C11_=_C298 ,C33_=_C48 ,C33_=_C91 ,C33_=_C282 ,C33_=_C283 ,\nC33_=_C284 ,C33_=_C285 ,C33_=_C288 ,C33_=_C289 ,C33_=_C291 ,C33_=_C292 ,\nC33_=_C293 ,C33_=_C296 ,C33_=_C298 ,C48_=_C163 ,C48_=_C205 ,C48_=_C262 ,\nC48_=_C316 ,C48_=_C333 ,C48_=_C397 ,C48_=_C416 ,C48_=_C445 ,C48_=_C458 ,\nC48_=_C492 ,C48_=_C497 ,C48_=_C509 ,C48_=_C528 ,C48_=_C536 ,C48_=_C541 ,\nC49_=_C51 ,C49_=_C52 ,C49_=_C54 ,C49_=_C55 ,C49_=_C56 ,C49_=_C58 ,\nC49_=_C59 ,C49_=_C63 ,C49_=_C64 ,C49_=_C65 ,C49_=_C67 ,C49_=_C68 ,\nC49_=_C69 ,C49_=_C131 ,C49_=_C135 ,C49_=_C141 ,C51_=_C52 ,C51_=_C54 ,\nC51_=_C55 ,C51_=_C56 ,C51_=_C58 ,C51_=_C59 ,C51_=_C63 ,C51_=_C64 ,\nC51_=_C65 ,C51_=_C67 ,C51_=_C68 ,C51_=_C69 ,C51_=_C216 ,C52_=_C54 ,\nC52_=_C55 ,C52_=_C56 ,C52_=_C58 ,C52_=_C59 ,C52_=_C63 ,C52_=_C64 ,\nC52_=_C65 ,C52_=_C67 ,C52_=_C68 ,C52_=_C69 ,C52_=_C236 ,C54_=_C55 ,\nC54_=_C56 ,C54_=_C58 ,C54_=_C59 ,C54_=_C63 ,C54_=_C64 ,C54_=_C65 ,\nC54_=_C67 ,C54_=_C68 ,C54_=_C69 ,C54_=_C266 ,C54_=_C305 ,C54_=_C308 ,\nC54_=_C316 ,C55_=_C56 ,C55_=_C58 ,C55_=_C59 ,C55_=_C63 ,C55_=_C64 ,\nC55_=_C65 ,C55_=_C67 ,C55_=_C68 ,C55_=_C69 ,C55_=_C367 ,C55_=_C369 ,\nC56_=_C58 ,C56_=_C59 ,C56_=_C63 ,C56_=_C64 ,C56_=_C65 ,C56_=_C67 ,\nC56_=_C68 ,C56_=_C69 ,C56_=_C376 ,C56_=_C377 ,C56_=_C380 ,C58_=_C59 ,\nC58_=_C63 ,C58_=_C64 ,C58_=_C65 ,C58_=_C67 ,C58_=_C68 ,C58_=_C69 ,\nC58_=_C427 ,C58_=_C453 ,C58_=_C454 ,C58_=_C458 ,C59_=_C63 ,C59_=_C64 ,\nC59_=_C65 ,C59_=_C67 ,C59_=_C68 ,C59_=_C69 ,C59_=_C271 ,C59_=_C428 ,\nC59_=_C459 ,C63_=_C64 ,C63_=_C65 ,C63_=_C67 ,C63_=_C68 ,C63_=_C69 ,\nC63_=_C273 ,C63_=_C288 ,C63_=_C486 ,C63_=_C492 ,C64_=_C65 ,C64_=_C67 ,\nC64_=_C68 ,C64_=_C69 ,C64_=_C291 ,C64_=_C431 ,C64_=_C476 ,C64_=_C502 ,\nC64_=_C509 ,C65_=_C67 ,C65_=_C68 ,C65_=_C69 ,C65_=_C277 ,C65_=_C432 ,\nC65_=_C503 ,C67_=_C68 ,C67_=_C69 ,C67_=_C281 ,C67_=_C433 ,C67_=_C479 ,\nC68_=_C69 ,C68_=_C434 ,C69_=_C435 ,C79_=_C135 ,C79_=_C153 ,C79_=_C236 ,\nC79_=_C252 ,C79_=_C305 ,C79_=_C325 ,C79_=_C369 ,C79_=_C400 ,C79_=_C422 ,\nC79_=_C475 ,C79_=_C476 ,C79_=_C477 ,C79_=_C479 ,C79_=_C481 ,C79_=_C482 ,\nC91_=_C99 ,C91_=_C104 ,C91_=_C282 ,C91_=_C283 ,C91_=_C284 ,C91_=_C285 ,\nC91_=_C288 ,C91_=_C289 ,C91_=_C291 ,C91_=_C292 ,C91_=_C293 ,C91_=_C296 ,\nC91_=_C298 ,C99_=_C104 ,C99_=_C131 ,C99_=_C147 ,C99_=_C320 ,C99_=_C376 ,\nC99_=_C404 ,C99_=_C417 ,C99_=_C425 ,C99_=_C427 ,C99_=_C428 ,C99_=_C430 ,\nC99_=_C431 ,C99_=_C432 ,C99_=_C433 ,C99_=_C434 ,C99_=_C435 ,C104_=_C141 ,\nC104_=_C155 ,C104_=_C179 ,C104_=_C308 ,C104_=_C380 ,C104_=_C391 ,C104_=_C449 ,\nC104_=_C454 ,C104_=_C486 ,C104_=_C493 ,C104_=_C498 ,C104_=_C502 ,C104_=_C503 ,\nC104_=_C504 ,C131_=_C135 ,C131_=_C141 ,C131_=_C147 ,C131_=_C320 ,C131_=_C376 ,\nC131_=_C404 ,C131_=_C417 ,C131_=_C425 ,C131_=_C427 ,C131_=_C428 ,C131_=_C430 ,\nC131_=_C431 ,C131_=_C432 ,C131_=_C433 ,C131_=_C434 ,C131_=_C435 ,C135_=_C141 ,\nC135_=_C153 ,C135_=_C236 ,C135_=_C252 ,C135_=_C305 ,C135_=_C325 ,C135_=_C369 ,\nC135_=_C400 ,C135_=_C422 ,C135_=_C475 ,C135_=_C476 ,C135_=_C477 ,C135_=_C479 ,\nC135_=_C481 ,C135_=_C482 ,C141_=_C155 ,C141_=_C179 ,C141_=_C308 ,C141_=_C380 ,\nC141_=_C391 ,C141_=_C449 ,C141_=_C454 ,C141_=_C486 ,C141_=_C493 ,C141_=_C498 ,\nC141_=_C502 ,C141_=_C503 ,C141_=_C504 ,C147_=_C153 ,C147_=_C155 ,C147_=_C163 ,\nC147_=_C320 ,C147_=_C376 ,C147_=_C404 ,C147_=_C417 ,C147_=_C425 ,C147_=_C427 ,\nC147_=_C428 ,C147_=_C430 ,C147_=_C431 ,C147_=_C432 ,C147_=_C433 ,C147_=_C434 ,\nC147_=_C435 ,C153_=_C155 ,C153_=_C163 ,C153_=_C236 ,C153_=_C252 ,C153_=_C305 ,\nC153_=_C325 ,C153_=_C369 ,C153_=_C400 ,C153_=_C422 ,C153_=_C475 ,C153_=_C476 ,\nC153_=_C477 ,C153_=_C479 ,C153_=_C481 ,C153_=_C482 ,C155_=_C163 ,C155_=_C179 ,\nC155_=_C308 ,C155_=_C380 ,C155_=_C391 ,C155_=_C449 ,C155_=_C454 ,C155_=_C486 ,\nC155_=_C493 ,C155_=_C498 ,C155_=_C502 ,C155_=_C503 ,C155_=_C504 ,C163_=_C205 ,\nC163_=_C262 ,C163_=_C316 ,C163_=_C333 ,C163_=_C397 ,C163_=_C416 ,C163_=_C445 ,\nC163_=_C458 ,C163_=_C492 ,C163_=_C497 ,C163_=_C509 ,C163_=_C528 ,C163_=_C536 ,\nC163_=_C541 ,C174_=_C179 ,C174_=_C192 ,C174_=_C216 ,C174_=_C323 ,C174_=_C340 ,\nC174_=_C367 ,C174_=_C377 ,C174_=_C453 ,C174_=_C459 ,C174_=_C465 ,C174_=_C466 ,\nC174_=_C467 ,C174_=_C468 ,C179_=_C308 ,C179_=_C380 ,C179_=_C391 ,C179_=_C449 ,\nC179_=_C454 ,C179_=_C486 ,C179_=_C493 ,C179_=_C498 ,C179_=_C502 ,C179_=_C503 ,\nC179_=_C504 ,C184_=_C192 ,C184_=_C205 ,C184_=_C247 ,C184_=_C266 ,C184_=_C268 ,\nC184_=_C270 ,C184_=_C271 ,C184_=_C273 ,C184_=_C274 ,C184_=_C277 ,C184_=_C278 ,\nC184_=_C279 ,C184_=_C280 ,C184_=_C281 ,C192_=_C205 ,C192_=_C216 ,C192_=_C323 ,\nC192_=_C340 ,C192_=_C367 ,C192_=_C377 ,C192_=_C453 ,C192_=_C459 ,C192_=_C465 ,\nC192_=_C466 ,C192_=_C467 ,C192_=_C468 ,C205_=_C262 ,C205_=_C316 ,C205_=_C333 ,\nC205_=_C397 ,C205_=_C416 ,C205_=_C445 ,C205_=_C458 ,C205_=_C492 ,C205_=_C497 ,\nC205_=_C509 ,C205_=_C528 ,C205_=_C536 ,C205_=_C541 ,C216_=_C323 ,C216_=_C340 ,\nC216_=_C367 ,C216_=_C377 ,C216_=_C453 ,C216_=_C459 ,C216_=_C465 ,C216_=_C466 ,\nC216_=_C467 ,C216_=_C468 ,C236_=_C252 ,C236_=_C305 ,C236_=_C325 ,C236_=_C369 ,\nC236_=_C400 ,C236_=_C422 ,C236_=_C475 ,C236_=_C476 ,C236_=_C477 ,C236_=_C479 ,\nC236_=_C481 ,C236_=_C482 ,C247_=_C252 ,C247_=_C262 ,C247_=_C266 ,C247_=_C268 ,\nC247_=_C270 ,C247_=_C271 ,C247_=_C273 ,C247_=_C274 ,C247_=_C277 ,C247_=_C278 ,\nC247_=_C279 ,C247_=_C280 ,C247_=_C281 ,C252_=_C262 ,C252_=_C305 ,C252_=_C325 ,\nC252_=_C369 ,C252_=_C400 ,C252_=_C422 ,C252_=_C475 ,C252_=_C476 ,C252_=_C477 ,\nC252_=_C479 ,C252_=_C481 ,C252_=_C482 ,C262_=_C316 ,C262_=_C333 ,C262_=_C397 ,\nC262_=_C416 ,C262_=_C445 ,C262_=_C458 ,C262_=_C492 ,C262_=_C497 ,C262_=_C509 ,\nC262_=_C528 ,C262_=_C536 ,C262_=_C541 ,C266_=_C268 ,C266_=_C270 ,C266_=_C271 ,\nC266_=_C273 ,C266_=_C274 ,C266_=_C277 ,C266_=_C278 ,C266_=_C279 ,C266_=_C280 ,\nC266_=_C281 ,C266_=_C305 ,C266_=_C308 ,C266_=_C316 ,C268_=_C270 ,C268_=_C271 ,\nC268_=_C273 ,C268_=_C274 ,C268_=_C277 ,C268_=_C278 ,C268_=_C279 ,C268_=_C280 ,\nC268_=_C281 ,C268_=_C445 ,C270_=_C271 ,C270_=_C273 ,C270_=_C274 ,C270_=_C277 ,\nC270_=_C278 ,C270_=_C279 ,C270_=_C280 ,C270_=_C281 ,C270_=_C285 ,C270_=_C425 ,\nC270_=_C449 ,C271_=_C273 ,C271_=_C274 ,C271_=_C277 ,C271_=_C278 ,C271_=_C279 ,\nC271_=_C280 ,C271_=_C281 ,C271_=_C428 ,C271_=_C459 ,C273_=_C274 ,C273_=_C277 ,\nC273_=_C278 ,C273_=_C279 ,C273_=_C280 ,C273_=_C281 ,C273_=_C288 ,C273_=_C486 ,\nC273_=_C492 ,C274_=_C277 ,C274_=_C278 ,C274_=_C279 ,C274_=_C280 ,C274_=_C281 ,\nC274_=_C475 ,C274_=_C498 ,C277_=_C278 ,C277_=_C279 ,C277_=_C280 ,C277_=_C281 ,\nC277_=_C432 ,C277_=_C503 ,C278_=_C279 ,C278_=_C280 ,C278_=_C281 ,C279_=_C280 ,\nC279_=_C281 ,C279_=_C465 ,C280_=_C281 ,C280_=_C292 ,C280_=_C466 ,C280_=_C477 ,\nC280_=_C528 ,C281_=_C433 ,C281_=_C479 ,C282_=_C283 ,C282_=_C284 ,C282_=_C285 ,\nC282_=_C288 ,C282_=_C289 ,C282_=_C291 ,C282_=_C292 ,C282_=_C293 ,C282_=_C296 ,\nC282_=_C298 ,C282_=_C320 ,C282_=_C323 ,C282_=_C325 ,C282_=_C333 ,C283_=_C284 ,\nC283_=_C285 ,C283_=_C288 ,C283_=_C289 ,C283_=_C291 ,C283_=_C292 ,C283_=_C293 ,\nC283_=_C296 ,C283_=_C298 ,C284_=_C285 ,C284_=_C288 ,C284_=_C289 ,C284_=_C291 ,\nC284_=_C292 ,C284_=_C293 ,C284_=_C296 ,C284_=_C298 ,C284_=_C400 ,C285_=_C288 ,\nC285_=_C289 ,C285_=_C291 ,C285_=_C292 ,C285_=_C293 ,C285_=_C296 ,C285_=_C298 ,\nC285_=_C425 ,C285_=_C449 ,C288_=_C289 ,C288_=_C291 ,C288_=_C292 ,C288_=_C293 ,\nC288_=_C296 ,C288_=_C298 ,C288_=_C486 ,C288_=_C492 ,C289_=_C291 ,C289_=_C292 ,\nC289_=_C293 ,C289_=_C296 ,C289_=_C298 ,C289_=_C430 ,C289_=_C493 ,C289_=_C497 ,\nC291_=_C292 ,C291_=_C293 ,C291_=_C296 ,C291_=_C298 ,C291_=_C431 ,C291_=_C476 ,\nC291_=_C502 ,C291_=_C509 ,C292_=_C293 ,C292_=_C296 ,C292_=_C298 ,C292_=_C466 ,\nC292_=_C477 ,C292_=_C528 ,C293_=_C296 ,C293_=_C298 ,C293_=_C504 ,C293_=_C536 ,\nC296_=_C298 ,C298_=_C468 ,C298_=_C482 ,C305_=_C308 ,C305_=_C316 ,C305_=_C325 ,\nC305_=_C369 ,C305_=_C400 ,C305_=_C422 ,C305_=_C475 ,C305_=_C476 ,C305_=_C477 ,\nC305_=_C479 ,C305_=_C481 ,C305_=_C482 ,C308_=_C316 ,C308_=_C380 ,C308_=_C391 ,\nC308_=_C449 ,C308_=_C454 ,C308_=_C486 ,C308_=_C493 ,C308_=_C498 ,C308_=_C502 ,\nC308_=_C503 ,C308_=_C504 ,C316_=_C333 ,C316_=_C397 ,C316_=_C416 ,C316_=_C445 ,\nC316_=_C458 ,C316_=_C492 ,C316_=_C497 ,C316_=_C509 ,C316_=_C528 ,C316_=_C536 ,\nC316_=_C541 ,C320_=_C323 ,C320_=_C325 ,C320_=_C333 ,C320_=_C376 ,C320_=_C404 ,\nC320_=_C417 ,C320_=_C425 ,C320_=_C427 ,C320_=_C428 ,C320_=_C430 ,C320_=_C431 ,\nC320_=_C432 ,C320_=_C433 ,C320_=_C434 ,C320_=_C435 ,C323_=_C325 ,C323_=_C333 ,\nC323_=_C340 ,C323_=_C367 ,C323_=_C377 ,C323_=_C453 ,C323_=_C459 ,C323_=_C465 ,\nC323_=_C466 ,C323_=_C467 ,C323_=_C468 ,C325_=_C333 ,C325_=_C369 ,C325_=_C400 ,\nC325_=_C422 ,C325_=_C475 ,C325_=_C476 ,C325_=_C477 ,C325_=_C479 ,C325_=_C481 ,\nC325_=_C482 ,C333_=_C397 ,C333_=_C416 ,C333_=_C445 ,C333_=_C458 ,C333_=_C492 ,\nC333_=_C497 ,C333_=_C509 ,C333_=_C528 ,C333_=_C536 ,C333_=_C541 ,C340_=_C367 ,\nC340_=_C377 ,C340_=_C453 ,C340_=_C459 ,C340_=_C465 ,C340_=_C466 ,C340_=_C467 ,\nC340_=_C468 ,C367_=_C369 ,C367_=_C377 ,C367_=_C453 ,C367_=_C459 ,C367_=_C465 ,\nC367_=_C466 ,C367_=_C467 ,C367_=_C468 ,C369_=_C400 ,C369_=_C422 ,C369_=_C475 ,\nC369_=_C476 ,C369_=_C477 ,C369_=_C479 ,C369_=_C481 ,C369_=_C482 ,C376_=_C377 ,\nC376_=_C380 ,C376_=_C404 ,C376_=_C417 ,C376_=_C425 ,C376_=_C427 ,C376_=_C428 ,\nC376_=_C430 ,C376_=_C431 ,C376_=_C432 ,C376_=_C433 ,C376_=_C434 ,C376_=_C435 ,\nC377_=_C380 ,C377_=_C453 ,C377_=_C459 ,C377_=_C465 ,C377_=_C466 ,C377_=_C467 ,\nC377_=_C468 ,C380_=_C391 ,C380_=_C449 ,C380_=_C454 ,C380_=_C486 ,C380_=_C493 ,\nC380_=_C498 ,C380_=_C502 ,C380_=_C503 ,C380_=_C504 ,C391_=_C397 ,C391_=_C449</w:t>
      </w:r>
    </w:p>
    <w:p>
      <w:pPr>
        <w:pStyle w:val="PreformattedText"/>
        <w:bidi w:val="0"/>
        <w:spacing w:before="0" w:after="0"/>
        <w:jc w:val="left"/>
        <w:rPr/>
      </w:pPr>
      <w:r>
        <w:rPr/>
        <w:t xml:space="preserve"> </w:t>
      </w:r>
      <w:r>
        <w:rPr/>
        <w:t>,\nC391_=_C454 ,C391_=_C486 ,C391_=_C493 ,C391_=_C498 ,C391_=_C502 ,C391_=_C503 ,\nC391_=_C504 ,C397_=_C416 ,C397_=_C445 ,C397_=_C458 ,C397_=_C492 ,C397_=_C497 ,\nC397_=_C509 ,C397_=_C528 ,C397_=_C536 ,C397_=_C541 ,C400_=_C422 ,C400_=_C475 ,\nC400_=_C476 ,C400_=_C477 ,C400_=_C479 ,C400_=_C481 ,C400_=_C482 ,C404_=_C416 ,\nC404_=_C417 ,C404_=_C425 ,C404_=_C427 ,C404_=_C428 ,C404_=_C430 ,C404_=_C431 ,\nC404_=_C432 ,C404_=_C433 ,C404_=_C434 ,C404_=_C435 ,C416_=_C445 ,C416_=_C458 ,\nC416_=_C492 ,C416_=_C497 ,C416_=_C509 ,C416_=_C528 ,C416_=_C536 ,C416_=_C541 ,\nC417_=_C422 ,C417_=_C425 ,C417_=_C427 ,C417_=_C428 ,C417_=_C430 ,C417_=_C431 ,\nC417_=_C432 ,C417_=_C433 ,C417_=_C434 ,C417_=_C435 ,C422_=_C475 ,C422_=_C476 ,\nC422_=_C477 ,C422_=_C479 ,C422_=_C481 ,C422_=_C482 ,C425_=_C427 ,C425_=_C428 ,\nC425_=_C430 ,C425_=_C431 ,C425_=_C432 ,C425_=_C433 ,C425_=_C434 ,C425_=_C435 ,\nC425_=_C449 ,C427_=_C428 ,C427_=_C430 ,C427_=_C431 ,C427_=_C432 ,C427_=_C433 ,\nC427_=_C434 ,C427_=_C435 ,C427_=_C453 ,C427_=_C454 ,C427_=_C458 ,C428_=_C430 ,\nC428_=_C431 ,C428_=_C432 ,C428_=_C433 ,C428_=_C434 ,C428_=_C435 ,C428_=_C459 ,\nC430_=_C431 ,C430_=_C432 ,C430_=_C433 ,C430_=_C434 ,C430_=_C435 ,C430_=_C493 ,\nC430_=_C497 ,C431_=_C432 ,C431_=_C433 ,C431_=_C434 ,C431_=_C435 ,C431_=_C476 ,\nC431_=_C502 ,C431_=_C509 ,C432_=_C433 ,C432_=_C434 ,C432_=_C435 ,C432_=_C503 ,\nC433_=_C434 ,C433_=_C435 ,C433_=_C479 ,C434_=_C435 ,C445_=_C458 ,C445_=_C492 ,\nC445_=_C497 ,C445_=_C509 ,C445_=_C528 ,C445_=_C536 ,C445_=_C541 ,C449_=_C454 ,\nC449_=_C486 ,C449_=_C493 ,C449_=_C498 ,C449_=_C502 ,C449_=_C503 ,C449_=_C504 ,\nC453_=_C454 ,C453_=_C458 ,C453_=_C459 ,C453_=_C465 ,C453_=_C466 ,C453_=_C467 ,\nC453_=_C468 ,C454_=_C458 ,C454_=_C486 ,C454_=_C493 ,C454_=_C498 ,C454_=_C502 ,\nC454_=_C503 ,C454_=_C504 ,C458_=_C492 ,C458_=_C497 ,C458_=_C509 ,C458_=_C528 ,\nC458_=_C536 ,C458_=_C541 ,C459_=_C465 ,C459_=_C466 ,C459_=_C467 ,C459_=_C468 ,\nC465_=_C466 ,C465_=_C467 ,C465_=_C468 ,C466_=_C467 ,C466_=_C468 ,C466_=_C477 ,\nC466_=_C528 ,C467_=_C468 ,C467_=_C481 ,C467_=_C541 ,C468_=_C482 ,C475_=_C476 ,\nC475_=_C477 ,C475_=_C479 ,C475_=_C481 ,C475_=_C482 ,C475_=_C498 ,C476_=_C477 ,\nC476_=_C479 ,C476_=_C481 ,C476_=_C482 ,C476_=_C502 ,C476_=_C509 ,C477_=_C479 ,\nC477_=_C481 ,C477_=_C482 ,C477_=_C528 ,C479_=_C481 ,C479_=_C482 ,C481_=_C482 ,\nC481_=_C541 ,C486_=_C492 ,C486_=_C493 ,C486_=_C498 ,C486_=_C502 ,C486_=_C503 ,\nC486_=_C504 ,C492_=_C497 ,C492_=_C509 ,C492_=_C528 ,C492_=_C536 ,C492_=_C541 ,\nC493_=_C497 ,C493_=_C498 ,C493_=_C502 ,C493_=_C503 ,C493_=_C504 ,C497_=_C509 ,\nC497_=_C528 ,C497_=_C536 ,C497_=_C541 ,C498_=_C502 ,C498_=_C503 ,C498_=_C504 ,\nC502_=_C503 ,C502_=_C504 ,C502_=_C509 ,C503_=_C504 ,C504_=_C536 ,C509_=_C528 ,\nC509_=_C536 ,C509_=_C541 ,C528_=_C536 ,C528_=_C541 ,C536_=_C541 ,"];24[shape=box, label="id:24 level: 2\n156: C0 C2 C3 C4 C5 \nC7 C9 C10 C11 C12 C15 \nC16 C19 C22 C23 C24 C26 \nC27 C28 C30 C31 C35 C51 \nC54 C56 C58 C74 C77 C90 \nC92 C93 C97 C110 C111 C113 \nC116 C120 C127 C128 C129 C132 \nC145 C148 C164 C167 C168 C169 \nC183 C184 C188 C189 C190 C191 \nC192 C193 C194 C195 C196 C199 \nC200 C202 C205 C206 C208 C209 \nC213 C215 C216 C217 C218 C220 \nC221 C223 C224 C225 C226 C227 \nC229 C231 C234 C240 C248 C266 \nC280 C282 C284 C292 C301 C302 \nC303 C304 C305 C306 C307 C308 \nC309 C310 C311 C312 C313 C314 \nC316 C317 C320 C321 C322 C323 \nC324 C325 C326 C327 C328 C330 \nC331 C333 C335 C336 C344 C361 \nC362 C375 C376 C377 C378 C379 \nC380 C381 C382 C383 C384 C385 \nC386 C387 C388 C389 C391 C392 \nC394 C397 C398 C400 C402 C403 \nC427 C453 C454 C455 C456 C457 \nC458 C466 C472 C477 C526 C527 \nC528 \n1606: C0_=_C2( C0 C2 ) C0_=_C3( C0 C3 ) C0_=_C4( C0 C4 ) C0_=_C5( C0 C5 ) C0_=_C7( C0 C7 ) \nC0_=_C9( C0 C9 ) C0_=_C10( C0 C10 ) C0_=_C11( C0 C11 ) C0_=_C12( C0 C12 ) C0_=_C15( C0 C15 ) C0_=_C16( C0 C16 ) \nC0_=_C19( C0 C19 ) C0_=_C22( C0 C22 ) C0_=_C23( C0 C23 ) C0_=_C24( C0 C24 ) C0_=_C26( C0 C26 ) C0_=_C27( C0 C27 ) \nC0_=_C28( C0 C28 ) C0_=_C30( C0 C30 ) C0_=_C31( C0 C31 ) C0_=_C35( C0 C35 ) C2_=_C3( C2 C3 ) C2_=_C4( C2 C4 ) \nC2_=_C5( C2 C5 ) C2_=_C7( C2 C7 ) C2_=_C9( C2 C9 ) C2_=_C10( C2 C10 ) C2_=_C11( C2 C11 ) C2_=_C12( C2 C12 ) \nC2_=_C15( C2 C15 ) C2_=_C16( C2 C16 ) C2_=_C19( C2 C19 ) C2_=_C22( C2 C22 ) C2_=_C23( C2 C23 ) C2_=_C24( C2 C24 ) \nC2_=_C26( C2 C26 ) C2_=_C27( C2 C27 ) C2_=_C28( C2 C28 ) C2_=_C51( C2 C51 ) C2_=_C54( C2 C54 ) C2_=_C56( C2 C56 ) \nC2_=_C58( C2 C58 ) C3_=_C4( C3 C4 ) C3_=_C5( C3 C5 ) C3_=_C7( C3 C7 ) C3_=_C9( C3 C9 ) C3_=_C10( C3 C10 ) \nC3_=_C11( C3 C11 ) C3_=_C12( C3 C12 ) C3_=_C15( C3 C15 ) C3_=_C16( C3 C16 ) C3_=_C19( C3 C19 ) C3_=_C22( C3 C22 ) \nC3_=_C23( C3 C23 ) C3_=_C24( C3 C24 ) C3_=_C26( C3 C26 ) C3_=_C27( C3 C27 ) C3_=_C28( C3 C28 ) C3_=_C145( C3 C145 ) \nC3_=_C148( C3 C148 ) C4_=_C5( C4 C5 ) C4_=_C7( C4 C7 ) C4_=_C9( C4 C9 ) C4_=_C10( C4 C10 ) C4_=_C11( C4 C11 ) \nC4_=_C12( C4 C12 ) C4_=_C15( C4 C15 ) C4_=_C16( C4 C16 ) C4_=_C19( C4 C19 ) C4_=_C22( C4 C22 ) C4_=_C23( C4 C23 ) \nC4_=_C24( C4 C24 ) C4_=_C26( C4 C26 ) C4_=_C27( C4 C27 ) C4_=_C28( C4 C28 ) C4_=_C164( C4 C164 ) C4_=_C167( C4 C167 ) \nC4_=_C168( C4 C168 ) C4_=_C169( C4 C169 ) C5_=_C7( C5 C7 ) C5_=_C9( C5 C9 ) C5_=_C10( C5 C10 ) C5_=_C11( C5 C11 ) \nC5_=_C12( C5 C12 ) C5_=_C15( C5 C15 ) C5_=_C16( C5 C16 ) C5_=_C19( C5 C19 ) C5_=_C22( C5 C22 ) C5_=_C23( C5 C23 ) \nC5_=_C24( C5 C24 ) C5_=_C26( C5 C26 ) C5_=_C27( C5 C27 ) C5_=_C28( C5 C28 ) C5_=_C30( C5 C30 ) C5_=_C74( C5 C74 ) \nC5_=_C110( C5 C110 ) C5_=_C145( C5 C145 ) C5_=_C183( C5 C183 ) C5_=_C184( C5 C184 ) C5_=_C188( C5 C188 ) C5_=_C189( C5 C189 ) \nC5_=_C190( C5 C190 ) C5_=_C191( C5 C191 ) C5_=_C192( C5 C192 ) C5_=_C193( C5 C193 ) C5_=_C194( C5 C194 ) C5_=_C195( C5 C195 ) \nC5_=_C196( C5 C196 ) C5_=_C199( C5 C199 ) C5_=_C200( C5 C200 ) C5_=_C202( C5 C202 ) C5_=_C205( C5 C205 ) C7_=_C9( C7 C9 ) \nC7_=_C10( C7 C10 ) C7_=_C11( C7 C11 ) C7_=_C12( C7 C12 ) C7_=_C15( C7 C15 ) C7_=_C16( C7 C16 ) C7_=_C19( C7 C19 ) \nC7_=_C22( C7 C22 ) C7_=_C23( C7 C23 ) C7_=_C24( C7 C24 ) C7_=_C26( C7 C26 ) C7_=_C27( C7 C27 ) C7_=_C28( C7 C28 ) \nC7_=_C206( C7 C206 ) C7_=_C229( C7 C229 ) C7_=_C231( C7 C231 ) C7_=_C234( C7 C234 ) C7_=_C240( C7 C240 ) C9_=_C10( C9 C10 ) \nC9_=_C11( C9 C11 ) C9_=_C12( C9 C12 ) C9_=_C15( C9 C15 ) C9_=_C16( C9 C16 ) C9_=_C19( C9 C19 ) C9_=_C22( C9 C22 ) \nC9_=_C23( C9 C23 ) C9_=_C24( C9 C24 ) C9_=_C26( C9 C26 ) C9_=_C27( C9 C27 ) C9_=_C28( C9 C28 ) C9_=_C248( C9 C248 ) \nC10_=_C11( C10 C11 ) C10_=_C12( C10 C12 ) C10_=_C15( C10 C15 ) C10_=_C16( C10 C16 ) C10_=_C19( C10 C19 ) C10_=_C22( C10 C22 ) \nC10_=_C23( C10 C23 ) C10_=_C24( C10 C24 ) C10_=_C26( C10 C26 ) C10_=_C27( C10 C27 ) C10_=_C28( C10 C28 ) C10_=_C184( C10 C184 ) \nC10_=_C266( C10 C266 ) C10_=_C280( C10 C280 ) C11_=_C12( C11 C12 ) C11_=_C15( C11 C15 ) C11_=_C16( C11 C16 ) C11_=_C19( C11 C19 ) \nC11_=_C22( C11 C22 ) C11_=_C23( C11 C23 ) C11_=_C24( C11 C24 ) C11_=_C26( C11 C26 ) C11_=_C27( C11 C27 ) C11_=_C28( C11 C28 ) \nC11_=_C282( C11 C282 ) C11_=_C284( C11 C284 ) C11_=_C292( C11 C292 ) C12_=_C15( C12 C15 ) C12_=_C16( C12 C16 ) C12_=_C19( C12 C19 ) \nC12_=_C22( C12 C22 ) C12_=_C23( C12 C23 ) C12_=_C24( C12 C24 ) C12_=_C26( C12 C26 ) C12_=_C27( C12 C27 ) C12_=_C28( C12 C28 ) \nC12_=_C35( C12 C35 ) C12_=_C93( C12 C93 ) C12_=_C113( C12 C113 ) C12_=_C128( C12 C128 ) C12_=_C167( C12 C167 ) C12_=_C282( C12 C282 ) \nC12_=_C317( C12 C317 ) C12_=_C320( C12 C320 ) C12_=_C321( C12 C321 ) C12_=_C322( C12 C322 ) C12_=_C323( C12 C323 ) C12_=_C324( C12 C324 ) \nC12_=_C325( C12 C325 ) C12_=_C326( C12 C326 ) C12_=_C327( C12 C327 ) C12_=_C328( C12 C328 ) C12_=_C330( C12 C330 ) C12_=_C331( C12 C331 ) \nC12_=_C333( C12 C333 ) C15_=_C16( C15 C16 ) C15_=_C19( C15 C19 ) C15_=_C22( C15 C22 ) C15_=_C23( C15 C23 ) C15_=_C24( C15 C24 ) \nC15_=_C26( C15 C26 ) C15_=_C27( C15 C27 ) C15_=_C28( C15 C28 ) C15_=_C208( C15 C208 ) C15_=_C317( C15 C317 ) C15_=_C335( C15 C335 ) \nC15_=_C336( C15 C336 ) C15_=_C344( C15 C344 ) C16_=_C19( C16 C19 ) C16_=_C22( C16 C22 ) C16_=_C23( C16 C23 ) C16_=_C24( C16 C24 ) \nC16_=_C26( C16 C26 ) C16_=_C27( C16 C27 ) C16_=_C28( C16 C28 ) C16_=_C56( C16 C56 ) C16_=_C97( C16 C97 ) C16_=_C129( C16 C129 ) \nC16_=_C168( C16 C168 ) C16_=_C248( C16 C248 ) C16_=_C335( C16 C335 ) C16_=_C361( C16 C361 ) C16_=_C375( C16 C375 ) C16_=_C376( C16 C376 ) \nC16_=_C377( C16 C377 ) C16_=_C378( C16 C378 ) C16_=_C379( C16 C379 ) C16_=_C380( C16 C380 ) C16_=_C381( C16 C381 ) C16_=_C382( C16 C382 ) \nC16_=_C383( C16 C383 ) C16_=_C384( C16 C384 ) C16_=_C385( C16 C385 ) C16_=_C386( C16 C386 ) C19_=_C22( C19 C22 ) C19_=_C23( C19 C23 ) \nC19_=_C24( C19 C24 ) C19_=_C26( C19 C26 ) C19_=_C27( C19 C27 ) C19_=_C28( C19 C28 ) C19_=_C213( C19 C213 ) C22_=_C23( C22 C23 ) \nC22_=_C24( C22 C24 ) C22_=_C26( C22 C26 ) C22_=_C27( C22 C27 ) C22_=_C28( C22 C28 ) C22_=_C193( C22 C193 ) C22_=_C217( C22 C217 ) \nC22_=_C324( C22 C324 ) C22_=_C389( C22 C389 ) C22_=_C472( C22 C472 ) C23_=_C24( C23 C24 ) C23_=_C26( C23 C26 ) C23_=_C27( C23 C27 ) \nC23_=_C28( C23 C28 ) C23_=_C194( C23 C194 ) C23_=_C306( C23 C306 ) C23_=_C378( C23 C378 ) C24_=_C26( C24 C26 ) C24_=_C27( C24 C27 ) \nC24_=_C28( C24 C28 ) C24_=_C455( C24 C455 ) C26_=_C27( C26 C27 ) C26_=_C28( C26 C28 ) C26_=_C224( C26 C224 ) C26_=_C383( C26 C383 ) \nC27_=_C28( C27 C28 ) C27_=_C384( C27 C384 ) C28_=_C225( C28 C225 ) C28_=_C327( C28 C327 ) C28_=_C385( C28 C385 ) C30_=_C31( C30 C31 ) \nC30_=_C35( C30 C35 ) C30_=_C74( C30 C74 ) C30_=_C110( C30 C110 ) C30_=_C145( C30 C145 ) C30_=_C183( C30 C183 ) C30_=_C184( C30 C184 ) \nC30_=_C188( C30 C188 ) C30_=_C189( C30 C189 ) C30_=_C190( C30 C190 ) C30_=_C191( C30 C191 ) C30_=_C192( C30 C192 ) C30_=_C193( C30 C193 ) \nC30_=_C194( C30 C194 ) C30_=_C195( C30 C195 ) C30_=_C196( C30 C196 ) C30_=_C199( C30 C199 ) C30_=_C200( C30 C200 ) C30_=_C202( C30 C202 ) \nC30_=_C205( C30 C205 ) C31_=_C35( C31 C35 ) C31_=_C51( C31 C51 ) C31_=_C90( C31 C90 ) C31_=_C111( C31 C111 ) C31_=_C164( C31 C164 )</w:t>
      </w:r>
    </w:p>
    <w:p>
      <w:pPr>
        <w:pStyle w:val="PreformattedText"/>
        <w:bidi w:val="0"/>
        <w:spacing w:before="0" w:after="0"/>
        <w:jc w:val="left"/>
        <w:rPr/>
      </w:pPr>
      <w:r>
        <w:rPr/>
        <w:t xml:space="preserve"> </w:t>
      </w:r>
      <w:r>
        <w:rPr/>
        <w:t>\nC31_=_C183( C31 C183 ) C31_=_C206( C31 C206 ) C31_=_C208( C31 C208 ) C31_=_C209( C31 C209 ) C31_=_C213( C31 C213 ) C31_=_C215( C31 C215 ) \nC31_=_C216( C31 C216 ) C31_=_C217( C31 C217 ) C31_=_C218( C31 C218 ) C31_=_C220( C31 C220 ) C31_=_C221( C31 C221 ) C31_=_C223( C31 C223 ) \nC31_=_C224( C31 C224 ) C31_=_C225( C31 C225 ) C31_=_C226( C31 C226 ) C31_=_C227( C31 C227 ) C35_=_C93( C35 C93 ) C35_=_C113( C35 C113 ) \nC35_=_C128( C35 C128 ) C35_=_C167( C35 C167 ) C35_=_C282( C35 C282 ) C35_=_C317( C35 C317 ) C35_=_C320( C35 C320 ) C35_=_C321( C35 C321 ) \nC35_=_C322( C35 C322 ) C35_=_C323( C35 C323 ) C35_=_C324( C35 C324 ) C35_=_C325( C35 C325 ) C35_=_C326( C35 C326 ) C35_=_C327( C35 C327 ) \nC35_=_C328( C35 C328 ) C35_=_C330( C35 C330 ) C35_=_C331( C35 C331 ) C35_=_C333( C35 C333 ) C51_=_C54( C51 C54 ) C51_=_C56( C51 C56 ) \nC51_=_C58( C51 C58 ) C51_=_C90( C51 C90 ) C51_=_C111( C51 C111 ) C51_=_C164( C51 C164 ) C51_=_C183( C51 C183 ) C51_=_C206( C51 C206 ) \nC51_=_C208( C51 C208 ) C51_=_C209( C51 C209 ) C51_=_C213( C51 C213 ) C51_=_C215( C51 C215 ) C51_=_C216( C51 C216 ) C51_=_C217( C51 C217 ) \nC51_=_C218( C51 C218 ) C51_=_C220( C51 C220 ) C51_=_C221( C51 C221 ) C51_=_C223( C51 C223 ) C51_=_C224( C51 C224 ) C51_=_C225( C51 C225 ) \nC51_=_C226( C51 C226 ) C51_=_C227( C51 C227 ) C54_=_C56( C54 C56 ) C54_=_C58( C54 C58 ) C54_=_C92( C54 C92 ) C54_=_C127( C54 C127 ) \nC54_=_C229( C54 C229 ) C54_=_C266( C54 C266 ) C54_=_C301( C54 C301 ) C54_=_C302( C54 C302 ) C54_=_C303( C54 C303 ) C54_=_C304( C54 C304 ) \nC54_=_C305( C54 C305 ) C54_=_C306( C54 C306 ) C54_=_C307( C54 C307 ) C54_=_C308( C54 C308 ) C54_=_C309( C54 C309 ) C54_=_C310( C54 C310 ) \nC54_=_C311( C54 C311 ) C54_=_C312( C54 C312 ) C54_=_C313( C54 C313 ) C54_=_C314( C54 C314 ) C54_=_C316( C54 C316 ) C56_=_C58( C56 C58 ) \nC56_=_C97( C56 C97 ) C56_=_C129( C56 C129 ) C56_=_C168( C56 C168 ) C56_=_C248( C56 C248 ) C56_=_C335( C56 C335 ) C56_=_C361( C56 C361 ) \nC56_=_C375( C56 C375 ) C56_=_C376( C56 C376 ) C56_=_C377( C56 C377 ) C56_=_C378( C56 C378 ) C56_=_C379( C56 C379 ) C56_=_C380( C56 C380 ) \nC56_=_C381( C56 C381 ) C56_=_C382( C56 C382 ) C56_=_C383( C56 C383 ) C56_=_C384( C56 C384 ) C56_=_C385( C56 C385 ) C56_=_C386( C56 C386 ) \nC58_=_C77( C58 C77 ) C58_=_C120( C58 C120 ) C58_=_C132( C58 C132 ) C58_=_C148( C58 C148 ) C58_=_C234( C58 C234 ) C58_=_C427( C58 C427 ) \nC58_=_C453( C58 C453 ) C58_=_C454( C58 C454 ) C58_=_C455( C58 C455 ) C58_=_C456( C58 C456 ) C58_=_C457( C58 C457 ) C58_=_C458( C58 C458 ) \nC74_=_C77( C74 C77 ) C74_=_C110( C74 C110 ) C74_=_C145( C74 C145 ) C74_=_C183( C74 C183 ) C74_=_C184( C74 C184 ) C74_=_C188( C74 C188 ) \nC74_=_C189( C74 C189 ) C74_=_C190( C74 C190 ) C74_=_C191( C74 C191 ) C74_=_C192( C74 C192 ) C74_=_C193( C74 C193 ) C74_=_C194( C74 C194 ) \nC74_=_C195( C74 C195 ) C74_=_C196( C74 C196 ) C74_=_C199( C74 C199 ) C74_=_C200( C74 C200 ) C74_=_C202( C74 C202 ) C74_=_C205( C74 C205 ) \nC77_=_C120( C77 C120 ) C77_=_C132( C77 C132 ) C77_=_C148( C77 C148 ) C77_=_C234( C77 C234 ) C77_=_C427( C77 C427 ) C77_=_C453( C77 C453 ) \nC77_=_C454( C77 C454 ) C77_=_C455( C77 C455 ) C77_=_C456( C77 C456 ) C77_=_C457( C77 C457 ) C77_=_C458( C77 C458 ) C90_=_C92( C90 C92 ) \nC90_=_C93( C90 C93 ) C90_=_C97( C90 C97 ) C90_=_C111( C90 C111 ) C90_=_C164( C90 C164 ) C90_=_C183( C90 C183 ) C90_=_C206( C90 C206 ) \nC90_=_C208( C90 C208 ) C90_=_C209( C90 C209 ) C90_=_C213( C90 C213 ) C90_=_C215( C90 C215 ) C90_=_C216( C90 C216 ) C90_=_C217( C90 C217 ) \nC90_=_C218( C90 C218 ) C90_=_C220( C90 C220 ) C90_=_C221( C90 C221 ) C90_=_C223( C90 C223 ) C90_=_C224( C90 C224 ) C90_=_C225( C90 C225 ) \nC90_=_C226( C90 C226 ) C90_=_C227( C90 C227 ) C92_=_C93( C92 C93 ) C92_=_C97( C92 C97 ) C92_=_C127( C92 C127 ) C92_=_C229( C92 C229 ) \nC92_=_C266( C92 C266 ) C92_=_C301( C92 C301 ) C92_=_C302( C92 C302 ) C92_=_C303( C92 C303 ) C92_=_C304( C92 C304 ) C92_=_C305( C92 C305 ) \nC92_=_C306( C92 C306 ) C92_=_C307( C92 C307 ) C92_=_C308( C92 C308 ) C92_=_C309( C92 C309 ) C92_=_C310( C92 C310 ) C92_=_C311( C92 C311 ) \nC92_=_C312( C92 C312 ) C92_=_C313( C92 C313 ) C92_=_C314( C92 C314 ) C92_=_C316( C92 C316 ) C93_=_C97( C93 C97 ) C93_=_C113( C93 C113 ) \nC93_=_C128( C93 C128 ) C93_=_C167( C93 C167 ) C93_=_C282( C93 C282 ) C93_=_C317( C93 C317 ) C93_=_C320( C93 C320 ) C93_=_C321( C93 C321 ) \nC93_=_C322( C93 C322 ) C93_=_C323( C93 C323 ) C93_=_C324( C93 C324 ) C93_=_C325( C93 C325 ) C93_=_C326( C93 C326 ) C93_=_C327( C93 C327 ) \nC93_=_C328( C93 C328 ) C93_=_C330( C93 C330 ) C93_=_C331( C93 C331 ) C93_=_C333( C93 C333 ) C97_=_C129( C97 C129 ) C97_=_C168( C97 C168 ) \nC97_=_C248( C97 C248 ) C97_=_C335( C97 C335 ) C97_=_C361( C97 C361 ) C97_=_C375( C97 C375 ) C97_=_C376( C97 C376 ) C97_=_C377( C97 C377 ) \nC97_=_C378( C97 C378 ) C97_=_C379( C97 C379 ) C97_=_C380( C97 C380 ) C97_=_C381( C97 C381 ) C97_=_C382( C97 C382 ) C97_=_C383( C97 C383 ) \nC97_=_C384( C97 C384 ) C97_=_C385( C97 C385 ) C97_=_C386( C97 C386 ) C110_=_C111( C110 C111 ) C110_=_C113( C110 C113 ) C110_=_C116( C110 C116 ) \nC110_=_C120( C110 C120 ) C110_=_C145( C110 C145 ) C110_=_C183( C110 C183 ) C110_=_C184( C110 C184 ) C110_=_C188( C110 C188 ) C110_=_C189( C110 C189 ) \nC110_=_C190( C110 C190 ) C110_=_C191( C110 C191 ) C110_=_C192( C110 C192 ) C110_=_C193( C110 C193 ) C110_=_C194( C110 C194 ) C110_=_C195( C110 C195 ) \nC110_=_C196( C110 C196 ) C110_=_C199( C110 C199 ) C110_=_C200( C110 C200 ) C110_=_C202( C110 C202 ) C110_=_C205( C110 C205 ) C111_=_C113( C111 C113 ) \nC111_=_C116( C111 C116 ) C111_=_C120( C111 C120 ) C111_=_C164( C111 C164 ) C111_=_C183( C111 C183 ) C111_=_C206( C111 C206 ) C111_=_C208( C111 C208 ) \nC111_=_C209( C111 C209 ) C111_=_C213( C111 C213 ) C111_=_C215( C111 C215 ) C111_=_C216( C111 C216 ) C111_=_C217( C111 C217 ) C111_=_C218( C111 C218 ) \nC111_=_C220( C111 C220 ) C111_=_C221( C111 C221 ) C111_=_C223( C111 C223 ) C111_=_C224( C111 C224 ) C111_=_C225( C111 C225 ) C111_=_C226( C111 C226 ) \nC111_=_C227( C111 C227 ) C113_=_C116( C113 C116 ) C113_=_C120( C113 C120 ) C113_=_C128( C113 C128 ) C113_=_C167( C113 C167 ) C113_=_C282( C113 C282 ) \nC113_=_C317( C113 C317 ) C113_=_C320( C113 C320 ) C113_=_C321( C113 C321 ) C113_=_C322( C113 C322 ) C113_=_C323( C113 C323 ) C113_=_C324( C113 C324 ) \nC113_=_C325( C113 C325 ) C113_=_C326( C113 C326 ) C113_=_C327( C113 C327 ) C113_=_C328( C113 C328 ) C113_=_C330( C113 C330 ) C113_=_C331( C113 C331 ) \nC113_=_C333( C113 C333 ) C116_=_C120( C116 C120 ) C116_=_C231( C116 C231 ) C116_=_C284( C116 C284 ) C116_=_C375( C116 C375 ) C116_=_C398( C116 C398 ) \nC116_=_C400( C116 C400 ) C116_=_C402( C116 C402 ) C116_=_C403( C116 C403 ) C120_=_C132( C120 C132 ) C120_=_C148( C120 C148 ) C120_=_C234( C120 C234 ) \nC120_=_C427( C120 C427 ) C120_=_C453( C120 C453 ) C120_=_C454( C120 C454 ) C120_=_C455( C120 C455 ) C120_=_C456( C120 C456 ) C120_=_C457( C120 C457 ) \nC120_=_C458( C120 C458 ) C127_=_C128( C127 C128 ) C127_=_C129( C127 C129 ) C127_=_C132( C127 C132 ) C127_=_C229( C127 C229 ) C127_=_C266( C127 C266 ) \nC127_=_C301( C127 C301 ) C127_=_C302( C127 C302 ) C127_=_C303( C127 C303 ) C127_=_C304( C127 C304 ) C127_=_C305( C127 C305 ) C127_=_C306( C127 C306 ) \nC127_=_C307( C127 C307 ) C127_=_C308( C127 C308 ) C127_=_C309( C127 C309 ) C127_=_C310( C127 C310 ) C127_=_C311( C127 C311 ) C127_=_C312( C127 C312 ) \nC127_=_C313( C127 C313 ) C127_=_C314( C127 C314 ) C127_=_C316( C127 C316 ) C128_=_C129( C128 C129 ) C128_=_C132( C128 C132 ) C128_=_C167( C128 C167 ) \nC128_=_C282( C128 C282 ) C128_=_C317( C128 C317 ) C128_=_C320( C128 C320 ) C128_=_C321( C128 C321 ) C128_=_C322( C128 C322 ) C128_=_C323( C128 C323 ) \nC128_=_C324( C128 C324 ) C128_=_C325( C128 C325 ) C128_=_C326( C128 C326 ) C128_=_C327( C128 C327 ) C128_=_C328( C128 C328 ) C128_=_C330( C128 C330 ) \nC128_=_C331( C128 C331 ) C128_=_C333( C128 C333 ) C129_=_C132( C129 C132 ) C129_=_C168( C129 C168 ) C129_=_C248( C129 C248 ) C129_=_C335( C129 C335 ) \nC129_=_C361( C129 C361 ) C129_=_C375( C129 C375 ) C129_=_C376( C129 C376 ) C129_=_C377( C129 C377 ) C129_=_C378( C129 C378 ) C129_=_C379( C129 C379 ) \nC129_=_C380( C129 C380 ) C129_=_C381( C129 C381 ) C129_=_C382( C129 C382 ) C129_=_C383( C129 C383 ) C129_=_C384( C129 C384 ) C129_=_C385( C129 C385 ) \nC129_=_C386( C129 C386 ) C132_=_C148( C132 C148 ) C132_=_C234( C132 C234 ) C132_=_C427( C132 C427 ) C132_=_C453( C132 C453 ) C132_=_C454( C132 C454 ) \nC132_=_C455( C132 C455 ) C132_=_C456( C132 C456 ) C132_=_C457( C132 C457 ) C132_=_C458( C132 C458 ) C145_=_C148( C145 C148 ) C145_=_C183( C145 C183 ) \nC145_=_C184( C145 C184 ) C145_=_C188( C145 C188 ) C145_=_C189( C145 C189 ) C145_=_C190( C145 C190 ) C145_=_C191( C145 C191 ) C145_=_C192( C145 C192 ) \nC145_=_C193( C145 C193 ) C145_=_C194( C145 C194 ) C145_=_C195( C145 C195 ) C145_=_C196( C145 C196 ) C145_=_C199( C145 C199 ) C145_=_C200( C145 C200 ) \nC145_=_C202( C145 C202 ) C145_=_C205( C145 C205 ) C148_=_C234( C148 C234 ) C148_=_C427( C148 C427 ) C148_=_C453( C148 C453 ) C148_=_C454( C148 C454 ) \nC148_=_C455( C148 C455 ) C148_=_C456( C148 C456 ) C148_=_C457( C148 C457 ) C148_=_C458( C148 C458 ) C164_=_C167( C164 C167 ) C164_=_C168( C164 C168 ) \nC164_=_C169( C164 C169 ) C164_=_C183( C164 C183 ) C164_=_C206( C164 C206 ) C164_=_C208( C164 C208 ) C164_=_C209( C164 C209 ) C164_=_C213( C164 C213 ) \nC164_=_C215( C164 C215 ) C164_=_C216( C164 C216 ) C164_=_C217( C164 C217 ) C164_=_C218( C164 C218 ) C164_=_C220( C164 C220 ) C164_=_C221( C164 C221 ) \nC164_=_C223( C164 C223 ) C164_=_C224( C164 C224 ) C164_=_C225( C164 C225 ) C164_=_C226( C164 C226 ) C164_=_C227( C164 C227 ) C167_=_C168( C167 C168 ) \nC167_=_C169( C167 C169 ) C167_=_C282( C167 C282 ) C167_=_C317( C167 C317 ) C167_=_C320( C167 C320 ) C167_=_C321( C167 C321 ) C167_=_C322( C167 C322 ) \nC167_=_C323( C167 C323 ) C167_=_C324( C167 C324 ) C167_=_C325( C167 C325 ) C167_=_C326( C167 C326 ) C167_=_C327( C167 C327 ) C167_=_C328( C167 C328 ) \nC167_=_C330( C167 C330 )</w:t>
      </w:r>
    </w:p>
    <w:p>
      <w:pPr>
        <w:pStyle w:val="PreformattedText"/>
        <w:bidi w:val="0"/>
        <w:spacing w:before="0" w:after="0"/>
        <w:jc w:val="left"/>
        <w:rPr/>
      </w:pPr>
      <w:r>
        <w:rPr/>
        <w:t xml:space="preserve"> </w:t>
      </w:r>
      <w:r>
        <w:rPr/>
        <w:t>C167_=_C331( C167 C331 ) C167_=_C333( C167 C333 ) C168_=_C169( C168 C169 ) C168_=_C248( C168 C248 ) C168_=_C335( C168 C335 ) \nC168_=_C361( C168 C361 ) C168_=_C375( C168 C375 ) C168_=_C376( C168 C376 ) C168_=_C377( C168 C377 ) C168_=_C378( C168 C378 ) C168_=_C379( C168 C379 ) \nC168_=_C380( C168 C380 ) C168_=_C381( C168 C381 ) C168_=_C382( C168 C382 ) C168_=_C383( C168 C383 ) C168_=_C384( C168 C384 ) C168_=_C385( C168 C385 ) \nC168_=_C386( C168 C386 ) C169_=_C301( C169 C301 ) C169_=_C336( C169 C336 ) C169_=_C362( C169 C362 ) C169_=_C387( C169 C387 ) C169_=_C388( C169 C388 ) \nC169_=_C389( C169 C389 ) C169_=_C391( C169 C391 ) C169_=_C392( C169 C392 ) C169_=_C394( C169 C394 ) C169_=_C397( C169 C397 ) C183_=_C184( C183 C184 ) \nC183_=_C188( C183 C188 ) C183_=_C189( C183 C189 ) C183_=_C190( C183 C190 ) C183_=_C191( C183 C191 ) C183_=_C192( C183 C192 ) C183_=_C193( C183 C193 ) \nC183_=_C194( C183 C194 ) C183_=_C195( C183 C195 ) C183_=_C196( C183 C196 ) C183_=_C199( C183 C199 ) C183_=_C200( C183 C200 ) C183_=_C202( C183 C202 ) \nC183_=_C205( C183 C205 ) C183_=_C206( C183 C206 ) C183_=_C208( C183 C208 ) C183_=_C209( C183 C209 ) C183_=_C213( C183 C213 ) C183_=_C215( C183 C215 ) \nC183_=_C216( C183 C216 ) C183_=_C217( C183 C217 ) C183_=_C218( C183 C218 ) C183_=_C220( C183 C220 ) C183_=_C221( C183 C221 ) C183_=_C223( C183 C223 ) \nC183_=_C224( C183 C224 ) C183_=_C225( C183 C225 ) C183_=_C226( C183 C226 ) C183_=_C227( C183 C227 ) C184_=_C188( C184 C188 ) C184_=_C189( C184 C189 ) \nC184_=_C190( C184 C190 ) C184_=_C191( C184 C191 ) C184_=_C192( C184 C192 ) C184_=_C193( C184 C193 ) C184_=_C194( C184 C194 ) C184_=_C195( C184 C195 ) \nC184_=_C196( C184 C196 ) C184_=_C199( C184 C199 ) C184_=_C200( C184 C200 ) C184_=_C202( C184 C202 ) C184_=_C205( C184 C205 ) C184_=_C266( C184 C266 ) \nC184_=_C280( C184 C280 ) C188_=_C189( C188 C189 ) C188_=_C190( C188 C190 ) C188_=_C191( C188 C191 ) C188_=_C192( C188 C192 ) C188_=_C193( C188 C193 ) \nC188_=_C194( C188 C194 ) C188_=_C195( C188 C195 ) C188_=_C196( C188 C196 ) C188_=_C199( C188 C199 ) C188_=_C200( C188 C200 ) C188_=_C202( C188 C202 ) \nC188_=_C205( C188 C205 ) C189_=_C190( C189 C190 ) C189_=_C191( C189 C191 ) C189_=_C192( C189 C192 ) C189_=_C193( C189 C193 ) C189_=_C194( C189 C194 ) \nC189_=_C195( C189 C195 ) C189_=_C196( C189 C196 ) C189_=_C199( C189 C199 ) C189_=_C200( C189 C200 ) C189_=_C202( C189 C202 ) C189_=_C205( C189 C205 ) \nC189_=_C209( C189 C209 ) C189_=_C361( C189 C361 ) C189_=_C362( C189 C362 ) C190_=_C191( C190 C191 ) C190_=_C192( C190 C192 ) C190_=_C193( C190 C193 ) \nC190_=_C194( C190 C194 ) C190_=_C195( C190 C195 ) C190_=_C196( C190 C196 ) C190_=_C199( C190 C199 ) C190_=_C200( C190 C200 ) C190_=_C202( C190 C202 ) \nC190_=_C205( C190 C205 ) C190_=_C215( C190 C215 ) C191_=_C192( C191 C192 ) C191_=_C193( C191 C193 ) C191_=_C194( C191 C194 ) C191_=_C195( C191 C195 ) \nC191_=_C196( C191 C196 ) C191_=_C199( C191 C199 ) C191_=_C200( C191 C200 ) C191_=_C202( C191 C202 ) C191_=_C205( C191 C205 ) C191_=_C303( C191 C303 ) \nC191_=_C322( C191 C322 ) C191_=_C398( C191 C398 ) C192_=_C193( C192 C193 ) C192_=_C194( C192 C194 ) C192_=_C195( C192 C195 ) C192_=_C196( C192 C196 ) \nC192_=_C199( C192 C199 ) C192_=_C200( C192 C200 ) C192_=_C202( C192 C202 ) C192_=_C205( C192 C205 ) C192_=_C216( C192 C216 ) C192_=_C323( C192 C323 ) \nC192_=_C377( C192 C377 ) C192_=_C453( C192 C453 ) C192_=_C466( C192 C466 ) C193_=_C194( C193 C194 ) C193_=_C195( C193 C195 ) C193_=_C196( C193 C196 ) \nC193_=_C199( C193 C199 ) C193_=_C200( C193 C200 ) C193_=_C202( C193 C202 ) C193_=_C205( C193 C205 ) C193_=_C217( C193 C217 ) C193_=_C324( C193 C324 ) \nC193_=_C389( C193 C389 ) C193_=_C472( C193 C472 ) C194_=_C195( C194 C195 ) C194_=_C196( C194 C196 ) C194_=_C199( C194 C199 ) C194_=_C200( C194 C200 ) \nC194_=_C202( C194 C202 ) C194_=_C205( C194 C205 ) C194_=_C306( C194 C306 ) C194_=_C378( C194 C378 ) C195_=_C196( C195 C196 ) C195_=_C199( C195 C199 ) \nC195_=_C200( C195 C200 ) C195_=_C202( C195 C202 ) C195_=_C205( C195 C205 ) C195_=_C307( C195 C307 ) C196_=_C199( C196 C199 ) C196_=_C200( C196 C200 ) \nC196_=_C202( C196 C202 ) C196_=_C205( C196 C205 ) C196_=_C218( C196 C218 ) C196_=_C379( C196 C379 ) C199_=_C200( C199 C200 ) C199_=_C202( C199 C202 ) \nC199_=_C205( C199 C205 ) C199_=_C220( C199 C220 ) C199_=_C310( C199 C310 ) C199_=_C381( C199 C381 ) C200_=_C202( C200 C202 ) C200_=_C205( C200 C205 ) \nC200_=_C240( C200 C240 ) C200_=_C280( C200 C280 ) C200_=_C292( C200 C292 ) C200_=_C312( C200 C312 ) C200_=_C344( C200 C344 ) C200_=_C466( C200 C466 ) \nC200_=_C472( C200 C472 ) C200_=_C477( C200 C477 ) C200_=_C526( C200 C526 ) C200_=_C527( C200 C527 ) C200_=_C528( C200 C528 ) C202_=_C205( C202 C205 ) \nC202_=_C223( C202 C223 ) C202_=_C313( C202 C313 ) C202_=_C382( C202 C382 ) C202_=_C402( C202 C402 ) C202_=_C456( C202 C456 ) C205_=_C316( C205 C316 ) \nC205_=_C333( C205 C333 ) C205_=_C397( C205 C397 ) C205_=_C458( C205 C458 ) C205_=_C528( C205 C528 ) C206_=_C208( C206 C208 ) C206_=_C209( C206 C209 ) \nC206_=_C213( C206 C213 ) C206_=_C215( C206 C215 ) C206_=_C216( C206 C216 ) C206_=_C217( C206 C217 ) C206_=_C218( C206 C218 ) C206_=_C220( C206 C220 ) \nC206_=_C221( C206 C221 ) C206_=_C223( C206 C223 ) C206_=_C224( C206 C224 ) C206_=_C225( C206 C225 ) C206_=_C226( C206 C226 ) C206_=_C227( C206 C227 ) \nC206_=_C229( C206 C229 ) C206_=_C231( C206 C231 ) C206_=_C234( C206 C234 ) C206_=_C240( C206 C240 ) C208_=_C209( C208 C209 ) C208_=_C213( C208 C213 ) \nC208_=_C215( C208 C215 ) C208_=_C216( C208 C216 ) C208_=_C217( C208 C217 ) C208_=_C218( C208 C218 ) C208_=_C220( C208 C220 ) C208_=_C221( C208 C221 ) \nC208_=_C223( C208 C223 ) C208_=_C224( C208 C224 ) C208_=_C225( C208 C225 ) C208_=_C226( C208 C226 ) C208_=_C227( C208 C227 ) C208_=_C317( C208 C317 ) \nC208_=_C335( C208 C335 ) C208_=_C336( C208 C336 ) C208_=_C344( C208 C344 ) C209_=_C213( C209 C213 ) C209_=_C215( C209 C215 ) C209_=_C216( C209 C216 ) \nC209_=_C217( C209 C217 ) C209_=_C218( C209 C218 ) C209_=_C220( C209 C220 ) C209_=_C221( C209 C221 ) C209_=_C223( C209 C223 ) C209_=_C224( C209 C224 ) \nC209_=_C225( C209 C225 ) C209_=_C226( C209 C226 ) C209_=_C227( C209 C227 ) C209_=_C361( C209 C361 ) C209_=_C362( C209 C362 ) C213_=_C215( C213 C215 ) \nC213_=_C216( C213 C216 ) C213_=_C217( C213 C217 ) C213_=_C218( C213 C218 ) C213_=_C220( C213 C220 ) C213_=_C221( C213 C221 ) C213_=_C223( C213 C223 ) \nC213_=_C224( C213 C224 ) C213_=_C225( C213 C225 ) C213_=_C226( C213 C226 ) C213_=_C227( C213 C227 ) C215_=_C216( C215 C216 ) C215_=_C217( C215 C217 ) \nC215_=_C218( C215 C218 ) C215_=_C220( C215 C220 ) C215_=_C221( C215 C221 ) C215_=_C223( C215 C223 ) C215_=_C224( C215 C224 ) C215_=_C225( C215 C225 ) \nC215_=_C226( C215 C226 ) C215_=_C227( C215 C227 ) C216_=_C217( C216 C217 ) C216_=_C218( C216 C218 ) C216_=_C220( C216 C220 ) C216_=_C221( C216 C221 ) \nC216_=_C223( C216 C223 ) C216_=_C224( C216 C224 ) C216_=_C225( C216 C225 ) C216_=_C226( C216 C226 ) C216_=_C227( C216 C227 ) C216_=_C323( C216 C323 ) \nC216_=_C377( C216 C377 ) C216_=_C453( C216 C453 ) C216_=_C466( C216 C466 ) C217_=_C218( C217 C218 ) C217_=_C220( C217 C220 ) C217_=_C221( C217 C221 ) \nC217_=_C223( C217 C223 ) C217_=_C224( C217 C224 ) C217_=_C225( C217 C225 ) C217_=_C226( C217 C226 ) C217_=_C227( C217 C227 ) C217_=_C324( C217 C324 ) \nC217_=_C389( C217 C389 ) C217_=_C472( C217 C472 ) C218_=_C220( C218 C220 ) C218_=_C221( C218 C221 ) C218_=_C223( C218 C223 ) C218_=_C224( C218 C224 ) \nC218_=_C225( C218 C225 ) C218_=_C226( C218 C226 ) C218_=_C227( C218 C227 ) C218_=_C379( C218 C379 ) C220_=_C221( C220 C221 ) C220_=_C223( C220 C223 ) \nC220_=_C224( C220 C224 ) C220_=_C225( C220 C225 ) C220_=_C226( C220 C226 ) C220_=_C227( C220 C227 ) C220_=_C310( C220 C310 ) C220_=_C381( C220 C381 ) \nC221_=_C223( C221 C223 ) C221_=_C224( C221 C224 ) C221_=_C225( C221 C225 ) C221_=_C226( C221 C226 ) C221_=_C227( C221 C227 ) C221_=_C311( C221 C311 ) \nC223_=_C224( C223 C224 ) C223_=_C225( C223 C225 ) C223_=_C226( C223 C226 ) C223_=_C227( C223 C227 ) C223_=_C313( C223 C313 ) C223_=_C382( C223 C382 ) \nC223_=_C402( C223 C402 ) C223_=_C456( C223 C456 ) C224_=_C225( C224 C225 ) C224_=_C226( C224 C226 ) C224_=_C227( C224 C227 ) C224_=_C383( C224 C383 ) \nC225_=_C226( C225 C226 ) C225_=_C227( C225 C227 ) C225_=_C327( C225 C327 ) C225_=_C385( C225 C385 ) C226_=_C227( C226 C227 ) C226_=_C328( C226 C328 ) \nC226_=_C526( C226 C526 ) C227_=_C331( C227 C331 ) C227_=_C386( C227 C386 ) C227_=_C394( C227 C394 ) C227_=_C527( C227 C527 ) C229_=_C231( C229 C231 ) \nC229_=_C234( C229 C234 ) C229_=_C240( C229 C240 ) C229_=_C266( C229 C266 ) C229_=_C301( C229 C301 ) C229_=_C302( C229 C302 ) C229_=_C303( C229 C303 ) \nC229_=_C304( C229 C304 ) C229_=_C305( C229 C305 ) C229_=_C306( C229 C306 ) C229_=_C307( C229 C307 ) C229_=_C308( C229 C308 ) C229_=_C309( C229 C309 ) \nC229_=_C310( C229 C310 ) C229_=_C311( C229 C311 ) C229_=_C312( C229 C312 ) C229_=_C313( C229 C313 ) C229_=_C314( C229 C314 ) C229_=_C316( C229 C316 ) \nC231_=_C234( C231 C234 ) C231_=_C240( C231 C240 ) C231_=_C284( C231 C284 ) C231_=_C375( C231 C375 ) C231_=_C398( C231 C398 ) C231_=_C400( C231 C400 ) \nC231_=_C402( C231 C402 ) C231_=_C403( C231 C403 ) C234_=_C240( C234 C240 ) C234_=_C427( C234 C427 ) C234_=_C453( C234 C453 ) C234_=_C454( C234 C454 ) \nC234_=_C455( C234 C455 ) C234_=_C456( C234 C456 ) C234_=_C457( C234 C457 ) C234_=_C458( C234 C458 ) C240_=_C280( C240 C280 ) C240_=_C292( C240 C292 ) \nC240_=_C312( C240 C312 ) C240_=_C344( C240 C344 ) C240_=_C466( C240 C466 ) C240_=_C472( C240 C472 ) C240_=_C477( C240 C477 ) C240_=_C526( C240 C526 ) \nC240_=_C527( C240 C527 ) C240_=_C528( C240 C528 ) C248_=_C335( C248 C335 ) C248_=_C361( C248 C361 ) C248_=_C375( C248 C375 ) C248_=_C376( C248 C376 ) \nC248_=_C377( C248 C377 ) C248_=_C378( C248 C378 ) C248_=_C379( C248 C379 ) C248_=_C380( C248 C380 ) C248_=_C381( C248 C381 ) C248_=_C382( C248 C382 ) \nC248_=_C383( C248 C383 ) C248_=_C384( C248 C384</w:t>
      </w:r>
    </w:p>
    <w:p>
      <w:pPr>
        <w:pStyle w:val="PreformattedText"/>
        <w:bidi w:val="0"/>
        <w:spacing w:before="0" w:after="0"/>
        <w:jc w:val="left"/>
        <w:rPr/>
      </w:pPr>
      <w:r>
        <w:rPr/>
        <w:t xml:space="preserve"> </w:t>
      </w:r>
      <w:r>
        <w:rPr/>
        <w:t>) C248_=_C385( C248 C385 ) C248_=_C386( C248 C386 ) C266_=_C280( C266 C280 ) C266_=_C301( C266 C301 ) \nC266_=_C302( C266 C302 ) C266_=_C303( C266 C303 ) C266_=_C304( C266 C304 ) C266_=_C305( C266 C305 ) C266_=_C306( C266 C306 ) C266_=_C307( C266 C307 ) \nC266_=_C308( C266 C308 ) C266_=_C309( C266 C309 ) C266_=_C310( C266 C310 ) C266_=_C311( C266 C311 ) C266_=_C312( C266 C312 ) C266_=_C313( C266 C313 ) \nC266_=_C314( C266 C314 ) C266_=_C316( C266 C316 ) C280_=_C292( C280 C292 ) C280_=_C312( C280 C312 ) C280_=_C344( C280 C344 ) C280_=_C466( C280 C466 ) \nC280_=_C472( C280 C472 ) C280_=_C477( C280 C477 ) C280_=_C526( C280 C526 ) C280_=_C527( C280 C527 ) C280_=_C528( C280 C528 ) C282_=_C284( C282 C284 ) \nC282_=_C292( C282 C292 ) C282_=_C317( C282 C317 ) C282_=_C320( C282 C320 ) C282_=_C321( C282 C321 ) C282_=_C322( C282 C322 ) C282_=_C323( C282 C323 ) \nC282_=_C324( C282 C324 ) C282_=_C325( C282 C325 ) C282_=_C326( C282 C326 ) C282_=_C327( C282 C327 ) C282_=_C328( C282 C328 ) C282_=_C330( C282 C330 ) \nC282_=_C331( C282 C331 ) C282_=_C333( C282 C333 ) C284_=_C292( C284 C292 ) C284_=_C375( C284 C375 ) C284_=_C398( C284 C398 ) C284_=_C400( C284 C400 ) \nC284_=_C402( C284 C402 ) C284_=_C403( C284 C403 ) C292_=_C312( C292 C312 ) C292_=_C344( C292 C344 ) C292_=_C466( C292 C466 ) C292_=_C472( C292 C472 ) \nC292_=_C477( C292 C477 ) C292_=_C526( C292 C526 ) C292_=_C527( C292 C527 ) C292_=_C528( C292 C528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6( C301 C316 ) \nC301_=_C336( C301 C336 ) C301_=_C362( C301 C362 ) C301_=_C387( C301 C387 ) C301_=_C388( C301 C388 ) C301_=_C389( C301 C389 ) C301_=_C391( C301 C391 ) \nC301_=_C392( C301 C392 ) C301_=_C394( C301 C394 ) C301_=_C397( C301 C397 ) C302_=_C303( C302 C303 ) C302_=_C304( C302 C304 ) C302_=_C305( C302 C305 ) \nC302_=_C306( C302 C306 ) C302_=_C307( C302 C307 ) C302_=_C308( C302 C308 ) C302_=_C309( C302 C309 ) C302_=_C310( C302 C310 ) C302_=_C311( C302 C311 ) \nC302_=_C312( C302 C312 ) C302_=_C313( C302 C313 ) C302_=_C314( C302 C314 ) C302_=_C316( C302 C316 ) C302_=_C321( C302 C321 ) C302_=_C387( C302 C387 ) \nC303_=_C304( C303 C304 ) C303_=_C305( C303 C305 ) C303_=_C306( C303 C306 ) C303_=_C307( C303 C307 ) C303_=_C308( C303 C308 ) C303_=_C309( C303 C309 ) \nC303_=_C310( C303 C310 ) C303_=_C311( C303 C311 ) C303_=_C312( C303 C312 ) C303_=_C313( C303 C313 ) C303_=_C314( C303 C314 ) C303_=_C316( C303 C316 ) \nC303_=_C322( C303 C322 ) C303_=_C398( C303 C398 ) C304_=_C305( C304 C305 ) C304_=_C306( C304 C306 ) C304_=_C307( C304 C307 ) C304_=_C308( C304 C308 ) \nC304_=_C309( C304 C309 ) C304_=_C310( C304 C310 ) C304_=_C311( C304 C311 ) C304_=_C312( C304 C312 ) C304_=_C313( C304 C313 ) C304_=_C314( C304 C314 ) \nC304_=_C316( C304 C316 ) C304_=_C388( C304 C388 ) C305_=_C306( C305 C306 ) C305_=_C307( C305 C307 ) C305_=_C308( C305 C308 ) C305_=_C309( C305 C309 ) \nC305_=_C310( C305 C310 ) C305_=_C311( C305 C311 ) C305_=_C312( C305 C312 ) C305_=_C313( C305 C313 ) C305_=_C314( C305 C314 ) C305_=_C316( C305 C316 ) \nC305_=_C325( C305 C325 ) C305_=_C400( C305 C400 ) C305_=_C477( C305 C477 ) C306_=_C307( C306 C307 ) C306_=_C308( C306 C308 ) C306_=_C309( C306 C309 ) \nC306_=_C310( C306 C310 ) C306_=_C311( C306 C311 ) C306_=_C312( C306 C312 ) C306_=_C313( C306 C313 ) C306_=_C314( C306 C314 ) C306_=_C316( C306 C316 ) \nC306_=_C378( C306 C378 ) C307_=_C308( C307 C308 ) C307_=_C309( C307 C309 ) C307_=_C310( C307 C310 ) C307_=_C311( C307 C311 ) C307_=_C312( C307 C312 ) \nC307_=_C313( C307 C313 ) C307_=_C314( C307 C314 ) C307_=_C316( C307 C316 ) C308_=_C309( C308 C309 ) C308_=_C310( C308 C310 ) C308_=_C311( C308 C311 ) \nC308_=_C312( C308 C312 ) C308_=_C313( C308 C313 ) C308_=_C314( C308 C314 ) C308_=_C316( C308 C316 ) C308_=_C380( C308 C380 ) C308_=_C391( C308 C391 ) \nC308_=_C454( C308 C454 ) C309_=_C310( C309 C310 ) C309_=_C311( C309 C311 ) C309_=_C312( C309 C312 ) C309_=_C313( C309 C313 ) C309_=_C314( C309 C314 ) \nC309_=_C316( C309 C316 ) C309_=_C326( C309 C326 ) C309_=_C392( C309 C392 ) C310_=_C311( C310 C311 ) C310_=_C312( C310 C312 ) C310_=_C313( C310 C313 ) \nC310_=_C314( C310 C314 ) C310_=_C316( C310 C316 ) C310_=_C381( C310 C381 ) C311_=_C312( C311 C312 ) C311_=_C313( C311 C313 ) C311_=_C314( C311 C314 ) \nC311_=_C316( C311 C316 ) C312_=_C313( C312 C313 ) C312_=_C314( C312 C314 ) C312_=_C316( C312 C316 ) C312_=_C344( C312 C344 ) C312_=_C466( C312 C466 ) \nC312_=_C472( C312 C472 ) C312_=_C477( C312 C477 ) C312_=_C526( C312 C526 ) C312_=_C527( C312 C527 ) C312_=_C528( C312 C528 ) C313_=_C314( C313 C314 ) \nC313_=_C316( C313 C316 ) C313_=_C382( C313 C382 ) C313_=_C402( C313 C402 ) C313_=_C456( C313 C456 ) C314_=_C316( C314 C316 ) C314_=_C330( C314 C330 ) \nC314_=_C403( C314 C403 ) C314_=_C457( C314 C457 ) C316_=_C333( C316 C333 ) C316_=_C397( C316 C397 ) C316_=_C458( C316 C458 ) C316_=_C528( C316 C528 ) \nC317_=_C320( C317 C320 ) C317_=_C321( C317 C321 ) C317_=_C322( C317 C322 ) C317_=_C323( C317 C323 ) C317_=_C324( C317 C324 ) C317_=_C325( C317 C325 ) \nC317_=_C326( C317 C326 ) C317_=_C327( C317 C327 ) C317_=_C328( C317 C328 ) C317_=_C330( C317 C330 ) C317_=_C331( C317 C331 ) C317_=_C333( C317 C333 ) \nC317_=_C335( C317 C335 ) C317_=_C336( C317 C336 ) C317_=_C344( C317 C344 ) C320_=_C321( C320 C321 ) C320_=_C322( C320 C322 ) C320_=_C323( C320 C323 ) \nC320_=_C324( C320 C324 ) C320_=_C325( C320 C325 ) C320_=_C326( C320 C326 ) C320_=_C327( C320 C327 ) C320_=_C328( C320 C328 ) C320_=_C330( C320 C330 ) \nC320_=_C331( C320 C331 ) C320_=_C333( C320 C333 ) C320_=_C376( C320 C376 ) C320_=_C427( C320 C427 ) C321_=_C322( C321 C322 ) C321_=_C323( C321 C323 ) \nC321_=_C324( C321 C324 ) C321_=_C325( C321 C325 ) C321_=_C326( C321 C326 ) C321_=_C327( C321 C327 ) C321_=_C328( C321 C328 ) C321_=_C330( C321 C330 ) \nC321_=_C331( C321 C331 ) C321_=_C333( C321 C333 ) C321_=_C387( C321 C387 ) C322_=_C323( C322 C323 ) C322_=_C324( C322 C324 ) C322_=_C325( C322 C325 ) \nC322_=_C326( C322 C326 ) C322_=_C327( C322 C327 ) C322_=_C328( C322 C328 ) C322_=_C330( C322 C330 ) C322_=_C331( C322 C331 ) C322_=_C333( C322 C333 ) \nC322_=_C398( C322 C398 ) C323_=_C324( C323 C324 ) C323_=_C325( C323 C325 ) C323_=_C326( C323 C326 ) C323_=_C327( C323 C327 ) C323_=_C328( C323 C328 ) \nC323_=_C330( C323 C330 ) C323_=_C331( C323 C331 ) C323_=_C333( C323 C333 ) C323_=_C377( C323 C377 ) C323_=_C453( C323 C453 ) C323_=_C466( C323 C466 ) \nC324_=_C325( C324 C325 ) C324_=_C326( C324 C326 ) C324_=_C327( C324 C327 ) C324_=_C328( C324 C328 ) C324_=_C330( C324 C330 ) C324_=_C331( C324 C331 ) \nC324_=_C333( C324 C333 ) C324_=_C389( C324 C389 ) C324_=_C472( C324 C472 ) C325_=_C326( C325 C326 ) C325_=_C327( C325 C327 ) C325_=_C328( C325 C328 ) \nC325_=_C330( C325 C330 ) C325_=_C331( C325 C331 ) C325_=_C333( C325 C333 ) C325_=_C400( C325 C400 ) C325_=_C477( C325 C477 ) C326_=_C327( C326 C327 ) \nC326_=_C328( C326 C328 ) C326_=_C330( C326 C330 ) C326_=_C331( C326 C331 ) C326_=_C333( C326 C333 ) C326_=_C392( C326 C392 ) C327_=_C328( C327 C328 ) \nC327_=_C330( C327 C330 ) C327_=_C331( C327 C331 ) C327_=_C333( C327 C333 ) C327_=_C385( C327 C385 ) C328_=_C330( C328 C330 ) C328_=_C331( C328 C331 ) \nC328_=_C333( C328 C333 ) C328_=_C526( C328 C526 ) C330_=_C331( C330 C331 ) C330_=_C333( C330 C333 ) C330_=_C403( C330 C403 ) C330_=_C457( C330 C457 ) \nC331_=_C333( C331 C333 ) C331_=_C386( C331 C386 ) C331_=_C394( C331 C394 ) C331_=_C527( C331 C527 ) C333_=_C397( C333 C397 ) C333_=_C458( C333 C458 ) \nC333_=_C528( C333 C528 ) C335_=_C336( C335 C336 ) C335_=_C344( C335 C344 ) C335_=_C361( C335 C361 ) C335_=_C375( C335 C375 ) C335_=_C376( C335 C376 ) \nC335_=_C377( C335 C377 ) C335_=_C378( C335 C378 ) C335_=_C379( C335 C379 ) C335_=_C380( C335 C380 ) C335_=_C381( C335 C381 ) C335_=_C382( C335 C382 ) \nC335_=_C383( C335 C383 ) C335_=_C384( C335 C384 ) C335_=_C385( C335 C385 ) C335_=_C386( C335 C386 ) C336_=_C344( C336 C344 ) C336_=_C362( C336 C362 ) \nC336_=_C387( C336 C387 ) C336_=_C388( C336 C388 ) C336_=_C389( C336 C389 ) C336_=_C391( C336 C391 ) C336_=_C392( C336 C392 ) C336_=_C394( C336 C394 ) \nC336_=_C397( C336 C397 ) C344_=_C466( C344 C466 ) C344_=_C472( C344 C472 ) C344_=_C477( C344 C477 ) C344_=_C526( C344 C526 ) C344_=_C527( C344 C527 ) \nC344_=_C528( C344 C528 ) C361_=_C362( C361 C362 ) C361_=_C375( C361 C375 ) C361_=_C376( C361 C376 ) C361_=_C377( C361 C377 ) C361_=_C378( C361 C378 ) \nC361_=_C379( C361 C379 ) C361_=_C380( C361 C380 ) C361_=_C381( C361 C381 ) C361_=_C382( C361 C382 ) C361_=_C383( C361 C383 ) C361_=_C384( C361 C384 ) \nC361_=_C385( C361 C385 ) C361_=_C386( C361 C386 ) C362_=_C387( C362 C387 ) C362_=_C388( C362 C388 ) C362_=_C389( C362 C389 ) C362_=_C391( C362 C391 ) \nC362_=_C392( C362 C392 ) C362_=_C394( C362 C394 ) C362_=_C397( C362 C397 ) C375_=_C376( C375 C376 ) C375_=_C377( C375 C377 ) C375_=_C378( C375 C378 ) \nC375_=_C379( C375 C379 ) C375_=_C380( C375 C380 ) C375_=_C381( C375 C381 ) C375_=_C382( C375 C382 ) C375_=_C383( C375 C383 ) C375_=_C384( C375 C384 ) \nC375_=_C385( C375 C385 ) C375_=_C386( C375 C386 ) C375_=_C398( C375 C398 ) C375_=_C400( C375 C400 ) C375_=_C402( C375 C402 ) C375_=_C403( C375 C403 ) \nC376_=_C377( C376 C377 ) C376_=_C378( C376 C378 ) C376_=_C379( C376 C379 ) C376_=_C380( C376 C380 ) C376_=_C381( C376 C381 ) C376_=_C382( C376 C382 ) \nC376_=_C383( C376 C383 ) C376_=_C384( C376 C384 ) C376_=_C385( C376 C385 ) C376_=_C386( C376 C386 ) C376_=_C427( C376 C427 ) C377_=_C378( C377 C378 ) \nC377_=_C379( C377 C379 ) C377_=_C380( C377 C380 ) C377_=_C381( C377 C381 ) C377_=_C382( C377 C382 ) C377_=_C383( C377 C383 ) C377_=_C384( C377 C384 ) \nC377_=_C385( C377 C385 ) C377_=_C386( C377 C386 ) C377_=_C453( C377</w:t>
      </w:r>
    </w:p>
    <w:p>
      <w:pPr>
        <w:pStyle w:val="PreformattedText"/>
        <w:bidi w:val="0"/>
        <w:spacing w:before="0" w:after="0"/>
        <w:jc w:val="left"/>
        <w:rPr/>
      </w:pPr>
      <w:r>
        <w:rPr/>
        <w:t xml:space="preserve"> </w:t>
      </w:r>
      <w:r>
        <w:rPr/>
        <w:t>C453 ) C377_=_C466( C377 C466 ) C378_=_C379( C378 C379 ) C378_=_C380( C378 C380 ) \nC378_=_C381( C378 C381 ) C378_=_C382( C378 C382 ) C378_=_C383( C378 C383 ) C378_=_C384( C378 C384 ) C378_=_C385( C378 C385 ) C378_=_C386( C378 C386 ) \nC379_=_C380( C379 C380 ) C379_=_C381( C379 C381 ) C379_=_C382( C379 C382 ) C379_=_C383( C379 C383 ) C379_=_C384( C379 C384 ) C379_=_C385( C379 C385 ) \nC379_=_C386( C379 C386 ) C380_=_C381( C380 C381 ) C380_=_C382( C380 C382 ) C380_=_C383( C380 C383 ) C380_=_C384( C380 C384 ) C380_=_C385( C380 C385 ) \nC380_=_C386( C380 C386 ) C380_=_C391( C380 C391 ) C380_=_C454( C380 C454 ) C381_=_C382( C381 C382 ) C381_=_C383( C381 C383 ) C381_=_C384( C381 C384 ) \nC381_=_C385( C381 C385 ) C381_=_C386( C381 C386 ) C382_=_C383( C382 C383 ) C382_=_C384( C382 C384 ) C382_=_C385( C382 C385 ) C382_=_C386( C382 C386 ) \nC382_=_C402( C382 C402 ) C382_=_C456( C382 C456 ) C383_=_C384( C383 C384 ) C383_=_C385( C383 C385 ) C383_=_C386( C383 C386 ) C384_=_C385( C384 C385 ) \nC384_=_C386( C384 C386 ) C385_=_C386( C385 C386 ) C386_=_C394( C386 C394 ) C386_=_C527( C386 C527 ) C387_=_C388( C387 C388 ) C387_=_C389( C387 C389 ) \nC387_=_C391( C387 C391 ) C387_=_C392( C387 C392 ) C387_=_C394( C387 C394 ) C387_=_C397( C387 C397 ) C388_=_C389( C388 C389 ) C388_=_C391( C388 C391 ) \nC388_=_C392( C388 C392 ) C388_=_C394( C388 C394 ) C388_=_C397( C388 C397 ) C389_=_C391( C389 C391 ) C389_=_C392( C389 C392 ) C389_=_C394( C389 C394 ) \nC389_=_C397( C389 C397 ) C389_=_C472( C389 C472 ) C391_=_C392( C391 C392 ) C391_=_C394( C391 C394 ) C391_=_C397( C391 C397 ) C391_=_C454( C391 C454 ) \nC392_=_C394( C392 C394 ) C392_=_C397( C392 C397 ) C394_=_C397( C394 C397 ) C394_=_C527( C394 C527 ) C397_=_C458( C397 C458 ) C397_=_C528( C397 C528 ) \nC398_=_C400( C398 C400 ) C398_=_C402( C398 C402 ) C398_=_C403( C398 C403 ) C400_=_C402( C400 C402 ) C400_=_C403( C400 C403 ) C400_=_C477( C400 C477 ) \nC402_=_C403( C402 C403 ) C402_=_C456( C402 C456 ) C403_=_C457( C403 C457 ) C427_=_C453( C427 C453 ) C427_=_C454( C427 C454 ) C427_=_C455( C427 C455 ) \nC427_=_C456( C427 C456 ) C427_=_C457( C427 C457 ) C427_=_C458( C427 C458 ) C453_=_C454( C453 C454 ) C453_=_C455( C453 C455 ) C453_=_C456( C453 C456 ) \nC453_=_C457( C453 C457 ) C453_=_C458( C453 C458 ) C453_=_C466( C453 C466 ) C454_=_C455( C454 C455 ) C454_=_C456( C454 C456 ) C454_=_C457( C454 C457 ) \nC454_=_C458( C454 C458 ) C455_=_C456( C455 C456 ) C455_=_C457( C455 C457 ) C455_=_C458( C455 C458 ) C456_=_C457( C456 C457 ) C456_=_C458( C456 C458 ) \nC457_=_C458( C457 C458 ) C458_=_C528( C458 C528 ) C466_=_C472( C466 C472 ) C466_=_C477( C466 C477 ) C466_=_C526( C466 C526 ) C466_=_C527( C466 C527 ) \nC466_=_C528( C466 C528 ) C472_=_C477( C472 C477 ) C472_=_C526( C472 C526 ) C472_=_C527( C472 C527 ) C472_=_C528( C472 C528 ) C477_=_C526( C477 C526 ) \nC477_=_C527( C477 C527 ) C477_=_C528( C477 C528 ) C526_=_C527( C526 C527 ) C526_=_C528( C526 C528 ) C527_=_C528( C527 C528 ) "];19-&gt;24[label="148: C0 C2 C3 C4 C7 \nC9 C10 C11 C15 C19 C22 \nC23 C24 C26 C27 C28 C30 \nC31 C35 C51 C54 C56 C58 \nC74 C77 C90 C92 C93 C97 \nC110 C111 C113 C116 C120 C127 \nC128 C129 C132 C145 C148 C164 \nC167 C168 C169 C184 C188 C189 \nC190 C191 C192 C193 C194 C195 \nC196 C199 C202 C205 C206 C208 \nC209 C213 C215 C216 C217 C218 \nC220 C221 C223 C224 C225 C226 \nC227 C229 C231 C234 C240 C248 \nC266 C280 C282 C284 C292 C302 \nC303 C304 C305 C306 C307 C308 \nC309 C310 C311 C313 C314 C316 \nC317 C320 C321 C322 C323 C324 \nC325 C326 C327 C328 C330 C331 \nC333 C335 C336 C344 C361 C362 \nC376 C377 C378 C379 C380 C381 \nC382 C383 C384 C385 C386 C387 \nC388 C389 C391 C392 C394 C397 \nC398 C400 C402 C403 C427 C453 \nC454 C455 C456 C457 C458 C466 \nC472 C477 C526 C527 C528 \n1350: C0_=_C2 ,C0_=_C3 ,C0_=_C4 ,C0_=_C7 ,C0_=_C9 ,\nC0_=_C10 ,C0_=_C11 ,C0_=_C15 ,C0_=_C19 ,C0_=_C22 ,C0_=_C23 ,\nC0_=_C24 ,C0_=_C26 ,C0_=_C27 ,C0_=_C28 ,C0_=_C30 ,C0_=_C31 ,\nC0_=_C35 ,C2_=_C3 ,C2_=_C4 ,C2_=_C7 ,C2_=_C9 ,C2_=_C10 ,\nC2_=_C11 ,C2_=_C15 ,C2_=_C19 ,C2_=_C22 ,C2_=_C23 ,C2_=_C24 ,\nC2_=_C26 ,C2_=_C27 ,C2_=_C28 ,C2_=_C51 ,C2_=_C54 ,C2_=_C56 ,\nC2_=_C58 ,C3_=_C4 ,C3_=_C7 ,C3_=_C9 ,C3_=_C10 ,C3_=_C11 ,\nC3_=_C15 ,C3_=_C19 ,C3_=_C22 ,C3_=_C23 ,C3_=_C24 ,C3_=_C26 ,\nC3_=_C27 ,C3_=_C28 ,C3_=_C145 ,C3_=_C148 ,C4_=_C7 ,C4_=_C9 ,\nC4_=_C10 ,C4_=_C11 ,C4_=_C15 ,C4_=_C19 ,C4_=_C22 ,C4_=_C23 ,\nC4_=_C24 ,C4_=_C26 ,C4_=_C27 ,C4_=_C28 ,C4_=_C164 ,C4_=_C167 ,\nC4_=_C168 ,C4_=_C169 ,C7_=_C9 ,C7_=_C10 ,C7_=_C11 ,C7_=_C15 ,\nC7_=_C19 ,C7_=_C22 ,C7_=_C23 ,C7_=_C24 ,C7_=_C26 ,C7_=_C27 ,\nC7_=_C28 ,C7_=_C206 ,C7_=_C229 ,C7_=_C231 ,C7_=_C234 ,C7_=_C240 ,\nC9_=_C10 ,C9_=_C11 ,C9_=_C15 ,C9_=_C19 ,C9_=_C22 ,C9_=_C23 ,\nC9_=_C24 ,C9_=_C26 ,C9_=_C27 ,C9_=_C28 ,C9_=_C248 ,C10_=_C11 ,\nC10_=_C15 ,C10_=_C19 ,C10_=_C22 ,C10_=_C23 ,C10_=_C24 ,C10_=_C26 ,\nC10_=_C27 ,C10_=_C28 ,C10_=_C184 ,C10_=_C266 ,C10_=_C280 ,C11_=_C15 ,\nC11_=_C19 ,C11_=_C22 ,C11_=_C23 ,C11_=_C24 ,C11_=_C26 ,C11_=_C27 ,\nC11_=_C28 ,C11_=_C282 ,C11_=_C284 ,C11_=_C292 ,C15_=_C19 ,C15_=_C22 ,\nC15_=_C23 ,C15_=_C24 ,C15_=_C26 ,C15_=_C27 ,C15_=_C28 ,C15_=_C208 ,\nC15_=_C317 ,C15_=_C335 ,C15_=_C336 ,C15_=_C344 ,C19_=_C22 ,C19_=_C23 ,\nC19_=_C24 ,C19_=_C26 ,C19_=_C27 ,C19_=_C28 ,C19_=_C213 ,C22_=_C23 ,\nC22_=_C24 ,C22_=_C26 ,C22_=_C27 ,C22_=_C28 ,C22_=_C193 ,C22_=_C217 ,\nC22_=_C324 ,C22_=_C389 ,C22_=_C472 ,C23_=_C24 ,C23_=_C26 ,C23_=_C27 ,\nC23_=_C28 ,C23_=_C194 ,C23_=_C306 ,C23_=_C378 ,C24_=_C26 ,C24_=_C27 ,\nC24_=_C28 ,C24_=_C455 ,C26_=_C27 ,C26_=_C28 ,C26_=_C224 ,C26_=_C383 ,\nC27_=_C28 ,C27_=_C384 ,C28_=_C225 ,C28_=_C327 ,C28_=_C385 ,C30_=_C31 ,\nC30_=_C35 ,C30_=_C74 ,C30_=_C110 ,C30_=_C145 ,C30_=_C184 ,C30_=_C188 ,\nC30_=_C189 ,C30_=_C190 ,C30_=_C191 ,C30_=_C192 ,C30_=_C193 ,C30_=_C194 ,\nC30_=_C195 ,C30_=_C196 ,C30_=_C199 ,C30_=_C202 ,C30_=_C205 ,C31_=_C35 ,\nC31_=_C51 ,C31_=_C90 ,C31_=_C111 ,C31_=_C164 ,C31_=_C206 ,C31_=_C208 ,\nC31_=_C209 ,C31_=_C213 ,C31_=_C215 ,C31_=_C216 ,C31_=_C217 ,C31_=_C218 ,\nC31_=_C220 ,C31_=_C221 ,C31_=_C223 ,C31_=_C224 ,C31_=_C225 ,C31_=_C226 ,\nC31_=_C227 ,C35_=_C93 ,C35_=_C113 ,C35_=_C128 ,C35_=_C167 ,C35_=_C282 ,\nC35_=_C317 ,C35_=_C320 ,C35_=_C321 ,C35_=_C322 ,C35_=_C323 ,C35_=_C324 ,\nC35_=_C325 ,C35_=_C326 ,C35_=_C327 ,C35_=_C328 ,C35_=_C330 ,C35_=_C331 ,\nC35_=_C333 ,C51_=_C54 ,C51_=_C56 ,C51_=_C58 ,C51_=_C90 ,C51_=_C111 ,\nC51_=_C164 ,C51_=_C206 ,C51_=_C208 ,C51_=_C209 ,C51_=_C213 ,C51_=_C215 ,\nC51_=_C216 ,C51_=_C217 ,C51_=_C218 ,C51_=_C220 ,C51_=_C221 ,C51_=_C223 ,\nC51_=_C224 ,C51_=_C225 ,C51_=_C226 ,C51_=_C227 ,C54_=_C56 ,C54_=_C58 ,\nC54_=_C92 ,C54_=_C127 ,C54_=_C229 ,C54_=_C266 ,C54_=_C302 ,C54_=_C303 ,\nC54_=_C304 ,C54_=_C305 ,C54_=_C306 ,C54_=_C307 ,C54_=_C308 ,C54_=_C309 ,\nC54_=_C310 ,C54_=_C311 ,C54_=_C313 ,C54_=_C314 ,C54_=_C316 ,C56_=_C58 ,\nC56_=_C97 ,C56_=_C129 ,C56_=_C168 ,C56_=_C248 ,C56_=_C335 ,C56_=_C361 ,\nC56_=_C376 ,C56_=_C377 ,C56_=_C378 ,C56_=_C379 ,C56_=_C380 ,C56_=_C381 ,\nC56_=_C382 ,C56_=_C383 ,C56_=_C384 ,C56_=_C385 ,C56_=_C386 ,C58_=_C77 ,\nC58_=_C120 ,C58_=_C132 ,C58_=_C148 ,C58_=_C234 ,C58_=_C427 ,C58_=_C453 ,\nC58_=_C454 ,C58_=_C455 ,C58_=_C456 ,C58_=_C457 ,C58_=_C458 ,C74_=_C77 ,\nC74_=_C110 ,C74_=_C145 ,C74_=_C184 ,C74_=_C188 ,C74_=_C189 ,C74_=_C190 ,\nC74_=_C191 ,C74_=_C192 ,C74_=_C193 ,C74_=_C194 ,C74_=_C195 ,C74_=_C196 ,\nC74_=_C199 ,C74_=_C202 ,C74_=_C205 ,C77_=_C120 ,C77_=_C132 ,C77_=_C148 ,\nC77_=_C234 ,C77_=_C427 ,C77_=_C453 ,C77_=_C454 ,C77_=_C455 ,C77_=_C456 ,\nC77_=_C457 ,C77_=_C458 ,C90_=_C92 ,C90_=_C93 ,C90_=_C97 ,C90_=_C111 ,\nC90_=_C164 ,C90_=_C206 ,C90_=_C208 ,C90_=_C209 ,C90_=_C213 ,C90_=_C215 ,\nC90_=_C216 ,C90_=_C217 ,C90_=_C218 ,C90_=_C220 ,C90_=_C221 ,C90_=_C223 ,\nC90_=_C224 ,C90_=_C225 ,C90_=_C226 ,C90_=_C227 ,C92_=_C93 ,C92_=_C97 ,\nC92_=_C127 ,C92_=_C229 ,C92_=_C266 ,C92_=_C302 ,C92_=_C303 ,C92_=_C304 ,\nC92_=_C305 ,C92_=_C306 ,C92_=_C307 ,C92_=_C308 ,C92_=_C309 ,C92_=_C310 ,\nC92_=_C311 ,C92_=_C313 ,C92_=_C314 ,C92_=_C316 ,C93_=_C97 ,C93_=_C113 ,\nC93_=_C128 ,C93_=_C167 ,C93_=_C282 ,C93_=_C317 ,C93_=_C320 ,C93_=_C321 ,\nC93_=_C322 ,C93_=_C323 ,C93_=_C324 ,C93_=_C325 ,C93_=_C326 ,C93_=_C327 ,\nC93_=_C328 ,C93_=_C330 ,C93_=_C331 ,C93_=_C333 ,C97_=_C129 ,C97_=_C168 ,\nC97_=_C248 ,C97_=_C335 ,C97_=_C361 ,C97_=_C376 ,C97_=_C377 ,C97_=_C378 ,\nC97_=_C379 ,C97_=_C380 ,C97_=_C381 ,C97_=_C382 ,C97_=_C383 ,C97_=_C384 ,\nC97_=_C385 ,C97_=_C386 ,C110_=_C111 ,C110_=_C113 ,C110_=_C116 ,C110_=_C120 ,\nC110_=_C145 ,C110_=_C184 ,C110_=_C188 ,C110_=_C189 ,C110_=_C190 ,C110_=_C191 ,\nC110_=_C192 ,C110_=_C193 ,C110_=_C194 ,C110_=_C195 ,C110_=_C196 ,C110_=_C199 ,\nC110_=_C202 ,C110_=_C205 ,C111_=_C113 ,C111_=_C116 ,C111_=_C120 ,C111_=_C164 ,\nC111_=_C206 ,C111_=_C208 ,C111_=_C209 ,C111_=_C213 ,C111_=_C215 ,C111_=_C216 ,\nC111_=_C217 ,C111_=_C218 ,C111_=_C220 ,C111_=_C221 ,C111_=_C223 ,C111_=_C224 ,\nC111_=_C225 ,C111_=_C226 ,C111_=_C227 ,C113_=_C116 ,C113_=_C120 ,C113_=_C128 ,\nC113_=_C167 ,C113_=_C282 ,C113_=_C317 ,C113_=_C320 ,C113_=_C321 ,C113_=_C322 ,\nC113_=_C323 ,C113_=_C324 ,C113_=_C325 ,C113_=_C326 ,C113_=_C327 ,C113_=_C328 ,\nC113_=_C330 ,C113_=_C331 ,C113_=_C333 ,C116_=_C120 ,C116_=_C231 ,C116_=_C284 ,\nC116_=_C398 ,C116_=_C400 ,C116_=_C402 ,C116_=_C403 ,C120_=_C132 ,C120_=_C148 ,\nC120_=_C234 ,C120_=_C427 ,C120_=_C453 ,C120_=_C454 ,C120_=_C455 ,C120_=_C456 ,\nC120_=_C457 ,C120_=_C458 ,C127_=_C128 ,C127_=_C129 ,C127_=_C132 ,C127_=_C229 ,\nC127_=_C266 ,C127_=_C302 ,C127_=_C303 ,C127_=_C304 ,C127_=_C305 ,C127_=_C306 ,\nC127_=_C307 ,C127_=_C308 ,C127_=_C309 ,C127_=_C310 ,C127_=_C311 ,C127_=_C313 ,\nC127_=_C314 ,C127_=_C316 ,C128_=_C129 ,C128_=_C132 ,C128_=_C167 ,C128_=_C282 ,\nC128_=_C317 ,C128_=_C320 ,C128_=_C321 ,C128_=_C322 ,C128_=_C323 ,C128_=_C324 ,\nC128_=_C325 ,C128_=_C326 ,C128_=_C327 ,C128_=_C328 ,C128_=_C330 ,C128_=_C331 ,\nC128_=_C333 ,C129_=_C132 ,C129_=_C168 ,C129_=_C248 ,C129_=_C335 ,C129_=_C361 ,\nC129_=_C376 ,C129_=_C377 ,C129_=_C378 ,C129_=_C379 ,C129_=_C380 ,C129_=_C381 ,\nC129_=_C382 ,C129_=_C383 ,C129_=_C384</w:t>
      </w:r>
    </w:p>
    <w:p>
      <w:pPr>
        <w:pStyle w:val="PreformattedText"/>
        <w:bidi w:val="0"/>
        <w:spacing w:before="0" w:after="0"/>
        <w:jc w:val="left"/>
        <w:rPr/>
      </w:pPr>
      <w:r>
        <w:rPr/>
        <w:t xml:space="preserve"> </w:t>
      </w:r>
      <w:r>
        <w:rPr/>
        <w:t>,C129_=_C385 ,C129_=_C386 ,C132_=_C148 ,\nC132_=_C234 ,C132_=_C427 ,C132_=_C453 ,C132_=_C454 ,C132_=_C455 ,C132_=_C456 ,\nC132_=_C457 ,C132_=_C458 ,C145_=_C148 ,C145_=_C184 ,C145_=_C188 ,C145_=_C189 ,\nC145_=_C190 ,C145_=_C191 ,C145_=_C192 ,C145_=_C193 ,C145_=_C194 ,C145_=_C195 ,\nC145_=_C196 ,C145_=_C199 ,C145_=_C202 ,C145_=_C205 ,C148_=_C234 ,C148_=_C427 ,\nC148_=_C453 ,C148_=_C454 ,C148_=_C455 ,C148_=_C456 ,C148_=_C457 ,C148_=_C458 ,\nC164_=_C167 ,C164_=_C168 ,C164_=_C169 ,C164_=_C206 ,C164_=_C208 ,C164_=_C209 ,\nC164_=_C213 ,C164_=_C215 ,C164_=_C216 ,C164_=_C217 ,C164_=_C218 ,C164_=_C220 ,\nC164_=_C221 ,C164_=_C223 ,C164_=_C224 ,C164_=_C225 ,C164_=_C226 ,C164_=_C227 ,\nC167_=_C168 ,C167_=_C169 ,C167_=_C282 ,C167_=_C317 ,C167_=_C320 ,C167_=_C321 ,\nC167_=_C322 ,C167_=_C323 ,C167_=_C324 ,C167_=_C325 ,C167_=_C326 ,C167_=_C327 ,\nC167_=_C328 ,C167_=_C330 ,C167_=_C331 ,C167_=_C333 ,C168_=_C169 ,C168_=_C248 ,\nC168_=_C335 ,C168_=_C361 ,C168_=_C376 ,C168_=_C377 ,C168_=_C378 ,C168_=_C379 ,\nC168_=_C380 ,C168_=_C381 ,C168_=_C382 ,C168_=_C383 ,C168_=_C384 ,C168_=_C385 ,\nC168_=_C386 ,C169_=_C336 ,C169_=_C362 ,C169_=_C387 ,C169_=_C388 ,C169_=_C389 ,\nC169_=_C391 ,C169_=_C392 ,C169_=_C394 ,C169_=_C397 ,C184_=_C188 ,C184_=_C189 ,\nC184_=_C190 ,C184_=_C191 ,C184_=_C192 ,C184_=_C193 ,C184_=_C194 ,C184_=_C195 ,\nC184_=_C196 ,C184_=_C199 ,C184_=_C202 ,C184_=_C205 ,C184_=_C266 ,C184_=_C280 ,\nC188_=_C189 ,C188_=_C190 ,C188_=_C191 ,C188_=_C192 ,C188_=_C193 ,C188_=_C194 ,\nC188_=_C195 ,C188_=_C196 ,C188_=_C199 ,C188_=_C202 ,C188_=_C205 ,C189_=_C190 ,\nC189_=_C191 ,C189_=_C192 ,C189_=_C193 ,C189_=_C194 ,C189_=_C195 ,C189_=_C196 ,\nC189_=_C199 ,C189_=_C202 ,C189_=_C205 ,C189_=_C209 ,C189_=_C361 ,C189_=_C362 ,\nC190_=_C191 ,C190_=_C192 ,C190_=_C193 ,C190_=_C194 ,C190_=_C195 ,C190_=_C196 ,\nC190_=_C199 ,C190_=_C202 ,C190_=_C205 ,C190_=_C215 ,C191_=_C192 ,C191_=_C193 ,\nC191_=_C194 ,C191_=_C195 ,C191_=_C196 ,C191_=_C199 ,C191_=_C202 ,C191_=_C205 ,\nC191_=_C303 ,C191_=_C322 ,C191_=_C398 ,C192_=_C193 ,C192_=_C194 ,C192_=_C195 ,\nC192_=_C196 ,C192_=_C199 ,C192_=_C202 ,C192_=_C205 ,C192_=_C216 ,C192_=_C323 ,\nC192_=_C377 ,C192_=_C453 ,C192_=_C466 ,C193_=_C194 ,C193_=_C195 ,C193_=_C196 ,\nC193_=_C199 ,C193_=_C202 ,C193_=_C205 ,C193_=_C217 ,C193_=_C324 ,C193_=_C389 ,\nC193_=_C472 ,C194_=_C195 ,C194_=_C196 ,C194_=_C199 ,C194_=_C202 ,C194_=_C205 ,\nC194_=_C306 ,C194_=_C378 ,C195_=_C196 ,C195_=_C199 ,C195_=_C202 ,C195_=_C205 ,\nC195_=_C307 ,C196_=_C199 ,C196_=_C202 ,C196_=_C205 ,C196_=_C218 ,C196_=_C379 ,\nC199_=_C202 ,C199_=_C205 ,C199_=_C220 ,C199_=_C310 ,C199_=_C381 ,C202_=_C205 ,\nC202_=_C223 ,C202_=_C313 ,C202_=_C382 ,C202_=_C402 ,C202_=_C456 ,C205_=_C316 ,\nC205_=_C333 ,C205_=_C397 ,C205_=_C458 ,C205_=_C528 ,C206_=_C208 ,C206_=_C209 ,\nC206_=_C213 ,C206_=_C215 ,C206_=_C216 ,C206_=_C217 ,C206_=_C218 ,C206_=_C220 ,\nC206_=_C221 ,C206_=_C223 ,C206_=_C224 ,C206_=_C225 ,C206_=_C226 ,C206_=_C227 ,\nC206_=_C229 ,C206_=_C231 ,C206_=_C234 ,C206_=_C240 ,C208_=_C209 ,C208_=_C213 ,\nC208_=_C215 ,C208_=_C216 ,C208_=_C217 ,C208_=_C218 ,C208_=_C220 ,C208_=_C221 ,\nC208_=_C223 ,C208_=_C224 ,C208_=_C225 ,C208_=_C226 ,C208_=_C227 ,C208_=_C317 ,\nC208_=_C335 ,C208_=_C336 ,C208_=_C344 ,C209_=_C213 ,C209_=_C215 ,C209_=_C216 ,\nC209_=_C217 ,C209_=_C218 ,C209_=_C220 ,C209_=_C221 ,C209_=_C223 ,C209_=_C224 ,\nC209_=_C225 ,C209_=_C226 ,C209_=_C227 ,C209_=_C361 ,C209_=_C362 ,C213_=_C215 ,\nC213_=_C216 ,C213_=_C217 ,C213_=_C218 ,C213_=_C220 ,C213_=_C221 ,C213_=_C223 ,\nC213_=_C224 ,C213_=_C225 ,C213_=_C226 ,C213_=_C227 ,C215_=_C216 ,C215_=_C217 ,\nC215_=_C218 ,C215_=_C220 ,C215_=_C221 ,C215_=_C223 ,C215_=_C224 ,C215_=_C225 ,\nC215_=_C226 ,C215_=_C227 ,C216_=_C217 ,C216_=_C218 ,C216_=_C220 ,C216_=_C221 ,\nC216_=_C223 ,C216_=_C224 ,C216_=_C225 ,C216_=_C226 ,C216_=_C227 ,C216_=_C323 ,\nC216_=_C377 ,C216_=_C453 ,C216_=_C466 ,C217_=_C218 ,C217_=_C220 ,C217_=_C221 ,\nC217_=_C223 ,C217_=_C224 ,C217_=_C225 ,C217_=_C226 ,C217_=_C227 ,C217_=_C324 ,\nC217_=_C389 ,C217_=_C472 ,C218_=_C220 ,C218_=_C221 ,C218_=_C223 ,C218_=_C224 ,\nC218_=_C225 ,C218_=_C226 ,C218_=_C227 ,C218_=_C379 ,C220_=_C221 ,C220_=_C223 ,\nC220_=_C224 ,C220_=_C225 ,C220_=_C226 ,C220_=_C227 ,C220_=_C310 ,C220_=_C381 ,\nC221_=_C223 ,C221_=_C224 ,C221_=_C225 ,C221_=_C226 ,C221_=_C227 ,C221_=_C311 ,\nC223_=_C224 ,C223_=_C225 ,C223_=_C226 ,C223_=_C227 ,C223_=_C313 ,C223_=_C382 ,\nC223_=_C402 ,C223_=_C456 ,C224_=_C225 ,C224_=_C226 ,C224_=_C227 ,C224_=_C383 ,\nC225_=_C226 ,C225_=_C227 ,C225_=_C327 ,C225_=_C385 ,C226_=_C227 ,C226_=_C328 ,\nC226_=_C526 ,C227_=_C331 ,C227_=_C386 ,C227_=_C394 ,C227_=_C527 ,C229_=_C231 ,\nC229_=_C234 ,C229_=_C240 ,C229_=_C266 ,C229_=_C302 ,C229_=_C303 ,C229_=_C304 ,\nC229_=_C305 ,C229_=_C306 ,C229_=_C307 ,C229_=_C308 ,C229_=_C309 ,C229_=_C310 ,\nC229_=_C311 ,C229_=_C313 ,C229_=_C314 ,C229_=_C316 ,C231_=_C234 ,C231_=_C240 ,\nC231_=_C284 ,C231_=_C398 ,C231_=_C400 ,C231_=_C402 ,C231_=_C403 ,C234_=_C240 ,\nC234_=_C427 ,C234_=_C453 ,C234_=_C454 ,C234_=_C455 ,C234_=_C456 ,C234_=_C457 ,\nC234_=_C458 ,C240_=_C280 ,C240_=_C292 ,C240_=_C344 ,C240_=_C466 ,C240_=_C472 ,\nC240_=_C477 ,C240_=_C526 ,C240_=_C527 ,C240_=_C528 ,C248_=_C335 ,C248_=_C361 ,\nC248_=_C376 ,C248_=_C377 ,C248_=_C378 ,C248_=_C379 ,C248_=_C380 ,C248_=_C381 ,\nC248_=_C382 ,C248_=_C383 ,C248_=_C384 ,C248_=_C385 ,C248_=_C386 ,C266_=_C280 ,\nC266_=_C302 ,C266_=_C303 ,C266_=_C304 ,C266_=_C305 ,C266_=_C306 ,C266_=_C307 ,\nC266_=_C308 ,C266_=_C309 ,C266_=_C310 ,C266_=_C311 ,C266_=_C313 ,C266_=_C314 ,\nC266_=_C316 ,C280_=_C292 ,C280_=_C344 ,C280_=_C466 ,C280_=_C472 ,C280_=_C477 ,\nC280_=_C526 ,C280_=_C527 ,C280_=_C528 ,C282_=_C284 ,C282_=_C292 ,C282_=_C317 ,\nC282_=_C320 ,C282_=_C321 ,C282_=_C322 ,C282_=_C323 ,C282_=_C324 ,C282_=_C325 ,\nC282_=_C326 ,C282_=_C327 ,C282_=_C328 ,C282_=_C330 ,C282_=_C331 ,C282_=_C333 ,\nC284_=_C292 ,C284_=_C398 ,C284_=_C400 ,C284_=_C402 ,C284_=_C403 ,C292_=_C344 ,\nC292_=_C466 ,C292_=_C472 ,C292_=_C477 ,C292_=_C526 ,C292_=_C527 ,C292_=_C528 ,\nC302_=_C303 ,C302_=_C304 ,C302_=_C305 ,C302_=_C306 ,C302_=_C307 ,C302_=_C308 ,\nC302_=_C309 ,C302_=_C310 ,C302_=_C311 ,C302_=_C313 ,C302_=_C314 ,C302_=_C316 ,\nC302_=_C321 ,C302_=_C387 ,C303_=_C304 ,C303_=_C305 ,C303_=_C306 ,C303_=_C307 ,\nC303_=_C308 ,C303_=_C309 ,C303_=_C310 ,C303_=_C311 ,C303_=_C313 ,C303_=_C314 ,\nC303_=_C316 ,C303_=_C322 ,C303_=_C398 ,C304_=_C305 ,C304_=_C306 ,C304_=_C307 ,\nC304_=_C308 ,C304_=_C309 ,C304_=_C310 ,C304_=_C311 ,C304_=_C313 ,C304_=_C314 ,\nC304_=_C316 ,C304_=_C388 ,C305_=_C306 ,C305_=_C307 ,C305_=_C308 ,C305_=_C309 ,\nC305_=_C310 ,C305_=_C311 ,C305_=_C313 ,C305_=_C314 ,C305_=_C316 ,C305_=_C325 ,\nC305_=_C400 ,C305_=_C477 ,C306_=_C307 ,C306_=_C308 ,C306_=_C309 ,C306_=_C310 ,\nC306_=_C311 ,C306_=_C313 ,C306_=_C314 ,C306_=_C316 ,C306_=_C378 ,C307_=_C308 ,\nC307_=_C309 ,C307_=_C310 ,C307_=_C311 ,C307_=_C313 ,C307_=_C314 ,C307_=_C316 ,\nC308_=_C309 ,C308_=_C310 ,C308_=_C311 ,C308_=_C313 ,C308_=_C314 ,C308_=_C316 ,\nC308_=_C380 ,C308_=_C391 ,C308_=_C454 ,C309_=_C310 ,C309_=_C311 ,C309_=_C313 ,\nC309_=_C314 ,C309_=_C316 ,C309_=_C326 ,C309_=_C392 ,C310_=_C311 ,C310_=_C313 ,\nC310_=_C314 ,C310_=_C316 ,C310_=_C381 ,C311_=_C313 ,C311_=_C314 ,C311_=_C316 ,\nC313_=_C314 ,C313_=_C316 ,C313_=_C382 ,C313_=_C402 ,C313_=_C456 ,C314_=_C316 ,\nC314_=_C330 ,C314_=_C403 ,C314_=_C457 ,C316_=_C333 ,C316_=_C397 ,C316_=_C458 ,\nC316_=_C528 ,C317_=_C320 ,C317_=_C321 ,C317_=_C322 ,C317_=_C323 ,C317_=_C324 ,\nC317_=_C325 ,C317_=_C326 ,C317_=_C327 ,C317_=_C328 ,C317_=_C330 ,C317_=_C331 ,\nC317_=_C333 ,C317_=_C335 ,C317_=_C336 ,C317_=_C344 ,C320_=_C321 ,C320_=_C322 ,\nC320_=_C323 ,C320_=_C324 ,C320_=_C325 ,C320_=_C326 ,C320_=_C327 ,C320_=_C328 ,\nC320_=_C330 ,C320_=_C331 ,C320_=_C333 ,C320_=_C376 ,C320_=_C427 ,C321_=_C322 ,\nC321_=_C323 ,C321_=_C324 ,C321_=_C325 ,C321_=_C326 ,C321_=_C327 ,C321_=_C328 ,\nC321_=_C330 ,C321_=_C331 ,C321_=_C333 ,C321_=_C387 ,C322_=_C323 ,C322_=_C324 ,\nC322_=_C325 ,C322_=_C326 ,C322_=_C327 ,C322_=_C328 ,C322_=_C330 ,C322_=_C331 ,\nC322_=_C333 ,C322_=_C398 ,C323_=_C324 ,C323_=_C325 ,C323_=_C326 ,C323_=_C327 ,\nC323_=_C328 ,C323_=_C330 ,C323_=_C331 ,C323_=_C333 ,C323_=_C377 ,C323_=_C453 ,\nC323_=_C466 ,C324_=_C325 ,C324_=_C326 ,C324_=_C327 ,C324_=_C328 ,C324_=_C330 ,\nC324_=_C331 ,C324_=_C333 ,C324_=_C389 ,C324_=_C472 ,C325_=_C326 ,C325_=_C327 ,\nC325_=_C328 ,C325_=_C330 ,C325_=_C331 ,C325_=_C333 ,C325_=_C400 ,C325_=_C477 ,\nC326_=_C327 ,C326_=_C328 ,C326_=_C330 ,C326_=_C331 ,C326_=_C333 ,C326_=_C392 ,\nC327_=_C328 ,C327_=_C330 ,C327_=_C331 ,C327_=_C333 ,C327_=_C385 ,C328_=_C330 ,\nC328_=_C331 ,C328_=_C333 ,C328_=_C526 ,C330_=_C331 ,C330_=_C333 ,C330_=_C403 ,\nC330_=_C457 ,C331_=_C333 ,C331_=_C386 ,C331_=_C394 ,C331_=_C527 ,C333_=_C397 ,\nC333_=_C458 ,C333_=_C528 ,C335_=_C336 ,C335_=_C344 ,C335_=_C361 ,C335_=_C376 ,\nC335_=_C377 ,C335_=_C378 ,C335_=_C379 ,C335_=_C380 ,C335_=_C381 ,C335_=_C382 ,\nC335_=_C383 ,C335_=_C384 ,C335_=_C385 ,C335_=_C386 ,C336_=_C344 ,C336_=_C362 ,\nC336_=_C387 ,C336_=_C388 ,C336_=_C389 ,C336_=_C391 ,C336_=_C392 ,C336_=_C394 ,\nC336_=_C397 ,C344_=_C466 ,C344_=_C472 ,C344_=_C477 ,C344_=_C526 ,C344_=_C527 ,\nC344_=_C528 ,C361_=_C362 ,C361_=_C376 ,C361_=_C377 ,C361_=_C378 ,C361_=_C379 ,\nC361_=_C380 ,C361_=_C381 ,C361_=_C382 ,C361_=_C383 ,C361_=_C384 ,C361_=_C385 ,\nC361_=_C386 ,C362_=_C387 ,C362_=_C388 ,C362_=_C389 ,C362_=_C391 ,C362_=_C392 ,\nC362_=_C394 ,C362_=_C397 ,C376_=_C377 ,C376_=_C378 ,C376_=_C379 ,C376_=_C380 ,\nC376_=_C381 ,C376_=_C382 ,C376_=_C383 ,C376_=_C384 ,C376_=_C385 ,C376_=_C386 ,\nC376_=_C427 ,C377_=_C378 ,C377_=_C379 ,C377_=_C380 ,C377_=_C381 ,C377_=_C382 ,\nC377_=_C383 ,C377_=_C384 ,C377_=_C385 ,C377_=_C386 ,C377_=_C453 ,C377_=_C466 ,\nC378_=_C379 ,C378_=_C380 ,C378_=_C381 ,C378_=_C382 ,C378_=_C383 ,C378_=_C384 ,\nC378_=_C385 ,C378_=_C386 ,C379_=_C380 ,C379_=_C381 ,C379_=_C382 ,C379_=_C383 ,\nC379_=_C384 ,C379_=_C385 ,C379_=_C386 ,C380_=_C381 ,C380_=_C382 ,C380_=_C383 ,\nC380_=_C384 ,C380_=_C385</w:t>
      </w:r>
    </w:p>
    <w:p>
      <w:pPr>
        <w:pStyle w:val="PreformattedText"/>
        <w:bidi w:val="0"/>
        <w:spacing w:before="0" w:after="0"/>
        <w:jc w:val="left"/>
        <w:rPr/>
      </w:pPr>
      <w:r>
        <w:rPr/>
        <w:t xml:space="preserve"> </w:t>
      </w:r>
      <w:r>
        <w:rPr/>
        <w:t>,C380_=_C386 ,C380_=_C391 ,C380_=_C454 ,C381_=_C382 ,\nC381_=_C383 ,C381_=_C384 ,C381_=_C385 ,C381_=_C386 ,C382_=_C383 ,C382_=_C384 ,\nC382_=_C385 ,C382_=_C386 ,C382_=_C402 ,C382_=_C456 ,C383_=_C384 ,C383_=_C385 ,\nC383_=_C386 ,C384_=_C385 ,C384_=_C386 ,C385_=_C386 ,C386_=_C394 ,C386_=_C527 ,\nC387_=_C388 ,C387_=_C389 ,C387_=_C391 ,C387_=_C392 ,C387_=_C394 ,C387_=_C397 ,\nC388_=_C389 ,C388_=_C391 ,C388_=_C392 ,C388_=_C394 ,C388_=_C397 ,C389_=_C391 ,\nC389_=_C392 ,C389_=_C394 ,C389_=_C397 ,C389_=_C472 ,C391_=_C392 ,C391_=_C394 ,\nC391_=_C397 ,C391_=_C454 ,C392_=_C394 ,C392_=_C397 ,C394_=_C397 ,C394_=_C527 ,\nC397_=_C458 ,C397_=_C528 ,C398_=_C400 ,C398_=_C402 ,C398_=_C403 ,C400_=_C402 ,\nC400_=_C403 ,C400_=_C477 ,C402_=_C403 ,C402_=_C456 ,C403_=_C457 ,C427_=_C453 ,\nC427_=_C454 ,C427_=_C455 ,C427_=_C456 ,C427_=_C457 ,C427_=_C458 ,C453_=_C454 ,\nC453_=_C455 ,C453_=_C456 ,C453_=_C457 ,C453_=_C458 ,C453_=_C466 ,C454_=_C455 ,\nC454_=_C456 ,C454_=_C457 ,C454_=_C458 ,C455_=_C456 ,C455_=_C457 ,C455_=_C458 ,\nC456_=_C457 ,C456_=_C458 ,C457_=_C458 ,C458_=_C528 ,C466_=_C472 ,C466_=_C477 ,\nC466_=_C526 ,C466_=_C527 ,C466_=_C528 ,C472_=_C477 ,C472_=_C526 ,C472_=_C527 ,\nC472_=_C528 ,C477_=_C526 ,C477_=_C527 ,C477_=_C528 ,C526_=_C527 ,C526_=_C528 ,\nC527_=_C528 ,"];25[shape=box, label="id:25 level: 2\n189: C4 C7 C19 C24 C27 \nC28 C32 C37 C40 C47 C52 \nC59 C67 C68 C69 C72 C73 \nC75 C78 C86 C88 C89 C90 \nC91 C92 C93 C94 C96 C97 \nC99 C100 C103 C104 C105 C108 \nC110 C111 C112 C113 C115 C116 \nC118 C119 C120 C122 C123 C126 \nC130 C133 C143 C144 C146 C157 \nC160 C161 C164 C166 C167 C168 \nC169 C172 C174 C175 C176 C177 \nC179 C180 C188 C190 C202 C206 \nC213 C215 C223 C225 C226 C227 \nC228 C229 C230 C231 C233 C234 \nC236 C237 C238 C240 C241 C249 \nC256 C259 C260 C268 C271 C279 \nC281 C283 C296 C298 C302 C304 \nC313 C314 C321 C327 C328 C330 \nC331 C338 C343 C345 C347 C348 \nC349 C352 C353 C354 C356 C357 \nC359 C360 C363 C364 C366 C374 \nC382 C384 C385 C386 C387 C388 \nC394 C402 C403 C404 C406 C407 \nC409 C415 C416 C417 C418 C420 \nC422 C423 C428 C433 C434 C435 \nC438 C439 C441 C444 C445 C446 \nC452 C455 C456 C457 C459 C460 \nC461 C465 C467 C468 C473 C474 \nC479 C481 C482 C490 C495 C496 \nC511 C513 C514 C515 C517 C518 \nC519 C522 C526 C527 C532 C533 \nC534 C539 C541 C543 \n1666: C4_=_C7( C4 C7 ) C4_=_C19( C4 C19 ) C4_=_C24( C4 C24 ) C4_=_C27( C4 C27 ) C4_=_C28( C4 C28 ) \nC4_=_C73( C4 C73 ) C4_=_C144( C4 C144 ) C4_=_C164( C4 C164 ) C4_=_C166( C4 C166 ) C4_=_C167( C4 C167 ) C4_=_C168( C4 C168 ) \nC4_=_C169( C4 C169 ) C4_=_C172( C4 C172 ) C4_=_C174( C4 C174 ) C4_=_C175( C4 C175 ) C4_=_C176( C4 C176 ) C4_=_C177( C4 C177 ) \nC4_=_C179( C4 C179 ) C4_=_C180( C4 C180 ) C7_=_C19( C7 C19 ) C7_=_C24( C7 C24 ) C7_=_C27( C7 C27 ) C7_=_C28( C7 C28 ) \nC7_=_C32( C7 C32 ) C7_=_C52( C7 C52 ) C7_=_C112( C7 C112 ) C7_=_C126( C7 C126 ) C7_=_C206( C7 C206 ) C7_=_C228( C7 C228 ) \nC7_=_C229( C7 C229 ) C7_=_C230( C7 C230 ) C7_=_C231( C7 C231 ) C7_=_C233( C7 C233 ) C7_=_C234( C7 C234 ) C7_=_C236( C7 C236 ) \nC7_=_C237( C7 C237 ) C7_=_C238( C7 C238 ) C7_=_C240( C7 C240 ) C7_=_C241( C7 C241 ) C19_=_C24( C19 C24 ) C19_=_C27( C19 C27 ) \nC19_=_C28( C19 C28 ) C19_=_C75( C19 C75 ) C19_=_C130( C19 C130 ) C19_=_C213( C19 C213 ) C19_=_C338( C19 C338 ) C19_=_C363( C19 C363 ) \nC19_=_C404( C19 C404 ) C19_=_C406( C19 C406 ) C19_=_C407( C19 C407 ) C19_=_C409( C19 C409 ) C19_=_C415( C19 C415 ) C19_=_C416( C19 C416 ) \nC24_=_C27( C24 C27 ) C24_=_C28( C24 C28 ) C24_=_C157( C24 C157 ) C24_=_C279( C24 C279 ) C24_=_C343( C24 C343 ) C24_=_C409( C24 C409 ) \nC24_=_C455( C24 C455 ) C24_=_C465( C24 C465 ) C24_=_C518( C24 C518 ) C24_=_C519( C24 C519 ) C24_=_C522( C24 C522 ) C27_=_C28( C27 C28 ) \nC27_=_C160( C27 C160 ) C27_=_C347( C27 C347 ) C27_=_C384( C27 C384 ) C27_=_C467( C27 C467 ) C27_=_C481( C27 C481 ) C27_=_C511( C27 C511 ) \nC27_=_C515( C27 C515 ) C27_=_C519( C27 C519 ) C27_=_C533( C27 C533 ) C27_=_C539( C27 C539 ) C27_=_C541( C27 C541 ) C28_=_C86( C28 C86 ) \nC28_=_C123( C28 C123 ) C28_=_C225( C28 C225 ) C28_=_C259( C28 C259 ) C28_=_C296( C28 C296 ) C28_=_C327( C28 C327 ) C28_=_C359( C28 C359 ) \nC28_=_C374( C28 C374 ) C28_=_C385( C28 C385 ) C28_=_C490( C28 C490 ) C28_=_C495( C28 C495 ) C28_=_C513( C28 C513 ) C28_=_C517( C28 C517 ) \nC28_=_C543( C28 C543 ) C32_=_C37( C32 C37 ) C32_=_C40( C32 C40 ) C32_=_C47( C32 C47 ) C32_=_C52( C32 C52 ) C32_=_C112( C32 C112 ) \nC32_=_C126( C32 C126 ) C32_=_C206( C32 C206 ) C32_=_C228( C32 C228 ) C32_=_C229( C32 C229 ) C32_=_C230( C32 C230 ) C32_=_C231( C32 C231 ) \nC32_=_C233( C32 C233 ) C32_=_C234( C32 C234 ) C32_=_C236( C32 C236 ) C32_=_C237( C32 C237 ) C32_=_C238( C32 C238 ) C32_=_C240( C32 C240 ) \nC32_=_C241( C32 C241 ) C37_=_C40( C37 C40 ) C37_=_C47( C37 C47 ) C37_=_C188( C37 C188 ) C37_=_C230( C37 C230 ) C37_=_C283( C37 C283 ) \nC37_=_C349( C37 C349 ) C37_=_C352( C37 C352 ) C37_=_C353( C37 C353 ) C37_=_C354( C37 C354 ) C37_=_C356( C37 C356 ) C37_=_C357( C37 C357 ) \nC37_=_C359( C37 C359 ) C37_=_C360( C37 C360 ) C40_=_C47( C40 C47 ) C40_=_C118( C40 C118 ) C40_=_C268( C40 C268 ) C40_=_C302( C40 C302 ) \nC40_=_C321( C40 C321 ) C40_=_C352( C40 C352 ) C40_=_C366( C40 C366 ) C40_=_C387( C40 C387 ) C40_=_C418( C40 C418 ) C40_=_C438( C40 C438 ) \nC40_=_C439( C40 C439 ) C40_=_C441( C40 C441 ) C40_=_C444( C40 C444 ) C40_=_C445( C40 C445 ) C47_=_C69( C47 C69 ) C47_=_C161( C47 C161 ) \nC47_=_C227( C47 C227 ) C47_=_C260( C47 C260 ) C47_=_C331( C47 C331 ) C47_=_C386( C47 C386 ) C47_=_C394( C47 C394 ) C47_=_C435( C47 C435 ) \nC47_=_C444( C47 C444 ) C47_=_C452( C47 C452 ) C47_=_C527( C47 C527 ) C47_=_C532( C47 C532 ) C47_=_C543( C47 C543 ) C52_=_C59( C52 C59 ) \nC52_=_C67( C52 C67 ) C52_=_C68( C52 C68 ) C52_=_C69( C52 C69 ) C52_=_C112( C52 C112 ) C52_=_C126( C52 C126 ) C52_=_C206( C52 C206 ) \nC52_=_C228( C52 C228 ) C52_=_C229( C52 C229 ) C52_=_C230( C52 C230 ) C52_=_C231( C52 C231 ) C52_=_C233( C52 C233 ) C52_=_C234( C52 C234 ) \nC52_=_C236( C52 C236 ) C52_=_C237( C52 C237 ) C52_=_C238( C52 C238 ) C52_=_C240( C52 C240 ) C52_=_C241( C52 C241 ) C59_=_C67( C59 C67 ) \nC59_=_C68( C59 C68 ) C59_=_C69( C59 C69 ) C59_=_C78( C59 C78 ) C59_=_C133( C59 C133 ) C59_=_C271( C59 C271 ) C59_=_C304( C59 C304 ) \nC59_=_C388( C59 C388 ) C59_=_C407( C59 C407 ) C59_=_C428( C59 C428 ) C59_=_C446( C59 C446 ) C59_=_C459( C59 C459 ) C59_=_C460( C59 C460 ) \nC59_=_C461( C59 C461 ) C67_=_C68( C67 C68 ) C67_=_C69( C67 C69 ) C67_=_C202( C67 C202 ) C67_=_C223( C67 C223 ) C67_=_C256( C67 C256 ) \nC67_=_C281( C67 C281 ) C67_=_C313( C67 C313 ) C67_=_C345( C67 C345 ) C67_=_C382( C67 C382 ) C67_=_C402( C67 C402 ) C67_=_C433( C67 C433 ) \nC67_=_C456( C67 C456 ) C67_=_C473( C67 C473 ) C67_=_C479( C67 C479 ) C67_=_C518( C67 C518 ) C67_=_C532( C67 C532 ) C68_=_C69( C68 C69 ) \nC68_=_C89( C68 C89 ) C68_=_C143( C68 C143 ) C68_=_C314( C68 C314 ) C68_=_C330( C68 C330 ) C68_=_C360( C68 C360 ) C68_=_C403( C68 C403 ) \nC68_=_C434( C68 C434 ) C68_=_C457( C68 C457 ) C68_=_C514( C68 C514 ) C68_=_C522( C68 C522 ) C68_=_C534( C68 C534 ) C69_=_C161( C69 C161 ) \nC69_=_C227( C69 C227 ) C69_=_C260( C69 C260 ) C69_=_C331( C69 C331 ) C69_=_C386( C69 C386 ) C69_=_C394( C69 C394 ) C69_=_C435( C69 C435 ) \nC69_=_C444( C69 C444 ) C69_=_C452( C69 C452 ) C69_=_C527( C69 C527 ) C69_=_C532( C69 C532 ) C69_=_C543( C69 C543 ) C72_=_C73( C72 C73 ) \nC72_=_C75( C72 C75 ) C72_=_C78( C72 C78 ) C72_=_C86( C72 C86 ) C72_=_C88( C72 C88 ) C72_=_C89( C72 C89 ) C72_=_C110( C72 C110 ) \nC72_=_C111( C72 C111 ) C72_=_C112( C72 C112 ) C72_=_C113( C72 C113 ) C72_=_C115( C72 C115 ) C72_=_C116( C72 C116 ) C72_=_C118( C72 C118 ) \nC72_=_C119( C72 C119 ) C72_=_C120( C72 C120 ) C72_=_C122( C72 C122 ) C72_=_C123( C72 C123 ) C73_=_C75( C73 C75 ) C73_=_C78( C73 C78 ) \nC73_=_C86( C73 C86 ) C73_=_C88( C73 C88 ) C73_=_C89( C73 C89 ) C73_=_C144( C73 C144 ) C73_=_C164( C73 C164 ) C73_=_C166( C73 C166 ) \nC73_=_C167( C73 C167 ) C73_=_C168( C73 C168 ) C73_=_C169( C73 C169 ) C73_=_C172( C73 C172 ) C73_=_C174( C73 C174 ) C73_=_C175( C73 C175 ) \nC73_=_C176( C73 C176 ) C73_=_C177( C73 C177 ) C73_=_C179( C73 C179 ) C73_=_C180( C73 C180 ) C75_=_C78( C75 C78 ) C75_=_C86( C75 C86 ) \nC75_=_C88( C75 C88 ) C75_=_C89( C75 C89 ) C75_=_C130( C75 C130 ) C75_=_C213( C75 C213 ) C75_=_C338( C75 C338 ) C75_=_C363( C75 C363 ) \nC75_=_C404( C75 C404 ) C75_=_C406( C75 C406 ) C75_=_C407( C75 C407 ) C75_=_C409( C75 C409 ) C75_=_C415( C75 C415 ) C75_=_C416( C75 C416 ) \nC78_=_C86( C78 C86 ) C78_=_C88( C78 C88 ) C78_=_C89( C78 C89 ) C78_=_C133( C78 C133 ) C78_=_C271( C78 C271 ) C78_=_C304( C78 C304 ) \nC78_=_C388( C78 C388 ) C78_=_C407( C78 C407 ) C78_=_C428( C78 C428 ) C78_=_C446( C78 C446 ) C78_=_C459( C78 C459 ) C78_=_C460( C78 C460 ) \nC78_=_C461( C78 C461 ) C86_=_C88( C86 C88 ) C86_=_C89( C86 C89 ) C86_=_C123( C86 C123 ) C86_=_C225( C86 C225 ) C86_=_C259( C86 C259 ) \nC86_=_C296( C86 C296 ) C86_=_C327( C86 C327 ) C86_=_C359( C86 C359 ) C86_=_C374( C86 C374 ) C86_=_C385( C86 C385 ) C86_=_C490( C86 C490 ) \nC86_=_C495( C86 C495 ) C86_=_C513( C86 C513 ) C86_=_C517( C86 C517 ) C86_=_C543( C86 C543 ) C88_=_C89( C88 C89 ) C88_=_C226( C88 C226 ) \nC88_=_C298( C88 C298 ) C88_=_C328( C88 C328 ) C88_=_C348( C88 C348 ) C88_=_C415( C88 C415 ) C88_=_C468( C88 C468 ) C88_=_C474( C88 C474 ) \nC88_=_C482( C88 C482 ) C88_=_C496( C88 C496 ) C88_=_C526( C88 C526 ) C88_=_C539( C88 C539 ) C89_=_C143( C89 C143 ) C89_=_C314( C89 C314 ) \nC89_=_C330( C89 C330 ) C89_=_C360( C89 C360 ) C89_=_C403( C89 C403 ) C89_=_C434( C89 C434 ) C89_=_C457( C89 C457 ) C89_=_C514( C89 C514 ) \nC89_=_C522( C89 C522 ) C89_=_C534( C89 C534 ) C90_=_C91( C90 C91 ) C90_=_C92( C90 C92 ) C90_=_C93( C90 C93 ) C90_=_C94( C90 C94 ) \nC90_=_C96( C90 C96 ) C90_=_C97( C90 C97 ) C90_=_C99( C90 C99 ) C90_=_C100( C90 C100 ) C90_=_C103( C90 C103 ) C90_=_C104( C90 C104 ) \nC90_=_C105( C90 C105 ) C90_=_C108( C90 C108 ) C90_=_C111( C90 C111 ) C90_=_C164( C90 C164 ) C90_=_C206( C90 C206 ) C90_=_C213( C90 C213 ) \nC90_=_C215(</w:t>
      </w:r>
    </w:p>
    <w:p>
      <w:pPr>
        <w:pStyle w:val="PreformattedText"/>
        <w:bidi w:val="0"/>
        <w:spacing w:before="0" w:after="0"/>
        <w:jc w:val="left"/>
        <w:rPr/>
      </w:pPr>
      <w:r>
        <w:rPr/>
        <w:t xml:space="preserve"> </w:t>
      </w:r>
      <w:r>
        <w:rPr/>
        <w:t>C90 C215 ) C90_=_C223( C90 C223 ) C90_=_C225( C90 C225 ) C90_=_C226( C90 C226 ) C90_=_C227( C90 C227 ) C91_=_C92( C91 C92 ) \nC91_=_C93( C91 C93 ) C91_=_C94( C91 C94 ) C91_=_C96( C91 C96 ) C91_=_C97( C91 C97 ) C91_=_C99( C91 C99 ) C91_=_C100( C91 C100 ) \nC91_=_C103( C91 C103 ) C91_=_C104( C91 C104 ) C91_=_C105( C91 C105 ) C91_=_C108( C91 C108 ) C91_=_C283( C91 C283 ) C91_=_C296( C91 C296 ) \nC91_=_C298( C91 C298 ) C92_=_C93( C92 C93 ) C92_=_C94( C92 C94 ) C92_=_C96( C92 C96 ) C92_=_C97( C92 C97 ) C92_=_C99( C92 C99 ) \nC92_=_C100( C92 C100 ) C92_=_C103( C92 C103 ) C92_=_C104( C92 C104 ) C92_=_C105( C92 C105 ) C92_=_C108( C92 C108 ) C92_=_C229( C92 C229 ) \nC92_=_C302( C92 C302 ) C92_=_C304( C92 C304 ) C92_=_C313( C92 C313 ) C92_=_C314( C92 C314 ) C93_=_C94( C93 C94 ) C93_=_C96( C93 C96 ) \nC93_=_C97( C93 C97 ) C93_=_C99( C93 C99 ) C93_=_C100( C93 C100 ) C93_=_C103( C93 C103 ) C93_=_C104( C93 C104 ) C93_=_C105( C93 C105 ) \nC93_=_C108( C93 C108 ) C93_=_C113( C93 C113 ) C93_=_C167( C93 C167 ) C93_=_C321( C93 C321 ) C93_=_C327( C93 C327 ) C93_=_C328( C93 C328 ) \nC93_=_C330( C93 C330 ) C93_=_C331( C93 C331 ) C94_=_C96( C94 C96 ) C94_=_C97( C94 C97 ) C94_=_C99( C94 C99 ) C94_=_C100( C94 C100 ) \nC94_=_C103( C94 C103 ) C94_=_C104( C94 C104 ) C94_=_C105( C94 C105 ) C94_=_C108( C94 C108 ) C94_=_C338( C94 C338 ) C94_=_C343( C94 C343 ) \nC94_=_C345( C94 C345 ) C94_=_C347( C94 C347 ) C94_=_C348( C94 C348 ) C96_=_C97( C96 C97 ) C96_=_C99( C96 C99 ) C96_=_C100( C96 C100 ) \nC96_=_C103( C96 C103 ) C96_=_C104( C96 C104 ) C96_=_C105( C96 C105 ) C96_=_C108( C96 C108 ) C96_=_C115( C96 C115 ) C96_=_C349( C96 C349 ) \nC96_=_C363( C96 C363 ) C96_=_C364( C96 C364 ) C96_=_C366( C96 C366 ) C96_=_C374( C96 C374 ) C97_=_C99( C97 C99 ) C97_=_C100( C97 C100 ) \nC97_=_C103( C97 C103 ) C97_=_C104( C97 C104 ) C97_=_C105( C97 C105 ) C97_=_C108( C97 C108 ) C97_=_C168( C97 C168 ) C97_=_C382( C97 C382 ) \nC97_=_C384( C97 C384 ) C97_=_C385( C97 C385 ) C97_=_C386( C97 C386 ) C99_=_C100( C99 C100 ) C99_=_C103( C99 C103 ) C99_=_C104( C99 C104 ) \nC99_=_C105( C99 C105 ) C99_=_C108( C99 C108 ) C99_=_C404( C99 C404 ) C99_=_C417( C99 C417 ) C99_=_C428( C99 C428 ) C99_=_C433( C99 C433 ) \nC99_=_C434( C99 C434 ) C99_=_C435( C99 C435 ) C100_=_C103( C100 C103 ) C100_=_C104( C100 C104 ) C100_=_C105( C100 C105 ) C100_=_C108( C100 C108 ) \nC100_=_C354( C100 C354 ) C100_=_C495( C100 C495 ) C100_=_C496( C100 C496 ) C103_=_C104( C103 C104 ) C103_=_C105( C103 C105 ) C103_=_C108( C103 C108 ) \nC103_=_C177( C103 C177 ) C103_=_C356( C103 C356 ) C104_=_C105( C104 C105 ) C104_=_C108( C104 C108 ) C104_=_C179( C104 C179 ) C105_=_C108( C105 C108 ) \nC105_=_C238( C105 C238 ) C105_=_C439( C105 C439 ) C105_=_C461( C105 C461 ) C105_=_C511( C105 C511 ) C105_=_C513( C105 C513 ) C105_=_C514( C105 C514 ) \nC108_=_C122( C108 C122 ) C108_=_C241( C108 C241 ) C108_=_C441( C108 C441 ) C108_=_C533( C108 C533 ) C108_=_C534( C108 C534 ) C110_=_C111( C110 C111 ) \nC110_=_C112( C110 C112 ) C110_=_C113( C110 C113 ) C110_=_C115( C110 C115 ) C110_=_C116( C110 C116 ) C110_=_C118( C110 C118 ) C110_=_C119( C110 C119 ) \nC110_=_C120( C110 C120 ) C110_=_C122( C110 C122 ) C110_=_C123( C110 C123 ) C110_=_C188( C110 C188 ) C110_=_C190( C110 C190 ) C110_=_C202( C110 C202 ) \nC111_=_C112( C111 C112 ) C111_=_C113( C111 C113 ) C111_=_C115( C111 C115 ) C111_=_C116( C111 C116 ) C111_=_C118( C111 C118 ) C111_=_C119( C111 C119 ) \nC111_=_C120( C111 C120 ) C111_=_C122( C111 C122 ) C111_=_C123( C111 C123 ) C111_=_C164( C111 C164 ) C111_=_C206( C111 C206 ) C111_=_C213( C111 C213 ) \nC111_=_C215( C111 C215 ) C111_=_C223( C111 C223 ) C111_=_C225( C111 C225 ) C111_=_C226( C111 C226 ) C111_=_C227( C111 C227 ) C112_=_C113( C112 C113 ) \nC112_=_C115( C112 C115 ) C112_=_C116( C112 C116 ) C112_=_C118( C112 C118 ) C112_=_C119( C112 C119 ) C112_=_C120( C112 C120 ) C112_=_C122( C112 C122 ) \nC112_=_C123( C112 C123 ) C112_=_C126( C112 C126 ) C112_=_C206( C112 C206 ) C112_=_C228( C112 C228 ) C112_=_C229( C112 C229 ) C112_=_C230( C112 C230 ) \nC112_=_C231( C112 C231 ) C112_=_C233( C112 C233 ) C112_=_C234( C112 C234 ) C112_=_C236( C112 C236 ) C112_=_C237( C112 C237 ) C112_=_C238( C112 C238 ) \nC112_=_C240( C112 C240 ) C112_=_C241( C112 C241 ) C113_=_C115( C113 C115 ) C113_=_C116( C113 C116 ) C113_=_C118( C113 C118 ) C113_=_C119( C113 C119 ) \nC113_=_C120( C113 C120 ) C113_=_C122( C113 C122 ) C113_=_C123( C113 C123 ) C113_=_C167( C113 C167 ) C113_=_C321( C113 C321 ) C113_=_C327( C113 C327 ) \nC113_=_C328( C113 C328 ) C113_=_C330( C113 C330 ) C113_=_C331( C113 C331 ) C115_=_C116( C115 C116 ) C115_=_C118( C115 C118 ) C115_=_C119( C115 C119 ) \nC115_=_C120( C115 C120 ) C115_=_C122( C115 C122 ) C115_=_C123( C115 C123 ) C115_=_C349( C115 C349 ) C115_=_C363( C115 C363 ) C115_=_C364( C115 C364 ) \nC115_=_C366( C115 C366 ) C115_=_C374( C115 C374 ) C116_=_C118( C116 C118 ) C116_=_C119( C116 C119 ) C116_=_C120( C116 C120 ) C116_=_C122( C116 C122 ) \nC116_=_C123( C116 C123 ) C116_=_C231( C116 C231 ) C116_=_C402( C116 C402 ) C116_=_C403( C116 C403 ) C118_=_C119( C118 C119 ) C118_=_C120( C118 C120 ) \nC118_=_C122( C118 C122 ) C118_=_C123( C118 C123 ) C118_=_C268( C118 C268 ) C118_=_C302( C118 C302 ) C118_=_C321( C118 C321 ) C118_=_C352( C118 C352 ) \nC118_=_C366( C118 C366 ) C118_=_C387( C118 C387 ) C118_=_C418( C118 C418 ) C118_=_C438( C118 C438 ) C118_=_C439( C118 C439 ) C118_=_C441( C118 C441 ) \nC118_=_C444( C118 C444 ) C118_=_C445( C118 C445 ) C119_=_C120( C119 C120 ) C119_=_C122( C119 C122 ) C119_=_C123( C119 C123 ) C119_=_C233( C119 C233 ) \nC119_=_C353( C119 C353 ) C119_=_C406( C119 C406 ) C119_=_C446( C119 C446 ) C119_=_C452( C119 C452 ) C120_=_C122( C120 C122 ) C120_=_C123( C120 C123 ) \nC120_=_C234( C120 C234 ) C120_=_C455( C120 C455 ) C120_=_C456( C120 C456 ) C120_=_C457( C120 C457 ) C122_=_C123( C122 C123 ) C122_=_C241( C122 C241 ) \nC122_=_C441( C122 C441 ) C122_=_C533( C122 C533 ) C122_=_C534( C122 C534 ) C123_=_C225( C123 C225 ) C123_=_C259( C123 C259 ) C123_=_C296( C123 C296 ) \nC123_=_C327( C123 C327 ) C123_=_C359( C123 C359 ) C123_=_C374( C123 C374 ) C123_=_C385( C123 C385 ) C123_=_C490( C123 C490 ) C123_=_C495( C123 C495 ) \nC123_=_C513( C123 C513 ) C123_=_C517( C123 C517 ) C123_=_C543( C123 C543 ) C126_=_C130( C126 C130 ) C126_=_C133( C126 C133 ) C126_=_C143( C126 C143 ) \nC126_=_C206( C126 C206 ) C126_=_C228( C126 C228 ) C126_=_C229( C126 C229 ) C126_=_C230( C126 C230 ) C126_=_C231( C126 C231 ) C126_=_C233( C126 C233 ) \nC126_=_C234( C126 C234 ) C126_=_C236( C126 C236 ) C126_=_C237( C126 C237 ) C126_=_C238( C126 C238 ) C126_=_C240( C126 C240 ) C126_=_C241( C126 C241 ) \nC130_=_C133( C130 C133 ) C130_=_C143( C130 C143 ) C130_=_C213( C130 C213 ) C130_=_C338( C130 C338 ) C130_=_C363( C130 C363 ) C130_=_C404( C130 C404 ) \nC130_=_C406( C130 C406 ) C130_=_C407( C130 C407 ) C130_=_C409( C130 C409 ) C130_=_C415( C130 C415 ) C130_=_C416( C130 C416 ) C133_=_C143( C133 C143 ) \nC133_=_C271( C133 C271 ) C133_=_C304( C133 C304 ) C133_=_C388( C133 C388 ) C133_=_C407( C133 C407 ) C133_=_C428( C133 C428 ) C133_=_C446( C133 C446 ) \nC133_=_C459( C133 C459 ) C133_=_C460( C133 C460 ) C133_=_C461( C133 C461 ) C143_=_C314( C143 C314 ) C143_=_C330( C143 C330 ) C143_=_C360( C143 C360 ) \nC143_=_C403( C143 C403 ) C143_=_C434( C143 C434 ) C143_=_C457( C143 C457 ) C143_=_C514( C143 C514 ) C143_=_C522( C143 C522 ) C143_=_C534( C143 C534 ) \nC144_=_C146( C144 C146 ) C144_=_C157( C144 C157 ) C144_=_C160( C144 C160 ) C144_=_C161( C144 C161 ) C144_=_C164( C144 C164 ) C144_=_C166( C144 C166 ) \nC144_=_C167( C144 C167 ) C144_=_C168( C144 C168 ) C144_=_C169( C144 C169 ) C144_=_C172( C144 C172 ) C144_=_C174( C144 C174 ) C144_=_C175( C144 C175 ) \nC144_=_C176( C144 C176 ) C144_=_C177( C144 C177 ) C144_=_C179( C144 C179 ) C144_=_C180( C144 C180 ) C146_=_C157( C146 C157 ) C146_=_C160( C146 C160 ) \nC146_=_C161( C146 C161 ) C146_=_C172( C146 C172 ) C146_=_C190( C146 C190 ) C146_=_C215( C146 C215 ) C146_=_C249( C146 C249 ) C146_=_C364( C146 C364 ) \nC146_=_C417( C146 C417 ) C146_=_C418( C146 C418 ) C146_=_C420( C146 C420 ) C146_=_C422( C146 C422 ) C146_=_C423( C146 C423 ) C157_=_C160( C157 C160 ) \nC157_=_C161( C157 C161 ) C157_=_C279( C157 C279 ) C157_=_C343( C157 C343 ) C157_=_C409( C157 C409 ) C157_=_C455( C157 C455 ) C157_=_C465( C157 C465 ) \nC157_=_C518( C157 C518 ) C157_=_C519( C157 C519 ) C157_=_C522( C157 C522 ) C160_=_C161( C160 C161 ) C160_=_C347( C160 C347 ) C160_=_C384( C160 C384 ) \nC160_=_C467( C160 C467 ) C160_=_C481( C160 C481 ) C160_=_C511( C160 C511 ) C160_=_C515( C160 C515 ) C160_=_C519( C160 C519 ) C160_=_C533( C160 C533 ) \nC160_=_C539( C160 C539 ) C160_=_C541( C160 C541 ) C161_=_C227( C161 C227 ) C161_=_C260( C161 C260 ) C161_=_C331( C161 C331 ) C161_=_C386( C161 C386 ) \nC161_=_C394( C161 C394 ) C161_=_C435( C161 C435 ) C161_=_C444( C161 C444 ) C161_=_C452( C161 C452 ) C161_=_C527( C161 C527 ) C161_=_C532( C161 C532 ) \nC161_=_C543( C161 C543 ) C164_=_C166( C164 C166 ) C164_=_C167( C164 C167 ) C164_=_C168( C164 C168 ) C164_=_C169( C164 C169 ) C164_=_C172( C164 C172 ) \nC164_=_C174( C164 C174 ) C164_=_C175( C164 C175 ) C164_=_C176( C164 C176 ) C164_=_C177( C164 C177 ) C164_=_C179( C164 C179 ) C164_=_C180( C164 C180 ) \nC164_=_C206( C164 C206 ) C164_=_C213( C164 C213 ) C164_=_C215( C164 C215 ) C164_=_C223( C164 C223 ) C164_=_C225( C164 C225 ) C164_=_C226( C164 C226 ) \nC164_=_C227( C164 C227 ) C166_=_C167( C166 C167 ) C166_=_C168( C166 C168 ) C166_=_C169( C166 C169 ) C166_=_C172( C166 C172 ) C166_=_C174( C166 C174 ) \nC166_=_C175( C166 C175 ) C166_=_C176( C166 C176 ) C166_=_C177( C166 C177 ) C166_=_C179( C166 C179 ) C166_=_C180( C166 C180 ) C166_=_C228( C166 C228 ) \nC166_=_C249( C166 C249 ) C166_=_C256( C166 C256 ) C166_=_C259( C166 C259 ) C166_=_C260( C166 C260 ) C167_=_C168( C167 C168 ) C167_=_C169( C167 C169 ) \nC167_=_C172( C167 C172 ) C167_=_C174( C167 C174 ) C167_=_C175( C167 C175 ) C167_=_C176( C167 C176 ) C167_=_C177( C167</w:t>
      </w:r>
    </w:p>
    <w:p>
      <w:pPr>
        <w:pStyle w:val="PreformattedText"/>
        <w:bidi w:val="0"/>
        <w:spacing w:before="0" w:after="0"/>
        <w:jc w:val="left"/>
        <w:rPr/>
      </w:pPr>
      <w:r>
        <w:rPr/>
        <w:t xml:space="preserve"> </w:t>
      </w:r>
      <w:r>
        <w:rPr/>
        <w:t>C177 ) C167_=_C179( C167 C179 ) \nC167_=_C180( C167 C180 ) C167_=_C321( C167 C321 ) C167_=_C327( C167 C327 ) C167_=_C328( C167 C328 ) C167_=_C330( C167 C330 ) C167_=_C331( C167 C331 ) \nC168_=_C169( C168 C169 ) C168_=_C172( C168 C172 ) C168_=_C174( C168 C174 ) C168_=_C175( C168 C175 ) C168_=_C176( C168 C176 ) C168_=_C177( C168 C177 ) \nC168_=_C179( C168 C179 ) C168_=_C180( C168 C180 ) C168_=_C382( C168 C382 ) C168_=_C384( C168 C384 ) C168_=_C385( C168 C385 ) C168_=_C386( C168 C386 ) \nC169_=_C172( C169 C172 ) C169_=_C174( C169 C174 ) C169_=_C175( C169 C175 ) C169_=_C176( C169 C176 ) C169_=_C177( C169 C177 ) C169_=_C179( C169 C179 ) \nC169_=_C180( C169 C180 ) C169_=_C387( C169 C387 ) C169_=_C388( C169 C388 ) C169_=_C394( C169 C394 ) C172_=_C174( C172 C174 ) C172_=_C175( C172 C175 ) \nC172_=_C176( C172 C176 ) C172_=_C177( C172 C177 ) C172_=_C179( C172 C179 ) C172_=_C180( C172 C180 ) C172_=_C190( C172 C190 ) C172_=_C215( C172 C215 ) \nC172_=_C249( C172 C249 ) C172_=_C364( C172 C364 ) C172_=_C417( C172 C417 ) C172_=_C418( C172 C418 ) C172_=_C420( C172 C420 ) C172_=_C422( C172 C422 ) \nC172_=_C423( C172 C423 ) C174_=_C175( C174 C175 ) C174_=_C176( C174 C176 ) C174_=_C177( C174 C177 ) C174_=_C179( C174 C179 ) C174_=_C180( C174 C180 ) \nC174_=_C459( C174 C459 ) C174_=_C465( C174 C465 ) C174_=_C467( C174 C467 ) C174_=_C468( C174 C468 ) C175_=_C176( C175 C176 ) C175_=_C177( C175 C177 ) \nC175_=_C179( C175 C179 ) C175_=_C180( C175 C180 ) C175_=_C420( C175 C420 ) C175_=_C460( C175 C460 ) C175_=_C473( C175 C473 ) C175_=_C474( C175 C474 ) \nC176_=_C177( C176 C177 ) C176_=_C179( C176 C179 ) C176_=_C180( C176 C180 ) C176_=_C237( C176 C237 ) C176_=_C490( C176 C490 ) C177_=_C179( C177 C179 ) \nC177_=_C180( C177 C180 ) C177_=_C356( C177 C356 ) C179_=_C180( C179 C180 ) C180_=_C357( C180 C357 ) C180_=_C423( C180 C423 ) C180_=_C515( C180 C515 ) \nC180_=_C517( C180 C517 ) C188_=_C190( C188 C190 ) C188_=_C202( C188 C202 ) C188_=_C230( C188 C230 ) C188_=_C283( C188 C283 ) C188_=_C349( C188 C349 ) \nC188_=_C352( C188 C352 ) C188_=_C353( C188 C353 ) C188_=_C354( C188 C354 ) C188_=_C356( C188 C356 ) C188_=_C357( C188 C357 ) C188_=_C359( C188 C359 ) \nC188_=_C360( C188 C360 ) C190_=_C202( C190 C202 ) C190_=_C215( C190 C215 ) C190_=_C249( C190 C249 ) C190_=_C364( C190 C364 ) C190_=_C417( C190 C417 ) \nC190_=_C418( C190 C418 ) C190_=_C420( C190 C420 ) C190_=_C422( C190 C422 ) C190_=_C423( C190 C423 ) C202_=_C223( C202 C223 ) C202_=_C256( C202 C256 ) \nC202_=_C281( C202 C281 ) C202_=_C313( C202 C313 ) C202_=_C345( C202 C345 ) C202_=_C382( C202 C382 ) C202_=_C402( C202 C402 ) C202_=_C433( C202 C433 ) \nC202_=_C456( C202 C456 ) C202_=_C473( C202 C473 ) C202_=_C479( C202 C479 ) C202_=_C518( C202 C518 ) C202_=_C532( C202 C532 ) C206_=_C213( C206 C213 ) \nC206_=_C215( C206 C215 ) C206_=_C223( C206 C223 ) C206_=_C225( C206 C225 ) C206_=_C226( C206 C226 ) C206_=_C227( C206 C227 ) C206_=_C228( C206 C228 ) \nC206_=_C229( C206 C229 ) C206_=_C230( C206 C230 ) C206_=_C231( C206 C231 ) C206_=_C233( C206 C233 ) C206_=_C234( C206 C234 ) C206_=_C236( C206 C236 ) \nC206_=_C237( C206 C237 ) C206_=_C238( C206 C238 ) C206_=_C240( C206 C240 ) C206_=_C241( C206 C241 ) C213_=_C215( C213 C215 ) C213_=_C223( C213 C223 ) \nC213_=_C225( C213 C225 ) C213_=_C226( C213 C226 ) C213_=_C227( C213 C227 ) C213_=_C338( C213 C338 ) C213_=_C363( C213 C363 ) C213_=_C404( C213 C404 ) \nC213_=_C406( C213 C406 ) C213_=_C407( C213 C407 ) C213_=_C409( C213 C409 ) C213_=_C415( C213 C415 ) C213_=_C416( C213 C416 ) C215_=_C223( C215 C223 ) \nC215_=_C225( C215 C225 ) C215_=_C226( C215 C226 ) C215_=_C227( C215 C227 ) C215_=_C249( C215 C249 ) C215_=_C364( C215 C364 ) C215_=_C417( C215 C417 ) \nC215_=_C418( C215 C418 ) C215_=_C420( C215 C420 ) C215_=_C422( C215 C422 ) C215_=_C423( C215 C423 ) C223_=_C225( C223 C225 ) C223_=_C226( C223 C226 ) \nC223_=_C227( C223 C227 ) C223_=_C256( C223 C256 ) C223_=_C281( C223 C281 ) C223_=_C313( C223 C313 ) C223_=_C345( C223 C345 ) C223_=_C382( C223 C382 ) \nC223_=_C402( C223 C402 ) C223_=_C433( C223 C433 ) C223_=_C456( C223 C456 ) C223_=_C473( C223 C473 ) C223_=_C479( C223 C479 ) C223_=_C518( C223 C518 ) \nC223_=_C532( C223 C532 ) C225_=_C226( C225 C226 ) C225_=_C227( C225 C227 ) C225_=_C259( C225 C259 ) C225_=_C296( C225 C296 ) C225_=_C327( C225 C327 ) \nC225_=_C359( C225 C359 ) C225_=_C374( C225 C374 ) C225_=_C385( C225 C385 ) C225_=_C490( C225 C490 ) C225_=_C495( C225 C495 ) C225_=_C513( C225 C513 ) \nC225_=_C517( C225 C517 ) C225_=_C543( C225 C543 ) C226_=_C227( C226 C227 ) C226_=_C298( C226 C298 ) C226_=_C328( C226 C328 ) C226_=_C348( C226 C348 ) \nC226_=_C415( C226 C415 ) C226_=_C468( C226 C468 ) C226_=_C474( C226 C474 ) C226_=_C482( C226 C482 ) C226_=_C496( C226 C496 ) C226_=_C526( C226 C526 ) \nC226_=_C539( C226 C539 ) C227_=_C260( C227 C260 ) C227_=_C331( C227 C331 ) C227_=_C386( C227 C386 ) C227_=_C394( C227 C394 ) C227_=_C435( C227 C435 ) \nC227_=_C444( C227 C444 ) C227_=_C452( C227 C452 ) C227_=_C527( C227 C527 ) C227_=_C532( C227 C532 ) C227_=_C543( C227 C543 ) C228_=_C229( C228 C229 ) \nC228_=_C230( C228 C230 ) C228_=_C231( C228 C231 ) C228_=_C233( C228 C233 ) C228_=_C234( C228 C234 ) C228_=_C236( C228 C236 ) C228_=_C237( C228 C237 ) \nC228_=_C238( C228 C238 ) C228_=_C240( C228 C240 ) C228_=_C241( C228 C241 ) C228_=_C249( C228 C249 ) C228_=_C256( C228 C256 ) C228_=_C259( C228 C259 ) \nC228_=_C260( C228 C260 ) C229_=_C230( C229 C230 ) C229_=_C231( C229 C231 ) C229_=_C233( C229 C233 ) C229_=_C234( C229 C234 ) C229_=_C236( C229 C236 ) \nC229_=_C237( C229 C237 ) C229_=_C238( C229 C238 ) C229_=_C240( C229 C240 ) C229_=_C241( C229 C241 ) C229_=_C302( C229 C302 ) C229_=_C304( C229 C304 ) \nC229_=_C313( C229 C313 ) C229_=_C314( C229 C314 ) C230_=_C231( C230 C231 ) C230_=_C233( C230 C233 ) C230_=_C234( C230 C234 ) C230_=_C236( C230 C236 ) \nC230_=_C237( C230 C237 ) C230_=_C238( C230 C238 ) C230_=_C240( C230 C240 ) C230_=_C241( C230 C241 ) C230_=_C283( C230 C283 ) C230_=_C349( C230 C349 ) \nC230_=_C352( C230 C352 ) C230_=_C353( C230 C353 ) C230_=_C354( C230 C354 ) C230_=_C356( C230 C356 ) C230_=_C357( C230 C357 ) C230_=_C359( C230 C359 ) \nC230_=_C360( C230 C360 ) C231_=_C233( C231 C233 ) C231_=_C234( C231 C234 ) C231_=_C236( C231 C236 ) C231_=_C237( C231 C237 ) C231_=_C238( C231 C238 ) \nC231_=_C240( C231 C240 ) C231_=_C241( C231 C241 ) C231_=_C402( C231 C402 ) C231_=_C403( C231 C403 ) C233_=_C234( C233 C234 ) C233_=_C236( C233 C236 ) \nC233_=_C237( C233 C237 ) C233_=_C238( C233 C238 ) C233_=_C240( C233 C240 ) C233_=_C241( C233 C241 ) C233_=_C353( C233 C353 ) C233_=_C406( C233 C406 ) \nC233_=_C446( C233 C446 ) C233_=_C452( C233 C452 ) C234_=_C236( C234 C236 ) C234_=_C237( C234 C237 ) C234_=_C238( C234 C238 ) C234_=_C240( C234 C240 ) \nC234_=_C241( C234 C241 ) C234_=_C455( C234 C455 ) C234_=_C456( C234 C456 ) C234_=_C457( C234 C457 ) C236_=_C237( C236 C237 ) C236_=_C238( C236 C238 ) \nC236_=_C240( C236 C240 ) C236_=_C241( C236 C241 ) C236_=_C422( C236 C422 ) C236_=_C479( C236 C479 ) C236_=_C481( C236 C481 ) C236_=_C482( C236 C482 ) \nC237_=_C238( C237 C238 ) C237_=_C240( C237 C240 ) C237_=_C241( C237 C241 ) C237_=_C490( C237 C490 ) C238_=_C240( C238 C240 ) C238_=_C241( C238 C241 ) \nC238_=_C439( C238 C439 ) C238_=_C461( C238 C461 ) C238_=_C511( C238 C511 ) C238_=_C513( C238 C513 ) C238_=_C514( C238 C514 ) C240_=_C241( C240 C241 ) \nC240_=_C526( C240 C526 ) C240_=_C527( C240 C527 ) C241_=_C441( C241 C441 ) C241_=_C533( C241 C533 ) C241_=_C534( C241 C534 ) C249_=_C256( C249 C256 ) \nC249_=_C259( C249 C259 ) C249_=_C260( C249 C260 ) C249_=_C364( C249 C364 ) C249_=_C417( C249 C417 ) C249_=_C418( C249 C418 ) C249_=_C420( C249 C420 ) \nC249_=_C422( C249 C422 ) C249_=_C423( C249 C423 ) C256_=_C259( C256 C259 ) C256_=_C260( C256 C260 ) C256_=_C281( C256 C281 ) C256_=_C313( C256 C313 ) \nC256_=_C345( C256 C345 ) C256_=_C382( C256 C382 ) C256_=_C402( C256 C402 ) C256_=_C433( C256 C433 ) C256_=_C456( C256 C456 ) C256_=_C473( C256 C473 ) \nC256_=_C479( C256 C479 ) C256_=_C518( C256 C518 ) C256_=_C532( C256 C532 ) C259_=_C260( C259 C260 ) C259_=_C296( C259 C296 ) C259_=_C327( C259 C327 ) \nC259_=_C359( C259 C359 ) C259_=_C374( C259 C374 ) C259_=_C385( C259 C385 ) C259_=_C490( C259 C490 ) C259_=_C495( C259 C495 ) C259_=_C513( C259 C513 ) \nC259_=_C517( C259 C517 ) C259_=_C543( C259 C543 ) C260_=_C331( C260 C331 ) C260_=_C386( C260 C386 ) C260_=_C394( C260 C394 ) C260_=_C435( C260 C435 ) \nC260_=_C444( C260 C444 ) C260_=_C452( C260 C452 ) C260_=_C527( C260 C527 ) C260_=_C532( C260 C532 ) C260_=_C543( C260 C543 ) C268_=_C271( C268 C271 ) \nC268_=_C279( C268 C279 ) C268_=_C281( C268 C281 ) C268_=_C302( C268 C302 ) C268_=_C321( C268 C321 ) C268_=_C352( C268 C352 ) C268_=_C366( C268 C366 ) \nC268_=_C387( C268 C387 ) C268_=_C418( C268 C418 ) C268_=_C438( C268 C438 ) C268_=_C439( C268 C439 ) C268_=_C441( C268 C441 ) C268_=_C444( C268 C444 ) \nC268_=_C445( C268 C445 ) C271_=_C279( C271 C279 ) C271_=_C281( C271 C281 ) C271_=_C304( C271 C304 ) C271_=_C388( C271 C388 ) C271_=_C407( C271 C407 ) \nC271_=_C428( C271 C428 ) C271_=_C446( C271 C446 ) C271_=_C459( C271 C459 ) C271_=_C460( C271 C460 ) C271_=_C461( C271 C461 ) C279_=_C281( C279 C281 ) \nC279_=_C343( C279 C343 ) C279_=_C409( C279 C409 ) C279_=_C455( C279 C455 ) C279_=_C465( C279 C465 ) C279_=_C518( C279 C518 ) C279_=_C519( C279 C519 ) \nC279_=_C522( C279 C522 ) C281_=_C313( C281 C313 ) C281_=_C345( C281 C345 ) C281_=_C382( C281 C382 ) C281_=_C402( C281 C402 ) C281_=_C433( C281 C433 ) \nC281_=_C456( C281 C456 ) C281_=_C473( C281 C473 ) C281_=_C479( C281 C479 ) C281_=_C518( C281 C518 ) C281_=_C532( C281 C532 ) C283_=_C296( C283 C296 ) \nC283_=_C298( C283 C298 ) C283_=_C349( C283 C349 ) C283_=_C352( C283 C352 ) C283_=_C353( C283 C353 ) C283_=_C354( C283 C354 ) C283_=_C356( C283 C356 ) \nC283_=_C357( C283 C357 ) C283_=_C359( C283 C359 ) C283_=_C360( C283 C360 ) C296_=_C298( C296 C298 ) C296_=_C327( C296 C327 ) C296_=_C359(</w:t>
      </w:r>
    </w:p>
    <w:p>
      <w:pPr>
        <w:pStyle w:val="PreformattedText"/>
        <w:bidi w:val="0"/>
        <w:spacing w:before="0" w:after="0"/>
        <w:jc w:val="left"/>
        <w:rPr/>
      </w:pPr>
      <w:r>
        <w:rPr/>
        <w:t xml:space="preserve"> </w:t>
      </w:r>
      <w:r>
        <w:rPr/>
        <w:t>C296 C359 ) \nC296_=_C374( C296 C374 ) C296_=_C385( C296 C385 ) C296_=_C490( C296 C490 ) C296_=_C495( C296 C495 ) C296_=_C513( C296 C513 ) C296_=_C517( C296 C517 ) \nC296_=_C543( C296 C543 ) C298_=_C328( C298 C328 ) C298_=_C348( C298 C348 ) C298_=_C415( C298 C415 ) C298_=_C468( C298 C468 ) C298_=_C474( C298 C474 ) \nC298_=_C482( C298 C482 ) C298_=_C496( C298 C496 ) C298_=_C526( C298 C526 ) C298_=_C539( C298 C539 ) C302_=_C304( C302 C304 ) C302_=_C313( C302 C313 ) \nC302_=_C314( C302 C314 ) C302_=_C321( C302 C321 ) C302_=_C352( C302 C352 ) C302_=_C366( C302 C366 ) C302_=_C387( C302 C387 ) C302_=_C418( C302 C418 ) \nC302_=_C438( C302 C438 ) C302_=_C439( C302 C439 ) C302_=_C441( C302 C441 ) C302_=_C444( C302 C444 ) C302_=_C445( C302 C445 ) C304_=_C313( C304 C313 ) \nC304_=_C314( C304 C314 ) C304_=_C388( C304 C388 ) C304_=_C407( C304 C407 ) C304_=_C428( C304 C428 ) C304_=_C446( C304 C446 ) C304_=_C459( C304 C459 ) \nC304_=_C460( C304 C460 ) C304_=_C461( C304 C461 ) C313_=_C314( C313 C314 ) C313_=_C345( C313 C345 ) C313_=_C382( C313 C382 ) C313_=_C402( C313 C402 ) \nC313_=_C433( C313 C433 ) C313_=_C456( C313 C456 ) C313_=_C473( C313 C473 ) C313_=_C479( C313 C479 ) C313_=_C518( C313 C518 ) C313_=_C532( C313 C532 ) \nC314_=_C330( C314 C330 ) C314_=_C360( C314 C360 ) C314_=_C403( C314 C403 ) C314_=_C434( C314 C434 ) C314_=_C457( C314 C457 ) C314_=_C514( C314 C514 ) \nC314_=_C522( C314 C522 ) C314_=_C534( C314 C534 ) C321_=_C327( C321 C327 ) C321_=_C328( C321 C328 ) C321_=_C330( C321 C330 ) C321_=_C331( C321 C331 ) \nC321_=_C352( C321 C352 ) C321_=_C366( C321 C366 ) C321_=_C387( C321 C387 ) C321_=_C418( C321 C418 ) C321_=_C438( C321 C438 ) C321_=_C439( C321 C439 ) \nC321_=_C441( C321 C441 ) C321_=_C444( C321 C444 ) C321_=_C445( C321 C445 ) C327_=_C328( C327 C328 ) C327_=_C330( C327 C330 ) C327_=_C331( C327 C331 ) \nC327_=_C359( C327 C359 ) C327_=_C374( C327 C374 ) C327_=_C385( C327 C385 ) C327_=_C490( C327 C490 ) C327_=_C495( C327 C495 ) C327_=_C513( C327 C513 ) \nC327_=_C517( C327 C517 ) C327_=_C543( C327 C543 ) C328_=_C330( C328 C330 ) C328_=_C331( C328 C331 ) C328_=_C348( C328 C348 ) C328_=_C415( C328 C415 ) \nC328_=_C468( C328 C468 ) C328_=_C474( C328 C474 ) C328_=_C482( C328 C482 ) C328_=_C496( C328 C496 ) C328_=_C526( C328 C526 ) C328_=_C539( C328 C539 ) \nC330_=_C331( C330 C331 ) C330_=_C360( C330 C360 ) C330_=_C403( C330 C403 ) C330_=_C434( C330 C434 ) C330_=_C457( C330 C457 ) C330_=_C514( C330 C514 ) \nC330_=_C522( C330 C522 ) C330_=_C534( C330 C534 ) C331_=_C386( C331 C386 ) C331_=_C394( C331 C394 ) C331_=_C435( C331 C435 ) C331_=_C444( C331 C444 ) \nC331_=_C452( C331 C452 ) C331_=_C527( C331 C527 ) C331_=_C532( C331 C532 ) C331_=_C543( C331 C543 ) C338_=_C343( C338 C343 ) C338_=_C345( C338 C345 ) \nC338_=_C347( C338 C347 ) C338_=_C348( C338 C348 ) C338_=_C363( C338 C363 ) C338_=_C404( C338 C404 ) C338_=_C406( C338 C406 ) C338_=_C407( C338 C407 ) \nC338_=_C409( C338 C409 ) C338_=_C415( C338 C415 ) C338_=_C416( C338 C416 ) C343_=_C345( C343 C345 ) C343_=_C347( C343 C347 ) C343_=_C348( C343 C348 ) \nC343_=_C409( C343 C409 ) C343_=_C455( C343 C455 ) C343_=_C465( C343 C465 ) C343_=_C518( C343 C518 ) C343_=_C519( C343 C519 ) C343_=_C522( C343 C522 ) \nC345_=_C347( C345 C347 ) C345_=_C348( C345 C348 ) C345_=_C382( C345 C382 ) C345_=_C402( C345 C402 ) C345_=_C433( C345 C433 ) C345_=_C456( C345 C456 ) \nC345_=_C473( C345 C473 ) C345_=_C479( C345 C479 ) C345_=_C518( C345 C518 ) C345_=_C532( C345 C532 ) C347_=_C348( C347 C348 ) C347_=_C384( C347 C384 ) \nC347_=_C467( C347 C467 ) C347_=_C481( C347 C481 ) C347_=_C511( C347 C511 ) C347_=_C515( C347 C515 ) C347_=_C519( C347 C519 ) C347_=_C533( C347 C533 ) \nC347_=_C539( C347 C539 ) C347_=_C541( C347 C541 ) C348_=_C415( C348 C415 ) C348_=_C468( C348 C468 ) C348_=_C474( C348 C474 ) C348_=_C482( C348 C482 ) \nC348_=_C496( C348 C496 ) C348_=_C526( C348 C526 ) C348_=_C539( C348 C539 ) C349_=_C352( C349 C352 ) C349_=_C353( C349 C353 ) C349_=_C354( C349 C354 ) \nC349_=_C356( C349 C356 ) C349_=_C357( C349 C357 ) C349_=_C359( C349 C359 ) C349_=_C360( C349 C360 ) C349_=_C363( C349 C363 ) C349_=_C364( C349 C364 ) \nC349_=_C366( C349 C366 ) C349_=_C374( C349 C374 ) C352_=_C353( C352 C353 ) C352_=_C354( C352 C354 ) C352_=_C356( C352 C356 ) C352_=_C357( C352 C357 ) \nC352_=_C359( C352 C359 ) C352_=_C360( C352 C360 ) C352_=_C366( C352 C366 ) C352_=_C387( C352 C387 ) C352_=_C418( C352 C418 ) C352_=_C438( C352 C438 ) \nC352_=_C439( C352 C439 ) C352_=_C441( C352 C441 ) C352_=_C444( C352 C444 ) C352_=_C445( C352 C445 ) C353_=_C354( C353 C354 ) C353_=_C356( C353 C356 ) \nC353_=_C357( C353 C357 ) C353_=_C359( C353 C359 ) C353_=_C360( C353 C360 ) C353_=_C406( C353 C406 ) C353_=_C446( C353 C446 ) C353_=_C452( C353 C452 ) \nC354_=_C356( C354 C356 ) C354_=_C357( C354 C357 ) C354_=_C359( C354 C359 ) C354_=_C360( C354 C360 ) C354_=_C495( C354 C495 ) C354_=_C496( C354 C496 ) \nC356_=_C357( C356 C357 ) C356_=_C359( C356 C359 ) C356_=_C360( C356 C360 ) C357_=_C359( C357 C359 ) C357_=_C360( C357 C360 ) C357_=_C423( C357 C423 ) \nC357_=_C515( C357 C515 ) C357_=_C517( C357 C517 ) C359_=_C360( C359 C360 ) C359_=_C374( C359 C374 ) C359_=_C385( C359 C385 ) C359_=_C490( C359 C490 ) \nC359_=_C495( C359 C495 ) C359_=_C513( C359 C513 ) C359_=_C517( C359 C517 ) C359_=_C543( C359 C543 ) C360_=_C403( C360 C403 ) C360_=_C434( C360 C434 ) \nC360_=_C457( C360 C457 ) C360_=_C514( C360 C514 ) C360_=_C522( C360 C522 ) C360_=_C534( C360 C534 ) C363_=_C364( C363 C364 ) C363_=_C366( C363 C366 ) \nC363_=_C374( C363 C374 ) C363_=_C404( C363 C404 ) C363_=_C406( C363 C406 ) C363_=_C407( C363 C407 ) C363_=_C409( C363 C409 ) C363_=_C415( C363 C415 ) \nC363_=_C416( C363 C416 ) C364_=_C366( C364 C366 ) C364_=_C374( C364 C374 ) C364_=_C417( C364 C417 ) C364_=_C418( C364 C418 ) C364_=_C420( C364 C420 ) \nC364_=_C422( C364 C422 ) C364_=_C423( C364 C423 ) C366_=_C374( C366 C374 ) C366_=_C387( C366 C387 ) C366_=_C418( C366 C418 ) C366_=_C438( C366 C438 ) \nC366_=_C439( C366 C439 ) C366_=_C441( C366 C441 ) C366_=_C444( C366 C444 ) C366_=_C445( C366 C445 ) C374_=_C385( C374 C385 ) C374_=_C490( C374 C490 ) \nC374_=_C495( C374 C495 ) C374_=_C513( C374 C513 ) C374_=_C517( C374 C517 ) C374_=_C543( C374 C543 ) C382_=_C384( C382 C384 ) C382_=_C385( C382 C385 ) \nC382_=_C386( C382 C386 ) C382_=_C402( C382 C402 ) C382_=_C433( C382 C433 ) C382_=_C456( C382 C456 ) C382_=_C473( C382 C473 ) C382_=_C479( C382 C479 ) \nC382_=_C518( C382 C518 ) C382_=_C532( C382 C532 ) C384_=_C385( C384 C385 ) C384_=_C386( C384 C386 ) C384_=_C467( C384 C467 ) C384_=_C481( C384 C481 ) \nC384_=_C511( C384 C511 ) C384_=_C515( C384 C515 ) C384_=_C519( C384 C519 ) C384_=_C533( C384 C533 ) C384_=_C539( C384 C539 ) C384_=_C541( C384 C541 ) \nC385_=_C386( C385 C386 ) C385_=_C490( C385 C490 ) C385_=_C495( C385 C495 ) C385_=_C513( C385 C513 ) C385_=_C517( C385 C517 ) C385_=_C543( C385 C543 ) \nC386_=_C394( C386 C394 ) C386_=_C435( C386 C435 ) C386_=_C444( C386 C444 ) C386_=_C452( C386 C452 ) C386_=_C527( C386 C527 ) C386_=_C532( C386 C532 ) \nC386_=_C543( C386 C543 ) C387_=_C388( C387 C388 ) C387_=_C394( C387 C394 ) C387_=_C418( C387 C418 ) C387_=_C438( C387 C438 ) C387_=_C439( C387 C439 ) \nC387_=_C441( C387 C441 ) C387_=_C444( C387 C444 ) C387_=_C445( C387 C445 ) C388_=_C394( C388 C394 ) C388_=_C407( C388 C407 ) C388_=_C428( C388 C428 ) \nC388_=_C446( C388 C446 ) C388_=_C459( C388 C459 ) C388_=_C460( C388 C460 ) C388_=_C461( C388 C461 ) C394_=_C435( C394 C435 ) C394_=_C444( C394 C444 ) \nC394_=_C452( C394 C452 ) C394_=_C527( C394 C527 ) C394_=_C532( C394 C532 ) C394_=_C543( C394 C543 ) C402_=_C403( C402 C403 ) C402_=_C433( C402 C433 ) \nC402_=_C456( C402 C456 ) C402_=_C473( C402 C473 ) C402_=_C479( C402 C479 ) C402_=_C518( C402 C518 ) C402_=_C532( C402 C532 ) C403_=_C434( C403 C434 ) \nC403_=_C457( C403 C457 ) C403_=_C514( C403 C514 ) C403_=_C522( C403 C522 ) C403_=_C534( C403 C534 ) C404_=_C406( C404 C406 ) C404_=_C407( C404 C407 ) \nC404_=_C409( C404 C409 ) C404_=_C415( C404 C415 ) C404_=_C416( C404 C416 ) C404_=_C417( C404 C417 ) C404_=_C428( C404 C428 ) C404_=_C433( C404 C433 ) \nC404_=_C434( C404 C434 ) C404_=_C435( C404 C435 ) C406_=_C407( C406 C407 ) C406_=_C409( C406 C409 ) C406_=_C415( C406 C415 ) C406_=_C416( C406 C416 ) \nC406_=_C446( C406 C446 ) C406_=_C452( C406 C452 ) C407_=_C409( C407 C409 ) C407_=_C415( C407 C415 ) C407_=_C416( C407 C416 ) C407_=_C428( C407 C428 ) \nC407_=_C446( C407 C446 ) C407_=_C459( C407 C459 ) C407_=_C460( C407 C460 ) C407_=_C461( C407 C461 ) C409_=_C415( C409 C415 ) C409_=_C416( C409 C416 ) \nC409_=_C455( C409 C455 ) C409_=_C465( C409 C465 ) C409_=_C518( C409 C518 ) C409_=_C519( C409 C519 ) C409_=_C522( C409 C522 ) C415_=_C416( C415 C416 ) \nC415_=_C468( C415 C468 ) C415_=_C474( C415 C474 ) C415_=_C482( C415 C482 ) C415_=_C496( C415 C496 ) C415_=_C526( C415 C526 ) C415_=_C539( C415 C539 ) \nC416_=_C445( C416 C445 ) C416_=_C541( C416 C541 ) C417_=_C418( C417 C418 ) C417_=_C420( C417 C420 ) C417_=_C422( C417 C422 ) C417_=_C423( C417 C423 ) \nC417_=_C428( C417 C428 ) C417_=_C433( C417 C433 ) C417_=_C434( C417 C434 ) C417_=_C435( C417 C435 ) C418_=_C420( C418 C420 ) C418_=_C422( C418 C422 ) \nC418_=_C423( C418 C423 ) C418_=_C438( C418 C438 ) C418_=_C439( C418 C439 ) C418_=_C441( C418 C441 ) C418_=_C444( C418 C444 ) C418_=_C445( C418 C445 ) \nC420_=_C422( C420 C422 ) C420_=_C423( C420 C423 ) C420_=_C460( C420 C460 ) C420_=_C473( C420 C473 ) C420_=_C474( C420 C474 ) C422_=_C423( C422 C423 ) \nC422_=_C479( C422 C479 ) C422_=_C481( C422 C481 ) C422_=_C482( C422 C482 ) C423_=_C515( C423 C515 ) C423_=_C517( C423 C517 ) C428_=_C433( C428 C433 ) \nC428_=_C434( C428 C434 ) C428_=_C435( C428 C435 ) C428_=_C446( C428 C446 ) C428_=_C459( C428 C459 ) C428_=_C460( C428 C460 ) C428_=_C461( C428 C461 ) \nC433_=_C434( C433 C434 ) C433_=_C435( C433 C435 ) C433_=_C456( C433 C456 ) C433_=_C473( C433 C473 ) C433_=_C479( C433 C479 ) C433_=_C518( C433 C518 ) \nC433_=_C532(</w:t>
      </w:r>
    </w:p>
    <w:p>
      <w:pPr>
        <w:pStyle w:val="PreformattedText"/>
        <w:bidi w:val="0"/>
        <w:spacing w:before="0" w:after="0"/>
        <w:jc w:val="left"/>
        <w:rPr/>
      </w:pPr>
      <w:r>
        <w:rPr/>
        <w:t xml:space="preserve"> </w:t>
      </w:r>
      <w:r>
        <w:rPr/>
        <w:t>C433 C532 ) C434_=_C435( C434 C435 ) C434_=_C457( C434 C457 ) C434_=_C514( C434 C514 ) C434_=_C522( C434 C522 ) C434_=_C534( C434 C534 ) \nC435_=_C444( C435 C444 ) C435_=_C452( C435 C452 ) C435_=_C527( C435 C527 ) C435_=_C532( C435 C532 ) C435_=_C543( C435 C543 ) C438_=_C439( C438 C439 ) \nC438_=_C441( C438 C441 ) C438_=_C444( C438 C444 ) C438_=_C445( C438 C445 ) C439_=_C441( C439 C441 ) C439_=_C444( C439 C444 ) C439_=_C445( C439 C445 ) \nC439_=_C461( C439 C461 ) C439_=_C511( C439 C511 ) C439_=_C513( C439 C513 ) C439_=_C514( C439 C514 ) C441_=_C444( C441 C444 ) C441_=_C445( C441 C445 ) \nC441_=_C533( C441 C533 ) C441_=_C534( C441 C534 ) C444_=_C445( C444 C445 ) C444_=_C452( C444 C452 ) C444_=_C527( C444 C527 ) C444_=_C532( C444 C532 ) \nC444_=_C543( C444 C543 ) C445_=_C541( C445 C541 ) C446_=_C452( C446 C452 ) C446_=_C459( C446 C459 ) C446_=_C460( C446 C460 ) C446_=_C461( C446 C461 ) \nC452_=_C527( C452 C527 ) C452_=_C532( C452 C532 ) C452_=_C543( C452 C543 ) C455_=_C456( C455 C456 ) C455_=_C457( C455 C457 ) C455_=_C465( C455 C465 ) \nC455_=_C518( C455 C518 ) C455_=_C519( C455 C519 ) C455_=_C522( C455 C522 ) C456_=_C457( C456 C457 ) C456_=_C473( C456 C473 ) C456_=_C479( C456 C479 ) \nC456_=_C518( C456 C518 ) C456_=_C532( C456 C532 ) C457_=_C514( C457 C514 ) C457_=_C522( C457 C522 ) C457_=_C534( C457 C534 ) C459_=_C460( C459 C460 ) \nC459_=_C461( C459 C461 ) C459_=_C465( C459 C465 ) C459_=_C467( C459 C467 ) C459_=_C468( C459 C468 ) C460_=_C461( C460 C461 ) C460_=_C473( C460 C473 ) \nC460_=_C474( C460 C474 ) C461_=_C511( C461 C511 ) C461_=_C513( C461 C513 ) C461_=_C514( C461 C514 ) C465_=_C467( C465 C467 ) C465_=_C468( C465 C468 ) \nC465_=_C518( C465 C518 ) C465_=_C519( C465 C519 ) C465_=_C522( C465 C522 ) C467_=_C468( C467 C468 ) C467_=_C481( C467 C481 ) C467_=_C511( C467 C511 ) \nC467_=_C515( C467 C515 ) C467_=_C519( C467 C519 ) C467_=_C533( C467 C533 ) C467_=_C539( C467 C539 ) C467_=_C541( C467 C541 ) C468_=_C474( C468 C474 ) \nC468_=_C482( C468 C482 ) C468_=_C496( C468 C496 ) C468_=_C526( C468 C526 ) C468_=_C539( C468 C539 ) C473_=_C474( C473 C474 ) C473_=_C479( C473 C479 ) \nC473_=_C518( C473 C518 ) C473_=_C532( C473 C532 ) C474_=_C482( C474 C482 ) C474_=_C496( C474 C496 ) C474_=_C526( C474 C526 ) C474_=_C539( C474 C539 ) \nC479_=_C481( C479 C481 ) C479_=_C482( C479 C482 ) C479_=_C518( C479 C518 ) C479_=_C532( C479 C532 ) C481_=_C482( C481 C482 ) C481_=_C511( C481 C511 ) \nC481_=_C515( C481 C515 ) C481_=_C519( C481 C519 ) C481_=_C533( C481 C533 ) C481_=_C539( C481 C539 ) C481_=_C541( C481 C541 ) C482_=_C496( C482 C496 ) \nC482_=_C526( C482 C526 ) C482_=_C539( C482 C539 ) C490_=_C495( C490 C495 ) C490_=_C513( C490 C513 ) C490_=_C517( C490 C517 ) C490_=_C543( C490 C543 ) \nC495_=_C496( C495 C496 ) C495_=_C513( C495 C513 ) C495_=_C517( C495 C517 ) C495_=_C543( C495 C543 ) C496_=_C526( C496 C526 ) C496_=_C539( C496 C539 ) \nC511_=_C513( C511 C513 ) C511_=_C514( C511 C514 ) C511_=_C515( C511 C515 ) C511_=_C519( C511 C519 ) C511_=_C533( C511 C533 ) C511_=_C539( C511 C539 ) \nC511_=_C541( C511 C541 ) C513_=_C514( C513 C514 ) C513_=_C517( C513 C517 ) C513_=_C543( C513 C543 ) C514_=_C522( C514 C522 ) C514_=_C534( C514 C534 ) \nC515_=_C517( C515 C517 ) C515_=_C519( C515 C519 ) C515_=_C533( C515 C533 ) C515_=_C539( C515 C539 ) C515_=_C541( C515 C541 ) C517_=_C543( C517 C543 ) \nC518_=_C519( C518 C519 ) C518_=_C522( C518 C522 ) C518_=_C532( C518 C532 ) C519_=_C522( C519 C522 ) C519_=_C533( C519 C533 ) C519_=_C539( C519 C539 ) \nC519_=_C541( C519 C541 ) C522_=_C534( C522 C534 ) C526_=_C527( C526 C527 ) C526_=_C539( C526 C539 ) C527_=_C532( C527 C532 ) C527_=_C543( C527 C543 ) \nC532_=_C543( C532 C543 ) C533_=_C534( C533 C534 ) C533_=_C539( C533 C539 ) C533_=_C541( C533 C541 ) C539_=_C541( C539 C541 ) "];19-&gt;25[label="170: C4 C7 C19 C24 C27 \nC28 C32 C37 C40 C47 C52 \nC59 C67 C68 C69 C72 C73 \nC75 C78 C86 C88 C89 C90 \nC91 C92 C93 C94 C96 C97 \nC99 C100 C103 C104 C105 C108 \nC110 C111 C113 C115 C116 C119 \nC120 C122 C126 C130 C133 C143 \nC144 C146 C157 C160 C161 C164 \nC166 C167 C168 C169 C174 C175 \nC176 C177 C179 C180 C188 C190 \nC202 C206 C213 C215 C223 C225 \nC226 C227 C228 C229 C231 C233 \nC234 C236 C237 C238 C240 C241 \nC249 C256 C259 C260 C268 C271 \nC279 C281 C283 C296 C298 C302 \nC304 C313 C314 C321 C327 C328 \nC330 C331 C338 C343 C345 C347 \nC348 C349 C353 C354 C356 C357 \nC363 C364 C366 C374 C382 C384 \nC385 C386 C387 C388 C394 C402 \nC403 C404 C406 C416 C417 C420 \nC422 C423 C428 C433 C434 C435 \nC438 C439 C441 C445 C446 C452 \nC455 C456 C457 C459 C460 C461 \nC465 C467 C468 C473 C474 C479 \nC481 C482 C490 C495 C496 C511 \nC513 C514 C515 C517 C526 C527 \nC533 C534 C541 \n1252: C4_=_C7 ,C4_=_C19 ,C4_=_C24 ,C4_=_C27 ,C4_=_C28 ,\nC4_=_C73 ,C4_=_C144 ,C4_=_C164 ,C4_=_C166 ,C4_=_C167 ,C4_=_C168 ,\nC4_=_C169 ,C4_=_C174 ,C4_=_C175 ,C4_=_C176 ,C4_=_C177 ,C4_=_C179 ,\nC4_=_C180 ,C7_=_C19 ,C7_=_C24 ,C7_=_C27 ,C7_=_C28 ,C7_=_C32 ,\nC7_=_C52 ,C7_=_C126 ,C7_=_C206 ,C7_=_C228 ,C7_=_C229 ,C7_=_C231 ,\nC7_=_C233 ,C7_=_C234 ,C7_=_C236 ,C7_=_C237 ,C7_=_C238 ,C7_=_C240 ,\nC7_=_C241 ,C19_=_C24 ,C19_=_C27 ,C19_=_C28 ,C19_=_C75 ,C19_=_C130 ,\nC19_=_C213 ,C19_=_C338 ,C19_=_C363 ,C19_=_C404 ,C19_=_C406 ,C19_=_C416 ,\nC24_=_C27 ,C24_=_C28 ,C24_=_C157 ,C24_=_C279 ,C24_=_C343 ,C24_=_C455 ,\nC24_=_C465 ,C27_=_C28 ,C27_=_C160 ,C27_=_C347 ,C27_=_C384 ,C27_=_C467 ,\nC27_=_C481 ,C27_=_C511 ,C27_=_C515 ,C27_=_C533 ,C27_=_C541 ,C28_=_C86 ,\nC28_=_C225 ,C28_=_C259 ,C28_=_C296 ,C28_=_C327 ,C28_=_C374 ,C28_=_C385 ,\nC28_=_C490 ,C28_=_C495 ,C28_=_C513 ,C28_=_C517 ,C32_=_C37 ,C32_=_C40 ,\nC32_=_C47 ,C32_=_C52 ,C32_=_C126 ,C32_=_C206 ,C32_=_C228 ,C32_=_C229 ,\nC32_=_C231 ,C32_=_C233 ,C32_=_C234 ,C32_=_C236 ,C32_=_C237 ,C32_=_C238 ,\nC32_=_C240 ,C32_=_C241 ,C37_=_C40 ,C37_=_C47 ,C37_=_C188 ,C37_=_C283 ,\nC37_=_C349 ,C37_=_C353 ,C37_=_C354 ,C37_=_C356 ,C37_=_C357 ,C40_=_C47 ,\nC40_=_C268 ,C40_=_C302 ,C40_=_C321 ,C40_=_C366 ,C40_=_C387 ,C40_=_C438 ,\nC40_=_C439 ,C40_=_C441 ,C40_=_C445 ,C47_=_C69 ,C47_=_C161 ,C47_=_C227 ,\nC47_=_C260 ,C47_=_C331 ,C47_=_C386 ,C47_=_C394 ,C47_=_C435 ,C47_=_C452 ,\nC47_=_C527 ,C52_=_C59 ,C52_=_C67 ,C52_=_C68 ,C52_=_C69 ,C52_=_C126 ,\nC52_=_C206 ,C52_=_C228 ,C52_=_C229 ,C52_=_C231 ,C52_=_C233 ,C52_=_C234 ,\nC52_=_C236 ,C52_=_C237 ,C52_=_C238 ,C52_=_C240 ,C52_=_C241 ,C59_=_C67 ,\nC59_=_C68 ,C59_=_C69 ,C59_=_C78 ,C59_=_C133 ,C59_=_C271 ,C59_=_C304 ,\nC59_=_C388 ,C59_=_C428 ,C59_=_C446 ,C59_=_C459 ,C59_=_C460 ,C59_=_C461 ,\nC67_=_C68 ,C67_=_C69 ,C67_=_C202 ,C67_=_C223 ,C67_=_C256 ,C67_=_C281 ,\nC67_=_C313 ,C67_=_C345 ,C67_=_C382 ,C67_=_C402 ,C67_=_C433 ,C67_=_C456 ,\nC67_=_C473 ,C67_=_C479 ,C68_=_C69 ,C68_=_C89 ,C68_=_C143 ,C68_=_C314 ,\nC68_=_C330 ,C68_=_C403 ,C68_=_C434 ,C68_=_C457 ,C68_=_C514 ,C68_=_C534 ,\nC69_=_C161 ,C69_=_C227 ,C69_=_C260 ,C69_=_C331 ,C69_=_C386 ,C69_=_C394 ,\nC69_=_C435 ,C69_=_C452 ,C69_=_C527 ,C72_=_C73 ,C72_=_C75 ,C72_=_C78 ,\nC72_=_C86 ,C72_=_C88 ,C72_=_C89 ,C72_=_C110 ,C72_=_C111 ,C72_=_C113 ,\nC72_=_C115 ,C72_=_C116 ,C72_=_C119 ,C72_=_C120 ,C72_=_C122 ,C73_=_C75 ,\nC73_=_C78 ,C73_=_C86 ,C73_=_C88 ,C73_=_C89 ,C73_=_C144 ,C73_=_C164 ,\nC73_=_C166 ,C73_=_C167 ,C73_=_C168 ,C73_=_C169 ,C73_=_C174 ,C73_=_C175 ,\nC73_=_C176 ,C73_=_C177 ,C73_=_C179 ,C73_=_C180 ,C75_=_C78 ,C75_=_C86 ,\nC75_=_C88 ,C75_=_C89 ,C75_=_C130 ,C75_=_C213 ,C75_=_C338 ,C75_=_C363 ,\nC75_=_C404 ,C75_=_C406 ,C75_=_C416 ,C78_=_C86 ,C78_=_C88 ,C78_=_C89 ,\nC78_=_C133 ,C78_=_C271 ,C78_=_C304 ,C78_=_C388 ,C78_=_C428 ,C78_=_C446 ,\nC78_=_C459 ,C78_=_C460 ,C78_=_C461 ,C86_=_C88 ,C86_=_C89 ,C86_=_C225 ,\nC86_=_C259 ,C86_=_C296 ,C86_=_C327 ,C86_=_C374 ,C86_=_C385 ,C86_=_C490 ,\nC86_=_C495 ,C86_=_C513 ,C86_=_C517 ,C88_=_C89 ,C88_=_C226 ,C88_=_C298 ,\nC88_=_C328 ,C88_=_C348 ,C88_=_C468 ,C88_=_C474 ,C88_=_C482 ,C88_=_C496 ,\nC88_=_C526 ,C89_=_C143 ,C89_=_C314 ,C89_=_C330 ,C89_=_C403 ,C89_=_C434 ,\nC89_=_C457 ,C89_=_C514 ,C89_=_C534 ,C90_=_C91 ,C90_=_C92 ,C90_=_C93 ,\nC90_=_C94 ,C90_=_C96 ,C90_=_C97 ,C90_=_C99 ,C90_=_C100 ,C90_=_C103 ,\nC90_=_C104 ,C90_=_C105 ,C90_=_C108 ,C90_=_C111 ,C90_=_C164 ,C90_=_C206 ,\nC90_=_C213 ,C90_=_C215 ,C90_=_C223 ,C90_=_C225 ,C90_=_C226 ,C90_=_C227 ,\nC91_=_C92 ,C91_=_C93 ,C91_=_C94 ,C91_=_C96 ,C91_=_C97 ,C91_=_C99 ,\nC91_=_C100 ,C91_=_C103 ,C91_=_C104 ,C91_=_C105 ,C91_=_C108 ,C91_=_C283 ,\nC91_=_C296 ,C91_=_C298 ,C92_=_C93 ,C92_=_C94 ,C92_=_C96 ,C92_=_C97 ,\nC92_=_C99 ,C92_=_C100 ,C92_=_C103 ,C92_=_C104 ,C92_=_C105 ,C92_=_C108 ,\nC92_=_C229 ,C92_=_C302 ,C92_=_C304 ,C92_=_C313 ,C92_=_C314 ,C93_=_C94 ,\nC93_=_C96 ,C93_=_C97 ,C93_=_C99 ,C93_=_C100 ,C93_=_C103 ,C93_=_C104 ,\nC93_=_C105 ,C93_=_C108 ,C93_=_C113 ,C93_=_C167 ,C93_=_C321 ,C93_=_C327 ,\nC93_=_C328 ,C93_=_C330 ,C93_=_C331 ,C94_=_C96 ,C94_=_C97 ,C94_=_C99 ,\nC94_=_C100 ,C94_=_C103 ,C94_=_C104 ,C94_=_C105 ,C94_=_C108 ,C94_=_C338 ,\nC94_=_C343 ,C94_=_C345 ,C94_=_C347 ,C94_=_C348 ,C96_=_C97 ,C96_=_C99 ,\nC96_=_C100 ,C96_=_C103 ,C96_=_C104 ,C96_=_C105 ,C96_=_C108 ,C96_=_C115 ,\nC96_=_C349 ,C96_=_C363 ,C96_=_C364 ,C96_=_C366 ,C96_=_C374 ,C97_=_C99 ,\nC97_=_C100 ,C97_=_C103 ,C97_=_C104 ,C97_=_C105 ,C97_=_C108 ,C97_=_C168 ,\nC97_=_C382 ,C97_=_C384 ,C97_=_C385 ,C97_=_C386 ,C99_=_C100 ,C99_=_C103 ,\nC99_=_C104 ,C99_=_C105 ,C99_=_C108 ,C99_=_C404 ,C99_=_C417 ,C99_=_C428 ,\nC99_=_C433 ,C99_=_C434 ,C99_=_C435 ,C100_=_C103 ,C100_=_C104 ,C100_=_C105 ,\nC100_=_C108 ,C100_=_C354 ,C100_=_C495 ,C100_=_C496 ,C103_=_C104 ,C103_=_C105 ,\nC103_=_C108 ,C103_=_C177 ,C103_=_C356 ,C104_=_C105 ,C104_=_C108 ,C104_=_C179 ,\nC105_=_C108 ,C105_=_C238 ,C105_=_C439 ,C105_=_C461 ,C105_=_C511 ,C105_=_C513 ,\nC105_=_C514 ,C108_=_C122 ,C108_=_C241 ,C108_=_C441 ,C108_=_C533 ,C108_=_C534 ,\nC110_=_C111 ,C110_=_C113 ,C110_=_C115 ,C110_=_C116 ,C110_=_C119 ,C110_=_C120 ,\nC110_=_C122 ,C110_=_C188 ,C110_=_C190 ,C110_=_C202 ,C111_=_C113 ,C111_=_C115 ,\nC111_=_C116 ,C111_=_C119 ,C111_=_C120 ,C111_=_C122 ,C111_=_C164 ,C111_=_C206 ,\nC111_=_C213 ,C111_=_C215 ,C111_=_C223 ,C111_=_C225 ,C111_=_C226 ,C111_=_C227</w:t>
      </w:r>
    </w:p>
    <w:p>
      <w:pPr>
        <w:pStyle w:val="PreformattedText"/>
        <w:bidi w:val="0"/>
        <w:spacing w:before="0" w:after="0"/>
        <w:jc w:val="left"/>
        <w:rPr/>
      </w:pPr>
      <w:r>
        <w:rPr/>
        <w:t xml:space="preserve"> </w:t>
      </w:r>
      <w:r>
        <w:rPr/>
        <w:t>,\nC113_=_C115 ,C113_=_C116 ,C113_=_C119 ,C113_=_C120 ,C113_=_C122 ,C113_=_C167 ,\nC113_=_C321 ,C113_=_C327 ,C113_=_C328 ,C113_=_C330 ,C113_=_C331 ,C115_=_C116 ,\nC115_=_C119 ,C115_=_C120 ,C115_=_C122 ,C115_=_C349 ,C115_=_C363 ,C115_=_C364 ,\nC115_=_C366 ,C115_=_C374 ,C116_=_C119 ,C116_=_C120 ,C116_=_C122 ,C116_=_C231 ,\nC116_=_C402 ,C116_=_C403 ,C119_=_C120 ,C119_=_C122 ,C119_=_C233 ,C119_=_C353 ,\nC119_=_C406 ,C119_=_C446 ,C119_=_C452 ,C120_=_C122 ,C120_=_C234 ,C120_=_C455 ,\nC120_=_C456 ,C120_=_C457 ,C122_=_C241 ,C122_=_C441 ,C122_=_C533 ,C122_=_C534 ,\nC126_=_C130 ,C126_=_C133 ,C126_=_C143 ,C126_=_C206 ,C126_=_C228 ,C126_=_C229 ,\nC126_=_C231 ,C126_=_C233 ,C126_=_C234 ,C126_=_C236 ,C126_=_C237 ,C126_=_C238 ,\nC126_=_C240 ,C126_=_C241 ,C130_=_C133 ,C130_=_C143 ,C130_=_C213 ,C130_=_C338 ,\nC130_=_C363 ,C130_=_C404 ,C130_=_C406 ,C130_=_C416 ,C133_=_C143 ,C133_=_C271 ,\nC133_=_C304 ,C133_=_C388 ,C133_=_C428 ,C133_=_C446 ,C133_=_C459 ,C133_=_C460 ,\nC133_=_C461 ,C143_=_C314 ,C143_=_C330 ,C143_=_C403 ,C143_=_C434 ,C143_=_C457 ,\nC143_=_C514 ,C143_=_C534 ,C144_=_C146 ,C144_=_C157 ,C144_=_C160 ,C144_=_C161 ,\nC144_=_C164 ,C144_=_C166 ,C144_=_C167 ,C144_=_C168 ,C144_=_C169 ,C144_=_C174 ,\nC144_=_C175 ,C144_=_C176 ,C144_=_C177 ,C144_=_C179 ,C144_=_C180 ,C146_=_C157 ,\nC146_=_C160 ,C146_=_C161 ,C146_=_C190 ,C146_=_C215 ,C146_=_C249 ,C146_=_C364 ,\nC146_=_C417 ,C146_=_C420 ,C146_=_C422 ,C146_=_C423 ,C157_=_C160 ,C157_=_C161 ,\nC157_=_C279 ,C157_=_C343 ,C157_=_C455 ,C157_=_C465 ,C160_=_C161 ,C160_=_C347 ,\nC160_=_C384 ,C160_=_C467 ,C160_=_C481 ,C160_=_C511 ,C160_=_C515 ,C160_=_C533 ,\nC160_=_C541 ,C161_=_C227 ,C161_=_C260 ,C161_=_C331 ,C161_=_C386 ,C161_=_C394 ,\nC161_=_C435 ,C161_=_C452 ,C161_=_C527 ,C164_=_C166 ,C164_=_C167 ,C164_=_C168 ,\nC164_=_C169 ,C164_=_C174 ,C164_=_C175 ,C164_=_C176 ,C164_=_C177 ,C164_=_C179 ,\nC164_=_C180 ,C164_=_C206 ,C164_=_C213 ,C164_=_C215 ,C164_=_C223 ,C164_=_C225 ,\nC164_=_C226 ,C164_=_C227 ,C166_=_C167 ,C166_=_C168 ,C166_=_C169 ,C166_=_C174 ,\nC166_=_C175 ,C166_=_C176 ,C166_=_C177 ,C166_=_C179 ,C166_=_C180 ,C166_=_C228 ,\nC166_=_C249 ,C166_=_C256 ,C166_=_C259 ,C166_=_C260 ,C167_=_C168 ,C167_=_C169 ,\nC167_=_C174 ,C167_=_C175 ,C167_=_C176 ,C167_=_C177 ,C167_=_C179 ,C167_=_C180 ,\nC167_=_C321 ,C167_=_C327 ,C167_=_C328 ,C167_=_C330 ,C167_=_C331 ,C168_=_C169 ,\nC168_=_C174 ,C168_=_C175 ,C168_=_C176 ,C168_=_C177 ,C168_=_C179 ,C168_=_C180 ,\nC168_=_C382 ,C168_=_C384 ,C168_=_C385 ,C168_=_C386 ,C169_=_C174 ,C169_=_C175 ,\nC169_=_C176 ,C169_=_C177 ,C169_=_C179 ,C169_=_C180 ,C169_=_C387 ,C169_=_C388 ,\nC169_=_C394 ,C174_=_C175 ,C174_=_C176 ,C174_=_C177 ,C174_=_C179 ,C174_=_C180 ,\nC174_=_C459 ,C174_=_C465 ,C174_=_C467 ,C174_=_C468 ,C175_=_C176 ,C175_=_C177 ,\nC175_=_C179 ,C175_=_C180 ,C175_=_C420 ,C175_=_C460 ,C175_=_C473 ,C175_=_C474 ,\nC176_=_C177 ,C176_=_C179 ,C176_=_C180 ,C176_=_C237 ,C176_=_C490 ,C177_=_C179 ,\nC177_=_C180 ,C177_=_C356 ,C179_=_C180 ,C180_=_C357 ,C180_=_C423 ,C180_=_C515 ,\nC180_=_C517 ,C188_=_C190 ,C188_=_C202 ,C188_=_C283 ,C188_=_C349 ,C188_=_C353 ,\nC188_=_C354 ,C188_=_C356 ,C188_=_C357 ,C190_=_C202 ,C190_=_C215 ,C190_=_C249 ,\nC190_=_C364 ,C190_=_C417 ,C190_=_C420 ,C190_=_C422 ,C190_=_C423 ,C202_=_C223 ,\nC202_=_C256 ,C202_=_C281 ,C202_=_C313 ,C202_=_C345 ,C202_=_C382 ,C202_=_C402 ,\nC202_=_C433 ,C202_=_C456 ,C202_=_C473 ,C202_=_C479 ,C206_=_C213 ,C206_=_C215 ,\nC206_=_C223 ,C206_=_C225 ,C206_=_C226 ,C206_=_C227 ,C206_=_C228 ,C206_=_C229 ,\nC206_=_C231 ,C206_=_C233 ,C206_=_C234 ,C206_=_C236 ,C206_=_C237 ,C206_=_C238 ,\nC206_=_C240 ,C206_=_C241 ,C213_=_C215 ,C213_=_C223 ,C213_=_C225 ,C213_=_C226 ,\nC213_=_C227 ,C213_=_C338 ,C213_=_C363 ,C213_=_C404 ,C213_=_C406 ,C213_=_C416 ,\nC215_=_C223 ,C215_=_C225 ,C215_=_C226 ,C215_=_C227 ,C215_=_C249 ,C215_=_C364 ,\nC215_=_C417 ,C215_=_C420 ,C215_=_C422 ,C215_=_C423 ,C223_=_C225 ,C223_=_C226 ,\nC223_=_C227 ,C223_=_C256 ,C223_=_C281 ,C223_=_C313 ,C223_=_C345 ,C223_=_C382 ,\nC223_=_C402 ,C223_=_C433 ,C223_=_C456 ,C223_=_C473 ,C223_=_C479 ,C225_=_C226 ,\nC225_=_C227 ,C225_=_C259 ,C225_=_C296 ,C225_=_C327 ,C225_=_C374 ,C225_=_C385 ,\nC225_=_C490 ,C225_=_C495 ,C225_=_C513 ,C225_=_C517 ,C226_=_C227 ,C226_=_C298 ,\nC226_=_C328 ,C226_=_C348 ,C226_=_C468 ,C226_=_C474 ,C226_=_C482 ,C226_=_C496 ,\nC226_=_C526 ,C227_=_C260 ,C227_=_C331 ,C227_=_C386 ,C227_=_C394 ,C227_=_C435 ,\nC227_=_C452 ,C227_=_C527 ,C228_=_C229 ,C228_=_C231 ,C228_=_C233 ,C228_=_C234 ,\nC228_=_C236 ,C228_=_C237 ,C228_=_C238 ,C228_=_C240 ,C228_=_C241 ,C228_=_C249 ,\nC228_=_C256 ,C228_=_C259 ,C228_=_C260 ,C229_=_C231 ,C229_=_C233 ,C229_=_C234 ,\nC229_=_C236 ,C229_=_C237 ,C229_=_C238 ,C229_=_C240 ,C229_=_C241 ,C229_=_C302 ,\nC229_=_C304 ,C229_=_C313 ,C229_=_C314 ,C231_=_C233 ,C231_=_C234 ,C231_=_C236 ,\nC231_=_C237 ,C231_=_C238 ,C231_=_C240 ,C231_=_C241 ,C231_=_C402 ,C231_=_C403 ,\nC233_=_C234 ,C233_=_C236 ,C233_=_C237 ,C233_=_C238 ,C233_=_C240 ,C233_=_C241 ,\nC233_=_C353 ,C233_=_C406 ,C233_=_C446 ,C233_=_C452 ,C234_=_C236 ,C234_=_C237 ,\nC234_=_C238 ,C234_=_C240 ,C234_=_C241 ,C234_=_C455 ,C234_=_C456 ,C234_=_C457 ,\nC236_=_C237 ,C236_=_C238 ,C236_=_C240 ,C236_=_C241 ,C236_=_C422 ,C236_=_C479 ,\nC236_=_C481 ,C236_=_C482 ,C237_=_C238 ,C237_=_C240 ,C237_=_C241 ,C237_=_C490 ,\nC238_=_C240 ,C238_=_C241 ,C238_=_C439 ,C238_=_C461 ,C238_=_C511 ,C238_=_C513 ,\nC238_=_C514 ,C240_=_C241 ,C240_=_C526 ,C240_=_C527 ,C241_=_C441 ,C241_=_C533 ,\nC241_=_C534 ,C249_=_C256 ,C249_=_C259 ,C249_=_C260 ,C249_=_C364 ,C249_=_C417 ,\nC249_=_C420 ,C249_=_C422 ,C249_=_C423 ,C256_=_C259 ,C256_=_C260 ,C256_=_C281 ,\nC256_=_C313 ,C256_=_C345 ,C256_=_C382 ,C256_=_C402 ,C256_=_C433 ,C256_=_C456 ,\nC256_=_C473 ,C256_=_C479 ,C259_=_C260 ,C259_=_C296 ,C259_=_C327 ,C259_=_C374 ,\nC259_=_C385 ,C259_=_C490 ,C259_=_C495 ,C259_=_C513 ,C259_=_C517 ,C260_=_C331 ,\nC260_=_C386 ,C260_=_C394 ,C260_=_C435 ,C260_=_C452 ,C260_=_C527 ,C268_=_C271 ,\nC268_=_C279 ,C268_=_C281 ,C268_=_C302 ,C268_=_C321 ,C268_=_C366 ,C268_=_C387 ,\nC268_=_C438 ,C268_=_C439 ,C268_=_C441 ,C268_=_C445 ,C271_=_C279 ,C271_=_C281 ,\nC271_=_C304 ,C271_=_C388 ,C271_=_C428 ,C271_=_C446 ,C271_=_C459 ,C271_=_C460 ,\nC271_=_C461 ,C279_=_C281 ,C279_=_C343 ,C279_=_C455 ,C279_=_C465 ,C281_=_C313 ,\nC281_=_C345 ,C281_=_C382 ,C281_=_C402 ,C281_=_C433 ,C281_=_C456 ,C281_=_C473 ,\nC281_=_C479 ,C283_=_C296 ,C283_=_C298 ,C283_=_C349 ,C283_=_C353 ,C283_=_C354 ,\nC283_=_C356 ,C283_=_C357 ,C296_=_C298 ,C296_=_C327 ,C296_=_C374 ,C296_=_C385 ,\nC296_=_C490 ,C296_=_C495 ,C296_=_C513 ,C296_=_C517 ,C298_=_C328 ,C298_=_C348 ,\nC298_=_C468 ,C298_=_C474 ,C298_=_C482 ,C298_=_C496 ,C298_=_C526 ,C302_=_C304 ,\nC302_=_C313 ,C302_=_C314 ,C302_=_C321 ,C302_=_C366 ,C302_=_C387 ,C302_=_C438 ,\nC302_=_C439 ,C302_=_C441 ,C302_=_C445 ,C304_=_C313 ,C304_=_C314 ,C304_=_C388 ,\nC304_=_C428 ,C304_=_C446 ,C304_=_C459 ,C304_=_C460 ,C304_=_C461 ,C313_=_C314 ,\nC313_=_C345 ,C313_=_C382 ,C313_=_C402 ,C313_=_C433 ,C313_=_C456 ,C313_=_C473 ,\nC313_=_C479 ,C314_=_C330 ,C314_=_C403 ,C314_=_C434 ,C314_=_C457 ,C314_=_C514 ,\nC314_=_C534 ,C321_=_C327 ,C321_=_C328 ,C321_=_C330 ,C321_=_C331 ,C321_=_C366 ,\nC321_=_C387 ,C321_=_C438 ,C321_=_C439 ,C321_=_C441 ,C321_=_C445 ,C327_=_C328 ,\nC327_=_C330 ,C327_=_C331 ,C327_=_C374 ,C327_=_C385 ,C327_=_C490 ,C327_=_C495 ,\nC327_=_C513 ,C327_=_C517 ,C328_=_C330 ,C328_=_C331 ,C328_=_C348 ,C328_=_C468 ,\nC328_=_C474 ,C328_=_C482 ,C328_=_C496 ,C328_=_C526 ,C330_=_C331 ,C330_=_C403 ,\nC330_=_C434 ,C330_=_C457 ,C330_=_C514 ,C330_=_C534 ,C331_=_C386 ,C331_=_C394 ,\nC331_=_C435 ,C331_=_C452 ,C331_=_C527 ,C338_=_C343 ,C338_=_C345 ,C338_=_C347 ,\nC338_=_C348 ,C338_=_C363 ,C338_=_C404 ,C338_=_C406 ,C338_=_C416 ,C343_=_C345 ,\nC343_=_C347 ,C343_=_C348 ,C343_=_C455 ,C343_=_C465 ,C345_=_C347 ,C345_=_C348 ,\nC345_=_C382 ,C345_=_C402 ,C345_=_C433 ,C345_=_C456 ,C345_=_C473 ,C345_=_C479 ,\nC347_=_C348 ,C347_=_C384 ,C347_=_C467 ,C347_=_C481 ,C347_=_C511 ,C347_=_C515 ,\nC347_=_C533 ,C347_=_C541 ,C348_=_C468 ,C348_=_C474 ,C348_=_C482 ,C348_=_C496 ,\nC348_=_C526 ,C349_=_C353 ,C349_=_C354 ,C349_=_C356 ,C349_=_C357 ,C349_=_C363 ,\nC349_=_C364 ,C349_=_C366 ,C349_=_C374 ,C353_=_C354 ,C353_=_C356 ,C353_=_C357 ,\nC353_=_C406 ,C353_=_C446 ,C353_=_C452 ,C354_=_C356 ,C354_=_C357 ,C354_=_C495 ,\nC354_=_C496 ,C356_=_C357 ,C357_=_C423 ,C357_=_C515 ,C357_=_C517 ,C363_=_C364 ,\nC363_=_C366 ,C363_=_C374 ,C363_=_C404 ,C363_=_C406 ,C363_=_C416 ,C364_=_C366 ,\nC364_=_C374 ,C364_=_C417 ,C364_=_C420 ,C364_=_C422 ,C364_=_C423 ,C366_=_C374 ,\nC366_=_C387 ,C366_=_C438 ,C366_=_C439 ,C366_=_C441 ,C366_=_C445 ,C374_=_C385 ,\nC374_=_C490 ,C374_=_C495 ,C374_=_C513 ,C374_=_C517 ,C382_=_C384 ,C382_=_C385 ,\nC382_=_C386 ,C382_=_C402 ,C382_=_C433 ,C382_=_C456 ,C382_=_C473 ,C382_=_C479 ,\nC384_=_C385 ,C384_=_C386 ,C384_=_C467 ,C384_=_C481 ,C384_=_C511 ,C384_=_C515 ,\nC384_=_C533 ,C384_=_C541 ,C385_=_C386 ,C385_=_C490 ,C385_=_C495 ,C385_=_C513 ,\nC385_=_C517 ,C386_=_C394 ,C386_=_C435 ,C386_=_C452 ,C386_=_C527 ,C387_=_C388 ,\nC387_=_C394 ,C387_=_C438 ,C387_=_C439 ,C387_=_C441 ,C387_=_C445 ,C388_=_C394 ,\nC388_=_C428 ,C388_=_C446 ,C388_=_C459 ,C388_=_C460 ,C388_=_C461 ,C394_=_C435 ,\nC394_=_C452 ,C394_=_C527 ,C402_=_C403 ,C402_=_C433 ,C402_=_C456 ,C402_=_C473 ,\nC402_=_C479 ,C403_=_C434 ,C403_=_C457 ,C403_=_C514 ,C403_=_C534 ,C404_=_C406 ,\nC404_=_C416 ,C404_=_C417 ,C404_=_C428 ,C404_=_C433 ,C404_=_C434 ,C404_=_C435 ,\nC406_=_C416 ,C406_=_C446 ,C406_=_C452 ,C416_=_C445 ,C416_=_C541 ,C417_=_C420 ,\nC417_=_C422 ,C417_=_C423 ,C417_=_C428 ,C417_=_C433 ,C417_=_C434 ,C417_=_C435 ,\nC420_=_C422 ,C420_=_C423 ,C420_=_C460 ,C420_=_C473 ,C420_=_C474 ,C422_=_C423 ,\nC422_=_C479 ,C422_=_C481 ,C422_=_C482 ,C423_=_C515 ,C423_=_C517 ,C428_=_C433 ,\nC428_=_C434 ,C428_=_C435 ,C428_=_C446 ,C428_=_C459 ,C428_=_C460 ,C428_=_C461 ,\nC433_=_C434 ,C433_=_C435 ,C433_=_C456 ,C433_=_C473 ,C433_=_C479 ,C434_=_C435 ,\nC434_=_C457 ,C434_=_C514 ,C434_=_C534 ,C435_=_C452 ,C435_=_C527 ,C438_=_C439 ,\nC438_=_C441 ,C438_=_C445 ,C439_=_C441 ,C439_=_C445 ,C439_=_C461</w:t>
      </w:r>
    </w:p>
    <w:p>
      <w:pPr>
        <w:pStyle w:val="PreformattedText"/>
        <w:bidi w:val="0"/>
        <w:spacing w:before="0" w:after="0"/>
        <w:jc w:val="left"/>
        <w:rPr/>
      </w:pPr>
      <w:r>
        <w:rPr/>
        <w:t xml:space="preserve"> </w:t>
      </w:r>
      <w:r>
        <w:rPr/>
        <w:t>,C439_=_C511 ,\nC439_=_C513 ,C439_=_C514 ,C441_=_C445 ,C441_=_C533 ,C441_=_C534 ,C445_=_C541 ,\nC446_=_C452 ,C446_=_C459 ,C446_=_C460 ,C446_=_C461 ,C452_=_C527 ,C455_=_C456 ,\nC455_=_C457 ,C455_=_C465 ,C456_=_C457 ,C456_=_C473 ,C456_=_C479 ,C457_=_C514 ,\nC457_=_C534 ,C459_=_C460 ,C459_=_C461 ,C459_=_C465 ,C459_=_C467 ,C459_=_C468 ,\nC460_=_C461 ,C460_=_C473 ,C460_=_C474 ,C461_=_C511 ,C461_=_C513 ,C461_=_C514 ,\nC465_=_C467 ,C465_=_C468 ,C467_=_C468 ,C467_=_C481 ,C467_=_C511 ,C467_=_C515 ,\nC467_=_C533 ,C467_=_C541 ,C468_=_C474 ,C468_=_C482 ,C468_=_C496 ,C468_=_C526 ,\nC473_=_C474 ,C473_=_C479 ,C474_=_C482 ,C474_=_C496 ,C474_=_C526 ,C479_=_C481 ,\nC479_=_C482 ,C481_=_C482 ,C481_=_C511 ,C481_=_C515 ,C481_=_C533 ,C481_=_C541 ,\nC482_=_C496 ,C482_=_C526 ,C490_=_C495 ,C490_=_C513 ,C490_=_C517 ,C495_=_C496 ,\nC495_=_C513 ,C495_=_C517 ,C496_=_C526 ,C511_=_C513 ,C511_=_C514 ,C511_=_C515 ,\nC511_=_C533 ,C511_=_C541 ,C513_=_C514 ,C513_=_C517 ,C514_=_C534 ,C515_=_C517 ,\nC515_=_C533 ,C515_=_C541 ,C526_=_C527 ,C533_=_C534 ,C533_=_C541 ,"];26[shape=box, label="id:26 level: 3\n36: C0 C22 C29 C30 C31 \nC32 C33 C35 C36 C37 C38 \nC40 C41 C42 C43 C44 C45 \nC46 C47 C48 C134 C151 C175 \nC193 C217 C251 C324 C368 C389 \nC420 C460 C469 C471 C472 C473 \nC474 \n331: C0_=_C22( C0 C22 ) C0_=_C29( C0 C29 ) C0_=_C30( C0 C30 ) C0_=_C31( C0 C31 ) C0_=_C32( C0 C32 ) \nC0_=_C33( C0 C33 ) C0_=_C35( C0 C35 ) C0_=_C36( C0 C36 ) C0_=_C37( C0 C37 ) C0_=_C38( C0 C38 ) C0_=_C40( C0 C40 ) \nC0_=_C41( C0 C41 ) C0_=_C42( C0 C42 ) C0_=_C43( C0 C43 ) C0_=_C44( C0 C44 ) C0_=_C45( C0 C45 ) C0_=_C46( C0 C46 ) \nC0_=_C47( C0 C47 ) C0_=_C48( C0 C48 ) C22_=_C41( C22 C41 ) C22_=_C134( C22 C134 ) C22_=_C151( C22 C151 ) C22_=_C175( C22 C175 ) \nC22_=_C193( C22 C193 ) C22_=_C217( C22 C217 ) C22_=_C251( C22 C251 ) C22_=_C324( C22 C324 ) C22_=_C368( C22 C368 ) C22_=_C389( C22 C389 ) \nC22_=_C420( C22 C420 ) C22_=_C460( C22 C460 ) C22_=_C469( C22 C469 ) C22_=_C471( C22 C471 ) C22_=_C472( C22 C472 ) C22_=_C473( C22 C473 ) \nC22_=_C474( C22 C474 ) C29_=_C30( C29 C30 ) C29_=_C31( C29 C31 ) C29_=_C32( C29 C32 ) C29_=_C33( C29 C33 ) C29_=_C35( C29 C35 ) \nC29_=_C36( C29 C36 ) C29_=_C37( C29 C37 ) C29_=_C38( C29 C38 ) C29_=_C40( C29 C40 ) C29_=_C41( C29 C41 ) C29_=_C42( C29 C42 ) \nC29_=_C43( C29 C43 ) C29_=_C44( C29 C44 ) C29_=_C45( C29 C45 ) C29_=_C46( C29 C46 ) C29_=_C47( C29 C47 ) C29_=_C48( C29 C48 ) \nC30_=_C31( C30 C31 ) C30_=_C32( C30 C32 ) C30_=_C33( C30 C33 ) C30_=_C35( C30 C35 ) C30_=_C36( C30 C36 ) C30_=_C37( C30 C37 ) \nC30_=_C38( C30 C38 ) C30_=_C40( C30 C40 ) C30_=_C41( C30 C41 ) C30_=_C42( C30 C42 ) C30_=_C43( C30 C43 ) C30_=_C44( C30 C44 ) \nC30_=_C45( C30 C45 ) C30_=_C46( C30 C46 ) C30_=_C47( C30 C47 ) C30_=_C48( C30 C48 ) C30_=_C193( C30 C193 ) C31_=_C32( C31 C32 ) \nC31_=_C33( C31 C33 ) C31_=_C35( C31 C35 ) C31_=_C36( C31 C36 ) C31_=_C37( C31 C37 ) C31_=_C38( C31 C38 ) C31_=_C40( C31 C40 ) \nC31_=_C41( C31 C41 ) C31_=_C42( C31 C42 ) C31_=_C43( C31 C43 ) C31_=_C44( C31 C44 ) C31_=_C45( C31 C45 ) C31_=_C46( C31 C46 ) \nC31_=_C47( C31 C47 ) C31_=_C48( C31 C48 ) C31_=_C217( C31 C217 ) C32_=_C33( C32 C33 ) C32_=_C35( C32 C35 ) C32_=_C36( C32 C36 ) \nC32_=_C37( C32 C37 ) C32_=_C38( C32 C38 ) C32_=_C40( C32 C40 ) C32_=_C41( C32 C41 ) C32_=_C42( C32 C42 ) C32_=_C43( C32 C43 ) \nC32_=_C44( C32 C44 ) C32_=_C45( C32 C45 ) C32_=_C46( C32 C46 ) C32_=_C47( C32 C47 ) C32_=_C48( C32 C48 ) C33_=_C35( C33 C35 ) \nC33_=_C36( C33 C36 ) C33_=_C37( C33 C37 ) C33_=_C38( C33 C38 ) C33_=_C40( C33 C40 ) C33_=_C41( C33 C41 ) C33_=_C42( C33 C42 ) \nC33_=_C43( C33 C43 ) C33_=_C44( C33 C44 ) C33_=_C45( C33 C45 ) C33_=_C46( C33 C46 ) C33_=_C47( C33 C47 ) C33_=_C48( C33 C48 ) \nC35_=_C36( C35 C36 ) C35_=_C37( C35 C37 ) C35_=_C38( C35 C38 ) C35_=_C40( C35 C40 ) C35_=_C41( C35 C41 ) C35_=_C42( C35 C42 ) \nC35_=_C43( C35 C43 ) C35_=_C44( C35 C44 ) C35_=_C45( C35 C45 ) C35_=_C46( C35 C46 ) C35_=_C47( C35 C47 ) C35_=_C48( C35 C48 ) \nC35_=_C324( C35 C324 ) C36_=_C37( C36 C37 ) C36_=_C38( C36 C38 ) C36_=_C40( C36 C40 ) C36_=_C41( C36 C41 ) C36_=_C42( C36 C42 ) \nC36_=_C43( C36 C43 ) C36_=_C44( C36 C44 ) C36_=_C45( C36 C45 ) C36_=_C46( C36 C46 ) C36_=_C47( C36 C47 ) C36_=_C48( C36 C48 ) \nC37_=_C38( C37 C38 ) C37_=_C40( C37 C40 ) C37_=_C41( C37 C41 ) C37_=_C42( C37 C42 ) C37_=_C43( C37 C43 ) C37_=_C44( C37 C44 ) \nC37_=_C45( C37 C45 ) C37_=_C46( C37 C46 ) C37_=_C47( C37 C47 ) C37_=_C48( C37 C48 ) C38_=_C40( C38 C40 ) C38_=_C41( C38 C41 ) \nC38_=_C42( C38 C42 ) C38_=_C43( C38 C43 ) C38_=_C44( C38 C44 ) C38_=_C45( C38 C45 ) C38_=_C46( C38 C46 ) C38_=_C47( C38 C47 ) \nC38_=_C48( C38 C48 ) C38_=_C368( C38 C368 ) C40_=_C41( C40 C41 ) C40_=_C42( C40 C42 ) C40_=_C43( C40 C43 ) C40_=_C44( C40 C44 ) \nC40_=_C45( C40 C45 ) C40_=_C46( C40 C46 ) C40_=_C47( C40 C47 ) C40_=_C48( C40 C48 ) C41_=_C42( C41 C42 ) C41_=_C43( C41 C43 ) \nC41_=_C44( C41 C44 ) C41_=_C45( C41 C45 ) C41_=_C46( C41 C46 ) C41_=_C47( C41 C47 ) C41_=_C48( C41 C48 ) C41_=_C134( C41 C134 ) \nC41_=_C151( C41 C151 ) C41_=_C175( C41 C175 ) C41_=_C193( C41 C193 ) C41_=_C217( C41 C217 ) C41_=_C251( C41 C251 ) C41_=_C324( C41 C324 ) \nC41_=_C368( C41 C368 ) C41_=_C389( C41 C389 ) C41_=_C420( C41 C420 ) C41_=_C460( C41 C460 ) C41_=_C469( C41 C469 ) C41_=_C471( C41 C471 ) \nC41_=_C472( C41 C472 ) C41_=_C473( C41 C473 ) C41_=_C474( C41 C474 ) C42_=_C43( C42 C43 ) C42_=_C44( C42 C44 ) C42_=_C45( C42 C45 ) \nC42_=_C46( C42 C46 ) C42_=_C47( C42 C47 ) C42_=_C48( C42 C48 ) C43_=_C44( C43 C44 ) C43_=_C45( C43 C45 ) C43_=_C46( C43 C46 ) \nC43_=_C47( C43 C47 ) C43_=_C48( C43 C48 ) C43_=_C469( C43 C469 ) C44_=_C45( C44 C45 ) C44_=_C46( C44 C46 ) C44_=_C47( C44 C47 ) \nC44_=_C48( C44 C48 ) C44_=_C471( C44 C471 ) C45_=_C46( C45 C46 ) C45_=_C47( C45 C47 ) C45_=_C48( C45 C48 ) C46_=_C47( C46 C47 ) \nC46_=_C48( C46 C48 ) C47_=_C48( C47 C48 ) C134_=_C151( C134 C151 ) C134_=_C175( C134 C175 ) C134_=_C193( C134 C193 ) C134_=_C217( C134 C217 ) \nC134_=_C251( C134 C251 ) C134_=_C324( C134 C324 ) C134_=_C368( C134 C368 ) C134_=_C389( C134 C389 ) C134_=_C420( C134 C420 ) C134_=_C460( C134 C460 ) \nC134_=_C469( C134 C469 ) C134_=_C471( C134 C471 ) C134_=_C472( C134 C472 ) C134_=_C473( C134 C473 ) C134_=_C474( C134 C474 ) C151_=_C175( C151 C175 ) \nC151_=_C193( C151 C193 ) C151_=_C217( C151 C217 ) C151_=_C251( C151 C251 ) C151_=_C324( C151 C324 ) C151_=_C368( C151 C368 ) C151_=_C389( C151 C389 ) \nC151_=_C420( C151 C420 ) C151_=_C460( C151 C460 ) C151_=_C469( C151 C469 ) C151_=_C471( C151 C471 ) C151_=_C472( C151 C472 ) C151_=_C473( C151 C473 ) \nC151_=_C474( C151 C474 ) C175_=_C193( C175 C193 ) C175_=_C217( C175 C217 ) C175_=_C251( C175 C251 ) C175_=_C324( C175 C324 ) C175_=_C368( C175 C368 ) \nC175_=_C389( C175 C389 ) C175_=_C420( C175 C420 ) C175_=_C460( C175 C460 ) C175_=_C469( C175 C469 ) C175_=_C471( C175 C471 ) C175_=_C472( C175 C472 ) \nC175_=_C473( C175 C473 ) C175_=_C474( C175 C474 ) C193_=_C217( C193 C217 ) C193_=_C251( C193 C251 ) C193_=_C324( C193 C324 ) C193_=_C368( C193 C368 ) \nC193_=_C389( C193 C389 ) C193_=_C420( C193 C420 ) C193_=_C460( C193 C460 ) C193_=_C469( C193 C469 ) C193_=_C471( C193 C471 ) C193_=_C472( C193 C472 ) \nC193_=_C473( C193 C473 ) C193_=_C474( C193 C474 ) C217_=_C251( C217 C251 ) C217_=_C324( C217 C324 ) C217_=_C368( C217 C368 ) C217_=_C389( C217 C389 ) \nC217_=_C420( C217 C420 ) C217_=_C460( C217 C460 ) C217_=_C469( C217 C469 ) C217_=_C471( C217 C471 ) C217_=_C472( C217 C472 ) C217_=_C473( C217 C473 ) \nC217_=_C474( C217 C474 ) C251_=_C324( C251 C324 ) C251_=_C368( C251 C368 ) C251_=_C389( C251 C389 ) C251_=_C420( C251 C420 ) C251_=_C460( C251 C460 ) \nC251_=_C469( C251 C469 ) C251_=_C471( C251 C471 ) C251_=_C472( C251 C472 ) C251_=_C473( C251 C473 ) C251_=_C474( C251 C474 ) C324_=_C368( C324 C368 ) \nC324_=_C389( C324 C389 ) C324_=_C420( C324 C420 ) C324_=_C460( C324 C460 ) C324_=_C469( C324 C469 ) C324_=_C471( C324 C471 ) C324_=_C472( C324 C472 ) \nC324_=_C473( C324 C473 ) C324_=_C474( C324 C474 ) C368_=_C389( C368 C389 ) C368_=_C420( C368 C420 ) C368_=_C460( C368 C460 ) C368_=_C469( C368 C469 ) \nC368_=_C471( C368 C471 ) C368_=_C472( C368 C472 ) C368_=_C473( C368 C473 ) C368_=_C474( C368 C474 ) C389_=_C420( C389 C420 ) C389_=_C460( C389 C460 ) \nC389_=_C469( C389 C469 ) C389_=_C471( C389 C471 ) C389_=_C472( C389 C472 ) C389_=_C473( C389 C473 ) C389_=_C474( C389 C474 ) C420_=_C460( C420 C460 ) \nC420_=_C469( C420 C469 ) C420_=_C471( C420 C471 ) C420_=_C472( C420 C472 ) C420_=_C473( C420 C473 ) C420_=_C474( C420 C474 ) C460_=_C469( C460 C469 ) \nC460_=_C471( C460 C471 ) C460_=_C472( C460 C472 ) C460_=_C473( C460 C473 ) C460_=_C474( C460 C474 ) C469_=_C471( C469 C471 ) C469_=_C472( C469 C472 ) \nC469_=_C473( C469 C473 ) C469_=_C474( C469 C474 ) C471_=_C472( C471 C472 ) C471_=_C473( C471 C473 ) C471_=_C474( C471 C474 ) C472_=_C473( C472 C473 ) \nC472_=_C474( C472 C474 ) C473_=_C474( C473 C474 ) "];20-&gt;26[label="35: C0 C22 C29 C30 C31 \nC32 C33 C35 C36 C37 C38 \nC40 C42 C43 C44 C45 C46 \nC47 C48 C134 C151 C175 C193 \nC217 C251 C324 C368 C389 C420 \nC460 C469 C471 C472 C473 C474 \n296: C0_=_C22 ,C0_=_C29 ,C0_=_C30 ,C0_=_C31 ,C0_=_C32 ,\nC0_=_C33 ,C0_=_C35 ,C0_=_C36 ,C0_=_C37 ,C0_=_C38 ,C0_=_C40 ,\nC0_=_C42 ,C0_=_C43 ,C0_=_C44 ,C0_=_C45 ,C0_=_C46 ,C0_=_C47 ,\nC0_=_C48 ,C22_=_C134 ,C22_=_C151 ,C22_=_C175 ,C22_=_C193 ,C22_=_C217 ,\nC22_=_C251 ,C22_=_C324 ,C22_=_C368 ,C22_=_C389 ,C22_=_C420 ,C22_=_C460 ,\nC22_=_C469 ,C22_=_C471 ,C22_=_C472 ,C22_=_C473 ,C22_=_C474 ,C29_=_C30 ,\nC29_=_C31 ,C29_=_C32 ,C29_=_C33 ,C29_=_C35 ,C29_=_C36 ,C29_=_C37 ,\nC29_=_C38 ,C29_=_C40 ,C29_=_C42 ,C29_=_C43 ,C29_=_C44 ,C29_=_C45 ,\nC29_=_C46 ,C29_=_C47 ,C29_=_C48 ,C30_=_C31 ,C30_=_C32 ,C30_=_C33 ,\nC30_=_C35 ,C30_=_C36 ,C30_=_C37 ,C30_=_C38 ,C30_=_C40 ,C30_=_C42 ,\nC30_=_C43 ,C30_=_C44 ,C30_=_C45 ,C30_=_C46 ,C30_=_C47 ,C30_=_C48 ,\nC30_=_C193 ,C31_=_C32 ,C31_=_C33 ,C31_=_C35 ,C31_=_C36 ,C31_=_C37 ,\nC31_=_C38 ,C31_=_C40 ,C31_=_C42 ,C31_=_C43 ,C31_=_C44 ,C31_=_C45</w:t>
      </w:r>
    </w:p>
    <w:p>
      <w:pPr>
        <w:pStyle w:val="PreformattedText"/>
        <w:bidi w:val="0"/>
        <w:spacing w:before="0" w:after="0"/>
        <w:jc w:val="left"/>
        <w:rPr/>
      </w:pPr>
      <w:r>
        <w:rPr/>
        <w:t xml:space="preserve"> </w:t>
      </w:r>
      <w:r>
        <w:rPr/>
        <w:t>,\nC31_=_C46 ,C31_=_C47 ,C31_=_C48 ,C31_=_C217 ,C32_=_C33 ,C32_=_C35 ,\nC32_=_C36 ,C32_=_C37 ,C32_=_C38 ,C32_=_C40 ,C32_=_C42 ,C32_=_C43 ,\nC32_=_C44 ,C32_=_C45 ,C32_=_C46 ,C32_=_C47 ,C32_=_C48 ,C33_=_C35 ,\nC33_=_C36 ,C33_=_C37 ,C33_=_C38 ,C33_=_C40 ,C33_=_C42 ,C33_=_C43 ,\nC33_=_C44 ,C33_=_C45 ,C33_=_C46 ,C33_=_C47 ,C33_=_C48 ,C35_=_C36 ,\nC35_=_C37 ,C35_=_C38 ,C35_=_C40 ,C35_=_C42 ,C35_=_C43 ,C35_=_C44 ,\nC35_=_C45 ,C35_=_C46 ,C35_=_C47 ,C35_=_C48 ,C35_=_C324 ,C36_=_C37 ,\nC36_=_C38 ,C36_=_C40 ,C36_=_C42 ,C36_=_C43 ,C36_=_C44 ,C36_=_C45 ,\nC36_=_C46 ,C36_=_C47 ,C36_=_C48 ,C37_=_C38 ,C37_=_C40 ,C37_=_C42 ,\nC37_=_C43 ,C37_=_C44 ,C37_=_C45 ,C37_=_C46 ,C37_=_C47 ,C37_=_C48 ,\nC38_=_C40 ,C38_=_C42 ,C38_=_C43 ,C38_=_C44 ,C38_=_C45 ,C38_=_C46 ,\nC38_=_C47 ,C38_=_C48 ,C38_=_C368 ,C40_=_C42 ,C40_=_C43 ,C40_=_C44 ,\nC40_=_C45 ,C40_=_C46 ,C40_=_C47 ,C40_=_C48 ,C42_=_C43 ,C42_=_C44 ,\nC42_=_C45 ,C42_=_C46 ,C42_=_C47 ,C42_=_C48 ,C43_=_C44 ,C43_=_C45 ,\nC43_=_C46 ,C43_=_C47 ,C43_=_C48 ,C43_=_C469 ,C44_=_C45 ,C44_=_C46 ,\nC44_=_C47 ,C44_=_C48 ,C44_=_C471 ,C45_=_C46 ,C45_=_C47 ,C45_=_C48 ,\nC46_=_C47 ,C46_=_C48 ,C47_=_C48 ,C134_=_C151 ,C134_=_C175 ,C134_=_C193 ,\nC134_=_C217 ,C134_=_C251 ,C134_=_C324 ,C134_=_C368 ,C134_=_C389 ,C134_=_C420 ,\nC134_=_C460 ,C134_=_C469 ,C134_=_C471 ,C134_=_C472 ,C134_=_C473 ,C134_=_C474 ,\nC151_=_C175 ,C151_=_C193 ,C151_=_C217 ,C151_=_C251 ,C151_=_C324 ,C151_=_C368 ,\nC151_=_C389 ,C151_=_C420 ,C151_=_C460 ,C151_=_C469 ,C151_=_C471 ,C151_=_C472 ,\nC151_=_C473 ,C151_=_C474 ,C175_=_C193 ,C175_=_C217 ,C175_=_C251 ,C175_=_C324 ,\nC175_=_C368 ,C175_=_C389 ,C175_=_C420 ,C175_=_C460 ,C175_=_C469 ,C175_=_C471 ,\nC175_=_C472 ,C175_=_C473 ,C175_=_C474 ,C193_=_C217 ,C193_=_C251 ,C193_=_C324 ,\nC193_=_C368 ,C193_=_C389 ,C193_=_C420 ,C193_=_C460 ,C193_=_C469 ,C193_=_C471 ,\nC193_=_C472 ,C193_=_C473 ,C193_=_C474 ,C217_=_C251 ,C217_=_C324 ,C217_=_C368 ,\nC217_=_C389 ,C217_=_C420 ,C217_=_C460 ,C217_=_C469 ,C217_=_C471 ,C217_=_C472 ,\nC217_=_C473 ,C217_=_C474 ,C251_=_C324 ,C251_=_C368 ,C251_=_C389 ,C251_=_C420 ,\nC251_=_C460 ,C251_=_C469 ,C251_=_C471 ,C251_=_C472 ,C251_=_C473 ,C251_=_C474 ,\nC324_=_C368 ,C324_=_C389 ,C324_=_C420 ,C324_=_C460 ,C324_=_C469 ,C324_=_C471 ,\nC324_=_C472 ,C324_=_C473 ,C324_=_C474 ,C368_=_C389 ,C368_=_C420 ,C368_=_C460 ,\nC368_=_C469 ,C368_=_C471 ,C368_=_C472 ,C368_=_C473 ,C368_=_C474 ,C389_=_C420 ,\nC389_=_C460 ,C389_=_C469 ,C389_=_C471 ,C389_=_C472 ,C389_=_C473 ,C389_=_C474 ,\nC420_=_C460 ,C420_=_C469 ,C420_=_C471 ,C420_=_C472 ,C420_=_C473 ,C420_=_C474 ,\nC460_=_C469 ,C460_=_C471 ,C460_=_C472 ,C460_=_C473 ,C460_=_C474 ,C469_=_C471 ,\nC469_=_C472 ,C469_=_C473 ,C469_=_C474 ,C471_=_C472 ,C471_=_C473 ,C471_=_C474 ,\nC472_=_C473 ,C472_=_C474 ,C473_=_C474 ,"];27[shape=box, label="id:27 level: 3\n38: C15 C36 C44 C64 C83 \nC94 C208 C254 C291 C309 C317 \nC326 C334 C335 C336 C338 C339 \nC340 C341 C342 C343 C344 C345 \nC346 C347 C348 C371 C392 C431 \nC438 C471 C476 C494 C502 C505 \nC506 C508 C509 \n367: C15_=_C36( C15 C36 ) C15_=_C94( C15 C94 ) C15_=_C208( C15 C208 ) C15_=_C317( C15 C317 ) C15_=_C334( C15 C334 ) \nC15_=_C335( C15 C335 ) C15_=_C336( C15 C336 ) C15_=_C338( C15 C338 ) C15_=_C339( C15 C339 ) C15_=_C340( C15 C340 ) C15_=_C341( C15 C341 ) \nC15_=_C342( C15 C342 ) C15_=_C343( C15 C343 ) C15_=_C344( C15 C344 ) C15_=_C345( C15 C345 ) C15_=_C346( C15 C346 ) C15_=_C347( C15 C347 ) \nC15_=_C348( C15 C348 ) C36_=_C44( C36 C44 ) C36_=_C94( C36 C94 ) C36_=_C208( C36 C208 ) C36_=_C317( C36 C317 ) C36_=_C334( C36 C334 ) \nC36_=_C335( C36 C335 ) C36_=_C336( C36 C336 ) C36_=_C338( C36 C338 ) C36_=_C339( C36 C339 ) C36_=_C340( C36 C340 ) C36_=_C341( C36 C341 ) \nC36_=_C342( C36 C342 ) C36_=_C343( C36 C343 ) C36_=_C344( C36 C344 ) C36_=_C345( C36 C345 ) C36_=_C346( C36 C346 ) C36_=_C347( C36 C347 ) \nC36_=_C348( C36 C348 ) C44_=_C64( C44 C64 ) C44_=_C83( C44 C83 ) C44_=_C254( C44 C254 ) C44_=_C291( C44 C291 ) C44_=_C309( C44 C309 ) \nC44_=_C326( C44 C326 ) C44_=_C341( C44 C341 ) C44_=_C371( C44 C371 ) C44_=_C392( C44 C392 ) C44_=_C431( C44 C431 ) C44_=_C438( C44 C438 ) \nC44_=_C471( C44 C471 ) C44_=_C476( C44 C476 ) C44_=_C494( C44 C494 ) C44_=_C502( C44 C502 ) C44_=_C505( C44 C505 ) C44_=_C506( C44 C506 ) \nC44_=_C508( C44 C508 ) C44_=_C509( C44 C509 ) C64_=_C83( C64 C83 ) C64_=_C254( C64 C254 ) C64_=_C291( C64 C291 ) C64_=_C309( C64 C309 ) \nC64_=_C326( C64 C326 ) C64_=_C341( C64 C341 ) C64_=_C371( C64 C371 ) C64_=_C392( C64 C392 ) C64_=_C431( C64 C431 ) C64_=_C438( C64 C438 ) \nC64_=_C471( C64 C471 ) C64_=_C476( C64 C476 ) C64_=_C494( C64 C494 ) C64_=_C502( C64 C502 ) C64_=_C505( C64 C505 ) C64_=_C506( C64 C506 ) \nC64_=_C508( C64 C508 ) C64_=_C509( C64 C509 ) C83_=_C254( C83 C254 ) C83_=_C291( C83 C291 ) C83_=_C309( C83 C309 ) C83_=_C326( C83 C326 ) \nC83_=_C341( C83 C341 ) C83_=_C371( C83 C371 ) C83_=_C392( C83 C392 ) C83_=_C431( C83 C431 ) C83_=_C438( C83 C438 ) C83_=_C471( C83 C471 ) \nC83_=_C476( C83 C476 ) C83_=_C494( C83 C494 ) C83_=_C502( C83 C502 ) C83_=_C505( C83 C505 ) C83_=_C506( C83 C506 ) C83_=_C508( C83 C508 ) \nC83_=_C509( C83 C509 ) C94_=_C208( C94 C208 ) C94_=_C317( C94 C317 ) C94_=_C334( C94 C334 ) C94_=_C335( C94 C335 ) C94_=_C336( C94 C336 ) \nC94_=_C338( C94 C338 ) C94_=_C339( C94 C339 ) C94_=_C340( C94 C340 ) C94_=_C341( C94 C341 ) C94_=_C342( C94 C342 ) C94_=_C343( C94 C343 ) \nC94_=_C344( C94 C344 ) C94_=_C345( C94 C345 ) C94_=_C346( C94 C346 ) C94_=_C347( C94 C347 ) C94_=_C348( C94 C348 ) C208_=_C317( C208 C317 ) \nC208_=_C334( C208 C334 ) C208_=_C335( C208 C335 ) C208_=_C336( C208 C336 ) C208_=_C338( C208 C338 ) C208_=_C339( C208 C339 ) C208_=_C340( C208 C340 ) \nC208_=_C341( C208 C341 ) C208_=_C342( C208 C342 ) C208_=_C343( C208 C343 ) C208_=_C344( C208 C344 ) C208_=_C345( C208 C345 ) C208_=_C346( C208 C346 ) \nC208_=_C347( C208 C347 ) C208_=_C348( C208 C348 ) C254_=_C291( C254 C291 ) C254_=_C309( C254 C309 ) C254_=_C326( C254 C326 ) C254_=_C341( C254 C341 ) \nC254_=_C371( C254 C371 ) C254_=_C392( C254 C392 ) C254_=_C431( C254 C431 ) C254_=_C438( C254 C438 ) C254_=_C471( C254 C471 ) C254_=_C476( C254 C476 ) \nC254_=_C494( C254 C494 ) C254_=_C502( C254 C502 ) C254_=_C505( C254 C505 ) C254_=_C506( C254 C506 ) C254_=_C508( C254 C508 ) C254_=_C509( C254 C509 ) \nC291_=_C309( C291 C309 ) C291_=_C326( C291 C326 ) C291_=_C341( C291 C341 ) C291_=_C371( C291 C371 ) C291_=_C392( C291 C392 ) C291_=_C431( C291 C431 ) \nC291_=_C438( C291 C438 ) C291_=_C471( C291 C471 ) C291_=_C476( C291 C476 ) C291_=_C494( C291 C494 ) C291_=_C502( C291 C502 ) C291_=_C505( C291 C505 ) \nC291_=_C506( C291 C506 ) C291_=_C508( C291 C508 ) C291_=_C509( C291 C509 ) C309_=_C326( C309 C326 ) C309_=_C341( C309 C341 ) C309_=_C371( C309 C371 ) \nC309_=_C392( C309 C392 ) C309_=_C431( C309 C431 ) C309_=_C438( C309 C438 ) C309_=_C471( C309 C471 ) C309_=_C476( C309 C476 ) C309_=_C494( C309 C494 ) \nC309_=_C502( C309 C502 ) C309_=_C505( C309 C505 ) C309_=_C506( C309 C506 ) C309_=_C508( C309 C508 ) C309_=_C509( C309 C509 ) C317_=_C326( C317 C326 ) \nC317_=_C334( C317 C334 ) C317_=_C335( C317 C335 ) C317_=_C336( C317 C336 ) C317_=_C338( C317 C338 ) C317_=_C339( C317 C339 ) C317_=_C340( C317 C340 ) \nC317_=_C341( C317 C341 ) C317_=_C342( C317 C342 ) C317_=_C343( C317 C343 ) C317_=_C344( C317 C344 ) C317_=_C345( C317 C345 ) C317_=_C346( C317 C346 ) \nC317_=_C347( C317 C347 ) C317_=_C348( C317 C348 ) C326_=_C341( C326 C341 ) C326_=_C371( C326 C371 ) C326_=_C392( C326 C392 ) C326_=_C431( C326 C431 ) \nC326_=_C438( C326 C438 ) C326_=_C471( C326 C471 ) C326_=_C476( C326 C476 ) C326_=_C494( C326 C494 ) C326_=_C502( C326 C502 ) C326_=_C505( C326 C505 ) \nC326_=_C506( C326 C506 ) C326_=_C508( C326 C508 ) C326_=_C509( C326 C509 ) C334_=_C335( C334 C335 ) C334_=_C336( C334 C336 ) C334_=_C338( C334 C338 ) \nC334_=_C339( C334 C339 ) C334_=_C340( C334 C340 ) C334_=_C341( C334 C341 ) C334_=_C342( C334 C342 ) C334_=_C343( C334 C343 ) C334_=_C344( C334 C344 ) \nC334_=_C345( C334 C345 ) C334_=_C346( C334 C346 ) C334_=_C347( C334 C347 ) C334_=_C348( C334 C348 ) C334_=_C371( C334 C371 ) C335_=_C336( C335 C336 ) \nC335_=_C338( C335 C338 ) C335_=_C339( C335 C339 ) C335_=_C340( C335 C340 ) C335_=_C341( C335 C341 ) C335_=_C342( C335 C342 ) C335_=_C343( C335 C343 ) \nC335_=_C344( C335 C344 ) C335_=_C345( C335 C345 ) C335_=_C346( C335 C346 ) C335_=_C347( C335 C347 ) C335_=_C348( C335 C348 ) C336_=_C338( C336 C338 ) \nC336_=_C339( C336 C339 ) C336_=_C340( C336 C340 ) C336_=_C341( C336 C341 ) C336_=_C342( C336 C342 ) C336_=_C343( C336 C343 ) C336_=_C344( C336 C344 ) \nC336_=_C345( C336 C345 ) C336_=_C346( C336 C346 ) C336_=_C347( C336 C347 ) C336_=_C348( C336 C348 ) C336_=_C392( C336 C392 ) C338_=_C339( C338 C339 ) \nC338_=_C340( C338 C340 ) C338_=_C341( C338 C341 ) C338_=_C342( C338 C342 ) C338_=_C343( C338 C343 ) C338_=_C344( C338 C344 ) C338_=_C345( C338 C345 ) \nC338_=_C346( C338 C346 ) C338_=_C347( C338 C347 ) C338_=_C348( C338 C348 ) C339_=_C340( C339 C340 ) C339_=_C341( C339 C341 ) C339_=_C342( C339 C342 ) \nC339_=_C343( C339 C343 ) C339_=_C344( C339 C344 ) C339_=_C345( C339 C345 ) C339_=_C346( C339 C346 ) C339_=_C347( C339 C347 ) C339_=_C348( C339 C348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1_=_C371( C341 C371 ) C341_=_C392( C341 C392 ) C341_=_C431( C341 C431 ) \nC341_=_C438( C341 C438 ) C341_=_C471( C341 C471 ) C341_=_C476( C341 C476 ) C341_=_C494( C341 C494 ) C341_=_C502( C341 C502 ) C341_=_C505( C341 C505 ) \nC341_=_C506( C341 C506 ) C341_=_C508( C341 C508 ) C341_=_C509( C341 C509 ) C342_=_C343( C342 C343 ) C342_=_C344( C342 C344 ) C342_=_C345( C342 C345 ) \nC342_=_C346( C342 C346 ) C342_=_C347(</w:t>
      </w:r>
    </w:p>
    <w:p>
      <w:pPr>
        <w:pStyle w:val="PreformattedText"/>
        <w:bidi w:val="0"/>
        <w:spacing w:before="0" w:after="0"/>
        <w:jc w:val="left"/>
        <w:rPr/>
      </w:pPr>
      <w:r>
        <w:rPr/>
        <w:t xml:space="preserve"> </w:t>
      </w:r>
      <w:r>
        <w:rPr/>
        <w:t>C342 C347 ) C342_=_C348( C342 C348 ) C342_=_C505( C342 C505 ) C343_=_C344( C343 C344 ) C343_=_C345( C343 C345 ) \nC343_=_C346( C343 C346 ) C343_=_C347( C343 C347 ) C343_=_C348( C343 C348 ) C344_=_C345( C344 C345 ) C344_=_C346( C344 C346 ) C344_=_C347( C344 C347 ) \nC344_=_C348( C344 C348 ) C345_=_C346( C345 C346 ) C345_=_C347( C345 C347 ) C345_=_C348( C345 C348 ) C346_=_C347( C346 C347 ) C346_=_C348( C346 C348 ) \nC346_=_C508( C346 C508 ) C347_=_C348( C347 C348 ) C371_=_C392( C371 C392 ) C371_=_C431( C371 C431 ) C371_=_C438( C371 C438 ) C371_=_C471( C371 C471 ) \nC371_=_C476( C371 C476 ) C371_=_C494( C371 C494 ) C371_=_C502( C371 C502 ) C371_=_C505( C371 C505 ) C371_=_C506( C371 C506 ) C371_=_C508( C371 C508 ) \nC371_=_C509( C371 C509 ) C392_=_C431( C392 C431 ) C392_=_C438( C392 C438 ) C392_=_C471( C392 C471 ) C392_=_C476( C392 C476 ) C392_=_C494( C392 C494 ) \nC392_=_C502( C392 C502 ) C392_=_C505( C392 C505 ) C392_=_C506( C392 C506 ) C392_=_C508( C392 C508 ) C392_=_C509( C392 C509 ) C431_=_C438( C431 C438 ) \nC431_=_C471( C431 C471 ) C431_=_C476( C431 C476 ) C431_=_C494( C431 C494 ) C431_=_C502( C431 C502 ) C431_=_C505( C431 C505 ) C431_=_C506( C431 C506 ) \nC431_=_C508( C431 C508 ) C431_=_C509( C431 C509 ) C438_=_C471( C438 C471 ) C438_=_C476( C438 C476 ) C438_=_C494( C438 C494 ) C438_=_C502( C438 C502 ) \nC438_=_C505( C438 C505 ) C438_=_C506( C438 C506 ) C438_=_C508( C438 C508 ) C438_=_C509( C438 C509 ) C471_=_C476( C471 C476 ) C471_=_C494( C471 C494 ) \nC471_=_C502( C471 C502 ) C471_=_C505( C471 C505 ) C471_=_C506( C471 C506 ) C471_=_C508( C471 C508 ) C471_=_C509( C471 C509 ) C476_=_C494( C476 C494 ) \nC476_=_C502( C476 C502 ) C476_=_C505( C476 C505 ) C476_=_C506( C476 C506 ) C476_=_C508( C476 C508 ) C476_=_C509( C476 C509 ) C494_=_C502( C494 C502 ) \nC494_=_C505( C494 C505 ) C494_=_C506( C494 C506 ) C494_=_C508( C494 C508 ) C494_=_C509( C494 C509 ) C502_=_C505( C502 C505 ) C502_=_C506( C502 C506 ) \nC502_=_C508( C502 C508 ) C502_=_C509( C502 C509 ) C505_=_C506( C505 C506 ) C505_=_C508( C505 C508 ) C505_=_C509( C505 C509 ) C506_=_C508( C506 C508 ) \nC506_=_C509( C506 C509 ) C508_=_C509( C508 C509 ) "];20-&gt;27[label="37: C15 C36 C44 C64 C83 \nC94 C208 C254 C291 C309 C317 \nC326 C334 C335 C336 C338 C339 \nC340 C342 C343 C344 C345 C346 \nC347 C348 C371 C392 C431 C438 \nC471 C476 C494 C502 C505 C506 \nC508 C509 \n330: C15_=_C36 ,C15_=_C94 ,C15_=_C208 ,C15_=_C317 ,C15_=_C334 ,\nC15_=_C335 ,C15_=_C336 ,C15_=_C338 ,C15_=_C339 ,C15_=_C340 ,C15_=_C342 ,\nC15_=_C343 ,C15_=_C344 ,C15_=_C345 ,C15_=_C346 ,C15_=_C347 ,C15_=_C348 ,\nC36_=_C44 ,C36_=_C94 ,C36_=_C208 ,C36_=_C317 ,C36_=_C334 ,C36_=_C335 ,\nC36_=_C336 ,C36_=_C338 ,C36_=_C339 ,C36_=_C340 ,C36_=_C342 ,C36_=_C343 ,\nC36_=_C344 ,C36_=_C345 ,C36_=_C346 ,C36_=_C347 ,C36_=_C348 ,C44_=_C64 ,\nC44_=_C83 ,C44_=_C254 ,C44_=_C291 ,C44_=_C309 ,C44_=_C326 ,C44_=_C371 ,\nC44_=_C392 ,C44_=_C431 ,C44_=_C438 ,C44_=_C471 ,C44_=_C476 ,C44_=_C494 ,\nC44_=_C502 ,C44_=_C505 ,C44_=_C506 ,C44_=_C508 ,C44_=_C509 ,C64_=_C83 ,\nC64_=_C254 ,C64_=_C291 ,C64_=_C309 ,C64_=_C326 ,C64_=_C371 ,C64_=_C392 ,\nC64_=_C431 ,C64_=_C438 ,C64_=_C471 ,C64_=_C476 ,C64_=_C494 ,C64_=_C502 ,\nC64_=_C505 ,C64_=_C506 ,C64_=_C508 ,C64_=_C509 ,C83_=_C254 ,C83_=_C291 ,\nC83_=_C309 ,C83_=_C326 ,C83_=_C371 ,C83_=_C392 ,C83_=_C431 ,C83_=_C438 ,\nC83_=_C471 ,C83_=_C476 ,C83_=_C494 ,C83_=_C502 ,C83_=_C505 ,C83_=_C506 ,\nC83_=_C508 ,C83_=_C509 ,C94_=_C208 ,C94_=_C317 ,C94_=_C334 ,C94_=_C335 ,\nC94_=_C336 ,C94_=_C338 ,C94_=_C339 ,C94_=_C340 ,C94_=_C342 ,C94_=_C343 ,\nC94_=_C344 ,C94_=_C345 ,C94_=_C346 ,C94_=_C347 ,C94_=_C348 ,C208_=_C317 ,\nC208_=_C334 ,C208_=_C335 ,C208_=_C336 ,C208_=_C338 ,C208_=_C339 ,C208_=_C340 ,\nC208_=_C342 ,C208_=_C343 ,C208_=_C344 ,C208_=_C345 ,C208_=_C346 ,C208_=_C347 ,\nC208_=_C348 ,C254_=_C291 ,C254_=_C309 ,C254_=_C326 ,C254_=_C371 ,C254_=_C392 ,\nC254_=_C431 ,C254_=_C438 ,C254_=_C471 ,C254_=_C476 ,C254_=_C494 ,C254_=_C502 ,\nC254_=_C505 ,C254_=_C506 ,C254_=_C508 ,C254_=_C509 ,C291_=_C309 ,C291_=_C326 ,\nC291_=_C371 ,C291_=_C392 ,C291_=_C431 ,C291_=_C438 ,C291_=_C471 ,C291_=_C476 ,\nC291_=_C494 ,C291_=_C502 ,C291_=_C505 ,C291_=_C506 ,C291_=_C508 ,C291_=_C509 ,\nC309_=_C326 ,C309_=_C371 ,C309_=_C392 ,C309_=_C431 ,C309_=_C438 ,C309_=_C471 ,\nC309_=_C476 ,C309_=_C494 ,C309_=_C502 ,C309_=_C505 ,C309_=_C506 ,C309_=_C508 ,\nC309_=_C509 ,C317_=_C326 ,C317_=_C334 ,C317_=_C335 ,C317_=_C336 ,C317_=_C338 ,\nC317_=_C339 ,C317_=_C340 ,C317_=_C342 ,C317_=_C343 ,C317_=_C344 ,C317_=_C345 ,\nC317_=_C346 ,C317_=_C347 ,C317_=_C348 ,C326_=_C371 ,C326_=_C392 ,C326_=_C431 ,\nC326_=_C438 ,C326_=_C471 ,C326_=_C476 ,C326_=_C494 ,C326_=_C502 ,C326_=_C505 ,\nC326_=_C506 ,C326_=_C508 ,C326_=_C509 ,C334_=_C335 ,C334_=_C336 ,C334_=_C338 ,\nC334_=_C339 ,C334_=_C340 ,C334_=_C342 ,C334_=_C343 ,C334_=_C344 ,C334_=_C345 ,\nC334_=_C346 ,C334_=_C347 ,C334_=_C348 ,C334_=_C371 ,C335_=_C336 ,C335_=_C338 ,\nC335_=_C339 ,C335_=_C340 ,C335_=_C342 ,C335_=_C343 ,C335_=_C344 ,C335_=_C345 ,\nC335_=_C346 ,C335_=_C347 ,C335_=_C348 ,C336_=_C338 ,C336_=_C339 ,C336_=_C340 ,\nC336_=_C342 ,C336_=_C343 ,C336_=_C344 ,C336_=_C345 ,C336_=_C346 ,C336_=_C347 ,\nC336_=_C348 ,C336_=_C392 ,C338_=_C339 ,C338_=_C340 ,C338_=_C342 ,C338_=_C343 ,\nC338_=_C344 ,C338_=_C345 ,C338_=_C346 ,C338_=_C347 ,C338_=_C348 ,C339_=_C340 ,\nC339_=_C342 ,C339_=_C343 ,C339_=_C344 ,C339_=_C345 ,C339_=_C346 ,C339_=_C347 ,\nC339_=_C348 ,C340_=_C342 ,C340_=_C343 ,C340_=_C344 ,C340_=_C345 ,C340_=_C346 ,\nC340_=_C347 ,C340_=_C348 ,C342_=_C343 ,C342_=_C344 ,C342_=_C345 ,C342_=_C346 ,\nC342_=_C347 ,C342_=_C348 ,C342_=_C505 ,C343_=_C344 ,C343_=_C345 ,C343_=_C346 ,\nC343_=_C347 ,C343_=_C348 ,C344_=_C345 ,C344_=_C346 ,C344_=_C347 ,C344_=_C348 ,\nC345_=_C346 ,C345_=_C347 ,C345_=_C348 ,C346_=_C347 ,C346_=_C348 ,C346_=_C508 ,\nC347_=_C348 ,C371_=_C392 ,C371_=_C431 ,C371_=_C438 ,C371_=_C471 ,C371_=_C476 ,\nC371_=_C494 ,C371_=_C502 ,C371_=_C505 ,C371_=_C506 ,C371_=_C508 ,C371_=_C509 ,\nC392_=_C431 ,C392_=_C438 ,C392_=_C471 ,C392_=_C476 ,C392_=_C494 ,C392_=_C502 ,\nC392_=_C505 ,C392_=_C506 ,C392_=_C508 ,C392_=_C509 ,C431_=_C438 ,C431_=_C471 ,\nC431_=_C476 ,C431_=_C494 ,C431_=_C502 ,C431_=_C505 ,C431_=_C506 ,C431_=_C508 ,\nC431_=_C509 ,C438_=_C471 ,C438_=_C476 ,C438_=_C494 ,C438_=_C502 ,C438_=_C505 ,\nC438_=_C506 ,C438_=_C508 ,C438_=_C509 ,C471_=_C476 ,C471_=_C494 ,C471_=_C502 ,\nC471_=_C505 ,C471_=_C506 ,C471_=_C508 ,C471_=_C509 ,C476_=_C494 ,C476_=_C502 ,\nC476_=_C505 ,C476_=_C506 ,C476_=_C508 ,C476_=_C509 ,C494_=_C502 ,C494_=_C505 ,\nC494_=_C506 ,C494_=_C508 ,C494_=_C509 ,C502_=_C505 ,C502_=_C506 ,C502_=_C508 ,\nC502_=_C509 ,C505_=_C506 ,C505_=_C508 ,C505_=_C509 ,C506_=_C508 ,C506_=_C509 ,\nC508_=_C509 ,"];28[shape=box, label="id:28 level: 3\n40: C26 C46 C76 C85 C108 \nC119 C122 C159 C191 C224 C233 \nC241 C257 C270 C285 C293 C303 \nC322 C339 C346 C353 C383 C398 \nC406 C425 C441 C446 C447 C448 \nC449 C450 C451 C452 C488 C504 \nC508 C510 C533 C534 C536 \n407: C26_=_C46( C26 C46 ) C26_=_C85( C26 C85 ) C26_=_C108( C26 C108 ) C26_=_C122( C26 C122 ) C26_=_C159( C26 C159 ) \nC26_=_C224( C26 C224 ) C26_=_C241( C26 C241 ) C26_=_C257( C26 C257 ) C26_=_C293( C26 C293 ) C26_=_C346( C26 C346 ) C26_=_C383( C26 C383 ) \nC26_=_C441( C26 C441 ) C26_=_C451( C26 C451 ) C26_=_C488( C26 C488 ) C26_=_C504( C26 C504 ) C26_=_C508( C26 C508 ) C26_=_C510( C26 C510 ) \nC26_=_C533( C26 C533 ) C26_=_C534( C26 C534 ) C26_=_C536( C26 C536 ) C46_=_C85( C46 C85 ) C46_=_C108( C46 C108 ) C46_=_C122( C46 C122 ) \nC46_=_C159( C46 C159 ) C46_=_C224( C46 C224 ) C46_=_C241( C46 C241 ) C46_=_C257( C46 C257 ) C46_=_C293( C46 C293 ) C46_=_C346( C46 C346 ) \nC46_=_C383( C46 C383 ) C46_=_C441( C46 C441 ) C46_=_C451( C46 C451 ) C46_=_C488( C46 C488 ) C46_=_C504( C46 C504 ) C46_=_C508( C46 C508 ) \nC46_=_C510( C46 C510 ) C46_=_C533( C46 C533 ) C46_=_C534( C46 C534 ) C46_=_C536( C46 C536 ) C76_=_C85( C76 C85 ) C76_=_C119( C76 C119 ) \nC76_=_C191( C76 C191 ) C76_=_C233( C76 C233 ) C76_=_C270( C76 C270 ) C76_=_C285( C76 C285 ) C76_=_C303( C76 C303 ) C76_=_C322( C76 C322 ) \nC76_=_C339( C76 C339 ) C76_=_C353( C76 C353 ) C76_=_C398( C76 C398 ) C76_=_C406( C76 C406 ) C76_=_C425( C76 C425 ) C76_=_C446( C76 C446 ) \nC76_=_C447( C76 C447 ) C76_=_C448( C76 C448 ) C76_=_C449( C76 C449 ) C76_=_C450( C76 C450 ) C76_=_C451( C76 C451 ) C76_=_C452( C76 C452 ) \nC85_=_C108( C85 C108 ) C85_=_C122( C85 C122 ) C85_=_C159( C85 C159 ) C85_=_C224( C85 C224 ) C85_=_C241( C85 C241 ) C85_=_C257( C85 C257 ) \nC85_=_C293( C85 C293 ) C85_=_C346( C85 C346 ) C85_=_C383( C85 C383 ) C85_=_C441( C85 C441 ) C85_=_C451( C85 C451 ) C85_=_C488( C85 C488 ) \nC85_=_C504( C85 C504 ) C85_=_C508( C85 C508 ) C85_=_C510( C85 C510 ) C85_=_C533( C85 C533 ) C85_=_C534( C85 C534 ) C85_=_C536( C85 C536 ) \nC108_=_C122( C108 C122 ) C108_=_C159( C108 C159 ) C108_=_C224( C108 C224 ) C108_=_C241( C108 C241 ) C108_=_C257( C108 C257 ) C108_=_C293( C108 C293 ) \nC108_=_C346( C108 C346 ) C108_=_C383( C108 C383 ) C108_=_C441( C108 C441 ) C108_=_C451( C108 C451 ) C108_=_C488( C108 C488 ) C108_=_C504( C108 C504 ) \nC108_=_C508( C108 C508 ) C108_=_C510( C108 C510 ) C108_=_C533( C108 C533 ) C108_=_C534( C108 C534 ) C108_=_C536( C108 C536 ) C119_=_C122( C119 C122 ) \nC119_=_C191( C119 C191 ) C119_=_C233( C119 C233 ) C119_=_C270( C119 C270 ) C119_=_C285( C119 C285 ) C119_=_C303( C119 C303 ) C119_=_C322( C119 C322 ) \nC119_=_C339( C119 C339 ) C119_=_C353( C119 C353 ) C119_=_C398( C119 C398 ) C119_=_C406( C119 C406 ) C119_=_C425( C119 C425 ) C119_=_C446( C119 C446 ) \nC119_=_C447( C119 C447 ) C119_=_C448( C119 C448 ) C119_=_C449( C119 C449 ) C119_=_C450( C119 C450 ) C119_=_C451( C119 C451 ) C119_=_C452( C119 C452 ) \nC122_=_C159( C122 C159 ) C122_=_C224( C122 C224 ) C122_=_C241( C122 C241 ) C122_=_C257( C122 C257 ) C122_=_C293( C122 C293 ) C122_=_C346( C122 C346 ) \nC122_=_C383( C122 C383 ) C122_=_C441( C122 C441 ) C122_=_C451( C122 C451 ) C122_=_C488( C122 C488 ) C122_=_C504( C122 C504 ) C122_=_C508(</w:t>
      </w:r>
    </w:p>
    <w:p>
      <w:pPr>
        <w:pStyle w:val="PreformattedText"/>
        <w:bidi w:val="0"/>
        <w:spacing w:before="0" w:after="0"/>
        <w:jc w:val="left"/>
        <w:rPr/>
      </w:pPr>
      <w:r>
        <w:rPr/>
        <w:t xml:space="preserve"> </w:t>
      </w:r>
      <w:r>
        <w:rPr/>
        <w:t>C122 C508 ) \nC122_=_C510( C122 C510 ) C122_=_C533( C122 C533 ) C122_=_C534( C122 C534 ) C122_=_C536( C122 C536 ) C159_=_C224( C159 C224 ) C159_=_C241( C159 C241 ) \nC159_=_C257( C159 C257 ) C159_=_C293( C159 C293 ) C159_=_C346( C159 C346 ) C159_=_C383( C159 C383 ) C159_=_C441( C159 C441 ) C159_=_C451( C159 C451 ) \nC159_=_C488( C159 C488 ) C159_=_C504( C159 C504 ) C159_=_C508( C159 C508 ) C159_=_C510( C159 C510 ) C159_=_C533( C159 C533 ) C159_=_C534( C159 C534 ) \nC159_=_C536( C159 C536 ) C191_=_C233( C191 C233 ) C191_=_C270( C191 C270 ) C191_=_C285( C191 C285 ) C191_=_C303( C191 C303 ) C191_=_C322( C191 C322 ) \nC191_=_C339( C191 C339 ) C191_=_C353( C191 C353 ) C191_=_C398( C191 C398 ) C191_=_C406( C191 C406 ) C191_=_C425( C191 C425 ) C191_=_C446( C191 C446 ) \nC191_=_C447( C191 C447 ) C191_=_C448( C191 C448 ) C191_=_C449( C191 C449 ) C191_=_C450( C191 C450 ) C191_=_C451( C191 C451 ) C191_=_C452( C191 C452 ) \nC224_=_C241( C224 C241 ) C224_=_C257( C224 C257 ) C224_=_C293( C224 C293 ) C224_=_C346( C224 C346 ) C224_=_C383( C224 C383 ) C224_=_C441( C224 C441 ) \nC224_=_C451( C224 C451 ) C224_=_C488( C224 C488 ) C224_=_C504( C224 C504 ) C224_=_C508( C224 C508 ) C224_=_C510( C224 C510 ) C224_=_C533( C224 C533 ) \nC224_=_C534( C224 C534 ) C224_=_C536( C224 C536 ) C233_=_C241( C233 C241 ) C233_=_C270( C233 C270 ) C233_=_C285( C233 C285 ) C233_=_C303( C233 C303 ) \nC233_=_C322( C233 C322 ) C233_=_C339( C233 C339 ) C233_=_C353( C233 C353 ) C233_=_C398( C233 C398 ) C233_=_C406( C233 C406 ) C233_=_C425( C233 C425 ) \nC233_=_C446( C233 C446 ) C233_=_C447( C233 C447 ) C233_=_C448( C233 C448 ) C233_=_C449( C233 C449 ) C233_=_C450( C233 C450 ) C233_=_C451( C233 C451 ) \nC233_=_C452( C233 C452 ) C241_=_C257( C241 C257 ) C241_=_C293( C241 C293 ) C241_=_C346( C241 C346 ) C241_=_C383( C241 C383 ) C241_=_C441( C241 C441 ) \nC241_=_C451( C241 C451 ) C241_=_C488( C241 C488 ) C241_=_C504( C241 C504 ) C241_=_C508( C241 C508 ) C241_=_C510( C241 C510 ) C241_=_C533( C241 C533 ) \nC241_=_C534( C241 C534 ) C241_=_C536( C241 C536 ) C257_=_C293( C257 C293 ) C257_=_C346( C257 C346 ) C257_=_C383( C257 C383 ) C257_=_C441( C257 C441 ) \nC257_=_C451( C257 C451 ) C257_=_C488( C257 C488 ) C257_=_C504( C257 C504 ) C257_=_C508( C257 C508 ) C257_=_C510( C257 C510 ) C257_=_C533( C257 C533 ) \nC257_=_C534( C257 C534 ) C257_=_C536( C257 C536 ) C270_=_C285( C270 C285 ) C270_=_C303( C270 C303 ) C270_=_C322( C270 C322 ) C270_=_C339( C270 C339 ) \nC270_=_C353( C270 C353 ) C270_=_C398( C270 C398 ) C270_=_C406( C270 C406 ) C270_=_C425( C270 C425 ) C270_=_C446( C270 C446 ) C270_=_C447( C270 C447 ) \nC270_=_C448( C270 C448 ) C270_=_C449( C270 C449 ) C270_=_C450( C270 C450 ) C270_=_C451( C270 C451 ) C270_=_C452( C270 C452 ) C285_=_C293( C285 C293 ) \nC285_=_C303( C285 C303 ) C285_=_C322( C285 C322 ) C285_=_C339( C285 C339 ) C285_=_C353( C285 C353 ) C285_=_C398( C285 C398 ) C285_=_C406( C285 C406 ) \nC285_=_C425( C285 C425 ) C285_=_C446( C285 C446 ) C285_=_C447( C285 C447 ) C285_=_C448( C285 C448 ) C285_=_C449( C285 C449 ) C285_=_C450( C285 C450 ) \nC285_=_C451( C285 C451 ) C285_=_C452( C285 C452 ) C293_=_C346( C293 C346 ) C293_=_C383( C293 C383 ) C293_=_C441( C293 C441 ) C293_=_C451( C293 C451 ) \nC293_=_C488( C293 C488 ) C293_=_C504( C293 C504 ) C293_=_C508( C293 C508 ) C293_=_C510( C293 C510 ) C293_=_C533( C293 C533 ) C293_=_C534( C293 C534 ) \nC293_=_C536( C293 C536 ) C303_=_C322( C303 C322 ) C303_=_C339( C303 C339 ) C303_=_C353( C303 C353 ) C303_=_C398( C303 C398 ) C303_=_C406( C303 C406 ) \nC303_=_C425( C303 C425 ) C303_=_C446( C303 C446 ) C303_=_C447( C303 C447 ) C303_=_C448( C303 C448 ) C303_=_C449( C303 C449 ) C303_=_C450( C303 C450 ) \nC303_=_C451( C303 C451 ) C303_=_C452( C303 C452 ) C322_=_C339( C322 C339 ) C322_=_C353( C322 C353 ) C322_=_C398( C322 C398 ) C322_=_C406( C322 C406 ) \nC322_=_C425( C322 C425 ) C322_=_C446( C322 C446 ) C322_=_C447( C322 C447 ) C322_=_C448( C322 C448 ) C322_=_C449( C322 C449 ) C322_=_C450( C322 C450 ) \nC322_=_C451( C322 C451 ) C322_=_C452( C322 C452 ) C339_=_C346( C339 C346 ) C339_=_C353( C339 C353 ) C339_=_C398( C339 C398 ) C339_=_C406( C339 C406 ) \nC339_=_C425( C339 C425 ) C339_=_C446( C339 C446 ) C339_=_C447( C339 C447 ) C339_=_C448( C339 C448 ) C339_=_C449( C339 C449 ) C339_=_C450( C339 C450 ) \nC339_=_C451( C339 C451 ) C339_=_C452( C339 C452 ) C346_=_C383( C346 C383 ) C346_=_C441( C346 C441 ) C346_=_C451( C346 C451 ) C346_=_C488( C346 C488 ) \nC346_=_C504( C346 C504 ) C346_=_C508( C346 C508 ) C346_=_C510( C346 C510 ) C346_=_C533( C346 C533 ) C346_=_C534( C346 C534 ) C346_=_C536( C346 C536 ) \nC353_=_C398( C353 C398 ) C353_=_C406( C353 C406 ) C353_=_C425( C353 C425 ) C353_=_C446( C353 C446 ) C353_=_C447( C353 C447 ) C353_=_C448( C353 C448 ) \nC353_=_C449( C353 C449 ) C353_=_C450( C353 C450 ) C353_=_C451( C353 C451 ) C353_=_C452( C353 C452 ) C383_=_C441( C383 C441 ) C383_=_C451( C383 C451 ) \nC383_=_C488( C383 C488 ) C383_=_C504( C383 C504 ) C383_=_C508( C383 C508 ) C383_=_C510( C383 C510 ) C383_=_C533( C383 C533 ) C383_=_C534( C383 C534 ) \nC383_=_C536( C383 C536 ) C398_=_C406( C398 C406 ) C398_=_C425( C398 C425 ) C398_=_C446( C398 C446 ) C398_=_C447( C398 C447 ) C398_=_C448( C398 C448 ) \nC398_=_C449( C398 C449 ) C398_=_C450( C398 C450 ) C398_=_C451( C398 C451 ) C398_=_C452( C398 C452 ) C406_=_C425( C406 C425 ) C406_=_C446( C406 C446 ) \nC406_=_C447( C406 C447 ) C406_=_C448( C406 C448 ) C406_=_C449( C406 C449 ) C406_=_C450( C406 C450 ) C406_=_C451( C406 C451 ) C406_=_C452( C406 C452 ) \nC425_=_C446( C425 C446 ) C425_=_C447( C425 C447 ) C425_=_C448( C425 C448 ) C425_=_C449( C425 C449 ) C425_=_C450( C425 C450 ) C425_=_C451( C425 C451 ) \nC425_=_C452( C425 C452 ) C441_=_C451( C441 C451 ) C441_=_C488( C441 C488 ) C441_=_C504( C441 C504 ) C441_=_C508( C441 C508 ) C441_=_C510( C441 C510 ) \nC441_=_C533( C441 C533 ) C441_=_C534( C441 C534 ) C441_=_C536( C441 C536 ) C446_=_C447( C446 C447 ) C446_=_C448( C446 C448 ) C446_=_C449( C446 C449 ) \nC446_=_C450( C446 C450 ) C446_=_C451( C446 C451 ) C446_=_C452( C446 C452 ) C447_=_C448( C447 C448 ) C447_=_C449( C447 C449 ) C447_=_C450( C447 C450 ) \nC447_=_C451( C447 C451 ) C447_=_C452( C447 C452 ) C447_=_C488( C447 C488 ) C448_=_C449( C448 C449 ) C448_=_C450( C448 C450 ) C448_=_C451( C448 C451 ) \nC448_=_C452( C448 C452 ) C449_=_C450( C449 C450 ) C449_=_C451( C449 C451 ) C449_=_C452( C449 C452 ) C449_=_C504( C449 C504 ) C450_=_C451( C450 C451 ) \nC450_=_C452( C450 C452 ) C451_=_C452( C451 C452 ) C451_=_C488( C451 C488 ) C451_=_C504( C451 C504 ) C451_=_C508( C451 C508 ) C451_=_C510( C451 C510 ) \nC451_=_C533( C451 C533 ) C451_=_C534( C451 C534 ) C451_=_C536( C451 C536 ) C488_=_C504( C488 C504 ) C488_=_C508( C488 C508 ) C488_=_C510( C488 C510 ) \nC488_=_C533( C488 C533 ) C488_=_C534( C488 C534 ) C488_=_C536( C488 C536 ) C504_=_C508( C504 C508 ) C504_=_C510( C504 C510 ) C504_=_C533( C504 C533 ) \nC504_=_C534( C504 C534 ) C504_=_C536( C504 C536 ) C508_=_C510( C508 C510 ) C508_=_C533( C508 C533 ) C508_=_C534( C508 C534 ) C508_=_C536( C508 C536 ) \nC510_=_C533( C510 C533 ) C510_=_C534( C510 C534 ) C510_=_C536( C510 C536 ) C533_=_C534( C533 C534 ) C533_=_C536( C533 C536 ) C534_=_C536( C534 C536 ) "];21-&gt;28[label="39: C26 C46 C76 C85 C108 \nC119 C122 C159 C191 C224 C233 \nC241 C257 C270 C285 C293 C303 \nC322 C339 C346 C353 C383 C398 \nC406 C425 C441 C446 C447 C448 \nC449 C450 C452 C488 C504 C508 \nC510 C533 C534 C536 \n368: C26_=_C46 ,C26_=_C85 ,C26_=_C108 ,C26_=_C122 ,C26_=_C159 ,\nC26_=_C224 ,C26_=_C241 ,C26_=_C257 ,C26_=_C293 ,C26_=_C346 ,C26_=_C383 ,\nC26_=_C441 ,C26_=_C488 ,C26_=_C504 ,C26_=_C508 ,C26_=_C510 ,C26_=_C533 ,\nC26_=_C534 ,C26_=_C536 ,C46_=_C85 ,C46_=_C108 ,C46_=_C122 ,C46_=_C159 ,\nC46_=_C224 ,C46_=_C241 ,C46_=_C257 ,C46_=_C293 ,C46_=_C346 ,C46_=_C383 ,\nC46_=_C441 ,C46_=_C488 ,C46_=_C504 ,C46_=_C508 ,C46_=_C510 ,C46_=_C533 ,\nC46_=_C534 ,C46_=_C536 ,C76_=_C85 ,C76_=_C119 ,C76_=_C191 ,C76_=_C233 ,\nC76_=_C270 ,C76_=_C285 ,C76_=_C303 ,C76_=_C322 ,C76_=_C339 ,C76_=_C353 ,\nC76_=_C398 ,C76_=_C406 ,C76_=_C425 ,C76_=_C446 ,C76_=_C447 ,C76_=_C448 ,\nC76_=_C449 ,C76_=_C450 ,C76_=_C452 ,C85_=_C108 ,C85_=_C122 ,C85_=_C159 ,\nC85_=_C224 ,C85_=_C241 ,C85_=_C257 ,C85_=_C293 ,C85_=_C346 ,C85_=_C383 ,\nC85_=_C441 ,C85_=_C488 ,C85_=_C504 ,C85_=_C508 ,C85_=_C510 ,C85_=_C533 ,\nC85_=_C534 ,C85_=_C536 ,C108_=_C122 ,C108_=_C159 ,C108_=_C224 ,C108_=_C241 ,\nC108_=_C257 ,C108_=_C293 ,C108_=_C346 ,C108_=_C383 ,C108_=_C441 ,C108_=_C488 ,\nC108_=_C504 ,C108_=_C508 ,C108_=_C510 ,C108_=_C533 ,C108_=_C534 ,C108_=_C536 ,\nC119_=_C122 ,C119_=_C191 ,C119_=_C233 ,C119_=_C270 ,C119_=_C285 ,C119_=_C303 ,\nC119_=_C322 ,C119_=_C339 ,C119_=_C353 ,C119_=_C398 ,C119_=_C406 ,C119_=_C425 ,\nC119_=_C446 ,C119_=_C447 ,C119_=_C448 ,C119_=_C449 ,C119_=_C450 ,C119_=_C452 ,\nC122_=_C159 ,C122_=_C224 ,C122_=_C241 ,C122_=_C257 ,C122_=_C293 ,C122_=_C346 ,\nC122_=_C383 ,C122_=_C441 ,C122_=_C488 ,C122_=_C504 ,C122_=_C508 ,C122_=_C510 ,\nC122_=_C533 ,C122_=_C534 ,C122_=_C536 ,C159_=_C224 ,C159_=_C241 ,C159_=_C257 ,\nC159_=_C293 ,C159_=_C346 ,C159_=_C383 ,C159_=_C441 ,C159_=_C488 ,C159_=_C504 ,\nC159_=_C508 ,C159_=_C510 ,C159_=_C533 ,C159_=_C534 ,C159_=_C536 ,C191_=_C233 ,\nC191_=_C270 ,C191_=_C285 ,C191_=_C303 ,C191_=_C322 ,C191_=_C339 ,C191_=_C353 ,\nC191_=_C398 ,C191_=_C406 ,C191_=_C425 ,C191_=_C446 ,C191_=_C447 ,C191_=_C448 ,\nC191_=_C449 ,C191_=_C450 ,C191_=_C452 ,C224_=_C241 ,C224_=_C257 ,C224_=_C293 ,\nC224_=_C346 ,C224_=_C383 ,C224_=_C441 ,C224_=_C488 ,C224_=_C504 ,C224_=_C508 ,\nC224_=_C510 ,C224_=_C533 ,C224_=_C534 ,C224_=_C536 ,C233_=_C241 ,C233_=_C270 ,\nC233_=_C285 ,C233_=_C303 ,C233_=_C322 ,C233_=_C339 ,C233_=_C353 ,C233_=_C398 ,\nC233_=_C406 ,C233_=_C425 ,C233_=_C446 ,C233_=_C447 ,C233_=_C448 ,C233_=_C449 ,\nC233_=_C450 ,C233_=_C452 ,C241_=_C257 ,C241_=_C293 ,C241_=_C346 ,C241_=_C383 ,\nC241_=_C441 ,C241_=_C488 ,C241_=_C504 ,C241_=_C508 ,C241_=_C510 ,C241_=_C533 ,\nC241_=_C534 ,C241_=_C536 ,C257_=_C293 ,C257_=_C346</w:t>
      </w:r>
    </w:p>
    <w:p>
      <w:pPr>
        <w:pStyle w:val="PreformattedText"/>
        <w:bidi w:val="0"/>
        <w:spacing w:before="0" w:after="0"/>
        <w:jc w:val="left"/>
        <w:rPr/>
      </w:pPr>
      <w:r>
        <w:rPr/>
        <w:t xml:space="preserve"> </w:t>
      </w:r>
      <w:r>
        <w:rPr/>
        <w:t>,C257_=_C383 ,C257_=_C441 ,\nC257_=_C488 ,C257_=_C504 ,C257_=_C508 ,C257_=_C510 ,C257_=_C533 ,C257_=_C534 ,\nC257_=_C536 ,C270_=_C285 ,C270_=_C303 ,C270_=_C322 ,C270_=_C339 ,C270_=_C353 ,\nC270_=_C398 ,C270_=_C406 ,C270_=_C425 ,C270_=_C446 ,C270_=_C447 ,C270_=_C448 ,\nC270_=_C449 ,C270_=_C450 ,C270_=_C452 ,C285_=_C293 ,C285_=_C303 ,C285_=_C322 ,\nC285_=_C339 ,C285_=_C353 ,C285_=_C398 ,C285_=_C406 ,C285_=_C425 ,C285_=_C446 ,\nC285_=_C447 ,C285_=_C448 ,C285_=_C449 ,C285_=_C450 ,C285_=_C452 ,C293_=_C346 ,\nC293_=_C383 ,C293_=_C441 ,C293_=_C488 ,C293_=_C504 ,C293_=_C508 ,C293_=_C510 ,\nC293_=_C533 ,C293_=_C534 ,C293_=_C536 ,C303_=_C322 ,C303_=_C339 ,C303_=_C353 ,\nC303_=_C398 ,C303_=_C406 ,C303_=_C425 ,C303_=_C446 ,C303_=_C447 ,C303_=_C448 ,\nC303_=_C449 ,C303_=_C450 ,C303_=_C452 ,C322_=_C339 ,C322_=_C353 ,C322_=_C398 ,\nC322_=_C406 ,C322_=_C425 ,C322_=_C446 ,C322_=_C447 ,C322_=_C448 ,C322_=_C449 ,\nC322_=_C450 ,C322_=_C452 ,C339_=_C346 ,C339_=_C353 ,C339_=_C398 ,C339_=_C406 ,\nC339_=_C425 ,C339_=_C446 ,C339_=_C447 ,C339_=_C448 ,C339_=_C449 ,C339_=_C450 ,\nC339_=_C452 ,C346_=_C383 ,C346_=_C441 ,C346_=_C488 ,C346_=_C504 ,C346_=_C508 ,\nC346_=_C510 ,C346_=_C533 ,C346_=_C534 ,C346_=_C536 ,C353_=_C398 ,C353_=_C406 ,\nC353_=_C425 ,C353_=_C446 ,C353_=_C447 ,C353_=_C448 ,C353_=_C449 ,C353_=_C450 ,\nC353_=_C452 ,C383_=_C441 ,C383_=_C488 ,C383_=_C504 ,C383_=_C508 ,C383_=_C510 ,\nC383_=_C533 ,C383_=_C534 ,C383_=_C536 ,C398_=_C406 ,C398_=_C425 ,C398_=_C446 ,\nC398_=_C447 ,C398_=_C448 ,C398_=_C449 ,C398_=_C450 ,C398_=_C452 ,C406_=_C425 ,\nC406_=_C446 ,C406_=_C447 ,C406_=_C448 ,C406_=_C449 ,C406_=_C450 ,C406_=_C452 ,\nC425_=_C446 ,C425_=_C447 ,C425_=_C448 ,C425_=_C449 ,C425_=_C450 ,C425_=_C452 ,\nC441_=_C488 ,C441_=_C504 ,C441_=_C508 ,C441_=_C510 ,C441_=_C533 ,C441_=_C534 ,\nC441_=_C536 ,C446_=_C447 ,C446_=_C448 ,C446_=_C449 ,C446_=_C450 ,C446_=_C452 ,\nC447_=_C448 ,C447_=_C449 ,C447_=_C450 ,C447_=_C452 ,C447_=_C488 ,C448_=_C449 ,\nC448_=_C450 ,C448_=_C452 ,C449_=_C450 ,C449_=_C452 ,C449_=_C504 ,C450_=_C452 ,\nC488_=_C504 ,C488_=_C508 ,C488_=_C510 ,C488_=_C533 ,C488_=_C534 ,C488_=_C536 ,\nC504_=_C508 ,C504_=_C510 ,C504_=_C533 ,C504_=_C534 ,C504_=_C536 ,C508_=_C510 ,\nC508_=_C533 ,C508_=_C534 ,C508_=_C536 ,C510_=_C533 ,C510_=_C534 ,C510_=_C536 ,\nC533_=_C534 ,C533_=_C536 ,C534_=_C536 ,"];29[shape=box, label="id:29 level: 3\n41: C38 C45 C55 C65 C96 \nC105 C115 C189 C199 C209 C220 \nC238 C277 C310 C334 C342 C349 \nC361 C362 C363 C364 C366 C367 \nC368 C369 C370 C371 C372 C373 \nC374 C381 C432 C439 C461 C499 \nC503 C505 C510 C511 C513 C514 \n431: C38_=_C45( C38 C45 ) C38_=_C55( C38 C55 ) C38_=_C96( C38 C96 ) C38_=_C115( C38 C115 ) C38_=_C189( C38 C189 ) \nC38_=_C209( C38 C209 ) C38_=_C334( C38 C334 ) C38_=_C349( C38 C349 ) C38_=_C361( C38 C361 ) C38_=_C362( C38 C362 ) C38_=_C363( C38 C363 ) \nC38_=_C364( C38 C364 ) C38_=_C366( C38 C366 ) C38_=_C367( C38 C367 ) C38_=_C368( C38 C368 ) C38_=_C369( C38 C369 ) C38_=_C370( C38 C370 ) \nC38_=_C371( C38 C371 ) C38_=_C372( C38 C372 ) C38_=_C373( C38 C373 ) C38_=_C374( C38 C374 ) C45_=_C65( C45 C65 ) C45_=_C105( C45 C105 ) \nC45_=_C199( C45 C199 ) C45_=_C220( C45 C220 ) C45_=_C238( C45 C238 ) C45_=_C277( C45 C277 ) C45_=_C310( C45 C310 ) C45_=_C342( C45 C342 ) \nC45_=_C372( C45 C372 ) C45_=_C381( C45 C381 ) C45_=_C432( C45 C432 ) C45_=_C439( C45 C439 ) C45_=_C461( C45 C461 ) C45_=_C499( C45 C499 ) \nC45_=_C503( C45 C503 ) C45_=_C505( C45 C505 ) C45_=_C510( C45 C510 ) C45_=_C511( C45 C511 ) C45_=_C513( C45 C513 ) C45_=_C514( C45 C514 ) \nC55_=_C65( C55 C65 ) C55_=_C96( C55 C96 ) C55_=_C115( C55 C115 ) C55_=_C189( C55 C189 ) C55_=_C209( C55 C209 ) C55_=_C334( C55 C334 ) \nC55_=_C349( C55 C349 ) C55_=_C361( C55 C361 ) C55_=_C362( C55 C362 ) C55_=_C363( C55 C363 ) C55_=_C364( C55 C364 ) C55_=_C366( C55 C366 ) \nC55_=_C367( C55 C367 ) C55_=_C368( C55 C368 ) C55_=_C369( C55 C369 ) C55_=_C370( C55 C370 ) C55_=_C371( C55 C371 ) C55_=_C372( C55 C372 ) \nC55_=_C373( C55 C373 ) C55_=_C374( C55 C374 ) C65_=_C105( C65 C105 ) C65_=_C199( C65 C199 ) C65_=_C220( C65 C220 ) C65_=_C238( C65 C238 ) \nC65_=_C277( C65 C277 ) C65_=_C310( C65 C310 ) C65_=_C342( C65 C342 ) C65_=_C372( C65 C372 ) C65_=_C381( C65 C381 ) C65_=_C432( C65 C432 ) \nC65_=_C439( C65 C439 ) C65_=_C461( C65 C461 ) C65_=_C499( C65 C499 ) C65_=_C503( C65 C503 ) C65_=_C505( C65 C505 ) C65_=_C510( C65 C510 ) \nC65_=_C511( C65 C511 ) C65_=_C513( C65 C513 ) C65_=_C514( C65 C514 ) C96_=_C105( C96 C105 ) C96_=_C115( C96 C115 ) C96_=_C189( C96 C189 ) \nC96_=_C209( C96 C209 ) C96_=_C334( C96 C334 ) C96_=_C349( C96 C349 ) C96_=_C361( C96 C361 ) C96_=_C362( C96 C362 ) C96_=_C363( C96 C363 ) \nC96_=_C364( C96 C364 ) C96_=_C366( C96 C366 ) C96_=_C367( C96 C367 ) C96_=_C368( C96 C368 ) C96_=_C369( C96 C369 ) C96_=_C370( C96 C370 ) \nC96_=_C371( C96 C371 ) C96_=_C372( C96 C372 ) C96_=_C373( C96 C373 ) C96_=_C374( C96 C374 ) C105_=_C199( C105 C199 ) C105_=_C220( C105 C220 ) \nC105_=_C238( C105 C238 ) C105_=_C277( C105 C277 ) C105_=_C310( C105 C310 ) C105_=_C342( C105 C342 ) C105_=_C372( C105 C372 ) C105_=_C381( C105 C381 ) \nC105_=_C432( C105 C432 ) C105_=_C439( C105 C439 ) C105_=_C461( C105 C461 ) C105_=_C499( C105 C499 ) C105_=_C503( C105 C503 ) C105_=_C505( C105 C505 ) \nC105_=_C510( C105 C510 ) C105_=_C511( C105 C511 ) C105_=_C513( C105 C513 ) C105_=_C514( C105 C514 ) C115_=_C189( C115 C189 ) C115_=_C209( C115 C209 ) \nC115_=_C334( C115 C334 ) C115_=_C349( C115 C349 ) C115_=_C361( C115 C361 ) C115_=_C362( C115 C362 ) C115_=_C363( C115 C363 ) C115_=_C364( C115 C364 ) \nC115_=_C366( C115 C366 ) C115_=_C367( C115 C367 ) C115_=_C368( C115 C368 ) C115_=_C369( C115 C369 ) C115_=_C370( C115 C370 ) C115_=_C371( C115 C371 ) \nC115_=_C372( C115 C372 ) C115_=_C373( C115 C373 ) C115_=_C374( C115 C374 ) C189_=_C199( C189 C199 ) C189_=_C209( C189 C209 ) C189_=_C334( C189 C334 ) \nC189_=_C349( C189 C349 ) C189_=_C361( C189 C361 ) C189_=_C362( C189 C362 ) C189_=_C363( C189 C363 ) C189_=_C364( C189 C364 ) C189_=_C366( C189 C366 ) \nC189_=_C367( C189 C367 ) C189_=_C368( C189 C368 ) C189_=_C369( C189 C369 ) C189_=_C370( C189 C370 ) C189_=_C371( C189 C371 ) C189_=_C372( C189 C372 ) \nC189_=_C373( C189 C373 ) C189_=_C374( C189 C374 ) C199_=_C220( C199 C220 ) C199_=_C238( C199 C238 ) C199_=_C277( C199 C277 ) C199_=_C310( C199 C310 ) \nC199_=_C342( C199 C342 ) C199_=_C372( C199 C372 ) C199_=_C381( C199 C381 ) C199_=_C432( C199 C432 ) C199_=_C439( C199 C439 ) C199_=_C461( C199 C461 ) \nC199_=_C499( C199 C499 ) C199_=_C503( C199 C503 ) C199_=_C505( C199 C505 ) C199_=_C510( C199 C510 ) C199_=_C511( C199 C511 ) C199_=_C513( C199 C513 ) \nC199_=_C514( C199 C514 ) C209_=_C220( C209 C220 ) C209_=_C334( C209 C334 ) C209_=_C349( C209 C349 ) C209_=_C361( C209 C361 ) C209_=_C362( C209 C362 ) \nC209_=_C363( C209 C363 ) C209_=_C364( C209 C364 ) C209_=_C366( C209 C366 ) C209_=_C367( C209 C367 ) C209_=_C368( C209 C368 ) C209_=_C369( C209 C369 ) \nC209_=_C370( C209 C370 ) C209_=_C371( C209 C371 ) C209_=_C372( C209 C372 ) C209_=_C373( C209 C373 ) C209_=_C374( C209 C374 ) C220_=_C238( C220 C238 ) \nC220_=_C277( C220 C277 ) C220_=_C310( C220 C310 ) C220_=_C342( C220 C342 ) C220_=_C372( C220 C372 ) C220_=_C381( C220 C381 ) C220_=_C432( C220 C432 ) \nC220_=_C439( C220 C439 ) C220_=_C461( C220 C461 ) C220_=_C499( C220 C499 ) C220_=_C503( C220 C503 ) C220_=_C505( C220 C505 ) C220_=_C510( C220 C510 ) \nC220_=_C511( C220 C511 ) C220_=_C513( C220 C513 ) C220_=_C514( C220 C514 ) C238_=_C277( C238 C277 ) C238_=_C310( C238 C310 ) C238_=_C342( C238 C342 ) \nC238_=_C372( C238 C372 ) C238_=_C381( C238 C381 ) C238_=_C432( C238 C432 ) C238_=_C439( C238 C439 ) C238_=_C461( C238 C461 ) C238_=_C499( C238 C499 ) \nC238_=_C503( C238 C503 ) C238_=_C505( C238 C505 ) C238_=_C510( C238 C510 ) C238_=_C511( C238 C511 ) C238_=_C513( C238 C513 ) C238_=_C514( C238 C514 ) \nC277_=_C310( C277 C310 ) C277_=_C342( C277 C342 ) C277_=_C372( C277 C372 ) C277_=_C381( C277 C381 ) C277_=_C432( C277 C432 ) C277_=_C439( C277 C439 ) \nC277_=_C461( C277 C461 ) C277_=_C499( C277 C499 ) C277_=_C503( C277 C503 ) C277_=_C505( C277 C505 ) C277_=_C510( C277 C510 ) C277_=_C511( C277 C511 ) \nC277_=_C513( C277 C513 ) C277_=_C514( C277 C514 ) C310_=_C342( C310 C342 ) C310_=_C372( C310 C372 ) C310_=_C381( C310 C381 ) C310_=_C432( C310 C432 ) \nC310_=_C439( C310 C439 ) C310_=_C461( C310 C461 ) C310_=_C499( C310 C499 ) C310_=_C503( C310 C503 ) C310_=_C505( C310 C505 ) C310_=_C510( C310 C510 ) \nC310_=_C511( C310 C511 ) C310_=_C513( C310 C513 ) C310_=_C514( C310 C514 ) C334_=_C342( C334 C342 ) C334_=_C349( C334 C349 ) C334_=_C361( C334 C361 ) \nC334_=_C362( C334 C362 ) C334_=_C363( C334 C363 ) C334_=_C364( C334 C364 ) C334_=_C366( C334 C366 ) C334_=_C367( C334 C367 ) C334_=_C368( C334 C368 ) \nC334_=_C369( C334 C369 ) C334_=_C370( C334 C370 ) C334_=_C371( C334 C371 ) C334_=_C372( C334 C372 ) C334_=_C373( C334 C373 ) C334_=_C374( C334 C374 ) \nC342_=_C372( C342 C372 ) C342_=_C381( C342 C381 ) C342_=_C432( C342 C432 ) C342_=_C439( C342 C439 ) C342_=_C461( C342 C461 ) C342_=_C499( C342 C499 ) \nC342_=_C503( C342 C503 ) C342_=_C505( C342 C505 ) C342_=_C510( C342 C510 ) C342_=_C511( C342 C511 ) C342_=_C513( C342 C513 ) C342_=_C514( C342 C514 ) \nC349_=_C361( C349 C361 ) C349_=_C362( C349 C362 ) C349_=_C363( C349 C363 ) C349_=_C364( C349 C364 ) C349_=_C366( C349 C366 ) C349_=_C367( C349 C367 ) \nC349_=_C368( C349 C368 ) C349_=_C369( C349 C369 ) C349_=_C370( C349 C370 ) C349_=_C371( C349 C371 ) C349_=_C372( C349 C372 ) C349_=_C373( C349 C373 ) \nC349_=_C374( C349 C374 ) C361_=_C362( C361 C362 ) C361_=_C363( C361 C363 ) C361_=_C364( C361 C364 ) C361_=_C366( C361 C366 ) C361_=_C367( C361 C367 ) \nC361_=_C368( C361 C368 ) C361_=_C369( C361 C369 ) C361_=_C370( C361 C370 ) C361_=_C371( C361 C371 ) C361_=_C372( C361 C372 ) C361_=_C373( C361 C373 ) \nC361_=_C374( C361 C374 ) C361_=_C381( C361 C381 ) C362_=_C363( C362 C363 ) C362_=_C364( C362 C364 ) C362_=_C366( C362</w:t>
      </w:r>
    </w:p>
    <w:p>
      <w:pPr>
        <w:pStyle w:val="PreformattedText"/>
        <w:bidi w:val="0"/>
        <w:spacing w:before="0" w:after="0"/>
        <w:jc w:val="left"/>
        <w:rPr/>
      </w:pPr>
      <w:r>
        <w:rPr/>
        <w:t xml:space="preserve"> </w:t>
      </w:r>
      <w:r>
        <w:rPr/>
        <w:t>C366 ) C362_=_C367( C362 C367 ) \nC362_=_C368( C362 C368 ) C362_=_C369( C362 C369 ) C362_=_C370( C362 C370 ) C362_=_C371( C362 C371 ) C362_=_C372( C362 C372 ) C362_=_C373( C362 C373 ) \nC362_=_C374( C362 C374 ) C363_=_C364( C363 C364 ) C363_=_C366( C363 C366 ) C363_=_C367( C363 C367 ) C363_=_C368( C363 C368 ) C363_=_C369( C363 C369 ) \nC363_=_C370( C363 C370 ) C363_=_C371( C363 C371 ) C363_=_C372( C363 C372 ) C363_=_C373( C363 C373 ) C363_=_C374( C363 C374 ) C364_=_C366( C364 C366 ) \nC364_=_C367( C364 C367 ) C364_=_C368( C364 C368 ) C364_=_C369( C364 C369 ) C364_=_C370( C364 C370 ) C364_=_C371( C364 C371 ) C364_=_C372( C364 C372 ) \nC364_=_C373( C364 C373 ) C364_=_C374( C364 C374 ) C366_=_C367( C366 C367 ) C366_=_C368( C366 C368 ) C366_=_C369( C366 C369 ) C366_=_C370( C366 C370 ) \nC366_=_C371( C366 C371 ) C366_=_C372( C366 C372 ) C366_=_C373( C366 C373 ) C366_=_C374( C366 C374 ) C366_=_C439( C366 C439 ) C367_=_C368( C367 C368 ) \nC367_=_C369( C367 C369 ) C367_=_C370( C367 C370 ) C367_=_C371( C367 C371 ) C367_=_C372( C367 C372 ) C367_=_C373( C367 C373 ) C367_=_C374( C367 C374 ) \nC368_=_C369( C368 C369 ) C368_=_C370( C368 C370 ) C368_=_C371( C368 C371 ) C368_=_C372( C368 C372 ) C368_=_C373( C368 C373 ) C368_=_C374( C368 C374 ) \nC369_=_C370( C369 C370 ) C369_=_C371( C369 C371 ) C369_=_C372( C369 C372 ) C369_=_C373( C369 C373 ) C369_=_C374( C369 C374 ) C370_=_C371( C370 C371 ) \nC370_=_C372( C370 C372 ) C370_=_C373( C370 C373 ) C370_=_C374( C370 C374 ) C370_=_C499( C370 C499 ) C371_=_C372( C371 C372 ) C371_=_C373( C371 C373 ) \nC371_=_C374( C371 C374 ) C371_=_C505( C371 C505 ) C372_=_C373( C372 C373 ) C372_=_C374( C372 C374 ) C372_=_C381( C372 C381 ) C372_=_C432( C372 C432 ) \nC372_=_C439( C372 C439 ) C372_=_C461( C372 C461 ) C372_=_C499( C372 C499 ) C372_=_C503( C372 C503 ) C372_=_C505( C372 C505 ) C372_=_C510( C372 C510 ) \nC372_=_C511( C372 C511 ) C372_=_C513( C372 C513 ) C372_=_C514( C372 C514 ) C373_=_C374( C373 C374 ) C374_=_C513( C374 C513 ) C381_=_C432( C381 C432 ) \nC381_=_C439( C381 C439 ) C381_=_C461( C381 C461 ) C381_=_C499( C381 C499 ) C381_=_C503( C381 C503 ) C381_=_C505( C381 C505 ) C381_=_C510( C381 C510 ) \nC381_=_C511( C381 C511 ) C381_=_C513( C381 C513 ) C381_=_C514( C381 C514 ) C432_=_C439( C432 C439 ) C432_=_C461( C432 C461 ) C432_=_C499( C432 C499 ) \nC432_=_C503( C432 C503 ) C432_=_C505( C432 C505 ) C432_=_C510( C432 C510 ) C432_=_C511( C432 C511 ) C432_=_C513( C432 C513 ) C432_=_C514( C432 C514 ) \nC439_=_C461( C439 C461 ) C439_=_C499( C439 C499 ) C439_=_C503( C439 C503 ) C439_=_C505( C439 C505 ) C439_=_C510( C439 C510 ) C439_=_C511( C439 C511 ) \nC439_=_C513( C439 C513 ) C439_=_C514( C439 C514 ) C461_=_C499( C461 C499 ) C461_=_C503( C461 C503 ) C461_=_C505( C461 C505 ) C461_=_C510( C461 C510 ) \nC461_=_C511( C461 C511 ) C461_=_C513( C461 C513 ) C461_=_C514( C461 C514 ) C499_=_C503( C499 C503 ) C499_=_C505( C499 C505 ) C499_=_C510( C499 C510 ) \nC499_=_C511( C499 C511 ) C499_=_C513( C499 C513 ) C499_=_C514( C499 C514 ) C503_=_C505( C503 C505 ) C503_=_C510( C503 C510 ) C503_=_C511( C503 C511 ) \nC503_=_C513( C503 C513 ) C503_=_C514( C503 C514 ) C505_=_C510( C505 C510 ) C505_=_C511( C505 C511 ) C505_=_C513( C505 C513 ) C505_=_C514( C505 C514 ) \nC510_=_C511( C510 C511 ) C510_=_C513( C510 C513 ) C510_=_C514( C510 C514 ) C511_=_C513( C511 C513 ) C511_=_C514( C511 C514 ) C513_=_C514( C513 C514 ) "];21-&gt;29[label="40: C38 C45 C55 C65 C96 \nC105 C115 C189 C199 C209 C220 \nC238 C277 C310 C334 C342 C349 \nC361 C362 C363 C364 C366 C367 \nC368 C369 C370 C371 C373 C374 \nC381 C432 C439 C461 C499 C503 \nC505 C510 C511 C513 C514 \n391: C38_=_C45 ,C38_=_C55 ,C38_=_C96 ,C38_=_C115 ,C38_=_C189 ,\nC38_=_C209 ,C38_=_C334 ,C38_=_C349 ,C38_=_C361 ,C38_=_C362 ,C38_=_C363 ,\nC38_=_C364 ,C38_=_C366 ,C38_=_C367 ,C38_=_C368 ,C38_=_C369 ,C38_=_C370 ,\nC38_=_C371 ,C38_=_C373 ,C38_=_C374 ,C45_=_C65 ,C45_=_C105 ,C45_=_C199 ,\nC45_=_C220 ,C45_=_C238 ,C45_=_C277 ,C45_=_C310 ,C45_=_C342 ,C45_=_C381 ,\nC45_=_C432 ,C45_=_C439 ,C45_=_C461 ,C45_=_C499 ,C45_=_C503 ,C45_=_C505 ,\nC45_=_C510 ,C45_=_C511 ,C45_=_C513 ,C45_=_C514 ,C55_=_C65 ,C55_=_C96 ,\nC55_=_C115 ,C55_=_C189 ,C55_=_C209 ,C55_=_C334 ,C55_=_C349 ,C55_=_C361 ,\nC55_=_C362 ,C55_=_C363 ,C55_=_C364 ,C55_=_C366 ,C55_=_C367 ,C55_=_C368 ,\nC55_=_C369 ,C55_=_C370 ,C55_=_C371 ,C55_=_C373 ,C55_=_C374 ,C65_=_C105 ,\nC65_=_C199 ,C65_=_C220 ,C65_=_C238 ,C65_=_C277 ,C65_=_C310 ,C65_=_C342 ,\nC65_=_C381 ,C65_=_C432 ,C65_=_C439 ,C65_=_C461 ,C65_=_C499 ,C65_=_C503 ,\nC65_=_C505 ,C65_=_C510 ,C65_=_C511 ,C65_=_C513 ,C65_=_C514 ,C96_=_C105 ,\nC96_=_C115 ,C96_=_C189 ,C96_=_C209 ,C96_=_C334 ,C96_=_C349 ,C96_=_C361 ,\nC96_=_C362 ,C96_=_C363 ,C96_=_C364 ,C96_=_C366 ,C96_=_C367 ,C96_=_C368 ,\nC96_=_C369 ,C96_=_C370 ,C96_=_C371 ,C96_=_C373 ,C96_=_C374 ,C105_=_C199 ,\nC105_=_C220 ,C105_=_C238 ,C105_=_C277 ,C105_=_C310 ,C105_=_C342 ,C105_=_C381 ,\nC105_=_C432 ,C105_=_C439 ,C105_=_C461 ,C105_=_C499 ,C105_=_C503 ,C105_=_C505 ,\nC105_=_C510 ,C105_=_C511 ,C105_=_C513 ,C105_=_C514 ,C115_=_C189 ,C115_=_C209 ,\nC115_=_C334 ,C115_=_C349 ,C115_=_C361 ,C115_=_C362 ,C115_=_C363 ,C115_=_C364 ,\nC115_=_C366 ,C115_=_C367 ,C115_=_C368 ,C115_=_C369 ,C115_=_C370 ,C115_=_C371 ,\nC115_=_C373 ,C115_=_C374 ,C189_=_C199 ,C189_=_C209 ,C189_=_C334 ,C189_=_C349 ,\nC189_=_C361 ,C189_=_C362 ,C189_=_C363 ,C189_=_C364 ,C189_=_C366 ,C189_=_C367 ,\nC189_=_C368 ,C189_=_C369 ,C189_=_C370 ,C189_=_C371 ,C189_=_C373 ,C189_=_C374 ,\nC199_=_C220 ,C199_=_C238 ,C199_=_C277 ,C199_=_C310 ,C199_=_C342 ,C199_=_C381 ,\nC199_=_C432 ,C199_=_C439 ,C199_=_C461 ,C199_=_C499 ,C199_=_C503 ,C199_=_C505 ,\nC199_=_C510 ,C199_=_C511 ,C199_=_C513 ,C199_=_C514 ,C209_=_C220 ,C209_=_C334 ,\nC209_=_C349 ,C209_=_C361 ,C209_=_C362 ,C209_=_C363 ,C209_=_C364 ,C209_=_C366 ,\nC209_=_C367 ,C209_=_C368 ,C209_=_C369 ,C209_=_C370 ,C209_=_C371 ,C209_=_C373 ,\nC209_=_C374 ,C220_=_C238 ,C220_=_C277 ,C220_=_C310 ,C220_=_C342 ,C220_=_C381 ,\nC220_=_C432 ,C220_=_C439 ,C220_=_C461 ,C220_=_C499 ,C220_=_C503 ,C220_=_C505 ,\nC220_=_C510 ,C220_=_C511 ,C220_=_C513 ,C220_=_C514 ,C238_=_C277 ,C238_=_C310 ,\nC238_=_C342 ,C238_=_C381 ,C238_=_C432 ,C238_=_C439 ,C238_=_C461 ,C238_=_C499 ,\nC238_=_C503 ,C238_=_C505 ,C238_=_C510 ,C238_=_C511 ,C238_=_C513 ,C238_=_C514 ,\nC277_=_C310 ,C277_=_C342 ,C277_=_C381 ,C277_=_C432 ,C277_=_C439 ,C277_=_C461 ,\nC277_=_C499 ,C277_=_C503 ,C277_=_C505 ,C277_=_C510 ,C277_=_C511 ,C277_=_C513 ,\nC277_=_C514 ,C310_=_C342 ,C310_=_C381 ,C310_=_C432 ,C310_=_C439 ,C310_=_C461 ,\nC310_=_C499 ,C310_=_C503 ,C310_=_C505 ,C310_=_C510 ,C310_=_C511 ,C310_=_C513 ,\nC310_=_C514 ,C334_=_C342 ,C334_=_C349 ,C334_=_C361 ,C334_=_C362 ,C334_=_C363 ,\nC334_=_C364 ,C334_=_C366 ,C334_=_C367 ,C334_=_C368 ,C334_=_C369 ,C334_=_C370 ,\nC334_=_C371 ,C334_=_C373 ,C334_=_C374 ,C342_=_C381 ,C342_=_C432 ,C342_=_C439 ,\nC342_=_C461 ,C342_=_C499 ,C342_=_C503 ,C342_=_C505 ,C342_=_C510 ,C342_=_C511 ,\nC342_=_C513 ,C342_=_C514 ,C349_=_C361 ,C349_=_C362 ,C349_=_C363 ,C349_=_C364 ,\nC349_=_C366 ,C349_=_C367 ,C349_=_C368 ,C349_=_C369 ,C349_=_C370 ,C349_=_C371 ,\nC349_=_C373 ,C349_=_C374 ,C361_=_C362 ,C361_=_C363 ,C361_=_C364 ,C361_=_C366 ,\nC361_=_C367 ,C361_=_C368 ,C361_=_C369 ,C361_=_C370 ,C361_=_C371 ,C361_=_C373 ,\nC361_=_C374 ,C361_=_C381 ,C362_=_C363 ,C362_=_C364 ,C362_=_C366 ,C362_=_C367 ,\nC362_=_C368 ,C362_=_C369 ,C362_=_C370 ,C362_=_C371 ,C362_=_C373 ,C362_=_C374 ,\nC363_=_C364 ,C363_=_C366 ,C363_=_C367 ,C363_=_C368 ,C363_=_C369 ,C363_=_C370 ,\nC363_=_C371 ,C363_=_C373 ,C363_=_C374 ,C364_=_C366 ,C364_=_C367 ,C364_=_C368 ,\nC364_=_C369 ,C364_=_C370 ,C364_=_C371 ,C364_=_C373 ,C364_=_C374 ,C366_=_C367 ,\nC366_=_C368 ,C366_=_C369 ,C366_=_C370 ,C366_=_C371 ,C366_=_C373 ,C366_=_C374 ,\nC366_=_C439 ,C367_=_C368 ,C367_=_C369 ,C367_=_C370 ,C367_=_C371 ,C367_=_C373 ,\nC367_=_C374 ,C368_=_C369 ,C368_=_C370 ,C368_=_C371 ,C368_=_C373 ,C368_=_C374 ,\nC369_=_C370 ,C369_=_C371 ,C369_=_C373 ,C369_=_C374 ,C370_=_C371 ,C370_=_C373 ,\nC370_=_C374 ,C370_=_C499 ,C371_=_C373 ,C371_=_C374 ,C371_=_C505 ,C373_=_C374 ,\nC374_=_C513 ,C381_=_C432 ,C381_=_C439 ,C381_=_C461 ,C381_=_C499 ,C381_=_C503 ,\nC381_=_C505 ,C381_=_C510 ,C381_=_C511 ,C381_=_C513 ,C381_=_C514 ,C432_=_C439 ,\nC432_=_C461 ,C432_=_C499 ,C432_=_C503 ,C432_=_C505 ,C432_=_C510 ,C432_=_C511 ,\nC432_=_C513 ,C432_=_C514 ,C439_=_C461 ,C439_=_C499 ,C439_=_C503 ,C439_=_C505 ,\nC439_=_C510 ,C439_=_C511 ,C439_=_C513 ,C439_=_C514 ,C461_=_C499 ,C461_=_C503 ,\nC461_=_C505 ,C461_=_C510 ,C461_=_C511 ,C461_=_C513 ,C461_=_C514 ,C499_=_C503 ,\nC499_=_C505 ,C499_=_C510 ,C499_=_C511 ,C499_=_C513 ,C499_=_C514 ,C503_=_C505 ,\nC503_=_C510 ,C503_=_C511 ,C503_=_C513 ,C503_=_C514 ,C505_=_C510 ,C505_=_C511 ,\nC505_=_C513 ,C505_=_C514 ,C510_=_C511 ,C510_=_C513 ,C510_=_C514 ,C511_=_C513 ,\nC511_=_C514 ,C513_=_C514 ,"];30[shape=box, label="id:30 level: 3\n59: C3 C43 C49 C84 C103 \nC126 C127 C128 C129 C130 C131 \nC132 C133 C134 C135 C136 C137 \nC141 C143 C144 C145 C146 C147 \nC148 C151 C153 C154 C155 C156 \nC157 C159 C160 C161 C163 C177 \nC180 C196 C218 C221 C255 C274 \nC278 C311 C356 C357 C370 C373 \nC379 C423 C448 C450 C469 C475 \nC487 C498 C499 C506 C515 C517 \n460: C3_=_C144( C3 C144 ) C3_=_C145( C3 C145 ) C3_=_C146( C3 C146 ) C3_=_C147( C3 C147 ) C3_=_C148( C3 C148 ) \nC3_=_C151( C3 C151 ) C3_=_C153( C3 C153 ) C3_=_C154( C3 C154 ) C3_=_C155( C3 C155 ) C3_=_C156( C3 C156 ) C3_=_C157( C3 C157 ) \nC3_=_C159( C3 C159 ) C3_=_C160( C3 C160 ) C3_=_C161( C3 C161 ) C3_=_C163( C3 C163 ) C43_=_C103( C43 C103 ) C43_=_C137( C43 C137 ) \nC43_=_C177( C43 C177 ) C43_=_C196( C43 C196 ) C43_=_C218( C43 C218 ) C43_=_C274( C43 C274 ) C43_=_C356( C43 C356 ) C43_=_C370( C43 C370 ) \nC43_=_C379( C43 C379 ) C43_=_C448( C43 C448 ) C43_=_C469( C43 C469 ) C43_=_C475( C43 C475 ) C43_=_C498( C43 C498 ) C43_=_C499( C43 C499 ) \nC49_=_C126( C49 C126 ) C49_=_C127( C49 C127 ) C49_=_C128( C49 C128 ) C49_=_C129( C49 C129 ) C49_=_C130( C49 C130 ) C49_=_C131( C49 C131 ) \nC49_=_C132( C49 C132 ) C49_=_C133(</w:t>
      </w:r>
    </w:p>
    <w:p>
      <w:pPr>
        <w:pStyle w:val="PreformattedText"/>
        <w:bidi w:val="0"/>
        <w:spacing w:before="0" w:after="0"/>
        <w:jc w:val="left"/>
        <w:rPr/>
      </w:pPr>
      <w:r>
        <w:rPr/>
        <w:t xml:space="preserve"> </w:t>
      </w:r>
      <w:r>
        <w:rPr/>
        <w:t>C49 C133 ) C49_=_C134( C49 C134 ) C49_=_C135( C49 C135 ) C49_=_C136( C49 C136 ) C49_=_C137( C49 C137 ) \nC49_=_C141( C49 C141 ) C49_=_C143( C49 C143 ) C84_=_C156( C84 C156 ) C84_=_C180( C84 C180 ) C84_=_C221( C84 C221 ) C84_=_C255( C84 C255 ) \nC84_=_C278( C84 C278 ) C84_=_C311( C84 C311 ) C84_=_C357( C84 C357 ) C84_=_C373( C84 C373 ) C84_=_C423( C84 C423 ) C84_=_C450( C84 C450 ) \nC84_=_C487( C84 C487 ) C84_=_C506( C84 C506 ) C84_=_C515( C84 C515 ) C84_=_C517( C84 C517 ) C103_=_C137( C103 C137 ) C103_=_C177( C103 C177 ) \nC103_=_C196( C103 C196 ) C103_=_C218( C103 C218 ) C103_=_C274( C103 C274 ) C103_=_C356( C103 C356 ) C103_=_C370( C103 C370 ) C103_=_C379( C103 C379 ) \nC103_=_C448( C103 C448 ) C103_=_C469( C103 C469 ) C103_=_C475( C103 C475 ) C103_=_C498( C103 C498 ) C103_=_C499( C103 C499 ) C126_=_C127( C126 C127 ) \nC126_=_C128( C126 C128 ) C126_=_C129( C126 C129 ) C126_=_C130( C126 C130 ) C126_=_C131( C126 C131 ) C126_=_C132( C126 C132 ) C126_=_C133( C126 C133 ) \nC126_=_C134( C126 C134 ) C126_=_C135( C126 C135 ) C126_=_C136( C126 C136 ) C126_=_C137( C126 C137 ) C126_=_C141( C126 C141 ) C126_=_C143( C126 C143 ) \nC127_=_C128( C127 C128 ) C127_=_C129( C127 C129 ) C127_=_C130( C127 C130 ) C127_=_C131( C127 C131 ) C127_=_C132( C127 C132 ) C127_=_C133( C127 C133 ) \nC127_=_C134( C127 C134 ) C127_=_C135( C127 C135 ) C127_=_C136( C127 C136 ) C127_=_C137( C127 C137 ) C127_=_C141( C127 C141 ) C127_=_C143( C127 C143 ) \nC127_=_C311( C127 C311 ) C128_=_C129( C128 C129 ) C128_=_C130( C128 C130 ) C128_=_C131( C128 C131 ) C128_=_C132( C128 C132 ) C128_=_C133( C128 C133 ) \nC128_=_C134( C128 C134 ) C128_=_C135( C128 C135 ) C128_=_C136( C128 C136 ) C128_=_C137( C128 C137 ) C128_=_C141( C128 C141 ) C128_=_C143( C128 C143 ) \nC129_=_C130( C129 C130 ) C129_=_C131( C129 C131 ) C129_=_C132( C129 C132 ) C129_=_C133( C129 C133 ) C129_=_C134( C129 C134 ) C129_=_C135( C129 C135 ) \nC129_=_C136( C129 C136 ) C129_=_C137( C129 C137 ) C129_=_C141( C129 C141 ) C129_=_C143( C129 C143 ) C129_=_C379( C129 C379 ) C130_=_C131( C130 C131 ) \nC130_=_C132( C130 C132 ) C130_=_C133( C130 C133 ) C130_=_C134( C130 C134 ) C130_=_C135( C130 C135 ) C130_=_C136( C130 C136 ) C130_=_C137( C130 C137 ) \nC130_=_C141( C130 C141 ) C130_=_C143( C130 C143 ) C131_=_C132( C131 C132 ) C131_=_C133( C131 C133 ) C131_=_C134( C131 C134 ) C131_=_C135( C131 C135 ) \nC131_=_C136( C131 C136 ) C131_=_C137( C131 C137 ) C131_=_C141( C131 C141 ) C131_=_C143( C131 C143 ) C131_=_C147( C131 C147 ) C132_=_C133( C132 C133 ) \nC132_=_C134( C132 C134 ) C132_=_C135( C132 C135 ) C132_=_C136( C132 C136 ) C132_=_C137( C132 C137 ) C132_=_C141( C132 C141 ) C132_=_C143( C132 C143 ) \nC132_=_C148( C132 C148 ) C133_=_C134( C133 C134 ) C133_=_C135( C133 C135 ) C133_=_C136( C133 C136 ) C133_=_C137( C133 C137 ) C133_=_C141( C133 C141 ) \nC133_=_C143( C133 C143 ) C134_=_C135( C134 C135 ) C134_=_C136( C134 C136 ) C134_=_C137( C134 C137 ) C134_=_C141( C134 C141 ) C134_=_C143( C134 C143 ) \nC134_=_C151( C134 C151 ) C134_=_C469( C134 C469 ) C135_=_C136( C135 C136 ) C135_=_C137( C135 C137 ) C135_=_C141( C135 C141 ) C135_=_C143( C135 C143 ) \nC135_=_C153( C135 C153 ) C135_=_C475( C135 C475 ) C136_=_C137( C136 C137 ) C136_=_C141( C136 C141 ) C136_=_C143( C136 C143 ) C136_=_C154( C136 C154 ) \nC137_=_C141( C137 C141 ) C137_=_C143( C137 C143 ) C137_=_C177( C137 C177 ) C137_=_C196( C137 C196 ) C137_=_C218( C137 C218 ) C137_=_C274( C137 C274 ) \nC137_=_C356( C137 C356 ) C137_=_C370( C137 C370 ) C137_=_C379( C137 C379 ) C137_=_C448( C137 C448 ) C137_=_C469( C137 C469 ) C137_=_C475( C137 C475 ) \nC137_=_C498( C137 C498 ) C137_=_C499( C137 C499 ) C141_=_C143( C141 C143 ) C141_=_C155( C141 C155 ) C141_=_C498( C141 C498 ) C144_=_C145( C144 C145 ) \nC144_=_C146( C144 C146 ) C144_=_C147( C144 C147 ) C144_=_C148( C144 C148 ) C144_=_C151( C144 C151 ) C144_=_C153( C144 C153 ) C144_=_C154( C144 C154 ) \nC144_=_C155( C144 C155 ) C144_=_C156( C144 C156 ) C144_=_C157( C144 C157 ) C144_=_C159( C144 C159 ) C144_=_C160( C144 C160 ) C144_=_C161( C144 C161 ) \nC144_=_C163( C144 C163 ) C144_=_C177( C144 C177 ) C144_=_C180( C144 C180 ) C145_=_C146( C145 C146 ) C145_=_C147( C145 C147 ) C145_=_C148( C145 C148 ) \nC145_=_C151( C145 C151 ) C145_=_C153( C145 C153 ) C145_=_C154( C145 C154 ) C145_=_C155( C145 C155 ) C145_=_C156( C145 C156 ) C145_=_C157( C145 C157 ) \nC145_=_C159( C145 C159 ) C145_=_C160( C145 C160 ) C145_=_C161( C145 C161 ) C145_=_C163( C145 C163 ) C145_=_C196( C145 C196 ) C146_=_C147( C146 C147 ) \nC146_=_C148( C146 C148 ) C146_=_C151( C146 C151 ) C146_=_C153( C146 C153 ) C146_=_C154( C146 C154 ) C146_=_C155( C146 C155 ) C146_=_C156( C146 C156 ) \nC146_=_C157( C146 C157 ) C146_=_C159( C146 C159 ) C146_=_C160( C146 C160 ) C146_=_C161( C146 C161 ) C146_=_C163( C146 C163 ) C146_=_C423( C146 C423 ) \nC147_=_C148( C147 C148 ) C147_=_C151( C147 C151 ) C147_=_C153( C147 C153 ) C147_=_C154( C147 C154 ) C147_=_C155( C147 C155 ) C147_=_C156( C147 C156 ) \nC147_=_C157( C147 C157 ) C147_=_C159( C147 C159 ) C147_=_C160( C147 C160 ) C147_=_C161( C147 C161 ) C147_=_C163( C147 C163 ) C148_=_C151( C148 C151 ) \nC148_=_C153( C148 C153 ) C148_=_C154( C148 C154 ) C148_=_C155( C148 C155 ) C148_=_C156( C148 C156 ) C148_=_C157( C148 C157 ) C148_=_C159( C148 C159 ) \nC148_=_C160( C148 C160 ) C148_=_C161( C148 C161 ) C148_=_C163( C148 C163 ) C151_=_C153( C151 C153 ) C151_=_C154( C151 C154 ) C151_=_C155( C151 C155 ) \nC151_=_C156( C151 C156 ) C151_=_C157( C151 C157 ) C151_=_C159( C151 C159 ) C151_=_C160( C151 C160 ) C151_=_C161( C151 C161 ) C151_=_C163( C151 C163 ) \nC151_=_C469( C151 C469 ) C153_=_C154( C153 C154 ) C153_=_C155( C153 C155 ) C153_=_C156( C153 C156 ) C153_=_C157( C153 C157 ) C153_=_C159( C153 C159 ) \nC153_=_C160( C153 C160 ) C153_=_C161( C153 C161 ) C153_=_C163( C153 C163 ) C153_=_C475( C153 C475 ) C154_=_C155( C154 C155 ) C154_=_C156( C154 C156 ) \nC154_=_C157( C154 C157 ) C154_=_C159( C154 C159 ) C154_=_C160( C154 C160 ) C154_=_C161( C154 C161 ) C154_=_C163( C154 C163 ) C155_=_C156( C155 C156 ) \nC155_=_C157( C155 C157 ) C155_=_C159( C155 C159 ) C155_=_C160( C155 C160 ) C155_=_C161( C155 C161 ) C155_=_C163( C155 C163 ) C155_=_C498( C155 C498 ) \nC156_=_C157( C156 C157 ) C156_=_C159( C156 C159 ) C156_=_C160( C156 C160 ) C156_=_C161( C156 C161 ) C156_=_C163( C156 C163 ) C156_=_C180( C156 C180 ) \nC156_=_C221( C156 C221 ) C156_=_C255( C156 C255 ) C156_=_C278( C156 C278 ) C156_=_C311( C156 C311 ) C156_=_C357( C156 C357 ) C156_=_C373( C156 C373 ) \nC156_=_C423( C156 C423 ) C156_=_C450( C156 C450 ) C156_=_C487( C156 C487 ) C156_=_C506( C156 C506 ) C156_=_C515( C156 C515 ) C156_=_C517( C156 C517 ) \nC157_=_C159( C157 C159 ) C157_=_C160( C157 C160 ) C157_=_C161( C157 C161 ) C157_=_C163( C157 C163 ) C159_=_C160( C159 C160 ) C159_=_C161( C159 C161 ) \nC159_=_C163( C159 C163 ) C160_=_C161( C160 C161 ) C160_=_C163( C160 C163 ) C160_=_C515( C160 C515 ) C161_=_C163( C161 C163 ) C177_=_C180( C177 C180 ) \nC177_=_C196( C177 C196 ) C177_=_C218( C177 C218 ) C177_=_C274( C177 C274 ) C177_=_C356( C177 C356 ) C177_=_C370( C177 C370 ) C177_=_C379( C177 C379 ) \nC177_=_C448( C177 C448 ) C177_=_C469( C177 C469 ) C177_=_C475( C177 C475 ) C177_=_C498( C177 C498 ) C177_=_C499( C177 C499 ) C180_=_C221( C180 C221 ) \nC180_=_C255( C180 C255 ) C180_=_C278( C180 C278 ) C180_=_C311( C180 C311 ) C180_=_C357( C180 C357 ) C180_=_C373( C180 C373 ) C180_=_C423( C180 C423 ) \nC180_=_C450( C180 C450 ) C180_=_C487( C180 C487 ) C180_=_C506( C180 C506 ) C180_=_C515( C180 C515 ) C180_=_C517( C180 C517 ) C196_=_C218( C196 C218 ) \nC196_=_C274( C196 C274 ) C196_=_C356( C196 C356 ) C196_=_C370( C196 C370 ) C196_=_C379( C196 C379 ) C196_=_C448( C196 C448 ) C196_=_C469( C196 C469 ) \nC196_=_C475( C196 C475 ) C196_=_C498( C196 C498 ) C196_=_C499( C196 C499 ) C218_=_C221( C218 C221 ) C218_=_C274( C218 C274 ) C218_=_C356( C218 C356 ) \nC218_=_C370( C218 C370 ) C218_=_C379( C218 C379 ) C218_=_C448( C218 C448 ) C218_=_C469( C218 C469 ) C218_=_C475( C218 C475 ) C218_=_C498( C218 C498 ) \nC218_=_C499( C218 C499 ) C221_=_C255( C221 C255 ) C221_=_C278( C221 C278 ) C221_=_C311( C221 C311 ) C221_=_C357( C221 C357 ) C221_=_C373( C221 C373 ) \nC221_=_C423( C221 C423 ) C221_=_C450( C221 C450 ) C221_=_C487( C221 C487 ) C221_=_C506( C221 C506 ) C221_=_C515( C221 C515 ) C221_=_C517( C221 C517 ) \nC255_=_C278( C255 C278 ) C255_=_C311( C255 C311 ) C255_=_C357( C255 C357 ) C255_=_C373( C255 C373 ) C255_=_C423( C255 C423 ) C255_=_C450( C255 C450 ) \nC255_=_C487( C255 C487 ) C255_=_C506( C255 C506 ) C255_=_C515( C255 C515 ) C255_=_C517( C255 C517 ) C274_=_C278( C274 C278 ) C274_=_C356( C274 C356 ) \nC274_=_C370( C274 C370 ) C274_=_C379( C274 C379 ) C274_=_C448( C274 C448 ) C274_=_C469( C274 C469 ) C274_=_C475( C274 C475 ) C274_=_C498( C274 C498 ) \nC274_=_C499( C274 C499 ) C278_=_C311( C278 C311 ) C278_=_C357( C278 C357 ) C278_=_C373( C278 C373 ) C278_=_C423( C278 C423 ) C278_=_C450( C278 C450 ) \nC278_=_C487( C278 C487 ) C278_=_C506( C278 C506 ) C278_=_C515( C278 C515 ) C278_=_C517( C278 C517 ) C311_=_C357( C311 C357 ) C311_=_C373( C311 C373 ) \nC311_=_C423( C311 C423 ) C311_=_C450( C311 C450 ) C311_=_C487( C311 C487 ) C311_=_C506( C311 C506 ) C311_=_C515( C311 C515 ) C311_=_C517( C311 C517 ) \nC356_=_C357( C356 C357 ) C356_=_C370( C356 C370 ) C356_=_C379( C356 C379 ) C356_=_C448( C356 C448 ) C356_=_C469( C356 C469 ) C356_=_C475( C356 C475 ) \nC356_=_C498( C356 C498 ) C356_=_C499( C356 C499 ) C357_=_C373( C357 C373 ) C357_=_C423( C357 C423 ) C357_=_C450( C357 C450 ) C357_=_C487( C357 C487 ) \nC357_=_C506( C357 C506 ) C357_=_C515( C357 C515 ) C357_=_C517( C357 C517 ) C370_=_C373( C370 C373 ) C370_=_C379( C370 C379 ) C370_=_C448( C370 C448 ) \nC370_=_C469( C370 C469 ) C370_=_C475( C370 C475 ) C370_=_C498( C370 C498 ) C370_=_C499( C370 C499 ) C373_=_C423( C373 C423 ) C373_=_C450( C373 C450 ) \nC373_=_C487( C373 C487 ) C373_=_C506( C373 C506 ) C373_=_C515( C373 C515 ) C373_=_C517( C373 C517 )</w:t>
      </w:r>
    </w:p>
    <w:p>
      <w:pPr>
        <w:pStyle w:val="PreformattedText"/>
        <w:bidi w:val="0"/>
        <w:spacing w:before="0" w:after="0"/>
        <w:jc w:val="left"/>
        <w:rPr/>
      </w:pPr>
      <w:r>
        <w:rPr/>
        <w:t xml:space="preserve"> </w:t>
      </w:r>
      <w:r>
        <w:rPr/>
        <w:t>C379_=_C448( C379 C448 ) C379_=_C469( C379 C469 ) \nC379_=_C475( C379 C475 ) C379_=_C498( C379 C498 ) C379_=_C499( C379 C499 ) C423_=_C450( C423 C450 ) C423_=_C487( C423 C487 ) C423_=_C506( C423 C506 ) \nC423_=_C515( C423 C515 ) C423_=_C517( C423 C517 ) C448_=_C450( C448 C450 ) C448_=_C469( C448 C469 ) C448_=_C475( C448 C475 ) C448_=_C498( C448 C498 ) \nC448_=_C499( C448 C499 ) C450_=_C487( C450 C487 ) C450_=_C506( C450 C506 ) C450_=_C515( C450 C515 ) C450_=_C517( C450 C517 ) C469_=_C475( C469 C475 ) \nC469_=_C498( C469 C498 ) C469_=_C499( C469 C499 ) C475_=_C498( C475 C498 ) C475_=_C499( C475 C499 ) C487_=_C506( C487 C506 ) C487_=_C515( C487 C515 ) \nC487_=_C517( C487 C517 ) C498_=_C499( C498 C499 ) C506_=_C515( C506 C515 ) C506_=_C517( C506 C517 ) C515_=_C517( C515 C517 ) "];22-&gt;30[label="57: C3 C43 C49 C84 C103 \nC126 C127 C128 C129 C130 C131 \nC132 C133 C134 C135 C136 C141 \nC143 C144 C145 C146 C147 C148 \nC151 C153 C154 C155 C157 C159 \nC160 C161 C163 C177 C180 C196 \nC218 C221 C255 C274 C278 C311 \nC356 C357 C370 C373 C379 C423 \nC448 C450 C469 C475 C487 C498 \nC499 C506 C515 C517 \n403: C3_=_C144 ,C3_=_C145 ,C3_=_C146 ,C3_=_C147 ,C3_=_C148 ,\nC3_=_C151 ,C3_=_C153 ,C3_=_C154 ,C3_=_C155 ,C3_=_C157 ,C3_=_C159 ,\nC3_=_C160 ,C3_=_C161 ,C3_=_C163 ,C43_=_C103 ,C43_=_C177 ,C43_=_C196 ,\nC43_=_C218 ,C43_=_C274 ,C43_=_C356 ,C43_=_C370 ,C43_=_C379 ,C43_=_C448 ,\nC43_=_C469 ,C43_=_C475 ,C43_=_C498 ,C43_=_C499 ,C49_=_C126 ,C49_=_C127 ,\nC49_=_C128 ,C49_=_C129 ,C49_=_C130 ,C49_=_C131 ,C49_=_C132 ,C49_=_C133 ,\nC49_=_C134 ,C49_=_C135 ,C49_=_C136 ,C49_=_C141 ,C49_=_C143 ,C84_=_C180 ,\nC84_=_C221 ,C84_=_C255 ,C84_=_C278 ,C84_=_C311 ,C84_=_C357 ,C84_=_C373 ,\nC84_=_C423 ,C84_=_C450 ,C84_=_C487 ,C84_=_C506 ,C84_=_C515 ,C84_=_C517 ,\nC103_=_C177 ,C103_=_C196 ,C103_=_C218 ,C103_=_C274 ,C103_=_C356 ,C103_=_C370 ,\nC103_=_C379 ,C103_=_C448 ,C103_=_C469 ,C103_=_C475 ,C103_=_C498 ,C103_=_C499 ,\nC126_=_C127 ,C126_=_C128 ,C126_=_C129 ,C126_=_C130 ,C126_=_C131 ,C126_=_C132 ,\nC126_=_C133 ,C126_=_C134 ,C126_=_C135 ,C126_=_C136 ,C126_=_C141 ,C126_=_C143 ,\nC127_=_C128 ,C127_=_C129 ,C127_=_C130 ,C127_=_C131 ,C127_=_C132 ,C127_=_C133 ,\nC127_=_C134 ,C127_=_C135 ,C127_=_C136 ,C127_=_C141 ,C127_=_C143 ,C127_=_C311 ,\nC128_=_C129 ,C128_=_C130 ,C128_=_C131 ,C128_=_C132 ,C128_=_C133 ,C128_=_C134 ,\nC128_=_C135 ,C128_=_C136 ,C128_=_C141 ,C128_=_C143 ,C129_=_C130 ,C129_=_C131 ,\nC129_=_C132 ,C129_=_C133 ,C129_=_C134 ,C129_=_C135 ,C129_=_C136 ,C129_=_C141 ,\nC129_=_C143 ,C129_=_C379 ,C130_=_C131 ,C130_=_C132 ,C130_=_C133 ,C130_=_C134 ,\nC130_=_C135 ,C130_=_C136 ,C130_=_C141 ,C130_=_C143 ,C131_=_C132 ,C131_=_C133 ,\nC131_=_C134 ,C131_=_C135 ,C131_=_C136 ,C131_=_C141 ,C131_=_C143 ,C131_=_C147 ,\nC132_=_C133 ,C132_=_C134 ,C132_=_C135 ,C132_=_C136 ,C132_=_C141 ,C132_=_C143 ,\nC132_=_C148 ,C133_=_C134 ,C133_=_C135 ,C133_=_C136 ,C133_=_C141 ,C133_=_C143 ,\nC134_=_C135 ,C134_=_C136 ,C134_=_C141 ,C134_=_C143 ,C134_=_C151 ,C134_=_C469 ,\nC135_=_C136 ,C135_=_C141 ,C135_=_C143 ,C135_=_C153 ,C135_=_C475 ,C136_=_C141 ,\nC136_=_C143 ,C136_=_C154 ,C141_=_C143 ,C141_=_C155 ,C141_=_C498 ,C144_=_C145 ,\nC144_=_C146 ,C144_=_C147 ,C144_=_C148 ,C144_=_C151 ,C144_=_C153 ,C144_=_C154 ,\nC144_=_C155 ,C144_=_C157 ,C144_=_C159 ,C144_=_C160 ,C144_=_C161 ,C144_=_C163 ,\nC144_=_C177 ,C144_=_C180 ,C145_=_C146 ,C145_=_C147 ,C145_=_C148 ,C145_=_C151 ,\nC145_=_C153 ,C145_=_C154 ,C145_=_C155 ,C145_=_C157 ,C145_=_C159 ,C145_=_C160 ,\nC145_=_C161 ,C145_=_C163 ,C145_=_C196 ,C146_=_C147 ,C146_=_C148 ,C146_=_C151 ,\nC146_=_C153 ,C146_=_C154 ,C146_=_C155 ,C146_=_C157 ,C146_=_C159 ,C146_=_C160 ,\nC146_=_C161 ,C146_=_C163 ,C146_=_C423 ,C147_=_C148 ,C147_=_C151 ,C147_=_C153 ,\nC147_=_C154 ,C147_=_C155 ,C147_=_C157 ,C147_=_C159 ,C147_=_C160 ,C147_=_C161 ,\nC147_=_C163 ,C148_=_C151 ,C148_=_C153 ,C148_=_C154 ,C148_=_C155 ,C148_=_C157 ,\nC148_=_C159 ,C148_=_C160 ,C148_=_C161 ,C148_=_C163 ,C151_=_C153 ,C151_=_C154 ,\nC151_=_C155 ,C151_=_C157 ,C151_=_C159 ,C151_=_C160 ,C151_=_C161 ,C151_=_C163 ,\nC151_=_C469 ,C153_=_C154 ,C153_=_C155 ,C153_=_C157 ,C153_=_C159 ,C153_=_C160 ,\nC153_=_C161 ,C153_=_C163 ,C153_=_C475 ,C154_=_C155 ,C154_=_C157 ,C154_=_C159 ,\nC154_=_C160 ,C154_=_C161 ,C154_=_C163 ,C155_=_C157 ,C155_=_C159 ,C155_=_C160 ,\nC155_=_C161 ,C155_=_C163 ,C155_=_C498 ,C157_=_C159 ,C157_=_C160 ,C157_=_C161 ,\nC157_=_C163 ,C159_=_C160 ,C159_=_C161 ,C159_=_C163 ,C160_=_C161 ,C160_=_C163 ,\nC160_=_C515 ,C161_=_C163 ,C177_=_C180 ,C177_=_C196 ,C177_=_C218 ,C177_=_C274 ,\nC177_=_C356 ,C177_=_C370 ,C177_=_C379 ,C177_=_C448 ,C177_=_C469 ,C177_=_C475 ,\nC177_=_C498 ,C177_=_C499 ,C180_=_C221 ,C180_=_C255 ,C180_=_C278 ,C180_=_C311 ,\nC180_=_C357 ,C180_=_C373 ,C180_=_C423 ,C180_=_C450 ,C180_=_C487 ,C180_=_C506 ,\nC180_=_C515 ,C180_=_C517 ,C196_=_C218 ,C196_=_C274 ,C196_=_C356 ,C196_=_C370 ,\nC196_=_C379 ,C196_=_C448 ,C196_=_C469 ,C196_=_C475 ,C196_=_C498 ,C196_=_C499 ,\nC218_=_C221 ,C218_=_C274 ,C218_=_C356 ,C218_=_C370 ,C218_=_C379 ,C218_=_C448 ,\nC218_=_C469 ,C218_=_C475 ,C218_=_C498 ,C218_=_C499 ,C221_=_C255 ,C221_=_C278 ,\nC221_=_C311 ,C221_=_C357 ,C221_=_C373 ,C221_=_C423 ,C221_=_C450 ,C221_=_C487 ,\nC221_=_C506 ,C221_=_C515 ,C221_=_C517 ,C255_=_C278 ,C255_=_C311 ,C255_=_C357 ,\nC255_=_C373 ,C255_=_C423 ,C255_=_C450 ,C255_=_C487 ,C255_=_C506 ,C255_=_C515 ,\nC255_=_C517 ,C274_=_C278 ,C274_=_C356 ,C274_=_C370 ,C274_=_C379 ,C274_=_C448 ,\nC274_=_C469 ,C274_=_C475 ,C274_=_C498 ,C274_=_C499 ,C278_=_C311 ,C278_=_C357 ,\nC278_=_C373 ,C278_=_C423 ,C278_=_C450 ,C278_=_C487 ,C278_=_C506 ,C278_=_C515 ,\nC278_=_C517 ,C311_=_C357 ,C311_=_C373 ,C311_=_C423 ,C311_=_C450 ,C311_=_C487 ,\nC311_=_C506 ,C311_=_C515 ,C311_=_C517 ,C356_=_C357 ,C356_=_C370 ,C356_=_C379 ,\nC356_=_C448 ,C356_=_C469 ,C356_=_C475 ,C356_=_C498 ,C356_=_C499 ,C357_=_C373 ,\nC357_=_C423 ,C357_=_C450 ,C357_=_C487 ,C357_=_C506 ,C357_=_C515 ,C357_=_C517 ,\nC370_=_C373 ,C370_=_C379 ,C370_=_C448 ,C370_=_C469 ,C370_=_C475 ,C370_=_C498 ,\nC370_=_C499 ,C373_=_C423 ,C373_=_C450 ,C373_=_C487 ,C373_=_C506 ,C373_=_C515 ,\nC373_=_C517 ,C379_=_C448 ,C379_=_C469 ,C379_=_C475 ,C379_=_C498 ,C379_=_C499 ,\nC423_=_C450 ,C423_=_C487 ,C423_=_C506 ,C423_=_C515 ,C423_=_C517 ,C448_=_C450 ,\nC448_=_C469 ,C448_=_C475 ,C448_=_C498 ,C448_=_C499 ,C450_=_C487 ,C450_=_C506 ,\nC450_=_C515 ,C450_=_C517 ,C469_=_C475 ,C469_=_C498 ,C469_=_C499 ,C475_=_C498 ,\nC475_=_C499 ,C487_=_C506 ,C487_=_C515 ,C487_=_C517 ,C498_=_C499 ,C506_=_C515 ,\nC506_=_C517 ,C515_=_C517 ,"];31[shape=box, label="id:31 level: 3\n61: C9 C23 C29 C42 C63 \nC72 C73 C74 C75 C76 C77 \nC78 C79 C82 C83 C84 C85 \nC86 C88 C89 C100 C136 C154 \nC166 C176 C194 C195 C228 C237 \nC247 C248 C249 C251 C252 C254 \nC255 C256 C257 C259 C260 C262 \nC273 C288 C289 C306 C307 C354 \nC378 C430 C447 C485 C486 C487 \nC488 C490 C492 C493 C494 C495 \nC496 C497 \n500: C9_=_C23( C9 C23 ) C9_=_C166( C9 C166 ) C9_=_C228( C9 C228 ) C9_=_C247( C9 C247 ) C9_=_C248( C9 C248 ) \nC9_=_C249( C9 C249 ) C9_=_C251( C9 C251 ) C9_=_C252( C9 C252 ) C9_=_C254( C9 C254 ) C9_=_C255( C9 C255 ) C9_=_C256( C9 C256 ) \nC9_=_C257( C9 C257 ) C9_=_C259( C9 C259 ) C9_=_C260( C9 C260 ) C9_=_C262( C9 C262 ) C23_=_C63( C23 C63 ) C23_=_C176( C23 C176 ) \nC23_=_C194( C23 C194 ) C23_=_C237( C23 C237 ) C23_=_C273( C23 C273 ) C23_=_C288( C23 C288 ) C23_=_C306( C23 C306 ) C23_=_C378( C23 C378 ) \nC23_=_C447( C23 C447 ) C23_=_C485( C23 C485 ) C23_=_C486( C23 C486 ) C23_=_C487( C23 C487 ) C23_=_C488( C23 C488 ) C23_=_C490( C23 C490 ) \nC23_=_C492( C23 C492 ) C29_=_C42( C29 C42 ) C29_=_C72( C29 C72 ) C29_=_C73( C29 C73 ) C29_=_C74( C29 C74 ) C29_=_C75( C29 C75 ) \nC29_=_C76( C29 C76 ) C29_=_C77( C29 C77 ) C29_=_C78( C29 C78 ) C29_=_C79( C29 C79 ) C29_=_C82( C29 C82 ) C29_=_C83( C29 C83 ) \nC29_=_C84( C29 C84 ) C29_=_C85( C29 C85 ) C29_=_C86( C29 C86 ) C29_=_C88( C29 C88 ) C29_=_C89( C29 C89 ) C42_=_C82( C42 C82 ) \nC42_=_C100( C42 C100 ) C42_=_C136( C42 C136 ) C42_=_C154( C42 C154 ) C42_=_C195( C42 C195 ) C42_=_C289( C42 C289 ) C42_=_C307( C42 C307 ) \nC42_=_C354( C42 C354 ) C42_=_C430( C42 C430 ) C42_=_C485( C42 C485 ) C42_=_C493( C42 C493 ) C42_=_C494( C42 C494 ) C42_=_C495( C42 C495 ) \nC42_=_C496( C42 C496 ) C42_=_C497( C42 C497 ) C63_=_C176( C63 C176 ) C63_=_C194( C63 C194 ) C63_=_C237( C63 C237 ) C63_=_C273( C63 C273 ) \nC63_=_C288( C63 C288 ) C63_=_C306( C63 C306 ) C63_=_C378( C63 C378 ) C63_=_C447( C63 C447 ) C63_=_C485( C63 C485 ) C63_=_C486( C63 C486 ) \nC63_=_C487( C63 C487 ) C63_=_C488( C63 C488 ) C63_=_C490( C63 C490 ) C63_=_C492( C63 C492 ) C72_=_C73( C72 C73 ) C72_=_C74( C72 C74 ) \nC72_=_C75( C72 C75 ) C72_=_C76( C72 C76 ) C72_=_C77( C72 C77 ) C72_=_C78( C72 C78 ) C72_=_C79( C72 C79 ) C72_=_C82( C72 C82 ) \nC72_=_C83( C72 C83 ) C72_=_C84( C72 C84 ) C72_=_C85( C72 C85 ) C72_=_C86( C72 C86 ) C72_=_C88( C72 C88 ) C72_=_C89( C72 C89 ) \nC73_=_C74( C73 C74 ) C73_=_C75( C73 C75 ) C73_=_C76( C73 C76 ) C73_=_C77( C73 C77 ) C73_=_C78( C73 C78 ) C73_=_C79( C73 C79 ) \nC73_=_C82( C73 C82 ) C73_=_C83( C73 C83 ) C73_=_C84( C73 C84 ) C73_=_C85( C73 C85 ) C73_=_C86( C73 C86 ) C73_=_C88( C73 C88 ) \nC73_=_C89( C73 C89 ) C73_=_C166( C73 C166 ) C73_=_C176( C73 C176 ) C74_=_C75( C74 C75 ) C74_=_C76( C74 C76 ) C74_=_C77( C74 C77 ) \nC74_=_C78( C74 C78 ) C74_=_C79( C74 C79 ) C74_=_C82( C74 C82 ) C74_=_C83( C74 C83 ) C74_=_C84( C74 C84 ) C74_=_C85( C74 C85 ) \nC74_=_C86( C74 C86 ) C74_=_C88( C74 C88 ) C74_=_C89( C74 C89 ) C74_=_C194( C74 C194 ) C74_=_C195( C74 C195 ) C75_=_C76( C75 C76 ) \nC75_=_C77( C75 C77 ) C75_=_C78( C75 C78 ) C75_=_C79( C75 C79 ) C75_=_C82( C75 C82 ) C75_=_C83( C75 C83 ) C75_=_C84( C75 C84 ) \nC75_=_C85( C75 C85 ) C75_=_C86( C75 C86 ) C75_=_C88( C75 C88 ) C75_=_C89( C75 C89 ) C76_=_C77( C76 C77 ) C76_=_C78( C76 C78 ) \nC76_=_C79( C76 C79 ) C76_=_C82( C76 C82 ) C76_=_C83( C76 C83 ) C76_=_C84( C76 C84 ) C76_=_C85( C76 C85 ) C76_=_C86( C76 C86 ) \nC76_=_C88( C76 C88 ) C76_=_C89( C76 C89 ) C76_=_C447( C76 C447 ) C77_=_C78( C77 C78 ) C77_=_C79( C77 C79 ) C77_=_C82(</w:t>
      </w:r>
    </w:p>
    <w:p>
      <w:pPr>
        <w:pStyle w:val="PreformattedText"/>
        <w:bidi w:val="0"/>
        <w:spacing w:before="0" w:after="0"/>
        <w:jc w:val="left"/>
        <w:rPr/>
      </w:pPr>
      <w:r>
        <w:rPr/>
        <w:t xml:space="preserve"> </w:t>
      </w:r>
      <w:r>
        <w:rPr/>
        <w:t>C77 C82 ) \nC77_=_C83( C77 C83 ) C77_=_C84( C77 C84 ) C77_=_C85( C77 C85 ) C77_=_C86( C77 C86 ) C77_=_C88( C77 C88 ) C77_=_C89( C77 C89 ) \nC78_=_C79( C78 C79 ) C78_=_C82( C78 C82 ) C78_=_C83( C78 C83 ) C78_=_C84( C78 C84 ) C78_=_C85( C78 C85 ) C78_=_C86( C78 C86 ) \nC78_=_C88( C78 C88 ) C78_=_C89( C78 C89 ) C79_=_C82( C79 C82 ) C79_=_C83( C79 C83 ) C79_=_C84( C79 C84 ) C79_=_C85( C79 C85 ) \nC79_=_C86( C79 C86 ) C79_=_C88( C79 C88 ) C79_=_C89( C79 C89 ) C79_=_C252( C79 C252 ) C82_=_C83( C82 C83 ) C82_=_C84( C82 C84 ) \nC82_=_C85( C82 C85 ) C82_=_C86( C82 C86 ) C82_=_C88( C82 C88 ) C82_=_C89( C82 C89 ) C82_=_C100( C82 C100 ) C82_=_C136( C82 C136 ) \nC82_=_C154( C82 C154 ) C82_=_C195( C82 C195 ) C82_=_C289( C82 C289 ) C82_=_C307( C82 C307 ) C82_=_C354( C82 C354 ) C82_=_C430( C82 C430 ) \nC82_=_C485( C82 C485 ) C82_=_C493( C82 C493 ) C82_=_C494( C82 C494 ) C82_=_C495( C82 C495 ) C82_=_C496( C82 C496 ) C82_=_C497( C82 C497 ) \nC83_=_C84( C83 C84 ) C83_=_C85( C83 C85 ) C83_=_C86( C83 C86 ) C83_=_C88( C83 C88 ) C83_=_C89( C83 C89 ) C83_=_C254( C83 C254 ) \nC83_=_C494( C83 C494 ) C84_=_C85( C84 C85 ) C84_=_C86( C84 C86 ) C84_=_C88( C84 C88 ) C84_=_C89( C84 C89 ) C84_=_C255( C84 C255 ) \nC84_=_C487( C84 C487 ) C85_=_C86( C85 C86 ) C85_=_C88( C85 C88 ) C85_=_C89( C85 C89 ) C85_=_C257( C85 C257 ) C85_=_C488( C85 C488 ) \nC86_=_C88( C86 C88 ) C86_=_C89( C86 C89 ) C86_=_C259( C86 C259 ) C86_=_C490( C86 C490 ) C86_=_C495( C86 C495 ) C88_=_C89( C88 C89 ) \nC88_=_C496( C88 C496 ) C100_=_C136( C100 C136 ) C100_=_C154( C100 C154 ) C100_=_C195( C100 C195 ) C100_=_C289( C100 C289 ) C100_=_C307( C100 C307 ) \nC100_=_C354( C100 C354 ) C100_=_C430( C100 C430 ) C100_=_C485( C100 C485 ) C100_=_C493( C100 C493 ) C100_=_C494( C100 C494 ) C100_=_C495( C100 C495 ) \nC100_=_C496( C100 C496 ) C100_=_C497( C100 C497 ) C136_=_C154( C136 C154 ) C136_=_C195( C136 C195 ) C136_=_C289( C136 C289 ) C136_=_C307( C136 C307 ) \nC136_=_C354( C136 C354 ) C136_=_C430( C136 C430 ) C136_=_C485( C136 C485 ) C136_=_C493( C136 C493 ) C136_=_C494( C136 C494 ) C136_=_C495( C136 C495 ) \nC136_=_C496( C136 C496 ) C136_=_C497( C136 C497 ) C154_=_C195( C154 C195 ) C154_=_C289( C154 C289 ) C154_=_C307( C154 C307 ) C154_=_C354( C154 C354 ) \nC154_=_C430( C154 C430 ) C154_=_C485( C154 C485 ) C154_=_C493( C154 C493 ) C154_=_C494( C154 C494 ) C154_=_C495( C154 C495 ) C154_=_C496( C154 C496 ) \nC154_=_C497( C154 C497 ) C166_=_C176( C166 C176 ) C166_=_C228( C166 C228 ) C166_=_C247( C166 C247 ) C166_=_C248( C166 C248 ) C166_=_C249( C166 C249 ) \nC166_=_C251( C166 C251 ) C166_=_C252( C166 C252 ) C166_=_C254( C166 C254 ) C166_=_C255( C166 C255 ) C166_=_C256( C166 C256 ) C166_=_C257( C166 C257 ) \nC166_=_C259( C166 C259 ) C166_=_C260( C166 C260 ) C166_=_C262( C166 C262 ) C176_=_C194( C176 C194 ) C176_=_C237( C176 C237 ) C176_=_C273( C176 C273 ) \nC176_=_C288( C176 C288 ) C176_=_C306( C176 C306 ) C176_=_C378( C176 C378 ) C176_=_C447( C176 C447 ) C176_=_C485( C176 C485 ) C176_=_C486( C176 C486 ) \nC176_=_C487( C176 C487 ) C176_=_C488( C176 C488 ) C176_=_C490( C176 C490 ) C176_=_C492( C176 C492 ) C194_=_C195( C194 C195 ) C194_=_C237( C194 C237 ) \nC194_=_C273( C194 C273 ) C194_=_C288( C194 C288 ) C194_=_C306( C194 C306 ) C194_=_C378( C194 C378 ) C194_=_C447( C194 C447 ) C194_=_C485( C194 C485 ) \nC194_=_C486( C194 C486 ) C194_=_C487( C194 C487 ) C194_=_C488( C194 C488 ) C194_=_C490( C194 C490 ) C194_=_C492( C194 C492 ) C195_=_C289( C195 C289 ) \nC195_=_C307( C195 C307 ) C195_=_C354( C195 C354 ) C195_=_C430( C195 C430 ) C195_=_C485( C195 C485 ) C195_=_C493( C195 C493 ) C195_=_C494( C195 C494 ) \nC195_=_C495( C195 C495 ) C195_=_C496( C195 C496 ) C195_=_C497( C195 C497 ) C228_=_C237( C228 C237 ) C228_=_C247( C228 C247 ) C228_=_C248( C228 C248 ) \nC228_=_C249( C228 C249 ) C228_=_C251( C228 C251 ) C228_=_C252( C228 C252 ) C228_=_C254( C228 C254 ) C228_=_C255( C228 C255 ) C228_=_C256( C228 C256 ) \nC228_=_C257( C228 C257 ) C228_=_C259( C228 C259 ) C228_=_C260( C228 C260 ) C228_=_C262( C228 C262 ) C237_=_C273( C237 C273 ) C237_=_C288( C237 C288 ) \nC237_=_C306( C237 C306 ) C237_=_C378( C237 C378 ) C237_=_C447( C237 C447 ) C237_=_C485( C237 C485 ) C237_=_C486( C237 C486 ) C237_=_C487( C237 C487 ) \nC237_=_C488( C237 C488 ) C237_=_C490( C237 C490 ) C237_=_C492( C237 C492 ) C247_=_C248( C247 C248 ) C247_=_C249( C247 C249 ) C247_=_C251( C247 C251 ) \nC247_=_C252( C247 C252 ) C247_=_C254( C247 C254 ) C247_=_C255( C247 C255 ) C247_=_C256( C247 C256 ) C247_=_C257( C247 C257 ) C247_=_C259( C247 C259 ) \nC247_=_C260( C247 C260 ) C247_=_C262( C247 C262 ) C247_=_C273( C247 C273 ) C248_=_C249( C248 C249 ) C248_=_C251( C248 C251 ) C248_=_C252( C248 C252 ) \nC248_=_C254( C248 C254 ) C248_=_C255( C248 C255 ) C248_=_C256( C248 C256 ) C248_=_C257( C248 C257 ) C248_=_C259( C248 C259 ) C248_=_C260( C248 C260 ) \nC248_=_C262( C248 C262 ) C248_=_C378( C248 C378 ) C249_=_C251( C249 C251 ) C249_=_C252( C249 C252 ) C249_=_C254( C249 C254 ) C249_=_C255( C249 C255 ) \nC249_=_C256( C249 C256 ) C249_=_C257( C249 C257 ) C249_=_C259( C249 C259 ) C249_=_C260( C249 C260 ) C249_=_C262( C249 C262 ) C251_=_C252( C251 C252 ) \nC251_=_C254( C251 C254 ) C251_=_C255( C251 C255 ) C251_=_C256( C251 C256 ) C251_=_C257( C251 C257 ) C251_=_C259( C251 C259 ) C251_=_C260( C251 C260 ) \nC251_=_C262( C251 C262 ) C252_=_C254( C252 C254 ) C252_=_C255( C252 C255 ) C252_=_C256( C252 C256 ) C252_=_C257( C252 C257 ) C252_=_C259( C252 C259 ) \nC252_=_C260( C252 C260 ) C252_=_C262( C252 C262 ) C254_=_C255( C254 C255 ) C254_=_C256( C254 C256 ) C254_=_C257( C254 C257 ) C254_=_C259( C254 C259 ) \nC254_=_C260( C254 C260 ) C254_=_C262( C254 C262 ) C254_=_C494( C254 C494 ) C255_=_C256( C255 C256 ) C255_=_C257( C255 C257 ) C255_=_C259( C255 C259 ) \nC255_=_C260( C255 C260 ) C255_=_C262( C255 C262 ) C255_=_C487( C255 C487 ) C256_=_C257( C256 C257 ) C256_=_C259( C256 C259 ) C256_=_C260( C256 C260 ) \nC256_=_C262( C256 C262 ) C257_=_C259( C257 C259 ) C257_=_C260( C257 C260 ) C257_=_C262( C257 C262 ) C257_=_C488( C257 C488 ) C259_=_C260( C259 C260 ) \nC259_=_C262( C259 C262 ) C259_=_C490( C259 C490 ) C259_=_C495( C259 C495 ) C260_=_C262( C260 C262 ) C262_=_C492( C262 C492 ) C262_=_C497( C262 C497 ) \nC273_=_C288( C273 C288 ) C273_=_C306( C273 C306 ) C273_=_C378( C273 C378 ) C273_=_C447( C273 C447 ) C273_=_C485( C273 C485 ) C273_=_C486( C273 C486 ) \nC273_=_C487( C273 C487 ) C273_=_C488( C273 C488 ) C273_=_C490( C273 C490 ) C273_=_C492( C273 C492 ) C288_=_C289( C288 C289 ) C288_=_C306( C288 C306 ) \nC288_=_C378( C288 C378 ) C288_=_C447( C288 C447 ) C288_=_C485( C288 C485 ) C288_=_C486( C288 C486 ) C288_=_C487( C288 C487 ) C288_=_C488( C288 C488 ) \nC288_=_C490( C288 C490 ) C288_=_C492( C288 C492 ) C289_=_C307( C289 C307 ) C289_=_C354( C289 C354 ) C289_=_C430( C289 C430 ) C289_=_C485( C289 C485 ) \nC289_=_C493( C289 C493 ) C289_=_C494( C289 C494 ) C289_=_C495( C289 C495 ) C289_=_C496( C289 C496 ) C289_=_C497( C289 C497 ) C306_=_C307( C306 C307 ) \nC306_=_C378( C306 C378 ) C306_=_C447( C306 C447 ) C306_=_C485( C306 C485 ) C306_=_C486( C306 C486 ) C306_=_C487( C306 C487 ) C306_=_C488( C306 C488 ) \nC306_=_C490( C306 C490 ) C306_=_C492( C306 C492 ) C307_=_C354( C307 C354 ) C307_=_C430( C307 C430 ) C307_=_C485( C307 C485 ) C307_=_C493( C307 C493 ) \nC307_=_C494( C307 C494 ) C307_=_C495( C307 C495 ) C307_=_C496( C307 C496 ) C307_=_C497( C307 C497 ) C354_=_C430( C354 C430 ) C354_=_C485( C354 C485 ) \nC354_=_C493( C354 C493 ) C354_=_C494( C354 C494 ) C354_=_C495( C354 C495 ) C354_=_C496( C354 C496 ) C354_=_C497( C354 C497 ) C378_=_C447( C378 C447 ) \nC378_=_C485( C378 C485 ) C378_=_C486( C378 C486 ) C378_=_C487( C378 C487 ) C378_=_C488( C378 C488 ) C378_=_C490( C378 C490 ) C378_=_C492( C378 C492 ) \nC430_=_C485( C430 C485 ) C430_=_C493( C430 C493 ) C430_=_C494( C430 C494 ) C430_=_C495( C430 C495 ) C430_=_C496( C430 C496 ) C430_=_C497( C430 C497 ) \nC447_=_C485( C447 C485 ) C447_=_C486( C447 C486 ) C447_=_C487( C447 C487 ) C447_=_C488( C447 C488 ) C447_=_C490( C447 C490 ) C447_=_C492( C447 C492 ) \nC485_=_C486( C485 C486 ) C485_=_C487( C485 C487 ) C485_=_C488( C485 C488 ) C485_=_C490( C485 C490 ) C485_=_C492( C485 C492 ) C485_=_C493( C485 C493 ) \nC485_=_C494( C485 C494 ) C485_=_C495( C485 C495 ) C485_=_C496( C485 C496 ) C485_=_C497( C485 C497 ) C486_=_C487( C486 C487 ) C486_=_C488( C486 C488 ) \nC486_=_C490( C486 C490 ) C486_=_C492( C486 C492 ) C486_=_C493( C486 C493 ) C487_=_C488( C487 C488 ) C487_=_C490( C487 C490 ) C487_=_C492( C487 C492 ) \nC488_=_C490( C488 C490 ) C488_=_C492( C488 C492 ) C490_=_C492( C490 C492 ) C490_=_C495( C490 C495 ) C492_=_C497( C492 C497 ) C493_=_C494( C493 C494 ) \nC493_=_C495( C493 C495 ) C493_=_C496( C493 C496 ) C493_=_C497( C493 C497 ) C494_=_C495( C494 C495 ) C494_=_C496( C494 C496 ) C494_=_C497( C494 C497 ) \nC495_=_C496( C495 C496 ) C495_=_C497( C495 C497 ) C496_=_C497( C496 C497 ) "];22-&gt;31[label="59: C9 C23 C29 C42 C63 \nC72 C73 C74 C75 C76 C77 \nC78 C79 C83 C84 C85 C86 \nC88 C89 C100 C136 C154 C166 \nC176 C194 C195 C228 C237 C247 \nC248 C249 C251 C252 C254 C255 \nC256 C257 C259 C260 C262 C273 \nC288 C289 C306 C307 C354 C378 \nC430 C447 C486 C487 C488 C490 \nC492 C493 C494 C495 C496 C497 \n441: C9_=_C23 ,C9_=_C166 ,C9_=_C228 ,C9_=_C247 ,C9_=_C248 ,\nC9_=_C249 ,C9_=_C251 ,C9_=_C252 ,C9_=_C254 ,C9_=_C255 ,C9_=_C256 ,\nC9_=_C257 ,C9_=_C259 ,C9_=_C260 ,C9_=_C262 ,C23_=_C63 ,C23_=_C176 ,\nC23_=_C194 ,C23_=_C237 ,C23_=_C273 ,C23_=_C288 ,C23_=_C306 ,C23_=_C378 ,\nC23_=_C447 ,C23_=_C486 ,C23_=_C487 ,C23_=_C488 ,C23_=_C490 ,C23_=_C492 ,\nC29_=_C42 ,C29_=_C72 ,C29_=_C73 ,C29_=_C74 ,C29_=_C75 ,C29_=_C76 ,\nC29_=_C77 ,C29_=_C78 ,C29_=_C79 ,C29_=_C83 ,C29_=_C84 ,C29_=_C85 ,\nC29_=_C86 ,C29_=_C88 ,C29_=_C89 ,C42_=_C100 ,C42_=_C136 ,C42_=_C154 ,\nC42_=_C195 ,C42_=_C289 ,C42_=_C307 ,C42_=_C354 ,C42_=_C430 ,C42_=_C493 ,\nC42_=_C494 ,C42_=_C495 ,C42_=_C496 ,C42_=_C497 ,C63_=_C176 ,C63_=_C194 ,\nC63_=_C237 ,C63_=_C273 ,C63_=_C288 ,C63_=_C306</w:t>
      </w:r>
    </w:p>
    <w:p>
      <w:pPr>
        <w:pStyle w:val="PreformattedText"/>
        <w:bidi w:val="0"/>
        <w:spacing w:before="0" w:after="0"/>
        <w:jc w:val="left"/>
        <w:rPr/>
      </w:pPr>
      <w:r>
        <w:rPr/>
        <w:t xml:space="preserve"> </w:t>
      </w:r>
      <w:r>
        <w:rPr/>
        <w:t>,C63_=_C378 ,C63_=_C447 ,\nC63_=_C486 ,C63_=_C487 ,C63_=_C488 ,C63_=_C490 ,C63_=_C492 ,C72_=_C73 ,\nC72_=_C74 ,C72_=_C75 ,C72_=_C76 ,C72_=_C77 ,C72_=_C78 ,C72_=_C79 ,\nC72_=_C83 ,C72_=_C84 ,C72_=_C85 ,C72_=_C86 ,C72_=_C88 ,C72_=_C89 ,\nC73_=_C74 ,C73_=_C75 ,C73_=_C76 ,C73_=_C77 ,C73_=_C78 ,C73_=_C79 ,\nC73_=_C83 ,C73_=_C84 ,C73_=_C85 ,C73_=_C86 ,C73_=_C88 ,C73_=_C89 ,\nC73_=_C166 ,C73_=_C176 ,C74_=_C75 ,C74_=_C76 ,C74_=_C77 ,C74_=_C78 ,\nC74_=_C79 ,C74_=_C83 ,C74_=_C84 ,C74_=_C85 ,C74_=_C86 ,C74_=_C88 ,\nC74_=_C89 ,C74_=_C194 ,C74_=_C195 ,C75_=_C76 ,C75_=_C77 ,C75_=_C78 ,\nC75_=_C79 ,C75_=_C83 ,C75_=_C84 ,C75_=_C85 ,C75_=_C86 ,C75_=_C88 ,\nC75_=_C89 ,C76_=_C77 ,C76_=_C78 ,C76_=_C79 ,C76_=_C83 ,C76_=_C84 ,\nC76_=_C85 ,C76_=_C86 ,C76_=_C88 ,C76_=_C89 ,C76_=_C447 ,C77_=_C78 ,\nC77_=_C79 ,C77_=_C83 ,C77_=_C84 ,C77_=_C85 ,C77_=_C86 ,C77_=_C88 ,\nC77_=_C89 ,C78_=_C79 ,C78_=_C83 ,C78_=_C84 ,C78_=_C85 ,C78_=_C86 ,\nC78_=_C88 ,C78_=_C89 ,C79_=_C83 ,C79_=_C84 ,C79_=_C85 ,C79_=_C86 ,\nC79_=_C88 ,C79_=_C89 ,C79_=_C252 ,C83_=_C84 ,C83_=_C85 ,C83_=_C86 ,\nC83_=_C88 ,C83_=_C89 ,C83_=_C254 ,C83_=_C494 ,C84_=_C85 ,C84_=_C86 ,\nC84_=_C88 ,C84_=_C89 ,C84_=_C255 ,C84_=_C487 ,C85_=_C86 ,C85_=_C88 ,\nC85_=_C89 ,C85_=_C257 ,C85_=_C488 ,C86_=_C88 ,C86_=_C89 ,C86_=_C259 ,\nC86_=_C490 ,C86_=_C495 ,C88_=_C89 ,C88_=_C496 ,C100_=_C136 ,C100_=_C154 ,\nC100_=_C195 ,C100_=_C289 ,C100_=_C307 ,C100_=_C354 ,C100_=_C430 ,C100_=_C493 ,\nC100_=_C494 ,C100_=_C495 ,C100_=_C496 ,C100_=_C497 ,C136_=_C154 ,C136_=_C195 ,\nC136_=_C289 ,C136_=_C307 ,C136_=_C354 ,C136_=_C430 ,C136_=_C493 ,C136_=_C494 ,\nC136_=_C495 ,C136_=_C496 ,C136_=_C497 ,C154_=_C195 ,C154_=_C289 ,C154_=_C307 ,\nC154_=_C354 ,C154_=_C430 ,C154_=_C493 ,C154_=_C494 ,C154_=_C495 ,C154_=_C496 ,\nC154_=_C497 ,C166_=_C176 ,C166_=_C228 ,C166_=_C247 ,C166_=_C248 ,C166_=_C249 ,\nC166_=_C251 ,C166_=_C252 ,C166_=_C254 ,C166_=_C255 ,C166_=_C256 ,C166_=_C257 ,\nC166_=_C259 ,C166_=_C260 ,C166_=_C262 ,C176_=_C194 ,C176_=_C237 ,C176_=_C273 ,\nC176_=_C288 ,C176_=_C306 ,C176_=_C378 ,C176_=_C447 ,C176_=_C486 ,C176_=_C487 ,\nC176_=_C488 ,C176_=_C490 ,C176_=_C492 ,C194_=_C195 ,C194_=_C237 ,C194_=_C273 ,\nC194_=_C288 ,C194_=_C306 ,C194_=_C378 ,C194_=_C447 ,C194_=_C486 ,C194_=_C487 ,\nC194_=_C488 ,C194_=_C490 ,C194_=_C492 ,C195_=_C289 ,C195_=_C307 ,C195_=_C354 ,\nC195_=_C430 ,C195_=_C493 ,C195_=_C494 ,C195_=_C495 ,C195_=_C496 ,C195_=_C497 ,\nC228_=_C237 ,C228_=_C247 ,C228_=_C248 ,C228_=_C249 ,C228_=_C251 ,C228_=_C252 ,\nC228_=_C254 ,C228_=_C255 ,C228_=_C256 ,C228_=_C257 ,C228_=_C259 ,C228_=_C260 ,\nC228_=_C262 ,C237_=_C273 ,C237_=_C288 ,C237_=_C306 ,C237_=_C378 ,C237_=_C447 ,\nC237_=_C486 ,C237_=_C487 ,C237_=_C488 ,C237_=_C490 ,C237_=_C492 ,C247_=_C248 ,\nC247_=_C249 ,C247_=_C251 ,C247_=_C252 ,C247_=_C254 ,C247_=_C255 ,C247_=_C256 ,\nC247_=_C257 ,C247_=_C259 ,C247_=_C260 ,C247_=_C262 ,C247_=_C273 ,C248_=_C249 ,\nC248_=_C251 ,C248_=_C252 ,C248_=_C254 ,C248_=_C255 ,C248_=_C256 ,C248_=_C257 ,\nC248_=_C259 ,C248_=_C260 ,C248_=_C262 ,C248_=_C378 ,C249_=_C251 ,C249_=_C252 ,\nC249_=_C254 ,C249_=_C255 ,C249_=_C256 ,C249_=_C257 ,C249_=_C259 ,C249_=_C260 ,\nC249_=_C262 ,C251_=_C252 ,C251_=_C254 ,C251_=_C255 ,C251_=_C256 ,C251_=_C257 ,\nC251_=_C259 ,C251_=_C260 ,C251_=_C262 ,C252_=_C254 ,C252_=_C255 ,C252_=_C256 ,\nC252_=_C257 ,C252_=_C259 ,C252_=_C260 ,C252_=_C262 ,C254_=_C255 ,C254_=_C256 ,\nC254_=_C257 ,C254_=_C259 ,C254_=_C260 ,C254_=_C262 ,C254_=_C494 ,C255_=_C256 ,\nC255_=_C257 ,C255_=_C259 ,C255_=_C260 ,C255_=_C262 ,C255_=_C487 ,C256_=_C257 ,\nC256_=_C259 ,C256_=_C260 ,C256_=_C262 ,C257_=_C259 ,C257_=_C260 ,C257_=_C262 ,\nC257_=_C488 ,C259_=_C260 ,C259_=_C262 ,C259_=_C490 ,C259_=_C495 ,C260_=_C262 ,\nC262_=_C492 ,C262_=_C497 ,C273_=_C288 ,C273_=_C306 ,C273_=_C378 ,C273_=_C447 ,\nC273_=_C486 ,C273_=_C487 ,C273_=_C488 ,C273_=_C490 ,C273_=_C492 ,C288_=_C289 ,\nC288_=_C306 ,C288_=_C378 ,C288_=_C447 ,C288_=_C486 ,C288_=_C487 ,C288_=_C488 ,\nC288_=_C490 ,C288_=_C492 ,C289_=_C307 ,C289_=_C354 ,C289_=_C430 ,C289_=_C493 ,\nC289_=_C494 ,C289_=_C495 ,C289_=_C496 ,C289_=_C497 ,C306_=_C307 ,C306_=_C378 ,\nC306_=_C447 ,C306_=_C486 ,C306_=_C487 ,C306_=_C488 ,C306_=_C490 ,C306_=_C492 ,\nC307_=_C354 ,C307_=_C430 ,C307_=_C493 ,C307_=_C494 ,C307_=_C495 ,C307_=_C496 ,\nC307_=_C497 ,C354_=_C430 ,C354_=_C493 ,C354_=_C494 ,C354_=_C495 ,C354_=_C496 ,\nC354_=_C497 ,C378_=_C447 ,C378_=_C486 ,C378_=_C487 ,C378_=_C488 ,C378_=_C490 ,\nC378_=_C492 ,C430_=_C493 ,C430_=_C494 ,C430_=_C495 ,C430_=_C496 ,C430_=_C497 ,\nC447_=_C486 ,C447_=_C487 ,C447_=_C488 ,C447_=_C490 ,C447_=_C492 ,C486_=_C487 ,\nC486_=_C488 ,C486_=_C490 ,C486_=_C492 ,C486_=_C493 ,C487_=_C488 ,C487_=_C490 ,\nC487_=_C492 ,C488_=_C490 ,C488_=_C492 ,C490_=_C492 ,C490_=_C495 ,C492_=_C497 ,\nC493_=_C494 ,C493_=_C495 ,C493_=_C496 ,C493_=_C497 ,C494_=_C495 ,C494_=_C496 ,\nC494_=_C497 ,C495_=_C496 ,C495_=_C497 ,C496_=_C497 ,"];32[shape=box, label="id:32 level: 3\n64: C10 C11 C33 C53 C60 \nC91 C104 C141 C155 C174 C179 \nC184 C192 C216 C247 C263 C266 \nC267 C268 C270 C271 C272 C273 \nC274 C277 C278 C279 C280 C281 \nC282 C283 C284 C285 C288 C289 \nC290 C291 C292 C293 C296 C298 \nC308 C323 C340 C367 C377 C380 \nC391 C429 C449 C453 C454 C459 \nC464 C465 C466 C467 C468 C486 \nC493 C498 C502 C503 C504 \n555: C10_=_C11( C10 C11 ) C10_=_C184( C10 C184 ) C10_=_C247( C10 C247 ) C10_=_C263( C10 C263 ) C10_=_C266( C10 C266 ) \nC10_=_C267( C10 C267 ) C10_=_C268( C10 C268 ) C10_=_C270( C10 C270 ) C10_=_C271( C10 C271 ) C10_=_C272( C10 C272 ) C10_=_C273( C10 C273 ) \nC10_=_C274( C10 C274 ) C10_=_C277( C10 C277 ) C10_=_C278( C10 C278 ) C10_=_C279( C10 C279 ) C10_=_C280( C10 C280 ) C10_=_C281( C10 C281 ) \nC11_=_C33( C11 C33 ) C11_=_C53( C11 C53 ) C11_=_C91( C11 C91 ) C11_=_C263( C11 C263 ) C11_=_C282( C11 C282 ) C11_=_C283( C11 C283 ) \nC11_=_C284( C11 C284 ) C11_=_C285( C11 C285 ) C11_=_C288( C11 C288 ) C11_=_C289( C11 C289 ) C11_=_C290( C11 C290 ) C11_=_C291( C11 C291 ) \nC11_=_C292( C11 C292 ) C11_=_C293( C11 C293 ) C11_=_C296( C11 C296 ) C11_=_C298( C11 C298 ) C33_=_C53( C33 C53 ) C33_=_C91( C33 C91 ) \nC33_=_C263( C33 C263 ) C33_=_C282( C33 C282 ) C33_=_C283( C33 C283 ) C33_=_C284( C33 C284 ) C33_=_C285( C33 C285 ) C33_=_C288( C33 C288 ) \nC33_=_C289( C33 C289 ) C33_=_C290( C33 C290 ) C33_=_C291( C33 C291 ) C33_=_C292( C33 C292 ) C33_=_C293( C33 C293 ) C33_=_C296( C33 C296 ) \nC33_=_C298( C33 C298 ) C53_=_C60( C53 C60 ) C53_=_C91( C53 C91 ) C53_=_C263( C53 C263 ) C53_=_C282( C53 C282 ) C53_=_C283( C53 C283 ) \nC53_=_C284( C53 C284 ) C53_=_C285( C53 C285 ) C53_=_C288( C53 C288 ) C53_=_C289( C53 C289 ) C53_=_C290( C53 C290 ) C53_=_C291( C53 C291 ) \nC53_=_C292( C53 C292 ) C53_=_C293( C53 C293 ) C53_=_C296( C53 C296 ) C53_=_C298( C53 C298 ) C60_=_C174( C60 C174 ) C60_=_C192( C60 C192 ) \nC60_=_C216( C60 C216 ) C60_=_C323( C60 C323 ) C60_=_C340( C60 C340 ) C60_=_C367( C60 C367 ) C60_=_C377( C60 C377 ) C60_=_C429( C60 C429 ) \nC60_=_C453( C60 C453 ) C60_=_C459( C60 C459 ) C60_=_C464( C60 C464 ) C60_=_C465( C60 C465 ) C60_=_C466( C60 C466 ) C60_=_C467( C60 C467 ) \nC60_=_C468( C60 C468 ) C91_=_C104( C91 C104 ) C91_=_C263( C91 C263 ) C91_=_C282( C91 C282 ) C91_=_C283( C91 C283 ) C91_=_C284( C91 C284 ) \nC91_=_C285( C91 C285 ) C91_=_C288( C91 C288 ) C91_=_C289( C91 C289 ) C91_=_C290( C91 C290 ) C91_=_C291( C91 C291 ) C91_=_C292( C91 C292 ) \nC91_=_C293( C91 C293 ) C91_=_C296( C91 C296 ) C91_=_C298( C91 C298 ) C104_=_C141( C104 C141 ) C104_=_C155( C104 C155 ) C104_=_C179( C104 C179 ) \nC104_=_C290( C104 C290 ) C104_=_C308( C104 C308 ) C104_=_C380( C104 C380 ) C104_=_C391( C104 C391 ) C104_=_C449( C104 C449 ) C104_=_C454( C104 C454 ) \nC104_=_C464( C104 C464 ) C104_=_C486( C104 C486 ) C104_=_C493( C104 C493 ) C104_=_C498( C104 C498 ) C104_=_C502( C104 C502 ) C104_=_C503( C104 C503 ) \nC104_=_C504( C104 C504 ) C141_=_C155( C141 C155 ) C141_=_C179( C141 C179 ) C141_=_C290( C141 C290 ) C141_=_C308( C141 C308 ) C141_=_C380( C141 C380 ) \nC141_=_C391( C141 C391 ) C141_=_C449( C141 C449 ) C141_=_C454( C141 C454 ) C141_=_C464( C141 C464 ) C141_=_C486( C141 C486 ) C141_=_C493( C141 C493 ) \nC141_=_C498( C141 C498 ) C141_=_C502( C141 C502 ) C141_=_C503( C141 C503 ) C141_=_C504( C141 C504 ) C155_=_C179( C155 C179 ) C155_=_C290( C155 C290 ) \nC155_=_C308( C155 C308 ) C155_=_C380( C155 C380 ) C155_=_C391( C155 C391 ) C155_=_C449( C155 C449 ) C155_=_C454( C155 C454 ) C155_=_C464( C155 C464 ) \nC155_=_C486( C155 C486 ) C155_=_C493( C155 C493 ) C155_=_C498( C155 C498 ) C155_=_C502( C155 C502 ) C155_=_C503( C155 C503 ) C155_=_C504( C155 C504 ) \nC174_=_C179( C174 C179 ) C174_=_C192( C174 C192 ) C174_=_C216( C174 C216 ) C174_=_C323( C174 C323 ) C174_=_C340( C174 C340 ) C174_=_C367( C174 C367 ) \nC174_=_C377( C174 C377 ) C174_=_C429( C174 C429 ) C174_=_C453( C174 C453 ) C174_=_C459( C174 C459 ) C174_=_C464( C174 C464 ) C174_=_C465( C174 C465 ) \nC174_=_C466( C174 C466 ) C174_=_C467( C174 C467 ) C174_=_C468( C174 C468 ) C179_=_C290( C179 C290 ) C179_=_C308( C179 C308 ) C179_=_C380( C179 C380 ) \nC179_=_C391( C179 C391 ) C179_=_C449( C179 C449 ) C179_=_C454( C179 C454 ) C179_=_C464( C179 C464 ) C179_=_C486( C179 C486 ) C179_=_C493( C179 C493 ) \nC179_=_C498( C179 C498 ) C179_=_C502( C179 C502 ) C179_=_C503( C179 C503 ) C179_=_C504( C179 C504 ) C184_=_C192( C184 C192 ) C184_=_C247( C184 C247 ) \nC184_=_C263( C184 C263 ) C184_=_C266( C184 C266 ) C184_=_C267( C184 C267 ) C184_=_C268( C184 C268 ) C184_=_C270( C184 C270 ) C184_=_C271( C184 C271 ) \nC184_=_C272( C184 C272 ) C184_=_C273( C184 C273 ) C184_=_C274( C184 C274 ) C184_=_C277( C184 C277 ) C184_=_C278( C184 C278 ) C184_=_C279( C184 C279 ) \nC184_=_C280( C184 C280 ) C184_=_C281( C184 C281 ) C192_=_C216( C192 C216 ) C192_=_C323( C192 C323 ) C192_=_C340( C192 C340 ) C192_=_C367( C192 C367 ) \nC192_=_C377( C192 C377 ) C192_=_C429( C192 C429 ) C192_=_C453( C192 C453 ) C192_=_C459( C192 C459 ) C192_=_C464( C192 C464 ) C192_=_C465( C192 C465 ) \nC192_=_C466( C192 C466 ) C192_=_C467( C192</w:t>
      </w:r>
    </w:p>
    <w:p>
      <w:pPr>
        <w:pStyle w:val="PreformattedText"/>
        <w:bidi w:val="0"/>
        <w:spacing w:before="0" w:after="0"/>
        <w:jc w:val="left"/>
        <w:rPr/>
      </w:pPr>
      <w:r>
        <w:rPr/>
        <w:t xml:space="preserve"> </w:t>
      </w:r>
      <w:r>
        <w:rPr/>
        <w:t>C467 ) C192_=_C468( C192 C468 ) C216_=_C323( C216 C323 ) C216_=_C340( C216 C340 ) C216_=_C367( C216 C367 ) \nC216_=_C377( C216 C377 ) C216_=_C429( C216 C429 ) C216_=_C453( C216 C453 ) C216_=_C459( C216 C459 ) C216_=_C464( C216 C464 ) C216_=_C465( C216 C465 ) \nC216_=_C466( C216 C466 ) C216_=_C467( C216 C467 ) C216_=_C468( C216 C468 ) C247_=_C263( C247 C263 ) C247_=_C266( C247 C266 ) C247_=_C267( C247 C267 ) \nC247_=_C268( C247 C268 ) C247_=_C270( C247 C270 ) C247_=_C271( C247 C271 ) C247_=_C272( C247 C272 ) C247_=_C273( C247 C273 ) C247_=_C274( C247 C274 ) \nC247_=_C277( C247 C277 ) C247_=_C278( C247 C278 ) C247_=_C279( C247 C279 ) C247_=_C280( C247 C280 ) C247_=_C281( C247 C281 ) C263_=_C266( C263 C266 ) \nC263_=_C267( C263 C267 ) C263_=_C268( C263 C268 ) C263_=_C270( C263 C270 ) C263_=_C271( C263 C271 ) C263_=_C272( C263 C272 ) C263_=_C273( C263 C273 ) \nC263_=_C274( C263 C274 ) C263_=_C277( C263 C277 ) C263_=_C278( C263 C278 ) C263_=_C279( C263 C279 ) C263_=_C280( C263 C280 ) C263_=_C281( C263 C281 ) \nC263_=_C282( C263 C282 ) C263_=_C283( C263 C283 ) C263_=_C284( C263 C284 ) C263_=_C285( C263 C285 ) C263_=_C288( C263 C288 ) C263_=_C289( C263 C289 ) \nC263_=_C290( C263 C290 ) C263_=_C291( C263 C291 ) C263_=_C292( C263 C292 ) C263_=_C293( C263 C293 ) C263_=_C296( C263 C296 ) C263_=_C298( C263 C298 ) \nC266_=_C267( C266 C267 ) C266_=_C268( C266 C268 ) C266_=_C270( C266 C270 ) C266_=_C271( C266 C271 ) C266_=_C272( C266 C272 ) C266_=_C273( C266 C273 ) \nC266_=_C274( C266 C274 ) C266_=_C277( C266 C277 ) C266_=_C278( C266 C278 ) C266_=_C279( C266 C279 ) C266_=_C280( C266 C280 ) C266_=_C281( C266 C281 ) \nC266_=_C308( C266 C308 ) C267_=_C268( C267 C268 ) C267_=_C270( C267 C270 ) C267_=_C271( C267 C271 ) C267_=_C272( C267 C272 ) C267_=_C273( C267 C273 ) \nC267_=_C274( C267 C274 ) C267_=_C277( C267 C277 ) C267_=_C278( C267 C278 ) C267_=_C279( C267 C279 ) C267_=_C280( C267 C280 ) C267_=_C281( C267 C281 ) \nC267_=_C429( C267 C429 ) C268_=_C270( C268 C270 ) C268_=_C271( C268 C271 ) C268_=_C272( C268 C272 ) C268_=_C273( C268 C273 ) C268_=_C274( C268 C274 ) \nC268_=_C277( C268 C277 ) C268_=_C278( C268 C278 ) C268_=_C279( C268 C279 ) C268_=_C280( C268 C280 ) C268_=_C281( C268 C281 ) C270_=_C271( C270 C271 ) \nC270_=_C272( C270 C272 ) C270_=_C273( C270 C273 ) C270_=_C274( C270 C274 ) C270_=_C277( C270 C277 ) C270_=_C278( C270 C278 ) C270_=_C279( C270 C279 ) \nC270_=_C280( C270 C280 ) C270_=_C281( C270 C281 ) C270_=_C285( C270 C285 ) C270_=_C449( C270 C449 ) C271_=_C272( C271 C272 ) C271_=_C273( C271 C273 ) \nC271_=_C274( C271 C274 ) C271_=_C277( C271 C277 ) C271_=_C278( C271 C278 ) C271_=_C279( C271 C279 ) C271_=_C280( C271 C280 ) C271_=_C281( C271 C281 ) \nC271_=_C459( C271 C459 ) C272_=_C273( C272 C273 ) C272_=_C274( C272 C274 ) C272_=_C277( C272 C277 ) C272_=_C278( C272 C278 ) C272_=_C279( C272 C279 ) \nC272_=_C280( C272 C280 ) C272_=_C281( C272 C281 ) C273_=_C274( C273 C274 ) C273_=_C277( C273 C277 ) C273_=_C278( C273 C278 ) C273_=_C279( C273 C279 ) \nC273_=_C280( C273 C280 ) C273_=_C281( C273 C281 ) C273_=_C288( C273 C288 ) C273_=_C486( C273 C486 ) C274_=_C277( C274 C277 ) C274_=_C278( C274 C278 ) \nC274_=_C279( C274 C279 ) C274_=_C280( C274 C280 ) C274_=_C281( C274 C281 ) C274_=_C498( C274 C498 ) C277_=_C278( C277 C278 ) C277_=_C279( C277 C279 ) \nC277_=_C280( C277 C280 ) C277_=_C281( C277 C281 ) C277_=_C503( C277 C503 ) C278_=_C279( C278 C279 ) C278_=_C280( C278 C280 ) C278_=_C281( C278 C281 ) \nC279_=_C280( C279 C280 ) C279_=_C281( C279 C281 ) C279_=_C465( C279 C465 ) C280_=_C281( C280 C281 ) C280_=_C292( C280 C292 ) C280_=_C466( C280 C466 ) \nC282_=_C283( C282 C283 ) C282_=_C284( C282 C284 ) C282_=_C285( C282 C285 ) C282_=_C288( C282 C288 ) C282_=_C289( C282 C289 ) C282_=_C290( C282 C290 ) \nC282_=_C291( C282 C291 ) C282_=_C292( C282 C292 ) C282_=_C293( C282 C293 ) C282_=_C296( C282 C296 ) C282_=_C298( C282 C298 ) C282_=_C323( C282 C323 ) \nC283_=_C284( C283 C284 ) C283_=_C285( C283 C285 ) C283_=_C288( C283 C288 ) C283_=_C289( C283 C289 ) C283_=_C290( C283 C290 ) C283_=_C291( C283 C291 ) \nC283_=_C292( C283 C292 ) C283_=_C293( C283 C293 ) C283_=_C296( C283 C296 ) C283_=_C298( C283 C298 ) C284_=_C285( C284 C285 ) C284_=_C288( C284 C288 ) \nC284_=_C289( C284 C289 ) C284_=_C290( C284 C290 ) C284_=_C291( C284 C291 ) C284_=_C292( C284 C292 ) C284_=_C293( C284 C293 ) C284_=_C296( C284 C296 ) \nC284_=_C298( C284 C298 ) C285_=_C288( C285 C288 ) C285_=_C289( C285 C289 ) C285_=_C290( C285 C290 ) C285_=_C291( C285 C291 ) C285_=_C292( C285 C292 ) \nC285_=_C293( C285 C293 ) C285_=_C296( C285 C296 ) C285_=_C298( C285 C298 ) C285_=_C449( C285 C449 ) C288_=_C289( C288 C289 ) C288_=_C290( C288 C290 ) \nC288_=_C291( C288 C291 ) C288_=_C292( C288 C292 ) C288_=_C293( C288 C293 ) C288_=_C296( C288 C296 ) C288_=_C298( C288 C298 ) C288_=_C486( C288 C486 ) \nC289_=_C290( C289 C290 ) C289_=_C291( C289 C291 ) C289_=_C292( C289 C292 ) C289_=_C293( C289 C293 ) C289_=_C296( C289 C296 ) C289_=_C298( C289 C298 ) \nC289_=_C493( C289 C493 ) C290_=_C291( C290 C291 ) C290_=_C292( C290 C292 ) C290_=_C293( C290 C293 ) C290_=_C296( C290 C296 ) C290_=_C298( C290 C298 ) \nC290_=_C308( C290 C308 ) C290_=_C380( C290 C380 ) C290_=_C391( C290 C391 ) C290_=_C449( C290 C449 ) C290_=_C454( C290 C454 ) C290_=_C464( C290 C464 ) \nC290_=_C486( C290 C486 ) C290_=_C493( C290 C493 ) C290_=_C498( C290 C498 ) C290_=_C502( C290 C502 ) C290_=_C503( C290 C503 ) C290_=_C504( C290 C504 ) \nC291_=_C292( C291 C292 ) C291_=_C293( C291 C293 ) C291_=_C296( C291 C296 ) C291_=_C298( C291 C298 ) C291_=_C502( C291 C502 ) C292_=_C293( C292 C293 ) \nC292_=_C296( C292 C296 ) C292_=_C298( C292 C298 ) C292_=_C466( C292 C466 ) C293_=_C296( C293 C296 ) C293_=_C298( C293 C298 ) C293_=_C504( C293 C504 ) \nC296_=_C298( C296 C298 ) C298_=_C468( C298 C468 ) C308_=_C380( C308 C380 ) C308_=_C391( C308 C391 ) C308_=_C449( C308 C449 ) C308_=_C454( C308 C454 ) \nC308_=_C464( C308 C464 ) C308_=_C486( C308 C486 ) C308_=_C493( C308 C493 ) C308_=_C498( C308 C498 ) C308_=_C502( C308 C502 ) C308_=_C503( C308 C503 ) \nC308_=_C504( C308 C504 ) C323_=_C340( C323 C340 ) C323_=_C367( C323 C367 ) C323_=_C377( C323 C377 ) C323_=_C429( C323 C429 ) C323_=_C453( C323 C453 ) \nC323_=_C459( C323 C459 ) C323_=_C464( C323 C464 ) C323_=_C465( C323 C465 ) C323_=_C466( C323 C466 ) C323_=_C467( C323 C467 ) C323_=_C468( C323 C468 ) \nC340_=_C367( C340 C367 ) C340_=_C377( C340 C377 ) C340_=_C429( C340 C429 ) C340_=_C453( C340 C453 ) C340_=_C459( C340 C459 ) C340_=_C464( C340 C464 ) \nC340_=_C465( C340 C465 ) C340_=_C466( C340 C466 ) C340_=_C467( C340 C467 ) C340_=_C468( C340 C468 ) C367_=_C377( C367 C377 ) C367_=_C429( C367 C429 ) \nC367_=_C453( C367 C453 ) C367_=_C459( C367 C459 ) C367_=_C464( C367 C464 ) C367_=_C465( C367 C465 ) C367_=_C466( C367 C466 ) C367_=_C467( C367 C467 ) \nC367_=_C468( C367 C468 ) C377_=_C380( C377 C380 ) C377_=_C429( C377 C429 ) C377_=_C453( C377 C453 ) C377_=_C459( C377 C459 ) C377_=_C464( C377 C464 ) \nC377_=_C465( C377 C465 ) C377_=_C466( C377 C466 ) C377_=_C467( C377 C467 ) C377_=_C468( C377 C468 ) C380_=_C391( C380 C391 ) C380_=_C449( C380 C449 ) \nC380_=_C454( C380 C454 ) C380_=_C464( C380 C464 ) C380_=_C486( C380 C486 ) C380_=_C493( C380 C493 ) C380_=_C498( C380 C498 ) C380_=_C502( C380 C502 ) \nC380_=_C503( C380 C503 ) C380_=_C504( C380 C504 ) C391_=_C449( C391 C449 ) C391_=_C454( C391 C454 ) C391_=_C464( C391 C464 ) C391_=_C486( C391 C486 ) \nC391_=_C493( C391 C493 ) C391_=_C498( C391 C498 ) C391_=_C502( C391 C502 ) C391_=_C503( C391 C503 ) C391_=_C504( C391 C504 ) C429_=_C453( C429 C453 ) \nC429_=_C459( C429 C459 ) C429_=_C464( C429 C464 ) C429_=_C465( C429 C465 ) C429_=_C466( C429 C466 ) C429_=_C467( C429 C467 ) C429_=_C468( C429 C468 ) \nC449_=_C454( C449 C454 ) C449_=_C464( C449 C464 ) C449_=_C486( C449 C486 ) C449_=_C493( C449 C493 ) C449_=_C498( C449 C498 ) C449_=_C502( C449 C502 ) \nC449_=_C503( C449 C503 ) C449_=_C504( C449 C504 ) C453_=_C454( C453 C454 ) C453_=_C459( C453 C459 ) C453_=_C464( C453 C464 ) C453_=_C465( C453 C465 ) \nC453_=_C466( C453 C466 ) C453_=_C467( C453 C467 ) C453_=_C468( C453 C468 ) C454_=_C464( C454 C464 ) C454_=_C486( C454 C486 ) C454_=_C493( C454 C493 ) \nC454_=_C498( C454 C498 ) C454_=_C502( C454 C502 ) C454_=_C503( C454 C503 ) C454_=_C504( C454 C504 ) C459_=_C464( C459 C464 ) C459_=_C465( C459 C465 ) \nC459_=_C466( C459 C466 ) C459_=_C467( C459 C467 ) C459_=_C468( C459 C468 ) C464_=_C465( C464 C465 ) C464_=_C466( C464 C466 ) C464_=_C467( C464 C467 ) \nC464_=_C468( C464 C468 ) C464_=_C486( C464 C486 ) C464_=_C493( C464 C493 ) C464_=_C498( C464 C498 ) C464_=_C502( C464 C502 ) C464_=_C503( C464 C503 ) \nC464_=_C504( C464 C504 ) C465_=_C466( C465 C466 ) C465_=_C467( C465 C467 ) C465_=_C468( C465 C468 ) C466_=_C467( C466 C467 ) C466_=_C468( C466 C468 ) \nC467_=_C468( C467 C468 ) C486_=_C493( C486 C493 ) C486_=_C498( C486 C498 ) C486_=_C502( C486 C502 ) C486_=_C503( C486 C503 ) C486_=_C504( C486 C504 ) \nC493_=_C498( C493 C498 ) C493_=_C502( C493 C502 ) C493_=_C503( C493 C503 ) C493_=_C504( C493 C504 ) C498_=_C502( C498 C502 ) C498_=_C503( C498 C503 ) \nC498_=_C504( C498 C504 ) C502_=_C503( C502 C503 ) C502_=_C504( C502 C504 ) C503_=_C504( C503 C504 ) "];23-&gt;32[label="61: C10 C11 C33 C53 C60 \nC91 C104 C141 C155 C174 C179 \nC184 C192 C216 C247 C266 C267 \nC268 C270 C271 C272 C273 C274 \nC277 C278 C279 C280 C281 C282 \nC283 C284 C285 C288 C289 C291 \nC292 C293 C296 C298 C308 C323 \nC340 C367 C377 C380 C391 C429 \nC449 C453 C454 C459 C465 C466 \nC467 C468 C486 C493 C498 C502 \nC503 C504 \n462: C10_=_C11 ,C10_=_C184 ,C10_=_C247 ,C10_=_C266 ,C10_=_C267 ,\nC10_=_C268 ,C10_=_C270 ,C10_=_C271 ,C10_=_C272 ,C10_=_C273 ,C10_=_C274 ,\nC10_=_C277 ,C10_=_C278 ,C10_=_C279 ,C10_=_C280 ,C10_=_C281 ,C11_=_C33 ,\nC11_=_C53 ,C11_=_C91 ,C11_=_C282 ,C11_=_C283 ,C11_=_C284 ,C11_=_C285 ,\nC11_=_C288 ,C11_=_C289 ,C11_=_C291 ,C11_=_C292 ,C11_=_C293 ,C11_=_C296 ,\nC11_=_C298 ,C33_=_C53</w:t>
      </w:r>
    </w:p>
    <w:p>
      <w:pPr>
        <w:pStyle w:val="PreformattedText"/>
        <w:bidi w:val="0"/>
        <w:spacing w:before="0" w:after="0"/>
        <w:jc w:val="left"/>
        <w:rPr/>
      </w:pPr>
      <w:r>
        <w:rPr/>
        <w:t xml:space="preserve"> </w:t>
      </w:r>
      <w:r>
        <w:rPr/>
        <w:t>,C33_=_C91 ,C33_=_C282 ,C33_=_C283 ,C33_=_C284 ,\nC33_=_C285 ,C33_=_C288 ,C33_=_C289 ,C33_=_C291 ,C33_=_C292 ,C33_=_C293 ,\nC33_=_C296 ,C33_=_C298 ,C53_=_C60 ,C53_=_C91 ,C53_=_C282 ,C53_=_C283 ,\nC53_=_C284 ,C53_=_C285 ,C53_=_C288 ,C53_=_C289 ,C53_=_C291 ,C53_=_C292 ,\nC53_=_C293 ,C53_=_C296 ,C53_=_C298 ,C60_=_C174 ,C60_=_C192 ,C60_=_C216 ,\nC60_=_C323 ,C60_=_C340 ,C60_=_C367 ,C60_=_C377 ,C60_=_C429 ,C60_=_C453 ,\nC60_=_C459 ,C60_=_C465 ,C60_=_C466 ,C60_=_C467 ,C60_=_C468 ,C91_=_C104 ,\nC91_=_C282 ,C91_=_C283 ,C91_=_C284 ,C91_=_C285 ,C91_=_C288 ,C91_=_C289 ,\nC91_=_C291 ,C91_=_C292 ,C91_=_C293 ,C91_=_C296 ,C91_=_C298 ,C104_=_C141 ,\nC104_=_C155 ,C104_=_C179 ,C104_=_C308 ,C104_=_C380 ,C104_=_C391 ,C104_=_C449 ,\nC104_=_C454 ,C104_=_C486 ,C104_=_C493 ,C104_=_C498 ,C104_=_C502 ,C104_=_C503 ,\nC104_=_C504 ,C141_=_C155 ,C141_=_C179 ,C141_=_C308 ,C141_=_C380 ,C141_=_C391 ,\nC141_=_C449 ,C141_=_C454 ,C141_=_C486 ,C141_=_C493 ,C141_=_C498 ,C141_=_C502 ,\nC141_=_C503 ,C141_=_C504 ,C155_=_C179 ,C155_=_C308 ,C155_=_C380 ,C155_=_C391 ,\nC155_=_C449 ,C155_=_C454 ,C155_=_C486 ,C155_=_C493 ,C155_=_C498 ,C155_=_C502 ,\nC155_=_C503 ,C155_=_C504 ,C174_=_C179 ,C174_=_C192 ,C174_=_C216 ,C174_=_C323 ,\nC174_=_C340 ,C174_=_C367 ,C174_=_C377 ,C174_=_C429 ,C174_=_C453 ,C174_=_C459 ,\nC174_=_C465 ,C174_=_C466 ,C174_=_C467 ,C174_=_C468 ,C179_=_C308 ,C179_=_C380 ,\nC179_=_C391 ,C179_=_C449 ,C179_=_C454 ,C179_=_C486 ,C179_=_C493 ,C179_=_C498 ,\nC179_=_C502 ,C179_=_C503 ,C179_=_C504 ,C184_=_C192 ,C184_=_C247 ,C184_=_C266 ,\nC184_=_C267 ,C184_=_C268 ,C184_=_C270 ,C184_=_C271 ,C184_=_C272 ,C184_=_C273 ,\nC184_=_C274 ,C184_=_C277 ,C184_=_C278 ,C184_=_C279 ,C184_=_C280 ,C184_=_C281 ,\nC192_=_C216 ,C192_=_C323 ,C192_=_C340 ,C192_=_C367 ,C192_=_C377 ,C192_=_C429 ,\nC192_=_C453 ,C192_=_C459 ,C192_=_C465 ,C192_=_C466 ,C192_=_C467 ,C192_=_C468 ,\nC216_=_C323 ,C216_=_C340 ,C216_=_C367 ,C216_=_C377 ,C216_=_C429 ,C216_=_C453 ,\nC216_=_C459 ,C216_=_C465 ,C216_=_C466 ,C216_=_C467 ,C216_=_C468 ,C247_=_C266 ,\nC247_=_C267 ,C247_=_C268 ,C247_=_C270 ,C247_=_C271 ,C247_=_C272 ,C247_=_C273 ,\nC247_=_C274 ,C247_=_C277 ,C247_=_C278 ,C247_=_C279 ,C247_=_C280 ,C247_=_C281 ,\nC266_=_C267 ,C266_=_C268 ,C266_=_C270 ,C266_=_C271 ,C266_=_C272 ,C266_=_C273 ,\nC266_=_C274 ,C266_=_C277 ,C266_=_C278 ,C266_=_C279 ,C266_=_C280 ,C266_=_C281 ,\nC266_=_C308 ,C267_=_C268 ,C267_=_C270 ,C267_=_C271 ,C267_=_C272 ,C267_=_C273 ,\nC267_=_C274 ,C267_=_C277 ,C267_=_C278 ,C267_=_C279 ,C267_=_C280 ,C267_=_C281 ,\nC267_=_C429 ,C268_=_C270 ,C268_=_C271 ,C268_=_C272 ,C268_=_C273 ,C268_=_C274 ,\nC268_=_C277 ,C268_=_C278 ,C268_=_C279 ,C268_=_C280 ,C268_=_C281 ,C270_=_C271 ,\nC270_=_C272 ,C270_=_C273 ,C270_=_C274 ,C270_=_C277 ,C270_=_C278 ,C270_=_C279 ,\nC270_=_C280 ,C270_=_C281 ,C270_=_C285 ,C270_=_C449 ,C271_=_C272 ,C271_=_C273 ,\nC271_=_C274 ,C271_=_C277 ,C271_=_C278 ,C271_=_C279 ,C271_=_C280 ,C271_=_C281 ,\nC271_=_C459 ,C272_=_C273 ,C272_=_C274 ,C272_=_C277 ,C272_=_C278 ,C272_=_C279 ,\nC272_=_C280 ,C272_=_C281 ,C273_=_C274 ,C273_=_C277 ,C273_=_C278 ,C273_=_C279 ,\nC273_=_C280 ,C273_=_C281 ,C273_=_C288 ,C273_=_C486 ,C274_=_C277 ,C274_=_C278 ,\nC274_=_C279 ,C274_=_C280 ,C274_=_C281 ,C274_=_C498 ,C277_=_C278 ,C277_=_C279 ,\nC277_=_C280 ,C277_=_C281 ,C277_=_C503 ,C278_=_C279 ,C278_=_C280 ,C278_=_C281 ,\nC279_=_C280 ,C279_=_C281 ,C279_=_C465 ,C280_=_C281 ,C280_=_C292 ,C280_=_C466 ,\nC282_=_C283 ,C282_=_C284 ,C282_=_C285 ,C282_=_C288 ,C282_=_C289 ,C282_=_C291 ,\nC282_=_C292 ,C282_=_C293 ,C282_=_C296 ,C282_=_C298 ,C282_=_C323 ,C283_=_C284 ,\nC283_=_C285 ,C283_=_C288 ,C283_=_C289 ,C283_=_C291 ,C283_=_C292 ,C283_=_C293 ,\nC283_=_C296 ,C283_=_C298 ,C284_=_C285 ,C284_=_C288 ,C284_=_C289 ,C284_=_C291 ,\nC284_=_C292 ,C284_=_C293 ,C284_=_C296 ,C284_=_C298 ,C285_=_C288 ,C285_=_C289 ,\nC285_=_C291 ,C285_=_C292 ,C285_=_C293 ,C285_=_C296 ,C285_=_C298 ,C285_=_C449 ,\nC288_=_C289 ,C288_=_C291 ,C288_=_C292 ,C288_=_C293 ,C288_=_C296 ,C288_=_C298 ,\nC288_=_C486 ,C289_=_C291 ,C289_=_C292 ,C289_=_C293 ,C289_=_C296 ,C289_=_C298 ,\nC289_=_C493 ,C291_=_C292 ,C291_=_C293 ,C291_=_C296 ,C291_=_C298 ,C291_=_C502 ,\nC292_=_C293 ,C292_=_C296 ,C292_=_C298 ,C292_=_C466 ,C293_=_C296 ,C293_=_C298 ,\nC293_=_C504 ,C296_=_C298 ,C298_=_C468 ,C308_=_C380 ,C308_=_C391 ,C308_=_C449 ,\nC308_=_C454 ,C308_=_C486 ,C308_=_C493 ,C308_=_C498 ,C308_=_C502 ,C308_=_C503 ,\nC308_=_C504 ,C323_=_C340 ,C323_=_C367 ,C323_=_C377 ,C323_=_C429 ,C323_=_C453 ,\nC323_=_C459 ,C323_=_C465 ,C323_=_C466 ,C323_=_C467 ,C323_=_C468 ,C340_=_C367 ,\nC340_=_C377 ,C340_=_C429 ,C340_=_C453 ,C340_=_C459 ,C340_=_C465 ,C340_=_C466 ,\nC340_=_C467 ,C340_=_C468 ,C367_=_C377 ,C367_=_C429 ,C367_=_C453 ,C367_=_C459 ,\nC367_=_C465 ,C367_=_C466 ,C367_=_C467 ,C367_=_C468 ,C377_=_C380 ,C377_=_C429 ,\nC377_=_C453 ,C377_=_C459 ,C377_=_C465 ,C377_=_C466 ,C377_=_C467 ,C377_=_C468 ,\nC380_=_C391 ,C380_=_C449 ,C380_=_C454 ,C380_=_C486 ,C380_=_C493 ,C380_=_C498 ,\nC380_=_C502 ,C380_=_C503 ,C380_=_C504 ,C391_=_C449 ,C391_=_C454 ,C391_=_C486 ,\nC391_=_C493 ,C391_=_C498 ,C391_=_C502 ,C391_=_C503 ,C391_=_C504 ,C429_=_C453 ,\nC429_=_C459 ,C429_=_C465 ,C429_=_C466 ,C429_=_C467 ,C429_=_C468 ,C449_=_C454 ,\nC449_=_C486 ,C449_=_C493 ,C449_=_C498 ,C449_=_C502 ,C449_=_C503 ,C449_=_C504 ,\nC453_=_C454 ,C453_=_C459 ,C453_=_C465 ,C453_=_C466 ,C453_=_C467 ,C453_=_C468 ,\nC454_=_C486 ,C454_=_C493 ,C454_=_C498 ,C454_=_C502 ,C454_=_C503 ,C454_=_C504 ,\nC459_=_C465 ,C459_=_C466 ,C459_=_C467 ,C459_=_C468 ,C465_=_C466 ,C465_=_C467 ,\nC465_=_C468 ,C466_=_C467 ,C466_=_C468 ,C467_=_C468 ,C486_=_C493 ,C486_=_C498 ,\nC486_=_C502 ,C486_=_C503 ,C486_=_C504 ,C493_=_C498 ,C493_=_C502 ,C493_=_C503 ,\nC493_=_C504 ,C498_=_C502 ,C498_=_C503 ,C498_=_C504 ,C502_=_C503 ,C502_=_C504 ,\nC503_=_C504 ,"];33[shape=box, label="id:33 level: 3\n71: C2 C48 C49 C51 C52 \nC53 C54 C55 C56 C58 C59 \nC60 C61 C63 C64 C65 C67 \nC68 C69 C70 C79 C99 C131 \nC135 C147 C153 C163 C205 C236 \nC252 C262 C267 C272 C305 C316 \nC320 C325 C333 C369 C376 C397 \nC400 C404 C416 C417 C422 C425 \nC427 C428 C429 C430 C431 C432 \nC433 C434 C435 C437 C445 C458 \nC475 C476 C477 C479 C481 C482 \nC492 C497 C509 C528 C536 C541 \n688: C2_=_C49( C2 C49 ) C2_=_C51( C2 C51 ) C2_=_C52( C2 C52 ) C2_=_C53( C2 C53 ) C2_=_C54( C2 C54 ) \nC2_=_C55( C2 C55 ) C2_=_C56( C2 C56 ) C2_=_C58( C2 C58 ) C2_=_C59( C2 C59 ) C2_=_C60( C2 C60 ) C2_=_C61( C2 C61 ) \nC2_=_C63( C2 C63 ) C2_=_C64( C2 C64 ) C2_=_C65( C2 C65 ) C2_=_C67( C2 C67 ) C2_=_C68( C2 C68 ) C2_=_C69( C2 C69 ) \nC2_=_C70( C2 C70 ) C48_=_C70( C48 C70 ) C48_=_C163( C48 C163 ) C48_=_C205( C48 C205 ) C48_=_C262( C48 C262 ) C48_=_C316( C48 C316 ) \nC48_=_C333( C48 C333 ) C48_=_C397( C48 C397 ) C48_=_C416( C48 C416 ) C48_=_C437( C48 C437 ) C48_=_C445( C48 C445 ) C48_=_C458( C48 C458 ) \nC48_=_C492( C48 C492 ) C48_=_C497( C48 C497 ) C48_=_C509( C48 C509 ) C48_=_C528( C48 C528 ) C48_=_C536( C48 C536 ) C48_=_C541( C48 C541 ) \nC49_=_C51( C49 C51 ) C49_=_C52( C49 C52 ) C49_=_C53( C49 C53 ) C49_=_C54( C49 C54 ) C49_=_C55( C49 C55 ) C49_=_C56( C49 C56 ) \nC49_=_C58( C49 C58 ) C49_=_C59( C49 C59 ) C49_=_C60( C49 C60 ) C49_=_C61( C49 C61 ) C49_=_C63( C49 C63 ) C49_=_C64( C49 C64 ) \nC49_=_C65( C49 C65 ) C49_=_C67( C49 C67 ) C49_=_C68( C49 C68 ) C49_=_C69( C49 C69 ) C49_=_C70( C49 C70 ) C49_=_C131( C49 C131 ) \nC49_=_C135( C49 C135 ) C51_=_C52( C51 C52 ) C51_=_C53( C51 C53 ) C51_=_C54( C51 C54 ) C51_=_C55( C51 C55 ) C51_=_C56( C51 C56 ) \nC51_=_C58( C51 C58 ) C51_=_C59( C51 C59 ) C51_=_C60( C51 C60 ) C51_=_C61( C51 C61 ) C51_=_C63( C51 C63 ) C51_=_C64( C51 C64 ) \nC51_=_C65( C51 C65 ) C51_=_C67( C51 C67 ) C51_=_C68( C51 C68 ) C51_=_C69( C51 C69 ) C51_=_C70( C51 C70 ) C52_=_C53( C52 C53 ) \nC52_=_C54( C52 C54 ) C52_=_C55( C52 C55 ) C52_=_C56( C52 C56 ) C52_=_C58( C52 C58 ) C52_=_C59( C52 C59 ) C52_=_C60( C52 C60 ) \nC52_=_C61( C52 C61 ) C52_=_C63( C52 C63 ) C52_=_C64( C52 C64 ) C52_=_C65( C52 C65 ) C52_=_C67( C52 C67 ) C52_=_C68( C52 C68 ) \nC52_=_C69( C52 C69 ) C52_=_C70( C52 C70 ) C52_=_C236( C52 C236 ) C53_=_C54( C53 C54 ) C53_=_C55( C53 C55 ) C53_=_C56( C53 C56 ) \nC53_=_C58( C53 C58 ) C53_=_C59( C53 C59 ) C53_=_C60( C53 C60 ) C53_=_C61( C53 C61 ) C53_=_C63( C53 C63 ) C53_=_C64( C53 C64 ) \nC53_=_C65( C53 C65 ) C53_=_C67( C53 C67 ) C53_=_C68( C53 C68 ) C53_=_C69( C53 C69 ) C53_=_C70( C53 C70 ) C54_=_C55( C54 C55 ) \nC54_=_C56( C54 C56 ) C54_=_C58( C54 C58 ) C54_=_C59( C54 C59 ) C54_=_C60( C54 C60 ) C54_=_C61( C54 C61 ) C54_=_C63( C54 C63 ) \nC54_=_C64( C54 C64 ) C54_=_C65( C54 C65 ) C54_=_C67( C54 C67 ) C54_=_C68( C54 C68 ) C54_=_C69( C54 C69 ) C54_=_C70( C54 C70 ) \nC54_=_C305( C54 C305 ) C54_=_C316( C54 C316 ) C55_=_C56( C55 C56 ) C55_=_C58( C55 C58 ) C55_=_C59( C55 C59 ) C55_=_C60( C55 C60 ) \nC55_=_C61( C55 C61 ) C55_=_C63( C55 C63 ) C55_=_C64( C55 C64 ) C55_=_C65( C55 C65 ) C55_=_C67( C55 C67 ) C55_=_C68( C55 C68 ) \nC55_=_C69( C55 C69 ) C55_=_C70( C55 C70 ) C55_=_C369( C55 C369 ) C56_=_C58( C56 C58 ) C56_=_C59( C56 C59 ) C56_=_C60( C56 C60 ) \nC56_=_C61( C56 C61 ) C56_=_C63( C56 C63 ) C56_=_C64( C56 C64 ) C56_=_C65( C56 C65 ) C56_=_C67( C56 C67 ) C56_=_C68( C56 C68 ) \nC56_=_C69( C56 C69 ) C56_=_C70( C56 C70 ) C56_=_C376( C56 C376 ) C58_=_C59( C58 C59 ) C58_=_C60( C58 C60 ) C58_=_C61( C58 C61 ) \nC58_=_C63( C58 C63 ) C58_=_C64( C58 C64 ) C58_=_C65( C58 C65 ) C58_=_C67( C58 C67 ) C58_=_C68( C58 C68 ) C58_=_C69( C58 C69 ) \nC58_=_C70( C58 C70 ) C58_=_C427( C58 C427 ) C58_=_C458( C58 C458 ) C59_=_C60( C59 C60 ) C59_=_C61( C59 C61 ) C59_=_C63( C59 C63 ) \nC59_=_C64( C59 C64 ) C59_=_C65( C59 C65 ) C59_=_C67( C59 C67 ) C59_=_C68( C59 C68 ) C59_=_C69( C59 C69 ) C59_=_C70( C59 C70 ) \nC59_=_C428( C59 C428 ) C60_=_C61( C60 C61 ) C60_=_C63( C60 C63 ) C60_=_C64( C60 C64 ) C60_=_C65( C60 C65 ) C60_=_C67( C60 C67 ) \nC60_=_C68( C60 C68 ) C60_=_C69( C60 C69 ) C60_=_C70( C60 C70 ) C60_=_C429( C60 C429 ) C61_=_C63( C61 C63 ) C61_=_C64( C61 C64 ) \nC61_=_C65( C61 C65 ) C61_=_C67( C61 C67 ) C61_=_C68( C61 C68 ) C61_=_C69( C61 C69 ) C61_=_C70(</w:t>
      </w:r>
    </w:p>
    <w:p>
      <w:pPr>
        <w:pStyle w:val="PreformattedText"/>
        <w:bidi w:val="0"/>
        <w:spacing w:before="0" w:after="0"/>
        <w:jc w:val="left"/>
        <w:rPr/>
      </w:pPr>
      <w:r>
        <w:rPr/>
        <w:t xml:space="preserve"> </w:t>
      </w:r>
      <w:r>
        <w:rPr/>
        <w:t>C61 C70 ) C61_=_C79( C61 C79 ) \nC61_=_C135( C61 C135 ) C61_=_C153( C61 C153 ) C61_=_C236( C61 C236 ) C61_=_C252( C61 C252 ) C61_=_C272( C61 C272 ) C61_=_C305( C61 C305 ) \nC61_=_C325( C61 C325 ) C61_=_C369( C61 C369 ) C61_=_C400( C61 C400 ) C61_=_C422( C61 C422 ) C61_=_C475( C61 C475 ) C61_=_C476( C61 C476 ) \nC61_=_C477( C61 C477 ) C61_=_C479( C61 C479 ) C61_=_C481( C61 C481 ) C61_=_C482( C61 C482 ) C63_=_C64( C63 C64 ) C63_=_C65( C63 C65 ) \nC63_=_C67( C63 C67 ) C63_=_C68( C63 C68 ) C63_=_C69( C63 C69 ) C63_=_C70( C63 C70 ) C63_=_C492( C63 C492 ) C64_=_C65( C64 C65 ) \nC64_=_C67( C64 C67 ) C64_=_C68( C64 C68 ) C64_=_C69( C64 C69 ) C64_=_C70( C64 C70 ) C64_=_C431( C64 C431 ) C64_=_C476( C64 C476 ) \nC64_=_C509( C64 C509 ) C65_=_C67( C65 C67 ) C65_=_C68( C65 C68 ) C65_=_C69( C65 C69 ) C65_=_C70( C65 C70 ) C65_=_C432( C65 C432 ) \nC67_=_C68( C67 C68 ) C67_=_C69( C67 C69 ) C67_=_C70( C67 C70 ) C67_=_C433( C67 C433 ) C67_=_C479( C67 C479 ) C68_=_C69( C68 C69 ) \nC68_=_C70( C68 C70 ) C68_=_C434( C68 C434 ) C69_=_C70( C69 C70 ) C69_=_C435( C69 C435 ) C70_=_C163( C70 C163 ) C70_=_C205( C70 C205 ) \nC70_=_C262( C70 C262 ) C70_=_C316( C70 C316 ) C70_=_C333( C70 C333 ) C70_=_C397( C70 C397 ) C70_=_C416( C70 C416 ) C70_=_C437( C70 C437 ) \nC70_=_C445( C70 C445 ) C70_=_C458( C70 C458 ) C70_=_C492( C70 C492 ) C70_=_C497( C70 C497 ) C70_=_C509( C70 C509 ) C70_=_C528( C70 C528 ) \nC70_=_C536( C70 C536 ) C70_=_C541( C70 C541 ) C79_=_C135( C79 C135 ) C79_=_C153( C79 C153 ) C79_=_C236( C79 C236 ) C79_=_C252( C79 C252 ) \nC79_=_C272( C79 C272 ) C79_=_C305( C79 C305 ) C79_=_C325( C79 C325 ) C79_=_C369( C79 C369 ) C79_=_C400( C79 C400 ) C79_=_C422( C79 C422 ) \nC79_=_C475( C79 C475 ) C79_=_C476( C79 C476 ) C79_=_C477( C79 C477 ) C79_=_C479( C79 C479 ) C79_=_C481( C79 C481 ) C79_=_C482( C79 C482 ) \nC99_=_C131( C99 C131 ) C99_=_C147( C99 C147 ) C99_=_C267( C99 C267 ) C99_=_C320( C99 C320 ) C99_=_C376( C99 C376 ) C99_=_C404( C99 C404 ) \nC99_=_C417( C99 C417 ) C99_=_C425( C99 C425 ) C99_=_C427( C99 C427 ) C99_=_C428( C99 C428 ) C99_=_C429( C99 C429 ) C99_=_C430( C99 C430 ) \nC99_=_C431( C99 C431 ) C99_=_C432( C99 C432 ) C99_=_C433( C99 C433 ) C99_=_C434( C99 C434 ) C99_=_C435( C99 C435 ) C99_=_C437( C99 C437 ) \nC131_=_C135( C131 C135 ) C131_=_C147( C131 C147 ) C131_=_C267( C131 C267 ) C131_=_C320( C131 C320 ) C131_=_C376( C131 C376 ) C131_=_C404( C131 C404 ) \nC131_=_C417( C131 C417 ) C131_=_C425( C131 C425 ) C131_=_C427( C131 C427 ) C131_=_C428( C131 C428 ) C131_=_C429( C131 C429 ) C131_=_C430( C131 C430 ) \nC131_=_C431( C131 C431 ) C131_=_C432( C131 C432 ) C131_=_C433( C131 C433 ) C131_=_C434( C131 C434 ) C131_=_C435( C131 C435 ) C131_=_C437( C131 C437 ) \nC135_=_C153( C135 C153 ) C135_=_C236( C135 C236 ) C135_=_C252( C135 C252 ) C135_=_C272( C135 C272 ) C135_=_C305( C135 C305 ) C135_=_C325( C135 C325 ) \nC135_=_C369( C135 C369 ) C135_=_C400( C135 C400 ) C135_=_C422( C135 C422 ) C135_=_C475( C135 C475 ) C135_=_C476( C135 C476 ) C135_=_C477( C135 C477 ) \nC135_=_C479( C135 C479 ) C135_=_C481( C135 C481 ) C135_=_C482( C135 C482 ) C147_=_C153( C147 C153 ) C147_=_C163( C147 C163 ) C147_=_C267( C147 C267 ) \nC147_=_C320( C147 C320 ) C147_=_C376( C147 C376 ) C147_=_C404( C147 C404 ) C147_=_C417( C147 C417 ) C147_=_C425( C147 C425 ) C147_=_C427( C147 C427 ) \nC147_=_C428( C147 C428 ) C147_=_C429( C147 C429 ) C147_=_C430( C147 C430 ) C147_=_C431( C147 C431 ) C147_=_C432( C147 C432 ) C147_=_C433( C147 C433 ) \nC147_=_C434( C147 C434 ) C147_=_C435( C147 C435 ) C147_=_C437( C147 C437 ) C153_=_C163( C153 C163 ) C153_=_C236( C153 C236 ) C153_=_C252( C153 C252 ) \nC153_=_C272( C153 C272 ) C153_=_C305( C153 C305 ) C153_=_C325( C153 C325 ) C153_=_C369( C153 C369 ) C153_=_C400( C153 C400 ) C153_=_C422( C153 C422 ) \nC153_=_C475( C153 C475 ) C153_=_C476( C153 C476 ) C153_=_C477( C153 C477 ) C153_=_C479( C153 C479 ) C153_=_C481( C153 C481 ) C153_=_C482( C153 C482 ) \nC163_=_C205( C163 C205 ) C163_=_C262( C163 C262 ) C163_=_C316( C163 C316 ) C163_=_C333( C163 C333 ) C163_=_C397( C163 C397 ) C163_=_C416( C163 C416 ) \nC163_=_C437( C163 C437 ) C163_=_C445( C163 C445 ) C163_=_C458( C163 C458 ) C163_=_C492( C163 C492 ) C163_=_C497( C163 C497 ) C163_=_C509( C163 C509 ) \nC163_=_C528( C163 C528 ) C163_=_C536( C163 C536 ) C163_=_C541( C163 C541 ) C205_=_C262( C205 C262 ) C205_=_C316( C205 C316 ) C205_=_C333( C205 C333 ) \nC205_=_C397( C205 C397 ) C205_=_C416( C205 C416 ) C205_=_C437( C205 C437 ) C205_=_C445( C205 C445 ) C205_=_C458( C205 C458 ) C205_=_C492( C205 C492 ) \nC205_=_C497( C205 C497 ) C205_=_C509( C205 C509 ) C205_=_C528( C205 C528 ) C205_=_C536( C205 C536 ) C205_=_C541( C205 C541 ) C236_=_C252( C236 C252 ) \nC236_=_C272( C236 C272 ) C236_=_C305( C236 C305 ) C236_=_C325( C236 C325 ) C236_=_C369( C236 C369 ) C236_=_C400( C236 C400 ) C236_=_C422( C236 C422 ) \nC236_=_C475( C236 C475 ) C236_=_C476( C236 C476 ) C236_=_C477( C236 C477 ) C236_=_C479( C236 C479 ) C236_=_C481( C236 C481 ) C236_=_C482( C236 C482 ) \nC252_=_C262( C252 C262 ) C252_=_C272( C252 C272 ) C252_=_C305( C252 C305 ) C252_=_C325( C252 C325 ) C252_=_C369( C252 C369 ) C252_=_C400( C252 C400 ) \nC252_=_C422( C252 C422 ) C252_=_C475( C252 C475 ) C252_=_C476( C252 C476 ) C252_=_C477( C252 C477 ) C252_=_C479( C252 C479 ) C252_=_C481( C252 C481 ) \nC252_=_C482( C252 C482 ) C262_=_C316( C262 C316 ) C262_=_C333( C262 C333 ) C262_=_C397( C262 C397 ) C262_=_C416( C262 C416 ) C262_=_C437( C262 C437 ) \nC262_=_C445( C262 C445 ) C262_=_C458( C262 C458 ) C262_=_C492( C262 C492 ) C262_=_C497( C262 C497 ) C262_=_C509( C262 C509 ) C262_=_C528( C262 C528 ) \nC262_=_C536( C262 C536 ) C262_=_C541( C262 C541 ) C267_=_C272( C267 C272 ) C267_=_C320( C267 C320 ) C267_=_C376( C267 C376 ) C267_=_C404( C267 C404 ) \nC267_=_C417( C267 C417 ) C267_=_C425( C267 C425 ) C267_=_C427( C267 C427 ) C267_=_C428( C267 C428 ) C267_=_C429( C267 C429 ) C267_=_C430( C267 C430 ) \nC267_=_C431( C267 C431 ) C267_=_C432( C267 C432 ) C267_=_C433( C267 C433 ) C267_=_C434( C267 C434 ) C267_=_C435( C267 C435 ) C267_=_C437( C267 C437 ) \nC272_=_C305( C272 C305 ) C272_=_C325( C272 C325 ) C272_=_C369( C272 C369 ) C272_=_C400( C272 C400 ) C272_=_C422( C272 C422 ) C272_=_C475( C272 C475 ) \nC272_=_C476( C272 C476 ) C272_=_C477( C272 C477 ) C272_=_C479( C272 C479 ) C272_=_C481( C272 C481 ) C272_=_C482( C272 C482 ) C305_=_C316( C305 C316 ) \nC305_=_C325( C305 C325 ) C305_=_C369( C305 C369 ) C305_=_C400( C305 C400 ) C305_=_C422( C305 C422 ) C305_=_C475( C305 C475 ) C305_=_C476( C305 C476 ) \nC305_=_C477( C305 C477 ) C305_=_C479( C305 C479 ) C305_=_C481( C305 C481 ) C305_=_C482( C305 C482 ) C316_=_C333( C316 C333 ) C316_=_C397( C316 C397 ) \nC316_=_C416( C316 C416 ) C316_=_C437( C316 C437 ) C316_=_C445( C316 C445 ) C316_=_C458( C316 C458 ) C316_=_C492( C316 C492 ) C316_=_C497( C316 C497 ) \nC316_=_C509( C316 C509 ) C316_=_C528( C316 C528 ) C316_=_C536( C316 C536 ) C316_=_C541( C316 C541 ) C320_=_C325( C320 C325 ) C320_=_C333( C320 C333 ) \nC320_=_C376( C320 C376 ) C320_=_C404( C320 C404 ) C320_=_C417( C320 C417 ) C320_=_C425( C320 C425 ) C320_=_C427( C320 C427 ) C320_=_C428( C320 C428 ) \nC320_=_C429( C320 C429 ) C320_=_C430( C320 C430 ) C320_=_C431( C320 C431 ) C320_=_C432( C320 C432 ) C320_=_C433( C320 C433 ) C320_=_C434( C320 C434 ) \nC320_=_C435( C320 C435 ) C320_=_C437( C320 C437 ) C325_=_C333( C325 C333 ) C325_=_C369( C325 C369 ) C325_=_C400( C325 C400 ) C325_=_C422( C325 C422 ) \nC325_=_C475( C325 C475 ) C325_=_C476( C325 C476 ) C325_=_C477( C325 C477 ) C325_=_C479( C325 C479 ) C325_=_C481( C325 C481 ) C325_=_C482( C325 C482 ) \nC333_=_C397( C333 C397 ) C333_=_C416( C333 C416 ) C333_=_C437( C333 C437 ) C333_=_C445( C333 C445 ) C333_=_C458( C333 C458 ) C333_=_C492( C333 C492 ) \nC333_=_C497( C333 C497 ) C333_=_C509( C333 C509 ) C333_=_C528( C333 C528 ) C333_=_C536( C333 C536 ) C333_=_C541( C333 C541 ) C369_=_C400( C369 C400 ) \nC369_=_C422( C369 C422 ) C369_=_C475( C369 C475 ) C369_=_C476( C369 C476 ) C369_=_C477( C369 C477 ) C369_=_C479( C369 C479 ) C369_=_C481( C369 C481 ) \nC369_=_C482( C369 C482 ) C376_=_C404( C376 C404 ) C376_=_C417( C376 C417 ) C376_=_C425( C376 C425 ) C376_=_C427( C376 C427 ) C376_=_C428( C376 C428 ) \nC376_=_C429( C376 C429 ) C376_=_C430( C376 C430 ) C376_=_C431( C376 C431 ) C376_=_C432( C376 C432 ) C376_=_C433( C376 C433 ) C376_=_C434( C376 C434 ) \nC376_=_C435( C376 C435 ) C376_=_C437( C376 C437 ) C397_=_C416( C397 C416 ) C397_=_C437( C397 C437 ) C397_=_C445( C397 C445 ) C397_=_C458( C397 C458 ) \nC397_=_C492( C397 C492 ) C397_=_C497( C397 C497 ) C397_=_C509( C397 C509 ) C397_=_C528( C397 C528 ) C397_=_C536( C397 C536 ) C397_=_C541( C397 C541 ) \nC400_=_C422( C400 C422 ) C400_=_C475( C400 C475 ) C400_=_C476( C400 C476 ) C400_=_C477( C400 C477 ) C400_=_C479( C400 C479 ) C400_=_C481( C400 C481 ) \nC400_=_C482( C400 C482 ) C404_=_C416( C404 C416 ) C404_=_C417( C404 C417 ) C404_=_C425( C404 C425 ) C404_=_C427( C404 C427 ) C404_=_C428( C404 C428 ) \nC404_=_C429( C404 C429 ) C404_=_C430( C404 C430 ) C404_=_C431( C404 C431 ) C404_=_C432( C404 C432 ) C404_=_C433( C404 C433 ) C404_=_C434( C404 C434 ) \nC404_=_C435( C404 C435 ) C404_=_C437( C404 C437 ) C416_=_C437( C416 C437 ) C416_=_C445( C416 C445 ) C416_=_C458( C416 C458 ) C416_=_C492( C416 C492 ) \nC416_=_C497( C416 C497 ) C416_=_C509( C416 C509 ) C416_=_C528( C416 C528 ) C416_=_C536( C416 C536 ) C416_=_C541( C416 C541 ) C417_=_C422( C417 C422 ) \nC417_=_C425( C417 C425 ) C417_=_C427( C417 C427 ) C417_=_C428( C417 C428 ) C417_=_C429( C417 C429 ) C417_=_C430( C417 C430 ) C417_=_C431( C417 C431 ) \nC417_=_C432( C417 C432 ) C417_=_C433( C417 C433 ) C417_=_C434( C417 C434 ) C417_=_C435( C417 C435 ) C417_=_C437( C417 C437 ) C422_=_C475( C422 C475 ) \nC422_=_C476( C422 C476 ) C422_=_C477( C422 C477 ) C422_=_C479( C422 C479 ) C422_=_C481( C422 C481 ) C422_=_C482( C422 C482 ) C425_=_C427( C425 C427 ) \nC425_=_C428( C425 C428 ) C425_=_C429( C425 C429 ) C425_=_C430( C425 C430</w:t>
      </w:r>
    </w:p>
    <w:p>
      <w:pPr>
        <w:pStyle w:val="PreformattedText"/>
        <w:bidi w:val="0"/>
        <w:spacing w:before="0" w:after="0"/>
        <w:jc w:val="left"/>
        <w:rPr/>
      </w:pPr>
      <w:r>
        <w:rPr/>
        <w:t xml:space="preserve"> </w:t>
      </w:r>
      <w:r>
        <w:rPr/>
        <w:t>) C425_=_C431( C425 C431 ) C425_=_C432( C425 C432 ) C425_=_C433( C425 C433 ) \nC425_=_C434( C425 C434 ) C425_=_C435( C425 C435 ) C425_=_C437( C425 C437 ) C427_=_C428( C427 C428 ) C427_=_C429( C427 C429 ) C427_=_C430( C427 C430 ) \nC427_=_C431( C427 C431 ) C427_=_C432( C427 C432 ) C427_=_C433( C427 C433 ) C427_=_C434( C427 C434 ) C427_=_C435( C427 C435 ) C427_=_C437( C427 C437 ) \nC427_=_C458( C427 C458 ) C428_=_C429( C428 C429 ) C428_=_C430( C428 C430 ) C428_=_C431( C428 C431 ) C428_=_C432( C428 C432 ) C428_=_C433( C428 C433 ) \nC428_=_C434( C428 C434 ) C428_=_C435( C428 C435 ) C428_=_C437( C428 C437 ) C429_=_C430( C429 C430 ) C429_=_C431( C429 C431 ) C429_=_C432( C429 C432 ) \nC429_=_C433( C429 C433 ) C429_=_C434( C429 C434 ) C429_=_C435( C429 C435 ) C429_=_C437( C429 C437 ) C430_=_C431( C430 C431 ) C430_=_C432( C430 C432 ) \nC430_=_C433( C430 C433 ) C430_=_C434( C430 C434 ) C430_=_C435( C430 C435 ) C430_=_C437( C430 C437 ) C430_=_C497( C430 C497 ) C431_=_C432( C431 C432 ) \nC431_=_C433( C431 C433 ) C431_=_C434( C431 C434 ) C431_=_C435( C431 C435 ) C431_=_C437( C431 C437 ) C431_=_C476( C431 C476 ) C431_=_C509( C431 C509 ) \nC432_=_C433( C432 C433 ) C432_=_C434( C432 C434 ) C432_=_C435( C432 C435 ) C432_=_C437( C432 C437 ) C433_=_C434( C433 C434 ) C433_=_C435( C433 C435 ) \nC433_=_C437( C433 C437 ) C433_=_C479( C433 C479 ) C434_=_C435( C434 C435 ) C434_=_C437( C434 C437 ) C435_=_C437( C435 C437 ) C437_=_C445( C437 C445 ) \nC437_=_C458( C437 C458 ) C437_=_C492( C437 C492 ) C437_=_C497( C437 C497 ) C437_=_C509( C437 C509 ) C437_=_C528( C437 C528 ) C437_=_C536( C437 C536 ) \nC437_=_C541( C437 C541 ) C445_=_C458( C445 C458 ) C445_=_C492( C445 C492 ) C445_=_C497( C445 C497 ) C445_=_C509( C445 C509 ) C445_=_C528( C445 C528 ) \nC445_=_C536( C445 C536 ) C445_=_C541( C445 C541 ) C458_=_C492( C458 C492 ) C458_=_C497( C458 C497 ) C458_=_C509( C458 C509 ) C458_=_C528( C458 C528 ) \nC458_=_C536( C458 C536 ) C458_=_C541( C458 C541 ) C475_=_C476( C475 C476 ) C475_=_C477( C475 C477 ) C475_=_C479( C475 C479 ) C475_=_C481( C475 C481 ) \nC475_=_C482( C475 C482 ) C476_=_C477( C476 C477 ) C476_=_C479( C476 C479 ) C476_=_C481( C476 C481 ) C476_=_C482( C476 C482 ) C476_=_C509( C476 C509 ) \nC477_=_C479( C477 C479 ) C477_=_C481( C477 C481 ) C477_=_C482( C477 C482 ) C477_=_C528( C477 C528 ) C479_=_C481( C479 C481 ) C479_=_C482( C479 C482 ) \nC481_=_C482( C481 C482 ) C481_=_C541( C481 C541 ) C492_=_C497( C492 C497 ) C492_=_C509( C492 C509 ) C492_=_C528( C492 C528 ) C492_=_C536( C492 C536 ) \nC492_=_C541( C492 C541 ) C497_=_C509( C497 C509 ) C497_=_C528( C497 C528 ) C497_=_C536( C497 C536 ) C497_=_C541( C497 C541 ) C509_=_C528( C509 C528 ) \nC509_=_C536( C509 C536 ) C509_=_C541( C509 C541 ) C528_=_C536( C528 C536 ) C528_=_C541( C528 C541 ) C536_=_C541( C536 C541 ) "];23-&gt;33[label="68: C2 C48 C49 C51 C52 \nC53 C54 C55 C56 C58 C59 \nC60 C63 C64 C65 C67 C68 \nC69 C79 C99 C131 C135 C147 \nC153 C163 C205 C236 C252 C262 \nC267 C272 C305 C316 C320 C325 \nC333 C369 C376 C397 C400 C404 \nC416 C417 C422 C425 C427 C428 \nC429 C430 C431 C432 C433 C434 \nC435 C445 C458 C475 C476 C477 \nC479 C481 C482 C492 C497 C509 \nC528 C536 C541 \n585: C2_=_C49 ,C2_=_C51 ,C2_=_C52 ,C2_=_C53 ,C2_=_C54 ,\nC2_=_C55 ,C2_=_C56 ,C2_=_C58 ,C2_=_C59 ,C2_=_C60 ,C2_=_C63 ,\nC2_=_C64 ,C2_=_C65 ,C2_=_C67 ,C2_=_C68 ,C2_=_C69 ,C48_=_C163 ,\nC48_=_C205 ,C48_=_C262 ,C48_=_C316 ,C48_=_C333 ,C48_=_C397 ,C48_=_C416 ,\nC48_=_C445 ,C48_=_C458 ,C48_=_C492 ,C48_=_C497 ,C48_=_C509 ,C48_=_C528 ,\nC48_=_C536 ,C48_=_C541 ,C49_=_C51 ,C49_=_C52 ,C49_=_C53 ,C49_=_C54 ,\nC49_=_C55 ,C49_=_C56 ,C49_=_C58 ,C49_=_C59 ,C49_=_C60 ,C49_=_C63 ,\nC49_=_C64 ,C49_=_C65 ,C49_=_C67 ,C49_=_C68 ,C49_=_C69 ,C49_=_C131 ,\nC49_=_C135 ,C51_=_C52 ,C51_=_C53 ,C51_=_C54 ,C51_=_C55 ,C51_=_C56 ,\nC51_=_C58 ,C51_=_C59 ,C51_=_C60 ,C51_=_C63 ,C51_=_C64 ,C51_=_C65 ,\nC51_=_C67 ,C51_=_C68 ,C51_=_C69 ,C52_=_C53 ,C52_=_C54 ,C52_=_C55 ,\nC52_=_C56 ,C52_=_C58 ,C52_=_C59 ,C52_=_C60 ,C52_=_C63 ,C52_=_C64 ,\nC52_=_C65 ,C52_=_C67 ,C52_=_C68 ,C52_=_C69 ,C52_=_C236 ,C53_=_C54 ,\nC53_=_C55 ,C53_=_C56 ,C53_=_C58 ,C53_=_C59 ,C53_=_C60 ,C53_=_C63 ,\nC53_=_C64 ,C53_=_C65 ,C53_=_C67 ,C53_=_C68 ,C53_=_C69 ,C54_=_C55 ,\nC54_=_C56 ,C54_=_C58 ,C54_=_C59 ,C54_=_C60 ,C54_=_C63 ,C54_=_C64 ,\nC54_=_C65 ,C54_=_C67 ,C54_=_C68 ,C54_=_C69 ,C54_=_C305 ,C54_=_C316 ,\nC55_=_C56 ,C55_=_C58 ,C55_=_C59 ,C55_=_C60 ,C55_=_C63 ,C55_=_C64 ,\nC55_=_C65 ,C55_=_C67 ,C55_=_C68 ,C55_=_C69 ,C55_=_C369 ,C56_=_C58 ,\nC56_=_C59 ,C56_=_C60 ,C56_=_C63 ,C56_=_C64 ,C56_=_C65 ,C56_=_C67 ,\nC56_=_C68 ,C56_=_C69 ,C56_=_C376 ,C58_=_C59 ,C58_=_C60 ,C58_=_C63 ,\nC58_=_C64 ,C58_=_C65 ,C58_=_C67 ,C58_=_C68 ,C58_=_C69 ,C58_=_C427 ,\nC58_=_C458 ,C59_=_C60 ,C59_=_C63 ,C59_=_C64 ,C59_=_C65 ,C59_=_C67 ,\nC59_=_C68 ,C59_=_C69 ,C59_=_C428 ,C60_=_C63 ,C60_=_C64 ,C60_=_C65 ,\nC60_=_C67 ,C60_=_C68 ,C60_=_C69 ,C60_=_C429 ,C63_=_C64 ,C63_=_C65 ,\nC63_=_C67 ,C63_=_C68 ,C63_=_C69 ,C63_=_C492 ,C64_=_C65 ,C64_=_C67 ,\nC64_=_C68 ,C64_=_C69 ,C64_=_C431 ,C64_=_C476 ,C64_=_C509 ,C65_=_C67 ,\nC65_=_C68 ,C65_=_C69 ,C65_=_C432 ,C67_=_C68 ,C67_=_C69 ,C67_=_C433 ,\nC67_=_C479 ,C68_=_C69 ,C68_=_C434 ,C69_=_C435 ,C79_=_C135 ,C79_=_C153 ,\nC79_=_C236 ,C79_=_C252 ,C79_=_C272 ,C79_=_C305 ,C79_=_C325 ,C79_=_C369 ,\nC79_=_C400 ,C79_=_C422 ,C79_=_C475 ,C79_=_C476 ,C79_=_C477 ,C79_=_C479 ,\nC79_=_C481 ,C79_=_C482 ,C99_=_C131 ,C99_=_C147 ,C99_=_C267 ,C99_=_C320 ,\nC99_=_C376 ,C99_=_C404 ,C99_=_C417 ,C99_=_C425 ,C99_=_C427 ,C99_=_C428 ,\nC99_=_C429 ,C99_=_C430 ,C99_=_C431 ,C99_=_C432 ,C99_=_C433 ,C99_=_C434 ,\nC99_=_C435 ,C131_=_C135 ,C131_=_C147 ,C131_=_C267 ,C131_=_C320 ,C131_=_C376 ,\nC131_=_C404 ,C131_=_C417 ,C131_=_C425 ,C131_=_C427 ,C131_=_C428 ,C131_=_C429 ,\nC131_=_C430 ,C131_=_C431 ,C131_=_C432 ,C131_=_C433 ,C131_=_C434 ,C131_=_C435 ,\nC135_=_C153 ,C135_=_C236 ,C135_=_C252 ,C135_=_C272 ,C135_=_C305 ,C135_=_C325 ,\nC135_=_C369 ,C135_=_C400 ,C135_=_C422 ,C135_=_C475 ,C135_=_C476 ,C135_=_C477 ,\nC135_=_C479 ,C135_=_C481 ,C135_=_C482 ,C147_=_C153 ,C147_=_C163 ,C147_=_C267 ,\nC147_=_C320 ,C147_=_C376 ,C147_=_C404 ,C147_=_C417 ,C147_=_C425 ,C147_=_C427 ,\nC147_=_C428 ,C147_=_C429 ,C147_=_C430 ,C147_=_C431 ,C147_=_C432 ,C147_=_C433 ,\nC147_=_C434 ,C147_=_C435 ,C153_=_C163 ,C153_=_C236 ,C153_=_C252 ,C153_=_C272 ,\nC153_=_C305 ,C153_=_C325 ,C153_=_C369 ,C153_=_C400 ,C153_=_C422 ,C153_=_C475 ,\nC153_=_C476 ,C153_=_C477 ,C153_=_C479 ,C153_=_C481 ,C153_=_C482 ,C163_=_C205 ,\nC163_=_C262 ,C163_=_C316 ,C163_=_C333 ,C163_=_C397 ,C163_=_C416 ,C163_=_C445 ,\nC163_=_C458 ,C163_=_C492 ,C163_=_C497 ,C163_=_C509 ,C163_=_C528 ,C163_=_C536 ,\nC163_=_C541 ,C205_=_C262 ,C205_=_C316 ,C205_=_C333 ,C205_=_C397 ,C205_=_C416 ,\nC205_=_C445 ,C205_=_C458 ,C205_=_C492 ,C205_=_C497 ,C205_=_C509 ,C205_=_C528 ,\nC205_=_C536 ,C205_=_C541 ,C236_=_C252 ,C236_=_C272 ,C236_=_C305 ,C236_=_C325 ,\nC236_=_C369 ,C236_=_C400 ,C236_=_C422 ,C236_=_C475 ,C236_=_C476 ,C236_=_C477 ,\nC236_=_C479 ,C236_=_C481 ,C236_=_C482 ,C252_=_C262 ,C252_=_C272 ,C252_=_C305 ,\nC252_=_C325 ,C252_=_C369 ,C252_=_C400 ,C252_=_C422 ,C252_=_C475 ,C252_=_C476 ,\nC252_=_C477 ,C252_=_C479 ,C252_=_C481 ,C252_=_C482 ,C262_=_C316 ,C262_=_C333 ,\nC262_=_C397 ,C262_=_C416 ,C262_=_C445 ,C262_=_C458 ,C262_=_C492 ,C262_=_C497 ,\nC262_=_C509 ,C262_=_C528 ,C262_=_C536 ,C262_=_C541 ,C267_=_C272 ,C267_=_C320 ,\nC267_=_C376 ,C267_=_C404 ,C267_=_C417 ,C267_=_C425 ,C267_=_C427 ,C267_=_C428 ,\nC267_=_C429 ,C267_=_C430 ,C267_=_C431 ,C267_=_C432 ,C267_=_C433 ,C267_=_C434 ,\nC267_=_C435 ,C272_=_C305 ,C272_=_C325 ,C272_=_C369 ,C272_=_C400 ,C272_=_C422 ,\nC272_=_C475 ,C272_=_C476 ,C272_=_C477 ,C272_=_C479 ,C272_=_C481 ,C272_=_C482 ,\nC305_=_C316 ,C305_=_C325 ,C305_=_C369 ,C305_=_C400 ,C305_=_C422 ,C305_=_C475 ,\nC305_=_C476 ,C305_=_C477 ,C305_=_C479 ,C305_=_C481 ,C305_=_C482 ,C316_=_C333 ,\nC316_=_C397 ,C316_=_C416 ,C316_=_C445 ,C316_=_C458 ,C316_=_C492 ,C316_=_C497 ,\nC316_=_C509 ,C316_=_C528 ,C316_=_C536 ,C316_=_C541 ,C320_=_C325 ,C320_=_C333 ,\nC320_=_C376 ,C320_=_C404 ,C320_=_C417 ,C320_=_C425 ,C320_=_C427 ,C320_=_C428 ,\nC320_=_C429 ,C320_=_C430 ,C320_=_C431 ,C320_=_C432 ,C320_=_C433 ,C320_=_C434 ,\nC320_=_C435 ,C325_=_C333 ,C325_=_C369 ,C325_=_C400 ,C325_=_C422 ,C325_=_C475 ,\nC325_=_C476 ,C325_=_C477 ,C325_=_C479 ,C325_=_C481 ,C325_=_C482 ,C333_=_C397 ,\nC333_=_C416 ,C333_=_C445 ,C333_=_C458 ,C333_=_C492 ,C333_=_C497 ,C333_=_C509 ,\nC333_=_C528 ,C333_=_C536 ,C333_=_C541 ,C369_=_C400 ,C369_=_C422 ,C369_=_C475 ,\nC369_=_C476 ,C369_=_C477 ,C369_=_C479 ,C369_=_C481 ,C369_=_C482 ,C376_=_C404 ,\nC376_=_C417 ,C376_=_C425 ,C376_=_C427 ,C376_=_C428 ,C376_=_C429 ,C376_=_C430 ,\nC376_=_C431 ,C376_=_C432 ,C376_=_C433 ,C376_=_C434 ,C376_=_C435 ,C397_=_C416 ,\nC397_=_C445 ,C397_=_C458 ,C397_=_C492 ,C397_=_C497 ,C397_=_C509 ,C397_=_C528 ,\nC397_=_C536 ,C397_=_C541 ,C400_=_C422 ,C400_=_C475 ,C400_=_C476 ,C400_=_C477 ,\nC400_=_C479 ,C400_=_C481 ,C400_=_C482 ,C404_=_C416 ,C404_=_C417 ,C404_=_C425 ,\nC404_=_C427 ,C404_=_C428 ,C404_=_C429 ,C404_=_C430 ,C404_=_C431 ,C404_=_C432 ,\nC404_=_C433 ,C404_=_C434 ,C404_=_C435 ,C416_=_C445 ,C416_=_C458 ,C416_=_C492 ,\nC416_=_C497 ,C416_=_C509 ,C416_=_C528 ,C416_=_C536 ,C416_=_C541 ,C417_=_C422 ,\nC417_=_C425 ,C417_=_C427 ,C417_=_C428 ,C417_=_C429 ,C417_=_C430 ,C417_=_C431 ,\nC417_=_C432 ,C417_=_C433 ,C417_=_C434 ,C417_=_C435 ,C422_=_C475 ,C422_=_C476 ,\nC422_=_C477 ,C422_=_C479 ,C422_=_C481 ,C422_=_C482 ,C425_=_C427 ,C425_=_C428 ,\nC425_=_C429 ,C425_=_C430 ,C425_=_C431 ,C425_=_C432 ,C425_=_C433 ,C425_=_C434 ,\nC425_=_C435 ,C427_=_C428 ,C427_=_C429 ,C427_=_C430 ,C427_=_C431 ,C427_=_C432 ,\nC427_=_C433 ,C427_=_C434 ,C427_=_C435 ,C427_=_C458 ,C428_=_C429 ,C428_=_C430 ,\nC428_=_C431 ,C428_=_C432 ,C428_=_C433 ,C428_=_C434 ,C428_=_C435 ,C429_=_C430 ,\nC429_=_C431 ,C429_=_C432 ,C429_=_C433 ,C429_=_C434 ,C429_=_C435 ,C430_=_C431 ,\nC430_=_C432 ,C430_=_C433 ,C430_=_C434 ,C430_=_C435 ,C430_=_C497 ,C431_=_C432 ,\nC431_=_C433 ,C431_=_C434 ,C431_=_C435 ,C431_=_C476 ,C431_=_C509 ,C432_=_C433</w:t>
      </w:r>
    </w:p>
    <w:p>
      <w:pPr>
        <w:pStyle w:val="PreformattedText"/>
        <w:bidi w:val="0"/>
        <w:spacing w:before="0" w:after="0"/>
        <w:jc w:val="left"/>
        <w:rPr/>
      </w:pPr>
      <w:r>
        <w:rPr/>
        <w:t xml:space="preserve"> </w:t>
      </w:r>
      <w:r>
        <w:rPr/>
        <w:t>,\nC432_=_C434 ,C432_=_C435 ,C433_=_C434 ,C433_=_C435 ,C433_=_C479 ,C434_=_C435 ,\nC445_=_C458 ,C445_=_C492 ,C445_=_C497 ,C445_=_C509 ,C445_=_C528 ,C445_=_C536 ,\nC445_=_C541 ,C458_=_C492 ,C458_=_C497 ,C458_=_C509 ,C458_=_C528 ,C458_=_C536 ,\nC458_=_C541 ,C475_=_C476 ,C475_=_C477 ,C475_=_C479 ,C475_=_C481 ,C475_=_C482 ,\nC476_=_C477 ,C476_=_C479 ,C476_=_C481 ,C476_=_C482 ,C476_=_C509 ,C477_=_C479 ,\nC477_=_C481 ,C477_=_C482 ,C477_=_C528 ,C479_=_C481 ,C479_=_C482 ,C481_=_C482 ,\nC481_=_C541 ,C492_=_C497 ,C492_=_C509 ,C492_=_C528 ,C492_=_C536 ,C492_=_C541 ,\nC497_=_C509 ,C497_=_C528 ,C497_=_C536 ,C497_=_C541 ,C509_=_C528 ,C509_=_C536 ,\nC509_=_C541 ,C528_=_C536 ,C528_=_C541 ,C536_=_C541 ,"];34[shape=box, label="id:34 level: 3\n83: C5 C12 C16 C30 C35 \nC54 C56 C74 C92 C93 C97 \nC110 C113 C127 C128 C129 C145 \nC167 C168 C183 C184 C186 C188 \nC189 C190 C191 C192 C193 C194 \nC195 C196 C199 C200 C202 C205 \nC229 C248 C266 C282 C299 C301 \nC302 C303 C304 C305 C306 C307 \nC308 C309 C310 C311 C312 C313 \nC314 C316 C317 C318 C320 C321 \nC322 C323 C324 C325 C326 C327 \nC328 C330 C331 C333 C335 C361 \nC375 C376 C377 C378 C379 C380 \nC381 C382 C383 C384 C385 C386 \n928: C5_=_C12( C5 C12 ) C5_=_C16( C5 C16 ) C5_=_C30( C5 C30 ) C5_=_C74( C5 C74 ) C5_=_C110( C5 C110 ) \nC5_=_C145( C5 C145 ) C5_=_C183( C5 C183 ) C5_=_C184( C5 C184 ) C5_=_C186( C5 C186 ) C5_=_C188( C5 C188 ) C5_=_C189( C5 C189 ) \nC5_=_C190( C5 C190 ) C5_=_C191( C5 C191 ) C5_=_C192( C5 C192 ) C5_=_C193( C5 C193 ) C5_=_C194( C5 C194 ) C5_=_C195( C5 C195 ) \nC5_=_C196( C5 C196 ) C5_=_C199( C5 C199 ) C5_=_C200( C5 C200 ) C5_=_C202( C5 C202 ) C5_=_C205( C5 C205 ) C12_=_C16( C12 C16 ) \nC12_=_C35( C12 C35 ) C12_=_C93( C12 C93 ) C12_=_C113( C12 C113 ) C12_=_C128( C12 C128 ) C12_=_C167( C12 C167 ) C12_=_C282( C12 C282 ) \nC12_=_C299( C12 C299 ) C12_=_C317( C12 C317 ) C12_=_C318( C12 C318 ) C12_=_C320( C12 C320 ) C12_=_C321( C12 C321 ) C12_=_C322( C12 C322 ) \nC12_=_C323( C12 C323 ) C12_=_C324( C12 C324 ) C12_=_C325( C12 C325 ) C12_=_C326( C12 C326 ) C12_=_C327( C12 C327 ) C12_=_C328( C12 C328 ) \nC12_=_C330( C12 C330 ) C12_=_C331( C12 C331 ) C12_=_C333( C12 C333 ) C16_=_C56( C16 C56 ) C16_=_C97( C16 C97 ) C16_=_C129( C16 C129 ) \nC16_=_C168( C16 C168 ) C16_=_C248( C16 C248 ) C16_=_C318( C16 C318 ) C16_=_C335( C16 C335 ) C16_=_C361( C16 C361 ) C16_=_C375( C16 C375 ) \nC16_=_C376( C16 C376 ) C16_=_C377( C16 C377 ) C16_=_C378( C16 C378 ) C16_=_C379( C16 C379 ) C16_=_C380( C16 C380 ) C16_=_C381( C16 C381 ) \nC16_=_C382( C16 C382 ) C16_=_C383( C16 C383 ) C16_=_C384( C16 C384 ) C16_=_C385( C16 C385 ) C16_=_C386( C16 C386 ) C30_=_C35( C30 C35 ) \nC30_=_C74( C30 C74 ) C30_=_C110( C30 C110 ) C30_=_C145( C30 C145 ) C30_=_C183( C30 C183 ) C30_=_C184( C30 C184 ) C30_=_C186( C30 C186 ) \nC30_=_C188( C30 C188 ) C30_=_C189( C30 C189 ) C30_=_C190( C30 C190 ) C30_=_C191( C30 C191 ) C30_=_C192( C30 C192 ) C30_=_C193( C30 C193 ) \nC30_=_C194( C30 C194 ) C30_=_C195( C30 C195 ) C30_=_C196( C30 C196 ) C30_=_C199( C30 C199 ) C30_=_C200( C30 C200 ) C30_=_C202( C30 C202 ) \nC30_=_C205( C30 C205 ) C35_=_C93( C35 C93 ) C35_=_C113( C35 C113 ) C35_=_C128( C35 C128 ) C35_=_C167( C35 C167 ) C35_=_C282( C35 C282 ) \nC35_=_C299( C35 C299 ) C35_=_C317( C35 C317 ) C35_=_C318( C35 C318 ) C35_=_C320( C35 C320 ) C35_=_C321( C35 C321 ) C35_=_C322( C35 C322 ) \nC35_=_C323( C35 C323 ) C35_=_C324( C35 C324 ) C35_=_C325( C35 C325 ) C35_=_C326( C35 C326 ) C35_=_C327( C35 C327 ) C35_=_C328( C35 C328 ) \nC35_=_C330( C35 C330 ) C35_=_C331( C35 C331 ) C35_=_C333( C35 C333 ) C54_=_C56( C54 C56 ) C54_=_C92( C54 C92 ) C54_=_C127( C54 C127 ) \nC54_=_C186( C54 C186 ) C54_=_C229( C54 C229 ) C54_=_C266( C54 C266 ) C54_=_C299( C54 C299 ) C54_=_C301( C54 C301 ) C54_=_C302( C54 C302 ) \nC54_=_C303( C54 C303 ) C54_=_C304( C54 C304 ) C54_=_C305( C54 C305 ) C54_=_C306( C54 C306 ) C54_=_C307( C54 C307 ) C54_=_C308( C54 C308 ) \nC54_=_C309( C54 C309 ) C54_=_C310( C54 C310 ) C54_=_C311( C54 C311 ) C54_=_C312( C54 C312 ) C54_=_C313( C54 C313 ) C54_=_C314( C54 C314 ) \nC54_=_C316( C54 C316 ) C56_=_C97( C56 C97 ) C56_=_C129( C56 C129 ) C56_=_C168( C56 C168 ) C56_=_C248( C56 C248 ) C56_=_C318( C56 C318 ) \nC56_=_C335( C56 C335 ) C56_=_C361( C56 C361 ) C56_=_C375( C56 C375 ) C56_=_C376( C56 C376 ) C56_=_C377( C56 C377 ) C56_=_C378( C56 C378 ) \nC56_=_C379( C56 C379 ) C56_=_C380( C56 C380 ) C56_=_C381( C56 C381 ) C56_=_C382( C56 C382 ) C56_=_C383( C56 C383 ) C56_=_C384( C56 C384 ) \nC56_=_C385( C56 C385 ) C56_=_C386( C56 C386 ) C74_=_C110( C74 C110 ) C74_=_C145( C74 C145 ) C74_=_C183( C74 C183 ) C74_=_C184( C74 C184 ) \nC74_=_C186( C74 C186 ) C74_=_C188( C74 C188 ) C74_=_C189( C74 C189 ) C74_=_C190( C74 C190 ) C74_=_C191( C74 C191 ) C74_=_C192( C74 C192 ) \nC74_=_C193( C74 C193 ) C74_=_C194( C74 C194 ) C74_=_C195( C74 C195 ) C74_=_C196( C74 C196 ) C74_=_C199( C74 C199 ) C74_=_C200( C74 C200 ) \nC74_=_C202( C74 C202 ) C74_=_C205( C74 C205 ) C92_=_C93( C92 C93 ) C92_=_C97( C92 C97 ) C92_=_C127( C92 C127 ) C92_=_C186( C92 C186 ) \nC92_=_C229( C92 C229 ) C92_=_C266( C92 C266 ) C92_=_C299( C92 C299 ) C92_=_C301( C92 C301 ) C92_=_C302( C92 C302 ) C92_=_C303( C92 C303 ) \nC92_=_C304( C92 C304 ) C92_=_C305( C92 C305 ) C92_=_C306( C92 C306 ) C92_=_C307( C92 C307 ) C92_=_C308( C92 C308 ) C92_=_C309( C92 C309 ) \nC92_=_C310( C92 C310 ) C92_=_C311( C92 C311 ) C92_=_C312( C92 C312 ) C92_=_C313( C92 C313 ) C92_=_C314( C92 C314 ) C92_=_C316( C92 C316 ) \nC93_=_C97( C93 C97 ) C93_=_C113( C93 C113 ) C93_=_C128( C93 C128 ) C93_=_C167( C93 C167 ) C93_=_C282( C93 C282 ) C93_=_C299( C93 C299 ) \nC93_=_C317( C93 C317 ) C93_=_C318( C93 C318 ) C93_=_C320( C93 C320 ) C93_=_C321( C93 C321 ) C93_=_C322( C93 C322 ) C93_=_C323( C93 C323 ) \nC93_=_C324( C93 C324 ) C93_=_C325( C93 C325 ) C93_=_C326( C93 C326 ) C93_=_C327( C93 C327 ) C93_=_C328( C93 C328 ) C93_=_C330( C93 C330 ) \nC93_=_C331( C93 C331 ) C93_=_C333( C93 C333 ) C97_=_C129( C97 C129 ) C97_=_C168( C97 C168 ) C97_=_C248( C97 C248 ) C97_=_C318( C97 C318 ) \nC97_=_C335( C97 C335 ) C97_=_C361( C97 C361 ) C97_=_C375( C97 C375 ) C97_=_C376( C97 C376 ) C97_=_C377( C97 C377 ) C97_=_C378( C97 C378 ) \nC97_=_C379( C97 C379 ) C97_=_C380( C97 C380 ) C97_=_C381( C97 C381 ) C97_=_C382( C97 C382 ) C97_=_C383( C97 C383 ) C97_=_C384( C97 C384 ) \nC97_=_C385( C97 C385 ) C97_=_C386( C97 C386 ) C110_=_C113( C110 C113 ) C110_=_C145( C110 C145 ) C110_=_C183( C110 C183 ) C110_=_C184( C110 C184 ) \nC110_=_C186( C110 C186 ) C110_=_C188( C110 C188 ) C110_=_C189( C110 C189 ) C110_=_C190( C110 C190 ) C110_=_C191( C110 C191 ) C110_=_C192( C110 C192 ) \nC110_=_C193( C110 C193 ) C110_=_C194( C110 C194 ) C110_=_C195( C110 C195 ) C110_=_C196( C110 C196 ) C110_=_C199( C110 C199 ) C110_=_C200( C110 C200 ) \nC110_=_C202( C110 C202 ) C110_=_C205( C110 C205 ) C113_=_C128( C113 C128 ) C113_=_C167( C113 C167 ) C113_=_C282( C113 C282 ) C113_=_C299( C113 C299 ) \nC113_=_C317( C113 C317 ) C113_=_C318( C113 C318 ) C113_=_C320( C113 C320 ) C113_=_C321( C113 C321 ) C113_=_C322( C113 C322 ) C113_=_C323( C113 C323 ) \nC113_=_C324( C113 C324 ) C113_=_C325( C113 C325 ) C113_=_C326( C113 C326 ) C113_=_C327( C113 C327 ) C113_=_C328( C113 C328 ) C113_=_C330( C113 C330 ) \nC113_=_C331( C113 C331 ) C113_=_C333( C113 C333 ) C127_=_C128( C127 C128 ) C127_=_C129( C127 C129 ) C127_=_C186( C127 C186 ) C127_=_C229( C127 C229 ) \nC127_=_C266( C127 C266 ) C127_=_C299( C127 C299 ) C127_=_C301( C127 C301 ) C127_=_C302( C127 C302 ) C127_=_C303( C127 C303 ) C127_=_C304( C127 C304 ) \nC127_=_C305( C127 C305 ) C127_=_C306( C127 C306 ) C127_=_C307( C127 C307 ) C127_=_C308( C127 C308 ) C127_=_C309( C127 C309 ) C127_=_C310( C127 C310 ) \nC127_=_C311( C127 C311 ) C127_=_C312( C127 C312 ) C127_=_C313( C127 C313 ) C127_=_C314( C127 C314 ) C127_=_C316( C127 C316 ) C128_=_C129( C128 C129 ) \nC128_=_C167( C128 C167 ) C128_=_C282( C128 C282 ) C128_=_C299( C128 C299 ) C128_=_C317( C128 C317 ) C128_=_C318( C128 C318 ) C128_=_C320( C128 C320 ) \nC128_=_C321( C128 C321 ) C128_=_C322( C128 C322 ) C128_=_C323( C128 C323 ) C128_=_C324( C128 C324 ) C128_=_C325( C128 C325 ) C128_=_C326( C128 C326 ) \nC128_=_C327( C128 C327 ) C128_=_C328( C128 C328 ) C128_=_C330( C128 C330 ) C128_=_C331( C128 C331 ) C128_=_C333( C128 C333 ) C129_=_C168( C129 C168 ) \nC129_=_C248( C129 C248 ) C129_=_C318( C129 C318 ) C129_=_C335( C129 C335 ) C129_=_C361( C129 C361 ) C129_=_C375( C129 C375 ) C129_=_C376( C129 C376 ) \nC129_=_C377( C129 C377 ) C129_=_C378( C129 C378 ) C129_=_C379( C129 C379 ) C129_=_C380( C129 C380 ) C129_=_C381( C129 C381 ) C129_=_C382( C129 C382 ) \nC129_=_C383( C129 C383 ) C129_=_C384( C129 C384 ) C129_=_C385( C129 C385 ) C129_=_C386( C129 C386 ) C145_=_C183( C145 C183 ) C145_=_C184( C145 C184 ) \nC145_=_C186( C145 C186 ) C145_=_C188( C145 C188 ) C145_=_C189( C145 C189 ) C145_=_C190( C145 C190 ) C145_=_C191( C145 C191 ) C145_=_C192( C145 C192 ) \nC145_=_C193( C145 C193 ) C145_=_C194( C145 C194 ) C145_=_C195( C145 C195 ) C145_=_C196( C145 C196 ) C145_=_C199( C145 C199 ) C145_=_C200( C145 C200 ) \nC145_=_C202( C145 C202 ) C145_=_C205( C145 C205 ) C167_=_C168( C167 C168 ) C167_=_C282( C167 C282 ) C167_=_C299( C167 C299 ) C167_=_C317( C167 C317 ) \nC167_=_C318( C167 C318 ) C167_=_C320( C167 C320 ) C167_=_C321( C167 C321 ) C167_=_C322( C167 C322 ) C167_=_C323( C167 C323 ) C167_=_C324( C167 C324 ) \nC167_=_C325( C167 C325 ) C167_=_C326( C167 C326 ) C167_=_C327( C167 C327 ) C167_=_C328( C167 C328 ) C167_=_C330( C167 C330 ) C167_=_C331( C167 C331 ) \nC167_=_C333( C167 C333 ) C168_=_C248( C168 C248 ) C168_=_C318( C168 C318 ) C168_=_C335( C168 C335 ) C168_=_C361( C168 C361 ) C168_=_C375( C168 C375 ) \nC168_=_C376( C168 C376 ) C168_=_C377( C168 C377 ) C168_=_C378( C168 C378 ) C168_=_C379( C168 C379 ) C168_=_C380( C168 C380 ) C168_=_C381( C168 C381 ) \nC168_=_C382( C168 C382 ) C168_=_C383( C168 C383 ) C168_=_C384( C168 C384 ) C168_=_C385( C168 C385 ) C168_=_C386( C168 C386 ) C183_=_C184( C183 C184 ) \nC183_=_C186(</w:t>
      </w:r>
    </w:p>
    <w:p>
      <w:pPr>
        <w:pStyle w:val="PreformattedText"/>
        <w:bidi w:val="0"/>
        <w:spacing w:before="0" w:after="0"/>
        <w:jc w:val="left"/>
        <w:rPr/>
      </w:pPr>
      <w:r>
        <w:rPr/>
        <w:t xml:space="preserve"> </w:t>
      </w:r>
      <w:r>
        <w:rPr/>
        <w:t>C183 C186 ) C183_=_C188( C183 C188 ) C183_=_C189( C183 C189 ) C183_=_C190( C183 C190 ) C183_=_C191( C183 C191 ) C183_=_C192( C183 C192 ) \nC183_=_C193( C183 C193 ) C183_=_C194( C183 C194 ) C183_=_C195( C183 C195 ) C183_=_C196( C183 C196 ) C183_=_C199( C183 C199 ) C183_=_C200( C183 C200 ) \nC183_=_C202( C183 C202 ) C183_=_C205( C183 C205 ) C184_=_C186( C184 C186 ) C184_=_C188( C184 C188 ) C184_=_C189( C184 C189 ) C184_=_C190( C184 C190 ) \nC184_=_C191( C184 C191 ) C184_=_C192( C184 C192 ) C184_=_C193( C184 C193 ) C184_=_C194( C184 C194 ) C184_=_C195( C184 C195 ) C184_=_C196( C184 C196 ) \nC184_=_C199( C184 C199 ) C184_=_C200( C184 C200 ) C184_=_C202( C184 C202 ) C184_=_C205( C184 C205 ) C184_=_C266( C184 C266 ) C186_=_C188( C186 C188 ) \nC186_=_C189( C186 C189 ) C186_=_C190( C186 C190 ) C186_=_C191( C186 C191 ) C186_=_C192( C186 C192 ) C186_=_C193( C186 C193 ) C186_=_C194( C186 C194 ) \nC186_=_C195( C186 C195 ) C186_=_C196( C186 C196 ) C186_=_C199( C186 C199 ) C186_=_C200( C186 C200 ) C186_=_C202( C186 C202 ) C186_=_C205( C186 C205 ) \nC186_=_C229( C186 C229 ) C186_=_C266( C186 C266 ) C186_=_C299( C186 C299 ) C186_=_C301( C186 C301 ) C186_=_C302( C186 C302 ) C186_=_C303( C186 C303 ) \nC186_=_C304( C186 C304 ) C186_=_C305( C186 C305 ) C186_=_C306( C186 C306 ) C186_=_C307( C186 C307 ) C186_=_C308( C186 C308 ) C186_=_C309( C186 C309 ) \nC186_=_C310( C186 C310 ) C186_=_C311( C186 C311 ) C186_=_C312( C186 C312 ) C186_=_C313( C186 C313 ) C186_=_C314( C186 C314 ) C186_=_C316( C186 C316 ) \nC188_=_C189( C188 C189 ) C188_=_C190( C188 C190 ) C188_=_C191( C188 C191 ) C188_=_C192( C188 C192 ) C188_=_C193( C188 C193 ) C188_=_C194( C188 C194 ) \nC188_=_C195( C188 C195 ) C188_=_C196( C188 C196 ) C188_=_C199( C188 C199 ) C188_=_C200( C188 C200 ) C188_=_C202( C188 C202 ) C188_=_C205( C188 C205 ) \nC189_=_C190( C189 C190 ) C189_=_C191( C189 C191 ) C189_=_C192( C189 C192 ) C189_=_C193( C189 C193 ) C189_=_C194( C189 C194 ) C189_=_C195( C189 C195 ) \nC189_=_C196( C189 C196 ) C189_=_C199( C189 C199 ) C189_=_C200( C189 C200 ) C189_=_C202( C189 C202 ) C189_=_C205( C189 C205 ) C189_=_C361( C189 C361 ) \nC190_=_C191( C190 C191 ) C190_=_C192( C190 C192 ) C190_=_C193( C190 C193 ) C190_=_C194( C190 C194 ) C190_=_C195( C190 C195 ) C190_=_C196( C190 C196 ) \nC190_=_C199( C190 C199 ) C190_=_C200( C190 C200 ) C190_=_C202( C190 C202 ) C190_=_C205( C190 C205 ) C191_=_C192( C191 C192 ) C191_=_C193( C191 C193 ) \nC191_=_C194( C191 C194 ) C191_=_C195( C191 C195 ) C191_=_C196( C191 C196 ) C191_=_C199( C191 C199 ) C191_=_C200( C191 C200 ) C191_=_C202( C191 C202 ) \nC191_=_C205( C191 C205 ) C191_=_C303( C191 C303 ) C191_=_C322( C191 C322 ) C192_=_C193( C192 C193 ) C192_=_C194( C192 C194 ) C192_=_C195( C192 C195 ) \nC192_=_C196( C192 C196 ) C192_=_C199( C192 C199 ) C192_=_C200( C192 C200 ) C192_=_C202( C192 C202 ) C192_=_C205( C192 C205 ) C192_=_C323( C192 C323 ) \nC192_=_C377( C192 C377 ) C193_=_C194( C193 C194 ) C193_=_C195( C193 C195 ) C193_=_C196( C193 C196 ) C193_=_C199( C193 C199 ) C193_=_C200( C193 C200 ) \nC193_=_C202( C193 C202 ) C193_=_C205( C193 C205 ) C193_=_C324( C193 C324 ) C194_=_C195( C194 C195 ) C194_=_C196( C194 C196 ) C194_=_C199( C194 C199 ) \nC194_=_C200( C194 C200 ) C194_=_C202( C194 C202 ) C194_=_C205( C194 C205 ) C194_=_C306( C194 C306 ) C194_=_C378( C194 C378 ) C195_=_C196( C195 C196 ) \nC195_=_C199( C195 C199 ) C195_=_C200( C195 C200 ) C195_=_C202( C195 C202 ) C195_=_C205( C195 C205 ) C195_=_C307( C195 C307 ) C196_=_C199( C196 C199 ) \nC196_=_C200( C196 C200 ) C196_=_C202( C196 C202 ) C196_=_C205( C196 C205 ) C196_=_C379( C196 C379 ) C199_=_C200( C199 C200 ) C199_=_C202( C199 C202 ) \nC199_=_C205( C199 C205 ) C199_=_C310( C199 C310 ) C199_=_C381( C199 C381 ) C200_=_C202( C200 C202 ) C200_=_C205( C200 C205 ) C200_=_C312( C200 C312 ) \nC202_=_C205( C202 C205 ) C202_=_C313( C202 C313 ) C202_=_C382( C202 C382 ) C205_=_C316( C205 C316 ) C205_=_C333( C205 C333 ) C229_=_C266( C229 C266 ) \nC229_=_C299( C229 C299 ) C229_=_C301( C229 C301 ) C229_=_C302( C229 C302 ) C229_=_C303( C229 C303 ) C229_=_C304( C229 C304 ) C229_=_C305( C229 C305 ) \nC229_=_C306( C229 C306 ) C229_=_C307( C229 C307 ) C229_=_C308( C229 C308 ) C229_=_C309( C229 C309 ) C229_=_C310( C229 C310 ) C229_=_C311( C229 C311 ) \nC229_=_C312( C229 C312 ) C229_=_C313( C229 C313 ) C229_=_C314( C229 C314 ) C229_=_C316( C229 C316 ) C248_=_C318( C248 C318 ) C248_=_C335( C248 C335 ) \nC248_=_C361( C248 C361 ) C248_=_C375( C248 C375 ) C248_=_C376( C248 C376 ) C248_=_C377( C248 C377 ) C248_=_C378( C248 C378 ) C248_=_C379( C248 C379 ) \nC248_=_C380( C248 C380 ) C248_=_C381( C248 C381 ) C248_=_C382( C248 C382 ) C248_=_C383( C248 C383 ) C248_=_C384( C248 C384 ) C248_=_C385( C248 C385 ) \nC248_=_C386( C248 C386 ) C266_=_C299( C266 C299 ) C266_=_C301( C266 C301 ) C266_=_C302( C266 C302 ) C266_=_C303( C266 C303 ) C266_=_C304( C266 C304 ) \nC266_=_C305( C266 C305 ) C266_=_C306( C266 C306 ) C266_=_C307( C266 C307 ) C266_=_C308( C266 C308 ) C266_=_C309( C266 C309 ) C266_=_C310( C266 C310 ) \nC266_=_C311( C266 C311 ) C266_=_C312( C266 C312 ) C266_=_C313( C266 C313 ) C266_=_C314( C266 C314 ) C266_=_C316( C266 C316 ) C282_=_C299( C282 C299 ) \nC282_=_C317( C282 C317 ) C282_=_C318( C282 C318 ) C282_=_C320( C282 C320 ) C282_=_C321( C282 C321 ) C282_=_C322( C282 C322 ) C282_=_C323( C282 C323 ) \nC282_=_C324( C282 C324 ) C282_=_C325( C282 C325 ) C282_=_C326( C282 C326 ) C282_=_C327( C282 C327 ) C282_=_C328( C282 C328 ) C282_=_C330( C282 C330 ) \nC282_=_C331( C282 C331 ) C282_=_C333( C282 C333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6( C299 C316 ) C299_=_C317( C299 C317 ) \nC299_=_C318( C299 C318 ) C299_=_C320( C299 C320 ) C299_=_C321( C299 C321 ) C299_=_C322( C299 C322 ) C299_=_C323( C299 C323 ) C299_=_C324( C299 C324 ) \nC299_=_C325( C299 C325 ) C299_=_C326( C299 C326 ) C299_=_C327( C299 C327 ) C299_=_C328( C299 C328 ) C299_=_C330( C299 C330 ) C299_=_C331( C299 C331 ) \nC299_=_C333( C299 C333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6( C301 C316 ) C302_=_C303( C302 C303 ) C302_=_C304( C302 C304 ) C302_=_C305( C302 C305 ) \nC302_=_C306( C302 C306 ) C302_=_C307( C302 C307 ) C302_=_C308( C302 C308 ) C302_=_C309( C302 C309 ) C302_=_C310( C302 C310 ) C302_=_C311( C302 C311 ) \nC302_=_C312( C302 C312 ) C302_=_C313( C302 C313 ) C302_=_C314( C302 C314 ) C302_=_C316( C302 C316 ) C302_=_C321( C302 C321 ) C303_=_C304( C303 C304 ) \nC303_=_C305( C303 C305 ) C303_=_C306( C303 C306 ) C303_=_C307( C303 C307 ) C303_=_C308( C303 C308 ) C303_=_C309( C303 C309 ) C303_=_C310( C303 C310 ) \nC303_=_C311( C303 C311 ) C303_=_C312( C303 C312 ) C303_=_C313( C303 C313 ) C303_=_C314( C303 C314 ) C303_=_C316( C303 C316 ) C303_=_C322( C303 C322 ) \nC304_=_C305( C304 C305 ) C304_=_C306( C304 C306 ) C304_=_C307( C304 C307 ) C304_=_C308( C304 C308 ) C304_=_C309( C304 C309 ) C304_=_C310( C304 C310 ) \nC304_=_C311( C304 C311 ) C304_=_C312( C304 C312 ) C304_=_C313( C304 C313 ) C304_=_C314( C304 C314 ) C304_=_C316( C304 C316 ) C305_=_C306( C305 C306 ) \nC305_=_C307( C305 C307 ) C305_=_C308( C305 C308 ) C305_=_C309( C305 C309 ) C305_=_C310( C305 C310 ) C305_=_C311( C305 C311 ) C305_=_C312( C305 C312 ) \nC305_=_C313( C305 C313 ) C305_=_C314( C305 C314 ) C305_=_C316( C305 C316 ) C305_=_C325( C305 C325 ) C306_=_C307( C306 C307 ) C306_=_C308( C306 C308 ) \nC306_=_C309( C306 C309 ) C306_=_C310( C306 C310 ) C306_=_C311( C306 C311 ) C306_=_C312( C306 C312 ) C306_=_C313( C306 C313 ) C306_=_C314( C306 C314 ) \nC306_=_C316( C306 C316 ) C306_=_C378( C306 C378 ) C307_=_C308( C307 C308 ) C307_=_C309( C307 C309 ) C307_=_C310( C307 C310 ) C307_=_C311( C307 C311 ) \nC307_=_C312( C307 C312 ) C307_=_C313( C307 C313 ) C307_=_C314( C307 C314 ) C307_=_C316( C307 C316 ) C308_=_C309( C308 C309 ) C308_=_C310( C308 C310 ) \nC308_=_C311( C308 C311 ) C308_=_C312( C308 C312 ) C308_=_C313( C308 C313 ) C308_=_C314( C308 C314 ) C308_=_C316( C308 C316 ) C308_=_C380( C308 C380 ) \nC309_=_C310( C309 C310 ) C309_=_C311( C309 C311 ) C309_=_C312( C309 C312 ) C309_=_C313( C309 C313 ) C309_=_C314( C309 C314 ) C309_=_C316( C309 C316 ) \nC309_=_C326( C309 C326 ) C310_=_C311( C310 C311 ) C310_=_C312( C310 C312 ) C310_=_C313( C310 C313 ) C310_=_C314( C310 C314 ) C310_=_C316( C310 C316 ) \nC310_=_C381( C310 C381 ) C311_=_C312( C311 C312 ) C311_=_C313( C311 C313 ) C311_=_C314( C311 C314 ) C311_=_C316( C311 C316 ) C312_=_C313( C312 C313 ) \nC312_=_C314( C312 C314 ) C312_=_C316( C312 C316 ) C313_=_C314( C313 C314 ) C313_=_C316( C313 C316 ) C313_=_C382( C313 C382 ) C314_=_C316( C314 C316 ) \nC314_=_C330( C314 C330 ) C316_=_C333( C316 C333 ) C317_=_C318( C317 C318 ) C317_=_C320( C317 C320 ) C317_=_C321( C317 C321 ) C317_=_C322( C317 C322 ) \nC317_=_C323( C317 C323 ) C317_=_C324( C317 C324 ) C317_=_C325( C317 C325 ) C317_=_C326( C317 C326 ) C317_=_C327( C317 C327 ) C317_=_C328( C317 C328 ) \nC317_=_C330( C317 C330 ) C317_=_C331( C317 C331 ) C317_=_C333( C317 C333 ) C317_=_C335( C317 C335 ) C318_=_C320( C318 C320 ) C318_=_C321( C318 C321 ) \nC318_=_C322( C318 C322 ) C318_=_C323( C318 C323 ) C318_=_C324( C318 C324 ) C318_=_C325( C318 C325 ) C318_=_C326( C318 C326 ) C318_=_C327( C318 C327 ) \nC318_=_C328( C318 C328 ) C318_=_C330( C318 C330 ) C318_=_C331( C318 C331 ) C318_=_C333( C318 C333 ) C318_=_C335( C318 C335 ) C318_=_C361( C318 C361 ) \nC318_=_C375( C318 C375 ) C318_=_C376(</w:t>
      </w:r>
    </w:p>
    <w:p>
      <w:pPr>
        <w:pStyle w:val="PreformattedText"/>
        <w:bidi w:val="0"/>
        <w:spacing w:before="0" w:after="0"/>
        <w:jc w:val="left"/>
        <w:rPr/>
      </w:pPr>
      <w:r>
        <w:rPr/>
        <w:t xml:space="preserve"> </w:t>
      </w:r>
      <w:r>
        <w:rPr/>
        <w:t>C318 C376 ) C318_=_C377( C318 C377 ) C318_=_C378( C318 C378 ) C318_=_C379( C318 C379 ) C318_=_C380( C318 C380 ) \nC318_=_C381( C318 C381 ) C318_=_C382( C318 C382 ) C318_=_C383( C318 C383 ) C318_=_C384( C318 C384 ) C318_=_C385( C318 C385 ) C318_=_C386( C318 C386 ) \nC320_=_C321( C320 C321 ) C320_=_C322( C320 C322 ) C320_=_C323( C320 C323 ) C320_=_C324( C320 C324 ) C320_=_C325( C320 C325 ) C320_=_C326( C320 C326 ) \nC320_=_C327( C320 C327 ) C320_=_C328( C320 C328 ) C320_=_C330( C320 C330 ) C320_=_C331( C320 C331 ) C320_=_C333( C320 C333 ) C320_=_C376( C320 C376 ) \nC321_=_C322( C321 C322 ) C321_=_C323( C321 C323 ) C321_=_C324( C321 C324 ) C321_=_C325( C321 C325 ) C321_=_C326( C321 C326 ) C321_=_C327( C321 C327 ) \nC321_=_C328( C321 C328 ) C321_=_C330( C321 C330 ) C321_=_C331( C321 C331 ) C321_=_C333( C321 C333 ) C322_=_C323( C322 C323 ) C322_=_C324( C322 C324 ) \nC322_=_C325( C322 C325 ) C322_=_C326( C322 C326 ) C322_=_C327( C322 C327 ) C322_=_C328( C322 C328 ) C322_=_C330( C322 C330 ) C322_=_C331( C322 C331 ) \nC322_=_C333( C322 C333 ) C323_=_C324( C323 C324 ) C323_=_C325( C323 C325 ) C323_=_C326( C323 C326 ) C323_=_C327( C323 C327 ) C323_=_C328( C323 C328 ) \nC323_=_C330( C323 C330 ) C323_=_C331( C323 C331 ) C323_=_C333( C323 C333 ) C323_=_C377( C323 C377 ) C324_=_C325( C324 C325 ) C324_=_C326( C324 C326 ) \nC324_=_C327( C324 C327 ) C324_=_C328( C324 C328 ) C324_=_C330( C324 C330 ) C324_=_C331( C324 C331 ) C324_=_C333( C324 C333 ) C325_=_C326( C325 C326 ) \nC325_=_C327( C325 C327 ) C325_=_C328( C325 C328 ) C325_=_C330( C325 C330 ) C325_=_C331( C325 C331 ) C325_=_C333( C325 C333 ) C326_=_C327( C326 C327 ) \nC326_=_C328( C326 C328 ) C326_=_C330( C326 C330 ) C326_=_C331( C326 C331 ) C326_=_C333( C326 C333 ) C327_=_C328( C327 C328 ) C327_=_C330( C327 C330 ) \nC327_=_C331( C327 C331 ) C327_=_C333( C327 C333 ) C327_=_C385( C327 C385 ) C328_=_C330( C328 C330 ) C328_=_C331( C328 C331 ) C328_=_C333( C328 C333 ) \nC330_=_C331( C330 C331 ) C330_=_C333( C330 C333 ) C331_=_C333( C331 C333 ) C331_=_C386( C331 C386 ) C335_=_C361( C335 C361 ) C335_=_C375( C335 C375 ) \nC335_=_C376( C335 C376 ) C335_=_C377( C335 C377 ) C335_=_C378( C335 C378 ) C335_=_C379( C335 C379 ) C335_=_C380( C335 C380 ) C335_=_C381( C335 C381 ) \nC335_=_C382( C335 C382 ) C335_=_C383( C335 C383 ) C335_=_C384( C335 C384 ) C335_=_C385( C335 C385 ) C335_=_C386( C335 C386 ) C361_=_C375( C361 C375 ) \nC361_=_C376( C361 C376 ) C361_=_C377( C361 C377 ) C361_=_C378( C361 C378 ) C361_=_C379( C361 C379 ) C361_=_C380( C361 C380 ) C361_=_C381( C361 C381 ) \nC361_=_C382( C361 C382 ) C361_=_C383( C361 C383 ) C361_=_C384( C361 C384 ) C361_=_C385( C361 C385 ) C361_=_C386( C361 C386 ) C375_=_C376( C375 C376 ) \nC375_=_C377( C375 C377 ) C375_=_C378( C375 C378 ) C375_=_C379( C375 C379 ) C375_=_C380( C375 C380 ) C375_=_C381( C375 C381 ) C375_=_C382( C375 C382 ) \nC375_=_C383( C375 C383 ) C375_=_C384( C375 C384 ) C375_=_C385( C375 C385 ) C375_=_C386( C375 C386 ) C376_=_C377( C376 C377 ) C376_=_C378( C376 C378 ) \nC376_=_C379( C376 C379 ) C376_=_C380( C376 C380 ) C376_=_C381( C376 C381 ) C376_=_C382( C376 C382 ) C376_=_C383( C376 C383 ) C376_=_C384( C376 C384 ) \nC376_=_C385( C376 C385 ) C376_=_C386( C376 C386 ) C377_=_C378( C377 C378 ) C377_=_C379( C377 C379 ) C377_=_C380( C377 C380 ) C377_=_C381( C377 C381 ) \nC377_=_C382( C377 C382 ) C377_=_C383( C377 C383 ) C377_=_C384( C377 C384 ) C377_=_C385( C377 C385 ) C377_=_C386( C377 C386 ) C378_=_C379( C378 C379 ) \nC378_=_C380( C378 C380 ) C378_=_C381( C378 C381 ) C378_=_C382( C378 C382 ) C378_=_C383( C378 C383 ) C378_=_C384( C378 C384 ) C378_=_C385( C378 C385 ) \nC378_=_C386( C378 C386 ) C379_=_C380( C379 C380 ) C379_=_C381( C379 C381 ) C379_=_C382( C379 C382 ) C379_=_C383( C379 C383 ) C379_=_C384( C379 C384 ) \nC379_=_C385( C379 C385 ) C379_=_C386( C379 C386 ) C380_=_C381( C380 C381 ) C380_=_C382( C380 C382 ) C380_=_C383( C380 C383 ) C380_=_C384( C380 C384 ) \nC380_=_C385( C380 C385 ) C380_=_C386( C380 C386 ) C381_=_C382( C381 C382 ) C381_=_C383( C381 C383 ) C381_=_C384( C381 C384 ) C381_=_C385( C381 C385 ) \nC381_=_C386( C381 C386 ) C382_=_C383( C382 C383 ) C382_=_C384( C382 C384 ) C382_=_C385( C382 C385 ) C382_=_C386( C382 C386 ) C383_=_C384( C383 C384 ) \nC383_=_C385( C383 C385 ) C383_=_C386( C383 C386 ) C384_=_C385( C384 C385 ) C384_=_C386( C384 C386 ) C385_=_C386( C385 C386 ) "];24-&gt;34[label="80: C5 C12 C16 C30 C35 \nC54 C56 C74 C92 C93 C97 \nC110 C113 C127 C128 C129 C145 \nC167 C168 C183 C184 C188 C189 \nC190 C191 C192 C193 C194 C195 \nC196 C199 C200 C202 C205 C229 \nC248 C266 C282 C301 C302 C303 \nC304 C305 C306 C307 C308 C309 \nC310 C311 C312 C313 C314 C316 \nC317 C320 C321 C322 C323 C324 \nC325 C326 C327 C328 C330 C331 \nC333 C335 C361 C375 C376 C377 \nC378 C379 C380 C381 C382 C383 \nC384 C385 C386 \n806: C5_=_C12 ,C5_=_C16 ,C5_=_C30 ,C5_=_C74 ,C5_=_C110 ,\nC5_=_C145 ,C5_=_C183 ,C5_=_C184 ,C5_=_C188 ,C5_=_C189 ,C5_=_C190 ,\nC5_=_C191 ,C5_=_C192 ,C5_=_C193 ,C5_=_C194 ,C5_=_C195 ,C5_=_C196 ,\nC5_=_C199 ,C5_=_C200 ,C5_=_C202 ,C5_=_C205 ,C12_=_C16 ,C12_=_C35 ,\nC12_=_C93 ,C12_=_C113 ,C12_=_C128 ,C12_=_C167 ,C12_=_C282 ,C12_=_C317 ,\nC12_=_C320 ,C12_=_C321 ,C12_=_C322 ,C12_=_C323 ,C12_=_C324 ,C12_=_C325 ,\nC12_=_C326 ,C12_=_C327 ,C12_=_C328 ,C12_=_C330 ,C12_=_C331 ,C12_=_C333 ,\nC16_=_C56 ,C16_=_C97 ,C16_=_C129 ,C16_=_C168 ,C16_=_C248 ,C16_=_C335 ,\nC16_=_C361 ,C16_=_C375 ,C16_=_C376 ,C16_=_C377 ,C16_=_C378 ,C16_=_C379 ,\nC16_=_C380 ,C16_=_C381 ,C16_=_C382 ,C16_=_C383 ,C16_=_C384 ,C16_=_C385 ,\nC16_=_C386 ,C30_=_C35 ,C30_=_C74 ,C30_=_C110 ,C30_=_C145 ,C30_=_C183 ,\nC30_=_C184 ,C30_=_C188 ,C30_=_C189 ,C30_=_C190 ,C30_=_C191 ,C30_=_C192 ,\nC30_=_C193 ,C30_=_C194 ,C30_=_C195 ,C30_=_C196 ,C30_=_C199 ,C30_=_C200 ,\nC30_=_C202 ,C30_=_C205 ,C35_=_C93 ,C35_=_C113 ,C35_=_C128 ,C35_=_C167 ,\nC35_=_C282 ,C35_=_C317 ,C35_=_C320 ,C35_=_C321 ,C35_=_C322 ,C35_=_C323 ,\nC35_=_C324 ,C35_=_C325 ,C35_=_C326 ,C35_=_C327 ,C35_=_C328 ,C35_=_C330 ,\nC35_=_C331 ,C35_=_C333 ,C54_=_C56 ,C54_=_C92 ,C54_=_C127 ,C54_=_C229 ,\nC54_=_C266 ,C54_=_C301 ,C54_=_C302 ,C54_=_C303 ,C54_=_C304 ,C54_=_C305 ,\nC54_=_C306 ,C54_=_C307 ,C54_=_C308 ,C54_=_C309 ,C54_=_C310 ,C54_=_C311 ,\nC54_=_C312 ,C54_=_C313 ,C54_=_C314 ,C54_=_C316 ,C56_=_C97 ,C56_=_C129 ,\nC56_=_C168 ,C56_=_C248 ,C56_=_C335 ,C56_=_C361 ,C56_=_C375 ,C56_=_C376 ,\nC56_=_C377 ,C56_=_C378 ,C56_=_C379 ,C56_=_C380 ,C56_=_C381 ,C56_=_C382 ,\nC56_=_C383 ,C56_=_C384 ,C56_=_C385 ,C56_=_C386 ,C74_=_C110 ,C74_=_C145 ,\nC74_=_C183 ,C74_=_C184 ,C74_=_C188 ,C74_=_C189 ,C74_=_C190 ,C74_=_C191 ,\nC74_=_C192 ,C74_=_C193 ,C74_=_C194 ,C74_=_C195 ,C74_=_C196 ,C74_=_C199 ,\nC74_=_C200 ,C74_=_C202 ,C74_=_C205 ,C92_=_C93 ,C92_=_C97 ,C92_=_C127 ,\nC92_=_C229 ,C92_=_C266 ,C92_=_C301 ,C92_=_C302 ,C92_=_C303 ,C92_=_C304 ,\nC92_=_C305 ,C92_=_C306 ,C92_=_C307 ,C92_=_C308 ,C92_=_C309 ,C92_=_C310 ,\nC92_=_C311 ,C92_=_C312 ,C92_=_C313 ,C92_=_C314 ,C92_=_C316 ,C93_=_C97 ,\nC93_=_C113 ,C93_=_C128 ,C93_=_C167 ,C93_=_C282 ,C93_=_C317 ,C93_=_C320 ,\nC93_=_C321 ,C93_=_C322 ,C93_=_C323 ,C93_=_C324 ,C93_=_C325 ,C93_=_C326 ,\nC93_=_C327 ,C93_=_C328 ,C93_=_C330 ,C93_=_C331 ,C93_=_C333 ,C97_=_C129 ,\nC97_=_C168 ,C97_=_C248 ,C97_=_C335 ,C97_=_C361 ,C97_=_C375 ,C97_=_C376 ,\nC97_=_C377 ,C97_=_C378 ,C97_=_C379 ,C97_=_C380 ,C97_=_C381 ,C97_=_C382 ,\nC97_=_C383 ,C97_=_C384 ,C97_=_C385 ,C97_=_C386 ,C110_=_C113 ,C110_=_C145 ,\nC110_=_C183 ,C110_=_C184 ,C110_=_C188 ,C110_=_C189 ,C110_=_C190 ,C110_=_C191 ,\nC110_=_C192 ,C110_=_C193 ,C110_=_C194 ,C110_=_C195 ,C110_=_C196 ,C110_=_C199 ,\nC110_=_C200 ,C110_=_C202 ,C110_=_C205 ,C113_=_C128 ,C113_=_C167 ,C113_=_C282 ,\nC113_=_C317 ,C113_=_C320 ,C113_=_C321 ,C113_=_C322 ,C113_=_C323 ,C113_=_C324 ,\nC113_=_C325 ,C113_=_C326 ,C113_=_C327 ,C113_=_C328 ,C113_=_C330 ,C113_=_C331 ,\nC113_=_C333 ,C127_=_C128 ,C127_=_C129 ,C127_=_C229 ,C127_=_C266 ,C127_=_C301 ,\nC127_=_C302 ,C127_=_C303 ,C127_=_C304 ,C127_=_C305 ,C127_=_C306 ,C127_=_C307 ,\nC127_=_C308 ,C127_=_C309 ,C127_=_C310 ,C127_=_C311 ,C127_=_C312 ,C127_=_C313 ,\nC127_=_C314 ,C127_=_C316 ,C128_=_C129 ,C128_=_C167 ,C128_=_C282 ,C128_=_C317 ,\nC128_=_C320 ,C128_=_C321 ,C128_=_C322 ,C128_=_C323 ,C128_=_C324 ,C128_=_C325 ,\nC128_=_C326 ,C128_=_C327 ,C128_=_C328 ,C128_=_C330 ,C128_=_C331 ,C128_=_C333 ,\nC129_=_C168 ,C129_=_C248 ,C129_=_C335 ,C129_=_C361 ,C129_=_C375 ,C129_=_C376 ,\nC129_=_C377 ,C129_=_C378 ,C129_=_C379 ,C129_=_C380 ,C129_=_C381 ,C129_=_C382 ,\nC129_=_C383 ,C129_=_C384 ,C129_=_C385 ,C129_=_C386 ,C145_=_C183 ,C145_=_C184 ,\nC145_=_C188 ,C145_=_C189 ,C145_=_C190 ,C145_=_C191 ,C145_=_C192 ,C145_=_C193 ,\nC145_=_C194 ,C145_=_C195 ,C145_=_C196 ,C145_=_C199 ,C145_=_C200 ,C145_=_C202 ,\nC145_=_C205 ,C167_=_C168 ,C167_=_C282 ,C167_=_C317 ,C167_=_C320 ,C167_=_C321 ,\nC167_=_C322 ,C167_=_C323 ,C167_=_C324 ,C167_=_C325 ,C167_=_C326 ,C167_=_C327 ,\nC167_=_C328 ,C167_=_C330 ,C167_=_C331 ,C167_=_C333 ,C168_=_C248 ,C168_=_C335 ,\nC168_=_C361 ,C168_=_C375 ,C168_=_C376 ,C168_=_C377 ,C168_=_C378 ,C168_=_C379 ,\nC168_=_C380 ,C168_=_C381 ,C168_=_C382 ,C168_=_C383 ,C168_=_C384 ,C168_=_C385 ,\nC168_=_C386 ,C183_=_C184 ,C183_=_C188 ,C183_=_C189 ,C183_=_C190 ,C183_=_C191 ,\nC183_=_C192 ,C183_=_C193 ,C183_=_C194 ,C183_=_C195 ,C183_=_C196 ,C183_=_C199 ,\nC183_=_C200 ,C183_=_C202 ,C183_=_C205 ,C184_=_C188 ,C184_=_C189 ,C184_=_C190 ,\nC184_=_C191 ,C184_=_C192 ,C184_=_C193 ,C184_=_C194 ,C184_=_C195 ,C184_=_C196 ,\nC184_=_C199 ,C184_=_C200 ,C184_=_C202 ,C184_=_C205 ,C184_=_C266 ,C188_=_C189 ,\nC188_=_C190 ,C188_=_C191 ,C188_=_C192 ,C188_=_C193 ,C188_=_C194 ,C188_=_C195 ,\nC188_=_C196 ,C188_=_C199 ,C188_=_C200 ,C188_=_C202 ,C188_=_C205 ,C189_=_C190 ,\nC189_=_C191 ,C189_=_C192 ,C189_=_C193 ,C189_=_C194 ,C189_=_C195 ,C189_=_C196 ,\nC189_=_C199 ,C189_=_C200 ,C189_=_C202 ,C189_=_C205 ,C189_=_C361 ,C190_=_C191 ,\nC190_=_C192 ,C190_=_C193 ,C190_=_C194 ,C190_=_C195 ,C190_=_C196 ,C190_=_C199 ,\nC190_=_C200 ,C190_=_C202 ,C190_=_C205 ,C191_=_C192 ,C191_=_C193 ,C191_=_C194 ,\nC191_=_C195 ,C191_=_C196</w:t>
      </w:r>
    </w:p>
    <w:p>
      <w:pPr>
        <w:pStyle w:val="PreformattedText"/>
        <w:bidi w:val="0"/>
        <w:spacing w:before="0" w:after="0"/>
        <w:jc w:val="left"/>
        <w:rPr/>
      </w:pPr>
      <w:r>
        <w:rPr/>
        <w:t xml:space="preserve"> </w:t>
      </w:r>
      <w:r>
        <w:rPr/>
        <w:t>,C191_=_C199 ,C191_=_C200 ,C191_=_C202 ,C191_=_C205 ,\nC191_=_C303 ,C191_=_C322 ,C192_=_C193 ,C192_=_C194 ,C192_=_C195 ,C192_=_C196 ,\nC192_=_C199 ,C192_=_C200 ,C192_=_C202 ,C192_=_C205 ,C192_=_C323 ,C192_=_C377 ,\nC193_=_C194 ,C193_=_C195 ,C193_=_C196 ,C193_=_C199 ,C193_=_C200 ,C193_=_C202 ,\nC193_=_C205 ,C193_=_C324 ,C194_=_C195 ,C194_=_C196 ,C194_=_C199 ,C194_=_C200 ,\nC194_=_C202 ,C194_=_C205 ,C194_=_C306 ,C194_=_C378 ,C195_=_C196 ,C195_=_C199 ,\nC195_=_C200 ,C195_=_C202 ,C195_=_C205 ,C195_=_C307 ,C196_=_C199 ,C196_=_C200 ,\nC196_=_C202 ,C196_=_C205 ,C196_=_C379 ,C199_=_C200 ,C199_=_C202 ,C199_=_C205 ,\nC199_=_C310 ,C199_=_C381 ,C200_=_C202 ,C200_=_C205 ,C200_=_C312 ,C202_=_C205 ,\nC202_=_C313 ,C202_=_C382 ,C205_=_C316 ,C205_=_C333 ,C229_=_C266 ,C229_=_C301 ,\nC229_=_C302 ,C229_=_C303 ,C229_=_C304 ,C229_=_C305 ,C229_=_C306 ,C229_=_C307 ,\nC229_=_C308 ,C229_=_C309 ,C229_=_C310 ,C229_=_C311 ,C229_=_C312 ,C229_=_C313 ,\nC229_=_C314 ,C229_=_C316 ,C248_=_C335 ,C248_=_C361 ,C248_=_C375 ,C248_=_C376 ,\nC248_=_C377 ,C248_=_C378 ,C248_=_C379 ,C248_=_C380 ,C248_=_C381 ,C248_=_C382 ,\nC248_=_C383 ,C248_=_C384 ,C248_=_C385 ,C248_=_C386 ,C266_=_C301 ,C266_=_C302 ,\nC266_=_C303 ,C266_=_C304 ,C266_=_C305 ,C266_=_C306 ,C266_=_C307 ,C266_=_C308 ,\nC266_=_C309 ,C266_=_C310 ,C266_=_C311 ,C266_=_C312 ,C266_=_C313 ,C266_=_C314 ,\nC266_=_C316 ,C282_=_C317 ,C282_=_C320 ,C282_=_C321 ,C282_=_C322 ,C282_=_C323 ,\nC282_=_C324 ,C282_=_C325 ,C282_=_C326 ,C282_=_C327 ,C282_=_C328 ,C282_=_C330 ,\nC282_=_C331 ,C282_=_C333 ,C301_=_C302 ,C301_=_C303 ,C301_=_C304 ,C301_=_C305 ,\nC301_=_C306 ,C301_=_C307 ,C301_=_C308 ,C301_=_C309 ,C301_=_C310 ,C301_=_C311 ,\nC301_=_C312 ,C301_=_C313 ,C301_=_C314 ,C301_=_C316 ,C302_=_C303 ,C302_=_C304 ,\nC302_=_C305 ,C302_=_C306 ,C302_=_C307 ,C302_=_C308 ,C302_=_C309 ,C302_=_C310 ,\nC302_=_C311 ,C302_=_C312 ,C302_=_C313 ,C302_=_C314 ,C302_=_C316 ,C302_=_C321 ,\nC303_=_C304 ,C303_=_C305 ,C303_=_C306 ,C303_=_C307 ,C303_=_C308 ,C303_=_C309 ,\nC303_=_C310 ,C303_=_C311 ,C303_=_C312 ,C303_=_C313 ,C303_=_C314 ,C303_=_C316 ,\nC303_=_C322 ,C304_=_C305 ,C304_=_C306 ,C304_=_C307 ,C304_=_C308 ,C304_=_C309 ,\nC304_=_C310 ,C304_=_C311 ,C304_=_C312 ,C304_=_C313 ,C304_=_C314 ,C304_=_C316 ,\nC305_=_C306 ,C305_=_C307 ,C305_=_C308 ,C305_=_C309 ,C305_=_C310 ,C305_=_C311 ,\nC305_=_C312 ,C305_=_C313 ,C305_=_C314 ,C305_=_C316 ,C305_=_C325 ,C306_=_C307 ,\nC306_=_C308 ,C306_=_C309 ,C306_=_C310 ,C306_=_C311 ,C306_=_C312 ,C306_=_C313 ,\nC306_=_C314 ,C306_=_C316 ,C306_=_C378 ,C307_=_C308 ,C307_=_C309 ,C307_=_C310 ,\nC307_=_C311 ,C307_=_C312 ,C307_=_C313 ,C307_=_C314 ,C307_=_C316 ,C308_=_C309 ,\nC308_=_C310 ,C308_=_C311 ,C308_=_C312 ,C308_=_C313 ,C308_=_C314 ,C308_=_C316 ,\nC308_=_C380 ,C309_=_C310 ,C309_=_C311 ,C309_=_C312 ,C309_=_C313 ,C309_=_C314 ,\nC309_=_C316 ,C309_=_C326 ,C310_=_C311 ,C310_=_C312 ,C310_=_C313 ,C310_=_C314 ,\nC310_=_C316 ,C310_=_C381 ,C311_=_C312 ,C311_=_C313 ,C311_=_C314 ,C311_=_C316 ,\nC312_=_C313 ,C312_=_C314 ,C312_=_C316 ,C313_=_C314 ,C313_=_C316 ,C313_=_C382 ,\nC314_=_C316 ,C314_=_C330 ,C316_=_C333 ,C317_=_C320 ,C317_=_C321 ,C317_=_C322 ,\nC317_=_C323 ,C317_=_C324 ,C317_=_C325 ,C317_=_C326 ,C317_=_C327 ,C317_=_C328 ,\nC317_=_C330 ,C317_=_C331 ,C317_=_C333 ,C317_=_C335 ,C320_=_C321 ,C320_=_C322 ,\nC320_=_C323 ,C320_=_C324 ,C320_=_C325 ,C320_=_C326 ,C320_=_C327 ,C320_=_C328 ,\nC320_=_C330 ,C320_=_C331 ,C320_=_C333 ,C320_=_C376 ,C321_=_C322 ,C321_=_C323 ,\nC321_=_C324 ,C321_=_C325 ,C321_=_C326 ,C321_=_C327 ,C321_=_C328 ,C321_=_C330 ,\nC321_=_C331 ,C321_=_C333 ,C322_=_C323 ,C322_=_C324 ,C322_=_C325 ,C322_=_C326 ,\nC322_=_C327 ,C322_=_C328 ,C322_=_C330 ,C322_=_C331 ,C322_=_C333 ,C323_=_C324 ,\nC323_=_C325 ,C323_=_C326 ,C323_=_C327 ,C323_=_C328 ,C323_=_C330 ,C323_=_C331 ,\nC323_=_C333 ,C323_=_C377 ,C324_=_C325 ,C324_=_C326 ,C324_=_C327 ,C324_=_C328 ,\nC324_=_C330 ,C324_=_C331 ,C324_=_C333 ,C325_=_C326 ,C325_=_C327 ,C325_=_C328 ,\nC325_=_C330 ,C325_=_C331 ,C325_=_C333 ,C326_=_C327 ,C326_=_C328 ,C326_=_C330 ,\nC326_=_C331 ,C326_=_C333 ,C327_=_C328 ,C327_=_C330 ,C327_=_C331 ,C327_=_C333 ,\nC327_=_C385 ,C328_=_C330 ,C328_=_C331 ,C328_=_C333 ,C330_=_C331 ,C330_=_C333 ,\nC331_=_C333 ,C331_=_C386 ,C335_=_C361 ,C335_=_C375 ,C335_=_C376 ,C335_=_C377 ,\nC335_=_C378 ,C335_=_C379 ,C335_=_C380 ,C335_=_C381 ,C335_=_C382 ,C335_=_C383 ,\nC335_=_C384 ,C335_=_C385 ,C335_=_C386 ,C361_=_C375 ,C361_=_C376 ,C361_=_C377 ,\nC361_=_C378 ,C361_=_C379 ,C361_=_C380 ,C361_=_C381 ,C361_=_C382 ,C361_=_C383 ,\nC361_=_C384 ,C361_=_C385 ,C361_=_C386 ,C375_=_C376 ,C375_=_C377 ,C375_=_C378 ,\nC375_=_C379 ,C375_=_C380 ,C375_=_C381 ,C375_=_C382 ,C375_=_C383 ,C375_=_C384 ,\nC375_=_C385 ,C375_=_C386 ,C376_=_C377 ,C376_=_C378 ,C376_=_C379 ,C376_=_C380 ,\nC376_=_C381 ,C376_=_C382 ,C376_=_C383 ,C376_=_C384 ,C376_=_C385 ,C376_=_C386 ,\nC377_=_C378 ,C377_=_C379 ,C377_=_C380 ,C377_=_C381 ,C377_=_C382 ,C377_=_C383 ,\nC377_=_C384 ,C377_=_C385 ,C377_=_C386 ,C378_=_C379 ,C378_=_C380 ,C378_=_C381 ,\nC378_=_C382 ,C378_=_C383 ,C378_=_C384 ,C378_=_C385 ,C378_=_C386 ,C379_=_C380 ,\nC379_=_C381 ,C379_=_C382 ,C379_=_C383 ,C379_=_C384 ,C379_=_C385 ,C379_=_C386 ,\nC380_=_C381 ,C380_=_C382 ,C380_=_C383 ,C380_=_C384 ,C380_=_C385 ,C380_=_C386 ,\nC381_=_C382 ,C381_=_C383 ,C381_=_C384 ,C381_=_C385 ,C381_=_C386 ,C382_=_C383 ,\nC382_=_C384 ,C382_=_C385 ,C382_=_C386 ,C383_=_C384 ,C383_=_C385 ,C383_=_C386 ,\nC384_=_C385 ,C384_=_C386 ,C385_=_C386 ,"];35[shape=box, label="id:35 level: 3\n88: C0 C2 C3 C4 C5 \nC6 C7 C9 C10 C11 C12 \nC15 C16 C17 C19 C22 C23 \nC24 C25 C26 C27 C28 C31 \nC51 C58 C77 C90 C111 C116 \nC120 C132 C148 C164 C169 C183 \nC200 C206 C208 C209 C213 C215 \nC216 C217 C218 C220 C221 C223 \nC224 C225 C226 C227 C231 C234 \nC240 C280 C284 C292 C301 C312 \nC336 C344 C362 C375 C387 C388 \nC389 C391 C392 C394 C397 C398 \nC400 C401 C402 C403 C427 C453 \nC454 C455 C456 C457 C458 C466 \nC472 C477 C526 C527 C528 \n796: C0_=_C2( C0 C2 ) C0_=_C3( C0 C3 ) C0_=_C4( C0 C4 ) C0_=_C5( C0 C5 ) C0_=_C6( C0 C6 ) \nC0_=_C7( C0 C7 ) C0_=_C9( C0 C9 ) C0_=_C10( C0 C10 ) C0_=_C11( C0 C11 ) C0_=_C12( C0 C12 ) C0_=_C15( C0 C15 ) \nC0_=_C16( C0 C16 ) C0_=_C17( C0 C17 ) C0_=_C19( C0 C19 ) C0_=_C22( C0 C22 ) C0_=_C23( C0 C23 ) C0_=_C24( C0 C24 ) \nC0_=_C25( C0 C25 ) C0_=_C26( C0 C26 ) C0_=_C27( C0 C27 ) C0_=_C28( C0 C28 ) C0_=_C31( C0 C31 ) C2_=_C3( C2 C3 ) \nC2_=_C4( C2 C4 ) C2_=_C5( C2 C5 ) C2_=_C6( C2 C6 ) C2_=_C7( C2 C7 ) C2_=_C9( C2 C9 ) C2_=_C10( C2 C10 ) \nC2_=_C11( C2 C11 ) C2_=_C12( C2 C12 ) C2_=_C15( C2 C15 ) C2_=_C16( C2 C16 ) C2_=_C17( C2 C17 ) C2_=_C19( C2 C19 ) \nC2_=_C22( C2 C22 ) C2_=_C23( C2 C23 ) C2_=_C24( C2 C24 ) C2_=_C25( C2 C25 ) C2_=_C26( C2 C26 ) C2_=_C27( C2 C27 ) \nC2_=_C28( C2 C28 ) C2_=_C51( C2 C51 ) C2_=_C58( C2 C58 ) C3_=_C4( C3 C4 ) C3_=_C5( C3 C5 ) C3_=_C6( C3 C6 ) \nC3_=_C7( C3 C7 ) C3_=_C9( C3 C9 ) C3_=_C10( C3 C10 ) C3_=_C11( C3 C11 ) C3_=_C12( C3 C12 ) C3_=_C15( C3 C15 ) \nC3_=_C16( C3 C16 ) C3_=_C17( C3 C17 ) C3_=_C19( C3 C19 ) C3_=_C22( C3 C22 ) C3_=_C23( C3 C23 ) C3_=_C24( C3 C24 ) \nC3_=_C25( C3 C25 ) C3_=_C26( C3 C26 ) C3_=_C27( C3 C27 ) C3_=_C28( C3 C28 ) C3_=_C148( C3 C148 ) C4_=_C5( C4 C5 ) \nC4_=_C6( C4 C6 ) C4_=_C7( C4 C7 ) C4_=_C9( C4 C9 ) C4_=_C10( C4 C10 ) C4_=_C11( C4 C11 ) C4_=_C12( C4 C12 ) \nC4_=_C15( C4 C15 ) C4_=_C16( C4 C16 ) C4_=_C17( C4 C17 ) C4_=_C19( C4 C19 ) C4_=_C22( C4 C22 ) C4_=_C23( C4 C23 ) \nC4_=_C24( C4 C24 ) C4_=_C25( C4 C25 ) C4_=_C26( C4 C26 ) C4_=_C27( C4 C27 ) C4_=_C28( C4 C28 ) C4_=_C164( C4 C164 ) \nC4_=_C169( C4 C169 ) C5_=_C6( C5 C6 ) C5_=_C7( C5 C7 ) C5_=_C9( C5 C9 ) C5_=_C10( C5 C10 ) C5_=_C11( C5 C11 ) \nC5_=_C12( C5 C12 ) C5_=_C15( C5 C15 ) C5_=_C16( C5 C16 ) C5_=_C17( C5 C17 ) C5_=_C19( C5 C19 ) C5_=_C22( C5 C22 ) \nC5_=_C23( C5 C23 ) C5_=_C24( C5 C24 ) C5_=_C25( C5 C25 ) C5_=_C26( C5 C26 ) C5_=_C27( C5 C27 ) C5_=_C28( C5 C28 ) \nC5_=_C183( C5 C183 ) C5_=_C200( C5 C200 ) C6_=_C7( C6 C7 ) C6_=_C9( C6 C9 ) C6_=_C10( C6 C10 ) C6_=_C11( C6 C11 ) \nC6_=_C12( C6 C12 ) C6_=_C15( C6 C15 ) C6_=_C16( C6 C16 ) C6_=_C17( C6 C17 ) C6_=_C19( C6 C19 ) C6_=_C22( C6 C22 ) \nC6_=_C23( C6 C23 ) C6_=_C24( C6 C24 ) C6_=_C25( C6 C25 ) C6_=_C26( C6 C26 ) C6_=_C27( C6 C27 ) C6_=_C28( C6 C28 ) \nC6_=_C31( C6 C31 ) C6_=_C51( C6 C51 ) C6_=_C90( C6 C90 ) C6_=_C111( C6 C111 ) C6_=_C164( C6 C164 ) C6_=_C183( C6 C183 ) \nC6_=_C206( C6 C206 ) C6_=_C208( C6 C208 ) C6_=_C209( C6 C209 ) C6_=_C213( C6 C213 ) C6_=_C215( C6 C215 ) C6_=_C216( C6 C216 ) \nC6_=_C217( C6 C217 ) C6_=_C218( C6 C218 ) C6_=_C220( C6 C220 ) C6_=_C221( C6 C221 ) C6_=_C223( C6 C223 ) C6_=_C224( C6 C224 ) \nC6_=_C225( C6 C225 ) C6_=_C226( C6 C226 ) C6_=_C227( C6 C227 ) C7_=_C9( C7 C9 ) C7_=_C10( C7 C10 ) C7_=_C11( C7 C11 ) \nC7_=_C12( C7 C12 ) C7_=_C15( C7 C15 ) C7_=_C16( C7 C16 ) C7_=_C17( C7 C17 ) C7_=_C19( C7 C19 ) C7_=_C22( C7 C22 ) \nC7_=_C23( C7 C23 ) C7_=_C24( C7 C24 ) C7_=_C25( C7 C25 ) C7_=_C26( C7 C26 ) C7_=_C27( C7 C27 ) C7_=_C28( C7 C28 ) \nC7_=_C206( C7 C206 ) C7_=_C231( C7 C231 ) C7_=_C234( C7 C234 ) C7_=_C240( C7 C240 ) C9_=_C10( C9 C10 ) C9_=_C11( C9 C11 ) \nC9_=_C12( C9 C12 ) C9_=_C15( C9 C15 ) C9_=_C16( C9 C16 ) C9_=_C17( C9 C17 ) C9_=_C19( C9 C19 ) C9_=_C22( C9 C22 ) \nC9_=_C23( C9 C23 ) C9_=_C24( C9 C24 ) C9_=_C25( C9 C25 ) C9_=_C26( C9 C26 ) C9_=_C27( C9 C27 ) C9_=_C28( C9 C28 ) \nC10_=_C11( C10 C11 ) C10_=_C12( C10 C12 ) C10_=_C15( C10 C15 ) C10_=_C16( C10 C16 ) C10_=_C17( C10 C17 ) C10_=_C19( C10 C19 ) \nC10_=_C22( C10 C22 ) C10_=_C23( C10 C23 ) C10_=_C24( C10 C24 ) C10_=_C25( C10 C25 ) C10_=_C26( C10 C26 ) C10_=_C27( C10 C27 ) \nC10_=_C28( C10 C28 ) C10_=_C280( C10 C280 ) C11_=_C12( C11 C12 ) C11_=_C15( C11 C15 ) C11_=_C16( C11 C16 ) C11_=_C17( C11 C17 ) \nC11_=_C19( C11 C19 ) C11_=_C22( C11 C22 ) C11_=_C23( C11 C23 ) C11_=_C24( C11 C24 ) C11_=_C25( C11 C25 ) C11_=_C26( C11 C26 ) \nC11_=_C27( C11 C27 ) C11_=_C28( C11 C28 ) C11_=_C284( C11 C284 ) C11_=_C292( C11 C292 ) C12_=_C15( C12 C15 ) C12_=_C16( C12 C16 ) \nC12_=_C17( C12 C17 ) C12_=_C19( C12 C19 ) C12_=_C22(</w:t>
      </w:r>
    </w:p>
    <w:p>
      <w:pPr>
        <w:pStyle w:val="PreformattedText"/>
        <w:bidi w:val="0"/>
        <w:spacing w:before="0" w:after="0"/>
        <w:jc w:val="left"/>
        <w:rPr/>
      </w:pPr>
      <w:r>
        <w:rPr/>
        <w:t xml:space="preserve"> </w:t>
      </w:r>
      <w:r>
        <w:rPr/>
        <w:t>C12 C22 ) C12_=_C23( C12 C23 ) C12_=_C24( C12 C24 ) C12_=_C25( C12 C25 ) \nC12_=_C26( C12 C26 ) C12_=_C27( C12 C27 ) C12_=_C28( C12 C28 ) C15_=_C16( C15 C16 ) C15_=_C17( C15 C17 ) C15_=_C19( C15 C19 ) \nC15_=_C22( C15 C22 ) C15_=_C23( C15 C23 ) C15_=_C24( C15 C24 ) C15_=_C25( C15 C25 ) C15_=_C26( C15 C26 ) C15_=_C27( C15 C27 ) \nC15_=_C28( C15 C28 ) C15_=_C208( C15 C208 ) C15_=_C336( C15 C336 ) C15_=_C344( C15 C344 ) C16_=_C17( C16 C17 ) C16_=_C19( C16 C19 ) \nC16_=_C22( C16 C22 ) C16_=_C23( C16 C23 ) C16_=_C24( C16 C24 ) C16_=_C25( C16 C25 ) C16_=_C26( C16 C26 ) C16_=_C27( C16 C27 ) \nC16_=_C28( C16 C28 ) C16_=_C375( C16 C375 ) C17_=_C19( C17 C19 ) C17_=_C22( C17 C22 ) C17_=_C23( C17 C23 ) C17_=_C24( C17 C24 ) \nC17_=_C25( C17 C25 ) C17_=_C26( C17 C26 ) C17_=_C27( C17 C27 ) C17_=_C28( C17 C28 ) C17_=_C169( C17 C169 ) C17_=_C301( C17 C301 ) \nC17_=_C336( C17 C336 ) C17_=_C362( C17 C362 ) C17_=_C387( C17 C387 ) C17_=_C388( C17 C388 ) C17_=_C389( C17 C389 ) C17_=_C391( C17 C391 ) \nC17_=_C392( C17 C392 ) C17_=_C394( C17 C394 ) C17_=_C397( C17 C397 ) C19_=_C22( C19 C22 ) C19_=_C23( C19 C23 ) C19_=_C24( C19 C24 ) \nC19_=_C25( C19 C25 ) C19_=_C26( C19 C26 ) C19_=_C27( C19 C27 ) C19_=_C28( C19 C28 ) C19_=_C213( C19 C213 ) C22_=_C23( C22 C23 ) \nC22_=_C24( C22 C24 ) C22_=_C25( C22 C25 ) C22_=_C26( C22 C26 ) C22_=_C27( C22 C27 ) C22_=_C28( C22 C28 ) C22_=_C217( C22 C217 ) \nC22_=_C389( C22 C389 ) C22_=_C472( C22 C472 ) C23_=_C24( C23 C24 ) C23_=_C25( C23 C25 ) C23_=_C26( C23 C26 ) C23_=_C27( C23 C27 ) \nC23_=_C28( C23 C28 ) C24_=_C25( C24 C25 ) C24_=_C26( C24 C26 ) C24_=_C27( C24 C27 ) C24_=_C28( C24 C28 ) C24_=_C455( C24 C455 ) \nC25_=_C26( C25 C26 ) C25_=_C27( C25 C27 ) C25_=_C28( C25 C28 ) C25_=_C200( C25 C200 ) C25_=_C240( C25 C240 ) C25_=_C280( C25 C280 ) \nC25_=_C292( C25 C292 ) C25_=_C312( C25 C312 ) C25_=_C344( C25 C344 ) C25_=_C401( C25 C401 ) C25_=_C466( C25 C466 ) C25_=_C472( C25 C472 ) \nC25_=_C477( C25 C477 ) C25_=_C526( C25 C526 ) C25_=_C527( C25 C527 ) C25_=_C528( C25 C528 ) C26_=_C27( C26 C27 ) C26_=_C28( C26 C28 ) \nC26_=_C224( C26 C224 ) C27_=_C28( C27 C28 ) C28_=_C225( C28 C225 ) C31_=_C51( C31 C51 ) C31_=_C90( C31 C90 ) C31_=_C111( C31 C111 ) \nC31_=_C164( C31 C164 ) C31_=_C183( C31 C183 ) C31_=_C206( C31 C206 ) C31_=_C208( C31 C208 ) C31_=_C209( C31 C209 ) C31_=_C213( C31 C213 ) \nC31_=_C215( C31 C215 ) C31_=_C216( C31 C216 ) C31_=_C217( C31 C217 ) C31_=_C218( C31 C218 ) C31_=_C220( C31 C220 ) C31_=_C221( C31 C221 ) \nC31_=_C223( C31 C223 ) C31_=_C224( C31 C224 ) C31_=_C225( C31 C225 ) C31_=_C226( C31 C226 ) C31_=_C227( C31 C227 ) C51_=_C58( C51 C58 ) \nC51_=_C90( C51 C90 ) C51_=_C111( C51 C111 ) C51_=_C164( C51 C164 ) C51_=_C183( C51 C183 ) C51_=_C206( C51 C206 ) C51_=_C208( C51 C208 ) \nC51_=_C209( C51 C209 ) C51_=_C213( C51 C213 ) C51_=_C215( C51 C215 ) C51_=_C216( C51 C216 ) C51_=_C217( C51 C217 ) C51_=_C218( C51 C218 ) \nC51_=_C220( C51 C220 ) C51_=_C221( C51 C221 ) C51_=_C223( C51 C223 ) C51_=_C224( C51 C224 ) C51_=_C225( C51 C225 ) C51_=_C226( C51 C226 ) \nC51_=_C227( C51 C227 ) C58_=_C77( C58 C77 ) C58_=_C120( C58 C120 ) C58_=_C132( C58 C132 ) C58_=_C148( C58 C148 ) C58_=_C234( C58 C234 ) \nC58_=_C427( C58 C427 ) C58_=_C453( C58 C453 ) C58_=_C454( C58 C454 ) C58_=_C455( C58 C455 ) C58_=_C456( C58 C456 ) C58_=_C457( C58 C457 ) \nC58_=_C458( C58 C458 ) C77_=_C120( C77 C120 ) C77_=_C132( C77 C132 ) C77_=_C148( C77 C148 ) C77_=_C234( C77 C234 ) C77_=_C427( C77 C427 ) \nC77_=_C453( C77 C453 ) C77_=_C454( C77 C454 ) C77_=_C455( C77 C455 ) C77_=_C456( C77 C456 ) C77_=_C457( C77 C457 ) C77_=_C458( C77 C458 ) \nC90_=_C111( C90 C111 ) C90_=_C164( C90 C164 ) C90_=_C183( C90 C183 ) C90_=_C206( C90 C206 ) C90_=_C208( C90 C208 ) C90_=_C209( C90 C209 ) \nC90_=_C213( C90 C213 ) C90_=_C215( C90 C215 ) C90_=_C216( C90 C216 ) C90_=_C217( C90 C217 ) C90_=_C218( C90 C218 ) C90_=_C220( C90 C220 ) \nC90_=_C221( C90 C221 ) C90_=_C223( C90 C223 ) C90_=_C224( C90 C224 ) C90_=_C225( C90 C225 ) C90_=_C226( C90 C226 ) C90_=_C227( C90 C227 ) \nC111_=_C116( C111 C116 ) C111_=_C120( C111 C120 ) C111_=_C164( C111 C164 ) C111_=_C183( C111 C183 ) C111_=_C206( C111 C206 ) C111_=_C208( C111 C208 ) \nC111_=_C209( C111 C209 ) C111_=_C213( C111 C213 ) C111_=_C215( C111 C215 ) C111_=_C216( C111 C216 ) C111_=_C217( C111 C217 ) C111_=_C218( C111 C218 ) \nC111_=_C220( C111 C220 ) C111_=_C221( C111 C221 ) C111_=_C223( C111 C223 ) C111_=_C224( C111 C224 ) C111_=_C225( C111 C225 ) C111_=_C226( C111 C226 ) \nC111_=_C227( C111 C227 ) C116_=_C120( C116 C120 ) C116_=_C231( C116 C231 ) C116_=_C284( C116 C284 ) C116_=_C375( C116 C375 ) C116_=_C398( C116 C398 ) \nC116_=_C400( C116 C400 ) C116_=_C401( C116 C401 ) C116_=_C402( C116 C402 ) C116_=_C403( C116 C403 ) C120_=_C132( C120 C132 ) C120_=_C148( C120 C148 ) \nC120_=_C234( C120 C234 ) C120_=_C427( C120 C427 ) C120_=_C453( C120 C453 ) C120_=_C454( C120 C454 ) C120_=_C455( C120 C455 ) C120_=_C456( C120 C456 ) \nC120_=_C457( C120 C457 ) C120_=_C458( C120 C458 ) C132_=_C148( C132 C148 ) C132_=_C234( C132 C234 ) C132_=_C427( C132 C427 ) C132_=_C453( C132 C453 ) \nC132_=_C454( C132 C454 ) C132_=_C455( C132 C455 ) C132_=_C456( C132 C456 ) C132_=_C457( C132 C457 ) C132_=_C458( C132 C458 ) C148_=_C234( C148 C234 ) \nC148_=_C427( C148 C427 ) C148_=_C453( C148 C453 ) C148_=_C454( C148 C454 ) C148_=_C455( C148 C455 ) C148_=_C456( C148 C456 ) C148_=_C457( C148 C457 ) \nC148_=_C458( C148 C458 ) C164_=_C169( C164 C169 ) C164_=_C183( C164 C183 ) C164_=_C206( C164 C206 ) C164_=_C208( C164 C208 ) C164_=_C209( C164 C209 ) \nC164_=_C213( C164 C213 ) C164_=_C215( C164 C215 ) C164_=_C216( C164 C216 ) C164_=_C217( C164 C217 ) C164_=_C218( C164 C218 ) C164_=_C220( C164 C220 ) \nC164_=_C221( C164 C221 ) C164_=_C223( C164 C223 ) C164_=_C224( C164 C224 ) C164_=_C225( C164 C225 ) C164_=_C226( C164 C226 ) C164_=_C227( C164 C227 ) \nC169_=_C301( C169 C301 ) C169_=_C336( C169 C336 ) C169_=_C362( C169 C362 ) C169_=_C387( C169 C387 ) C169_=_C388( C169 C388 ) C169_=_C389( C169 C389 ) \nC169_=_C391( C169 C391 ) C169_=_C392( C169 C392 ) C169_=_C394( C169 C394 ) C169_=_C397( C169 C397 ) C183_=_C200( C183 C200 ) C183_=_C206( C183 C206 ) \nC183_=_C208( C183 C208 ) C183_=_C209( C183 C209 ) C183_=_C213( C183 C213 ) C183_=_C215( C183 C215 ) C183_=_C216( C183 C216 ) C183_=_C217( C183 C217 ) \nC183_=_C218( C183 C218 ) C183_=_C220( C183 C220 ) C183_=_C221( C183 C221 ) C183_=_C223( C183 C223 ) C183_=_C224( C183 C224 ) C183_=_C225( C183 C225 ) \nC183_=_C226( C183 C226 ) C183_=_C227( C183 C227 ) C200_=_C240( C200 C240 ) C200_=_C280( C200 C280 ) C200_=_C292( C200 C292 ) C200_=_C312( C200 C312 ) \nC200_=_C344( C200 C344 ) C200_=_C401( C200 C401 ) C200_=_C466( C200 C466 ) C200_=_C472( C200 C472 ) C200_=_C477( C200 C477 ) C200_=_C526( C200 C526 ) \nC200_=_C527( C200 C527 ) C200_=_C528( C200 C528 ) C206_=_C208( C206 C208 ) C206_=_C209( C206 C209 ) C206_=_C213( C206 C213 ) C206_=_C215( C206 C215 ) \nC206_=_C216( C206 C216 ) C206_=_C217( C206 C217 ) C206_=_C218( C206 C218 ) C206_=_C220( C206 C220 ) C206_=_C221( C206 C221 ) C206_=_C223( C206 C223 ) \nC206_=_C224( C206 C224 ) C206_=_C225( C206 C225 ) C206_=_C226( C206 C226 ) C206_=_C227( C206 C227 ) C206_=_C231( C206 C231 ) C206_=_C234( C206 C234 ) \nC206_=_C240( C206 C240 ) C208_=_C209( C208 C209 ) C208_=_C213( C208 C213 ) C208_=_C215( C208 C215 ) C208_=_C216( C208 C216 ) C208_=_C217( C208 C217 ) \nC208_=_C218( C208 C218 ) C208_=_C220( C208 C220 ) C208_=_C221( C208 C221 ) C208_=_C223( C208 C223 ) C208_=_C224( C208 C224 ) C208_=_C225( C208 C225 ) \nC208_=_C226( C208 C226 ) C208_=_C227( C208 C227 ) C208_=_C336( C208 C336 ) C208_=_C344( C208 C344 ) C209_=_C213( C209 C213 ) C209_=_C215( C209 C215 ) \nC209_=_C216( C209 C216 ) C209_=_C217( C209 C217 ) C209_=_C218( C209 C218 ) C209_=_C220( C209 C220 ) C209_=_C221( C209 C221 ) C209_=_C223( C209 C223 ) \nC209_=_C224( C209 C224 ) C209_=_C225( C209 C225 ) C209_=_C226( C209 C226 ) C209_=_C227( C209 C227 ) C209_=_C362( C209 C362 ) C213_=_C215( C213 C215 ) \nC213_=_C216( C213 C216 ) C213_=_C217( C213 C217 ) C213_=_C218( C213 C218 ) C213_=_C220( C213 C220 ) C213_=_C221( C213 C221 ) C213_=_C223( C213 C223 ) \nC213_=_C224( C213 C224 ) C213_=_C225( C213 C225 ) C213_=_C226( C213 C226 ) C213_=_C227( C213 C227 ) C215_=_C216( C215 C216 ) C215_=_C217( C215 C217 ) \nC215_=_C218( C215 C218 ) C215_=_C220( C215 C220 ) C215_=_C221( C215 C221 ) C215_=_C223( C215 C223 ) C215_=_C224( C215 C224 ) C215_=_C225( C215 C225 ) \nC215_=_C226( C215 C226 ) C215_=_C227( C215 C227 ) C216_=_C217( C216 C217 ) C216_=_C218( C216 C218 ) C216_=_C220( C216 C220 ) C216_=_C221( C216 C221 ) \nC216_=_C223( C216 C223 ) C216_=_C224( C216 C224 ) C216_=_C225( C216 C225 ) C216_=_C226( C216 C226 ) C216_=_C227( C216 C227 ) C216_=_C453( C216 C453 ) \nC216_=_C466( C216 C466 ) C217_=_C218( C217 C218 ) C217_=_C220( C217 C220 ) C217_=_C221( C217 C221 ) C217_=_C223( C217 C223 ) C217_=_C224( C217 C224 ) \nC217_=_C225( C217 C225 ) C217_=_C226( C217 C226 ) C217_=_C227( C217 C227 ) C217_=_C389( C217 C389 ) C217_=_C472( C217 C472 ) C218_=_C220( C218 C220 ) \nC218_=_C221( C218 C221 ) C218_=_C223( C218 C223 ) C218_=_C224( C218 C224 ) C218_=_C225( C218 C225 ) C218_=_C226( C218 C226 ) C218_=_C227( C218 C227 ) \nC220_=_C221( C220 C221 ) C220_=_C223( C220 C223 ) C220_=_C224( C220 C224 ) C220_=_C225( C220 C225 ) C220_=_C226( C220 C226 ) C220_=_C227( C220 C227 ) \nC221_=_C223( C221 C223 ) C221_=_C224( C221 C224 ) C221_=_C225( C221 C225 ) C221_=_C226( C221 C226 ) C221_=_C227( C221 C227 ) C223_=_C224( C223 C224 ) \nC223_=_C225( C223 C225 ) C223_=_C226( C223 C226 ) C223_=_C227( C223 C227 ) C223_=_C402( C223 C402 ) C223_=_C456( C223 C456 ) C224_=_C225( C224 C225 ) \nC224_=_C226( C224 C226 ) C224_=_C227( C224 C227 ) C225_=_C226( C225 C226 ) C225_=_C227( C225 C227 ) C226_=_C227( C226 C227 ) C226_=_C526( C226 C526 ) \nC227_=_C394( C227 C394 ) C227_=_C527( C227 C527 ) C231_=_C234( C231 C234 ) C231_=_C240( C231 C240 ) C231_=_C284( C231</w:t>
      </w:r>
    </w:p>
    <w:p>
      <w:pPr>
        <w:pStyle w:val="PreformattedText"/>
        <w:bidi w:val="0"/>
        <w:spacing w:before="0" w:after="0"/>
        <w:jc w:val="left"/>
        <w:rPr/>
      </w:pPr>
      <w:r>
        <w:rPr/>
        <w:t xml:space="preserve"> </w:t>
      </w:r>
      <w:r>
        <w:rPr/>
        <w:t>C284 ) C231_=_C375( C231 C375 ) \nC231_=_C398( C231 C398 ) C231_=_C400( C231 C400 ) C231_=_C401( C231 C401 ) C231_=_C402( C231 C402 ) C231_=_C403( C231 C403 ) C234_=_C240( C234 C240 ) \nC234_=_C427( C234 C427 ) C234_=_C453( C234 C453 ) C234_=_C454( C234 C454 ) C234_=_C455( C234 C455 ) C234_=_C456( C234 C456 ) C234_=_C457( C234 C457 ) \nC234_=_C458( C234 C458 ) C240_=_C280( C240 C280 ) C240_=_C292( C240 C292 ) C240_=_C312( C240 C312 ) C240_=_C344( C240 C344 ) C240_=_C401( C240 C401 ) \nC240_=_C466( C240 C466 ) C240_=_C472( C240 C472 ) C240_=_C477( C240 C477 ) C240_=_C526( C240 C526 ) C240_=_C527( C240 C527 ) C240_=_C528( C240 C528 ) \nC280_=_C292( C280 C292 ) C280_=_C312( C280 C312 ) C280_=_C344( C280 C344 ) C280_=_C401( C280 C401 ) C280_=_C466( C280 C466 ) C280_=_C472( C280 C472 ) \nC280_=_C477( C280 C477 ) C280_=_C526( C280 C526 ) C280_=_C527( C280 C527 ) C280_=_C528( C280 C528 ) C284_=_C292( C284 C292 ) C284_=_C375( C284 C375 ) \nC284_=_C398( C284 C398 ) C284_=_C400( C284 C400 ) C284_=_C401( C284 C401 ) C284_=_C402( C284 C402 ) C284_=_C403( C284 C403 ) C292_=_C312( C292 C312 ) \nC292_=_C344( C292 C344 ) C292_=_C401( C292 C401 ) C292_=_C466( C292 C466 ) C292_=_C472( C292 C472 ) C292_=_C477( C292 C477 ) C292_=_C526( C292 C526 ) \nC292_=_C527( C292 C527 ) C292_=_C528( C292 C528 ) C301_=_C312( C301 C312 ) C301_=_C336( C301 C336 ) C301_=_C362( C301 C362 ) C301_=_C387( C301 C387 ) \nC301_=_C388( C301 C388 ) C301_=_C389( C301 C389 ) C301_=_C391( C301 C391 ) C301_=_C392( C301 C392 ) C301_=_C394( C301 C394 ) C301_=_C397( C301 C397 ) \nC312_=_C344( C312 C344 ) C312_=_C401( C312 C401 ) C312_=_C466( C312 C466 ) C312_=_C472( C312 C472 ) C312_=_C477( C312 C477 ) C312_=_C526( C312 C526 ) \nC312_=_C527( C312 C527 ) C312_=_C528( C312 C528 ) C336_=_C344( C336 C344 ) C336_=_C362( C336 C362 ) C336_=_C387( C336 C387 ) C336_=_C388( C336 C388 ) \nC336_=_C389( C336 C389 ) C336_=_C391( C336 C391 ) C336_=_C392( C336 C392 ) C336_=_C394( C336 C394 ) C336_=_C397( C336 C397 ) C344_=_C401( C344 C401 ) \nC344_=_C466( C344 C466 ) C344_=_C472( C344 C472 ) C344_=_C477( C344 C477 ) C344_=_C526( C344 C526 ) C344_=_C527( C344 C527 ) C344_=_C528( C344 C528 ) \nC362_=_C387( C362 C387 ) C362_=_C388( C362 C388 ) C362_=_C389( C362 C389 ) C362_=_C391( C362 C391 ) C362_=_C392( C362 C392 ) C362_=_C394( C362 C394 ) \nC362_=_C397( C362 C397 ) C375_=_C398( C375 C398 ) C375_=_C400( C375 C400 ) C375_=_C401( C375 C401 ) C375_=_C402( C375 C402 ) C375_=_C403( C375 C403 ) \nC387_=_C388( C387 C388 ) C387_=_C389( C387 C389 ) C387_=_C391( C387 C391 ) C387_=_C392( C387 C392 ) C387_=_C394( C387 C394 ) C387_=_C397( C387 C397 ) \nC388_=_C389( C388 C389 ) C388_=_C391( C388 C391 ) C388_=_C392( C388 C392 ) C388_=_C394( C388 C394 ) C388_=_C397( C388 C397 ) C389_=_C391( C389 C391 ) \nC389_=_C392( C389 C392 ) C389_=_C394( C389 C394 ) C389_=_C397( C389 C397 ) C389_=_C472( C389 C472 ) C391_=_C392( C391 C392 ) C391_=_C394( C391 C394 ) \nC391_=_C397( C391 C397 ) C391_=_C454( C391 C454 ) C392_=_C394( C392 C394 ) C392_=_C397( C392 C397 ) C394_=_C397( C394 C397 ) C394_=_C527( C394 C527 ) \nC397_=_C458( C397 C458 ) C397_=_C528( C397 C528 ) C398_=_C400( C398 C400 ) C398_=_C401( C398 C401 ) C398_=_C402( C398 C402 ) C398_=_C403( C398 C403 ) \nC400_=_C401( C400 C401 ) C400_=_C402( C400 C402 ) C400_=_C403( C400 C403 ) C400_=_C477( C400 C477 ) C401_=_C402( C401 C402 ) C401_=_C403( C401 C403 ) \nC401_=_C466( C401 C466 ) C401_=_C472( C401 C472 ) C401_=_C477( C401 C477 ) C401_=_C526( C401 C526 ) C401_=_C527( C401 C527 ) C401_=_C528( C401 C528 ) \nC402_=_C403( C402 C403 ) C402_=_C456( C402 C456 ) C403_=_C457( C403 C457 ) C427_=_C453( C427 C453 ) C427_=_C454( C427 C454 ) C427_=_C455( C427 C455 ) \nC427_=_C456( C427 C456 ) C427_=_C457( C427 C457 ) C427_=_C458( C427 C458 ) C453_=_C454( C453 C454 ) C453_=_C455( C453 C455 ) C453_=_C456( C453 C456 ) \nC453_=_C457( C453 C457 ) C453_=_C458( C453 C458 ) C453_=_C466( C453 C466 ) C454_=_C455( C454 C455 ) C454_=_C456( C454 C456 ) C454_=_C457( C454 C457 ) \nC454_=_C458( C454 C458 ) C455_=_C456( C455 C456 ) C455_=_C457( C455 C457 ) C455_=_C458( C455 C458 ) C456_=_C457( C456 C457 ) C456_=_C458( C456 C458 ) \nC457_=_C458( C457 C458 ) C458_=_C528( C458 C528 ) C466_=_C472( C466 C472 ) C466_=_C477( C466 C477 ) C466_=_C526( C466 C526 ) C466_=_C527( C466 C527 ) \nC466_=_C528( C466 C528 ) C472_=_C477( C472 C477 ) C472_=_C526( C472 C526 ) C472_=_C527( C472 C527 ) C472_=_C528( C472 C528 ) C477_=_C526( C477 C526 ) \nC477_=_C527( C477 C527 ) C477_=_C528( C477 C528 ) C526_=_C527( C526 C527 ) C526_=_C528( C526 C528 ) C527_=_C528( C527 C528 ) "];24-&gt;35[label="84: C0 C2 C3 C4 C5 \nC7 C9 C10 C11 C12 C15 \nC16 C19 C22 C23 C24 C26 \nC27 C28 C31 C51 C58 C77 \nC90 C111 C116 C120 C132 C148 \nC164 C169 C183 C200 C206 C208 \nC209 C213 C215 C216 C217 C218 \nC220 C221 C223 C224 C225 C226 \nC227 C231 C234 C240 C280 C284 \nC292 C301 C312 C336 C344 C362 \nC375 C387 C388 C389 C391 C392 \nC394 C397 C398 C400 C402 C403 \nC427 C453 C454 C455 C456 C457 \nC458 C466 C472 C477 C526 C527 \nC528 \n671: C0_=_C2 ,C0_=_C3 ,C0_=_C4 ,C0_=_C5 ,C0_=_C7 ,\nC0_=_C9 ,C0_=_C10 ,C0_=_C11 ,C0_=_C12 ,C0_=_C15 ,C0_=_C16 ,\nC0_=_C19 ,C0_=_C22 ,C0_=_C23 ,C0_=_C24 ,C0_=_C26 ,C0_=_C27 ,\nC0_=_C28 ,C0_=_C31 ,C2_=_C3 ,C2_=_C4 ,C2_=_C5 ,C2_=_C7 ,\nC2_=_C9 ,C2_=_C10 ,C2_=_C11 ,C2_=_C12 ,C2_=_C15 ,C2_=_C16 ,\nC2_=_C19 ,C2_=_C22 ,C2_=_C23 ,C2_=_C24 ,C2_=_C26 ,C2_=_C27 ,\nC2_=_C28 ,C2_=_C51 ,C2_=_C58 ,C3_=_C4 ,C3_=_C5 ,C3_=_C7 ,\nC3_=_C9 ,C3_=_C10 ,C3_=_C11 ,C3_=_C12 ,C3_=_C15 ,C3_=_C16 ,\nC3_=_C19 ,C3_=_C22 ,C3_=_C23 ,C3_=_C24 ,C3_=_C26 ,C3_=_C27 ,\nC3_=_C28 ,C3_=_C148 ,C4_=_C5 ,C4_=_C7 ,C4_=_C9 ,C4_=_C10 ,\nC4_=_C11 ,C4_=_C12 ,C4_=_C15 ,C4_=_C16 ,C4_=_C19 ,C4_=_C22 ,\nC4_=_C23 ,C4_=_C24 ,C4_=_C26 ,C4_=_C27 ,C4_=_C28 ,C4_=_C164 ,\nC4_=_C169 ,C5_=_C7 ,C5_=_C9 ,C5_=_C10 ,C5_=_C11 ,C5_=_C12 ,\nC5_=_C15 ,C5_=_C16 ,C5_=_C19 ,C5_=_C22 ,C5_=_C23 ,C5_=_C24 ,\nC5_=_C26 ,C5_=_C27 ,C5_=_C28 ,C5_=_C183 ,C5_=_C200 ,C7_=_C9 ,\nC7_=_C10 ,C7_=_C11 ,C7_=_C12 ,C7_=_C15 ,C7_=_C16 ,C7_=_C19 ,\nC7_=_C22 ,C7_=_C23 ,C7_=_C24 ,C7_=_C26 ,C7_=_C27 ,C7_=_C28 ,\nC7_=_C206 ,C7_=_C231 ,C7_=_C234 ,C7_=_C240 ,C9_=_C10 ,C9_=_C11 ,\nC9_=_C12 ,C9_=_C15 ,C9_=_C16 ,C9_=_C19 ,C9_=_C22 ,C9_=_C23 ,\nC9_=_C24 ,C9_=_C26 ,C9_=_C27 ,C9_=_C28 ,C10_=_C11 ,C10_=_C12 ,\nC10_=_C15 ,C10_=_C16 ,C10_=_C19 ,C10_=_C22 ,C10_=_C23 ,C10_=_C24 ,\nC10_=_C26 ,C10_=_C27 ,C10_=_C28 ,C10_=_C280 ,C11_=_C12 ,C11_=_C15 ,\nC11_=_C16 ,C11_=_C19 ,C11_=_C22 ,C11_=_C23 ,C11_=_C24 ,C11_=_C26 ,\nC11_=_C27 ,C11_=_C28 ,C11_=_C284 ,C11_=_C292 ,C12_=_C15 ,C12_=_C16 ,\nC12_=_C19 ,C12_=_C22 ,C12_=_C23 ,C12_=_C24 ,C12_=_C26 ,C12_=_C27 ,\nC12_=_C28 ,C15_=_C16 ,C15_=_C19 ,C15_=_C22 ,C15_=_C23 ,C15_=_C24 ,\nC15_=_C26 ,C15_=_C27 ,C15_=_C28 ,C15_=_C208 ,C15_=_C336 ,C15_=_C344 ,\nC16_=_C19 ,C16_=_C22 ,C16_=_C23 ,C16_=_C24 ,C16_=_C26 ,C16_=_C27 ,\nC16_=_C28 ,C16_=_C375 ,C19_=_C22 ,C19_=_C23 ,C19_=_C24 ,C19_=_C26 ,\nC19_=_C27 ,C19_=_C28 ,C19_=_C213 ,C22_=_C23 ,C22_=_C24 ,C22_=_C26 ,\nC22_=_C27 ,C22_=_C28 ,C22_=_C217 ,C22_=_C389 ,C22_=_C472 ,C23_=_C24 ,\nC23_=_C26 ,C23_=_C27 ,C23_=_C28 ,C24_=_C26 ,C24_=_C27 ,C24_=_C28 ,\nC24_=_C455 ,C26_=_C27 ,C26_=_C28 ,C26_=_C224 ,C27_=_C28 ,C28_=_C225 ,\nC31_=_C51 ,C31_=_C90 ,C31_=_C111 ,C31_=_C164 ,C31_=_C183 ,C31_=_C206 ,\nC31_=_C208 ,C31_=_C209 ,C31_=_C213 ,C31_=_C215 ,C31_=_C216 ,C31_=_C217 ,\nC31_=_C218 ,C31_=_C220 ,C31_=_C221 ,C31_=_C223 ,C31_=_C224 ,C31_=_C225 ,\nC31_=_C226 ,C31_=_C227 ,C51_=_C58 ,C51_=_C90 ,C51_=_C111 ,C51_=_C164 ,\nC51_=_C183 ,C51_=_C206 ,C51_=_C208 ,C51_=_C209 ,C51_=_C213 ,C51_=_C215 ,\nC51_=_C216 ,C51_=_C217 ,C51_=_C218 ,C51_=_C220 ,C51_=_C221 ,C51_=_C223 ,\nC51_=_C224 ,C51_=_C225 ,C51_=_C226 ,C51_=_C227 ,C58_=_C77 ,C58_=_C120 ,\nC58_=_C132 ,C58_=_C148 ,C58_=_C234 ,C58_=_C427 ,C58_=_C453 ,C58_=_C454 ,\nC58_=_C455 ,C58_=_C456 ,C58_=_C457 ,C58_=_C458 ,C77_=_C120 ,C77_=_C132 ,\nC77_=_C148 ,C77_=_C234 ,C77_=_C427 ,C77_=_C453 ,C77_=_C454 ,C77_=_C455 ,\nC77_=_C456 ,C77_=_C457 ,C77_=_C458 ,C90_=_C111 ,C90_=_C164 ,C90_=_C183 ,\nC90_=_C206 ,C90_=_C208 ,C90_=_C209 ,C90_=_C213 ,C90_=_C215 ,C90_=_C216 ,\nC90_=_C217 ,C90_=_C218 ,C90_=_C220 ,C90_=_C221 ,C90_=_C223 ,C90_=_C224 ,\nC90_=_C225 ,C90_=_C226 ,C90_=_C227 ,C111_=_C116 ,C111_=_C120 ,C111_=_C164 ,\nC111_=_C183 ,C111_=_C206 ,C111_=_C208 ,C111_=_C209 ,C111_=_C213 ,C111_=_C215 ,\nC111_=_C216 ,C111_=_C217 ,C111_=_C218 ,C111_=_C220 ,C111_=_C221 ,C111_=_C223 ,\nC111_=_C224 ,C111_=_C225 ,C111_=_C226 ,C111_=_C227 ,C116_=_C120 ,C116_=_C231 ,\nC116_=_C284 ,C116_=_C375 ,C116_=_C398 ,C116_=_C400 ,C116_=_C402 ,C116_=_C403 ,\nC120_=_C132 ,C120_=_C148 ,C120_=_C234 ,C120_=_C427 ,C120_=_C453 ,C120_=_C454 ,\nC120_=_C455 ,C120_=_C456 ,C120_=_C457 ,C120_=_C458 ,C132_=_C148 ,C132_=_C234 ,\nC132_=_C427 ,C132_=_C453 ,C132_=_C454 ,C132_=_C455 ,C132_=_C456 ,C132_=_C457 ,\nC132_=_C458 ,C148_=_C234 ,C148_=_C427 ,C148_=_C453 ,C148_=_C454 ,C148_=_C455 ,\nC148_=_C456 ,C148_=_C457 ,C148_=_C458 ,C164_=_C169 ,C164_=_C183 ,C164_=_C206 ,\nC164_=_C208 ,C164_=_C209 ,C164_=_C213 ,C164_=_C215 ,C164_=_C216 ,C164_=_C217 ,\nC164_=_C218 ,C164_=_C220 ,C164_=_C221 ,C164_=_C223 ,C164_=_C224 ,C164_=_C225 ,\nC164_=_C226 ,C164_=_C227 ,C169_=_C301 ,C169_=_C336 ,C169_=_C362 ,C169_=_C387 ,\nC169_=_C388 ,C169_=_C389 ,C169_=_C391 ,C169_=_C392 ,C169_=_C394 ,C169_=_C397 ,\nC183_=_C200 ,C183_=_C206 ,C183_=_C208 ,C183_=_C209 ,C183_=_C213 ,C183_=_C215 ,\nC183_=_C216 ,C183_=_C217 ,C183_=_C218 ,C183_=_C220 ,C183_=_C221 ,C183_=_C223 ,\nC183_=_C224 ,C183_=_C225 ,C183_=_C226 ,C183_=_C227 ,C200_=_C240 ,C200_=_C280 ,\nC200_=_C292 ,C200_=_C312 ,C200_=_C344 ,C200_=_C466 ,C200_=_C472 ,C200_=_C477 ,\nC200_=_C526 ,C200_=_C527 ,C200_=_C528 ,C206_=_C208 ,C206_=_C209 ,C206_=_C213 ,\nC206_=_C215 ,C206_=_C216 ,C206_=_C217 ,C206_=_C218 ,C206_=_C220 ,C206_=_C221 ,\nC206_=_C223 ,C206_=_C224 ,C206_=_C225 ,C206_=_C226 ,C206_=_C227 ,C206_=_C231 ,\nC206_=_C234 ,C206_=_C240 ,C208_=_C209 ,C208_=_C213 ,C208_=_C215 ,C208_=_C216 ,\nC208_=_C217 ,C208_=_C218 ,C208_=_C220 ,C208_=_C221 ,C208_=_C223</w:t>
      </w:r>
    </w:p>
    <w:p>
      <w:pPr>
        <w:pStyle w:val="PreformattedText"/>
        <w:bidi w:val="0"/>
        <w:spacing w:before="0" w:after="0"/>
        <w:jc w:val="left"/>
        <w:rPr/>
      </w:pPr>
      <w:r>
        <w:rPr/>
        <w:t xml:space="preserve"> </w:t>
      </w:r>
      <w:r>
        <w:rPr/>
        <w:t>,C208_=_C224 ,\nC208_=_C225 ,C208_=_C226 ,C208_=_C227 ,C208_=_C336 ,C208_=_C344 ,C209_=_C213 ,\nC209_=_C215 ,C209_=_C216 ,C209_=_C217 ,C209_=_C218 ,C209_=_C220 ,C209_=_C221 ,\nC209_=_C223 ,C209_=_C224 ,C209_=_C225 ,C209_=_C226 ,C209_=_C227 ,C209_=_C362 ,\nC213_=_C215 ,C213_=_C216 ,C213_=_C217 ,C213_=_C218 ,C213_=_C220 ,C213_=_C221 ,\nC213_=_C223 ,C213_=_C224 ,C213_=_C225 ,C213_=_C226 ,C213_=_C227 ,C215_=_C216 ,\nC215_=_C217 ,C215_=_C218 ,C215_=_C220 ,C215_=_C221 ,C215_=_C223 ,C215_=_C224 ,\nC215_=_C225 ,C215_=_C226 ,C215_=_C227 ,C216_=_C217 ,C216_=_C218 ,C216_=_C220 ,\nC216_=_C221 ,C216_=_C223 ,C216_=_C224 ,C216_=_C225 ,C216_=_C226 ,C216_=_C227 ,\nC216_=_C453 ,C216_=_C466 ,C217_=_C218 ,C217_=_C220 ,C217_=_C221 ,C217_=_C223 ,\nC217_=_C224 ,C217_=_C225 ,C217_=_C226 ,C217_=_C227 ,C217_=_C389 ,C217_=_C472 ,\nC218_=_C220 ,C218_=_C221 ,C218_=_C223 ,C218_=_C224 ,C218_=_C225 ,C218_=_C226 ,\nC218_=_C227 ,C220_=_C221 ,C220_=_C223 ,C220_=_C224 ,C220_=_C225 ,C220_=_C226 ,\nC220_=_C227 ,C221_=_C223 ,C221_=_C224 ,C221_=_C225 ,C221_=_C226 ,C221_=_C227 ,\nC223_=_C224 ,C223_=_C225 ,C223_=_C226 ,C223_=_C227 ,C223_=_C402 ,C223_=_C456 ,\nC224_=_C225 ,C224_=_C226 ,C224_=_C227 ,C225_=_C226 ,C225_=_C227 ,C226_=_C227 ,\nC226_=_C526 ,C227_=_C394 ,C227_=_C527 ,C231_=_C234 ,C231_=_C240 ,C231_=_C284 ,\nC231_=_C375 ,C231_=_C398 ,C231_=_C400 ,C231_=_C402 ,C231_=_C403 ,C234_=_C240 ,\nC234_=_C427 ,C234_=_C453 ,C234_=_C454 ,C234_=_C455 ,C234_=_C456 ,C234_=_C457 ,\nC234_=_C458 ,C240_=_C280 ,C240_=_C292 ,C240_=_C312 ,C240_=_C344 ,C240_=_C466 ,\nC240_=_C472 ,C240_=_C477 ,C240_=_C526 ,C240_=_C527 ,C240_=_C528 ,C280_=_C292 ,\nC280_=_C312 ,C280_=_C344 ,C280_=_C466 ,C280_=_C472 ,C280_=_C477 ,C280_=_C526 ,\nC280_=_C527 ,C280_=_C528 ,C284_=_C292 ,C284_=_C375 ,C284_=_C398 ,C284_=_C400 ,\nC284_=_C402 ,C284_=_C403 ,C292_=_C312 ,C292_=_C344 ,C292_=_C466 ,C292_=_C472 ,\nC292_=_C477 ,C292_=_C526 ,C292_=_C527 ,C292_=_C528 ,C301_=_C312 ,C301_=_C336 ,\nC301_=_C362 ,C301_=_C387 ,C301_=_C388 ,C301_=_C389 ,C301_=_C391 ,C301_=_C392 ,\nC301_=_C394 ,C301_=_C397 ,C312_=_C344 ,C312_=_C466 ,C312_=_C472 ,C312_=_C477 ,\nC312_=_C526 ,C312_=_C527 ,C312_=_C528 ,C336_=_C344 ,C336_=_C362 ,C336_=_C387 ,\nC336_=_C388 ,C336_=_C389 ,C336_=_C391 ,C336_=_C392 ,C336_=_C394 ,C336_=_C397 ,\nC344_=_C466 ,C344_=_C472 ,C344_=_C477 ,C344_=_C526 ,C344_=_C527 ,C344_=_C528 ,\nC362_=_C387 ,C362_=_C388 ,C362_=_C389 ,C362_=_C391 ,C362_=_C392 ,C362_=_C394 ,\nC362_=_C397 ,C375_=_C398 ,C375_=_C400 ,C375_=_C402 ,C375_=_C403 ,C387_=_C388 ,\nC387_=_C389 ,C387_=_C391 ,C387_=_C392 ,C387_=_C394 ,C387_=_C397 ,C388_=_C389 ,\nC388_=_C391 ,C388_=_C392 ,C388_=_C394 ,C388_=_C397 ,C389_=_C391 ,C389_=_C392 ,\nC389_=_C394 ,C389_=_C397 ,C389_=_C472 ,C391_=_C392 ,C391_=_C394 ,C391_=_C397 ,\nC391_=_C454 ,C392_=_C394 ,C392_=_C397 ,C394_=_C397 ,C394_=_C527 ,C397_=_C458 ,\nC397_=_C528 ,C398_=_C400 ,C398_=_C402 ,C398_=_C403 ,C400_=_C402 ,C400_=_C403 ,\nC400_=_C477 ,C402_=_C403 ,C402_=_C456 ,C403_=_C457 ,C427_=_C453 ,C427_=_C454 ,\nC427_=_C455 ,C427_=_C456 ,C427_=_C457 ,C427_=_C458 ,C453_=_C454 ,C453_=_C455 ,\nC453_=_C456 ,C453_=_C457 ,C453_=_C458 ,C453_=_C466 ,C454_=_C455 ,C454_=_C456 ,\nC454_=_C457 ,C454_=_C458 ,C455_=_C456 ,C455_=_C457 ,C455_=_C458 ,C456_=_C457 ,\nC456_=_C458 ,C457_=_C458 ,C458_=_C528 ,C466_=_C472 ,C466_=_C477 ,C466_=_C526 ,\nC466_=_C527 ,C466_=_C528 ,C472_=_C477 ,C472_=_C526 ,C472_=_C527 ,C472_=_C528 ,\nC477_=_C526 ,C477_=_C527 ,C477_=_C528 ,C526_=_C527 ,C526_=_C528 ,C527_=_C528 ,"];36[shape=box, label="id:36 level: 3\n102: C24 C37 C47 C59 C69 \nC72 C78 C88 C90 C91 C92 \nC93 C94 C96 C97 C98 C99 \nC100 C103 C104 C105 C108 C110 \nC111 C112 C113 C115 C116 C118 \nC119 C120 C122 C123 C124 C133 \nC146 C157 C161 C172 C188 C190 \nC215 C226 C227 C230 C249 C260 \nC271 C279 C283 C298 C304 C328 \nC331 C343 C348 C349 C350 C352 \nC353 C354 C356 C357 C359 C360 \nC364 C386 C388 C394 C407 C409 \nC415 C417 C418 C420 C422 C423 \nC424 C428 C435 C444 C446 C452 \nC455 C459 C460 C461 C462 C465 \nC468 C474 C482 C496 C518 C519 \nC522 C525 C526 C527 C532 C539 \nC543 \n766: C24_=_C157( C24 C157 ) C24_=_C279( C24 C279 ) C24_=_C343( C24 C343 ) C24_=_C409( C24 C409 ) C24_=_C455( C24 C455 ) \nC24_=_C462( C24 C462 ) C24_=_C465( C24 C465 ) C24_=_C518( C24 C518 ) C24_=_C519( C24 C519 ) C24_=_C522( C24 C522 ) C24_=_C525( C24 C525 ) \nC37_=_C47( C37 C47 ) C37_=_C188( C37 C188 ) C37_=_C230( C37 C230 ) C37_=_C283( C37 C283 ) C37_=_C349( C37 C349 ) C37_=_C350( C37 C350 ) \nC37_=_C352( C37 C352 ) C37_=_C353( C37 C353 ) C37_=_C354( C37 C354 ) C37_=_C356( C37 C356 ) C37_=_C357( C37 C357 ) C37_=_C359( C37 C359 ) \nC37_=_C360( C37 C360 ) C47_=_C69( C47 C69 ) C47_=_C161( C47 C161 ) C47_=_C227( C47 C227 ) C47_=_C260( C47 C260 ) C47_=_C331( C47 C331 ) \nC47_=_C386( C47 C386 ) C47_=_C394( C47 C394 ) C47_=_C435( C47 C435 ) C47_=_C444( C47 C444 ) C47_=_C452( C47 C452 ) C47_=_C525( C47 C525 ) \nC47_=_C527( C47 C527 ) C47_=_C532( C47 C532 ) C47_=_C543( C47 C543 ) C59_=_C69( C59 C69 ) C59_=_C78( C59 C78 ) C59_=_C133( C59 C133 ) \nC59_=_C271( C59 C271 ) C59_=_C304( C59 C304 ) C59_=_C388( C59 C388 ) C59_=_C407( C59 C407 ) C59_=_C428( C59 C428 ) C59_=_C446( C59 C446 ) \nC59_=_C459( C59 C459 ) C59_=_C460( C59 C460 ) C59_=_C461( C59 C461 ) C59_=_C462( C59 C462 ) C69_=_C161( C69 C161 ) C69_=_C227( C69 C227 ) \nC69_=_C260( C69 C260 ) C69_=_C331( C69 C331 ) C69_=_C386( C69 C386 ) C69_=_C394( C69 C394 ) C69_=_C435( C69 C435 ) C69_=_C444( C69 C444 ) \nC69_=_C452( C69 C452 ) C69_=_C525( C69 C525 ) C69_=_C527( C69 C527 ) C69_=_C532( C69 C532 ) C69_=_C543( C69 C543 ) C72_=_C78( C72 C78 ) \nC72_=_C88( C72 C88 ) C72_=_C110( C72 C110 ) C72_=_C111( C72 C111 ) C72_=_C112( C72 C112 ) C72_=_C113( C72 C113 ) C72_=_C115( C72 C115 ) \nC72_=_C116( C72 C116 ) C72_=_C118( C72 C118 ) C72_=_C119( C72 C119 ) C72_=_C120( C72 C120 ) C72_=_C122( C72 C122 ) C72_=_C123( C72 C123 ) \nC72_=_C124( C72 C124 ) C78_=_C88( C78 C88 ) C78_=_C133( C78 C133 ) C78_=_C271( C78 C271 ) C78_=_C304( C78 C304 ) C78_=_C388( C78 C388 ) \nC78_=_C407( C78 C407 ) C78_=_C428( C78 C428 ) C78_=_C446( C78 C446 ) C78_=_C459( C78 C459 ) C78_=_C460( C78 C460 ) C78_=_C461( C78 C461 ) \nC78_=_C462( C78 C462 ) C88_=_C124( C88 C124 ) C88_=_C226( C88 C226 ) C88_=_C298( C88 C298 ) C88_=_C328( C88 C328 ) C88_=_C348( C88 C348 ) \nC88_=_C415( C88 C415 ) C88_=_C424( C88 C424 ) C88_=_C468( C88 C468 ) C88_=_C474( C88 C474 ) C88_=_C482( C88 C482 ) C88_=_C496( C88 C496 ) \nC88_=_C526( C88 C526 ) C88_=_C539( C88 C539 ) C90_=_C91( C90 C91 ) C90_=_C92( C90 C92 ) C90_=_C93( C90 C93 ) C90_=_C94( C90 C94 ) \nC90_=_C96( C90 C96 ) C90_=_C97( C90 C97 ) C90_=_C98( C90 C98 ) C90_=_C99( C90 C99 ) C90_=_C100( C90 C100 ) C90_=_C103( C90 C103 ) \nC90_=_C104( C90 C104 ) C90_=_C105( C90 C105 ) C90_=_C108( C90 C108 ) C90_=_C111( C90 C111 ) C90_=_C215( C90 C215 ) C90_=_C226( C90 C226 ) \nC90_=_C227( C90 C227 ) C91_=_C92( C91 C92 ) C91_=_C93( C91 C93 ) C91_=_C94( C91 C94 ) C91_=_C96( C91 C96 ) C91_=_C97( C91 C97 ) \nC91_=_C98( C91 C98 ) C91_=_C99( C91 C99 ) C91_=_C100( C91 C100 ) C91_=_C103( C91 C103 ) C91_=_C104( C91 C104 ) C91_=_C105( C91 C105 ) \nC91_=_C108( C91 C108 ) C91_=_C283( C91 C283 ) C91_=_C298( C91 C298 ) C92_=_C93( C92 C93 ) C92_=_C94( C92 C94 ) C92_=_C96( C92 C96 ) \nC92_=_C97( C92 C97 ) C92_=_C98( C92 C98 ) C92_=_C99( C92 C99 ) C92_=_C100( C92 C100 ) C92_=_C103( C92 C103 ) C92_=_C104( C92 C104 ) \nC92_=_C105( C92 C105 ) C92_=_C108( C92 C108 ) C92_=_C304( C92 C304 ) C93_=_C94( C93 C94 ) C93_=_C96( C93 C96 ) C93_=_C97( C93 C97 ) \nC93_=_C98( C93 C98 ) C93_=_C99( C93 C99 ) C93_=_C100( C93 C100 ) C93_=_C103( C93 C103 ) C93_=_C104( C93 C104 ) C93_=_C105( C93 C105 ) \nC93_=_C108( C93 C108 ) C93_=_C113( C93 C113 ) C93_=_C328( C93 C328 ) C93_=_C331( C93 C331 ) C94_=_C96( C94 C96 ) C94_=_C97( C94 C97 ) \nC94_=_C98( C94 C98 ) C94_=_C99( C94 C99 ) C94_=_C100( C94 C100 ) C94_=_C103( C94 C103 ) C94_=_C104( C94 C104 ) C94_=_C105( C94 C105 ) \nC94_=_C108( C94 C108 ) C94_=_C343( C94 C343 ) C94_=_C348( C94 C348 ) C96_=_C97( C96 C97 ) C96_=_C98( C96 C98 ) C96_=_C99( C96 C99 ) \nC96_=_C100( C96 C100 ) C96_=_C103( C96 C103 ) C96_=_C104( C96 C104 ) C96_=_C105( C96 C105 ) C96_=_C108( C96 C108 ) C96_=_C115( C96 C115 ) \nC96_=_C349( C96 C349 ) C96_=_C364( C96 C364 ) C97_=_C98( C97 C98 ) C97_=_C99( C97 C99 ) C97_=_C100( C97 C100 ) C97_=_C103( C97 C103 ) \nC97_=_C104( C97 C104 ) C97_=_C105( C97 C105 ) C97_=_C108( C97 C108 ) C97_=_C386( C97 C386 ) C98_=_C99( C98 C99 ) C98_=_C100( C98 C100 ) \nC98_=_C103( C98 C103 ) C98_=_C104( C98 C104 ) C98_=_C105( C98 C105 ) C98_=_C108( C98 C108 ) C98_=_C146( C98 C146 ) C98_=_C172( C98 C172 ) \nC98_=_C190( C98 C190 ) C98_=_C215( C98 C215 ) C98_=_C249( C98 C249 ) C98_=_C350( C98 C350 ) C98_=_C364( C98 C364 ) C98_=_C417( C98 C417 ) \nC98_=_C418( C98 C418 ) C98_=_C420( C98 C420 ) C98_=_C422( C98 C422 ) C98_=_C423( C98 C423 ) C98_=_C424( C98 C424 ) C99_=_C100( C99 C100 ) \nC99_=_C103( C99 C103 ) C99_=_C104( C99 C104 ) C99_=_C105( C99 C105 ) C99_=_C108( C99 C108 ) C99_=_C417( C99 C417 ) C99_=_C428( C99 C428 ) \nC99_=_C435( C99 C435 ) C100_=_C103( C100 C103 ) C100_=_C104( C100 C104 ) C100_=_C105( C100 C105 ) C100_=_C108( C100 C108 ) C100_=_C354( C100 C354 ) \nC100_=_C496( C100 C496 ) C103_=_C104( C103 C104 ) C103_=_C105( C103 C105 ) C103_=_C108( C103 C108 ) C103_=_C356( C103 C356 ) C104_=_C105( C104 C105 ) \nC104_=_C108( C104 C108 ) C105_=_C108( C105 C108 ) C105_=_C461( C105 C461 ) C108_=_C122( C108 C122 ) C110_=_C111( C110 C111 ) C110_=_C112( C110 C112 ) \nC110_=_C113( C110 C113 ) C110_=_C115( C110 C115 ) C110_=_C116( C110 C116 ) C110_=_C118( C110 C118 ) C110_=_C119( C110 C119 ) C110_=_C120( C110 C120 ) \nC110_=_C122( C110 C122 ) C110_=_C123( C110 C123 ) C110_=_C124( C110 C124 ) C110_=_C188( C110 C188 ) C110_=_C190( C110 C190 ) C111_=_C112( C111 C112 ) \nC111_=_C113( C111 C113 ) C111_=_C115( C111 C115 ) C111_=_C116( C111 C116 ) C111_=_C118( C111 C118 ) C111_=_C119( C111 C119 ) C111_=_C120( C111 C120 ) \nC111_=_C122( C111 C122 ) C111_=_C123(</w:t>
      </w:r>
    </w:p>
    <w:p>
      <w:pPr>
        <w:pStyle w:val="PreformattedText"/>
        <w:bidi w:val="0"/>
        <w:spacing w:before="0" w:after="0"/>
        <w:jc w:val="left"/>
        <w:rPr/>
      </w:pPr>
      <w:r>
        <w:rPr/>
        <w:t xml:space="preserve"> </w:t>
      </w:r>
      <w:r>
        <w:rPr/>
        <w:t>C111 C123 ) C111_=_C124( C111 C124 ) C111_=_C215( C111 C215 ) C111_=_C226( C111 C226 ) C111_=_C227( C111 C227 ) \nC112_=_C113( C112 C113 ) C112_=_C115( C112 C115 ) C112_=_C116( C112 C116 ) C112_=_C118( C112 C118 ) C112_=_C119( C112 C119 ) C112_=_C120( C112 C120 ) \nC112_=_C122( C112 C122 ) C112_=_C123( C112 C123 ) C112_=_C124( C112 C124 ) C112_=_C230( C112 C230 ) C113_=_C115( C113 C115 ) C113_=_C116( C113 C116 ) \nC113_=_C118( C113 C118 ) C113_=_C119( C113 C119 ) C113_=_C120( C113 C120 ) C113_=_C122( C113 C122 ) C113_=_C123( C113 C123 ) C113_=_C124( C113 C124 ) \nC113_=_C328( C113 C328 ) C113_=_C331( C113 C331 ) C115_=_C116( C115 C116 ) C115_=_C118( C115 C118 ) C115_=_C119( C115 C119 ) C115_=_C120( C115 C120 ) \nC115_=_C122( C115 C122 ) C115_=_C123( C115 C123 ) C115_=_C124( C115 C124 ) C115_=_C349( C115 C349 ) C115_=_C364( C115 C364 ) C116_=_C118( C116 C118 ) \nC116_=_C119( C116 C119 ) C116_=_C120( C116 C120 ) C116_=_C122( C116 C122 ) C116_=_C123( C116 C123 ) C116_=_C124( C116 C124 ) C118_=_C119( C118 C119 ) \nC118_=_C120( C118 C120 ) C118_=_C122( C118 C122 ) C118_=_C123( C118 C123 ) C118_=_C124( C118 C124 ) C118_=_C352( C118 C352 ) C118_=_C418( C118 C418 ) \nC118_=_C444( C118 C444 ) C119_=_C120( C119 C120 ) C119_=_C122( C119 C122 ) C119_=_C123( C119 C123 ) C119_=_C124( C119 C124 ) C119_=_C353( C119 C353 ) \nC119_=_C446( C119 C446 ) C119_=_C452( C119 C452 ) C120_=_C122( C120 C122 ) C120_=_C123( C120 C123 ) C120_=_C124( C120 C124 ) C120_=_C455( C120 C455 ) \nC122_=_C123( C122 C123 ) C122_=_C124( C122 C124 ) C123_=_C124( C123 C124 ) C123_=_C359( C123 C359 ) C123_=_C543( C123 C543 ) C124_=_C226( C124 C226 ) \nC124_=_C298( C124 C298 ) C124_=_C328( C124 C328 ) C124_=_C348( C124 C348 ) C124_=_C415( C124 C415 ) C124_=_C424( C124 C424 ) C124_=_C468( C124 C468 ) \nC124_=_C474( C124 C474 ) C124_=_C482( C124 C482 ) C124_=_C496( C124 C496 ) C124_=_C526( C124 C526 ) C124_=_C539( C124 C539 ) C133_=_C271( C133 C271 ) \nC133_=_C304( C133 C304 ) C133_=_C388( C133 C388 ) C133_=_C407( C133 C407 ) C133_=_C428( C133 C428 ) C133_=_C446( C133 C446 ) C133_=_C459( C133 C459 ) \nC133_=_C460( C133 C460 ) C133_=_C461( C133 C461 ) C133_=_C462( C133 C462 ) C146_=_C157( C146 C157 ) C146_=_C161( C146 C161 ) C146_=_C172( C146 C172 ) \nC146_=_C190( C146 C190 ) C146_=_C215( C146 C215 ) C146_=_C249( C146 C249 ) C146_=_C350( C146 C350 ) C146_=_C364( C146 C364 ) C146_=_C417( C146 C417 ) \nC146_=_C418( C146 C418 ) C146_=_C420( C146 C420 ) C146_=_C422( C146 C422 ) C146_=_C423( C146 C423 ) C146_=_C424( C146 C424 ) C157_=_C161( C157 C161 ) \nC157_=_C279( C157 C279 ) C157_=_C343( C157 C343 ) C157_=_C409( C157 C409 ) C157_=_C455( C157 C455 ) C157_=_C462( C157 C462 ) C157_=_C465( C157 C465 ) \nC157_=_C518( C157 C518 ) C157_=_C519( C157 C519 ) C157_=_C522( C157 C522 ) C157_=_C525( C157 C525 ) C161_=_C227( C161 C227 ) C161_=_C260( C161 C260 ) \nC161_=_C331( C161 C331 ) C161_=_C386( C161 C386 ) C161_=_C394( C161 C394 ) C161_=_C435( C161 C435 ) C161_=_C444( C161 C444 ) C161_=_C452( C161 C452 ) \nC161_=_C525( C161 C525 ) C161_=_C527( C161 C527 ) C161_=_C532( C161 C532 ) C161_=_C543( C161 C543 ) C172_=_C190( C172 C190 ) C172_=_C215( C172 C215 ) \nC172_=_C249( C172 C249 ) C172_=_C350( C172 C350 ) C172_=_C364( C172 C364 ) C172_=_C417( C172 C417 ) C172_=_C418( C172 C418 ) C172_=_C420( C172 C420 ) \nC172_=_C422( C172 C422 ) C172_=_C423( C172 C423 ) C172_=_C424( C172 C424 ) C188_=_C190( C188 C190 ) C188_=_C230( C188 C230 ) C188_=_C283( C188 C283 ) \nC188_=_C349( C188 C349 ) C188_=_C350( C188 C350 ) C188_=_C352( C188 C352 ) C188_=_C353( C188 C353 ) C188_=_C354( C188 C354 ) C188_=_C356( C188 C356 ) \nC188_=_C357( C188 C357 ) C188_=_C359( C188 C359 ) C188_=_C360( C188 C360 ) C190_=_C215( C190 C215 ) C190_=_C249( C190 C249 ) C190_=_C350( C190 C350 ) \nC190_=_C364( C190 C364 ) C190_=_C417( C190 C417 ) C190_=_C418( C190 C418 ) C190_=_C420( C190 C420 ) C190_=_C422( C190 C422 ) C190_=_C423( C190 C423 ) \nC190_=_C424( C190 C424 ) C215_=_C226( C215 C226 ) C215_=_C227( C215 C227 ) C215_=_C249( C215 C249 ) C215_=_C350( C215 C350 ) C215_=_C364( C215 C364 ) \nC215_=_C417( C215 C417 ) C215_=_C418( C215 C418 ) C215_=_C420( C215 C420 ) C215_=_C422( C215 C422 ) C215_=_C423( C215 C423 ) C215_=_C424( C215 C424 ) \nC226_=_C227( C226 C227 ) C226_=_C298( C226 C298 ) C226_=_C328( C226 C328 ) C226_=_C348( C226 C348 ) C226_=_C415( C226 C415 ) C226_=_C424( C226 C424 ) \nC226_=_C468( C226 C468 ) C226_=_C474( C226 C474 ) C226_=_C482( C226 C482 ) C226_=_C496( C226 C496 ) C226_=_C526( C226 C526 ) C226_=_C539( C226 C539 ) \nC227_=_C260( C227 C260 ) C227_=_C331( C227 C331 ) C227_=_C386( C227 C386 ) C227_=_C394( C227 C394 ) C227_=_C435( C227 C435 ) C227_=_C444( C227 C444 ) \nC227_=_C452( C227 C452 ) C227_=_C525( C227 C525 ) C227_=_C527( C227 C527 ) C227_=_C532( C227 C532 ) C227_=_C543( C227 C543 ) C230_=_C283( C230 C283 ) \nC230_=_C349( C230 C349 ) C230_=_C350( C230 C350 ) C230_=_C352( C230 C352 ) C230_=_C353( C230 C353 ) C230_=_C354( C230 C354 ) C230_=_C356( C230 C356 ) \nC230_=_C357( C230 C357 ) C230_=_C359( C230 C359 ) C230_=_C360( C230 C360 ) C249_=_C260( C249 C260 ) C249_=_C350( C249 C350 ) C249_=_C364( C249 C364 ) \nC249_=_C417( C249 C417 ) C249_=_C418( C249 C418 ) C249_=_C420( C249 C420 ) C249_=_C422( C249 C422 ) C249_=_C423( C249 C423 ) C249_=_C424( C249 C424 ) \nC260_=_C331( C260 C331 ) C260_=_C386( C260 C386 ) C260_=_C394( C260 C394 ) C260_=_C435( C260 C435 ) C260_=_C444( C260 C444 ) C260_=_C452( C260 C452 ) \nC260_=_C525( C260 C525 ) C260_=_C527( C260 C527 ) C260_=_C532( C260 C532 ) C260_=_C543( C260 C543 ) C271_=_C279( C271 C279 ) C271_=_C304( C271 C304 ) \nC271_=_C388( C271 C388 ) C271_=_C407( C271 C407 ) C271_=_C428( C271 C428 ) C271_=_C446( C271 C446 ) C271_=_C459( C271 C459 ) C271_=_C460( C271 C460 ) \nC271_=_C461( C271 C461 ) C271_=_C462( C271 C462 ) C279_=_C343( C279 C343 ) C279_=_C409( C279 C409 ) C279_=_C455( C279 C455 ) C279_=_C462( C279 C462 ) \nC279_=_C465( C279 C465 ) C279_=_C518( C279 C518 ) C279_=_C519( C279 C519 ) C279_=_C522( C279 C522 ) C279_=_C525( C279 C525 ) C283_=_C298( C283 C298 ) \nC283_=_C349( C283 C349 ) C283_=_C350( C283 C350 ) C283_=_C352( C283 C352 ) C283_=_C353( C283 C353 ) C283_=_C354( C283 C354 ) C283_=_C356( C283 C356 ) \nC283_=_C357( C283 C357 ) C283_=_C359( C283 C359 ) C283_=_C360( C283 C360 ) C298_=_C328( C298 C328 ) C298_=_C348( C298 C348 ) C298_=_C415( C298 C415 ) \nC298_=_C424( C298 C424 ) C298_=_C468( C298 C468 ) C298_=_C474( C298 C474 ) C298_=_C482( C298 C482 ) C298_=_C496( C298 C496 ) C298_=_C526( C298 C526 ) \nC298_=_C539( C298 C539 ) C304_=_C388( C304 C388 ) C304_=_C407( C304 C407 ) C304_=_C428( C304 C428 ) C304_=_C446( C304 C446 ) C304_=_C459( C304 C459 ) \nC304_=_C460( C304 C460 ) C304_=_C461( C304 C461 ) C304_=_C462( C304 C462 ) C328_=_C331( C328 C331 ) C328_=_C348( C328 C348 ) C328_=_C415( C328 C415 ) \nC328_=_C424( C328 C424 ) C328_=_C468( C328 C468 ) C328_=_C474( C328 C474 ) C328_=_C482( C328 C482 ) C328_=_C496( C328 C496 ) C328_=_C526( C328 C526 ) \nC328_=_C539( C328 C539 ) C331_=_C386( C331 C386 ) C331_=_C394( C331 C394 ) C331_=_C435( C331 C435 ) C331_=_C444( C331 C444 ) C331_=_C452( C331 C452 ) \nC331_=_C525( C331 C525 ) C331_=_C527( C331 C527 ) C331_=_C532( C331 C532 ) C331_=_C543( C331 C543 ) C343_=_C348( C343 C348 ) C343_=_C409( C343 C409 ) \nC343_=_C455( C343 C455 ) C343_=_C462( C343 C462 ) C343_=_C465( C343 C465 ) C343_=_C518( C343 C518 ) C343_=_C519( C343 C519 ) C343_=_C522( C343 C522 ) \nC343_=_C525( C343 C525 ) C348_=_C415( C348 C415 ) C348_=_C424( C348 C424 ) C348_=_C468( C348 C468 ) C348_=_C474( C348 C474 ) C348_=_C482( C348 C482 ) \nC348_=_C496( C348 C496 ) C348_=_C526( C348 C526 ) C348_=_C539( C348 C539 ) C349_=_C350( C349 C350 ) C349_=_C352( C349 C352 ) C349_=_C353( C349 C353 ) \nC349_=_C354( C349 C354 ) C349_=_C356( C349 C356 ) C349_=_C357( C349 C357 ) C349_=_C359( C349 C359 ) C349_=_C360( C349 C360 ) C349_=_C364( C349 C364 ) \nC350_=_C352( C350 C352 ) C350_=_C353( C350 C353 ) C350_=_C354( C350 C354 ) C350_=_C356( C350 C356 ) C350_=_C357( C350 C357 ) C350_=_C359( C350 C359 ) \nC350_=_C360( C350 C360 ) C350_=_C364( C350 C364 ) C350_=_C417( C350 C417 ) C350_=_C418( C350 C418 ) C350_=_C420( C350 C420 ) C350_=_C422( C350 C422 ) \nC350_=_C423( C350 C423 ) C350_=_C424( C350 C424 ) C352_=_C353( C352 C353 ) C352_=_C354( C352 C354 ) C352_=_C356( C352 C356 ) C352_=_C357( C352 C357 ) \nC352_=_C359( C352 C359 ) C352_=_C360( C352 C360 ) C352_=_C418( C352 C418 ) C352_=_C444( C352 C444 ) C353_=_C354( C353 C354 ) C353_=_C356( C353 C356 ) \nC353_=_C357( C353 C357 ) C353_=_C359( C353 C359 ) C353_=_C360( C353 C360 ) C353_=_C446( C353 C446 ) C353_=_C452( C353 C452 ) C354_=_C356( C354 C356 ) \nC354_=_C357( C354 C357 ) C354_=_C359( C354 C359 ) C354_=_C360( C354 C360 ) C354_=_C496( C354 C496 ) C356_=_C357( C356 C357 ) C356_=_C359( C356 C359 ) \nC356_=_C360( C356 C360 ) C357_=_C359( C357 C359 ) C357_=_C360( C357 C360 ) C357_=_C423( C357 C423 ) C359_=_C360( C359 C360 ) C359_=_C543( C359 C543 ) \nC360_=_C522( C360 C522 ) C364_=_C417( C364 C417 ) C364_=_C418( C364 C418 ) C364_=_C420( C364 C420 ) C364_=_C422( C364 C422 ) C364_=_C423( C364 C423 ) \nC364_=_C424( C364 C424 ) C386_=_C394( C386 C394 ) C386_=_C435( C386 C435 ) C386_=_C444( C386 C444 ) C386_=_C452( C386 C452 ) C386_=_C525( C386 C525 ) \nC386_=_C527( C386 C527 ) C386_=_C532( C386 C532 ) C386_=_C543( C386 C543 ) C388_=_C394( C388 C394 ) C388_=_C407( C388 C407 ) C388_=_C428( C388 C428 ) \nC388_=_C446( C388 C446 ) C388_=_C459( C388 C459 ) C388_=_C460( C388 C460 ) C388_=_C461( C388 C461 ) C388_=_C462( C388 C462 ) C394_=_C435( C394 C435 ) \nC394_=_C444( C394 C444 ) C394_=_C452( C394 C452 ) C394_=_C525( C394 C525 ) C394_=_C527( C394 C527 ) C394_=_C532( C394 C532 ) C394_=_C543( C394 C543 ) \nC407_=_C409( C407 C409 ) C407_=_C415( C407 C415 ) C407_=_C428( C407 C428 ) C407_=_C446( C407 C446 ) C407_=_C459( C407 C459 ) C407_=_C460( C407 C460 ) \nC407_=_C461( C407 C461 ) C407_=_C462( C407 C462 ) C409_=_C415(</w:t>
      </w:r>
    </w:p>
    <w:p>
      <w:pPr>
        <w:pStyle w:val="PreformattedText"/>
        <w:bidi w:val="0"/>
        <w:spacing w:before="0" w:after="0"/>
        <w:jc w:val="left"/>
        <w:rPr/>
      </w:pPr>
      <w:r>
        <w:rPr/>
        <w:t xml:space="preserve"> </w:t>
      </w:r>
      <w:r>
        <w:rPr/>
        <w:t>C409 C415 ) C409_=_C455( C409 C455 ) C409_=_C462( C409 C462 ) C409_=_C465( C409 C465 ) \nC409_=_C518( C409 C518 ) C409_=_C519( C409 C519 ) C409_=_C522( C409 C522 ) C409_=_C525( C409 C525 ) C415_=_C424( C415 C424 ) C415_=_C468( C415 C468 ) \nC415_=_C474( C415 C474 ) C415_=_C482( C415 C482 ) C415_=_C496( C415 C496 ) C415_=_C526( C415 C526 ) C415_=_C539( C415 C539 ) C417_=_C418( C417 C418 ) \nC417_=_C420( C417 C420 ) C417_=_C422( C417 C422 ) C417_=_C423( C417 C423 ) C417_=_C424( C417 C424 ) C417_=_C428( C417 C428 ) C417_=_C435( C417 C435 ) \nC418_=_C420( C418 C420 ) C418_=_C422( C418 C422 ) C418_=_C423( C418 C423 ) C418_=_C424( C418 C424 ) C418_=_C444( C418 C444 ) C420_=_C422( C420 C422 ) \nC420_=_C423( C420 C423 ) C420_=_C424( C420 C424 ) C420_=_C460( C420 C460 ) C420_=_C474( C420 C474 ) C422_=_C423( C422 C423 ) C422_=_C424( C422 C424 ) \nC422_=_C482( C422 C482 ) C423_=_C424( C423 C424 ) C424_=_C468( C424 C468 ) C424_=_C474( C424 C474 ) C424_=_C482( C424 C482 ) C424_=_C496( C424 C496 ) \nC424_=_C526( C424 C526 ) C424_=_C539( C424 C539 ) C428_=_C435( C428 C435 ) C428_=_C446( C428 C446 ) C428_=_C459( C428 C459 ) C428_=_C460( C428 C460 ) \nC428_=_C461( C428 C461 ) C428_=_C462( C428 C462 ) C435_=_C444( C435 C444 ) C435_=_C452( C435 C452 ) C435_=_C525( C435 C525 ) C435_=_C527( C435 C527 ) \nC435_=_C532( C435 C532 ) C435_=_C543( C435 C543 ) C444_=_C452( C444 C452 ) C444_=_C525( C444 C525 ) C444_=_C527( C444 C527 ) C444_=_C532( C444 C532 ) \nC444_=_C543( C444 C543 ) C446_=_C452( C446 C452 ) C446_=_C459( C446 C459 ) C446_=_C460( C446 C460 ) C446_=_C461( C446 C461 ) C446_=_C462( C446 C462 ) \nC452_=_C525( C452 C525 ) C452_=_C527( C452 C527 ) C452_=_C532( C452 C532 ) C452_=_C543( C452 C543 ) C455_=_C462( C455 C462 ) C455_=_C465( C455 C465 ) \nC455_=_C518( C455 C518 ) C455_=_C519( C455 C519 ) C455_=_C522( C455 C522 ) C455_=_C525( C455 C525 ) C459_=_C460( C459 C460 ) C459_=_C461( C459 C461 ) \nC459_=_C462( C459 C462 ) C459_=_C465( C459 C465 ) C459_=_C468( C459 C468 ) C460_=_C461( C460 C461 ) C460_=_C462( C460 C462 ) C460_=_C474( C460 C474 ) \nC461_=_C462( C461 C462 ) C462_=_C465( C462 C465 ) C462_=_C518( C462 C518 ) C462_=_C519( C462 C519 ) C462_=_C522( C462 C522 ) C462_=_C525( C462 C525 ) \nC465_=_C468( C465 C468 ) C465_=_C518( C465 C518 ) C465_=_C519( C465 C519 ) C465_=_C522( C465 C522 ) C465_=_C525( C465 C525 ) C468_=_C474( C468 C474 ) \nC468_=_C482( C468 C482 ) C468_=_C496( C468 C496 ) C468_=_C526( C468 C526 ) C468_=_C539( C468 C539 ) C474_=_C482( C474 C482 ) C474_=_C496( C474 C496 ) \nC474_=_C526( C474 C526 ) C474_=_C539( C474 C539 ) C482_=_C496( C482 C496 ) C482_=_C526( C482 C526 ) C482_=_C539( C482 C539 ) C496_=_C526( C496 C526 ) \nC496_=_C539( C496 C539 ) C518_=_C519( C518 C519 ) C518_=_C522( C518 C522 ) C518_=_C525( C518 C525 ) C518_=_C532( C518 C532 ) C519_=_C522( C519 C522 ) \nC519_=_C525( C519 C525 ) C519_=_C539( C519 C539 ) C522_=_C525( C522 C525 ) C525_=_C527( C525 C527 ) C525_=_C532( C525 C532 ) C525_=_C543( C525 C543 ) \nC526_=_C527( C526 C527 ) C526_=_C539( C526 C539 ) C527_=_C532( C527 C532 ) C527_=_C543( C527 C543 ) C532_=_C543( C532 C543 ) "];25-&gt;36[label="96: C24 C37 C47 C59 C69 \nC72 C78 C88 C90 C91 C92 \nC93 C94 C96 C97 C99 C100 \nC103 C104 C105 C108 C110 C111 \nC112 C113 C115 C116 C118 C119 \nC120 C122 C123 C133 C146 C157 \nC161 C172 C188 C190 C215 C226 \nC227 C230 C249 C260 C271 C279 \nC283 C298 C304 C328 C331 C343 \nC348 C349 C352 C353 C354 C356 \nC357 C359 C360 C364 C386 C388 \nC394 C407 C409 C415 C417 C418 \nC420 C422 C423 C428 C435 C444 \nC446 C452 C455 C459 C460 C461 \nC465 C468 C474 C482 C496 C518 \nC519 C522 C526 C527 C532 C539 \nC543 \n621: C24_=_C157 ,C24_=_C279 ,C24_=_C343 ,C24_=_C409 ,C24_=_C455 ,\nC24_=_C465 ,C24_=_C518 ,C24_=_C519 ,C24_=_C522 ,C37_=_C47 ,C37_=_C188 ,\nC37_=_C230 ,C37_=_C283 ,C37_=_C349 ,C37_=_C352 ,C37_=_C353 ,C37_=_C354 ,\nC37_=_C356 ,C37_=_C357 ,C37_=_C359 ,C37_=_C360 ,C47_=_C69 ,C47_=_C161 ,\nC47_=_C227 ,C47_=_C260 ,C47_=_C331 ,C47_=_C386 ,C47_=_C394 ,C47_=_C435 ,\nC47_=_C444 ,C47_=_C452 ,C47_=_C527 ,C47_=_C532 ,C47_=_C543 ,C59_=_C69 ,\nC59_=_C78 ,C59_=_C133 ,C59_=_C271 ,C59_=_C304 ,C59_=_C388 ,C59_=_C407 ,\nC59_=_C428 ,C59_=_C446 ,C59_=_C459 ,C59_=_C460 ,C59_=_C461 ,C69_=_C161 ,\nC69_=_C227 ,C69_=_C260 ,C69_=_C331 ,C69_=_C386 ,C69_=_C394 ,C69_=_C435 ,\nC69_=_C444 ,C69_=_C452 ,C69_=_C527 ,C69_=_C532 ,C69_=_C543 ,C72_=_C78 ,\nC72_=_C88 ,C72_=_C110 ,C72_=_C111 ,C72_=_C112 ,C72_=_C113 ,C72_=_C115 ,\nC72_=_C116 ,C72_=_C118 ,C72_=_C119 ,C72_=_C120 ,C72_=_C122 ,C72_=_C123 ,\nC78_=_C88 ,C78_=_C133 ,C78_=_C271 ,C78_=_C304 ,C78_=_C388 ,C78_=_C407 ,\nC78_=_C428 ,C78_=_C446 ,C78_=_C459 ,C78_=_C460 ,C78_=_C461 ,C88_=_C226 ,\nC88_=_C298 ,C88_=_C328 ,C88_=_C348 ,C88_=_C415 ,C88_=_C468 ,C88_=_C474 ,\nC88_=_C482 ,C88_=_C496 ,C88_=_C526 ,C88_=_C539 ,C90_=_C91 ,C90_=_C92 ,\nC90_=_C93 ,C90_=_C94 ,C90_=_C96 ,C90_=_C97 ,C90_=_C99 ,C90_=_C100 ,\nC90_=_C103 ,C90_=_C104 ,C90_=_C105 ,C90_=_C108 ,C90_=_C111 ,C90_=_C215 ,\nC90_=_C226 ,C90_=_C227 ,C91_=_C92 ,C91_=_C93 ,C91_=_C94 ,C91_=_C96 ,\nC91_=_C97 ,C91_=_C99 ,C91_=_C100 ,C91_=_C103 ,C91_=_C104 ,C91_=_C105 ,\nC91_=_C108 ,C91_=_C283 ,C91_=_C298 ,C92_=_C93 ,C92_=_C94 ,C92_=_C96 ,\nC92_=_C97 ,C92_=_C99 ,C92_=_C100 ,C92_=_C103 ,C92_=_C104 ,C92_=_C105 ,\nC92_=_C108 ,C92_=_C304 ,C93_=_C94 ,C93_=_C96 ,C93_=_C97 ,C93_=_C99 ,\nC93_=_C100 ,C93_=_C103 ,C93_=_C104 ,C93_=_C105 ,C93_=_C108 ,C93_=_C113 ,\nC93_=_C328 ,C93_=_C331 ,C94_=_C96 ,C94_=_C97 ,C94_=_C99 ,C94_=_C100 ,\nC94_=_C103 ,C94_=_C104 ,C94_=_C105 ,C94_=_C108 ,C94_=_C343 ,C94_=_C348 ,\nC96_=_C97 ,C96_=_C99 ,C96_=_C100 ,C96_=_C103 ,C96_=_C104 ,C96_=_C105 ,\nC96_=_C108 ,C96_=_C115 ,C96_=_C349 ,C96_=_C364 ,C97_=_C99 ,C97_=_C100 ,\nC97_=_C103 ,C97_=_C104 ,C97_=_C105 ,C97_=_C108 ,C97_=_C386 ,C99_=_C100 ,\nC99_=_C103 ,C99_=_C104 ,C99_=_C105 ,C99_=_C108 ,C99_=_C417 ,C99_=_C428 ,\nC99_=_C435 ,C100_=_C103 ,C100_=_C104 ,C100_=_C105 ,C100_=_C108 ,C100_=_C354 ,\nC100_=_C496 ,C103_=_C104 ,C103_=_C105 ,C103_=_C108 ,C103_=_C356 ,C104_=_C105 ,\nC104_=_C108 ,C105_=_C108 ,C105_=_C461 ,C108_=_C122 ,C110_=_C111 ,C110_=_C112 ,\nC110_=_C113 ,C110_=_C115 ,C110_=_C116 ,C110_=_C118 ,C110_=_C119 ,C110_=_C120 ,\nC110_=_C122 ,C110_=_C123 ,C110_=_C188 ,C110_=_C190 ,C111_=_C112 ,C111_=_C113 ,\nC111_=_C115 ,C111_=_C116 ,C111_=_C118 ,C111_=_C119 ,C111_=_C120 ,C111_=_C122 ,\nC111_=_C123 ,C111_=_C215 ,C111_=_C226 ,C111_=_C227 ,C112_=_C113 ,C112_=_C115 ,\nC112_=_C116 ,C112_=_C118 ,C112_=_C119 ,C112_=_C120 ,C112_=_C122 ,C112_=_C123 ,\nC112_=_C230 ,C113_=_C115 ,C113_=_C116 ,C113_=_C118 ,C113_=_C119 ,C113_=_C120 ,\nC113_=_C122 ,C113_=_C123 ,C113_=_C328 ,C113_=_C331 ,C115_=_C116 ,C115_=_C118 ,\nC115_=_C119 ,C115_=_C120 ,C115_=_C122 ,C115_=_C123 ,C115_=_C349 ,C115_=_C364 ,\nC116_=_C118 ,C116_=_C119 ,C116_=_C120 ,C116_=_C122 ,C116_=_C123 ,C118_=_C119 ,\nC118_=_C120 ,C118_=_C122 ,C118_=_C123 ,C118_=_C352 ,C118_=_C418 ,C118_=_C444 ,\nC119_=_C120 ,C119_=_C122 ,C119_=_C123 ,C119_=_C353 ,C119_=_C446 ,C119_=_C452 ,\nC120_=_C122 ,C120_=_C123 ,C120_=_C455 ,C122_=_C123 ,C123_=_C359 ,C123_=_C543 ,\nC133_=_C271 ,C133_=_C304 ,C133_=_C388 ,C133_=_C407 ,C133_=_C428 ,C133_=_C446 ,\nC133_=_C459 ,C133_=_C460 ,C133_=_C461 ,C146_=_C157 ,C146_=_C161 ,C146_=_C172 ,\nC146_=_C190 ,C146_=_C215 ,C146_=_C249 ,C146_=_C364 ,C146_=_C417 ,C146_=_C418 ,\nC146_=_C420 ,C146_=_C422 ,C146_=_C423 ,C157_=_C161 ,C157_=_C279 ,C157_=_C343 ,\nC157_=_C409 ,C157_=_C455 ,C157_=_C465 ,C157_=_C518 ,C157_=_C519 ,C157_=_C522 ,\nC161_=_C227 ,C161_=_C260 ,C161_=_C331 ,C161_=_C386 ,C161_=_C394 ,C161_=_C435 ,\nC161_=_C444 ,C161_=_C452 ,C161_=_C527 ,C161_=_C532 ,C161_=_C543 ,C172_=_C190 ,\nC172_=_C215 ,C172_=_C249 ,C172_=_C364 ,C172_=_C417 ,C172_=_C418 ,C172_=_C420 ,\nC172_=_C422 ,C172_=_C423 ,C188_=_C190 ,C188_=_C230 ,C188_=_C283 ,C188_=_C349 ,\nC188_=_C352 ,C188_=_C353 ,C188_=_C354 ,C188_=_C356 ,C188_=_C357 ,C188_=_C359 ,\nC188_=_C360 ,C190_=_C215 ,C190_=_C249 ,C190_=_C364 ,C190_=_C417 ,C190_=_C418 ,\nC190_=_C420 ,C190_=_C422 ,C190_=_C423 ,C215_=_C226 ,C215_=_C227 ,C215_=_C249 ,\nC215_=_C364 ,C215_=_C417 ,C215_=_C418 ,C215_=_C420 ,C215_=_C422 ,C215_=_C423 ,\nC226_=_C227 ,C226_=_C298 ,C226_=_C328 ,C226_=_C348 ,C226_=_C415 ,C226_=_C468 ,\nC226_=_C474 ,C226_=_C482 ,C226_=_C496 ,C226_=_C526 ,C226_=_C539 ,C227_=_C260 ,\nC227_=_C331 ,C227_=_C386 ,C227_=_C394 ,C227_=_C435 ,C227_=_C444 ,C227_=_C452 ,\nC227_=_C527 ,C227_=_C532 ,C227_=_C543 ,C230_=_C283 ,C230_=_C349 ,C230_=_C352 ,\nC230_=_C353 ,C230_=_C354 ,C230_=_C356 ,C230_=_C357 ,C230_=_C359 ,C230_=_C360 ,\nC249_=_C260 ,C249_=_C364 ,C249_=_C417 ,C249_=_C418 ,C249_=_C420 ,C249_=_C422 ,\nC249_=_C423 ,C260_=_C331 ,C260_=_C386 ,C260_=_C394 ,C260_=_C435 ,C260_=_C444 ,\nC260_=_C452 ,C260_=_C527 ,C260_=_C532 ,C260_=_C543 ,C271_=_C279 ,C271_=_C304 ,\nC271_=_C388 ,C271_=_C407 ,C271_=_C428 ,C271_=_C446 ,C271_=_C459 ,C271_=_C460 ,\nC271_=_C461 ,C279_=_C343 ,C279_=_C409 ,C279_=_C455 ,C279_=_C465 ,C279_=_C518 ,\nC279_=_C519 ,C279_=_C522 ,C283_=_C298 ,C283_=_C349 ,C283_=_C352 ,C283_=_C353 ,\nC283_=_C354 ,C283_=_C356 ,C283_=_C357 ,C283_=_C359 ,C283_=_C360 ,C298_=_C328 ,\nC298_=_C348 ,C298_=_C415 ,C298_=_C468 ,C298_=_C474 ,C298_=_C482 ,C298_=_C496 ,\nC298_=_C526 ,C298_=_C539 ,C304_=_C388 ,C304_=_C407 ,C304_=_C428 ,C304_=_C446 ,\nC304_=_C459 ,C304_=_C460 ,C304_=_C461 ,C328_=_C331 ,C328_=_C348 ,C328_=_C415 ,\nC328_=_C468 ,C328_=_C474 ,C328_=_C482 ,C328_=_C496 ,C328_=_C526 ,C328_=_C539 ,\nC331_=_C386 ,C331_=_C394 ,C331_=_C435 ,C331_=_C444 ,C331_=_C452 ,C331_=_C527 ,\nC331_=_C532 ,C331_=_C543 ,C343_=_C348 ,C343_=_C409 ,C343_=_C455 ,C343_=_C465 ,\nC343_=_C518 ,C343_=_C519 ,C343_=_C522 ,C348_=_C415 ,C348_=_C468 ,C348_=_C474 ,\nC348_=_C482 ,C348_=_C496 ,C348_=_C526 ,C348_=_C539 ,C349_=_C352 ,C349_=_C353 ,\nC349_=_C354 ,C349_=_C356 ,C349_=_C357 ,C349_=_C359 ,C349_=_C360 ,C349_=_C364 ,\nC352_=_C353 ,C352_=_C354 ,C352_=_C356 ,C352_=_C357 ,C352_=_C359 ,C352_=_C360 ,\nC352_=_C418 ,C352_=_C444 ,C353_=_C354 ,C353_=_C356 ,C353_=_C357 ,C353_=_C359 ,\nC353_=_C360 ,C353_=_C446</w:t>
      </w:r>
    </w:p>
    <w:p>
      <w:pPr>
        <w:pStyle w:val="PreformattedText"/>
        <w:bidi w:val="0"/>
        <w:spacing w:before="0" w:after="0"/>
        <w:jc w:val="left"/>
        <w:rPr/>
      </w:pPr>
      <w:r>
        <w:rPr/>
        <w:t xml:space="preserve"> </w:t>
      </w:r>
      <w:r>
        <w:rPr/>
        <w:t>,C353_=_C452 ,C354_=_C356 ,C354_=_C357 ,C354_=_C359 ,\nC354_=_C360 ,C354_=_C496 ,C356_=_C357 ,C356_=_C359 ,C356_=_C360 ,C357_=_C359 ,\nC357_=_C360 ,C357_=_C423 ,C359_=_C360 ,C359_=_C543 ,C360_=_C522 ,C364_=_C417 ,\nC364_=_C418 ,C364_=_C420 ,C364_=_C422 ,C364_=_C423 ,C386_=_C394 ,C386_=_C435 ,\nC386_=_C444 ,C386_=_C452 ,C386_=_C527 ,C386_=_C532 ,C386_=_C543 ,C388_=_C394 ,\nC388_=_C407 ,C388_=_C428 ,C388_=_C446 ,C388_=_C459 ,C388_=_C460 ,C388_=_C461 ,\nC394_=_C435 ,C394_=_C444 ,C394_=_C452 ,C394_=_C527 ,C394_=_C532 ,C394_=_C543 ,\nC407_=_C409 ,C407_=_C415 ,C407_=_C428 ,C407_=_C446 ,C407_=_C459 ,C407_=_C460 ,\nC407_=_C461 ,C409_=_C415 ,C409_=_C455 ,C409_=_C465 ,C409_=_C518 ,C409_=_C519 ,\nC409_=_C522 ,C415_=_C468 ,C415_=_C474 ,C415_=_C482 ,C415_=_C496 ,C415_=_C526 ,\nC415_=_C539 ,C417_=_C418 ,C417_=_C420 ,C417_=_C422 ,C417_=_C423 ,C417_=_C428 ,\nC417_=_C435 ,C418_=_C420 ,C418_=_C422 ,C418_=_C423 ,C418_=_C444 ,C420_=_C422 ,\nC420_=_C423 ,C420_=_C460 ,C420_=_C474 ,C422_=_C423 ,C422_=_C482 ,C428_=_C435 ,\nC428_=_C446 ,C428_=_C459 ,C428_=_C460 ,C428_=_C461 ,C435_=_C444 ,C435_=_C452 ,\nC435_=_C527 ,C435_=_C532 ,C435_=_C543 ,C444_=_C452 ,C444_=_C527 ,C444_=_C532 ,\nC444_=_C543 ,C446_=_C452 ,C446_=_C459 ,C446_=_C460 ,C446_=_C461 ,C452_=_C527 ,\nC452_=_C532 ,C452_=_C543 ,C455_=_C465 ,C455_=_C518 ,C455_=_C519 ,C455_=_C522 ,\nC459_=_C460 ,C459_=_C461 ,C459_=_C465 ,C459_=_C468 ,C460_=_C461 ,C460_=_C474 ,\nC465_=_C468 ,C465_=_C518 ,C465_=_C519 ,C465_=_C522 ,C468_=_C474 ,C468_=_C482 ,\nC468_=_C496 ,C468_=_C526 ,C468_=_C539 ,C474_=_C482 ,C474_=_C496 ,C474_=_C526 ,\nC474_=_C539 ,C482_=_C496 ,C482_=_C526 ,C482_=_C539 ,C496_=_C526 ,C496_=_C539 ,\nC518_=_C519 ,C518_=_C522 ,C518_=_C532 ,C519_=_C522 ,C519_=_C539 ,C526_=_C527 ,\nC526_=_C539 ,C527_=_C532 ,C527_=_C543 ,C532_=_C543 ,"];37[shape=box, label="id:37 level: 3\n124: C4 C7 C19 C27 C28 \nC32 C40 C52 C67 C68 C73 \nC75 C86 C89 C112 C118 C123 \nC126 C130 C143 C144 C160 C164 \nC166 C167 C168 C169 C170 C172 \nC173 C174 C175 C176 C177 C179 \nC180 C182 C202 C206 C213 C223 \nC225 C228 C229 C230 C231 C232 \nC233 C234 C236 C237 C238 C240 \nC241 C242 C244 C256 C259 C268 \nC281 C296 C302 C313 C314 C321 \nC327 C330 C338 C345 C347 C352 \nC359 C360 C363 C366 C374 C382 \nC384 C385 C387 C402 C403 C404 \nC406 C407 C409 C410 C415 C416 \nC418 C433 C434 C438 C439 C440 \nC441 C442 C444 C445 C456 C457 \nC467 C473 C479 C481 C490 C495 \nC511 C513 C514 C515 C517 C518 \nC519 C522 C529 C532 C533 C534 \nC538 C539 C541 C542 C543 \n1226: C4_=_C7( C4 C7 ) C4_=_C19( C4 C19 ) C4_=_C27( C4 C27 ) C4_=_C28( C4 C28 ) C4_=_C73( C4 C73 ) \nC4_=_C144( C4 C144 ) C4_=_C164( C4 C164 ) C4_=_C166( C4 C166 ) C4_=_C167( C4 C167 ) C4_=_C168( C4 C168 ) C4_=_C169( C4 C169 ) \nC4_=_C170( C4 C170 ) C4_=_C172( C4 C172 ) C4_=_C173( C4 C173 ) C4_=_C174( C4 C174 ) C4_=_C175( C4 C175 ) C4_=_C176( C4 C176 ) \nC4_=_C177( C4 C177 ) C4_=_C179( C4 C179 ) C4_=_C180( C4 C180 ) C4_=_C182( C4 C182 ) C7_=_C19( C7 C19 ) C7_=_C27( C7 C27 ) \nC7_=_C28( C7 C28 ) C7_=_C32( C7 C32 ) C7_=_C52( C7 C52 ) C7_=_C112( C7 C112 ) C7_=_C126( C7 C126 ) C7_=_C206( C7 C206 ) \nC7_=_C228( C7 C228 ) C7_=_C229( C7 C229 ) C7_=_C230( C7 C230 ) C7_=_C231( C7 C231 ) C7_=_C232( C7 C232 ) C7_=_C233( C7 C233 ) \nC7_=_C234( C7 C234 ) C7_=_C236( C7 C236 ) C7_=_C237( C7 C237 ) C7_=_C238( C7 C238 ) C7_=_C240( C7 C240 ) C7_=_C241( C7 C241 ) \nC7_=_C242( C7 C242 ) C7_=_C244( C7 C244 ) C19_=_C27( C19 C27 ) C19_=_C28( C19 C28 ) C19_=_C75( C19 C75 ) C19_=_C130( C19 C130 ) \nC19_=_C170( C19 C170 ) C19_=_C213( C19 C213 ) C19_=_C232( C19 C232 ) C19_=_C338( C19 C338 ) C19_=_C363( C19 C363 ) C19_=_C404( C19 C404 ) \nC19_=_C406( C19 C406 ) C19_=_C407( C19 C407 ) C19_=_C409( C19 C409 ) C19_=_C410( C19 C410 ) C19_=_C415( C19 C415 ) C19_=_C416( C19 C416 ) \nC27_=_C28( C27 C28 ) C27_=_C160( C27 C160 ) C27_=_C242( C27 C242 ) C27_=_C347( C27 C347 ) C27_=_C384( C27 C384 ) C27_=_C467( C27 C467 ) \nC27_=_C481( C27 C481 ) C27_=_C511( C27 C511 ) C27_=_C515( C27 C515 ) C27_=_C519( C27 C519 ) C27_=_C529( C27 C529 ) C27_=_C533( C27 C533 ) \nC27_=_C538( C27 C538 ) C27_=_C539( C27 C539 ) C27_=_C541( C27 C541 ) C28_=_C86( C28 C86 ) C28_=_C123( C28 C123 ) C28_=_C225( C28 C225 ) \nC28_=_C259( C28 C259 ) C28_=_C296( C28 C296 ) C28_=_C327( C28 C327 ) C28_=_C359( C28 C359 ) C28_=_C374( C28 C374 ) C28_=_C385( C28 C385 ) \nC28_=_C442( C28 C442 ) C28_=_C490( C28 C490 ) C28_=_C495( C28 C495 ) C28_=_C513( C28 C513 ) C28_=_C517( C28 C517 ) C28_=_C538( C28 C538 ) \nC28_=_C542( C28 C542 ) C28_=_C543( C28 C543 ) C32_=_C40( C32 C40 ) C32_=_C52( C32 C52 ) C32_=_C112( C32 C112 ) C32_=_C126( C32 C126 ) \nC32_=_C206( C32 C206 ) C32_=_C228( C32 C228 ) C32_=_C229( C32 C229 ) C32_=_C230( C32 C230 ) C32_=_C231( C32 C231 ) C32_=_C232( C32 C232 ) \nC32_=_C233( C32 C233 ) C32_=_C234( C32 C234 ) C32_=_C236( C32 C236 ) C32_=_C237( C32 C237 ) C32_=_C238( C32 C238 ) C32_=_C240( C32 C240 ) \nC32_=_C241( C32 C241 ) C32_=_C242( C32 C242 ) C32_=_C244( C32 C244 ) C40_=_C118( C40 C118 ) C40_=_C173( C40 C173 ) C40_=_C268( C40 C268 ) \nC40_=_C302( C40 C302 ) C40_=_C321( C40 C321 ) C40_=_C352( C40 C352 ) C40_=_C366( C40 C366 ) C40_=_C387( C40 C387 ) C40_=_C418( C40 C418 ) \nC40_=_C438( C40 C438 ) C40_=_C439( C40 C439 ) C40_=_C440( C40 C440 ) C40_=_C441( C40 C441 ) C40_=_C442( C40 C442 ) C40_=_C444( C40 C444 ) \nC40_=_C445( C40 C445 ) C52_=_C67( C52 C67 ) C52_=_C68( C52 C68 ) C52_=_C112( C52 C112 ) C52_=_C126( C52 C126 ) C52_=_C206( C52 C206 ) \nC52_=_C228( C52 C228 ) C52_=_C229( C52 C229 ) C52_=_C230( C52 C230 ) C52_=_C231( C52 C231 ) C52_=_C232( C52 C232 ) C52_=_C233( C52 C233 ) \nC52_=_C234( C52 C234 ) C52_=_C236( C52 C236 ) C52_=_C237( C52 C237 ) C52_=_C238( C52 C238 ) C52_=_C240( C52 C240 ) C52_=_C241( C52 C241 ) \nC52_=_C242( C52 C242 ) C52_=_C244( C52 C244 ) C67_=_C68( C67 C68 ) C67_=_C202( C67 C202 ) C67_=_C223( C67 C223 ) C67_=_C256( C67 C256 ) \nC67_=_C281( C67 C281 ) C67_=_C313( C67 C313 ) C67_=_C345( C67 C345 ) C67_=_C382( C67 C382 ) C67_=_C402( C67 C402 ) C67_=_C410( C67 C410 ) \nC67_=_C433( C67 C433 ) C67_=_C440( C67 C440 ) C67_=_C456( C67 C456 ) C67_=_C473( C67 C473 ) C67_=_C479( C67 C479 ) C67_=_C518( C67 C518 ) \nC67_=_C529( C67 C529 ) C67_=_C532( C67 C532 ) C68_=_C89( C68 C89 ) C68_=_C143( C68 C143 ) C68_=_C182( C68 C182 ) C68_=_C244( C68 C244 ) \nC68_=_C314( C68 C314 ) C68_=_C330( C68 C330 ) C68_=_C360( C68 C360 ) C68_=_C403( C68 C403 ) C68_=_C434( C68 C434 ) C68_=_C457( C68 C457 ) \nC68_=_C514( C68 C514 ) C68_=_C522( C68 C522 ) C68_=_C534( C68 C534 ) C68_=_C542( C68 C542 ) C73_=_C75( C73 C75 ) C73_=_C86( C73 C86 ) \nC73_=_C89( C73 C89 ) C73_=_C144( C73 C144 ) C73_=_C164( C73 C164 ) C73_=_C166( C73 C166 ) C73_=_C167( C73 C167 ) C73_=_C168( C73 C168 ) \nC73_=_C169( C73 C169 ) C73_=_C170( C73 C170 ) C73_=_C172( C73 C172 ) C73_=_C173( C73 C173 ) C73_=_C174( C73 C174 ) C73_=_C175( C73 C175 ) \nC73_=_C176( C73 C176 ) C73_=_C177( C73 C177 ) C73_=_C179( C73 C179 ) C73_=_C180( C73 C180 ) C73_=_C182( C73 C182 ) C75_=_C86( C75 C86 ) \nC75_=_C89( C75 C89 ) C75_=_C130( C75 C130 ) C75_=_C170( C75 C170 ) C75_=_C213( C75 C213 ) C75_=_C232( C75 C232 ) C75_=_C338( C75 C338 ) \nC75_=_C363( C75 C363 ) C75_=_C404( C75 C404 ) C75_=_C406( C75 C406 ) C75_=_C407( C75 C407 ) C75_=_C409( C75 C409 ) C75_=_C410( C75 C410 ) \nC75_=_C415( C75 C415 ) C75_=_C416( C75 C416 ) C86_=_C89( C86 C89 ) C86_=_C123( C86 C123 ) C86_=_C225( C86 C225 ) C86_=_C259( C86 C259 ) \nC86_=_C296( C86 C296 ) C86_=_C327( C86 C327 ) C86_=_C359( C86 C359 ) C86_=_C374( C86 C374 ) C86_=_C385( C86 C385 ) C86_=_C442( C86 C442 ) \nC86_=_C490( C86 C490 ) C86_=_C495( C86 C495 ) C86_=_C513( C86 C513 ) C86_=_C517( C86 C517 ) C86_=_C538( C86 C538 ) C86_=_C542( C86 C542 ) \nC86_=_C543( C86 C543 ) C89_=_C143( C89 C143 ) C89_=_C182( C89 C182 ) C89_=_C244( C89 C244 ) C89_=_C314( C89 C314 ) C89_=_C330( C89 C330 ) \nC89_=_C360( C89 C360 ) C89_=_C403( C89 C403 ) C89_=_C434( C89 C434 ) C89_=_C457( C89 C457 ) C89_=_C514( C89 C514 ) C89_=_C522( C89 C522 ) \nC89_=_C534( C89 C534 ) C89_=_C542( C89 C542 ) C112_=_C118( C112 C118 ) C112_=_C123( C112 C123 ) C112_=_C126( C112 C126 ) C112_=_C206( C112 C206 ) \nC112_=_C228( C112 C228 ) C112_=_C229( C112 C229 ) C112_=_C230( C112 C230 ) C112_=_C231( C112 C231 ) C112_=_C232( C112 C232 ) C112_=_C233( C112 C233 ) \nC112_=_C234( C112 C234 ) C112_=_C236( C112 C236 ) C112_=_C237( C112 C237 ) C112_=_C238( C112 C238 ) C112_=_C240( C112 C240 ) C112_=_C241( C112 C241 ) \nC112_=_C242( C112 C242 ) C112_=_C244( C112 C244 ) C118_=_C123( C118 C123 ) C118_=_C173( C118 C173 ) C118_=_C268( C118 C268 ) C118_=_C302( C118 C302 ) \nC118_=_C321( C118 C321 ) C118_=_C352( C118 C352 ) C118_=_C366( C118 C366 ) C118_=_C387( C118 C387 ) C118_=_C418( C118 C418 ) C118_=_C438( C118 C438 ) \nC118_=_C439( C118 C439 ) C118_=_C440( C118 C440 ) C118_=_C441( C118 C441 ) C118_=_C442( C118 C442 ) C118_=_C444( C118 C444 ) C118_=_C445( C118 C445 ) \nC123_=_C225( C123 C225 ) C123_=_C259( C123 C259 ) C123_=_C296( C123 C296 ) C123_=_C327( C123 C327 ) C123_=_C359( C123 C359 ) C123_=_C374( C123 C374 ) \nC123_=_C385( C123 C385 ) C123_=_C442( C123 C442 ) C123_=_C490( C123 C490 ) C123_=_C495( C123 C495 ) C123_=_C513( C123 C513 ) C123_=_C517( C123 C517 ) \nC123_=_C538( C123 C538 ) C123_=_C542( C123 C542 ) C123_=_C543( C123 C543 ) C126_=_C130( C126 C130 ) C126_=_C143( C126 C143 ) C126_=_C206( C126 C206 ) \nC126_=_C228( C126 C228 ) C126_=_C229( C126 C229 ) C126_=_C230( C126 C230 ) C126_=_C231( C126 C231 ) C126_=_C232( C126 C232 ) C126_=_C233( C126 C233 ) \nC126_=_C234( C126 C234 ) C126_=_C236( C126 C236 ) C126_=_C237( C126 C237 ) C126_=_C238( C126 C238 ) C126_=_C240( C126 C240 ) C126_=_C241( C126 C241 ) \nC126_=_C242( C126 C242 ) C126_=_C244( C126 C244 ) C130_=_C143( C130 C143 ) C130_=_C170( C130 C170 ) C130_=_C213( C130 C213 ) C130_=_C232( C130 C232 ) \nC130_=_C338( C130 C338 ) C130_=_C363( C130 C363 ) C130_=_C404( C130 C404 ) C130_=_C406( C130 C406 ) C130_=_C407( C130 C407 ) C130_=_C409( C130 C409 ) \nC130_=_C410(</w:t>
      </w:r>
    </w:p>
    <w:p>
      <w:pPr>
        <w:pStyle w:val="PreformattedText"/>
        <w:bidi w:val="0"/>
        <w:spacing w:before="0" w:after="0"/>
        <w:jc w:val="left"/>
        <w:rPr/>
      </w:pPr>
      <w:r>
        <w:rPr/>
        <w:t xml:space="preserve"> </w:t>
      </w:r>
      <w:r>
        <w:rPr/>
        <w:t>C130 C410 ) C130_=_C415( C130 C415 ) C130_=_C416( C130 C416 ) C143_=_C182( C143 C182 ) C143_=_C244( C143 C244 ) C143_=_C314( C143 C314 ) \nC143_=_C330( C143 C330 ) C143_=_C360( C143 C360 ) C143_=_C403( C143 C403 ) C143_=_C434( C143 C434 ) C143_=_C457( C143 C457 ) C143_=_C514( C143 C514 ) \nC143_=_C522( C143 C522 ) C143_=_C534( C143 C534 ) C143_=_C542( C143 C542 ) C144_=_C160( C144 C160 ) C144_=_C164( C144 C164 ) C144_=_C166( C144 C166 ) \nC144_=_C167( C144 C167 ) C144_=_C168( C144 C168 ) C144_=_C169( C144 C169 ) C144_=_C170( C144 C170 ) C144_=_C172( C144 C172 ) C144_=_C173( C144 C173 ) \nC144_=_C174( C144 C174 ) C144_=_C175( C144 C175 ) C144_=_C176( C144 C176 ) C144_=_C177( C144 C177 ) C144_=_C179( C144 C179 ) C144_=_C180( C144 C180 ) \nC144_=_C182( C144 C182 ) C160_=_C242( C160 C242 ) C160_=_C347( C160 C347 ) C160_=_C384( C160 C384 ) C160_=_C467( C160 C467 ) C160_=_C481( C160 C481 ) \nC160_=_C511( C160 C511 ) C160_=_C515( C160 C515 ) C160_=_C519( C160 C519 ) C160_=_C529( C160 C529 ) C160_=_C533( C160 C533 ) C160_=_C538( C160 C538 ) \nC160_=_C539( C160 C539 ) C160_=_C541( C160 C541 ) C164_=_C166( C164 C166 ) C164_=_C167( C164 C167 ) C164_=_C168( C164 C168 ) C164_=_C169( C164 C169 ) \nC164_=_C170( C164 C170 ) C164_=_C172( C164 C172 ) C164_=_C173( C164 C173 ) C164_=_C174( C164 C174 ) C164_=_C175( C164 C175 ) C164_=_C176( C164 C176 ) \nC164_=_C177( C164 C177 ) C164_=_C179( C164 C179 ) C164_=_C180( C164 C180 ) C164_=_C182( C164 C182 ) C164_=_C206( C164 C206 ) C164_=_C213( C164 C213 ) \nC164_=_C223( C164 C223 ) C164_=_C225( C164 C225 ) C166_=_C167( C166 C167 ) C166_=_C168( C166 C168 ) C166_=_C169( C166 C169 ) C166_=_C170( C166 C170 ) \nC166_=_C172( C166 C172 ) C166_=_C173( C166 C173 ) C166_=_C174( C166 C174 ) C166_=_C175( C166 C175 ) C166_=_C176( C166 C176 ) C166_=_C177( C166 C177 ) \nC166_=_C179( C166 C179 ) C166_=_C180( C166 C180 ) C166_=_C182( C166 C182 ) C166_=_C228( C166 C228 ) C166_=_C256( C166 C256 ) C166_=_C259( C166 C259 ) \nC167_=_C168( C167 C168 ) C167_=_C169( C167 C169 ) C167_=_C170( C167 C170 ) C167_=_C172( C167 C172 ) C167_=_C173( C167 C173 ) C167_=_C174( C167 C174 ) \nC167_=_C175( C167 C175 ) C167_=_C176( C167 C176 ) C167_=_C177( C167 C177 ) C167_=_C179( C167 C179 ) C167_=_C180( C167 C180 ) C167_=_C182( C167 C182 ) \nC167_=_C321( C167 C321 ) C167_=_C327( C167 C327 ) C167_=_C330( C167 C330 ) C168_=_C169( C168 C169 ) C168_=_C170( C168 C170 ) C168_=_C172( C168 C172 ) \nC168_=_C173( C168 C173 ) C168_=_C174( C168 C174 ) C168_=_C175( C168 C175 ) C168_=_C176( C168 C176 ) C168_=_C177( C168 C177 ) C168_=_C179( C168 C179 ) \nC168_=_C180( C168 C180 ) C168_=_C182( C168 C182 ) C168_=_C382( C168 C382 ) C168_=_C384( C168 C384 ) C168_=_C385( C168 C385 ) C169_=_C170( C169 C170 ) \nC169_=_C172( C169 C172 ) C169_=_C173( C169 C173 ) C169_=_C174( C169 C174 ) C169_=_C175( C169 C175 ) C169_=_C176( C169 C176 ) C169_=_C177( C169 C177 ) \nC169_=_C179( C169 C179 ) C169_=_C180( C169 C180 ) C169_=_C182( C169 C182 ) C169_=_C387( C169 C387 ) C170_=_C172( C170 C172 ) C170_=_C173( C170 C173 ) \nC170_=_C174( C170 C174 ) C170_=_C175( C170 C175 ) C170_=_C176( C170 C176 ) C170_=_C177( C170 C177 ) C170_=_C179( C170 C179 ) C170_=_C180( C170 C180 ) \nC170_=_C182( C170 C182 ) C170_=_C213( C170 C213 ) C170_=_C232( C170 C232 ) C170_=_C338( C170 C338 ) C170_=_C363( C170 C363 ) C170_=_C404( C170 C404 ) \nC170_=_C406( C170 C406 ) C170_=_C407( C170 C407 ) C170_=_C409( C170 C409 ) C170_=_C410( C170 C410 ) C170_=_C415( C170 C415 ) C170_=_C416( C170 C416 ) \nC172_=_C173( C172 C173 ) C172_=_C174( C172 C174 ) C172_=_C175( C172 C175 ) C172_=_C176( C172 C176 ) C172_=_C177( C172 C177 ) C172_=_C179( C172 C179 ) \nC172_=_C180( C172 C180 ) C172_=_C182( C172 C182 ) C172_=_C418( C172 C418 ) C173_=_C174( C173 C174 ) C173_=_C175( C173 C175 ) C173_=_C176( C173 C176 ) \nC173_=_C177( C173 C177 ) C173_=_C179( C173 C179 ) C173_=_C180( C173 C180 ) C173_=_C182( C173 C182 ) C173_=_C268( C173 C268 ) C173_=_C302( C173 C302 ) \nC173_=_C321( C173 C321 ) C173_=_C352( C173 C352 ) C173_=_C366( C173 C366 ) C173_=_C387( C173 C387 ) C173_=_C418( C173 C418 ) C173_=_C438( C173 C438 ) \nC173_=_C439( C173 C439 ) C173_=_C440( C173 C440 ) C173_=_C441( C173 C441 ) C173_=_C442( C173 C442 ) C173_=_C444( C173 C444 ) C173_=_C445( C173 C445 ) \nC174_=_C175( C174 C175 ) C174_=_C176( C174 C176 ) C174_=_C177( C174 C177 ) C174_=_C179( C174 C179 ) C174_=_C180( C174 C180 ) C174_=_C182( C174 C182 ) \nC174_=_C467( C174 C467 ) C175_=_C176( C175 C176 ) C175_=_C177( C175 C177 ) C175_=_C179( C175 C179 ) C175_=_C180( C175 C180 ) C175_=_C182( C175 C182 ) \nC175_=_C473( C175 C473 ) C176_=_C177( C176 C177 ) C176_=_C179( C176 C179 ) C176_=_C180( C176 C180 ) C176_=_C182( C176 C182 ) C176_=_C237( C176 C237 ) \nC176_=_C490( C176 C490 ) C177_=_C179( C177 C179 ) C177_=_C180( C177 C180 ) C177_=_C182( C177 C182 ) C179_=_C180( C179 C180 ) C179_=_C182( C179 C182 ) \nC180_=_C182( C180 C182 ) C180_=_C515( C180 C515 ) C180_=_C517( C180 C517 ) C182_=_C244( C182 C244 ) C182_=_C314( C182 C314 ) C182_=_C330( C182 C330 ) \nC182_=_C360( C182 C360 ) C182_=_C403( C182 C403 ) C182_=_C434( C182 C434 ) C182_=_C457( C182 C457 ) C182_=_C514( C182 C514 ) C182_=_C522( C182 C522 ) \nC182_=_C534( C182 C534 ) C182_=_C542( C182 C542 ) C202_=_C223( C202 C223 ) C202_=_C256( C202 C256 ) C202_=_C281( C202 C281 ) C202_=_C313( C202 C313 ) \nC202_=_C345( C202 C345 ) C202_=_C382( C202 C382 ) C202_=_C402( C202 C402 ) C202_=_C410( C202 C410 ) C202_=_C433( C202 C433 ) C202_=_C440( C202 C440 ) \nC202_=_C456( C202 C456 ) C202_=_C473( C202 C473 ) C202_=_C479( C202 C479 ) C202_=_C518( C202 C518 ) C202_=_C529( C202 C529 ) C202_=_C532( C202 C532 ) \nC206_=_C213( C206 C213 ) C206_=_C223( C206 C223 ) C206_=_C225( C206 C225 ) C206_=_C228( C206 C228 ) C206_=_C229( C206 C229 ) C206_=_C230( C206 C230 ) \nC206_=_C231( C206 C231 ) C206_=_C232( C206 C232 ) C206_=_C233( C206 C233 ) C206_=_C234( C206 C234 ) C206_=_C236( C206 C236 ) C206_=_C237( C206 C237 ) \nC206_=_C238( C206 C238 ) C206_=_C240( C206 C240 ) C206_=_C241( C206 C241 ) C206_=_C242( C206 C242 ) C206_=_C244( C206 C244 ) C213_=_C223( C213 C223 ) \nC213_=_C225( C213 C225 ) C213_=_C232( C213 C232 ) C213_=_C338( C213 C338 ) C213_=_C363( C213 C363 ) C213_=_C404( C213 C404 ) C213_=_C406( C213 C406 ) \nC213_=_C407( C213 C407 ) C213_=_C409( C213 C409 ) C213_=_C410( C213 C410 ) C213_=_C415( C213 C415 ) C213_=_C416( C213 C416 ) C223_=_C225( C223 C225 ) \nC223_=_C256( C223 C256 ) C223_=_C281( C223 C281 ) C223_=_C313( C223 C313 ) C223_=_C345( C223 C345 ) C223_=_C382( C223 C382 ) C223_=_C402( C223 C402 ) \nC223_=_C410( C223 C410 ) C223_=_C433( C223 C433 ) C223_=_C440( C223 C440 ) C223_=_C456( C223 C456 ) C223_=_C473( C223 C473 ) C223_=_C479( C223 C479 ) \nC223_=_C518( C223 C518 ) C223_=_C529( C223 C529 ) C223_=_C532( C223 C532 ) C225_=_C259( C225 C259 ) C225_=_C296( C225 C296 ) C225_=_C327( C225 C327 ) \nC225_=_C359( C225 C359 ) C225_=_C374( C225 C374 ) C225_=_C385( C225 C385 ) C225_=_C442( C225 C442 ) C225_=_C490( C225 C490 ) C225_=_C495( C225 C495 ) \nC225_=_C513( C225 C513 ) C225_=_C517( C225 C517 ) C225_=_C538( C225 C538 ) C225_=_C542( C225 C542 ) C225_=_C543( C225 C543 ) C228_=_C229( C228 C229 ) \nC228_=_C230( C228 C230 ) C228_=_C231( C228 C231 ) C228_=_C232( C228 C232 ) C228_=_C233( C228 C233 ) C228_=_C234( C228 C234 ) C228_=_C236( C228 C236 ) \nC228_=_C237( C228 C237 ) C228_=_C238( C228 C238 ) C228_=_C240( C228 C240 ) C228_=_C241( C228 C241 ) C228_=_C242( C228 C242 ) C228_=_C244( C228 C244 ) \nC228_=_C256( C228 C256 ) C228_=_C259( C228 C259 ) C229_=_C230( C229 C230 ) C229_=_C231( C229 C231 ) C229_=_C232( C229 C232 ) C229_=_C233( C229 C233 ) \nC229_=_C234( C229 C234 ) C229_=_C236( C229 C236 ) C229_=_C237( C229 C237 ) C229_=_C238( C229 C238 ) C229_=_C240( C229 C240 ) C229_=_C241( C229 C241 ) \nC229_=_C242( C229 C242 ) C229_=_C244( C229 C244 ) C229_=_C302( C229 C302 ) C229_=_C313( C229 C313 ) C229_=_C314( C229 C314 ) C230_=_C231( C230 C231 ) \nC230_=_C232( C230 C232 ) C230_=_C233( C230 C233 ) C230_=_C234( C230 C234 ) C230_=_C236( C230 C236 ) C230_=_C237( C230 C237 ) C230_=_C238( C230 C238 ) \nC230_=_C240( C230 C240 ) C230_=_C241( C230 C241 ) C230_=_C242( C230 C242 ) C230_=_C244( C230 C244 ) C230_=_C352( C230 C352 ) C230_=_C359( C230 C359 ) \nC230_=_C360( C230 C360 ) C231_=_C232( C231 C232 ) C231_=_C233( C231 C233 ) C231_=_C234( C231 C234 ) C231_=_C236( C231 C236 ) C231_=_C237( C231 C237 ) \nC231_=_C238( C231 C238 ) C231_=_C240( C231 C240 ) C231_=_C241( C231 C241 ) C231_=_C242( C231 C242 ) C231_=_C244( C231 C244 ) C231_=_C402( C231 C402 ) \nC231_=_C403( C231 C403 ) C232_=_C233( C232 C233 ) C232_=_C234( C232 C234 ) C232_=_C236( C232 C236 ) C232_=_C237( C232 C237 ) C232_=_C238( C232 C238 ) \nC232_=_C240( C232 C240 ) C232_=_C241( C232 C241 ) C232_=_C242( C232 C242 ) C232_=_C244( C232 C244 ) C232_=_C338( C232 C338 ) C232_=_C363( C232 C363 ) \nC232_=_C404( C232 C404 ) C232_=_C406( C232 C406 ) C232_=_C407( C232 C407 ) C232_=_C409( C232 C409 ) C232_=_C410( C232 C410 ) C232_=_C415( C232 C415 ) \nC232_=_C416( C232 C416 ) C233_=_C234( C233 C234 ) C233_=_C236( C233 C236 ) C233_=_C237( C233 C237 ) C233_=_C238( C233 C238 ) C233_=_C240( C233 C240 ) \nC233_=_C241( C233 C241 ) C233_=_C242( C233 C242 ) C233_=_C244( C233 C244 ) C233_=_C406( C233 C406 ) C234_=_C236( C234 C236 ) C234_=_C237( C234 C237 ) \nC234_=_C238( C234 C238 ) C234_=_C240( C234 C240 ) C234_=_C241( C234 C241 ) C234_=_C242( C234 C242 ) C234_=_C244( C234 C244 ) C234_=_C456( C234 C456 ) \nC234_=_C457( C234 C457 ) C236_=_C237( C236 C237 ) C236_=_C238( C236 C238 ) C236_=_C240( C236 C240 ) C236_=_C241( C236 C241 ) C236_=_C242( C236 C242 ) \nC236_=_C244( C236 C244 ) C236_=_C479( C236 C479 ) C236_=_C481( C236 C481 ) C237_=_C238( C237 C238 ) C237_=_C240( C237 C240 ) C237_=_C241( C237 C241 ) \nC237_=_C242( C237 C242 ) C237_=_C244( C237 C244 ) C237_=_C490( C237 C490 ) C238_=_C240( C238 C240 ) C238_=_C241( C238 C241 ) C238_=_C242( C238 C242 ) \nC238_=_C244( C238 C244 ) C238_=_C439(</w:t>
      </w:r>
    </w:p>
    <w:p>
      <w:pPr>
        <w:pStyle w:val="PreformattedText"/>
        <w:bidi w:val="0"/>
        <w:spacing w:before="0" w:after="0"/>
        <w:jc w:val="left"/>
        <w:rPr/>
      </w:pPr>
      <w:r>
        <w:rPr/>
        <w:t xml:space="preserve"> </w:t>
      </w:r>
      <w:r>
        <w:rPr/>
        <w:t>C238 C439 ) C238_=_C511( C238 C511 ) C238_=_C513( C238 C513 ) C238_=_C514( C238 C514 ) C240_=_C241( C240 C241 ) \nC240_=_C242( C240 C242 ) C240_=_C244( C240 C244 ) C241_=_C242( C241 C242 ) C241_=_C244( C241 C244 ) C241_=_C441( C241 C441 ) C241_=_C533( C241 C533 ) \nC241_=_C534( C241 C534 ) C242_=_C244( C242 C244 ) C242_=_C347( C242 C347 ) C242_=_C384( C242 C384 ) C242_=_C467( C242 C467 ) C242_=_C481( C242 C481 ) \nC242_=_C511( C242 C511 ) C242_=_C515( C242 C515 ) C242_=_C519( C242 C519 ) C242_=_C529( C242 C529 ) C242_=_C533( C242 C533 ) C242_=_C538( C242 C538 ) \nC242_=_C539( C242 C539 ) C242_=_C541( C242 C541 ) C244_=_C314( C244 C314 ) C244_=_C330( C244 C330 ) C244_=_C360( C244 C360 ) C244_=_C403( C244 C403 ) \nC244_=_C434( C244 C434 ) C244_=_C457( C244 C457 ) C244_=_C514( C244 C514 ) C244_=_C522( C244 C522 ) C244_=_C534( C244 C534 ) C244_=_C542( C244 C542 ) \nC256_=_C259( C256 C259 ) C256_=_C281( C256 C281 ) C256_=_C313( C256 C313 ) C256_=_C345( C256 C345 ) C256_=_C382( C256 C382 ) C256_=_C402( C256 C402 ) \nC256_=_C410( C256 C410 ) C256_=_C433( C256 C433 ) C256_=_C440( C256 C440 ) C256_=_C456( C256 C456 ) C256_=_C473( C256 C473 ) C256_=_C479( C256 C479 ) \nC256_=_C518( C256 C518 ) C256_=_C529( C256 C529 ) C256_=_C532( C256 C532 ) C259_=_C296( C259 C296 ) C259_=_C327( C259 C327 ) C259_=_C359( C259 C359 ) \nC259_=_C374( C259 C374 ) C259_=_C385( C259 C385 ) C259_=_C442( C259 C442 ) C259_=_C490( C259 C490 ) C259_=_C495( C259 C495 ) C259_=_C513( C259 C513 ) \nC259_=_C517( C259 C517 ) C259_=_C538( C259 C538 ) C259_=_C542( C259 C542 ) C259_=_C543( C259 C543 ) C268_=_C281( C268 C281 ) C268_=_C302( C268 C302 ) \nC268_=_C321( C268 C321 ) C268_=_C352( C268 C352 ) C268_=_C366( C268 C366 ) C268_=_C387( C268 C387 ) C268_=_C418( C268 C418 ) C268_=_C438( C268 C438 ) \nC268_=_C439( C268 C439 ) C268_=_C440( C268 C440 ) C268_=_C441( C268 C441 ) C268_=_C442( C268 C442 ) C268_=_C444( C268 C444 ) C268_=_C445( C268 C445 ) \nC281_=_C313( C281 C313 ) C281_=_C345( C281 C345 ) C281_=_C382( C281 C382 ) C281_=_C402( C281 C402 ) C281_=_C410( C281 C410 ) C281_=_C433( C281 C433 ) \nC281_=_C440( C281 C440 ) C281_=_C456( C281 C456 ) C281_=_C473( C281 C473 ) C281_=_C479( C281 C479 ) C281_=_C518( C281 C518 ) C281_=_C529( C281 C529 ) \nC281_=_C532( C281 C532 ) C296_=_C327( C296 C327 ) C296_=_C359( C296 C359 ) C296_=_C374( C296 C374 ) C296_=_C385( C296 C385 ) C296_=_C442( C296 C442 ) \nC296_=_C490( C296 C490 ) C296_=_C495( C296 C495 ) C296_=_C513( C296 C513 ) C296_=_C517( C296 C517 ) C296_=_C538( C296 C538 ) C296_=_C542( C296 C542 ) \nC296_=_C543( C296 C543 ) C302_=_C313( C302 C313 ) C302_=_C314( C302 C314 ) C302_=_C321( C302 C321 ) C302_=_C352( C302 C352 ) C302_=_C366( C302 C366 ) \nC302_=_C387( C302 C387 ) C302_=_C418( C302 C418 ) C302_=_C438( C302 C438 ) C302_=_C439( C302 C439 ) C302_=_C440( C302 C440 ) C302_=_C441( C302 C441 ) \nC302_=_C442( C302 C442 ) C302_=_C444( C302 C444 ) C302_=_C445( C302 C445 ) C313_=_C314( C313 C314 ) C313_=_C345( C313 C345 ) C313_=_C382( C313 C382 ) \nC313_=_C402( C313 C402 ) C313_=_C410( C313 C410 ) C313_=_C433( C313 C433 ) C313_=_C440( C313 C440 ) C313_=_C456( C313 C456 ) C313_=_C473( C313 C473 ) \nC313_=_C479( C313 C479 ) C313_=_C518( C313 C518 ) C313_=_C529( C313 C529 ) C313_=_C532( C313 C532 ) C314_=_C330( C314 C330 ) C314_=_C360( C314 C360 ) \nC314_=_C403( C314 C403 ) C314_=_C434( C314 C434 ) C314_=_C457( C314 C457 ) C314_=_C514( C314 C514 ) C314_=_C522( C314 C522 ) C314_=_C534( C314 C534 ) \nC314_=_C542( C314 C542 ) C321_=_C327( C321 C327 ) C321_=_C330( C321 C330 ) C321_=_C352( C321 C352 ) C321_=_C366( C321 C366 ) C321_=_C387( C321 C387 ) \nC321_=_C418( C321 C418 ) C321_=_C438( C321 C438 ) C321_=_C439( C321 C439 ) C321_=_C440( C321 C440 ) C321_=_C441( C321 C441 ) C321_=_C442( C321 C442 ) \nC321_=_C444( C321 C444 ) C321_=_C445( C321 C445 ) C327_=_C330( C327 C330 ) C327_=_C359( C327 C359 ) C327_=_C374( C327 C374 ) C327_=_C385( C327 C385 ) \nC327_=_C442( C327 C442 ) C327_=_C490( C327 C490 ) C327_=_C495( C327 C495 ) C327_=_C513( C327 C513 ) C327_=_C517( C327 C517 ) C327_=_C538( C327 C538 ) \nC327_=_C542( C327 C542 ) C327_=_C543( C327 C543 ) C330_=_C360( C330 C360 ) C330_=_C403( C330 C403 ) C330_=_C434( C330 C434 ) C330_=_C457( C330 C457 ) \nC330_=_C514( C330 C514 ) C330_=_C522( C330 C522 ) C330_=_C534( C330 C534 ) C330_=_C542( C330 C542 ) C338_=_C345( C338 C345 ) C338_=_C347( C338 C347 ) \nC338_=_C363( C338 C363 ) C338_=_C404( C338 C404 ) C338_=_C406( C338 C406 ) C338_=_C407( C338 C407 ) C338_=_C409( C338 C409 ) C338_=_C410( C338 C410 ) \nC338_=_C415( C338 C415 ) C338_=_C416( C338 C416 ) C345_=_C347( C345 C347 ) C345_=_C382( C345 C382 ) C345_=_C402( C345 C402 ) C345_=_C410( C345 C410 ) \nC345_=_C433( C345 C433 ) C345_=_C440( C345 C440 ) C345_=_C456( C345 C456 ) C345_=_C473( C345 C473 ) C345_=_C479( C345 C479 ) C345_=_C518( C345 C518 ) \nC345_=_C529( C345 C529 ) C345_=_C532( C345 C532 ) C347_=_C384( C347 C384 ) C347_=_C467( C347 C467 ) C347_=_C481( C347 C481 ) C347_=_C511( C347 C511 ) \nC347_=_C515( C347 C515 ) C347_=_C519( C347 C519 ) C347_=_C529( C347 C529 ) C347_=_C533( C347 C533 ) C347_=_C538( C347 C538 ) C347_=_C539( C347 C539 ) \nC347_=_C541( C347 C541 ) C352_=_C359( C352 C359 ) C352_=_C360( C352 C360 ) C352_=_C366( C352 C366 ) C352_=_C387( C352 C387 ) C352_=_C418( C352 C418 ) \nC352_=_C438( C352 C438 ) C352_=_C439( C352 C439 ) C352_=_C440( C352 C440 ) C352_=_C441( C352 C441 ) C352_=_C442( C352 C442 ) C352_=_C444( C352 C444 ) \nC352_=_C445( C352 C445 ) C359_=_C360( C359 C360 ) C359_=_C374( C359 C374 ) C359_=_C385( C359 C385 ) C359_=_C442( C359 C442 ) C359_=_C490( C359 C490 ) \nC359_=_C495( C359 C495 ) C359_=_C513( C359 C513 ) C359_=_C517( C359 C517 ) C359_=_C538( C359 C538 ) C359_=_C542( C359 C542 ) C359_=_C543( C359 C543 ) \nC360_=_C403( C360 C403 ) C360_=_C434( C360 C434 ) C360_=_C457( C360 C457 ) C360_=_C514( C360 C514 ) C360_=_C522( C360 C522 ) C360_=_C534( C360 C534 ) \nC360_=_C542( C360 C542 ) C363_=_C366( C363 C366 ) C363_=_C374( C363 C374 ) C363_=_C404( C363 C404 ) C363_=_C406( C363 C406 ) C363_=_C407( C363 C407 ) \nC363_=_C409( C363 C409 ) C363_=_C410( C363 C410 ) C363_=_C415( C363 C415 ) C363_=_C416( C363 C416 ) C366_=_C374( C366 C374 ) C366_=_C387( C366 C387 ) \nC366_=_C418( C366 C418 ) C366_=_C438( C366 C438 ) C366_=_C439( C366 C439 ) C366_=_C440( C366 C440 ) C366_=_C441( C366 C441 ) C366_=_C442( C366 C442 ) \nC366_=_C444( C366 C444 ) C366_=_C445( C366 C445 ) C374_=_C385( C374 C385 ) C374_=_C442( C374 C442 ) C374_=_C490( C374 C490 ) C374_=_C495( C374 C495 ) \nC374_=_C513( C374 C513 ) C374_=_C517( C374 C517 ) C374_=_C538( C374 C538 ) C374_=_C542( C374 C542 ) C374_=_C543( C374 C543 ) C382_=_C384( C382 C384 ) \nC382_=_C385( C382 C385 ) C382_=_C402( C382 C402 ) C382_=_C410( C382 C410 ) C382_=_C433( C382 C433 ) C382_=_C440( C382 C440 ) C382_=_C456( C382 C456 ) \nC382_=_C473( C382 C473 ) C382_=_C479( C382 C479 ) C382_=_C518( C382 C518 ) C382_=_C529( C382 C529 ) C382_=_C532( C382 C532 ) C384_=_C385( C384 C385 ) \nC384_=_C467( C384 C467 ) C384_=_C481( C384 C481 ) C384_=_C511( C384 C511 ) C384_=_C515( C384 C515 ) C384_=_C519( C384 C519 ) C384_=_C529( C384 C529 ) \nC384_=_C533( C384 C533 ) C384_=_C538( C384 C538 ) C384_=_C539( C384 C539 ) C384_=_C541( C384 C541 ) C385_=_C442( C385 C442 ) C385_=_C490( C385 C490 ) \nC385_=_C495( C385 C495 ) C385_=_C513( C385 C513 ) C385_=_C517( C385 C517 ) C385_=_C538( C385 C538 ) C385_=_C542( C385 C542 ) C385_=_C543( C385 C543 ) \nC387_=_C418( C387 C418 ) C387_=_C438( C387 C438 ) C387_=_C439( C387 C439 ) C387_=_C440( C387 C440 ) C387_=_C441( C387 C441 ) C387_=_C442( C387 C442 ) \nC387_=_C444( C387 C444 ) C387_=_C445( C387 C445 ) C402_=_C403( C402 C403 ) C402_=_C410( C402 C410 ) C402_=_C433( C402 C433 ) C402_=_C440( C402 C440 ) \nC402_=_C456( C402 C456 ) C402_=_C473( C402 C473 ) C402_=_C479( C402 C479 ) C402_=_C518( C402 C518 ) C402_=_C529( C402 C529 ) C402_=_C532( C402 C532 ) \nC403_=_C434( C403 C434 ) C403_=_C457( C403 C457 ) C403_=_C514( C403 C514 ) C403_=_C522( C403 C522 ) C403_=_C534( C403 C534 ) C403_=_C542( C403 C542 ) \nC404_=_C406( C404 C406 ) C404_=_C407( C404 C407 ) C404_=_C409( C404 C409 ) C404_=_C410( C404 C410 ) C404_=_C415( C404 C415 ) C404_=_C416( C404 C416 ) \nC404_=_C433( C404 C433 ) C404_=_C434( C404 C434 ) C406_=_C407( C406 C407 ) C406_=_C409( C406 C409 ) C406_=_C410( C406 C410 ) C406_=_C415( C406 C415 ) \nC406_=_C416( C406 C416 ) C407_=_C409( C407 C409 ) C407_=_C410( C407 C410 ) C407_=_C415( C407 C415 ) C407_=_C416( C407 C416 ) C409_=_C410( C409 C410 ) \nC409_=_C415( C409 C415 ) C409_=_C416( C409 C416 ) C409_=_C518( C409 C518 ) C409_=_C519( C409 C519 ) C409_=_C522( C409 C522 ) C410_=_C415( C410 C415 ) \nC410_=_C416( C410 C416 ) C410_=_C433( C410 C433 ) C410_=_C440( C410 C440 ) C410_=_C456( C410 C456 ) C410_=_C473( C410 C473 ) C410_=_C479( C410 C479 ) \nC410_=_C518( C410 C518 ) C410_=_C529( C410 C529 ) C410_=_C532( C410 C532 ) C415_=_C416( C415 C416 ) C415_=_C539( C415 C539 ) C416_=_C445( C416 C445 ) \nC416_=_C541( C416 C541 ) C418_=_C438( C418 C438 ) C418_=_C439( C418 C439 ) C418_=_C440( C418 C440 ) C418_=_C441( C418 C441 ) C418_=_C442( C418 C442 ) \nC418_=_C444( C418 C444 ) C418_=_C445( C418 C445 ) C433_=_C434( C433 C434 ) C433_=_C440( C433 C440 ) C433_=_C456( C433 C456 ) C433_=_C473( C433 C473 ) \nC433_=_C479( C433 C479 ) C433_=_C518( C433 C518 ) C433_=_C529( C433 C529 ) C433_=_C532( C433 C532 ) C434_=_C457( C434 C457 ) C434_=_C514( C434 C514 ) \nC434_=_C522( C434 C522 ) C434_=_C534( C434 C534 ) C434_=_C542( C434 C542 ) C438_=_C439( C438 C439 ) C438_=_C440( C438 C440 ) C438_=_C441( C438 C441 ) \nC438_=_C442( C438 C442 ) C438_=_C444( C438 C444 ) C438_=_C445( C438 C445 ) C439_=_C440( C439 C440 ) C439_=_C441( C439 C441 ) C439_=_C442( C439 C442 ) \nC439_=_C444( C439 C444 ) C439_=_C445( C439 C445 ) C439_=_C511( C439 C511 ) C439_=_C513( C439 C513 ) C439_=_C514( C439 C514 ) C440_=_C441( C440 C441 ) \nC440_=_C442( C440 C442 ) C440_=_C444( C440 C444 ) C440_=_C445(</w:t>
      </w:r>
    </w:p>
    <w:p>
      <w:pPr>
        <w:pStyle w:val="PreformattedText"/>
        <w:bidi w:val="0"/>
        <w:spacing w:before="0" w:after="0"/>
        <w:jc w:val="left"/>
        <w:rPr/>
      </w:pPr>
      <w:r>
        <w:rPr/>
        <w:t xml:space="preserve"> </w:t>
      </w:r>
      <w:r>
        <w:rPr/>
        <w:t>C440 C445 ) C440_=_C456( C440 C456 ) C440_=_C473( C440 C473 ) C440_=_C479( C440 C479 ) \nC440_=_C518( C440 C518 ) C440_=_C529( C440 C529 ) C440_=_C532( C440 C532 ) C441_=_C442( C441 C442 ) C441_=_C444( C441 C444 ) C441_=_C445( C441 C445 ) \nC441_=_C533( C441 C533 ) C441_=_C534( C441 C534 ) C442_=_C444( C442 C444 ) C442_=_C445( C442 C445 ) C442_=_C490( C442 C490 ) C442_=_C495( C442 C495 ) \nC442_=_C513( C442 C513 ) C442_=_C517( C442 C517 ) C442_=_C538( C442 C538 ) C442_=_C542( C442 C542 ) C442_=_C543( C442 C543 ) C444_=_C445( C444 C445 ) \nC444_=_C532( C444 C532 ) C444_=_C543( C444 C543 ) C445_=_C541( C445 C541 ) C456_=_C457( C456 C457 ) C456_=_C473( C456 C473 ) C456_=_C479( C456 C479 ) \nC456_=_C518( C456 C518 ) C456_=_C529( C456 C529 ) C456_=_C532( C456 C532 ) C457_=_C514( C457 C514 ) C457_=_C522( C457 C522 ) C457_=_C534( C457 C534 ) \nC457_=_C542( C457 C542 ) C467_=_C481( C467 C481 ) C467_=_C511( C467 C511 ) C467_=_C515( C467 C515 ) C467_=_C519( C467 C519 ) C467_=_C529( C467 C529 ) \nC467_=_C533( C467 C533 ) C467_=_C538( C467 C538 ) C467_=_C539( C467 C539 ) C467_=_C541( C467 C541 ) C473_=_C479( C473 C479 ) C473_=_C518( C473 C518 ) \nC473_=_C529( C473 C529 ) C473_=_C532( C473 C532 ) C479_=_C481( C479 C481 ) C479_=_C518( C479 C518 ) C479_=_C529( C479 C529 ) C479_=_C532( C479 C532 ) \nC481_=_C511( C481 C511 ) C481_=_C515( C481 C515 ) C481_=_C519( C481 C519 ) C481_=_C529( C481 C529 ) C481_=_C533( C481 C533 ) C481_=_C538( C481 C538 ) \nC481_=_C539( C481 C539 ) C481_=_C541( C481 C541 ) C490_=_C495( C490 C495 ) C490_=_C513( C490 C513 ) C490_=_C517( C490 C517 ) C490_=_C538( C490 C538 ) \nC490_=_C542( C490 C542 ) C490_=_C543( C490 C543 ) C495_=_C513( C495 C513 ) C495_=_C517( C495 C517 ) C495_=_C538( C495 C538 ) C495_=_C542( C495 C542 ) \nC495_=_C543( C495 C543 ) C511_=_C513( C511 C513 ) C511_=_C514( C511 C514 ) C511_=_C515( C511 C515 ) C511_=_C519( C511 C519 ) C511_=_C529( C511 C529 ) \nC511_=_C533( C511 C533 ) C511_=_C538( C511 C538 ) C511_=_C539( C511 C539 ) C511_=_C541( C511 C541 ) C513_=_C514( C513 C514 ) C513_=_C517( C513 C517 ) \nC513_=_C538( C513 C538 ) C513_=_C542( C513 C542 ) C513_=_C543( C513 C543 ) C514_=_C522( C514 C522 ) C514_=_C534( C514 C534 ) C514_=_C542( C514 C542 ) \nC515_=_C517( C515 C517 ) C515_=_C519( C515 C519 ) C515_=_C529( C515 C529 ) C515_=_C533( C515 C533 ) C515_=_C538( C515 C538 ) C515_=_C539( C515 C539 ) \nC515_=_C541( C515 C541 ) C517_=_C538( C517 C538 ) C517_=_C542( C517 C542 ) C517_=_C543( C517 C543 ) C518_=_C519( C518 C519 ) C518_=_C522( C518 C522 ) \nC518_=_C529( C518 C529 ) C518_=_C532( C518 C532 ) C519_=_C522( C519 C522 ) C519_=_C529( C519 C529 ) C519_=_C533( C519 C533 ) C519_=_C538( C519 C538 ) \nC519_=_C539( C519 C539 ) C519_=_C541( C519 C541 ) C522_=_C534( C522 C534 ) C522_=_C542( C522 C542 ) C529_=_C532( C529 C532 ) C529_=_C533( C529 C533 ) \nC529_=_C538( C529 C538 ) C529_=_C539( C529 C539 ) C529_=_C541( C529 C541 ) C532_=_C543( C532 C543 ) C533_=_C534( C533 C534 ) C533_=_C538( C533 C538 ) \nC533_=_C539( C533 C539 ) C533_=_C541( C533 C541 ) C534_=_C542( C534 C542 ) C538_=_C539( C538 C539 ) C538_=_C541( C538 C541 ) C538_=_C542( C538 C542 ) \nC538_=_C543( C538 C543 ) C539_=_C541( C539 C541 ) C542_=_C543( C542 C543 ) "];25-&gt;37[label="112: C4 C7 C19 C27 C28 \nC32 C40 C52 C67 C68 C73 \nC75 C86 C89 C112 C118 C123 \nC126 C130 C143 C144 C160 C164 \nC166 C167 C168 C169 C172 C174 \nC175 C176 C177 C179 C180 C202 \nC206 C213 C223 C225 C228 C229 \nC230 C231 C233 C234 C236 C237 \nC238 C240 C241 C256 C259 C268 \nC281 C296 C302 C313 C314 C321 \nC327 C330 C338 C345 C347 C352 \nC359 C360 C363 C366 C374 C382 \nC384 C385 C387 C402 C403 C404 \nC406 C407 C409 C415 C416 C418 \nC433 C434 C438 C439 C441 C444 \nC445 C456 C457 C467 C473 C479 \nC481 C490 C495 C511 C513 C514 \nC515 C517 C518 C519 C522 C532 \nC533 C534 C539 C541 C543 \n866: C4_=_C7 ,C4_=_C19 ,C4_=_C27 ,C4_=_C28 ,C4_=_C73 ,\nC4_=_C144 ,C4_=_C164 ,C4_=_C166 ,C4_=_C167 ,C4_=_C168 ,C4_=_C169 ,\nC4_=_C172 ,C4_=_C174 ,C4_=_C175 ,C4_=_C176 ,C4_=_C177 ,C4_=_C179 ,\nC4_=_C180 ,C7_=_C19 ,C7_=_C27 ,C7_=_C28 ,C7_=_C32 ,C7_=_C52 ,\nC7_=_C112 ,C7_=_C126 ,C7_=_C206 ,C7_=_C228 ,C7_=_C229 ,C7_=_C230 ,\nC7_=_C231 ,C7_=_C233 ,C7_=_C234 ,C7_=_C236 ,C7_=_C237 ,C7_=_C238 ,\nC7_=_C240 ,C7_=_C241 ,C19_=_C27 ,C19_=_C28 ,C19_=_C75 ,C19_=_C130 ,\nC19_=_C213 ,C19_=_C338 ,C19_=_C363 ,C19_=_C404 ,C19_=_C406 ,C19_=_C407 ,\nC19_=_C409 ,C19_=_C415 ,C19_=_C416 ,C27_=_C28 ,C27_=_C160 ,C27_=_C347 ,\nC27_=_C384 ,C27_=_C467 ,C27_=_C481 ,C27_=_C511 ,C27_=_C515 ,C27_=_C519 ,\nC27_=_C533 ,C27_=_C539 ,C27_=_C541 ,C28_=_C86 ,C28_=_C123 ,C28_=_C225 ,\nC28_=_C259 ,C28_=_C296 ,C28_=_C327 ,C28_=_C359 ,C28_=_C374 ,C28_=_C385 ,\nC28_=_C490 ,C28_=_C495 ,C28_=_C513 ,C28_=_C517 ,C28_=_C543 ,C32_=_C40 ,\nC32_=_C52 ,C32_=_C112 ,C32_=_C126 ,C32_=_C206 ,C32_=_C228 ,C32_=_C229 ,\nC32_=_C230 ,C32_=_C231 ,C32_=_C233 ,C32_=_C234 ,C32_=_C236 ,C32_=_C237 ,\nC32_=_C238 ,C32_=_C240 ,C32_=_C241 ,C40_=_C118 ,C40_=_C268 ,C40_=_C302 ,\nC40_=_C321 ,C40_=_C352 ,C40_=_C366 ,C40_=_C387 ,C40_=_C418 ,C40_=_C438 ,\nC40_=_C439 ,C40_=_C441 ,C40_=_C444 ,C40_=_C445 ,C52_=_C67 ,C52_=_C68 ,\nC52_=_C112 ,C52_=_C126 ,C52_=_C206 ,C52_=_C228 ,C52_=_C229 ,C52_=_C230 ,\nC52_=_C231 ,C52_=_C233 ,C52_=_C234 ,C52_=_C236 ,C52_=_C237 ,C52_=_C238 ,\nC52_=_C240 ,C52_=_C241 ,C67_=_C68 ,C67_=_C202 ,C67_=_C223 ,C67_=_C256 ,\nC67_=_C281 ,C67_=_C313 ,C67_=_C345 ,C67_=_C382 ,C67_=_C402 ,C67_=_C433 ,\nC67_=_C456 ,C67_=_C473 ,C67_=_C479 ,C67_=_C518 ,C67_=_C532 ,C68_=_C89 ,\nC68_=_C143 ,C68_=_C314 ,C68_=_C330 ,C68_=_C360 ,C68_=_C403 ,C68_=_C434 ,\nC68_=_C457 ,C68_=_C514 ,C68_=_C522 ,C68_=_C534 ,C73_=_C75 ,C73_=_C86 ,\nC73_=_C89 ,C73_=_C144 ,C73_=_C164 ,C73_=_C166 ,C73_=_C167 ,C73_=_C168 ,\nC73_=_C169 ,C73_=_C172 ,C73_=_C174 ,C73_=_C175 ,C73_=_C176 ,C73_=_C177 ,\nC73_=_C179 ,C73_=_C180 ,C75_=_C86 ,C75_=_C89 ,C75_=_C130 ,C75_=_C213 ,\nC75_=_C338 ,C75_=_C363 ,C75_=_C404 ,C75_=_C406 ,C75_=_C407 ,C75_=_C409 ,\nC75_=_C415 ,C75_=_C416 ,C86_=_C89 ,C86_=_C123 ,C86_=_C225 ,C86_=_C259 ,\nC86_=_C296 ,C86_=_C327 ,C86_=_C359 ,C86_=_C374 ,C86_=_C385 ,C86_=_C490 ,\nC86_=_C495 ,C86_=_C513 ,C86_=_C517 ,C86_=_C543 ,C89_=_C143 ,C89_=_C314 ,\nC89_=_C330 ,C89_=_C360 ,C89_=_C403 ,C89_=_C434 ,C89_=_C457 ,C89_=_C514 ,\nC89_=_C522 ,C89_=_C534 ,C112_=_C118 ,C112_=_C123 ,C112_=_C126 ,C112_=_C206 ,\nC112_=_C228 ,C112_=_C229 ,C112_=_C230 ,C112_=_C231 ,C112_=_C233 ,C112_=_C234 ,\nC112_=_C236 ,C112_=_C237 ,C112_=_C238 ,C112_=_C240 ,C112_=_C241 ,C118_=_C123 ,\nC118_=_C268 ,C118_=_C302 ,C118_=_C321 ,C118_=_C352 ,C118_=_C366 ,C118_=_C387 ,\nC118_=_C418 ,C118_=_C438 ,C118_=_C439 ,C118_=_C441 ,C118_=_C444 ,C118_=_C445 ,\nC123_=_C225 ,C123_=_C259 ,C123_=_C296 ,C123_=_C327 ,C123_=_C359 ,C123_=_C374 ,\nC123_=_C385 ,C123_=_C490 ,C123_=_C495 ,C123_=_C513 ,C123_=_C517 ,C123_=_C543 ,\nC126_=_C130 ,C126_=_C143 ,C126_=_C206 ,C126_=_C228 ,C126_=_C229 ,C126_=_C230 ,\nC126_=_C231 ,C126_=_C233 ,C126_=_C234 ,C126_=_C236 ,C126_=_C237 ,C126_=_C238 ,\nC126_=_C240 ,C126_=_C241 ,C130_=_C143 ,C130_=_C213 ,C130_=_C338 ,C130_=_C363 ,\nC130_=_C404 ,C130_=_C406 ,C130_=_C407 ,C130_=_C409 ,C130_=_C415 ,C130_=_C416 ,\nC143_=_C314 ,C143_=_C330 ,C143_=_C360 ,C143_=_C403 ,C143_=_C434 ,C143_=_C457 ,\nC143_=_C514 ,C143_=_C522 ,C143_=_C534 ,C144_=_C160 ,C144_=_C164 ,C144_=_C166 ,\nC144_=_C167 ,C144_=_C168 ,C144_=_C169 ,C144_=_C172 ,C144_=_C174 ,C144_=_C175 ,\nC144_=_C176 ,C144_=_C177 ,C144_=_C179 ,C144_=_C180 ,C160_=_C347 ,C160_=_C384 ,\nC160_=_C467 ,C160_=_C481 ,C160_=_C511 ,C160_=_C515 ,C160_=_C519 ,C160_=_C533 ,\nC160_=_C539 ,C160_=_C541 ,C164_=_C166 ,C164_=_C167 ,C164_=_C168 ,C164_=_C169 ,\nC164_=_C172 ,C164_=_C174 ,C164_=_C175 ,C164_=_C176 ,C164_=_C177 ,C164_=_C179 ,\nC164_=_C180 ,C164_=_C206 ,C164_=_C213 ,C164_=_C223 ,C164_=_C225 ,C166_=_C167 ,\nC166_=_C168 ,C166_=_C169 ,C166_=_C172 ,C166_=_C174 ,C166_=_C175 ,C166_=_C176 ,\nC166_=_C177 ,C166_=_C179 ,C166_=_C180 ,C166_=_C228 ,C166_=_C256 ,C166_=_C259 ,\nC167_=_C168 ,C167_=_C169 ,C167_=_C172 ,C167_=_C174 ,C167_=_C175 ,C167_=_C176 ,\nC167_=_C177 ,C167_=_C179 ,C167_=_C180 ,C167_=_C321 ,C167_=_C327 ,C167_=_C330 ,\nC168_=_C169 ,C168_=_C172 ,C168_=_C174 ,C168_=_C175 ,C168_=_C176 ,C168_=_C177 ,\nC168_=_C179 ,C168_=_C180 ,C168_=_C382 ,C168_=_C384 ,C168_=_C385 ,C169_=_C172 ,\nC169_=_C174 ,C169_=_C175 ,C169_=_C176 ,C169_=_C177 ,C169_=_C179 ,C169_=_C180 ,\nC169_=_C387 ,C172_=_C174 ,C172_=_C175 ,C172_=_C176 ,C172_=_C177 ,C172_=_C179 ,\nC172_=_C180 ,C172_=_C418 ,C174_=_C175 ,C174_=_C176 ,C174_=_C177 ,C174_=_C179 ,\nC174_=_C180 ,C174_=_C467 ,C175_=_C176 ,C175_=_C177 ,C175_=_C179 ,C175_=_C180 ,\nC175_=_C473 ,C176_=_C177 ,C176_=_C179 ,C176_=_C180 ,C176_=_C237 ,C176_=_C490 ,\nC177_=_C179 ,C177_=_C180 ,C179_=_C180 ,C180_=_C515 ,C180_=_C517 ,C202_=_C223 ,\nC202_=_C256 ,C202_=_C281 ,C202_=_C313 ,C202_=_C345 ,C202_=_C382 ,C202_=_C402 ,\nC202_=_C433 ,C202_=_C456 ,C202_=_C473 ,C202_=_C479 ,C202_=_C518 ,C202_=_C532 ,\nC206_=_C213 ,C206_=_C223 ,C206_=_C225 ,C206_=_C228 ,C206_=_C229 ,C206_=_C230 ,\nC206_=_C231 ,C206_=_C233 ,C206_=_C234 ,C206_=_C236 ,C206_=_C237 ,C206_=_C238 ,\nC206_=_C240 ,C206_=_C241 ,C213_=_C223 ,C213_=_C225 ,C213_=_C338 ,C213_=_C363 ,\nC213_=_C404 ,C213_=_C406 ,C213_=_C407 ,C213_=_C409 ,C213_=_C415 ,C213_=_C416 ,\nC223_=_C225 ,C223_=_C256 ,C223_=_C281 ,C223_=_C313 ,C223_=_C345 ,C223_=_C382 ,\nC223_=_C402 ,C223_=_C433 ,C223_=_C456 ,C223_=_C473 ,C223_=_C479 ,C223_=_C518 ,\nC223_=_C532 ,C225_=_C259 ,C225_=_C296 ,C225_=_C327 ,C225_=_C359 ,C225_=_C374 ,\nC225_=_C385 ,C225_=_C490 ,C225_=_C495 ,C225_=_C513 ,C225_=_C517 ,C225_=_C543 ,\nC228_=_C229 ,C228_=_C230 ,C228_=_C231 ,C228_=_C233 ,C228_=_C234 ,C228_=_C236 ,\nC228_=_C237 ,C228_=_C238 ,C228_=_C240 ,C228_=_C241 ,C228_=_C256 ,C228_=_C259 ,\nC229_=_C230 ,C229_=_C231 ,C229_=_C233 ,C229_=_C234 ,C229_=_C236 ,C229_=_C237 ,\nC229_=_C238 ,C229_=_C240 ,C229_=_C241 ,C229_=_C302 ,C229_=_C313 ,C229_=_C314 ,\nC230_=_C231 ,C230_=_C233 ,C230_=_C234 ,C230_=_C236 ,C230_=_C237 ,C230_=_C238 ,\nC230_=_C240 ,C230_=_C241 ,C230_=_C352 ,C230_=_C359</w:t>
      </w:r>
    </w:p>
    <w:p>
      <w:pPr>
        <w:pStyle w:val="PreformattedText"/>
        <w:bidi w:val="0"/>
        <w:spacing w:before="0" w:after="0"/>
        <w:jc w:val="left"/>
        <w:rPr/>
      </w:pPr>
      <w:r>
        <w:rPr/>
        <w:t xml:space="preserve"> </w:t>
      </w:r>
      <w:r>
        <w:rPr/>
        <w:t>,C230_=_C360 ,C231_=_C233 ,\nC231_=_C234 ,C231_=_C236 ,C231_=_C237 ,C231_=_C238 ,C231_=_C240 ,C231_=_C241 ,\nC231_=_C402 ,C231_=_C403 ,C233_=_C234 ,C233_=_C236 ,C233_=_C237 ,C233_=_C238 ,\nC233_=_C240 ,C233_=_C241 ,C233_=_C406 ,C234_=_C236 ,C234_=_C237 ,C234_=_C238 ,\nC234_=_C240 ,C234_=_C241 ,C234_=_C456 ,C234_=_C457 ,C236_=_C237 ,C236_=_C238 ,\nC236_=_C240 ,C236_=_C241 ,C236_=_C479 ,C236_=_C481 ,C237_=_C238 ,C237_=_C240 ,\nC237_=_C241 ,C237_=_C490 ,C238_=_C240 ,C238_=_C241 ,C238_=_C439 ,C238_=_C511 ,\nC238_=_C513 ,C238_=_C514 ,C240_=_C241 ,C241_=_C441 ,C241_=_C533 ,C241_=_C534 ,\nC256_=_C259 ,C256_=_C281 ,C256_=_C313 ,C256_=_C345 ,C256_=_C382 ,C256_=_C402 ,\nC256_=_C433 ,C256_=_C456 ,C256_=_C473 ,C256_=_C479 ,C256_=_C518 ,C256_=_C532 ,\nC259_=_C296 ,C259_=_C327 ,C259_=_C359 ,C259_=_C374 ,C259_=_C385 ,C259_=_C490 ,\nC259_=_C495 ,C259_=_C513 ,C259_=_C517 ,C259_=_C543 ,C268_=_C281 ,C268_=_C302 ,\nC268_=_C321 ,C268_=_C352 ,C268_=_C366 ,C268_=_C387 ,C268_=_C418 ,C268_=_C438 ,\nC268_=_C439 ,C268_=_C441 ,C268_=_C444 ,C268_=_C445 ,C281_=_C313 ,C281_=_C345 ,\nC281_=_C382 ,C281_=_C402 ,C281_=_C433 ,C281_=_C456 ,C281_=_C473 ,C281_=_C479 ,\nC281_=_C518 ,C281_=_C532 ,C296_=_C327 ,C296_=_C359 ,C296_=_C374 ,C296_=_C385 ,\nC296_=_C490 ,C296_=_C495 ,C296_=_C513 ,C296_=_C517 ,C296_=_C543 ,C302_=_C313 ,\nC302_=_C314 ,C302_=_C321 ,C302_=_C352 ,C302_=_C366 ,C302_=_C387 ,C302_=_C418 ,\nC302_=_C438 ,C302_=_C439 ,C302_=_C441 ,C302_=_C444 ,C302_=_C445 ,C313_=_C314 ,\nC313_=_C345 ,C313_=_C382 ,C313_=_C402 ,C313_=_C433 ,C313_=_C456 ,C313_=_C473 ,\nC313_=_C479 ,C313_=_C518 ,C313_=_C532 ,C314_=_C330 ,C314_=_C360 ,C314_=_C403 ,\nC314_=_C434 ,C314_=_C457 ,C314_=_C514 ,C314_=_C522 ,C314_=_C534 ,C321_=_C327 ,\nC321_=_C330 ,C321_=_C352 ,C321_=_C366 ,C321_=_C387 ,C321_=_C418 ,C321_=_C438 ,\nC321_=_C439 ,C321_=_C441 ,C321_=_C444 ,C321_=_C445 ,C327_=_C330 ,C327_=_C359 ,\nC327_=_C374 ,C327_=_C385 ,C327_=_C490 ,C327_=_C495 ,C327_=_C513 ,C327_=_C517 ,\nC327_=_C543 ,C330_=_C360 ,C330_=_C403 ,C330_=_C434 ,C330_=_C457 ,C330_=_C514 ,\nC330_=_C522 ,C330_=_C534 ,C338_=_C345 ,C338_=_C347 ,C338_=_C363 ,C338_=_C404 ,\nC338_=_C406 ,C338_=_C407 ,C338_=_C409 ,C338_=_C415 ,C338_=_C416 ,C345_=_C347 ,\nC345_=_C382 ,C345_=_C402 ,C345_=_C433 ,C345_=_C456 ,C345_=_C473 ,C345_=_C479 ,\nC345_=_C518 ,C345_=_C532 ,C347_=_C384 ,C347_=_C467 ,C347_=_C481 ,C347_=_C511 ,\nC347_=_C515 ,C347_=_C519 ,C347_=_C533 ,C347_=_C539 ,C347_=_C541 ,C352_=_C359 ,\nC352_=_C360 ,C352_=_C366 ,C352_=_C387 ,C352_=_C418 ,C352_=_C438 ,C352_=_C439 ,\nC352_=_C441 ,C352_=_C444 ,C352_=_C445 ,C359_=_C360 ,C359_=_C374 ,C359_=_C385 ,\nC359_=_C490 ,C359_=_C495 ,C359_=_C513 ,C359_=_C517 ,C359_=_C543 ,C360_=_C403 ,\nC360_=_C434 ,C360_=_C457 ,C360_=_C514 ,C360_=_C522 ,C360_=_C534 ,C363_=_C366 ,\nC363_=_C374 ,C363_=_C404 ,C363_=_C406 ,C363_=_C407 ,C363_=_C409 ,C363_=_C415 ,\nC363_=_C416 ,C366_=_C374 ,C366_=_C387 ,C366_=_C418 ,C366_=_C438 ,C366_=_C439 ,\nC366_=_C441 ,C366_=_C444 ,C366_=_C445 ,C374_=_C385 ,C374_=_C490 ,C374_=_C495 ,\nC374_=_C513 ,C374_=_C517 ,C374_=_C543 ,C382_=_C384 ,C382_=_C385 ,C382_=_C402 ,\nC382_=_C433 ,C382_=_C456 ,C382_=_C473 ,C382_=_C479 ,C382_=_C518 ,C382_=_C532 ,\nC384_=_C385 ,C384_=_C467 ,C384_=_C481 ,C384_=_C511 ,C384_=_C515 ,C384_=_C519 ,\nC384_=_C533 ,C384_=_C539 ,C384_=_C541 ,C385_=_C490 ,C385_=_C495 ,C385_=_C513 ,\nC385_=_C517 ,C385_=_C543 ,C387_=_C418 ,C387_=_C438 ,C387_=_C439 ,C387_=_C441 ,\nC387_=_C444 ,C387_=_C445 ,C402_=_C403 ,C402_=_C433 ,C402_=_C456 ,C402_=_C473 ,\nC402_=_C479 ,C402_=_C518 ,C402_=_C532 ,C403_=_C434 ,C403_=_C457 ,C403_=_C514 ,\nC403_=_C522 ,C403_=_C534 ,C404_=_C406 ,C404_=_C407 ,C404_=_C409 ,C404_=_C415 ,\nC404_=_C416 ,C404_=_C433 ,C404_=_C434 ,C406_=_C407 ,C406_=_C409 ,C406_=_C415 ,\nC406_=_C416 ,C407_=_C409 ,C407_=_C415 ,C407_=_C416 ,C409_=_C415 ,C409_=_C416 ,\nC409_=_C518 ,C409_=_C519 ,C409_=_C522 ,C415_=_C416 ,C415_=_C539 ,C416_=_C445 ,\nC416_=_C541 ,C418_=_C438 ,C418_=_C439 ,C418_=_C441 ,C418_=_C444 ,C418_=_C445 ,\nC433_=_C434 ,C433_=_C456 ,C433_=_C473 ,C433_=_C479 ,C433_=_C518 ,C433_=_C532 ,\nC434_=_C457 ,C434_=_C514 ,C434_=_C522 ,C434_=_C534 ,C438_=_C439 ,C438_=_C441 ,\nC438_=_C444 ,C438_=_C445 ,C439_=_C441 ,C439_=_C444 ,C439_=_C445 ,C439_=_C511 ,\nC439_=_C513 ,C439_=_C514 ,C441_=_C444 ,C441_=_C445 ,C441_=_C533 ,C441_=_C534 ,\nC444_=_C445 ,C444_=_C532 ,C444_=_C543 ,C445_=_C541 ,C456_=_C457 ,C456_=_C473 ,\nC456_=_C479 ,C456_=_C518 ,C456_=_C532 ,C457_=_C514 ,C457_=_C522 ,C457_=_C534 ,\nC467_=_C481 ,C467_=_C511 ,C467_=_C515 ,C467_=_C519 ,C467_=_C533 ,C467_=_C539 ,\nC467_=_C541 ,C473_=_C479 ,C473_=_C518 ,C473_=_C532 ,C479_=_C481 ,C479_=_C518 ,\nC479_=_C532 ,C481_=_C511 ,C481_=_C515 ,C481_=_C519 ,C481_=_C533 ,C481_=_C539 ,\nC481_=_C541 ,C490_=_C495 ,C490_=_C513 ,C490_=_C517 ,C490_=_C543 ,C495_=_C513 ,\nC495_=_C517 ,C495_=_C543 ,C511_=_C513 ,C511_=_C514 ,C511_=_C515 ,C511_=_C519 ,\nC511_=_C533 ,C511_=_C539 ,C511_=_C541 ,C513_=_C514 ,C513_=_C517 ,C513_=_C543 ,\nC514_=_C522 ,C514_=_C534 ,C515_=_C517 ,C515_=_C519 ,C515_=_C533 ,C515_=_C539 ,\nC515_=_C541 ,C517_=_C543 ,C518_=_C519 ,C518_=_C522 ,C518_=_C532 ,C519_=_C522 ,\nC519_=_C533 ,C519_=_C539 ,C519_=_C541 ,C522_=_C534 ,C532_=_C543 ,C533_=_C534 ,\nC533_=_C539 ,C533_=_C541 ,C539_=_C541 ,"];38[shape=box, label="id:38 level: 4\n31: C43 C84 C103 C137 C156 \nC177 C180 C196 C218 C221 C255 \nC274 C278 C311 C356 C357 C370 \nC373 C379 C423 C448 C450 C469 \nC475 C487 C498 C499 C501 C506 \nC515 C517 \n246: C43_=_C103( C43 C103 ) C43_=_C137( C43 C137 ) C43_=_C177( C43 C177 ) C43_=_C196( C43 C196 ) C43_=_C218( C43 C218 ) \nC43_=_C274( C43 C274 ) C43_=_C356( C43 C356 ) C43_=_C370( C43 C370 ) C43_=_C379( C43 C379 ) C43_=_C448( C43 C448 ) C43_=_C469( C43 C469 ) \nC43_=_C475( C43 C475 ) C43_=_C498( C43 C498 ) C43_=_C499( C43 C499 ) C43_=_C501( C43 C501 ) C84_=_C156( C84 C156 ) C84_=_C180( C84 C180 ) \nC84_=_C221( C84 C221 ) C84_=_C255( C84 C255 ) C84_=_C278( C84 C278 ) C84_=_C311( C84 C311 ) C84_=_C357( C84 C357 ) C84_=_C373( C84 C373 ) \nC84_=_C423( C84 C423 ) C84_=_C450( C84 C450 ) C84_=_C487( C84 C487 ) C84_=_C501( C84 C501 ) C84_=_C506( C84 C506 ) C84_=_C515( C84 C515 ) \nC84_=_C517( C84 C517 ) C103_=_C137( C103 C137 ) C103_=_C177( C103 C177 ) C103_=_C196( C103 C196 ) C103_=_C218( C103 C218 ) C103_=_C274( C103 C274 ) \nC103_=_C356( C103 C356 ) C103_=_C370( C103 C370 ) C103_=_C379( C103 C379 ) C103_=_C448( C103 C448 ) C103_=_C469( C103 C469 ) C103_=_C475( C103 C475 ) \nC103_=_C498( C103 C498 ) C103_=_C499( C103 C499 ) C103_=_C501( C103 C501 ) C137_=_C177( C137 C177 ) C137_=_C196( C137 C196 ) C137_=_C218( C137 C218 ) \nC137_=_C274( C137 C274 ) C137_=_C356( C137 C356 ) C137_=_C370( C137 C370 ) C137_=_C379( C137 C379 ) C137_=_C448( C137 C448 ) C137_=_C469( C137 C469 ) \nC137_=_C475( C137 C475 ) C137_=_C498( C137 C498 ) C137_=_C499( C137 C499 ) C137_=_C501( C137 C501 ) C156_=_C180( C156 C180 ) C156_=_C221( C156 C221 ) \nC156_=_C255( C156 C255 ) C156_=_C278( C156 C278 ) C156_=_C311( C156 C311 ) C156_=_C357( C156 C357 ) C156_=_C373( C156 C373 ) C156_=_C423( C156 C423 ) \nC156_=_C450( C156 C450 ) C156_=_C487( C156 C487 ) C156_=_C501( C156 C501 ) C156_=_C506( C156 C506 ) C156_=_C515( C156 C515 ) C156_=_C517( C156 C517 ) \nC177_=_C180( C177 C180 ) C177_=_C196( C177 C196 ) C177_=_C218( C177 C218 ) C177_=_C274( C177 C274 ) C177_=_C356( C177 C356 ) C177_=_C370( C177 C370 ) \nC177_=_C379( C177 C379 ) C177_=_C448( C177 C448 ) C177_=_C469( C177 C469 ) C177_=_C475( C177 C475 ) C177_=_C498( C177 C498 ) C177_=_C499( C177 C499 ) \nC177_=_C501( C177 C501 ) C180_=_C221( C180 C221 ) C180_=_C255( C180 C255 ) C180_=_C278( C180 C278 ) C180_=_C311( C180 C311 ) C180_=_C357( C180 C357 ) \nC180_=_C373( C180 C373 ) C180_=_C423( C180 C423 ) C180_=_C450( C180 C450 ) C180_=_C487( C180 C487 ) C180_=_C501( C180 C501 ) C180_=_C506( C180 C506 ) \nC180_=_C515( C180 C515 ) C180_=_C517( C180 C517 ) C196_=_C218( C196 C218 ) C196_=_C274( C196 C274 ) C196_=_C356( C196 C356 ) C196_=_C370( C196 C370 ) \nC196_=_C379( C196 C379 ) C196_=_C448( C196 C448 ) C196_=_C469( C196 C469 ) C196_=_C475( C196 C475 ) C196_=_C498( C196 C498 ) C196_=_C499( C196 C499 ) \nC196_=_C501( C196 C501 ) C218_=_C221( C218 C221 ) C218_=_C274( C218 C274 ) C218_=_C356( C218 C356 ) C218_=_C370( C218 C370 ) C218_=_C379( C218 C379 ) \nC218_=_C448( C218 C448 ) C218_=_C469( C218 C469 ) C218_=_C475( C218 C475 ) C218_=_C498( C218 C498 ) C218_=_C499( C218 C499 ) C218_=_C501( C218 C501 ) \nC221_=_C255( C221 C255 ) C221_=_C278( C221 C278 ) C221_=_C311( C221 C311 ) C221_=_C357( C221 C357 ) C221_=_C373( C221 C373 ) C221_=_C423( C221 C423 ) \nC221_=_C450( C221 C450 ) C221_=_C487( C221 C487 ) C221_=_C501( C221 C501 ) C221_=_C506( C221 C506 ) C221_=_C515( C221 C515 ) C221_=_C517( C221 C517 ) \nC255_=_C278( C255 C278 ) C255_=_C311( C255 C311 ) C255_=_C357( C255 C357 ) C255_=_C373( C255 C373 ) C255_=_C423( C255 C423 ) C255_=_C450( C255 C450 ) \nC255_=_C487( C255 C487 ) C255_=_C501( C255 C501 ) C255_=_C506( C255 C506 ) C255_=_C515( C255 C515 ) C255_=_C517( C255 C517 ) C274_=_C278( C274 C278 ) \nC274_=_C356( C274 C356 ) C274_=_C370( C274 C370 ) C274_=_C379( C274 C379 ) C274_=_C448( C274 C448 ) C274_=_C469( C274 C469 ) C274_=_C475( C274 C475 ) \nC274_=_C498( C274 C498 ) C274_=_C499( C274 C499 ) C274_=_C501( C274 C501 ) C278_=_C311( C278 C311 ) C278_=_C357( C278 C357 ) C278_=_C373( C278 C373 ) \nC278_=_C423( C278 C423 ) C278_=_C450( C278 C450 ) C278_=_C487( C278 C487 ) C278_=_C501( C278 C501 ) C278_=_C506( C278 C506 ) C278_=_C515( C278 C515 ) \nC278_=_C517( C278 C517 ) C311_=_C357( C311 C357 ) C311_=_C373( C311 C373 ) C311_=_C423( C311 C423 ) C311_=_C450( C311 C450 ) C311_=_C487( C311 C487 ) \nC311_=_C501( C311 C501 ) C311_=_C506( C311 C506 ) C311_=_C515( C311 C515 ) C311_=_C517( C311 C517 ) C356_=_C357( C356 C357 ) C356_=_C370( C356 C370 ) \nC356_=_C379( C356 C379 ) C356_=_C448( C356 C448 ) C356_=_C469( C356 C469 ) C356_=_C475( C356 C475 ) C356_=_C498( C356 C498 ) C356_=_C499( C356 C499 ) \nC356_=_C501( C356 C501</w:t>
      </w:r>
    </w:p>
    <w:p>
      <w:pPr>
        <w:pStyle w:val="PreformattedText"/>
        <w:bidi w:val="0"/>
        <w:spacing w:before="0" w:after="0"/>
        <w:jc w:val="left"/>
        <w:rPr/>
      </w:pPr>
      <w:r>
        <w:rPr/>
        <w:t xml:space="preserve"> </w:t>
      </w:r>
      <w:r>
        <w:rPr/>
        <w:t>) C357_=_C373( C357 C373 ) C357_=_C423( C357 C423 ) C357_=_C450( C357 C450 ) C357_=_C487( C357 C487 ) C357_=_C501( C357 C501 ) \nC357_=_C506( C357 C506 ) C357_=_C515( C357 C515 ) C357_=_C517( C357 C517 ) C370_=_C373( C370 C373 ) C370_=_C379( C370 C379 ) C370_=_C448( C370 C448 ) \nC370_=_C469( C370 C469 ) C370_=_C475( C370 C475 ) C370_=_C498( C370 C498 ) C370_=_C499( C370 C499 ) C370_=_C501( C370 C501 ) C373_=_C423( C373 C423 ) \nC373_=_C450( C373 C450 ) C373_=_C487( C373 C487 ) C373_=_C501( C373 C501 ) C373_=_C506( C373 C506 ) C373_=_C515( C373 C515 ) C373_=_C517( C373 C517 ) \nC379_=_C448( C379 C448 ) C379_=_C469( C379 C469 ) C379_=_C475( C379 C475 ) C379_=_C498( C379 C498 ) C379_=_C499( C379 C499 ) C379_=_C501( C379 C501 ) \nC423_=_C450( C423 C450 ) C423_=_C487( C423 C487 ) C423_=_C501( C423 C501 ) C423_=_C506( C423 C506 ) C423_=_C515( C423 C515 ) C423_=_C517( C423 C517 ) \nC448_=_C450( C448 C450 ) C448_=_C469( C448 C469 ) C448_=_C475( C448 C475 ) C448_=_C498( C448 C498 ) C448_=_C499( C448 C499 ) C448_=_C501( C448 C501 ) \nC450_=_C487( C450 C487 ) C450_=_C501( C450 C501 ) C450_=_C506( C450 C506 ) C450_=_C515( C450 C515 ) C450_=_C517( C450 C517 ) C469_=_C475( C469 C475 ) \nC469_=_C498( C469 C498 ) C469_=_C499( C469 C499 ) C469_=_C501( C469 C501 ) C475_=_C498( C475 C498 ) C475_=_C499( C475 C499 ) C475_=_C501( C475 C501 ) \nC487_=_C501( C487 C501 ) C487_=_C506( C487 C506 ) C487_=_C515( C487 C515 ) C487_=_C517( C487 C517 ) C498_=_C499( C498 C499 ) C498_=_C501( C498 C501 ) \nC499_=_C501( C499 C501 ) C501_=_C506( C501 C506 ) C501_=_C515( C501 C515 ) C501_=_C517( C501 C517 ) C506_=_C515( C506 C515 ) C506_=_C517( C506 C517 ) \nC515_=_C517( C515 C517 ) "];30-&gt;38[label="30: C43 C84 C103 C137 C156 \nC177 C180 C196 C218 C221 C255 \nC274 C278 C311 C356 C357 C370 \nC373 C379 C423 C448 C450 C469 \nC475 C487 C498 C499 C506 C515 \nC517 \n216: C43_=_C103 ,C43_=_C137 ,C43_=_C177 ,C43_=_C196 ,C43_=_C218 ,\nC43_=_C274 ,C43_=_C356 ,C43_=_C370 ,C43_=_C379 ,C43_=_C448 ,C43_=_C469 ,\nC43_=_C475 ,C43_=_C498 ,C43_=_C499 ,C84_=_C156 ,C84_=_C180 ,C84_=_C221 ,\nC84_=_C255 ,C84_=_C278 ,C84_=_C311 ,C84_=_C357 ,C84_=_C373 ,C84_=_C423 ,\nC84_=_C450 ,C84_=_C487 ,C84_=_C506 ,C84_=_C515 ,C84_=_C517 ,C103_=_C137 ,\nC103_=_C177 ,C103_=_C196 ,C103_=_C218 ,C103_=_C274 ,C103_=_C356 ,C103_=_C370 ,\nC103_=_C379 ,C103_=_C448 ,C103_=_C469 ,C103_=_C475 ,C103_=_C498 ,C103_=_C499 ,\nC137_=_C177 ,C137_=_C196 ,C137_=_C218 ,C137_=_C274 ,C137_=_C356 ,C137_=_C370 ,\nC137_=_C379 ,C137_=_C448 ,C137_=_C469 ,C137_=_C475 ,C137_=_C498 ,C137_=_C499 ,\nC156_=_C180 ,C156_=_C221 ,C156_=_C255 ,C156_=_C278 ,C156_=_C311 ,C156_=_C357 ,\nC156_=_C373 ,C156_=_C423 ,C156_=_C450 ,C156_=_C487 ,C156_=_C506 ,C156_=_C515 ,\nC156_=_C517 ,C177_=_C180 ,C177_=_C196 ,C177_=_C218 ,C177_=_C274 ,C177_=_C356 ,\nC177_=_C370 ,C177_=_C379 ,C177_=_C448 ,C177_=_C469 ,C177_=_C475 ,C177_=_C498 ,\nC177_=_C499 ,C180_=_C221 ,C180_=_C255 ,C180_=_C278 ,C180_=_C311 ,C180_=_C357 ,\nC180_=_C373 ,C180_=_C423 ,C180_=_C450 ,C180_=_C487 ,C180_=_C506 ,C180_=_C515 ,\nC180_=_C517 ,C196_=_C218 ,C196_=_C274 ,C196_=_C356 ,C196_=_C370 ,C196_=_C379 ,\nC196_=_C448 ,C196_=_C469 ,C196_=_C475 ,C196_=_C498 ,C196_=_C499 ,C218_=_C221 ,\nC218_=_C274 ,C218_=_C356 ,C218_=_C370 ,C218_=_C379 ,C218_=_C448 ,C218_=_C469 ,\nC218_=_C475 ,C218_=_C498 ,C218_=_C499 ,C221_=_C255 ,C221_=_C278 ,C221_=_C311 ,\nC221_=_C357 ,C221_=_C373 ,C221_=_C423 ,C221_=_C450 ,C221_=_C487 ,C221_=_C506 ,\nC221_=_C515 ,C221_=_C517 ,C255_=_C278 ,C255_=_C311 ,C255_=_C357 ,C255_=_C373 ,\nC255_=_C423 ,C255_=_C450 ,C255_=_C487 ,C255_=_C506 ,C255_=_C515 ,C255_=_C517 ,\nC274_=_C278 ,C274_=_C356 ,C274_=_C370 ,C274_=_C379 ,C274_=_C448 ,C274_=_C469 ,\nC274_=_C475 ,C274_=_C498 ,C274_=_C499 ,C278_=_C311 ,C278_=_C357 ,C278_=_C373 ,\nC278_=_C423 ,C278_=_C450 ,C278_=_C487 ,C278_=_C506 ,C278_=_C515 ,C278_=_C517 ,\nC311_=_C357 ,C311_=_C373 ,C311_=_C423 ,C311_=_C450 ,C311_=_C487 ,C311_=_C506 ,\nC311_=_C515 ,C311_=_C517 ,C356_=_C357 ,C356_=_C370 ,C356_=_C379 ,C356_=_C448 ,\nC356_=_C469 ,C356_=_C475 ,C356_=_C498 ,C356_=_C499 ,C357_=_C373 ,C357_=_C423 ,\nC357_=_C450 ,C357_=_C487 ,C357_=_C506 ,C357_=_C515 ,C357_=_C517 ,C370_=_C373 ,\nC370_=_C379 ,C370_=_C448 ,C370_=_C469 ,C370_=_C475 ,C370_=_C498 ,C370_=_C499 ,\nC373_=_C423 ,C373_=_C450 ,C373_=_C487 ,C373_=_C506 ,C373_=_C515 ,C373_=_C517 ,\nC379_=_C448 ,C379_=_C469 ,C379_=_C475 ,C379_=_C498 ,C379_=_C499 ,C423_=_C450 ,\nC423_=_C487 ,C423_=_C506 ,C423_=_C515 ,C423_=_C517 ,C448_=_C450 ,C448_=_C469 ,\nC448_=_C475 ,C448_=_C498 ,C448_=_C499 ,C450_=_C487 ,C450_=_C506 ,C450_=_C515 ,\nC450_=_C517 ,C469_=_C475 ,C469_=_C498 ,C469_=_C499 ,C475_=_C498 ,C475_=_C499 ,\nC487_=_C506 ,C487_=_C515 ,C487_=_C517 ,C498_=_C499 ,C506_=_C515 ,C506_=_C517 ,\nC515_=_C517 ,"];39[shape=box, label="id:39 level: 4\n32: C3 C49 C125 C126 C127 \nC128 C129 C130 C131 C132 C133 \nC134 C135 C136 C137 C141 C143 \nC144 C145 C146 C147 C148 C151 \nC153 C154 C155 C156 C157 C159 \nC160 C161 C163 \n262: C3_=_C125( C3 C125 ) C3_=_C144( C3 C144 ) C3_=_C145( C3 C145 ) C3_=_C146( C3 C146 ) C3_=_C147( C3 C147 ) \nC3_=_C148( C3 C148 ) C3_=_C151( C3 C151 ) C3_=_C153( C3 C153 ) C3_=_C154( C3 C154 ) C3_=_C155( C3 C155 ) C3_=_C156( C3 C156 ) \nC3_=_C157( C3 C157 ) C3_=_C159( C3 C159 ) C3_=_C160( C3 C160 ) C3_=_C161( C3 C161 ) C3_=_C163( C3 C163 ) C49_=_C125( C49 C125 ) \nC49_=_C126( C49 C126 ) C49_=_C127( C49 C127 ) C49_=_C128( C49 C128 ) C49_=_C129( C49 C129 ) C49_=_C130( C49 C130 ) C49_=_C131( C49 C131 ) \nC49_=_C132( C49 C132 ) C49_=_C133( C49 C133 ) C49_=_C134( C49 C134 ) C49_=_C135( C49 C135 ) C49_=_C136( C49 C136 ) C49_=_C137( C49 C137 ) \nC49_=_C141( C49 C141 ) C49_=_C143( C49 C143 ) C125_=_C126( C125 C126 ) C125_=_C127( C125 C127 ) C125_=_C128( C125 C128 ) C125_=_C129( C125 C129 ) \nC125_=_C130( C125 C130 ) C125_=_C131( C125 C131 ) C125_=_C132( C125 C132 ) C125_=_C133( C125 C133 ) C125_=_C134( C125 C134 ) C125_=_C135( C125 C135 ) \nC125_=_C136( C125 C136 ) C125_=_C137( C125 C137 ) C125_=_C141( C125 C141 ) C125_=_C143( C125 C143 ) C125_=_C144( C125 C144 ) C125_=_C145( C125 C145 ) \nC125_=_C146( C125 C146 ) C125_=_C147( C125 C147 ) C125_=_C148( C125 C148 ) C125_=_C151( C125 C151 ) C125_=_C153( C125 C153 ) C125_=_C154( C125 C154 ) \nC125_=_C155( C125 C155 ) C125_=_C156( C125 C156 ) C125_=_C157( C125 C157 ) C125_=_C159( C125 C159 ) C125_=_C160( C125 C160 ) C125_=_C161( C125 C161 ) \nC125_=_C163( C125 C163 ) C126_=_C127( C126 C127 ) C126_=_C128( C126 C128 ) C126_=_C129( C126 C129 ) C126_=_C130( C126 C130 ) C126_=_C131( C126 C131 ) \nC126_=_C132( C126 C132 ) C126_=_C133( C126 C133 ) C126_=_C134( C126 C134 ) C126_=_C135( C126 C135 ) C126_=_C136( C126 C136 ) C126_=_C137( C126 C137 ) \nC126_=_C141( C126 C141 ) C126_=_C143( C126 C143 ) C127_=_C128( C127 C128 ) C127_=_C129( C127 C129 ) C127_=_C130( C127 C130 ) C127_=_C131( C127 C131 ) \nC127_=_C132( C127 C132 ) C127_=_C133( C127 C133 ) C127_=_C134( C127 C134 ) C127_=_C135( C127 C135 ) C127_=_C136( C127 C136 ) C127_=_C137( C127 C137 ) \nC127_=_C141( C127 C141 ) C127_=_C143( C127 C143 ) C128_=_C129( C128 C129 ) C128_=_C130( C128 C130 ) C128_=_C131( C128 C131 ) C128_=_C132( C128 C132 ) \nC128_=_C133( C128 C133 ) C128_=_C134( C128 C134 ) C128_=_C135( C128 C135 ) C128_=_C136( C128 C136 ) C128_=_C137( C128 C137 ) C128_=_C141( C128 C141 ) \nC128_=_C143( C128 C143 ) C129_=_C130( C129 C130 ) C129_=_C131( C129 C131 ) C129_=_C132( C129 C132 ) C129_=_C133( C129 C133 ) C129_=_C134( C129 C134 ) \nC129_=_C135( C129 C135 ) C129_=_C136( C129 C136 ) C129_=_C137( C129 C137 ) C129_=_C141( C129 C141 ) C129_=_C143( C129 C143 ) C130_=_C131( C130 C131 ) \nC130_=_C132( C130 C132 ) C130_=_C133( C130 C133 ) C130_=_C134( C130 C134 ) C130_=_C135( C130 C135 ) C130_=_C136( C130 C136 ) C130_=_C137( C130 C137 ) \nC130_=_C141( C130 C141 ) C130_=_C143( C130 C143 ) C131_=_C132( C131 C132 ) C131_=_C133( C131 C133 ) C131_=_C134( C131 C134 ) C131_=_C135( C131 C135 ) \nC131_=_C136( C131 C136 ) C131_=_C137( C131 C137 ) C131_=_C141( C131 C141 ) C131_=_C143( C131 C143 ) C131_=_C147( C131 C147 ) C132_=_C133( C132 C133 ) \nC132_=_C134( C132 C134 ) C132_=_C135( C132 C135 ) C132_=_C136( C132 C136 ) C132_=_C137( C132 C137 ) C132_=_C141( C132 C141 ) C132_=_C143( C132 C143 ) \nC132_=_C148( C132 C148 ) C133_=_C134( C133 C134 ) C133_=_C135( C133 C135 ) C133_=_C136( C133 C136 ) C133_=_C137( C133 C137 ) C133_=_C141( C133 C141 ) \nC133_=_C143( C133 C143 ) C134_=_C135( C134 C135 ) C134_=_C136( C134 C136 ) C134_=_C137( C134 C137 ) C134_=_C141( C134 C141 ) C134_=_C143( C134 C143 ) \nC134_=_C151( C134 C151 ) C135_=_C136( C135 C136 ) C135_=_C137( C135 C137 ) C135_=_C141( C135 C141 ) C135_=_C143( C135 C143 ) C135_=_C153( C135 C153 ) \nC136_=_C137( C136 C137 ) C136_=_C141( C136 C141 ) C136_=_C143( C136 C143 ) C136_=_C154( C136 C154 ) C137_=_C141( C137 C141 ) C137_=_C143( C137 C143 ) \nC141_=_C143( C141 C143 ) C141_=_C155( C141 C155 ) C144_=_C145( C144 C145 ) C144_=_C146( C144 C146 ) C144_=_C147( C144 C147 ) C144_=_C148( C144 C148 ) \nC144_=_C151( C144 C151 ) C144_=_C153( C144 C153 ) C144_=_C154( C144 C154 ) C144_=_C155( C144 C155 ) C144_=_C156( C144 C156 ) C144_=_C157( C144 C157 ) \nC144_=_C159( C144 C159 ) C144_=_C160( C144 C160 ) C144_=_C161( C144 C161 ) C144_=_C163( C144 C163 ) C145_=_C146( C145 C146 ) C145_=_C147( C145 C147 ) \nC145_=_C148( C145 C148 ) C145_=_C151( C145 C151 ) C145_=_C153( C145 C153 ) C145_=_C154( C145 C154 ) C145_=_C155( C145 C155 ) C145_=_C156( C145 C156 ) \nC145_=_C157( C145 C157 ) C145_=_C159( C145 C159 ) C145_=_C160( C145 C160 ) C145_=_C161( C145 C161 ) C145_=_C163( C145 C163 ) C146_=_C147( C146 C147 ) \nC146_=_C148( C146 C148 ) C146_=_C151( C146 C151 ) C146_=_C153( C146 C153 ) C146_=_C154( C146 C154 ) C146_=_C155( C146 C155 ) C146_=_C156( C146 C156 ) \nC146_=_C157( C146 C157 ) C146_=_C159( C146 C159 ) C146_=_C160( C146 C160 ) C146_=_C161( C146 C161 ) C146_=_C163( C146 C163 ) C147_=_C148( C147 C148 ) \nC147_=_C151( C147 C151 ) C147_=_C153( C147 C153 ) C147_=_C154( C147 C154</w:t>
      </w:r>
    </w:p>
    <w:p>
      <w:pPr>
        <w:pStyle w:val="PreformattedText"/>
        <w:bidi w:val="0"/>
        <w:spacing w:before="0" w:after="0"/>
        <w:jc w:val="left"/>
        <w:rPr/>
      </w:pPr>
      <w:r>
        <w:rPr/>
        <w:t xml:space="preserve"> </w:t>
      </w:r>
      <w:r>
        <w:rPr/>
        <w:t>) C147_=_C155( C147 C155 ) C147_=_C156( C147 C156 ) C147_=_C157( C147 C157 ) \nC147_=_C159( C147 C159 ) C147_=_C160( C147 C160 ) C147_=_C161( C147 C161 ) C147_=_C163( C147 C163 ) C148_=_C151( C148 C151 ) C148_=_C153( C148 C153 ) \nC148_=_C154( C148 C154 ) C148_=_C155( C148 C155 ) C148_=_C156( C148 C156 ) C148_=_C157( C148 C157 ) C148_=_C159( C148 C159 ) C148_=_C160( C148 C160 ) \nC148_=_C161( C148 C161 ) C148_=_C163( C148 C163 ) C151_=_C153( C151 C153 ) C151_=_C154( C151 C154 ) C151_=_C155( C151 C155 ) C151_=_C156( C151 C156 ) \nC151_=_C157( C151 C157 ) C151_=_C159( C151 C159 ) C151_=_C160( C151 C160 ) C151_=_C161( C151 C161 ) C151_=_C163( C151 C163 ) C153_=_C154( C153 C154 ) \nC153_=_C155( C153 C155 ) C153_=_C156( C153 C156 ) C153_=_C157( C153 C157 ) C153_=_C159( C153 C159 ) C153_=_C160( C153 C160 ) C153_=_C161( C153 C161 ) \nC153_=_C163( C153 C163 ) C154_=_C155( C154 C155 ) C154_=_C156( C154 C156 ) C154_=_C157( C154 C157 ) C154_=_C159( C154 C159 ) C154_=_C160( C154 C160 ) \nC154_=_C161( C154 C161 ) C154_=_C163( C154 C163 ) C155_=_C156( C155 C156 ) C155_=_C157( C155 C157 ) C155_=_C159( C155 C159 ) C155_=_C160( C155 C160 ) \nC155_=_C161( C155 C161 ) C155_=_C163( C155 C163 ) C156_=_C157( C156 C157 ) C156_=_C159( C156 C159 ) C156_=_C160( C156 C160 ) C156_=_C161( C156 C161 ) \nC156_=_C163( C156 C163 ) C157_=_C159( C157 C159 ) C157_=_C160( C157 C160 ) C157_=_C161( C157 C161 ) C157_=_C163( C157 C163 ) C159_=_C160( C159 C160 ) \nC159_=_C161( C159 C161 ) C159_=_C163( C159 C163 ) C160_=_C161( C160 C161 ) C160_=_C163( C160 C163 ) C161_=_C163( C161 C163 ) "];30-&gt;39[label="31: C3 C49 C126 C127 C128 \nC129 C130 C131 C132 C133 C134 \nC135 C136 C137 C141 C143 C144 \nC145 C146 C147 C148 C151 C153 \nC154 C155 C156 C157 C159 C160 \nC161 C163 \n231: C3_=_C144 ,C3_=_C145 ,C3_=_C146 ,C3_=_C147 ,C3_=_C148 ,\nC3_=_C151 ,C3_=_C153 ,C3_=_C154 ,C3_=_C155 ,C3_=_C156 ,C3_=_C157 ,\nC3_=_C159 ,C3_=_C160 ,C3_=_C161 ,C3_=_C163 ,C49_=_C126 ,C49_=_C127 ,\nC49_=_C128 ,C49_=_C129 ,C49_=_C130 ,C49_=_C131 ,C49_=_C132 ,C49_=_C133 ,\nC49_=_C134 ,C49_=_C135 ,C49_=_C136 ,C49_=_C137 ,C49_=_C141 ,C49_=_C143 ,\nC126_=_C127 ,C126_=_C128 ,C126_=_C129 ,C126_=_C130 ,C126_=_C131 ,C126_=_C132 ,\nC126_=_C133 ,C126_=_C134 ,C126_=_C135 ,C126_=_C136 ,C126_=_C137 ,C126_=_C141 ,\nC126_=_C143 ,C127_=_C128 ,C127_=_C129 ,C127_=_C130 ,C127_=_C131 ,C127_=_C132 ,\nC127_=_C133 ,C127_=_C134 ,C127_=_C135 ,C127_=_C136 ,C127_=_C137 ,C127_=_C141 ,\nC127_=_C143 ,C128_=_C129 ,C128_=_C130 ,C128_=_C131 ,C128_=_C132 ,C128_=_C133 ,\nC128_=_C134 ,C128_=_C135 ,C128_=_C136 ,C128_=_C137 ,C128_=_C141 ,C128_=_C143 ,\nC129_=_C130 ,C129_=_C131 ,C129_=_C132 ,C129_=_C133 ,C129_=_C134 ,C129_=_C135 ,\nC129_=_C136 ,C129_=_C137 ,C129_=_C141 ,C129_=_C143 ,C130_=_C131 ,C130_=_C132 ,\nC130_=_C133 ,C130_=_C134 ,C130_=_C135 ,C130_=_C136 ,C130_=_C137 ,C130_=_C141 ,\nC130_=_C143 ,C131_=_C132 ,C131_=_C133 ,C131_=_C134 ,C131_=_C135 ,C131_=_C136 ,\nC131_=_C137 ,C131_=_C141 ,C131_=_C143 ,C131_=_C147 ,C132_=_C133 ,C132_=_C134 ,\nC132_=_C135 ,C132_=_C136 ,C132_=_C137 ,C132_=_C141 ,C132_=_C143 ,C132_=_C148 ,\nC133_=_C134 ,C133_=_C135 ,C133_=_C136 ,C133_=_C137 ,C133_=_C141 ,C133_=_C143 ,\nC134_=_C135 ,C134_=_C136 ,C134_=_C137 ,C134_=_C141 ,C134_=_C143 ,C134_=_C151 ,\nC135_=_C136 ,C135_=_C137 ,C135_=_C141 ,C135_=_C143 ,C135_=_C153 ,C136_=_C137 ,\nC136_=_C141 ,C136_=_C143 ,C136_=_C154 ,C137_=_C141 ,C137_=_C143 ,C141_=_C143 ,\nC141_=_C155 ,C144_=_C145 ,C144_=_C146 ,C144_=_C147 ,C144_=_C148 ,C144_=_C151 ,\nC144_=_C153 ,C144_=_C154 ,C144_=_C155 ,C144_=_C156 ,C144_=_C157 ,C144_=_C159 ,\nC144_=_C160 ,C144_=_C161 ,C144_=_C163 ,C145_=_C146 ,C145_=_C147 ,C145_=_C148 ,\nC145_=_C151 ,C145_=_C153 ,C145_=_C154 ,C145_=_C155 ,C145_=_C156 ,C145_=_C157 ,\nC145_=_C159 ,C145_=_C160 ,C145_=_C161 ,C145_=_C163 ,C146_=_C147 ,C146_=_C148 ,\nC146_=_C151 ,C146_=_C153 ,C146_=_C154 ,C146_=_C155 ,C146_=_C156 ,C146_=_C157 ,\nC146_=_C159 ,C146_=_C160 ,C146_=_C161 ,C146_=_C163 ,C147_=_C148 ,C147_=_C151 ,\nC147_=_C153 ,C147_=_C154 ,C147_=_C155 ,C147_=_C156 ,C147_=_C157 ,C147_=_C159 ,\nC147_=_C160 ,C147_=_C161 ,C147_=_C163 ,C148_=_C151 ,C148_=_C153 ,C148_=_C154 ,\nC148_=_C155 ,C148_=_C156 ,C148_=_C157 ,C148_=_C159 ,C148_=_C160 ,C148_=_C161 ,\nC148_=_C163 ,C151_=_C153 ,C151_=_C154 ,C151_=_C155 ,C151_=_C156 ,C151_=_C157 ,\nC151_=_C159 ,C151_=_C160 ,C151_=_C161 ,C151_=_C163 ,C153_=_C154 ,C153_=_C155 ,\nC153_=_C156 ,C153_=_C157 ,C153_=_C159 ,C153_=_C160 ,C153_=_C161 ,C153_=_C163 ,\nC154_=_C155 ,C154_=_C156 ,C154_=_C157 ,C154_=_C159 ,C154_=_C160 ,C154_=_C161 ,\nC154_=_C163 ,C155_=_C156 ,C155_=_C157 ,C155_=_C159 ,C155_=_C160 ,C155_=_C161 ,\nC155_=_C163 ,C156_=_C157 ,C156_=_C159 ,C156_=_C160 ,C156_=_C161 ,C156_=_C163 ,\nC157_=_C159 ,C157_=_C160 ,C157_=_C161 ,C157_=_C163 ,C159_=_C160 ,C159_=_C161 ,\nC159_=_C163 ,C160_=_C161 ,C160_=_C163 ,C161_=_C163 ,"];40[shape=box, label="id:40 level: 4\n32: C9 C42 C82 C100 C136 \nC154 C166 C195 C228 C247 C248 \nC249 C251 C252 C253 C254 C255 \nC256 C257 C259 C260 C262 C289 \nC307 C354 C430 C485 C493 C494 \nC495 C496 C497 \n259: C9_=_C166( C9 C166 ) C9_=_C228( C9 C228 ) C9_=_C247( C9 C247 ) C9_=_C248( C9 C248 ) C9_=_C249( C9 C249 ) \nC9_=_C251( C9 C251 ) C9_=_C252( C9 C252 ) C9_=_C253( C9 C253 ) C9_=_C254( C9 C254 ) C9_=_C255( C9 C255 ) C9_=_C256( C9 C256 ) \nC9_=_C257( C9 C257 ) C9_=_C259( C9 C259 ) C9_=_C260( C9 C260 ) C9_=_C262( C9 C262 ) C42_=_C82( C42 C82 ) C42_=_C100( C42 C100 ) \nC42_=_C136( C42 C136 ) C42_=_C154( C42 C154 ) C42_=_C195( C42 C195 ) C42_=_C253( C42 C253 ) C42_=_C289( C42 C289 ) C42_=_C307( C42 C307 ) \nC42_=_C354( C42 C354 ) C42_=_C430( C42 C430 ) C42_=_C485( C42 C485 ) C42_=_C493( C42 C493 ) C42_=_C494( C42 C494 ) C42_=_C495( C42 C495 ) \nC42_=_C496( C42 C496 ) C42_=_C497( C42 C497 ) C82_=_C100( C82 C100 ) C82_=_C136( C82 C136 ) C82_=_C154( C82 C154 ) C82_=_C195( C82 C195 ) \nC82_=_C253( C82 C253 ) C82_=_C289( C82 C289 ) C82_=_C307( C82 C307 ) C82_=_C354( C82 C354 ) C82_=_C430( C82 C430 ) C82_=_C485( C82 C485 ) \nC82_=_C493( C82 C493 ) C82_=_C494( C82 C494 ) C82_=_C495( C82 C495 ) C82_=_C496( C82 C496 ) C82_=_C497( C82 C497 ) C100_=_C136( C100 C136 ) \nC100_=_C154( C100 C154 ) C100_=_C195( C100 C195 ) C100_=_C253( C100 C253 ) C100_=_C289( C100 C289 ) C100_=_C307( C100 C307 ) C100_=_C354( C100 C354 ) \nC100_=_C430( C100 C430 ) C100_=_C485( C100 C485 ) C100_=_C493( C100 C493 ) C100_=_C494( C100 C494 ) C100_=_C495( C100 C495 ) C100_=_C496( C100 C496 ) \nC100_=_C497( C100 C497 ) C136_=_C154( C136 C154 ) C136_=_C195( C136 C195 ) C136_=_C253( C136 C253 ) C136_=_C289( C136 C289 ) C136_=_C307( C136 C307 ) \nC136_=_C354( C136 C354 ) C136_=_C430( C136 C430 ) C136_=_C485( C136 C485 ) C136_=_C493( C136 C493 ) C136_=_C494( C136 C494 ) C136_=_C495( C136 C495 ) \nC136_=_C496( C136 C496 ) C136_=_C497( C136 C497 ) C154_=_C195( C154 C195 ) C154_=_C253( C154 C253 ) C154_=_C289( C154 C289 ) C154_=_C307( C154 C307 ) \nC154_=_C354( C154 C354 ) C154_=_C430( C154 C430 ) C154_=_C485( C154 C485 ) C154_=_C493( C154 C493 ) C154_=_C494( C154 C494 ) C154_=_C495( C154 C495 ) \nC154_=_C496( C154 C496 ) C154_=_C497( C154 C497 ) C166_=_C228( C166 C228 ) C166_=_C247( C166 C247 ) C166_=_C248( C166 C248 ) C166_=_C249( C166 C249 ) \nC166_=_C251( C166 C251 ) C166_=_C252( C166 C252 ) C166_=_C253( C166 C253 ) C166_=_C254( C166 C254 ) C166_=_C255( C166 C255 ) C166_=_C256( C166 C256 ) \nC166_=_C257( C166 C257 ) C166_=_C259( C166 C259 ) C166_=_C260( C166 C260 ) C166_=_C262( C166 C262 ) C195_=_C253( C195 C253 ) C195_=_C289( C195 C289 ) \nC195_=_C307( C195 C307 ) C195_=_C354( C195 C354 ) C195_=_C430( C195 C430 ) C195_=_C485( C195 C485 ) C195_=_C493( C195 C493 ) C195_=_C494( C195 C494 ) \nC195_=_C495( C195 C495 ) C195_=_C496( C195 C496 ) C195_=_C497( C195 C497 ) C228_=_C247( C228 C247 ) C228_=_C248( C228 C248 ) C228_=_C249( C228 C249 ) \nC228_=_C251( C228 C251 ) C228_=_C252( C228 C252 ) C228_=_C253( C228 C253 ) C228_=_C254( C228 C254 ) C228_=_C255( C228 C255 ) C228_=_C256( C228 C256 ) \nC228_=_C257( C228 C257 ) C228_=_C259( C228 C259 ) C228_=_C260( C228 C260 ) C228_=_C262( C228 C262 ) C247_=_C248( C247 C248 ) C247_=_C249( C247 C249 ) \nC247_=_C251( C247 C251 ) C247_=_C252( C247 C252 ) C247_=_C253( C247 C253 ) C247_=_C254( C247 C254 ) C247_=_C255( C247 C255 ) C247_=_C256( C247 C256 ) \nC247_=_C257( C247 C257 ) C247_=_C259( C247 C259 ) C247_=_C260( C247 C260 ) C247_=_C262( C247 C262 ) C248_=_C249( C248 C249 ) C248_=_C251( C248 C251 ) \nC248_=_C252( C248 C252 ) C248_=_C253( C248 C253 ) C248_=_C254( C248 C254 ) C248_=_C255( C248 C255 ) C248_=_C256( C248 C256 ) C248_=_C257( C248 C257 ) \nC248_=_C259( C248 C259 ) C248_=_C260( C248 C260 ) C248_=_C262( C248 C262 ) C249_=_C251( C249 C251 ) C249_=_C252( C249 C252 ) C249_=_C253( C249 C253 ) \nC249_=_C254( C249 C254 ) C249_=_C255( C249 C255 ) C249_=_C256( C249 C256 ) C249_=_C257( C249 C257 ) C249_=_C259( C249 C259 ) C249_=_C260( C249 C260 ) \nC249_=_C262( C249 C262 ) C251_=_C252( C251 C252 ) C251_=_C253( C251 C253 ) C251_=_C254( C251 C254 ) C251_=_C255( C251 C255 ) C251_=_C256( C251 C256 ) \nC251_=_C257( C251 C257 ) C251_=_C259( C251 C259 ) C251_=_C260( C251 C260 ) C251_=_C262( C251 C262 ) C252_=_C253( C252 C253 ) C252_=_C254( C252 C254 ) \nC252_=_C255( C252 C255 ) C252_=_C256( C252 C256 ) C252_=_C257( C252 C257 ) C252_=_C259( C252 C259 ) C252_=_C260( C252 C260 ) C252_=_C262( C252 C262 ) \nC253_=_C254( C253 C254 ) C253_=_C255( C253 C255 ) C253_=_C256( C253 C256 ) C253_=_C257( C253 C257 ) C253_=_C259( C253 C259 ) C253_=_C260( C253 C260 ) \nC253_=_C262( C253 C262 ) C253_=_C289( C253 C289 ) C253_=_C307( C253 C307 ) C253_=_C354( C253 C354 ) C253_=_C430( C253 C430 ) C253_=_C485( C253 C485 ) \nC253_=_C493( C253 C493 ) C253_=_C494( C253 C494 ) C253_=_C495( C253 C495 ) C253_=_C496( C253 C496 ) C253_=_C497( C253 C497 ) C254_=_C255( C254 C255 ) \nC254_=_C256( C254 C256 ) C254_=_C257( C254 C257 ) C254_=_C259( C254 C259 ) C254_=_C260( C254 C260 ) C254_=_C262( C254 C262 ) C254_=_C494( C254 C494 ) \nC255_=_C256( C255 C256</w:t>
      </w:r>
    </w:p>
    <w:p>
      <w:pPr>
        <w:pStyle w:val="PreformattedText"/>
        <w:bidi w:val="0"/>
        <w:spacing w:before="0" w:after="0"/>
        <w:jc w:val="left"/>
        <w:rPr/>
      </w:pPr>
      <w:r>
        <w:rPr/>
        <w:t xml:space="preserve"> </w:t>
      </w:r>
      <w:r>
        <w:rPr/>
        <w:t>) C255_=_C257( C255 C257 ) C255_=_C259( C255 C259 ) C255_=_C260( C255 C260 ) C255_=_C262( C255 C262 ) C256_=_C257( C256 C257 ) \nC256_=_C259( C256 C259 ) C256_=_C260( C256 C260 ) C256_=_C262( C256 C262 ) C257_=_C259( C257 C259 ) C257_=_C260( C257 C260 ) C257_=_C262( C257 C262 ) \nC259_=_C260( C259 C260 ) C259_=_C262( C259 C262 ) C259_=_C495( C259 C495 ) C260_=_C262( C260 C262 ) C262_=_C497( C262 C497 ) C289_=_C307( C289 C307 ) \nC289_=_C354( C289 C354 ) C289_=_C430( C289 C430 ) C289_=_C485( C289 C485 ) C289_=_C493( C289 C493 ) C289_=_C494( C289 C494 ) C289_=_C495( C289 C495 ) \nC289_=_C496( C289 C496 ) C289_=_C497( C289 C497 ) C307_=_C354( C307 C354 ) C307_=_C430( C307 C430 ) C307_=_C485( C307 C485 ) C307_=_C493( C307 C493 ) \nC307_=_C494( C307 C494 ) C307_=_C495( C307 C495 ) C307_=_C496( C307 C496 ) C307_=_C497( C307 C497 ) C354_=_C430( C354 C430 ) C354_=_C485( C354 C485 ) \nC354_=_C493( C354 C493 ) C354_=_C494( C354 C494 ) C354_=_C495( C354 C495 ) C354_=_C496( C354 C496 ) C354_=_C497( C354 C497 ) C430_=_C485( C430 C485 ) \nC430_=_C493( C430 C493 ) C430_=_C494( C430 C494 ) C430_=_C495( C430 C495 ) C430_=_C496( C430 C496 ) C430_=_C497( C430 C497 ) C485_=_C493( C485 C493 ) \nC485_=_C494( C485 C494 ) C485_=_C495( C485 C495 ) C485_=_C496( C485 C496 ) C485_=_C497( C485 C497 ) C493_=_C494( C493 C494 ) C493_=_C495( C493 C495 ) \nC493_=_C496( C493 C496 ) C493_=_C497( C493 C497 ) C494_=_C495( C494 C495 ) C494_=_C496( C494 C496 ) C494_=_C497( C494 C497 ) C495_=_C496( C495 C496 ) \nC495_=_C497( C495 C497 ) C496_=_C497( C496 C497 ) "];31-&gt;40[label="31: C9 C42 C82 C100 C136 \nC154 C166 C195 C228 C247 C248 \nC249 C251 C252 C254 C255 C256 \nC257 C259 C260 C262 C289 C307 \nC354 C430 C485 C493 C494 C495 \nC496 C497 \n228: C9_=_C166 ,C9_=_C228 ,C9_=_C247 ,C9_=_C248 ,C9_=_C249 ,\nC9_=_C251 ,C9_=_C252 ,C9_=_C254 ,C9_=_C255 ,C9_=_C256 ,C9_=_C257 ,\nC9_=_C259 ,C9_=_C260 ,C9_=_C262 ,C42_=_C82 ,C42_=_C100 ,C42_=_C136 ,\nC42_=_C154 ,C42_=_C195 ,C42_=_C289 ,C42_=_C307 ,C42_=_C354 ,C42_=_C430 ,\nC42_=_C485 ,C42_=_C493 ,C42_=_C494 ,C42_=_C495 ,C42_=_C496 ,C42_=_C497 ,\nC82_=_C100 ,C82_=_C136 ,C82_=_C154 ,C82_=_C195 ,C82_=_C289 ,C82_=_C307 ,\nC82_=_C354 ,C82_=_C430 ,C82_=_C485 ,C82_=_C493 ,C82_=_C494 ,C82_=_C495 ,\nC82_=_C496 ,C82_=_C497 ,C100_=_C136 ,C100_=_C154 ,C100_=_C195 ,C100_=_C289 ,\nC100_=_C307 ,C100_=_C354 ,C100_=_C430 ,C100_=_C485 ,C100_=_C493 ,C100_=_C494 ,\nC100_=_C495 ,C100_=_C496 ,C100_=_C497 ,C136_=_C154 ,C136_=_C195 ,C136_=_C289 ,\nC136_=_C307 ,C136_=_C354 ,C136_=_C430 ,C136_=_C485 ,C136_=_C493 ,C136_=_C494 ,\nC136_=_C495 ,C136_=_C496 ,C136_=_C497 ,C154_=_C195 ,C154_=_C289 ,C154_=_C307 ,\nC154_=_C354 ,C154_=_C430 ,C154_=_C485 ,C154_=_C493 ,C154_=_C494 ,C154_=_C495 ,\nC154_=_C496 ,C154_=_C497 ,C166_=_C228 ,C166_=_C247 ,C166_=_C248 ,C166_=_C249 ,\nC166_=_C251 ,C166_=_C252 ,C166_=_C254 ,C166_=_C255 ,C166_=_C256 ,C166_=_C257 ,\nC166_=_C259 ,C166_=_C260 ,C166_=_C262 ,C195_=_C289 ,C195_=_C307 ,C195_=_C354 ,\nC195_=_C430 ,C195_=_C485 ,C195_=_C493 ,C195_=_C494 ,C195_=_C495 ,C195_=_C496 ,\nC195_=_C497 ,C228_=_C247 ,C228_=_C248 ,C228_=_C249 ,C228_=_C251 ,C228_=_C252 ,\nC228_=_C254 ,C228_=_C255 ,C228_=_C256 ,C228_=_C257 ,C228_=_C259 ,C228_=_C260 ,\nC228_=_C262 ,C247_=_C248 ,C247_=_C249 ,C247_=_C251 ,C247_=_C252 ,C247_=_C254 ,\nC247_=_C255 ,C247_=_C256 ,C247_=_C257 ,C247_=_C259 ,C247_=_C260 ,C247_=_C262 ,\nC248_=_C249 ,C248_=_C251 ,C248_=_C252 ,C248_=_C254 ,C248_=_C255 ,C248_=_C256 ,\nC248_=_C257 ,C248_=_C259 ,C248_=_C260 ,C248_=_C262 ,C249_=_C251 ,C249_=_C252 ,\nC249_=_C254 ,C249_=_C255 ,C249_=_C256 ,C249_=_C257 ,C249_=_C259 ,C249_=_C260 ,\nC249_=_C262 ,C251_=_C252 ,C251_=_C254 ,C251_=_C255 ,C251_=_C256 ,C251_=_C257 ,\nC251_=_C259 ,C251_=_C260 ,C251_=_C262 ,C252_=_C254 ,C252_=_C255 ,C252_=_C256 ,\nC252_=_C257 ,C252_=_C259 ,C252_=_C260 ,C252_=_C262 ,C254_=_C255 ,C254_=_C256 ,\nC254_=_C257 ,C254_=_C259 ,C254_=_C260 ,C254_=_C262 ,C254_=_C494 ,C255_=_C256 ,\nC255_=_C257 ,C255_=_C259 ,C255_=_C260 ,C255_=_C262 ,C256_=_C257 ,C256_=_C259 ,\nC256_=_C260 ,C256_=_C262 ,C257_=_C259 ,C257_=_C260 ,C257_=_C262 ,C259_=_C260 ,\nC259_=_C262 ,C259_=_C495 ,C260_=_C262 ,C262_=_C497 ,C289_=_C307 ,C289_=_C354 ,\nC289_=_C430 ,C289_=_C485 ,C289_=_C493 ,C289_=_C494 ,C289_=_C495 ,C289_=_C496 ,\nC289_=_C497 ,C307_=_C354 ,C307_=_C430 ,C307_=_C485 ,C307_=_C493 ,C307_=_C494 ,\nC307_=_C495 ,C307_=_C496 ,C307_=_C497 ,C354_=_C430 ,C354_=_C485 ,C354_=_C493 ,\nC354_=_C494 ,C354_=_C495 ,C354_=_C496 ,C354_=_C497 ,C430_=_C485 ,C430_=_C493 ,\nC430_=_C494 ,C430_=_C495 ,C430_=_C496 ,C430_=_C497 ,C485_=_C493 ,C485_=_C494 ,\nC485_=_C495 ,C485_=_C496 ,C485_=_C497 ,C493_=_C494 ,C493_=_C495 ,C493_=_C496 ,\nC493_=_C497 ,C494_=_C495 ,C494_=_C496 ,C494_=_C497 ,C495_=_C496 ,C495_=_C497 ,\nC496_=_C497 ,"];41[shape=box, label="id:41 level: 4\n33: C23 C29 C63 C72 C73 \nC74 C75 C76 C77 C78 C79 \nC80 C82 C83 C84 C85 C86 \nC88 C89 C176 C194 C237 C273 \nC288 C306 C378 C447 C485 C486 \nC487 C488 C490 C492 \n279: C23_=_C63( C23 C63 ) C23_=_C80( C23 C80 ) C23_=_C176( C23 C176 ) C23_=_C194( C23 C194 ) C23_=_C237( C23 C237 ) \nC23_=_C273( C23 C273 ) C23_=_C288( C23 C288 ) C23_=_C306( C23 C306 ) C23_=_C378( C23 C378 ) C23_=_C447( C23 C447 ) C23_=_C485( C23 C485 ) \nC23_=_C486( C23 C486 ) C23_=_C487( C23 C487 ) C23_=_C488( C23 C488 ) C23_=_C490( C23 C490 ) C23_=_C492( C23 C492 ) C29_=_C72( C29 C72 ) \nC29_=_C73( C29 C73 ) C29_=_C74( C29 C74 ) C29_=_C75( C29 C75 ) C29_=_C76( C29 C76 ) C29_=_C77( C29 C77 ) C29_=_C78( C29 C78 ) \nC29_=_C79( C29 C79 ) C29_=_C80( C29 C80 ) C29_=_C82( C29 C82 ) C29_=_C83( C29 C83 ) C29_=_C84( C29 C84 ) C29_=_C85( C29 C85 ) \nC29_=_C86( C29 C86 ) C29_=_C88( C29 C88 ) C29_=_C89( C29 C89 ) C63_=_C80( C63 C80 ) C63_=_C176( C63 C176 ) C63_=_C194( C63 C194 ) \nC63_=_C237( C63 C237 ) C63_=_C273( C63 C273 ) C63_=_C288( C63 C288 ) C63_=_C306( C63 C306 ) C63_=_C378( C63 C378 ) C63_=_C447( C63 C447 ) \nC63_=_C485( C63 C485 ) C63_=_C486( C63 C486 ) C63_=_C487( C63 C487 ) C63_=_C488( C63 C488 ) C63_=_C490( C63 C490 ) C63_=_C492( C63 C492 ) \nC72_=_C73( C72 C73 ) C72_=_C74( C72 C74 ) C72_=_C75( C72 C75 ) C72_=_C76( C72 C76 ) C72_=_C77( C72 C77 ) C72_=_C78( C72 C78 ) \nC72_=_C79( C72 C79 ) C72_=_C80( C72 C80 ) C72_=_C82( C72 C82 ) C72_=_C83( C72 C83 ) C72_=_C84( C72 C84 ) C72_=_C85( C72 C85 ) \nC72_=_C86( C72 C86 ) C72_=_C88( C72 C88 ) C72_=_C89( C72 C89 ) C73_=_C74( C73 C74 ) C73_=_C75( C73 C75 ) C73_=_C76( C73 C76 ) \nC73_=_C77( C73 C77 ) C73_=_C78( C73 C78 ) C73_=_C79( C73 C79 ) C73_=_C80( C73 C80 ) C73_=_C82( C73 C82 ) C73_=_C83( C73 C83 ) \nC73_=_C84( C73 C84 ) C73_=_C85( C73 C85 ) C73_=_C86( C73 C86 ) C73_=_C88( C73 C88 ) C73_=_C89( C73 C89 ) C73_=_C176( C73 C176 ) \nC74_=_C75( C74 C75 ) C74_=_C76( C74 C76 ) C74_=_C77( C74 C77 ) C74_=_C78( C74 C78 ) C74_=_C79( C74 C79 ) C74_=_C80( C74 C80 ) \nC74_=_C82( C74 C82 ) C74_=_C83( C74 C83 ) C74_=_C84( C74 C84 ) C74_=_C85( C74 C85 ) C74_=_C86( C74 C86 ) C74_=_C88( C74 C88 ) \nC74_=_C89( C74 C89 ) C74_=_C194( C74 C194 ) C75_=_C76( C75 C76 ) C75_=_C77( C75 C77 ) C75_=_C78( C75 C78 ) C75_=_C79( C75 C79 ) \nC75_=_C80( C75 C80 ) C75_=_C82( C75 C82 ) C75_=_C83( C75 C83 ) C75_=_C84( C75 C84 ) C75_=_C85( C75 C85 ) C75_=_C86( C75 C86 ) \nC75_=_C88( C75 C88 ) C75_=_C89( C75 C89 ) C76_=_C77( C76 C77 ) C76_=_C78( C76 C78 ) C76_=_C79( C76 C79 ) C76_=_C80( C76 C80 ) \nC76_=_C82( C76 C82 ) C76_=_C83( C76 C83 ) C76_=_C84( C76 C84 ) C76_=_C85( C76 C85 ) C76_=_C86( C76 C86 ) C76_=_C88( C76 C88 ) \nC76_=_C89( C76 C89 ) C76_=_C447( C76 C447 ) C77_=_C78( C77 C78 ) C77_=_C79( C77 C79 ) C77_=_C80( C77 C80 ) C77_=_C82( C77 C82 ) \nC77_=_C83( C77 C83 ) C77_=_C84( C77 C84 ) C77_=_C85( C77 C85 ) C77_=_C86( C77 C86 ) C77_=_C88( C77 C88 ) C77_=_C89( C77 C89 ) \nC78_=_C79( C78 C79 ) C78_=_C80( C78 C80 ) C78_=_C82( C78 C82 ) C78_=_C83( C78 C83 ) C78_=_C84( C78 C84 ) C78_=_C85( C78 C85 ) \nC78_=_C86( C78 C86 ) C78_=_C88( C78 C88 ) C78_=_C89( C78 C89 ) C79_=_C80( C79 C80 ) C79_=_C82( C79 C82 ) C79_=_C83( C79 C83 ) \nC79_=_C84( C79 C84 ) C79_=_C85( C79 C85 ) C79_=_C86( C79 C86 ) C79_=_C88( C79 C88 ) C79_=_C89( C79 C89 ) C80_=_C82( C80 C82 ) \nC80_=_C83( C80 C83 ) C80_=_C84( C80 C84 ) C80_=_C85( C80 C85 ) C80_=_C86( C80 C86 ) C80_=_C88( C80 C88 ) C80_=_C89( C80 C89 ) \nC80_=_C176( C80 C176 ) C80_=_C194( C80 C194 ) C80_=_C237( C80 C237 ) C80_=_C273( C80 C273 ) C80_=_C288( C80 C288 ) C80_=_C306( C80 C306 ) \nC80_=_C378( C80 C378 ) C80_=_C447( C80 C447 ) C80_=_C485( C80 C485 ) C80_=_C486( C80 C486 ) C80_=_C487( C80 C487 ) C80_=_C488( C80 C488 ) \nC80_=_C490( C80 C490 ) C80_=_C492( C80 C492 ) C82_=_C83( C82 C83 ) C82_=_C84( C82 C84 ) C82_=_C85( C82 C85 ) C82_=_C86( C82 C86 ) \nC82_=_C88( C82 C88 ) C82_=_C89( C82 C89 ) C82_=_C485( C82 C485 ) C83_=_C84( C83 C84 ) C83_=_C85( C83 C85 ) C83_=_C86( C83 C86 ) \nC83_=_C88( C83 C88 ) C83_=_C89( C83 C89 ) C84_=_C85( C84 C85 ) C84_=_C86( C84 C86 ) C84_=_C88( C84 C88 ) C84_=_C89( C84 C89 ) \nC84_=_C487( C84 C487 ) C85_=_C86( C85 C86 ) C85_=_C88( C85 C88 ) C85_=_C89( C85 C89 ) C85_=_C488( C85 C488 ) C86_=_C88( C86 C88 ) \nC86_=_C89( C86 C89 ) C86_=_C490( C86 C490 ) C88_=_C89( C88 C89 ) C176_=_C194( C176 C194 ) C176_=_C237( C176 C237 ) C176_=_C273( C176 C273 ) \nC176_=_C288( C176 C288 ) C176_=_C306( C176 C306 ) C176_=_C378( C176 C378 ) C176_=_C447( C176 C447 ) C176_=_C485( C176 C485 ) C176_=_C486( C176 C486 ) \nC176_=_C487( C176 C487 ) C176_=_C488( C176 C488 ) C176_=_C490( C176 C490 ) C176_=_C492( C176 C492 ) C194_=_C237( C194 C237 ) C194_=_C273( C194 C273 ) \nC194_=_C288( C194 C288 ) C194_=_C306( C194 C306 ) C194_=_C378( C194 C378 ) C194_=_C447( C194 C447 ) C194_=_C485( C194 C485 ) C194_=_C486( C194 C486 ) \nC194_=_C487( C194 C487 ) C194_=_C488( C194 C488 ) C194_=_C490( C194 C490 ) C194_=_C492( C194 C492 ) C237_=_C273( C237 C273 ) C237_=_C288( C237 C288 ) \nC237_=_C306( C237 C306 ) C237_=_C378( C237 C378 ) C237_=_C447( C237 C447 ) C237_=_C485( C237 C485 ) C237_=_C486( C237 C486 ) C237_=_C487( C237 C487 ) \nC237_=_C488( C237 C488 ) C237_=_C490(</w:t>
      </w:r>
    </w:p>
    <w:p>
      <w:pPr>
        <w:pStyle w:val="PreformattedText"/>
        <w:bidi w:val="0"/>
        <w:spacing w:before="0" w:after="0"/>
        <w:jc w:val="left"/>
        <w:rPr/>
      </w:pPr>
      <w:r>
        <w:rPr/>
        <w:t xml:space="preserve"> </w:t>
      </w:r>
      <w:r>
        <w:rPr/>
        <w:t>C237 C490 ) C237_=_C492( C237 C492 ) C273_=_C288( C273 C288 ) C273_=_C306( C273 C306 ) C273_=_C378( C273 C378 ) \nC273_=_C447( C273 C447 ) C273_=_C485( C273 C485 ) C273_=_C486( C273 C486 ) C273_=_C487( C273 C487 ) C273_=_C488( C273 C488 ) C273_=_C490( C273 C490 ) \nC273_=_C492( C273 C492 ) C288_=_C306( C288 C306 ) C288_=_C378( C288 C378 ) C288_=_C447( C288 C447 ) C288_=_C485( C288 C485 ) C288_=_C486( C288 C486 ) \nC288_=_C487( C288 C487 ) C288_=_C488( C288 C488 ) C288_=_C490( C288 C490 ) C288_=_C492( C288 C492 ) C306_=_C378( C306 C378 ) C306_=_C447( C306 C447 ) \nC306_=_C485( C306 C485 ) C306_=_C486( C306 C486 ) C306_=_C487( C306 C487 ) C306_=_C488( C306 C488 ) C306_=_C490( C306 C490 ) C306_=_C492( C306 C492 ) \nC378_=_C447( C378 C447 ) C378_=_C485( C378 C485 ) C378_=_C486( C378 C486 ) C378_=_C487( C378 C487 ) C378_=_C488( C378 C488 ) C378_=_C490( C378 C490 ) \nC378_=_C492( C378 C492 ) C447_=_C485( C447 C485 ) C447_=_C486( C447 C486 ) C447_=_C487( C447 C487 ) C447_=_C488( C447 C488 ) C447_=_C490( C447 C490 ) \nC447_=_C492( C447 C492 ) C485_=_C486( C485 C486 ) C485_=_C487( C485 C487 ) C485_=_C488( C485 C488 ) C485_=_C490( C485 C490 ) C485_=_C492( C485 C492 ) \nC486_=_C487( C486 C487 ) C486_=_C488( C486 C488 ) C486_=_C490( C486 C490 ) C486_=_C492( C486 C492 ) C487_=_C488( C487 C488 ) C487_=_C490( C487 C490 ) \nC487_=_C492( C487 C492 ) C488_=_C490( C488 C490 ) C488_=_C492( C488 C492 ) C490_=_C492( C490 C492 ) "];31-&gt;41[label="32: C23 C29 C63 C72 C73 \nC74 C75 C76 C77 C78 C79 \nC82 C83 C84 C85 C86 C88 \nC89 C176 C194 C237 C273 C288 \nC306 C378 C447 C485 C486 C487 \nC488 C490 C492 \n247: C23_=_C63 ,C23_=_C176 ,C23_=_C194 ,C23_=_C237 ,C23_=_C273 ,\nC23_=_C288 ,C23_=_C306 ,C23_=_C378 ,C23_=_C447 ,C23_=_C485 ,C23_=_C486 ,\nC23_=_C487 ,C23_=_C488 ,C23_=_C490 ,C23_=_C492 ,C29_=_C72 ,C29_=_C73 ,\nC29_=_C74 ,C29_=_C75 ,C29_=_C76 ,C29_=_C77 ,C29_=_C78 ,C29_=_C79 ,\nC29_=_C82 ,C29_=_C83 ,C29_=_C84 ,C29_=_C85 ,C29_=_C86 ,C29_=_C88 ,\nC29_=_C89 ,C63_=_C176 ,C63_=_C194 ,C63_=_C237 ,C63_=_C273 ,C63_=_C288 ,\nC63_=_C306 ,C63_=_C378 ,C63_=_C447 ,C63_=_C485 ,C63_=_C486 ,C63_=_C487 ,\nC63_=_C488 ,C63_=_C490 ,C63_=_C492 ,C72_=_C73 ,C72_=_C74 ,C72_=_C75 ,\nC72_=_C76 ,C72_=_C77 ,C72_=_C78 ,C72_=_C79 ,C72_=_C82 ,C72_=_C83 ,\nC72_=_C84 ,C72_=_C85 ,C72_=_C86 ,C72_=_C88 ,C72_=_C89 ,C73_=_C74 ,\nC73_=_C75 ,C73_=_C76 ,C73_=_C77 ,C73_=_C78 ,C73_=_C79 ,C73_=_C82 ,\nC73_=_C83 ,C73_=_C84 ,C73_=_C85 ,C73_=_C86 ,C73_=_C88 ,C73_=_C89 ,\nC73_=_C176 ,C74_=_C75 ,C74_=_C76 ,C74_=_C77 ,C74_=_C78 ,C74_=_C79 ,\nC74_=_C82 ,C74_=_C83 ,C74_=_C84 ,C74_=_C85 ,C74_=_C86 ,C74_=_C88 ,\nC74_=_C89 ,C74_=_C194 ,C75_=_C76 ,C75_=_C77 ,C75_=_C78 ,C75_=_C79 ,\nC75_=_C82 ,C75_=_C83 ,C75_=_C84 ,C75_=_C85 ,C75_=_C86 ,C75_=_C88 ,\nC75_=_C89 ,C76_=_C77 ,C76_=_C78 ,C76_=_C79 ,C76_=_C82 ,C76_=_C83 ,\nC76_=_C84 ,C76_=_C85 ,C76_=_C86 ,C76_=_C88 ,C76_=_C89 ,C76_=_C447 ,\nC77_=_C78 ,C77_=_C79 ,C77_=_C82 ,C77_=_C83 ,C77_=_C84 ,C77_=_C85 ,\nC77_=_C86 ,C77_=_C88 ,C77_=_C89 ,C78_=_C79 ,C78_=_C82 ,C78_=_C83 ,\nC78_=_C84 ,C78_=_C85 ,C78_=_C86 ,C78_=_C88 ,C78_=_C89 ,C79_=_C82 ,\nC79_=_C83 ,C79_=_C84 ,C79_=_C85 ,C79_=_C86 ,C79_=_C88 ,C79_=_C89 ,\nC82_=_C83 ,C82_=_C84 ,C82_=_C85 ,C82_=_C86 ,C82_=_C88 ,C82_=_C89 ,\nC82_=_C485 ,C83_=_C84 ,C83_=_C85 ,C83_=_C86 ,C83_=_C88 ,C83_=_C89 ,\nC84_=_C85 ,C84_=_C86 ,C84_=_C88 ,C84_=_C89 ,C84_=_C487 ,C85_=_C86 ,\nC85_=_C88 ,C85_=_C89 ,C85_=_C488 ,C86_=_C88 ,C86_=_C89 ,C86_=_C490 ,\nC88_=_C89 ,C176_=_C194 ,C176_=_C237 ,C176_=_C273 ,C176_=_C288 ,C176_=_C306 ,\nC176_=_C378 ,C176_=_C447 ,C176_=_C485 ,C176_=_C486 ,C176_=_C487 ,C176_=_C488 ,\nC176_=_C490 ,C176_=_C492 ,C194_=_C237 ,C194_=_C273 ,C194_=_C288 ,C194_=_C306 ,\nC194_=_C378 ,C194_=_C447 ,C194_=_C485 ,C194_=_C486 ,C194_=_C487 ,C194_=_C488 ,\nC194_=_C490 ,C194_=_C492 ,C237_=_C273 ,C237_=_C288 ,C237_=_C306 ,C237_=_C378 ,\nC237_=_C447 ,C237_=_C485 ,C237_=_C486 ,C237_=_C487 ,C237_=_C488 ,C237_=_C490 ,\nC237_=_C492 ,C273_=_C288 ,C273_=_C306 ,C273_=_C378 ,C273_=_C447 ,C273_=_C485 ,\nC273_=_C486 ,C273_=_C487 ,C273_=_C488 ,C273_=_C490 ,C273_=_C492 ,C288_=_C306 ,\nC288_=_C378 ,C288_=_C447 ,C288_=_C485 ,C288_=_C486 ,C288_=_C487 ,C288_=_C488 ,\nC288_=_C490 ,C288_=_C492 ,C306_=_C378 ,C306_=_C447 ,C306_=_C485 ,C306_=_C486 ,\nC306_=_C487 ,C306_=_C488 ,C306_=_C490 ,C306_=_C492 ,C378_=_C447 ,C378_=_C485 ,\nC378_=_C486 ,C378_=_C487 ,C378_=_C488 ,C378_=_C490 ,C378_=_C492 ,C447_=_C485 ,\nC447_=_C486 ,C447_=_C487 ,C447_=_C488 ,C447_=_C490 ,C447_=_C492 ,C485_=_C486 ,\nC485_=_C487 ,C485_=_C488 ,C485_=_C490 ,C485_=_C492 ,C486_=_C487 ,C486_=_C488 ,\nC486_=_C490 ,C486_=_C492 ,C487_=_C488 ,C487_=_C490 ,C487_=_C492 ,C488_=_C490 ,\nC488_=_C492 ,C490_=_C492 ,"];42[shape=box, label="id:42 level: 4\n34: C11 C33 C53 C60 C91 \nC174 C192 C216 C263 C282 C283 \nC284 C285 C286 C288 C289 C290 \nC291 C292 C293 C296 C298 C323 \nC340 C367 C377 C429 C453 C459 \nC464 C465 C466 C467 C468 \n294: C11_=_C33( C11 C33 ) C11_=_C53( C11 C53 ) C11_=_C91( C11 C91 ) C11_=_C263( C11 C263 ) C11_=_C282( C11 C282 ) \nC11_=_C283( C11 C283 ) C11_=_C284( C11 C284 ) C11_=_C285( C11 C285 ) C11_=_C286( C11 C286 ) C11_=_C288( C11 C288 ) C11_=_C289( C11 C289 ) \nC11_=_C290( C11 C290 ) C11_=_C291( C11 C291 ) C11_=_C292( C11 C292 ) C11_=_C293( C11 C293 ) C11_=_C296( C11 C296 ) C11_=_C298( C11 C298 ) \nC33_=_C53( C33 C53 ) C33_=_C91( C33 C91 ) C33_=_C263( C33 C263 ) C33_=_C282( C33 C282 ) C33_=_C283( C33 C283 ) C33_=_C284( C33 C284 ) \nC33_=_C285( C33 C285 ) C33_=_C286( C33 C286 ) C33_=_C288( C33 C288 ) C33_=_C289( C33 C289 ) C33_=_C290( C33 C290 ) C33_=_C291( C33 C291 ) \nC33_=_C292( C33 C292 ) C33_=_C293( C33 C293 ) C33_=_C296( C33 C296 ) C33_=_C298( C33 C298 ) C53_=_C60( C53 C60 ) C53_=_C91( C53 C91 ) \nC53_=_C263( C53 C263 ) C53_=_C282( C53 C282 ) C53_=_C283( C53 C283 ) C53_=_C284( C53 C284 ) C53_=_C285( C53 C285 ) C53_=_C286( C53 C286 ) \nC53_=_C288( C53 C288 ) C53_=_C289( C53 C289 ) C53_=_C290( C53 C290 ) C53_=_C291( C53 C291 ) C53_=_C292( C53 C292 ) C53_=_C293( C53 C293 ) \nC53_=_C296( C53 C296 ) C53_=_C298( C53 C298 ) C60_=_C174( C60 C174 ) C60_=_C192( C60 C192 ) C60_=_C216( C60 C216 ) C60_=_C286( C60 C286 ) \nC60_=_C323( C60 C323 ) C60_=_C340( C60 C340 ) C60_=_C367( C60 C367 ) C60_=_C377( C60 C377 ) C60_=_C429( C60 C429 ) C60_=_C453( C60 C453 ) \nC60_=_C459( C60 C459 ) C60_=_C464( C60 C464 ) C60_=_C465( C60 C465 ) C60_=_C466( C60 C466 ) C60_=_C467( C60 C467 ) C60_=_C468( C60 C468 ) \nC91_=_C263( C91 C263 ) C91_=_C282( C91 C282 ) C91_=_C283( C91 C283 ) C91_=_C284( C91 C284 ) C91_=_C285( C91 C285 ) C91_=_C286( C91 C286 ) \nC91_=_C288( C91 C288 ) C91_=_C289( C91 C289 ) C91_=_C290( C91 C290 ) C91_=_C291( C91 C291 ) C91_=_C292( C91 C292 ) C91_=_C293( C91 C293 ) \nC91_=_C296( C91 C296 ) C91_=_C298( C91 C298 ) C174_=_C192( C174 C192 ) C174_=_C216( C174 C216 ) C174_=_C286( C174 C286 ) C174_=_C323( C174 C323 ) \nC174_=_C340( C174 C340 ) C174_=_C367( C174 C367 ) C174_=_C377( C174 C377 ) C174_=_C429( C174 C429 ) C174_=_C453( C174 C453 ) C174_=_C459( C174 C459 ) \nC174_=_C464( C174 C464 ) C174_=_C465( C174 C465 ) C174_=_C466( C174 C466 ) C174_=_C467( C174 C467 ) C174_=_C468( C174 C468 ) C192_=_C216( C192 C216 ) \nC192_=_C286( C192 C286 ) C192_=_C323( C192 C323 ) C192_=_C340( C192 C340 ) C192_=_C367( C192 C367 ) C192_=_C377( C192 C377 ) C192_=_C429( C192 C429 ) \nC192_=_C453( C192 C453 ) C192_=_C459( C192 C459 ) C192_=_C464( C192 C464 ) C192_=_C465( C192 C465 ) C192_=_C466( C192 C466 ) C192_=_C467( C192 C467 ) \nC192_=_C468( C192 C468 ) C216_=_C286( C216 C286 ) C216_=_C323( C216 C323 ) C216_=_C340( C216 C340 ) C216_=_C367( C216 C367 ) C216_=_C377( C216 C377 ) \nC216_=_C429( C216 C429 ) C216_=_C453( C216 C453 ) C216_=_C459( C216 C459 ) C216_=_C464( C216 C464 ) C216_=_C465( C216 C465 ) C216_=_C466( C216 C466 ) \nC216_=_C467( C216 C467 ) C216_=_C468( C216 C468 ) C263_=_C282( C263 C282 ) C263_=_C283( C263 C283 ) C263_=_C284( C263 C284 ) C263_=_C285( C263 C285 ) \nC263_=_C286( C263 C286 ) C263_=_C288( C263 C288 ) C263_=_C289( C263 C289 ) C263_=_C290( C263 C290 ) C263_=_C291( C263 C291 ) C263_=_C292( C263 C292 ) \nC263_=_C293( C263 C293 ) C263_=_C296( C263 C296 ) C263_=_C298( C263 C298 ) C282_=_C283( C282 C283 ) C282_=_C284( C282 C284 ) C282_=_C285( C282 C285 ) \nC282_=_C286( C282 C286 ) C282_=_C288( C282 C288 ) C282_=_C289( C282 C289 ) C282_=_C290( C282 C290 ) C282_=_C291( C282 C291 ) C282_=_C292( C282 C292 ) \nC282_=_C293( C282 C293 ) C282_=_C296( C282 C296 ) C282_=_C298( C282 C298 ) C282_=_C323( C282 C323 ) C283_=_C284( C283 C284 ) C283_=_C285( C283 C285 ) \nC283_=_C286( C283 C286 ) C283_=_C288( C283 C288 ) C283_=_C289( C283 C289 ) C283_=_C290( C283 C290 ) C283_=_C291( C283 C291 ) C283_=_C292( C283 C292 ) \nC283_=_C293( C283 C293 ) C283_=_C296( C283 C296 ) C283_=_C298( C283 C298 ) C284_=_C285( C284 C285 ) C284_=_C286( C284 C286 ) C284_=_C288( C284 C288 ) \nC284_=_C289( C284 C289 ) C284_=_C290( C284 C290 ) C284_=_C291( C284 C291 ) C284_=_C292( C284 C292 ) C284_=_C293( C284 C293 ) C284_=_C296( C284 C296 ) \nC284_=_C298( C284 C298 ) C285_=_C286( C285 C286 ) C285_=_C288( C285 C288 ) C285_=_C289( C285 C289 ) C285_=_C290( C285 C290 ) C285_=_C291( C285 C291 ) \nC285_=_C292( C285 C292 ) C285_=_C293( C285 C293 ) C285_=_C296( C285 C296 ) C285_=_C298( C285 C298 ) C286_=_C288( C286 C288 ) C286_=_C289( C286 C289 ) \nC286_=_C290( C286 C290 ) C286_=_C291( C286 C291 ) C286_=_C292( C286 C292 ) C286_=_C293( C286 C293 ) C286_=_C296( C286 C296 ) C286_=_C298( C286 C298 ) \nC286_=_C323( C286 C323 ) C286_=_C340( C286 C340 ) C286_=_C367( C286 C367 ) C286_=_C377( C286 C377 ) C286_=_C429( C286 C429 ) C286_=_C453( C286 C453 ) \nC286_=_C459( C286 C459 ) C286_=_C464( C286 C464 ) C286_=_C465( C286 C465 ) C286_=_C466( C286 C466 ) C286_=_C467( C286 C467 ) C286_=_C468( C286 C468 ) \nC288_=_C289( C288 C289 ) C288_=_C290( C288 C290 ) C288_=_C291( C288 C291 ) C288_=_C292( C288 C292 ) C288_=_C293( C288 C293 ) C288_=_C296( C288 C296 ) \nC288_=_C298( C288 C298 ) C289_=_C290( C289 C290 ) C289_=_C291( C289 C291 ) C289_=_C292(</w:t>
      </w:r>
    </w:p>
    <w:p>
      <w:pPr>
        <w:pStyle w:val="PreformattedText"/>
        <w:bidi w:val="0"/>
        <w:spacing w:before="0" w:after="0"/>
        <w:jc w:val="left"/>
        <w:rPr/>
      </w:pPr>
      <w:r>
        <w:rPr/>
        <w:t xml:space="preserve"> </w:t>
      </w:r>
      <w:r>
        <w:rPr/>
        <w:t>C289 C292 ) C289_=_C293( C289 C293 ) C289_=_C296( C289 C296 ) \nC289_=_C298( C289 C298 ) C290_=_C291( C290 C291 ) C290_=_C292( C290 C292 ) C290_=_C293( C290 C293 ) C290_=_C296( C290 C296 ) C290_=_C298( C290 C298 ) \nC290_=_C464( C290 C464 ) C291_=_C292( C291 C292 ) C291_=_C293( C291 C293 ) C291_=_C296( C291 C296 ) C291_=_C298( C291 C298 ) C292_=_C293( C292 C293 ) \nC292_=_C296( C292 C296 ) C292_=_C298( C292 C298 ) C292_=_C466( C292 C466 ) C293_=_C296( C293 C296 ) C293_=_C298( C293 C298 ) C296_=_C298( C296 C298 ) \nC298_=_C468( C298 C468 ) C323_=_C340( C323 C340 ) C323_=_C367( C323 C367 ) C323_=_C377( C323 C377 ) C323_=_C429( C323 C429 ) C323_=_C453( C323 C453 ) \nC323_=_C459( C323 C459 ) C323_=_C464( C323 C464 ) C323_=_C465( C323 C465 ) C323_=_C466( C323 C466 ) C323_=_C467( C323 C467 ) C323_=_C468( C323 C468 ) \nC340_=_C367( C340 C367 ) C340_=_C377( C340 C377 ) C340_=_C429( C340 C429 ) C340_=_C453( C340 C453 ) C340_=_C459( C340 C459 ) C340_=_C464( C340 C464 ) \nC340_=_C465( C340 C465 ) C340_=_C466( C340 C466 ) C340_=_C467( C340 C467 ) C340_=_C468( C340 C468 ) C367_=_C377( C367 C377 ) C367_=_C429( C367 C429 ) \nC367_=_C453( C367 C453 ) C367_=_C459( C367 C459 ) C367_=_C464( C367 C464 ) C367_=_C465( C367 C465 ) C367_=_C466( C367 C466 ) C367_=_C467( C367 C467 ) \nC367_=_C468( C367 C468 ) C377_=_C429( C377 C429 ) C377_=_C453( C377 C453 ) C377_=_C459( C377 C459 ) C377_=_C464( C377 C464 ) C377_=_C465( C377 C465 ) \nC377_=_C466( C377 C466 ) C377_=_C467( C377 C467 ) C377_=_C468( C377 C468 ) C429_=_C453( C429 C453 ) C429_=_C459( C429 C459 ) C429_=_C464( C429 C464 ) \nC429_=_C465( C429 C465 ) C429_=_C466( C429 C466 ) C429_=_C467( C429 C467 ) C429_=_C468( C429 C468 ) C453_=_C459( C453 C459 ) C453_=_C464( C453 C464 ) \nC453_=_C465( C453 C465 ) C453_=_C466( C453 C466 ) C453_=_C467( C453 C467 ) C453_=_C468( C453 C468 ) C459_=_C464( C459 C464 ) C459_=_C465( C459 C465 ) \nC459_=_C466( C459 C466 ) C459_=_C467( C459 C467 ) C459_=_C468( C459 C468 ) C464_=_C465( C464 C465 ) C464_=_C466( C464 C466 ) C464_=_C467( C464 C467 ) \nC464_=_C468( C464 C468 ) C465_=_C466( C465 C466 ) C465_=_C467( C465 C467 ) C465_=_C468( C465 C468 ) C466_=_C467( C466 C467 ) C466_=_C468( C466 C468 ) \nC467_=_C468( C467 C468 ) "];32-&gt;42[label="33: C11 C33 C53 C60 C91 \nC174 C192 C216 C263 C282 C283 \nC284 C285 C288 C289 C290 C291 \nC292 C293 C296 C298 C323 C340 \nC367 C377 C429 C453 C459 C464 \nC465 C466 C467 C468 \n261: C11_=_C33 ,C11_=_C53 ,C11_=_C91 ,C11_=_C263 ,C11_=_C282 ,\nC11_=_C283 ,C11_=_C284 ,C11_=_C285 ,C11_=_C288 ,C11_=_C289 ,C11_=_C290 ,\nC11_=_C291 ,C11_=_C292 ,C11_=_C293 ,C11_=_C296 ,C11_=_C298 ,C33_=_C53 ,\nC33_=_C91 ,C33_=_C263 ,C33_=_C282 ,C33_=_C283 ,C33_=_C284 ,C33_=_C285 ,\nC33_=_C288 ,C33_=_C289 ,C33_=_C290 ,C33_=_C291 ,C33_=_C292 ,C33_=_C293 ,\nC33_=_C296 ,C33_=_C298 ,C53_=_C60 ,C53_=_C91 ,C53_=_C263 ,C53_=_C282 ,\nC53_=_C283 ,C53_=_C284 ,C53_=_C285 ,C53_=_C288 ,C53_=_C289 ,C53_=_C290 ,\nC53_=_C291 ,C53_=_C292 ,C53_=_C293 ,C53_=_C296 ,C53_=_C298 ,C60_=_C174 ,\nC60_=_C192 ,C60_=_C216 ,C60_=_C323 ,C60_=_C340 ,C60_=_C367 ,C60_=_C377 ,\nC60_=_C429 ,C60_=_C453 ,C60_=_C459 ,C60_=_C464 ,C60_=_C465 ,C60_=_C466 ,\nC60_=_C467 ,C60_=_C468 ,C91_=_C263 ,C91_=_C282 ,C91_=_C283 ,C91_=_C284 ,\nC91_=_C285 ,C91_=_C288 ,C91_=_C289 ,C91_=_C290 ,C91_=_C291 ,C91_=_C292 ,\nC91_=_C293 ,C91_=_C296 ,C91_=_C298 ,C174_=_C192 ,C174_=_C216 ,C174_=_C323 ,\nC174_=_C340 ,C174_=_C367 ,C174_=_C377 ,C174_=_C429 ,C174_=_C453 ,C174_=_C459 ,\nC174_=_C464 ,C174_=_C465 ,C174_=_C466 ,C174_=_C467 ,C174_=_C468 ,C192_=_C216 ,\nC192_=_C323 ,C192_=_C340 ,C192_=_C367 ,C192_=_C377 ,C192_=_C429 ,C192_=_C453 ,\nC192_=_C459 ,C192_=_C464 ,C192_=_C465 ,C192_=_C466 ,C192_=_C467 ,C192_=_C468 ,\nC216_=_C323 ,C216_=_C340 ,C216_=_C367 ,C216_=_C377 ,C216_=_C429 ,C216_=_C453 ,\nC216_=_C459 ,C216_=_C464 ,C216_=_C465 ,C216_=_C466 ,C216_=_C467 ,C216_=_C468 ,\nC263_=_C282 ,C263_=_C283 ,C263_=_C284 ,C263_=_C285 ,C263_=_C288 ,C263_=_C289 ,\nC263_=_C290 ,C263_=_C291 ,C263_=_C292 ,C263_=_C293 ,C263_=_C296 ,C263_=_C298 ,\nC282_=_C283 ,C282_=_C284 ,C282_=_C285 ,C282_=_C288 ,C282_=_C289 ,C282_=_C290 ,\nC282_=_C291 ,C282_=_C292 ,C282_=_C293 ,C282_=_C296 ,C282_=_C298 ,C282_=_C323 ,\nC283_=_C284 ,C283_=_C285 ,C283_=_C288 ,C283_=_C289 ,C283_=_C290 ,C283_=_C291 ,\nC283_=_C292 ,C283_=_C293 ,C283_=_C296 ,C283_=_C298 ,C284_=_C285 ,C284_=_C288 ,\nC284_=_C289 ,C284_=_C290 ,C284_=_C291 ,C284_=_C292 ,C284_=_C293 ,C284_=_C296 ,\nC284_=_C298 ,C285_=_C288 ,C285_=_C289 ,C285_=_C290 ,C285_=_C291 ,C285_=_C292 ,\nC285_=_C293 ,C285_=_C296 ,C285_=_C298 ,C288_=_C289 ,C288_=_C290 ,C288_=_C291 ,\nC288_=_C292 ,C288_=_C293 ,C288_=_C296 ,C288_=_C298 ,C289_=_C290 ,C289_=_C291 ,\nC289_=_C292 ,C289_=_C293 ,C289_=_C296 ,C289_=_C298 ,C290_=_C291 ,C290_=_C292 ,\nC290_=_C293 ,C290_=_C296 ,C290_=_C298 ,C290_=_C464 ,C291_=_C292 ,C291_=_C293 ,\nC291_=_C296 ,C291_=_C298 ,C292_=_C293 ,C292_=_C296 ,C292_=_C298 ,C292_=_C466 ,\nC293_=_C296 ,C293_=_C298 ,C296_=_C298 ,C298_=_C468 ,C323_=_C340 ,C323_=_C367 ,\nC323_=_C377 ,C323_=_C429 ,C323_=_C453 ,C323_=_C459 ,C323_=_C464 ,C323_=_C465 ,\nC323_=_C466 ,C323_=_C467 ,C323_=_C468 ,C340_=_C367 ,C340_=_C377 ,C340_=_C429 ,\nC340_=_C453 ,C340_=_C459 ,C340_=_C464 ,C340_=_C465 ,C340_=_C466 ,C340_=_C467 ,\nC340_=_C468 ,C367_=_C377 ,C367_=_C429 ,C367_=_C453 ,C367_=_C459 ,C367_=_C464 ,\nC367_=_C465 ,C367_=_C466 ,C367_=_C467 ,C367_=_C468 ,C377_=_C429 ,C377_=_C453 ,\nC377_=_C459 ,C377_=_C464 ,C377_=_C465 ,C377_=_C466 ,C377_=_C467 ,C377_=_C468 ,\nC429_=_C453 ,C429_=_C459 ,C429_=_C464 ,C429_=_C465 ,C429_=_C466 ,C429_=_C467 ,\nC429_=_C468 ,C453_=_C459 ,C453_=_C464 ,C453_=_C465 ,C453_=_C466 ,C453_=_C467 ,\nC453_=_C468 ,C459_=_C464 ,C459_=_C465 ,C459_=_C466 ,C459_=_C467 ,C459_=_C468 ,\nC464_=_C465 ,C464_=_C466 ,C464_=_C467 ,C464_=_C468 ,C465_=_C466 ,C465_=_C467 ,\nC465_=_C468 ,C466_=_C467 ,C466_=_C468 ,C467_=_C468 ,"];43[shape=box, label="id:43 level: 4\n35: C10 C104 C141 C155 C179 \nC184 C247 C263 C266 C267 C268 \nC270 C271 C272 C273 C274 C276 \nC277 C278 C279 C280 C281 C290 \nC308 C380 C391 C449 C454 C464 \nC486 C493 C498 C502 C503 C504 \n312: C10_=_C184( C10 C184 ) C10_=_C247( C10 C247 ) C10_=_C263( C10 C263 ) C10_=_C266( C10 C266 ) C10_=_C267( C10 C267 ) \nC10_=_C268( C10 C268 ) C10_=_C270( C10 C270 ) C10_=_C271( C10 C271 ) C10_=_C272( C10 C272 ) C10_=_C273( C10 C273 ) C10_=_C274( C10 C274 ) \nC10_=_C276( C10 C276 ) C10_=_C277( C10 C277 ) C10_=_C278( C10 C278 ) C10_=_C279( C10 C279 ) C10_=_C280( C10 C280 ) C10_=_C281( C10 C281 ) \nC104_=_C141( C104 C141 ) C104_=_C155( C104 C155 ) C104_=_C179( C104 C179 ) C104_=_C276( C104 C276 ) C104_=_C290( C104 C290 ) C104_=_C308( C104 C308 ) \nC104_=_C380( C104 C380 ) C104_=_C391( C104 C391 ) C104_=_C449( C104 C449 ) C104_=_C454( C104 C454 ) C104_=_C464( C104 C464 ) C104_=_C486( C104 C486 ) \nC104_=_C493( C104 C493 ) C104_=_C498( C104 C498 ) C104_=_C502( C104 C502 ) C104_=_C503( C104 C503 ) C104_=_C504( C104 C504 ) C141_=_C155( C141 C155 ) \nC141_=_C179( C141 C179 ) C141_=_C276( C141 C276 ) C141_=_C290( C141 C290 ) C141_=_C308( C141 C308 ) C141_=_C380( C141 C380 ) C141_=_C391( C141 C391 ) \nC141_=_C449( C141 C449 ) C141_=_C454( C141 C454 ) C141_=_C464( C141 C464 ) C141_=_C486( C141 C486 ) C141_=_C493( C141 C493 ) C141_=_C498( C141 C498 ) \nC141_=_C502( C141 C502 ) C141_=_C503( C141 C503 ) C141_=_C504( C141 C504 ) C155_=_C179( C155 C179 ) C155_=_C276( C155 C276 ) C155_=_C290( C155 C290 ) \nC155_=_C308( C155 C308 ) C155_=_C380( C155 C380 ) C155_=_C391( C155 C391 ) C155_=_C449( C155 C449 ) C155_=_C454( C155 C454 ) C155_=_C464( C155 C464 ) \nC155_=_C486( C155 C486 ) C155_=_C493( C155 C493 ) C155_=_C498( C155 C498 ) C155_=_C502( C155 C502 ) C155_=_C503( C155 C503 ) C155_=_C504( C155 C504 ) \nC179_=_C276( C179 C276 ) C179_=_C290( C179 C290 ) C179_=_C308( C179 C308 ) C179_=_C380( C179 C380 ) C179_=_C391( C179 C391 ) C179_=_C449( C179 C449 ) \nC179_=_C454( C179 C454 ) C179_=_C464( C179 C464 ) C179_=_C486( C179 C486 ) C179_=_C493( C179 C493 ) C179_=_C498( C179 C498 ) C179_=_C502( C179 C502 ) \nC179_=_C503( C179 C503 ) C179_=_C504( C179 C504 ) C184_=_C247( C184 C247 ) C184_=_C263( C184 C263 ) C184_=_C266( C184 C266 ) C184_=_C267( C184 C267 ) \nC184_=_C268( C184 C268 ) C184_=_C270( C184 C270 ) C184_=_C271( C184 C271 ) C184_=_C272( C184 C272 ) C184_=_C273( C184 C273 ) C184_=_C274( C184 C274 ) \nC184_=_C276( C184 C276 ) C184_=_C277( C184 C277 ) C184_=_C278( C184 C278 ) C184_=_C279( C184 C279 ) C184_=_C280( C184 C280 ) C184_=_C281( C184 C281 ) \nC247_=_C263( C247 C263 ) C247_=_C266( C247 C266 ) C247_=_C267( C247 C267 ) C247_=_C268( C247 C268 ) C247_=_C270( C247 C270 ) C247_=_C271( C247 C271 ) \nC247_=_C272( C247 C272 ) C247_=_C273( C247 C273 ) C247_=_C274( C247 C274 ) C247_=_C276( C247 C276 ) C247_=_C277( C247 C277 ) C247_=_C278( C247 C278 ) \nC247_=_C279( C247 C279 ) C247_=_C280( C247 C280 ) C247_=_C281( C247 C281 ) C263_=_C266( C263 C266 ) C263_=_C267( C263 C267 ) C263_=_C268( C263 C268 ) \nC263_=_C270( C263 C270 ) C263_=_C271( C263 C271 ) C263_=_C272( C263 C272 ) C263_=_C273( C263 C273 ) C263_=_C274( C263 C274 ) C263_=_C276( C263 C276 ) \nC263_=_C277( C263 C277 ) C263_=_C278( C263 C278 ) C263_=_C279( C263 C279 ) C263_=_C280( C263 C280 ) C263_=_C281( C263 C281 ) C263_=_C290( C263 C290 ) \nC266_=_C267( C266 C267 ) C266_=_C268( C266 C268 ) C266_=_C270( C266 C270 ) C266_=_C271( C266 C271 ) C266_=_C272( C266 C272 ) C266_=_C273( C266 C273 ) \nC266_=_C274( C266 C274 ) C266_=_C276( C266 C276 ) C266_=_C277( C266 C277 ) C266_=_C278( C266 C278 ) C266_=_C279( C266 C279 ) C266_=_C280( C266 C280 ) \nC266_=_C281( C266 C281 ) C266_=_C308( C266 C308 ) C267_=_C268( C267 C268 ) C267_=_C270( C267 C270 ) C267_=_C271( C267 C271 ) C267_=_C272( C267 C272 ) \nC267_=_C273( C267 C273 ) C267_=_C274( C267 C274 ) C267_=_C276( C267 C276 ) C267_=_C277( C267 C277 ) C267_=_C278( C267 C278 ) C267_=_C279( C267 C279 ) \nC267_=_C280( C267 C280 ) C267_=_C281( C267 C281 ) C268_=_C270( C268 C270 ) C268_=_C271( C268 C271 ) C268_=_C272(</w:t>
      </w:r>
    </w:p>
    <w:p>
      <w:pPr>
        <w:pStyle w:val="PreformattedText"/>
        <w:bidi w:val="0"/>
        <w:spacing w:before="0" w:after="0"/>
        <w:jc w:val="left"/>
        <w:rPr/>
      </w:pPr>
      <w:r>
        <w:rPr/>
        <w:t xml:space="preserve"> </w:t>
      </w:r>
      <w:r>
        <w:rPr/>
        <w:t>C268 C272 ) C268_=_C273( C268 C273 ) \nC268_=_C274( C268 C274 ) C268_=_C276( C268 C276 ) C268_=_C277( C268 C277 ) C268_=_C278( C268 C278 ) C268_=_C279( C268 C279 ) C268_=_C280( C268 C280 ) \nC268_=_C281( C268 C281 ) C270_=_C271( C270 C271 ) C270_=_C272( C270 C272 ) C270_=_C273( C270 C273 ) C270_=_C274( C270 C274 ) C270_=_C276( C270 C276 ) \nC270_=_C277( C270 C277 ) C270_=_C278( C270 C278 ) C270_=_C279( C270 C279 ) C270_=_C280( C270 C280 ) C270_=_C281( C270 C281 ) C270_=_C449( C270 C449 ) \nC271_=_C272( C271 C272 ) C271_=_C273( C271 C273 ) C271_=_C274( C271 C274 ) C271_=_C276( C271 C276 ) C271_=_C277( C271 C277 ) C271_=_C278( C271 C278 ) \nC271_=_C279( C271 C279 ) C271_=_C280( C271 C280 ) C271_=_C281( C271 C281 ) C272_=_C273( C272 C273 ) C272_=_C274( C272 C274 ) C272_=_C276( C272 C276 ) \nC272_=_C277( C272 C277 ) C272_=_C278( C272 C278 ) C272_=_C279( C272 C279 ) C272_=_C280( C272 C280 ) C272_=_C281( C272 C281 ) C273_=_C274( C273 C274 ) \nC273_=_C276( C273 C276 ) C273_=_C277( C273 C277 ) C273_=_C278( C273 C278 ) C273_=_C279( C273 C279 ) C273_=_C280( C273 C280 ) C273_=_C281( C273 C281 ) \nC273_=_C486( C273 C486 ) C274_=_C276( C274 C276 ) C274_=_C277( C274 C277 ) C274_=_C278( C274 C278 ) C274_=_C279( C274 C279 ) C274_=_C280( C274 C280 ) \nC274_=_C281( C274 C281 ) C274_=_C498( C274 C498 ) C276_=_C277( C276 C277 ) C276_=_C278( C276 C278 ) C276_=_C279( C276 C279 ) C276_=_C280( C276 C280 ) \nC276_=_C281( C276 C281 ) C276_=_C290( C276 C290 ) C276_=_C308( C276 C308 ) C276_=_C380( C276 C380 ) C276_=_C391( C276 C391 ) C276_=_C449( C276 C449 ) \nC276_=_C454( C276 C454 ) C276_=_C464( C276 C464 ) C276_=_C486( C276 C486 ) C276_=_C493( C276 C493 ) C276_=_C498( C276 C498 ) C276_=_C502( C276 C502 ) \nC276_=_C503( C276 C503 ) C276_=_C504( C276 C504 ) C277_=_C278( C277 C278 ) C277_=_C279( C277 C279 ) C277_=_C280( C277 C280 ) C277_=_C281( C277 C281 ) \nC277_=_C503( C277 C503 ) C278_=_C279( C278 C279 ) C278_=_C280( C278 C280 ) C278_=_C281( C278 C281 ) C279_=_C280( C279 C280 ) C279_=_C281( C279 C281 ) \nC280_=_C281( C280 C281 ) C290_=_C308( C290 C308 ) C290_=_C380( C290 C380 ) C290_=_C391( C290 C391 ) C290_=_C449( C290 C449 ) C290_=_C454( C290 C454 ) \nC290_=_C464( C290 C464 ) C290_=_C486( C290 C486 ) C290_=_C493( C290 C493 ) C290_=_C498( C290 C498 ) C290_=_C502( C290 C502 ) C290_=_C503( C290 C503 ) \nC290_=_C504( C290 C504 ) C308_=_C380( C308 C380 ) C308_=_C391( C308 C391 ) C308_=_C449( C308 C449 ) C308_=_C454( C308 C454 ) C308_=_C464( C308 C464 ) \nC308_=_C486( C308 C486 ) C308_=_C493( C308 C493 ) C308_=_C498( C308 C498 ) C308_=_C502( C308 C502 ) C308_=_C503( C308 C503 ) C308_=_C504( C308 C504 ) \nC380_=_C391( C380 C391 ) C380_=_C449( C380 C449 ) C380_=_C454( C380 C454 ) C380_=_C464( C380 C464 ) C380_=_C486( C380 C486 ) C380_=_C493( C380 C493 ) \nC380_=_C498( C380 C498 ) C380_=_C502( C380 C502 ) C380_=_C503( C380 C503 ) C380_=_C504( C380 C504 ) C391_=_C449( C391 C449 ) C391_=_C454( C391 C454 ) \nC391_=_C464( C391 C464 ) C391_=_C486( C391 C486 ) C391_=_C493( C391 C493 ) C391_=_C498( C391 C498 ) C391_=_C502( C391 C502 ) C391_=_C503( C391 C503 ) \nC391_=_C504( C391 C504 ) C449_=_C454( C449 C454 ) C449_=_C464( C449 C464 ) C449_=_C486( C449 C486 ) C449_=_C493( C449 C493 ) C449_=_C498( C449 C498 ) \nC449_=_C502( C449 C502 ) C449_=_C503( C449 C503 ) C449_=_C504( C449 C504 ) C454_=_C464( C454 C464 ) C454_=_C486( C454 C486 ) C454_=_C493( C454 C493 ) \nC454_=_C498( C454 C498 ) C454_=_C502( C454 C502 ) C454_=_C503( C454 C503 ) C454_=_C504( C454 C504 ) C464_=_C486( C464 C486 ) C464_=_C493( C464 C493 ) \nC464_=_C498( C464 C498 ) C464_=_C502( C464 C502 ) C464_=_C503( C464 C503 ) C464_=_C504( C464 C504 ) C486_=_C493( C486 C493 ) C486_=_C498( C486 C498 ) \nC486_=_C502( C486 C502 ) C486_=_C503( C486 C503 ) C486_=_C504( C486 C504 ) C493_=_C498( C493 C498 ) C493_=_C502( C493 C502 ) C493_=_C503( C493 C503 ) \nC493_=_C504( C493 C504 ) C498_=_C502( C498 C502 ) C498_=_C503( C498 C503 ) C498_=_C504( C498 C504 ) C502_=_C503( C502 C503 ) C502_=_C504( C502 C504 ) \nC503_=_C504( C503 C504 ) "];32-&gt;43[label="34: C10 C104 C141 C155 C179 \nC184 C247 C263 C266 C267 C268 \nC270 C271 C272 C273 C274 C277 \nC278 C279 C280 C281 C290 C308 \nC380 C391 C449 C454 C464 C486 \nC493 C498 C502 C503 C504 \n278: C10_=_C184 ,C10_=_C247 ,C10_=_C263 ,C10_=_C266 ,C10_=_C267 ,\nC10_=_C268 ,C10_=_C270 ,C10_=_C271 ,C10_=_C272 ,C10_=_C273 ,C10_=_C274 ,\nC10_=_C277 ,C10_=_C278 ,C10_=_C279 ,C10_=_C280 ,C10_=_C281 ,C104_=_C141 ,\nC104_=_C155 ,C104_=_C179 ,C104_=_C290 ,C104_=_C308 ,C104_=_C380 ,C104_=_C391 ,\nC104_=_C449 ,C104_=_C454 ,C104_=_C464 ,C104_=_C486 ,C104_=_C493 ,C104_=_C498 ,\nC104_=_C502 ,C104_=_C503 ,C104_=_C504 ,C141_=_C155 ,C141_=_C179 ,C141_=_C290 ,\nC141_=_C308 ,C141_=_C380 ,C141_=_C391 ,C141_=_C449 ,C141_=_C454 ,C141_=_C464 ,\nC141_=_C486 ,C141_=_C493 ,C141_=_C498 ,C141_=_C502 ,C141_=_C503 ,C141_=_C504 ,\nC155_=_C179 ,C155_=_C290 ,C155_=_C308 ,C155_=_C380 ,C155_=_C391 ,C155_=_C449 ,\nC155_=_C454 ,C155_=_C464 ,C155_=_C486 ,C155_=_C493 ,C155_=_C498 ,C155_=_C502 ,\nC155_=_C503 ,C155_=_C504 ,C179_=_C290 ,C179_=_C308 ,C179_=_C380 ,C179_=_C391 ,\nC179_=_C449 ,C179_=_C454 ,C179_=_C464 ,C179_=_C486 ,C179_=_C493 ,C179_=_C498 ,\nC179_=_C502 ,C179_=_C503 ,C179_=_C504 ,C184_=_C247 ,C184_=_C263 ,C184_=_C266 ,\nC184_=_C267 ,C184_=_C268 ,C184_=_C270 ,C184_=_C271 ,C184_=_C272 ,C184_=_C273 ,\nC184_=_C274 ,C184_=_C277 ,C184_=_C278 ,C184_=_C279 ,C184_=_C280 ,C184_=_C281 ,\nC247_=_C263 ,C247_=_C266 ,C247_=_C267 ,C247_=_C268 ,C247_=_C270 ,C247_=_C271 ,\nC247_=_C272 ,C247_=_C273 ,C247_=_C274 ,C247_=_C277 ,C247_=_C278 ,C247_=_C279 ,\nC247_=_C280 ,C247_=_C281 ,C263_=_C266 ,C263_=_C267 ,C263_=_C268 ,C263_=_C270 ,\nC263_=_C271 ,C263_=_C272 ,C263_=_C273 ,C263_=_C274 ,C263_=_C277 ,C263_=_C278 ,\nC263_=_C279 ,C263_=_C280 ,C263_=_C281 ,C263_=_C290 ,C266_=_C267 ,C266_=_C268 ,\nC266_=_C270 ,C266_=_C271 ,C266_=_C272 ,C266_=_C273 ,C266_=_C274 ,C266_=_C277 ,\nC266_=_C278 ,C266_=_C279 ,C266_=_C280 ,C266_=_C281 ,C266_=_C308 ,C267_=_C268 ,\nC267_=_C270 ,C267_=_C271 ,C267_=_C272 ,C267_=_C273 ,C267_=_C274 ,C267_=_C277 ,\nC267_=_C278 ,C267_=_C279 ,C267_=_C280 ,C267_=_C281 ,C268_=_C270 ,C268_=_C271 ,\nC268_=_C272 ,C268_=_C273 ,C268_=_C274 ,C268_=_C277 ,C268_=_C278 ,C268_=_C279 ,\nC268_=_C280 ,C268_=_C281 ,C270_=_C271 ,C270_=_C272 ,C270_=_C273 ,C270_=_C274 ,\nC270_=_C277 ,C270_=_C278 ,C270_=_C279 ,C270_=_C280 ,C270_=_C281 ,C270_=_C449 ,\nC271_=_C272 ,C271_=_C273 ,C271_=_C274 ,C271_=_C277 ,C271_=_C278 ,C271_=_C279 ,\nC271_=_C280 ,C271_=_C281 ,C272_=_C273 ,C272_=_C274 ,C272_=_C277 ,C272_=_C278 ,\nC272_=_C279 ,C272_=_C280 ,C272_=_C281 ,C273_=_C274 ,C273_=_C277 ,C273_=_C278 ,\nC273_=_C279 ,C273_=_C280 ,C273_=_C281 ,C273_=_C486 ,C274_=_C277 ,C274_=_C278 ,\nC274_=_C279 ,C274_=_C280 ,C274_=_C281 ,C274_=_C498 ,C277_=_C278 ,C277_=_C279 ,\nC277_=_C280 ,C277_=_C281 ,C277_=_C503 ,C278_=_C279 ,C278_=_C280 ,C278_=_C281 ,\nC279_=_C280 ,C279_=_C281 ,C280_=_C281 ,C290_=_C308 ,C290_=_C380 ,C290_=_C391 ,\nC290_=_C449 ,C290_=_C454 ,C290_=_C464 ,C290_=_C486 ,C290_=_C493 ,C290_=_C498 ,\nC290_=_C502 ,C290_=_C503 ,C290_=_C504 ,C308_=_C380 ,C308_=_C391 ,C308_=_C449 ,\nC308_=_C454 ,C308_=_C464 ,C308_=_C486 ,C308_=_C493 ,C308_=_C498 ,C308_=_C502 ,\nC308_=_C503 ,C308_=_C504 ,C380_=_C391 ,C380_=_C449 ,C380_=_C454 ,C380_=_C464 ,\nC380_=_C486 ,C380_=_C493 ,C380_=_C498 ,C380_=_C502 ,C380_=_C503 ,C380_=_C504 ,\nC391_=_C449 ,C391_=_C454 ,C391_=_C464 ,C391_=_C486 ,C391_=_C493 ,C391_=_C498 ,\nC391_=_C502 ,C391_=_C503 ,C391_=_C504 ,C449_=_C454 ,C449_=_C464 ,C449_=_C486 ,\nC449_=_C493 ,C449_=_C498 ,C449_=_C502 ,C449_=_C503 ,C449_=_C504 ,C454_=_C464 ,\nC454_=_C486 ,C454_=_C493 ,C454_=_C498 ,C454_=_C502 ,C454_=_C503 ,C454_=_C504 ,\nC464_=_C486 ,C464_=_C493 ,C464_=_C498 ,C464_=_C502 ,C464_=_C503 ,C464_=_C504 ,\nC486_=_C493 ,C486_=_C498 ,C486_=_C502 ,C486_=_C503 ,C486_=_C504 ,C493_=_C498 ,\nC493_=_C502 ,C493_=_C503 ,C493_=_C504 ,C498_=_C502 ,C498_=_C503 ,C498_=_C504 ,\nC502_=_C503 ,C502_=_C504 ,C503_=_C504 ,"];44[shape=box, label="id:44 level: 4\n37: C48 C61 C70 C79 C135 \nC153 C163 C205 C236 C252 C262 \nC272 C305 C316 C325 C333 C369 \nC397 C400 C416 C422 C437 C445 \nC458 C475 C476 C477 C479 C481 \nC482 C484 C492 C497 C509 C528 \nC536 C541 \n350: C48_=_C70( C48 C70 ) C48_=_C163( C48 C163 ) C48_=_C205( C48 C205 ) C48_=_C262( C48 C262 ) C48_=_C316( C48 C316 ) \nC48_=_C333( C48 C333 ) C48_=_C397( C48 C397 ) C48_=_C416( C48 C416 ) C48_=_C437( C48 C437 ) C48_=_C445( C48 C445 ) C48_=_C458( C48 C458 ) \nC48_=_C484( C48 C484 ) C48_=_C492( C48 C492 ) C48_=_C497( C48 C497 ) C48_=_C509( C48 C509 ) C48_=_C528( C48 C528 ) C48_=_C536( C48 C536 ) \nC48_=_C541( C48 C541 ) C61_=_C70( C61 C70 ) C61_=_C79( C61 C79 ) C61_=_C135( C61 C135 ) C61_=_C153( C61 C153 ) C61_=_C236( C61 C236 ) \nC61_=_C252( C61 C252 ) C61_=_C272( C61 C272 ) C61_=_C305( C61 C305 ) C61_=_C325( C61 C325 ) C61_=_C369( C61 C369 ) C61_=_C400( C61 C400 ) \nC61_=_C422( C61 C422 ) C61_=_C475( C61 C475 ) C61_=_C476( C61 C476 ) C61_=_C477( C61 C477 ) C61_=_C479( C61 C479 ) C61_=_C481( C61 C481 ) \nC61_=_C482( C61 C482 ) C61_=_C484( C61 C484 ) C70_=_C163( C70 C163 ) C70_=_C205( C70 C205 ) C70_=_C262( C70 C262 ) C70_=_C316( C70 C316 ) \nC70_=_C333( C70 C333 ) C70_=_C397( C70 C397 ) C70_=_C416( C70 C416 ) C70_=_C437( C70 C437 ) C70_=_C445( C70 C445 ) C70_=_C458( C70 C458 ) \nC70_=_C484( C70 C484 ) C70_=_C492( C70 C492 ) C70_=_C497( C70 C497 ) C70_=_C509( C70 C509 ) C70_=_C528( C70 C528 ) C70_=_C536( C70 C536 ) \nC70_=_C541( C70 C541 ) C79_=_C135( C79 C135 ) C79_=_C153( C79 C153 ) C79_=_C236( C79 C236 ) C79_=_C252( C79 C252 ) C79_=_C272( C79 C272 ) \nC79_=_C305( C79 C305 ) C79_=_C325( C79 C325 ) C79_=_C369( C79 C369 ) C79_=_C400( C79 C400 ) C79_=_C422( C79 C422 ) C79_=_C475( C79 C475 ) \nC79_=_C476( C79 C476 ) C79_=_C477( C79 C477 ) C79_=_C479( C79 C479 ) C79_=_C481( C79 C481 ) C79_=_C482( C79 C482 ) C79_=_C484( C79 C484 ) \nC135_=_C153( C135 C153 ) C135_=_C236( C135 C236 ) C135_=_C252( C135 C252 ) C135_=_C272( C135</w:t>
      </w:r>
    </w:p>
    <w:p>
      <w:pPr>
        <w:pStyle w:val="PreformattedText"/>
        <w:bidi w:val="0"/>
        <w:spacing w:before="0" w:after="0"/>
        <w:jc w:val="left"/>
        <w:rPr/>
      </w:pPr>
      <w:r>
        <w:rPr/>
        <w:t xml:space="preserve"> </w:t>
      </w:r>
      <w:r>
        <w:rPr/>
        <w:t>C272 ) C135_=_C305( C135 C305 ) C135_=_C325( C135 C325 ) \nC135_=_C369( C135 C369 ) C135_=_C400( C135 C400 ) C135_=_C422( C135 C422 ) C135_=_C475( C135 C475 ) C135_=_C476( C135 C476 ) C135_=_C477( C135 C477 ) \nC135_=_C479( C135 C479 ) C135_=_C481( C135 C481 ) C135_=_C482( C135 C482 ) C135_=_C484( C135 C484 ) C153_=_C163( C153 C163 ) C153_=_C236( C153 C236 ) \nC153_=_C252( C153 C252 ) C153_=_C272( C153 C272 ) C153_=_C305( C153 C305 ) C153_=_C325( C153 C325 ) C153_=_C369( C153 C369 ) C153_=_C400( C153 C400 ) \nC153_=_C422( C153 C422 ) C153_=_C475( C153 C475 ) C153_=_C476( C153 C476 ) C153_=_C477( C153 C477 ) C153_=_C479( C153 C479 ) C153_=_C481( C153 C481 ) \nC153_=_C482( C153 C482 ) C153_=_C484( C153 C484 ) C163_=_C205( C163 C205 ) C163_=_C262( C163 C262 ) C163_=_C316( C163 C316 ) C163_=_C333( C163 C333 ) \nC163_=_C397( C163 C397 ) C163_=_C416( C163 C416 ) C163_=_C437( C163 C437 ) C163_=_C445( C163 C445 ) C163_=_C458( C163 C458 ) C163_=_C484( C163 C484 ) \nC163_=_C492( C163 C492 ) C163_=_C497( C163 C497 ) C163_=_C509( C163 C509 ) C163_=_C528( C163 C528 ) C163_=_C536( C163 C536 ) C163_=_C541( C163 C541 ) \nC205_=_C262( C205 C262 ) C205_=_C316( C205 C316 ) C205_=_C333( C205 C333 ) C205_=_C397( C205 C397 ) C205_=_C416( C205 C416 ) C205_=_C437( C205 C437 ) \nC205_=_C445( C205 C445 ) C205_=_C458( C205 C458 ) C205_=_C484( C205 C484 ) C205_=_C492( C205 C492 ) C205_=_C497( C205 C497 ) C205_=_C509( C205 C509 ) \nC205_=_C528( C205 C528 ) C205_=_C536( C205 C536 ) C205_=_C541( C205 C541 ) C236_=_C252( C236 C252 ) C236_=_C272( C236 C272 ) C236_=_C305( C236 C305 ) \nC236_=_C325( C236 C325 ) C236_=_C369( C236 C369 ) C236_=_C400( C236 C400 ) C236_=_C422( C236 C422 ) C236_=_C475( C236 C475 ) C236_=_C476( C236 C476 ) \nC236_=_C477( C236 C477 ) C236_=_C479( C236 C479 ) C236_=_C481( C236 C481 ) C236_=_C482( C236 C482 ) C236_=_C484( C236 C484 ) C252_=_C262( C252 C262 ) \nC252_=_C272( C252 C272 ) C252_=_C305( C252 C305 ) C252_=_C325( C252 C325 ) C252_=_C369( C252 C369 ) C252_=_C400( C252 C400 ) C252_=_C422( C252 C422 ) \nC252_=_C475( C252 C475 ) C252_=_C476( C252 C476 ) C252_=_C477( C252 C477 ) C252_=_C479( C252 C479 ) C252_=_C481( C252 C481 ) C252_=_C482( C252 C482 ) \nC252_=_C484( C252 C484 ) C262_=_C316( C262 C316 ) C262_=_C333( C262 C333 ) C262_=_C397( C262 C397 ) C262_=_C416( C262 C416 ) C262_=_C437( C262 C437 ) \nC262_=_C445( C262 C445 ) C262_=_C458( C262 C458 ) C262_=_C484( C262 C484 ) C262_=_C492( C262 C492 ) C262_=_C497( C262 C497 ) C262_=_C509( C262 C509 ) \nC262_=_C528( C262 C528 ) C262_=_C536( C262 C536 ) C262_=_C541( C262 C541 ) C272_=_C305( C272 C305 ) C272_=_C325( C272 C325 ) C272_=_C369( C272 C369 ) \nC272_=_C400( C272 C400 ) C272_=_C422( C272 C422 ) C272_=_C475( C272 C475 ) C272_=_C476( C272 C476 ) C272_=_C477( C272 C477 ) C272_=_C479( C272 C479 ) \nC272_=_C481( C272 C481 ) C272_=_C482( C272 C482 ) C272_=_C484( C272 C484 ) C305_=_C316( C305 C316 ) C305_=_C325( C305 C325 ) C305_=_C369( C305 C369 ) \nC305_=_C400( C305 C400 ) C305_=_C422( C305 C422 ) C305_=_C475( C305 C475 ) C305_=_C476( C305 C476 ) C305_=_C477( C305 C477 ) C305_=_C479( C305 C479 ) \nC305_=_C481( C305 C481 ) C305_=_C482( C305 C482 ) C305_=_C484( C305 C484 ) C316_=_C333( C316 C333 ) C316_=_C397( C316 C397 ) C316_=_C416( C316 C416 ) \nC316_=_C437( C316 C437 ) C316_=_C445( C316 C445 ) C316_=_C458( C316 C458 ) C316_=_C484( C316 C484 ) C316_=_C492( C316 C492 ) C316_=_C497( C316 C497 ) \nC316_=_C509( C316 C509 ) C316_=_C528( C316 C528 ) C316_=_C536( C316 C536 ) C316_=_C541( C316 C541 ) C325_=_C333( C325 C333 ) C325_=_C369( C325 C369 ) \nC325_=_C400( C325 C400 ) C325_=_C422( C325 C422 ) C325_=_C475( C325 C475 ) C325_=_C476( C325 C476 ) C325_=_C477( C325 C477 ) C325_=_C479( C325 C479 ) \nC325_=_C481( C325 C481 ) C325_=_C482( C325 C482 ) C325_=_C484( C325 C484 ) C333_=_C397( C333 C397 ) C333_=_C416( C333 C416 ) C333_=_C437( C333 C437 ) \nC333_=_C445( C333 C445 ) C333_=_C458( C333 C458 ) C333_=_C484( C333 C484 ) C333_=_C492( C333 C492 ) C333_=_C497( C333 C497 ) C333_=_C509( C333 C509 ) \nC333_=_C528( C333 C528 ) C333_=_C536( C333 C536 ) C333_=_C541( C333 C541 ) C369_=_C400( C369 C400 ) C369_=_C422( C369 C422 ) C369_=_C475( C369 C475 ) \nC369_=_C476( C369 C476 ) C369_=_C477( C369 C477 ) C369_=_C479( C369 C479 ) C369_=_C481( C369 C481 ) C369_=_C482( C369 C482 ) C369_=_C484( C369 C484 ) \nC397_=_C416( C397 C416 ) C397_=_C437( C397 C437 ) C397_=_C445( C397 C445 ) C397_=_C458( C397 C458 ) C397_=_C484( C397 C484 ) C397_=_C492( C397 C492 ) \nC397_=_C497( C397 C497 ) C397_=_C509( C397 C509 ) C397_=_C528( C397 C528 ) C397_=_C536( C397 C536 ) C397_=_C541( C397 C541 ) C400_=_C422( C400 C422 ) \nC400_=_C475( C400 C475 ) C400_=_C476( C400 C476 ) C400_=_C477( C400 C477 ) C400_=_C479( C400 C479 ) C400_=_C481( C400 C481 ) C400_=_C482( C400 C482 ) \nC400_=_C484( C400 C484 ) C416_=_C437( C416 C437 ) C416_=_C445( C416 C445 ) C416_=_C458( C416 C458 ) C416_=_C484( C416 C484 ) C416_=_C492( C416 C492 ) \nC416_=_C497( C416 C497 ) C416_=_C509( C416 C509 ) C416_=_C528( C416 C528 ) C416_=_C536( C416 C536 ) C416_=_C541( C416 C541 ) C422_=_C475( C422 C475 ) \nC422_=_C476( C422 C476 ) C422_=_C477( C422 C477 ) C422_=_C479( C422 C479 ) C422_=_C481( C422 C481 ) C422_=_C482( C422 C482 ) C422_=_C484( C422 C484 ) \nC437_=_C445( C437 C445 ) C437_=_C458( C437 C458 ) C437_=_C484( C437 C484 ) C437_=_C492( C437 C492 ) C437_=_C497( C437 C497 ) C437_=_C509( C437 C509 ) \nC437_=_C528( C437 C528 ) C437_=_C536( C437 C536 ) C437_=_C541( C437 C541 ) C445_=_C458( C445 C458 ) C445_=_C484( C445 C484 ) C445_=_C492( C445 C492 ) \nC445_=_C497( C445 C497 ) C445_=_C509( C445 C509 ) C445_=_C528( C445 C528 ) C445_=_C536( C445 C536 ) C445_=_C541( C445 C541 ) C458_=_C484( C458 C484 ) \nC458_=_C492( C458 C492 ) C458_=_C497( C458 C497 ) C458_=_C509( C458 C509 ) C458_=_C528( C458 C528 ) C458_=_C536( C458 C536 ) C458_=_C541( C458 C541 ) \nC475_=_C476( C475 C476 ) C475_=_C477( C475 C477 ) C475_=_C479( C475 C479 ) C475_=_C481( C475 C481 ) C475_=_C482( C475 C482 ) C475_=_C484( C475 C484 ) \nC476_=_C477( C476 C477 ) C476_=_C479( C476 C479 ) C476_=_C481( C476 C481 ) C476_=_C482( C476 C482 ) C476_=_C484( C476 C484 ) C476_=_C509( C476 C509 ) \nC477_=_C479( C477 C479 ) C477_=_C481( C477 C481 ) C477_=_C482( C477 C482 ) C477_=_C484( C477 C484 ) C477_=_C528( C477 C528 ) C479_=_C481( C479 C481 ) \nC479_=_C482( C479 C482 ) C479_=_C484( C479 C484 ) C481_=_C482( C481 C482 ) C481_=_C484( C481 C484 ) C481_=_C541( C481 C541 ) C482_=_C484( C482 C484 ) \nC484_=_C492( C484 C492 ) C484_=_C497( C484 C497 ) C484_=_C509( C484 C509 ) C484_=_C528( C484 C528 ) C484_=_C536( C484 C536 ) C484_=_C541( C484 C541 ) \nC492_=_C497( C492 C497 ) C492_=_C509( C492 C509 ) C492_=_C528( C492 C528 ) C492_=_C536( C492 C536 ) C492_=_C541( C492 C541 ) C497_=_C509( C497 C509 ) \nC497_=_C528( C497 C528 ) C497_=_C536( C497 C536 ) C497_=_C541( C497 C541 ) C509_=_C528( C509 C528 ) C509_=_C536( C509 C536 ) C509_=_C541( C509 C541 ) \nC528_=_C536( C528 C536 ) C528_=_C541( C528 C541 ) C536_=_C541( C536 C541 ) "];33-&gt;44[label="36: C48 C61 C70 C79 C135 \nC153 C163 C205 C236 C252 C262 \nC272 C305 C316 C325 C333 C369 \nC397 C400 C416 C422 C437 C445 \nC458 C475 C476 C477 C479 C481 \nC482 C492 C497 C509 C528 C536 \nC541 \n314: C48_=_C70 ,C48_=_C163 ,C48_=_C205 ,C48_=_C262 ,C48_=_C316 ,\nC48_=_C333 ,C48_=_C397 ,C48_=_C416 ,C48_=_C437 ,C48_=_C445 ,C48_=_C458 ,\nC48_=_C492 ,C48_=_C497 ,C48_=_C509 ,C48_=_C528 ,C48_=_C536 ,C48_=_C541 ,\nC61_=_C70 ,C61_=_C79 ,C61_=_C135 ,C61_=_C153 ,C61_=_C236 ,C61_=_C252 ,\nC61_=_C272 ,C61_=_C305 ,C61_=_C325 ,C61_=_C369 ,C61_=_C400 ,C61_=_C422 ,\nC61_=_C475 ,C61_=_C476 ,C61_=_C477 ,C61_=_C479 ,C61_=_C481 ,C61_=_C482 ,\nC70_=_C163 ,C70_=_C205 ,C70_=_C262 ,C70_=_C316 ,C70_=_C333 ,C70_=_C397 ,\nC70_=_C416 ,C70_=_C437 ,C70_=_C445 ,C70_=_C458 ,C70_=_C492 ,C70_=_C497 ,\nC70_=_C509 ,C70_=_C528 ,C70_=_C536 ,C70_=_C541 ,C79_=_C135 ,C79_=_C153 ,\nC79_=_C236 ,C79_=_C252 ,C79_=_C272 ,C79_=_C305 ,C79_=_C325 ,C79_=_C369 ,\nC79_=_C400 ,C79_=_C422 ,C79_=_C475 ,C79_=_C476 ,C79_=_C477 ,C79_=_C479 ,\nC79_=_C481 ,C79_=_C482 ,C135_=_C153 ,C135_=_C236 ,C135_=_C252 ,C135_=_C272 ,\nC135_=_C305 ,C135_=_C325 ,C135_=_C369 ,C135_=_C400 ,C135_=_C422 ,C135_=_C475 ,\nC135_=_C476 ,C135_=_C477 ,C135_=_C479 ,C135_=_C481 ,C135_=_C482 ,C153_=_C163 ,\nC153_=_C236 ,C153_=_C252 ,C153_=_C272 ,C153_=_C305 ,C153_=_C325 ,C153_=_C369 ,\nC153_=_C400 ,C153_=_C422 ,C153_=_C475 ,C153_=_C476 ,C153_=_C477 ,C153_=_C479 ,\nC153_=_C481 ,C153_=_C482 ,C163_=_C205 ,C163_=_C262 ,C163_=_C316 ,C163_=_C333 ,\nC163_=_C397 ,C163_=_C416 ,C163_=_C437 ,C163_=_C445 ,C163_=_C458 ,C163_=_C492 ,\nC163_=_C497 ,C163_=_C509 ,C163_=_C528 ,C163_=_C536 ,C163_=_C541 ,C205_=_C262 ,\nC205_=_C316 ,C205_=_C333 ,C205_=_C397 ,C205_=_C416 ,C205_=_C437 ,C205_=_C445 ,\nC205_=_C458 ,C205_=_C492 ,C205_=_C497 ,C205_=_C509 ,C205_=_C528 ,C205_=_C536 ,\nC205_=_C541 ,C236_=_C252 ,C236_=_C272 ,C236_=_C305 ,C236_=_C325 ,C236_=_C369 ,\nC236_=_C400 ,C236_=_C422 ,C236_=_C475 ,C236_=_C476 ,C236_=_C477 ,C236_=_C479 ,\nC236_=_C481 ,C236_=_C482 ,C252_=_C262 ,C252_=_C272 ,C252_=_C305 ,C252_=_C325 ,\nC252_=_C369 ,C252_=_C400 ,C252_=_C422 ,C252_=_C475 ,C252_=_C476 ,C252_=_C477 ,\nC252_=_C479 ,C252_=_C481 ,C252_=_C482 ,C262_=_C316 ,C262_=_C333 ,C262_=_C397 ,\nC262_=_C416 ,C262_=_C437 ,C262_=_C445 ,C262_=_C458 ,C262_=_C492 ,C262_=_C497 ,\nC262_=_C509 ,C262_=_C528 ,C262_=_C536 ,C262_=_C541 ,C272_=_C305 ,C272_=_C325 ,\nC272_=_C369 ,C272_=_C400 ,C272_=_C422 ,C272_=_C475 ,C272_=_C476 ,C272_=_C477 ,\nC272_=_C479 ,C272_=_C481 ,C272_=_C482 ,C305_=_C316 ,C305_=_C325 ,C305_=_C369 ,\nC305_=_C400 ,C305_=_C422 ,C305_=_C475 ,C305_=_C476 ,C305_=_C477 ,C305_=_C479 ,\nC305_=_C481 ,C305_=_C482 ,C316_=_C333 ,C316_=_C397 ,C316_=_C416 ,C316_=_C437 ,\nC316_=_C445 ,C316_=_C458 ,C316_=_C492 ,C316_=_C497 ,C316_=_C509 ,C316_=_C528 ,\nC316_=_C536 ,C316_=_C541 ,C325_=_C333 ,C325_=_C369 ,C325_=_C400 ,C325_=_C422 ,\nC325_=_C475 ,C325_=_C476 ,C325_=_C477 ,C325_=_C479 ,C325_=_C481 ,C325_=_C482</w:t>
      </w:r>
    </w:p>
    <w:p>
      <w:pPr>
        <w:pStyle w:val="PreformattedText"/>
        <w:bidi w:val="0"/>
        <w:spacing w:before="0" w:after="0"/>
        <w:jc w:val="left"/>
        <w:rPr/>
      </w:pPr>
      <w:r>
        <w:rPr/>
        <w:t xml:space="preserve"> </w:t>
      </w:r>
      <w:r>
        <w:rPr/>
        <w:t>,\nC333_=_C397 ,C333_=_C416 ,C333_=_C437 ,C333_=_C445 ,C333_=_C458 ,C333_=_C492 ,\nC333_=_C497 ,C333_=_C509 ,C333_=_C528 ,C333_=_C536 ,C333_=_C541 ,C369_=_C400 ,\nC369_=_C422 ,C369_=_C475 ,C369_=_C476 ,C369_=_C477 ,C369_=_C479 ,C369_=_C481 ,\nC369_=_C482 ,C397_=_C416 ,C397_=_C437 ,C397_=_C445 ,C397_=_C458 ,C397_=_C492 ,\nC397_=_C497 ,C397_=_C509 ,C397_=_C528 ,C397_=_C536 ,C397_=_C541 ,C400_=_C422 ,\nC400_=_C475 ,C400_=_C476 ,C400_=_C477 ,C400_=_C479 ,C400_=_C481 ,C400_=_C482 ,\nC416_=_C437 ,C416_=_C445 ,C416_=_C458 ,C416_=_C492 ,C416_=_C497 ,C416_=_C509 ,\nC416_=_C528 ,C416_=_C536 ,C416_=_C541 ,C422_=_C475 ,C422_=_C476 ,C422_=_C477 ,\nC422_=_C479 ,C422_=_C481 ,C422_=_C482 ,C437_=_C445 ,C437_=_C458 ,C437_=_C492 ,\nC437_=_C497 ,C437_=_C509 ,C437_=_C528 ,C437_=_C536 ,C437_=_C541 ,C445_=_C458 ,\nC445_=_C492 ,C445_=_C497 ,C445_=_C509 ,C445_=_C528 ,C445_=_C536 ,C445_=_C541 ,\nC458_=_C492 ,C458_=_C497 ,C458_=_C509 ,C458_=_C528 ,C458_=_C536 ,C458_=_C541 ,\nC475_=_C476 ,C475_=_C477 ,C475_=_C479 ,C475_=_C481 ,C475_=_C482 ,C476_=_C477 ,\nC476_=_C479 ,C476_=_C481 ,C476_=_C482 ,C476_=_C509 ,C477_=_C479 ,C477_=_C481 ,\nC477_=_C482 ,C477_=_C528 ,C479_=_C481 ,C479_=_C482 ,C481_=_C482 ,C481_=_C541 ,\nC492_=_C497 ,C492_=_C509 ,C492_=_C528 ,C492_=_C536 ,C492_=_C541 ,C497_=_C509 ,\nC497_=_C528 ,C497_=_C536 ,C497_=_C541 ,C509_=_C528 ,C509_=_C536 ,C509_=_C541 ,\nC528_=_C536 ,C528_=_C541 ,C536_=_C541 ,"];45[shape=box, label="id:45 level: 4\n39: C2 C49 C51 C52 C53 \nC54 C55 C56 C57 C58 C59 \nC60 C61 C63 C64 C65 C67 \nC68 C69 C70 C99 C131 C147 \nC267 C320 C376 C404 C417 C425 \nC427 C428 C429 C430 C431 C432 \nC433 C434 C435 C437 \n391: C2_=_C49( C2 C49 ) C2_=_C51( C2 C51 ) C2_=_C52( C2 C52 ) C2_=_C53( C2 C53 ) C2_=_C54( C2 C54 ) \nC2_=_C55( C2 C55 ) C2_=_C56( C2 C56 ) C2_=_C57( C2 C57 ) C2_=_C58( C2 C58 ) C2_=_C59( C2 C59 ) C2_=_C60( C2 C60 ) \nC2_=_C61( C2 C61 ) C2_=_C63( C2 C63 ) C2_=_C64( C2 C64 ) C2_=_C65( C2 C65 ) C2_=_C67( C2 C67 ) C2_=_C68( C2 C68 ) \nC2_=_C69( C2 C69 ) C2_=_C70( C2 C70 ) C49_=_C51( C49 C51 ) C49_=_C52( C49 C52 ) C49_=_C53( C49 C53 ) C49_=_C54( C49 C54 ) \nC49_=_C55( C49 C55 ) C49_=_C56( C49 C56 ) C49_=_C57( C49 C57 ) C49_=_C58( C49 C58 ) C49_=_C59( C49 C59 ) C49_=_C60( C49 C60 ) \nC49_=_C61( C49 C61 ) C49_=_C63( C49 C63 ) C49_=_C64( C49 C64 ) C49_=_C65( C49 C65 ) C49_=_C67( C49 C67 ) C49_=_C68( C49 C68 ) \nC49_=_C69( C49 C69 ) C49_=_C70( C49 C70 ) C49_=_C131( C49 C131 ) C51_=_C52( C51 C52 ) C51_=_C53( C51 C53 ) C51_=_C54( C51 C54 ) \nC51_=_C55( C51 C55 ) C51_=_C56( C51 C56 ) C51_=_C57( C51 C57 ) C51_=_C58( C51 C58 ) C51_=_C59( C51 C59 ) C51_=_C60( C51 C60 ) \nC51_=_C61( C51 C61 ) C51_=_C63( C51 C63 ) C51_=_C64( C51 C64 ) C51_=_C65( C51 C65 ) C51_=_C67( C51 C67 ) C51_=_C68( C51 C68 ) \nC51_=_C69( C51 C69 ) C51_=_C70( C51 C70 ) C52_=_C53( C52 C53 ) C52_=_C54( C52 C54 ) C52_=_C55( C52 C55 ) C52_=_C56( C52 C56 ) \nC52_=_C57( C52 C57 ) C52_=_C58( C52 C58 ) C52_=_C59( C52 C59 ) C52_=_C60( C52 C60 ) C52_=_C61( C52 C61 ) C52_=_C63( C52 C63 ) \nC52_=_C64( C52 C64 ) C52_=_C65( C52 C65 ) C52_=_C67( C52 C67 ) C52_=_C68( C52 C68 ) C52_=_C69( C52 C69 ) C52_=_C70( C52 C70 ) \nC53_=_C54( C53 C54 ) C53_=_C55( C53 C55 ) C53_=_C56( C53 C56 ) C53_=_C57( C53 C57 ) C53_=_C58( C53 C58 ) C53_=_C59( C53 C59 ) \nC53_=_C60( C53 C60 ) C53_=_C61( C53 C61 ) C53_=_C63( C53 C63 ) C53_=_C64( C53 C64 ) C53_=_C65( C53 C65 ) C53_=_C67( C53 C67 ) \nC53_=_C68( C53 C68 ) C53_=_C69( C53 C69 ) C53_=_C70( C53 C70 ) C54_=_C55( C54 C55 ) C54_=_C56( C54 C56 ) C54_=_C57( C54 C57 ) \nC54_=_C58( C54 C58 ) C54_=_C59( C54 C59 ) C54_=_C60( C54 C60 ) C54_=_C61( C54 C61 ) C54_=_C63( C54 C63 ) C54_=_C64( C54 C64 ) \nC54_=_C65( C54 C65 ) C54_=_C67( C54 C67 ) C54_=_C68( C54 C68 ) C54_=_C69( C54 C69 ) C54_=_C70( C54 C70 ) C55_=_C56( C55 C56 ) \nC55_=_C57( C55 C57 ) C55_=_C58( C55 C58 ) C55_=_C59( C55 C59 ) C55_=_C60( C55 C60 ) C55_=_C61( C55 C61 ) C55_=_C63( C55 C63 ) \nC55_=_C64( C55 C64 ) C55_=_C65( C55 C65 ) C55_=_C67( C55 C67 ) C55_=_C68( C55 C68 ) C55_=_C69( C55 C69 ) C55_=_C70( C55 C70 ) \nC56_=_C57( C56 C57 ) C56_=_C58( C56 C58 ) C56_=_C59( C56 C59 ) C56_=_C60( C56 C60 ) C56_=_C61( C56 C61 ) C56_=_C63( C56 C63 ) \nC56_=_C64( C56 C64 ) C56_=_C65( C56 C65 ) C56_=_C67( C56 C67 ) C56_=_C68( C56 C68 ) C56_=_C69( C56 C69 ) C56_=_C70( C56 C70 ) \nC56_=_C376( C56 C376 ) C57_=_C58( C57 C58 ) C57_=_C59( C57 C59 ) C57_=_C60( C57 C60 ) C57_=_C61( C57 C61 ) C57_=_C63( C57 C63 ) \nC57_=_C64( C57 C64 ) C57_=_C65( C57 C65 ) C57_=_C67( C57 C67 ) C57_=_C68( C57 C68 ) C57_=_C69( C57 C69 ) C57_=_C70( C57 C70 ) \nC57_=_C99( C57 C99 ) C57_=_C131( C57 C131 ) C57_=_C147( C57 C147 ) C57_=_C267( C57 C267 ) C57_=_C320( C57 C320 ) C57_=_C376( C57 C376 ) \nC57_=_C404( C57 C404 ) C57_=_C417( C57 C417 ) C57_=_C425( C57 C425 ) C57_=_C427( C57 C427 ) C57_=_C428( C57 C428 ) C57_=_C429( C57 C429 ) \nC57_=_C430( C57 C430 ) C57_=_C431( C57 C431 ) C57_=_C432( C57 C432 ) C57_=_C433( C57 C433 ) C57_=_C434( C57 C434 ) C57_=_C435( C57 C435 ) \nC57_=_C437( C57 C437 ) C58_=_C59( C58 C59 ) C58_=_C60( C58 C60 ) C58_=_C61( C58 C61 ) C58_=_C63( C58 C63 ) C58_=_C64( C58 C64 ) \nC58_=_C65( C58 C65 ) C58_=_C67( C58 C67 ) C58_=_C68( C58 C68 ) C58_=_C69( C58 C69 ) C58_=_C70( C58 C70 ) C58_=_C427( C58 C427 ) \nC59_=_C60( C59 C60 ) C59_=_C61( C59 C61 ) C59_=_C63( C59 C63 ) C59_=_C64( C59 C64 ) C59_=_C65( C59 C65 ) C59_=_C67( C59 C67 ) \nC59_=_C68( C59 C68 ) C59_=_C69( C59 C69 ) C59_=_C70( C59 C70 ) C59_=_C428( C59 C428 ) C60_=_C61( C60 C61 ) C60_=_C63( C60 C63 ) \nC60_=_C64( C60 C64 ) C60_=_C65( C60 C65 ) C60_=_C67( C60 C67 ) C60_=_C68( C60 C68 ) C60_=_C69( C60 C69 ) C60_=_C70( C60 C70 ) \nC60_=_C429( C60 C429 ) C61_=_C63( C61 C63 ) C61_=_C64( C61 C64 ) C61_=_C65( C61 C65 ) C61_=_C67( C61 C67 ) C61_=_C68( C61 C68 ) \nC61_=_C69( C61 C69 ) C61_=_C70( C61 C70 ) C63_=_C64( C63 C64 ) C63_=_C65( C63 C65 ) C63_=_C67( C63 C67 ) C63_=_C68( C63 C68 ) \nC63_=_C69( C63 C69 ) C63_=_C70( C63 C70 ) C64_=_C65( C64 C65 ) C64_=_C67( C64 C67 ) C64_=_C68( C64 C68 ) C64_=_C69( C64 C69 ) \nC64_=_C70( C64 C70 ) C64_=_C431( C64 C431 ) C65_=_C67( C65 C67 ) C65_=_C68( C65 C68 ) C65_=_C69( C65 C69 ) C65_=_C70( C65 C70 ) \nC65_=_C432( C65 C432 ) C67_=_C68( C67 C68 ) C67_=_C69( C67 C69 ) C67_=_C70( C67 C70 ) C67_=_C433( C67 C433 ) C68_=_C69( C68 C69 ) \nC68_=_C70( C68 C70 ) C68_=_C434( C68 C434 ) C69_=_C70( C69 C70 ) C69_=_C435( C69 C435 ) C70_=_C437( C70 C437 ) C99_=_C131( C99 C131 ) \nC99_=_C147( C99 C147 ) C99_=_C267( C99 C267 ) C99_=_C320( C99 C320 ) C99_=_C376( C99 C376 ) C99_=_C404( C99 C404 ) C99_=_C417( C99 C417 ) \nC99_=_C425( C99 C425 ) C99_=_C427( C99 C427 ) C99_=_C428( C99 C428 ) C99_=_C429( C99 C429 ) C99_=_C430( C99 C430 ) C99_=_C431( C99 C431 ) \nC99_=_C432( C99 C432 ) C99_=_C433( C99 C433 ) C99_=_C434( C99 C434 ) C99_=_C435( C99 C435 ) C99_=_C437( C99 C437 ) C131_=_C147( C131 C147 ) \nC131_=_C267( C131 C267 ) C131_=_C320( C131 C320 ) C131_=_C376( C131 C376 ) C131_=_C404( C131 C404 ) C131_=_C417( C131 C417 ) C131_=_C425( C131 C425 ) \nC131_=_C427( C131 C427 ) C131_=_C428( C131 C428 ) C131_=_C429( C131 C429 ) C131_=_C430( C131 C430 ) C131_=_C431( C131 C431 ) C131_=_C432( C131 C432 ) \nC131_=_C433( C131 C433 ) C131_=_C434( C131 C434 ) C131_=_C435( C131 C435 ) C131_=_C437( C131 C437 ) C147_=_C267( C147 C267 ) C147_=_C320( C147 C320 ) \nC147_=_C376( C147 C376 ) C147_=_C404( C147 C404 ) C147_=_C417( C147 C417 ) C147_=_C425( C147 C425 ) C147_=_C427( C147 C427 ) C147_=_C428( C147 C428 ) \nC147_=_C429( C147 C429 ) C147_=_C430( C147 C430 ) C147_=_C431( C147 C431 ) C147_=_C432( C147 C432 ) C147_=_C433( C147 C433 ) C147_=_C434( C147 C434 ) \nC147_=_C435( C147 C435 ) C147_=_C437( C147 C437 ) C267_=_C320( C267 C320 ) C267_=_C376( C267 C376 ) C267_=_C404( C267 C404 ) C267_=_C417( C267 C417 ) \nC267_=_C425( C267 C425 ) C267_=_C427( C267 C427 ) C267_=_C428( C267 C428 ) C267_=_C429( C267 C429 ) C267_=_C430( C267 C430 ) C267_=_C431( C267 C431 ) \nC267_=_C432( C267 C432 ) C267_=_C433( C267 C433 ) C267_=_C434( C267 C434 ) C267_=_C435( C267 C435 ) C267_=_C437( C267 C437 ) C320_=_C376( C320 C376 ) \nC320_=_C404( C320 C404 ) C320_=_C417( C320 C417 ) C320_=_C425( C320 C425 ) C320_=_C427( C320 C427 ) C320_=_C428( C320 C428 ) C320_=_C429( C320 C429 ) \nC320_=_C430( C320 C430 ) C320_=_C431( C320 C431 ) C320_=_C432( C320 C432 ) C320_=_C433( C320 C433 ) C320_=_C434( C320 C434 ) C320_=_C435( C320 C435 ) \nC320_=_C437( C320 C437 ) C376_=_C404( C376 C404 ) C376_=_C417( C376 C417 ) C376_=_C425( C376 C425 ) C376_=_C427( C376 C427 ) C376_=_C428( C376 C428 ) \nC376_=_C429( C376 C429 ) C376_=_C430( C376 C430 ) C376_=_C431( C376 C431 ) C376_=_C432( C376 C432 ) C376_=_C433( C376 C433 ) C376_=_C434( C376 C434 ) \nC376_=_C435( C376 C435 ) C376_=_C437( C376 C437 ) C404_=_C417( C404 C417 ) C404_=_C425( C404 C425 ) C404_=_C427( C404 C427 ) C404_=_C428( C404 C428 ) \nC404_=_C429( C404 C429 ) C404_=_C430( C404 C430 ) C404_=_C431( C404 C431 ) C404_=_C432( C404 C432 ) C404_=_C433( C404 C433 ) C404_=_C434( C404 C434 ) \nC404_=_C435( C404 C435 ) C404_=_C437( C404 C437 ) C417_=_C425( C417 C425 ) C417_=_C427( C417 C427 ) C417_=_C428( C417 C428 ) C417_=_C429( C417 C429 ) \nC417_=_C430( C417 C430 ) C417_=_C431( C417 C431 ) C417_=_C432( C417 C432 ) C417_=_C433( C417 C433 ) C417_=_C434( C417 C434 ) C417_=_C435( C417 C435 ) \nC417_=_C437( C417 C437 ) C425_=_C427( C425 C427 ) C425_=_C428( C425 C428 ) C425_=_C429( C425 C429 ) C425_=_C430( C425 C430 ) C425_=_C431( C425 C431 ) \nC425_=_C432( C425 C432 ) C425_=_C433( C425 C433 ) C425_=_C434( C425 C434 ) C425_=_C435( C425 C435 ) C425_=_C437( C425 C437 ) C427_=_C428( C427 C428 ) \nC427_=_C429( C427 C429 ) C427_=_C430( C427 C430 ) C427_=_C431( C427 C431 ) C427_=_C432( C427 C432 ) C427_=_C433( C427 C433 ) C427_=_C434( C427 C434 ) \nC427_=_C435( C427 C435 ) C427_=_C437( C427 C437 ) C428_=_C429( C428 C429 ) C428_=_C430( C428 C430 ) C428_=_C431( C428 C431 ) C428_=_C432( C428 C432 ) \nC428_=_C433( C428 C433 ) C428_=_C434( C428 C434 ) C428_=_C435(</w:t>
      </w:r>
    </w:p>
    <w:p>
      <w:pPr>
        <w:pStyle w:val="PreformattedText"/>
        <w:bidi w:val="0"/>
        <w:spacing w:before="0" w:after="0"/>
        <w:jc w:val="left"/>
        <w:rPr/>
      </w:pPr>
      <w:r>
        <w:rPr/>
        <w:t xml:space="preserve"> </w:t>
      </w:r>
      <w:r>
        <w:rPr/>
        <w:t>C428 C435 ) C428_=_C437( C428 C437 ) C429_=_C430( C429 C430 ) C429_=_C431( C429 C431 ) \nC429_=_C432( C429 C432 ) C429_=_C433( C429 C433 ) C429_=_C434( C429 C434 ) C429_=_C435( C429 C435 ) C429_=_C437( C429 C437 ) C430_=_C431( C430 C431 ) \nC430_=_C432( C430 C432 ) C430_=_C433( C430 C433 ) C430_=_C434( C430 C434 ) C430_=_C435( C430 C435 ) C430_=_C437( C430 C437 ) C431_=_C432( C431 C432 ) \nC431_=_C433( C431 C433 ) C431_=_C434( C431 C434 ) C431_=_C435( C431 C435 ) C431_=_C437( C431 C437 ) C432_=_C433( C432 C433 ) C432_=_C434( C432 C434 ) \nC432_=_C435( C432 C435 ) C432_=_C437( C432 C437 ) C433_=_C434( C433 C434 ) C433_=_C435( C433 C435 ) C433_=_C437( C433 C437 ) C434_=_C435( C434 C435 ) \nC434_=_C437( C434 C437 ) C435_=_C437( C435 C437 ) "];33-&gt;45[label="38: C2 C49 C51 C52 C53 \nC54 C55 C56 C58 C59 C60 \nC61 C63 C64 C65 C67 C68 \nC69 C70 C99 C131 C147 C267 \nC320 C376 C404 C417 C425 C427 \nC428 C429 C430 C431 C432 C433 \nC434 C435 C437 \n353: C2_=_C49 ,C2_=_C51 ,C2_=_C52 ,C2_=_C53 ,C2_=_C54 ,\nC2_=_C55 ,C2_=_C56 ,C2_=_C58 ,C2_=_C59 ,C2_=_C60 ,C2_=_C61 ,\nC2_=_C63 ,C2_=_C64 ,C2_=_C65 ,C2_=_C67 ,C2_=_C68 ,C2_=_C69 ,\nC2_=_C70 ,C49_=_C51 ,C49_=_C52 ,C49_=_C53 ,C49_=_C54 ,C49_=_C55 ,\nC49_=_C56 ,C49_=_C58 ,C49_=_C59 ,C49_=_C60 ,C49_=_C61 ,C49_=_C63 ,\nC49_=_C64 ,C49_=_C65 ,C49_=_C67 ,C49_=_C68 ,C49_=_C69 ,C49_=_C70 ,\nC49_=_C131 ,C51_=_C52 ,C51_=_C53 ,C51_=_C54 ,C51_=_C55 ,C51_=_C56 ,\nC51_=_C58 ,C51_=_C59 ,C51_=_C60 ,C51_=_C61 ,C51_=_C63 ,C51_=_C64 ,\nC51_=_C65 ,C51_=_C67 ,C51_=_C68 ,C51_=_C69 ,C51_=_C70 ,C52_=_C53 ,\nC52_=_C54 ,C52_=_C55 ,C52_=_C56 ,C52_=_C58 ,C52_=_C59 ,C52_=_C60 ,\nC52_=_C61 ,C52_=_C63 ,C52_=_C64 ,C52_=_C65 ,C52_=_C67 ,C52_=_C68 ,\nC52_=_C69 ,C52_=_C70 ,C53_=_C54 ,C53_=_C55 ,C53_=_C56 ,C53_=_C58 ,\nC53_=_C59 ,C53_=_C60 ,C53_=_C61 ,C53_=_C63 ,C53_=_C64 ,C53_=_C65 ,\nC53_=_C67 ,C53_=_C68 ,C53_=_C69 ,C53_=_C70 ,C54_=_C55 ,C54_=_C56 ,\nC54_=_C58 ,C54_=_C59 ,C54_=_C60 ,C54_=_C61 ,C54_=_C63 ,C54_=_C64 ,\nC54_=_C65 ,C54_=_C67 ,C54_=_C68 ,C54_=_C69 ,C54_=_C70 ,C55_=_C56 ,\nC55_=_C58 ,C55_=_C59 ,C55_=_C60 ,C55_=_C61 ,C55_=_C63 ,C55_=_C64 ,\nC55_=_C65 ,C55_=_C67 ,C55_=_C68 ,C55_=_C69 ,C55_=_C70 ,C56_=_C58 ,\nC56_=_C59 ,C56_=_C60 ,C56_=_C61 ,C56_=_C63 ,C56_=_C64 ,C56_=_C65 ,\nC56_=_C67 ,C56_=_C68 ,C56_=_C69 ,C56_=_C70 ,C56_=_C376 ,C58_=_C59 ,\nC58_=_C60 ,C58_=_C61 ,C58_=_C63 ,C58_=_C64 ,C58_=_C65 ,C58_=_C67 ,\nC58_=_C68 ,C58_=_C69 ,C58_=_C70 ,C58_=_C427 ,C59_=_C60 ,C59_=_C61 ,\nC59_=_C63 ,C59_=_C64 ,C59_=_C65 ,C59_=_C67 ,C59_=_C68 ,C59_=_C69 ,\nC59_=_C70 ,C59_=_C428 ,C60_=_C61 ,C60_=_C63 ,C60_=_C64 ,C60_=_C65 ,\nC60_=_C67 ,C60_=_C68 ,C60_=_C69 ,C60_=_C70 ,C60_=_C429 ,C61_=_C63 ,\nC61_=_C64 ,C61_=_C65 ,C61_=_C67 ,C61_=_C68 ,C61_=_C69 ,C61_=_C70 ,\nC63_=_C64 ,C63_=_C65 ,C63_=_C67 ,C63_=_C68 ,C63_=_C69 ,C63_=_C70 ,\nC64_=_C65 ,C64_=_C67 ,C64_=_C68 ,C64_=_C69 ,C64_=_C70 ,C64_=_C431 ,\nC65_=_C67 ,C65_=_C68 ,C65_=_C69 ,C65_=_C70 ,C65_=_C432 ,C67_=_C68 ,\nC67_=_C69 ,C67_=_C70 ,C67_=_C433 ,C68_=_C69 ,C68_=_C70 ,C68_=_C434 ,\nC69_=_C70 ,C69_=_C435 ,C70_=_C437 ,C99_=_C131 ,C99_=_C147 ,C99_=_C267 ,\nC99_=_C320 ,C99_=_C376 ,C99_=_C404 ,C99_=_C417 ,C99_=_C425 ,C99_=_C427 ,\nC99_=_C428 ,C99_=_C429 ,C99_=_C430 ,C99_=_C431 ,C99_=_C432 ,C99_=_C433 ,\nC99_=_C434 ,C99_=_C435 ,C99_=_C437 ,C131_=_C147 ,C131_=_C267 ,C131_=_C320 ,\nC131_=_C376 ,C131_=_C404 ,C131_=_C417 ,C131_=_C425 ,C131_=_C427 ,C131_=_C428 ,\nC131_=_C429 ,C131_=_C430 ,C131_=_C431 ,C131_=_C432 ,C131_=_C433 ,C131_=_C434 ,\nC131_=_C435 ,C131_=_C437 ,C147_=_C267 ,C147_=_C320 ,C147_=_C376 ,C147_=_C404 ,\nC147_=_C417 ,C147_=_C425 ,C147_=_C427 ,C147_=_C428 ,C147_=_C429 ,C147_=_C430 ,\nC147_=_C431 ,C147_=_C432 ,C147_=_C433 ,C147_=_C434 ,C147_=_C435 ,C147_=_C437 ,\nC267_=_C320 ,C267_=_C376 ,C267_=_C404 ,C267_=_C417 ,C267_=_C425 ,C267_=_C427 ,\nC267_=_C428 ,C267_=_C429 ,C267_=_C430 ,C267_=_C431 ,C267_=_C432 ,C267_=_C433 ,\nC267_=_C434 ,C267_=_C435 ,C267_=_C437 ,C320_=_C376 ,C320_=_C404 ,C320_=_C417 ,\nC320_=_C425 ,C320_=_C427 ,C320_=_C428 ,C320_=_C429 ,C320_=_C430 ,C320_=_C431 ,\nC320_=_C432 ,C320_=_C433 ,C320_=_C434 ,C320_=_C435 ,C320_=_C437 ,C376_=_C404 ,\nC376_=_C417 ,C376_=_C425 ,C376_=_C427 ,C376_=_C428 ,C376_=_C429 ,C376_=_C430 ,\nC376_=_C431 ,C376_=_C432 ,C376_=_C433 ,C376_=_C434 ,C376_=_C435 ,C376_=_C437 ,\nC404_=_C417 ,C404_=_C425 ,C404_=_C427 ,C404_=_C428 ,C404_=_C429 ,C404_=_C430 ,\nC404_=_C431 ,C404_=_C432 ,C404_=_C433 ,C404_=_C434 ,C404_=_C435 ,C404_=_C437 ,\nC417_=_C425 ,C417_=_C427 ,C417_=_C428 ,C417_=_C429 ,C417_=_C430 ,C417_=_C431 ,\nC417_=_C432 ,C417_=_C433 ,C417_=_C434 ,C417_=_C435 ,C417_=_C437 ,C425_=_C427 ,\nC425_=_C428 ,C425_=_C429 ,C425_=_C430 ,C425_=_C431 ,C425_=_C432 ,C425_=_C433 ,\nC425_=_C434 ,C425_=_C435 ,C425_=_C437 ,C427_=_C428 ,C427_=_C429 ,C427_=_C430 ,\nC427_=_C431 ,C427_=_C432 ,C427_=_C433 ,C427_=_C434 ,C427_=_C435 ,C427_=_C437 ,\nC428_=_C429 ,C428_=_C430 ,C428_=_C431 ,C428_=_C432 ,C428_=_C433 ,C428_=_C434 ,\nC428_=_C435 ,C428_=_C437 ,C429_=_C430 ,C429_=_C431 ,C429_=_C432 ,C429_=_C433 ,\nC429_=_C434 ,C429_=_C435 ,C429_=_C437 ,C430_=_C431 ,C430_=_C432 ,C430_=_C433 ,\nC430_=_C434 ,C430_=_C435 ,C430_=_C437 ,C431_=_C432 ,C431_=_C433 ,C431_=_C434 ,\nC431_=_C435 ,C431_=_C437 ,C432_=_C433 ,C432_=_C434 ,C432_=_C435 ,C432_=_C437 ,\nC433_=_C434 ,C433_=_C435 ,C433_=_C437 ,C434_=_C435 ,C434_=_C437 ,C435_=_C437 ,"];46[shape=box, label="id:46 level: 4\n44: C16 C54 C56 C92 C97 \nC127 C129 C168 C186 C229 C248 \nC266 C299 C300 C301 C302 C303 \nC304 C305 C306 C307 C308 C309 \nC310 C311 C312 C313 C314 C316 \nC318 C335 C361 C375 C376 C377 \nC378 C379 C380 C381 C382 C383 \nC384 C385 C386 \n492: C16_=_C56( C16 C56 ) C16_=_C97( C16 C97 ) C16_=_C129( C16 C129 ) C16_=_C168( C16 C168 ) C16_=_C248( C16 C248 ) \nC16_=_C300( C16 C300 ) C16_=_C318( C16 C318 ) C16_=_C335( C16 C335 ) C16_=_C361( C16 C361 ) C16_=_C375( C16 C375 ) C16_=_C376( C16 C376 ) \nC16_=_C377( C16 C377 ) C16_=_C378( C16 C378 ) C16_=_C379( C16 C379 ) C16_=_C380( C16 C380 ) C16_=_C381( C16 C381 ) C16_=_C382( C16 C382 ) \nC16_=_C383( C16 C383 ) C16_=_C384( C16 C384 ) C16_=_C385( C16 C385 ) C16_=_C386( C16 C386 ) C54_=_C56( C54 C56 ) C54_=_C92( C54 C92 ) \nC54_=_C127( C54 C127 ) C54_=_C186( C54 C186 ) C54_=_C229( C54 C229 ) C54_=_C266( C54 C266 ) C54_=_C299( C54 C299 ) C54_=_C300( C54 C300 ) \nC54_=_C301( C54 C301 ) C54_=_C302( C54 C302 ) C54_=_C303( C54 C303 ) C54_=_C304( C54 C304 ) C54_=_C305( C54 C305 ) C54_=_C306( C54 C306 ) \nC54_=_C307( C54 C307 ) C54_=_C308( C54 C308 ) C54_=_C309( C54 C309 ) C54_=_C310( C54 C310 ) C54_=_C311( C54 C311 ) C54_=_C312( C54 C312 ) \nC54_=_C313( C54 C313 ) C54_=_C314( C54 C314 ) C54_=_C316( C54 C316 ) C56_=_C97( C56 C97 ) C56_=_C129( C56 C129 ) C56_=_C168( C56 C168 ) \nC56_=_C248( C56 C248 ) C56_=_C300( C56 C300 ) C56_=_C318( C56 C318 ) C56_=_C335( C56 C335 ) C56_=_C361( C56 C361 ) C56_=_C375( C56 C375 ) \nC56_=_C376( C56 C376 ) C56_=_C377( C56 C377 ) C56_=_C378( C56 C378 ) C56_=_C379( C56 C379 ) C56_=_C380( C56 C380 ) C56_=_C381( C56 C381 ) \nC56_=_C382( C56 C382 ) C56_=_C383( C56 C383 ) C56_=_C384( C56 C384 ) C56_=_C385( C56 C385 ) C56_=_C386( C56 C386 ) C92_=_C97( C92 C97 ) \nC92_=_C127( C92 C127 ) C92_=_C186( C92 C186 ) C92_=_C229( C92 C229 ) C92_=_C266( C92 C266 ) C92_=_C299( C92 C299 ) C92_=_C300( C92 C300 ) \nC92_=_C301( C92 C301 ) C92_=_C302( C92 C302 ) C92_=_C303( C92 C303 ) C92_=_C304( C92 C304 ) C92_=_C305( C92 C305 ) C92_=_C306( C92 C306 ) \nC92_=_C307( C92 C307 ) C92_=_C308( C92 C308 ) C92_=_C309( C92 C309 ) C92_=_C310( C92 C310 ) C92_=_C311( C92 C311 ) C92_=_C312( C92 C312 ) \nC92_=_C313( C92 C313 ) C92_=_C314( C92 C314 ) C92_=_C316( C92 C316 ) C97_=_C129( C97 C129 ) C97_=_C168( C97 C168 ) C97_=_C248( C97 C248 ) \nC97_=_C300( C97 C300 ) C97_=_C318( C97 C318 ) C97_=_C335( C97 C335 ) C97_=_C361( C97 C361 ) C97_=_C375( C97 C375 ) C97_=_C376( C97 C376 ) \nC97_=_C377( C97 C377 ) C97_=_C378( C97 C378 ) C97_=_C379( C97 C379 ) C97_=_C380( C97 C380 ) C97_=_C381( C97 C381 ) C97_=_C382( C97 C382 ) \nC97_=_C383( C97 C383 ) C97_=_C384( C97 C384 ) C97_=_C385( C97 C385 ) C97_=_C386( C97 C386 ) C127_=_C129( C127 C129 ) C127_=_C186( C127 C186 ) \nC127_=_C229( C127 C229 ) C127_=_C266( C127 C266 ) C127_=_C299( C127 C299 ) C127_=_C300( C127 C300 ) C127_=_C301( C127 C301 ) C127_=_C302( C127 C302 ) \nC127_=_C303( C127 C303 ) C127_=_C304( C127 C304 ) C127_=_C305( C127 C305 ) C127_=_C306( C127 C306 ) C127_=_C307( C127 C307 ) C127_=_C308( C127 C308 ) \nC127_=_C309( C127 C309 ) C127_=_C310( C127 C310 ) C127_=_C311( C127 C311 ) C127_=_C312( C127 C312 ) C127_=_C313( C127 C313 ) C127_=_C314( C127 C314 ) \nC127_=_C316( C127 C316 ) C129_=_C168( C129 C168 ) C129_=_C248( C129 C248 ) C129_=_C300( C129 C300 ) C129_=_C318( C129 C318 ) C129_=_C335( C129 C335 ) \nC129_=_C361( C129 C361 ) C129_=_C375( C129 C375 ) C129_=_C376( C129 C376 ) C129_=_C377( C129 C377 ) C129_=_C378( C129 C378 ) C129_=_C379( C129 C379 ) \nC129_=_C380( C129 C380 ) C129_=_C381( C129 C381 ) C129_=_C382( C129 C382 ) C129_=_C383( C129 C383 ) C129_=_C384( C129 C384 ) C129_=_C385( C129 C385 ) \nC129_=_C386( C129 C386 ) C168_=_C248( C168 C248 ) C168_=_C300( C168 C300 ) C168_=_C318( C168 C318 ) C168_=_C335( C168 C335 ) C168_=_C361( C168 C361 ) \nC168_=_C375( C168 C375 ) C168_=_C376( C168 C376 ) C168_=_C377( C168 C377 ) C168_=_C378( C168 C378 ) C168_=_C379( C168 C379 ) C168_=_C380( C168 C380 ) \nC168_=_C381( C168 C381 ) C168_=_C382( C168 C382 ) C168_=_C383( C168 C383 ) C168_=_C384( C168 C384 ) C168_=_C385( C168 C385 ) C168_=_C386( C168 C386 ) \nC186_=_C229( C186 C229 ) C186_=_C266( C186 C266 ) C186_=_C299( C186 C299 ) C186_=_C300( C186 C300 ) C186_=_C301( C186 C301 ) C186_=_C302( C186 C302 ) \nC186_=_C303( C186 C303 ) C186_=_C304( C186 C304 ) C186_=_C305( C186 C305 ) C186_=_C306( C186 C306 ) C186_=_C307( C186 C307 ) C186_=_C308( C186 C308 ) \nC186_=_C309( C186 C309 ) C186_=_C310( C186 C310 ) C186_=_C311( C186 C311 ) C186_=_C312( C186 C312 ) C186_=_C313( C186 C313 ) C186_=_C314( C186 C314 ) \nC186_=_C316( C186 C316 ) C229_=_C266(</w:t>
      </w:r>
    </w:p>
    <w:p>
      <w:pPr>
        <w:pStyle w:val="PreformattedText"/>
        <w:bidi w:val="0"/>
        <w:spacing w:before="0" w:after="0"/>
        <w:jc w:val="left"/>
        <w:rPr/>
      </w:pPr>
      <w:r>
        <w:rPr/>
        <w:t xml:space="preserve"> </w:t>
      </w:r>
      <w:r>
        <w:rPr/>
        <w:t>C229 C266 ) C229_=_C299( C229 C299 ) C229_=_C300( C229 C300 ) C229_=_C301( C229 C301 ) C229_=_C302( C229 C302 ) \nC229_=_C303( C229 C303 ) C229_=_C304( C229 C304 ) C229_=_C305( C229 C305 ) C229_=_C306( C229 C306 ) C229_=_C307( C229 C307 ) C229_=_C308( C229 C308 ) \nC229_=_C309( C229 C309 ) C229_=_C310( C229 C310 ) C229_=_C311( C229 C311 ) C229_=_C312( C229 C312 ) C229_=_C313( C229 C313 ) C229_=_C314( C229 C314 ) \nC229_=_C316( C229 C316 ) C248_=_C300( C248 C300 ) C248_=_C318( C248 C318 ) C248_=_C335( C248 C335 ) C248_=_C361( C248 C361 ) C248_=_C375( C248 C375 ) \nC248_=_C376( C248 C376 ) C248_=_C377( C248 C377 ) C248_=_C378( C248 C378 ) C248_=_C379( C248 C379 ) C248_=_C380( C248 C380 ) C248_=_C381( C248 C381 ) \nC248_=_C382( C248 C382 ) C248_=_C383( C248 C383 ) C248_=_C384( C248 C384 ) C248_=_C385( C248 C385 ) C248_=_C386( C248 C386 ) C266_=_C299( C266 C299 ) \nC266_=_C300( C266 C300 ) C266_=_C301( C266 C301 ) C266_=_C302( C266 C302 ) C266_=_C303( C266 C303 ) C266_=_C304( C266 C304 ) C266_=_C305( C266 C305 ) \nC266_=_C306( C266 C306 ) C266_=_C307( C266 C307 ) C266_=_C308( C266 C308 ) C266_=_C309( C266 C309 ) C266_=_C310( C266 C310 ) C266_=_C311( C266 C311 ) \nC266_=_C312( C266 C312 ) C266_=_C313( C266 C313 ) C266_=_C314( C266 C314 ) C266_=_C316( C266 C316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6( C299 C316 ) C299_=_C318( C299 C318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6( C300 C316 ) \nC300_=_C318( C300 C318 ) C300_=_C335( C300 C335 ) C300_=_C361( C300 C361 ) C300_=_C375( C300 C375 ) C300_=_C376( C300 C376 ) C300_=_C377( C300 C377 ) \nC300_=_C378( C300 C378 ) C300_=_C379( C300 C379 ) C300_=_C380( C300 C380 ) C300_=_C381( C300 C381 ) C300_=_C382( C300 C382 ) C300_=_C383( C300 C383 ) \nC300_=_C384( C300 C384 ) C300_=_C385( C300 C385 ) C300_=_C386( C300 C386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6( C301 C316 ) C302_=_C303( C302 C303 ) \nC302_=_C304( C302 C304 ) C302_=_C305( C302 C305 ) C302_=_C306( C302 C306 ) C302_=_C307( C302 C307 ) C302_=_C308( C302 C308 ) C302_=_C309( C302 C309 ) \nC302_=_C310( C302 C310 ) C302_=_C311( C302 C311 ) C302_=_C312( C302 C312 ) C302_=_C313( C302 C313 ) C302_=_C314( C302 C314 ) C302_=_C316( C302 C316 ) \nC303_=_C304( C303 C304 ) C303_=_C305( C303 C305 ) C303_=_C306( C303 C306 ) C303_=_C307( C303 C307 ) C303_=_C308( C303 C308 ) C303_=_C309( C303 C309 ) \nC303_=_C310( C303 C310 ) C303_=_C311( C303 C311 ) C303_=_C312( C303 C312 ) C303_=_C313( C303 C313 ) C303_=_C314( C303 C314 ) C303_=_C316( C303 C316 ) \nC304_=_C305( C304 C305 ) C304_=_C306( C304 C306 ) C304_=_C307( C304 C307 ) C304_=_C308( C304 C308 ) C304_=_C309( C304 C309 ) C304_=_C310( C304 C310 ) \nC304_=_C311( C304 C311 ) C304_=_C312( C304 C312 ) C304_=_C313( C304 C313 ) C304_=_C314( C304 C314 ) C304_=_C316( C304 C316 ) C305_=_C306( C305 C306 ) \nC305_=_C307( C305 C307 ) C305_=_C308( C305 C308 ) C305_=_C309( C305 C309 ) C305_=_C310( C305 C310 ) C305_=_C311( C305 C311 ) C305_=_C312( C305 C312 ) \nC305_=_C313( C305 C313 ) C305_=_C314( C305 C314 ) C305_=_C316( C305 C316 ) C306_=_C307( C306 C307 ) C306_=_C308( C306 C308 ) C306_=_C309( C306 C309 ) \nC306_=_C310( C306 C310 ) C306_=_C311( C306 C311 ) C306_=_C312( C306 C312 ) C306_=_C313( C306 C313 ) C306_=_C314( C306 C314 ) C306_=_C316( C306 C316 ) \nC306_=_C378( C306 C378 ) C307_=_C308( C307 C308 ) C307_=_C309( C307 C309 ) C307_=_C310( C307 C310 ) C307_=_C311( C307 C311 ) C307_=_C312( C307 C312 ) \nC307_=_C313( C307 C313 ) C307_=_C314( C307 C314 ) C307_=_C316( C307 C316 ) C308_=_C309( C308 C309 ) C308_=_C310( C308 C310 ) C308_=_C311( C308 C311 ) \nC308_=_C312( C308 C312 ) C308_=_C313( C308 C313 ) C308_=_C314( C308 C314 ) C308_=_C316( C308 C316 ) C308_=_C380( C308 C380 ) C309_=_C310( C309 C310 ) \nC309_=_C311( C309 C311 ) C309_=_C312( C309 C312 ) C309_=_C313( C309 C313 ) C309_=_C314( C309 C314 ) C309_=_C316( C309 C316 ) C310_=_C311( C310 C311 ) \nC310_=_C312( C310 C312 ) C310_=_C313( C310 C313 ) C310_=_C314( C310 C314 ) C310_=_C316( C310 C316 ) C310_=_C381( C310 C381 ) C311_=_C312( C311 C312 ) \nC311_=_C313( C311 C313 ) C311_=_C314( C311 C314 ) C311_=_C316( C311 C316 ) C312_=_C313( C312 C313 ) C312_=_C314( C312 C314 ) C312_=_C316( C312 C316 ) \nC313_=_C314( C313 C314 ) C313_=_C316( C313 C316 ) C313_=_C382( C313 C382 ) C314_=_C316( C314 C316 ) C318_=_C335( C318 C335 ) C318_=_C361( C318 C361 ) \nC318_=_C375( C318 C375 ) C318_=_C376( C318 C376 ) C318_=_C377( C318 C377 ) C318_=_C378( C318 C378 ) C318_=_C379( C318 C379 ) C318_=_C380( C318 C380 ) \nC318_=_C381( C318 C381 ) C318_=_C382( C318 C382 ) C318_=_C383( C318 C383 ) C318_=_C384( C318 C384 ) C318_=_C385( C318 C385 ) C318_=_C386( C318 C386 ) \nC335_=_C361( C335 C361 ) C335_=_C375( C335 C375 ) C335_=_C376( C335 C376 ) C335_=_C377( C335 C377 ) C335_=_C378( C335 C378 ) C335_=_C379( C335 C379 ) \nC335_=_C380( C335 C380 ) C335_=_C381( C335 C381 ) C335_=_C382( C335 C382 ) C335_=_C383( C335 C383 ) C335_=_C384( C335 C384 ) C335_=_C385( C335 C385 ) \nC335_=_C386( C335 C386 ) C361_=_C375( C361 C375 ) C361_=_C376( C361 C376 ) C361_=_C377( C361 C377 ) C361_=_C378( C361 C378 ) C361_=_C379( C361 C379 ) \nC361_=_C380( C361 C380 ) C361_=_C381( C361 C381 ) C361_=_C382( C361 C382 ) C361_=_C383( C361 C383 ) C361_=_C384( C361 C384 ) C361_=_C385( C361 C385 ) \nC361_=_C386( C361 C386 ) C375_=_C376( C375 C376 ) C375_=_C377( C375 C377 ) C375_=_C378( C375 C378 ) C375_=_C379( C375 C379 ) C375_=_C380( C375 C380 ) \nC375_=_C381( C375 C381 ) C375_=_C382( C375 C382 ) C375_=_C383( C375 C383 ) C375_=_C384( C375 C384 ) C375_=_C385( C375 C385 ) C375_=_C386( C375 C386 ) \nC376_=_C377( C376 C377 ) C376_=_C378( C376 C378 ) C376_=_C379( C376 C379 ) C376_=_C380( C376 C380 ) C376_=_C381( C376 C381 ) C376_=_C382( C376 C382 ) \nC376_=_C383( C376 C383 ) C376_=_C384( C376 C384 ) C376_=_C385( C376 C385 ) C376_=_C386( C376 C386 ) C377_=_C378( C377 C378 ) C377_=_C379( C377 C379 ) \nC377_=_C380( C377 C380 ) C377_=_C381( C377 C381 ) C377_=_C382( C377 C382 ) C377_=_C383( C377 C383 ) C377_=_C384( C377 C384 ) C377_=_C385( C377 C385 ) \nC377_=_C386( C377 C386 ) C378_=_C379( C378 C379 ) C378_=_C380( C378 C380 ) C378_=_C381( C378 C381 ) C378_=_C382( C378 C382 ) C378_=_C383( C378 C383 ) \nC378_=_C384( C378 C384 ) C378_=_C385( C378 C385 ) C378_=_C386( C378 C386 ) C379_=_C380( C379 C380 ) C379_=_C381( C379 C381 ) C379_=_C382( C379 C382 ) \nC379_=_C383( C379 C383 ) C379_=_C384( C379 C384 ) C379_=_C385( C379 C385 ) C379_=_C386( C379 C386 ) C380_=_C381( C380 C381 ) C380_=_C382( C380 C382 ) \nC380_=_C383( C380 C383 ) C380_=_C384( C380 C384 ) C380_=_C385( C380 C385 ) C380_=_C386( C380 C386 ) C381_=_C382( C381 C382 ) C381_=_C383( C381 C383 ) \nC381_=_C384( C381 C384 ) C381_=_C385( C381 C385 ) C381_=_C386( C381 C386 ) C382_=_C383( C382 C383 ) C382_=_C384( C382 C384 ) C382_=_C385( C382 C385 ) \nC382_=_C386( C382 C386 ) C383_=_C384( C383 C384 ) C383_=_C385( C383 C385 ) C383_=_C386( C383 C386 ) C384_=_C385( C384 C385 ) C384_=_C386( C384 C386 ) \nC385_=_C386( C385 C386 ) "];34-&gt;46[label="43: C16 C54 C56 C92 C97 \nC127 C129 C168 C186 C229 C248 \nC266 C299 C301 C302 C303 C304 \nC305 C306 C307 C308 C309 C310 \nC311 C312 C313 C314 C316 C318 \nC335 C361 C375 C376 C377 C378 \nC379 C380 C381 C382 C383 C384 \nC385 C386 \n449: C16_=_C56 ,C16_=_C97 ,C16_=_C129 ,C16_=_C168 ,C16_=_C248 ,\nC16_=_C318 ,C16_=_C335 ,C16_=_C361 ,C16_=_C375 ,C16_=_C376 ,C16_=_C377 ,\nC16_=_C378 ,C16_=_C379 ,C16_=_C380 ,C16_=_C381 ,C16_=_C382 ,C16_=_C383 ,\nC16_=_C384 ,C16_=_C385 ,C16_=_C386 ,C54_=_C56 ,C54_=_C92 ,C54_=_C127 ,\nC54_=_C186 ,C54_=_C229 ,C54_=_C266 ,C54_=_C299 ,C54_=_C301 ,C54_=_C302 ,\nC54_=_C303 ,C54_=_C304 ,C54_=_C305 ,C54_=_C306 ,C54_=_C307 ,C54_=_C308 ,\nC54_=_C309 ,C54_=_C310 ,C54_=_C311 ,C54_=_C312 ,C54_=_C313 ,C54_=_C314 ,\nC54_=_C316 ,C56_=_C97 ,C56_=_C129 ,C56_=_C168 ,C56_=_C248 ,C56_=_C318 ,\nC56_=_C335 ,C56_=_C361 ,C56_=_C375 ,C56_=_C376 ,C56_=_C377 ,C56_=_C378 ,\nC56_=_C379 ,C56_=_C380 ,C56_=_C381 ,C56_=_C382 ,C56_=_C383 ,C56_=_C384 ,\nC56_=_C385 ,C56_=_C386 ,C92_=_C97 ,C92_=_C127 ,C92_=_C186 ,C92_=_C229 ,\nC92_=_C266 ,C92_=_C299 ,C92_=_C301 ,C92_=_C302 ,C92_=_C303 ,C92_=_C304 ,\nC92_=_C305 ,C92_=_C306 ,C92_=_C307 ,C92_=_C308 ,C92_=_C309 ,C92_=_C310 ,\nC92_=_C311 ,C92_=_C312 ,C92_=_C313 ,C92_=_C314 ,C92_=_C316 ,C97_=_C129 ,\nC97_=_C168 ,C97_=_C248 ,C97_=_C318 ,C97_=_C335 ,C97_=_C361 ,C97_=_C375 ,\nC97_=_C376 ,C97_=_C377 ,C97_=_C378 ,C97_=_C379 ,C97_=_C380 ,C97_=_C381 ,\nC97_=_C382 ,C97_=_C383 ,C97_=_C384 ,C97_=_C385 ,C97_=_C386 ,C127_=_C129 ,\nC127_=_C186 ,C127_=_C229 ,C127_=_C266 ,C127_=_C299 ,C127_=_C301 ,C127_=_C302 ,\nC127_=_C303 ,C127_=_C304 ,C127_=_C305 ,C127_=_C306 ,C127_=_C307 ,C127_=_C308 ,\nC127_=_C309 ,C127_=_C310 ,C127_=_C311 ,C127_=_C312 ,C127_=_C313 ,C127_=_C314 ,\nC127_=_C316 ,C129_=_C168 ,C129_=_C248 ,C129_=_C318 ,C129_=_C335 ,C129_=_C361 ,\nC129_=_C375 ,C129_=_C376 ,C129_=_C377 ,C129_=_C378 ,C129_=_C379 ,C129_=_C380 ,\nC129_=_C381 ,C129_=_C382 ,C129_=_C383 ,C129_=_C384 ,C129_=_C385 ,C129_=_C386 ,\nC168_=_C248 ,C168_=_C318 ,C168_=_C335</w:t>
      </w:r>
    </w:p>
    <w:p>
      <w:pPr>
        <w:pStyle w:val="PreformattedText"/>
        <w:bidi w:val="0"/>
        <w:spacing w:before="0" w:after="0"/>
        <w:jc w:val="left"/>
        <w:rPr/>
      </w:pPr>
      <w:r>
        <w:rPr/>
        <w:t xml:space="preserve"> </w:t>
      </w:r>
      <w:r>
        <w:rPr/>
        <w:t>,C168_=_C361 ,C168_=_C375 ,C168_=_C376 ,\nC168_=_C377 ,C168_=_C378 ,C168_=_C379 ,C168_=_C380 ,C168_=_C381 ,C168_=_C382 ,\nC168_=_C383 ,C168_=_C384 ,C168_=_C385 ,C168_=_C386 ,C186_=_C229 ,C186_=_C266 ,\nC186_=_C299 ,C186_=_C301 ,C186_=_C302 ,C186_=_C303 ,C186_=_C304 ,C186_=_C305 ,\nC186_=_C306 ,C186_=_C307 ,C186_=_C308 ,C186_=_C309 ,C186_=_C310 ,C186_=_C311 ,\nC186_=_C312 ,C186_=_C313 ,C186_=_C314 ,C186_=_C316 ,C229_=_C266 ,C229_=_C299 ,\nC229_=_C301 ,C229_=_C302 ,C229_=_C303 ,C229_=_C304 ,C229_=_C305 ,C229_=_C306 ,\nC229_=_C307 ,C229_=_C308 ,C229_=_C309 ,C229_=_C310 ,C229_=_C311 ,C229_=_C312 ,\nC229_=_C313 ,C229_=_C314 ,C229_=_C316 ,C248_=_C318 ,C248_=_C335 ,C248_=_C361 ,\nC248_=_C375 ,C248_=_C376 ,C248_=_C377 ,C248_=_C378 ,C248_=_C379 ,C248_=_C380 ,\nC248_=_C381 ,C248_=_C382 ,C248_=_C383 ,C248_=_C384 ,C248_=_C385 ,C248_=_C386 ,\nC266_=_C299 ,C266_=_C301 ,C266_=_C302 ,C266_=_C303 ,C266_=_C304 ,C266_=_C305 ,\nC266_=_C306 ,C266_=_C307 ,C266_=_C308 ,C266_=_C309 ,C266_=_C310 ,C266_=_C311 ,\nC266_=_C312 ,C266_=_C313 ,C266_=_C314 ,C266_=_C316 ,C299_=_C301 ,C299_=_C302 ,\nC299_=_C303 ,C299_=_C304 ,C299_=_C305 ,C299_=_C306 ,C299_=_C307 ,C299_=_C308 ,\nC299_=_C309 ,C299_=_C310 ,C299_=_C311 ,C299_=_C312 ,C299_=_C313 ,C299_=_C314 ,\nC299_=_C316 ,C299_=_C318 ,C301_=_C302 ,C301_=_C303 ,C301_=_C304 ,C301_=_C305 ,\nC301_=_C306 ,C301_=_C307 ,C301_=_C308 ,C301_=_C309 ,C301_=_C310 ,C301_=_C311 ,\nC301_=_C312 ,C301_=_C313 ,C301_=_C314 ,C301_=_C316 ,C302_=_C303 ,C302_=_C304 ,\nC302_=_C305 ,C302_=_C306 ,C302_=_C307 ,C302_=_C308 ,C302_=_C309 ,C302_=_C310 ,\nC302_=_C311 ,C302_=_C312 ,C302_=_C313 ,C302_=_C314 ,C302_=_C316 ,C303_=_C304 ,\nC303_=_C305 ,C303_=_C306 ,C303_=_C307 ,C303_=_C308 ,C303_=_C309 ,C303_=_C310 ,\nC303_=_C311 ,C303_=_C312 ,C303_=_C313 ,C303_=_C314 ,C303_=_C316 ,C304_=_C305 ,\nC304_=_C306 ,C304_=_C307 ,C304_=_C308 ,C304_=_C309 ,C304_=_C310 ,C304_=_C311 ,\nC304_=_C312 ,C304_=_C313 ,C304_=_C314 ,C304_=_C316 ,C305_=_C306 ,C305_=_C307 ,\nC305_=_C308 ,C305_=_C309 ,C305_=_C310 ,C305_=_C311 ,C305_=_C312 ,C305_=_C313 ,\nC305_=_C314 ,C305_=_C316 ,C306_=_C307 ,C306_=_C308 ,C306_=_C309 ,C306_=_C310 ,\nC306_=_C311 ,C306_=_C312 ,C306_=_C313 ,C306_=_C314 ,C306_=_C316 ,C306_=_C378 ,\nC307_=_C308 ,C307_=_C309 ,C307_=_C310 ,C307_=_C311 ,C307_=_C312 ,C307_=_C313 ,\nC307_=_C314 ,C307_=_C316 ,C308_=_C309 ,C308_=_C310 ,C308_=_C311 ,C308_=_C312 ,\nC308_=_C313 ,C308_=_C314 ,C308_=_C316 ,C308_=_C380 ,C309_=_C310 ,C309_=_C311 ,\nC309_=_C312 ,C309_=_C313 ,C309_=_C314 ,C309_=_C316 ,C310_=_C311 ,C310_=_C312 ,\nC310_=_C313 ,C310_=_C314 ,C310_=_C316 ,C310_=_C381 ,C311_=_C312 ,C311_=_C313 ,\nC311_=_C314 ,C311_=_C316 ,C312_=_C313 ,C312_=_C314 ,C312_=_C316 ,C313_=_C314 ,\nC313_=_C316 ,C313_=_C382 ,C314_=_C316 ,C318_=_C335 ,C318_=_C361 ,C318_=_C375 ,\nC318_=_C376 ,C318_=_C377 ,C318_=_C378 ,C318_=_C379 ,C318_=_C380 ,C318_=_C381 ,\nC318_=_C382 ,C318_=_C383 ,C318_=_C384 ,C318_=_C385 ,C318_=_C386 ,C335_=_C361 ,\nC335_=_C375 ,C335_=_C376 ,C335_=_C377 ,C335_=_C378 ,C335_=_C379 ,C335_=_C380 ,\nC335_=_C381 ,C335_=_C382 ,C335_=_C383 ,C335_=_C384 ,C335_=_C385 ,C335_=_C386 ,\nC361_=_C375 ,C361_=_C376 ,C361_=_C377 ,C361_=_C378 ,C361_=_C379 ,C361_=_C380 ,\nC361_=_C381 ,C361_=_C382 ,C361_=_C383 ,C361_=_C384 ,C361_=_C385 ,C361_=_C386 ,\nC375_=_C376 ,C375_=_C377 ,C375_=_C378 ,C375_=_C379 ,C375_=_C380 ,C375_=_C381 ,\nC375_=_C382 ,C375_=_C383 ,C375_=_C384 ,C375_=_C385 ,C375_=_C386 ,C376_=_C377 ,\nC376_=_C378 ,C376_=_C379 ,C376_=_C380 ,C376_=_C381 ,C376_=_C382 ,C376_=_C383 ,\nC376_=_C384 ,C376_=_C385 ,C376_=_C386 ,C377_=_C378 ,C377_=_C379 ,C377_=_C380 ,\nC377_=_C381 ,C377_=_C382 ,C377_=_C383 ,C377_=_C384 ,C377_=_C385 ,C377_=_C386 ,\nC378_=_C379 ,C378_=_C380 ,C378_=_C381 ,C378_=_C382 ,C378_=_C383 ,C378_=_C384 ,\nC378_=_C385 ,C378_=_C386 ,C379_=_C380 ,C379_=_C381 ,C379_=_C382 ,C379_=_C383 ,\nC379_=_C384 ,C379_=_C385 ,C379_=_C386 ,C380_=_C381 ,C380_=_C382 ,C380_=_C383 ,\nC380_=_C384 ,C380_=_C385 ,C380_=_C386 ,C381_=_C382 ,C381_=_C383 ,C381_=_C384 ,\nC381_=_C385 ,C381_=_C386 ,C382_=_C383 ,C382_=_C384 ,C382_=_C385 ,C382_=_C386 ,\nC383_=_C384 ,C383_=_C385 ,C383_=_C386 ,C384_=_C385 ,C384_=_C386 ,C385_=_C386 ,"];47[shape=box, label="id:47 level: 4\n44: C5 C12 C30 C35 C74 \nC93 C110 C113 C128 C145 C167 \nC183 C184 C186 C187 C188 C189 \nC190 C191 C192 C193 C194 C195 \nC196 C199 C200 C202 C205 C282 \nC299 C317 C318 C320 C321 C322 \nC323 C324 C325 C326 C327 C328 \nC330 C331 C333 \n492: C5_=_C12( C5 C12 ) C5_=_C30( C5 C30 ) C5_=_C74( C5 C74 ) C5_=_C110( C5 C110 ) C5_=_C145( C5 C145 ) \nC5_=_C183( C5 C183 ) C5_=_C184( C5 C184 ) C5_=_C186( C5 C186 ) C5_=_C187( C5 C187 ) C5_=_C188( C5 C188 ) C5_=_C189( C5 C189 ) \nC5_=_C190( C5 C190 ) C5_=_C191( C5 C191 ) C5_=_C192( C5 C192 ) C5_=_C193( C5 C193 ) C5_=_C194( C5 C194 ) C5_=_C195( C5 C195 ) \nC5_=_C196( C5 C196 ) C5_=_C199( C5 C199 ) C5_=_C200( C5 C200 ) C5_=_C202( C5 C202 ) C5_=_C205( C5 C205 ) C12_=_C35( C12 C35 ) \nC12_=_C93( C12 C93 ) C12_=_C113( C12 C113 ) C12_=_C128( C12 C128 ) C12_=_C167( C12 C167 ) C12_=_C187( C12 C187 ) C12_=_C282( C12 C282 ) \nC12_=_C299( C12 C299 ) C12_=_C317( C12 C317 ) C12_=_C318( C12 C318 ) C12_=_C320( C12 C320 ) C12_=_C321( C12 C321 ) C12_=_C322( C12 C322 ) \nC12_=_C323( C12 C323 ) C12_=_C324( C12 C324 ) C12_=_C325( C12 C325 ) C12_=_C326( C12 C326 ) C12_=_C327( C12 C327 ) C12_=_C328( C12 C328 ) \nC12_=_C330( C12 C330 ) C12_=_C331( C12 C331 ) C12_=_C333( C12 C333 ) C30_=_C35( C30 C35 ) C30_=_C74( C30 C74 ) C30_=_C110( C30 C110 ) \nC30_=_C145( C30 C145 ) C30_=_C183( C30 C183 ) C30_=_C184( C30 C184 ) C30_=_C186( C30 C186 ) C30_=_C187( C30 C187 ) C30_=_C188( C30 C188 ) \nC30_=_C189( C30 C189 ) C30_=_C190( C30 C190 ) C30_=_C191( C30 C191 ) C30_=_C192( C30 C192 ) C30_=_C193( C30 C193 ) C30_=_C194( C30 C194 ) \nC30_=_C195( C30 C195 ) C30_=_C196( C30 C196 ) C30_=_C199( C30 C199 ) C30_=_C200( C30 C200 ) C30_=_C202( C30 C202 ) C30_=_C205( C30 C205 ) \nC35_=_C93( C35 C93 ) C35_=_C113( C35 C113 ) C35_=_C128( C35 C128 ) C35_=_C167( C35 C167 ) C35_=_C187( C35 C187 ) C35_=_C282( C35 C282 ) \nC35_=_C299( C35 C299 ) C35_=_C317( C35 C317 ) C35_=_C318( C35 C318 ) C35_=_C320( C35 C320 ) C35_=_C321( C35 C321 ) C35_=_C322( C35 C322 ) \nC35_=_C323( C35 C323 ) C35_=_C324( C35 C324 ) C35_=_C325( C35 C325 ) C35_=_C326( C35 C326 ) C35_=_C327( C35 C327 ) C35_=_C328( C35 C328 ) \nC35_=_C330( C35 C330 ) C35_=_C331( C35 C331 ) C35_=_C333( C35 C333 ) C74_=_C110( C74 C110 ) C74_=_C145( C74 C145 ) C74_=_C183( C74 C183 ) \nC74_=_C184( C74 C184 ) C74_=_C186( C74 C186 ) C74_=_C187( C74 C187 ) C74_=_C188( C74 C188 ) C74_=_C189( C74 C189 ) C74_=_C190( C74 C190 ) \nC74_=_C191( C74 C191 ) C74_=_C192( C74 C192 ) C74_=_C193( C74 C193 ) C74_=_C194( C74 C194 ) C74_=_C195( C74 C195 ) C74_=_C196( C74 C196 ) \nC74_=_C199( C74 C199 ) C74_=_C200( C74 C200 ) C74_=_C202( C74 C202 ) C74_=_C205( C74 C205 ) C93_=_C113( C93 C113 ) C93_=_C128( C93 C128 ) \nC93_=_C167( C93 C167 ) C93_=_C187( C93 C187 ) C93_=_C282( C93 C282 ) C93_=_C299( C93 C299 ) C93_=_C317( C93 C317 ) C93_=_C318( C93 C318 ) \nC93_=_C320( C93 C320 ) C93_=_C321( C93 C321 ) C93_=_C322( C93 C322 ) C93_=_C323( C93 C323 ) C93_=_C324( C93 C324 ) C93_=_C325( C93 C325 ) \nC93_=_C326( C93 C326 ) C93_=_C327( C93 C327 ) C93_=_C328( C93 C328 ) C93_=_C330( C93 C330 ) C93_=_C331( C93 C331 ) C93_=_C333( C93 C333 ) \nC110_=_C113( C110 C113 ) C110_=_C145( C110 C145 ) C110_=_C183( C110 C183 ) C110_=_C184( C110 C184 ) C110_=_C186( C110 C186 ) C110_=_C187( C110 C187 ) \nC110_=_C188( C110 C188 ) C110_=_C189( C110 C189 ) C110_=_C190( C110 C190 ) C110_=_C191( C110 C191 ) C110_=_C192( C110 C192 ) C110_=_C193( C110 C193 ) \nC110_=_C194( C110 C194 ) C110_=_C195( C110 C195 ) C110_=_C196( C110 C196 ) C110_=_C199( C110 C199 ) C110_=_C200( C110 C200 ) C110_=_C202( C110 C202 ) \nC110_=_C205( C110 C205 ) C113_=_C128( C113 C128 ) C113_=_C167( C113 C167 ) C113_=_C187( C113 C187 ) C113_=_C282( C113 C282 ) C113_=_C299( C113 C299 ) \nC113_=_C317( C113 C317 ) C113_=_C318( C113 C318 ) C113_=_C320( C113 C320 ) C113_=_C321( C113 C321 ) C113_=_C322( C113 C322 ) C113_=_C323( C113 C323 ) \nC113_=_C324( C113 C324 ) C113_=_C325( C113 C325 ) C113_=_C326( C113 C326 ) C113_=_C327( C113 C327 ) C113_=_C328( C113 C328 ) C113_=_C330( C113 C330 ) \nC113_=_C331( C113 C331 ) C113_=_C333( C113 C333 ) C128_=_C167( C128 C167 ) C128_=_C187( C128 C187 ) C128_=_C282( C128 C282 ) C128_=_C299( C128 C299 ) \nC128_=_C317( C128 C317 ) C128_=_C318( C128 C318 ) C128_=_C320( C128 C320 ) C128_=_C321( C128 C321 ) C128_=_C322( C128 C322 ) C128_=_C323( C128 C323 ) \nC128_=_C324( C128 C324 ) C128_=_C325( C128 C325 ) C128_=_C326( C128 C326 ) C128_=_C327( C128 C327 ) C128_=_C328( C128 C328 ) C128_=_C330( C128 C330 ) \nC128_=_C331( C128 C331 ) C128_=_C333( C128 C333 ) C145_=_C183( C145 C183 ) C145_=_C184( C145 C184 ) C145_=_C186( C145 C186 ) C145_=_C187( C145 C187 ) \nC145_=_C188( C145 C188 ) C145_=_C189( C145 C189 ) C145_=_C190( C145 C190 ) C145_=_C191( C145 C191 ) C145_=_C192( C145 C192 ) C145_=_C193( C145 C193 ) \nC145_=_C194( C145 C194 ) C145_=_C195( C145 C195 ) C145_=_C196( C145 C196 ) C145_=_C199( C145 C199 ) C145_=_C200( C145 C200 ) C145_=_C202( C145 C202 ) \nC145_=_C205( C145 C205 ) C167_=_C187( C167 C187 ) C167_=_C282( C167 C282 ) C167_=_C299( C167 C299 ) C167_=_C317( C167 C317 ) C167_=_C318( C167 C318 ) \nC167_=_C320( C167 C320 ) C167_=_C321( C167 C321 ) C167_=_C322( C167 C322 ) C167_=_C323( C167 C323 ) C167_=_C324( C167 C324 ) C167_=_C325( C167 C325 ) \nC167_=_C326( C167 C326 ) C167_=_C327( C167 C327 ) C167_=_C328( C167 C328 ) C167_=_C330( C167 C330 ) C167_=_C331( C167 C331 ) C167_=_C333( C167 C333 ) \nC183_=_C184( C183 C184 ) C183_=_C186( C183 C186 ) C183_=_C187( C183 C187 ) C183_=_C188( C183 C188 ) C183_=_C189( C183 C189 ) C183_=_C190( C183 C190 ) \nC183_=_C191( C183 C191 ) C183_=_C192( C183 C192 ) C183_=_C193( C183 C193 ) C183_=_C194( C183 C194 ) C183_=_C195( C183 C195 ) C183_=_C196( C183 C196 ) \nC183_=_C199( C183 C199 ) C183_=_C200( C183 C200 ) C183_=_C202(</w:t>
      </w:r>
    </w:p>
    <w:p>
      <w:pPr>
        <w:pStyle w:val="PreformattedText"/>
        <w:bidi w:val="0"/>
        <w:spacing w:before="0" w:after="0"/>
        <w:jc w:val="left"/>
        <w:rPr/>
      </w:pPr>
      <w:r>
        <w:rPr/>
        <w:t xml:space="preserve"> </w:t>
      </w:r>
      <w:r>
        <w:rPr/>
        <w:t>C183 C202 ) C183_=_C205( C183 C205 ) C184_=_C186( C184 C186 ) C184_=_C187( C184 C187 ) \nC184_=_C188( C184 C188 ) C184_=_C189( C184 C189 ) C184_=_C190( C184 C190 ) C184_=_C191( C184 C191 ) C184_=_C192( C184 C192 ) C184_=_C193( C184 C193 ) \nC184_=_C194( C184 C194 ) C184_=_C195( C184 C195 ) C184_=_C196( C184 C196 ) C184_=_C199( C184 C199 ) C184_=_C200( C184 C200 ) C184_=_C202( C184 C202 ) \nC184_=_C205( C184 C205 ) C186_=_C187( C186 C187 ) C186_=_C188( C186 C188 ) C186_=_C189( C186 C189 ) C186_=_C190( C186 C190 ) C186_=_C191( C186 C191 ) \nC186_=_C192( C186 C192 ) C186_=_C193( C186 C193 ) C186_=_C194( C186 C194 ) C186_=_C195( C186 C195 ) C186_=_C196( C186 C196 ) C186_=_C199( C186 C199 ) \nC186_=_C200( C186 C200 ) C186_=_C202( C186 C202 ) C186_=_C205( C186 C205 ) C186_=_C299( C186 C299 ) C187_=_C188( C187 C188 ) C187_=_C189( C187 C189 ) \nC187_=_C190( C187 C190 ) C187_=_C191( C187 C191 ) C187_=_C192( C187 C192 ) C187_=_C193( C187 C193 ) C187_=_C194( C187 C194 ) C187_=_C195( C187 C195 ) \nC187_=_C196( C187 C196 ) C187_=_C199( C187 C199 ) C187_=_C200( C187 C200 ) C187_=_C202( C187 C202 ) C187_=_C205( C187 C205 ) C187_=_C282( C187 C282 ) \nC187_=_C299( C187 C299 ) C187_=_C317( C187 C317 ) C187_=_C318( C187 C318 ) C187_=_C320( C187 C320 ) C187_=_C321( C187 C321 ) C187_=_C322( C187 C322 ) \nC187_=_C323( C187 C323 ) C187_=_C324( C187 C324 ) C187_=_C325( C187 C325 ) C187_=_C326( C187 C326 ) C187_=_C327( C187 C327 ) C187_=_C328( C187 C328 ) \nC187_=_C330( C187 C330 ) C187_=_C331( C187 C331 ) C187_=_C333( C187 C333 ) C188_=_C189( C188 C189 ) C188_=_C190( C188 C190 ) C188_=_C191( C188 C191 ) \nC188_=_C192( C188 C192 ) C188_=_C193( C188 C193 ) C188_=_C194( C188 C194 ) C188_=_C195( C188 C195 ) C188_=_C196( C188 C196 ) C188_=_C199( C188 C199 ) \nC188_=_C200( C188 C200 ) C188_=_C202( C188 C202 ) C188_=_C205( C188 C205 ) C189_=_C190( C189 C190 ) C189_=_C191( C189 C191 ) C189_=_C192( C189 C192 ) \nC189_=_C193( C189 C193 ) C189_=_C194( C189 C194 ) C189_=_C195( C189 C195 ) C189_=_C196( C189 C196 ) C189_=_C199( C189 C199 ) C189_=_C200( C189 C200 ) \nC189_=_C202( C189 C202 ) C189_=_C205( C189 C205 ) C190_=_C191( C190 C191 ) C190_=_C192( C190 C192 ) C190_=_C193( C190 C193 ) C190_=_C194( C190 C194 ) \nC190_=_C195( C190 C195 ) C190_=_C196( C190 C196 ) C190_=_C199( C190 C199 ) C190_=_C200( C190 C200 ) C190_=_C202( C190 C202 ) C190_=_C205( C190 C205 ) \nC191_=_C192( C191 C192 ) C191_=_C193( C191 C193 ) C191_=_C194( C191 C194 ) C191_=_C195( C191 C195 ) C191_=_C196( C191 C196 ) C191_=_C199( C191 C199 ) \nC191_=_C200( C191 C200 ) C191_=_C202( C191 C202 ) C191_=_C205( C191 C205 ) C191_=_C322( C191 C322 ) C192_=_C193( C192 C193 ) C192_=_C194( C192 C194 ) \nC192_=_C195( C192 C195 ) C192_=_C196( C192 C196 ) C192_=_C199( C192 C199 ) C192_=_C200( C192 C200 ) C192_=_C202( C192 C202 ) C192_=_C205( C192 C205 ) \nC192_=_C323( C192 C323 ) C193_=_C194( C193 C194 ) C193_=_C195( C193 C195 ) C193_=_C196( C193 C196 ) C193_=_C199( C193 C199 ) C193_=_C200( C193 C200 ) \nC193_=_C202( C193 C202 ) C193_=_C205( C193 C205 ) C193_=_C324( C193 C324 ) C194_=_C195( C194 C195 ) C194_=_C196( C194 C196 ) C194_=_C199( C194 C199 ) \nC194_=_C200( C194 C200 ) C194_=_C202( C194 C202 ) C194_=_C205( C194 C205 ) C195_=_C196( C195 C196 ) C195_=_C199( C195 C199 ) C195_=_C200( C195 C200 ) \nC195_=_C202( C195 C202 ) C195_=_C205( C195 C205 ) C196_=_C199( C196 C199 ) C196_=_C200( C196 C200 ) C196_=_C202( C196 C202 ) C196_=_C205( C196 C205 ) \nC199_=_C200( C199 C200 ) C199_=_C202( C199 C202 ) C199_=_C205( C199 C205 ) C200_=_C202( C200 C202 ) C200_=_C205( C200 C205 ) C202_=_C205( C202 C205 ) \nC205_=_C333( C205 C333 ) C282_=_C299( C282 C299 ) C282_=_C317( C282 C317 ) C282_=_C318( C282 C318 ) C282_=_C320( C282 C320 ) C282_=_C321( C282 C321 ) \nC282_=_C322( C282 C322 ) C282_=_C323( C282 C323 ) C282_=_C324( C282 C324 ) C282_=_C325( C282 C325 ) C282_=_C326( C282 C326 ) C282_=_C327( C282 C327 ) \nC282_=_C328( C282 C328 ) C282_=_C330( C282 C330 ) C282_=_C331( C282 C331 ) C282_=_C333( C282 C333 ) C299_=_C317( C299 C317 ) C299_=_C318( C299 C318 ) \nC299_=_C320( C299 C320 ) C299_=_C321( C299 C321 ) C299_=_C322( C299 C322 ) C299_=_C323( C299 C323 ) C299_=_C324( C299 C324 ) C299_=_C325( C299 C325 ) \nC299_=_C326( C299 C326 ) C299_=_C327( C299 C327 ) C299_=_C328( C299 C328 ) C299_=_C330( C299 C330 ) C299_=_C331( C299 C331 ) C299_=_C333( C299 C333 ) \nC317_=_C318( C317 C318 ) C317_=_C320( C317 C320 ) C317_=_C321( C317 C321 ) C317_=_C322( C317 C322 ) C317_=_C323( C317 C323 ) C317_=_C324( C317 C324 ) \nC317_=_C325( C317 C325 ) C317_=_C326( C317 C326 ) C317_=_C327( C317 C327 ) C317_=_C328( C317 C328 ) C317_=_C330( C317 C330 ) C317_=_C331( C317 C331 ) \nC317_=_C333( C317 C333 ) C318_=_C320( C318 C320 ) C318_=_C321( C318 C321 ) C318_=_C322( C318 C322 ) C318_=_C323( C318 C323 ) C318_=_C324( C318 C324 ) \nC318_=_C325( C318 C325 ) C318_=_C326( C318 C326 ) C318_=_C327( C318 C327 ) C318_=_C328( C318 C328 ) C318_=_C330( C318 C330 ) C318_=_C331( C318 C331 ) \nC318_=_C333( C318 C333 ) C320_=_C321( C320 C321 ) C320_=_C322( C320 C322 ) C320_=_C323( C320 C323 ) C320_=_C324( C320 C324 ) C320_=_C325( C320 C325 ) \nC320_=_C326( C320 C326 ) C320_=_C327( C320 C327 ) C320_=_C328( C320 C328 ) C320_=_C330( C320 C330 ) C320_=_C331( C320 C331 ) C320_=_C333( C320 C333 ) \nC321_=_C322( C321 C322 ) C321_=_C323( C321 C323 ) C321_=_C324( C321 C324 ) C321_=_C325( C321 C325 ) C321_=_C326( C321 C326 ) C321_=_C327( C321 C327 ) \nC321_=_C328( C321 C328 ) C321_=_C330( C321 C330 ) C321_=_C331( C321 C331 ) C321_=_C333( C321 C333 ) C322_=_C323( C322 C323 ) C322_=_C324( C322 C324 ) \nC322_=_C325( C322 C325 ) C322_=_C326( C322 C326 ) C322_=_C327( C322 C327 ) C322_=_C328( C322 C328 ) C322_=_C330( C322 C330 ) C322_=_C331( C322 C331 ) \nC322_=_C333( C322 C333 ) C323_=_C324( C323 C324 ) C323_=_C325( C323 C325 ) C323_=_C326( C323 C326 ) C323_=_C327( C323 C327 ) C323_=_C328( C323 C328 ) \nC323_=_C330( C323 C330 ) C323_=_C331( C323 C331 ) C323_=_C333( C323 C333 ) C324_=_C325( C324 C325 ) C324_=_C326( C324 C326 ) C324_=_C327( C324 C327 ) \nC324_=_C328( C324 C328 ) C324_=_C330( C324 C330 ) C324_=_C331( C324 C331 ) C324_=_C333( C324 C333 ) C325_=_C326( C325 C326 ) C325_=_C327( C325 C327 ) \nC325_=_C328( C325 C328 ) C325_=_C330( C325 C330 ) C325_=_C331( C325 C331 ) C325_=_C333( C325 C333 ) C326_=_C327( C326 C327 ) C326_=_C328( C326 C328 ) \nC326_=_C330( C326 C330 ) C326_=_C331( C326 C331 ) C326_=_C333( C326 C333 ) C327_=_C328( C327 C328 ) C327_=_C330( C327 C330 ) C327_=_C331( C327 C331 ) \nC327_=_C333( C327 C333 ) C328_=_C330( C328 C330 ) C328_=_C331( C328 C331 ) C328_=_C333( C328 C333 ) C330_=_C331( C330 C331 ) C330_=_C333( C330 C333 ) \nC331_=_C333( C331 C333 ) "];34-&gt;47[label="43: C5 C12 C30 C35 C74 \nC93 C110 C113 C128 C145 C167 \nC183 C184 C186 C188 C189 C190 \nC191 C192 C193 C194 C195 C196 \nC199 C200 C202 C205 C282 C299 \nC317 C318 C320 C321 C322 C323 \nC324 C325 C326 C327 C328 C330 \nC331 C333 \n449: C5_=_C12 ,C5_=_C30 ,C5_=_C74 ,C5_=_C110 ,C5_=_C145 ,\nC5_=_C183 ,C5_=_C184 ,C5_=_C186 ,C5_=_C188 ,C5_=_C189 ,C5_=_C190 ,\nC5_=_C191 ,C5_=_C192 ,C5_=_C193 ,C5_=_C194 ,C5_=_C195 ,C5_=_C196 ,\nC5_=_C199 ,C5_=_C200 ,C5_=_C202 ,C5_=_C205 ,C12_=_C35 ,C12_=_C93 ,\nC12_=_C113 ,C12_=_C128 ,C12_=_C167 ,C12_=_C282 ,C12_=_C299 ,C12_=_C317 ,\nC12_=_C318 ,C12_=_C320 ,C12_=_C321 ,C12_=_C322 ,C12_=_C323 ,C12_=_C324 ,\nC12_=_C325 ,C12_=_C326 ,C12_=_C327 ,C12_=_C328 ,C12_=_C330 ,C12_=_C331 ,\nC12_=_C333 ,C30_=_C35 ,C30_=_C74 ,C30_=_C110 ,C30_=_C145 ,C30_=_C183 ,\nC30_=_C184 ,C30_=_C186 ,C30_=_C188 ,C30_=_C189 ,C30_=_C190 ,C30_=_C191 ,\nC30_=_C192 ,C30_=_C193 ,C30_=_C194 ,C30_=_C195 ,C30_=_C196 ,C30_=_C199 ,\nC30_=_C200 ,C30_=_C202 ,C30_=_C205 ,C35_=_C93 ,C35_=_C113 ,C35_=_C128 ,\nC35_=_C167 ,C35_=_C282 ,C35_=_C299 ,C35_=_C317 ,C35_=_C318 ,C35_=_C320 ,\nC35_=_C321 ,C35_=_C322 ,C35_=_C323 ,C35_=_C324 ,C35_=_C325 ,C35_=_C326 ,\nC35_=_C327 ,C35_=_C328 ,C35_=_C330 ,C35_=_C331 ,C35_=_C333 ,C74_=_C110 ,\nC74_=_C145 ,C74_=_C183 ,C74_=_C184 ,C74_=_C186 ,C74_=_C188 ,C74_=_C189 ,\nC74_=_C190 ,C74_=_C191 ,C74_=_C192 ,C74_=_C193 ,C74_=_C194 ,C74_=_C195 ,\nC74_=_C196 ,C74_=_C199 ,C74_=_C200 ,C74_=_C202 ,C74_=_C205 ,C93_=_C113 ,\nC93_=_C128 ,C93_=_C167 ,C93_=_C282 ,C93_=_C299 ,C93_=_C317 ,C93_=_C318 ,\nC93_=_C320 ,C93_=_C321 ,C93_=_C322 ,C93_=_C323 ,C93_=_C324 ,C93_=_C325 ,\nC93_=_C326 ,C93_=_C327 ,C93_=_C328 ,C93_=_C330 ,C93_=_C331 ,C93_=_C333 ,\nC110_=_C113 ,C110_=_C145 ,C110_=_C183 ,C110_=_C184 ,C110_=_C186 ,C110_=_C188 ,\nC110_=_C189 ,C110_=_C190 ,C110_=_C191 ,C110_=_C192 ,C110_=_C193 ,C110_=_C194 ,\nC110_=_C195 ,C110_=_C196 ,C110_=_C199 ,C110_=_C200 ,C110_=_C202 ,C110_=_C205 ,\nC113_=_C128 ,C113_=_C167 ,C113_=_C282 ,C113_=_C299 ,C113_=_C317 ,C113_=_C318 ,\nC113_=_C320 ,C113_=_C321 ,C113_=_C322 ,C113_=_C323 ,C113_=_C324 ,C113_=_C325 ,\nC113_=_C326 ,C113_=_C327 ,C113_=_C328 ,C113_=_C330 ,C113_=_C331 ,C113_=_C333 ,\nC128_=_C167 ,C128_=_C282 ,C128_=_C299 ,C128_=_C317 ,C128_=_C318 ,C128_=_C320 ,\nC128_=_C321 ,C128_=_C322 ,C128_=_C323 ,C128_=_C324 ,C128_=_C325 ,C128_=_C326 ,\nC128_=_C327 ,C128_=_C328 ,C128_=_C330 ,C128_=_C331 ,C128_=_C333 ,C145_=_C183 ,\nC145_=_C184 ,C145_=_C186 ,C145_=_C188 ,C145_=_C189 ,C145_=_C190 ,C145_=_C191 ,\nC145_=_C192 ,C145_=_C193 ,C145_=_C194 ,C145_=_C195 ,C145_=_C196 ,C145_=_C199 ,\nC145_=_C200 ,C145_=_C202 ,C145_=_C205 ,C167_=_C282 ,C167_=_C299 ,C167_=_C317 ,\nC167_=_C318 ,C167_=_C320 ,C167_=_C321 ,C167_=_C322 ,C167_=_C323 ,C167_=_C324 ,\nC167_=_C325 ,C167_=_C326 ,C167_=_C327 ,C167_=_C328 ,C167_=_C330 ,C167_=_C331 ,\nC167_=_C333 ,C183_=_C184 ,C183_=_C186 ,C183_=_C188 ,C183_=_C189 ,C183_=_C190 ,\nC183_=_C191 ,C183_=_C192 ,C183_=_C193 ,C183_=_C194 ,C183_=_C195 ,C183_=_C196 ,\nC183_=_C199 ,C183_=_C200 ,C183_=_C202 ,C183_=_C205 ,C184_=_C186 ,C184_=_C188 ,\nC184_=_C189 ,C184_=_C190 ,C184_=_C191 ,C184_=_C192 ,C184_=_C193 ,C184_=_C194 ,\nC184_=_C195 ,C184_=_C196 ,C184_=_C199 ,C184_=_C200 ,C184_=_C202 ,C184_=_C205 ,\nC186_=_C188 ,C186_=_C189 ,C186_=_C190 ,C186_=_C191</w:t>
      </w:r>
    </w:p>
    <w:p>
      <w:pPr>
        <w:pStyle w:val="PreformattedText"/>
        <w:bidi w:val="0"/>
        <w:spacing w:before="0" w:after="0"/>
        <w:jc w:val="left"/>
        <w:rPr/>
      </w:pPr>
      <w:r>
        <w:rPr/>
        <w:t xml:space="preserve"> </w:t>
      </w:r>
      <w:r>
        <w:rPr/>
        <w:t>,C186_=_C192 ,C186_=_C193 ,\nC186_=_C194 ,C186_=_C195 ,C186_=_C196 ,C186_=_C199 ,C186_=_C200 ,C186_=_C202 ,\nC186_=_C205 ,C186_=_C299 ,C188_=_C189 ,C188_=_C190 ,C188_=_C191 ,C188_=_C192 ,\nC188_=_C193 ,C188_=_C194 ,C188_=_C195 ,C188_=_C196 ,C188_=_C199 ,C188_=_C200 ,\nC188_=_C202 ,C188_=_C205 ,C189_=_C190 ,C189_=_C191 ,C189_=_C192 ,C189_=_C193 ,\nC189_=_C194 ,C189_=_C195 ,C189_=_C196 ,C189_=_C199 ,C189_=_C200 ,C189_=_C202 ,\nC189_=_C205 ,C190_=_C191 ,C190_=_C192 ,C190_=_C193 ,C190_=_C194 ,C190_=_C195 ,\nC190_=_C196 ,C190_=_C199 ,C190_=_C200 ,C190_=_C202 ,C190_=_C205 ,C191_=_C192 ,\nC191_=_C193 ,C191_=_C194 ,C191_=_C195 ,C191_=_C196 ,C191_=_C199 ,C191_=_C200 ,\nC191_=_C202 ,C191_=_C205 ,C191_=_C322 ,C192_=_C193 ,C192_=_C194 ,C192_=_C195 ,\nC192_=_C196 ,C192_=_C199 ,C192_=_C200 ,C192_=_C202 ,C192_=_C205 ,C192_=_C323 ,\nC193_=_C194 ,C193_=_C195 ,C193_=_C196 ,C193_=_C199 ,C193_=_C200 ,C193_=_C202 ,\nC193_=_C205 ,C193_=_C324 ,C194_=_C195 ,C194_=_C196 ,C194_=_C199 ,C194_=_C200 ,\nC194_=_C202 ,C194_=_C205 ,C195_=_C196 ,C195_=_C199 ,C195_=_C200 ,C195_=_C202 ,\nC195_=_C205 ,C196_=_C199 ,C196_=_C200 ,C196_=_C202 ,C196_=_C205 ,C199_=_C200 ,\nC199_=_C202 ,C199_=_C205 ,C200_=_C202 ,C200_=_C205 ,C202_=_C205 ,C205_=_C333 ,\nC282_=_C299 ,C282_=_C317 ,C282_=_C318 ,C282_=_C320 ,C282_=_C321 ,C282_=_C322 ,\nC282_=_C323 ,C282_=_C324 ,C282_=_C325 ,C282_=_C326 ,C282_=_C327 ,C282_=_C328 ,\nC282_=_C330 ,C282_=_C331 ,C282_=_C333 ,C299_=_C317 ,C299_=_C318 ,C299_=_C320 ,\nC299_=_C321 ,C299_=_C322 ,C299_=_C323 ,C299_=_C324 ,C299_=_C325 ,C299_=_C326 ,\nC299_=_C327 ,C299_=_C328 ,C299_=_C330 ,C299_=_C331 ,C299_=_C333 ,C317_=_C318 ,\nC317_=_C320 ,C317_=_C321 ,C317_=_C322 ,C317_=_C323 ,C317_=_C324 ,C317_=_C325 ,\nC317_=_C326 ,C317_=_C327 ,C317_=_C328 ,C317_=_C330 ,C317_=_C331 ,C317_=_C333 ,\nC318_=_C320 ,C318_=_C321 ,C318_=_C322 ,C318_=_C323 ,C318_=_C324 ,C318_=_C325 ,\nC318_=_C326 ,C318_=_C327 ,C318_=_C328 ,C318_=_C330 ,C318_=_C331 ,C318_=_C333 ,\nC320_=_C321 ,C320_=_C322 ,C320_=_C323 ,C320_=_C324 ,C320_=_C325 ,C320_=_C326 ,\nC320_=_C327 ,C320_=_C328 ,C320_=_C330 ,C320_=_C331 ,C320_=_C333 ,C321_=_C322 ,\nC321_=_C323 ,C321_=_C324 ,C321_=_C325 ,C321_=_C326 ,C321_=_C327 ,C321_=_C328 ,\nC321_=_C330 ,C321_=_C331 ,C321_=_C333 ,C322_=_C323 ,C322_=_C324 ,C322_=_C325 ,\nC322_=_C326 ,C322_=_C327 ,C322_=_C328 ,C322_=_C330 ,C322_=_C331 ,C322_=_C333 ,\nC323_=_C324 ,C323_=_C325 ,C323_=_C326 ,C323_=_C327 ,C323_=_C328 ,C323_=_C330 ,\nC323_=_C331 ,C323_=_C333 ,C324_=_C325 ,C324_=_C326 ,C324_=_C327 ,C324_=_C328 ,\nC324_=_C330 ,C324_=_C331 ,C324_=_C333 ,C325_=_C326 ,C325_=_C327 ,C325_=_C328 ,\nC325_=_C330 ,C325_=_C331 ,C325_=_C333 ,C326_=_C327 ,C326_=_C328 ,C326_=_C330 ,\nC326_=_C331 ,C326_=_C333 ,C327_=_C328 ,C327_=_C330 ,C327_=_C331 ,C327_=_C333 ,\nC328_=_C330 ,C328_=_C331 ,C328_=_C333 ,C330_=_C331 ,C330_=_C333 ,C331_=_C333 ,"];48[shape=box, label="id:48 level: 4\n46: C0 C2 C3 C4 C5 \nC6 C7 C9 C10 C11 C12 \nC15 C16 C17 C18 C19 C20 \nC22 C23 C24 C25 C26 C27 \nC28 C58 C77 C116 C120 C132 \nC148 C231 C234 C284 C375 C398 \nC400 C401 C402 C403 C427 C453 \nC454 C455 C456 C457 C458 \n424: C0_=_C2( C0 C2 ) C0_=_C3( C0 C3 ) C0_=_C4( C0 C4 ) C0_=_C5( C0 C5 ) C0_=_C6( C0 C6 ) \nC0_=_C7( C0 C7 ) C0_=_C9( C0 C9 ) C0_=_C10( C0 C10 ) C0_=_C11( C0 C11 ) C0_=_C12( C0 C12 ) C0_=_C15( C0 C15 ) \nC0_=_C16( C0 C16 ) C0_=_C17( C0 C17 ) C0_=_C18( C0 C18 ) C0_=_C19( C0 C19 ) C0_=_C20( C0 C20 ) C0_=_C22( C0 C22 ) \nC0_=_C23( C0 C23 ) C0_=_C24( C0 C24 ) C0_=_C25( C0 C25 ) C0_=_C26( C0 C26 ) C0_=_C27( C0 C27 ) C0_=_C28( C0 C28 ) \nC2_=_C3( C2 C3 ) C2_=_C4( C2 C4 ) C2_=_C5( C2 C5 ) C2_=_C6( C2 C6 ) C2_=_C7( C2 C7 ) C2_=_C9( C2 C9 ) \nC2_=_C10( C2 C10 ) C2_=_C11( C2 C11 ) C2_=_C12( C2 C12 ) C2_=_C15( C2 C15 ) C2_=_C16( C2 C16 ) C2_=_C17( C2 C17 ) \nC2_=_C18( C2 C18 ) C2_=_C19( C2 C19 ) C2_=_C20( C2 C20 ) C2_=_C22( C2 C22 ) C2_=_C23( C2 C23 ) C2_=_C24( C2 C24 ) \nC2_=_C25( C2 C25 ) C2_=_C26( C2 C26 ) C2_=_C27( C2 C27 ) C2_=_C28( C2 C28 ) C2_=_C58( C2 C58 ) C3_=_C4( C3 C4 ) \nC3_=_C5( C3 C5 ) C3_=_C6( C3 C6 ) C3_=_C7( C3 C7 ) C3_=_C9( C3 C9 ) C3_=_C10( C3 C10 ) C3_=_C11( C3 C11 ) \nC3_=_C12( C3 C12 ) C3_=_C15( C3 C15 ) C3_=_C16( C3 C16 ) C3_=_C17( C3 C17 ) C3_=_C18( C3 C18 ) C3_=_C19( C3 C19 ) \nC3_=_C20( C3 C20 ) C3_=_C22( C3 C22 ) C3_=_C23( C3 C23 ) C3_=_C24( C3 C24 ) C3_=_C25( C3 C25 ) C3_=_C26( C3 C26 ) \nC3_=_C27( C3 C27 ) C3_=_C28( C3 C28 ) C3_=_C148( C3 C148 ) C4_=_C5( C4 C5 ) C4_=_C6( C4 C6 ) C4_=_C7( C4 C7 ) \nC4_=_C9( C4 C9 ) C4_=_C10( C4 C10 ) C4_=_C11( C4 C11 ) C4_=_C12( C4 C12 ) C4_=_C15( C4 C15 ) C4_=_C16( C4 C16 ) \nC4_=_C17( C4 C17 ) C4_=_C18( C4 C18 ) C4_=_C19( C4 C19 ) C4_=_C20( C4 C20 ) C4_=_C22( C4 C22 ) C4_=_C23( C4 C23 ) \nC4_=_C24( C4 C24 ) C4_=_C25( C4 C25 ) C4_=_C26( C4 C26 ) C4_=_C27( C4 C27 ) C4_=_C28( C4 C28 ) C5_=_C6( C5 C6 ) \nC5_=_C7( C5 C7 ) C5_=_C9( C5 C9 ) C5_=_C10( C5 C10 ) C5_=_C11( C5 C11 ) C5_=_C12( C5 C12 ) C5_=_C15( C5 C15 ) \nC5_=_C16( C5 C16 ) C5_=_C17( C5 C17 ) C5_=_C18( C5 C18 ) C5_=_C19( C5 C19 ) C5_=_C20( C5 C20 ) C5_=_C22( C5 C22 ) \nC5_=_C23( C5 C23 ) C5_=_C24( C5 C24 ) C5_=_C25( C5 C25 ) C5_=_C26( C5 C26 ) C5_=_C27( C5 C27 ) C5_=_C28( C5 C28 ) \nC6_=_C7( C6 C7 ) C6_=_C9( C6 C9 ) C6_=_C10( C6 C10 ) C6_=_C11( C6 C11 ) C6_=_C12( C6 C12 ) C6_=_C15( C6 C15 ) \nC6_=_C16( C6 C16 ) C6_=_C17( C6 C17 ) C6_=_C18( C6 C18 ) C6_=_C19( C6 C19 ) C6_=_C20( C6 C20 ) C6_=_C22( C6 C22 ) \nC6_=_C23( C6 C23 ) C6_=_C24( C6 C24 ) C6_=_C25( C6 C25 ) C6_=_C26( C6 C26 ) C6_=_C27( C6 C27 ) C6_=_C28( C6 C28 ) \nC7_=_C9( C7 C9 ) C7_=_C10( C7 C10 ) C7_=_C11( C7 C11 ) C7_=_C12( C7 C12 ) C7_=_C15( C7 C15 ) C7_=_C16( C7 C16 ) \nC7_=_C17( C7 C17 ) C7_=_C18( C7 C18 ) C7_=_C19( C7 C19 ) C7_=_C20( C7 C20 ) C7_=_C22( C7 C22 ) C7_=_C23( C7 C23 ) \nC7_=_C24( C7 C24 ) C7_=_C25( C7 C25 ) C7_=_C26( C7 C26 ) C7_=_C27( C7 C27 ) C7_=_C28( C7 C28 ) C7_=_C231( C7 C231 ) \nC7_=_C234( C7 C234 ) C9_=_C10( C9 C10 ) C9_=_C11( C9 C11 ) C9_=_C12( C9 C12 ) C9_=_C15( C9 C15 ) C9_=_C16( C9 C16 ) \nC9_=_C17( C9 C17 ) C9_=_C18( C9 C18 ) C9_=_C19( C9 C19 ) C9_=_C20( C9 C20 ) C9_=_C22( C9 C22 ) C9_=_C23( C9 C23 ) \nC9_=_C24( C9 C24 ) C9_=_C25( C9 C25 ) C9_=_C26( C9 C26 ) C9_=_C27( C9 C27 ) C9_=_C28( C9 C28 ) C10_=_C11( C10 C11 ) \nC10_=_C12( C10 C12 ) C10_=_C15( C10 C15 ) C10_=_C16( C10 C16 ) C10_=_C17( C10 C17 ) C10_=_C18( C10 C18 ) C10_=_C19( C10 C19 ) \nC10_=_C20( C10 C20 ) C10_=_C22( C10 C22 ) C10_=_C23( C10 C23 ) C10_=_C24( C10 C24 ) C10_=_C25( C10 C25 ) C10_=_C26( C10 C26 ) \nC10_=_C27( C10 C27 ) C10_=_C28( C10 C28 ) C11_=_C12( C11 C12 ) C11_=_C15( C11 C15 ) C11_=_C16( C11 C16 ) C11_=_C17( C11 C17 ) \nC11_=_C18( C11 C18 ) C11_=_C19( C11 C19 ) C11_=_C20( C11 C20 ) C11_=_C22( C11 C22 ) C11_=_C23( C11 C23 ) C11_=_C24( C11 C24 ) \nC11_=_C25( C11 C25 ) C11_=_C26( C11 C26 ) C11_=_C27( C11 C27 ) C11_=_C28( C11 C28 ) C11_=_C284( C11 C284 ) C12_=_C15( C12 C15 ) \nC12_=_C16( C12 C16 ) C12_=_C17( C12 C17 ) C12_=_C18( C12 C18 ) C12_=_C19( C12 C19 ) C12_=_C20( C12 C20 ) C12_=_C22( C12 C22 ) \nC12_=_C23( C12 C23 ) C12_=_C24( C12 C24 ) C12_=_C25( C12 C25 ) C12_=_C26( C12 C26 ) C12_=_C27( C12 C27 ) C12_=_C28( C12 C28 ) \nC15_=_C16( C15 C16 ) C15_=_C17( C15 C17 ) C15_=_C18( C15 C18 ) C15_=_C19( C15 C19 ) C15_=_C20( C15 C20 ) C15_=_C22( C15 C22 ) \nC15_=_C23( C15 C23 ) C15_=_C24( C15 C24 ) C15_=_C25( C15 C25 ) C15_=_C26( C15 C26 ) C15_=_C27( C15 C27 ) C15_=_C28( C15 C28 ) \nC16_=_C17( C16 C17 ) C16_=_C18( C16 C18 ) C16_=_C19( C16 C19 ) C16_=_C20( C16 C20 ) C16_=_C22( C16 C22 ) C16_=_C23( C16 C23 ) \nC16_=_C24( C16 C24 ) C16_=_C25( C16 C25 ) C16_=_C26( C16 C26 ) C16_=_C27( C16 C27 ) C16_=_C28( C16 C28 ) C16_=_C375( C16 C375 ) \nC17_=_C18( C17 C18 ) C17_=_C19( C17 C19 ) C17_=_C20( C17 C20 ) C17_=_C22( C17 C22 ) C17_=_C23( C17 C23 ) C17_=_C24( C17 C24 ) \nC17_=_C25( C17 C25 ) C17_=_C26( C17 C26 ) C17_=_C27( C17 C27 ) C17_=_C28( C17 C28 ) C18_=_C19( C18 C19 ) C18_=_C20( C18 C20 ) \nC18_=_C22( C18 C22 ) C18_=_C23( C18 C23 ) C18_=_C24( C18 C24 ) C18_=_C25( C18 C25 ) C18_=_C26( C18 C26 ) C18_=_C27( C18 C27 ) \nC18_=_C28( C18 C28 ) C18_=_C116( C18 C116 ) C18_=_C231( C18 C231 ) C18_=_C284( C18 C284 ) C18_=_C375( C18 C375 ) C18_=_C398( C18 C398 ) \nC18_=_C400( C18 C400 ) C18_=_C401( C18 C401 ) C18_=_C402( C18 C402 ) C18_=_C403( C18 C403 ) C19_=_C20( C19 C20 ) C19_=_C22( C19 C22 ) \nC19_=_C23( C19 C23 ) C19_=_C24( C19 C24 ) C19_=_C25( C19 C25 ) C19_=_C26( C19 C26 ) C19_=_C27( C19 C27 ) C19_=_C28( C19 C28 ) \nC20_=_C22( C20 C22 ) C20_=_C23( C20 C23 ) C20_=_C24( C20 C24 ) C20_=_C25( C20 C25 ) C20_=_C26( C20 C26 ) C20_=_C27( C20 C27 ) \nC20_=_C28( C20 C28 ) C20_=_C58( C20 C58 ) C20_=_C77( C20 C77 ) C20_=_C120( C20 C120 ) C20_=_C132( C20 C132 ) C20_=_C148( C20 C148 ) \nC20_=_C234( C20 C234 ) C20_=_C427( C20 C427 ) C20_=_C453( C20 C453 ) C20_=_C454( C20 C454 ) C20_=_C455( C20 C455 ) C20_=_C456( C20 C456 ) \nC20_=_C457( C20 C457 ) C20_=_C458( C20 C458 ) C22_=_C23( C22 C23 ) C22_=_C24( C22 C24 ) C22_=_C25( C22 C25 ) C22_=_C26( C22 C26 ) \nC22_=_C27( C22 C27 ) C22_=_C28( C22 C28 ) C23_=_C24( C23 C24 ) C23_=_C25( C23 C25 ) C23_=_C26( C23 C26 ) C23_=_C27( C23 C27 ) \nC23_=_C28( C23 C28 ) C24_=_C25( C24 C25 ) C24_=_C26( C24 C26 ) C24_=_C27( C24 C27 ) C24_=_C28( C24 C28 ) C24_=_C455( C24 C455 ) \nC25_=_C26( C25 C26 ) C25_=_C27( C25 C27 ) C25_=_C28( C25 C28 ) C25_=_C401( C25 C401 ) C26_=_C27( C26 C27 ) C26_=_C28( C26 C28 ) \nC27_=_C28( C27 C28 ) C58_=_C77( C58 C77 ) C58_=_C120( C58 C120 ) C58_=_C132( C58 C132 ) C58_=_C148( C58 C148 ) C58_=_C234( C58 C234 ) \nC58_=_C427( C58 C427 ) C58_=_C453( C58 C453 ) C58_=_C454( C58 C454 ) C58_=_C455( C58 C455 ) C58_=_C456( C58 C456 ) C58_=_C457( C58 C457 ) \nC58_=_C458( C58 C458 ) C77_=_C120( C77 C120 ) C77_=_C132( C77 C132 ) C77_=_C148( C77 C148 ) C77_=_C234( C77 C234 ) C77_=_C427( C77 C427 ) \nC77_=_C453( C77 C453 ) C77_=_C454( C77 C454 ) C77_=_C455( C77 C455 ) C77_=_C456( C77 C456 ) C77_=_C457( C77 C457 ) C77_=_C458( C77 C458 ) \nC116_=_C120( C116 C120 ) C116_=_C231( C116 C231 ) C116_=_C284( C116 C284</w:t>
      </w:r>
    </w:p>
    <w:p>
      <w:pPr>
        <w:pStyle w:val="PreformattedText"/>
        <w:bidi w:val="0"/>
        <w:spacing w:before="0" w:after="0"/>
        <w:jc w:val="left"/>
        <w:rPr/>
      </w:pPr>
      <w:r>
        <w:rPr/>
        <w:t xml:space="preserve"> </w:t>
      </w:r>
      <w:r>
        <w:rPr/>
        <w:t>) C116_=_C375( C116 C375 ) C116_=_C398( C116 C398 ) C116_=_C400( C116 C400 ) \nC116_=_C401( C116 C401 ) C116_=_C402( C116 C402 ) C116_=_C403( C116 C403 ) C120_=_C132( C120 C132 ) C120_=_C148( C120 C148 ) C120_=_C234( C120 C234 ) \nC120_=_C427( C120 C427 ) C120_=_C453( C120 C453 ) C120_=_C454( C120 C454 ) C120_=_C455( C120 C455 ) C120_=_C456( C120 C456 ) C120_=_C457( C120 C457 ) \nC120_=_C458( C120 C458 ) C132_=_C148( C132 C148 ) C132_=_C234( C132 C234 ) C132_=_C427( C132 C427 ) C132_=_C453( C132 C453 ) C132_=_C454( C132 C454 ) \nC132_=_C455( C132 C455 ) C132_=_C456( C132 C456 ) C132_=_C457( C132 C457 ) C132_=_C458( C132 C458 ) C148_=_C234( C148 C234 ) C148_=_C427( C148 C427 ) \nC148_=_C453( C148 C453 ) C148_=_C454( C148 C454 ) C148_=_C455( C148 C455 ) C148_=_C456( C148 C456 ) C148_=_C457( C148 C457 ) C148_=_C458( C148 C458 ) \nC231_=_C234( C231 C234 ) C231_=_C284( C231 C284 ) C231_=_C375( C231 C375 ) C231_=_C398( C231 C398 ) C231_=_C400( C231 C400 ) C231_=_C401( C231 C401 ) \nC231_=_C402( C231 C402 ) C231_=_C403( C231 C403 ) C234_=_C427( C234 C427 ) C234_=_C453( C234 C453 ) C234_=_C454( C234 C454 ) C234_=_C455( C234 C455 ) \nC234_=_C456( C234 C456 ) C234_=_C457( C234 C457 ) C234_=_C458( C234 C458 ) C284_=_C375( C284 C375 ) C284_=_C398( C284 C398 ) C284_=_C400( C284 C400 ) \nC284_=_C401( C284 C401 ) C284_=_C402( C284 C402 ) C284_=_C403( C284 C403 ) C375_=_C398( C375 C398 ) C375_=_C400( C375 C400 ) C375_=_C401( C375 C401 ) \nC375_=_C402( C375 C402 ) C375_=_C403( C375 C403 ) C398_=_C400( C398 C400 ) C398_=_C401( C398 C401 ) C398_=_C402( C398 C402 ) C398_=_C403( C398 C403 ) \nC400_=_C401( C400 C401 ) C400_=_C402( C400 C402 ) C400_=_C403( C400 C403 ) C401_=_C402( C401 C402 ) C401_=_C403( C401 C403 ) C402_=_C403( C402 C403 ) \nC402_=_C456( C402 C456 ) C403_=_C457( C403 C457 ) C427_=_C453( C427 C453 ) C427_=_C454( C427 C454 ) C427_=_C455( C427 C455 ) C427_=_C456( C427 C456 ) \nC427_=_C457( C427 C457 ) C427_=_C458( C427 C458 ) C453_=_C454( C453 C454 ) C453_=_C455( C453 C455 ) C453_=_C456( C453 C456 ) C453_=_C457( C453 C457 ) \nC453_=_C458( C453 C458 ) C454_=_C455( C454 C455 ) C454_=_C456( C454 C456 ) C454_=_C457( C454 C457 ) C454_=_C458( C454 C458 ) C455_=_C456( C455 C456 ) \nC455_=_C457( C455 C457 ) C455_=_C458( C455 C458 ) C456_=_C457( C456 C457 ) C456_=_C458( C456 C458 ) C457_=_C458( C457 C458 ) "];35-&gt;48[label="44: C0 C2 C3 C4 C5 \nC6 C7 C9 C10 C11 C12 \nC15 C16 C17 C19 C22 C23 \nC24 C25 C26 C27 C28 C58 \nC77 C116 C120 C132 C148 C231 \nC234 C284 C375 C398 C400 C401 \nC402 C403 C427 C453 C454 C455 \nC456 C457 C458 \n357: C0_=_C2 ,C0_=_C3 ,C0_=_C4 ,C0_=_C5 ,C0_=_C6 ,\nC0_=_C7 ,C0_=_C9 ,C0_=_C10 ,C0_=_C11 ,C0_=_C12 ,C0_=_C15 ,\nC0_=_C16 ,C0_=_C17 ,C0_=_C19 ,C0_=_C22 ,C0_=_C23 ,C0_=_C24 ,\nC0_=_C25 ,C0_=_C26 ,C0_=_C27 ,C0_=_C28 ,C2_=_C3 ,C2_=_C4 ,\nC2_=_C5 ,C2_=_C6 ,C2_=_C7 ,C2_=_C9 ,C2_=_C10 ,C2_=_C11 ,\nC2_=_C12 ,C2_=_C15 ,C2_=_C16 ,C2_=_C17 ,C2_=_C19 ,C2_=_C22 ,\nC2_=_C23 ,C2_=_C24 ,C2_=_C25 ,C2_=_C26 ,C2_=_C27 ,C2_=_C28 ,\nC2_=_C58 ,C3_=_C4 ,C3_=_C5 ,C3_=_C6 ,C3_=_C7 ,C3_=_C9 ,\nC3_=_C10 ,C3_=_C11 ,C3_=_C12 ,C3_=_C15 ,C3_=_C16 ,C3_=_C17 ,\nC3_=_C19 ,C3_=_C22 ,C3_=_C23 ,C3_=_C24 ,C3_=_C25 ,C3_=_C26 ,\nC3_=_C27 ,C3_=_C28 ,C3_=_C148 ,C4_=_C5 ,C4_=_C6 ,C4_=_C7 ,\nC4_=_C9 ,C4_=_C10 ,C4_=_C11 ,C4_=_C12 ,C4_=_C15 ,C4_=_C16 ,\nC4_=_C17 ,C4_=_C19 ,C4_=_C22 ,C4_=_C23 ,C4_=_C24 ,C4_=_C25 ,\nC4_=_C26 ,C4_=_C27 ,C4_=_C28 ,C5_=_C6 ,C5_=_C7 ,C5_=_C9 ,\nC5_=_C10 ,C5_=_C11 ,C5_=_C12 ,C5_=_C15 ,C5_=_C16 ,C5_=_C17 ,\nC5_=_C19 ,C5_=_C22 ,C5_=_C23 ,C5_=_C24 ,C5_=_C25 ,C5_=_C26 ,\nC5_=_C27 ,C5_=_C28 ,C6_=_C7 ,C6_=_C9 ,C6_=_C10 ,C6_=_C11 ,\nC6_=_C12 ,C6_=_C15 ,C6_=_C16 ,C6_=_C17 ,C6_=_C19 ,C6_=_C22 ,\nC6_=_C23 ,C6_=_C24 ,C6_=_C25 ,C6_=_C26 ,C6_=_C27 ,C6_=_C28 ,\nC7_=_C9 ,C7_=_C10 ,C7_=_C11 ,C7_=_C12 ,C7_=_C15 ,C7_=_C16 ,\nC7_=_C17 ,C7_=_C19 ,C7_=_C22 ,C7_=_C23 ,C7_=_C24 ,C7_=_C25 ,\nC7_=_C26 ,C7_=_C27 ,C7_=_C28 ,C7_=_C231 ,C7_=_C234 ,C9_=_C10 ,\nC9_=_C11 ,C9_=_C12 ,C9_=_C15 ,C9_=_C16 ,C9_=_C17 ,C9_=_C19 ,\nC9_=_C22 ,C9_=_C23 ,C9_=_C24 ,C9_=_C25 ,C9_=_C26 ,C9_=_C27 ,\nC9_=_C28 ,C10_=_C11 ,C10_=_C12 ,C10_=_C15 ,C10_=_C16 ,C10_=_C17 ,\nC10_=_C19 ,C10_=_C22 ,C10_=_C23 ,C10_=_C24 ,C10_=_C25 ,C10_=_C26 ,\nC10_=_C27 ,C10_=_C28 ,C11_=_C12 ,C11_=_C15 ,C11_=_C16 ,C11_=_C17 ,\nC11_=_C19 ,C11_=_C22 ,C11_=_C23 ,C11_=_C24 ,C11_=_C25 ,C11_=_C26 ,\nC11_=_C27 ,C11_=_C28 ,C11_=_C284 ,C12_=_C15 ,C12_=_C16 ,C12_=_C17 ,\nC12_=_C19 ,C12_=_C22 ,C12_=_C23 ,C12_=_C24 ,C12_=_C25 ,C12_=_C26 ,\nC12_=_C27 ,C12_=_C28 ,C15_=_C16 ,C15_=_C17 ,C15_=_C19 ,C15_=_C22 ,\nC15_=_C23 ,C15_=_C24 ,C15_=_C25 ,C15_=_C26 ,C15_=_C27 ,C15_=_C28 ,\nC16_=_C17 ,C16_=_C19 ,C16_=_C22 ,C16_=_C23 ,C16_=_C24 ,C16_=_C25 ,\nC16_=_C26 ,C16_=_C27 ,C16_=_C28 ,C16_=_C375 ,C17_=_C19 ,C17_=_C22 ,\nC17_=_C23 ,C17_=_C24 ,C17_=_C25 ,C17_=_C26 ,C17_=_C27 ,C17_=_C28 ,\nC19_=_C22 ,C19_=_C23 ,C19_=_C24 ,C19_=_C25 ,C19_=_C26 ,C19_=_C27 ,\nC19_=_C28 ,C22_=_C23 ,C22_=_C24 ,C22_=_C25 ,C22_=_C26 ,C22_=_C27 ,\nC22_=_C28 ,C23_=_C24 ,C23_=_C25 ,C23_=_C26 ,C23_=_C27 ,C23_=_C28 ,\nC24_=_C25 ,C24_=_C26 ,C24_=_C27 ,C24_=_C28 ,C24_=_C455 ,C25_=_C26 ,\nC25_=_C27 ,C25_=_C28 ,C25_=_C401 ,C26_=_C27 ,C26_=_C28 ,C27_=_C28 ,\nC58_=_C77 ,C58_=_C120 ,C58_=_C132 ,C58_=_C148 ,C58_=_C234 ,C58_=_C427 ,\nC58_=_C453 ,C58_=_C454 ,C58_=_C455 ,C58_=_C456 ,C58_=_C457 ,C58_=_C458 ,\nC77_=_C120 ,C77_=_C132 ,C77_=_C148 ,C77_=_C234 ,C77_=_C427 ,C77_=_C453 ,\nC77_=_C454 ,C77_=_C455 ,C77_=_C456 ,C77_=_C457 ,C77_=_C458 ,C116_=_C120 ,\nC116_=_C231 ,C116_=_C284 ,C116_=_C375 ,C116_=_C398 ,C116_=_C400 ,C116_=_C401 ,\nC116_=_C402 ,C116_=_C403 ,C120_=_C132 ,C120_=_C148 ,C120_=_C234 ,C120_=_C427 ,\nC120_=_C453 ,C120_=_C454 ,C120_=_C455 ,C120_=_C456 ,C120_=_C457 ,C120_=_C458 ,\nC132_=_C148 ,C132_=_C234 ,C132_=_C427 ,C132_=_C453 ,C132_=_C454 ,C132_=_C455 ,\nC132_=_C456 ,C132_=_C457 ,C132_=_C458 ,C148_=_C234 ,C148_=_C427 ,C148_=_C453 ,\nC148_=_C454 ,C148_=_C455 ,C148_=_C456 ,C148_=_C457 ,C148_=_C458 ,C231_=_C234 ,\nC231_=_C284 ,C231_=_C375 ,C231_=_C398 ,C231_=_C400 ,C231_=_C401 ,C231_=_C402 ,\nC231_=_C403 ,C234_=_C427 ,C234_=_C453 ,C234_=_C454 ,C234_=_C455 ,C234_=_C456 ,\nC234_=_C457 ,C234_=_C458 ,C284_=_C375 ,C284_=_C398 ,C284_=_C400 ,C284_=_C401 ,\nC284_=_C402 ,C284_=_C403 ,C375_=_C398 ,C375_=_C400 ,C375_=_C401 ,C375_=_C402 ,\nC375_=_C403 ,C398_=_C400 ,C398_=_C401 ,C398_=_C402 ,C398_=_C403 ,C400_=_C401 ,\nC400_=_C402 ,C400_=_C403 ,C401_=_C402 ,C401_=_C403 ,C402_=_C403 ,C402_=_C456 ,\nC403_=_C457 ,C427_=_C453 ,C427_=_C454 ,C427_=_C455 ,C427_=_C456 ,C427_=_C457 ,\nC427_=_C458 ,C453_=_C454 ,C453_=_C455 ,C453_=_C456 ,C453_=_C457 ,C453_=_C458 ,\nC454_=_C455 ,C454_=_C456 ,C454_=_C457 ,C454_=_C458 ,C455_=_C456 ,C455_=_C457 ,\nC455_=_C458 ,C456_=_C457 ,C456_=_C458 ,C457_=_C458 ,"];49[shape=box, label="id:49 level: 4\n50: C6 C17 C25 C31 C51 \nC90 C111 C164 C169 C183 C200 \nC206 C208 C209 C211 C213 C215 \nC216 C217 C218 C220 C221 C222 \nC223 C224 C225 C226 C227 C240 \nC280 C292 C301 C312 C336 C344 \nC362 C387 C388 C389 C391 C392 \nC394 C397 C401 C466 C472 C477 \nC526 C527 C528 \n479: C6_=_C17( C6 C17 ) C6_=_C25( C6 C25 ) C6_=_C31( C6 C31 ) C6_=_C51( C6 C51 ) C6_=_C90( C6 C90 ) \nC6_=_C111( C6 C111 ) C6_=_C164( C6 C164 ) C6_=_C183( C6 C183 ) C6_=_C206( C6 C206 ) C6_=_C208( C6 C208 ) C6_=_C209( C6 C209 ) \nC6_=_C211( C6 C211 ) C6_=_C213( C6 C213 ) C6_=_C215( C6 C215 ) C6_=_C216( C6 C216 ) C6_=_C217( C6 C217 ) C6_=_C218( C6 C218 ) \nC6_=_C220( C6 C220 ) C6_=_C221( C6 C221 ) C6_=_C222( C6 C222 ) C6_=_C223( C6 C223 ) C6_=_C224( C6 C224 ) C6_=_C225( C6 C225 ) \nC6_=_C226( C6 C226 ) C6_=_C227( C6 C227 ) C17_=_C25( C17 C25 ) C17_=_C169( C17 C169 ) C17_=_C211( C17 C211 ) C17_=_C301( C17 C301 ) \nC17_=_C336( C17 C336 ) C17_=_C362( C17 C362 ) C17_=_C387( C17 C387 ) C17_=_C388( C17 C388 ) C17_=_C389( C17 C389 ) C17_=_C391( C17 C391 ) \nC17_=_C392( C17 C392 ) C17_=_C394( C17 C394 ) C17_=_C397( C17 C397 ) C25_=_C200( C25 C200 ) C25_=_C222( C25 C222 ) C25_=_C240( C25 C240 ) \nC25_=_C280( C25 C280 ) C25_=_C292( C25 C292 ) C25_=_C312( C25 C312 ) C25_=_C344( C25 C344 ) C25_=_C401( C25 C401 ) C25_=_C466( C25 C466 ) \nC25_=_C472( C25 C472 ) C25_=_C477( C25 C477 ) C25_=_C526( C25 C526 ) C25_=_C527( C25 C527 ) C25_=_C528( C25 C528 ) C31_=_C51( C31 C51 ) \nC31_=_C90( C31 C90 ) C31_=_C111( C31 C111 ) C31_=_C164( C31 C164 ) C31_=_C183( C31 C183 ) C31_=_C206( C31 C206 ) C31_=_C208( C31 C208 ) \nC31_=_C209( C31 C209 ) C31_=_C211( C31 C211 ) C31_=_C213( C31 C213 ) C31_=_C215( C31 C215 ) C31_=_C216( C31 C216 ) C31_=_C217( C31 C217 ) \nC31_=_C218( C31 C218 ) C31_=_C220( C31 C220 ) C31_=_C221( C31 C221 ) C31_=_C222( C31 C222 ) C31_=_C223( C31 C223 ) C31_=_C224( C31 C224 ) \nC31_=_C225( C31 C225 ) C31_=_C226( C31 C226 ) C31_=_C227( C31 C227 ) C51_=_C90( C51 C90 ) C51_=_C111( C51 C111 ) C51_=_C164( C51 C164 ) \nC51_=_C183( C51 C183 ) C51_=_C206( C51 C206 ) C51_=_C208( C51 C208 ) C51_=_C209( C51 C209 ) C51_=_C211( C51 C211 ) C51_=_C213( C51 C213 ) \nC51_=_C215( C51 C215 ) C51_=_C216( C51 C216 ) C51_=_C217( C51 C217 ) C51_=_C218( C51 C218 ) C51_=_C220( C51 C220 ) C51_=_C221( C51 C221 ) \nC51_=_C222( C51 C222 ) C51_=_C223( C51 C223 ) C51_=_C224( C51 C224 ) C51_=_C225( C51 C225 ) C51_=_C226( C51 C226 ) C51_=_C227( C51 C227 ) \nC90_=_C111( C90 C111 ) C90_=_C164( C90 C164 ) C90_=_C183( C90 C183 ) C90_=_C206( C90 C206 ) C90_=_C208( C90 C208 ) C90_=_C209( C90 C209 ) \nC90_=_C211( C90 C211 ) C90_=_C213( C90 C213 ) C90_=_C215( C90 C215 ) C90_=_C216( C90 C216 ) C90_=_C217( C90 C217 ) C90_=_C218( C90 C218 ) \nC90_=_C220( C90 C220 ) C90_=_C221( C90 C221 ) C90_=_C222( C90 C222 ) C90_=_C223( C90 C223 ) C90_=_C224( C90 C224 ) C90_=_C225( C90 C225 ) \nC90_=_C226( C90 C226 ) C90_=_C227( C90 C227 ) C111_=_C164( C111 C164 ) C111_=_C183( C111 C183 ) C111_=_C206( C111 C206 ) C111_=_C208( C111 C208 ) \nC111_=_C209( C111 C209 ) C111_=_C211( C111 C211 ) C111_=_C213( C111 C213 ) C111_=_C215( C111 C215 ) C111_=_C216( C111 C216 ) C111_=_C217( C111 C217 ) \nC111_=_C218( C111 C218 ) C111_=_C220( C111 C220 ) C111_=_C221( C111</w:t>
      </w:r>
    </w:p>
    <w:p>
      <w:pPr>
        <w:pStyle w:val="PreformattedText"/>
        <w:bidi w:val="0"/>
        <w:spacing w:before="0" w:after="0"/>
        <w:jc w:val="left"/>
        <w:rPr/>
      </w:pPr>
      <w:r>
        <w:rPr/>
        <w:t xml:space="preserve"> </w:t>
      </w:r>
      <w:r>
        <w:rPr/>
        <w:t>C221 ) C111_=_C222( C111 C222 ) C111_=_C223( C111 C223 ) C111_=_C224( C111 C224 ) \nC111_=_C225( C111 C225 ) C111_=_C226( C111 C226 ) C111_=_C227( C111 C227 ) C164_=_C169( C164 C169 ) C164_=_C183( C164 C183 ) C164_=_C206( C164 C206 ) \nC164_=_C208( C164 C208 ) C164_=_C209( C164 C209 ) C164_=_C211( C164 C211 ) C164_=_C213( C164 C213 ) C164_=_C215( C164 C215 ) C164_=_C216( C164 C216 ) \nC164_=_C217( C164 C217 ) C164_=_C218( C164 C218 ) C164_=_C220( C164 C220 ) C164_=_C221( C164 C221 ) C164_=_C222( C164 C222 ) C164_=_C223( C164 C223 ) \nC164_=_C224( C164 C224 ) C164_=_C225( C164 C225 ) C164_=_C226( C164 C226 ) C164_=_C227( C164 C227 ) C169_=_C211( C169 C211 ) C169_=_C301( C169 C301 ) \nC169_=_C336( C169 C336 ) C169_=_C362( C169 C362 ) C169_=_C387( C169 C387 ) C169_=_C388( C169 C388 ) C169_=_C389( C169 C389 ) C169_=_C391( C169 C391 ) \nC169_=_C392( C169 C392 ) C169_=_C394( C169 C394 ) C169_=_C397( C169 C397 ) C183_=_C200( C183 C200 ) C183_=_C206( C183 C206 ) C183_=_C208( C183 C208 ) \nC183_=_C209( C183 C209 ) C183_=_C211( C183 C211 ) C183_=_C213( C183 C213 ) C183_=_C215( C183 C215 ) C183_=_C216( C183 C216 ) C183_=_C217( C183 C217 ) \nC183_=_C218( C183 C218 ) C183_=_C220( C183 C220 ) C183_=_C221( C183 C221 ) C183_=_C222( C183 C222 ) C183_=_C223( C183 C223 ) C183_=_C224( C183 C224 ) \nC183_=_C225( C183 C225 ) C183_=_C226( C183 C226 ) C183_=_C227( C183 C227 ) C200_=_C222( C200 C222 ) C200_=_C240( C200 C240 ) C200_=_C280( C200 C280 ) \nC200_=_C292( C200 C292 ) C200_=_C312( C200 C312 ) C200_=_C344( C200 C344 ) C200_=_C401( C200 C401 ) C200_=_C466( C200 C466 ) C200_=_C472( C200 C472 ) \nC200_=_C477( C200 C477 ) C200_=_C526( C200 C526 ) C200_=_C527( C200 C527 ) C200_=_C528( C200 C528 ) C206_=_C208( C206 C208 ) C206_=_C209( C206 C209 ) \nC206_=_C211( C206 C211 ) C206_=_C213( C206 C213 ) C206_=_C215( C206 C215 ) C206_=_C216( C206 C216 ) C206_=_C217( C206 C217 ) C206_=_C218( C206 C218 ) \nC206_=_C220( C206 C220 ) C206_=_C221( C206 C221 ) C206_=_C222( C206 C222 ) C206_=_C223( C206 C223 ) C206_=_C224( C206 C224 ) C206_=_C225( C206 C225 ) \nC206_=_C226( C206 C226 ) C206_=_C227( C206 C227 ) C206_=_C240( C206 C240 ) C208_=_C209( C208 C209 ) C208_=_C211( C208 C211 ) C208_=_C213( C208 C213 ) \nC208_=_C215( C208 C215 ) C208_=_C216( C208 C216 ) C208_=_C217( C208 C217 ) C208_=_C218( C208 C218 ) C208_=_C220( C208 C220 ) C208_=_C221( C208 C221 ) \nC208_=_C222( C208 C222 ) C208_=_C223( C208 C223 ) C208_=_C224( C208 C224 ) C208_=_C225( C208 C225 ) C208_=_C226( C208 C226 ) C208_=_C227( C208 C227 ) \nC208_=_C336( C208 C336 ) C208_=_C344( C208 C344 ) C209_=_C211( C209 C211 ) C209_=_C213( C209 C213 ) C209_=_C215( C209 C215 ) C209_=_C216( C209 C216 ) \nC209_=_C217( C209 C217 ) C209_=_C218( C209 C218 ) C209_=_C220( C209 C220 ) C209_=_C221( C209 C221 ) C209_=_C222( C209 C222 ) C209_=_C223( C209 C223 ) \nC209_=_C224( C209 C224 ) C209_=_C225( C209 C225 ) C209_=_C226( C209 C226 ) C209_=_C227( C209 C227 ) C209_=_C362( C209 C362 ) C211_=_C213( C211 C213 ) \nC211_=_C215( C211 C215 ) C211_=_C216( C211 C216 ) C211_=_C217( C211 C217 ) C211_=_C218( C211 C218 ) C211_=_C220( C211 C220 ) C211_=_C221( C211 C221 ) \nC211_=_C222( C211 C222 ) C211_=_C223( C211 C223 ) C211_=_C224( C211 C224 ) C211_=_C225( C211 C225 ) C211_=_C226( C211 C226 ) C211_=_C227( C211 C227 ) \nC211_=_C301( C211 C301 ) C211_=_C336( C211 C336 ) C211_=_C362( C211 C362 ) C211_=_C387( C211 C387 ) C211_=_C388( C211 C388 ) C211_=_C389( C211 C389 ) \nC211_=_C391( C211 C391 ) C211_=_C392( C211 C392 ) C211_=_C394( C211 C394 ) C211_=_C397( C211 C397 ) C213_=_C215( C213 C215 ) C213_=_C216( C213 C216 ) \nC213_=_C217( C213 C217 ) C213_=_C218( C213 C218 ) C213_=_C220( C213 C220 ) C213_=_C221( C213 C221 ) C213_=_C222( C213 C222 ) C213_=_C223( C213 C223 ) \nC213_=_C224( C213 C224 ) C213_=_C225( C213 C225 ) C213_=_C226( C213 C226 ) C213_=_C227( C213 C227 ) C215_=_C216( C215 C216 ) C215_=_C217( C215 C217 ) \nC215_=_C218( C215 C218 ) C215_=_C220( C215 C220 ) C215_=_C221( C215 C221 ) C215_=_C222( C215 C222 ) C215_=_C223( C215 C223 ) C215_=_C224( C215 C224 ) \nC215_=_C225( C215 C225 ) C215_=_C226( C215 C226 ) C215_=_C227( C215 C227 ) C216_=_C217( C216 C217 ) C216_=_C218( C216 C218 ) C216_=_C220( C216 C220 ) \nC216_=_C221( C216 C221 ) C216_=_C222( C216 C222 ) C216_=_C223( C216 C223 ) C216_=_C224( C216 C224 ) C216_=_C225( C216 C225 ) C216_=_C226( C216 C226 ) \nC216_=_C227( C216 C227 ) C216_=_C466( C216 C466 ) C217_=_C218( C217 C218 ) C217_=_C220( C217 C220 ) C217_=_C221( C217 C221 ) C217_=_C222( C217 C222 ) \nC217_=_C223( C217 C223 ) C217_=_C224( C217 C224 ) C217_=_C225( C217 C225 ) C217_=_C226( C217 C226 ) C217_=_C227( C217 C227 ) C217_=_C389( C217 C389 ) \nC217_=_C472( C217 C472 ) C218_=_C220( C218 C220 ) C218_=_C221( C218 C221 ) C218_=_C222( C218 C222 ) C218_=_C223( C218 C223 ) C218_=_C224( C218 C224 ) \nC218_=_C225( C218 C225 ) C218_=_C226( C218 C226 ) C218_=_C227( C218 C227 ) C220_=_C221( C220 C221 ) C220_=_C222( C220 C222 ) C220_=_C223( C220 C223 ) \nC220_=_C224( C220 C224 ) C220_=_C225( C220 C225 ) C220_=_C226( C220 C226 ) C220_=_C227( C220 C227 ) C221_=_C222( C221 C222 ) C221_=_C223( C221 C223 ) \nC221_=_C224( C221 C224 ) C221_=_C225( C221 C225 ) C221_=_C226( C221 C226 ) C221_=_C227( C221 C227 ) C222_=_C223( C222 C223 ) C222_=_C224( C222 C224 ) \nC222_=_C225( C222 C225 ) C222_=_C226( C222 C226 ) C222_=_C227( C222 C227 ) C222_=_C240( C222 C240 ) C222_=_C280( C222 C280 ) C222_=_C292( C222 C292 ) \nC222_=_C312( C222 C312 ) C222_=_C344( C222 C344 ) C222_=_C401( C222 C401 ) C222_=_C466( C222 C466 ) C222_=_C472( C222 C472 ) C222_=_C477( C222 C477 ) \nC222_=_C526( C222 C526 ) C222_=_C527( C222 C527 ) C222_=_C528( C222 C528 ) C223_=_C224( C223 C224 ) C223_=_C225( C223 C225 ) C223_=_C226( C223 C226 ) \nC223_=_C227( C223 C227 ) C224_=_C225( C224 C225 ) C224_=_C226( C224 C226 ) C224_=_C227( C224 C227 ) C225_=_C226( C225 C226 ) C225_=_C227( C225 C227 ) \nC226_=_C227( C226 C227 ) C226_=_C526( C226 C526 ) C227_=_C394( C227 C394 ) C227_=_C527( C227 C527 ) C240_=_C280( C240 C280 ) C240_=_C292( C240 C292 ) \nC240_=_C312( C240 C312 ) C240_=_C344( C240 C344 ) C240_=_C401( C240 C401 ) C240_=_C466( C240 C466 ) C240_=_C472( C240 C472 ) C240_=_C477( C240 C477 ) \nC240_=_C526( C240 C526 ) C240_=_C527( C240 C527 ) C240_=_C528( C240 C528 ) C280_=_C292( C280 C292 ) C280_=_C312( C280 C312 ) C280_=_C344( C280 C344 ) \nC280_=_C401( C280 C401 ) C280_=_C466( C280 C466 ) C280_=_C472( C280 C472 ) C280_=_C477( C280 C477 ) C280_=_C526( C280 C526 ) C280_=_C527( C280 C527 ) \nC280_=_C528( C280 C528 ) C292_=_C312( C292 C312 ) C292_=_C344( C292 C344 ) C292_=_C401( C292 C401 ) C292_=_C466( C292 C466 ) C292_=_C472( C292 C472 ) \nC292_=_C477( C292 C477 ) C292_=_C526( C292 C526 ) C292_=_C527( C292 C527 ) C292_=_C528( C292 C528 ) C301_=_C312( C301 C312 ) C301_=_C336( C301 C336 ) \nC301_=_C362( C301 C362 ) C301_=_C387( C301 C387 ) C301_=_C388( C301 C388 ) C301_=_C389( C301 C389 ) C301_=_C391( C301 C391 ) C301_=_C392( C301 C392 ) \nC301_=_C394( C301 C394 ) C301_=_C397( C301 C397 ) C312_=_C344( C312 C344 ) C312_=_C401( C312 C401 ) C312_=_C466( C312 C466 ) C312_=_C472( C312 C472 ) \nC312_=_C477( C312 C477 ) C312_=_C526( C312 C526 ) C312_=_C527( C312 C527 ) C312_=_C528( C312 C528 ) C336_=_C344( C336 C344 ) C336_=_C362( C336 C362 ) \nC336_=_C387( C336 C387 ) C336_=_C388( C336 C388 ) C336_=_C389( C336 C389 ) C336_=_C391( C336 C391 ) C336_=_C392( C336 C392 ) C336_=_C394( C336 C394 ) \nC336_=_C397( C336 C397 ) C344_=_C401( C344 C401 ) C344_=_C466( C344 C466 ) C344_=_C472( C344 C472 ) C344_=_C477( C344 C477 ) C344_=_C526( C344 C526 ) \nC344_=_C527( C344 C527 ) C344_=_C528( C344 C528 ) C362_=_C387( C362 C387 ) C362_=_C388( C362 C388 ) C362_=_C389( C362 C389 ) C362_=_C391( C362 C391 ) \nC362_=_C392( C362 C392 ) C362_=_C394( C362 C394 ) C362_=_C397( C362 C397 ) C387_=_C388( C387 C388 ) C387_=_C389( C387 C389 ) C387_=_C391( C387 C391 ) \nC387_=_C392( C387 C392 ) C387_=_C394( C387 C394 ) C387_=_C397( C387 C397 ) C388_=_C389( C388 C389 ) C388_=_C391( C388 C391 ) C388_=_C392( C388 C392 ) \nC388_=_C394( C388 C394 ) C388_=_C397( C388 C397 ) C389_=_C391( C389 C391 ) C389_=_C392( C389 C392 ) C389_=_C394( C389 C394 ) C389_=_C397( C389 C397 ) \nC389_=_C472( C389 C472 ) C391_=_C392( C391 C392 ) C391_=_C394( C391 C394 ) C391_=_C397( C391 C397 ) C392_=_C394( C392 C394 ) C392_=_C397( C392 C397 ) \nC394_=_C397( C394 C397 ) C394_=_C527( C394 C527 ) C397_=_C528( C397 C528 ) C401_=_C466( C401 C466 ) C401_=_C472( C401 C472 ) C401_=_C477( C401 C477 ) \nC401_=_C526( C401 C526 ) C401_=_C527( C401 C527 ) C401_=_C528( C401 C528 ) C466_=_C472( C466 C472 ) C466_=_C477( C466 C477 ) C466_=_C526( C466 C526 ) \nC466_=_C527( C466 C527 ) C466_=_C528( C466 C528 ) C472_=_C477( C472 C477 ) C472_=_C526( C472 C526 ) C472_=_C527( C472 C527 ) C472_=_C528( C472 C528 ) \nC477_=_C526( C477 C526 ) C477_=_C527( C477 C527 ) C477_=_C528( C477 C528 ) C526_=_C527( C526 C527 ) C526_=_C528( C526 C528 ) C527_=_C528( C527 C528 ) "];35-&gt;49[label="48: C6 C17 C25 C31 C51 \nC90 C111 C164 C169 C183 C200 \nC206 C208 C209 C213 C215 C216 \nC217 C218 C220 C221 C223 C224 \nC225 C226 C227 C240 C280 C292 \nC301 C312 C336 C344 C362 C387 \nC388 C389 C391 C392 C394 C397 \nC401 C466 C472 C477 C526 C527 \nC528 \n408: C6_=_C17 ,C6_=_C25 ,C6_=_C31 ,C6_=_C51 ,C6_=_C90 ,\nC6_=_C111 ,C6_=_C164 ,C6_=_C183 ,C6_=_C206 ,C6_=_C208 ,C6_=_C209 ,\nC6_=_C213 ,C6_=_C215 ,C6_=_C216 ,C6_=_C217 ,C6_=_C218 ,C6_=_C220 ,\nC6_=_C221 ,C6_=_C223 ,C6_=_C224 ,C6_=_C225 ,C6_=_C226 ,C6_=_C227 ,\nC17_=_C25 ,C17_=_C169 ,C17_=_C301 ,C17_=_C336 ,C17_=_C362 ,C17_=_C387 ,\nC17_=_C388 ,C17_=_C389 ,C17_=_C391 ,C17_=_C392 ,C17_=_C394 ,C17_=_C397 ,\nC25_=_C200 ,C25_=_C240 ,C25_=_C280 ,C25_=_C292 ,C25_=_C312 ,C25_=_C344 ,\nC25_=_C401 ,C25_=_C466 ,C25_=_C472 ,C25_=_C477 ,C25_=_C526 ,C25_=_C527 ,\nC25_=_C528 ,C31_=_C51 ,C31_=_C90 ,C31_=_C111 ,C31_=_C164 ,C31_=_C183 ,\nC31_=_C206 ,C31_=_C208 ,C31_=_C209 ,C31_=_C213 ,C31_=_C215 ,C31_=_C216 ,\nC31_=_C217 ,C31_=_C218 ,C31_=_C220</w:t>
      </w:r>
    </w:p>
    <w:p>
      <w:pPr>
        <w:pStyle w:val="PreformattedText"/>
        <w:bidi w:val="0"/>
        <w:spacing w:before="0" w:after="0"/>
        <w:jc w:val="left"/>
        <w:rPr/>
      </w:pPr>
      <w:r>
        <w:rPr/>
        <w:t xml:space="preserve"> </w:t>
      </w:r>
      <w:r>
        <w:rPr/>
        <w:t>,C31_=_C221 ,C31_=_C223 ,C31_=_C224 ,\nC31_=_C225 ,C31_=_C226 ,C31_=_C227 ,C51_=_C90 ,C51_=_C111 ,C51_=_C164 ,\nC51_=_C183 ,C51_=_C206 ,C51_=_C208 ,C51_=_C209 ,C51_=_C213 ,C51_=_C215 ,\nC51_=_C216 ,C51_=_C217 ,C51_=_C218 ,C51_=_C220 ,C51_=_C221 ,C51_=_C223 ,\nC51_=_C224 ,C51_=_C225 ,C51_=_C226 ,C51_=_C227 ,C90_=_C111 ,C90_=_C164 ,\nC90_=_C183 ,C90_=_C206 ,C90_=_C208 ,C90_=_C209 ,C90_=_C213 ,C90_=_C215 ,\nC90_=_C216 ,C90_=_C217 ,C90_=_C218 ,C90_=_C220 ,C90_=_C221 ,C90_=_C223 ,\nC90_=_C224 ,C90_=_C225 ,C90_=_C226 ,C90_=_C227 ,C111_=_C164 ,C111_=_C183 ,\nC111_=_C206 ,C111_=_C208 ,C111_=_C209 ,C111_=_C213 ,C111_=_C215 ,C111_=_C216 ,\nC111_=_C217 ,C111_=_C218 ,C111_=_C220 ,C111_=_C221 ,C111_=_C223 ,C111_=_C224 ,\nC111_=_C225 ,C111_=_C226 ,C111_=_C227 ,C164_=_C169 ,C164_=_C183 ,C164_=_C206 ,\nC164_=_C208 ,C164_=_C209 ,C164_=_C213 ,C164_=_C215 ,C164_=_C216 ,C164_=_C217 ,\nC164_=_C218 ,C164_=_C220 ,C164_=_C221 ,C164_=_C223 ,C164_=_C224 ,C164_=_C225 ,\nC164_=_C226 ,C164_=_C227 ,C169_=_C301 ,C169_=_C336 ,C169_=_C362 ,C169_=_C387 ,\nC169_=_C388 ,C169_=_C389 ,C169_=_C391 ,C169_=_C392 ,C169_=_C394 ,C169_=_C397 ,\nC183_=_C200 ,C183_=_C206 ,C183_=_C208 ,C183_=_C209 ,C183_=_C213 ,C183_=_C215 ,\nC183_=_C216 ,C183_=_C217 ,C183_=_C218 ,C183_=_C220 ,C183_=_C221 ,C183_=_C223 ,\nC183_=_C224 ,C183_=_C225 ,C183_=_C226 ,C183_=_C227 ,C200_=_C240 ,C200_=_C280 ,\nC200_=_C292 ,C200_=_C312 ,C200_=_C344 ,C200_=_C401 ,C200_=_C466 ,C200_=_C472 ,\nC200_=_C477 ,C200_=_C526 ,C200_=_C527 ,C200_=_C528 ,C206_=_C208 ,C206_=_C209 ,\nC206_=_C213 ,C206_=_C215 ,C206_=_C216 ,C206_=_C217 ,C206_=_C218 ,C206_=_C220 ,\nC206_=_C221 ,C206_=_C223 ,C206_=_C224 ,C206_=_C225 ,C206_=_C226 ,C206_=_C227 ,\nC206_=_C240 ,C208_=_C209 ,C208_=_C213 ,C208_=_C215 ,C208_=_C216 ,C208_=_C217 ,\nC208_=_C218 ,C208_=_C220 ,C208_=_C221 ,C208_=_C223 ,C208_=_C224 ,C208_=_C225 ,\nC208_=_C226 ,C208_=_C227 ,C208_=_C336 ,C208_=_C344 ,C209_=_C213 ,C209_=_C215 ,\nC209_=_C216 ,C209_=_C217 ,C209_=_C218 ,C209_=_C220 ,C209_=_C221 ,C209_=_C223 ,\nC209_=_C224 ,C209_=_C225 ,C209_=_C226 ,C209_=_C227 ,C209_=_C362 ,C213_=_C215 ,\nC213_=_C216 ,C213_=_C217 ,C213_=_C218 ,C213_=_C220 ,C213_=_C221 ,C213_=_C223 ,\nC213_=_C224 ,C213_=_C225 ,C213_=_C226 ,C213_=_C227 ,C215_=_C216 ,C215_=_C217 ,\nC215_=_C218 ,C215_=_C220 ,C215_=_C221 ,C215_=_C223 ,C215_=_C224 ,C215_=_C225 ,\nC215_=_C226 ,C215_=_C227 ,C216_=_C217 ,C216_=_C218 ,C216_=_C220 ,C216_=_C221 ,\nC216_=_C223 ,C216_=_C224 ,C216_=_C225 ,C216_=_C226 ,C216_=_C227 ,C216_=_C466 ,\nC217_=_C218 ,C217_=_C220 ,C217_=_C221 ,C217_=_C223 ,C217_=_C224 ,C217_=_C225 ,\nC217_=_C226 ,C217_=_C227 ,C217_=_C389 ,C217_=_C472 ,C218_=_C220 ,C218_=_C221 ,\nC218_=_C223 ,C218_=_C224 ,C218_=_C225 ,C218_=_C226 ,C218_=_C227 ,C220_=_C221 ,\nC220_=_C223 ,C220_=_C224 ,C220_=_C225 ,C220_=_C226 ,C220_=_C227 ,C221_=_C223 ,\nC221_=_C224 ,C221_=_C225 ,C221_=_C226 ,C221_=_C227 ,C223_=_C224 ,C223_=_C225 ,\nC223_=_C226 ,C223_=_C227 ,C224_=_C225 ,C224_=_C226 ,C224_=_C227 ,C225_=_C226 ,\nC225_=_C227 ,C226_=_C227 ,C226_=_C526 ,C227_=_C394 ,C227_=_C527 ,C240_=_C280 ,\nC240_=_C292 ,C240_=_C312 ,C240_=_C344 ,C240_=_C401 ,C240_=_C466 ,C240_=_C472 ,\nC240_=_C477 ,C240_=_C526 ,C240_=_C527 ,C240_=_C528 ,C280_=_C292 ,C280_=_C312 ,\nC280_=_C344 ,C280_=_C401 ,C280_=_C466 ,C280_=_C472 ,C280_=_C477 ,C280_=_C526 ,\nC280_=_C527 ,C280_=_C528 ,C292_=_C312 ,C292_=_C344 ,C292_=_C401 ,C292_=_C466 ,\nC292_=_C472 ,C292_=_C477 ,C292_=_C526 ,C292_=_C527 ,C292_=_C528 ,C301_=_C312 ,\nC301_=_C336 ,C301_=_C362 ,C301_=_C387 ,C301_=_C388 ,C301_=_C389 ,C301_=_C391 ,\nC301_=_C392 ,C301_=_C394 ,C301_=_C397 ,C312_=_C344 ,C312_=_C401 ,C312_=_C466 ,\nC312_=_C472 ,C312_=_C477 ,C312_=_C526 ,C312_=_C527 ,C312_=_C528 ,C336_=_C344 ,\nC336_=_C362 ,C336_=_C387 ,C336_=_C388 ,C336_=_C389 ,C336_=_C391 ,C336_=_C392 ,\nC336_=_C394 ,C336_=_C397 ,C344_=_C401 ,C344_=_C466 ,C344_=_C472 ,C344_=_C477 ,\nC344_=_C526 ,C344_=_C527 ,C344_=_C528 ,C362_=_C387 ,C362_=_C388 ,C362_=_C389 ,\nC362_=_C391 ,C362_=_C392 ,C362_=_C394 ,C362_=_C397 ,C387_=_C388 ,C387_=_C389 ,\nC387_=_C391 ,C387_=_C392 ,C387_=_C394 ,C387_=_C397 ,C388_=_C389 ,C388_=_C391 ,\nC388_=_C392 ,C388_=_C394 ,C388_=_C397 ,C389_=_C391 ,C389_=_C392 ,C389_=_C394 ,\nC389_=_C397 ,C389_=_C472 ,C391_=_C392 ,C391_=_C394 ,C391_=_C397 ,C392_=_C394 ,\nC392_=_C397 ,C394_=_C397 ,C394_=_C527 ,C397_=_C528 ,C401_=_C466 ,C401_=_C472 ,\nC401_=_C477 ,C401_=_C526 ,C401_=_C527 ,C401_=_C528 ,C466_=_C472 ,C466_=_C477 ,\nC466_=_C526 ,C466_=_C527 ,C466_=_C528 ,C472_=_C477 ,C472_=_C526 ,C472_=_C527 ,\nC472_=_C528 ,C477_=_C526 ,C477_=_C527 ,C477_=_C528 ,C526_=_C527 ,C526_=_C528 ,\nC527_=_C528 ,"];50[shape=box, label="id:50 level: 4\n56: C24 C37 C88 C90 C91 \nC92 C93 C94 C95 C96 C97 \nC98 C99 C100 C103 C104 C105 \nC106 C108 C124 C157 C188 C226 \nC230 C279 C283 C298 C328 C343 \nC348 C349 C350 C352 C353 C354 \nC356 C357 C359 C360 C409 C415 \nC424 C455 C462 C465 C468 C474 \nC482 C496 C518 C519 C521 C522 \nC525 C526 C539 \n427: C24_=_C106( C24 C106 ) C24_=_C157( C24 C157 ) C24_=_C279( C24 C279 ) C24_=_C343( C24 C343 ) C24_=_C409( C24 C409 ) \nC24_=_C455( C24 C455 ) C24_=_C462( C24 C462 ) C24_=_C465( C24 C465 ) C24_=_C518( C24 C518 ) C24_=_C519( C24 C519 ) C24_=_C521( C24 C521 ) \nC24_=_C522( C24 C522 ) C24_=_C525( C24 C525 ) C37_=_C95( C37 C95 ) C37_=_C188( C37 C188 ) C37_=_C230( C37 C230 ) C37_=_C283( C37 C283 ) \nC37_=_C349( C37 C349 ) C37_=_C350( C37 C350 ) C37_=_C352( C37 C352 ) C37_=_C353( C37 C353 ) C37_=_C354( C37 C354 ) C37_=_C356( C37 C356 ) \nC37_=_C357( C37 C357 ) C37_=_C359( C37 C359 ) C37_=_C360( C37 C360 ) C88_=_C124( C88 C124 ) C88_=_C226( C88 C226 ) C88_=_C298( C88 C298 ) \nC88_=_C328( C88 C328 ) C88_=_C348( C88 C348 ) C88_=_C415( C88 C415 ) C88_=_C424( C88 C424 ) C88_=_C468( C88 C468 ) C88_=_C474( C88 C474 ) \nC88_=_C482( C88 C482 ) C88_=_C496( C88 C496 ) C88_=_C521( C88 C521 ) C88_=_C526( C88 C526 ) C88_=_C539( C88 C539 ) C90_=_C91( C90 C91 ) \nC90_=_C92( C90 C92 ) C90_=_C93( C90 C93 ) C90_=_C94( C90 C94 ) C90_=_C95( C90 C95 ) C90_=_C96( C90 C96 ) C90_=_C97( C90 C97 ) \nC90_=_C98( C90 C98 ) C90_=_C99( C90 C99 ) C90_=_C100( C90 C100 ) C90_=_C103( C90 C103 ) C90_=_C104( C90 C104 ) C90_=_C105( C90 C105 ) \nC90_=_C106( C90 C106 ) C90_=_C108( C90 C108 ) C90_=_C226( C90 C226 ) C91_=_C92( C91 C92 ) C91_=_C93( C91 C93 ) C91_=_C94( C91 C94 ) \nC91_=_C95( C91 C95 ) C91_=_C96( C91 C96 ) C91_=_C97( C91 C97 ) C91_=_C98( C91 C98 ) C91_=_C99( C91 C99 ) C91_=_C100( C91 C100 ) \nC91_=_C103( C91 C103 ) C91_=_C104( C91 C104 ) C91_=_C105( C91 C105 ) C91_=_C106( C91 C106 ) C91_=_C108( C91 C108 ) C91_=_C283( C91 C283 ) \nC91_=_C298( C91 C298 ) C92_=_C93( C92 C93 ) C92_=_C94( C92 C94 ) C92_=_C95( C92 C95 ) C92_=_C96( C92 C96 ) C92_=_C97( C92 C97 ) \nC92_=_C98( C92 C98 ) C92_=_C99( C92 C99 ) C92_=_C100( C92 C100 ) C92_=_C103( C92 C103 ) C92_=_C104( C92 C104 ) C92_=_C105( C92 C105 ) \nC92_=_C106( C92 C106 ) C92_=_C108( C92 C108 ) C93_=_C94( C93 C94 ) C93_=_C95( C93 C95 ) C93_=_C96( C93 C96 ) C93_=_C97( C93 C97 ) \nC93_=_C98( C93 C98 ) C93_=_C99( C93 C99 ) C93_=_C100( C93 C100 ) C93_=_C103( C93 C103 ) C93_=_C104( C93 C104 ) C93_=_C105( C93 C105 ) \nC93_=_C106( C93 C106 ) C93_=_C108( C93 C108 ) C93_=_C328( C93 C328 ) C94_=_C95( C94 C95 ) C94_=_C96( C94 C96 ) C94_=_C97( C94 C97 ) \nC94_=_C98( C94 C98 ) C94_=_C99( C94 C99 ) C94_=_C100( C94 C100 ) C94_=_C103( C94 C103 ) C94_=_C104( C94 C104 ) C94_=_C105( C94 C105 ) \nC94_=_C106( C94 C106 ) C94_=_C108( C94 C108 ) C94_=_C343( C94 C343 ) C94_=_C348( C94 C348 ) C95_=_C96( C95 C96 ) C95_=_C97( C95 C97 ) \nC95_=_C98( C95 C98 ) C95_=_C99( C95 C99 ) C95_=_C100( C95 C100 ) C95_=_C103( C95 C103 ) C95_=_C104( C95 C104 ) C95_=_C105( C95 C105 ) \nC95_=_C106( C95 C106 ) C95_=_C108( C95 C108 ) C95_=_C188( C95 C188 ) C95_=_C230( C95 C230 ) C95_=_C283( C95 C283 ) C95_=_C349( C95 C349 ) \nC95_=_C350( C95 C350 ) C95_=_C352( C95 C352 ) C95_=_C353( C95 C353 ) C95_=_C354( C95 C354 ) C95_=_C356( C95 C356 ) C95_=_C357( C95 C357 ) \nC95_=_C359( C95 C359 ) C95_=_C360( C95 C360 ) C96_=_C97( C96 C97 ) C96_=_C98( C96 C98 ) C96_=_C99( C96 C99 ) C96_=_C100( C96 C100 ) \nC96_=_C103( C96 C103 ) C96_=_C104( C96 C104 ) C96_=_C105( C96 C105 ) C96_=_C106( C96 C106 ) C96_=_C108( C96 C108 ) C96_=_C349( C96 C349 ) \nC97_=_C98( C97 C98 ) C97_=_C99( C97 C99 ) C97_=_C100( C97 C100 ) C97_=_C103( C97 C103 ) C97_=_C104( C97 C104 ) C97_=_C105( C97 C105 ) \nC97_=_C106( C97 C106 ) C97_=_C108( C97 C108 ) C98_=_C99( C98 C99 ) C98_=_C100( C98 C100 ) C98_=_C103( C98 C103 ) C98_=_C104( C98 C104 ) \nC98_=_C105( C98 C105 ) C98_=_C106( C98 C106 ) C98_=_C108( C98 C108 ) C98_=_C350( C98 C350 ) C98_=_C424( C98 C424 ) C99_=_C100( C99 C100 ) \nC99_=_C103( C99 C103 ) C99_=_C104( C99 C104 ) C99_=_C105( C99 C105 ) C99_=_C106( C99 C106 ) C99_=_C108( C99 C108 ) C100_=_C103( C100 C103 ) \nC100_=_C104( C100 C104 ) C100_=_C105( C100 C105 ) C100_=_C106( C100 C106 ) C100_=_C108( C100 C108 ) C100_=_C354( C100 C354 ) C100_=_C496( C100 C496 ) \nC103_=_C104( C103 C104 ) C103_=_C105( C103 C105 ) C103_=_C106( C103 C106 ) C103_=_C108( C103 C108 ) C103_=_C356( C103 C356 ) C104_=_C105( C104 C105 ) \nC104_=_C106( C104 C106 ) C104_=_C108( C104 C108 ) C105_=_C106( C105 C106 ) C105_=_C108( C105 C108 ) C106_=_C108( C106 C108 ) C106_=_C157( C106 C157 ) \nC106_=_C279( C106 C279 ) C106_=_C343( C106 C343 ) C106_=_C409( C106 C409 ) C106_=_C455( C106 C455 ) C106_=_C462( C106 C462 ) C106_=_C465( C106 C465 ) \nC106_=_C518( C106 C518 ) C106_=_C519( C106 C519 ) C106_=_C521( C106 C521 ) C106_=_C522( C106 C522 ) C106_=_C525( C106 C525 ) C124_=_C226( C124 C226 ) \nC124_=_C298( C124 C298 ) C124_=_C328( C124 C328 ) C124_=_C348( C124 C348 ) C124_=_C415( C124 C415 ) C124_=_C424( C124 C424 ) C124_=_C468( C124 C468 ) \nC124_=_C474( C124 C474 ) C124_=_C482( C124 C482 ) C124_=_C496( C124 C496 ) C124_=_C521( C124 C521 ) C124_=_C526( C124 C526 ) C124_=_C539( C124 C539 ) \nC157_=_C279( C157 C279 ) C157_=_C343( C157 C343 ) C157_=_C409( C157 C409 ) C157_=_C455( C157 C455 ) C157_=_C462( C157 C462</w:t>
      </w:r>
    </w:p>
    <w:p>
      <w:pPr>
        <w:pStyle w:val="PreformattedText"/>
        <w:bidi w:val="0"/>
        <w:spacing w:before="0" w:after="0"/>
        <w:jc w:val="left"/>
        <w:rPr/>
      </w:pPr>
      <w:r>
        <w:rPr/>
        <w:t xml:space="preserve"> </w:t>
      </w:r>
      <w:r>
        <w:rPr/>
        <w:t>) C157_=_C465( C157 C465 ) \nC157_=_C518( C157 C518 ) C157_=_C519( C157 C519 ) C157_=_C521( C157 C521 ) C157_=_C522( C157 C522 ) C157_=_C525( C157 C525 ) C188_=_C230( C188 C230 ) \nC188_=_C283( C188 C283 ) C188_=_C349( C188 C349 ) C188_=_C350( C188 C350 ) C188_=_C352( C188 C352 ) C188_=_C353( C188 C353 ) C188_=_C354( C188 C354 ) \nC188_=_C356( C188 C356 ) C188_=_C357( C188 C357 ) C188_=_C359( C188 C359 ) C188_=_C360( C188 C360 ) C226_=_C298( C226 C298 ) C226_=_C328( C226 C328 ) \nC226_=_C348( C226 C348 ) C226_=_C415( C226 C415 ) C226_=_C424( C226 C424 ) C226_=_C468( C226 C468 ) C226_=_C474( C226 C474 ) C226_=_C482( C226 C482 ) \nC226_=_C496( C226 C496 ) C226_=_C521( C226 C521 ) C226_=_C526( C226 C526 ) C226_=_C539( C226 C539 ) C230_=_C283( C230 C283 ) C230_=_C349( C230 C349 ) \nC230_=_C350( C230 C350 ) C230_=_C352( C230 C352 ) C230_=_C353( C230 C353 ) C230_=_C354( C230 C354 ) C230_=_C356( C230 C356 ) C230_=_C357( C230 C357 ) \nC230_=_C359( C230 C359 ) C230_=_C360( C230 C360 ) C279_=_C343( C279 C343 ) C279_=_C409( C279 C409 ) C279_=_C455( C279 C455 ) C279_=_C462( C279 C462 ) \nC279_=_C465( C279 C465 ) C279_=_C518( C279 C518 ) C279_=_C519( C279 C519 ) C279_=_C521( C279 C521 ) C279_=_C522( C279 C522 ) C279_=_C525( C279 C525 ) \nC283_=_C298( C283 C298 ) C283_=_C349( C283 C349 ) C283_=_C350( C283 C350 ) C283_=_C352( C283 C352 ) C283_=_C353( C283 C353 ) C283_=_C354( C283 C354 ) \nC283_=_C356( C283 C356 ) C283_=_C357( C283 C357 ) C283_=_C359( C283 C359 ) C283_=_C360( C283 C360 ) C298_=_C328( C298 C328 ) C298_=_C348( C298 C348 ) \nC298_=_C415( C298 C415 ) C298_=_C424( C298 C424 ) C298_=_C468( C298 C468 ) C298_=_C474( C298 C474 ) C298_=_C482( C298 C482 ) C298_=_C496( C298 C496 ) \nC298_=_C521( C298 C521 ) C298_=_C526( C298 C526 ) C298_=_C539( C298 C539 ) C328_=_C348( C328 C348 ) C328_=_C415( C328 C415 ) C328_=_C424( C328 C424 ) \nC328_=_C468( C328 C468 ) C328_=_C474( C328 C474 ) C328_=_C482( C328 C482 ) C328_=_C496( C328 C496 ) C328_=_C521( C328 C521 ) C328_=_C526( C328 C526 ) \nC328_=_C539( C328 C539 ) C343_=_C348( C343 C348 ) C343_=_C409( C343 C409 ) C343_=_C455( C343 C455 ) C343_=_C462( C343 C462 ) C343_=_C465( C343 C465 ) \nC343_=_C518( C343 C518 ) C343_=_C519( C343 C519 ) C343_=_C521( C343 C521 ) C343_=_C522( C343 C522 ) C343_=_C525( C343 C525 ) C348_=_C415( C348 C415 ) \nC348_=_C424( C348 C424 ) C348_=_C468( C348 C468 ) C348_=_C474( C348 C474 ) C348_=_C482( C348 C482 ) C348_=_C496( C348 C496 ) C348_=_C521( C348 C521 ) \nC348_=_C526( C348 C526 ) C348_=_C539( C348 C539 ) C349_=_C350( C349 C350 ) C349_=_C352( C349 C352 ) C349_=_C353( C349 C353 ) C349_=_C354( C349 C354 ) \nC349_=_C356( C349 C356 ) C349_=_C357( C349 C357 ) C349_=_C359( C349 C359 ) C349_=_C360( C349 C360 ) C350_=_C352( C350 C352 ) C350_=_C353( C350 C353 ) \nC350_=_C354( C350 C354 ) C350_=_C356( C350 C356 ) C350_=_C357( C350 C357 ) C350_=_C359( C350 C359 ) C350_=_C360( C350 C360 ) C350_=_C424( C350 C424 ) \nC352_=_C353( C352 C353 ) C352_=_C354( C352 C354 ) C352_=_C356( C352 C356 ) C352_=_C357( C352 C357 ) C352_=_C359( C352 C359 ) C352_=_C360( C352 C360 ) \nC353_=_C354( C353 C354 ) C353_=_C356( C353 C356 ) C353_=_C357( C353 C357 ) C353_=_C359( C353 C359 ) C353_=_C360( C353 C360 ) C354_=_C356( C354 C356 ) \nC354_=_C357( C354 C357 ) C354_=_C359( C354 C359 ) C354_=_C360( C354 C360 ) C354_=_C496( C354 C496 ) C356_=_C357( C356 C357 ) C356_=_C359( C356 C359 ) \nC356_=_C360( C356 C360 ) C357_=_C359( C357 C359 ) C357_=_C360( C357 C360 ) C359_=_C360( C359 C360 ) C360_=_C522( C360 C522 ) C409_=_C415( C409 C415 ) \nC409_=_C455( C409 C455 ) C409_=_C462( C409 C462 ) C409_=_C465( C409 C465 ) C409_=_C518( C409 C518 ) C409_=_C519( C409 C519 ) C409_=_C521( C409 C521 ) \nC409_=_C522( C409 C522 ) C409_=_C525( C409 C525 ) C415_=_C424( C415 C424 ) C415_=_C468( C415 C468 ) C415_=_C474( C415 C474 ) C415_=_C482( C415 C482 ) \nC415_=_C496( C415 C496 ) C415_=_C521( C415 C521 ) C415_=_C526( C415 C526 ) C415_=_C539( C415 C539 ) C424_=_C468( C424 C468 ) C424_=_C474( C424 C474 ) \nC424_=_C482( C424 C482 ) C424_=_C496( C424 C496 ) C424_=_C521( C424 C521 ) C424_=_C526( C424 C526 ) C424_=_C539( C424 C539 ) C455_=_C462( C455 C462 ) \nC455_=_C465( C455 C465 ) C455_=_C518( C455 C518 ) C455_=_C519( C455 C519 ) C455_=_C521( C455 C521 ) C455_=_C522( C455 C522 ) C455_=_C525( C455 C525 ) \nC462_=_C465( C462 C465 ) C462_=_C518( C462 C518 ) C462_=_C519( C462 C519 ) C462_=_C521( C462 C521 ) C462_=_C522( C462 C522 ) C462_=_C525( C462 C525 ) \nC465_=_C468( C465 C468 ) C465_=_C518( C465 C518 ) C465_=_C519( C465 C519 ) C465_=_C521( C465 C521 ) C465_=_C522( C465 C522 ) C465_=_C525( C465 C525 ) \nC468_=_C474( C468 C474 ) C468_=_C482( C468 C482 ) C468_=_C496( C468 C496 ) C468_=_C521( C468 C521 ) C468_=_C526( C468 C526 ) C468_=_C539( C468 C539 ) \nC474_=_C482( C474 C482 ) C474_=_C496( C474 C496 ) C474_=_C521( C474 C521 ) C474_=_C526( C474 C526 ) C474_=_C539( C474 C539 ) C482_=_C496( C482 C496 ) \nC482_=_C521( C482 C521 ) C482_=_C526( C482 C526 ) C482_=_C539( C482 C539 ) C496_=_C521( C496 C521 ) C496_=_C526( C496 C526 ) C496_=_C539( C496 C539 ) \nC518_=_C519( C518 C519 ) C518_=_C521( C518 C521 ) C518_=_C522( C518 C522 ) C518_=_C525( C518 C525 ) C519_=_C521( C519 C521 ) C519_=_C522( C519 C522 ) \nC519_=_C525( C519 C525 ) C519_=_C539( C519 C539 ) C521_=_C522( C521 C522 ) C521_=_C525( C521 C525 ) C521_=_C526( C521 C526 ) C521_=_C539( C521 C539 ) \nC522_=_C525( C522 C525 ) C526_=_C539( C526 C539 ) "];36-&gt;50[label="53: C24 C37 C88 C90 C91 \nC92 C93 C94 C96 C97 C98 \nC99 C100 C103 C104 C105 C108 \nC124 C157 C188 C226 C230 C279 \nC283 C298 C328 C343 C348 C349 \nC350 C352 C353 C354 C356 C357 \nC359 C360 C409 C415 C424 C455 \nC462 C465 C468 C474 C482 C496 \nC518 C519 C522 C525 C526 C539 \n346: C24_=_C157 ,C24_=_C279 ,C24_=_C343 ,C24_=_C409 ,C24_=_C455 ,\nC24_=_C462 ,C24_=_C465 ,C24_=_C518 ,C24_=_C519 ,C24_=_C522 ,C24_=_C525 ,\nC37_=_C188 ,C37_=_C230 ,C37_=_C283 ,C37_=_C349 ,C37_=_C350 ,C37_=_C352 ,\nC37_=_C353 ,C37_=_C354 ,C37_=_C356 ,C37_=_C357 ,C37_=_C359 ,C37_=_C360 ,\nC88_=_C124 ,C88_=_C226 ,C88_=_C298 ,C88_=_C328 ,C88_=_C348 ,C88_=_C415 ,\nC88_=_C424 ,C88_=_C468 ,C88_=_C474 ,C88_=_C482 ,C88_=_C496 ,C88_=_C526 ,\nC88_=_C539 ,C90_=_C91 ,C90_=_C92 ,C90_=_C93 ,C90_=_C94 ,C90_=_C96 ,\nC90_=_C97 ,C90_=_C98 ,C90_=_C99 ,C90_=_C100 ,C90_=_C103 ,C90_=_C104 ,\nC90_=_C105 ,C90_=_C108 ,C90_=_C226 ,C91_=_C92 ,C91_=_C93 ,C91_=_C94 ,\nC91_=_C96 ,C91_=_C97 ,C91_=_C98 ,C91_=_C99 ,C91_=_C100 ,C91_=_C103 ,\nC91_=_C104 ,C91_=_C105 ,C91_=_C108 ,C91_=_C283 ,C91_=_C298 ,C92_=_C93 ,\nC92_=_C94 ,C92_=_C96 ,C92_=_C97 ,C92_=_C98 ,C92_=_C99 ,C92_=_C100 ,\nC92_=_C103 ,C92_=_C104 ,C92_=_C105 ,C92_=_C108 ,C93_=_C94 ,C93_=_C96 ,\nC93_=_C97 ,C93_=_C98 ,C93_=_C99 ,C93_=_C100 ,C93_=_C103 ,C93_=_C104 ,\nC93_=_C105 ,C93_=_C108 ,C93_=_C328 ,C94_=_C96 ,C94_=_C97 ,C94_=_C98 ,\nC94_=_C99 ,C94_=_C100 ,C94_=_C103 ,C94_=_C104 ,C94_=_C105 ,C94_=_C108 ,\nC94_=_C343 ,C94_=_C348 ,C96_=_C97 ,C96_=_C98 ,C96_=_C99 ,C96_=_C100 ,\nC96_=_C103 ,C96_=_C104 ,C96_=_C105 ,C96_=_C108 ,C96_=_C349 ,C97_=_C98 ,\nC97_=_C99 ,C97_=_C100 ,C97_=_C103 ,C97_=_C104 ,C97_=_C105 ,C97_=_C108 ,\nC98_=_C99 ,C98_=_C100 ,C98_=_C103 ,C98_=_C104 ,C98_=_C105 ,C98_=_C108 ,\nC98_=_C350 ,C98_=_C424 ,C99_=_C100 ,C99_=_C103 ,C99_=_C104 ,C99_=_C105 ,\nC99_=_C108 ,C100_=_C103 ,C100_=_C104 ,C100_=_C105 ,C100_=_C108 ,C100_=_C354 ,\nC100_=_C496 ,C103_=_C104 ,C103_=_C105 ,C103_=_C108 ,C103_=_C356 ,C104_=_C105 ,\nC104_=_C108 ,C105_=_C108 ,C124_=_C226 ,C124_=_C298 ,C124_=_C328 ,C124_=_C348 ,\nC124_=_C415 ,C124_=_C424 ,C124_=_C468 ,C124_=_C474 ,C124_=_C482 ,C124_=_C496 ,\nC124_=_C526 ,C124_=_C539 ,C157_=_C279 ,C157_=_C343 ,C157_=_C409 ,C157_=_C455 ,\nC157_=_C462 ,C157_=_C465 ,C157_=_C518 ,C157_=_C519 ,C157_=_C522 ,C157_=_C525 ,\nC188_=_C230 ,C188_=_C283 ,C188_=_C349 ,C188_=_C350 ,C188_=_C352 ,C188_=_C353 ,\nC188_=_C354 ,C188_=_C356 ,C188_=_C357 ,C188_=_C359 ,C188_=_C360 ,C226_=_C298 ,\nC226_=_C328 ,C226_=_C348 ,C226_=_C415 ,C226_=_C424 ,C226_=_C468 ,C226_=_C474 ,\nC226_=_C482 ,C226_=_C496 ,C226_=_C526 ,C226_=_C539 ,C230_=_C283 ,C230_=_C349 ,\nC230_=_C350 ,C230_=_C352 ,C230_=_C353 ,C230_=_C354 ,C230_=_C356 ,C230_=_C357 ,\nC230_=_C359 ,C230_=_C360 ,C279_=_C343 ,C279_=_C409 ,C279_=_C455 ,C279_=_C462 ,\nC279_=_C465 ,C279_=_C518 ,C279_=_C519 ,C279_=_C522 ,C279_=_C525 ,C283_=_C298 ,\nC283_=_C349 ,C283_=_C350 ,C283_=_C352 ,C283_=_C353 ,C283_=_C354 ,C283_=_C356 ,\nC283_=_C357 ,C283_=_C359 ,C283_=_C360 ,C298_=_C328 ,C298_=_C348 ,C298_=_C415 ,\nC298_=_C424 ,C298_=_C468 ,C298_=_C474 ,C298_=_C482 ,C298_=_C496 ,C298_=_C526 ,\nC298_=_C539 ,C328_=_C348 ,C328_=_C415 ,C328_=_C424 ,C328_=_C468 ,C328_=_C474 ,\nC328_=_C482 ,C328_=_C496 ,C328_=_C526 ,C328_=_C539 ,C343_=_C348 ,C343_=_C409 ,\nC343_=_C455 ,C343_=_C462 ,C343_=_C465 ,C343_=_C518 ,C343_=_C519 ,C343_=_C522 ,\nC343_=_C525 ,C348_=_C415 ,C348_=_C424 ,C348_=_C468 ,C348_=_C474 ,C348_=_C482 ,\nC348_=_C496 ,C348_=_C526 ,C348_=_C539 ,C349_=_C350 ,C349_=_C352 ,C349_=_C353 ,\nC349_=_C354 ,C349_=_C356 ,C349_=_C357 ,C349_=_C359 ,C349_=_C360 ,C350_=_C352 ,\nC350_=_C353 ,C350_=_C354 ,C350_=_C356 ,C350_=_C357 ,C350_=_C359 ,C350_=_C360 ,\nC350_=_C424 ,C352_=_C353 ,C352_=_C354 ,C352_=_C356 ,C352_=_C357 ,C352_=_C359 ,\nC352_=_C360 ,C353_=_C354 ,C353_=_C356 ,C353_=_C357 ,C353_=_C359 ,C353_=_C360 ,\nC354_=_C356 ,C354_=_C357 ,C354_=_C359 ,C354_=_C360 ,C354_=_C496 ,C356_=_C357 ,\nC356_=_C359 ,C356_=_C360 ,C357_=_C359 ,C357_=_C360 ,C359_=_C360 ,C360_=_C522 ,\nC409_=_C415 ,C409_=_C455 ,C409_=_C462 ,C409_=_C465 ,C409_=_C518 ,C409_=_C519 ,\nC409_=_C522 ,C409_=_C525 ,C415_=_C424 ,C415_=_C468 ,C415_=_C474 ,C415_=_C482 ,\nC415_=_C496 ,C415_=_C526 ,C415_=_C539 ,C424_=_C468 ,C424_=_C474 ,C424_=_C482 ,\nC424_=_C496 ,C424_=_C526 ,C424_=_C539 ,C455_=_C462 ,C455_=_C465 ,C455_=_C518 ,\nC455_=_C519 ,C455_=_C522 ,C455_=_C525 ,C462_=_C465 ,C462_=_C518 ,C462_=_C519 ,\nC462_=_C522 ,C462_=_C525 ,C465_=_C468 ,C465_=_C518 ,C465_=_C519 ,C465_=_C522 ,\nC465_=_C525 ,C468_=_C474 ,C468_=_C482 ,C468_=_C496 ,C468_=_C526</w:t>
      </w:r>
    </w:p>
    <w:p>
      <w:pPr>
        <w:pStyle w:val="PreformattedText"/>
        <w:bidi w:val="0"/>
        <w:spacing w:before="0" w:after="0"/>
        <w:jc w:val="left"/>
        <w:rPr/>
      </w:pPr>
      <w:r>
        <w:rPr/>
        <w:t xml:space="preserve"> </w:t>
      </w:r>
      <w:r>
        <w:rPr/>
        <w:t>,C468_=_C539 ,\nC474_=_C482 ,C474_=_C496 ,C474_=_C526 ,C474_=_C539 ,C482_=_C496 ,C482_=_C526 ,\nC482_=_C539 ,C496_=_C526 ,C496_=_C539 ,C518_=_C519 ,C518_=_C522 ,C518_=_C525 ,\nC519_=_C522 ,C519_=_C525 ,C519_=_C539 ,C522_=_C525 ,C526_=_C539 ,"];51[shape=box, label="id:51 level: 4\n57: C47 C59 C69 C72 C78 \nC98 C110 C111 C112 C113 C115 \nC116 C118 C119 C120 C121 C122 \nC123 C124 C133 C146 C161 C172 \nC190 C215 C227 C249 C260 C271 \nC304 C331 C350 C364 C386 C388 \nC394 C407 C417 C418 C419 C420 \nC422 C423 C424 C428 C435 C444 \nC446 C452 C459 C460 C461 C462 \nC525 C527 C532 C543 \n430: C47_=_C69( C47 C69 ) C47_=_C161( C47 C161 ) C47_=_C227( C47 C227 ) C47_=_C260( C47 C260 ) C47_=_C331( C47 C331 ) \nC47_=_C386( C47 C386 ) C47_=_C394( C47 C394 ) C47_=_C435( C47 C435 ) C47_=_C444( C47 C444 ) C47_=_C452( C47 C452 ) C47_=_C525( C47 C525 ) \nC47_=_C527( C47 C527 ) C47_=_C532( C47 C532 ) C47_=_C543( C47 C543 ) C59_=_C69( C59 C69 ) C59_=_C78( C59 C78 ) C59_=_C121( C59 C121 ) \nC59_=_C133( C59 C133 ) C59_=_C271( C59 C271 ) C59_=_C304( C59 C304 ) C59_=_C388( C59 C388 ) C59_=_C407( C59 C407 ) C59_=_C419( C59 C419 ) \nC59_=_C428( C59 C428 ) C59_=_C446( C59 C446 ) C59_=_C459( C59 C459 ) C59_=_C460( C59 C460 ) C59_=_C461( C59 C461 ) C59_=_C462( C59 C462 ) \nC69_=_C161( C69 C161 ) C69_=_C227( C69 C227 ) C69_=_C260( C69 C260 ) C69_=_C331( C69 C331 ) C69_=_C386( C69 C386 ) C69_=_C394( C69 C394 ) \nC69_=_C435( C69 C435 ) C69_=_C444( C69 C444 ) C69_=_C452( C69 C452 ) C69_=_C525( C69 C525 ) C69_=_C527( C69 C527 ) C69_=_C532( C69 C532 ) \nC69_=_C543( C69 C543 ) C72_=_C78( C72 C78 ) C72_=_C110( C72 C110 ) C72_=_C111( C72 C111 ) C72_=_C112( C72 C112 ) C72_=_C113( C72 C113 ) \nC72_=_C115( C72 C115 ) C72_=_C116( C72 C116 ) C72_=_C118( C72 C118 ) C72_=_C119( C72 C119 ) C72_=_C120( C72 C120 ) C72_=_C121( C72 C121 ) \nC72_=_C122( C72 C122 ) C72_=_C123( C72 C123 ) C72_=_C124( C72 C124 ) C78_=_C121( C78 C121 ) C78_=_C133( C78 C133 ) C78_=_C271( C78 C271 ) \nC78_=_C304( C78 C304 ) C78_=_C388( C78 C388 ) C78_=_C407( C78 C407 ) C78_=_C419( C78 C419 ) C78_=_C428( C78 C428 ) C78_=_C446( C78 C446 ) \nC78_=_C459( C78 C459 ) C78_=_C460( C78 C460 ) C78_=_C461( C78 C461 ) C78_=_C462( C78 C462 ) C98_=_C146( C98 C146 ) C98_=_C172( C98 C172 ) \nC98_=_C190( C98 C190 ) C98_=_C215( C98 C215 ) C98_=_C249( C98 C249 ) C98_=_C350( C98 C350 ) C98_=_C364( C98 C364 ) C98_=_C417( C98 C417 ) \nC98_=_C418( C98 C418 ) C98_=_C419( C98 C419 ) C98_=_C420( C98 C420 ) C98_=_C422( C98 C422 ) C98_=_C423( C98 C423 ) C98_=_C424( C98 C424 ) \nC110_=_C111( C110 C111 ) C110_=_C112( C110 C112 ) C110_=_C113( C110 C113 ) C110_=_C115( C110 C115 ) C110_=_C116( C110 C116 ) C110_=_C118( C110 C118 ) \nC110_=_C119( C110 C119 ) C110_=_C120( C110 C120 ) C110_=_C121( C110 C121 ) C110_=_C122( C110 C122 ) C110_=_C123( C110 C123 ) C110_=_C124( C110 C124 ) \nC110_=_C190( C110 C190 ) C111_=_C112( C111 C112 ) C111_=_C113( C111 C113 ) C111_=_C115( C111 C115 ) C111_=_C116( C111 C116 ) C111_=_C118( C111 C118 ) \nC111_=_C119( C111 C119 ) C111_=_C120( C111 C120 ) C111_=_C121( C111 C121 ) C111_=_C122( C111 C122 ) C111_=_C123( C111 C123 ) C111_=_C124( C111 C124 ) \nC111_=_C215( C111 C215 ) C111_=_C227( C111 C227 ) C112_=_C113( C112 C113 ) C112_=_C115( C112 C115 ) C112_=_C116( C112 C116 ) C112_=_C118( C112 C118 ) \nC112_=_C119( C112 C119 ) C112_=_C120( C112 C120 ) C112_=_C121( C112 C121 ) C112_=_C122( C112 C122 ) C112_=_C123( C112 C123 ) C112_=_C124( C112 C124 ) \nC113_=_C115( C113 C115 ) C113_=_C116( C113 C116 ) C113_=_C118( C113 C118 ) C113_=_C119( C113 C119 ) C113_=_C120( C113 C120 ) C113_=_C121( C113 C121 ) \nC113_=_C122( C113 C122 ) C113_=_C123( C113 C123 ) C113_=_C124( C113 C124 ) C113_=_C331( C113 C331 ) C115_=_C116( C115 C116 ) C115_=_C118( C115 C118 ) \nC115_=_C119( C115 C119 ) C115_=_C120( C115 C120 ) C115_=_C121( C115 C121 ) C115_=_C122( C115 C122 ) C115_=_C123( C115 C123 ) C115_=_C124( C115 C124 ) \nC115_=_C364( C115 C364 ) C116_=_C118( C116 C118 ) C116_=_C119( C116 C119 ) C116_=_C120( C116 C120 ) C116_=_C121( C116 C121 ) C116_=_C122( C116 C122 ) \nC116_=_C123( C116 C123 ) C116_=_C124( C116 C124 ) C118_=_C119( C118 C119 ) C118_=_C120( C118 C120 ) C118_=_C121( C118 C121 ) C118_=_C122( C118 C122 ) \nC118_=_C123( C118 C123 ) C118_=_C124( C118 C124 ) C118_=_C418( C118 C418 ) C118_=_C444( C118 C444 ) C119_=_C120( C119 C120 ) C119_=_C121( C119 C121 ) \nC119_=_C122( C119 C122 ) C119_=_C123( C119 C123 ) C119_=_C124( C119 C124 ) C119_=_C446( C119 C446 ) C119_=_C452( C119 C452 ) C120_=_C121( C120 C121 ) \nC120_=_C122( C120 C122 ) C120_=_C123( C120 C123 ) C120_=_C124( C120 C124 ) C121_=_C122( C121 C122 ) C121_=_C123( C121 C123 ) C121_=_C124( C121 C124 ) \nC121_=_C133( C121 C133 ) C121_=_C271( C121 C271 ) C121_=_C304( C121 C304 ) C121_=_C388( C121 C388 ) C121_=_C407( C121 C407 ) C121_=_C419( C121 C419 ) \nC121_=_C428( C121 C428 ) C121_=_C446( C121 C446 ) C121_=_C459( C121 C459 ) C121_=_C460( C121 C460 ) C121_=_C461( C121 C461 ) C121_=_C462( C121 C462 ) \nC122_=_C123( C122 C123 ) C122_=_C124( C122 C124 ) C123_=_C124( C123 C124 ) C123_=_C543( C123 C543 ) C124_=_C424( C124 C424 ) C133_=_C271( C133 C271 ) \nC133_=_C304( C133 C304 ) C133_=_C388( C133 C388 ) C133_=_C407( C133 C407 ) C133_=_C419( C133 C419 ) C133_=_C428( C133 C428 ) C133_=_C446( C133 C446 ) \nC133_=_C459( C133 C459 ) C133_=_C460( C133 C460 ) C133_=_C461( C133 C461 ) C133_=_C462( C133 C462 ) C146_=_C161( C146 C161 ) C146_=_C172( C146 C172 ) \nC146_=_C190( C146 C190 ) C146_=_C215( C146 C215 ) C146_=_C249( C146 C249 ) C146_=_C350( C146 C350 ) C146_=_C364( C146 C364 ) C146_=_C417( C146 C417 ) \nC146_=_C418( C146 C418 ) C146_=_C419( C146 C419 ) C146_=_C420( C146 C420 ) C146_=_C422( C146 C422 ) C146_=_C423( C146 C423 ) C146_=_C424( C146 C424 ) \nC161_=_C227( C161 C227 ) C161_=_C260( C161 C260 ) C161_=_C331( C161 C331 ) C161_=_C386( C161 C386 ) C161_=_C394( C161 C394 ) C161_=_C435( C161 C435 ) \nC161_=_C444( C161 C444 ) C161_=_C452( C161 C452 ) C161_=_C525( C161 C525 ) C161_=_C527( C161 C527 ) C161_=_C532( C161 C532 ) C161_=_C543( C161 C543 ) \nC172_=_C190( C172 C190 ) C172_=_C215( C172 C215 ) C172_=_C249( C172 C249 ) C172_=_C350( C172 C350 ) C172_=_C364( C172 C364 ) C172_=_C417( C172 C417 ) \nC172_=_C418( C172 C418 ) C172_=_C419( C172 C419 ) C172_=_C420( C172 C420 ) C172_=_C422( C172 C422 ) C172_=_C423( C172 C423 ) C172_=_C424( C172 C424 ) \nC190_=_C215( C190 C215 ) C190_=_C249( C190 C249 ) C190_=_C350( C190 C350 ) C190_=_C364( C190 C364 ) C190_=_C417( C190 C417 ) C190_=_C418( C190 C418 ) \nC190_=_C419( C190 C419 ) C190_=_C420( C190 C420 ) C190_=_C422( C190 C422 ) C190_=_C423( C190 C423 ) C190_=_C424( C190 C424 ) C215_=_C227( C215 C227 ) \nC215_=_C249( C215 C249 ) C215_=_C350( C215 C350 ) C215_=_C364( C215 C364 ) C215_=_C417( C215 C417 ) C215_=_C418( C215 C418 ) C215_=_C419( C215 C419 ) \nC215_=_C420( C215 C420 ) C215_=_C422( C215 C422 ) C215_=_C423( C215 C423 ) C215_=_C424( C215 C424 ) C227_=_C260( C227 C260 ) C227_=_C331( C227 C331 ) \nC227_=_C386( C227 C386 ) C227_=_C394( C227 C394 ) C227_=_C435( C227 C435 ) C227_=_C444( C227 C444 ) C227_=_C452( C227 C452 ) C227_=_C525( C227 C525 ) \nC227_=_C527( C227 C527 ) C227_=_C532( C227 C532 ) C227_=_C543( C227 C543 ) C249_=_C260( C249 C260 ) C249_=_C350( C249 C350 ) C249_=_C364( C249 C364 ) \nC249_=_C417( C249 C417 ) C249_=_C418( C249 C418 ) C249_=_C419( C249 C419 ) C249_=_C420( C249 C420 ) C249_=_C422( C249 C422 ) C249_=_C423( C249 C423 ) \nC249_=_C424( C249 C424 ) C260_=_C331( C260 C331 ) C260_=_C386( C260 C386 ) C260_=_C394( C260 C394 ) C260_=_C435( C260 C435 ) C260_=_C444( C260 C444 ) \nC260_=_C452( C260 C452 ) C260_=_C525( C260 C525 ) C260_=_C527( C260 C527 ) C260_=_C532( C260 C532 ) C260_=_C543( C260 C543 ) C271_=_C304( C271 C304 ) \nC271_=_C388( C271 C388 ) C271_=_C407( C271 C407 ) C271_=_C419( C271 C419 ) C271_=_C428( C271 C428 ) C271_=_C446( C271 C446 ) C271_=_C459( C271 C459 ) \nC271_=_C460( C271 C460 ) C271_=_C461( C271 C461 ) C271_=_C462( C271 C462 ) C304_=_C388( C304 C388 ) C304_=_C407( C304 C407 ) C304_=_C419( C304 C419 ) \nC304_=_C428( C304 C428 ) C304_=_C446( C304 C446 ) C304_=_C459( C304 C459 ) C304_=_C460( C304 C460 ) C304_=_C461( C304 C461 ) C304_=_C462( C304 C462 ) \nC331_=_C386( C331 C386 ) C331_=_C394( C331 C394 ) C331_=_C435( C331 C435 ) C331_=_C444( C331 C444 ) C331_=_C452( C331 C452 ) C331_=_C525( C331 C525 ) \nC331_=_C527( C331 C527 ) C331_=_C532( C331 C532 ) C331_=_C543( C331 C543 ) C350_=_C364( C350 C364 ) C350_=_C417( C350 C417 ) C350_=_C418( C350 C418 ) \nC350_=_C419( C350 C419 ) C350_=_C420( C350 C420 ) C350_=_C422( C350 C422 ) C350_=_C423( C350 C423 ) C350_=_C424( C350 C424 ) C364_=_C417( C364 C417 ) \nC364_=_C418( C364 C418 ) C364_=_C419( C364 C419 ) C364_=_C420( C364 C420 ) C364_=_C422( C364 C422 ) C364_=_C423( C364 C423 ) C364_=_C424( C364 C424 ) \nC386_=_C394( C386 C394 ) C386_=_C435( C386 C435 ) C386_=_C444( C386 C444 ) C386_=_C452( C386 C452 ) C386_=_C525( C386 C525 ) C386_=_C527( C386 C527 ) \nC386_=_C532( C386 C532 ) C386_=_C543( C386 C543 ) C388_=_C394( C388 C394 ) C388_=_C407( C388 C407 ) C388_=_C419( C388 C419 ) C388_=_C428( C388 C428 ) \nC388_=_C446( C388 C446 ) C388_=_C459( C388 C459 ) C388_=_C460( C388 C460 ) C388_=_C461( C388 C461 ) C388_=_C462( C388 C462 ) C394_=_C435( C394 C435 ) \nC394_=_C444( C394 C444 ) C394_=_C452( C394 C452 ) C394_=_C525( C394 C525 ) C394_=_C527( C394 C527 ) C394_=_C532( C394 C532 ) C394_=_C543( C394 C543 ) \nC407_=_C419( C407 C419 ) C407_=_C428( C407 C428 ) C407_=_C446( C407 C446 ) C407_=_C459( C407 C459 ) C407_=_C460( C407 C460 ) C407_=_C461( C407 C461 ) \nC407_=_C462( C407 C462 ) C417_=_C418( C417 C418 ) C417_=_C419( C417 C419 ) C417_=_C420( C417 C420 ) C417_=_C422( C417 C422 ) C417_=_C423( C417 C423 ) \nC417_=_C424( C417 C424 ) C417_=_C428( C417 C428 ) C417_=_C435( C417 C435 ) C418_=_C419( C418 C419 ) C418_=_C420( C418 C420 ) C418_=_C422( C418 C422 ) \nC418_=_C423( C418 C423 ) C418_=_C424( C418 C424 ) C418_=_C444( C418 C444 ) C419_=_C420(</w:t>
      </w:r>
    </w:p>
    <w:p>
      <w:pPr>
        <w:pStyle w:val="PreformattedText"/>
        <w:bidi w:val="0"/>
        <w:spacing w:before="0" w:after="0"/>
        <w:jc w:val="left"/>
        <w:rPr/>
      </w:pPr>
      <w:r>
        <w:rPr/>
        <w:t xml:space="preserve"> </w:t>
      </w:r>
      <w:r>
        <w:rPr/>
        <w:t>C419 C420 ) C419_=_C422( C419 C422 ) C419_=_C423( C419 C423 ) \nC419_=_C424( C419 C424 ) C419_=_C428( C419 C428 ) C419_=_C446( C419 C446 ) C419_=_C459( C419 C459 ) C419_=_C460( C419 C460 ) C419_=_C461( C419 C461 ) \nC419_=_C462( C419 C462 ) C420_=_C422( C420 C422 ) C420_=_C423( C420 C423 ) C420_=_C424( C420 C424 ) C420_=_C460( C420 C460 ) C422_=_C423( C422 C423 ) \nC422_=_C424( C422 C424 ) C423_=_C424( C423 C424 ) C428_=_C435( C428 C435 ) C428_=_C446( C428 C446 ) C428_=_C459( C428 C459 ) C428_=_C460( C428 C460 ) \nC428_=_C461( C428 C461 ) C428_=_C462( C428 C462 ) C435_=_C444( C435 C444 ) C435_=_C452( C435 C452 ) C435_=_C525( C435 C525 ) C435_=_C527( C435 C527 ) \nC435_=_C532( C435 C532 ) C435_=_C543( C435 C543 ) C444_=_C452( C444 C452 ) C444_=_C525( C444 C525 ) C444_=_C527( C444 C527 ) C444_=_C532( C444 C532 ) \nC444_=_C543( C444 C543 ) C446_=_C452( C446 C452 ) C446_=_C459( C446 C459 ) C446_=_C460( C446 C460 ) C446_=_C461( C446 C461 ) C446_=_C462( C446 C462 ) \nC452_=_C525( C452 C525 ) C452_=_C527( C452 C527 ) C452_=_C532( C452 C532 ) C452_=_C543( C452 C543 ) C459_=_C460( C459 C460 ) C459_=_C461( C459 C461 ) \nC459_=_C462( C459 C462 ) C460_=_C461( C460 C461 ) C460_=_C462( C460 C462 ) C461_=_C462( C461 C462 ) C462_=_C525( C462 C525 ) C525_=_C527( C525 C527 ) \nC525_=_C532( C525 C532 ) C525_=_C543( C525 C543 ) C527_=_C532( C527 C532 ) C527_=_C543( C527 C543 ) C532_=_C543( C532 C543 ) "];36-&gt;51[label="55: C47 C59 C69 C72 C78 \nC98 C110 C111 C112 C113 C115 \nC116 C118 C119 C120 C122 C123 \nC124 C133 C146 C161 C172 C190 \nC215 C227 C249 C260 C271 C304 \nC331 C350 C364 C386 C388 C394 \nC407 C417 C418 C420 C422 C423 \nC424 C428 C435 C444 C446 C452 \nC459 C460 C461 C462 C525 C527 \nC532 C543 \n376: C47_=_C69 ,C47_=_C161 ,C47_=_C227 ,C47_=_C260 ,C47_=_C331 ,\nC47_=_C386 ,C47_=_C394 ,C47_=_C435 ,C47_=_C444 ,C47_=_C452 ,C47_=_C525 ,\nC47_=_C527 ,C47_=_C532 ,C47_=_C543 ,C59_=_C69 ,C59_=_C78 ,C59_=_C133 ,\nC59_=_C271 ,C59_=_C304 ,C59_=_C388 ,C59_=_C407 ,C59_=_C428 ,C59_=_C446 ,\nC59_=_C459 ,C59_=_C460 ,C59_=_C461 ,C59_=_C462 ,C69_=_C161 ,C69_=_C227 ,\nC69_=_C260 ,C69_=_C331 ,C69_=_C386 ,C69_=_C394 ,C69_=_C435 ,C69_=_C444 ,\nC69_=_C452 ,C69_=_C525 ,C69_=_C527 ,C69_=_C532 ,C69_=_C543 ,C72_=_C78 ,\nC72_=_C110 ,C72_=_C111 ,C72_=_C112 ,C72_=_C113 ,C72_=_C115 ,C72_=_C116 ,\nC72_=_C118 ,C72_=_C119 ,C72_=_C120 ,C72_=_C122 ,C72_=_C123 ,C72_=_C124 ,\nC78_=_C133 ,C78_=_C271 ,C78_=_C304 ,C78_=_C388 ,C78_=_C407 ,C78_=_C428 ,\nC78_=_C446 ,C78_=_C459 ,C78_=_C460 ,C78_=_C461 ,C78_=_C462 ,C98_=_C146 ,\nC98_=_C172 ,C98_=_C190 ,C98_=_C215 ,C98_=_C249 ,C98_=_C350 ,C98_=_C364 ,\nC98_=_C417 ,C98_=_C418 ,C98_=_C420 ,C98_=_C422 ,C98_=_C423 ,C98_=_C424 ,\nC110_=_C111 ,C110_=_C112 ,C110_=_C113 ,C110_=_C115 ,C110_=_C116 ,C110_=_C118 ,\nC110_=_C119 ,C110_=_C120 ,C110_=_C122 ,C110_=_C123 ,C110_=_C124 ,C110_=_C190 ,\nC111_=_C112 ,C111_=_C113 ,C111_=_C115 ,C111_=_C116 ,C111_=_C118 ,C111_=_C119 ,\nC111_=_C120 ,C111_=_C122 ,C111_=_C123 ,C111_=_C124 ,C111_=_C215 ,C111_=_C227 ,\nC112_=_C113 ,C112_=_C115 ,C112_=_C116 ,C112_=_C118 ,C112_=_C119 ,C112_=_C120 ,\nC112_=_C122 ,C112_=_C123 ,C112_=_C124 ,C113_=_C115 ,C113_=_C116 ,C113_=_C118 ,\nC113_=_C119 ,C113_=_C120 ,C113_=_C122 ,C113_=_C123 ,C113_=_C124 ,C113_=_C331 ,\nC115_=_C116 ,C115_=_C118 ,C115_=_C119 ,C115_=_C120 ,C115_=_C122 ,C115_=_C123 ,\nC115_=_C124 ,C115_=_C364 ,C116_=_C118 ,C116_=_C119 ,C116_=_C120 ,C116_=_C122 ,\nC116_=_C123 ,C116_=_C124 ,C118_=_C119 ,C118_=_C120 ,C118_=_C122 ,C118_=_C123 ,\nC118_=_C124 ,C118_=_C418 ,C118_=_C444 ,C119_=_C120 ,C119_=_C122 ,C119_=_C123 ,\nC119_=_C124 ,C119_=_C446 ,C119_=_C452 ,C120_=_C122 ,C120_=_C123 ,C120_=_C124 ,\nC122_=_C123 ,C122_=_C124 ,C123_=_C124 ,C123_=_C543 ,C124_=_C424 ,C133_=_C271 ,\nC133_=_C304 ,C133_=_C388 ,C133_=_C407 ,C133_=_C428 ,C133_=_C446 ,C133_=_C459 ,\nC133_=_C460 ,C133_=_C461 ,C133_=_C462 ,C146_=_C161 ,C146_=_C172 ,C146_=_C190 ,\nC146_=_C215 ,C146_=_C249 ,C146_=_C350 ,C146_=_C364 ,C146_=_C417 ,C146_=_C418 ,\nC146_=_C420 ,C146_=_C422 ,C146_=_C423 ,C146_=_C424 ,C161_=_C227 ,C161_=_C260 ,\nC161_=_C331 ,C161_=_C386 ,C161_=_C394 ,C161_=_C435 ,C161_=_C444 ,C161_=_C452 ,\nC161_=_C525 ,C161_=_C527 ,C161_=_C532 ,C161_=_C543 ,C172_=_C190 ,C172_=_C215 ,\nC172_=_C249 ,C172_=_C350 ,C172_=_C364 ,C172_=_C417 ,C172_=_C418 ,C172_=_C420 ,\nC172_=_C422 ,C172_=_C423 ,C172_=_C424 ,C190_=_C215 ,C190_=_C249 ,C190_=_C350 ,\nC190_=_C364 ,C190_=_C417 ,C190_=_C418 ,C190_=_C420 ,C190_=_C422 ,C190_=_C423 ,\nC190_=_C424 ,C215_=_C227 ,C215_=_C249 ,C215_=_C350 ,C215_=_C364 ,C215_=_C417 ,\nC215_=_C418 ,C215_=_C420 ,C215_=_C422 ,C215_=_C423 ,C215_=_C424 ,C227_=_C260 ,\nC227_=_C331 ,C227_=_C386 ,C227_=_C394 ,C227_=_C435 ,C227_=_C444 ,C227_=_C452 ,\nC227_=_C525 ,C227_=_C527 ,C227_=_C532 ,C227_=_C543 ,C249_=_C260 ,C249_=_C350 ,\nC249_=_C364 ,C249_=_C417 ,C249_=_C418 ,C249_=_C420 ,C249_=_C422 ,C249_=_C423 ,\nC249_=_C424 ,C260_=_C331 ,C260_=_C386 ,C260_=_C394 ,C260_=_C435 ,C260_=_C444 ,\nC260_=_C452 ,C260_=_C525 ,C260_=_C527 ,C260_=_C532 ,C260_=_C543 ,C271_=_C304 ,\nC271_=_C388 ,C271_=_C407 ,C271_=_C428 ,C271_=_C446 ,C271_=_C459 ,C271_=_C460 ,\nC271_=_C461 ,C271_=_C462 ,C304_=_C388 ,C304_=_C407 ,C304_=_C428 ,C304_=_C446 ,\nC304_=_C459 ,C304_=_C460 ,C304_=_C461 ,C304_=_C462 ,C331_=_C386 ,C331_=_C394 ,\nC331_=_C435 ,C331_=_C444 ,C331_=_C452 ,C331_=_C525 ,C331_=_C527 ,C331_=_C532 ,\nC331_=_C543 ,C350_=_C364 ,C350_=_C417 ,C350_=_C418 ,C350_=_C420 ,C350_=_C422 ,\nC350_=_C423 ,C350_=_C424 ,C364_=_C417 ,C364_=_C418 ,C364_=_C420 ,C364_=_C422 ,\nC364_=_C423 ,C364_=_C424 ,C386_=_C394 ,C386_=_C435 ,C386_=_C444 ,C386_=_C452 ,\nC386_=_C525 ,C386_=_C527 ,C386_=_C532 ,C386_=_C543 ,C388_=_C394 ,C388_=_C407 ,\nC388_=_C428 ,C388_=_C446 ,C388_=_C459 ,C388_=_C460 ,C388_=_C461 ,C388_=_C462 ,\nC394_=_C435 ,C394_=_C444 ,C394_=_C452 ,C394_=_C525 ,C394_=_C527 ,C394_=_C532 ,\nC394_=_C543 ,C407_=_C428 ,C407_=_C446 ,C407_=_C459 ,C407_=_C460 ,C407_=_C461 ,\nC407_=_C462 ,C417_=_C418 ,C417_=_C420 ,C417_=_C422 ,C417_=_C423 ,C417_=_C424 ,\nC417_=_C428 ,C417_=_C435 ,C418_=_C420 ,C418_=_C422 ,C418_=_C423 ,C418_=_C424 ,\nC418_=_C444 ,C420_=_C422 ,C420_=_C423 ,C420_=_C424 ,C420_=_C460 ,C422_=_C423 ,\nC422_=_C424 ,C423_=_C424 ,C428_=_C435 ,C428_=_C446 ,C428_=_C459 ,C428_=_C460 ,\nC428_=_C461 ,C428_=_C462 ,C435_=_C444 ,C435_=_C452 ,C435_=_C525 ,C435_=_C527 ,\nC435_=_C532 ,C435_=_C543 ,C444_=_C452 ,C444_=_C525 ,C444_=_C527 ,C444_=_C532 ,\nC444_=_C543 ,C446_=_C452 ,C446_=_C459 ,C446_=_C460 ,C446_=_C461 ,C446_=_C462 ,\nC452_=_C525 ,C452_=_C527 ,C452_=_C532 ,C452_=_C543 ,C459_=_C460 ,C459_=_C461 ,\nC459_=_C462 ,C460_=_C461 ,C460_=_C462 ,C461_=_C462 ,C462_=_C525 ,C525_=_C527 ,\nC525_=_C532 ,C525_=_C543 ,C527_=_C532 ,C527_=_C543 ,C532_=_C543 ,"];52[shape=box, label="id:52 level: 4\n64: C19 C27 C40 C68 C75 \nC89 C118 C130 C143 C160 C170 \nC173 C182 C213 C232 C242 C244 \nC268 C302 C314 C321 C330 C338 \nC347 C352 C360 C363 C366 C384 \nC387 C403 C404 C405 C406 C407 \nC409 C410 C415 C416 C418 C434 \nC438 C439 C440 C441 C442 C444 \nC445 C457 C467 C481 C511 C514 \nC515 C519 C522 C529 C533 C534 \nC538 C539 C540 C541 C542 \n547: C19_=_C27( C19 C27 ) C19_=_C75( C19 C75 ) C19_=_C130( C19 C130 ) C19_=_C170( C19 C170 ) C19_=_C213( C19 C213 ) \nC19_=_C232( C19 C232 ) C19_=_C338( C19 C338 ) C19_=_C363( C19 C363 ) C19_=_C404( C19 C404 ) C19_=_C405( C19 C405 ) C19_=_C406( C19 C406 ) \nC19_=_C407( C19 C407 ) C19_=_C409( C19 C409 ) C19_=_C410( C19 C410 ) C19_=_C415( C19 C415 ) C19_=_C416( C19 C416 ) C27_=_C160( C27 C160 ) \nC27_=_C242( C27 C242 ) C27_=_C347( C27 C347 ) C27_=_C384( C27 C384 ) C27_=_C467( C27 C467 ) C27_=_C481( C27 C481 ) C27_=_C511( C27 C511 ) \nC27_=_C515( C27 C515 ) C27_=_C519( C27 C519 ) C27_=_C529( C27 C529 ) C27_=_C533( C27 C533 ) C27_=_C538( C27 C538 ) C27_=_C539( C27 C539 ) \nC27_=_C540( C27 C540 ) C27_=_C541( C27 C541 ) C40_=_C118( C40 C118 ) C40_=_C173( C40 C173 ) C40_=_C268( C40 C268 ) C40_=_C302( C40 C302 ) \nC40_=_C321( C40 C321 ) C40_=_C352( C40 C352 ) C40_=_C366( C40 C366 ) C40_=_C387( C40 C387 ) C40_=_C405( C40 C405 ) C40_=_C418( C40 C418 ) \nC40_=_C438( C40 C438 ) C40_=_C439( C40 C439 ) C40_=_C440( C40 C440 ) C40_=_C441( C40 C441 ) C40_=_C442( C40 C442 ) C40_=_C444( C40 C444 ) \nC40_=_C445( C40 C445 ) C68_=_C89( C68 C89 ) C68_=_C143( C68 C143 ) C68_=_C182( C68 C182 ) C68_=_C244( C68 C244 ) C68_=_C314( C68 C314 ) \nC68_=_C330( C68 C330 ) C68_=_C360( C68 C360 ) C68_=_C403( C68 C403 ) C68_=_C434( C68 C434 ) C68_=_C457( C68 C457 ) C68_=_C514( C68 C514 ) \nC68_=_C522( C68 C522 ) C68_=_C534( C68 C534 ) C68_=_C540( C68 C540 ) C68_=_C542( C68 C542 ) C75_=_C89( C75 C89 ) C75_=_C130( C75 C130 ) \nC75_=_C170( C75 C170 ) C75_=_C213( C75 C213 ) C75_=_C232( C75 C232 ) C75_=_C338( C75 C338 ) C75_=_C363( C75 C363 ) C75_=_C404( C75 C404 ) \nC75_=_C405( C75 C405 ) C75_=_C406( C75 C406 ) C75_=_C407( C75 C407 ) C75_=_C409( C75 C409 ) C75_=_C410( C75 C410 ) C75_=_C415( C75 C415 ) \nC75_=_C416( C75 C416 ) C89_=_C143( C89 C143 ) C89_=_C182( C89 C182 ) C89_=_C244( C89 C244 ) C89_=_C314( C89 C314 ) C89_=_C330( C89 C330 ) \nC89_=_C360( C89 C360 ) C89_=_C403( C89 C403 ) C89_=_C434( C89 C434 ) C89_=_C457( C89 C457 ) C89_=_C514( C89 C514 ) C89_=_C522( C89 C522 ) \nC89_=_C534( C89 C534 ) C89_=_C540( C89 C540 ) C89_=_C542( C89 C542 ) C118_=_C173( C118 C173 ) C118_=_C268( C118 C268 ) C118_=_C302( C118 C302 ) \nC118_=_C321( C118 C321 ) C118_=_C352( C118 C352 ) C118_=_C366( C118 C366 ) C118_=_C387( C118 C387 ) C118_=_C405( C118 C405 ) C118_=_C418( C118 C418 ) \nC118_=_C438( C118 C438 ) C118_=_C439( C118 C439 ) C118_=_C440( C118 C440 ) C118_=_C441( C118 C441 ) C118_=_C442( C118 C442 ) C118_=_C444( C118 C444 ) \nC118_=_C445( C118 C445 ) C130_=_C143( C130 C143 ) C130_=_C170( C130 C170 ) C130_=_C213( C130 C213 ) C130_=_C232( C130 C232 ) C130_=_C338( C130 C338 ) \nC130_=_C363( C130 C363 ) C130_=_C404( C130 C404 ) C130_=_C405( C130 C405 ) C130_=_C406( C130 C406 ) C130_=_C407( C130 C407 ) C130_=_C409( C130 C409 ) \nC130_=_C410( C130 C410 ) C130_=_C415( C130</w:t>
      </w:r>
    </w:p>
    <w:p>
      <w:pPr>
        <w:pStyle w:val="PreformattedText"/>
        <w:bidi w:val="0"/>
        <w:spacing w:before="0" w:after="0"/>
        <w:jc w:val="left"/>
        <w:rPr/>
      </w:pPr>
      <w:r>
        <w:rPr/>
        <w:t xml:space="preserve"> </w:t>
      </w:r>
      <w:r>
        <w:rPr/>
        <w:t>C415 ) C130_=_C416( C130 C416 ) C143_=_C182( C143 C182 ) C143_=_C244( C143 C244 ) C143_=_C314( C143 C314 ) \nC143_=_C330( C143 C330 ) C143_=_C360( C143 C360 ) C143_=_C403( C143 C403 ) C143_=_C434( C143 C434 ) C143_=_C457( C143 C457 ) C143_=_C514( C143 C514 ) \nC143_=_C522( C143 C522 ) C143_=_C534( C143 C534 ) C143_=_C540( C143 C540 ) C143_=_C542( C143 C542 ) C160_=_C242( C160 C242 ) C160_=_C347( C160 C347 ) \nC160_=_C384( C160 C384 ) C160_=_C467( C160 C467 ) C160_=_C481( C160 C481 ) C160_=_C511( C160 C511 ) C160_=_C515( C160 C515 ) C160_=_C519( C160 C519 ) \nC160_=_C529( C160 C529 ) C160_=_C533( C160 C533 ) C160_=_C538( C160 C538 ) C160_=_C539( C160 C539 ) C160_=_C540( C160 C540 ) C160_=_C541( C160 C541 ) \nC170_=_C173( C170 C173 ) C170_=_C182( C170 C182 ) C170_=_C213( C170 C213 ) C170_=_C232( C170 C232 ) C170_=_C338( C170 C338 ) C170_=_C363( C170 C363 ) \nC170_=_C404( C170 C404 ) C170_=_C405( C170 C405 ) C170_=_C406( C170 C406 ) C170_=_C407( C170 C407 ) C170_=_C409( C170 C409 ) C170_=_C410( C170 C410 ) \nC170_=_C415( C170 C415 ) C170_=_C416( C170 C416 ) C173_=_C182( C173 C182 ) C173_=_C268( C173 C268 ) C173_=_C302( C173 C302 ) C173_=_C321( C173 C321 ) \nC173_=_C352( C173 C352 ) C173_=_C366( C173 C366 ) C173_=_C387( C173 C387 ) C173_=_C405( C173 C405 ) C173_=_C418( C173 C418 ) C173_=_C438( C173 C438 ) \nC173_=_C439( C173 C439 ) C173_=_C440( C173 C440 ) C173_=_C441( C173 C441 ) C173_=_C442( C173 C442 ) C173_=_C444( C173 C444 ) C173_=_C445( C173 C445 ) \nC182_=_C244( C182 C244 ) C182_=_C314( C182 C314 ) C182_=_C330( C182 C330 ) C182_=_C360( C182 C360 ) C182_=_C403( C182 C403 ) C182_=_C434( C182 C434 ) \nC182_=_C457( C182 C457 ) C182_=_C514( C182 C514 ) C182_=_C522( C182 C522 ) C182_=_C534( C182 C534 ) C182_=_C540( C182 C540 ) C182_=_C542( C182 C542 ) \nC213_=_C232( C213 C232 ) C213_=_C338( C213 C338 ) C213_=_C363( C213 C363 ) C213_=_C404( C213 C404 ) C213_=_C405( C213 C405 ) C213_=_C406( C213 C406 ) \nC213_=_C407( C213 C407 ) C213_=_C409( C213 C409 ) C213_=_C410( C213 C410 ) C213_=_C415( C213 C415 ) C213_=_C416( C213 C416 ) C232_=_C242( C232 C242 ) \nC232_=_C244( C232 C244 ) C232_=_C338( C232 C338 ) C232_=_C363( C232 C363 ) C232_=_C404( C232 C404 ) C232_=_C405( C232 C405 ) C232_=_C406( C232 C406 ) \nC232_=_C407( C232 C407 ) C232_=_C409( C232 C409 ) C232_=_C410( C232 C410 ) C232_=_C415( C232 C415 ) C232_=_C416( C232 C416 ) C242_=_C244( C242 C244 ) \nC242_=_C347( C242 C347 ) C242_=_C384( C242 C384 ) C242_=_C467( C242 C467 ) C242_=_C481( C242 C481 ) C242_=_C511( C242 C511 ) C242_=_C515( C242 C515 ) \nC242_=_C519( C242 C519 ) C242_=_C529( C242 C529 ) C242_=_C533( C242 C533 ) C242_=_C538( C242 C538 ) C242_=_C539( C242 C539 ) C242_=_C540( C242 C540 ) \nC242_=_C541( C242 C541 ) C244_=_C314( C244 C314 ) C244_=_C330( C244 C330 ) C244_=_C360( C244 C360 ) C244_=_C403( C244 C403 ) C244_=_C434( C244 C434 ) \nC244_=_C457( C244 C457 ) C244_=_C514( C244 C514 ) C244_=_C522( C244 C522 ) C244_=_C534( C244 C534 ) C244_=_C540( C244 C540 ) C244_=_C542( C244 C542 ) \nC268_=_C302( C268 C302 ) C268_=_C321( C268 C321 ) C268_=_C352( C268 C352 ) C268_=_C366( C268 C366 ) C268_=_C387( C268 C387 ) C268_=_C405( C268 C405 ) \nC268_=_C418( C268 C418 ) C268_=_C438( C268 C438 ) C268_=_C439( C268 C439 ) C268_=_C440( C268 C440 ) C268_=_C441( C268 C441 ) C268_=_C442( C268 C442 ) \nC268_=_C444( C268 C444 ) C268_=_C445( C268 C445 ) C302_=_C314( C302 C314 ) C302_=_C321( C302 C321 ) C302_=_C352( C302 C352 ) C302_=_C366( C302 C366 ) \nC302_=_C387( C302 C387 ) C302_=_C405( C302 C405 ) C302_=_C418( C302 C418 ) C302_=_C438( C302 C438 ) C302_=_C439( C302 C439 ) C302_=_C440( C302 C440 ) \nC302_=_C441( C302 C441 ) C302_=_C442( C302 C442 ) C302_=_C444( C302 C444 ) C302_=_C445( C302 C445 ) C314_=_C330( C314 C330 ) C314_=_C360( C314 C360 ) \nC314_=_C403( C314 C403 ) C314_=_C434( C314 C434 ) C314_=_C457( C314 C457 ) C314_=_C514( C314 C514 ) C314_=_C522( C314 C522 ) C314_=_C534( C314 C534 ) \nC314_=_C540( C314 C540 ) C314_=_C542( C314 C542 ) C321_=_C330( C321 C330 ) C321_=_C352( C321 C352 ) C321_=_C366( C321 C366 ) C321_=_C387( C321 C387 ) \nC321_=_C405( C321 C405 ) C321_=_C418( C321 C418 ) C321_=_C438( C321 C438 ) C321_=_C439( C321 C439 ) C321_=_C440( C321 C440 ) C321_=_C441( C321 C441 ) \nC321_=_C442( C321 C442 ) C321_=_C444( C321 C444 ) C321_=_C445( C321 C445 ) C330_=_C360( C330 C360 ) C330_=_C403( C330 C403 ) C330_=_C434( C330 C434 ) \nC330_=_C457( C330 C457 ) C330_=_C514( C330 C514 ) C330_=_C522( C330 C522 ) C330_=_C534( C330 C534 ) C330_=_C540( C330 C540 ) C330_=_C542( C330 C542 ) \nC338_=_C347( C338 C347 ) C338_=_C363( C338 C363 ) C338_=_C404( C338 C404 ) C338_=_C405( C338 C405 ) C338_=_C406( C338 C406 ) C338_=_C407( C338 C407 ) \nC338_=_C409( C338 C409 ) C338_=_C410( C338 C410 ) C338_=_C415( C338 C415 ) C338_=_C416( C338 C416 ) C347_=_C384( C347 C384 ) C347_=_C467( C347 C467 ) \nC347_=_C481( C347 C481 ) C347_=_C511( C347 C511 ) C347_=_C515( C347 C515 ) C347_=_C519( C347 C519 ) C347_=_C529( C347 C529 ) C347_=_C533( C347 C533 ) \nC347_=_C538( C347 C538 ) C347_=_C539( C347 C539 ) C347_=_C540( C347 C540 ) C347_=_C541( C347 C541 ) C352_=_C360( C352 C360 ) C352_=_C366( C352 C366 ) \nC352_=_C387( C352 C387 ) C352_=_C405( C352 C405 ) C352_=_C418( C352 C418 ) C352_=_C438( C352 C438 ) C352_=_C439( C352 C439 ) C352_=_C440( C352 C440 ) \nC352_=_C441( C352 C441 ) C352_=_C442( C352 C442 ) C352_=_C444( C352 C444 ) C352_=_C445( C352 C445 ) C360_=_C403( C360 C403 ) C360_=_C434( C360 C434 ) \nC360_=_C457( C360 C457 ) C360_=_C514( C360 C514 ) C360_=_C522( C360 C522 ) C360_=_C534( C360 C534 ) C360_=_C540( C360 C540 ) C360_=_C542( C360 C542 ) \nC363_=_C366( C363 C366 ) C363_=_C404( C363 C404 ) C363_=_C405( C363 C405 ) C363_=_C406( C363 C406 ) C363_=_C407( C363 C407 ) C363_=_C409( C363 C409 ) \nC363_=_C410( C363 C410 ) C363_=_C415( C363 C415 ) C363_=_C416( C363 C416 ) C366_=_C387( C366 C387 ) C366_=_C405( C366 C405 ) C366_=_C418( C366 C418 ) \nC366_=_C438( C366 C438 ) C366_=_C439( C366 C439 ) C366_=_C440( C366 C440 ) C366_=_C441( C366 C441 ) C366_=_C442( C366 C442 ) C366_=_C444( C366 C444 ) \nC366_=_C445( C366 C445 ) C384_=_C467( C384 C467 ) C384_=_C481( C384 C481 ) C384_=_C511( C384 C511 ) C384_=_C515( C384 C515 ) C384_=_C519( C384 C519 ) \nC384_=_C529( C384 C529 ) C384_=_C533( C384 C533 ) C384_=_C538( C384 C538 ) C384_=_C539( C384 C539 ) C384_=_C540( C384 C540 ) C384_=_C541( C384 C541 ) \nC387_=_C405( C387 C405 ) C387_=_C418( C387 C418 ) C387_=_C438( C387 C438 ) C387_=_C439( C387 C439 ) C387_=_C440( C387 C440 ) C387_=_C441( C387 C441 ) \nC387_=_C442( C387 C442 ) C387_=_C444( C387 C444 ) C387_=_C445( C387 C445 ) C403_=_C434( C403 C434 ) C403_=_C457( C403 C457 ) C403_=_C514( C403 C514 ) \nC403_=_C522( C403 C522 ) C403_=_C534( C403 C534 ) C403_=_C540( C403 C540 ) C403_=_C542( C403 C542 ) C404_=_C405( C404 C405 ) C404_=_C406( C404 C406 ) \nC404_=_C407( C404 C407 ) C404_=_C409( C404 C409 ) C404_=_C410( C404 C410 ) C404_=_C415( C404 C415 ) C404_=_C416( C404 C416 ) C404_=_C434( C404 C434 ) \nC405_=_C406( C405 C406 ) C405_=_C407( C405 C407 ) C405_=_C409( C405 C409 ) C405_=_C410( C405 C410 ) C405_=_C415( C405 C415 ) C405_=_C416( C405 C416 ) \nC405_=_C418( C405 C418 ) C405_=_C438( C405 C438 ) C405_=_C439( C405 C439 ) C405_=_C440( C405 C440 ) C405_=_C441( C405 C441 ) C405_=_C442( C405 C442 ) \nC405_=_C444( C405 C444 ) C405_=_C445( C405 C445 ) C406_=_C407( C406 C407 ) C406_=_C409( C406 C409 ) C406_=_C410( C406 C410 ) C406_=_C415( C406 C415 ) \nC406_=_C416( C406 C416 ) C407_=_C409( C407 C409 ) C407_=_C410( C407 C410 ) C407_=_C415( C407 C415 ) C407_=_C416( C407 C416 ) C409_=_C410( C409 C410 ) \nC409_=_C415( C409 C415 ) C409_=_C416( C409 C416 ) C409_=_C519( C409 C519 ) C409_=_C522( C409 C522 ) C410_=_C415( C410 C415 ) C410_=_C416( C410 C416 ) \nC410_=_C440( C410 C440 ) C410_=_C529( C410 C529 ) C415_=_C416( C415 C416 ) C415_=_C539( C415 C539 ) C416_=_C445( C416 C445 ) C416_=_C541( C416 C541 ) \nC418_=_C438( C418 C438 ) C418_=_C439( C418 C439 ) C418_=_C440( C418 C440 ) C418_=_C441( C418 C441 ) C418_=_C442( C418 C442 ) C418_=_C444( C418 C444 ) \nC418_=_C445( C418 C445 ) C434_=_C457( C434 C457 ) C434_=_C514( C434 C514 ) C434_=_C522( C434 C522 ) C434_=_C534( C434 C534 ) C434_=_C540( C434 C540 ) \nC434_=_C542( C434 C542 ) C438_=_C439( C438 C439 ) C438_=_C440( C438 C440 ) C438_=_C441( C438 C441 ) C438_=_C442( C438 C442 ) C438_=_C444( C438 C444 ) \nC438_=_C445( C438 C445 ) C439_=_C440( C439 C440 ) C439_=_C441( C439 C441 ) C439_=_C442( C439 C442 ) C439_=_C444( C439 C444 ) C439_=_C445( C439 C445 ) \nC439_=_C511( C439 C511 ) C439_=_C514( C439 C514 ) C440_=_C441( C440 C441 ) C440_=_C442( C440 C442 ) C440_=_C444( C440 C444 ) C440_=_C445( C440 C445 ) \nC440_=_C529( C440 C529 ) C441_=_C442( C441 C442 ) C441_=_C444( C441 C444 ) C441_=_C445( C441 C445 ) C441_=_C533( C441 C533 ) C441_=_C534( C441 C534 ) \nC442_=_C444( C442 C444 ) C442_=_C445( C442 C445 ) C442_=_C538( C442 C538 ) C442_=_C542( C442 C542 ) C444_=_C445( C444 C445 ) C445_=_C541( C445 C541 ) \nC457_=_C514( C457 C514 ) C457_=_C522( C457 C522 ) C457_=_C534( C457 C534 ) C457_=_C540( C457 C540 ) C457_=_C542( C457 C542 ) C467_=_C481( C467 C481 ) \nC467_=_C511( C467 C511 ) C467_=_C515( C467 C515 ) C467_=_C519( C467 C519 ) C467_=_C529( C467 C529 ) C467_=_C533( C467 C533 ) C467_=_C538( C467 C538 ) \nC467_=_C539( C467 C539 ) C467_=_C540( C467 C540 ) C467_=_C541( C467 C541 ) C481_=_C511( C481 C511 ) C481_=_C515( C481 C515 ) C481_=_C519( C481 C519 ) \nC481_=_C529( C481 C529 ) C481_=_C533( C481 C533 ) C481_=_C538( C481 C538 ) C481_=_C539( C481 C539 ) C481_=_C540( C481 C540 ) C481_=_C541( C481 C541 ) \nC511_=_C514( C511 C514 ) C511_=_C515( C511 C515 ) C511_=_C519( C511 C519 ) C511_=_C529( C511 C529 ) C511_=_C533( C511 C533 ) C511_=_C538( C511 C538 ) \nC511_=_C539( C511 C539 ) C511_=_C540( C511 C540 ) C511_=_C541( C511 C541 ) C514_=_C522( C514 C522 ) C514_=_C534( C514 C534 ) C514_=_C540( C514 C540 ) \nC514_=_C542( C514 C542 ) C515_=_C519( C515 C519 ) C515_=_C529(</w:t>
      </w:r>
    </w:p>
    <w:p>
      <w:pPr>
        <w:pStyle w:val="PreformattedText"/>
        <w:bidi w:val="0"/>
        <w:spacing w:before="0" w:after="0"/>
        <w:jc w:val="left"/>
        <w:rPr/>
      </w:pPr>
      <w:r>
        <w:rPr/>
        <w:t xml:space="preserve"> </w:t>
      </w:r>
      <w:r>
        <w:rPr/>
        <w:t>C515 C529 ) C515_=_C533( C515 C533 ) C515_=_C538( C515 C538 ) C515_=_C539( C515 C539 ) \nC515_=_C540( C515 C540 ) C515_=_C541( C515 C541 ) C519_=_C522( C519 C522 ) C519_=_C529( C519 C529 ) C519_=_C533( C519 C533 ) C519_=_C538( C519 C538 ) \nC519_=_C539( C519 C539 ) C519_=_C540( C519 C540 ) C519_=_C541( C519 C541 ) C522_=_C534( C522 C534 ) C522_=_C540( C522 C540 ) C522_=_C542( C522 C542 ) \nC529_=_C533( C529 C533 ) C529_=_C538( C529 C538 ) C529_=_C539( C529 C539 ) C529_=_C540( C529 C540 ) C529_=_C541( C529 C541 ) C533_=_C534( C533 C534 ) \nC533_=_C538( C533 C538 ) C533_=_C539( C533 C539 ) C533_=_C540( C533 C540 ) C533_=_C541( C533 C541 ) C534_=_C540( C534 C540 ) C534_=_C542( C534 C542 ) \nC538_=_C539( C538 C539 ) C538_=_C540( C538 C540 ) C538_=_C541( C538 C541 ) C538_=_C542( C538 C542 ) C539_=_C540( C539 C540 ) C539_=_C541( C539 C541 ) \nC540_=_C541( C540 C541 ) C540_=_C542( C540 C542 ) "];37-&gt;52[label="62: C19 C27 C40 C68 C75 \nC89 C118 C130 C143 C160 C170 \nC173 C182 C213 C232 C242 C244 \nC268 C302 C314 C321 C330 C338 \nC347 C352 C360 C363 C366 C384 \nC387 C403 C404 C406 C407 C409 \nC410 C415 C416 C418 C434 C438 \nC439 C440 C441 C442 C444 C445 \nC457 C467 C481 C511 C514 C515 \nC519 C522 C529 C533 C534 C538 \nC539 C541 C542 \n485: C19_=_C27 ,C19_=_C75 ,C19_=_C130 ,C19_=_C170 ,C19_=_C213 ,\nC19_=_C232 ,C19_=_C338 ,C19_=_C363 ,C19_=_C404 ,C19_=_C406 ,C19_=_C407 ,\nC19_=_C409 ,C19_=_C410 ,C19_=_C415 ,C19_=_C416 ,C27_=_C160 ,C27_=_C242 ,\nC27_=_C347 ,C27_=_C384 ,C27_=_C467 ,C27_=_C481 ,C27_=_C511 ,C27_=_C515 ,\nC27_=_C519 ,C27_=_C529 ,C27_=_C533 ,C27_=_C538 ,C27_=_C539 ,C27_=_C541 ,\nC40_=_C118 ,C40_=_C173 ,C40_=_C268 ,C40_=_C302 ,C40_=_C321 ,C40_=_C352 ,\nC40_=_C366 ,C40_=_C387 ,C40_=_C418 ,C40_=_C438 ,C40_=_C439 ,C40_=_C440 ,\nC40_=_C441 ,C40_=_C442 ,C40_=_C444 ,C40_=_C445 ,C68_=_C89 ,C68_=_C143 ,\nC68_=_C182 ,C68_=_C244 ,C68_=_C314 ,C68_=_C330 ,C68_=_C360 ,C68_=_C403 ,\nC68_=_C434 ,C68_=_C457 ,C68_=_C514 ,C68_=_C522 ,C68_=_C534 ,C68_=_C542 ,\nC75_=_C89 ,C75_=_C130 ,C75_=_C170 ,C75_=_C213 ,C75_=_C232 ,C75_=_C338 ,\nC75_=_C363 ,C75_=_C404 ,C75_=_C406 ,C75_=_C407 ,C75_=_C409 ,C75_=_C410 ,\nC75_=_C415 ,C75_=_C416 ,C89_=_C143 ,C89_=_C182 ,C89_=_C244 ,C89_=_C314 ,\nC89_=_C330 ,C89_=_C360 ,C89_=_C403 ,C89_=_C434 ,C89_=_C457 ,C89_=_C514 ,\nC89_=_C522 ,C89_=_C534 ,C89_=_C542 ,C118_=_C173 ,C118_=_C268 ,C118_=_C302 ,\nC118_=_C321 ,C118_=_C352 ,C118_=_C366 ,C118_=_C387 ,C118_=_C418 ,C118_=_C438 ,\nC118_=_C439 ,C118_=_C440 ,C118_=_C441 ,C118_=_C442 ,C118_=_C444 ,C118_=_C445 ,\nC130_=_C143 ,C130_=_C170 ,C130_=_C213 ,C130_=_C232 ,C130_=_C338 ,C130_=_C363 ,\nC130_=_C404 ,C130_=_C406 ,C130_=_C407 ,C130_=_C409 ,C130_=_C410 ,C130_=_C415 ,\nC130_=_C416 ,C143_=_C182 ,C143_=_C244 ,C143_=_C314 ,C143_=_C330 ,C143_=_C360 ,\nC143_=_C403 ,C143_=_C434 ,C143_=_C457 ,C143_=_C514 ,C143_=_C522 ,C143_=_C534 ,\nC143_=_C542 ,C160_=_C242 ,C160_=_C347 ,C160_=_C384 ,C160_=_C467 ,C160_=_C481 ,\nC160_=_C511 ,C160_=_C515 ,C160_=_C519 ,C160_=_C529 ,C160_=_C533 ,C160_=_C538 ,\nC160_=_C539 ,C160_=_C541 ,C170_=_C173 ,C170_=_C182 ,C170_=_C213 ,C170_=_C232 ,\nC170_=_C338 ,C170_=_C363 ,C170_=_C404 ,C170_=_C406 ,C170_=_C407 ,C170_=_C409 ,\nC170_=_C410 ,C170_=_C415 ,C170_=_C416 ,C173_=_C182 ,C173_=_C268 ,C173_=_C302 ,\nC173_=_C321 ,C173_=_C352 ,C173_=_C366 ,C173_=_C387 ,C173_=_C418 ,C173_=_C438 ,\nC173_=_C439 ,C173_=_C440 ,C173_=_C441 ,C173_=_C442 ,C173_=_C444 ,C173_=_C445 ,\nC182_=_C244 ,C182_=_C314 ,C182_=_C330 ,C182_=_C360 ,C182_=_C403 ,C182_=_C434 ,\nC182_=_C457 ,C182_=_C514 ,C182_=_C522 ,C182_=_C534 ,C182_=_C542 ,C213_=_C232 ,\nC213_=_C338 ,C213_=_C363 ,C213_=_C404 ,C213_=_C406 ,C213_=_C407 ,C213_=_C409 ,\nC213_=_C410 ,C213_=_C415 ,C213_=_C416 ,C232_=_C242 ,C232_=_C244 ,C232_=_C338 ,\nC232_=_C363 ,C232_=_C404 ,C232_=_C406 ,C232_=_C407 ,C232_=_C409 ,C232_=_C410 ,\nC232_=_C415 ,C232_=_C416 ,C242_=_C244 ,C242_=_C347 ,C242_=_C384 ,C242_=_C467 ,\nC242_=_C481 ,C242_=_C511 ,C242_=_C515 ,C242_=_C519 ,C242_=_C529 ,C242_=_C533 ,\nC242_=_C538 ,C242_=_C539 ,C242_=_C541 ,C244_=_C314 ,C244_=_C330 ,C244_=_C360 ,\nC244_=_C403 ,C244_=_C434 ,C244_=_C457 ,C244_=_C514 ,C244_=_C522 ,C244_=_C534 ,\nC244_=_C542 ,C268_=_C302 ,C268_=_C321 ,C268_=_C352 ,C268_=_C366 ,C268_=_C387 ,\nC268_=_C418 ,C268_=_C438 ,C268_=_C439 ,C268_=_C440 ,C268_=_C441 ,C268_=_C442 ,\nC268_=_C444 ,C268_=_C445 ,C302_=_C314 ,C302_=_C321 ,C302_=_C352 ,C302_=_C366 ,\nC302_=_C387 ,C302_=_C418 ,C302_=_C438 ,C302_=_C439 ,C302_=_C440 ,C302_=_C441 ,\nC302_=_C442 ,C302_=_C444 ,C302_=_C445 ,C314_=_C330 ,C314_=_C360 ,C314_=_C403 ,\nC314_=_C434 ,C314_=_C457 ,C314_=_C514 ,C314_=_C522 ,C314_=_C534 ,C314_=_C542 ,\nC321_=_C330 ,C321_=_C352 ,C321_=_C366 ,C321_=_C387 ,C321_=_C418 ,C321_=_C438 ,\nC321_=_C439 ,C321_=_C440 ,C321_=_C441 ,C321_=_C442 ,C321_=_C444 ,C321_=_C445 ,\nC330_=_C360 ,C330_=_C403 ,C330_=_C434 ,C330_=_C457 ,C330_=_C514 ,C330_=_C522 ,\nC330_=_C534 ,C330_=_C542 ,C338_=_C347 ,C338_=_C363 ,C338_=_C404 ,C338_=_C406 ,\nC338_=_C407 ,C338_=_C409 ,C338_=_C410 ,C338_=_C415 ,C338_=_C416 ,C347_=_C384 ,\nC347_=_C467 ,C347_=_C481 ,C347_=_C511 ,C347_=_C515 ,C347_=_C519 ,C347_=_C529 ,\nC347_=_C533 ,C347_=_C538 ,C347_=_C539 ,C347_=_C541 ,C352_=_C360 ,C352_=_C366 ,\nC352_=_C387 ,C352_=_C418 ,C352_=_C438 ,C352_=_C439 ,C352_=_C440 ,C352_=_C441 ,\nC352_=_C442 ,C352_=_C444 ,C352_=_C445 ,C360_=_C403 ,C360_=_C434 ,C360_=_C457 ,\nC360_=_C514 ,C360_=_C522 ,C360_=_C534 ,C360_=_C542 ,C363_=_C366 ,C363_=_C404 ,\nC363_=_C406 ,C363_=_C407 ,C363_=_C409 ,C363_=_C410 ,C363_=_C415 ,C363_=_C416 ,\nC366_=_C387 ,C366_=_C418 ,C366_=_C438 ,C366_=_C439 ,C366_=_C440 ,C366_=_C441 ,\nC366_=_C442 ,C366_=_C444 ,C366_=_C445 ,C384_=_C467 ,C384_=_C481 ,C384_=_C511 ,\nC384_=_C515 ,C384_=_C519 ,C384_=_C529 ,C384_=_C533 ,C384_=_C538 ,C384_=_C539 ,\nC384_=_C541 ,C387_=_C418 ,C387_=_C438 ,C387_=_C439 ,C387_=_C440 ,C387_=_C441 ,\nC387_=_C442 ,C387_=_C444 ,C387_=_C445 ,C403_=_C434 ,C403_=_C457 ,C403_=_C514 ,\nC403_=_C522 ,C403_=_C534 ,C403_=_C542 ,C404_=_C406 ,C404_=_C407 ,C404_=_C409 ,\nC404_=_C410 ,C404_=_C415 ,C404_=_C416 ,C404_=_C434 ,C406_=_C407 ,C406_=_C409 ,\nC406_=_C410 ,C406_=_C415 ,C406_=_C416 ,C407_=_C409 ,C407_=_C410 ,C407_=_C415 ,\nC407_=_C416 ,C409_=_C410 ,C409_=_C415 ,C409_=_C416 ,C409_=_C519 ,C409_=_C522 ,\nC410_=_C415 ,C410_=_C416 ,C410_=_C440 ,C410_=_C529 ,C415_=_C416 ,C415_=_C539 ,\nC416_=_C445 ,C416_=_C541 ,C418_=_C438 ,C418_=_C439 ,C418_=_C440 ,C418_=_C441 ,\nC418_=_C442 ,C418_=_C444 ,C418_=_C445 ,C434_=_C457 ,C434_=_C514 ,C434_=_C522 ,\nC434_=_C534 ,C434_=_C542 ,C438_=_C439 ,C438_=_C440 ,C438_=_C441 ,C438_=_C442 ,\nC438_=_C444 ,C438_=_C445 ,C439_=_C440 ,C439_=_C441 ,C439_=_C442 ,C439_=_C444 ,\nC439_=_C445 ,C439_=_C511 ,C439_=_C514 ,C440_=_C441 ,C440_=_C442 ,C440_=_C444 ,\nC440_=_C445 ,C440_=_C529 ,C441_=_C442 ,C441_=_C444 ,C441_=_C445 ,C441_=_C533 ,\nC441_=_C534 ,C442_=_C444 ,C442_=_C445 ,C442_=_C538 ,C442_=_C542 ,C444_=_C445 ,\nC445_=_C541 ,C457_=_C514 ,C457_=_C522 ,C457_=_C534 ,C457_=_C542 ,C467_=_C481 ,\nC467_=_C511 ,C467_=_C515 ,C467_=_C519 ,C467_=_C529 ,C467_=_C533 ,C467_=_C538 ,\nC467_=_C539 ,C467_=_C541 ,C481_=_C511 ,C481_=_C515 ,C481_=_C519 ,C481_=_C529 ,\nC481_=_C533 ,C481_=_C538 ,C481_=_C539 ,C481_=_C541 ,C511_=_C514 ,C511_=_C515 ,\nC511_=_C519 ,C511_=_C529 ,C511_=_C533 ,C511_=_C538 ,C511_=_C539 ,C511_=_C541 ,\nC514_=_C522 ,C514_=_C534 ,C514_=_C542 ,C515_=_C519 ,C515_=_C529 ,C515_=_C533 ,\nC515_=_C538 ,C515_=_C539 ,C515_=_C541 ,C519_=_C522 ,C519_=_C529 ,C519_=_C533 ,\nC519_=_C538 ,C519_=_C539 ,C519_=_C541 ,C522_=_C534 ,C522_=_C542 ,C529_=_C533 ,\nC529_=_C538 ,C529_=_C539 ,C529_=_C541 ,C533_=_C534 ,C533_=_C538 ,C533_=_C539 ,\nC533_=_C541 ,C534_=_C542 ,C538_=_C539 ,C538_=_C541 ,C538_=_C542 ,C539_=_C541 ,"];53[shape=box, label="id:53 level: 4\n76: C4 C7 C28 C32 C52 \nC67 C73 C86 C112 C123 C126 \nC144 C164 C166 C167 C168 C169 \nC170 C172 C173 C174 C175 C176 \nC177 C179 C180 C181 C182 C202 \nC206 C223 C225 C228 C229 C230 \nC231 C232 C233 C234 C236 C237 \nC238 C240 C241 C242 C243 C244 \nC256 C259 C281 C296 C313 C327 \nC345 C359 C374 C382 C385 C402 \nC410 C433 C440 C442 C456 C473 \nC479 C490 C495 C513 C517 C518 \nC529 C532 C538 C542 C543 \n769: C4_=_C7( C4 C7 ) C4_=_C28( C4 C28 ) C4_=_C73( C4 C73 ) C4_=_C144( C4 C144 ) C4_=_C164( C4 C164 ) \nC4_=_C166( C4 C166 ) C4_=_C167( C4 C167 ) C4_=_C168( C4 C168 ) C4_=_C169( C4 C169 ) C4_=_C170( C4 C170 ) C4_=_C172( C4 C172 ) \nC4_=_C173( C4 C173 ) C4_=_C174( C4 C174 ) C4_=_C175( C4 C175 ) C4_=_C176( C4 C176 ) C4_=_C177( C4 C177 ) C4_=_C179( C4 C179 ) \nC4_=_C180( C4 C180 ) C4_=_C181( C4 C181 ) C4_=_C182( C4 C182 ) C7_=_C28( C7 C28 ) C7_=_C32( C7 C32 ) C7_=_C52( C7 C52 ) \nC7_=_C112( C7 C112 ) C7_=_C126( C7 C126 ) C7_=_C206( C7 C206 ) C7_=_C228( C7 C228 ) C7_=_C229( C7 C229 ) C7_=_C230( C7 C230 ) \nC7_=_C231( C7 C231 ) C7_=_C232( C7 C232 ) C7_=_C233( C7 C233 ) C7_=_C234( C7 C234 ) C7_=_C236( C7 C236 ) C7_=_C237( C7 C237 ) \nC7_=_C238( C7 C238 ) C7_=_C240( C7 C240 ) C7_=_C241( C7 C241 ) C7_=_C242( C7 C242 ) C7_=_C243( C7 C243 ) C7_=_C244( C7 C244 ) \nC28_=_C86( C28 C86 ) C28_=_C123( C28 C123 ) C28_=_C225( C28 C225 ) C28_=_C243( C28 C243 ) C28_=_C259( C28 C259 ) C28_=_C296( C28 C296 ) \nC28_=_C327( C28 C327 ) C28_=_C359( C28 C359 ) C28_=_C374( C28 C374 ) C28_=_C385( C28 C385 ) C28_=_C442( C28 C442 ) C28_=_C490( C28 C490 ) \nC28_=_C495( C28 C495 ) C28_=_C513( C28 C513 ) C28_=_C517( C28 C517 ) C28_=_C538( C28 C538 ) C28_=_C542( C28 C542 ) C28_=_C543( C28 C543 ) \nC32_=_C52( C32 C52 ) C32_=_C112( C32 C112 ) C32_=_C126( C32 C126 ) C32_=_C206( C32 C206 ) C32_=_C228( C32 C228 ) C32_=_C229( C32 C229 ) \nC32_=_C230( C32 C230 ) C32_=_C231( C32 C231 ) C32_=_C232( C32 C232 ) C32_=_C233( C32 C233 ) C32_=_C234( C32 C234 ) C32_=_C236( C32 C236 ) \nC32_=_C237( C32 C237 ) C32_=_C238( C32 C238 ) C32_=_C240( C32 C240 ) C32_=_C241( C32 C241 ) C32_=_C242( C32 C242 ) C32_=_C243( C32 C243 ) \nC32_=_C244( C32 C244 ) C52_=_C67( C52 C67 ) C52_=_C112( C52 C112 ) C52_=_C126( C52 C126 ) C52_=_C206( C52 C206 ) C52_=_C228( C52 C228</w:t>
      </w:r>
    </w:p>
    <w:p>
      <w:pPr>
        <w:pStyle w:val="PreformattedText"/>
        <w:bidi w:val="0"/>
        <w:spacing w:before="0" w:after="0"/>
        <w:jc w:val="left"/>
        <w:rPr/>
      </w:pPr>
      <w:r>
        <w:rPr/>
        <w:t xml:space="preserve"> </w:t>
      </w:r>
      <w:r>
        <w:rPr/>
        <w:t>) \nC52_=_C229( C52 C229 ) C52_=_C230( C52 C230 ) C52_=_C231( C52 C231 ) C52_=_C232( C52 C232 ) C52_=_C233( C52 C233 ) C52_=_C234( C52 C234 ) \nC52_=_C236( C52 C236 ) C52_=_C237( C52 C237 ) C52_=_C238( C52 C238 ) C52_=_C240( C52 C240 ) C52_=_C241( C52 C241 ) C52_=_C242( C52 C242 ) \nC52_=_C243( C52 C243 ) C52_=_C244( C52 C244 ) C67_=_C181( C67 C181 ) C67_=_C202( C67 C202 ) C67_=_C223( C67 C223 ) C67_=_C256( C67 C256 ) \nC67_=_C281( C67 C281 ) C67_=_C313( C67 C313 ) C67_=_C345( C67 C345 ) C67_=_C382( C67 C382 ) C67_=_C402( C67 C402 ) C67_=_C410( C67 C410 ) \nC67_=_C433( C67 C433 ) C67_=_C440( C67 C440 ) C67_=_C456( C67 C456 ) C67_=_C473( C67 C473 ) C67_=_C479( C67 C479 ) C67_=_C518( C67 C518 ) \nC67_=_C529( C67 C529 ) C67_=_C532( C67 C532 ) C73_=_C86( C73 C86 ) C73_=_C144( C73 C144 ) C73_=_C164( C73 C164 ) C73_=_C166( C73 C166 ) \nC73_=_C167( C73 C167 ) C73_=_C168( C73 C168 ) C73_=_C169( C73 C169 ) C73_=_C170( C73 C170 ) C73_=_C172( C73 C172 ) C73_=_C173( C73 C173 ) \nC73_=_C174( C73 C174 ) C73_=_C175( C73 C175 ) C73_=_C176( C73 C176 ) C73_=_C177( C73 C177 ) C73_=_C179( C73 C179 ) C73_=_C180( C73 C180 ) \nC73_=_C181( C73 C181 ) C73_=_C182( C73 C182 ) C86_=_C123( C86 C123 ) C86_=_C225( C86 C225 ) C86_=_C243( C86 C243 ) C86_=_C259( C86 C259 ) \nC86_=_C296( C86 C296 ) C86_=_C327( C86 C327 ) C86_=_C359( C86 C359 ) C86_=_C374( C86 C374 ) C86_=_C385( C86 C385 ) C86_=_C442( C86 C442 ) \nC86_=_C490( C86 C490 ) C86_=_C495( C86 C495 ) C86_=_C513( C86 C513 ) C86_=_C517( C86 C517 ) C86_=_C538( C86 C538 ) C86_=_C542( C86 C542 ) \nC86_=_C543( C86 C543 ) C112_=_C123( C112 C123 ) C112_=_C126( C112 C126 ) C112_=_C206( C112 C206 ) C112_=_C228( C112 C228 ) C112_=_C229( C112 C229 ) \nC112_=_C230( C112 C230 ) C112_=_C231( C112 C231 ) C112_=_C232( C112 C232 ) C112_=_C233( C112 C233 ) C112_=_C234( C112 C234 ) C112_=_C236( C112 C236 ) \nC112_=_C237( C112 C237 ) C112_=_C238( C112 C238 ) C112_=_C240( C112 C240 ) C112_=_C241( C112 C241 ) C112_=_C242( C112 C242 ) C112_=_C243( C112 C243 ) \nC112_=_C244( C112 C244 ) C123_=_C225( C123 C225 ) C123_=_C243( C123 C243 ) C123_=_C259( C123 C259 ) C123_=_C296( C123 C296 ) C123_=_C327( C123 C327 ) \nC123_=_C359( C123 C359 ) C123_=_C374( C123 C374 ) C123_=_C385( C123 C385 ) C123_=_C442( C123 C442 ) C123_=_C490( C123 C490 ) C123_=_C495( C123 C495 ) \nC123_=_C513( C123 C513 ) C123_=_C517( C123 C517 ) C123_=_C538( C123 C538 ) C123_=_C542( C123 C542 ) C123_=_C543( C123 C543 ) C126_=_C206( C126 C206 ) \nC126_=_C228( C126 C228 ) C126_=_C229( C126 C229 ) C126_=_C230( C126 C230 ) C126_=_C231( C126 C231 ) C126_=_C232( C126 C232 ) C126_=_C233( C126 C233 ) \nC126_=_C234( C126 C234 ) C126_=_C236( C126 C236 ) C126_=_C237( C126 C237 ) C126_=_C238( C126 C238 ) C126_=_C240( C126 C240 ) C126_=_C241( C126 C241 ) \nC126_=_C242( C126 C242 ) C126_=_C243( C126 C243 ) C126_=_C244( C126 C244 ) C144_=_C164( C144 C164 ) C144_=_C166( C144 C166 ) C144_=_C167( C144 C167 ) \nC144_=_C168( C144 C168 ) C144_=_C169( C144 C169 ) C144_=_C170( C144 C170 ) C144_=_C172( C144 C172 ) C144_=_C173( C144 C173 ) C144_=_C174( C144 C174 ) \nC144_=_C175( C144 C175 ) C144_=_C176( C144 C176 ) C144_=_C177( C144 C177 ) C144_=_C179( C144 C179 ) C144_=_C180( C144 C180 ) C144_=_C181( C144 C181 ) \nC144_=_C182( C144 C182 ) C164_=_C166( C164 C166 ) C164_=_C167( C164 C167 ) C164_=_C168( C164 C168 ) C164_=_C169( C164 C169 ) C164_=_C170( C164 C170 ) \nC164_=_C172( C164 C172 ) C164_=_C173( C164 C173 ) C164_=_C174( C164 C174 ) C164_=_C175( C164 C175 ) C164_=_C176( C164 C176 ) C164_=_C177( C164 C177 ) \nC164_=_C179( C164 C179 ) C164_=_C180( C164 C180 ) C164_=_C181( C164 C181 ) C164_=_C182( C164 C182 ) C164_=_C206( C164 C206 ) C164_=_C223( C164 C223 ) \nC164_=_C225( C164 C225 ) C166_=_C167( C166 C167 ) C166_=_C168( C166 C168 ) C166_=_C169( C166 C169 ) C166_=_C170( C166 C170 ) C166_=_C172( C166 C172 ) \nC166_=_C173( C166 C173 ) C166_=_C174( C166 C174 ) C166_=_C175( C166 C175 ) C166_=_C176( C166 C176 ) C166_=_C177( C166 C177 ) C166_=_C179( C166 C179 ) \nC166_=_C180( C166 C180 ) C166_=_C181( C166 C181 ) C166_=_C182( C166 C182 ) C166_=_C228( C166 C228 ) C166_=_C256( C166 C256 ) C166_=_C259( C166 C259 ) \nC167_=_C168( C167 C168 ) C167_=_C169( C167 C169 ) C167_=_C170( C167 C170 ) C167_=_C172( C167 C172 ) C167_=_C173( C167 C173 ) C167_=_C174( C167 C174 ) \nC167_=_C175( C167 C175 ) C167_=_C176( C167 C176 ) C167_=_C177( C167 C177 ) C167_=_C179( C167 C179 ) C167_=_C180( C167 C180 ) C167_=_C181( C167 C181 ) \nC167_=_C182( C167 C182 ) C167_=_C327( C167 C327 ) C168_=_C169( C168 C169 ) C168_=_C170( C168 C170 ) C168_=_C172( C168 C172 ) C168_=_C173( C168 C173 ) \nC168_=_C174( C168 C174 ) C168_=_C175( C168 C175 ) C168_=_C176( C168 C176 ) C168_=_C177( C168 C177 ) C168_=_C179( C168 C179 ) C168_=_C180( C168 C180 ) \nC168_=_C181( C168 C181 ) C168_=_C182( C168 C182 ) C168_=_C382( C168 C382 ) C168_=_C385( C168 C385 ) C169_=_C170( C169 C170 ) C169_=_C172( C169 C172 ) \nC169_=_C173( C169 C173 ) C169_=_C174( C169 C174 ) C169_=_C175( C169 C175 ) C169_=_C176( C169 C176 ) C169_=_C177( C169 C177 ) C169_=_C179( C169 C179 ) \nC169_=_C180( C169 C180 ) C169_=_C181( C169 C181 ) C169_=_C182( C169 C182 ) C170_=_C172( C170 C172 ) C170_=_C173( C170 C173 ) C170_=_C174( C170 C174 ) \nC170_=_C175( C170 C175 ) C170_=_C176( C170 C176 ) C170_=_C177( C170 C177 ) C170_=_C179( C170 C179 ) C170_=_C180( C170 C180 ) C170_=_C181( C170 C181 ) \nC170_=_C182( C170 C182 ) C170_=_C232( C170 C232 ) C170_=_C410( C170 C410 ) C172_=_C173( C172 C173 ) C172_=_C174( C172 C174 ) C172_=_C175( C172 C175 ) \nC172_=_C176( C172 C176 ) C172_=_C177( C172 C177 ) C172_=_C179( C172 C179 ) C172_=_C180( C172 C180 ) C172_=_C181( C172 C181 ) C172_=_C182( C172 C182 ) \nC173_=_C174( C173 C174 ) C173_=_C175( C173 C175 ) C173_=_C176( C173 C176 ) C173_=_C177( C173 C177 ) C173_=_C179( C173 C179 ) C173_=_C180( C173 C180 ) \nC173_=_C181( C173 C181 ) C173_=_C182( C173 C182 ) C173_=_C440( C173 C440 ) C173_=_C442( C173 C442 ) C174_=_C175( C174 C175 ) C174_=_C176( C174 C176 ) \nC174_=_C177( C174 C177 ) C174_=_C179( C174 C179 ) C174_=_C180( C174 C180 ) C174_=_C181( C174 C181 ) C174_=_C182( C174 C182 ) C175_=_C176( C175 C176 ) \nC175_=_C177( C175 C177 ) C175_=_C179( C175 C179 ) C175_=_C180( C175 C180 ) C175_=_C181( C175 C181 ) C175_=_C182( C175 C182 ) C175_=_C473( C175 C473 ) \nC176_=_C177( C176 C177 ) C176_=_C179( C176 C179 ) C176_=_C180( C176 C180 ) C176_=_C181( C176 C181 ) C176_=_C182( C176 C182 ) C176_=_C237( C176 C237 ) \nC176_=_C490( C176 C490 ) C177_=_C179( C177 C179 ) C177_=_C180( C177 C180 ) C177_=_C181( C177 C181 ) C177_=_C182( C177 C182 ) C179_=_C180( C179 C180 ) \nC179_=_C181( C179 C181 ) C179_=_C182( C179 C182 ) C180_=_C181( C180 C181 ) C180_=_C182( C180 C182 ) C180_=_C517( C180 C517 ) C181_=_C182( C181 C182 ) \nC181_=_C202( C181 C202 ) C181_=_C223( C181 C223 ) C181_=_C256( C181 C256 ) C181_=_C281( C181 C281 ) C181_=_C313( C181 C313 ) C181_=_C345( C181 C345 ) \nC181_=_C382( C181 C382 ) C181_=_C402( C181 C402 ) C181_=_C410( C181 C410 ) C181_=_C433( C181 C433 ) C181_=_C440( C181 C440 ) C181_=_C456( C181 C456 ) \nC181_=_C473( C181 C473 ) C181_=_C479( C181 C479 ) C181_=_C518( C181 C518 ) C181_=_C529( C181 C529 ) C181_=_C532( C181 C532 ) C182_=_C244( C182 C244 ) \nC182_=_C542( C182 C542 ) C202_=_C223( C202 C223 ) C202_=_C256( C202 C256 ) C202_=_C281( C202 C281 ) C202_=_C313( C202 C313 ) C202_=_C345( C202 C345 ) \nC202_=_C382( C202 C382 ) C202_=_C402( C202 C402 ) C202_=_C410( C202 C410 ) C202_=_C433( C202 C433 ) C202_=_C440( C202 C440 ) C202_=_C456( C202 C456 ) \nC202_=_C473( C202 C473 ) C202_=_C479( C202 C479 ) C202_=_C518( C202 C518 ) C202_=_C529( C202 C529 ) C202_=_C532( C202 C532 ) C206_=_C223( C206 C223 ) \nC206_=_C225( C206 C225 ) C206_=_C228( C206 C228 ) C206_=_C229( C206 C229 ) C206_=_C230( C206 C230 ) C206_=_C231( C206 C231 ) C206_=_C232( C206 C232 ) \nC206_=_C233( C206 C233 ) C206_=_C234( C206 C234 ) C206_=_C236( C206 C236 ) C206_=_C237( C206 C237 ) C206_=_C238( C206 C238 ) C206_=_C240( C206 C240 ) \nC206_=_C241( C206 C241 ) C206_=_C242( C206 C242 ) C206_=_C243( C206 C243 ) C206_=_C244( C206 C244 ) C223_=_C225( C223 C225 ) C223_=_C256( C223 C256 ) \nC223_=_C281( C223 C281 ) C223_=_C313( C223 C313 ) C223_=_C345( C223 C345 ) C223_=_C382( C223 C382 ) C223_=_C402( C223 C402 ) C223_=_C410( C223 C410 ) \nC223_=_C433( C223 C433 ) C223_=_C440( C223 C440 ) C223_=_C456( C223 C456 ) C223_=_C473( C223 C473 ) C223_=_C479( C223 C479 ) C223_=_C518( C223 C518 ) \nC223_=_C529( C223 C529 ) C223_=_C532( C223 C532 ) C225_=_C243( C225 C243 ) C225_=_C259( C225 C259 ) C225_=_C296( C225 C296 ) C225_=_C327( C225 C327 ) \nC225_=_C359( C225 C359 ) C225_=_C374( C225 C374 ) C225_=_C385( C225 C385 ) C225_=_C442( C225 C442 ) C225_=_C490( C225 C490 ) C225_=_C495( C225 C495 ) \nC225_=_C513( C225 C513 ) C225_=_C517( C225 C517 ) C225_=_C538( C225 C538 ) C225_=_C542( C225 C542 ) C225_=_C543( C225 C543 ) C228_=_C229( C228 C229 ) \nC228_=_C230( C228 C230 ) C228_=_C231( C228 C231 ) C228_=_C232( C228 C232 ) C228_=_C233( C228 C233 ) C228_=_C234( C228 C234 ) C228_=_C236( C228 C236 ) \nC228_=_C237( C228 C237 ) C228_=_C238( C228 C238 ) C228_=_C240( C228 C240 ) C228_=_C241( C228 C241 ) C228_=_C242( C228 C242 ) C228_=_C243( C228 C243 ) \nC228_=_C244( C228 C244 ) C228_=_C256( C228 C256 ) C228_=_C259( C228 C259 ) C229_=_C230( C229 C230 ) C229_=_C231( C229 C231 ) C229_=_C232( C229 C232 ) \nC229_=_C233( C229 C233 ) C229_=_C234( C229 C234 ) C229_=_C236( C229 C236 ) C229_=_C237( C229 C237 ) C229_=_C238( C229 C238 ) C229_=_C240( C229 C240 ) \nC229_=_C241( C229 C241 ) C229_=_C242( C229 C242 ) C229_=_C243( C229 C243 ) C229_=_C244( C229 C244 ) C229_=_C313( C229 C313 ) C230_=_C231( C230 C231 ) \nC230_=_C232( C230 C232 ) C230_=_C233( C230 C233 ) C230_=_C234( C230 C234 ) C230_=_C236( C230 C236 ) C230_=_C237( C230 C237 ) C230_=_C238( C230 C238 ) \nC230_=_C240( C230 C240 ) C230_=_C241( C230 C241 ) C230_=_C242( C230 C242 ) C230_=_C243( C230 C243 ) C230_=_C244( C230 C244 ) C230_=_C359( C230 C359 ) \nC231_=_C232(</w:t>
      </w:r>
    </w:p>
    <w:p>
      <w:pPr>
        <w:pStyle w:val="PreformattedText"/>
        <w:bidi w:val="0"/>
        <w:spacing w:before="0" w:after="0"/>
        <w:jc w:val="left"/>
        <w:rPr/>
      </w:pPr>
      <w:r>
        <w:rPr/>
        <w:t xml:space="preserve"> </w:t>
      </w:r>
      <w:r>
        <w:rPr/>
        <w:t>C231 C232 ) C231_=_C233( C231 C233 ) C231_=_C234( C231 C234 ) C231_=_C236( C231 C236 ) C231_=_C237( C231 C237 ) C231_=_C238( C231 C238 ) \nC231_=_C240( C231 C240 ) C231_=_C241( C231 C241 ) C231_=_C242( C231 C242 ) C231_=_C243( C231 C243 ) C231_=_C244( C231 C244 ) C231_=_C402( C231 C402 ) \nC232_=_C233( C232 C233 ) C232_=_C234( C232 C234 ) C232_=_C236( C232 C236 ) C232_=_C237( C232 C237 ) C232_=_C238( C232 C238 ) C232_=_C240( C232 C240 ) \nC232_=_C241( C232 C241 ) C232_=_C242( C232 C242 ) C232_=_C243( C232 C243 ) C232_=_C244( C232 C244 ) C232_=_C410( C232 C410 ) C233_=_C234( C233 C234 ) \nC233_=_C236( C233 C236 ) C233_=_C237( C233 C237 ) C233_=_C238( C233 C238 ) C233_=_C240( C233 C240 ) C233_=_C241( C233 C241 ) C233_=_C242( C233 C242 ) \nC233_=_C243( C233 C243 ) C233_=_C244( C233 C244 ) C234_=_C236( C234 C236 ) C234_=_C237( C234 C237 ) C234_=_C238( C234 C238 ) C234_=_C240( C234 C240 ) \nC234_=_C241( C234 C241 ) C234_=_C242( C234 C242 ) C234_=_C243( C234 C243 ) C234_=_C244( C234 C244 ) C234_=_C456( C234 C456 ) C236_=_C237( C236 C237 ) \nC236_=_C238( C236 C238 ) C236_=_C240( C236 C240 ) C236_=_C241( C236 C241 ) C236_=_C242( C236 C242 ) C236_=_C243( C236 C243 ) C236_=_C244( C236 C244 ) \nC236_=_C479( C236 C479 ) C237_=_C238( C237 C238 ) C237_=_C240( C237 C240 ) C237_=_C241( C237 C241 ) C237_=_C242( C237 C242 ) C237_=_C243( C237 C243 ) \nC237_=_C244( C237 C244 ) C237_=_C490( C237 C490 ) C238_=_C240( C238 C240 ) C238_=_C241( C238 C241 ) C238_=_C242( C238 C242 ) C238_=_C243( C238 C243 ) \nC238_=_C244( C238 C244 ) C238_=_C513( C238 C513 ) C240_=_C241( C240 C241 ) C240_=_C242( C240 C242 ) C240_=_C243( C240 C243 ) C240_=_C244( C240 C244 ) \nC241_=_C242( C241 C242 ) C241_=_C243( C241 C243 ) C241_=_C244( C241 C244 ) C242_=_C243( C242 C243 ) C242_=_C244( C242 C244 ) C242_=_C529( C242 C529 ) \nC242_=_C538( C242 C538 ) C243_=_C244( C243 C244 ) C243_=_C259( C243 C259 ) C243_=_C296( C243 C296 ) C243_=_C327( C243 C327 ) C243_=_C359( C243 C359 ) \nC243_=_C374( C243 C374 ) C243_=_C385( C243 C385 ) C243_=_C442( C243 C442 ) C243_=_C490( C243 C490 ) C243_=_C495( C243 C495 ) C243_=_C513( C243 C513 ) \nC243_=_C517( C243 C517 ) C243_=_C538( C243 C538 ) C243_=_C542( C243 C542 ) C243_=_C543( C243 C543 ) C244_=_C542( C244 C542 ) C256_=_C259( C256 C259 ) \nC256_=_C281( C256 C281 ) C256_=_C313( C256 C313 ) C256_=_C345( C256 C345 ) C256_=_C382( C256 C382 ) C256_=_C402( C256 C402 ) C256_=_C410( C256 C410 ) \nC256_=_C433( C256 C433 ) C256_=_C440( C256 C440 ) C256_=_C456( C256 C456 ) C256_=_C473( C256 C473 ) C256_=_C479( C256 C479 ) C256_=_C518( C256 C518 ) \nC256_=_C529( C256 C529 ) C256_=_C532( C256 C532 ) C259_=_C296( C259 C296 ) C259_=_C327( C259 C327 ) C259_=_C359( C259 C359 ) C259_=_C374( C259 C374 ) \nC259_=_C385( C259 C385 ) C259_=_C442( C259 C442 ) C259_=_C490( C259 C490 ) C259_=_C495( C259 C495 ) C259_=_C513( C259 C513 ) C259_=_C517( C259 C517 ) \nC259_=_C538( C259 C538 ) C259_=_C542( C259 C542 ) C259_=_C543( C259 C543 ) C281_=_C313( C281 C313 ) C281_=_C345( C281 C345 ) C281_=_C382( C281 C382 ) \nC281_=_C402( C281 C402 ) C281_=_C410( C281 C410 ) C281_=_C433( C281 C433 ) C281_=_C440( C281 C440 ) C281_=_C456( C281 C456 ) C281_=_C473( C281 C473 ) \nC281_=_C479( C281 C479 ) C281_=_C518( C281 C518 ) C281_=_C529( C281 C529 ) C281_=_C532( C281 C532 ) C296_=_C327( C296 C327 ) C296_=_C359( C296 C359 ) \nC296_=_C374( C296 C374 ) C296_=_C385( C296 C385 ) C296_=_C442( C296 C442 ) C296_=_C490( C296 C490 ) C296_=_C495( C296 C495 ) C296_=_C513( C296 C513 ) \nC296_=_C517( C296 C517 ) C296_=_C538( C296 C538 ) C296_=_C542( C296 C542 ) C296_=_C543( C296 C543 ) C313_=_C345( C313 C345 ) C313_=_C382( C313 C382 ) \nC313_=_C402( C313 C402 ) C313_=_C410( C313 C410 ) C313_=_C433( C313 C433 ) C313_=_C440( C313 C440 ) C313_=_C456( C313 C456 ) C313_=_C473( C313 C473 ) \nC313_=_C479( C313 C479 ) C313_=_C518( C313 C518 ) C313_=_C529( C313 C529 ) C313_=_C532( C313 C532 ) C327_=_C359( C327 C359 ) C327_=_C374( C327 C374 ) \nC327_=_C385( C327 C385 ) C327_=_C442( C327 C442 ) C327_=_C490( C327 C490 ) C327_=_C495( C327 C495 ) C327_=_C513( C327 C513 ) C327_=_C517( C327 C517 ) \nC327_=_C538( C327 C538 ) C327_=_C542( C327 C542 ) C327_=_C543( C327 C543 ) C345_=_C382( C345 C382 ) C345_=_C402( C345 C402 ) C345_=_C410( C345 C410 ) \nC345_=_C433( C345 C433 ) C345_=_C440( C345 C440 ) C345_=_C456( C345 C456 ) C345_=_C473( C345 C473 ) C345_=_C479( C345 C479 ) C345_=_C518( C345 C518 ) \nC345_=_C529( C345 C529 ) C345_=_C532( C345 C532 ) C359_=_C374( C359 C374 ) C359_=_C385( C359 C385 ) C359_=_C442( C359 C442 ) C359_=_C490( C359 C490 ) \nC359_=_C495( C359 C495 ) C359_=_C513( C359 C513 ) C359_=_C517( C359 C517 ) C359_=_C538( C359 C538 ) C359_=_C542( C359 C542 ) C359_=_C543( C359 C543 ) \nC374_=_C385( C374 C385 ) C374_=_C442( C374 C442 ) C374_=_C490( C374 C490 ) C374_=_C495( C374 C495 ) C374_=_C513( C374 C513 ) C374_=_C517( C374 C517 ) \nC374_=_C538( C374 C538 ) C374_=_C542( C374 C542 ) C374_=_C543( C374 C543 ) C382_=_C385( C382 C385 ) C382_=_C402( C382 C402 ) C382_=_C410( C382 C410 ) \nC382_=_C433( C382 C433 ) C382_=_C440( C382 C440 ) C382_=_C456( C382 C456 ) C382_=_C473( C382 C473 ) C382_=_C479( C382 C479 ) C382_=_C518( C382 C518 ) \nC382_=_C529( C382 C529 ) C382_=_C532( C382 C532 ) C385_=_C442( C385 C442 ) C385_=_C490( C385 C490 ) C385_=_C495( C385 C495 ) C385_=_C513( C385 C513 ) \nC385_=_C517( C385 C517 ) C385_=_C538( C385 C538 ) C385_=_C542( C385 C542 ) C385_=_C543( C385 C543 ) C402_=_C410( C402 C410 ) C402_=_C433( C402 C433 ) \nC402_=_C440( C402 C440 ) C402_=_C456( C402 C456 ) C402_=_C473( C402 C473 ) C402_=_C479( C402 C479 ) C402_=_C518( C402 C518 ) C402_=_C529( C402 C529 ) \nC402_=_C532( C402 C532 ) C410_=_C433( C410 C433 ) C410_=_C440( C410 C440 ) C410_=_C456( C410 C456 ) C410_=_C473( C410 C473 ) C410_=_C479( C410 C479 ) \nC410_=_C518( C410 C518 ) C410_=_C529( C410 C529 ) C410_=_C532( C410 C532 ) C433_=_C440( C433 C440 ) C433_=_C456( C433 C456 ) C433_=_C473( C433 C473 ) \nC433_=_C479( C433 C479 ) C433_=_C518( C433 C518 ) C433_=_C529( C433 C529 ) C433_=_C532( C433 C532 ) C440_=_C442( C440 C442 ) C440_=_C456( C440 C456 ) \nC440_=_C473( C440 C473 ) C440_=_C479( C440 C479 ) C440_=_C518( C440 C518 ) C440_=_C529( C440 C529 ) C440_=_C532( C440 C532 ) C442_=_C490( C442 C490 ) \nC442_=_C495( C442 C495 ) C442_=_C513( C442 C513 ) C442_=_C517( C442 C517 ) C442_=_C538( C442 C538 ) C442_=_C542( C442 C542 ) C442_=_C543( C442 C543 ) \nC456_=_C473( C456 C473 ) C456_=_C479( C456 C479 ) C456_=_C518( C456 C518 ) C456_=_C529( C456 C529 ) C456_=_C532( C456 C532 ) C473_=_C479( C473 C479 ) \nC473_=_C518( C473 C518 ) C473_=_C529( C473 C529 ) C473_=_C532( C473 C532 ) C479_=_C518( C479 C518 ) C479_=_C529( C479 C529 ) C479_=_C532( C479 C532 ) \nC490_=_C495( C490 C495 ) C490_=_C513( C490 C513 ) C490_=_C517( C490 C517 ) C490_=_C538( C490 C538 ) C490_=_C542( C490 C542 ) C490_=_C543( C490 C543 ) \nC495_=_C513( C495 C513 ) C495_=_C517( C495 C517 ) C495_=_C538( C495 C538 ) C495_=_C542( C495 C542 ) C495_=_C543( C495 C543 ) C513_=_C517( C513 C517 ) \nC513_=_C538( C513 C538 ) C513_=_C542( C513 C542 ) C513_=_C543( C513 C543 ) C517_=_C538( C517 C538 ) C517_=_C542( C517 C542 ) C517_=_C543( C517 C543 ) \nC518_=_C529( C518 C529 ) C518_=_C532( C518 C532 ) C529_=_C532( C529 C532 ) C529_=_C538( C529 C538 ) C532_=_C543( C532 C543 ) C538_=_C542( C538 C542 ) \nC538_=_C543( C538 C543 ) C542_=_C543( C542 C543 ) "];37-&gt;53[label="74: C4 C7 C28 C32 C52 \nC67 C73 C86 C112 C123 C126 \nC144 C164 C166 C167 C168 C169 \nC170 C172 C173 C174 C175 C176 \nC177 C179 C180 C182 C202 C206 \nC223 C225 C228 C229 C230 C231 \nC232 C233 C234 C236 C237 C238 \nC240 C241 C242 C244 C256 C259 \nC281 C296 C313 C327 C345 C359 \nC374 C382 C385 C402 C410 C433 \nC440 C442 C456 C473 C479 C490 \nC495 C513 C517 C518 C529 C532 \nC538 C542 C543 \n695: C4_=_C7 ,C4_=_C28 ,C4_=_C73 ,C4_=_C144 ,C4_=_C164 ,\nC4_=_C166 ,C4_=_C167 ,C4_=_C168 ,C4_=_C169 ,C4_=_C170 ,C4_=_C172 ,\nC4_=_C173 ,C4_=_C174 ,C4_=_C175 ,C4_=_C176 ,C4_=_C177 ,C4_=_C179 ,\nC4_=_C180 ,C4_=_C182 ,C7_=_C28 ,C7_=_C32 ,C7_=_C52 ,C7_=_C112 ,\nC7_=_C126 ,C7_=_C206 ,C7_=_C228 ,C7_=_C229 ,C7_=_C230 ,C7_=_C231 ,\nC7_=_C232 ,C7_=_C233 ,C7_=_C234 ,C7_=_C236 ,C7_=_C237 ,C7_=_C238 ,\nC7_=_C240 ,C7_=_C241 ,C7_=_C242 ,C7_=_C244 ,C28_=_C86 ,C28_=_C123 ,\nC28_=_C225 ,C28_=_C259 ,C28_=_C296 ,C28_=_C327 ,C28_=_C359 ,C28_=_C374 ,\nC28_=_C385 ,C28_=_C442 ,C28_=_C490 ,C28_=_C495 ,C28_=_C513 ,C28_=_C517 ,\nC28_=_C538 ,C28_=_C542 ,C28_=_C543 ,C32_=_C52 ,C32_=_C112 ,C32_=_C126 ,\nC32_=_C206 ,C32_=_C228 ,C32_=_C229 ,C32_=_C230 ,C32_=_C231 ,C32_=_C232 ,\nC32_=_C233 ,C32_=_C234 ,C32_=_C236 ,C32_=_C237 ,C32_=_C238 ,C32_=_C240 ,\nC32_=_C241 ,C32_=_C242 ,C32_=_C244 ,C52_=_C67 ,C52_=_C112 ,C52_=_C126 ,\nC52_=_C206 ,C52_=_C228 ,C52_=_C229 ,C52_=_C230 ,C52_=_C231 ,C52_=_C232 ,\nC52_=_C233 ,C52_=_C234 ,C52_=_C236 ,C52_=_C237 ,C52_=_C238 ,C52_=_C240 ,\nC52_=_C241 ,C52_=_C242 ,C52_=_C244 ,C67_=_C202 ,C67_=_C223 ,C67_=_C256 ,\nC67_=_C281 ,C67_=_C313 ,C67_=_C345 ,C67_=_C382 ,C67_=_C402 ,C67_=_C410 ,\nC67_=_C433 ,C67_=_C440 ,C67_=_C456 ,C67_=_C473 ,C67_=_C479 ,C67_=_C518 ,\nC67_=_C529 ,C67_=_C532 ,C73_=_C86 ,C73_=_C144 ,C73_=_C164 ,C73_=_C166 ,\nC73_=_C167 ,C73_=_C168 ,C73_=_C169 ,C73_=_C170 ,C73_=_C172 ,C73_=_C173 ,\nC73_=_C174 ,C73_=_C175 ,C73_=_C176 ,C73_=_C177 ,C73_=_C179 ,C73_=_C180 ,\nC73_=_C182 ,C86_=_C123 ,C86_=_C225 ,C86_=_C259 ,C86_=_C296 ,C86_=_C327 ,\nC86_=_C359 ,C86_=_C374 ,C86_=_C385 ,C86_=_C442 ,C86_=_C490 ,C86_=_C495 ,\nC86_=_C513 ,C86_=_C517 ,C86_=_C538 ,C86_=_C542 ,C86_=_C543 ,C112_=_C123 ,\nC112_=_C126 ,C112_=_C206 ,C112_=_C228 ,C112_=_C229 ,C112_=_C230 ,C112_=_C231 ,\nC112_=_C232 ,C112_=_C233 ,C112_=_C234 ,C112_=_C236 ,C112_=_C237 ,C112_=_C238 ,\nC112_=_C240 ,C112_=_C241 ,C112_=_C242 ,C112_=_C244 ,C123_=_C225 ,C123_=_C259 ,\nC123_=_C296 ,C123_=_C327 ,C123_=_C359 ,C123_=_C374 ,C123_=_C385 ,C123_=_C442 ,\nC123_=_C490 ,C123_=_C495 ,C123_=_C513 ,C123_=_C517 ,C123_=_C538 ,C123_=_C542 ,\nC123_=_C543 ,C126_=_C206 ,C126_=_C228 ,C126_=_C229</w:t>
      </w:r>
    </w:p>
    <w:p>
      <w:pPr>
        <w:pStyle w:val="PreformattedText"/>
        <w:bidi w:val="0"/>
        <w:spacing w:before="0" w:after="0"/>
        <w:jc w:val="left"/>
        <w:rPr/>
      </w:pPr>
      <w:r>
        <w:rPr/>
        <w:t xml:space="preserve"> </w:t>
      </w:r>
      <w:r>
        <w:rPr/>
        <w:t>,C126_=_C230 ,C126_=_C231 ,\nC126_=_C232 ,C126_=_C233 ,C126_=_C234 ,C126_=_C236 ,C126_=_C237 ,C126_=_C238 ,\nC126_=_C240 ,C126_=_C241 ,C126_=_C242 ,C126_=_C244 ,C144_=_C164 ,C144_=_C166 ,\nC144_=_C167 ,C144_=_C168 ,C144_=_C169 ,C144_=_C170 ,C144_=_C172 ,C144_=_C173 ,\nC144_=_C174 ,C144_=_C175 ,C144_=_C176 ,C144_=_C177 ,C144_=_C179 ,C144_=_C180 ,\nC144_=_C182 ,C164_=_C166 ,C164_=_C167 ,C164_=_C168 ,C164_=_C169 ,C164_=_C170 ,\nC164_=_C172 ,C164_=_C173 ,C164_=_C174 ,C164_=_C175 ,C164_=_C176 ,C164_=_C177 ,\nC164_=_C179 ,C164_=_C180 ,C164_=_C182 ,C164_=_C206 ,C164_=_C223 ,C164_=_C225 ,\nC166_=_C167 ,C166_=_C168 ,C166_=_C169 ,C166_=_C170 ,C166_=_C172 ,C166_=_C173 ,\nC166_=_C174 ,C166_=_C175 ,C166_=_C176 ,C166_=_C177 ,C166_=_C179 ,C166_=_C180 ,\nC166_=_C182 ,C166_=_C228 ,C166_=_C256 ,C166_=_C259 ,C167_=_C168 ,C167_=_C169 ,\nC167_=_C170 ,C167_=_C172 ,C167_=_C173 ,C167_=_C174 ,C167_=_C175 ,C167_=_C176 ,\nC167_=_C177 ,C167_=_C179 ,C167_=_C180 ,C167_=_C182 ,C167_=_C327 ,C168_=_C169 ,\nC168_=_C170 ,C168_=_C172 ,C168_=_C173 ,C168_=_C174 ,C168_=_C175 ,C168_=_C176 ,\nC168_=_C177 ,C168_=_C179 ,C168_=_C180 ,C168_=_C182 ,C168_=_C382 ,C168_=_C385 ,\nC169_=_C170 ,C169_=_C172 ,C169_=_C173 ,C169_=_C174 ,C169_=_C175 ,C169_=_C176 ,\nC169_=_C177 ,C169_=_C179 ,C169_=_C180 ,C169_=_C182 ,C170_=_C172 ,C170_=_C173 ,\nC170_=_C174 ,C170_=_C175 ,C170_=_C176 ,C170_=_C177 ,C170_=_C179 ,C170_=_C180 ,\nC170_=_C182 ,C170_=_C232 ,C170_=_C410 ,C172_=_C173 ,C172_=_C174 ,C172_=_C175 ,\nC172_=_C176 ,C172_=_C177 ,C172_=_C179 ,C172_=_C180 ,C172_=_C182 ,C173_=_C174 ,\nC173_=_C175 ,C173_=_C176 ,C173_=_C177 ,C173_=_C179 ,C173_=_C180 ,C173_=_C182 ,\nC173_=_C440 ,C173_=_C442 ,C174_=_C175 ,C174_=_C176 ,C174_=_C177 ,C174_=_C179 ,\nC174_=_C180 ,C174_=_C182 ,C175_=_C176 ,C175_=_C177 ,C175_=_C179 ,C175_=_C180 ,\nC175_=_C182 ,C175_=_C473 ,C176_=_C177 ,C176_=_C179 ,C176_=_C180 ,C176_=_C182 ,\nC176_=_C237 ,C176_=_C490 ,C177_=_C179 ,C177_=_C180 ,C177_=_C182 ,C179_=_C180 ,\nC179_=_C182 ,C180_=_C182 ,C180_=_C517 ,C182_=_C244 ,C182_=_C542 ,C202_=_C223 ,\nC202_=_C256 ,C202_=_C281 ,C202_=_C313 ,C202_=_C345 ,C202_=_C382 ,C202_=_C402 ,\nC202_=_C410 ,C202_=_C433 ,C202_=_C440 ,C202_=_C456 ,C202_=_C473 ,C202_=_C479 ,\nC202_=_C518 ,C202_=_C529 ,C202_=_C532 ,C206_=_C223 ,C206_=_C225 ,C206_=_C228 ,\nC206_=_C229 ,C206_=_C230 ,C206_=_C231 ,C206_=_C232 ,C206_=_C233 ,C206_=_C234 ,\nC206_=_C236 ,C206_=_C237 ,C206_=_C238 ,C206_=_C240 ,C206_=_C241 ,C206_=_C242 ,\nC206_=_C244 ,C223_=_C225 ,C223_=_C256 ,C223_=_C281 ,C223_=_C313 ,C223_=_C345 ,\nC223_=_C382 ,C223_=_C402 ,C223_=_C410 ,C223_=_C433 ,C223_=_C440 ,C223_=_C456 ,\nC223_=_C473 ,C223_=_C479 ,C223_=_C518 ,C223_=_C529 ,C223_=_C532 ,C225_=_C259 ,\nC225_=_C296 ,C225_=_C327 ,C225_=_C359 ,C225_=_C374 ,C225_=_C385 ,C225_=_C442 ,\nC225_=_C490 ,C225_=_C495 ,C225_=_C513 ,C225_=_C517 ,C225_=_C538 ,C225_=_C542 ,\nC225_=_C543 ,C228_=_C229 ,C228_=_C230 ,C228_=_C231 ,C228_=_C232 ,C228_=_C233 ,\nC228_=_C234 ,C228_=_C236 ,C228_=_C237 ,C228_=_C238 ,C228_=_C240 ,C228_=_C241 ,\nC228_=_C242 ,C228_=_C244 ,C228_=_C256 ,C228_=_C259 ,C229_=_C230 ,C229_=_C231 ,\nC229_=_C232 ,C229_=_C233 ,C229_=_C234 ,C229_=_C236 ,C229_=_C237 ,C229_=_C238 ,\nC229_=_C240 ,C229_=_C241 ,C229_=_C242 ,C229_=_C244 ,C229_=_C313 ,C230_=_C231 ,\nC230_=_C232 ,C230_=_C233 ,C230_=_C234 ,C230_=_C236 ,C230_=_C237 ,C230_=_C238 ,\nC230_=_C240 ,C230_=_C241 ,C230_=_C242 ,C230_=_C244 ,C230_=_C359 ,C231_=_C232 ,\nC231_=_C233 ,C231_=_C234 ,C231_=_C236 ,C231_=_C237 ,C231_=_C238 ,C231_=_C240 ,\nC231_=_C241 ,C231_=_C242 ,C231_=_C244 ,C231_=_C402 ,C232_=_C233 ,C232_=_C234 ,\nC232_=_C236 ,C232_=_C237 ,C232_=_C238 ,C232_=_C240 ,C232_=_C241 ,C232_=_C242 ,\nC232_=_C244 ,C232_=_C410 ,C233_=_C234 ,C233_=_C236 ,C233_=_C237 ,C233_=_C238 ,\nC233_=_C240 ,C233_=_C241 ,C233_=_C242 ,C233_=_C244 ,C234_=_C236 ,C234_=_C237 ,\nC234_=_C238 ,C234_=_C240 ,C234_=_C241 ,C234_=_C242 ,C234_=_C244 ,C234_=_C456 ,\nC236_=_C237 ,C236_=_C238 ,C236_=_C240 ,C236_=_C241 ,C236_=_C242 ,C236_=_C244 ,\nC236_=_C479 ,C237_=_C238 ,C237_=_C240 ,C237_=_C241 ,C237_=_C242 ,C237_=_C244 ,\nC237_=_C490 ,C238_=_C240 ,C238_=_C241 ,C238_=_C242 ,C238_=_C244 ,C238_=_C513 ,\nC240_=_C241 ,C240_=_C242 ,C240_=_C244 ,C241_=_C242 ,C241_=_C244 ,C242_=_C244 ,\nC242_=_C529 ,C242_=_C538 ,C244_=_C542 ,C256_=_C259 ,C256_=_C281 ,C256_=_C313 ,\nC256_=_C345 ,C256_=_C382 ,C256_=_C402 ,C256_=_C410 ,C256_=_C433 ,C256_=_C440 ,\nC256_=_C456 ,C256_=_C473 ,C256_=_C479 ,C256_=_C518 ,C256_=_C529 ,C256_=_C532 ,\nC259_=_C296 ,C259_=_C327 ,C259_=_C359 ,C259_=_C374 ,C259_=_C385 ,C259_=_C442 ,\nC259_=_C490 ,C259_=_C495 ,C259_=_C513 ,C259_=_C517 ,C259_=_C538 ,C259_=_C542 ,\nC259_=_C543 ,C281_=_C313 ,C281_=_C345 ,C281_=_C382 ,C281_=_C402 ,C281_=_C410 ,\nC281_=_C433 ,C281_=_C440 ,C281_=_C456 ,C281_=_C473 ,C281_=_C479 ,C281_=_C518 ,\nC281_=_C529 ,C281_=_C532 ,C296_=_C327 ,C296_=_C359 ,C296_=_C374 ,C296_=_C385 ,\nC296_=_C442 ,C296_=_C490 ,C296_=_C495 ,C296_=_C513 ,C296_=_C517 ,C296_=_C538 ,\nC296_=_C542 ,C296_=_C543 ,C313_=_C345 ,C313_=_C382 ,C313_=_C402 ,C313_=_C410 ,\nC313_=_C433 ,C313_=_C440 ,C313_=_C456 ,C313_=_C473 ,C313_=_C479 ,C313_=_C518 ,\nC313_=_C529 ,C313_=_C532 ,C327_=_C359 ,C327_=_C374 ,C327_=_C385 ,C327_=_C442 ,\nC327_=_C490 ,C327_=_C495 ,C327_=_C513 ,C327_=_C517 ,C327_=_C538 ,C327_=_C542 ,\nC327_=_C543 ,C345_=_C382 ,C345_=_C402 ,C345_=_C410 ,C345_=_C433 ,C345_=_C440 ,\nC345_=_C456 ,C345_=_C473 ,C345_=_C479 ,C345_=_C518 ,C345_=_C529 ,C345_=_C532 ,\nC359_=_C374 ,C359_=_C385 ,C359_=_C442 ,C359_=_C490 ,C359_=_C495 ,C359_=_C513 ,\nC359_=_C517 ,C359_=_C538 ,C359_=_C542 ,C359_=_C543 ,C374_=_C385 ,C374_=_C442 ,\nC374_=_C490 ,C374_=_C495 ,C374_=_C513 ,C374_=_C517 ,C374_=_C538 ,C374_=_C542 ,\nC374_=_C543 ,C382_=_C385 ,C382_=_C402 ,C382_=_C410 ,C382_=_C433 ,C382_=_C440 ,\nC382_=_C456 ,C382_=_C473 ,C382_=_C479 ,C382_=_C518 ,C382_=_C529 ,C382_=_C532 ,\nC385_=_C442 ,C385_=_C490 ,C385_=_C495 ,C385_=_C513 ,C385_=_C517 ,C385_=_C538 ,\nC385_=_C542 ,C385_=_C543 ,C402_=_C410 ,C402_=_C433 ,C402_=_C440 ,C402_=_C456 ,\nC402_=_C473 ,C402_=_C479 ,C402_=_C518 ,C402_=_C529 ,C402_=_C532 ,C410_=_C433 ,\nC410_=_C440 ,C410_=_C456 ,C410_=_C473 ,C410_=_C479 ,C410_=_C518 ,C410_=_C529 ,\nC410_=_C532 ,C433_=_C440 ,C433_=_C456 ,C433_=_C473 ,C433_=_C479 ,C433_=_C518 ,\nC433_=_C529 ,C433_=_C532 ,C440_=_C442 ,C440_=_C456 ,C440_=_C473 ,C440_=_C479 ,\nC440_=_C518 ,C440_=_C529 ,C440_=_C532 ,C442_=_C490 ,C442_=_C495 ,C442_=_C513 ,\nC442_=_C517 ,C442_=_C538 ,C442_=_C542 ,C442_=_C543 ,C456_=_C473 ,C456_=_C479 ,\nC456_=_C518 ,C456_=_C529 ,C456_=_C532 ,C473_=_C479 ,C473_=_C518 ,C473_=_C529 ,\nC473_=_C532 ,C479_=_C518 ,C479_=_C529 ,C479_=_C532 ,C490_=_C495 ,C490_=_C513 ,\nC490_=_C517 ,C490_=_C538 ,C490_=_C542 ,C490_=_C543 ,C495_=_C513 ,C495_=_C517 ,\nC495_=_C538 ,C495_=_C542 ,C495_=_C543 ,C513_=_C517 ,C513_=_C538 ,C513_=_C542 ,\nC513_=_C543 ,C517_=_C538 ,C517_=_C542 ,C517_=_C543 ,C518_=_C529 ,C518_=_C532 ,\nC529_=_C532 ,C529_=_C538 ,C532_=_C543 ,C538_=_C542 ,C538_=_C543 ,C542_=_C543 ,"];54[shape=box, label="id:54 level: 5\n25: C18 C20 C58 C77 C116 \nC120 C132 C148 C231 C234 C284 \nC375 C398 C399 C400 C401 C402 \nC403 C427 C453 C454 C455 C456 \nC457 C458 \n165: C18_=_C20( C18 C20 ) C18_=_C116( C18 C116 ) C18_=_C231( C18 C231 ) C18_=_C284( C18 C284 ) C18_=_C375( C18 C375 ) \nC18_=_C398( C18 C398 ) C18_=_C399( C18 C399 ) C18_=_C400( C18 C400 ) C18_=_C401( C18 C401 ) C18_=_C402( C18 C402 ) C18_=_C403( C18 C403 ) \nC20_=_C58( C20 C58 ) C20_=_C77( C20 C77 ) C20_=_C120( C20 C120 ) C20_=_C132( C20 C132 ) C20_=_C148( C20 C148 ) C20_=_C234( C20 C234 ) \nC20_=_C399( C20 C399 ) C20_=_C427( C20 C427 ) C20_=_C453( C20 C453 ) C20_=_C454( C20 C454 ) C20_=_C455( C20 C455 ) C20_=_C456( C20 C456 ) \nC20_=_C457( C20 C457 ) C20_=_C458( C20 C458 ) C58_=_C77( C58 C77 ) C58_=_C120( C58 C120 ) C58_=_C132( C58 C132 ) C58_=_C148( C58 C148 ) \nC58_=_C234( C58 C234 ) C58_=_C399( C58 C399 ) C58_=_C427( C58 C427 ) C58_=_C453( C58 C453 ) C58_=_C454( C58 C454 ) C58_=_C455( C58 C455 ) \nC58_=_C456( C58 C456 ) C58_=_C457( C58 C457 ) C58_=_C458( C58 C458 ) C77_=_C120( C77 C120 ) C77_=_C132( C77 C132 ) C77_=_C148( C77 C148 ) \nC77_=_C234( C77 C234 ) C77_=_C399( C77 C399 ) C77_=_C427( C77 C427 ) C77_=_C453( C77 C453 ) C77_=_C454( C77 C454 ) C77_=_C455( C77 C455 ) \nC77_=_C456( C77 C456 ) C77_=_C457( C77 C457 ) C77_=_C458( C77 C458 ) C116_=_C120( C116 C120 ) C116_=_C231( C116 C231 ) C116_=_C284( C116 C284 ) \nC116_=_C375( C116 C375 ) C116_=_C398( C116 C398 ) C116_=_C399( C116 C399 ) C116_=_C400( C116 C400 ) C116_=_C401( C116 C401 ) C116_=_C402( C116 C402 ) \nC116_=_C403( C116 C403 ) C120_=_C132( C120 C132 ) C120_=_C148( C120 C148 ) C120_=_C234( C120 C234 ) C120_=_C399( C120 C399 ) C120_=_C427( C120 C427 ) \nC120_=_C453( C120 C453 ) C120_=_C454( C120 C454 ) C120_=_C455( C120 C455 ) C120_=_C456( C120 C456 ) C120_=_C457( C120 C457 ) C120_=_C458( C120 C458 ) \nC132_=_C148( C132 C148 ) C132_=_C234( C132 C234 ) C132_=_C399( C132 C399 ) C132_=_C427( C132 C427 ) C132_=_C453( C132 C453 ) C132_=_C454( C132 C454 ) \nC132_=_C455( C132 C455 ) C132_=_C456( C132 C456 ) C132_=_C457( C132 C457 ) C132_=_C458( C132 C458 ) C148_=_C234( C148 C234 ) C148_=_C399( C148 C399 ) \nC148_=_C427( C148 C427 ) C148_=_C453( C148 C453 ) C148_=_C454( C148 C454 ) C148_=_C455( C148 C455 ) C148_=_C456( C148 C456 ) C148_=_C457( C148 C457 ) \nC148_=_C458( C148 C458 ) C231_=_C234( C231 C234 ) C231_=_C284( C231 C284 ) C231_=_C375( C231 C375 ) C231_=_C398( C231 C398 ) C231_=_C399( C231 C399 ) \nC231_=_C400( C231 C400 ) C231_=_C401( C231 C401 ) C231_=_C402( C231 C402 ) C231_=_C403( C231 C403 ) C234_=_C399( C234 C399 ) C234_=_C427( C234 C427 ) \nC234_=_C453( C234 C453 ) C234_=_C454( C234 C454 ) C234_=_C455( C234 C455 ) C234_=_C456( C234 C456 ) C234_=_C457( C234 C457 ) C234_=_C458( C234 C458 ) \nC284_=_C375( C284 C375 ) C284_=_C398( C284 C398 ) C284_=_C399( C284 C399 ) C284_=_C400( C284 C400 ) C284_=_C401( C284 C401 ) C284_=_C402( C284 C402 ) \nC284_=_C403( C284 C403 ) C375_=_C398( C375 C398 ) C375_=_C399(</w:t>
      </w:r>
    </w:p>
    <w:p>
      <w:pPr>
        <w:pStyle w:val="PreformattedText"/>
        <w:bidi w:val="0"/>
        <w:spacing w:before="0" w:after="0"/>
        <w:jc w:val="left"/>
        <w:rPr/>
      </w:pPr>
      <w:r>
        <w:rPr/>
        <w:t xml:space="preserve"> </w:t>
      </w:r>
      <w:r>
        <w:rPr/>
        <w:t>C375 C399 ) C375_=_C400( C375 C400 ) C375_=_C401( C375 C401 ) C375_=_C402( C375 C402 ) \nC375_=_C403( C375 C403 ) C398_=_C399( C398 C399 ) C398_=_C400( C398 C400 ) C398_=_C401( C398 C401 ) C398_=_C402( C398 C402 ) C398_=_C403( C398 C403 ) \nC399_=_C400( C399 C400 ) C399_=_C401( C399 C401 ) C399_=_C402( C399 C402 ) C399_=_C403( C399 C403 ) C399_=_C427( C399 C427 ) C399_=_C453( C399 C453 ) \nC399_=_C454( C399 C454 ) C399_=_C455( C399 C455 ) C399_=_C456( C399 C456 ) C399_=_C457( C399 C457 ) C399_=_C458( C399 C458 ) C400_=_C401( C400 C401 ) \nC400_=_C402( C400 C402 ) C400_=_C403( C400 C403 ) C401_=_C402( C401 C402 ) C401_=_C403( C401 C403 ) C402_=_C403( C402 C403 ) C402_=_C456( C402 C456 ) \nC403_=_C457( C403 C457 ) C427_=_C453( C427 C453 ) C427_=_C454( C427 C454 ) C427_=_C455( C427 C455 ) C427_=_C456( C427 C456 ) C427_=_C457( C427 C457 ) \nC427_=_C458( C427 C458 ) C453_=_C454( C453 C454 ) C453_=_C455( C453 C455 ) C453_=_C456( C453 C456 ) C453_=_C457( C453 C457 ) C453_=_C458( C453 C458 ) \nC454_=_C455( C454 C455 ) C454_=_C456( C454 C456 ) C454_=_C457( C454 C457 ) C454_=_C458( C454 C458 ) C455_=_C456( C455 C456 ) C455_=_C457( C455 C457 ) \nC455_=_C458( C455 C458 ) C456_=_C457( C456 C457 ) C456_=_C458( C456 C458 ) C457_=_C458( C457 C458 ) "];48-&gt;54[label="24: C18 C20 C58 C77 C116 \nC120 C132 C148 C231 C234 C284 \nC375 C398 C400 C401 C402 C403 \nC427 C453 C454 C455 C456 C457 \nC458 \n141: C18_=_C20 ,C18_=_C116 ,C18_=_C231 ,C18_=_C284 ,C18_=_C375 ,\nC18_=_C398 ,C18_=_C400 ,C18_=_C401 ,C18_=_C402 ,C18_=_C403 ,C20_=_C58 ,\nC20_=_C77 ,C20_=_C120 ,C20_=_C132 ,C20_=_C148 ,C20_=_C234 ,C20_=_C427 ,\nC20_=_C453 ,C20_=_C454 ,C20_=_C455 ,C20_=_C456 ,C20_=_C457 ,C20_=_C458 ,\nC58_=_C77 ,C58_=_C120 ,C58_=_C132 ,C58_=_C148 ,C58_=_C234 ,C58_=_C427 ,\nC58_=_C453 ,C58_=_C454 ,C58_=_C455 ,C58_=_C456 ,C58_=_C457 ,C58_=_C458 ,\nC77_=_C120 ,C77_=_C132 ,C77_=_C148 ,C77_=_C234 ,C77_=_C427 ,C77_=_C453 ,\nC77_=_C454 ,C77_=_C455 ,C77_=_C456 ,C77_=_C457 ,C77_=_C458 ,C116_=_C120 ,\nC116_=_C231 ,C116_=_C284 ,C116_=_C375 ,C116_=_C398 ,C116_=_C400 ,C116_=_C401 ,\nC116_=_C402 ,C116_=_C403 ,C120_=_C132 ,C120_=_C148 ,C120_=_C234 ,C120_=_C427 ,\nC120_=_C453 ,C120_=_C454 ,C120_=_C455 ,C120_=_C456 ,C120_=_C457 ,C120_=_C458 ,\nC132_=_C148 ,C132_=_C234 ,C132_=_C427 ,C132_=_C453 ,C132_=_C454 ,C132_=_C455 ,\nC132_=_C456 ,C132_=_C457 ,C132_=_C458 ,C148_=_C234 ,C148_=_C427 ,C148_=_C453 ,\nC148_=_C454 ,C148_=_C455 ,C148_=_C456 ,C148_=_C457 ,C148_=_C458 ,C231_=_C234 ,\nC231_=_C284 ,C231_=_C375 ,C231_=_C398 ,C231_=_C400 ,C231_=_C401 ,C231_=_C402 ,\nC231_=_C403 ,C234_=_C427 ,C234_=_C453 ,C234_=_C454 ,C234_=_C455 ,C234_=_C456 ,\nC234_=_C457 ,C234_=_C458 ,C284_=_C375 ,C284_=_C398 ,C284_=_C400 ,C284_=_C401 ,\nC284_=_C402 ,C284_=_C403 ,C375_=_C398 ,C375_=_C400 ,C375_=_C401 ,C375_=_C402 ,\nC375_=_C403 ,C398_=_C400 ,C398_=_C401 ,C398_=_C402 ,C398_=_C403 ,C400_=_C401 ,\nC400_=_C402 ,C400_=_C403 ,C401_=_C402 ,C401_=_C403 ,C402_=_C403 ,C402_=_C456 ,\nC403_=_C457 ,C427_=_C453 ,C427_=_C454 ,C427_=_C455 ,C427_=_C456 ,C427_=_C457 ,\nC427_=_C458 ,C453_=_C454 ,C453_=_C455 ,C453_=_C456 ,C453_=_C457 ,C453_=_C458 ,\nC454_=_C455 ,C454_=_C456 ,C454_=_C457 ,C454_=_C458 ,C455_=_C456 ,C455_=_C457 ,\nC455_=_C458 ,C456_=_C457 ,C456_=_C458 ,C457_=_C458 ,"];55[shape=box, label="id:55 level: 5\n29: C17 C25 C169 C200 C211 \nC222 C240 C280 C292 C301 C312 \nC336 C344 C362 C387 C388 C389 \nC391 C392 C393 C394 C397 C401 \nC466 C472 C477 C526 C527 C528 \n218: C17_=_C25( C17 C25 ) C17_=_C169( C17 C169 ) C17_=_C211( C17 C211 ) C17_=_C301( C17 C301 ) C17_=_C336( C17 C336 ) \nC17_=_C362( C17 C362 ) C17_=_C387( C17 C387 ) C17_=_C388( C17 C388 ) C17_=_C389( C17 C389 ) C17_=_C391( C17 C391 ) C17_=_C392( C17 C392 ) \nC17_=_C393( C17 C393 ) C17_=_C394( C17 C394 ) C17_=_C397( C17 C397 ) C25_=_C200( C25 C200 ) C25_=_C222( C25 C222 ) C25_=_C240( C25 C240 ) \nC25_=_C280( C25 C280 ) C25_=_C292( C25 C292 ) C25_=_C312( C25 C312 ) C25_=_C344( C25 C344 ) C25_=_C393( C25 C393 ) C25_=_C401( C25 C401 ) \nC25_=_C466( C25 C466 ) C25_=_C472( C25 C472 ) C25_=_C477( C25 C477 ) C25_=_C526( C25 C526 ) C25_=_C527( C25 C527 ) C25_=_C528( C25 C528 ) \nC169_=_C211( C169 C211 ) C169_=_C301( C169 C301 ) C169_=_C336( C169 C336 ) C169_=_C362( C169 C362 ) C169_=_C387( C169 C387 ) C169_=_C388( C169 C388 ) \nC169_=_C389( C169 C389 ) C169_=_C391( C169 C391 ) C169_=_C392( C169 C392 ) C169_=_C393( C169 C393 ) C169_=_C394( C169 C394 ) C169_=_C397( C169 C397 ) \nC200_=_C222( C200 C222 ) C200_=_C240( C200 C240 ) C200_=_C280( C200 C280 ) C200_=_C292( C200 C292 ) C200_=_C312( C200 C312 ) C200_=_C344( C200 C344 ) \nC200_=_C393( C200 C393 ) C200_=_C401( C200 C401 ) C200_=_C466( C200 C466 ) C200_=_C472( C200 C472 ) C200_=_C477( C200 C477 ) C200_=_C526( C200 C526 ) \nC200_=_C527( C200 C527 ) C200_=_C528( C200 C528 ) C211_=_C222( C211 C222 ) C211_=_C301( C211 C301 ) C211_=_C336( C211 C336 ) C211_=_C362( C211 C362 ) \nC211_=_C387( C211 C387 ) C211_=_C388( C211 C388 ) C211_=_C389( C211 C389 ) C211_=_C391( C211 C391 ) C211_=_C392( C211 C392 ) C211_=_C393( C211 C393 ) \nC211_=_C394( C211 C394 ) C211_=_C397( C211 C397 ) C222_=_C240( C222 C240 ) C222_=_C280( C222 C280 ) C222_=_C292( C222 C292 ) C222_=_C312( C222 C312 ) \nC222_=_C344( C222 C344 ) C222_=_C393( C222 C393 ) C222_=_C401( C222 C401 ) C222_=_C466( C222 C466 ) C222_=_C472( C222 C472 ) C222_=_C477( C222 C477 ) \nC222_=_C526( C222 C526 ) C222_=_C527( C222 C527 ) C222_=_C528( C222 C528 ) C240_=_C280( C240 C280 ) C240_=_C292( C240 C292 ) C240_=_C312( C240 C312 ) \nC240_=_C344( C240 C344 ) C240_=_C393( C240 C393 ) C240_=_C401( C240 C401 ) C240_=_C466( C240 C466 ) C240_=_C472( C240 C472 ) C240_=_C477( C240 C477 ) \nC240_=_C526( C240 C526 ) C240_=_C527( C240 C527 ) C240_=_C528( C240 C528 ) C280_=_C292( C280 C292 ) C280_=_C312( C280 C312 ) C280_=_C344( C280 C344 ) \nC280_=_C393( C280 C393 ) C280_=_C401( C280 C401 ) C280_=_C466( C280 C466 ) C280_=_C472( C280 C472 ) C280_=_C477( C280 C477 ) C280_=_C526( C280 C526 ) \nC280_=_C527( C280 C527 ) C280_=_C528( C280 C528 ) C292_=_C312( C292 C312 ) C292_=_C344( C292 C344 ) C292_=_C393( C292 C393 ) C292_=_C401( C292 C401 ) \nC292_=_C466( C292 C466 ) C292_=_C472( C292 C472 ) C292_=_C477( C292 C477 ) C292_=_C526( C292 C526 ) C292_=_C527( C292 C527 ) C292_=_C528( C292 C528 ) \nC301_=_C312( C301 C312 ) C301_=_C336( C301 C336 ) C301_=_C362( C301 C362 ) C301_=_C387( C301 C387 ) C301_=_C388( C301 C388 ) C301_=_C389( C301 C389 ) \nC301_=_C391( C301 C391 ) C301_=_C392( C301 C392 ) C301_=_C393( C301 C393 ) C301_=_C394( C301 C394 ) C301_=_C397( C301 C397 ) C312_=_C344( C312 C344 ) \nC312_=_C393( C312 C393 ) C312_=_C401( C312 C401 ) C312_=_C466( C312 C466 ) C312_=_C472( C312 C472 ) C312_=_C477( C312 C477 ) C312_=_C526( C312 C526 ) \nC312_=_C527( C312 C527 ) C312_=_C528( C312 C528 ) C336_=_C344( C336 C344 ) C336_=_C362( C336 C362 ) C336_=_C387( C336 C387 ) C336_=_C388( C336 C388 ) \nC336_=_C389( C336 C389 ) C336_=_C391( C336 C391 ) C336_=_C392( C336 C392 ) C336_=_C393( C336 C393 ) C336_=_C394( C336 C394 ) C336_=_C397( C336 C397 ) \nC344_=_C393( C344 C393 ) C344_=_C401( C344 C401 ) C344_=_C466( C344 C466 ) C344_=_C472( C344 C472 ) C344_=_C477( C344 C477 ) C344_=_C526( C344 C526 ) \nC344_=_C527( C344 C527 ) C344_=_C528( C344 C528 ) C362_=_C387( C362 C387 ) C362_=_C388( C362 C388 ) C362_=_C389( C362 C389 ) C362_=_C391( C362 C391 ) \nC362_=_C392( C362 C392 ) C362_=_C393( C362 C393 ) C362_=_C394( C362 C394 ) C362_=_C397( C362 C397 ) C387_=_C388( C387 C388 ) C387_=_C389( C387 C389 ) \nC387_=_C391( C387 C391 ) C387_=_C392( C387 C392 ) C387_=_C393( C387 C393 ) C387_=_C394( C387 C394 ) C387_=_C397( C387 C397 ) C388_=_C389( C388 C389 ) \nC388_=_C391( C388 C391 ) C388_=_C392( C388 C392 ) C388_=_C393( C388 C393 ) C388_=_C394( C388 C394 ) C388_=_C397( C388 C397 ) C389_=_C391( C389 C391 ) \nC389_=_C392( C389 C392 ) C389_=_C393( C389 C393 ) C389_=_C394( C389 C394 ) C389_=_C397( C389 C397 ) C389_=_C472( C389 C472 ) C391_=_C392( C391 C392 ) \nC391_=_C393( C391 C393 ) C391_=_C394( C391 C394 ) C391_=_C397( C391 C397 ) C392_=_C393( C392 C393 ) C392_=_C394( C392 C394 ) C392_=_C397( C392 C397 ) \nC393_=_C394( C393 C394 ) C393_=_C397( C393 C397 ) C393_=_C401( C393 C401 ) C393_=_C466( C393 C466 ) C393_=_C472( C393 C472 ) C393_=_C477( C393 C477 ) \nC393_=_C526( C393 C526 ) C393_=_C527( C393 C527 ) C393_=_C528( C393 C528 ) C394_=_C397( C394 C397 ) C394_=_C527( C394 C527 ) C397_=_C528( C397 C528 ) \nC401_=_C466( C401 C466 ) C401_=_C472( C401 C472 ) C401_=_C477( C401 C477 ) C401_=_C526( C401 C526 ) C401_=_C527( C401 C527 ) C401_=_C528( C401 C528 ) \nC466_=_C472( C466 C472 ) C466_=_C477( C466 C477 ) C466_=_C526( C466 C526 ) C466_=_C527( C466 C527 ) C466_=_C528( C466 C528 ) C472_=_C477( C472 C477 ) \nC472_=_C526( C472 C526 ) C472_=_C527( C472 C527 ) C472_=_C528( C472 C528 ) C477_=_C526( C477 C526 ) C477_=_C527( C477 C527 ) C477_=_C528( C477 C528 ) \nC526_=_C527( C526 C527 ) C526_=_C528( C526 C528 ) C527_=_C528( C527 C528 ) "];49-&gt;55[label="28: C17 C25 C169 C200 C211 \nC222 C240 C280 C292 C301 C312 \nC336 C344 C362 C387 C388 C389 \nC391 C392 C394 C397 C401 C466 \nC472 C477 C526 C527 C528 \n190: C17_=_C25 ,C17_=_C169 ,C17_=_C211 ,C17_=_C301 ,C17_=_C336 ,\nC17_=_C362 ,C17_=_C387 ,C17_=_C388 ,C17_=_C389 ,C17_=_C391 ,C17_=_C392 ,\nC17_=_C394 ,C17_=_C397 ,C25_=_C200 ,C25_=_C222 ,C25_=_C240 ,C25_=_C280 ,\nC25_=_C292 ,C25_=_C312 ,C25_=_C344 ,C25_=_C401 ,C25_=_C466 ,C25_=_C472 ,\nC25_=_C477 ,C25_=_C526 ,C25_=_C527 ,C25_=_C528 ,C169_=_C211 ,C169_=_C301 ,\nC169_=_C336 ,C169_=_C362 ,C169_=_C387 ,C169_=_C388 ,C169_=_C389 ,C169_=_C391 ,\nC169_=_C392 ,C169_=_C394 ,C169_=_C397 ,C200_=_C222 ,C200_=_C240 ,C200_=_C280 ,\nC200_=_C292 ,C200_=_C312 ,C200_=_C344 ,C200_=_C401 ,C200_=_C466 ,C200_=_C472 ,\nC200_=_C477 ,C200_=_C526 ,C200_=_C527 ,C200_=_C528 ,C211_=_C222 ,C211_=_C301 ,\nC211_=_C336 ,C211_=_C362 ,C211_=_C387 ,C211_=_C388 ,C211_=_C389 ,C211_=_C391 ,\nC211_=_C392 ,C211_=_C394 ,C211_=_C397 ,C222_=_C240 ,C222_=_C280 ,C222_=_C292</w:t>
      </w:r>
    </w:p>
    <w:p>
      <w:pPr>
        <w:pStyle w:val="PreformattedText"/>
        <w:bidi w:val="0"/>
        <w:spacing w:before="0" w:after="0"/>
        <w:jc w:val="left"/>
        <w:rPr/>
      </w:pPr>
      <w:r>
        <w:rPr/>
        <w:t xml:space="preserve"> </w:t>
      </w:r>
      <w:r>
        <w:rPr/>
        <w:t>,\nC222_=_C312 ,C222_=_C344 ,C222_=_C401 ,C222_=_C466 ,C222_=_C472 ,C222_=_C477 ,\nC222_=_C526 ,C222_=_C527 ,C222_=_C528 ,C240_=_C280 ,C240_=_C292 ,C240_=_C312 ,\nC240_=_C344 ,C240_=_C401 ,C240_=_C466 ,C240_=_C472 ,C240_=_C477 ,C240_=_C526 ,\nC240_=_C527 ,C240_=_C528 ,C280_=_C292 ,C280_=_C312 ,C280_=_C344 ,C280_=_C401 ,\nC280_=_C466 ,C280_=_C472 ,C280_=_C477 ,C280_=_C526 ,C280_=_C527 ,C280_=_C528 ,\nC292_=_C312 ,C292_=_C344 ,C292_=_C401 ,C292_=_C466 ,C292_=_C472 ,C292_=_C477 ,\nC292_=_C526 ,C292_=_C527 ,C292_=_C528 ,C301_=_C312 ,C301_=_C336 ,C301_=_C362 ,\nC301_=_C387 ,C301_=_C388 ,C301_=_C389 ,C301_=_C391 ,C301_=_C392 ,C301_=_C394 ,\nC301_=_C397 ,C312_=_C344 ,C312_=_C401 ,C312_=_C466 ,C312_=_C472 ,C312_=_C477 ,\nC312_=_C526 ,C312_=_C527 ,C312_=_C528 ,C336_=_C344 ,C336_=_C362 ,C336_=_C387 ,\nC336_=_C388 ,C336_=_C389 ,C336_=_C391 ,C336_=_C392 ,C336_=_C394 ,C336_=_C397 ,\nC344_=_C401 ,C344_=_C466 ,C344_=_C472 ,C344_=_C477 ,C344_=_C526 ,C344_=_C527 ,\nC344_=_C528 ,C362_=_C387 ,C362_=_C388 ,C362_=_C389 ,C362_=_C391 ,C362_=_C392 ,\nC362_=_C394 ,C362_=_C397 ,C387_=_C388 ,C387_=_C389 ,C387_=_C391 ,C387_=_C392 ,\nC387_=_C394 ,C387_=_C397 ,C388_=_C389 ,C388_=_C391 ,C388_=_C392 ,C388_=_C394 ,\nC388_=_C397 ,C389_=_C391 ,C389_=_C392 ,C389_=_C394 ,C389_=_C397 ,C389_=_C472 ,\nC391_=_C392 ,C391_=_C394 ,C391_=_C397 ,C392_=_C394 ,C392_=_C397 ,C394_=_C397 ,\nC394_=_C527 ,C397_=_C528 ,C401_=_C466 ,C401_=_C472 ,C401_=_C477 ,C401_=_C526 ,\nC401_=_C527 ,C401_=_C528 ,C466_=_C472 ,C466_=_C477 ,C466_=_C526 ,C466_=_C527 ,\nC466_=_C528 ,C472_=_C477 ,C472_=_C526 ,C472_=_C527 ,C472_=_C528 ,C477_=_C526 ,\nC477_=_C527 ,C477_=_C528 ,C526_=_C527 ,C526_=_C528 ,C527_=_C528 ,"];56[shape=box, label="id:56 level: 5\n29: C24 C37 C95 C106 C157 \nC188 C230 C279 C283 C343 C349 \nC350 C352 C353 C354 C356 C357 \nC358 C359 C360 C409 C455 C462 \nC465 C518 C519 C521 C522 C525 \n212: C24_=_C106( C24 C106 ) C24_=_C157( C24 C157 ) C24_=_C279( C24 C279 ) C24_=_C343( C24 C343 ) C24_=_C358( C24 C358 ) \nC24_=_C409( C24 C409 ) C24_=_C455( C24 C455 ) C24_=_C462( C24 C462 ) C24_=_C465( C24 C465 ) C24_=_C518( C24 C518 ) C24_=_C519( C24 C519 ) \nC24_=_C521( C24 C521 ) C24_=_C522( C24 C522 ) C24_=_C525( C24 C525 ) C37_=_C95( C37 C95 ) C37_=_C188( C37 C188 ) C37_=_C230( C37 C230 ) \nC37_=_C283( C37 C283 ) C37_=_C349( C37 C349 ) C37_=_C350( C37 C350 ) C37_=_C352( C37 C352 ) C37_=_C353( C37 C353 ) C37_=_C354( C37 C354 ) \nC37_=_C356( C37 C356 ) C37_=_C357( C37 C357 ) C37_=_C358( C37 C358 ) C37_=_C359( C37 C359 ) C37_=_C360( C37 C360 ) C95_=_C106( C95 C106 ) \nC95_=_C188( C95 C188 ) C95_=_C230( C95 C230 ) C95_=_C283( C95 C283 ) C95_=_C349( C95 C349 ) C95_=_C350( C95 C350 ) C95_=_C352( C95 C352 ) \nC95_=_C353( C95 C353 ) C95_=_C354( C95 C354 ) C95_=_C356( C95 C356 ) C95_=_C357( C95 C357 ) C95_=_C358( C95 C358 ) C95_=_C359( C95 C359 ) \nC95_=_C360( C95 C360 ) C106_=_C157( C106 C157 ) C106_=_C279( C106 C279 ) C106_=_C343( C106 C343 ) C106_=_C358( C106 C358 ) C106_=_C409( C106 C409 ) \nC106_=_C455( C106 C455 ) C106_=_C462( C106 C462 ) C106_=_C465( C106 C465 ) C106_=_C518( C106 C518 ) C106_=_C519( C106 C519 ) C106_=_C521( C106 C521 ) \nC106_=_C522( C106 C522 ) C106_=_C525( C106 C525 ) C157_=_C279( C157 C279 ) C157_=_C343( C157 C343 ) C157_=_C358( C157 C358 ) C157_=_C409( C157 C409 ) \nC157_=_C455( C157 C455 ) C157_=_C462( C157 C462 ) C157_=_C465( C157 C465 ) C157_=_C518( C157 C518 ) C157_=_C519( C157 C519 ) C157_=_C521( C157 C521 ) \nC157_=_C522( C157 C522 ) C157_=_C525( C157 C525 ) C188_=_C230( C188 C230 ) C188_=_C283( C188 C283 ) C188_=_C349( C188 C349 ) C188_=_C350( C188 C350 ) \nC188_=_C352( C188 C352 ) C188_=_C353( C188 C353 ) C188_=_C354( C188 C354 ) C188_=_C356( C188 C356 ) C188_=_C357( C188 C357 ) C188_=_C358( C188 C358 ) \nC188_=_C359( C188 C359 ) C188_=_C360( C188 C360 ) C230_=_C283( C230 C283 ) C230_=_C349( C230 C349 ) C230_=_C350( C230 C350 ) C230_=_C352( C230 C352 ) \nC230_=_C353( C230 C353 ) C230_=_C354( C230 C354 ) C230_=_C356( C230 C356 ) C230_=_C357( C230 C357 ) C230_=_C358( C230 C358 ) C230_=_C359( C230 C359 ) \nC230_=_C360( C230 C360 ) C279_=_C343( C279 C343 ) C279_=_C358( C279 C358 ) C279_=_C409( C279 C409 ) C279_=_C455( C279 C455 ) C279_=_C462( C279 C462 ) \nC279_=_C465( C279 C465 ) C279_=_C518( C279 C518 ) C279_=_C519( C279 C519 ) C279_=_C521( C279 C521 ) C279_=_C522( C279 C522 ) C279_=_C525( C279 C525 ) \nC283_=_C349( C283 C349 ) C283_=_C350( C283 C350 ) C283_=_C352( C283 C352 ) C283_=_C353( C283 C353 ) C283_=_C354( C283 C354 ) C283_=_C356( C283 C356 ) \nC283_=_C357( C283 C357 ) C283_=_C358( C283 C358 ) C283_=_C359( C283 C359 ) C283_=_C360( C283 C360 ) C343_=_C358( C343 C358 ) C343_=_C409( C343 C409 ) \nC343_=_C455( C343 C455 ) C343_=_C462( C343 C462 ) C343_=_C465( C343 C465 ) C343_=_C518( C343 C518 ) C343_=_C519( C343 C519 ) C343_=_C521( C343 C521 ) \nC343_=_C522( C343 C522 ) C343_=_C525( C343 C525 ) C349_=_C350( C349 C350 ) C349_=_C352( C349 C352 ) C349_=_C353( C349 C353 ) C349_=_C354( C349 C354 ) \nC349_=_C356( C349 C356 ) C349_=_C357( C349 C357 ) C349_=_C358( C349 C358 ) C349_=_C359( C349 C359 ) C349_=_C360( C349 C360 ) C350_=_C352( C350 C352 ) \nC350_=_C353( C350 C353 ) C350_=_C354( C350 C354 ) C350_=_C356( C350 C356 ) C350_=_C357( C350 C357 ) C350_=_C358( C350 C358 ) C350_=_C359( C350 C359 ) \nC350_=_C360( C350 C360 ) C352_=_C353( C352 C353 ) C352_=_C354( C352 C354 ) C352_=_C356( C352 C356 ) C352_=_C357( C352 C357 ) C352_=_C358( C352 C358 ) \nC352_=_C359( C352 C359 ) C352_=_C360( C352 C360 ) C353_=_C354( C353 C354 ) C353_=_C356( C353 C356 ) C353_=_C357( C353 C357 ) C353_=_C358( C353 C358 ) \nC353_=_C359( C353 C359 ) C353_=_C360( C353 C360 ) C354_=_C356( C354 C356 ) C354_=_C357( C354 C357 ) C354_=_C358( C354 C358 ) C354_=_C359( C354 C359 ) \nC354_=_C360( C354 C360 ) C356_=_C357( C356 C357 ) C356_=_C358( C356 C358 ) C356_=_C359( C356 C359 ) C356_=_C360( C356 C360 ) C357_=_C358( C357 C358 ) \nC357_=_C359( C357 C359 ) C357_=_C360( C357 C360 ) C358_=_C359( C358 C359 ) C358_=_C360( C358 C360 ) C358_=_C409( C358 C409 ) C358_=_C455( C358 C455 ) \nC358_=_C462( C358 C462 ) C358_=_C465( C358 C465 ) C358_=_C518( C358 C518 ) C358_=_C519( C358 C519 ) C358_=_C521( C358 C521 ) C358_=_C522( C358 C522 ) \nC358_=_C525( C358 C525 ) C359_=_C360( C359 C360 ) C360_=_C522( C360 C522 ) C409_=_C455( C409 C455 ) C409_=_C462( C409 C462 ) C409_=_C465( C409 C465 ) \nC409_=_C518( C409 C518 ) C409_=_C519( C409 C519 ) C409_=_C521( C409 C521 ) C409_=_C522( C409 C522 ) C409_=_C525( C409 C525 ) C455_=_C462( C455 C462 ) \nC455_=_C465( C455 C465 ) C455_=_C518( C455 C518 ) C455_=_C519( C455 C519 ) C455_=_C521( C455 C521 ) C455_=_C522( C455 C522 ) C455_=_C525( C455 C525 ) \nC462_=_C465( C462 C465 ) C462_=_C518( C462 C518 ) C462_=_C519( C462 C519 ) C462_=_C521( C462 C521 ) C462_=_C522( C462 C522 ) C462_=_C525( C462 C525 ) \nC465_=_C518( C465 C518 ) C465_=_C519( C465 C519 ) C465_=_C521( C465 C521 ) C465_=_C522( C465 C522 ) C465_=_C525( C465 C525 ) C518_=_C519( C518 C519 ) \nC518_=_C521( C518 C521 ) C518_=_C522( C518 C522 ) C518_=_C525( C518 C525 ) C519_=_C521( C519 C521 ) C519_=_C522( C519 C522 ) C519_=_C525( C519 C525 ) \nC521_=_C522( C521 C522 ) C521_=_C525( C521 C525 ) C522_=_C525( C522 C525 ) "];50-&gt;56[label="28: C24 C37 C95 C106 C157 \nC188 C230 C279 C283 C343 C349 \nC350 C352 C353 C354 C356 C357 \nC359 C360 C409 C455 C462 C465 \nC518 C519 C521 C522 C525 \n184: C24_=_C106 ,C24_=_C157 ,C24_=_C279 ,C24_=_C343 ,C24_=_C409 ,\nC24_=_C455 ,C24_=_C462 ,C24_=_C465 ,C24_=_C518 ,C24_=_C519 ,C24_=_C521 ,\nC24_=_C522 ,C24_=_C525 ,C37_=_C95 ,C37_=_C188 ,C37_=_C230 ,C37_=_C283 ,\nC37_=_C349 ,C37_=_C350 ,C37_=_C352 ,C37_=_C353 ,C37_=_C354 ,C37_=_C356 ,\nC37_=_C357 ,C37_=_C359 ,C37_=_C360 ,C95_=_C106 ,C95_=_C188 ,C95_=_C230 ,\nC95_=_C283 ,C95_=_C349 ,C95_=_C350 ,C95_=_C352 ,C95_=_C353 ,C95_=_C354 ,\nC95_=_C356 ,C95_=_C357 ,C95_=_C359 ,C95_=_C360 ,C106_=_C157 ,C106_=_C279 ,\nC106_=_C343 ,C106_=_C409 ,C106_=_C455 ,C106_=_C462 ,C106_=_C465 ,C106_=_C518 ,\nC106_=_C519 ,C106_=_C521 ,C106_=_C522 ,C106_=_C525 ,C157_=_C279 ,C157_=_C343 ,\nC157_=_C409 ,C157_=_C455 ,C157_=_C462 ,C157_=_C465 ,C157_=_C518 ,C157_=_C519 ,\nC157_=_C521 ,C157_=_C522 ,C157_=_C525 ,C188_=_C230 ,C188_=_C283 ,C188_=_C349 ,\nC188_=_C350 ,C188_=_C352 ,C188_=_C353 ,C188_=_C354 ,C188_=_C356 ,C188_=_C357 ,\nC188_=_C359 ,C188_=_C360 ,C230_=_C283 ,C230_=_C349 ,C230_=_C350 ,C230_=_C352 ,\nC230_=_C353 ,C230_=_C354 ,C230_=_C356 ,C230_=_C357 ,C230_=_C359 ,C230_=_C360 ,\nC279_=_C343 ,C279_=_C409 ,C279_=_C455 ,C279_=_C462 ,C279_=_C465 ,C279_=_C518 ,\nC279_=_C519 ,C279_=_C521 ,C279_=_C522 ,C279_=_C525 ,C283_=_C349 ,C283_=_C350 ,\nC283_=_C352 ,C283_=_C353 ,C283_=_C354 ,C283_=_C356 ,C283_=_C357 ,C283_=_C359 ,\nC283_=_C360 ,C343_=_C409 ,C343_=_C455 ,C343_=_C462 ,C343_=_C465 ,C343_=_C518 ,\nC343_=_C519 ,C343_=_C521 ,C343_=_C522 ,C343_=_C525 ,C349_=_C350 ,C349_=_C352 ,\nC349_=_C353 ,C349_=_C354 ,C349_=_C356 ,C349_=_C357 ,C349_=_C359 ,C349_=_C360 ,\nC350_=_C352 ,C350_=_C353 ,C350_=_C354 ,C350_=_C356 ,C350_=_C357 ,C350_=_C359 ,\nC350_=_C360 ,C352_=_C353 ,C352_=_C354 ,C352_=_C356 ,C352_=_C357 ,C352_=_C359 ,\nC352_=_C360 ,C353_=_C354 ,C353_=_C356 ,C353_=_C357 ,C353_=_C359 ,C353_=_C360 ,\nC354_=_C356 ,C354_=_C357 ,C354_=_C359 ,C354_=_C360 ,C356_=_C357 ,C356_=_C359 ,\nC356_=_C360 ,C357_=_C359 ,C357_=_C360 ,C359_=_C360 ,C360_=_C522 ,C409_=_C455 ,\nC409_=_C462 ,C409_=_C465 ,C409_=_C518 ,C409_=_C519 ,C409_=_C521 ,C409_=_C522 ,\nC409_=_C525 ,C455_=_C462 ,C455_=_C465 ,C455_=_C518 ,C455_=_C519 ,C455_=_C521 ,\nC455_=_C522 ,C455_=_C525 ,C462_=_C465 ,C462_=_C518 ,C462_=_C519 ,C462_=_C521 ,\nC462_=_C522 ,C462_=_C525 ,C465_=_C518 ,C465_=_C519 ,C465_=_C521 ,C465_=_C522 ,\nC465_=_C525 ,C518_=_C519 ,C518_=_C521 ,C518_=_C522 ,C518_=_C525 ,C519_=_C521 ,\nC519_=_C522 ,C519_=_C525 ,C521_=_C522 ,C521_=_C525 ,C522_=_C525 ,"];57[shape=box, label="id:57 level: 5\n32: C88 C90 C91 C92 C93 \nC94 C95 C96 C97 C98 C99 \nC100 C103 C104 C105 C106 C108 \nC109 C124 C226 C298 C328 C348 \nC415 C424</w:t>
      </w:r>
    </w:p>
    <w:p>
      <w:pPr>
        <w:pStyle w:val="PreformattedText"/>
        <w:bidi w:val="0"/>
        <w:spacing w:before="0" w:after="0"/>
        <w:jc w:val="left"/>
        <w:rPr/>
      </w:pPr>
      <w:r>
        <w:rPr/>
        <w:t xml:space="preserve"> </w:t>
      </w:r>
      <w:r>
        <w:rPr/>
        <w:t>C468 C474 C482 C496 \nC521 C526 C539 \n263: C88_=_C109( C88 C109 ) C88_=_C124( C88 C124 ) C88_=_C226( C88 C226 ) C88_=_C298( C88 C298 ) C88_=_C328( C88 C328 ) \nC88_=_C348( C88 C348 ) C88_=_C415( C88 C415 ) C88_=_C424( C88 C424 ) C88_=_C468( C88 C468 ) C88_=_C474( C88 C474 ) C88_=_C482( C88 C482 ) \nC88_=_C496( C88 C496 ) C88_=_C521( C88 C521 ) C88_=_C526( C88 C526 ) C88_=_C539( C88 C539 ) C90_=_C91( C90 C91 ) C90_=_C92( C90 C92 ) \nC90_=_C93( C90 C93 ) C90_=_C94( C90 C94 ) C90_=_C95( C90 C95 ) C90_=_C96( C90 C96 ) C90_=_C97( C90 C97 ) C90_=_C98( C90 C98 ) \nC90_=_C99( C90 C99 ) C90_=_C100( C90 C100 ) C90_=_C103( C90 C103 ) C90_=_C104( C90 C104 ) C90_=_C105( C90 C105 ) C90_=_C106( C90 C106 ) \nC90_=_C108( C90 C108 ) C90_=_C109( C90 C109 ) C90_=_C226( C90 C226 ) C91_=_C92( C91 C92 ) C91_=_C93( C91 C93 ) C91_=_C94( C91 C94 ) \nC91_=_C95( C91 C95 ) C91_=_C96( C91 C96 ) C91_=_C97( C91 C97 ) C91_=_C98( C91 C98 ) C91_=_C99( C91 C99 ) C91_=_C100( C91 C100 ) \nC91_=_C103( C91 C103 ) C91_=_C104( C91 C104 ) C91_=_C105( C91 C105 ) C91_=_C106( C91 C106 ) C91_=_C108( C91 C108 ) C91_=_C109( C91 C109 ) \nC91_=_C298( C91 C298 ) C92_=_C93( C92 C93 ) C92_=_C94( C92 C94 ) C92_=_C95( C92 C95 ) C92_=_C96( C92 C96 ) C92_=_C97( C92 C97 ) \nC92_=_C98( C92 C98 ) C92_=_C99( C92 C99 ) C92_=_C100( C92 C100 ) C92_=_C103( C92 C103 ) C92_=_C104( C92 C104 ) C92_=_C105( C92 C105 ) \nC92_=_C106( C92 C106 ) C92_=_C108( C92 C108 ) C92_=_C109( C92 C109 ) C93_=_C94( C93 C94 ) C93_=_C95( C93 C95 ) C93_=_C96( C93 C96 ) \nC93_=_C97( C93 C97 ) C93_=_C98( C93 C98 ) C93_=_C99( C93 C99 ) C93_=_C100( C93 C100 ) C93_=_C103( C93 C103 ) C93_=_C104( C93 C104 ) \nC93_=_C105( C93 C105 ) C93_=_C106( C93 C106 ) C93_=_C108( C93 C108 ) C93_=_C109( C93 C109 ) C93_=_C328( C93 C328 ) C94_=_C95( C94 C95 ) \nC94_=_C96( C94 C96 ) C94_=_C97( C94 C97 ) C94_=_C98( C94 C98 ) C94_=_C99( C94 C99 ) C94_=_C100( C94 C100 ) C94_=_C103( C94 C103 ) \nC94_=_C104( C94 C104 ) C94_=_C105( C94 C105 ) C94_=_C106( C94 C106 ) C94_=_C108( C94 C108 ) C94_=_C109( C94 C109 ) C94_=_C348( C94 C348 ) \nC95_=_C96( C95 C96 ) C95_=_C97( C95 C97 ) C95_=_C98( C95 C98 ) C95_=_C99( C95 C99 ) C95_=_C100( C95 C100 ) C95_=_C103( C95 C103 ) \nC95_=_C104( C95 C104 ) C95_=_C105( C95 C105 ) C95_=_C106( C95 C106 ) C95_=_C108( C95 C108 ) C95_=_C109( C95 C109 ) C96_=_C97( C96 C97 ) \nC96_=_C98( C96 C98 ) C96_=_C99( C96 C99 ) C96_=_C100( C96 C100 ) C96_=_C103( C96 C103 ) C96_=_C104( C96 C104 ) C96_=_C105( C96 C105 ) \nC96_=_C106( C96 C106 ) C96_=_C108( C96 C108 ) C96_=_C109( C96 C109 ) C97_=_C98( C97 C98 ) C97_=_C99( C97 C99 ) C97_=_C100( C97 C100 ) \nC97_=_C103( C97 C103 ) C97_=_C104( C97 C104 ) C97_=_C105( C97 C105 ) C97_=_C106( C97 C106 ) C97_=_C108( C97 C108 ) C97_=_C109( C97 C109 ) \nC98_=_C99( C98 C99 ) C98_=_C100( C98 C100 ) C98_=_C103( C98 C103 ) C98_=_C104( C98 C104 ) C98_=_C105( C98 C105 ) C98_=_C106( C98 C106 ) \nC98_=_C108( C98 C108 ) C98_=_C109( C98 C109 ) C98_=_C424( C98 C424 ) C99_=_C100( C99 C100 ) C99_=_C103( C99 C103 ) C99_=_C104( C99 C104 ) \nC99_=_C105( C99 C105 ) C99_=_C106( C99 C106 ) C99_=_C108( C99 C108 ) C99_=_C109( C99 C109 ) C100_=_C103( C100 C103 ) C100_=_C104( C100 C104 ) \nC100_=_C105( C100 C105 ) C100_=_C106( C100 C106 ) C100_=_C108( C100 C108 ) C100_=_C109( C100 C109 ) C100_=_C496( C100 C496 ) C103_=_C104( C103 C104 ) \nC103_=_C105( C103 C105 ) C103_=_C106( C103 C106 ) C103_=_C108( C103 C108 ) C103_=_C109( C103 C109 ) C104_=_C105( C104 C105 ) C104_=_C106( C104 C106 ) \nC104_=_C108( C104 C108 ) C104_=_C109( C104 C109 ) C105_=_C106( C105 C106 ) C105_=_C108( C105 C108 ) C105_=_C109( C105 C109 ) C106_=_C108( C106 C108 ) \nC106_=_C109( C106 C109 ) C106_=_C521( C106 C521 ) C108_=_C109( C108 C109 ) C109_=_C124( C109 C124 ) C109_=_C226( C109 C226 ) C109_=_C298( C109 C298 ) \nC109_=_C328( C109 C328 ) C109_=_C348( C109 C348 ) C109_=_C415( C109 C415 ) C109_=_C424( C109 C424 ) C109_=_C468( C109 C468 ) C109_=_C474( C109 C474 ) \nC109_=_C482( C109 C482 ) C109_=_C496( C109 C496 ) C109_=_C521( C109 C521 ) C109_=_C526( C109 C526 ) C109_=_C539( C109 C539 ) C124_=_C226( C124 C226 ) \nC124_=_C298( C124 C298 ) C124_=_C328( C124 C328 ) C124_=_C348( C124 C348 ) C124_=_C415( C124 C415 ) C124_=_C424( C124 C424 ) C124_=_C468( C124 C468 ) \nC124_=_C474( C124 C474 ) C124_=_C482( C124 C482 ) C124_=_C496( C124 C496 ) C124_=_C521( C124 C521 ) C124_=_C526( C124 C526 ) C124_=_C539( C124 C539 ) \nC226_=_C298( C226 C298 ) C226_=_C328( C226 C328 ) C226_=_C348( C226 C348 ) C226_=_C415( C226 C415 ) C226_=_C424( C226 C424 ) C226_=_C468( C226 C468 ) \nC226_=_C474( C226 C474 ) C226_=_C482( C226 C482 ) C226_=_C496( C226 C496 ) C226_=_C521( C226 C521 ) C226_=_C526( C226 C526 ) C226_=_C539( C226 C539 ) \nC298_=_C328( C298 C328 ) C298_=_C348( C298 C348 ) C298_=_C415( C298 C415 ) C298_=_C424( C298 C424 ) C298_=_C468( C298 C468 ) C298_=_C474( C298 C474 ) \nC298_=_C482( C298 C482 ) C298_=_C496( C298 C496 ) C298_=_C521( C298 C521 ) C298_=_C526( C298 C526 ) C298_=_C539( C298 C539 ) C328_=_C348( C328 C348 ) \nC328_=_C415( C328 C415 ) C328_=_C424( C328 C424 ) C328_=_C468( C328 C468 ) C328_=_C474( C328 C474 ) C328_=_C482( C328 C482 ) C328_=_C496( C328 C496 ) \nC328_=_C521( C328 C521 ) C328_=_C526( C328 C526 ) C328_=_C539( C328 C539 ) C348_=_C415( C348 C415 ) C348_=_C424( C348 C424 ) C348_=_C468( C348 C468 ) \nC348_=_C474( C348 C474 ) C348_=_C482( C348 C482 ) C348_=_C496( C348 C496 ) C348_=_C521( C348 C521 ) C348_=_C526( C348 C526 ) C348_=_C539( C348 C539 ) \nC415_=_C424( C415 C424 ) C415_=_C468( C415 C468 ) C415_=_C474( C415 C474 ) C415_=_C482( C415 C482 ) C415_=_C496( C415 C496 ) C415_=_C521( C415 C521 ) \nC415_=_C526( C415 C526 ) C415_=_C539( C415 C539 ) C424_=_C468( C424 C468 ) C424_=_C474( C424 C474 ) C424_=_C482( C424 C482 ) C424_=_C496( C424 C496 ) \nC424_=_C521( C424 C521 ) C424_=_C526( C424 C526 ) C424_=_C539( C424 C539 ) C468_=_C474( C468 C474 ) C468_=_C482( C468 C482 ) C468_=_C496( C468 C496 ) \nC468_=_C521( C468 C521 ) C468_=_C526( C468 C526 ) C468_=_C539( C468 C539 ) C474_=_C482( C474 C482 ) C474_=_C496( C474 C496 ) C474_=_C521( C474 C521 ) \nC474_=_C526( C474 C526 ) C474_=_C539( C474 C539 ) C482_=_C496( C482 C496 ) C482_=_C521( C482 C521 ) C482_=_C526( C482 C526 ) C482_=_C539( C482 C539 ) \nC496_=_C521( C496 C521 ) C496_=_C526( C496 C526 ) C496_=_C539( C496 C539 ) C521_=_C526( C521 C526 ) C521_=_C539( C521 C539 ) C526_=_C539( C526 C539 ) "];50-&gt;57[label="31: C88 C90 C91 C92 C93 \nC94 C95 C96 C97 C98 C99 \nC100 C103 C104 C105 C106 C108 \nC124 C226 C298 C328 C348 C415 \nC424 C468 C474 C482 C496 C521 \nC526 C539 \n232: C88_=_C124 ,C88_=_C226 ,C88_=_C298 ,C88_=_C328 ,C88_=_C348 ,\nC88_=_C415 ,C88_=_C424 ,C88_=_C468 ,C88_=_C474 ,C88_=_C482 ,C88_=_C496 ,\nC88_=_C521 ,C88_=_C526 ,C88_=_C539 ,C90_=_C91 ,C90_=_C92 ,C90_=_C93 ,\nC90_=_C94 ,C90_=_C95 ,C90_=_C96 ,C90_=_C97 ,C90_=_C98 ,C90_=_C99 ,\nC90_=_C100 ,C90_=_C103 ,C90_=_C104 ,C90_=_C105 ,C90_=_C106 ,C90_=_C108 ,\nC90_=_C226 ,C91_=_C92 ,C91_=_C93 ,C91_=_C94 ,C91_=_C95 ,C91_=_C96 ,\nC91_=_C97 ,C91_=_C98 ,C91_=_C99 ,C91_=_C100 ,C91_=_C103 ,C91_=_C104 ,\nC91_=_C105 ,C91_=_C106 ,C91_=_C108 ,C91_=_C298 ,C92_=_C93 ,C92_=_C94 ,\nC92_=_C95 ,C92_=_C96 ,C92_=_C97 ,C92_=_C98 ,C92_=_C99 ,C92_=_C100 ,\nC92_=_C103 ,C92_=_C104 ,C92_=_C105 ,C92_=_C106 ,C92_=_C108 ,C93_=_C94 ,\nC93_=_C95 ,C93_=_C96 ,C93_=_C97 ,C93_=_C98 ,C93_=_C99 ,C93_=_C100 ,\nC93_=_C103 ,C93_=_C104 ,C93_=_C105 ,C93_=_C106 ,C93_=_C108 ,C93_=_C328 ,\nC94_=_C95 ,C94_=_C96 ,C94_=_C97 ,C94_=_C98 ,C94_=_C99 ,C94_=_C100 ,\nC94_=_C103 ,C94_=_C104 ,C94_=_C105 ,C94_=_C106 ,C94_=_C108 ,C94_=_C348 ,\nC95_=_C96 ,C95_=_C97 ,C95_=_C98 ,C95_=_C99 ,C95_=_C100 ,C95_=_C103 ,\nC95_=_C104 ,C95_=_C105 ,C95_=_C106 ,C95_=_C108 ,C96_=_C97 ,C96_=_C98 ,\nC96_=_C99 ,C96_=_C100 ,C96_=_C103 ,C96_=_C104 ,C96_=_C105 ,C96_=_C106 ,\nC96_=_C108 ,C97_=_C98 ,C97_=_C99 ,C97_=_C100 ,C97_=_C103 ,C97_=_C104 ,\nC97_=_C105 ,C97_=_C106 ,C97_=_C108 ,C98_=_C99 ,C98_=_C100 ,C98_=_C103 ,\nC98_=_C104 ,C98_=_C105 ,C98_=_C106 ,C98_=_C108 ,C98_=_C424 ,C99_=_C100 ,\nC99_=_C103 ,C99_=_C104 ,C99_=_C105 ,C99_=_C106 ,C99_=_C108 ,C100_=_C103 ,\nC100_=_C104 ,C100_=_C105 ,C100_=_C106 ,C100_=_C108 ,C100_=_C496 ,C103_=_C104 ,\nC103_=_C105 ,C103_=_C106 ,C103_=_C108 ,C104_=_C105 ,C104_=_C106 ,C104_=_C108 ,\nC105_=_C106 ,C105_=_C108 ,C106_=_C108 ,C106_=_C521 ,C124_=_C226 ,C124_=_C298 ,\nC124_=_C328 ,C124_=_C348 ,C124_=_C415 ,C124_=_C424 ,C124_=_C468 ,C124_=_C474 ,\nC124_=_C482 ,C124_=_C496 ,C124_=_C521 ,C124_=_C526 ,C124_=_C539 ,C226_=_C298 ,\nC226_=_C328 ,C226_=_C348 ,C226_=_C415 ,C226_=_C424 ,C226_=_C468 ,C226_=_C474 ,\nC226_=_C482 ,C226_=_C496 ,C226_=_C521 ,C226_=_C526 ,C226_=_C539 ,C298_=_C328 ,\nC298_=_C348 ,C298_=_C415 ,C298_=_C424 ,C298_=_C468 ,C298_=_C474 ,C298_=_C482 ,\nC298_=_C496 ,C298_=_C521 ,C298_=_C526 ,C298_=_C539 ,C328_=_C348 ,C328_=_C415 ,\nC328_=_C424 ,C328_=_C468 ,C328_=_C474 ,C328_=_C482 ,C328_=_C496 ,C328_=_C521 ,\nC328_=_C526 ,C328_=_C539 ,C348_=_C415 ,C348_=_C424 ,C348_=_C468 ,C348_=_C474 ,\nC348_=_C482 ,C348_=_C496 ,C348_=_C521 ,C348_=_C526 ,C348_=_C539 ,C415_=_C424 ,\nC415_=_C468 ,C415_=_C474 ,C415_=_C482 ,C415_=_C496 ,C415_=_C521 ,C415_=_C526 ,\nC415_=_C539 ,C424_=_C468 ,C424_=_C474 ,C424_=_C482 ,C424_=_C496 ,C424_=_C521 ,\nC424_=_C526 ,C424_=_C539 ,C468_=_C474 ,C468_=_C482 ,C468_=_C496 ,C468_=_C521 ,\nC468_=_C526 ,C468_=_C539 ,C474_=_C482 ,C474_=_C496 ,C474_=_C521 ,C474_=_C526 ,\nC474_=_C539 ,C482_=_C496 ,C482_=_C521 ,C482_=_C526 ,C482_=_C539 ,C496_=_C521 ,\nC496_=_C526 ,C496_=_C539 ,C521_=_C526 ,C521_=_C539 ,C526_=_C539 ,"];58[shape=box, label="id:58 level: 5\n30: C72 C98 C110 C111 C112 \nC113 C115 C116 C117 C118 C119 \nC120 C121 C122 C123 C124 C146 \nC172 C190 C215 C249 C350 C364 \nC417 C418 C419 C420 C422 C423 \nC424 \n231: C72_=_C110( C72 C110 ) C72_=_C111( C72 C111 ) C72_=_C112( C72 C112 ) C72_=_C113( C72 C113 ) C72_=_C115( C72 C115 ) \nC72_=_C116( C72 C116 ) C72_=_C117( C72 C117 ) C72_=_C118( C72 C118 ) C72_=_C119( C72 C119 ) C72_=_C120( C72 C120 ) C72_=_C121(</w:t>
      </w:r>
    </w:p>
    <w:p>
      <w:pPr>
        <w:pStyle w:val="PreformattedText"/>
        <w:bidi w:val="0"/>
        <w:spacing w:before="0" w:after="0"/>
        <w:jc w:val="left"/>
        <w:rPr/>
      </w:pPr>
      <w:r>
        <w:rPr/>
        <w:t xml:space="preserve"> </w:t>
      </w:r>
      <w:r>
        <w:rPr/>
        <w:t>C72 C121 ) \nC72_=_C122( C72 C122 ) C72_=_C123( C72 C123 ) C72_=_C124( C72 C124 ) C98_=_C117( C98 C117 ) C98_=_C146( C98 C146 ) C98_=_C172( C98 C172 ) \nC98_=_C190( C98 C190 ) C98_=_C215( C98 C215 ) C98_=_C249( C98 C249 ) C98_=_C350( C98 C350 ) C98_=_C364( C98 C364 ) C98_=_C417( C98 C417 ) \nC98_=_C418( C98 C418 ) C98_=_C419( C98 C419 ) C98_=_C420( C98 C420 ) C98_=_C422( C98 C422 ) C98_=_C423( C98 C423 ) C98_=_C424( C98 C424 ) \nC110_=_C111( C110 C111 ) C110_=_C112( C110 C112 ) C110_=_C113( C110 C113 ) C110_=_C115( C110 C115 ) C110_=_C116( C110 C116 ) C110_=_C117( C110 C117 ) \nC110_=_C118( C110 C118 ) C110_=_C119( C110 C119 ) C110_=_C120( C110 C120 ) C110_=_C121( C110 C121 ) C110_=_C122( C110 C122 ) C110_=_C123( C110 C123 ) \nC110_=_C124( C110 C124 ) C110_=_C190( C110 C190 ) C111_=_C112( C111 C112 ) C111_=_C113( C111 C113 ) C111_=_C115( C111 C115 ) C111_=_C116( C111 C116 ) \nC111_=_C117( C111 C117 ) C111_=_C118( C111 C118 ) C111_=_C119( C111 C119 ) C111_=_C120( C111 C120 ) C111_=_C121( C111 C121 ) C111_=_C122( C111 C122 ) \nC111_=_C123( C111 C123 ) C111_=_C124( C111 C124 ) C111_=_C215( C111 C215 ) C112_=_C113( C112 C113 ) C112_=_C115( C112 C115 ) C112_=_C116( C112 C116 ) \nC112_=_C117( C112 C117 ) C112_=_C118( C112 C118 ) C112_=_C119( C112 C119 ) C112_=_C120( C112 C120 ) C112_=_C121( C112 C121 ) C112_=_C122( C112 C122 ) \nC112_=_C123( C112 C123 ) C112_=_C124( C112 C124 ) C113_=_C115( C113 C115 ) C113_=_C116( C113 C116 ) C113_=_C117( C113 C117 ) C113_=_C118( C113 C118 ) \nC113_=_C119( C113 C119 ) C113_=_C120( C113 C120 ) C113_=_C121( C113 C121 ) C113_=_C122( C113 C122 ) C113_=_C123( C113 C123 ) C113_=_C124( C113 C124 ) \nC115_=_C116( C115 C116 ) C115_=_C117( C115 C117 ) C115_=_C118( C115 C118 ) C115_=_C119( C115 C119 ) C115_=_C120( C115 C120 ) C115_=_C121( C115 C121 ) \nC115_=_C122( C115 C122 ) C115_=_C123( C115 C123 ) C115_=_C124( C115 C124 ) C115_=_C364( C115 C364 ) C116_=_C117( C116 C117 ) C116_=_C118( C116 C118 ) \nC116_=_C119( C116 C119 ) C116_=_C120( C116 C120 ) C116_=_C121( C116 C121 ) C116_=_C122( C116 C122 ) C116_=_C123( C116 C123 ) C116_=_C124( C116 C124 ) \nC117_=_C118( C117 C118 ) C117_=_C119( C117 C119 ) C117_=_C120( C117 C120 ) C117_=_C121( C117 C121 ) C117_=_C122( C117 C122 ) C117_=_C123( C117 C123 ) \nC117_=_C124( C117 C124 ) C117_=_C146( C117 C146 ) C117_=_C172( C117 C172 ) C117_=_C190( C117 C190 ) C117_=_C215( C117 C215 ) C117_=_C249( C117 C249 ) \nC117_=_C350( C117 C350 ) C117_=_C364( C117 C364 ) C117_=_C417( C117 C417 ) C117_=_C418( C117 C418 ) C117_=_C419( C117 C419 ) C117_=_C420( C117 C420 ) \nC117_=_C422( C117 C422 ) C117_=_C423( C117 C423 ) C117_=_C424( C117 C424 ) C118_=_C119( C118 C119 ) C118_=_C120( C118 C120 ) C118_=_C121( C118 C121 ) \nC118_=_C122( C118 C122 ) C118_=_C123( C118 C123 ) C118_=_C124( C118 C124 ) C118_=_C418( C118 C418 ) C119_=_C120( C119 C120 ) C119_=_C121( C119 C121 ) \nC119_=_C122( C119 C122 ) C119_=_C123( C119 C123 ) C119_=_C124( C119 C124 ) C120_=_C121( C120 C121 ) C120_=_C122( C120 C122 ) C120_=_C123( C120 C123 ) \nC120_=_C124( C120 C124 ) C121_=_C122( C121 C122 ) C121_=_C123( C121 C123 ) C121_=_C124( C121 C124 ) C121_=_C419( C121 C419 ) C122_=_C123( C122 C123 ) \nC122_=_C124( C122 C124 ) C123_=_C124( C123 C124 ) C124_=_C424( C124 C424 ) C146_=_C172( C146 C172 ) C146_=_C190( C146 C190 ) C146_=_C215( C146 C215 ) \nC146_=_C249( C146 C249 ) C146_=_C350( C146 C350 ) C146_=_C364( C146 C364 ) C146_=_C417( C146 C417 ) C146_=_C418( C146 C418 ) C146_=_C419( C146 C419 ) \nC146_=_C420( C146 C420 ) C146_=_C422( C146 C422 ) C146_=_C423( C146 C423 ) C146_=_C424( C146 C424 ) C172_=_C190( C172 C190 ) C172_=_C215( C172 C215 ) \nC172_=_C249( C172 C249 ) C172_=_C350( C172 C350 ) C172_=_C364( C172 C364 ) C172_=_C417( C172 C417 ) C172_=_C418( C172 C418 ) C172_=_C419( C172 C419 ) \nC172_=_C420( C172 C420 ) C172_=_C422( C172 C422 ) C172_=_C423( C172 C423 ) C172_=_C424( C172 C424 ) C190_=_C215( C190 C215 ) C190_=_C249( C190 C249 ) \nC190_=_C350( C190 C350 ) C190_=_C364( C190 C364 ) C190_=_C417( C190 C417 ) C190_=_C418( C190 C418 ) C190_=_C419( C190 C419 ) C190_=_C420( C190 C420 ) \nC190_=_C422( C190 C422 ) C190_=_C423( C190 C423 ) C190_=_C424( C190 C424 ) C215_=_C249( C215 C249 ) C215_=_C350( C215 C350 ) C215_=_C364( C215 C364 ) \nC215_=_C417( C215 C417 ) C215_=_C418( C215 C418 ) C215_=_C419( C215 C419 ) C215_=_C420( C215 C420 ) C215_=_C422( C215 C422 ) C215_=_C423( C215 C423 ) \nC215_=_C424( C215 C424 ) C249_=_C350( C249 C350 ) C249_=_C364( C249 C364 ) C249_=_C417( C249 C417 ) C249_=_C418( C249 C418 ) C249_=_C419( C249 C419 ) \nC249_=_C420( C249 C420 ) C249_=_C422( C249 C422 ) C249_=_C423( C249 C423 ) C249_=_C424( C249 C424 ) C350_=_C364( C350 C364 ) C350_=_C417( C350 C417 ) \nC350_=_C418( C350 C418 ) C350_=_C419( C350 C419 ) C350_=_C420( C350 C420 ) C350_=_C422( C350 C422 ) C350_=_C423( C350 C423 ) C350_=_C424( C350 C424 ) \nC364_=_C417( C364 C417 ) C364_=_C418( C364 C418 ) C364_=_C419( C364 C419 ) C364_=_C420( C364 C420 ) C364_=_C422( C364 C422 ) C364_=_C423( C364 C423 ) \nC364_=_C424( C364 C424 ) C417_=_C418( C417 C418 ) C417_=_C419( C417 C419 ) C417_=_C420( C417 C420 ) C417_=_C422( C417 C422 ) C417_=_C423( C417 C423 ) \nC417_=_C424( C417 C424 ) C418_=_C419( C418 C419 ) C418_=_C420( C418 C420 ) C418_=_C422( C418 C422 ) C418_=_C423( C418 C423 ) C418_=_C424( C418 C424 ) \nC419_=_C420( C419 C420 ) C419_=_C422( C419 C422 ) C419_=_C423( C419 C423 ) C419_=_C424( C419 C424 ) C420_=_C422( C420 C422 ) C420_=_C423( C420 C423 ) \nC420_=_C424( C420 C424 ) C422_=_C423( C422 C423 ) C422_=_C424( C422 C424 ) C423_=_C424( C423 C424 ) "];51-&gt;58[label="29: C72 C98 C110 C111 C112 \nC113 C115 C116 C118 C119 C120 \nC121 C122 C123 C124 C146 C172 \nC190 C215 C249 C350 C364 C417 \nC418 C419 C420 C422 C423 C424 \n202: C72_=_C110 ,C72_=_C111 ,C72_=_C112 ,C72_=_C113 ,C72_=_C115 ,\nC72_=_C116 ,C72_=_C118 ,C72_=_C119 ,C72_=_C120 ,C72_=_C121 ,C72_=_C122 ,\nC72_=_C123 ,C72_=_C124 ,C98_=_C146 ,C98_=_C172 ,C98_=_C190 ,C98_=_C215 ,\nC98_=_C249 ,C98_=_C350 ,C98_=_C364 ,C98_=_C417 ,C98_=_C418 ,C98_=_C419 ,\nC98_=_C420 ,C98_=_C422 ,C98_=_C423 ,C98_=_C424 ,C110_=_C111 ,C110_=_C112 ,\nC110_=_C113 ,C110_=_C115 ,C110_=_C116 ,C110_=_C118 ,C110_=_C119 ,C110_=_C120 ,\nC110_=_C121 ,C110_=_C122 ,C110_=_C123 ,C110_=_C124 ,C110_=_C190 ,C111_=_C112 ,\nC111_=_C113 ,C111_=_C115 ,C111_=_C116 ,C111_=_C118 ,C111_=_C119 ,C111_=_C120 ,\nC111_=_C121 ,C111_=_C122 ,C111_=_C123 ,C111_=_C124 ,C111_=_C215 ,C112_=_C113 ,\nC112_=_C115 ,C112_=_C116 ,C112_=_C118 ,C112_=_C119 ,C112_=_C120 ,C112_=_C121 ,\nC112_=_C122 ,C112_=_C123 ,C112_=_C124 ,C113_=_C115 ,C113_=_C116 ,C113_=_C118 ,\nC113_=_C119 ,C113_=_C120 ,C113_=_C121 ,C113_=_C122 ,C113_=_C123 ,C113_=_C124 ,\nC115_=_C116 ,C115_=_C118 ,C115_=_C119 ,C115_=_C120 ,C115_=_C121 ,C115_=_C122 ,\nC115_=_C123 ,C115_=_C124 ,C115_=_C364 ,C116_=_C118 ,C116_=_C119 ,C116_=_C120 ,\nC116_=_C121 ,C116_=_C122 ,C116_=_C123 ,C116_=_C124 ,C118_=_C119 ,C118_=_C120 ,\nC118_=_C121 ,C118_=_C122 ,C118_=_C123 ,C118_=_C124 ,C118_=_C418 ,C119_=_C120 ,\nC119_=_C121 ,C119_=_C122 ,C119_=_C123 ,C119_=_C124 ,C120_=_C121 ,C120_=_C122 ,\nC120_=_C123 ,C120_=_C124 ,C121_=_C122 ,C121_=_C123 ,C121_=_C124 ,C121_=_C419 ,\nC122_=_C123 ,C122_=_C124 ,C123_=_C124 ,C124_=_C424 ,C146_=_C172 ,C146_=_C190 ,\nC146_=_C215 ,C146_=_C249 ,C146_=_C350 ,C146_=_C364 ,C146_=_C417 ,C146_=_C418 ,\nC146_=_C419 ,C146_=_C420 ,C146_=_C422 ,C146_=_C423 ,C146_=_C424 ,C172_=_C190 ,\nC172_=_C215 ,C172_=_C249 ,C172_=_C350 ,C172_=_C364 ,C172_=_C417 ,C172_=_C418 ,\nC172_=_C419 ,C172_=_C420 ,C172_=_C422 ,C172_=_C423 ,C172_=_C424 ,C190_=_C215 ,\nC190_=_C249 ,C190_=_C350 ,C190_=_C364 ,C190_=_C417 ,C190_=_C418 ,C190_=_C419 ,\nC190_=_C420 ,C190_=_C422 ,C190_=_C423 ,C190_=_C424 ,C215_=_C249 ,C215_=_C350 ,\nC215_=_C364 ,C215_=_C417 ,C215_=_C418 ,C215_=_C419 ,C215_=_C420 ,C215_=_C422 ,\nC215_=_C423 ,C215_=_C424 ,C249_=_C350 ,C249_=_C364 ,C249_=_C417 ,C249_=_C418 ,\nC249_=_C419 ,C249_=_C420 ,C249_=_C422 ,C249_=_C423 ,C249_=_C424 ,C350_=_C364 ,\nC350_=_C417 ,C350_=_C418 ,C350_=_C419 ,C350_=_C420 ,C350_=_C422 ,C350_=_C423 ,\nC350_=_C424 ,C364_=_C417 ,C364_=_C418 ,C364_=_C419 ,C364_=_C420 ,C364_=_C422 ,\nC364_=_C423 ,C364_=_C424 ,C417_=_C418 ,C417_=_C419 ,C417_=_C420 ,C417_=_C422 ,\nC417_=_C423 ,C417_=_C424 ,C418_=_C419 ,C418_=_C420 ,C418_=_C422 ,C418_=_C423 ,\nC418_=_C424 ,C419_=_C420 ,C419_=_C422 ,C419_=_C423 ,C419_=_C424 ,C420_=_C422 ,\nC420_=_C423 ,C420_=_C424 ,C422_=_C423 ,C422_=_C424 ,C423_=_C424 ,"];59[shape=box, label="id:59 level: 5\n31: C47 C59 C69 C78 C121 \nC133 C161 C227 C260 C271 C304 \nC331 C386 C388 C394 C407 C419 \nC428 C435 C444 C446 C452 C459 \nC460 C461 C462 C463 C525 C527 \nC532 C543 \n245: C47_=_C69( C47 C69 ) C47_=_C161( C47 C161 ) C47_=_C227( C47 C227 ) C47_=_C260( C47 C260 ) C47_=_C331( C47 C331 ) \nC47_=_C386( C47 C386 ) C47_=_C394( C47 C394 ) C47_=_C435( C47 C435 ) C47_=_C444( C47 C444 ) C47_=_C452( C47 C452 ) C47_=_C463( C47 C463 ) \nC47_=_C525( C47 C525 ) C47_=_C527( C47 C527 ) C47_=_C532( C47 C532 ) C47_=_C543( C47 C543 ) C59_=_C69( C59 C69 ) C59_=_C78( C59 C78 ) \nC59_=_C121( C59 C121 ) C59_=_C133( C59 C133 ) C59_=_C271( C59 C271 ) C59_=_C304( C59 C304 ) C59_=_C388( C59 C388 ) C59_=_C407( C59 C407 ) \nC59_=_C419( C59 C419 ) C59_=_C428( C59 C428 ) C59_=_C446( C59 C446 ) C59_=_C459( C59 C459 ) C59_=_C460( C59 C460 ) C59_=_C461( C59 C461 ) \nC59_=_C462( C59 C462 ) C59_=_C463( C59 C463 ) C69_=_C161( C69 C161 ) C69_=_C227( C69 C227 ) C69_=_C260( C69 C260 ) C69_=_C331( C69 C331 ) \nC69_=_C386( C69 C386 ) C69_=_C394( C69 C394 ) C69_=_C435( C69 C435 ) C69_=_C444( C69 C444 ) C69_=_C452( C69 C452 ) C69_=_C463( C69 C463 ) \nC69_=_C525( C69 C525 ) C69_=_C527( C69 C527 ) C69_=_C532( C69 C532 ) C69_=_C543( C69 C543 ) C78_=_C121( C78 C121 ) C78_=_C133( C78 C133 ) \nC78_=_C271( C78 C271 ) C78_=_C304( C78 C304 ) C78_=_C388( C78 C388 ) C78_=_C407( C78 C407 ) C78_=_C419( C78 C419 ) C78_=_C428( C78 C428 ) \nC78_=_C446( C78 C446 ) C78_=_C459( C78 C459 ) C78_=_C460( C78 C460</w:t>
      </w:r>
    </w:p>
    <w:p>
      <w:pPr>
        <w:pStyle w:val="PreformattedText"/>
        <w:bidi w:val="0"/>
        <w:spacing w:before="0" w:after="0"/>
        <w:jc w:val="left"/>
        <w:rPr/>
      </w:pPr>
      <w:r>
        <w:rPr/>
        <w:t xml:space="preserve"> </w:t>
      </w:r>
      <w:r>
        <w:rPr/>
        <w:t>) C78_=_C461( C78 C461 ) C78_=_C462( C78 C462 ) C78_=_C463( C78 C463 ) \nC121_=_C133( C121 C133 ) C121_=_C271( C121 C271 ) C121_=_C304( C121 C304 ) C121_=_C388( C121 C388 ) C121_=_C407( C121 C407 ) C121_=_C419( C121 C419 ) \nC121_=_C428( C121 C428 ) C121_=_C446( C121 C446 ) C121_=_C459( C121 C459 ) C121_=_C460( C121 C460 ) C121_=_C461( C121 C461 ) C121_=_C462( C121 C462 ) \nC121_=_C463( C121 C463 ) C133_=_C271( C133 C271 ) C133_=_C304( C133 C304 ) C133_=_C388( C133 C388 ) C133_=_C407( C133 C407 ) C133_=_C419( C133 C419 ) \nC133_=_C428( C133 C428 ) C133_=_C446( C133 C446 ) C133_=_C459( C133 C459 ) C133_=_C460( C133 C460 ) C133_=_C461( C133 C461 ) C133_=_C462( C133 C462 ) \nC133_=_C463( C133 C463 ) C161_=_C227( C161 C227 ) C161_=_C260( C161 C260 ) C161_=_C331( C161 C331 ) C161_=_C386( C161 C386 ) C161_=_C394( C161 C394 ) \nC161_=_C435( C161 C435 ) C161_=_C444( C161 C444 ) C161_=_C452( C161 C452 ) C161_=_C463( C161 C463 ) C161_=_C525( C161 C525 ) C161_=_C527( C161 C527 ) \nC161_=_C532( C161 C532 ) C161_=_C543( C161 C543 ) C227_=_C260( C227 C260 ) C227_=_C331( C227 C331 ) C227_=_C386( C227 C386 ) C227_=_C394( C227 C394 ) \nC227_=_C435( C227 C435 ) C227_=_C444( C227 C444 ) C227_=_C452( C227 C452 ) C227_=_C463( C227 C463 ) C227_=_C525( C227 C525 ) C227_=_C527( C227 C527 ) \nC227_=_C532( C227 C532 ) C227_=_C543( C227 C543 ) C260_=_C331( C260 C331 ) C260_=_C386( C260 C386 ) C260_=_C394( C260 C394 ) C260_=_C435( C260 C435 ) \nC260_=_C444( C260 C444 ) C260_=_C452( C260 C452 ) C260_=_C463( C260 C463 ) C260_=_C525( C260 C525 ) C260_=_C527( C260 C527 ) C260_=_C532( C260 C532 ) \nC260_=_C543( C260 C543 ) C271_=_C304( C271 C304 ) C271_=_C388( C271 C388 ) C271_=_C407( C271 C407 ) C271_=_C419( C271 C419 ) C271_=_C428( C271 C428 ) \nC271_=_C446( C271 C446 ) C271_=_C459( C271 C459 ) C271_=_C460( C271 C460 ) C271_=_C461( C271 C461 ) C271_=_C462( C271 C462 ) C271_=_C463( C271 C463 ) \nC304_=_C388( C304 C388 ) C304_=_C407( C304 C407 ) C304_=_C419( C304 C419 ) C304_=_C428( C304 C428 ) C304_=_C446( C304 C446 ) C304_=_C459( C304 C459 ) \nC304_=_C460( C304 C460 ) C304_=_C461( C304 C461 ) C304_=_C462( C304 C462 ) C304_=_C463( C304 C463 ) C331_=_C386( C331 C386 ) C331_=_C394( C331 C394 ) \nC331_=_C435( C331 C435 ) C331_=_C444( C331 C444 ) C331_=_C452( C331 C452 ) C331_=_C463( C331 C463 ) C331_=_C525( C331 C525 ) C331_=_C527( C331 C527 ) \nC331_=_C532( C331 C532 ) C331_=_C543( C331 C543 ) C386_=_C394( C386 C394 ) C386_=_C435( C386 C435 ) C386_=_C444( C386 C444 ) C386_=_C452( C386 C452 ) \nC386_=_C463( C386 C463 ) C386_=_C525( C386 C525 ) C386_=_C527( C386 C527 ) C386_=_C532( C386 C532 ) C386_=_C543( C386 C543 ) C388_=_C394( C388 C394 ) \nC388_=_C407( C388 C407 ) C388_=_C419( C388 C419 ) C388_=_C428( C388 C428 ) C388_=_C446( C388 C446 ) C388_=_C459( C388 C459 ) C388_=_C460( C388 C460 ) \nC388_=_C461( C388 C461 ) C388_=_C462( C388 C462 ) C388_=_C463( C388 C463 ) C394_=_C435( C394 C435 ) C394_=_C444( C394 C444 ) C394_=_C452( C394 C452 ) \nC394_=_C463( C394 C463 ) C394_=_C525( C394 C525 ) C394_=_C527( C394 C527 ) C394_=_C532( C394 C532 ) C394_=_C543( C394 C543 ) C407_=_C419( C407 C419 ) \nC407_=_C428( C407 C428 ) C407_=_C446( C407 C446 ) C407_=_C459( C407 C459 ) C407_=_C460( C407 C460 ) C407_=_C461( C407 C461 ) C407_=_C462( C407 C462 ) \nC407_=_C463( C407 C463 ) C419_=_C428( C419 C428 ) C419_=_C446( C419 C446 ) C419_=_C459( C419 C459 ) C419_=_C460( C419 C460 ) C419_=_C461( C419 C461 ) \nC419_=_C462( C419 C462 ) C419_=_C463( C419 C463 ) C428_=_C435( C428 C435 ) C428_=_C446( C428 C446 ) C428_=_C459( C428 C459 ) C428_=_C460( C428 C460 ) \nC428_=_C461( C428 C461 ) C428_=_C462( C428 C462 ) C428_=_C463( C428 C463 ) C435_=_C444( C435 C444 ) C435_=_C452( C435 C452 ) C435_=_C463( C435 C463 ) \nC435_=_C525( C435 C525 ) C435_=_C527( C435 C527 ) C435_=_C532( C435 C532 ) C435_=_C543( C435 C543 ) C444_=_C452( C444 C452 ) C444_=_C463( C444 C463 ) \nC444_=_C525( C444 C525 ) C444_=_C527( C444 C527 ) C444_=_C532( C444 C532 ) C444_=_C543( C444 C543 ) C446_=_C452( C446 C452 ) C446_=_C459( C446 C459 ) \nC446_=_C460( C446 C460 ) C446_=_C461( C446 C461 ) C446_=_C462( C446 C462 ) C446_=_C463( C446 C463 ) C452_=_C463( C452 C463 ) C452_=_C525( C452 C525 ) \nC452_=_C527( C452 C527 ) C452_=_C532( C452 C532 ) C452_=_C543( C452 C543 ) C459_=_C460( C459 C460 ) C459_=_C461( C459 C461 ) C459_=_C462( C459 C462 ) \nC459_=_C463( C459 C463 ) C460_=_C461( C460 C461 ) C460_=_C462( C460 C462 ) C460_=_C463( C460 C463 ) C461_=_C462( C461 C462 ) C461_=_C463( C461 C463 ) \nC462_=_C463( C462 C463 ) C462_=_C525( C462 C525 ) C463_=_C525( C463 C525 ) C463_=_C527( C463 C527 ) C463_=_C532( C463 C532 ) C463_=_C543( C463 C543 ) \nC525_=_C527( C525 C527 ) C525_=_C532( C525 C532 ) C525_=_C543( C525 C543 ) C527_=_C532( C527 C532 ) C527_=_C543( C527 C543 ) C532_=_C543( C532 C543 ) "];51-&gt;59[label="30: C47 C59 C69 C78 C121 \nC133 C161 C227 C260 C271 C304 \nC331 C386 C388 C394 C407 C419 \nC428 C435 C444 C446 C452 C459 \nC460 C461 C462 C525 C527 C532 \nC543 \n215: C47_=_C69 ,C47_=_C161 ,C47_=_C227 ,C47_=_C260 ,C47_=_C331 ,\nC47_=_C386 ,C47_=_C394 ,C47_=_C435 ,C47_=_C444 ,C47_=_C452 ,C47_=_C525 ,\nC47_=_C527 ,C47_=_C532 ,C47_=_C543 ,C59_=_C69 ,C59_=_C78 ,C59_=_C121 ,\nC59_=_C133 ,C59_=_C271 ,C59_=_C304 ,C59_=_C388 ,C59_=_C407 ,C59_=_C419 ,\nC59_=_C428 ,C59_=_C446 ,C59_=_C459 ,C59_=_C460 ,C59_=_C461 ,C59_=_C462 ,\nC69_=_C161 ,C69_=_C227 ,C69_=_C260 ,C69_=_C331 ,C69_=_C386 ,C69_=_C394 ,\nC69_=_C435 ,C69_=_C444 ,C69_=_C452 ,C69_=_C525 ,C69_=_C527 ,C69_=_C532 ,\nC69_=_C543 ,C78_=_C121 ,C78_=_C133 ,C78_=_C271 ,C78_=_C304 ,C78_=_C388 ,\nC78_=_C407 ,C78_=_C419 ,C78_=_C428 ,C78_=_C446 ,C78_=_C459 ,C78_=_C460 ,\nC78_=_C461 ,C78_=_C462 ,C121_=_C133 ,C121_=_C271 ,C121_=_C304 ,C121_=_C388 ,\nC121_=_C407 ,C121_=_C419 ,C121_=_C428 ,C121_=_C446 ,C121_=_C459 ,C121_=_C460 ,\nC121_=_C461 ,C121_=_C462 ,C133_=_C271 ,C133_=_C304 ,C133_=_C388 ,C133_=_C407 ,\nC133_=_C419 ,C133_=_C428 ,C133_=_C446 ,C133_=_C459 ,C133_=_C460 ,C133_=_C461 ,\nC133_=_C462 ,C161_=_C227 ,C161_=_C260 ,C161_=_C331 ,C161_=_C386 ,C161_=_C394 ,\nC161_=_C435 ,C161_=_C444 ,C161_=_C452 ,C161_=_C525 ,C161_=_C527 ,C161_=_C532 ,\nC161_=_C543 ,C227_=_C260 ,C227_=_C331 ,C227_=_C386 ,C227_=_C394 ,C227_=_C435 ,\nC227_=_C444 ,C227_=_C452 ,C227_=_C525 ,C227_=_C527 ,C227_=_C532 ,C227_=_C543 ,\nC260_=_C331 ,C260_=_C386 ,C260_=_C394 ,C260_=_C435 ,C260_=_C444 ,C260_=_C452 ,\nC260_=_C525 ,C260_=_C527 ,C260_=_C532 ,C260_=_C543 ,C271_=_C304 ,C271_=_C388 ,\nC271_=_C407 ,C271_=_C419 ,C271_=_C428 ,C271_=_C446 ,C271_=_C459 ,C271_=_C460 ,\nC271_=_C461 ,C271_=_C462 ,C304_=_C388 ,C304_=_C407 ,C304_=_C419 ,C304_=_C428 ,\nC304_=_C446 ,C304_=_C459 ,C304_=_C460 ,C304_=_C461 ,C304_=_C462 ,C331_=_C386 ,\nC331_=_C394 ,C331_=_C435 ,C331_=_C444 ,C331_=_C452 ,C331_=_C525 ,C331_=_C527 ,\nC331_=_C532 ,C331_=_C543 ,C386_=_C394 ,C386_=_C435 ,C386_=_C444 ,C386_=_C452 ,\nC386_=_C525 ,C386_=_C527 ,C386_=_C532 ,C386_=_C543 ,C388_=_C394 ,C388_=_C407 ,\nC388_=_C419 ,C388_=_C428 ,C388_=_C446 ,C388_=_C459 ,C388_=_C460 ,C388_=_C461 ,\nC388_=_C462 ,C394_=_C435 ,C394_=_C444 ,C394_=_C452 ,C394_=_C525 ,C394_=_C527 ,\nC394_=_C532 ,C394_=_C543 ,C407_=_C419 ,C407_=_C428 ,C407_=_C446 ,C407_=_C459 ,\nC407_=_C460 ,C407_=_C461 ,C407_=_C462 ,C419_=_C428 ,C419_=_C446 ,C419_=_C459 ,\nC419_=_C460 ,C419_=_C461 ,C419_=_C462 ,C428_=_C435 ,C428_=_C446 ,C428_=_C459 ,\nC428_=_C460 ,C428_=_C461 ,C428_=_C462 ,C435_=_C444 ,C435_=_C452 ,C435_=_C525 ,\nC435_=_C527 ,C435_=_C532 ,C435_=_C543 ,C444_=_C452 ,C444_=_C525 ,C444_=_C527 ,\nC444_=_C532 ,C444_=_C543 ,C446_=_C452 ,C446_=_C459 ,C446_=_C460 ,C446_=_C461 ,\nC446_=_C462 ,C452_=_C525 ,C452_=_C527 ,C452_=_C532 ,C452_=_C543 ,C459_=_C460 ,\nC459_=_C461 ,C459_=_C462 ,C460_=_C461 ,C460_=_C462 ,C461_=_C462 ,C462_=_C525 ,\nC525_=_C527 ,C525_=_C532 ,C525_=_C543 ,C527_=_C532 ,C527_=_C543 ,C532_=_C543 ,"];60[shape=box, label="id:60 level: 5\n33: C19 C27 C75 C130 C160 \nC170 C213 C232 C242 C338 C347 \nC363 C384 C404 C405 C406 C407 \nC409 C410 C412 C415 C416 C467 \nC481 C511 C515 C519 C529 C533 \nC538 C539 C540 C541 \n279: C19_=_C27( C19 C27 ) C19_=_C75( C19 C75 ) C19_=_C130( C19 C130 ) C19_=_C170( C19 C170 ) C19_=_C213( C19 C213 ) \nC19_=_C232( C19 C232 ) C19_=_C338( C19 C338 ) C19_=_C363( C19 C363 ) C19_=_C404( C19 C404 ) C19_=_C405( C19 C405 ) C19_=_C406( C19 C406 ) \nC19_=_C407( C19 C407 ) C19_=_C409( C19 C409 ) C19_=_C410( C19 C410 ) C19_=_C412( C19 C412 ) C19_=_C415( C19 C415 ) C19_=_C416( C19 C416 ) \nC27_=_C160( C27 C160 ) C27_=_C242( C27 C242 ) C27_=_C347( C27 C347 ) C27_=_C384( C27 C384 ) C27_=_C412( C27 C412 ) C27_=_C467( C27 C467 ) \nC27_=_C481( C27 C481 ) C27_=_C511( C27 C511 ) C27_=_C515( C27 C515 ) C27_=_C519( C27 C519 ) C27_=_C529( C27 C529 ) C27_=_C533( C27 C533 ) \nC27_=_C538( C27 C538 ) C27_=_C539( C27 C539 ) C27_=_C540( C27 C540 ) C27_=_C541( C27 C541 ) C75_=_C130( C75 C130 ) C75_=_C170( C75 C170 ) \nC75_=_C213( C75 C213 ) C75_=_C232( C75 C232 ) C75_=_C338( C75 C338 ) C75_=_C363( C75 C363 ) C75_=_C404( C75 C404 ) C75_=_C405( C75 C405 ) \nC75_=_C406( C75 C406 ) C75_=_C407( C75 C407 ) C75_=_C409( C75 C409 ) C75_=_C410( C75 C410 ) C75_=_C412( C75 C412 ) C75_=_C415( C75 C415 ) \nC75_=_C416( C75 C416 ) C130_=_C170( C130 C170 ) C130_=_C213( C130 C213 ) C130_=_C232( C130 C232 ) C130_=_C338( C130 C338 ) C130_=_C363( C130 C363 ) \nC130_=_C404( C130 C404 ) C130_=_C405( C130 C405 ) C130_=_C406( C130 C406 ) C130_=_C407( C130 C407 ) C130_=_C409( C130 C409 ) C130_=_C410( C130 C410 ) \nC130_=_C412( C130 C412 ) C130_=_C415( C130 C415 ) C130_=_C416( C130 C416 ) C160_=_C242( C160 C242 ) C160_=_C347( C160 C347 ) C160_=_C384( C160 C384 ) \nC160_=_C412( C160 C412 ) C160_=_C467( C160 C467 ) C160_=_C481( C160 C481 ) C160_=_C511( C160 C511 ) C160_=_C515( C160 C515 ) C160_=_C519( C160 C519 ) \nC160_=_C529( C160 C529 ) C160_=_C533( C160 C533 ) C160_=_C538( C160 C538 ) C160_=_C539( C160 C539 ) C160_=_C540( C160 C540 ) C160_=_C541( C160 C541 ) \nC170_=_C213( C170 C213 ) C170_=_C232( C170 C232 ) C170_=_C338(</w:t>
      </w:r>
    </w:p>
    <w:p>
      <w:pPr>
        <w:pStyle w:val="PreformattedText"/>
        <w:bidi w:val="0"/>
        <w:spacing w:before="0" w:after="0"/>
        <w:jc w:val="left"/>
        <w:rPr/>
      </w:pPr>
      <w:r>
        <w:rPr/>
        <w:t xml:space="preserve"> </w:t>
      </w:r>
      <w:r>
        <w:rPr/>
        <w:t>C170 C338 ) C170_=_C363( C170 C363 ) C170_=_C404( C170 C404 ) C170_=_C405( C170 C405 ) \nC170_=_C406( C170 C406 ) C170_=_C407( C170 C407 ) C170_=_C409( C170 C409 ) C170_=_C410( C170 C410 ) C170_=_C412( C170 C412 ) C170_=_C415( C170 C415 ) \nC170_=_C416( C170 C416 ) C213_=_C232( C213 C232 ) C213_=_C338( C213 C338 ) C213_=_C363( C213 C363 ) C213_=_C404( C213 C404 ) C213_=_C405( C213 C405 ) \nC213_=_C406( C213 C406 ) C213_=_C407( C213 C407 ) C213_=_C409( C213 C409 ) C213_=_C410( C213 C410 ) C213_=_C412( C213 C412 ) C213_=_C415( C213 C415 ) \nC213_=_C416( C213 C416 ) C232_=_C242( C232 C242 ) C232_=_C338( C232 C338 ) C232_=_C363( C232 C363 ) C232_=_C404( C232 C404 ) C232_=_C405( C232 C405 ) \nC232_=_C406( C232 C406 ) C232_=_C407( C232 C407 ) C232_=_C409( C232 C409 ) C232_=_C410( C232 C410 ) C232_=_C412( C232 C412 ) C232_=_C415( C232 C415 ) \nC232_=_C416( C232 C416 ) C242_=_C347( C242 C347 ) C242_=_C384( C242 C384 ) C242_=_C412( C242 C412 ) C242_=_C467( C242 C467 ) C242_=_C481( C242 C481 ) \nC242_=_C511( C242 C511 ) C242_=_C515( C242 C515 ) C242_=_C519( C242 C519 ) C242_=_C529( C242 C529 ) C242_=_C533( C242 C533 ) C242_=_C538( C242 C538 ) \nC242_=_C539( C242 C539 ) C242_=_C540( C242 C540 ) C242_=_C541( C242 C541 ) C338_=_C347( C338 C347 ) C338_=_C363( C338 C363 ) C338_=_C404( C338 C404 ) \nC338_=_C405( C338 C405 ) C338_=_C406( C338 C406 ) C338_=_C407( C338 C407 ) C338_=_C409( C338 C409 ) C338_=_C410( C338 C410 ) C338_=_C412( C338 C412 ) \nC338_=_C415( C338 C415 ) C338_=_C416( C338 C416 ) C347_=_C384( C347 C384 ) C347_=_C412( C347 C412 ) C347_=_C467( C347 C467 ) C347_=_C481( C347 C481 ) \nC347_=_C511( C347 C511 ) C347_=_C515( C347 C515 ) C347_=_C519( C347 C519 ) C347_=_C529( C347 C529 ) C347_=_C533( C347 C533 ) C347_=_C538( C347 C538 ) \nC347_=_C539( C347 C539 ) C347_=_C540( C347 C540 ) C347_=_C541( C347 C541 ) C363_=_C404( C363 C404 ) C363_=_C405( C363 C405 ) C363_=_C406( C363 C406 ) \nC363_=_C407( C363 C407 ) C363_=_C409( C363 C409 ) C363_=_C410( C363 C410 ) C363_=_C412( C363 C412 ) C363_=_C415( C363 C415 ) C363_=_C416( C363 C416 ) \nC384_=_C412( C384 C412 ) C384_=_C467( C384 C467 ) C384_=_C481( C384 C481 ) C384_=_C511( C384 C511 ) C384_=_C515( C384 C515 ) C384_=_C519( C384 C519 ) \nC384_=_C529( C384 C529 ) C384_=_C533( C384 C533 ) C384_=_C538( C384 C538 ) C384_=_C539( C384 C539 ) C384_=_C540( C384 C540 ) C384_=_C541( C384 C541 ) \nC404_=_C405( C404 C405 ) C404_=_C406( C404 C406 ) C404_=_C407( C404 C407 ) C404_=_C409( C404 C409 ) C404_=_C410( C404 C410 ) C404_=_C412( C404 C412 ) \nC404_=_C415( C404 C415 ) C404_=_C416( C404 C416 ) C405_=_C406( C405 C406 ) C405_=_C407( C405 C407 ) C405_=_C409( C405 C409 ) C405_=_C410( C405 C410 ) \nC405_=_C412( C405 C412 ) C405_=_C415( C405 C415 ) C405_=_C416( C405 C416 ) C406_=_C407( C406 C407 ) C406_=_C409( C406 C409 ) C406_=_C410( C406 C410 ) \nC406_=_C412( C406 C412 ) C406_=_C415( C406 C415 ) C406_=_C416( C406 C416 ) C407_=_C409( C407 C409 ) C407_=_C410( C407 C410 ) C407_=_C412( C407 C412 ) \nC407_=_C415( C407 C415 ) C407_=_C416( C407 C416 ) C409_=_C410( C409 C410 ) C409_=_C412( C409 C412 ) C409_=_C415( C409 C415 ) C409_=_C416( C409 C416 ) \nC409_=_C519( C409 C519 ) C410_=_C412( C410 C412 ) C410_=_C415( C410 C415 ) C410_=_C416( C410 C416 ) C410_=_C529( C410 C529 ) C412_=_C415( C412 C415 ) \nC412_=_C416( C412 C416 ) C412_=_C467( C412 C467 ) C412_=_C481( C412 C481 ) C412_=_C511( C412 C511 ) C412_=_C515( C412 C515 ) C412_=_C519( C412 C519 ) \nC412_=_C529( C412 C529 ) C412_=_C533( C412 C533 ) C412_=_C538( C412 C538 ) C412_=_C539( C412 C539 ) C412_=_C540( C412 C540 ) C412_=_C541( C412 C541 ) \nC415_=_C416( C415 C416 ) C415_=_C539( C415 C539 ) C416_=_C541( C416 C541 ) C467_=_C481( C467 C481 ) C467_=_C511( C467 C511 ) C467_=_C515( C467 C515 ) \nC467_=_C519( C467 C519 ) C467_=_C529( C467 C529 ) C467_=_C533( C467 C533 ) C467_=_C538( C467 C538 ) C467_=_C539( C467 C539 ) C467_=_C540( C467 C540 ) \nC467_=_C541( C467 C541 ) C481_=_C511( C481 C511 ) C481_=_C515( C481 C515 ) C481_=_C519( C481 C519 ) C481_=_C529( C481 C529 ) C481_=_C533( C481 C533 ) \nC481_=_C538( C481 C538 ) C481_=_C539( C481 C539 ) C481_=_C540( C481 C540 ) C481_=_C541( C481 C541 ) C511_=_C515( C511 C515 ) C511_=_C519( C511 C519 ) \nC511_=_C529( C511 C529 ) C511_=_C533( C511 C533 ) C511_=_C538( C511 C538 ) C511_=_C539( C511 C539 ) C511_=_C540( C511 C540 ) C511_=_C541( C511 C541 ) \nC515_=_C519( C515 C519 ) C515_=_C529( C515 C529 ) C515_=_C533( C515 C533 ) C515_=_C538( C515 C538 ) C515_=_C539( C515 C539 ) C515_=_C540( C515 C540 ) \nC515_=_C541( C515 C541 ) C519_=_C529( C519 C529 ) C519_=_C533( C519 C533 ) C519_=_C538( C519 C538 ) C519_=_C539( C519 C539 ) C519_=_C540( C519 C540 ) \nC519_=_C541( C519 C541 ) C529_=_C533( C529 C533 ) C529_=_C538( C529 C538 ) C529_=_C539( C529 C539 ) C529_=_C540( C529 C540 ) C529_=_C541( C529 C541 ) \nC533_=_C538( C533 C538 ) C533_=_C539( C533 C539 ) C533_=_C540( C533 C540 ) C533_=_C541( C533 C541 ) C538_=_C539( C538 C539 ) C538_=_C540( C538 C540 ) \nC538_=_C541( C538 C541 ) C539_=_C540( C539 C540 ) C539_=_C541( C539 C541 ) C540_=_C541( C540 C541 ) "];52-&gt;60[label="32: C19 C27 C75 C130 C160 \nC170 C213 C232 C242 C338 C347 \nC363 C384 C404 C405 C406 C407 \nC409 C410 C415 C416 C467 C481 \nC511 C515 C519 C529 C533 C538 \nC539 C540 C541 \n247: C19_=_C27 ,C19_=_C75 ,C19_=_C130 ,C19_=_C170 ,C19_=_C213 ,\nC19_=_C232 ,C19_=_C338 ,C19_=_C363 ,C19_=_C404 ,C19_=_C405 ,C19_=_C406 ,\nC19_=_C407 ,C19_=_C409 ,C19_=_C410 ,C19_=_C415 ,C19_=_C416 ,C27_=_C160 ,\nC27_=_C242 ,C27_=_C347 ,C27_=_C384 ,C27_=_C467 ,C27_=_C481 ,C27_=_C511 ,\nC27_=_C515 ,C27_=_C519 ,C27_=_C529 ,C27_=_C533 ,C27_=_C538 ,C27_=_C539 ,\nC27_=_C540 ,C27_=_C541 ,C75_=_C130 ,C75_=_C170 ,C75_=_C213 ,C75_=_C232 ,\nC75_=_C338 ,C75_=_C363 ,C75_=_C404 ,C75_=_C405 ,C75_=_C406 ,C75_=_C407 ,\nC75_=_C409 ,C75_=_C410 ,C75_=_C415 ,C75_=_C416 ,C130_=_C170 ,C130_=_C213 ,\nC130_=_C232 ,C130_=_C338 ,C130_=_C363 ,C130_=_C404 ,C130_=_C405 ,C130_=_C406 ,\nC130_=_C407 ,C130_=_C409 ,C130_=_C410 ,C130_=_C415 ,C130_=_C416 ,C160_=_C242 ,\nC160_=_C347 ,C160_=_C384 ,C160_=_C467 ,C160_=_C481 ,C160_=_C511 ,C160_=_C515 ,\nC160_=_C519 ,C160_=_C529 ,C160_=_C533 ,C160_=_C538 ,C160_=_C539 ,C160_=_C540 ,\nC160_=_C541 ,C170_=_C213 ,C170_=_C232 ,C170_=_C338 ,C170_=_C363 ,C170_=_C404 ,\nC170_=_C405 ,C170_=_C406 ,C170_=_C407 ,C170_=_C409 ,C170_=_C410 ,C170_=_C415 ,\nC170_=_C416 ,C213_=_C232 ,C213_=_C338 ,C213_=_C363 ,C213_=_C404 ,C213_=_C405 ,\nC213_=_C406 ,C213_=_C407 ,C213_=_C409 ,C213_=_C410 ,C213_=_C415 ,C213_=_C416 ,\nC232_=_C242 ,C232_=_C338 ,C232_=_C363 ,C232_=_C404 ,C232_=_C405 ,C232_=_C406 ,\nC232_=_C407 ,C232_=_C409 ,C232_=_C410 ,C232_=_C415 ,C232_=_C416 ,C242_=_C347 ,\nC242_=_C384 ,C242_=_C467 ,C242_=_C481 ,C242_=_C511 ,C242_=_C515 ,C242_=_C519 ,\nC242_=_C529 ,C242_=_C533 ,C242_=_C538 ,C242_=_C539 ,C242_=_C540 ,C242_=_C541 ,\nC338_=_C347 ,C338_=_C363 ,C338_=_C404 ,C338_=_C405 ,C338_=_C406 ,C338_=_C407 ,\nC338_=_C409 ,C338_=_C410 ,C338_=_C415 ,C338_=_C416 ,C347_=_C384 ,C347_=_C467 ,\nC347_=_C481 ,C347_=_C511 ,C347_=_C515 ,C347_=_C519 ,C347_=_C529 ,C347_=_C533 ,\nC347_=_C538 ,C347_=_C539 ,C347_=_C540 ,C347_=_C541 ,C363_=_C404 ,C363_=_C405 ,\nC363_=_C406 ,C363_=_C407 ,C363_=_C409 ,C363_=_C410 ,C363_=_C415 ,C363_=_C416 ,\nC384_=_C467 ,C384_=_C481 ,C384_=_C511 ,C384_=_C515 ,C384_=_C519 ,C384_=_C529 ,\nC384_=_C533 ,C384_=_C538 ,C384_=_C539 ,C384_=_C540 ,C384_=_C541 ,C404_=_C405 ,\nC404_=_C406 ,C404_=_C407 ,C404_=_C409 ,C404_=_C410 ,C404_=_C415 ,C404_=_C416 ,\nC405_=_C406 ,C405_=_C407 ,C405_=_C409 ,C405_=_C410 ,C405_=_C415 ,C405_=_C416 ,\nC406_=_C407 ,C406_=_C409 ,C406_=_C410 ,C406_=_C415 ,C406_=_C416 ,C407_=_C409 ,\nC407_=_C410 ,C407_=_C415 ,C407_=_C416 ,C409_=_C410 ,C409_=_C415 ,C409_=_C416 ,\nC409_=_C519 ,C410_=_C415 ,C410_=_C416 ,C410_=_C529 ,C415_=_C416 ,C415_=_C539 ,\nC416_=_C541 ,C467_=_C481 ,C467_=_C511 ,C467_=_C515 ,C467_=_C519 ,C467_=_C529 ,\nC467_=_C533 ,C467_=_C538 ,C467_=_C539 ,C467_=_C540 ,C467_=_C541 ,C481_=_C511 ,\nC481_=_C515 ,C481_=_C519 ,C481_=_C529 ,C481_=_C533 ,C481_=_C538 ,C481_=_C539 ,\nC481_=_C540 ,C481_=_C541 ,C511_=_C515 ,C511_=_C519 ,C511_=_C529 ,C511_=_C533 ,\nC511_=_C538 ,C511_=_C539 ,C511_=_C540 ,C511_=_C541 ,C515_=_C519 ,C515_=_C529 ,\nC515_=_C533 ,C515_=_C538 ,C515_=_C539 ,C515_=_C540 ,C515_=_C541 ,C519_=_C529 ,\nC519_=_C533 ,C519_=_C538 ,C519_=_C539 ,C519_=_C540 ,C519_=_C541 ,C529_=_C533 ,\nC529_=_C538 ,C529_=_C539 ,C529_=_C540 ,C529_=_C541 ,C533_=_C538 ,C533_=_C539 ,\nC533_=_C540 ,C533_=_C541 ,C538_=_C539 ,C538_=_C540 ,C538_=_C541 ,C539_=_C540 ,\nC539_=_C541 ,C540_=_C541 ,"];61[shape=box, label="id:61 level: 5\n35: C40 C68 C89 C118 C143 \nC173 C182 C244 C268 C302 C314 \nC321 C330 C352 C360 C366 C387 \nC403 C405 C418 C434 C438 C439 \nC440 C441 C442 C443 C444 C445 \nC457 C514 C522 C534 C540 C542 \n314: C40_=_C118( C40 C118 ) C40_=_C173( C40 C173 ) C40_=_C268( C40 C268 ) C40_=_C302( C40 C302 ) C40_=_C321( C40 C321 ) \nC40_=_C352( C40 C352 ) C40_=_C366( C40 C366 ) C40_=_C387( C40 C387 ) C40_=_C405( C40 C405 ) C40_=_C418( C40 C418 ) C40_=_C438( C40 C438 ) \nC40_=_C439( C40 C439 ) C40_=_C440( C40 C440 ) C40_=_C441( C40 C441 ) C40_=_C442( C40 C442 ) C40_=_C443( C40 C443 ) C40_=_C444( C40 C444 ) \nC40_=_C445( C40 C445 ) C68_=_C89( C68 C89 ) C68_=_C143( C68 C143 ) C68_=_C182( C68 C182 ) C68_=_C244( C68 C244 ) C68_=_C314( C68 C314 ) \nC68_=_C330( C68 C330 ) C68_=_C360( C68 C360 ) C68_=_C403( C68 C403 ) C68_=_C434( C68 C434 ) C68_=_C443( C68 C443 ) C68_=_C457( C68 C457 ) \nC68_=_C514( C68 C514 ) C68_=_C522( C68 C522 ) C68_=_C534( C68 C534 ) C68_=_C540( C68 C540 ) C68_=_C542( C68 C542 ) C89_=_C143( C89 C143 ) \nC89_=_C182( C89 C182 ) C89_=_C244( C89 C244 ) C89_=_C314( C89 C314 ) C89_=_C330( C89 C330 ) C89_=_C360( C89 C360 ) C89_=_C403( C89 C403 ) \nC89_=_C434( C89 C434 ) C89_=_C443( C89 C443 ) C89_=_C457( C89 C457 ) C89_=_C514( C89 C514 ) C89_=_C522( C89 C522 ) C89_=_C534( C89 C534 ) \nC89_=_C540( C89 C540 ) C89_=_C542( C89 C542 ) C118_=_C173( C118 C173 ) C118_=_C268(</w:t>
      </w:r>
    </w:p>
    <w:p>
      <w:pPr>
        <w:pStyle w:val="PreformattedText"/>
        <w:bidi w:val="0"/>
        <w:spacing w:before="0" w:after="0"/>
        <w:jc w:val="left"/>
        <w:rPr/>
      </w:pPr>
      <w:r>
        <w:rPr/>
        <w:t xml:space="preserve"> </w:t>
      </w:r>
      <w:r>
        <w:rPr/>
        <w:t>C118 C268 ) C118_=_C302( C118 C302 ) C118_=_C321( C118 C321 ) \nC118_=_C352( C118 C352 ) C118_=_C366( C118 C366 ) C118_=_C387( C118 C387 ) C118_=_C405( C118 C405 ) C118_=_C418( C118 C418 ) C118_=_C438( C118 C438 ) \nC118_=_C439( C118 C439 ) C118_=_C440( C118 C440 ) C118_=_C441( C118 C441 ) C118_=_C442( C118 C442 ) C118_=_C443( C118 C443 ) C118_=_C444( C118 C444 ) \nC118_=_C445( C118 C445 ) C143_=_C182( C143 C182 ) C143_=_C244( C143 C244 ) C143_=_C314( C143 C314 ) C143_=_C330( C143 C330 ) C143_=_C360( C143 C360 ) \nC143_=_C403( C143 C403 ) C143_=_C434( C143 C434 ) C143_=_C443( C143 C443 ) C143_=_C457( C143 C457 ) C143_=_C514( C143 C514 ) C143_=_C522( C143 C522 ) \nC143_=_C534( C143 C534 ) C143_=_C540( C143 C540 ) C143_=_C542( C143 C542 ) C173_=_C182( C173 C182 ) C173_=_C268( C173 C268 ) C173_=_C302( C173 C302 ) \nC173_=_C321( C173 C321 ) C173_=_C352( C173 C352 ) C173_=_C366( C173 C366 ) C173_=_C387( C173 C387 ) C173_=_C405( C173 C405 ) C173_=_C418( C173 C418 ) \nC173_=_C438( C173 C438 ) C173_=_C439( C173 C439 ) C173_=_C440( C173 C440 ) C173_=_C441( C173 C441 ) C173_=_C442( C173 C442 ) C173_=_C443( C173 C443 ) \nC173_=_C444( C173 C444 ) C173_=_C445( C173 C445 ) C182_=_C244( C182 C244 ) C182_=_C314( C182 C314 ) C182_=_C330( C182 C330 ) C182_=_C360( C182 C360 ) \nC182_=_C403( C182 C403 ) C182_=_C434( C182 C434 ) C182_=_C443( C182 C443 ) C182_=_C457( C182 C457 ) C182_=_C514( C182 C514 ) C182_=_C522( C182 C522 ) \nC182_=_C534( C182 C534 ) C182_=_C540( C182 C540 ) C182_=_C542( C182 C542 ) C244_=_C314( C244 C314 ) C244_=_C330( C244 C330 ) C244_=_C360( C244 C360 ) \nC244_=_C403( C244 C403 ) C244_=_C434( C244 C434 ) C244_=_C443( C244 C443 ) C244_=_C457( C244 C457 ) C244_=_C514( C244 C514 ) C244_=_C522( C244 C522 ) \nC244_=_C534( C244 C534 ) C244_=_C540( C244 C540 ) C244_=_C542( C244 C542 ) C268_=_C302( C268 C302 ) C268_=_C321( C268 C321 ) C268_=_C352( C268 C352 ) \nC268_=_C366( C268 C366 ) C268_=_C387( C268 C387 ) C268_=_C405( C268 C405 ) C268_=_C418( C268 C418 ) C268_=_C438( C268 C438 ) C268_=_C439( C268 C439 ) \nC268_=_C440( C268 C440 ) C268_=_C441( C268 C441 ) C268_=_C442( C268 C442 ) C268_=_C443( C268 C443 ) C268_=_C444( C268 C444 ) C268_=_C445( C268 C445 ) \nC302_=_C314( C302 C314 ) C302_=_C321( C302 C321 ) C302_=_C352( C302 C352 ) C302_=_C366( C302 C366 ) C302_=_C387( C302 C387 ) C302_=_C405( C302 C405 ) \nC302_=_C418( C302 C418 ) C302_=_C438( C302 C438 ) C302_=_C439( C302 C439 ) C302_=_C440( C302 C440 ) C302_=_C441( C302 C441 ) C302_=_C442( C302 C442 ) \nC302_=_C443( C302 C443 ) C302_=_C444( C302 C444 ) C302_=_C445( C302 C445 ) C314_=_C330( C314 C330 ) C314_=_C360( C314 C360 ) C314_=_C403( C314 C403 ) \nC314_=_C434( C314 C434 ) C314_=_C443( C314 C443 ) C314_=_C457( C314 C457 ) C314_=_C514( C314 C514 ) C314_=_C522( C314 C522 ) C314_=_C534( C314 C534 ) \nC314_=_C540( C314 C540 ) C314_=_C542( C314 C542 ) C321_=_C330( C321 C330 ) C321_=_C352( C321 C352 ) C321_=_C366( C321 C366 ) C321_=_C387( C321 C387 ) \nC321_=_C405( C321 C405 ) C321_=_C418( C321 C418 ) C321_=_C438( C321 C438 ) C321_=_C439( C321 C439 ) C321_=_C440( C321 C440 ) C321_=_C441( C321 C441 ) \nC321_=_C442( C321 C442 ) C321_=_C443( C321 C443 ) C321_=_C444( C321 C444 ) C321_=_C445( C321 C445 ) C330_=_C360( C330 C360 ) C330_=_C403( C330 C403 ) \nC330_=_C434( C330 C434 ) C330_=_C443( C330 C443 ) C330_=_C457( C330 C457 ) C330_=_C514( C330 C514 ) C330_=_C522( C330 C522 ) C330_=_C534( C330 C534 ) \nC330_=_C540( C330 C540 ) C330_=_C542( C330 C542 ) C352_=_C360( C352 C360 ) C352_=_C366( C352 C366 ) C352_=_C387( C352 C387 ) C352_=_C405( C352 C405 ) \nC352_=_C418( C352 C418 ) C352_=_C438( C352 C438 ) C352_=_C439( C352 C439 ) C352_=_C440( C352 C440 ) C352_=_C441( C352 C441 ) C352_=_C442( C352 C442 ) \nC352_=_C443( C352 C443 ) C352_=_C444( C352 C444 ) C352_=_C445( C352 C445 ) C360_=_C403( C360 C403 ) C360_=_C434( C360 C434 ) C360_=_C443( C360 C443 ) \nC360_=_C457( C360 C457 ) C360_=_C514( C360 C514 ) C360_=_C522( C360 C522 ) C360_=_C534( C360 C534 ) C360_=_C540( C360 C540 ) C360_=_C542( C360 C542 ) \nC366_=_C387( C366 C387 ) C366_=_C405( C366 C405 ) C366_=_C418( C366 C418 ) C366_=_C438( C366 C438 ) C366_=_C439( C366 C439 ) C366_=_C440( C366 C440 ) \nC366_=_C441( C366 C441 ) C366_=_C442( C366 C442 ) C366_=_C443( C366 C443 ) C366_=_C444( C366 C444 ) C366_=_C445( C366 C445 ) C387_=_C405( C387 C405 ) \nC387_=_C418( C387 C418 ) C387_=_C438( C387 C438 ) C387_=_C439( C387 C439 ) C387_=_C440( C387 C440 ) C387_=_C441( C387 C441 ) C387_=_C442( C387 C442 ) \nC387_=_C443( C387 C443 ) C387_=_C444( C387 C444 ) C387_=_C445( C387 C445 ) C403_=_C434( C403 C434 ) C403_=_C443( C403 C443 ) C403_=_C457( C403 C457 ) \nC403_=_C514( C403 C514 ) C403_=_C522( C403 C522 ) C403_=_C534( C403 C534 ) C403_=_C540( C403 C540 ) C403_=_C542( C403 C542 ) C405_=_C418( C405 C418 ) \nC405_=_C438( C405 C438 ) C405_=_C439( C405 C439 ) C405_=_C440( C405 C440 ) C405_=_C441( C405 C441 ) C405_=_C442( C405 C442 ) C405_=_C443( C405 C443 ) \nC405_=_C444( C405 C444 ) C405_=_C445( C405 C445 ) C418_=_C438( C418 C438 ) C418_=_C439( C418 C439 ) C418_=_C440( C418 C440 ) C418_=_C441( C418 C441 ) \nC418_=_C442( C418 C442 ) C418_=_C443( C418 C443 ) C418_=_C444( C418 C444 ) C418_=_C445( C418 C445 ) C434_=_C443( C434 C443 ) C434_=_C457( C434 C457 ) \nC434_=_C514( C434 C514 ) C434_=_C522( C434 C522 ) C434_=_C534( C434 C534 ) C434_=_C540( C434 C540 ) C434_=_C542( C434 C542 ) C438_=_C439( C438 C439 ) \nC438_=_C440( C438 C440 ) C438_=_C441( C438 C441 ) C438_=_C442( C438 C442 ) C438_=_C443( C438 C443 ) C438_=_C444( C438 C444 ) C438_=_C445( C438 C445 ) \nC439_=_C440( C439 C440 ) C439_=_C441( C439 C441 ) C439_=_C442( C439 C442 ) C439_=_C443( C439 C443 ) C439_=_C444( C439 C444 ) C439_=_C445( C439 C445 ) \nC439_=_C514( C439 C514 ) C440_=_C441( C440 C441 ) C440_=_C442( C440 C442 ) C440_=_C443( C440 C443 ) C440_=_C444( C440 C444 ) C440_=_C445( C440 C445 ) \nC441_=_C442( C441 C442 ) C441_=_C443( C441 C443 ) C441_=_C444( C441 C444 ) C441_=_C445( C441 C445 ) C441_=_C534( C441 C534 ) C442_=_C443( C442 C443 ) \nC442_=_C444( C442 C444 ) C442_=_C445( C442 C445 ) C442_=_C542( C442 C542 ) C443_=_C444( C443 C444 ) C443_=_C445( C443 C445 ) C443_=_C457( C443 C457 ) \nC443_=_C514( C443 C514 ) C443_=_C522( C443 C522 ) C443_=_C534( C443 C534 ) C443_=_C540( C443 C540 ) C443_=_C542( C443 C542 ) C444_=_C445( C444 C445 ) \nC457_=_C514( C457 C514 ) C457_=_C522( C457 C522 ) C457_=_C534( C457 C534 ) C457_=_C540( C457 C540 ) C457_=_C542( C457 C542 ) C514_=_C522( C514 C522 ) \nC514_=_C534( C514 C534 ) C514_=_C540( C514 C540 ) C514_=_C542( C514 C542 ) C522_=_C534( C522 C534 ) C522_=_C540( C522 C540 ) C522_=_C542( C522 C542 ) \nC534_=_C540( C534 C540 ) C534_=_C542( C534 C542 ) C540_=_C542( C540 C542 ) "];52-&gt;61[label="34: C40 C68 C89 C118 C143 \nC173 C182 C244 C268 C302 C314 \nC321 C330 C352 C360 C366 C387 \nC403 C405 C418 C434 C438 C439 \nC440 C441 C442 C444 C445 C457 \nC514 C522 C534 C540 C542 \n280: C40_=_C118 ,C40_=_C173 ,C40_=_C268 ,C40_=_C302 ,C40_=_C321 ,\nC40_=_C352 ,C40_=_C366 ,C40_=_C387 ,C40_=_C405 ,C40_=_C418 ,C40_=_C438 ,\nC40_=_C439 ,C40_=_C440 ,C40_=_C441 ,C40_=_C442 ,C40_=_C444 ,C40_=_C445 ,\nC68_=_C89 ,C68_=_C143 ,C68_=_C182 ,C68_=_C244 ,C68_=_C314 ,C68_=_C330 ,\nC68_=_C360 ,C68_=_C403 ,C68_=_C434 ,C68_=_C457 ,C68_=_C514 ,C68_=_C522 ,\nC68_=_C534 ,C68_=_C540 ,C68_=_C542 ,C89_=_C143 ,C89_=_C182 ,C89_=_C244 ,\nC89_=_C314 ,C89_=_C330 ,C89_=_C360 ,C89_=_C403 ,C89_=_C434 ,C89_=_C457 ,\nC89_=_C514 ,C89_=_C522 ,C89_=_C534 ,C89_=_C540 ,C89_=_C542 ,C118_=_C173 ,\nC118_=_C268 ,C118_=_C302 ,C118_=_C321 ,C118_=_C352 ,C118_=_C366 ,C118_=_C387 ,\nC118_=_C405 ,C118_=_C418 ,C118_=_C438 ,C118_=_C439 ,C118_=_C440 ,C118_=_C441 ,\nC118_=_C442 ,C118_=_C444 ,C118_=_C445 ,C143_=_C182 ,C143_=_C244 ,C143_=_C314 ,\nC143_=_C330 ,C143_=_C360 ,C143_=_C403 ,C143_=_C434 ,C143_=_C457 ,C143_=_C514 ,\nC143_=_C522 ,C143_=_C534 ,C143_=_C540 ,C143_=_C542 ,C173_=_C182 ,C173_=_C268 ,\nC173_=_C302 ,C173_=_C321 ,C173_=_C352 ,C173_=_C366 ,C173_=_C387 ,C173_=_C405 ,\nC173_=_C418 ,C173_=_C438 ,C173_=_C439 ,C173_=_C440 ,C173_=_C441 ,C173_=_C442 ,\nC173_=_C444 ,C173_=_C445 ,C182_=_C244 ,C182_=_C314 ,C182_=_C330 ,C182_=_C360 ,\nC182_=_C403 ,C182_=_C434 ,C182_=_C457 ,C182_=_C514 ,C182_=_C522 ,C182_=_C534 ,\nC182_=_C540 ,C182_=_C542 ,C244_=_C314 ,C244_=_C330 ,C244_=_C360 ,C244_=_C403 ,\nC244_=_C434 ,C244_=_C457 ,C244_=_C514 ,C244_=_C522 ,C244_=_C534 ,C244_=_C540 ,\nC244_=_C542 ,C268_=_C302 ,C268_=_C321 ,C268_=_C352 ,C268_=_C366 ,C268_=_C387 ,\nC268_=_C405 ,C268_=_C418 ,C268_=_C438 ,C268_=_C439 ,C268_=_C440 ,C268_=_C441 ,\nC268_=_C442 ,C268_=_C444 ,C268_=_C445 ,C302_=_C314 ,C302_=_C321 ,C302_=_C352 ,\nC302_=_C366 ,C302_=_C387 ,C302_=_C405 ,C302_=_C418 ,C302_=_C438 ,C302_=_C439 ,\nC302_=_C440 ,C302_=_C441 ,C302_=_C442 ,C302_=_C444 ,C302_=_C445 ,C314_=_C330 ,\nC314_=_C360 ,C314_=_C403 ,C314_=_C434 ,C314_=_C457 ,C314_=_C514 ,C314_=_C522 ,\nC314_=_C534 ,C314_=_C540 ,C314_=_C542 ,C321_=_C330 ,C321_=_C352 ,C321_=_C366 ,\nC321_=_C387 ,C321_=_C405 ,C321_=_C418 ,C321_=_C438 ,C321_=_C439 ,C321_=_C440 ,\nC321_=_C441 ,C321_=_C442 ,C321_=_C444 ,C321_=_C445 ,C330_=_C360 ,C330_=_C403 ,\nC330_=_C434 ,C330_=_C457 ,C330_=_C514 ,C330_=_C522 ,C330_=_C534 ,C330_=_C540 ,\nC330_=_C542 ,C352_=_C360 ,C352_=_C366 ,C352_=_C387 ,C352_=_C405 ,C352_=_C418 ,\nC352_=_C438 ,C352_=_C439 ,C352_=_C440 ,C352_=_C441 ,C352_=_C442 ,C352_=_C444 ,\nC352_=_C445 ,C360_=_C403 ,C360_=_C434 ,C360_=_C457 ,C360_=_C514 ,C360_=_C522 ,\nC360_=_C534 ,C360_=_C540 ,C360_=_C542 ,C366_=_C387 ,C366_=_C405 ,C366_=_C418 ,\nC366_=_C438 ,C366_=_C439 ,C366_=_C440 ,C366_=_C441 ,C366_=_C442 ,C366_=_C444 ,\nC366_=_C445 ,C387_=_C405 ,C387_=_C418 ,C387_=_C438 ,C387_=_C439 ,C387_=_C440 ,\nC387_=_C441 ,C387_=_C442 ,C387_=_C444 ,C387_=_C445 ,C403_=_C434 ,C403_=_C457 ,\nC403_=_C514 ,C403_=_C522 ,C403_=_C534 ,C403_=_C540 ,C403_=_C542 ,C405_=_C418 ,\nC405_=_C438 ,C405_=_C439 ,C405_=_C440 ,C405_=_C441 ,C405_=_C442 ,C405_=_C444 ,\nC405_=_C445 ,C418_=_C438 ,C418_=_C439 ,C418_=_C440</w:t>
      </w:r>
    </w:p>
    <w:p>
      <w:pPr>
        <w:pStyle w:val="PreformattedText"/>
        <w:bidi w:val="0"/>
        <w:spacing w:before="0" w:after="0"/>
        <w:jc w:val="left"/>
        <w:rPr/>
      </w:pPr>
      <w:r>
        <w:rPr/>
        <w:t xml:space="preserve"> </w:t>
      </w:r>
      <w:r>
        <w:rPr/>
        <w:t>,C418_=_C441 ,C418_=_C442 ,\nC418_=_C444 ,C418_=_C445 ,C434_=_C457 ,C434_=_C514 ,C434_=_C522 ,C434_=_C534 ,\nC434_=_C540 ,C434_=_C542 ,C438_=_C439 ,C438_=_C440 ,C438_=_C441 ,C438_=_C442 ,\nC438_=_C444 ,C438_=_C445 ,C439_=_C440 ,C439_=_C441 ,C439_=_C442 ,C439_=_C444 ,\nC439_=_C445 ,C439_=_C514 ,C440_=_C441 ,C440_=_C442 ,C440_=_C444 ,C440_=_C445 ,\nC441_=_C442 ,C441_=_C444 ,C441_=_C445 ,C441_=_C534 ,C442_=_C444 ,C442_=_C445 ,\nC442_=_C542 ,C444_=_C445 ,C457_=_C514 ,C457_=_C522 ,C457_=_C534 ,C457_=_C540 ,\nC457_=_C542 ,C514_=_C522 ,C514_=_C534 ,C514_=_C540 ,C514_=_C542 ,C522_=_C534 ,\nC522_=_C540 ,C522_=_C542 ,C534_=_C540 ,C534_=_C542 ,C540_=_C542 ,"];62[shape=box, label="id:62 level: 5\n39: C28 C67 C86 C123 C181 \nC202 C223 C225 C243 C256 C259 \nC281 C296 C313 C327 C345 C359 \nC374 C382 C385 C402 C410 C433 \nC440 C442 C456 C473 C479 C490 \nC495 C513 C517 C518 C529 C531 \nC532 C538 C542 C543 \n386: C28_=_C86( C28 C86 ) C28_=_C123( C28 C123 ) C28_=_C225( C28 C225 ) C28_=_C243( C28 C243 ) C28_=_C259( C28 C259 ) \nC28_=_C296( C28 C296 ) C28_=_C327( C28 C327 ) C28_=_C359( C28 C359 ) C28_=_C374( C28 C374 ) C28_=_C385( C28 C385 ) C28_=_C442( C28 C442 ) \nC28_=_C490( C28 C490 ) C28_=_C495( C28 C495 ) C28_=_C513( C28 C513 ) C28_=_C517( C28 C517 ) C28_=_C531( C28 C531 ) C28_=_C538( C28 C538 ) \nC28_=_C542( C28 C542 ) C28_=_C543( C28 C543 ) C67_=_C181( C67 C181 ) C67_=_C202( C67 C202 ) C67_=_C223( C67 C223 ) C67_=_C256( C67 C256 ) \nC67_=_C281( C67 C281 ) C67_=_C313( C67 C313 ) C67_=_C345( C67 C345 ) C67_=_C382( C67 C382 ) C67_=_C402( C67 C402 ) C67_=_C410( C67 C410 ) \nC67_=_C433( C67 C433 ) C67_=_C440( C67 C440 ) C67_=_C456( C67 C456 ) C67_=_C473( C67 C473 ) C67_=_C479( C67 C479 ) C67_=_C518( C67 C518 ) \nC67_=_C529( C67 C529 ) C67_=_C531( C67 C531 ) C67_=_C532( C67 C532 ) C86_=_C123( C86 C123 ) C86_=_C225( C86 C225 ) C86_=_C243( C86 C243 ) \nC86_=_C259( C86 C259 ) C86_=_C296( C86 C296 ) C86_=_C327( C86 C327 ) C86_=_C359( C86 C359 ) C86_=_C374( C86 C374 ) C86_=_C385( C86 C385 ) \nC86_=_C442( C86 C442 ) C86_=_C490( C86 C490 ) C86_=_C495( C86 C495 ) C86_=_C513( C86 C513 ) C86_=_C517( C86 C517 ) C86_=_C531( C86 C531 ) \nC86_=_C538( C86 C538 ) C86_=_C542( C86 C542 ) C86_=_C543( C86 C543 ) C123_=_C225( C123 C225 ) C123_=_C243( C123 C243 ) C123_=_C259( C123 C259 ) \nC123_=_C296( C123 C296 ) C123_=_C327( C123 C327 ) C123_=_C359( C123 C359 ) C123_=_C374( C123 C374 ) C123_=_C385( C123 C385 ) C123_=_C442( C123 C442 ) \nC123_=_C490( C123 C490 ) C123_=_C495( C123 C495 ) C123_=_C513( C123 C513 ) C123_=_C517( C123 C517 ) C123_=_C531( C123 C531 ) C123_=_C538( C123 C538 ) \nC123_=_C542( C123 C542 ) C123_=_C543( C123 C543 ) C181_=_C202( C181 C202 ) C181_=_C223( C181 C223 ) C181_=_C256( C181 C256 ) C181_=_C281( C181 C281 ) \nC181_=_C313( C181 C313 ) C181_=_C345( C181 C345 ) C181_=_C382( C181 C382 ) C181_=_C402( C181 C402 ) C181_=_C410( C181 C410 ) C181_=_C433( C181 C433 ) \nC181_=_C440( C181 C440 ) C181_=_C456( C181 C456 ) C181_=_C473( C181 C473 ) C181_=_C479( C181 C479 ) C181_=_C518( C181 C518 ) C181_=_C529( C181 C529 ) \nC181_=_C531( C181 C531 ) C181_=_C532( C181 C532 ) C202_=_C223( C202 C223 ) C202_=_C256( C202 C256 ) C202_=_C281( C202 C281 ) C202_=_C313( C202 C313 ) \nC202_=_C345( C202 C345 ) C202_=_C382( C202 C382 ) C202_=_C402( C202 C402 ) C202_=_C410( C202 C410 ) C202_=_C433( C202 C433 ) C202_=_C440( C202 C440 ) \nC202_=_C456( C202 C456 ) C202_=_C473( C202 C473 ) C202_=_C479( C202 C479 ) C202_=_C518( C202 C518 ) C202_=_C529( C202 C529 ) C202_=_C531( C202 C531 ) \nC202_=_C532( C202 C532 ) C223_=_C225( C223 C225 ) C223_=_C256( C223 C256 ) C223_=_C281( C223 C281 ) C223_=_C313( C223 C313 ) C223_=_C345( C223 C345 ) \nC223_=_C382( C223 C382 ) C223_=_C402( C223 C402 ) C223_=_C410( C223 C410 ) C223_=_C433( C223 C433 ) C223_=_C440( C223 C440 ) C223_=_C456( C223 C456 ) \nC223_=_C473( C223 C473 ) C223_=_C479( C223 C479 ) C223_=_C518( C223 C518 ) C223_=_C529( C223 C529 ) C223_=_C531( C223 C531 ) C223_=_C532( C223 C532 ) \nC225_=_C243( C225 C243 ) C225_=_C259( C225 C259 ) C225_=_C296( C225 C296 ) C225_=_C327( C225 C327 ) C225_=_C359( C225 C359 ) C225_=_C374( C225 C374 ) \nC225_=_C385( C225 C385 ) C225_=_C442( C225 C442 ) C225_=_C490( C225 C490 ) C225_=_C495( C225 C495 ) C225_=_C513( C225 C513 ) C225_=_C517( C225 C517 ) \nC225_=_C531( C225 C531 ) C225_=_C538( C225 C538 ) C225_=_C542( C225 C542 ) C225_=_C543( C225 C543 ) C243_=_C259( C243 C259 ) C243_=_C296( C243 C296 ) \nC243_=_C327( C243 C327 ) C243_=_C359( C243 C359 ) C243_=_C374( C243 C374 ) C243_=_C385( C243 C385 ) C243_=_C442( C243 C442 ) C243_=_C490( C243 C490 ) \nC243_=_C495( C243 C495 ) C243_=_C513( C243 C513 ) C243_=_C517( C243 C517 ) C243_=_C531( C243 C531 ) C243_=_C538( C243 C538 ) C243_=_C542( C243 C542 ) \nC243_=_C543( C243 C543 ) C256_=_C259( C256 C259 ) C256_=_C281( C256 C281 ) C256_=_C313( C256 C313 ) C256_=_C345( C256 C345 ) C256_=_C382( C256 C382 ) \nC256_=_C402( C256 C402 ) C256_=_C410( C256 C410 ) C256_=_C433( C256 C433 ) C256_=_C440( C256 C440 ) C256_=_C456( C256 C456 ) C256_=_C473( C256 C473 ) \nC256_=_C479( C256 C479 ) C256_=_C518( C256 C518 ) C256_=_C529( C256 C529 ) C256_=_C531( C256 C531 ) C256_=_C532( C256 C532 ) C259_=_C296( C259 C296 ) \nC259_=_C327( C259 C327 ) C259_=_C359( C259 C359 ) C259_=_C374( C259 C374 ) C259_=_C385( C259 C385 ) C259_=_C442( C259 C442 ) C259_=_C490( C259 C490 ) \nC259_=_C495( C259 C495 ) C259_=_C513( C259 C513 ) C259_=_C517( C259 C517 ) C259_=_C531( C259 C531 ) C259_=_C538( C259 C538 ) C259_=_C542( C259 C542 ) \nC259_=_C543( C259 C543 ) C281_=_C313( C281 C313 ) C281_=_C345( C281 C345 ) C281_=_C382( C281 C382 ) C281_=_C402( C281 C402 ) C281_=_C410( C281 C410 ) \nC281_=_C433( C281 C433 ) C281_=_C440( C281 C440 ) C281_=_C456( C281 C456 ) C281_=_C473( C281 C473 ) C281_=_C479( C281 C479 ) C281_=_C518( C281 C518 ) \nC281_=_C529( C281 C529 ) C281_=_C531( C281 C531 ) C281_=_C532( C281 C532 ) C296_=_C327( C296 C327 ) C296_=_C359( C296 C359 ) C296_=_C374( C296 C374 ) \nC296_=_C385( C296 C385 ) C296_=_C442( C296 C442 ) C296_=_C490( C296 C490 ) C296_=_C495( C296 C495 ) C296_=_C513( C296 C513 ) C296_=_C517( C296 C517 ) \nC296_=_C531( C296 C531 ) C296_=_C538( C296 C538 ) C296_=_C542( C296 C542 ) C296_=_C543( C296 C543 ) C313_=_C345( C313 C345 ) C313_=_C382( C313 C382 ) \nC313_=_C402( C313 C402 ) C313_=_C410( C313 C410 ) C313_=_C433( C313 C433 ) C313_=_C440( C313 C440 ) C313_=_C456( C313 C456 ) C313_=_C473( C313 C473 ) \nC313_=_C479( C313 C479 ) C313_=_C518( C313 C518 ) C313_=_C529( C313 C529 ) C313_=_C531( C313 C531 ) C313_=_C532( C313 C532 ) C327_=_C359( C327 C359 ) \nC327_=_C374( C327 C374 ) C327_=_C385( C327 C385 ) C327_=_C442( C327 C442 ) C327_=_C490( C327 C490 ) C327_=_C495( C327 C495 ) C327_=_C513( C327 C513 ) \nC327_=_C517( C327 C517 ) C327_=_C531( C327 C531 ) C327_=_C538( C327 C538 ) C327_=_C542( C327 C542 ) C327_=_C543( C327 C543 ) C345_=_C382( C345 C382 ) \nC345_=_C402( C345 C402 ) C345_=_C410( C345 C410 ) C345_=_C433( C345 C433 ) C345_=_C440( C345 C440 ) C345_=_C456( C345 C456 ) C345_=_C473( C345 C473 ) \nC345_=_C479( C345 C479 ) C345_=_C518( C345 C518 ) C345_=_C529( C345 C529 ) C345_=_C531( C345 C531 ) C345_=_C532( C345 C532 ) C359_=_C374( C359 C374 ) \nC359_=_C385( C359 C385 ) C359_=_C442( C359 C442 ) C359_=_C490( C359 C490 ) C359_=_C495( C359 C495 ) C359_=_C513( C359 C513 ) C359_=_C517( C359 C517 ) \nC359_=_C531( C359 C531 ) C359_=_C538( C359 C538 ) C359_=_C542( C359 C542 ) C359_=_C543( C359 C543 ) C374_=_C385( C374 C385 ) C374_=_C442( C374 C442 ) \nC374_=_C490( C374 C490 ) C374_=_C495( C374 C495 ) C374_=_C513( C374 C513 ) C374_=_C517( C374 C517 ) C374_=_C531( C374 C531 ) C374_=_C538( C374 C538 ) \nC374_=_C542( C374 C542 ) C374_=_C543( C374 C543 ) C382_=_C385( C382 C385 ) C382_=_C402( C382 C402 ) C382_=_C410( C382 C410 ) C382_=_C433( C382 C433 ) \nC382_=_C440( C382 C440 ) C382_=_C456( C382 C456 ) C382_=_C473( C382 C473 ) C382_=_C479( C382 C479 ) C382_=_C518( C382 C518 ) C382_=_C529( C382 C529 ) \nC382_=_C531( C382 C531 ) C382_=_C532( C382 C532 ) C385_=_C442( C385 C442 ) C385_=_C490( C385 C490 ) C385_=_C495( C385 C495 ) C385_=_C513( C385 C513 ) \nC385_=_C517( C385 C517 ) C385_=_C531( C385 C531 ) C385_=_C538( C385 C538 ) C385_=_C542( C385 C542 ) C385_=_C543( C385 C543 ) C402_=_C410( C402 C410 ) \nC402_=_C433( C402 C433 ) C402_=_C440( C402 C440 ) C402_=_C456( C402 C456 ) C402_=_C473( C402 C473 ) C402_=_C479( C402 C479 ) C402_=_C518( C402 C518 ) \nC402_=_C529( C402 C529 ) C402_=_C531( C402 C531 ) C402_=_C532( C402 C532 ) C410_=_C433( C410 C433 ) C410_=_C440( C410 C440 ) C410_=_C456( C410 C456 ) \nC410_=_C473( C410 C473 ) C410_=_C479( C410 C479 ) C410_=_C518( C410 C518 ) C410_=_C529( C410 C529 ) C410_=_C531( C410 C531 ) C410_=_C532( C410 C532 ) \nC433_=_C440( C433 C440 ) C433_=_C456( C433 C456 ) C433_=_C473( C433 C473 ) C433_=_C479( C433 C479 ) C433_=_C518( C433 C518 ) C433_=_C529( C433 C529 ) \nC433_=_C531( C433 C531 ) C433_=_C532( C433 C532 ) C440_=_C442( C440 C442 ) C440_=_C456( C440 C456 ) C440_=_C473( C440 C473 ) C440_=_C479( C440 C479 ) \nC440_=_C518( C440 C518 ) C440_=_C529( C440 C529 ) C440_=_C531( C440 C531 ) C440_=_C532( C440 C532 ) C442_=_C490( C442 C490 ) C442_=_C495( C442 C495 ) \nC442_=_C513( C442 C513 ) C442_=_C517( C442 C517 ) C442_=_C531( C442 C531 ) C442_=_C538( C442 C538 ) C442_=_C542( C442 C542 ) C442_=_C543( C442 C543 ) \nC456_=_C473( C456 C473 ) C456_=_C479( C456 C479 ) C456_=_C518( C456 C518 ) C456_=_C529( C456 C529 ) C456_=_C531( C456 C531 ) C456_=_C532( C456 C532 ) \nC473_=_C479( C473 C479 ) C473_=_C518( C473 C518 ) C473_=_C529( C473 C529 ) C473_=_C531( C473 C531 ) C473_=_C532( C473 C532 ) C479_=_C518( C479 C518 ) \nC479_=_C529( C479 C529 ) C479_=_C531( C479 C531 ) C479_=_C532( C479 C532 ) C490_=_C495( C490 C495 ) C490_=_C513( C490 C513 ) C490_=_C517( C490 C517 ) \nC490_=_C531( C490 C531 ) C490_=_C538( C490 C538 ) C490_=_C542( C490 C542 ) C490_=_C543( C490 C543 ) C495_=_C513( C495 C513 ) C495_=_C517( C495 C517 ) \nC495_=_C531(</w:t>
      </w:r>
    </w:p>
    <w:p>
      <w:pPr>
        <w:pStyle w:val="PreformattedText"/>
        <w:bidi w:val="0"/>
        <w:spacing w:before="0" w:after="0"/>
        <w:jc w:val="left"/>
        <w:rPr/>
      </w:pPr>
      <w:r>
        <w:rPr/>
        <w:t xml:space="preserve"> </w:t>
      </w:r>
      <w:r>
        <w:rPr/>
        <w:t>C495 C531 ) C495_=_C538( C495 C538 ) C495_=_C542( C495 C542 ) C495_=_C543( C495 C543 ) C513_=_C517( C513 C517 ) C513_=_C531( C513 C531 ) \nC513_=_C538( C513 C538 ) C513_=_C542( C513 C542 ) C513_=_C543( C513 C543 ) C517_=_C531( C517 C531 ) C517_=_C538( C517 C538 ) C517_=_C542( C517 C542 ) \nC517_=_C543( C517 C543 ) C518_=_C529( C518 C529 ) C518_=_C531( C518 C531 ) C518_=_C532( C518 C532 ) C529_=_C531( C529 C531 ) C529_=_C532( C529 C532 ) \nC529_=_C538( C529 C538 ) C531_=_C532( C531 C532 ) C531_=_C538( C531 C538 ) C531_=_C542( C531 C542 ) C531_=_C543( C531 C543 ) C532_=_C543( C532 C543 ) \nC538_=_C542( C538 C542 ) C538_=_C543( C538 C543 ) C542_=_C543( C542 C543 ) "];53-&gt;62[label="38: C28 C67 C86 C123 C181 \nC202 C223 C225 C243 C256 C259 \nC281 C296 C313 C327 C345 C359 \nC374 C382 C385 C402 C410 C433 \nC440 C442 C456 C473 C479 C490 \nC495 C513 C517 C518 C529 C532 \nC538 C542 C543 \n348: C28_=_C86 ,C28_=_C123 ,C28_=_C225 ,C28_=_C243 ,C28_=_C259 ,\nC28_=_C296 ,C28_=_C327 ,C28_=_C359 ,C28_=_C374 ,C28_=_C385 ,C28_=_C442 ,\nC28_=_C490 ,C28_=_C495 ,C28_=_C513 ,C28_=_C517 ,C28_=_C538 ,C28_=_C542 ,\nC28_=_C543 ,C67_=_C181 ,C67_=_C202 ,C67_=_C223 ,C67_=_C256 ,C67_=_C281 ,\nC67_=_C313 ,C67_=_C345 ,C67_=_C382 ,C67_=_C402 ,C67_=_C410 ,C67_=_C433 ,\nC67_=_C440 ,C67_=_C456 ,C67_=_C473 ,C67_=_C479 ,C67_=_C518 ,C67_=_C529 ,\nC67_=_C532 ,C86_=_C123 ,C86_=_C225 ,C86_=_C243 ,C86_=_C259 ,C86_=_C296 ,\nC86_=_C327 ,C86_=_C359 ,C86_=_C374 ,C86_=_C385 ,C86_=_C442 ,C86_=_C490 ,\nC86_=_C495 ,C86_=_C513 ,C86_=_C517 ,C86_=_C538 ,C86_=_C542 ,C86_=_C543 ,\nC123_=_C225 ,C123_=_C243 ,C123_=_C259 ,C123_=_C296 ,C123_=_C327 ,C123_=_C359 ,\nC123_=_C374 ,C123_=_C385 ,C123_=_C442 ,C123_=_C490 ,C123_=_C495 ,C123_=_C513 ,\nC123_=_C517 ,C123_=_C538 ,C123_=_C542 ,C123_=_C543 ,C181_=_C202 ,C181_=_C223 ,\nC181_=_C256 ,C181_=_C281 ,C181_=_C313 ,C181_=_C345 ,C181_=_C382 ,C181_=_C402 ,\nC181_=_C410 ,C181_=_C433 ,C181_=_C440 ,C181_=_C456 ,C181_=_C473 ,C181_=_C479 ,\nC181_=_C518 ,C181_=_C529 ,C181_=_C532 ,C202_=_C223 ,C202_=_C256 ,C202_=_C281 ,\nC202_=_C313 ,C202_=_C345 ,C202_=_C382 ,C202_=_C402 ,C202_=_C410 ,C202_=_C433 ,\nC202_=_C440 ,C202_=_C456 ,C202_=_C473 ,C202_=_C479 ,C202_=_C518 ,C202_=_C529 ,\nC202_=_C532 ,C223_=_C225 ,C223_=_C256 ,C223_=_C281 ,C223_=_C313 ,C223_=_C345 ,\nC223_=_C382 ,C223_=_C402 ,C223_=_C410 ,C223_=_C433 ,C223_=_C440 ,C223_=_C456 ,\nC223_=_C473 ,C223_=_C479 ,C223_=_C518 ,C223_=_C529 ,C223_=_C532 ,C225_=_C243 ,\nC225_=_C259 ,C225_=_C296 ,C225_=_C327 ,C225_=_C359 ,C225_=_C374 ,C225_=_C385 ,\nC225_=_C442 ,C225_=_C490 ,C225_=_C495 ,C225_=_C513 ,C225_=_C517 ,C225_=_C538 ,\nC225_=_C542 ,C225_=_C543 ,C243_=_C259 ,C243_=_C296 ,C243_=_C327 ,C243_=_C359 ,\nC243_=_C374 ,C243_=_C385 ,C243_=_C442 ,C243_=_C490 ,C243_=_C495 ,C243_=_C513 ,\nC243_=_C517 ,C243_=_C538 ,C243_=_C542 ,C243_=_C543 ,C256_=_C259 ,C256_=_C281 ,\nC256_=_C313 ,C256_=_C345 ,C256_=_C382 ,C256_=_C402 ,C256_=_C410 ,C256_=_C433 ,\nC256_=_C440 ,C256_=_C456 ,C256_=_C473 ,C256_=_C479 ,C256_=_C518 ,C256_=_C529 ,\nC256_=_C532 ,C259_=_C296 ,C259_=_C327 ,C259_=_C359 ,C259_=_C374 ,C259_=_C385 ,\nC259_=_C442 ,C259_=_C490 ,C259_=_C495 ,C259_=_C513 ,C259_=_C517 ,C259_=_C538 ,\nC259_=_C542 ,C259_=_C543 ,C281_=_C313 ,C281_=_C345 ,C281_=_C382 ,C281_=_C402 ,\nC281_=_C410 ,C281_=_C433 ,C281_=_C440 ,C281_=_C456 ,C281_=_C473 ,C281_=_C479 ,\nC281_=_C518 ,C281_=_C529 ,C281_=_C532 ,C296_=_C327 ,C296_=_C359 ,C296_=_C374 ,\nC296_=_C385 ,C296_=_C442 ,C296_=_C490 ,C296_=_C495 ,C296_=_C513 ,C296_=_C517 ,\nC296_=_C538 ,C296_=_C542 ,C296_=_C543 ,C313_=_C345 ,C313_=_C382 ,C313_=_C402 ,\nC313_=_C410 ,C313_=_C433 ,C313_=_C440 ,C313_=_C456 ,C313_=_C473 ,C313_=_C479 ,\nC313_=_C518 ,C313_=_C529 ,C313_=_C532 ,C327_=_C359 ,C327_=_C374 ,C327_=_C385 ,\nC327_=_C442 ,C327_=_C490 ,C327_=_C495 ,C327_=_C513 ,C327_=_C517 ,C327_=_C538 ,\nC327_=_C542 ,C327_=_C543 ,C345_=_C382 ,C345_=_C402 ,C345_=_C410 ,C345_=_C433 ,\nC345_=_C440 ,C345_=_C456 ,C345_=_C473 ,C345_=_C479 ,C345_=_C518 ,C345_=_C529 ,\nC345_=_C532 ,C359_=_C374 ,C359_=_C385 ,C359_=_C442 ,C359_=_C490 ,C359_=_C495 ,\nC359_=_C513 ,C359_=_C517 ,C359_=_C538 ,C359_=_C542 ,C359_=_C543 ,C374_=_C385 ,\nC374_=_C442 ,C374_=_C490 ,C374_=_C495 ,C374_=_C513 ,C374_=_C517 ,C374_=_C538 ,\nC374_=_C542 ,C374_=_C543 ,C382_=_C385 ,C382_=_C402 ,C382_=_C410 ,C382_=_C433 ,\nC382_=_C440 ,C382_=_C456 ,C382_=_C473 ,C382_=_C479 ,C382_=_C518 ,C382_=_C529 ,\nC382_=_C532 ,C385_=_C442 ,C385_=_C490 ,C385_=_C495 ,C385_=_C513 ,C385_=_C517 ,\nC385_=_C538 ,C385_=_C542 ,C385_=_C543 ,C402_=_C410 ,C402_=_C433 ,C402_=_C440 ,\nC402_=_C456 ,C402_=_C473 ,C402_=_C479 ,C402_=_C518 ,C402_=_C529 ,C402_=_C532 ,\nC410_=_C433 ,C410_=_C440 ,C410_=_C456 ,C410_=_C473 ,C410_=_C479 ,C410_=_C518 ,\nC410_=_C529 ,C410_=_C532 ,C433_=_C440 ,C433_=_C456 ,C433_=_C473 ,C433_=_C479 ,\nC433_=_C518 ,C433_=_C529 ,C433_=_C532 ,C440_=_C442 ,C440_=_C456 ,C440_=_C473 ,\nC440_=_C479 ,C440_=_C518 ,C440_=_C529 ,C440_=_C532 ,C442_=_C490 ,C442_=_C495 ,\nC442_=_C513 ,C442_=_C517 ,C442_=_C538 ,C442_=_C542 ,C442_=_C543 ,C456_=_C473 ,\nC456_=_C479 ,C456_=_C518 ,C456_=_C529 ,C456_=_C532 ,C473_=_C479 ,C473_=_C518 ,\nC473_=_C529 ,C473_=_C532 ,C479_=_C518 ,C479_=_C529 ,C479_=_C532 ,C490_=_C495 ,\nC490_=_C513 ,C490_=_C517 ,C490_=_C538 ,C490_=_C542 ,C490_=_C543 ,C495_=_C513 ,\nC495_=_C517 ,C495_=_C538 ,C495_=_C542 ,C495_=_C543 ,C513_=_C517 ,C513_=_C538 ,\nC513_=_C542 ,C513_=_C543 ,C517_=_C538 ,C517_=_C542 ,C517_=_C543 ,C518_=_C529 ,\nC518_=_C532 ,C529_=_C532 ,C529_=_C538 ,C532_=_C543 ,C538_=_C542 ,C538_=_C543 ,\nC542_=_C543 ,"];63[shape=box, label="id:63 level: 5\n41: C4 C7 C32 C52 C73 \nC112 C126 C144 C164 C165 C166 \nC167 C168 C169 C170 C172 C173 \nC174 C175 C176 C177 C179 C180 \nC181 C182 C206 C228 C229 C230 \nC231 C232 C233 C234 C236 C237 \nC238 C240 C241 C242 C243 C244 \n427: C4_=_C7( C4 C7 ) C4_=_C73( C4 C73 ) C4_=_C144( C4 C144 ) C4_=_C164( C4 C164 ) C4_=_C165( C4 C165 ) \nC4_=_C166( C4 C166 ) C4_=_C167( C4 C167 ) C4_=_C168( C4 C168 ) C4_=_C169( C4 C169 ) C4_=_C170( C4 C170 ) C4_=_C172( C4 C172 ) \nC4_=_C173( C4 C173 ) C4_=_C174( C4 C174 ) C4_=_C175( C4 C175 ) C4_=_C176( C4 C176 ) C4_=_C177( C4 C177 ) C4_=_C179( C4 C179 ) \nC4_=_C180( C4 C180 ) C4_=_C181( C4 C181 ) C4_=_C182( C4 C182 ) C7_=_C32( C7 C32 ) C7_=_C52( C7 C52 ) C7_=_C112( C7 C112 ) \nC7_=_C126( C7 C126 ) C7_=_C165( C7 C165 ) C7_=_C206( C7 C206 ) C7_=_C228( C7 C228 ) C7_=_C229( C7 C229 ) C7_=_C230( C7 C230 ) \nC7_=_C231( C7 C231 ) C7_=_C232( C7 C232 ) C7_=_C233( C7 C233 ) C7_=_C234( C7 C234 ) C7_=_C236( C7 C236 ) C7_=_C237( C7 C237 ) \nC7_=_C238( C7 C238 ) C7_=_C240( C7 C240 ) C7_=_C241( C7 C241 ) C7_=_C242( C7 C242 ) C7_=_C243( C7 C243 ) C7_=_C244( C7 C244 ) \nC32_=_C52( C32 C52 ) C32_=_C112( C32 C112 ) C32_=_C126( C32 C126 ) C32_=_C165( C32 C165 ) C32_=_C206( C32 C206 ) C32_=_C228( C32 C228 ) \nC32_=_C229( C32 C229 ) C32_=_C230( C32 C230 ) C32_=_C231( C32 C231 ) C32_=_C232( C32 C232 ) C32_=_C233( C32 C233 ) C32_=_C234( C32 C234 ) \nC32_=_C236( C32 C236 ) C32_=_C237( C32 C237 ) C32_=_C238( C32 C238 ) C32_=_C240( C32 C240 ) C32_=_C241( C32 C241 ) C32_=_C242( C32 C242 ) \nC32_=_C243( C32 C243 ) C32_=_C244( C32 C244 ) C52_=_C112( C52 C112 ) C52_=_C126( C52 C126 ) C52_=_C165( C52 C165 ) C52_=_C206( C52 C206 ) \nC52_=_C228( C52 C228 ) C52_=_C229( C52 C229 ) C52_=_C230( C52 C230 ) C52_=_C231( C52 C231 ) C52_=_C232( C52 C232 ) C52_=_C233( C52 C233 ) \nC52_=_C234( C52 C234 ) C52_=_C236( C52 C236 ) C52_=_C237( C52 C237 ) C52_=_C238( C52 C238 ) C52_=_C240( C52 C240 ) C52_=_C241( C52 C241 ) \nC52_=_C242( C52 C242 ) C52_=_C243( C52 C243 ) C52_=_C244( C52 C244 ) C73_=_C144( C73 C144 ) C73_=_C164( C73 C164 ) C73_=_C165( C73 C165 ) \nC73_=_C166( C73 C166 ) C73_=_C167( C73 C167 ) C73_=_C168( C73 C168 ) C73_=_C169( C73 C169 ) C73_=_C170( C73 C170 ) C73_=_C172( C73 C172 ) \nC73_=_C173( C73 C173 ) C73_=_C174( C73 C174 ) C73_=_C175( C73 C175 ) C73_=_C176( C73 C176 ) C73_=_C177( C73 C177 ) C73_=_C179( C73 C179 ) \nC73_=_C180( C73 C180 ) C73_=_C181( C73 C181 ) C73_=_C182( C73 C182 ) C112_=_C126( C112 C126 ) C112_=_C165( C112 C165 ) C112_=_C206( C112 C206 ) \nC112_=_C228( C112 C228 ) C112_=_C229( C112 C229 ) C112_=_C230( C112 C230 ) C112_=_C231( C112 C231 ) C112_=_C232( C112 C232 ) C112_=_C233( C112 C233 ) \nC112_=_C234( C112 C234 ) C112_=_C236( C112 C236 ) C112_=_C237( C112 C237 ) C112_=_C238( C112 C238 ) C112_=_C240( C112 C240 ) C112_=_C241( C112 C241 ) \nC112_=_C242( C112 C242 ) C112_=_C243( C112 C243 ) C112_=_C244( C112 C244 ) C126_=_C165( C126 C165 ) C126_=_C206( C126 C206 ) C126_=_C228( C126 C228 ) \nC126_=_C229( C126 C229 ) C126_=_C230( C126 C230 ) C126_=_C231( C126 C231 ) C126_=_C232( C126 C232 ) C126_=_C233( C126 C233 ) C126_=_C234( C126 C234 ) \nC126_=_C236( C126 C236 ) C126_=_C237( C126 C237 ) C126_=_C238( C126 C238 ) C126_=_C240( C126 C240 ) C126_=_C241( C126 C241 ) C126_=_C242( C126 C242 ) \nC126_=_C243( C126 C243 ) C126_=_C244( C126 C244 ) C144_=_C164( C144 C164 ) C144_=_C165( C144 C165 ) C144_=_C166( C144 C166 ) C144_=_C167( C144 C167 ) \nC144_=_C168( C144 C168 ) C144_=_C169( C144 C169 ) C144_=_C170( C144 C170 ) C144_=_C172( C144 C172 ) C144_=_C173( C144 C173 ) C144_=_C174( C144 C174 ) \nC144_=_C175( C144 C175 ) C144_=_C176( C144 C176 ) C144_=_C177( C144 C177 ) C144_=_C179( C144 C179 ) C144_=_C180( C144 C180 ) C144_=_C181( C144 C181 ) \nC144_=_C182( C144 C182 ) C164_=_C165( C164 C165 ) C164_=_C166( C164 C166 ) C164_=_C167( C164 C167 ) C164_=_C168( C164 C168 ) C164_=_C169( C164 C169 ) \nC164_=_C170( C164 C170 ) C164_=_C172( C164 C172 ) C164_=_C173( C164 C173 ) C164_=_C174( C164 C174 ) C164_=_C175( C164 C175 ) C164_=_C176( C164 C176 ) \nC164_=_C177( C164 C177 ) C164_=_C179( C164 C179 ) C164_=_C180( C164 C180 ) C164_=_C181( C164 C181 ) C164_=_C182( C164 C182 ) C164_=_C206( C164 C206 ) \nC165_=_C166( C165 C166 ) C165_=_C167( C165 C167 ) C165_=_C168( C165 C168 ) C165_=_C169( C165 C169 ) C165_=_C170( C165 C170 ) C165_=_C172( C165 C172 ) \nC165_=_C173( C165 C173 ) C165_=_C174( C165 C174 ) C165_=_C175(</w:t>
      </w:r>
    </w:p>
    <w:p>
      <w:pPr>
        <w:pStyle w:val="PreformattedText"/>
        <w:bidi w:val="0"/>
        <w:spacing w:before="0" w:after="0"/>
        <w:jc w:val="left"/>
        <w:rPr/>
      </w:pPr>
      <w:r>
        <w:rPr/>
        <w:t xml:space="preserve"> </w:t>
      </w:r>
      <w:r>
        <w:rPr/>
        <w:t>C165 C175 ) C165_=_C176( C165 C176 ) C165_=_C177( C165 C177 ) C165_=_C179( C165 C179 ) \nC165_=_C180( C165 C180 ) C165_=_C181( C165 C181 ) C165_=_C182( C165 C182 ) C165_=_C206( C165 C206 ) C165_=_C228( C165 C228 ) C165_=_C229( C165 C229 ) \nC165_=_C230( C165 C230 ) C165_=_C231( C165 C231 ) C165_=_C232( C165 C232 ) C165_=_C233( C165 C233 ) C165_=_C234( C165 C234 ) C165_=_C236( C165 C236 ) \nC165_=_C237( C165 C237 ) C165_=_C238( C165 C238 ) C165_=_C240( C165 C240 ) C165_=_C241( C165 C241 ) C165_=_C242( C165 C242 ) C165_=_C243( C165 C243 ) \nC165_=_C244( C165 C244 ) C166_=_C167( C166 C167 ) C166_=_C168( C166 C168 ) C166_=_C169( C166 C169 ) C166_=_C170( C166 C170 ) C166_=_C172( C166 C172 ) \nC166_=_C173( C166 C173 ) C166_=_C174( C166 C174 ) C166_=_C175( C166 C175 ) C166_=_C176( C166 C176 ) C166_=_C177( C166 C177 ) C166_=_C179( C166 C179 ) \nC166_=_C180( C166 C180 ) C166_=_C181( C166 C181 ) C166_=_C182( C166 C182 ) C166_=_C228( C166 C228 ) C167_=_C168( C167 C168 ) C167_=_C169( C167 C169 ) \nC167_=_C170( C167 C170 ) C167_=_C172( C167 C172 ) C167_=_C173( C167 C173 ) C167_=_C174( C167 C174 ) C167_=_C175( C167 C175 ) C167_=_C176( C167 C176 ) \nC167_=_C177( C167 C177 ) C167_=_C179( C167 C179 ) C167_=_C180( C167 C180 ) C167_=_C181( C167 C181 ) C167_=_C182( C167 C182 ) C168_=_C169( C168 C169 ) \nC168_=_C170( C168 C170 ) C168_=_C172( C168 C172 ) C168_=_C173( C168 C173 ) C168_=_C174( C168 C174 ) C168_=_C175( C168 C175 ) C168_=_C176( C168 C176 ) \nC168_=_C177( C168 C177 ) C168_=_C179( C168 C179 ) C168_=_C180( C168 C180 ) C168_=_C181( C168 C181 ) C168_=_C182( C168 C182 ) C169_=_C170( C169 C170 ) \nC169_=_C172( C169 C172 ) C169_=_C173( C169 C173 ) C169_=_C174( C169 C174 ) C169_=_C175( C169 C175 ) C169_=_C176( C169 C176 ) C169_=_C177( C169 C177 ) \nC169_=_C179( C169 C179 ) C169_=_C180( C169 C180 ) C169_=_C181( C169 C181 ) C169_=_C182( C169 C182 ) C170_=_C172( C170 C172 ) C170_=_C173( C170 C173 ) \nC170_=_C174( C170 C174 ) C170_=_C175( C170 C175 ) C170_=_C176( C170 C176 ) C170_=_C177( C170 C177 ) C170_=_C179( C170 C179 ) C170_=_C180( C170 C180 ) \nC170_=_C181( C170 C181 ) C170_=_C182( C170 C182 ) C170_=_C232( C170 C232 ) C172_=_C173( C172 C173 ) C172_=_C174( C172 C174 ) C172_=_C175( C172 C175 ) \nC172_=_C176( C172 C176 ) C172_=_C177( C172 C177 ) C172_=_C179( C172 C179 ) C172_=_C180( C172 C180 ) C172_=_C181( C172 C181 ) C172_=_C182( C172 C182 ) \nC173_=_C174( C173 C174 ) C173_=_C175( C173 C175 ) C173_=_C176( C173 C176 ) C173_=_C177( C173 C177 ) C173_=_C179( C173 C179 ) C173_=_C180( C173 C180 ) \nC173_=_C181( C173 C181 ) C173_=_C182( C173 C182 ) C174_=_C175( C174 C175 ) C174_=_C176( C174 C176 ) C174_=_C177( C174 C177 ) C174_=_C179( C174 C179 ) \nC174_=_C180( C174 C180 ) C174_=_C181( C174 C181 ) C174_=_C182( C174 C182 ) C175_=_C176( C175 C176 ) C175_=_C177( C175 C177 ) C175_=_C179( C175 C179 ) \nC175_=_C180( C175 C180 ) C175_=_C181( C175 C181 ) C175_=_C182( C175 C182 ) C176_=_C177( C176 C177 ) C176_=_C179( C176 C179 ) C176_=_C180( C176 C180 ) \nC176_=_C181( C176 C181 ) C176_=_C182( C176 C182 ) C176_=_C237( C176 C237 ) C177_=_C179( C177 C179 ) C177_=_C180( C177 C180 ) C177_=_C181( C177 C181 ) \nC177_=_C182( C177 C182 ) C179_=_C180( C179 C180 ) C179_=_C181( C179 C181 ) C179_=_C182( C179 C182 ) C180_=_C181( C180 C181 ) C180_=_C182( C180 C182 ) \nC181_=_C182( C181 C182 ) C182_=_C244( C182 C244 ) C206_=_C228( C206 C228 ) C206_=_C229( C206 C229 ) C206_=_C230( C206 C230 ) C206_=_C231( C206 C231 ) \nC206_=_C232( C206 C232 ) C206_=_C233( C206 C233 ) C206_=_C234( C206 C234 ) C206_=_C236( C206 C236 ) C206_=_C237( C206 C237 ) C206_=_C238( C206 C238 ) \nC206_=_C240( C206 C240 ) C206_=_C241( C206 C241 ) C206_=_C242( C206 C242 ) C206_=_C243( C206 C243 ) C206_=_C244( C206 C244 ) C228_=_C229( C228 C229 ) \nC228_=_C230( C228 C230 ) C228_=_C231( C228 C231 ) C228_=_C232( C228 C232 ) C228_=_C233( C228 C233 ) C228_=_C234( C228 C234 ) C228_=_C236( C228 C236 ) \nC228_=_C237( C228 C237 ) C228_=_C238( C228 C238 ) C228_=_C240( C228 C240 ) C228_=_C241( C228 C241 ) C228_=_C242( C228 C242 ) C228_=_C243( C228 C243 ) \nC228_=_C244( C228 C244 ) C229_=_C230( C229 C230 ) C229_=_C231( C229 C231 ) C229_=_C232( C229 C232 ) C229_=_C233( C229 C233 ) C229_=_C234( C229 C234 ) \nC229_=_C236( C229 C236 ) C229_=_C237( C229 C237 ) C229_=_C238( C229 C238 ) C229_=_C240( C229 C240 ) C229_=_C241( C229 C241 ) C229_=_C242( C229 C242 ) \nC229_=_C243( C229 C243 ) C229_=_C244( C229 C244 ) C230_=_C231( C230 C231 ) C230_=_C232( C230 C232 ) C230_=_C233( C230 C233 ) C230_=_C234( C230 C234 ) \nC230_=_C236( C230 C236 ) C230_=_C237( C230 C237 ) C230_=_C238( C230 C238 ) C230_=_C240( C230 C240 ) C230_=_C241( C230 C241 ) C230_=_C242( C230 C242 ) \nC230_=_C243( C230 C243 ) C230_=_C244( C230 C244 ) C231_=_C232( C231 C232 ) C231_=_C233( C231 C233 ) C231_=_C234( C231 C234 ) C231_=_C236( C231 C236 ) \nC231_=_C237( C231 C237 ) C231_=_C238( C231 C238 ) C231_=_C240( C231 C240 ) C231_=_C241( C231 C241 ) C231_=_C242( C231 C242 ) C231_=_C243( C231 C243 ) \nC231_=_C244( C231 C244 ) C232_=_C233( C232 C233 ) C232_=_C234( C232 C234 ) C232_=_C236( C232 C236 ) C232_=_C237( C232 C237 ) C232_=_C238( C232 C238 ) \nC232_=_C240( C232 C240 ) C232_=_C241( C232 C241 ) C232_=_C242( C232 C242 ) C232_=_C243( C232 C243 ) C232_=_C244( C232 C244 ) C233_=_C234( C233 C234 ) \nC233_=_C236( C233 C236 ) C233_=_C237( C233 C237 ) C233_=_C238( C233 C238 ) C233_=_C240( C233 C240 ) C233_=_C241( C233 C241 ) C233_=_C242( C233 C242 ) \nC233_=_C243( C233 C243 ) C233_=_C244( C233 C244 ) C234_=_C236( C234 C236 ) C234_=_C237( C234 C237 ) C234_=_C238( C234 C238 ) C234_=_C240( C234 C240 ) \nC234_=_C241( C234 C241 ) C234_=_C242( C234 C242 ) C234_=_C243( C234 C243 ) C234_=_C244( C234 C244 ) C236_=_C237( C236 C237 ) C236_=_C238( C236 C238 ) \nC236_=_C240( C236 C240 ) C236_=_C241( C236 C241 ) C236_=_C242( C236 C242 ) C236_=_C243( C236 C243 ) C236_=_C244( C236 C244 ) C237_=_C238( C237 C238 ) \nC237_=_C240( C237 C240 ) C237_=_C241( C237 C241 ) C237_=_C242( C237 C242 ) C237_=_C243( C237 C243 ) C237_=_C244( C237 C244 ) C238_=_C240( C238 C240 ) \nC238_=_C241( C238 C241 ) C238_=_C242( C238 C242 ) C238_=_C243( C238 C243 ) C238_=_C244( C238 C244 ) C240_=_C241( C240 C241 ) C240_=_C242( C240 C242 ) \nC240_=_C243( C240 C243 ) C240_=_C244( C240 C244 ) C241_=_C242( C241 C242 ) C241_=_C243( C241 C243 ) C241_=_C244( C241 C244 ) C242_=_C243( C242 C243 ) \nC242_=_C244( C242 C244 ) C243_=_C244( C243 C244 ) "];53-&gt;63[label="40: C4 C7 C32 C52 C73 \nC112 C126 C144 C164 C166 C167 \nC168 C169 C170 C172 C173 C174 \nC175 C176 C177 C179 C180 C181 \nC182 C206 C228 C229 C230 C231 \nC232 C233 C234 C236 C237 C238 \nC240 C241 C242 C243 C244 \n387: C4_=_C7 ,C4_=_C73 ,C4_=_C144 ,C4_=_C164 ,C4_=_C166 ,\nC4_=_C167 ,C4_=_C168 ,C4_=_C169 ,C4_=_C170 ,C4_=_C172 ,C4_=_C173 ,\nC4_=_C174 ,C4_=_C175 ,C4_=_C176 ,C4_=_C177 ,C4_=_C179 ,C4_=_C180 ,\nC4_=_C181 ,C4_=_C182 ,C7_=_C32 ,C7_=_C52 ,C7_=_C112 ,C7_=_C126 ,\nC7_=_C206 ,C7_=_C228 ,C7_=_C229 ,C7_=_C230 ,C7_=_C231 ,C7_=_C232 ,\nC7_=_C233 ,C7_=_C234 ,C7_=_C236 ,C7_=_C237 ,C7_=_C238 ,C7_=_C240 ,\nC7_=_C241 ,C7_=_C242 ,C7_=_C243 ,C7_=_C244 ,C32_=_C52 ,C32_=_C112 ,\nC32_=_C126 ,C32_=_C206 ,C32_=_C228 ,C32_=_C229 ,C32_=_C230 ,C32_=_C231 ,\nC32_=_C232 ,C32_=_C233 ,C32_=_C234 ,C32_=_C236 ,C32_=_C237 ,C32_=_C238 ,\nC32_=_C240 ,C32_=_C241 ,C32_=_C242 ,C32_=_C243 ,C32_=_C244 ,C52_=_C112 ,\nC52_=_C126 ,C52_=_C206 ,C52_=_C228 ,C52_=_C229 ,C52_=_C230 ,C52_=_C231 ,\nC52_=_C232 ,C52_=_C233 ,C52_=_C234 ,C52_=_C236 ,C52_=_C237 ,C52_=_C238 ,\nC52_=_C240 ,C52_=_C241 ,C52_=_C242 ,C52_=_C243 ,C52_=_C244 ,C73_=_C144 ,\nC73_=_C164 ,C73_=_C166 ,C73_=_C167 ,C73_=_C168 ,C73_=_C169 ,C73_=_C170 ,\nC73_=_C172 ,C73_=_C173 ,C73_=_C174 ,C73_=_C175 ,C73_=_C176 ,C73_=_C177 ,\nC73_=_C179 ,C73_=_C180 ,C73_=_C181 ,C73_=_C182 ,C112_=_C126 ,C112_=_C206 ,\nC112_=_C228 ,C112_=_C229 ,C112_=_C230 ,C112_=_C231 ,C112_=_C232 ,C112_=_C233 ,\nC112_=_C234 ,C112_=_C236 ,C112_=_C237 ,C112_=_C238 ,C112_=_C240 ,C112_=_C241 ,\nC112_=_C242 ,C112_=_C243 ,C112_=_C244 ,C126_=_C206 ,C126_=_C228 ,C126_=_C229 ,\nC126_=_C230 ,C126_=_C231 ,C126_=_C232 ,C126_=_C233 ,C126_=_C234 ,C126_=_C236 ,\nC126_=_C237 ,C126_=_C238 ,C126_=_C240 ,C126_=_C241 ,C126_=_C242 ,C126_=_C243 ,\nC126_=_C244 ,C144_=_C164 ,C144_=_C166 ,C144_=_C167 ,C144_=_C168 ,C144_=_C169 ,\nC144_=_C170 ,C144_=_C172 ,C144_=_C173 ,C144_=_C174 ,C144_=_C175 ,C144_=_C176 ,\nC144_=_C177 ,C144_=_C179 ,C144_=_C180 ,C144_=_C181 ,C144_=_C182 ,C164_=_C166 ,\nC164_=_C167 ,C164_=_C168 ,C164_=_C169 ,C164_=_C170 ,C164_=_C172 ,C164_=_C173 ,\nC164_=_C174 ,C164_=_C175 ,C164_=_C176 ,C164_=_C177 ,C164_=_C179 ,C164_=_C180 ,\nC164_=_C181 ,C164_=_C182 ,C164_=_C206 ,C166_=_C167 ,C166_=_C168 ,C166_=_C169 ,\nC166_=_C170 ,C166_=_C172 ,C166_=_C173 ,C166_=_C174 ,C166_=_C175 ,C166_=_C176 ,\nC166_=_C177 ,C166_=_C179 ,C166_=_C180 ,C166_=_C181 ,C166_=_C182 ,C166_=_C228 ,\nC167_=_C168 ,C167_=_C169 ,C167_=_C170 ,C167_=_C172 ,C167_=_C173 ,C167_=_C174 ,\nC167_=_C175 ,C167_=_C176 ,C167_=_C177 ,C167_=_C179 ,C167_=_C180 ,C167_=_C181 ,\nC167_=_C182 ,C168_=_C169 ,C168_=_C170 ,C168_=_C172 ,C168_=_C173 ,C168_=_C174 ,\nC168_=_C175 ,C168_=_C176 ,C168_=_C177 ,C168_=_C179 ,C168_=_C180 ,C168_=_C181 ,\nC168_=_C182 ,C169_=_C170 ,C169_=_C172 ,C169_=_C173 ,C169_=_C174 ,C169_=_C175 ,\nC169_=_C176 ,C169_=_C177 ,C169_=_C179 ,C169_=_C180 ,C169_=_C181 ,C169_=_C182 ,\nC170_=_C172 ,C170_=_C173 ,C170_=_C174 ,C170_=_C175 ,C170_=_C176 ,C170_=_C177 ,\nC170_=_C179 ,C170_=_C180 ,C170_=_C181 ,C170_=_C182 ,C170_=_C232 ,C172_=_C173 ,\nC172_=_C174 ,C172_=_C175 ,C172_=_C176 ,C172_=_C177 ,C172_=_C179 ,C172_=_C180 ,\nC172_=_C181 ,C172_=_C182 ,C173_=_C174 ,C173_=_C175 ,C173_=_C176 ,C173_=_C177 ,\nC173_=_C179 ,C173_=_C180 ,C173_=_C181 ,C173_=_C182 ,C174_=_C175 ,C174_=_C176 ,\nC174_=_C177 ,C174_=_C179 ,C174_=_C180 ,C174_=_C181 ,C174_=_C182 ,C175_=_C176 ,\nC175_=_C177 ,C175_=_C179 ,C175_=_C180 ,C175_=_C181 ,C175_=_C182 ,C176_=_C177 ,\nC176_=_C179 ,C176_=_C180 ,C176_=_C181 ,C176_=_C182 ,C176_=_C237 ,C177_=_C179 ,\nC177_=_C180</w:t>
      </w:r>
    </w:p>
    <w:p>
      <w:pPr>
        <w:pStyle w:val="PreformattedText"/>
        <w:bidi w:val="0"/>
        <w:spacing w:before="0" w:after="0"/>
        <w:jc w:val="left"/>
        <w:rPr/>
      </w:pPr>
      <w:r>
        <w:rPr/>
        <w:t xml:space="preserve"> </w:t>
      </w:r>
      <w:r>
        <w:rPr/>
        <w:t>,C177_=_C181 ,C177_=_C182 ,C179_=_C180 ,C179_=_C181 ,C179_=_C182 ,\nC180_=_C181 ,C180_=_C182 ,C181_=_C182 ,C182_=_C244 ,C206_=_C228 ,C206_=_C229 ,\nC206_=_C230 ,C206_=_C231 ,C206_=_C232 ,C206_=_C233 ,C206_=_C234 ,C206_=_C236 ,\nC206_=_C237 ,C206_=_C238 ,C206_=_C240 ,C206_=_C241 ,C206_=_C242 ,C206_=_C243 ,\nC206_=_C244 ,C228_=_C229 ,C228_=_C230 ,C228_=_C231 ,C228_=_C232 ,C228_=_C233 ,\nC228_=_C234 ,C228_=_C236 ,C228_=_C237 ,C228_=_C238 ,C228_=_C240 ,C228_=_C241 ,\nC228_=_C242 ,C228_=_C243 ,C228_=_C244 ,C229_=_C230 ,C229_=_C231 ,C229_=_C232 ,\nC229_=_C233 ,C229_=_C234 ,C229_=_C236 ,C229_=_C237 ,C229_=_C238 ,C229_=_C240 ,\nC229_=_C241 ,C229_=_C242 ,C229_=_C243 ,C229_=_C244 ,C230_=_C231 ,C230_=_C232 ,\nC230_=_C233 ,C230_=_C234 ,C230_=_C236 ,C230_=_C237 ,C230_=_C238 ,C230_=_C240 ,\nC230_=_C241 ,C230_=_C242 ,C230_=_C243 ,C230_=_C244 ,C231_=_C232 ,C231_=_C233 ,\nC231_=_C234 ,C231_=_C236 ,C231_=_C237 ,C231_=_C238 ,C231_=_C240 ,C231_=_C241 ,\nC231_=_C242 ,C231_=_C243 ,C231_=_C244 ,C232_=_C233 ,C232_=_C234 ,C232_=_C236 ,\nC232_=_C237 ,C232_=_C238 ,C232_=_C240 ,C232_=_C241 ,C232_=_C242 ,C232_=_C243 ,\nC232_=_C244 ,C233_=_C234 ,C233_=_C236 ,C233_=_C237 ,C233_=_C238 ,C233_=_C240 ,\nC233_=_C241 ,C233_=_C242 ,C233_=_C243 ,C233_=_C244 ,C234_=_C236 ,C234_=_C237 ,\nC234_=_C238 ,C234_=_C240 ,C234_=_C241 ,C234_=_C242 ,C234_=_C243 ,C234_=_C244 ,\nC236_=_C237 ,C236_=_C238 ,C236_=_C240 ,C236_=_C241 ,C236_=_C242 ,C236_=_C243 ,\nC236_=_C244 ,C237_=_C238 ,C237_=_C240 ,C237_=_C241 ,C237_=_C242 ,C237_=_C243 ,\nC237_=_C244 ,C238_=_C240 ,C238_=_C241 ,C238_=_C242 ,C238_=_C243 ,C238_=_C244 ,\nC240_=_C241 ,C240_=_C242 ,C240_=_C243 ,C240_=_C244 ,C241_=_C242 ,C241_=_C243 ,\nC241_=_C244 ,C242_=_C243 ,C242_=_C244 ,C243_=_C2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