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1 V2 V3 V4 V5 \nV6 V7 V11 V12 V13 V15 \nV16 V19 V20 V23 V27 V28 \nV29 V30 V32 V33 V34 V35 \nV36 V37 V38 V39 V41 V42 \nV43 V44 V45 V46 V48 V49 \n229: C10( V1 V4 ) C11( V1 V5 ) C12( V1 V6 ) C13( V1 V7 ) C17( V1 V12 ) \nC19( V1 V19 ) C20( V1 V20 ) C21( V1 V23 ) C23( V1 V35 ) C25( V1 V46 ) C27( V1 V49 ) \nC28( V2 V3 ) C29( V2 V5 ) C30( V2 V12 ) C32( V2 V19 ) C34( V2 V28 ) C35( V2 V30 ) \nC36( V2 V33 ) C37( V2 V35 ) C38( V2 V41 ) C39( V2 V42 ) C40( V2 V45 ) C41( V2 V46 ) \nC43( V3 V4 ) C44( V3 V5 ) C45( V3 V6 ) C47( V3 V11 ) C52( V3 V28 ) C54( V3 V34 ) \nC55( V3 V43 ) C56( V3 V45 ) C57( V4 V6 ) C58( V4 V7 ) C60( V4 V11 ) C61( V4 V13 ) \nC64( V4 V19 ) C66( V4 V23 ) C68( V4 V29 ) C69( V4 V30 ) C71( V4 V35 ) C72( V4 V36 ) \nC73( V4 V39 ) C75( V4 V45 ) C76( V4 V46 ) C77( V4 V49 ) C78( V5 V6 ) C79( V5 V7 ) \nC83( V5 V27 ) C84( V5 V28 ) C85( V5 V29 ) C86( V5 V30 ) C87( V5 V33 ) C88( V5 V35 ) \nC89( V5 V36 ) C90( V5 V44 ) C91( V5 V48 ) C92( V5 V49 ) C93( V6 V7 ) C95( V6 V11 ) \nC96( V6 V12 ) C97( V6 V13 ) C99( V6 V15 ) C101( V6 V19 ) C106( V6 V30 ) C107( V6 V34 ) \nC108( V6 V35 ) C109( V6 V36 ) C110( V6 V39 ) C112( V6 V44 ) C113( V6 V45 ) C114( V6 V49 ) \nC120( V7 V23 ) C122( V7 V35 ) C123( V7 V38 ) C124( V7 V39 ) C125( V7 V42 ) C126( V7 V43 ) \nC127( V7 V48 ) C169( V11 V27 ) C170( V11 V32 ) C171( V11 V36 ) C172( V11 V37 ) C173( V11 V39 ) \nC174( V11 V43 ) C175( V11 V44 ) C177( V11 V48 ) C178( V12 V15 ) C182( V12 V23 ) C183( V12 V27 ) \nC185( V12 V33 ) C186( V12 V38 ) C187( V12 V39 ) C188( V12 V42 ) C189( V12 V44 ) C190( V12 V45 ) \nC191( V12 V46 ) C192( V12 V49 ) C195( V13 V23 ) C198( V13 V27 ) C199( V13 V30 ) C200( V13 V34 ) \nC201( V13 V39 ) C202( V13 V42 ) C203( V13 V44 ) C221( V15 V19 ) C222( V15 V20 ) C224( V15 V23 ) \nC226( V15 V27 ) C227( V15 V28 ) C228( V15 V30 ) C230( V15 V32 ) C231( V15 V38 ) C232( V15 V41 ) \nC233( V15 V43 ) C234( V15 V44 ) C237( V16 V20 ) C239( V16 V23 ) C242( V16 V27 ) C243( V16 V33 ) \nC244( V16 V37 ) C245( V16 V38 ) C246( V16 V39 ) C248( V16 V42 ) C249( V16 V45 ) C271( V19 V20 ) \nC273( V19 V27 ) C274( V19 V28 ) C275( V19 V33 ) C276( V19 V37 ) C277( V19 V39 ) C278( V19 V41 ) \nC279( V19 V43 ) C280( V19 V49 ) C281( V20 V23 ) C283( V20 V28 ) C284( V20 V32 ) C285( V20 V33 ) \nC286( V20 V34 ) C287( V20 V42 ) C288( V20 V46 ) C289( V20 V48 ) C290( V20 V49 ) C309( V23 V28 ) \nC310( V23 V29 ) C311( V23 V30 ) C312( V23 V32 ) C313( V23 V36 ) C314( V23 V48 ) C343( V27 V29 ) \nC344( V27 V33 ) C345( V27 V34 ) C346( V27 V35 ) C347( V27 V36 ) C348( V27 V43 ) C349( V27 V45 ) \nC350( V27 V48 ) C351( V28 V29 ) C352( V28 V32 ) C353( V28 V34 ) C354( V28 V36 ) C355( V28 V38 ) \nC356( V28 V39 ) C357( V28 V42 ) C359( V28 V48 ) C360( V28 V49 ) C361( V29 V34 ) C362( V29 V36 ) \nC363( V29 V37 ) C364( V29 V39 ) C365( V29 V41 ) C366( V29 V45 ) C368( V29 V49 ) C370( V30 V32 ) \nC371( V30 V34 ) C372( V30 V36 ) C373( V30 V39 ) C375( V30 V41 ) C376( V30 V42 ) C377( V30 V46 ) \nC384( V32 V33 ) C385( V32 V39 ) C386( V32 V44 ) C387( V32 V46 ) C389( V33 V35 ) C390( V33 V37 ) \nC391( V33 V38 ) C393( V33 V41 ) C394( V33 V45 ) C395( V33 V46 ) C396( V33 V48 ) C397( V34 V36 ) \nC398( V34 V39 ) C399( V34 V41 ) C400( V34 V42 ) C401( V34 V43 ) C402( V34 V45 ) C403( V34 V46 ) \nC405( V35 V36 ) C407( V35 V41 ) C408( V35 V42 ) C409( V35 V44 ) C410( V35 V45 ) C411( V35 V46 ) \nC412( V36 V37 ) C413( V36 V46 ) C415( V36 V49 ) C416( V37 V38 ) C417( V37 V39 ) C419( V37 V41 ) \nC420( V37 V46 ) C421( V38 V42 ) C422( V38 V43 ) C423( V38 V45 ) C424( V38 V46 ) C426( V38 V49 ) \nC427( V39 V43 ) C428( V39 V44 ) C429( V39 V45 ) C433( V41 V42 ) C434( V41 V48 ) C435( V41 V49 ) \nC436( V42 V44 ) C437( V42 V49 ) C438( V43 V46 ) C439( V43 V49 ) C440( V44 V45 ) C441( V44 V48 ) \nC442( V46 V48 ) C443( V46 V49 ) "]1[shape=box, label="id:1 level: 1\n25: V1 V4 V5 V6 V7 \nV11 V13 V14 V15 V16 V19 \nV20 V27 V29 V30 V33 V34 \nV35 V36 V38 V39 V42 V43 \nV44 V45 \n132: C10( V1 V4 ) C11( V1 V5 ) C12( V1 V6 ) C13( V1 V7 ) C18( V1 V14 ) \nC19( V1 V19 ) C20( V1 V20 ) C23( V1 V35 ) C57( V4 V6 ) C58( V4 V7 ) C60( V4 V11 ) \nC61( V4 V13 ) C62( V4 V14 ) C64( V4 V19 ) C68( V4 V29 ) C69( V4 V30 ) C71( V4 V35 ) \nC72( V4 V36 ) C73( V4 V39 ) C75( V4 V45 ) C78( V5 V6 ) C79( V5 V7 ) C80( V5 V14 ) \nC83( V5 V27 ) C85( V5 V29 ) C86( V5 V30 ) C87( V5 V33 ) C88( V5 V35 ) C89( V5 V36 ) \nC90( V5 V44 ) C93( V6 V7 ) C95( V6 V11 ) C97( V6 V13 ) C98( V6 V14 ) C99( V6 V15 ) \nC101( V6 V19 ) C106( V6 V30 ) C107( V6 V34 ) C108( V6 V35 ) C109( V6 V36 ) C110( V6 V39 ) \nC112( V6 V44 ) C113( V6 V45 ) C117( V7 V14 ) C122( V7 V35 ) C123( V7 V38 ) C124( V7 V39 ) \nC125( V7 V42 ) C126( V7 V43 ) C167( V11 V14 ) C169( V11 V27 ) C171( V11 V36 ) C173( V11 V39 ) \nC174( V11 V43 ) C175( V11 V44 ) C198( V13 V27 ) C199( V13 V30 ) C200( V13 V34 ) C201( V13 V39 ) \nC202( V13 V42 ) C203( V13 V44 ) C205( V14 V15 ) C206( V14 V16 ) C207( V14 V19 ) C208( V14 V20 ) \nC209( V14 V27 ) C210( V14 V29 ) C211( V14 V30 ) C212( V14 V33 ) C213( V14 V35 ) C214( V14 V36 ) \nC215( V14 V39 ) C216( V14 V43 ) C217( V14 V44 ) C218( V14 V45 ) C221( V15 V19 ) C222( V15 V20 ) \nC226( V15 V27 ) C228( V15 V30 ) C231( V15 V38 ) C233( V15 V43 ) C234( V15 V44 ) C237( V16 V20 ) \nC242( V16 V27 ) C243( V16 V33 ) C245( V16 V38 ) C246( V16 V39 ) C248( V16 V42 ) C249( V16 V45 ) \nC271( V19 V20 ) C273( V19 V27 ) C275( V19 V33 ) C277( V19 V39 ) C279( V19 V43 ) C285( V20 V33 ) \nC286( V20 V34 ) C287( V20 V42 ) C343( V27 V29 ) C344( V27 V33 ) C345( V27 V34 ) C346( V27 V35 ) \nC347( V27 V36 ) C348( V27 V43 ) C349( V27 V45 ) C361( V29 V34 ) C362( V29 V36 ) C364( V29 V39 ) \nC366( V29 V45 ) C371( V30 V34 ) C372( V30 V36 ) C373( V30 V39 ) C376( V30 V42 ) C389( V33 V35 ) \nC391( V33 V38 ) C394( V33 V45 ) C397( V34 V36 ) C398( V34 V39 ) C400( V34 V42 ) C401( V34 V43 ) \nC402( V34 V45 ) C405( V35 V36 ) C408( V35 V42 ) C409( V35 V44 ) C410( V35 V45 ) C421( V38 V42 ) \nC422( V38 V43 ) C423( V38 V45 ) C427( V39 V43 ) C428( V39 V44 ) C429( V39 V45 ) C436( V42 V44 ) \nC440( V44 V45 ) "];0-&gt;1[label="24: V1 V4 V5 V6 V7 \nV11 V13 V15 V16 V19 V20 \nV27 V29 V30 V33 V34 V35 \nV36 V38 V39 V42 V43 V44 \nV45 \n112: C10 ,C11 ,C12 ,C13 ,C19 ,\nC20 ,C23 ,C57 ,C58 ,C60 ,C61 ,\nC64 ,C68 ,C69 ,C71 ,C72 ,C73 ,\nC75 ,C78 ,C79 ,C83 ,C85 ,C86 ,\nC87 ,C88 ,C89 ,C90 ,C93 ,C95 ,\nC97 ,C99 ,C101 ,C106 ,C107 ,C108 ,\nC109 ,C110 ,C112 ,C113 ,C122 ,C123 ,\nC124 ,C125 ,C126 ,C169 ,C171 ,C173 ,\nC174 ,C175 ,C198 ,C199 ,C200 ,C201 ,\nC202 ,C203 ,C221 ,C222 ,C226 ,C228 ,\nC231 ,C233 ,C234 ,C237 ,C242 ,C243 ,\nC245 ,C246 ,C248 ,C249 ,C271 ,C273 ,\nC275 ,C277 ,C279 ,C285 ,C286 ,C287 ,\nC343 ,C344 ,C345 ,C346 ,C347 ,C348 ,\nC349 ,C361 ,C362 ,C364 ,C366 ,C371 ,\nC372 ,C373 ,C376 ,C389 ,C391 ,C394 ,\nC397 ,C398 ,C400 ,C401 ,C402 ,C405 ,\nC408 ,C409 ,C410 ,C421 ,C422 ,C423 ,\nC427 ,C428 ,C429 ,C436 ,C440 ,"];2[shape=box, label="id:2 level: 1\n35: V1 V2 V3 V4 V5 \nV6 V7 V11 V12 V13 V15 \nV16 V19 V20 V23 V28 V29 \nV30 V32 V33 V34 V35 V36 \nV37 V38 V39 V41 V42 V43 \nV44 V45 V46 V47 V48 V49 \n226: C10( V1 V4 ) C11( V1 V5 ) C12( V1 V6 ) C13( V1 V7 ) C17( V1 V12 ) \nC19( V1 V19 ) C20( V1 V20 ) C21( V1 V23 ) C23( V1 V35 ) C25( V1 V46 ) C26( V1 V47 ) \nC27( V1 V49 ) C28( V2 V3 ) C29( V2 V5 ) C30( V2 V12 ) C32( V2 V19 ) C34( V2 V28 ) \nC35( V2 V30 ) C36( V2 V33 ) C37( V2 V35 ) C38( V2 V41 ) C39( V2 V42 ) C40( V2 V45 ) \nC41( V2 V46 ) C42( V2 V47 ) C43( V3 V4 ) C44( V3 V5 ) C45( V3 V6 ) C47( V3 V11 ) \nC52( V3 V28 ) C54( V3 V34 ) C55( V3 V43 ) C56( V3 V45 ) C57( V4 V6 ) C58( V4 V7 ) \nC60( V4 V11 ) C61( V4 V13 ) C64( V4 V19 ) C66( V4 V23 ) C68( V4 V29 ) C69( V4 V30 ) \nC71( V4 V35 ) C72( V4 V36 ) C73( V4 V39 ) C75( V4 V45 ) C76( V4 V46 ) C77( V4 V49 ) \nC78( V5 V6 ) C79( V5 V7 ) C84( V5 V28 ) C85( V5 V29 ) C86( V5 V30 ) C87( V5 V33 ) \nC88( V5 V35 ) C89( V5 V36 ) C90( V5 V44 ) C91( V5 V48 ) C92( V5 V49 ) C93( V6 V7 ) \nC95( V6 V11 ) C96( V6 V12 ) C97( V6 V13 ) C99( V6 V15 ) C101( V6 V19 ) C106( V6 V30 ) \nC107( V6 V34 ) C108( V6 V35 ) C109( V6 V36 ) C110( V6 V39 ) C112( V6 V44 ) C113( V6 V45 ) \nC114( V6 V49 ) C120( V7 V23 ) C122( V7 V35 ) C123( V7 V38 ) C124( V7 V39 ) C125( V7 V42 ) \nC126( V7 V43 ) C127( V7 V48 ) C170( V11 V32 ) C171( V11 V36 ) C172( V11 V37 ) C173( V11 V39 ) \nC174( V11 V43 ) C175( V11 V44 ) C176( V11 V47 ) C177( V11 V48 ) C178( V12 V15 ) C182( V12 V23 ) \nC185( V12 V33 ) C186( V12 V38 ) C187( V12 V39 ) C188( V12 V42 ) C189( V12 V44 ) C190( V12 V45 ) \nC191( V12 V46 ) C192( V12 V49 ) C195( V13 V23 ) C199( V13 V30 ) C200( V13 V34 ) C201( V13 V39 ) \nC202( V13 V42 ) C203( V13 V44 ) C204( V13 V47 ) C221( V15 V19 ) C222( V15 V20 ) C224( V15 V23 ) \nC227( V15 V28 ) C228( V15 V30 ) C230( V15 V32 ) C231( V15 V38 ) C232( V15 V41 ) C233( V15 V43 ) \nC234( V15 V44 ) C235( V15 V47 ) C237( V16 V20 ) C239( V16 V23 ) C243( V16 V33 ) C244( V16 V37 ) \nC245( V16 V38 ) C246( V16 V39 ) C248( V16 V42 ) C249( V16 V45 ) C271( V19 V20 ) C274( V19 V28 ) \nC275( V19 V33 ) C276( V19 V37 ) C277( V19 V39 ) C278( V19 V41 ) C279( V19 V43 ) C280( V19 V49 ) \nC281( V20 V23 ) C283( V20 V28 ) C284( V20 V32 ) C285( V20 V33 ) C286( V20 V34 ) C287( V20 V42 ) \nC288( V20 V46 ) C289( V20 V48 ) C290( V20 V49 ) C309( V23 V28 ) C310( V23 V29 ) C311( V23 V30 ) \nC312( V23 V32 ) C313( V23 V36 ) C314( V23 V48 ) C351( V28 V29 ) C352( V28 V32 ) C353( V28 V34 ) \nC354( V28 V36 ) C355( V28 V38 ) C356( V28 V39 ) C357( V28 V42 ) C358( V28 V47 ) C359( V28 V48 ) \nC360( V28 V49 ) C361( V29 V34 ) C362( V29 V36 ) C363( V29 V37 ) C364( V29 V39 ) C365( V29 V41 ) \nC366( V29 V45 ) C367( V29 V47 ) C368( V29 V49 ) C370( V30 V32 ) C371( V30 V34 ) C372( V30 V36 ) \nC373( V30 V39 ) C375( V30 V41 ) C376( V30 V42 ) C377( V30 V46 ) C384( V32 V33 ) C385( V32 V39 ) \nC386( V32 V44 ) C387( V32 V46 ) C388( V32 V47 ) C389( V33 V35 ) C390( V33 V37 ) C391( V33 V38 ) \nC393( V33 V41 ) C394( V33 V45 ) C395( V33 V46 ) C396( V33 V48 ) C397( V34 V36 ) C398( V34 V39 ) \nC399( V34 V41 ) C400(</w:t>
      </w:r>
    </w:p>
    <w:p>
      <w:pPr>
        <w:pStyle w:val="PreformattedText"/>
        <w:bidi w:val="0"/>
        <w:spacing w:before="0" w:after="0"/>
        <w:jc w:val="left"/>
        <w:rPr/>
      </w:pPr>
      <w:r>
        <w:rPr/>
        <w:t xml:space="preserve"> </w:t>
      </w:r>
      <w:r>
        <w:rPr/>
        <w:t>V34 V42 ) C401( V34 V43 ) C402( V34 V45 ) C403( V34 V46 ) C404( V34 V47 ) \nC405( V35 V36 ) C407( V35 V41 ) C408( V35 V42 ) C409( V35 V44 ) C410( V35 V45 ) C411( V35 V46 ) \nC412( V36 V37 ) C413( V36 V46 ) C414( V36 V47 ) C415( V36 V49 ) C416( V37 V38 ) C417( V37 V39 ) \nC419( V37 V41 ) C420( V37 V46 ) C421( V38 V42 ) C422( V38 V43 ) C423( V38 V45 ) C424( V38 V46 ) \nC425( V38 V47 ) C426( V38 V49 ) C427( V39 V43 ) C428( V39 V44 ) C429( V39 V45 ) C433( V41 V42 ) \nC434( V41 V48 ) C435( V41 V49 ) C436( V42 V44 ) C437( V42 V49 ) C438( V43 V46 ) C439( V43 V49 ) \nC440( V44 V45 ) C441( V44 V48 ) C442( V46 V48 ) C443( V46 V49 ) C444( V47 V49 ) "];0-&gt;2[label="34: V1 V2 V3 V4 V5 \nV6 V7 V11 V12 V13 V15 \nV16 V19 V20 V23 V28 V29 \nV30 V32 V33 V34 V35 V36 \nV37 V38 V39 V41 V42 V43 \nV44 V45 V46 V48 V49 \n214: C10 ,C11 ,C12 ,C13 ,C17 ,\nC19 ,C20 ,C21 ,C23 ,C25 ,C27 ,\nC28 ,C29 ,C30 ,C32 ,C34 ,C35 ,\nC36 ,C37 ,C38 ,C39 ,C40 ,C41 ,\nC43 ,C44 ,C45 ,C47 ,C52 ,C54 ,\nC55 ,C56 ,C57 ,C58 ,C60 ,C61 ,\nC64 ,C66 ,C68 ,C69 ,C71 ,C72 ,\nC73 ,C75 ,C76 ,C77 ,C78 ,C79 ,\nC84 ,C85 ,C86 ,C87 ,C88 ,C89 ,\nC90 ,C91 ,C92 ,C93 ,C95 ,C96 ,\nC97 ,C99 ,C101 ,C106 ,C107 ,C108 ,\nC109 ,C110 ,C112 ,C113 ,C114 ,C120 ,\nC122 ,C123 ,C124 ,C125 ,C126 ,C127 ,\nC170 ,C171 ,C172 ,C173 ,C174 ,C175 ,\nC177 ,C178 ,C182 ,C185 ,C186 ,C187 ,\nC188 ,C189 ,C190 ,C191 ,C192 ,C195 ,\nC199 ,C200 ,C201 ,C202 ,C203 ,C221 ,\nC222 ,C224 ,C227 ,C228 ,C230 ,C231 ,\nC232 ,C233 ,C234 ,C237 ,C239 ,C243 ,\nC244 ,C245 ,C246 ,C248 ,C249 ,C271 ,\nC274 ,C275 ,C276 ,C277 ,C278 ,C279 ,\nC280 ,C281 ,C283 ,C284 ,C285 ,C286 ,\nC287 ,C288 ,C289 ,C290 ,C309 ,C310 ,\nC311 ,C312 ,C313 ,C314 ,C351 ,C352 ,\nC353 ,C354 ,C355 ,C356 ,C357 ,C359 ,\nC360 ,C361 ,C362 ,C363 ,C364 ,C365 ,\nC366 ,C368 ,C370 ,C371 ,C372 ,C373 ,\nC375 ,C376 ,C377 ,C384 ,C385 ,C386 ,\nC387 ,C389 ,C390 ,C391 ,C393 ,C394 ,\nC395 ,C396 ,C397 ,C398 ,C399 ,C400 ,\nC401 ,C402 ,C403 ,C405 ,C407 ,C408 ,\nC409 ,C410 ,C411 ,C412 ,C413 ,C415 ,\nC416 ,C417 ,C419 ,C420 ,C421 ,C422 ,\nC423 ,C424 ,C426 ,C427 ,C428 ,C429 ,\nC433 ,C434 ,C435 ,C436 ,C437 ,C438 ,\nC439 ,C440 ,C441 ,C442 ,C443 ,"];3[shape=box, label="id:3 level: 1\n33: V1 V2 V3 V4 V6 \nV7 V12 V13 V15 V16 V17 \nV20 V23 V27 V28 V29 V30 \nV32 V33 V34 V35 V36 V37 \nV38 V39 V41 V42 V43 V44 \nV45 V46 V48 V49 \n206: C10( V1 V4 ) C12( V1 V6 ) C13( V1 V7 ) C17( V1 V12 ) C20( V1 V20 ) \nC21( V1 V23 ) C23( V1 V35 ) C25( V1 V46 ) C27( V1 V49 ) C28( V2 V3 ) C30( V2 V12 ) \nC34( V2 V28 ) C35( V2 V30 ) C36( V2 V33 ) C37( V2 V35 ) C38( V2 V41 ) C39( V2 V42 ) \nC40( V2 V45 ) C41( V2 V46 ) C43( V3 V4 ) C45( V3 V6 ) C48( V3 V17 ) C52( V3 V28 ) \nC54( V3 V34 ) C55( V3 V43 ) C56( V3 V45 ) C57( V4 V6 ) C58( V4 V7 ) C61( V4 V13 ) \nC63( V4 V17 ) C66( V4 V23 ) C68( V4 V29 ) C69( V4 V30 ) C71( V4 V35 ) C72( V4 V36 ) \nC73( V4 V39 ) C75( V4 V45 ) C76( V4 V46 ) C77( V4 V49 ) C93( V6 V7 ) C96( V6 V12 ) \nC97( V6 V13 ) C99( V6 V15 ) C100( V6 V17 ) C106( V6 V30 ) C107( V6 V34 ) C108( V6 V35 ) \nC109( V6 V36 ) C110( V6 V39 ) C112( V6 V44 ) C113( V6 V45 ) C114( V6 V49 ) C120( V7 V23 ) \nC122( V7 V35 ) C123( V7 V38 ) C124( V7 V39 ) C125( V7 V42 ) C126( V7 V43 ) C127( V7 V48 ) \nC178( V12 V15 ) C182( V12 V23 ) C183( V12 V27 ) C185( V12 V33 ) C186( V12 V38 ) C187( V12 V39 ) \nC188( V12 V42 ) C189( V12 V44 ) C190( V12 V45 ) C191( V12 V46 ) C192( V12 V49 ) C193( V13 V17 ) \nC195( V13 V23 ) C198( V13 V27 ) C199( V13 V30 ) C200( V13 V34 ) C201( V13 V39 ) C202( V13 V42 ) \nC203( V13 V44 ) C219( V15 V17 ) C222( V15 V20 ) C224( V15 V23 ) C226( V15 V27 ) C227( V15 V28 ) \nC228( V15 V30 ) C230( V15 V32 ) C231( V15 V38 ) C232( V15 V41 ) C233( V15 V43 ) C234( V15 V44 ) \nC236( V16 V17 ) C237( V16 V20 ) C239( V16 V23 ) C242( V16 V27 ) C243( V16 V33 ) C244( V16 V37 ) \nC245( V16 V38 ) C246( V16 V39 ) C248( V16 V42 ) C249( V16 V45 ) C250( V17 V20 ) C252( V17 V28 ) \nC253( V17 V29 ) C254( V17 V33 ) C255( V17 V34 ) C256( V17 V37 ) C257( V17 V41 ) C258( V17 V42 ) \nC259( V17 V43 ) C260( V17 V44 ) C261( V17 V49 ) C281( V20 V23 ) C283( V20 V28 ) C284( V20 V32 ) \nC285( V20 V33 ) C286( V20 V34 ) C287( V20 V42 ) C288( V20 V46 ) C289( V20 V48 ) C290( V20 V49 ) \nC309( V23 V28 ) C310( V23 V29 ) C311( V23 V30 ) C312( V23 V32 ) C313( V23 V36 ) C314( V23 V48 ) \nC343( V27 V29 ) C344( V27 V33 ) C345( V27 V34 ) C346( V27 V35 ) C347( V27 V36 ) C348( V27 V43 ) \nC349( V27 V45 ) C350( V27 V48 ) C351( V28 V29 ) C352( V28 V32 ) C353( V28 V34 ) C354( V28 V36 ) \nC355( V28 V38 ) C356( V28 V39 ) C357( V28 V42 ) C359( V28 V48 ) C360( V28 V49 ) C361( V29 V34 ) \nC362( V29 V36 ) C363( V29 V37 ) C364( V29 V39 ) C365( V29 V41 ) C366( V29 V45 ) C368( V29 V49 ) \nC370( V30 V32 ) C371( V30 V34 ) C372( V30 V36 ) C373( V30 V39 ) C375( V30 V41 ) C376( V30 V42 ) \nC377( V30 V46 ) C384( V32 V33 ) C385( V32 V39 ) C386( V32 V44 ) C387( V32 V46 ) C389( V33 V35 ) \nC390( V33 V37 ) C391( V33 V38 ) C393( V33 V41 ) C394( V33 V45 ) C395( V33 V46 ) C396( V33 V48 ) \nC397( V34 V36 ) C398( V34 V39 ) C399( V34 V41 ) C400( V34 V42 ) C401( V34 V43 ) C402( V34 V45 ) \nC403( V34 V46 ) C405( V35 V36 ) C407( V35 V41 ) C408( V35 V42 ) C409( V35 V44 ) C410( V35 V45 ) \nC411( V35 V46 ) C412( V36 V37 ) C413( V36 V46 ) C415( V36 V49 ) C416( V37 V38 ) C417( V37 V39 ) \nC419( V37 V41 ) C420( V37 V46 ) C421( V38 V42 ) C422( V38 V43 ) C423( V38 V45 ) C424( V38 V46 ) \nC426( V38 V49 ) C427( V39 V43 ) C428( V39 V44 ) C429( V39 V45 ) C433( V41 V42 ) C434( V41 V48 ) \nC435( V41 V49 ) C436( V42 V44 ) C437( V42 V49 ) C438( V43 V46 ) C439( V43 V49 ) C440( V44 V45 ) \nC441( V44 V48 ) C442( V46 V48 ) C443( V46 V49 ) "];0-&gt;3[label="32: V1 V2 V3 V4 V6 \nV7 V12 V13 V15 V16 V20 \nV23 V27 V28 V29 V30 V32 \nV33 V34 V35 V36 V37 V38 \nV39 V41 V42 V43 V44 V45 \nV46 V48 V49 \n189: C10 ,C12 ,C13 ,C17 ,C20 ,\nC21 ,C23 ,C25 ,C27 ,C28 ,C30 ,\nC34 ,C35 ,C36 ,C37 ,C38 ,C39 ,\nC40 ,C41 ,C43 ,C45 ,C52 ,C54 ,\nC55 ,C56 ,C57 ,C58 ,C61 ,C66 ,\nC68 ,C69 ,C71 ,C72 ,C73 ,C75 ,\nC76 ,C77 ,C93 ,C96 ,C97 ,C99 ,\nC106 ,C107 ,C108 ,C109 ,C110 ,C112 ,\nC113 ,C114 ,C120 ,C122 ,C123 ,C124 ,\nC125 ,C126 ,C127 ,C178 ,C182 ,C183 ,\nC185 ,C186 ,C187 ,C188 ,C189 ,C190 ,\nC191 ,C192 ,C195 ,C198 ,C199 ,C200 ,\nC201 ,C202 ,C203 ,C222 ,C224 ,C226 ,\nC227 ,C228 ,C230 ,C231 ,C232 ,C233 ,\nC234 ,C237 ,C239 ,C242 ,C243 ,C244 ,\nC245 ,C246 ,C248 ,C249 ,C281 ,C283 ,\nC284 ,C285 ,C286 ,C287 ,C288 ,C289 ,\nC290 ,C309 ,C310 ,C311 ,C312 ,C313 ,\nC314 ,C343 ,C344 ,C345 ,C346 ,C347 ,\nC348 ,C349 ,C350 ,C351 ,C352 ,C353 ,\nC354 ,C355 ,C356 ,C357 ,C359 ,C360 ,\nC361 ,C362 ,C363 ,C364 ,C365 ,C366 ,\nC368 ,C370 ,C371 ,C372 ,C373 ,C375 ,\nC376 ,C377 ,C384 ,C385 ,C386 ,C387 ,\nC389 ,C390 ,C391 ,C393 ,C394 ,C395 ,\nC396 ,C397 ,C398 ,C399 ,C400 ,C401 ,\nC402 ,C403 ,C405 ,C407 ,C408 ,C409 ,\nC410 ,C411 ,C412 ,C413 ,C415 ,C416 ,\nC417 ,C419 ,C420 ,C421 ,C422 ,C423 ,\nC424 ,C426 ,C427 ,C428 ,C429 ,C433 ,\nC434 ,C435 ,C436 ,C437 ,C438 ,C439 ,\nC440 ,C441 ,C442 ,C443 ,"];4[shape=box, label="id:4 level: 2\n16: V1 V7 V10 V11 V13 \nV14 V15 V16 V33 V34 V36 \nV38 V39 V42 V43 V45 \n55: C13( V1 V7 ) C16( V1 V10 ) C18( V1 V14 ) C116( V7 V10 ) C117( V7 V14 ) \nC123( V7 V38 ) C124( V7 V39 ) C125( V7 V42 ) C126( V7 V43 ) C154( V10 V11 ) C155( V10 V13 ) \nC156( V10 V14 ) C157( V10 V15 ) C158( V10 V16 ) C159( V10 V33 ) C160( V10 V34 ) C161( V10 V36 ) \nC162( V10 V38 ) C163( V10 V39 ) C164( V10 V42 ) C165( V10 V43 ) C166( V10 V45 ) C167( V11 V14 ) \nC171( V11 V36 ) C173( V11 V39 ) C174( V11 V43 ) C200( V13 V34 ) C201( V13 V39 ) C202( V13 V42 ) \nC205( V14 V15 ) C206( V14 V16 ) C212( V14 V33 ) C214( V14 V36 ) C215( V14 V39 ) C216( V14 V43 ) \nC218( V14 V45 ) C231( V15 V38 ) C233( V15 V43 ) C243( V16 V33 ) C245( V16 V38 ) C246( V16 V39 ) \nC248( V16 V42 ) C249( V16 V45 ) C391( V33 V38 ) C394( V33 V45 ) C397( V34 V36 ) C398( V34 V39 ) \nC400( V34 V42 ) C401( V34 V43 ) C402( V34 V45 ) C421( V38 V42 ) C422( V38 V43 ) C423( V38 V45 ) \nC427( V39 V43 ) C429( V39 V45 ) "];1-&gt;4[label="15: V1 V7 V11 V13 V14 \nV15 V16 V33 V34 V36 V38 \nV39 V42 V43 V45 \n40: C13 ,C18 ,C117 ,C123 ,C124 ,\nC125 ,C126 ,C167 ,C171 ,C173 ,C174 ,\nC200 ,C201 ,C202 ,C205 ,C206 ,C212 ,\nC214 ,C215 ,C216 ,C218 ,C231 ,C233 ,\nC243 ,C245 ,C246 ,C248 ,C249 ,C391 ,\nC394 ,C397 ,C398 ,C400 ,C401 ,C402 ,\nC421 ,C422 ,C423 ,C427 ,C429 ,"];5[shape=box, label="id:5 level: 2\n15: V2 V3 V5 V6 V7 \nV11 V12 V19 V21 V23 V35 \nV38 V43 V46 V47 \n48: C28( V2 V3 ) C29( V2 V5 ) C30( V2 V12 ) C32( V2 V19 ) C33( V2 V21 ) \nC37( V2 V35 ) C41( V2 V46 ) C42( V2 V47 ) C44( V3 V5 ) C45( V3 V6 ) C47( V3 V11 ) \nC50( V3 V21 ) C55( V3 V43 ) C78( V5 V6 ) C79( V5 V7 ) C81( V5 V21 ) C88( V5 V35 ) \nC93( V6 V7 ) C95( V6 V11 ) C96( V6 V12 ) C101( V6 V19 ) C102( V6 V21 ) C108( V6 V35 ) \nC119( V7 V21 ) C120( V7 V23 ) C122( V7 V35 ) C123( V7 V38 ) C126( V7 V43 ) C168( V11 V21 ) \nC174( V11 V43 ) C176( V11 V47 ) C180( V12 V21 ) C182( V12 V23 ) C186( V12 V38 ) C191( V12 V46 ) \nC272( V19 V21 ) C279( V19 V43 ) C291( V21 V23 ) C292( V21 V35 ) C293( V21 V38 ) C294( V21 V43 ) \nC295( V21 V46 ) C296( V21 V47 ) C411( V35 V46 ) C422( V38 V43 ) C424( V38 V46 ) C425( V38 V47 ) \nC438( V43 V46 ) "];2-&gt;5[label="14: V2 V3 V5 V6 V7 \nV11 V12 V19 V23 V35 V38 \nV43 V46 V47 \n34: C28 ,C29 ,C30 ,C32 ,C37 ,\nC41 ,C42 ,C44 ,C45 ,C47 ,C55 ,\nC78 ,C79 ,C88 ,C93 ,C95 ,C96 ,\nC101 ,C108 ,C120 ,C122 ,C123 ,C126 ,\nC174 ,C176 ,C182 ,C186 ,C191 ,C279 ,\nC411 ,C422 ,C424 ,C425 ,C438 ,"];6[shape=box, label="id:6 level: 2\n23: V1 V2 V3 V7 V12 \nV13 V15 V18 V19 V20 V23 \nV28 V29 V30 V32 V33 V36 \nV37 V38 V41 V46 V47 V48 \n101: C13( V1 V7 ) C17( V1 V12 ) C19( V1 V19 ) C20( V1 V20 ) C21( V1 V23 ) \nC25( V1 V46 ) C26( V1 V47 ) C28( V2 V3 ) C30( V2 V12 ) C31( V2 V18 ) C32( V2 V19 ) \nC34( V2 V28 ) C35( V2 V30 ) C36( V2 V33 ) C38( V2 V41 ) C41( V2 V46 ) C42( V2 V47 ) \nC49( V3 V18 ) C52( V3 V28 ) C118( V7 V18 ) C120( V7 V23 ) C123( V7 V38 ) C127( V7 V48 ) \nC178( V12 V15 ) C179( V12 V18 ) C182( V12 V23 ) C185( V12 V33 ) C186( V12 V38 ) C191( V12 V46 ) \nC194( V13 V18 ) C195( V13</w:t>
      </w:r>
    </w:p>
    <w:p>
      <w:pPr>
        <w:pStyle w:val="PreformattedText"/>
        <w:bidi w:val="0"/>
        <w:spacing w:before="0" w:after="0"/>
        <w:jc w:val="left"/>
        <w:rPr/>
      </w:pPr>
      <w:r>
        <w:rPr/>
        <w:t xml:space="preserve"> </w:t>
      </w:r>
      <w:r>
        <w:rPr/>
        <w:t>V23 ) C199( V13 V30 ) C204( V13 V47 ) C220( V15 V18 ) C221( V15 V19 ) \nC222( V15 V20 ) C224( V15 V23 ) C227( V15 V28 ) C228( V15 V30 ) C230( V15 V32 ) C231( V15 V38 ) \nC232( V15 V41 ) C235( V15 V47 ) C262( V18 V20 ) C263( V18 V29 ) C264( V18 V30 ) C265( V18 V32 ) \nC266( V18 V33 ) C267( V18 V38 ) C268( V18 V46 ) C269( V18 V47 ) C270( V18 V48 ) C271( V19 V20 ) \nC274( V19 V28 ) C275( V19 V33 ) C276( V19 V37 ) C278( V19 V41 ) C281( V20 V23 ) C283( V20 V28 ) \nC284( V20 V32 ) C285( V20 V33 ) C288( V20 V46 ) C289( V20 V48 ) C309( V23 V28 ) C310( V23 V29 ) \nC311( V23 V30 ) C312( V23 V32 ) C313( V23 V36 ) C314( V23 V48 ) C351( V28 V29 ) C352( V28 V32 ) \nC354( V28 V36 ) C355( V28 V38 ) C358( V28 V47 ) C359( V28 V48 ) C362( V29 V36 ) C363( V29 V37 ) \nC365( V29 V41 ) C367( V29 V47 ) C370( V30 V32 ) C372( V30 V36 ) C375( V30 V41 ) C377( V30 V46 ) \nC384( V32 V33 ) C387( V32 V46 ) C388( V32 V47 ) C390( V33 V37 ) C391( V33 V38 ) C393( V33 V41 ) \nC395( V33 V46 ) C396( V33 V48 ) C412( V36 V37 ) C413( V36 V46 ) C414( V36 V47 ) C416( V37 V38 ) \nC419( V37 V41 ) C420( V37 V46 ) C424( V38 V46 ) C425( V38 V47 ) C434( V41 V48 ) C442( V46 V48 ) "];2-&gt;6[label="22: V1 V2 V3 V7 V12 \nV13 V15 V19 V20 V23 V28 \nV29 V30 V32 V33 V36 V37 \nV38 V41 V46 V47 V48 \n86: C13 ,C17 ,C19 ,C20 ,C21 ,\nC25 ,C26 ,C28 ,C30 ,C32 ,C34 ,\nC35 ,C36 ,C38 ,C41 ,C42 ,C52 ,\nC120 ,C123 ,C127 ,C178 ,C182 ,C185 ,\nC186 ,C191 ,C195 ,C199 ,C204 ,C221 ,\nC222 ,C224 ,C227 ,C228 ,C230 ,C231 ,\nC232 ,C235 ,C271 ,C274 ,C275 ,C276 ,\nC278 ,C281 ,C283 ,C284 ,C285 ,C288 ,\nC289 ,C309 ,C310 ,C311 ,C312 ,C313 ,\nC314 ,C351 ,C352 ,C354 ,C355 ,C358 ,\nC359 ,C362 ,C363 ,C365 ,C367 ,C370 ,\nC372 ,C375 ,C377 ,C384 ,C387 ,C388 ,\nC390 ,C391 ,C393 ,C395 ,C396 ,C412 ,\nC413 ,C414 ,C416 ,C419 ,C420 ,C424 ,\nC425 ,C434 ,C442 ,"];7[shape=box, label="id:7 level: 2\n27: V1 V3 V4 V5 V6 \nV7 V11 V13 V15 V16 V23 \nV26 V30 V32 V34 V35 V36 \nV38 V39 V41 V42 V43 V44 \nV45 V46 V47 V48 \n140: C10( V1 V4 ) C11( V1 V5 ) C12( V1 V6 ) C13( V1 V7 ) C21( V1 V23 ) \nC23( V1 V35 ) C25( V1 V46 ) C26( V1 V47 ) C43( V3 V4 ) C44( V3 V5 ) C45( V3 V6 ) \nC47( V3 V11 ) C54( V3 V34 ) C55( V3 V43 ) C56( V3 V45 ) C57( V4 V6 ) C58( V4 V7 ) \nC60( V4 V11 ) C61( V4 V13 ) C66( V4 V23 ) C69( V4 V30 ) C71( V4 V35 ) C72( V4 V36 ) \nC73( V4 V39 ) C75( V4 V45 ) C76( V4 V46 ) C78( V5 V6 ) C79( V5 V7 ) C82( V5 V26 ) \nC86( V5 V30 ) C88( V5 V35 ) C89( V5 V36 ) C90( V5 V44 ) C91( V5 V48 ) C93( V6 V7 ) \nC95( V6 V11 ) C97( V6 V13 ) C99( V6 V15 ) C105( V6 V26 ) C106( V6 V30 ) C107( V6 V34 ) \nC108( V6 V35 ) C109( V6 V36 ) C110( V6 V39 ) C112( V6 V44 ) C113( V6 V45 ) C120( V7 V23 ) \nC121( V7 V26 ) C122( V7 V35 ) C123( V7 V38 ) C124( V7 V39 ) C125( V7 V42 ) C126( V7 V43 ) \nC127( V7 V48 ) C170( V11 V32 ) C171( V11 V36 ) C173( V11 V39 ) C174( V11 V43 ) C175( V11 V44 ) \nC176( V11 V47 ) C177( V11 V48 ) C195( V13 V23 ) C197( V13 V26 ) C199( V13 V30 ) C200( V13 V34 ) \nC201( V13 V39 ) C202( V13 V42 ) C203( V13 V44 ) C204( V13 V47 ) C224( V15 V23 ) C228( V15 V30 ) \nC230( V15 V32 ) C231( V15 V38 ) C232( V15 V41 ) C233( V15 V43 ) C234( V15 V44 ) C235( V15 V47 ) \nC239( V16 V23 ) C241( V16 V26 ) C245( V16 V38 ) C246( V16 V39 ) C248( V16 V42 ) C249( V16 V45 ) \nC308( V23 V26 ) C311( V23 V30 ) C312( V23 V32 ) C313( V23 V36 ) C314( V23 V48 ) C333( V26 V35 ) \nC334( V26 V36 ) C335( V26 V38 ) C336( V26 V41 ) C337( V26 V42 ) C338( V26 V43 ) C339( V26 V44 ) \nC340( V26 V45 ) C341( V26 V47 ) C342( V26 V48 ) C370( V30 V32 ) C371( V30 V34 ) C372( V30 V36 ) \nC373( V30 V39 ) C375( V30 V41 ) C376( V30 V42 ) C377( V30 V46 ) C385( V32 V39 ) C386( V32 V44 ) \nC387( V32 V46 ) C388( V32 V47 ) C397( V34 V36 ) C398( V34 V39 ) C399( V34 V41 ) C400( V34 V42 ) \nC401( V34 V43 ) C402( V34 V45 ) C403( V34 V46 ) C404( V34 V47 ) C405( V35 V36 ) C407( V35 V41 ) \nC408( V35 V42 ) C409( V35 V44 ) C410( V35 V45 ) C411( V35 V46 ) C413( V36 V46 ) C414( V36 V47 ) \nC421( V38 V42 ) C422( V38 V43 ) C423( V38 V45 ) C424( V38 V46 ) C425( V38 V47 ) C427( V39 V43 ) \nC428( V39 V44 ) C429( V39 V45 ) C433( V41 V42 ) C434( V41 V48 ) C436( V42 V44 ) C438( V43 V46 ) \nC440( V44 V45 ) C441( V44 V48 ) C442( V46 V48 ) "];2-&gt;7[label="26: V1 V3 V4 V5 V6 \nV7 V11 V13 V15 V16 V23 \nV30 V32 V34 V35 V36 V38 \nV39 V41 V42 V43 V44 V45 \nV46 V47 V48 \n124: C10 ,C11 ,C12 ,C13 ,C21 ,\nC23 ,C25 ,C26 ,C43 ,C44 ,C45 ,\nC47 ,C54 ,C55 ,C56 ,C57 ,C58 ,\nC60 ,C61 ,C66 ,C69 ,C71 ,C72 ,\nC73 ,C75 ,C76 ,C78 ,C79 ,C86 ,\nC88 ,C89 ,C90 ,C91 ,C93 ,C95 ,\nC97 ,C99 ,C106 ,C107 ,C108 ,C109 ,\nC110 ,C112 ,C113 ,C120 ,C122 ,C123 ,\nC124 ,C125 ,C126 ,C127 ,C170 ,C171 ,\nC173 ,C174 ,C175 ,C176 ,C177 ,C195 ,\nC199 ,C200 ,C201 ,C202 ,C203 ,C204 ,\nC224 ,C228 ,C230 ,C231 ,C232 ,C233 ,\nC234 ,C235 ,C239 ,C245 ,C246 ,C248 ,\nC249 ,C311 ,C312 ,C313 ,C314 ,C370 ,\nC371 ,C372 ,C373 ,C375 ,C376 ,C377 ,\nC385 ,C386 ,C387 ,C388 ,C397 ,C398 ,\nC399 ,C400 ,C401 ,C402 ,C403 ,C404 ,\nC405 ,C407 ,C408 ,C409 ,C410 ,C411 ,\nC413 ,C414 ,C421 ,C422 ,C423 ,C424 ,\nC425 ,C427 ,C428 ,C429 ,C433 ,C434 ,\nC436 ,C438 ,C440 ,C441 ,C442 ,"];8[shape=box, label="id:8 level: 2\n28: V1 V3 V4 V6 V12 \nV15 V16 V17 V22 V23 V27 \nV28 V29 V30 V32 V33 V34 \nV35 V36 V37 V39 V41 V42 \nV44 V45 V46 V48 V49 \n158: C10( V1 V4 ) C12( V1 V6 ) C17( V1 V12 ) C21( V1 V23 ) C23( V1 V35 ) \nC25( V1 V46 ) C27( V1 V49 ) C43( V3 V4 ) C45( V3 V6 ) C48( V3 V17 ) C52( V3 V28 ) \nC54( V3 V34 ) C56( V3 V45 ) C57( V4 V6 ) C63( V4 V17 ) C65( V4 V22 ) C66( V4 V23 ) \nC68( V4 V29 ) C69( V4 V30 ) C71( V4 V35 ) C72( V4 V36 ) C73( V4 V39 ) C75( V4 V45 ) \nC76( V4 V46 ) C77( V4 V49 ) C96( V6 V12 ) C99( V6 V15 ) C100( V6 V17 ) C103( V6 V22 ) \nC106( V6 V30 ) C107( V6 V34 ) C108( V6 V35 ) C109( V6 V36 ) C110( V6 V39 ) C112( V6 V44 ) \nC113( V6 V45 ) C114( V6 V49 ) C178( V12 V15 ) C181( V12 V22 ) C182( V12 V23 ) C183( V12 V27 ) \nC185( V12 V33 ) C187( V12 V39 ) C188( V12 V42 ) C189( V12 V44 ) C190( V12 V45 ) C191( V12 V46 ) \nC192( V12 V49 ) C219( V15 V17 ) C223( V15 V22 ) C224( V15 V23 ) C226( V15 V27 ) C227( V15 V28 ) \nC228( V15 V30 ) C230( V15 V32 ) C232( V15 V41 ) C234( V15 V44 ) C236( V16 V17 ) C238( V16 V22 ) \nC239( V16 V23 ) C242( V16 V27 ) C243( V16 V33 ) C244( V16 V37 ) C246( V16 V39 ) C248( V16 V42 ) \nC249( V16 V45 ) C252( V17 V28 ) C253( V17 V29 ) C254( V17 V33 ) C255( V17 V34 ) C256( V17 V37 ) \nC257( V17 V41 ) C258( V17 V42 ) C260( V17 V44 ) C261( V17 V49 ) C297( V22 V23 ) C298( V22 V27 ) \nC299( V22 V28 ) C301( V22 V33 ) C302( V22 V34 ) C304( V22 V42 ) C305( V22 V46 ) C306( V22 V48 ) \nC307( V22 V49 ) C309( V23 V28 ) C310( V23 V29 ) C311( V23 V30 ) C312( V23 V32 ) C313( V23 V36 ) \nC314( V23 V48 ) C343( V27 V29 ) C344( V27 V33 ) C345( V27 V34 ) C346( V27 V35 ) C347( V27 V36 ) \nC349( V27 V45 ) C350( V27 V48 ) C351( V28 V29 ) C352( V28 V32 ) C353( V28 V34 ) C354( V28 V36 ) \nC356( V28 V39 ) C357( V28 V42 ) C359( V28 V48 ) C360( V28 V49 ) C361( V29 V34 ) C362( V29 V36 ) \nC363( V29 V37 ) C364( V29 V39 ) C365( V29 V41 ) C366( V29 V45 ) C368( V29 V49 ) C370( V30 V32 ) \nC371( V30 V34 ) C372( V30 V36 ) C373( V30 V39 ) C375( V30 V41 ) C376( V30 V42 ) C377( V30 V46 ) \nC384( V32 V33 ) C385( V32 V39 ) C386( V32 V44 ) C387( V32 V46 ) C389( V33 V35 ) C390( V33 V37 ) \nC393( V33 V41 ) C394( V33 V45 ) C395( V33 V46 ) C396( V33 V48 ) C397( V34 V36 ) C398( V34 V39 ) \nC399( V34 V41 ) C400( V34 V42 ) C402( V34 V45 ) C403( V34 V46 ) C405( V35 V36 ) C407( V35 V41 ) \nC408( V35 V42 ) C409( V35 V44 ) C410( V35 V45 ) C411( V35 V46 ) C412( V36 V37 ) C413( V36 V46 ) \nC415( V36 V49 ) C417( V37 V39 ) C419( V37 V41 ) C420( V37 V46 ) C428( V39 V44 ) C429( V39 V45 ) \nC433( V41 V42 ) C434( V41 V48 ) C435( V41 V49 ) C436( V42 V44 ) C437( V42 V49 ) C440( V44 V45 ) \nC441( V44 V48 ) C442( V46 V48 ) C443( V46 V49 ) "];3-&gt;8[label="27: V1 V3 V4 V6 V12 \nV15 V16 V17 V23 V27 V28 \nV29 V30 V32 V33 V34 V35 \nV36 V37 V39 V41 V42 V44 \nV45 V46 V48 V49 \n144: C10 ,C12 ,C17 ,C21 ,C23 ,\nC25 ,C27 ,C43 ,C45 ,C48 ,C52 ,\nC54 ,C56 ,C57 ,C63 ,C66 ,C68 ,\nC69 ,C71 ,C72 ,C73 ,C75 ,C76 ,\nC77 ,C96 ,C99 ,C100 ,C106 ,C107 ,\nC108 ,C109 ,C110 ,C112 ,C113 ,C114 ,\nC178 ,C182 ,C183 ,C185 ,C187 ,C188 ,\nC189 ,C190 ,C191 ,C192 ,C219 ,C224 ,\nC226 ,C227 ,C228 ,C230 ,C232 ,C234 ,\nC236 ,C239 ,C242 ,C243 ,C244 ,C246 ,\nC248 ,C249 ,C252 ,C253 ,C254 ,C255 ,\nC256 ,C257 ,C258 ,C260 ,C261 ,C309 ,\nC310 ,C311 ,C312 ,C313 ,C314 ,C343 ,\nC344 ,C345 ,C346 ,C347 ,C349 ,C350 ,\nC351 ,C352 ,C353 ,C354 ,C356 ,C357 ,\nC359 ,C360 ,C361 ,C362 ,C363 ,C364 ,\nC365 ,C366 ,C368 ,C370 ,C371 ,C372 ,\nC373 ,C375 ,C376 ,C377 ,C384 ,C385 ,\nC386 ,C387 ,C389 ,C390 ,C393 ,C394 ,\nC395 ,C396 ,C397 ,C398 ,C399 ,C400 ,\nC402 ,C403 ,C405 ,C407 ,C408 ,C409 ,\nC410 ,C411 ,C412 ,C413 ,C415 ,C417 ,\nC419 ,C420 ,C428 ,C429 ,C433 ,C434 ,\nC435 ,C436 ,C437 ,C440 ,C441 ,C442 ,\nC443 ,"];9[shape=box, label="id:9 level: 2\n20: V1 V2 V4 V6 V7 \nV13 V15 V17 V20 V25 V27 \nV28 V30 V33 V37 V38 V39 \nV41 V42 V49 \n85: C10( V1 V4 ) C12( V1 V6 ) C13( V1 V7 ) C20( V1 V20 ) C22( V1 V25 ) \nC27( V1 V49 ) C34( V2 V28 ) C35( V2 V30 ) C36( V2 V33 ) C38( V2 V41 ) C39( V2 V42 ) \nC57( V4 V6 ) C58( V4 V7 ) C61( V4 V13 ) C63( V4 V17 ) C67( V4 V25 ) C69( V4 V30 ) \nC73( V4 V39 ) C77( V4 V49 ) C93( V6 V7 ) C97( V6 V13 ) C99( V6 V15 ) C100( V6 V17 ) \nC104( V6 V25 ) C106( V6 V30 ) C110( V6 V39 ) C114( V6 V49 ) C123( V7 V38 ) C124( V7 V39 ) \nC125( V7 V42 ) C193( V13 V17 ) C196( V13 V25 ) C198( V13 V27 ) C199( V13 V30 ) C201( V13 V39 ) \nC202( V13 V42 ) C219( V15 V17 ) C222( V15 V20 ) C225( V15 V25 ) C226( V15 V27 ) C227( V15 V28 ) \nC228( V15 V30 ) C231( V15 V38 ) C232( V15 V41 ) C250( V17 V20 ) C252( V17 V28 ) C254( V17 V33 ) \nC256( V17 V37 ) C257( V17 V41 ) C258( V17 V42 ) C261( V17 V49 ) C282( V20 V25 ) C283( V20 V28 ) \nC285( V20 V33 ) C287( V20 V42 ) C290( V20 V49 ) C323( V25 V27 ) C324( V25 V28 ) C325( V25 V30 ) \nC326( V25 V33 ) C327( V25 V37 ) C328( V25 V38 ) C329( V25 V39 ) C330( V25 V41 ) C331( V25 V42 ) \nC332( V25 V49 ) C344( V27 V33 ) C355( V28 V38 ) C356( V28</w:t>
      </w:r>
    </w:p>
    <w:p>
      <w:pPr>
        <w:pStyle w:val="PreformattedText"/>
        <w:bidi w:val="0"/>
        <w:spacing w:before="0" w:after="0"/>
        <w:jc w:val="left"/>
        <w:rPr/>
      </w:pPr>
      <w:r>
        <w:rPr/>
        <w:t xml:space="preserve"> </w:t>
      </w:r>
      <w:r>
        <w:rPr/>
        <w:t>V39 ) C357( V28 V42 ) C360( V28 V49 ) \nC373( V30 V39 ) C375( V30 V41 ) C376( V30 V42 ) C390( V33 V37 ) C391( V33 V38 ) C393( V33 V41 ) \nC416( V37 V38 ) C417( V37 V39 ) C419( V37 V41 ) C421( V38 V42 ) C426( V38 V49 ) C433( V41 V42 ) \nC435( V41 V49 ) C437( V42 V49 ) "];3-&gt;9[label="19: V1 V2 V4 V6 V7 \nV13 V15 V17 V20 V27 V28 \nV30 V33 V37 V38 V39 V41 \nV42 V49 \n69: C10 ,C12 ,C13 ,C20 ,C27 ,\nC34 ,C35 ,C36 ,C38 ,C39 ,C57 ,\nC58 ,C61 ,C63 ,C69 ,C73 ,C77 ,\nC93 ,C97 ,C99 ,C100 ,C106 ,C110 ,\nC114 ,C123 ,C124 ,C125 ,C193 ,C198 ,\nC199 ,C201 ,C202 ,C219 ,C222 ,C226 ,\nC227 ,C228 ,C231 ,C232 ,C250 ,C252 ,\nC254 ,C256 ,C257 ,C258 ,C261 ,C283 ,\nC285 ,C287 ,C290 ,C344 ,C355 ,C356 ,\nC357 ,C360 ,C373 ,C375 ,C376 ,C390 ,\nC391 ,C393 ,C416 ,C417 ,C419 ,C421 ,\nC426 ,C433 ,C435 ,C437 ,"];10[shape=box, label="id:10 level: 3\n16: V1 V7 V9 V12 V18 \nV19 V23 V28 V32 V33 V36 \nV37 V38 V41 V47 V48 \n58: C13( V1 V7 ) C15( V1 V9 ) C17( V1 V12 ) C19( V1 V19 ) C21( V1 V23 ) \nC26( V1 V47 ) C115( V7 V9 ) C118( V7 V18 ) C120( V7 V23 ) C123( V7 V38 ) C127( V7 V48 ) \nC141( V9 V12 ) C142( V9 V18 ) C143( V9 V19 ) C144( V9 V23 ) C145( V9 V28 ) C146( V9 V32 ) \nC147( V9 V33 ) C148( V9 V36 ) C149( V9 V37 ) C150( V9 V38 ) C151( V9 V41 ) C152( V9 V47 ) \nC153( V9 V48 ) C179( V12 V18 ) C182( V12 V23 ) C185( V12 V33 ) C186( V12 V38 ) C265( V18 V32 ) \nC266( V18 V33 ) C267( V18 V38 ) C269( V18 V47 ) C270( V18 V48 ) C274( V19 V28 ) C275( V19 V33 ) \nC276( V19 V37 ) C278( V19 V41 ) C309( V23 V28 ) C312( V23 V32 ) C313( V23 V36 ) C314( V23 V48 ) \nC352( V28 V32 ) C354( V28 V36 ) C355( V28 V38 ) C358( V28 V47 ) C359( V28 V48 ) C384( V32 V33 ) \nC388( V32 V47 ) C390( V33 V37 ) C391( V33 V38 ) C393( V33 V41 ) C396( V33 V48 ) C412( V36 V37 ) \nC414( V36 V47 ) C416( V37 V38 ) C419( V37 V41 ) C425( V38 V47 ) C434( V41 V48 ) "];6-&gt;10[label="15: V1 V7 V12 V18 V19 \nV23 V28 V32 V33 V36 V37 \nV38 V41 V47 V48 \n43: C13 ,C17 ,C19 ,C21 ,C26 ,\nC118 ,C120 ,C123 ,C127 ,C179 ,C182 ,\nC185 ,C186 ,C265 ,C266 ,C267 ,C269 ,\nC270 ,C274 ,C275 ,C276 ,C278 ,C309 ,\nC312 ,C313 ,C314 ,C352 ,C354 ,C355 ,\nC358 ,C359 ,C384 ,C388 ,C390 ,C391 ,\nC393 ,C396 ,C412 ,C414 ,C416 ,C419 ,\nC425 ,C434 ,"];11[shape=box, label="id:11 level: 3\n18: V1 V3 V4 V6 V8 \nV11 V15 V26 V30 V32 V34 \nV38 V39 V41 V42 V44 V46 \nV48 \n71: C10( V1 V4 ) C12( V1 V6 ) C14( V1 V8 ) C25( V1 V46 ) C43( V3 V4 ) \nC45( V3 V6 ) C46( V3 V8 ) C47( V3 V11 ) C54( V3 V34 ) C57( V4 V6 ) C59( V4 V8 ) \nC60( V4 V11 ) C69( V4 V30 ) C73( V4 V39 ) C76( V4 V46 ) C94( V6 V8 ) C95( V6 V11 ) \nC99( V6 V15 ) C105( V6 V26 ) C106( V6 V30 ) C107( V6 V34 ) C110( V6 V39 ) C112( V6 V44 ) \nC128( V8 V11 ) C129( V8 V15 ) C130( V8 V26 ) C131( V8 V30 ) C132( V8 V32 ) C133( V8 V34 ) \nC134( V8 V38 ) C135( V8 V39 ) C136( V8 V41 ) C137( V8 V42 ) C138( V8 V44 ) C139( V8 V46 ) \nC140( V8 V48 ) C170( V11 V32 ) C173( V11 V39 ) C175( V11 V44 ) C177( V11 V48 ) C228( V15 V30 ) \nC230( V15 V32 ) C231( V15 V38 ) C232( V15 V41 ) C234( V15 V44 ) C335( V26 V38 ) C336( V26 V41 ) \nC337( V26 V42 ) C339( V26 V44 ) C342( V26 V48 ) C370( V30 V32 ) C371( V30 V34 ) C373( V30 V39 ) \nC375( V30 V41 ) C376( V30 V42 ) C377( V30 V46 ) C385( V32 V39 ) C386( V32 V44 ) C387( V32 V46 ) \nC398( V34 V39 ) C399( V34 V41 ) C400( V34 V42 ) C403( V34 V46 ) C421( V38 V42 ) C424( V38 V46 ) \nC428( V39 V44 ) C433( V41 V42 ) C434( V41 V48 ) C436( V42 V44 ) C441( V44 V48 ) C442( V46 V48 ) "];7-&gt;11[label="17: V1 V3 V4 V6 V11 \nV15 V26 V30 V32 V34 V38 \nV39 V41 V42 V44 V46 V48 \n54: C10 ,C12 ,C25 ,C43 ,C45 ,\nC47 ,C54 ,C57 ,C60 ,C69 ,C73 ,\nC76 ,C95 ,C99 ,C105 ,C106 ,C107 ,\nC110 ,C112 ,C170 ,C173 ,C175 ,C177 ,\nC228 ,C230 ,C231 ,C232 ,C234 ,C335 ,\nC336 ,C337 ,C339 ,C342 ,C370 ,C371 ,\nC373 ,C375 ,C376 ,C377 ,C385 ,C386 ,\nC387 ,C398 ,C399 ,C400 ,C403 ,C421 ,\nC424 ,C428 ,C433 ,C434 ,C436 ,C441 ,\nC442 ,"];12[shape=box, label="id:12 level: 3\n24: V1 V3 V4 V6 V12 \nV15 V16 V17 V22 V28 V29 \nV30 V32 V33 V35 V36 V37 \nV39 V40 V41 V42 V44 V45 \nV46 \n116: C10( V1 V4 ) C12( V1 V6 ) C17( V1 V12 ) C23( V1 V35 ) C24( V1 V40 ) \nC25( V1 V46 ) C43( V3 V4 ) C45( V3 V6 ) C48( V3 V17 ) C52( V3 V28 ) C56( V3 V45 ) \nC57( V4 V6 ) C63( V4 V17 ) C65( V4 V22 ) C68( V4 V29 ) C69( V4 V30 ) C71( V4 V35 ) \nC72( V4 V36 ) C73( V4 V39 ) C74( V4 V40 ) C75( V4 V45 ) C76( V4 V46 ) C96( V6 V12 ) \nC99( V6 V15 ) C100( V6 V17 ) C103( V6 V22 ) C106( V6 V30 ) C108( V6 V35 ) C109( V6 V36 ) \nC110( V6 V39 ) C111( V6 V40 ) C112( V6 V44 ) C113( V6 V45 ) C178( V12 V15 ) C181( V12 V22 ) \nC185( V12 V33 ) C187( V12 V39 ) C188( V12 V42 ) C189( V12 V44 ) C190( V12 V45 ) C191( V12 V46 ) \nC219( V15 V17 ) C223( V15 V22 ) C227( V15 V28 ) C228( V15 V30 ) C230( V15 V32 ) C232( V15 V41 ) \nC234( V15 V44 ) C236( V16 V17 ) C238( V16 V22 ) C243( V16 V33 ) C244( V16 V37 ) C246( V16 V39 ) \nC247( V16 V40 ) C248( V16 V42 ) C249( V16 V45 ) C252( V17 V28 ) C253( V17 V29 ) C254( V17 V33 ) \nC256( V17 V37 ) C257( V17 V41 ) C258( V17 V42 ) C260( V17 V44 ) C299( V22 V28 ) C301( V22 V33 ) \nC303( V22 V40 ) C304( V22 V42 ) C305( V22 V46 ) C351( V28 V29 ) C352( V28 V32 ) C354( V28 V36 ) \nC356( V28 V39 ) C357( V28 V42 ) C362( V29 V36 ) C363( V29 V37 ) C364( V29 V39 ) C365( V29 V41 ) \nC366( V29 V45 ) C370( V30 V32 ) C372( V30 V36 ) C373( V30 V39 ) C374( V30 V40 ) C375( V30 V41 ) \nC376( V30 V42 ) C377( V30 V46 ) C384( V32 V33 ) C385( V32 V39 ) C386( V32 V44 ) C387( V32 V46 ) \nC389( V33 V35 ) C390( V33 V37 ) C392( V33 V40 ) C393( V33 V41 ) C394( V33 V45 ) C395( V33 V46 ) \nC405( V35 V36 ) C406( V35 V40 ) C407( V35 V41 ) C408( V35 V42 ) C409( V35 V44 ) C410( V35 V45 ) \nC411( V35 V46 ) C412( V36 V37 ) C413( V36 V46 ) C417( V37 V39 ) C418( V37 V40 ) C419( V37 V41 ) \nC420( V37 V46 ) C428( V39 V44 ) C429( V39 V45 ) C430( V40 V41 ) C431( V40 V42 ) C432( V40 V44 ) \nC433( V41 V42 ) C436( V42 V44 ) C440( V44 V45 ) "];8-&gt;12[label="23: V1 V3 V4 V6 V12 \nV15 V16 V17 V22 V28 V29 \nV30 V32 V33 V35 V36 V37 \nV39 V41 V42 V44 V45 V46 \n104: C10 ,C12 ,C17 ,C23 ,C25 ,\nC43 ,C45 ,C48 ,C52 ,C56 ,C57 ,\nC63 ,C65 ,C68 ,C69 ,C71 ,C72 ,\nC73 ,C75 ,C76 ,C96 ,C99 ,C100 ,\nC103 ,C106 ,C108 ,C109 ,C110 ,C112 ,\nC113 ,C178 ,C181 ,C185 ,C187 ,C188 ,\nC189 ,C190 ,C191 ,C219 ,C223 ,C227 ,\nC228 ,C230 ,C232 ,C234 ,C236 ,C238 ,\nC243 ,C244 ,C246 ,C248 ,C249 ,C252 ,\nC253 ,C254 ,C256 ,C257 ,C258 ,C260 ,\nC299 ,C301 ,C304 ,C305 ,C351 ,C352 ,\nC354 ,C356 ,C357 ,C362 ,C363 ,C364 ,\nC365 ,C366 ,C370 ,C372 ,C373 ,C375 ,\nC376 ,C377 ,C384 ,C385 ,C386 ,C387 ,\nC389 ,C390 ,C393 ,C394 ,C395 ,C405 ,\nC407 ,C408 ,C409 ,C410 ,C411 ,C412 ,\nC413 ,C417 ,C419 ,C420 ,C428 ,C429 ,\nC433 ,C436 ,C440 ,"];13[shape=box, label="id:13 level: 3\n11: V0 V1 V2 V6 V7 \nV13 V17 V20 V25 V30 V37 \n28: C0( V0 V1 ) C1( V0 V2 ) C2( V0 V6 ) C3( V0 V7 ) C4( V0 V13 ) \nC5( V0 V17 ) C6( V0 V20 ) C7( V0 V25 ) C8( V0 V30 ) C9( V0 V37 ) C12( V1 V6 ) \nC13( V1 V7 ) C20( V1 V20 ) C22( V1 V25 ) C35( V2 V30 ) C93( V6 V7 ) C97( V6 V13 ) \nC100( V6 V17 ) C104( V6 V25 ) C106( V6 V30 ) C193( V13 V17 ) C196( V13 V25 ) C199( V13 V30 ) \nC250( V17 V20 ) C256( V17 V37 ) C282( V20 V25 ) C325( V25 V30 ) C327( V25 V37 ) "];9-&gt;13[label="10: V1 V2 V6 V7 V13 \nV17 V20 V25 V30 V37 \n18: C12 ,C13 ,C20 ,C22 ,C35 ,\nC93 ,C97 ,C100 ,C104 ,C106 ,C193 ,\nC196 ,C199 ,C250 ,C256 ,C282 ,C325 ,\nC327 ,"];14[shape=box, label="id:14 level: 4\n12: V3 V16 V17 V24 V28 \nV29 V32 V35 V39 V40 V42 \nV46 \n31: C48( V3 V17 ) C51( V3 V24 ) C52( V3 V28 ) C236( V16 V17 ) C240( V16 V24 ) \nC246( V16 V39 ) C247( V16 V40 ) C248( V16 V42 ) C251( V17 V24 ) C252( V17 V28 ) C253( V17 V29 ) \nC258( V17 V42 ) C315( V24 V28 ) C316( V24 V29 ) C317( V24 V32 ) C318( V24 V35 ) C319( V24 V39 ) \nC320( V24 V40 ) C321( V24 V42 ) C322( V24 V46 ) C351( V28 V29 ) C352( V28 V32 ) C356( V28 V39 ) \nC357( V28 V42 ) C364( V29 V39 ) C385( V32 V39 ) C387( V32 V46 ) C406( V35 V40 ) C408( V35 V42 ) \nC411( V35 V46 ) C431( V40 V42 ) "];12-&gt;14[label="11: V3 V16 V17 V28 V29 \nV32 V35 V39 V40 V42 V46 \n20: C48 ,C52 ,C236 ,C246 ,C247 ,\nC248 ,C252 ,C253 ,C258 ,C351 ,C352 ,\nC356 ,C357 ,C364 ,C385 ,C387 ,C406 ,\nC408 ,C411 ,C431 ,"];15[shape=box, label="id:15 level: 4\n13: V3 V4 V12 V15 V22 \nV30 V31 V33 V36 V37 V40 \nV44 V45 \n38: C43( V3 V4 ) C53( V3 V31 ) C56( V3 V45 ) C65( V4 V22 ) C69( V4 V30 ) \nC70( V4 V31 ) C72( V4 V36 ) C74( V4 V40 ) C75( V4 V45 ) C178( V12 V15 ) C181( V12 V22 ) \nC184( V12 V31 ) C185( V12 V33 ) C189( V12 V44 ) C190( V12 V45 ) C223( V15 V22 ) C228( V15 V30 ) \nC229( V15 V31 ) C234( V15 V44 ) C300( V22 V31 ) C301( V22 V33 ) C303( V22 V40 ) C369( V30 V31 ) \nC372( V30 V36 ) C374( V30 V40 ) C378( V31 V33 ) C379( V31 V36 ) C380( V31 V37 ) C381( V31 V40 ) \nC382( V31 V44 ) C383( V31 V45 ) C390( V33 V37 ) C392( V33 V40 ) C394( V33 V45 ) C412( V36 V37 ) \nC418( V37 V40 ) C432( V40 V44 ) C440( V44 V45 ) "];12-&gt;15[label="12: V3 V4 V12 V15 V22 \nV30 V33 V36 V37 V40 V44 \nV45 \n26: C43 ,C56 ,C65 ,C69 ,C72 ,\nC74 ,C75 ,C178 ,C181 ,C185 ,C189 ,\nC190 ,C223 ,C228 ,C234 ,C301 ,C303 ,\nC372 ,C374 ,C390 ,C392 ,C394 ,C412 ,\nC418 ,C432 ,C4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