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43: C0 C1 C3 C5 C6 \nC7 C9 C10 C12 C13 C14 \nC15 C16 C17 C18 C21 C25 \nC26 C28 C29 C32 C35 C37 \nC38 C39 C41 C44 C46 C47 \nC48 C49 C50 C51 C52 C55 \nC56 C58 C59 C60 C62 C63 \nC64 C65 C66 C67 C68 C71 \nC73 C74 C75 C77 C78 C79 \nC80 C81 C82 C84 C86 C87 \nC89 C90 C91 C93 C94 C95 \nC96 C98 C99 C100 C101 C102 \nC103 C104 C105 C108 C110 C111 \nC112 C113 C114 C122 C125 C131 \nC133 C136 C137 C139 C143 C148 \nC149 C151 C155 C158 C160 C161 \nC164 C169 C171 C172 C181 C183 \nC184 C188 C191 C192 C193 C194 \nC195 C196 C197 C198 C201 C202 \nC203 C204 C206 C207 C208 C209 \nC210 C211 C213 C214 C219 C221 \nC222 C223 C225 C226 C228 C229 \nC232 C239 C241 C243 C245 C246 \nC249 C252 C254 C255 C259 C260 \nC262 C263 C264 C268 C272 C274 \nC275 C277 C279 C281 C283 C284 \nC285 C286 C288 C289 C292 C295 \nC297 C299 C300 C301 C302 C305 \nC306 C310 C311 C313 C315 C317 \nC319 C322 C324 C325 C326 C328 \nC329 C333 C334 C336 C337 C344 \nC345 C347 C348 C349 C350 C351 \nC353 C354 C357 C360 C361 C362 \nC364 C366 C367 C370 C373 C374 \nC375 C376 C378 C380 C381 C382 \nC383 C387 C389 C390 C392 C393 \nC395 C398 C399 C400 C401 C402 \nC404 C405 C409 C410 C411 C412 \nC414 C415 C416 C417 C420 C421 \nC424 C426 C432 C434 C436 C438 \nC439 C442 C443 C444 \n2393: C0_=_C1( C0 C1 ) C0_=_C3( C0 C3 ) C0_=_C5( C0 C5 ) C0_=_C6( C0 C6 ) C0_=_C7( C0 C7 ) \nC0_=_C9( C0 C9 ) C0_=_C10( C0 C10 ) C0_=_C12( C0 C12 ) C0_=_C13( C0 C13 ) C0_=_C14( C0 C14 ) C0_=_C15( C0 C15 ) \nC0_=_C16( C0 C16 ) C0_=_C17( C0 C17 ) C0_=_C18( C0 C18 ) C0_=_C21( C0 C21 ) C0_=_C25( C0 C25 ) C0_=_C26( C0 C26 ) \nC1_=_C3( C1 C3 ) C1_=_C5( C1 C5 ) C1_=_C6( C1 C6 ) C1_=_C7( C1 C7 ) C1_=_C9( C1 C9 ) C1_=_C28( C1 C28 ) \nC1_=_C29( C1 C29 ) C1_=_C32( C1 C32 ) C1_=_C35( C1 C35 ) C1_=_C37( C1 C37 ) C1_=_C38( C1 C38 ) C1_=_C39( C1 C39 ) \nC1_=_C41( C1 C41 ) C3_=_C5( C3 C5 ) C3_=_C6( C3 C6 ) C3_=_C7( C3 C7 ) C3_=_C9( C3 C9 ) C3_=_C13( C3 C13 ) \nC3_=_C58( C3 C58 ) C3_=_C79( C3 C79 ) C3_=_C93( C3 C93 ) C3_=_C122( C3 C122 ) C3_=_C125( C3 C125 ) C5_=_C6( C5 C6 ) \nC5_=_C7( C5 C7 ) C5_=_C9( C5 C9 ) C5_=_C48( C5 C48 ) C5_=_C63( C5 C63 ) C5_=_C100( C5 C100 ) C5_=_C193( C5 C193 ) \nC5_=_C219( C5 C219 ) C5_=_C252( C5 C252 ) C5_=_C254( C5 C254 ) C5_=_C255( C5 C255 ) C5_=_C259( C5 C259 ) C5_=_C260( C5 C260 ) \nC6_=_C7( C6 C7 ) C6_=_C9( C6 C9 ) C6_=_C208( C6 C208 ) C6_=_C222( C6 C222 ) C6_=_C262( C6 C262 ) C6_=_C281( C6 C281 ) \nC6_=_C283( C6 C283 ) C6_=_C284( C6 C284 ) C6_=_C285( C6 C285 ) C6_=_C286( C6 C286 ) C6_=_C288( C6 C288 ) C6_=_C289( C6 C289 ) \nC7_=_C9( C7 C9 ) C7_=_C67( C7 C67 ) C7_=_C104( C7 C104 ) C7_=_C196( C7 C196 ) C7_=_C225( C7 C225 ) C7_=_C324( C7 C324 ) \nC7_=_C325( C7 C325 ) C7_=_C326( C7 C326 ) C7_=_C328( C7 C328 ) C7_=_C329( C7 C329 ) C9_=_C149( C9 C149 ) C9_=_C172( C9 C172 ) \nC9_=_C380( C9 C380 ) C9_=_C390( C9 C390 ) C9_=_C412( C9 C412 ) C9_=_C416( C9 C416 ) C9_=_C417( C9 C417 ) C9_=_C420( C9 C420 ) \nC10_=_C12( C10 C12 ) C10_=_C13( C10 C13 ) C10_=_C14( C10 C14 ) C10_=_C15( C10 C15 ) C10_=_C16( C10 C16 ) C10_=_C17( C10 C17 ) \nC10_=_C18( C10 C18 ) C10_=_C21( C10 C21 ) C10_=_C25( C10 C25 ) C10_=_C26( C10 C26 ) C10_=_C58( C10 C58 ) C10_=_C59( C10 C59 ) \nC10_=_C60( C10 C60 ) C10_=_C62( C10 C62 ) C10_=_C63( C10 C63 ) C10_=_C64( C10 C64 ) C10_=_C65( C10 C65 ) C10_=_C66( C10 C66 ) \nC10_=_C67( C10 C67 ) C10_=_C68( C10 C68 ) C10_=_C71( C10 C71 ) C10_=_C73( C10 C73 ) C10_=_C74( C10 C74 ) C10_=_C75( C10 C75 ) \nC10_=_C77( C10 C77 ) C12_=_C13( C12 C13 ) C12_=_C14( C12 C14 ) C12_=_C15( C12 C15 ) C12_=_C16( C12 C16 ) C12_=_C17( C12 C17 ) \nC12_=_C18( C12 C18 ) C12_=_C21( C12 C21 ) C12_=_C25( C12 C25 ) C12_=_C26( C12 C26 ) C12_=_C78( C12 C78 ) C12_=_C93( C12 C93 ) \nC12_=_C94( C12 C94 ) C12_=_C95( C12 C95 ) C12_=_C96( C12 C96 ) C12_=_C98( C12 C98 ) C12_=_C99( C12 C99 ) C12_=_C100( C12 C100 ) \nC12_=_C101( C12 C101 ) C12_=_C102( C12 C102 ) C12_=_C103( C12 C103 ) C12_=_C104( C12 C104 ) C12_=_C105( C12 C105 ) C12_=_C108( C12 C108 ) \nC12_=_C110( C12 C110 ) C12_=_C111( C12 C111 ) C12_=_C112( C12 C112 ) C12_=_C113( C12 C113 ) C12_=_C114( C12 C114 ) C13_=_C14( C13 C14 ) \nC13_=_C15( C13 C15 ) C13_=_C16( C13 C16 ) C13_=_C17( C13 C17 ) C13_=_C18( C13 C18 ) C13_=_C21( C13 C21 ) C13_=_C25( C13 C25 ) \nC13_=_C26( C13 C26 ) C13_=_C58( C13 C58 ) C13_=_C79( C13 C79 ) C13_=_C93( C13 C93 ) C13_=_C122( C13 C122 ) C13_=_C125( C13 C125 ) \nC14_=_C15( C14 C15 ) C14_=_C16( C14 C16 ) C14_=_C17( C14 C17 ) C14_=_C18( C14 C18 ) C14_=_C21( C14 C21 ) C14_=_C25( C14 C25 ) \nC14_=_C26( C14 C26 ) C14_=_C46( C14 C46 ) C14_=_C59( C14 C59 ) C14_=_C94( C14 C94 ) C14_=_C131( C14 C131 ) C14_=_C133( C14 C133 ) \nC14_=_C136( C14 C136 ) C14_=_C137( C14 C137 ) C14_=_C139( C14 C139 ) C15_=_C16( C15 C16 ) C15_=_C17( C15 C17 ) C15_=_C18( C15 C18 ) \nC15_=_C21( C15 C21 ) C15_=_C25( C15 C25 ) C15_=_C26( C15 C26 ) C15_=_C143( C15 C143 ) C15_=_C148( C15 C148 ) C15_=_C149( C15 C149 ) \nC15_=_C151( C15 C151 ) C16_=_C17( C16 C17 ) C16_=_C18( C16 C18 ) C16_=_C21( C16 C21 ) C16_=_C25( C16 C25 ) C16_=_C26( C16 C26 ) \nC16_=_C155( C16 C155 ) C16_=_C158( C16 C158 ) C16_=_C160( C16 C160 ) C16_=_C161( C16 C161 ) C16_=_C164( C16 C164 ) C17_=_C18( C17 C18 ) \nC17_=_C21( C17 C21 ) C17_=_C25( C17 C25 ) C17_=_C26( C17 C26 ) C17_=_C96( C17 C96 ) C17_=_C181( C17 C181 ) C17_=_C183( C17 C183 ) \nC17_=_C184( C17 C184 ) C17_=_C188( C17 C188 ) C17_=_C191( C17 C191 ) C17_=_C192( C17 C192 ) C18_=_C21( C18 C21 ) C18_=_C25( C18 C25 ) \nC18_=_C26( C18 C26 ) C18_=_C62( C18 C62 ) C18_=_C80( C18 C80 ) C18_=_C98( C18 C98 ) C18_=_C206( C18 C206 ) C18_=_C207( C18 C207 ) \nC18_=_C208( C18 C208 ) C18_=_C209( C18 C209 ) C18_=_C210( C18 C210 ) C18_=_C211( C18 C211 ) C18_=_C213( C18 C213 ) C18_=_C214( C18 C214 ) \nC21_=_C25( C21 C25 ) C21_=_C26( C21 C26 ) C21_=_C66( C21 C66 ) C21_=_C195( C21 C195 ) C21_=_C239( C21 C239 ) C21_=_C281( C21 C281 ) \nC21_=_C297( C21 C297 ) C21_=_C310( C21 C310 ) C21_=_C311( C21 C311 ) C21_=_C313( C21 C313 ) C25_=_C26( C25 C26 ) C25_=_C41( C25 C41 ) \nC25_=_C139( C25 C139 ) C25_=_C191( C25 C191 ) C25_=_C268( C25 C268 ) C25_=_C288( C25 C288 ) C25_=_C295( C25 C295 ) C25_=_C305( C25 C305 ) \nC25_=_C322( C25 C322 ) C25_=_C387( C25 C387 ) C25_=_C395( C25 C395 ) C25_=_C411( C25 C411 ) C25_=_C420( C25 C420 ) C25_=_C424( C25 C424 ) \nC25_=_C438( C25 C438 ) C25_=_C442( C25 C442 ) C25_=_C443( C25 C443 ) C26_=_C204( C26 C204 ) C26_=_C367( C26 C367 ) C26_=_C404( C26 C404 ) \nC26_=_C414( C26 C414 ) C26_=_C444( C26 C444 ) C28_=_C29( C28 C29 ) C28_=_C32( C28 C32 ) C28_=_C35( C28 C35 ) C28_=_C37( C28 C37 ) \nC28_=_C38( C28 C38 ) C28_=_C39( C28 C39 ) C28_=_C41( C28 C41 ) C28_=_C44( C28 C44 ) C28_=_C46( C28 C46 ) C28_=_C47( C28 C47 ) \nC28_=_C48( C28 C48 ) C28_=_C49( C28 C49 ) C28_=_C50( C28 C50 ) C28_=_C51( C28 C51 ) C28_=_C52( C28 C52 ) C28_=_C55( C28 C55 ) \nC28_=_C56( C28 C56 ) C29_=_C32( C29 C32 ) C29_=_C35( C29 C35 ) C29_=_C37( C29 C37 ) C29_=_C38( C29 C38 ) C29_=_C39( C29 C39 ) \nC29_=_C41( C29 C41 ) C29_=_C44( C29 C44 ) C29_=_C78( C29 C78 ) C29_=_C79( C29 C79 ) C29_=_C80( C29 C80 ) C29_=_C81( C29 C81 ) \nC29_=_C82( C29 C82 ) C29_=_C84( C29 C84 ) C29_=_C86( C29 C86 ) C29_=_C87( C29 C87 ) C29_=_C89( C29 C89 ) C29_=_C90( C29 C90 ) \nC29_=_C91( C29 C91 ) C32_=_C35( C32 C35 ) C32_=_C37( C32 C37 ) C32_=_C38( C32 C38 ) C32_=_C39( C32 C39 ) C32_=_C41( C32 C41 ) \nC32_=_C64( C32 C64 ) C32_=_C101( C32 C101 ) C32_=_C143( C32 C143 ) C32_=_C207( C32 C207 ) C32_=_C221( C32 C221 ) C32_=_C272( C32 C272 ) \nC32_=_C274( C32 C274 ) C32_=_C275( C32 C275 ) C32_=_C277( C32 C277 ) C32_=_C279( C32 C279 ) C35_=_C37( C35 C37 ) C35_=_C38( C35 C38 ) \nC35_=_C39( C35 C39 ) C35_=_C41( C35 C41 ) C35_=_C86( C35 C86 ) C35_=_C131( C35 C131 ) C35_=_C211( C35 C211 ) C35_=_C228( C35 C228 ) \nC35_=_C264( C35 C264 ) C35_=_C311( C35 C311 ) C35_=_C325( C35 C325 ) C35_=_C370( C35 C370 ) C35_=_C373( C35 C373 ) C35_=_C374( C35 C374 ) \nC35_=_C375( C35 C375 ) C35_=_C376( C35 C376 ) C37_=_C38( C37 C38 ) C37_=_C39( C37 C39 ) C37_=_C41( C37 C41 ) C37_=_C71( C37 C71 ) \nC37_=_C108( C37 C108 ) C37_=_C122( C37 C122 ) C37_=_C213( C37 C213 ) C37_=_C292( C37 C292 ) C37_=_C333( C37 C333 ) C37_=_C389( C37 C389 ) \nC37_=_C405( C37 C405 ) C37_=_C409( C37 C409 ) C37_=_C410( C37 C410 ) C37_=_C411( C37 C411 ) C38_=_C39( C38 C39 ) C38_=_C41( C38 C41 ) \nC38_=_C136( C38 C136 ) C38_=_C151( C38 C151 ) C38_=_C232( C38 C232 ) C38_=_C336( C38 C336 ) C38_=_C375( C38 C375 ) C38_=_C393( C38 C393 ) \nC38_=_C399( C38 C399 ) C38_=_C434( C38 C434 ) C39_=_C41( C39 C41 ) C39_=_C125( C39 C125 ) C39_=_C137( C39 C137 ) C39_=_C164( C39 C164 ) \nC39_=_C188( C39 C188 ) C39_=_C202( C39 C202 ) C39_=_C337( C39 C337 ) C39_=_C357( C39 C357 ) C39_=_C376( C39 C376 ) C39_=_C400( C39 C400 ) \nC39_=_C421( C39 C421 ) C39_=_C436( C39 C436 ) C41_=_C139( C41 C139 ) C41_=_C191( C41 C191 ) C41_=_C268( C41 C268 ) C41_=_C288( C41 C288 ) \nC41_=_C295( C41 C295 ) C41_=_C305( C41 C305 ) C41_=_C322( C41 C322 ) C41_=_C387( C41 C387 ) C41_=_C395( C41 C395 ) C41_=_C411( C41 C411 ) \nC41_=_C420( C41 C420 ) C41_=_C424( C41 C424 ) C41_=_C438( C41 C438 ) C41_=_C442( C41 C442 ) C41_=_C443( C41 C443 ) C44_=_C46( C44 C46 ) \nC44_=_C47( C44 C47 ) C44_=_C48( C44 C48 ) C44_=_C49( C44 C49 ) C44_=_C50( C44 C50 ) C44_=_C51( C44 C51 ) C44_=_C52( C44 C52 ) \nC44_=_C55( C44 C55 ) C44_=_C56( C44 C56 ) C44_=_C78( C44 C78 ) C44_=_C79( C44 C79 ) C44_=_C80( C44 C80 ) C44_=_C81( C44 C81 ) \nC44_=_C82( C44 C82 ) C44_=_C84( C44 C84 ) C44_=_C86( C44 C86 ) C44_=_C87( C44 C87 ) C44_=_C89( C44 C89 ) C44_=_C90( C44 C90 ) \nC44_=_C91( C44 C91 ) C46_=_C47( C46 C47 ) C46_=_C48( C46 C48 ) C46_=_C49( C46 C49 ) C46_=_C50( C46 C50 ) C46_=_C51( C46 C51 ) \nC46_=_C52( C46 C52 ) C46_=_C55( C46 C55 ) C46_=_C56( C46 C56 ) C46_=_C59( C46 C59 ) C46_=_C94( C46 C94 ) C46_=_C131( C46 C131 ) \nC46_=_C133( C46 C133 ) C46_=_C136( C46 C136 ) C46_=_C137( C46 C137 ) C46_=_C139( C46 C139 ) C47_=_C48( C47 C48 ) C47_=_C49( C47 C49 ) \nC47_=_C50( C47 C50 ) C47_=_C51(</w:t>
      </w:r>
    </w:p>
    <w:p>
      <w:pPr>
        <w:pStyle w:val="PreformattedText"/>
        <w:bidi w:val="0"/>
        <w:spacing w:before="0" w:after="0"/>
        <w:jc w:val="left"/>
        <w:rPr/>
      </w:pPr>
      <w:r>
        <w:rPr/>
        <w:t xml:space="preserve"> </w:t>
      </w:r>
      <w:r>
        <w:rPr/>
        <w:t>C47 C51 ) C47_=_C52( C47 C52 ) C47_=_C55( C47 C55 ) C47_=_C56( C47 C56 ) C47_=_C60( C47 C60 ) \nC47_=_C95( C47 C95 ) C47_=_C169( C47 C169 ) C47_=_C171( C47 C171 ) C47_=_C172( C47 C172 ) C48_=_C49( C48 C49 ) C48_=_C50( C48 C50 ) \nC48_=_C51( C48 C51 ) C48_=_C52( C48 C52 ) C48_=_C55( C48 C55 ) C48_=_C56( C48 C56 ) C48_=_C63( C48 C63 ) C48_=_C100( C48 C100 ) \nC48_=_C193( C48 C193 ) C48_=_C219( C48 C219 ) C48_=_C252( C48 C252 ) C48_=_C254( C48 C254 ) C48_=_C255( C48 C255 ) C48_=_C259( C48 C259 ) \nC48_=_C260( C48 C260 ) C49_=_C50( C49 C50 ) C49_=_C51( C49 C51 ) C49_=_C52( C49 C52 ) C49_=_C55( C49 C55 ) C49_=_C56( C49 C56 ) \nC49_=_C194( C49 C194 ) C49_=_C262( C49 C262 ) C49_=_C263( C49 C263 ) C49_=_C264( C49 C264 ) C49_=_C268( C49 C268 ) C50_=_C51( C50 C51 ) \nC50_=_C52( C50 C52 ) C50_=_C55( C50 C55 ) C50_=_C56( C50 C56 ) C50_=_C81( C50 C81 ) C50_=_C102( C50 C102 ) C50_=_C272( C50 C272 ) \nC50_=_C292( C50 C292 ) C50_=_C295( C50 C295 ) C51_=_C52( C51 C52 ) C51_=_C55( C51 C55 ) C51_=_C56( C51 C56 ) C51_=_C315( C51 C315 ) \nC51_=_C317( C51 C317 ) C51_=_C319( C51 C319 ) C51_=_C322( C51 C322 ) C52_=_C55( C52 C55 ) C52_=_C56( C52 C56 ) C52_=_C84( C52 C84 ) \nC52_=_C252( C52 C252 ) C52_=_C274( C52 C274 ) C52_=_C283( C52 C283 ) C52_=_C299( C52 C299 ) C52_=_C315( C52 C315 ) C52_=_C324( C52 C324 ) \nC52_=_C351( C52 C351 ) C52_=_C353( C52 C353 ) C52_=_C354( C52 C354 ) C52_=_C357( C52 C357 ) C52_=_C360( C52 C360 ) C55_=_C56( C55 C56 ) \nC55_=_C259( C55 C259 ) C55_=_C279( C55 C279 ) C55_=_C348( C55 C348 ) C55_=_C401( C55 C401 ) C55_=_C438( C55 C438 ) C55_=_C439( C55 C439 ) \nC56_=_C75( C56 C75 ) C56_=_C113( C56 C113 ) C56_=_C249( C56 C249 ) C56_=_C349( C56 C349 ) C56_=_C366( C56 C366 ) C56_=_C383( C56 C383 ) \nC56_=_C402( C56 C402 ) C56_=_C410( C56 C410 ) C58_=_C59( C58 C59 ) C58_=_C60( C58 C60 ) C58_=_C62( C58 C62 ) C58_=_C63( C58 C63 ) \nC58_=_C64( C58 C64 ) C58_=_C65( C58 C65 ) C58_=_C66( C58 C66 ) C58_=_C67( C58 C67 ) C58_=_C68( C58 C68 ) C58_=_C71( C58 C71 ) \nC58_=_C73( C58 C73 ) C58_=_C74( C58 C74 ) C58_=_C75( C58 C75 ) C58_=_C77( C58 C77 ) C58_=_C79( C58 C79 ) C58_=_C93( C58 C93 ) \nC58_=_C122( C58 C122 ) C58_=_C125( C58 C125 ) C59_=_C60( C59 C60 ) C59_=_C62( C59 C62 ) C59_=_C63( C59 C63 ) C59_=_C64( C59 C64 ) \nC59_=_C65( C59 C65 ) C59_=_C66( C59 C66 ) C59_=_C67( C59 C67 ) C59_=_C68( C59 C68 ) C59_=_C71( C59 C71 ) C59_=_C73( C59 C73 ) \nC59_=_C74( C59 C74 ) C59_=_C75( C59 C75 ) C59_=_C77( C59 C77 ) C59_=_C94( C59 C94 ) C59_=_C131( C59 C131 ) C59_=_C133( C59 C133 ) \nC59_=_C136( C59 C136 ) C59_=_C137( C59 C137 ) C59_=_C139( C59 C139 ) C60_=_C62( C60 C62 ) C60_=_C63( C60 C63 ) C60_=_C64( C60 C64 ) \nC60_=_C65( C60 C65 ) C60_=_C66( C60 C66 ) C60_=_C67( C60 C67 ) C60_=_C68( C60 C68 ) C60_=_C71( C60 C71 ) C60_=_C73( C60 C73 ) \nC60_=_C74( C60 C74 ) C60_=_C75( C60 C75 ) C60_=_C77( C60 C77 ) C60_=_C95( C60 C95 ) C60_=_C169( C60 C169 ) C60_=_C171( C60 C171 ) \nC60_=_C172( C60 C172 ) C62_=_C63( C62 C63 ) C62_=_C64( C62 C64 ) C62_=_C65( C62 C65 ) C62_=_C66( C62 C66 ) C62_=_C67( C62 C67 ) \nC62_=_C68( C62 C68 ) C62_=_C71( C62 C71 ) C62_=_C73( C62 C73 ) C62_=_C74( C62 C74 ) C62_=_C75( C62 C75 ) C62_=_C77( C62 C77 ) \nC62_=_C80( C62 C80 ) C62_=_C98( C62 C98 ) C62_=_C206( C62 C206 ) C62_=_C207( C62 C207 ) C62_=_C208( C62 C208 ) C62_=_C209( C62 C209 ) \nC62_=_C210( C62 C210 ) C62_=_C211( C62 C211 ) C62_=_C213( C62 C213 ) C62_=_C214( C62 C214 ) C63_=_C64( C63 C64 ) C63_=_C65( C63 C65 ) \nC63_=_C66( C63 C66 ) C63_=_C67( C63 C67 ) C63_=_C68( C63 C68 ) C63_=_C71( C63 C71 ) C63_=_C73( C63 C73 ) C63_=_C74( C63 C74 ) \nC63_=_C75( C63 C75 ) C63_=_C77( C63 C77 ) C63_=_C100( C63 C100 ) C63_=_C193( C63 C193 ) C63_=_C219( C63 C219 ) C63_=_C252( C63 C252 ) \nC63_=_C254( C63 C254 ) C63_=_C255( C63 C255 ) C63_=_C259( C63 C259 ) C63_=_C260( C63 C260 ) C64_=_C65( C64 C65 ) C64_=_C66( C64 C66 ) \nC64_=_C67( C64 C67 ) C64_=_C68( C64 C68 ) C64_=_C71( C64 C71 ) C64_=_C73( C64 C73 ) C64_=_C74( C64 C74 ) C64_=_C75( C64 C75 ) \nC64_=_C77( C64 C77 ) C64_=_C101( C64 C101 ) C64_=_C143( C64 C143 ) C64_=_C207( C64 C207 ) C64_=_C221( C64 C221 ) C64_=_C272( C64 C272 ) \nC64_=_C274( C64 C274 ) C64_=_C275( C64 C275 ) C64_=_C277( C64 C277 ) C64_=_C279( C64 C279 ) C65_=_C66( C65 C66 ) C65_=_C67( C65 C67 ) \nC65_=_C68( C65 C68 ) C65_=_C71( C65 C71 ) C65_=_C73( C65 C73 ) C65_=_C74( C65 C74 ) C65_=_C75( C65 C75 ) C65_=_C77( C65 C77 ) \nC65_=_C103( C65 C103 ) C65_=_C181( C65 C181 ) C65_=_C223( C65 C223 ) C65_=_C297( C65 C297 ) C65_=_C299( C65 C299 ) C65_=_C300( C65 C300 ) \nC65_=_C301( C65 C301 ) C65_=_C302( C65 C302 ) C65_=_C305( C65 C305 ) C65_=_C306( C65 C306 ) C66_=_C67( C66 C67 ) C66_=_C68( C66 C68 ) \nC66_=_C71( C66 C71 ) C66_=_C73( C66 C73 ) C66_=_C74( C66 C74 ) C66_=_C75( C66 C75 ) C66_=_C77( C66 C77 ) C66_=_C195( C66 C195 ) \nC66_=_C239( C66 C239 ) C66_=_C281( C66 C281 ) C66_=_C297( C66 C297 ) C66_=_C310( C66 C310 ) C66_=_C311( C66 C311 ) C66_=_C313( C66 C313 ) \nC67_=_C68( C67 C68 ) C67_=_C71( C67 C71 ) C67_=_C73( C67 C73 ) C67_=_C74( C67 C74 ) C67_=_C75( C67 C75 ) C67_=_C77( C67 C77 ) \nC67_=_C104( C67 C104 ) C67_=_C196( C67 C196 ) C67_=_C225( C67 C225 ) C67_=_C324( C67 C324 ) C67_=_C325( C67 C325 ) C67_=_C326( C67 C326 ) \nC67_=_C328( C67 C328 ) C67_=_C329( C67 C329 ) C68_=_C71( C68 C71 ) C68_=_C73( C68 C73 ) C68_=_C74( C68 C74 ) C68_=_C75( C68 C75 ) \nC68_=_C77( C68 C77 ) C68_=_C210( C68 C210 ) C68_=_C263( C68 C263 ) C68_=_C310( C68 C310 ) C68_=_C351( C68 C351 ) C68_=_C361( C68 C361 ) \nC68_=_C362( C68 C362 ) C68_=_C364( C68 C364 ) C68_=_C366( C68 C366 ) C68_=_C367( C68 C367 ) C71_=_C73( C71 C73 ) C71_=_C74( C71 C74 ) \nC71_=_C75( C71 C75 ) C71_=_C77( C71 C77 ) C71_=_C108( C71 C108 ) C71_=_C122( C71 C122 ) C71_=_C213( C71 C213 ) C71_=_C292( C71 C292 ) \nC71_=_C333( C71 C333 ) C71_=_C389( C71 C389 ) C71_=_C405( C71 C405 ) C71_=_C409( C71 C409 ) C71_=_C410( C71 C410 ) C71_=_C411( C71 C411 ) \nC73_=_C74( C73 C74 ) C73_=_C75( C73 C75 ) C73_=_C77( C73 C77 ) C73_=_C110( C73 C110 ) C73_=_C201( C73 C201 ) C73_=_C246( C73 C246 ) \nC73_=_C277( C73 C277 ) C73_=_C319( C73 C319 ) C73_=_C329( C73 C329 ) C73_=_C364( C73 C364 ) C73_=_C373( C73 C373 ) C73_=_C398( C73 C398 ) \nC73_=_C417( C73 C417 ) C74_=_C75( C74 C75 ) C74_=_C77( C74 C77 ) C74_=_C111( C74 C111 ) C74_=_C374( C74 C374 ) C74_=_C381( C74 C381 ) \nC74_=_C392( C74 C392 ) C74_=_C432( C74 C432 ) C75_=_C77( C75 C77 ) C75_=_C113( C75 C113 ) C75_=_C249( C75 C249 ) C75_=_C349( C75 C349 ) \nC75_=_C366( C75 C366 ) C75_=_C383( C75 C383 ) C75_=_C402( C75 C402 ) C75_=_C410( C75 C410 ) C77_=_C114( C77 C114 ) C77_=_C192( C77 C192 ) \nC77_=_C360( C77 C360 ) C77_=_C415( C77 C415 ) C77_=_C426( C77 C426 ) C77_=_C439( C77 C439 ) C77_=_C443( C77 C443 ) C77_=_C444( C77 C444 ) \nC78_=_C79( C78 C79 ) C78_=_C80( C78 C80 ) C78_=_C81( C78 C81 ) C78_=_C82( C78 C82 ) C78_=_C84( C78 C84 ) C78_=_C86( C78 C86 ) \nC78_=_C87( C78 C87 ) C78_=_C89( C78 C89 ) C78_=_C90( C78 C90 ) C78_=_C91( C78 C91 ) C78_=_C93( C78 C93 ) C78_=_C94( C78 C94 ) \nC78_=_C95( C78 C95 ) C78_=_C96( C78 C96 ) C78_=_C98( C78 C98 ) C78_=_C99( C78 C99 ) C78_=_C100( C78 C100 ) C78_=_C101( C78 C101 ) \nC78_=_C102( C78 C102 ) C78_=_C103( C78 C103 ) C78_=_C104( C78 C104 ) C78_=_C105( C78 C105 ) C78_=_C108( C78 C108 ) C78_=_C110( C78 C110 ) \nC78_=_C111( C78 C111 ) C78_=_C112( C78 C112 ) C78_=_C113( C78 C113 ) C78_=_C114( C78 C114 ) C79_=_C80( C79 C80 ) C79_=_C81( C79 C81 ) \nC79_=_C82( C79 C82 ) C79_=_C84( C79 C84 ) C79_=_C86( C79 C86 ) C79_=_C87( C79 C87 ) C79_=_C89( C79 C89 ) C79_=_C90( C79 C90 ) \nC79_=_C91( C79 C91 ) C79_=_C93( C79 C93 ) C79_=_C122( C79 C122 ) C79_=_C125( C79 C125 ) C80_=_C81( C80 C81 ) C80_=_C82( C80 C82 ) \nC80_=_C84( C80 C84 ) C80_=_C86( C80 C86 ) C80_=_C87( C80 C87 ) C80_=_C89( C80 C89 ) C80_=_C90( C80 C90 ) C80_=_C91( C80 C91 ) \nC80_=_C98( C80 C98 ) C80_=_C206( C80 C206 ) C80_=_C207( C80 C207 ) C80_=_C208( C80 C208 ) C80_=_C209( C80 C209 ) C80_=_C210( C80 C210 ) \nC80_=_C211( C80 C211 ) C80_=_C213( C80 C213 ) C80_=_C214( C80 C214 ) C81_=_C82( C81 C82 ) C81_=_C84( C81 C84 ) C81_=_C86( C81 C86 ) \nC81_=_C87( C81 C87 ) C81_=_C89( C81 C89 ) C81_=_C90( C81 C90 ) C81_=_C91( C81 C91 ) C81_=_C102( C81 C102 ) C81_=_C272( C81 C272 ) \nC81_=_C292( C81 C292 ) C81_=_C295( C81 C295 ) C82_=_C84( C82 C84 ) C82_=_C86( C82 C86 ) C82_=_C87( C82 C87 ) C82_=_C89( C82 C89 ) \nC82_=_C90( C82 C90 ) C82_=_C91( C82 C91 ) C82_=_C105( C82 C105 ) C82_=_C197( C82 C197 ) C82_=_C241( C82 C241 ) C82_=_C333( C82 C333 ) \nC82_=_C334( C82 C334 ) C82_=_C336( C82 C336 ) C82_=_C337( C82 C337 ) C84_=_C86( C84 C86 ) C84_=_C87( C84 C87 ) C84_=_C89( C84 C89 ) \nC84_=_C90( C84 C90 ) C84_=_C91( C84 C91 ) C84_=_C252( C84 C252 ) C84_=_C274( C84 C274 ) C84_=_C283( C84 C283 ) C84_=_C299( C84 C299 ) \nC84_=_C315( C84 C315 ) C84_=_C324( C84 C324 ) C84_=_C351( C84 C351 ) C84_=_C353( C84 C353 ) C84_=_C354( C84 C354 ) C84_=_C357( C84 C357 ) \nC84_=_C360( C84 C360 ) C86_=_C87( C86 C87 ) C86_=_C89( C86 C89 ) C86_=_C90( C86 C90 ) C86_=_C91( C86 C91 ) C86_=_C131( C86 C131 ) \nC86_=_C211( C86 C211 ) C86_=_C228( C86 C228 ) C86_=_C264( C86 C264 ) C86_=_C311( C86 C311 ) C86_=_C325( C86 C325 ) C86_=_C370( C86 C370 ) \nC86_=_C373( C86 C373 ) C86_=_C374( C86 C374 ) C86_=_C375( C86 C375 ) C86_=_C376( C86 C376 ) C87_=_C89( C87 C89 ) C87_=_C90( C87 C90 ) \nC87_=_C91( C87 C91 ) C87_=_C243( C87 C243 ) C87_=_C254( C87 C254 ) C87_=_C275( C87 C275 ) C87_=_C285( C87 C285 ) C87_=_C301( C87 C301 ) \nC87_=_C326( C87 C326 ) C87_=_C344( C87 C344 ) C87_=_C378( C87 C378 ) C87_=_C389( C87 C389 ) C87_=_C390( C87 C390 ) C87_=_C392( C87 C392 ) \nC87_=_C393( C87 C393 ) C87_=_C395( C87 C395 ) C89_=_C90( C89 C90 ) C89_=_C91( C89 C91 ) C89_=_C148( C89 C148 ) C89_=_C161( C89 C161 ) \nC89_=_C171( C89 C171 ) C89_=_C214( C89 C214 ) C89_=_C313( C89 C313 ) C89_=_C334( C89 C334 ) C89_=_C347( C89 C347 ) C89_=_C354( C89 C354 ) \nC89_=_C362( C89 C362 ) C89_=_C405( C89 C405 ) C89_=_C412( C89 C412 ) C89_=_C414( C89 C414 ) C89_=_C415( C89 C415 ) C90_=_C91(</w:t>
      </w:r>
    </w:p>
    <w:p>
      <w:pPr>
        <w:pStyle w:val="PreformattedText"/>
        <w:bidi w:val="0"/>
        <w:spacing w:before="0" w:after="0"/>
        <w:jc w:val="left"/>
        <w:rPr/>
      </w:pPr>
      <w:r>
        <w:rPr/>
        <w:t xml:space="preserve"> </w:t>
      </w:r>
      <w:r>
        <w:rPr/>
        <w:t>C90 C91 ) \nC90_=_C112( C90 C112 ) C90_=_C203( C90 C203 ) C90_=_C260( C90 C260 ) C90_=_C382( C90 C382 ) C90_=_C409( C90 C409 ) C90_=_C432( C90 C432 ) \nC90_=_C436( C90 C436 ) C91_=_C289( C91 C289 ) C91_=_C306( C91 C306 ) C91_=_C350( C91 C350 ) C91_=_C434( C91 C434 ) C91_=_C442( C91 C442 ) \nC93_=_C94( C93 C94 ) C93_=_C95( C93 C95 ) C93_=_C96( C93 C96 ) C93_=_C98( C93 C98 ) C93_=_C99( C93 C99 ) C93_=_C100( C93 C100 ) \nC93_=_C101( C93 C101 ) C93_=_C102( C93 C102 ) C93_=_C103( C93 C103 ) C93_=_C104( C93 C104 ) C93_=_C105( C93 C105 ) C93_=_C108( C93 C108 ) \nC93_=_C110( C93 C110 ) C93_=_C111( C93 C111 ) C93_=_C112( C93 C112 ) C93_=_C113( C93 C113 ) C93_=_C114( C93 C114 ) C93_=_C122( C93 C122 ) \nC93_=_C125( C93 C125 ) C94_=_C95( C94 C95 ) C94_=_C96( C94 C96 ) C94_=_C98( C94 C98 ) C94_=_C99( C94 C99 ) C94_=_C100( C94 C100 ) \nC94_=_C101( C94 C101 ) C94_=_C102( C94 C102 ) C94_=_C103( C94 C103 ) C94_=_C104( C94 C104 ) C94_=_C105( C94 C105 ) C94_=_C108( C94 C108 ) \nC94_=_C110( C94 C110 ) C94_=_C111( C94 C111 ) C94_=_C112( C94 C112 ) C94_=_C113( C94 C113 ) C94_=_C114( C94 C114 ) C94_=_C131( C94 C131 ) \nC94_=_C133( C94 C133 ) C94_=_C136( C94 C136 ) C94_=_C137( C94 C137 ) C94_=_C139( C94 C139 ) C95_=_C96( C95 C96 ) C95_=_C98( C95 C98 ) \nC95_=_C99( C95 C99 ) C95_=_C100( C95 C100 ) C95_=_C101( C95 C101 ) C95_=_C102( C95 C102 ) C95_=_C103( C95 C103 ) C95_=_C104( C95 C104 ) \nC95_=_C105( C95 C105 ) C95_=_C108( C95 C108 ) C95_=_C110( C95 C110 ) C95_=_C111( C95 C111 ) C95_=_C112( C95 C112 ) C95_=_C113( C95 C113 ) \nC95_=_C114( C95 C114 ) C95_=_C169( C95 C169 ) C95_=_C171( C95 C171 ) C95_=_C172( C95 C172 ) C96_=_C98( C96 C98 ) C96_=_C99( C96 C99 ) \nC96_=_C100( C96 C100 ) C96_=_C101( C96 C101 ) C96_=_C102( C96 C102 ) C96_=_C103( C96 C103 ) C96_=_C104( C96 C104 ) C96_=_C105( C96 C105 ) \nC96_=_C108( C96 C108 ) C96_=_C110( C96 C110 ) C96_=_C111( C96 C111 ) C96_=_C112( C96 C112 ) C96_=_C113( C96 C113 ) C96_=_C114( C96 C114 ) \nC96_=_C181( C96 C181 ) C96_=_C183( C96 C183 ) C96_=_C184( C96 C184 ) C96_=_C188( C96 C188 ) C96_=_C191( C96 C191 ) C96_=_C192( C96 C192 ) \nC98_=_C99( C98 C99 ) C98_=_C100( C98 C100 ) C98_=_C101( C98 C101 ) C98_=_C102( C98 C102 ) C98_=_C103( C98 C103 ) C98_=_C104( C98 C104 ) \nC98_=_C105( C98 C105 ) C98_=_C108( C98 C108 ) C98_=_C110( C98 C110 ) C98_=_C111( C98 C111 ) C98_=_C112( C98 C112 ) C98_=_C113( C98 C113 ) \nC98_=_C114( C98 C114 ) C98_=_C206( C98 C206 ) C98_=_C207( C98 C207 ) C98_=_C208( C98 C208 ) C98_=_C209( C98 C209 ) C98_=_C210( C98 C210 ) \nC98_=_C211( C98 C211 ) C98_=_C213( C98 C213 ) C98_=_C214( C98 C214 ) C99_=_C100( C99 C100 ) C99_=_C101( C99 C101 ) C99_=_C102( C99 C102 ) \nC99_=_C103( C99 C103 ) C99_=_C104( C99 C104 ) C99_=_C105( C99 C105 ) C99_=_C108( C99 C108 ) C99_=_C110( C99 C110 ) C99_=_C111( C99 C111 ) \nC99_=_C112( C99 C112 ) C99_=_C113( C99 C113 ) C99_=_C114( C99 C114 ) C99_=_C219( C99 C219 ) C99_=_C221( C99 C221 ) C99_=_C222( C99 C222 ) \nC99_=_C223( C99 C223 ) C99_=_C225( C99 C225 ) C99_=_C226( C99 C226 ) C99_=_C228( C99 C228 ) C99_=_C229( C99 C229 ) C99_=_C232( C99 C232 ) \nC100_=_C101( C100 C101 ) C100_=_C102( C100 C102 ) C100_=_C103( C100 C103 ) C100_=_C104( C100 C104 ) C100_=_C105( C100 C105 ) C100_=_C108( C100 C108 ) \nC100_=_C110( C100 C110 ) C100_=_C111( C100 C111 ) C100_=_C112( C100 C112 ) C100_=_C113( C100 C113 ) C100_=_C114( C100 C114 ) C100_=_C193( C100 C193 ) \nC100_=_C219( C100 C219 ) C100_=_C252( C100 C252 ) C100_=_C254( C100 C254 ) C100_=_C255( C100 C255 ) C100_=_C259( C100 C259 ) C100_=_C260( C100 C260 ) \nC101_=_C102( C101 C102 ) C101_=_C103( C101 C103 ) C101_=_C104( C101 C104 ) C101_=_C105( C101 C105 ) C101_=_C108( C101 C108 ) C101_=_C110( C101 C110 ) \nC101_=_C111( C101 C111 ) C101_=_C112( C101 C112 ) C101_=_C113( C101 C113 ) C101_=_C114( C101 C114 ) C101_=_C143( C101 C143 ) C101_=_C207( C101 C207 ) \nC101_=_C221( C101 C221 ) C101_=_C272( C101 C272 ) C101_=_C274( C101 C274 ) C101_=_C275( C101 C275 ) C101_=_C277( C101 C277 ) C101_=_C279( C101 C279 ) \nC102_=_C103( C102 C103 ) C102_=_C104( C102 C104 ) C102_=_C105( C102 C105 ) C102_=_C108( C102 C108 ) C102_=_C110( C102 C110 ) C102_=_C111( C102 C111 ) \nC102_=_C112( C102 C112 ) C102_=_C113( C102 C113 ) C102_=_C114( C102 C114 ) C102_=_C272( C102 C272 ) C102_=_C292( C102 C292 ) C102_=_C295( C102 C295 ) \nC103_=_C104( C103 C104 ) C103_=_C105( C103 C105 ) C103_=_C108( C103 C108 ) C103_=_C110( C103 C110 ) C103_=_C111( C103 C111 ) C103_=_C112( C103 C112 ) \nC103_=_C113( C103 C113 ) C103_=_C114( C103 C114 ) C103_=_C181( C103 C181 ) C103_=_C223( C103 C223 ) C103_=_C297( C103 C297 ) C103_=_C299( C103 C299 ) \nC103_=_C300( C103 C300 ) C103_=_C301( C103 C301 ) C103_=_C302( C103 C302 ) C103_=_C305( C103 C305 ) C103_=_C306( C103 C306 ) C104_=_C105( C104 C105 ) \nC104_=_C108( C104 C108 ) C104_=_C110( C104 C110 ) C104_=_C111( C104 C111 ) C104_=_C112( C104 C112 ) C104_=_C113( C104 C113 ) C104_=_C114( C104 C114 ) \nC104_=_C196( C104 C196 ) C104_=_C225( C104 C225 ) C104_=_C324( C104 C324 ) C104_=_C325( C104 C325 ) C104_=_C326( C104 C326 ) C104_=_C328( C104 C328 ) \nC104_=_C329( C104 C329 ) C105_=_C108( C105 C108 ) C105_=_C110( C105 C110 ) C105_=_C111( C105 C111 ) C105_=_C112( C105 C112 ) C105_=_C113( C105 C113 ) \nC105_=_C114( C105 C114 ) C105_=_C197( C105 C197 ) C105_=_C241( C105 C241 ) C105_=_C333( C105 C333 ) C105_=_C334( C105 C334 ) C105_=_C336( C105 C336 ) \nC105_=_C337( C105 C337 ) C108_=_C110( C108 C110 ) C108_=_C111( C108 C111 ) C108_=_C112( C108 C112 ) C108_=_C113( C108 C113 ) C108_=_C114( C108 C114 ) \nC108_=_C122( C108 C122 ) C108_=_C213( C108 C213 ) C108_=_C292( C108 C292 ) C108_=_C333( C108 C333 ) C108_=_C389( C108 C389 ) C108_=_C405( C108 C405 ) \nC108_=_C409( C108 C409 ) C108_=_C410( C108 C410 ) C108_=_C411( C108 C411 ) C110_=_C111( C110 C111 ) C110_=_C112( C110 C112 ) C110_=_C113( C110 C113 ) \nC110_=_C114( C110 C114 ) C110_=_C201( C110 C201 ) C110_=_C246( C110 C246 ) C110_=_C277( C110 C277 ) C110_=_C319( C110 C319 ) C110_=_C329( C110 C329 ) \nC110_=_C364( C110 C364 ) C110_=_C373( C110 C373 ) C110_=_C398( C110 C398 ) C110_=_C417( C110 C417 ) C111_=_C112( C111 C112 ) C111_=_C113( C111 C113 ) \nC111_=_C114( C111 C114 ) C111_=_C374( C111 C374 ) C111_=_C381( C111 C381 ) C111_=_C392( C111 C392 ) C111_=_C432( C111 C432 ) C112_=_C113( C112 C113 ) \nC112_=_C114( C112 C114 ) C112_=_C203( C112 C203 ) C112_=_C260( C112 C260 ) C112_=_C382( C112 C382 ) C112_=_C409( C112 C409 ) C112_=_C432( C112 C432 ) \nC112_=_C436( C112 C436 ) C113_=_C114( C113 C114 ) C113_=_C249( C113 C249 ) C113_=_C349( C113 C349 ) C113_=_C366( C113 C366 ) C113_=_C383( C113 C383 ) \nC113_=_C402( C113 C402 ) C113_=_C410( C113 C410 ) C114_=_C192( C114 C192 ) C114_=_C360( C114 C360 ) C114_=_C415( C114 C415 ) C114_=_C426( C114 C426 ) \nC114_=_C439( C114 C439 ) C114_=_C443( C114 C443 ) C114_=_C444( C114 C444 ) C122_=_C125( C122 C125 ) C122_=_C213( C122 C213 ) C122_=_C292( C122 C292 ) \nC122_=_C333( C122 C333 ) C122_=_C389( C122 C389 ) C122_=_C405( C122 C405 ) C122_=_C409( C122 C409 ) C122_=_C410( C122 C410 ) C122_=_C411( C122 C411 ) \nC125_=_C137( C125 C137 ) C125_=_C164( C125 C164 ) C125_=_C188( C125 C188 ) C125_=_C202( C125 C202 ) C125_=_C337( C125 C337 ) C125_=_C357( C125 C357 ) \nC125_=_C376( C125 C376 ) C125_=_C400( C125 C400 ) C125_=_C421( C125 C421 ) C125_=_C436( C125 C436 ) C131_=_C133( C131 C133 ) C131_=_C136( C131 C136 ) \nC131_=_C137( C131 C137 ) C131_=_C139( C131 C139 ) C131_=_C211( C131 C211 ) C131_=_C228( C131 C228 ) C131_=_C264( C131 C264 ) C131_=_C311( C131 C311 ) \nC131_=_C325( C131 C325 ) C131_=_C370( C131 C370 ) C131_=_C373( C131 C373 ) C131_=_C374( C131 C374 ) C131_=_C375( C131 C375 ) C131_=_C376( C131 C376 ) \nC133_=_C136( C133 C136 ) C133_=_C137( C133 C137 ) C133_=_C139( C133 C139 ) C133_=_C160( C133 C160 ) C133_=_C255( C133 C255 ) C133_=_C286( C133 C286 ) \nC133_=_C302( C133 C302 ) C133_=_C345( C133 C345 ) C133_=_C353( C133 C353 ) C133_=_C361( C133 C361 ) C133_=_C398( C133 C398 ) C133_=_C399( C133 C399 ) \nC133_=_C400( C133 C400 ) C133_=_C401( C133 C401 ) C133_=_C402( C133 C402 ) C133_=_C404( C133 C404 ) C136_=_C137( C136 C137 ) C136_=_C139( C136 C139 ) \nC136_=_C151( C136 C151 ) C136_=_C232( C136 C232 ) C136_=_C336( C136 C336 ) C136_=_C375( C136 C375 ) C136_=_C393( C136 C393 ) C136_=_C399( C136 C399 ) \nC136_=_C434( C136 C434 ) C137_=_C139( C137 C139 ) C137_=_C164( C137 C164 ) C137_=_C188( C137 C188 ) C137_=_C202( C137 C202 ) C137_=_C337( C137 C337 ) \nC137_=_C357( C137 C357 ) C137_=_C376( C137 C376 ) C137_=_C400( C137 C400 ) C137_=_C421( C137 C421 ) C137_=_C436( C137 C436 ) C139_=_C191( C139 C191 ) \nC139_=_C268( C139 C268 ) C139_=_C288( C139 C288 ) C139_=_C295( C139 C295 ) C139_=_C305( C139 C305 ) C139_=_C322( C139 C322 ) C139_=_C387( C139 C387 ) \nC139_=_C395( C139 C395 ) C139_=_C411( C139 C411 ) C139_=_C420( C139 C420 ) C139_=_C424( C139 C424 ) C139_=_C438( C139 C438 ) C139_=_C442( C139 C442 ) \nC139_=_C443( C139 C443 ) C143_=_C148( C143 C148 ) C143_=_C149( C143 C149 ) C143_=_C151( C143 C151 ) C143_=_C207( C143 C207 ) C143_=_C221( C143 C221 ) \nC143_=_C272( C143 C272 ) C143_=_C274( C143 C274 ) C143_=_C275( C143 C275 ) C143_=_C277( C143 C277 ) C143_=_C279( C143 C279 ) C148_=_C149( C148 C149 ) \nC148_=_C151( C148 C151 ) C148_=_C161( C148 C161 ) C148_=_C171( C148 C171 ) C148_=_C214( C148 C214 ) C148_=_C313( C148 C313 ) C148_=_C334( C148 C334 ) \nC148_=_C347( C148 C347 ) C148_=_C354( C148 C354 ) C148_=_C362( C148 C362 ) C148_=_C405( C148 C405 ) C148_=_C412( C148 C412 ) C148_=_C414( C148 C414 ) \nC148_=_C415( C148 C415 ) C149_=_C151( C149 C151 ) C149_=_C172( C149 C172 ) C149_=_C380( C149 C380 ) C149_=_C390( C149 C390 ) C149_=_C412( C149 C412 ) \nC149_=_C416( C149 C416 ) C149_=_C417( C149 C417 ) C149_=_C420( C149 C420 ) C151_=_C232( C151 C232 ) C151_=_C336( C151 C336 ) C151_=_C375( C151 C375 ) \nC151_=_C393( C151 C393 ) C151_=_C399( C151 C399 ) C151_=_C434( C151 C434 ) C155_=_C158( C155 C158 ) C155_=_C160( C155 C160 ) C155_=_C161( C155 C161 )</w:t>
      </w:r>
    </w:p>
    <w:p>
      <w:pPr>
        <w:pStyle w:val="PreformattedText"/>
        <w:bidi w:val="0"/>
        <w:spacing w:before="0" w:after="0"/>
        <w:jc w:val="left"/>
        <w:rPr/>
      </w:pPr>
      <w:r>
        <w:rPr/>
        <w:t xml:space="preserve"> </w:t>
      </w:r>
      <w:r>
        <w:rPr/>
        <w:t>\nC155_=_C164( C155 C164 ) C155_=_C193( C155 C193 ) C155_=_C194( C155 C194 ) C155_=_C195( C155 C195 ) C155_=_C196( C155 C196 ) C155_=_C197( C155 C197 ) \nC155_=_C198( C155 C198 ) C155_=_C201( C155 C201 ) C155_=_C202( C155 C202 ) C155_=_C203( C155 C203 ) C155_=_C204( C155 C204 ) C158_=_C160( C158 C160 ) \nC158_=_C161( C158 C161 ) C158_=_C164( C158 C164 ) C158_=_C206( C158 C206 ) C158_=_C239( C158 C239 ) C158_=_C241( C158 C241 ) C158_=_C243( C158 C243 ) \nC158_=_C245( C158 C245 ) C158_=_C246( C158 C246 ) C158_=_C249( C158 C249 ) C160_=_C161( C160 C161 ) C160_=_C164( C160 C164 ) C160_=_C255( C160 C255 ) \nC160_=_C286( C160 C286 ) C160_=_C302( C160 C302 ) C160_=_C345( C160 C345 ) C160_=_C353( C160 C353 ) C160_=_C361( C160 C361 ) C160_=_C398( C160 C398 ) \nC160_=_C399( C160 C399 ) C160_=_C400( C160 C400 ) C160_=_C401( C160 C401 ) C160_=_C402( C160 C402 ) C160_=_C404( C160 C404 ) C161_=_C164( C161 C164 ) \nC161_=_C171( C161 C171 ) C161_=_C214( C161 C214 ) C161_=_C313( C161 C313 ) C161_=_C334( C161 C334 ) C161_=_C347( C161 C347 ) C161_=_C354( C161 C354 ) \nC161_=_C362( C161 C362 ) C161_=_C405( C161 C405 ) C161_=_C412( C161 C412 ) C161_=_C414( C161 C414 ) C161_=_C415( C161 C415 ) C164_=_C188( C164 C188 ) \nC164_=_C202( C164 C202 ) C164_=_C337( C164 C337 ) C164_=_C357( C164 C357 ) C164_=_C376( C164 C376 ) C164_=_C400( C164 C400 ) C164_=_C421( C164 C421 ) \nC164_=_C436( C164 C436 ) C169_=_C171( C169 C171 ) C169_=_C172( C169 C172 ) C169_=_C183( C169 C183 ) C169_=_C198( C169 C198 ) C169_=_C209( C169 C209 ) \nC169_=_C226( C169 C226 ) C169_=_C344( C169 C344 ) C169_=_C345( C169 C345 ) C169_=_C347( C169 C347 ) C169_=_C348( C169 C348 ) C169_=_C349( C169 C349 ) \nC169_=_C350( C169 C350 ) C171_=_C172( C171 C172 ) C171_=_C214( C171 C214 ) C171_=_C313( C171 C313 ) C171_=_C334( C171 C334 ) C171_=_C347( C171 C347 ) \nC171_=_C354( C171 C354 ) C171_=_C362( C171 C362 ) C171_=_C405( C171 C405 ) C171_=_C412( C171 C412 ) C171_=_C414( C171 C414 ) C171_=_C415( C171 C415 ) \nC172_=_C380( C172 C380 ) C172_=_C390( C172 C390 ) C172_=_C412( C172 C412 ) C172_=_C416( C172 C416 ) C172_=_C417( C172 C417 ) C172_=_C420( C172 C420 ) \nC181_=_C183( C181 C183 ) C181_=_C184( C181 C184 ) C181_=_C188( C181 C188 ) C181_=_C191( C181 C191 ) C181_=_C192( C181 C192 ) C181_=_C223( C181 C223 ) \nC181_=_C297( C181 C297 ) C181_=_C299( C181 C299 ) C181_=_C300( C181 C300 ) C181_=_C301( C181 C301 ) C181_=_C302( C181 C302 ) C181_=_C305( C181 C305 ) \nC181_=_C306( C181 C306 ) C183_=_C184( C183 C184 ) C183_=_C188( C183 C188 ) C183_=_C191( C183 C191 ) C183_=_C192( C183 C192 ) C183_=_C198( C183 C198 ) \nC183_=_C209( C183 C209 ) C183_=_C226( C183 C226 ) C183_=_C344( C183 C344 ) C183_=_C345( C183 C345 ) C183_=_C347( C183 C347 ) C183_=_C348( C183 C348 ) \nC183_=_C349( C183 C349 ) C183_=_C350( C183 C350 ) C184_=_C188( C184 C188 ) C184_=_C191( C184 C191 ) C184_=_C192( C184 C192 ) C184_=_C229( C184 C229 ) \nC184_=_C300( C184 C300 ) C184_=_C378( C184 C378 ) C184_=_C380( C184 C380 ) C184_=_C381( C184 C381 ) C184_=_C382( C184 C382 ) C184_=_C383( C184 C383 ) \nC188_=_C191( C188 C191 ) C188_=_C192( C188 C192 ) C188_=_C202( C188 C202 ) C188_=_C337( C188 C337 ) C188_=_C357( C188 C357 ) C188_=_C376( C188 C376 ) \nC188_=_C400( C188 C400 ) C188_=_C421( C188 C421 ) C188_=_C436( C188 C436 ) C191_=_C192( C191 C192 ) C191_=_C268( C191 C268 ) C191_=_C288( C191 C288 ) \nC191_=_C295( C191 C295 ) C191_=_C305( C191 C305 ) C191_=_C322( C191 C322 ) C191_=_C387( C191 C387 ) C191_=_C395( C191 C395 ) C191_=_C411( C191 C411 ) \nC191_=_C420( C191 C420 ) C191_=_C424( C191 C424 ) C191_=_C438( C191 C438 ) C191_=_C442( C191 C442 ) C191_=_C443( C191 C443 ) C192_=_C360( C192 C360 ) \nC192_=_C415( C192 C415 ) C192_=_C426( C192 C426 ) C192_=_C439( C192 C439 ) C192_=_C443( C192 C443 ) C192_=_C444( C192 C444 ) C193_=_C194( C193 C194 ) \nC193_=_C195( C193 C195 ) C193_=_C196( C193 C196 ) C193_=_C197( C193 C197 ) C193_=_C198( C193 C198 ) C193_=_C201( C193 C201 ) C193_=_C202( C193 C202 ) \nC193_=_C203( C193 C203 ) C193_=_C204( C193 C204 ) C193_=_C219( C193 C219 ) C193_=_C252( C193 C252 ) C193_=_C254( C193 C254 ) C193_=_C255( C193 C255 ) \nC193_=_C259( C193 C259 ) C193_=_C260( C193 C260 ) C194_=_C195( C194 C195 ) C194_=_C196( C194 C196 ) C194_=_C197( C194 C197 ) C194_=_C198( C194 C198 ) \nC194_=_C201( C194 C201 ) C194_=_C202( C194 C202 ) C194_=_C203( C194 C203 ) C194_=_C204( C194 C204 ) C194_=_C262( C194 C262 ) C194_=_C263( C194 C263 ) \nC194_=_C264( C194 C264 ) C194_=_C268( C194 C268 ) C195_=_C196( C195 C196 ) C195_=_C197( C195 C197 ) C195_=_C198( C195 C198 ) C195_=_C201( C195 C201 ) \nC195_=_C202( C195 C202 ) C195_=_C203( C195 C203 ) C195_=_C204( C195 C204 ) C195_=_C239( C195 C239 ) C195_=_C281( C195 C281 ) C195_=_C297( C195 C297 ) \nC195_=_C310( C195 C310 ) C195_=_C311( C195 C311 ) C195_=_C313( C195 C313 ) C196_=_C197( C196 C197 ) C196_=_C198( C196 C198 ) C196_=_C201( C196 C201 ) \nC196_=_C202( C196 C202 ) C196_=_C203( C196 C203 ) C196_=_C204( C196 C204 ) C196_=_C225( C196 C225 ) C196_=_C324( C196 C324 ) C196_=_C325( C196 C325 ) \nC196_=_C326( C196 C326 ) C196_=_C328( C196 C328 ) C196_=_C329( C196 C329 ) C197_=_C198( C197 C198 ) C197_=_C201( C197 C201 ) C197_=_C202( C197 C202 ) \nC197_=_C203( C197 C203 ) C197_=_C204( C197 C204 ) C197_=_C241( C197 C241 ) C197_=_C333( C197 C333 ) C197_=_C334( C197 C334 ) C197_=_C336( C197 C336 ) \nC197_=_C337( C197 C337 ) C198_=_C201( C198 C201 ) C198_=_C202( C198 C202 ) C198_=_C203( C198 C203 ) C198_=_C204( C198 C204 ) C198_=_C209( C198 C209 ) \nC198_=_C226( C198 C226 ) C198_=_C344( C198 C344 ) C198_=_C345( C198 C345 ) C198_=_C347( C198 C347 ) C198_=_C348( C198 C348 ) C198_=_C349( C198 C349 ) \nC198_=_C350( C198 C350 ) C201_=_C202( C201 C202 ) C201_=_C203( C201 C203 ) C201_=_C204( C201 C204 ) C201_=_C246( C201 C246 ) C201_=_C277( C201 C277 ) \nC201_=_C319( C201 C319 ) C201_=_C329( C201 C329 ) C201_=_C364( C201 C364 ) C201_=_C373( C201 C373 ) C201_=_C398( C201 C398 ) C201_=_C417( C201 C417 ) \nC202_=_C203( C202 C203 ) C202_=_C204( C202 C204 ) C202_=_C337( C202 C337 ) C202_=_C357( C202 C357 ) C202_=_C376( C202 C376 ) C202_=_C400( C202 C400 ) \nC202_=_C421( C202 C421 ) C202_=_C436( C202 C436 ) C203_=_C204( C203 C204 ) C203_=_C260( C203 C260 ) C203_=_C382( C203 C382 ) C203_=_C409( C203 C409 ) \nC203_=_C432( C203 C432 ) C203_=_C436( C203 C436 ) C204_=_C367( C204 C367 ) C204_=_C404( C204 C404 ) C204_=_C414( C204 C414 ) C204_=_C444( C204 C444 ) \nC206_=_C207( C206 C207 ) C206_=_C208( C206 C208 ) C206_=_C209( C206 C209 ) C206_=_C210( C206 C210 ) C206_=_C211( C206 C211 ) C206_=_C213( C206 C213 ) \nC206_=_C214( C206 C214 ) C206_=_C239( C206 C239 ) C206_=_C241( C206 C241 ) C206_=_C243( C206 C243 ) C206_=_C245( C206 C245 ) C206_=_C246( C206 C246 ) \nC206_=_C249( C206 C249 ) C207_=_C208( C207 C208 ) C207_=_C209( C207 C209 ) C207_=_C210( C207 C210 ) C207_=_C211( C207 C211 ) C207_=_C213( C207 C213 ) \nC207_=_C214( C207 C214 ) C207_=_C221( C207 C221 ) C207_=_C272( C207 C272 ) C207_=_C274( C207 C274 ) C207_=_C275( C207 C275 ) C207_=_C277( C207 C277 ) \nC207_=_C279( C207 C279 ) C208_=_C209( C208 C209 ) C208_=_C210( C208 C210 ) C208_=_C211( C208 C211 ) C208_=_C213( C208 C213 ) C208_=_C214( C208 C214 ) \nC208_=_C222( C208 C222 ) C208_=_C262( C208 C262 ) C208_=_C281( C208 C281 ) C208_=_C283( C208 C283 ) C208_=_C284( C208 C284 ) C208_=_C285( C208 C285 ) \nC208_=_C286( C208 C286 ) C208_=_C288( C208 C288 ) C208_=_C289( C208 C289 ) C209_=_C210( C209 C210 ) C209_=_C211( C209 C211 ) C209_=_C213( C209 C213 ) \nC209_=_C214( C209 C214 ) C209_=_C226( C209 C226 ) C209_=_C344( C209 C344 ) C209_=_C345( C209 C345 ) C209_=_C347( C209 C347 ) C209_=_C348( C209 C348 ) \nC209_=_C349( C209 C349 ) C209_=_C350( C209 C350 ) C210_=_C211( C210 C211 ) C210_=_C213( C210 C213 ) C210_=_C214( C210 C214 ) C210_=_C263( C210 C263 ) \nC210_=_C310( C210 C310 ) C210_=_C351( C210 C351 ) C210_=_C361( C210 C361 ) C210_=_C362( C210 C362 ) C210_=_C364( C210 C364 ) C210_=_C366( C210 C366 ) \nC210_=_C367( C210 C367 ) C211_=_C213( C211 C213 ) C211_=_C214( C211 C214 ) C211_=_C228( C211 C228 ) C211_=_C264( C211 C264 ) C211_=_C311( C211 C311 ) \nC211_=_C325( C211 C325 ) C211_=_C370( C211 C370 ) C211_=_C373( C211 C373 ) C211_=_C374( C211 C374 ) C211_=_C375( C211 C375 ) C211_=_C376( C211 C376 ) \nC213_=_C214( C213 C214 ) C213_=_C292( C213 C292 ) C213_=_C333( C213 C333 ) C213_=_C389( C213 C389 ) C213_=_C405( C213 C405 ) C213_=_C409( C213 C409 ) \nC213_=_C410( C213 C410 ) C213_=_C411( C213 C411 ) C214_=_C313( C214 C313 ) C214_=_C334( C214 C334 ) C214_=_C347( C214 C347 ) C214_=_C354( C214 C354 ) \nC214_=_C362( C214 C362 ) C214_=_C405( C214 C405 ) C214_=_C412( C214 C412 ) C214_=_C414( C214 C414 ) C214_=_C415( C214 C415 ) C219_=_C221( C219 C221 ) \nC219_=_C222( C219 C222 ) C219_=_C223( C219 C223 ) C219_=_C225( C219 C225 ) C219_=_C226( C219 C226 ) C219_=_C228( C219 C228 ) C219_=_C229( C219 C229 ) \nC219_=_C232( C219 C232 ) C219_=_C252( C219 C252 ) C219_=_C254( C219 C254 ) C219_=_C255( C219 C255 ) C219_=_C259( C219 C259 ) C219_=_C260( C219 C260 ) \nC221_=_C222( C221 C222 ) C221_=_C223( C221 C223 ) C221_=_C225( C221 C225 ) C221_=_C226( C221 C226 ) C221_=_C228( C221 C228 ) C221_=_C229( C221 C229 ) \nC221_=_C232( C221 C232 ) C221_=_C272( C221 C272 ) C221_=_C274( C221 C274 ) C221_=_C275( C221 C275 ) C221_=_C277( C221 C277 ) C221_=_C279( C221 C279 ) \nC222_=_C223( C222 C223 ) C222_=_C225( C222 C225 ) C222_=_C226( C222 C226 ) C222_=_C228( C222 C228 ) C222_=_C229( C222 C229 ) C222_=_C232( C222 C232 ) \nC222_=_C262( C222 C262 ) C222_=_C281( C222 C281 ) C222_=_C283( C222 C283 ) C222_=_C284( C222 C284 ) C222_=_C285( C222 C285 ) C222_=_C286( C222 C286 ) \nC222_=_C288( C222 C288 ) C222_=_C289( C222 C289 ) C223_=_C225( C223 C225 ) C223_=_C226( C223 C226 ) C223_=_C228( C223 C228 ) C223_=_C229( C223 C229 ) \nC223_=_C232( C223 C232 ) C223_=_C297( C223 C297 ) C223_=_C299( C223 C299 ) C223_=_C300( C223 C300 ) C223_=_C301( C223 C301 ) C223_=_C302( C223 C302 ) \nC223_=_C305( C223</w:t>
      </w:r>
    </w:p>
    <w:p>
      <w:pPr>
        <w:pStyle w:val="PreformattedText"/>
        <w:bidi w:val="0"/>
        <w:spacing w:before="0" w:after="0"/>
        <w:jc w:val="left"/>
        <w:rPr/>
      </w:pPr>
      <w:r>
        <w:rPr/>
        <w:t xml:space="preserve"> </w:t>
      </w:r>
      <w:r>
        <w:rPr/>
        <w:t>C305 ) C223_=_C306( C223 C306 ) C225_=_C226( C225 C226 ) C225_=_C228( C225 C228 ) C225_=_C229( C225 C229 ) C225_=_C232( C225 C232 ) \nC225_=_C324( C225 C324 ) C225_=_C325( C225 C325 ) C225_=_C326( C225 C326 ) C225_=_C328( C225 C328 ) C225_=_C329( C225 C329 ) C226_=_C228( C226 C228 ) \nC226_=_C229( C226 C229 ) C226_=_C232( C226 C232 ) C226_=_C344( C226 C344 ) C226_=_C345( C226 C345 ) C226_=_C347( C226 C347 ) C226_=_C348( C226 C348 ) \nC226_=_C349( C226 C349 ) C226_=_C350( C226 C350 ) C228_=_C229( C228 C229 ) C228_=_C232( C228 C232 ) C228_=_C264( C228 C264 ) C228_=_C311( C228 C311 ) \nC228_=_C325( C228 C325 ) C228_=_C370( C228 C370 ) C228_=_C373( C228 C373 ) C228_=_C374( C228 C374 ) C228_=_C375( C228 C375 ) C228_=_C376( C228 C376 ) \nC229_=_C232( C229 C232 ) C229_=_C300( C229 C300 ) C229_=_C378( C229 C378 ) C229_=_C380( C229 C380 ) C229_=_C381( C229 C381 ) C229_=_C382( C229 C382 ) \nC229_=_C383( C229 C383 ) C232_=_C336( C232 C336 ) C232_=_C375( C232 C375 ) C232_=_C393( C232 C393 ) C232_=_C399( C232 C399 ) C232_=_C434( C232 C434 ) \nC239_=_C241( C239 C241 ) C239_=_C243( C239 C243 ) C239_=_C245( C239 C245 ) C239_=_C246( C239 C246 ) C239_=_C249( C239 C249 ) C239_=_C281( C239 C281 ) \nC239_=_C297( C239 C297 ) C239_=_C310( C239 C310 ) C239_=_C311( C239 C311 ) C239_=_C313( C239 C313 ) C241_=_C243( C241 C243 ) C241_=_C245( C241 C245 ) \nC241_=_C246( C241 C246 ) C241_=_C249( C241 C249 ) C241_=_C333( C241 C333 ) C241_=_C334( C241 C334 ) C241_=_C336( C241 C336 ) C241_=_C337( C241 C337 ) \nC243_=_C245( C243 C245 ) C243_=_C246( C243 C246 ) C243_=_C249( C243 C249 ) C243_=_C254( C243 C254 ) C243_=_C275( C243 C275 ) C243_=_C285( C243 C285 ) \nC243_=_C301( C243 C301 ) C243_=_C326( C243 C326 ) C243_=_C344( C243 C344 ) C243_=_C378( C243 C378 ) C243_=_C389( C243 C389 ) C243_=_C390( C243 C390 ) \nC243_=_C392( C243 C392 ) C243_=_C393( C243 C393 ) C243_=_C395( C243 C395 ) C245_=_C246( C245 C246 ) C245_=_C249( C245 C249 ) C245_=_C328( C245 C328 ) \nC245_=_C416( C245 C416 ) C245_=_C421( C245 C421 ) C245_=_C424( C245 C424 ) C245_=_C426( C245 C426 ) C246_=_C249( C246 C249 ) C246_=_C277( C246 C277 ) \nC246_=_C319( C246 C319 ) C246_=_C329( C246 C329 ) C246_=_C364( C246 C364 ) C246_=_C373( C246 C373 ) C246_=_C398( C246 C398 ) C246_=_C417( C246 C417 ) \nC249_=_C349( C249 C349 ) C249_=_C366( C249 C366 ) C249_=_C383( C249 C383 ) C249_=_C402( C249 C402 ) C249_=_C410( C249 C410 ) C252_=_C254( C252 C254 ) \nC252_=_C255( C252 C255 ) C252_=_C259( C252 C259 ) C252_=_C260( C252 C260 ) C252_=_C274( C252 C274 ) C252_=_C283( C252 C283 ) C252_=_C299( C252 C299 ) \nC252_=_C315( C252 C315 ) C252_=_C324( C252 C324 ) C252_=_C351( C252 C351 ) C252_=_C353( C252 C353 ) C252_=_C354( C252 C354 ) C252_=_C357( C252 C357 ) \nC252_=_C360( C252 C360 ) C254_=_C255( C254 C255 ) C254_=_C259( C254 C259 ) C254_=_C260( C254 C260 ) C254_=_C275( C254 C275 ) C254_=_C285( C254 C285 ) \nC254_=_C301( C254 C301 ) C254_=_C326( C254 C326 ) C254_=_C344( C254 C344 ) C254_=_C378( C254 C378 ) C254_=_C389( C254 C389 ) C254_=_C390( C254 C390 ) \nC254_=_C392( C254 C392 ) C254_=_C393( C254 C393 ) C254_=_C395( C254 C395 ) C255_=_C259( C255 C259 ) C255_=_C260( C255 C260 ) C255_=_C286( C255 C286 ) \nC255_=_C302( C255 C302 ) C255_=_C345( C255 C345 ) C255_=_C353( C255 C353 ) C255_=_C361( C255 C361 ) C255_=_C398( C255 C398 ) C255_=_C399( C255 C399 ) \nC255_=_C400( C255 C400 ) C255_=_C401( C255 C401 ) C255_=_C402( C255 C402 ) C255_=_C404( C255 C404 ) C259_=_C260( C259 C260 ) C259_=_C279( C259 C279 ) \nC259_=_C348( C259 C348 ) C259_=_C401( C259 C401 ) C259_=_C438( C259 C438 ) C259_=_C439( C259 C439 ) C260_=_C382( C260 C382 ) C260_=_C409( C260 C409 ) \nC260_=_C432( C260 C432 ) C260_=_C436( C260 C436 ) C262_=_C263( C262 C263 ) C262_=_C264( C262 C264 ) C262_=_C268( C262 C268 ) C262_=_C281( C262 C281 ) \nC262_=_C283( C262 C283 ) C262_=_C284( C262 C284 ) C262_=_C285( C262 C285 ) C262_=_C286( C262 C286 ) C262_=_C288( C262 C288 ) C262_=_C289( C262 C289 ) \nC263_=_C264( C263 C264 ) C263_=_C268( C263 C268 ) C263_=_C310( C263 C310 ) C263_=_C351( C263 C351 ) C263_=_C361( C263 C361 ) C263_=_C362( C263 C362 ) \nC263_=_C364( C263 C364 ) C263_=_C366( C263 C366 ) C263_=_C367( C263 C367 ) C264_=_C268( C264 C268 ) C264_=_C311( C264 C311 ) C264_=_C325( C264 C325 ) \nC264_=_C370( C264 C370 ) C264_=_C373( C264 C373 ) C264_=_C374( C264 C374 ) C264_=_C375( C264 C375 ) C264_=_C376( C264 C376 ) C268_=_C288( C268 C288 ) \nC268_=_C295( C268 C295 ) C268_=_C305( C268 C305 ) C268_=_C322( C268 C322 ) C268_=_C387( C268 C387 ) C268_=_C395( C268 C395 ) C268_=_C411( C268 C411 ) \nC268_=_C420( C268 C420 ) C268_=_C424( C268 C424 ) C268_=_C438( C268 C438 ) C268_=_C442( C268 C442 ) C268_=_C443( C268 C443 ) C272_=_C274( C272 C274 ) \nC272_=_C275( C272 C275 ) C272_=_C277( C272 C277 ) C272_=_C279( C272 C279 ) C272_=_C292( C272 C292 ) C272_=_C295( C272 C295 ) C274_=_C275( C274 C275 ) \nC274_=_C277( C274 C277 ) C274_=_C279( C274 C279 ) C274_=_C283( C274 C283 ) C274_=_C299( C274 C299 ) C274_=_C315( C274 C315 ) C274_=_C324( C274 C324 ) \nC274_=_C351( C274 C351 ) C274_=_C353( C274 C353 ) C274_=_C354( C274 C354 ) C274_=_C357( C274 C357 ) C274_=_C360( C274 C360 ) C275_=_C277( C275 C277 ) \nC275_=_C279( C275 C279 ) C275_=_C285( C275 C285 ) C275_=_C301( C275 C301 ) C275_=_C326( C275 C326 ) C275_=_C344( C275 C344 ) C275_=_C378( C275 C378 ) \nC275_=_C389( C275 C389 ) C275_=_C390( C275 C390 ) C275_=_C392( C275 C392 ) C275_=_C393( C275 C393 ) C275_=_C395( C275 C395 ) C277_=_C279( C277 C279 ) \nC277_=_C319( C277 C319 ) C277_=_C329( C277 C329 ) C277_=_C364( C277 C364 ) C277_=_C373( C277 C373 ) C277_=_C398( C277 C398 ) C277_=_C417( C277 C417 ) \nC279_=_C348( C279 C348 ) C279_=_C401( C279 C401 ) C279_=_C438( C279 C438 ) C279_=_C439( C279 C439 ) C281_=_C283( C281 C283 ) C281_=_C284( C281 C284 ) \nC281_=_C285( C281 C285 ) C281_=_C286( C281 C286 ) C281_=_C288( C281 C288 ) C281_=_C289( C281 C289 ) C281_=_C297( C281 C297 ) C281_=_C310( C281 C310 ) \nC281_=_C311( C281 C311 ) C281_=_C313( C281 C313 ) C283_=_C284( C283 C284 ) C283_=_C285( C283 C285 ) C283_=_C286( C283 C286 ) C283_=_C288( C283 C288 ) \nC283_=_C289( C283 C289 ) C283_=_C299( C283 C299 ) C283_=_C315( C283 C315 ) C283_=_C324( C283 C324 ) C283_=_C351( C283 C351 ) C283_=_C353( C283 C353 ) \nC283_=_C354( C283 C354 ) C283_=_C357( C283 C357 ) C283_=_C360( C283 C360 ) C284_=_C285( C284 C285 ) C284_=_C286( C284 C286 ) C284_=_C288( C284 C288 ) \nC284_=_C289( C284 C289 ) C284_=_C317( C284 C317 ) C284_=_C370( C284 C370 ) C284_=_C387( C284 C387 ) C285_=_C286( C285 C286 ) C285_=_C288( C285 C288 ) \nC285_=_C289( C285 C289 ) C285_=_C301( C285 C301 ) C285_=_C326( C285 C326 ) C285_=_C344( C285 C344 ) C285_=_C378( C285 C378 ) C285_=_C389( C285 C389 ) \nC285_=_C390( C285 C390 ) C285_=_C392( C285 C392 ) C285_=_C393( C285 C393 ) C285_=_C395( C285 C395 ) C286_=_C288( C286 C288 ) C286_=_C289( C286 C289 ) \nC286_=_C302( C286 C302 ) C286_=_C345( C286 C345 ) C286_=_C353( C286 C353 ) C286_=_C361( C286 C361 ) C286_=_C398( C286 C398 ) C286_=_C399( C286 C399 ) \nC286_=_C400( C286 C400 ) C286_=_C401( C286 C401 ) C286_=_C402( C286 C402 ) C286_=_C404( C286 C404 ) C288_=_C289( C288 C289 ) C288_=_C295( C288 C295 ) \nC288_=_C305( C288 C305 ) C288_=_C322( C288 C322 ) C288_=_C387( C288 C387 ) C288_=_C395( C288 C395 ) C288_=_C411( C288 C411 ) C288_=_C420( C288 C420 ) \nC288_=_C424( C288 C424 ) C288_=_C438( C288 C438 ) C288_=_C442( C288 C442 ) C288_=_C443( C288 C443 ) C289_=_C306( C289 C306 ) C289_=_C350( C289 C350 ) \nC289_=_C434( C289 C434 ) C289_=_C442( C289 C442 ) C292_=_C295( C292 C295 ) C292_=_C333( C292 C333 ) C292_=_C389( C292 C389 ) C292_=_C405( C292 C405 ) \nC292_=_C409( C292 C409 ) C292_=_C410( C292 C410 ) C292_=_C411( C292 C411 ) C295_=_C305( C295 C305 ) C295_=_C322( C295 C322 ) C295_=_C387( C295 C387 ) \nC295_=_C395( C295 C395 ) C295_=_C411( C295 C411 ) C295_=_C420( C295 C420 ) C295_=_C424( C295 C424 ) C295_=_C438( C295 C438 ) C295_=_C442( C295 C442 ) \nC295_=_C443( C295 C443 ) C297_=_C299( C297 C299 ) C297_=_C300( C297 C300 ) C297_=_C301( C297 C301 ) C297_=_C302( C297 C302 ) C297_=_C305( C297 C305 ) \nC297_=_C306( C297 C306 ) C297_=_C310( C297 C310 ) C297_=_C311( C297 C311 ) C297_=_C313( C297 C313 ) C299_=_C300( C299 C300 ) C299_=_C301( C299 C301 ) \nC299_=_C302( C299 C302 ) C299_=_C305( C299 C305 ) C299_=_C306( C299 C306 ) C299_=_C315( C299 C315 ) C299_=_C324( C299 C324 ) C299_=_C351( C299 C351 ) \nC299_=_C353( C299 C353 ) C299_=_C354( C299 C354 ) C299_=_C357( C299 C357 ) C299_=_C360( C299 C360 ) C300_=_C301( C300 C301 ) C300_=_C302( C300 C302 ) \nC300_=_C305( C300 C305 ) C300_=_C306( C300 C306 ) C300_=_C378( C300 C378 ) C300_=_C380( C300 C380 ) C300_=_C381( C300 C381 ) C300_=_C382( C300 C382 ) \nC300_=_C383( C300 C383 ) C301_=_C302( C301 C302 ) C301_=_C305( C301 C305 ) C301_=_C306( C301 C306 ) C301_=_C326( C301 C326 ) C301_=_C344( C301 C344 ) \nC301_=_C378( C301 C378 ) C301_=_C389( C301 C389 ) C301_=_C390( C301 C390 ) C301_=_C392( C301 C392 ) C301_=_C393( C301 C393 ) C301_=_C395( C301 C395 ) \nC302_=_C305( C302 C305 ) C302_=_C306( C302 C306 ) C302_=_C345( C302 C345 ) C302_=_C353( C302 C353 ) C302_=_C361( C302 C361 ) C302_=_C398( C302 C398 ) \nC302_=_C399( C302 C399 ) C302_=_C400( C302 C400 ) C302_=_C401( C302 C401 ) C302_=_C402( C302 C402 ) C302_=_C404( C302 C404 ) C305_=_C306( C305 C306 ) \nC305_=_C322( C305 C322 ) C305_=_C387( C305 C387 ) C305_=_C395( C305 C395 ) C305_=_C411( C305 C411 ) C305_=_C420( C305 C420 ) C305_=_C424( C305 C424 ) \nC305_=_C438( C305 C438 ) C305_=_C442( C305 C442 ) C305_=_C443( C305 C443 ) C306_=_C350( C306 C350 ) C306_=_C434( C306 C434 ) C306_=_C442( C306 C442 ) \nC310_=_C311( C310 C311 ) C310_=_C313( C310 C313 ) C310_=_C351( C310 C351 ) C310_=_C361( C310 C361 ) C310_=_C362( C310 C362 ) C310_=_C364( C310 C364 ) \nC310_=_C366( C310 C366 ) C310_=_C367( C310 C367 ) C311_=_C313( C311 C313 ) C311_=_C325( C311 C325 ) C311_=_C370( C311 C370 ) C311_=_C373( C311 C373 ) \nC311_=_C374( C311 C374 ) C311_=_C375(</w:t>
      </w:r>
    </w:p>
    <w:p>
      <w:pPr>
        <w:pStyle w:val="PreformattedText"/>
        <w:bidi w:val="0"/>
        <w:spacing w:before="0" w:after="0"/>
        <w:jc w:val="left"/>
        <w:rPr/>
      </w:pPr>
      <w:r>
        <w:rPr/>
        <w:t xml:space="preserve"> </w:t>
      </w:r>
      <w:r>
        <w:rPr/>
        <w:t>C311 C375 ) C311_=_C376( C311 C376 ) C313_=_C334( C313 C334 ) C313_=_C347( C313 C347 ) C313_=_C354( C313 C354 ) \nC313_=_C362( C313 C362 ) C313_=_C405( C313 C405 ) C313_=_C412( C313 C412 ) C313_=_C414( C313 C414 ) C313_=_C415( C313 C415 ) C315_=_C317( C315 C317 ) \nC315_=_C319( C315 C319 ) C315_=_C322( C315 C322 ) C315_=_C324( C315 C324 ) C315_=_C351( C315 C351 ) C315_=_C353( C315 C353 ) C315_=_C354( C315 C354 ) \nC315_=_C357( C315 C357 ) C315_=_C360( C315 C360 ) C317_=_C319( C317 C319 ) C317_=_C322( C317 C322 ) C317_=_C370( C317 C370 ) C317_=_C387( C317 C387 ) \nC319_=_C322( C319 C322 ) C319_=_C329( C319 C329 ) C319_=_C364( C319 C364 ) C319_=_C373( C319 C373 ) C319_=_C398( C319 C398 ) C319_=_C417( C319 C417 ) \nC322_=_C387( C322 C387 ) C322_=_C395( C322 C395 ) C322_=_C411( C322 C411 ) C322_=_C420( C322 C420 ) C322_=_C424( C322 C424 ) C322_=_C438( C322 C438 ) \nC322_=_C442( C322 C442 ) C322_=_C443( C322 C443 ) C324_=_C325( C324 C325 ) C324_=_C326( C324 C326 ) C324_=_C328( C324 C328 ) C324_=_C329( C324 C329 ) \nC324_=_C351( C324 C351 ) C324_=_C353( C324 C353 ) C324_=_C354( C324 C354 ) C324_=_C357( C324 C357 ) C324_=_C360( C324 C360 ) C325_=_C326( C325 C326 ) \nC325_=_C328( C325 C328 ) C325_=_C329( C325 C329 ) C325_=_C370( C325 C370 ) C325_=_C373( C325 C373 ) C325_=_C374( C325 C374 ) C325_=_C375( C325 C375 ) \nC325_=_C376( C325 C376 ) C326_=_C328( C326 C328 ) C326_=_C329( C326 C329 ) C326_=_C344( C326 C344 ) C326_=_C378( C326 C378 ) C326_=_C389( C326 C389 ) \nC326_=_C390( C326 C390 ) C326_=_C392( C326 C392 ) C326_=_C393( C326 C393 ) C326_=_C395( C326 C395 ) C328_=_C329( C328 C329 ) C328_=_C416( C328 C416 ) \nC328_=_C421( C328 C421 ) C328_=_C424( C328 C424 ) C328_=_C426( C328 C426 ) C329_=_C364( C329 C364 ) C329_=_C373( C329 C373 ) C329_=_C398( C329 C398 ) \nC329_=_C417( C329 C417 ) C333_=_C334( C333 C334 ) C333_=_C336( C333 C336 ) C333_=_C337( C333 C337 ) C333_=_C389( C333 C389 ) C333_=_C405( C333 C405 ) \nC333_=_C409( C333 C409 ) C333_=_C410( C333 C410 ) C333_=_C411( C333 C411 ) C334_=_C336( C334 C336 ) C334_=_C337( C334 C337 ) C334_=_C347( C334 C347 ) \nC334_=_C354( C334 C354 ) C334_=_C362( C334 C362 ) C334_=_C405( C334 C405 ) C334_=_C412( C334 C412 ) C334_=_C414( C334 C414 ) C334_=_C415( C334 C415 ) \nC336_=_C337( C336 C337 ) C336_=_C375( C336 C375 ) C336_=_C393( C336 C393 ) C336_=_C399( C336 C399 ) C336_=_C434( C336 C434 ) C337_=_C357( C337 C357 ) \nC337_=_C376( C337 C376 ) C337_=_C400( C337 C400 ) C337_=_C421( C337 C421 ) C337_=_C436( C337 C436 ) C344_=_C345( C344 C345 ) C344_=_C347( C344 C347 ) \nC344_=_C348( C344 C348 ) C344_=_C349( C344 C349 ) C344_=_C350( C344 C350 ) C344_=_C378( C344 C378 ) C344_=_C389( C344 C389 ) C344_=_C390( C344 C390 ) \nC344_=_C392( C344 C392 ) C344_=_C393( C344 C393 ) C344_=_C395( C344 C395 ) C345_=_C347( C345 C347 ) C345_=_C348( C345 C348 ) C345_=_C349( C345 C349 ) \nC345_=_C350( C345 C350 ) C345_=_C353( C345 C353 ) C345_=_C361( C345 C361 ) C345_=_C398( C345 C398 ) C345_=_C399( C345 C399 ) C345_=_C400( C345 C400 ) \nC345_=_C401( C345 C401 ) C345_=_C402( C345 C402 ) C345_=_C404( C345 C404 ) C347_=_C348( C347 C348 ) C347_=_C349( C347 C349 ) C347_=_C350( C347 C350 ) \nC347_=_C354( C347 C354 ) C347_=_C362( C347 C362 ) C347_=_C405( C347 C405 ) C347_=_C412( C347 C412 ) C347_=_C414( C347 C414 ) C347_=_C415( C347 C415 ) \nC348_=_C349( C348 C349 ) C348_=_C350( C348 C350 ) C348_=_C401( C348 C401 ) C348_=_C438( C348 C438 ) C348_=_C439( C348 C439 ) C349_=_C350( C349 C350 ) \nC349_=_C366( C349 C366 ) C349_=_C383( C349 C383 ) C349_=_C402( C349 C402 ) C349_=_C410( C349 C410 ) C350_=_C434( C350 C434 ) C350_=_C442( C350 C442 ) \nC351_=_C353( C351 C353 ) C351_=_C354( C351 C354 ) C351_=_C357( C351 C357 ) C351_=_C360( C351 C360 ) C351_=_C361( C351 C361 ) C351_=_C362( C351 C362 ) \nC351_=_C364( C351 C364 ) C351_=_C366( C351 C366 ) C351_=_C367( C351 C367 ) C353_=_C354( C353 C354 ) C353_=_C357( C353 C357 ) C353_=_C360( C353 C360 ) \nC353_=_C361( C353 C361 ) C353_=_C398( C353 C398 ) C353_=_C399( C353 C399 ) C353_=_C400( C353 C400 ) C353_=_C401( C353 C401 ) C353_=_C402( C353 C402 ) \nC353_=_C404( C353 C404 ) C354_=_C357( C354 C357 ) C354_=_C360( C354 C360 ) C354_=_C362( C354 C362 ) C354_=_C405( C354 C405 ) C354_=_C412( C354 C412 ) \nC354_=_C414( C354 C414 ) C354_=_C415( C354 C415 ) C357_=_C360( C357 C360 ) C357_=_C376( C357 C376 ) C357_=_C400( C357 C400 ) C357_=_C421( C357 C421 ) \nC357_=_C436( C357 C436 ) C360_=_C415( C360 C415 ) C360_=_C426( C360 C426 ) C360_=_C439( C360 C439 ) C360_=_C443( C360 C443 ) C360_=_C444( C360 C444 ) \nC361_=_C362( C361 C362 ) C361_=_C364( C361 C364 ) C361_=_C366( C361 C366 ) C361_=_C367( C361 C367 ) C361_=_C398( C361 C398 ) C361_=_C399( C361 C399 ) \nC361_=_C400( C361 C400 ) C361_=_C401( C361 C401 ) C361_=_C402( C361 C402 ) C361_=_C404( C361 C404 ) C362_=_C364( C362 C364 ) C362_=_C366( C362 C366 ) \nC362_=_C367( C362 C367 ) C362_=_C405( C362 C405 ) C362_=_C412( C362 C412 ) C362_=_C414( C362 C414 ) C362_=_C415( C362 C415 ) C364_=_C366( C364 C366 ) \nC364_=_C367( C364 C367 ) C364_=_C373( C364 C373 ) C364_=_C398( C364 C398 ) C364_=_C417( C364 C417 ) C366_=_C367( C366 C367 ) C366_=_C383( C366 C383 ) \nC366_=_C402( C366 C402 ) C366_=_C410( C366 C410 ) C367_=_C404( C367 C404 ) C367_=_C414( C367 C414 ) C367_=_C444( C367 C444 ) C370_=_C373( C370 C373 ) \nC370_=_C374( C370 C374 ) C370_=_C375( C370 C375 ) C370_=_C376( C370 C376 ) C370_=_C387( C370 C387 ) C373_=_C374( C373 C374 ) C373_=_C375( C373 C375 ) \nC373_=_C376( C373 C376 ) C373_=_C398( C373 C398 ) C373_=_C417( C373 C417 ) C374_=_C375( C374 C375 ) C374_=_C376( C374 C376 ) C374_=_C381( C374 C381 ) \nC374_=_C392( C374 C392 ) C374_=_C432( C374 C432 ) C375_=_C376( C375 C376 ) C375_=_C393( C375 C393 ) C375_=_C399( C375 C399 ) C375_=_C434( C375 C434 ) \nC376_=_C400( C376 C400 ) C376_=_C421( C376 C421 ) C376_=_C436( C376 C436 ) C378_=_C380( C378 C380 ) C378_=_C381( C378 C381 ) C378_=_C382( C378 C382 ) \nC378_=_C383( C378 C383 ) C378_=_C389( C378 C389 ) C378_=_C390( C378 C390 ) C378_=_C392( C378 C392 ) C378_=_C393( C378 C393 ) C378_=_C395( C378 C395 ) \nC380_=_C381( C380 C381 ) C380_=_C382( C380 C382 ) C380_=_C383( C380 C383 ) C380_=_C390( C380 C390 ) C380_=_C412( C380 C412 ) C380_=_C416( C380 C416 ) \nC380_=_C417( C380 C417 ) C380_=_C420( C380 C420 ) C381_=_C382( C381 C382 ) C381_=_C383( C381 C383 ) C381_=_C392( C381 C392 ) C381_=_C432( C381 C432 ) \nC382_=_C383( C382 C383 ) C382_=_C409( C382 C409 ) C382_=_C432( C382 C432 ) C382_=_C436( C382 C436 ) C383_=_C402( C383 C402 ) C383_=_C410( C383 C410 ) \nC387_=_C395( C387 C395 ) C387_=_C411( C387 C411 ) C387_=_C420( C387 C420 ) C387_=_C424( C387 C424 ) C387_=_C438( C387 C438 ) C387_=_C442( C387 C442 ) \nC387_=_C443( C387 C443 ) C389_=_C390( C389 C390 ) C389_=_C392( C389 C392 ) C389_=_C393( C389 C393 ) C389_=_C395( C389 C395 ) C389_=_C405( C389 C405 ) \nC389_=_C409( C389 C409 ) C389_=_C410( C389 C410 ) C389_=_C411( C389 C411 ) C390_=_C392( C390 C392 ) C390_=_C393( C390 C393 ) C390_=_C395( C390 C395 ) \nC390_=_C412( C390 C412 ) C390_=_C416( C390 C416 ) C390_=_C417( C390 C417 ) C390_=_C420( C390 C420 ) C392_=_C393( C392 C393 ) C392_=_C395( C392 C395 ) \nC392_=_C432( C392 C432 ) C393_=_C395( C393 C395 ) C393_=_C399( C393 C399 ) C393_=_C434( C393 C434 ) C395_=_C411( C395 C411 ) C395_=_C420( C395 C420 ) \nC395_=_C424( C395 C424 ) C395_=_C438( C395 C438 ) C395_=_C442( C395 C442 ) C395_=_C443( C395 C443 ) C398_=_C399( C398 C399 ) C398_=_C400( C398 C400 ) \nC398_=_C401( C398 C401 ) C398_=_C402( C398 C402 ) C398_=_C404( C398 C404 ) C398_=_C417( C398 C417 ) C399_=_C400( C399 C400 ) C399_=_C401( C399 C401 ) \nC399_=_C402( C399 C402 ) C399_=_C404( C399 C404 ) C399_=_C434( C399 C434 ) C400_=_C401( C400 C401 ) C400_=_C402( C400 C402 ) C400_=_C404( C400 C404 ) \nC400_=_C421( C400 C421 ) C400_=_C436( C400 C436 ) C401_=_C402( C401 C402 ) C401_=_C404( C401 C404 ) C401_=_C438( C401 C438 ) C401_=_C439( C401 C439 ) \nC402_=_C404( C402 C404 ) C402_=_C410( C402 C410 ) C404_=_C414( C404 C414 ) C404_=_C444( C404 C444 ) C405_=_C409( C405 C409 ) C405_=_C410( C405 C410 ) \nC405_=_C411( C405 C411 ) C405_=_C412( C405 C412 ) C405_=_C414( C405 C414 ) C405_=_C415( C405 C415 ) C409_=_C410( C409 C410 ) C409_=_C411( C409 C411 ) \nC409_=_C432( C409 C432 ) C409_=_C436( C409 C436 ) C410_=_C411( C410 C411 ) C411_=_C420( C411 C420 ) C411_=_C424( C411 C424 ) C411_=_C438( C411 C438 ) \nC411_=_C442( C411 C442 ) C411_=_C443( C411 C443 ) C412_=_C414( C412 C414 ) C412_=_C415( C412 C415 ) C412_=_C416( C412 C416 ) C412_=_C417( C412 C417 ) \nC412_=_C420( C412 C420 ) C414_=_C415( C414 C415 ) C414_=_C444( C414 C444 ) C415_=_C426( C415 C426 ) C415_=_C439( C415 C439 ) C415_=_C443( C415 C443 ) \nC415_=_C444( C415 C444 ) C416_=_C417( C416 C417 ) C416_=_C420( C416 C420 ) C416_=_C421( C416 C421 ) C416_=_C424( C416 C424 ) C416_=_C426( C416 C426 ) \nC417_=_C420( C417 C420 ) C420_=_C424( C420 C424 ) C420_=_C438( C420 C438 ) C420_=_C442( C420 C442 ) C420_=_C443( C420 C443 ) C421_=_C424( C421 C424 ) \nC421_=_C426( C421 C426 ) C421_=_C436( C421 C436 ) C424_=_C426( C424 C426 ) C424_=_C438( C424 C438 ) C424_=_C442( C424 C442 ) C424_=_C443( C424 C443 ) \nC426_=_C439( C426 C439 ) C426_=_C443( C426 C443 ) C426_=_C444( C426 C444 ) C432_=_C436( C432 C436 ) C434_=_C442( C434 C442 ) C438_=_C439( C438 C439 ) \nC438_=_C442( C438 C442 ) C438_=_C443( C438 C443 ) C439_=_C443( C439 C443 ) C439_=_C444( C439 C444 ) C442_=_C443( C442 C443 ) C443_=_C444( C443 C444 ) "]17[shape=box, label="id:17 level: 1\n143: C0 C1 C3 C5 C6 \nC7 C8 C9 C10 C12 C25 \nC28 C35 C41 C44 C46 C47 \nC48 C49 C50 C51 C52 C54 \nC55 C56 C58 C59 C60 C62 \nC63 C64 C65 C66 C67 C68 \nC69 C71 C72 C73 C74 C75 \nC76 C77 C78 C86 C89 C93 \nC94 C95 C96 C98 C99 C100 \nC101 C102 C103 C104 C105 C106 \nC107 C108 C109 C110 C111 C112 \nC113 C114 C131 C133 C139 C148 \nC155 C160 C161 C171 C184 C191 \nC193 C194 C195 C196 C197 C198 \nC199 C200 C201 C202 C203 C204 \nC211 C214 C228 C229 C255 C264 \nC268 C286 C288 C295 C300</w:t>
      </w:r>
    </w:p>
    <w:p>
      <w:pPr>
        <w:pStyle w:val="PreformattedText"/>
        <w:bidi w:val="0"/>
        <w:spacing w:before="0" w:after="0"/>
        <w:jc w:val="left"/>
        <w:rPr/>
      </w:pPr>
      <w:r>
        <w:rPr/>
        <w:t xml:space="preserve"> </w:t>
      </w:r>
      <w:r>
        <w:rPr/>
        <w:t>C302 \nC305 C311 C313 C322 C325 C334 \nC345 C347 C353 C354 C361 C362 \nC369 C370 C373 C374 C375 C376 \nC378 C379 C380 C381 C382 C383 \nC387 C395 C398 C399 C400 C401 \nC402 C404 C405 C411 C412 C414 \nC415 C420 C424 C438 C442 C443 \n1402: C0_=_C1( C0 C1 ) C0_=_C3( C0 C3 ) C0_=_C5( C0 C5 ) C0_=_C6( C0 C6 ) C0_=_C7( C0 C7 ) \nC0_=_C8( C0 C8 ) C0_=_C9( C0 C9 ) C0_=_C10( C0 C10 ) C0_=_C12( C0 C12 ) C0_=_C25( C0 C25 ) C1_=_C3( C1 C3 ) \nC1_=_C5( C1 C5 ) C1_=_C6( C1 C6 ) C1_=_C7( C1 C7 ) C1_=_C8( C1 C8 ) C1_=_C9( C1 C9 ) C1_=_C28( C1 C28 ) \nC1_=_C35( C1 C35 ) C1_=_C41( C1 C41 ) C3_=_C5( C3 C5 ) C3_=_C6( C3 C6 ) C3_=_C7( C3 C7 ) C3_=_C8( C3 C8 ) \nC3_=_C9( C3 C9 ) C3_=_C58( C3 C58 ) C3_=_C93( C3 C93 ) C5_=_C6( C5 C6 ) C5_=_C7( C5 C7 ) C5_=_C8( C5 C8 ) \nC5_=_C9( C5 C9 ) C5_=_C48( C5 C48 ) C5_=_C63( C5 C63 ) C5_=_C100( C5 C100 ) C5_=_C193( C5 C193 ) C5_=_C255( C5 C255 ) \nC6_=_C7( C6 C7 ) C6_=_C8( C6 C8 ) C6_=_C9( C6 C9 ) C6_=_C286( C6 C286 ) C6_=_C288( C6 C288 ) C7_=_C8( C7 C8 ) \nC7_=_C9( C7 C9 ) C7_=_C67( C7 C67 ) C7_=_C104( C7 C104 ) C7_=_C196( C7 C196 ) C7_=_C325( C7 C325 ) C8_=_C9( C8 C9 ) \nC8_=_C35( C8 C35 ) C8_=_C69( C8 C69 ) C8_=_C86( C8 C86 ) C8_=_C106( C8 C106 ) C8_=_C131( C8 C131 ) C8_=_C199( C8 C199 ) \nC8_=_C211( C8 C211 ) C8_=_C228( C8 C228 ) C8_=_C264( C8 C264 ) C8_=_C311( C8 C311 ) C8_=_C325( C8 C325 ) C8_=_C369( C8 C369 ) \nC8_=_C370( C8 C370 ) C8_=_C373( C8 C373 ) C8_=_C374( C8 C374 ) C8_=_C375( C8 C375 ) C8_=_C376( C8 C376 ) C9_=_C380( C9 C380 ) \nC9_=_C412( C9 C412 ) C9_=_C420( C9 C420 ) C10_=_C12( C10 C12 ) C10_=_C25( C10 C25 ) C10_=_C58( C10 C58 ) C10_=_C59( C10 C59 ) \nC10_=_C60( C10 C60 ) C10_=_C62( C10 C62 ) C10_=_C63( C10 C63 ) C10_=_C64( C10 C64 ) C10_=_C65( C10 C65 ) C10_=_C66( C10 C66 ) \nC10_=_C67( C10 C67 ) C10_=_C68( C10 C68 ) C10_=_C69( C10 C69 ) C10_=_C71( C10 C71 ) C10_=_C72( C10 C72 ) C10_=_C73( C10 C73 ) \nC10_=_C74( C10 C74 ) C10_=_C75( C10 C75 ) C10_=_C76( C10 C76 ) C10_=_C77( C10 C77 ) C12_=_C25( C12 C25 ) C12_=_C78( C12 C78 ) \nC12_=_C93( C12 C93 ) C12_=_C94( C12 C94 ) C12_=_C95( C12 C95 ) C12_=_C96( C12 C96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25_=_C41( C25 C41 ) C25_=_C76( C25 C76 ) C25_=_C139( C25 C139 ) \nC25_=_C191( C25 C191 ) C25_=_C268( C25 C268 ) C25_=_C288( C25 C288 ) C25_=_C295( C25 C295 ) C25_=_C305( C25 C305 ) C25_=_C322( C25 C322 ) \nC25_=_C387( C25 C387 ) C25_=_C395( C25 C395 ) C25_=_C411( C25 C411 ) C25_=_C420( C25 C420 ) C25_=_C424( C25 C424 ) C25_=_C438( C25 C438 ) \nC25_=_C442( C25 C442 ) C25_=_C443( C25 C443 ) C28_=_C35( C28 C35 ) C28_=_C41( C28 C41 ) C28_=_C44( C28 C44 ) C28_=_C46( C28 C46 ) \nC28_=_C47( C28 C47 ) C28_=_C48( C28 C48 ) C28_=_C49( C28 C49 ) C28_=_C50( C28 C50 ) C28_=_C51( C28 C51 ) C28_=_C52( C28 C52 ) \nC28_=_C54( C28 C54 ) C28_=_C55( C28 C55 ) C28_=_C56( C28 C56 ) C35_=_C41( C35 C41 ) C35_=_C69( C35 C69 ) C35_=_C86( C35 C86 ) \nC35_=_C106( C35 C106 ) C35_=_C131( C35 C131 ) C35_=_C199( C35 C199 ) C35_=_C211( C35 C211 ) C35_=_C228( C35 C228 ) C35_=_C264( C35 C264 ) \nC35_=_C311( C35 C311 ) C35_=_C325( C35 C325 ) C35_=_C369( C35 C369 ) C35_=_C370( C35 C370 ) C35_=_C373( C35 C373 ) C35_=_C374( C35 C374 ) \nC35_=_C375( C35 C375 ) C35_=_C376( C35 C376 ) C41_=_C76( C41 C76 ) C41_=_C139( C41 C139 ) C41_=_C191( C41 C191 ) C41_=_C268( C41 C268 ) \nC41_=_C288( C41 C288 ) C41_=_C295( C41 C295 ) C41_=_C305( C41 C305 ) C41_=_C322( C41 C322 ) C41_=_C387( C41 C387 ) C41_=_C395( C41 C395 ) \nC41_=_C411( C41 C411 ) C41_=_C420( C41 C420 ) C41_=_C424( C41 C424 ) C41_=_C438( C41 C438 ) C41_=_C442( C41 C442 ) C41_=_C443( C41 C443 ) \nC44_=_C46( C44 C46 ) C44_=_C47( C44 C47 ) C44_=_C48( C44 C48 ) C44_=_C49( C44 C49 ) C44_=_C50( C44 C50 ) C44_=_C51( C44 C51 ) \nC44_=_C52( C44 C52 ) C44_=_C54( C44 C54 ) C44_=_C55( C44 C55 ) C44_=_C56( C44 C56 ) C44_=_C78( C44 C78 ) C44_=_C86( C44 C86 ) \nC44_=_C89( C44 C89 ) C46_=_C47( C46 C47 ) C46_=_C48( C46 C48 ) C46_=_C49( C46 C49 ) C46_=_C50( C46 C50 ) C46_=_C51( C46 C51 ) \nC46_=_C52( C46 C52 ) C46_=_C54( C46 C54 ) C46_=_C55( C46 C55 ) C46_=_C56( C46 C56 ) C46_=_C59( C46 C59 ) C46_=_C94( C46 C94 ) \nC46_=_C131( C46 C131 ) C46_=_C133( C46 C133 ) C46_=_C139( C46 C139 ) C47_=_C48( C47 C48 ) C47_=_C49( C47 C49 ) C47_=_C50( C47 C50 ) \nC47_=_C51( C47 C51 ) C47_=_C52( C47 C52 ) C47_=_C54( C47 C54 ) C47_=_C55( C47 C55 ) C47_=_C56( C47 C56 ) C47_=_C60( C47 C60 ) \nC47_=_C95( C47 C95 ) C47_=_C171( C47 C171 ) C48_=_C49( C48 C49 ) C48_=_C50( C48 C50 ) C48_=_C51( C48 C51 ) C48_=_C52( C48 C52 ) \nC48_=_C54( C48 C54 ) C48_=_C55( C48 C55 ) C48_=_C56( C48 C56 ) C48_=_C63( C48 C63 ) C48_=_C100( C48 C100 ) C48_=_C193( C48 C193 ) \nC48_=_C255( C48 C255 ) C49_=_C50( C49 C50 ) C49_=_C51( C49 C51 ) C49_=_C52( C49 C52 ) C49_=_C54( C49 C54 ) C49_=_C55( C49 C55 ) \nC49_=_C56( C49 C56 ) C49_=_C194( C49 C194 ) C49_=_C264( C49 C264 ) C49_=_C268( C49 C268 ) C50_=_C51( C50 C51 ) C50_=_C52( C50 C52 ) \nC50_=_C54( C50 C54 ) C50_=_C55( C50 C55 ) C50_=_C56( C50 C56 ) C50_=_C102( C50 C102 ) C50_=_C295( C50 C295 ) C51_=_C52( C51 C52 ) \nC51_=_C54( C51 C54 ) C51_=_C55( C51 C55 ) C51_=_C56( C51 C56 ) C51_=_C322( C51 C322 ) C52_=_C54( C52 C54 ) C52_=_C55( C52 C55 ) \nC52_=_C56( C52 C56 ) C52_=_C353( C52 C353 ) C52_=_C354( C52 C354 ) C54_=_C55( C54 C55 ) C54_=_C56( C54 C56 ) C54_=_C107( C54 C107 ) \nC54_=_C133( C54 C133 ) C54_=_C160( C54 C160 ) C54_=_C200( C54 C200 ) C54_=_C255( C54 C255 ) C54_=_C286( C54 C286 ) C54_=_C302( C54 C302 ) \nC54_=_C345( C54 C345 ) C54_=_C353( C54 C353 ) C54_=_C361( C54 C361 ) C54_=_C398( C54 C398 ) C54_=_C399( C54 C399 ) C54_=_C400( C54 C400 ) \nC54_=_C401( C54 C401 ) C54_=_C402( C54 C402 ) C54_=_C404( C54 C404 ) C55_=_C56( C55 C56 ) C55_=_C401( C55 C401 ) C55_=_C438( C55 C438 ) \nC56_=_C75( C56 C75 ) C56_=_C113( C56 C113 ) C56_=_C383( C56 C383 ) C56_=_C402( C56 C402 ) C58_=_C59( C58 C59 ) C58_=_C60( C58 C60 ) \nC58_=_C62( C58 C62 ) C58_=_C63( C58 C63 ) C58_=_C64( C58 C64 ) C58_=_C65( C58 C65 ) C58_=_C66( C58 C66 ) C58_=_C67( C58 C67 ) \nC58_=_C68( C58 C68 ) C58_=_C69( C58 C69 ) C58_=_C71( C58 C71 ) C58_=_C72( C58 C72 ) C58_=_C73( C58 C73 ) C58_=_C74( C58 C74 ) \nC58_=_C75( C58 C75 ) C58_=_C76( C58 C76 ) C58_=_C77( C58 C77 ) C58_=_C93( C58 C93 ) C59_=_C60( C59 C60 ) C59_=_C62( C59 C62 ) \nC59_=_C63( C59 C63 ) C59_=_C64( C59 C64 ) C59_=_C65( C59 C65 ) C59_=_C66( C59 C66 ) C59_=_C67( C59 C67 ) C59_=_C68( C59 C68 ) \nC59_=_C69( C59 C69 ) C59_=_C71( C59 C71 ) C59_=_C72( C59 C72 ) C59_=_C73( C59 C73 ) C59_=_C74( C59 C74 ) C59_=_C75( C59 C75 ) \nC59_=_C76( C59 C76 ) C59_=_C77( C59 C77 ) C59_=_C94( C59 C94 ) C59_=_C131( C59 C131 ) C59_=_C133( C59 C133 ) C59_=_C139( C59 C139 ) \nC60_=_C62( C60 C62 ) C60_=_C63( C60 C63 ) C60_=_C64( C60 C64 ) C60_=_C65( C60 C65 ) C60_=_C66( C60 C66 ) C60_=_C67( C60 C67 ) \nC60_=_C68( C60 C68 ) C60_=_C69( C60 C69 ) C60_=_C71( C60 C71 ) C60_=_C72( C60 C72 ) C60_=_C73( C60 C73 ) C60_=_C74( C60 C74 ) \nC60_=_C75( C60 C75 ) C60_=_C76( C60 C76 ) C60_=_C77( C60 C77 ) C60_=_C95( C60 C95 ) C60_=_C171( C60 C171 ) C62_=_C63( C62 C63 ) \nC62_=_C64( C62 C64 ) C62_=_C65( C62 C65 ) C62_=_C66( C62 C66 ) C62_=_C67( C62 C67 ) C62_=_C68( C62 C68 ) C62_=_C69( C62 C69 ) \nC62_=_C71( C62 C71 ) C62_=_C72( C62 C72 ) C62_=_C73( C62 C73 ) C62_=_C74( C62 C74 ) C62_=_C75( C62 C75 ) C62_=_C76( C62 C76 ) \nC62_=_C77( C62 C77 ) C62_=_C98( C62 C98 ) C62_=_C211( C62 C211 ) C62_=_C214( C62 C214 ) C63_=_C64( C63 C64 ) C63_=_C65( C63 C65 ) \nC63_=_C66( C63 C66 ) C63_=_C67( C63 C67 ) C63_=_C68( C63 C68 ) C63_=_C69( C63 C69 ) C63_=_C71( C63 C71 ) C63_=_C72( C63 C72 ) \nC63_=_C73( C63 C73 ) C63_=_C74( C63 C74 ) C63_=_C75( C63 C75 ) C63_=_C76( C63 C76 ) C63_=_C77( C63 C77 ) C63_=_C100( C63 C100 ) \nC63_=_C193( C63 C193 ) C63_=_C255( C63 C255 ) C64_=_C65( C64 C65 ) C64_=_C66( C64 C66 ) C64_=_C67( C64 C67 ) C64_=_C68( C64 C68 ) \nC64_=_C69( C64 C69 ) C64_=_C71( C64 C71 ) C64_=_C72( C64 C72 ) C64_=_C73( C64 C73 ) C64_=_C74( C64 C74 ) C64_=_C75( C64 C75 ) \nC64_=_C76( C64 C76 ) C64_=_C77( C64 C77 ) C64_=_C101( C64 C101 ) C65_=_C66( C65 C66 ) C65_=_C67( C65 C67 ) C65_=_C68( C65 C68 ) \nC65_=_C69( C65 C69 ) C65_=_C71( C65 C71 ) C65_=_C72( C65 C72 ) C65_=_C73( C65 C73 ) C65_=_C74( C65 C74 ) C65_=_C75( C65 C75 ) \nC65_=_C76( C65 C76 ) C65_=_C77( C65 C77 ) C65_=_C103( C65 C103 ) C65_=_C300( C65 C300 ) C65_=_C302( C65 C302 ) C65_=_C305( C65 C305 ) \nC66_=_C67( C66 C67 ) C66_=_C68( C66 C68 ) C66_=_C69( C66 C69 ) C66_=_C71( C66 C71 ) C66_=_C72( C66 C72 ) C66_=_C73( C66 C73 ) \nC66_=_C74( C66 C74 ) C66_=_C75( C66 C75 ) C66_=_C76( C66 C76 ) C66_=_C77( C66 C77 ) C66_=_C195( C66 C195 ) C66_=_C311( C66 C311 ) \nC66_=_C313( C66 C313 ) C67_=_C68( C67 C68 ) C67_=_C69( C67 C69 ) C67_=_C71( C67 C71 ) C67_=_C72( C67 C72 ) C67_=_C73( C67 C73 ) \nC67_=_C74( C67 C74 ) C67_=_C75( C67 C75 ) C67_=_C76( C67 C76 ) C67_=_C77( C67 C77 ) C67_=_C104( C67 C104 ) C67_=_C196( C67 C196 ) \nC67_=_C325( C67 C325 ) C68_=_C69( C68 C69 ) C68_=_C71( C68 C71 ) C68_=_C72( C68 C72 ) C68_=_C73( C68 C73 ) C68_=_C74( C68 C74 ) \nC68_=_C75( C68 C75 ) C68_=_C76( C68 C76 ) C68_=_C77( C68 C77 ) C68_=_C361( C68 C361 ) C68_=_C362( C68 C362 ) C69_=_C71( C69 C71 ) \nC69_=_C72( C69 C72 ) C69_=_C73( C69 C73 ) C69_=_C74( C69 C74 ) C69_=_C75( C69 C75 ) C69_=_C76( C69 C76 ) C69_=_C77( C69 C77 ) \nC69_=_C86( C69 C86 ) C69_=_C106( C69 C106 ) C69_=_C131( C69 C131 ) C69_=_C199( C69 C199 ) C69_=_C211( C69 C211 ) C69_=_C228( C69 C228 ) \nC69_=_C264( C69 C264 ) C69_=_C311( C69 C311 ) C69_=_C325( C69 C325 ) C69_=_C369( C69 C369 ) C69_=_C370( C69 C370 ) C69_=_C373( C69 C373 ) \nC69_=_C374( C69 C374 ) C69_=_C375( C69 C375 ) C69_=_C376( C69 C376 ) C71_=_C72( C71 C72 ) C71_=_C73(</w:t>
      </w:r>
    </w:p>
    <w:p>
      <w:pPr>
        <w:pStyle w:val="PreformattedText"/>
        <w:bidi w:val="0"/>
        <w:spacing w:before="0" w:after="0"/>
        <w:jc w:val="left"/>
        <w:rPr/>
      </w:pPr>
      <w:r>
        <w:rPr/>
        <w:t xml:space="preserve"> </w:t>
      </w:r>
      <w:r>
        <w:rPr/>
        <w:t>C71 C73 ) C71_=_C74( C71 C74 ) \nC71_=_C75( C71 C75 ) C71_=_C76( C71 C76 ) C71_=_C77( C71 C77 ) C71_=_C108( C71 C108 ) C71_=_C405( C71 C405 ) C71_=_C411( C71 C411 ) \nC72_=_C73( C72 C73 ) C72_=_C74( C72 C74 ) C72_=_C75( C72 C75 ) C72_=_C76( C72 C76 ) C72_=_C77( C72 C77 ) C72_=_C89( C72 C89 ) \nC72_=_C109( C72 C109 ) C72_=_C148( C72 C148 ) C72_=_C161( C72 C161 ) C72_=_C171( C72 C171 ) C72_=_C214( C72 C214 ) C72_=_C313( C72 C313 ) \nC72_=_C334( C72 C334 ) C72_=_C347( C72 C347 ) C72_=_C354( C72 C354 ) C72_=_C362( C72 C362 ) C72_=_C379( C72 C379 ) C72_=_C405( C72 C405 ) \nC72_=_C412( C72 C412 ) C72_=_C414( C72 C414 ) C72_=_C415( C72 C415 ) C73_=_C74( C73 C74 ) C73_=_C75( C73 C75 ) C73_=_C76( C73 C76 ) \nC73_=_C77( C73 C77 ) C73_=_C110( C73 C110 ) C73_=_C201( C73 C201 ) C73_=_C373( C73 C373 ) C73_=_C398( C73 C398 ) C74_=_C75( C74 C75 ) \nC74_=_C76( C74 C76 ) C74_=_C77( C74 C77 ) C74_=_C111( C74 C111 ) C74_=_C374( C74 C374 ) C74_=_C381( C74 C381 ) C75_=_C76( C75 C76 ) \nC75_=_C77( C75 C77 ) C75_=_C113( C75 C113 ) C75_=_C383( C75 C383 ) C75_=_C402( C75 C402 ) C76_=_C77( C76 C77 ) C76_=_C139( C76 C139 ) \nC76_=_C191( C76 C191 ) C76_=_C268( C76 C268 ) C76_=_C288( C76 C288 ) C76_=_C295( C76 C295 ) C76_=_C305( C76 C305 ) C76_=_C322( C76 C322 ) \nC76_=_C387( C76 C387 ) C76_=_C395( C76 C395 ) C76_=_C411( C76 C411 ) C76_=_C420( C76 C420 ) C76_=_C424( C76 C424 ) C76_=_C438( C76 C438 ) \nC76_=_C442( C76 C442 ) C76_=_C443( C76 C443 ) C77_=_C114( C77 C114 ) C77_=_C415( C77 C415 ) C77_=_C443( C77 C443 ) C78_=_C86( C78 C86 ) \nC78_=_C89( C78 C89 ) C78_=_C93( C78 C93 ) C78_=_C94( C78 C94 ) C78_=_C95( C78 C95 ) C78_=_C96( C78 C96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86_=_C89( C86 C89 ) C86_=_C106( C86 C106 ) \nC86_=_C131( C86 C131 ) C86_=_C199( C86 C199 ) C86_=_C211( C86 C211 ) C86_=_C228( C86 C228 ) C86_=_C264( C86 C264 ) C86_=_C311( C86 C311 ) \nC86_=_C325( C86 C325 ) C86_=_C369( C86 C369 ) C86_=_C370( C86 C370 ) C86_=_C373( C86 C373 ) C86_=_C374( C86 C374 ) C86_=_C375( C86 C375 ) \nC86_=_C376( C86 C376 ) C89_=_C109( C89 C109 ) C89_=_C148( C89 C148 ) C89_=_C161( C89 C161 ) C89_=_C171( C89 C171 ) C89_=_C214( C89 C214 ) \nC89_=_C313( C89 C313 ) C89_=_C334( C89 C334 ) C89_=_C347( C89 C347 ) C89_=_C354( C89 C354 ) C89_=_C362( C89 C362 ) C89_=_C379( C89 C379 ) \nC89_=_C405( C89 C405 ) C89_=_C412( C89 C412 ) C89_=_C414( C89 C414 ) C89_=_C415( C89 C415 ) C93_=_C94( C93 C94 ) C93_=_C95( C93 C95 ) \nC93_=_C96( C93 C96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4_=_C95( C94 C95 ) C94_=_C96( C94 C96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31( C94 C131 ) C94_=_C133( C94 C133 ) C94_=_C139( C94 C139 ) C95_=_C96( C95 C96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71( C95 C171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84( C96 C184 ) C96_=_C191( C96 C191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211( C98 C211 ) C98_=_C214( C98 C214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228( C99 C228 ) C99_=_C229( C99 C22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93( C100 C193 ) C100_=_C255( C100 C255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2_=_C103( C102 C103 ) C102_=_C104( C102 C104 ) \nC102_=_C105( C102 C105 ) C102_=_C106( C102 C106 ) C102_=_C107( C102 C107 ) C102_=_C108( C102 C108 ) C102_=_C109( C102 C109 ) C102_=_C110( C102 C110 ) \nC102_=_C111( C102 C111 ) C102_=_C112( C102 C112 ) C102_=_C113( C102 C113 ) C102_=_C114( C102 C114 ) C102_=_C295( C102 C295 ) C103_=_C104( C103 C104 ) \nC103_=_C105( C103 C105 ) C103_=_C106( C103 C106 ) C103_=_C107( C103 C107 ) C103_=_C108( C103 C108 ) C103_=_C109( C103 C109 ) C103_=_C110( C103 C110 ) \nC103_=_C111( C103 C111 ) C103_=_C112( C103 C112 ) C103_=_C113( C103 C113 ) C103_=_C114( C103 C114 ) C103_=_C300( C103 C300 ) C103_=_C302( C103 C302 ) \nC103_=_C305( C103 C305 ) C104_=_C105( C104 C105 ) C104_=_C106( C104 C106 ) C104_=_C107( C104 C107 ) C104_=_C108( C104 C108 ) C104_=_C109( C104 C109 ) \nC104_=_C110( C104 C110 ) C104_=_C111( C104 C111 ) C104_=_C112( C104 C112 ) C104_=_C113( C104 C113 ) C104_=_C114( C104 C114 ) C104_=_C196( C104 C196 ) \nC104_=_C325( C104 C325 ) C105_=_C106( C105 C106 ) C105_=_C107( C105 C107 ) C105_=_C108( C105 C108 ) C105_=_C109( C105 C109 ) C105_=_C110( C105 C110 ) \nC105_=_C111( C105 C111 ) C105_=_C112( C105 C112 ) C105_=_C113( C105 C113 ) C105_=_C114( C105 C114 ) C105_=_C197( C105 C197 ) C105_=_C334( C105 C334 ) \nC106_=_C107( C106 C107 ) C106_=_C108( C106 C108 ) C106_=_C109( C106 C109 ) C106_=_C110( C106 C110 ) C106_=_C111( C106 C111 ) C106_=_C112( C106 C112 ) \nC106_=_C113( C106 C113 ) C106_=_C114( C106 C114 ) C106_=_C131( C106 C131 ) C106_=_C199( C106 C199 ) C106_=_C211( C106 C211 ) C106_=_C228( C106 C228 ) \nC106_=_C264( C106 C264 ) C106_=_C311( C106 C311 ) C106_=_C325( C106 C325 ) C106_=_C369( C106 C369 ) C106_=_C370( C106 C370 ) C106_=_C373( C106 C373 ) \nC106_=_C374( C106 C374 ) C106_=_C375( C106 C375 ) C106_=_C376( C106 C376 ) C107_=_C108( C107 C108 ) C107_=_C109( C107 C109 ) C107_=_C110( C107 C110 ) \nC107_=_C111( C107 C111 ) C107_=_C112( C107 C112 ) C107_=_C113( C107 C113 ) C107_=_C114( C107 C114 ) C107_=_C133( C107 C133 ) C107_=_C160( C107 C160 ) \nC107_=_C200( C107 C200 ) C107_=_C255( C107 C255 ) C107_=_C286( C107 C286 ) C107_=_C302( C107 C302 ) C107_=_C345( C107 C345 ) C107_=_C353( C107 C353 ) \nC107_=_C361( C107 C361 ) C107_=_C398( C107 C398 ) C107_=_C399( C107 C399 ) C107_=_C400( C107 C400 ) C107_=_C401( C107 C401 ) C107_=_C402( C107 C402 ) \nC107_=_C404( C107 C404 ) C108_=_C109( C108 C109 ) C108_=_C110( C108 C110 ) C108_=_C111( C108 C111 ) C108_=_C112( C108 C112 ) C108_=_C113( C108 C113 ) \nC108_=_C114( C108 C114 ) C108_=_C405( C108 C405 ) C108_=_C411( C108 C411 ) C109_=_C110( C109 C110 ) C109_=_C111( C109 C111 ) C109_=_C112( C109 C112 ) \nC109_=_C113( C109 C113 ) C109_=_C114( C109 C114 ) C109_=_C148( C109 C148 ) C109_=_C161( C109 C161 ) C109_=_C171( C109 C171 ) C109_=_C214( C109 C214 ) \nC109_=_C313( C109 C313 ) C109_=_C334( C109 C334 ) C109_=_C347( C109 C347 ) C109_=_C354( C109 C354 ) C109_=_C362( C109 C362 ) C109_=_C379( C109 C379 ) \nC109_=_C405( C109 C405 ) C109_=_C412( C109 C412 ) C109_=_C414( C109 C414 ) C109_=_C415( C109 C415 ) C110_=_C111( C110 C111 ) C110_=_C112( C110 C112 ) \nC110_=_C113( C110 C113 ) C110_=_C114( C110 C114 ) C110_=_C201( C110 C201 ) C110_=_C373( C110 C373 ) C110_=_C398( C110 C398 ) C111_=_C112( C111 C112 ) \nC111_=_C113( C111 C113 ) C111_=_C114( C111 C114 ) C111_=_C374( C111 C374 ) C111_=_C381( C111 C381 ) C112_=_C113( C112 C113 ) C112_=_C114( C112 C114 ) \nC112_=_C203( C112 C203 ) C112_=_C382( C112 C382 ) C113_=_C114( C113 C114 ) C113_=_C383( C113 C383 ) C113_=_C402( C113 C402 ) C114_=_C415( C114 C415 ) \nC114_=_C443( C114 C443 ) C131_=_C133( C131 C133 ) C131_=_C139( C131 C139 ) C131_=_C199( C131 C199 ) C131_=_C211( C131 C211 ) C131_=_C228( C131 C228 ) \nC131_=_C264( C131 C264 ) C131_=_C311( C131 C311 ) C131_=_C325( C131 C325 ) C131_=_C369(</w:t>
      </w:r>
    </w:p>
    <w:p>
      <w:pPr>
        <w:pStyle w:val="PreformattedText"/>
        <w:bidi w:val="0"/>
        <w:spacing w:before="0" w:after="0"/>
        <w:jc w:val="left"/>
        <w:rPr/>
      </w:pPr>
      <w:r>
        <w:rPr/>
        <w:t xml:space="preserve"> </w:t>
      </w:r>
      <w:r>
        <w:rPr/>
        <w:t>C131 C369 ) C131_=_C370( C131 C370 ) C131_=_C373( C131 C373 ) \nC131_=_C374( C131 C374 ) C131_=_C375( C131 C375 ) C131_=_C376( C131 C376 ) C133_=_C139( C133 C139 ) C133_=_C160( C133 C160 ) C133_=_C200( C133 C200 ) \nC133_=_C255( C133 C255 ) C133_=_C286( C133 C286 ) C133_=_C302( C133 C302 ) C133_=_C345( C133 C345 ) C133_=_C353( C133 C353 ) C133_=_C361( C133 C361 ) \nC133_=_C398( C133 C398 ) C133_=_C399( C133 C399 ) C133_=_C400( C133 C400 ) C133_=_C401( C133 C401 ) C133_=_C402( C133 C402 ) C133_=_C404( C133 C404 ) \nC139_=_C191( C139 C191 ) C139_=_C268( C139 C268 ) C139_=_C288( C139 C288 ) C139_=_C295( C139 C295 ) C139_=_C305( C139 C305 ) C139_=_C322( C139 C322 ) \nC139_=_C387( C139 C387 ) C139_=_C395( C139 C395 ) C139_=_C411( C139 C411 ) C139_=_C420( C139 C420 ) C139_=_C424( C139 C424 ) C139_=_C438( C139 C438 ) \nC139_=_C442( C139 C442 ) C139_=_C443( C139 C443 ) C148_=_C161( C148 C161 ) C148_=_C171( C148 C171 ) C148_=_C214( C148 C214 ) C148_=_C313( C148 C313 ) \nC148_=_C334( C148 C334 ) C148_=_C347( C148 C347 ) C148_=_C354( C148 C354 ) C148_=_C362( C148 C362 ) C148_=_C379( C148 C379 ) C148_=_C405( C148 C405 ) \nC148_=_C412( C148 C412 ) C148_=_C414( C148 C414 ) C148_=_C415( C148 C415 ) C155_=_C160( C155 C160 ) C155_=_C161( C155 C161 ) C155_=_C193( C155 C193 ) \nC155_=_C194( C155 C194 ) C155_=_C195( C155 C195 ) C155_=_C196( C155 C196 ) C155_=_C197( C155 C197 ) C155_=_C198( C155 C198 ) C155_=_C199( C155 C199 ) \nC155_=_C200( C155 C200 ) C155_=_C201( C155 C201 ) C155_=_C202( C155 C202 ) C155_=_C203( C155 C203 ) C155_=_C204( C155 C204 ) C160_=_C161( C160 C161 ) \nC160_=_C200( C160 C200 ) C160_=_C255( C160 C255 ) C160_=_C286( C160 C286 ) C160_=_C302( C160 C302 ) C160_=_C345( C160 C345 ) C160_=_C353( C160 C353 ) \nC160_=_C361( C160 C361 ) C160_=_C398( C160 C398 ) C160_=_C399( C160 C399 ) C160_=_C400( C160 C400 ) C160_=_C401( C160 C401 ) C160_=_C402( C160 C402 ) \nC160_=_C404( C160 C404 ) C161_=_C171( C161 C171 ) C161_=_C214( C161 C214 ) C161_=_C313( C161 C313 ) C161_=_C334( C161 C334 ) C161_=_C347( C161 C347 ) \nC161_=_C354( C161 C354 ) C161_=_C362( C161 C362 ) C161_=_C379( C161 C379 ) C161_=_C405( C161 C405 ) C161_=_C412( C161 C412 ) C161_=_C414( C161 C414 ) \nC161_=_C415( C161 C415 ) C171_=_C214( C171 C214 ) C171_=_C313( C171 C313 ) C171_=_C334( C171 C334 ) C171_=_C347( C171 C347 ) C171_=_C354( C171 C354 ) \nC171_=_C362( C171 C362 ) C171_=_C379( C171 C379 ) C171_=_C405( C171 C405 ) C171_=_C412( C171 C412 ) C171_=_C414( C171 C414 ) C171_=_C415( C171 C415 ) \nC184_=_C191( C184 C191 ) C184_=_C229( C184 C229 ) C184_=_C300( C184 C300 ) C184_=_C369( C184 C369 ) C184_=_C378( C184 C378 ) C184_=_C379( C184 C379 ) \nC184_=_C380( C184 C380 ) C184_=_C381( C184 C381 ) C184_=_C382( C184 C382 ) C184_=_C383( C184 C383 ) C191_=_C268( C191 C268 ) C191_=_C288( C191 C288 ) \nC191_=_C295( C191 C295 ) C191_=_C305( C191 C305 ) C191_=_C322( C191 C322 ) C191_=_C387( C191 C387 ) C191_=_C395( C191 C395 ) C191_=_C411( C191 C411 ) \nC191_=_C420( C191 C420 ) C191_=_C424( C191 C424 ) C191_=_C438( C191 C438 ) C191_=_C442( C191 C442 ) C191_=_C443( C191 C443 ) C193_=_C194( C193 C194 ) \nC193_=_C195( C193 C195 ) C193_=_C196( C193 C196 ) C193_=_C197( C193 C197 ) C193_=_C198( C193 C198 ) C193_=_C199( C193 C199 ) C193_=_C200( C193 C200 ) \nC193_=_C201( C193 C201 ) C193_=_C202( C193 C202 ) C193_=_C203( C193 C203 ) C193_=_C204( C193 C204 ) C193_=_C255( C193 C255 ) C194_=_C195( C194 C195 ) \nC194_=_C196( C194 C196 ) C194_=_C197( C194 C197 ) C194_=_C198( C194 C198 ) C194_=_C199( C194 C199 ) C194_=_C200( C194 C200 ) C194_=_C201( C194 C201 ) \nC194_=_C202( C194 C202 ) C194_=_C203( C194 C203 ) C194_=_C204( C194 C204 ) C194_=_C264( C194 C264 ) C194_=_C268( C194 C268 ) C195_=_C196( C195 C196 ) \nC195_=_C197( C195 C197 ) C195_=_C198( C195 C198 ) C195_=_C199( C195 C199 ) C195_=_C200( C195 C200 ) C195_=_C201( C195 C201 ) C195_=_C202( C195 C202 ) \nC195_=_C203( C195 C203 ) C195_=_C204( C195 C204 ) C195_=_C311( C195 C311 ) C195_=_C313( C195 C313 ) C196_=_C197( C196 C197 ) C196_=_C198( C196 C198 ) \nC196_=_C199( C196 C199 ) C196_=_C200( C196 C200 ) C196_=_C201( C196 C201 ) C196_=_C202( C196 C202 ) C196_=_C203( C196 C203 ) C196_=_C204( C196 C204 ) \nC196_=_C325( C196 C325 ) C197_=_C198( C197 C198 ) C197_=_C199( C197 C199 ) C197_=_C200( C197 C200 ) C197_=_C201( C197 C201 ) C197_=_C202( C197 C202 ) \nC197_=_C203( C197 C203 ) C197_=_C204( C197 C204 ) C197_=_C334( C197 C334 ) C198_=_C199( C198 C199 ) C198_=_C200( C198 C200 ) C198_=_C201( C198 C201 ) \nC198_=_C202( C198 C202 ) C198_=_C203( C198 C203 ) C198_=_C204( C198 C204 ) C198_=_C345( C198 C345 ) C198_=_C347( C198 C347 ) C199_=_C200( C199 C200 ) \nC199_=_C201( C199 C201 ) C199_=_C202( C199 C202 ) C199_=_C203( C199 C203 ) C199_=_C204( C199 C204 ) C199_=_C211( C199 C211 ) C199_=_C228( C199 C228 ) \nC199_=_C264( C199 C264 ) C199_=_C311( C199 C311 ) C199_=_C325( C199 C325 ) C199_=_C369( C199 C369 ) C199_=_C370( C199 C370 ) C199_=_C373( C199 C373 ) \nC199_=_C374( C199 C374 ) C199_=_C375( C199 C375 ) C199_=_C376( C199 C376 ) C200_=_C201( C200 C201 ) C200_=_C202( C200 C202 ) C200_=_C203( C200 C203 ) \nC200_=_C204( C200 C204 ) C200_=_C255( C200 C255 ) C200_=_C286( C200 C286 ) C200_=_C302( C200 C302 ) C200_=_C345( C200 C345 ) C200_=_C353( C200 C353 ) \nC200_=_C361( C200 C361 ) C200_=_C398( C200 C398 ) C200_=_C399( C200 C399 ) C200_=_C400( C200 C400 ) C200_=_C401( C200 C401 ) C200_=_C402( C200 C402 ) \nC200_=_C404( C200 C404 ) C201_=_C202( C201 C202 ) C201_=_C203( C201 C203 ) C201_=_C204( C201 C204 ) C201_=_C373( C201 C373 ) C201_=_C398( C201 C398 ) \nC202_=_C203( C202 C203 ) C202_=_C204( C202 C204 ) C202_=_C376( C202 C376 ) C202_=_C400( C202 C400 ) C203_=_C204( C203 C204 ) C203_=_C382( C203 C382 ) \nC204_=_C404( C204 C404 ) C204_=_C414( C204 C414 ) C211_=_C214( C211 C214 ) C211_=_C228( C211 C228 ) C211_=_C264( C211 C264 ) C211_=_C311( C211 C311 ) \nC211_=_C325( C211 C325 ) C211_=_C369( C211 C369 ) C211_=_C370( C211 C370 ) C211_=_C373( C211 C373 ) C211_=_C374( C211 C374 ) C211_=_C375( C211 C375 ) \nC211_=_C376( C211 C376 ) C214_=_C313( C214 C313 ) C214_=_C334( C214 C334 ) C214_=_C347( C214 C347 ) C214_=_C354( C214 C354 ) C214_=_C362( C214 C362 ) \nC214_=_C379( C214 C379 ) C214_=_C405( C214 C405 ) C214_=_C412( C214 C412 ) C214_=_C414( C214 C414 ) C214_=_C415( C214 C415 ) C228_=_C229( C228 C229 ) \nC228_=_C264( C228 C264 ) C228_=_C311( C228 C311 ) C228_=_C325( C228 C325 ) C228_=_C369( C228 C369 ) C228_=_C370( C228 C370 ) C228_=_C373( C228 C373 ) \nC228_=_C374( C228 C374 ) C228_=_C375( C228 C375 ) C228_=_C376( C228 C376 ) C229_=_C300( C229 C300 ) C229_=_C369( C229 C369 ) C229_=_C378( C229 C378 ) \nC229_=_C379( C229 C379 ) C229_=_C380( C229 C380 ) C229_=_C381( C229 C381 ) C229_=_C382( C229 C382 ) C229_=_C383( C229 C383 ) C255_=_C286( C255 C286 ) \nC255_=_C302( C255 C302 ) C255_=_C345( C255 C345 ) C255_=_C353( C255 C353 ) C255_=_C361( C255 C361 ) C255_=_C398( C255 C398 ) C255_=_C399( C255 C399 ) \nC255_=_C400( C255 C400 ) C255_=_C401( C255 C401 ) C255_=_C402( C255 C402 ) C255_=_C404( C255 C404 ) C264_=_C268( C264 C268 ) C264_=_C311( C264 C311 ) \nC264_=_C325( C264 C325 ) C264_=_C369( C264 C369 ) C264_=_C370( C264 C370 ) C264_=_C373( C264 C373 ) C264_=_C374( C264 C374 ) C264_=_C375( C264 C375 ) \nC264_=_C376( C264 C376 ) C268_=_C288( C268 C288 ) C268_=_C295( C268 C295 ) C268_=_C305( C268 C305 ) C268_=_C322( C268 C322 ) C268_=_C387( C268 C387 ) \nC268_=_C395( C268 C395 ) C268_=_C411( C268 C411 ) C268_=_C420( C268 C420 ) C268_=_C424( C268 C424 ) C268_=_C438( C268 C438 ) C268_=_C442( C268 C442 ) \nC268_=_C443( C268 C443 ) C286_=_C288( C286 C288 ) C286_=_C302( C286 C302 ) C286_=_C345( C286 C345 ) C286_=_C353( C286 C353 ) C286_=_C361( C286 C361 ) \nC286_=_C398( C286 C398 ) C286_=_C399( C286 C399 ) C286_=_C400( C286 C400 ) C286_=_C401( C286 C401 ) C286_=_C402( C286 C402 ) C286_=_C404( C286 C404 ) \nC288_=_C295( C288 C295 ) C288_=_C305( C288 C305 ) C288_=_C322( C288 C322 ) C288_=_C387( C288 C387 ) C288_=_C395( C288 C395 ) C288_=_C411( C288 C411 ) \nC288_=_C420( C288 C420 ) C288_=_C424( C288 C424 ) C288_=_C438( C288 C438 ) C288_=_C442( C288 C442 ) C288_=_C443( C288 C443 ) C295_=_C305( C295 C305 ) \nC295_=_C322( C295 C322 ) C295_=_C387( C295 C387 ) C295_=_C395( C295 C395 ) C295_=_C411( C295 C411 ) C295_=_C420( C295 C420 ) C295_=_C424( C295 C424 ) \nC295_=_C438( C295 C438 ) C295_=_C442( C295 C442 ) C295_=_C443( C295 C443 ) C300_=_C302( C300 C302 ) C300_=_C305( C300 C305 ) C300_=_C369( C300 C369 ) \nC300_=_C378( C300 C378 ) C300_=_C379( C300 C379 ) C300_=_C380( C300 C380 ) C300_=_C381( C300 C381 ) C300_=_C382( C300 C382 ) C300_=_C383( C300 C383 ) \nC302_=_C305( C302 C305 ) C302_=_C345( C302 C345 ) C302_=_C353( C302 C353 ) C302_=_C361( C302 C361 ) C302_=_C398( C302 C398 ) C302_=_C399( C302 C399 ) \nC302_=_C400( C302 C400 ) C302_=_C401( C302 C401 ) C302_=_C402( C302 C402 ) C302_=_C404( C302 C404 ) C305_=_C322( C305 C322 ) C305_=_C387( C305 C387 ) \nC305_=_C395( C305 C395 ) C305_=_C411( C305 C411 ) C305_=_C420( C305 C420 ) C305_=_C424( C305 C424 ) C305_=_C438( C305 C438 ) C305_=_C442( C305 C442 ) \nC305_=_C443( C305 C443 ) C311_=_C313( C311 C313 ) C311_=_C325( C311 C325 ) C311_=_C369( C311 C369 ) C311_=_C370( C311 C370 ) C311_=_C373( C311 C373 ) \nC311_=_C374( C311 C374 ) C311_=_C375( C311 C375 ) C311_=_C376( C311 C376 ) C313_=_C334( C313 C334 ) C313_=_C347( C313 C347 ) C313_=_C354( C313 C354 ) \nC313_=_C362( C313 C362 ) C313_=_C379( C313 C379 ) C313_=_C405( C313 C405 ) C313_=_C412( C313 C412 ) C313_=_C414( C313 C414 ) C313_=_C415( C313 C415 ) \nC322_=_C387( C322 C387 ) C322_=_C395( C322 C395 ) C322_=_C411( C322 C411 ) C322_=_C420( C322 C420 ) C322_=_C424( C322 C424 ) C322_=_C438( C322 C438 ) \nC322_=_C442( C322 C442 ) C322_=_C443( C322 C443 ) C325_=_C369( C325 C369 ) C325_=_C370( C325 C370 ) C325_=_C373( C325 C373 ) C325_=_C374( C325 C374 ) \nC325_=_C375( C325 C375 ) C325_=_C376( C325 C376 ) C334_=_C347( C334 C347 ) C334_=_C354( C334 C354 ) C334_=_C362(</w:t>
      </w:r>
    </w:p>
    <w:p>
      <w:pPr>
        <w:pStyle w:val="PreformattedText"/>
        <w:bidi w:val="0"/>
        <w:spacing w:before="0" w:after="0"/>
        <w:jc w:val="left"/>
        <w:rPr/>
      </w:pPr>
      <w:r>
        <w:rPr/>
        <w:t xml:space="preserve"> </w:t>
      </w:r>
      <w:r>
        <w:rPr/>
        <w:t>C334 C362 ) C334_=_C379( C334 C379 ) \nC334_=_C405( C334 C405 ) C334_=_C412( C334 C412 ) C334_=_C414( C334 C414 ) C334_=_C415( C334 C415 ) C345_=_C347( C345 C347 ) C345_=_C353( C345 C353 ) \nC345_=_C361( C345 C361 ) C345_=_C398( C345 C398 ) C345_=_C399( C345 C399 ) C345_=_C400( C345 C400 ) C345_=_C401( C345 C401 ) C345_=_C402( C345 C402 ) \nC345_=_C404( C345 C404 ) C347_=_C354( C347 C354 ) C347_=_C362( C347 C362 ) C347_=_C379( C347 C379 ) C347_=_C405( C347 C405 ) C347_=_C412( C347 C412 ) \nC347_=_C414( C347 C414 ) C347_=_C415( C347 C415 ) C353_=_C354( C353 C354 ) C353_=_C361( C353 C361 ) C353_=_C398( C353 C398 ) C353_=_C399( C353 C399 ) \nC353_=_C400( C353 C400 ) C353_=_C401( C353 C401 ) C353_=_C402( C353 C402 ) C353_=_C404( C353 C404 ) C354_=_C362( C354 C362 ) C354_=_C379( C354 C379 ) \nC354_=_C405( C354 C405 ) C354_=_C412( C354 C412 ) C354_=_C414( C354 C414 ) C354_=_C415( C354 C415 ) C361_=_C362( C361 C362 ) C361_=_C398( C361 C398 ) \nC361_=_C399( C361 C399 ) C361_=_C400( C361 C400 ) C361_=_C401( C361 C401 ) C361_=_C402( C361 C402 ) C361_=_C404( C361 C404 ) C362_=_C379( C362 C379 ) \nC362_=_C405( C362 C405 ) C362_=_C412( C362 C412 ) C362_=_C414( C362 C414 ) C362_=_C415( C362 C415 ) C369_=_C370( C369 C370 ) C369_=_C373( C369 C373 ) \nC369_=_C374( C369 C374 ) C369_=_C375( C369 C375 ) C369_=_C376( C369 C376 ) C369_=_C378( C369 C378 ) C369_=_C379( C369 C379 ) C369_=_C380( C369 C380 ) \nC369_=_C381( C369 C381 ) C369_=_C382( C369 C382 ) C369_=_C383( C369 C383 ) C370_=_C373( C370 C373 ) C370_=_C374( C370 C374 ) C370_=_C375( C370 C375 ) \nC370_=_C376( C370 C376 ) C370_=_C387( C370 C387 ) C373_=_C374( C373 C374 ) C373_=_C375( C373 C375 ) C373_=_C376( C373 C376 ) C373_=_C398( C373 C398 ) \nC374_=_C375( C374 C375 ) C374_=_C376( C374 C376 ) C374_=_C381( C374 C381 ) C375_=_C376( C375 C376 ) C375_=_C399( C375 C399 ) C376_=_C400( C376 C400 ) \nC378_=_C379( C378 C379 ) C378_=_C380( C378 C380 ) C378_=_C381( C378 C381 ) C378_=_C382( C378 C382 ) C378_=_C383( C378 C383 ) C378_=_C395( C378 C395 ) \nC379_=_C380( C379 C380 ) C379_=_C381( C379 C381 ) C379_=_C382( C379 C382 ) C379_=_C383( C379 C383 ) C379_=_C405( C379 C405 ) C379_=_C412( C379 C412 ) \nC379_=_C414( C379 C414 ) C379_=_C415( C379 C415 ) C380_=_C381( C380 C381 ) C380_=_C382( C380 C382 ) C380_=_C383( C380 C383 ) C380_=_C412( C380 C412 ) \nC380_=_C420( C380 C420 ) C381_=_C382( C381 C382 ) C381_=_C383( C381 C383 ) C382_=_C383( C382 C383 ) C383_=_C402( C383 C402 ) C387_=_C395( C387 C395 ) \nC387_=_C411( C387 C411 ) C387_=_C420( C387 C420 ) C387_=_C424( C387 C424 ) C387_=_C438( C387 C438 ) C387_=_C442( C387 C442 ) C387_=_C443( C387 C443 ) \nC395_=_C411( C395 C411 ) C395_=_C420( C395 C420 ) C395_=_C424( C395 C424 ) C395_=_C438( C395 C438 ) C395_=_C442( C395 C442 ) C395_=_C443( C395 C443 ) \nC398_=_C399( C398 C399 ) C398_=_C400( C398 C400 ) C398_=_C401( C398 C401 ) C398_=_C402( C398 C402 ) C398_=_C404( C398 C404 ) C399_=_C400( C399 C400 ) \nC399_=_C401( C399 C401 ) C399_=_C402( C399 C402 ) C399_=_C404( C399 C404 ) C400_=_C401( C400 C401 ) C400_=_C402( C400 C402 ) C400_=_C404( C400 C404 ) \nC401_=_C402( C401 C402 ) C401_=_C404( C401 C404 ) C401_=_C438( C401 C438 ) C402_=_C404( C402 C404 ) C404_=_C414( C404 C414 ) C405_=_C411( C405 C411 ) \nC405_=_C412( C405 C412 ) C405_=_C414( C405 C414 ) C405_=_C415( C405 C415 ) C411_=_C420( C411 C420 ) C411_=_C424( C411 C424 ) C411_=_C438( C411 C438 ) \nC411_=_C442( C411 C442 ) C411_=_C443( C411 C443 ) C412_=_C414( C412 C414 ) C412_=_C415( C412 C415 ) C412_=_C420( C412 C420 ) C414_=_C415( C414 C415 ) \nC415_=_C443( C415 C443 ) C420_=_C424( C420 C424 ) C420_=_C438( C420 C438 ) C420_=_C442( C420 C442 ) C420_=_C443( C420 C443 ) C424_=_C438( C424 C438 ) \nC424_=_C442( C424 C442 ) C424_=_C443( C424 C443 ) C438_=_C442( C438 C442 ) C438_=_C443( C438 C443 ) C442_=_C443( C442 C443 ) "];16-&gt;17[label="131: C0 C1 C3 C5 C6 \nC7 C9 C10 C12 C25 C28 \nC35 C41 C44 C46 C47 C48 \nC49 C50 C51 C52 C55 C56 \nC58 C59 C60 C62 C63 C64 \nC65 C66 C67 C68 C71 C73 \nC74 C75 C77 C78 C86 C89 \nC93 C94 C95 C96 C98 C99 \nC100 C101 C102 C103 C104 C105 \nC108 C110 C111 C112 C113 C114 \nC131 C133 C139 C148 C155 C160 \nC161 C171 C184 C191 C193 C194 \nC195 C196 C197 C198 C201 C202 \nC203 C204 C211 C214 C228 C229 \nC255 C264 C268 C286 C288 C295 \nC300 C302 C305 C311 C313 C322 \nC325 C334 C345 C347 C353 C354 \nC361 C362 C370 C373 C374 C375 \nC376 C378 C380 C381 C382 C383 \nC387 C395 C398 C399 C400 C401 \nC402 C404 C405 C411 C412 C414 \nC415 C420 C424 C438 C442 C443 \n1048: C0_=_C1 ,C0_=_C3 ,C0_=_C5 ,C0_=_C6 ,C0_=_C7 ,\nC0_=_C9 ,C0_=_C10 ,C0_=_C12 ,C0_=_C25 ,C1_=_C3 ,C1_=_C5 ,\nC1_=_C6 ,C1_=_C7 ,C1_=_C9 ,C1_=_C28 ,C1_=_C35 ,C1_=_C41 ,\nC3_=_C5 ,C3_=_C6 ,C3_=_C7 ,C3_=_C9 ,C3_=_C58 ,C3_=_C93 ,\nC5_=_C6 ,C5_=_C7 ,C5_=_C9 ,C5_=_C48 ,C5_=_C63 ,C5_=_C100 ,\nC5_=_C193 ,C5_=_C255 ,C6_=_C7 ,C6_=_C9 ,C6_=_C286 ,C6_=_C288 ,\nC7_=_C9 ,C7_=_C67 ,C7_=_C104 ,C7_=_C196 ,C7_=_C325 ,C9_=_C380 ,\nC9_=_C412 ,C9_=_C420 ,C10_=_C12 ,C10_=_C25 ,C10_=_C58 ,C10_=_C59 ,\nC10_=_C60 ,C10_=_C62 ,C10_=_C63 ,C10_=_C64 ,C10_=_C65 ,C10_=_C66 ,\nC10_=_C67 ,C10_=_C68 ,C10_=_C71 ,C10_=_C73 ,C10_=_C74 ,C10_=_C75 ,\nC10_=_C77 ,C12_=_C25 ,C12_=_C78 ,C12_=_C93 ,C12_=_C94 ,C12_=_C95 ,\nC12_=_C96 ,C12_=_C98 ,C12_=_C99 ,C12_=_C100 ,C12_=_C101 ,C12_=_C102 ,\nC12_=_C103 ,C12_=_C104 ,C12_=_C105 ,C12_=_C108 ,C12_=_C110 ,C12_=_C111 ,\nC12_=_C112 ,C12_=_C113 ,C12_=_C114 ,C25_=_C41 ,C25_=_C139 ,C25_=_C191 ,\nC25_=_C268 ,C25_=_C288 ,C25_=_C295 ,C25_=_C305 ,C25_=_C322 ,C25_=_C387 ,\nC25_=_C395 ,C25_=_C411 ,C25_=_C420 ,C25_=_C424 ,C25_=_C438 ,C25_=_C442 ,\nC25_=_C443 ,C28_=_C35 ,C28_=_C41 ,C28_=_C44 ,C28_=_C46 ,C28_=_C47 ,\nC28_=_C48 ,C28_=_C49 ,C28_=_C50 ,C28_=_C51 ,C28_=_C52 ,C28_=_C55 ,\nC28_=_C56 ,C35_=_C41 ,C35_=_C86 ,C35_=_C131 ,C35_=_C211 ,C35_=_C228 ,\nC35_=_C264 ,C35_=_C311 ,C35_=_C325 ,C35_=_C370 ,C35_=_C373 ,C35_=_C374 ,\nC35_=_C375 ,C35_=_C376 ,C41_=_C139 ,C41_=_C191 ,C41_=_C268 ,C41_=_C288 ,\nC41_=_C295 ,C41_=_C305 ,C41_=_C322 ,C41_=_C387 ,C41_=_C395 ,C41_=_C411 ,\nC41_=_C420 ,C41_=_C424 ,C41_=_C438 ,C41_=_C442 ,C41_=_C443 ,C44_=_C46 ,\nC44_=_C47 ,C44_=_C48 ,C44_=_C49 ,C44_=_C50 ,C44_=_C51 ,C44_=_C52 ,\nC44_=_C55 ,C44_=_C56 ,C44_=_C78 ,C44_=_C86 ,C44_=_C89 ,C46_=_C47 ,\nC46_=_C48 ,C46_=_C49 ,C46_=_C50 ,C46_=_C51 ,C46_=_C52 ,C46_=_C55 ,\nC46_=_C56 ,C46_=_C59 ,C46_=_C94 ,C46_=_C131 ,C46_=_C133 ,C46_=_C139 ,\nC47_=_C48 ,C47_=_C49 ,C47_=_C50 ,C47_=_C51 ,C47_=_C52 ,C47_=_C55 ,\nC47_=_C56 ,C47_=_C60 ,C47_=_C95 ,C47_=_C171 ,C48_=_C49 ,C48_=_C50 ,\nC48_=_C51 ,C48_=_C52 ,C48_=_C55 ,C48_=_C56 ,C48_=_C63 ,C48_=_C100 ,\nC48_=_C193 ,C48_=_C255 ,C49_=_C50 ,C49_=_C51 ,C49_=_C52 ,C49_=_C55 ,\nC49_=_C56 ,C49_=_C194 ,C49_=_C264 ,C49_=_C268 ,C50_=_C51 ,C50_=_C52 ,\nC50_=_C55 ,C50_=_C56 ,C50_=_C102 ,C50_=_C295 ,C51_=_C52 ,C51_=_C55 ,\nC51_=_C56 ,C51_=_C322 ,C52_=_C55 ,C52_=_C56 ,C52_=_C353 ,C52_=_C354 ,\nC55_=_C56 ,C55_=_C401 ,C55_=_C438 ,C56_=_C75 ,C56_=_C113 ,C56_=_C383 ,\nC56_=_C402 ,C58_=_C59 ,C58_=_C60 ,C58_=_C62 ,C58_=_C63 ,C58_=_C64 ,\nC58_=_C65 ,C58_=_C66 ,C58_=_C67 ,C58_=_C68 ,C58_=_C71 ,C58_=_C73 ,\nC58_=_C74 ,C58_=_C75 ,C58_=_C77 ,C58_=_C93 ,C59_=_C60 ,C59_=_C62 ,\nC59_=_C63 ,C59_=_C64 ,C59_=_C65 ,C59_=_C66 ,C59_=_C67 ,C59_=_C68 ,\nC59_=_C71 ,C59_=_C73 ,C59_=_C74 ,C59_=_C75 ,C59_=_C77 ,C59_=_C94 ,\nC59_=_C131 ,C59_=_C133 ,C59_=_C139 ,C60_=_C62 ,C60_=_C63 ,C60_=_C64 ,\nC60_=_C65 ,C60_=_C66 ,C60_=_C67 ,C60_=_C68 ,C60_=_C71 ,C60_=_C73 ,\nC60_=_C74 ,C60_=_C75 ,C60_=_C77 ,C60_=_C95 ,C60_=_C171 ,C62_=_C63 ,\nC62_=_C64 ,C62_=_C65 ,C62_=_C66 ,C62_=_C67 ,C62_=_C68 ,C62_=_C71 ,\nC62_=_C73 ,C62_=_C74 ,C62_=_C75 ,C62_=_C77 ,C62_=_C98 ,C62_=_C211 ,\nC62_=_C214 ,C63_=_C64 ,C63_=_C65 ,C63_=_C66 ,C63_=_C67 ,C63_=_C68 ,\nC63_=_C71 ,C63_=_C73 ,C63_=_C74 ,C63_=_C75 ,C63_=_C77 ,C63_=_C100 ,\nC63_=_C193 ,C63_=_C255 ,C64_=_C65 ,C64_=_C66 ,C64_=_C67 ,C64_=_C68 ,\nC64_=_C71 ,C64_=_C73 ,C64_=_C74 ,C64_=_C75 ,C64_=_C77 ,C64_=_C101 ,\nC65_=_C66 ,C65_=_C67 ,C65_=_C68 ,C65_=_C71 ,C65_=_C73 ,C65_=_C74 ,\nC65_=_C75 ,C65_=_C77 ,C65_=_C103 ,C65_=_C300 ,C65_=_C302 ,C65_=_C305 ,\nC66_=_C67 ,C66_=_C68 ,C66_=_C71 ,C66_=_C73 ,C66_=_C74 ,C66_=_C75 ,\nC66_=_C77 ,C66_=_C195 ,C66_=_C311 ,C66_=_C313 ,C67_=_C68 ,C67_=_C71 ,\nC67_=_C73 ,C67_=_C74 ,C67_=_C75 ,C67_=_C77 ,C67_=_C104 ,C67_=_C196 ,\nC67_=_C325 ,C68_=_C71 ,C68_=_C73 ,C68_=_C74 ,C68_=_C75 ,C68_=_C77 ,\nC68_=_C361 ,C68_=_C362 ,C71_=_C73 ,C71_=_C74 ,C71_=_C75 ,C71_=_C77 ,\nC71_=_C108 ,C71_=_C405 ,C71_=_C411 ,C73_=_C74 ,C73_=_C75 ,C73_=_C77 ,\nC73_=_C110 ,C73_=_C201 ,C73_=_C373 ,C73_=_C398 ,C74_=_C75 ,C74_=_C77 ,\nC74_=_C111 ,C74_=_C374 ,C74_=_C381 ,C75_=_C77 ,C75_=_C113 ,C75_=_C383 ,\nC75_=_C402 ,C77_=_C114 ,C77_=_C415 ,C77_=_C443 ,C78_=_C86 ,C78_=_C89 ,\nC78_=_C93 ,C78_=_C94 ,C78_=_C95 ,C78_=_C96 ,C78_=_C98 ,C78_=_C99 ,\nC78_=_C100 ,C78_=_C101 ,C78_=_C102 ,C78_=_C103 ,C78_=_C104 ,C78_=_C105 ,\nC78_=_C108 ,C78_=_C110 ,C78_=_C111 ,C78_=_C112 ,C78_=_C113 ,C78_=_C114 ,\nC86_=_C89 ,C86_=_C131 ,C86_=_C211 ,C86_=_C228 ,C86_=_C264 ,C86_=_C311 ,\nC86_=_C325 ,C86_=_C370 ,C86_=_C373 ,C86_=_C374 ,C86_=_C375 ,C86_=_C376 ,\nC89_=_C148 ,C89_=_C161 ,C89_=_C171 ,C89_=_C214 ,C89_=_C313 ,C89_=_C334 ,\nC89_=_C347 ,C89_=_C354 ,C89_=_C362 ,C89_=_C405 ,C89_=_C412 ,C89_=_C414 ,\nC89_=_C415 ,C93_=_C94 ,C93_=_C95 ,C93_=_C96 ,C93_=_C98 ,C93_=_C99 ,\nC93_=_C100 ,C93_=_C101 ,C93_=_C102 ,C93_=_C103 ,C93_=_C104 ,C93_=_C105 ,\nC93_=_C108 ,C93_=_C110 ,C93_=_C111 ,C93_=_C112 ,C93_=_C113 ,C93_=_C114 ,\nC94_=_C95 ,C94_=_C96 ,C94_=_C98 ,C94_=_C99 ,C94_=_C100 ,C94_=_C101 ,\nC94_=_C102 ,C94_=_C103 ,C94_=_C104 ,C94_=_C105 ,C94_=_C108 ,C94_=_C110 ,\nC94_=_C111 ,C94_=_C112 ,C94_=_C113 ,C94_=_C114 ,C94_=_C131 ,C94_=_C133 ,\nC94_=_C139 ,C95_=_C96 ,C95_=_C98 ,C95_=_C99 ,C95_=_C100 ,C95_=_C101 ,\nC95_=_C102 ,C95_=_C103 ,C95_=_C104 ,C95_=_C105 ,C95_=_C108 ,C95_=_C110 ,\nC95_=_C111 ,C95_=_C112 ,C95_=_C113 ,C95_=_C114 ,C95_=_C171 ,C96_=_C98 ,\nC96_=_C99 ,C96_=_C100 ,C96_=_C101 ,C96_=_C102 ,C96_=_C103 ,C96_=_C104 ,\nC96_=_C105 ,C96_=_C108 ,C96_=_C110 ,C96_=_C111 ,C96_=_C112</w:t>
      </w:r>
    </w:p>
    <w:p>
      <w:pPr>
        <w:pStyle w:val="PreformattedText"/>
        <w:bidi w:val="0"/>
        <w:spacing w:before="0" w:after="0"/>
        <w:jc w:val="left"/>
        <w:rPr/>
      </w:pPr>
      <w:r>
        <w:rPr/>
        <w:t xml:space="preserve"> </w:t>
      </w:r>
      <w:r>
        <w:rPr/>
        <w:t>,C96_=_C113 ,\nC96_=_C114 ,C96_=_C184 ,C96_=_C191 ,C98_=_C99 ,C98_=_C100 ,C98_=_C101 ,\nC98_=_C102 ,C98_=_C103 ,C98_=_C104 ,C98_=_C105 ,C98_=_C108 ,C98_=_C110 ,\nC98_=_C111 ,C98_=_C112 ,C98_=_C113 ,C98_=_C114 ,C98_=_C211 ,C98_=_C214 ,\nC99_=_C100 ,C99_=_C101 ,C99_=_C102 ,C99_=_C103 ,C99_=_C104 ,C99_=_C105 ,\nC99_=_C108 ,C99_=_C110 ,C99_=_C111 ,C99_=_C112 ,C99_=_C113 ,C99_=_C114 ,\nC99_=_C228 ,C99_=_C229 ,C100_=_C101 ,C100_=_C102 ,C100_=_C103 ,C100_=_C104 ,\nC100_=_C105 ,C100_=_C108 ,C100_=_C110 ,C100_=_C111 ,C100_=_C112 ,C100_=_C113 ,\nC100_=_C114 ,C100_=_C193 ,C100_=_C255 ,C101_=_C102 ,C101_=_C103 ,C101_=_C104 ,\nC101_=_C105 ,C101_=_C108 ,C101_=_C110 ,C101_=_C111 ,C101_=_C112 ,C101_=_C113 ,\nC101_=_C114 ,C102_=_C103 ,C102_=_C104 ,C102_=_C105 ,C102_=_C108 ,C102_=_C110 ,\nC102_=_C111 ,C102_=_C112 ,C102_=_C113 ,C102_=_C114 ,C102_=_C295 ,C103_=_C104 ,\nC103_=_C105 ,C103_=_C108 ,C103_=_C110 ,C103_=_C111 ,C103_=_C112 ,C103_=_C113 ,\nC103_=_C114 ,C103_=_C300 ,C103_=_C302 ,C103_=_C305 ,C104_=_C105 ,C104_=_C108 ,\nC104_=_C110 ,C104_=_C111 ,C104_=_C112 ,C104_=_C113 ,C104_=_C114 ,C104_=_C196 ,\nC104_=_C325 ,C105_=_C108 ,C105_=_C110 ,C105_=_C111 ,C105_=_C112 ,C105_=_C113 ,\nC105_=_C114 ,C105_=_C197 ,C105_=_C334 ,C108_=_C110 ,C108_=_C111 ,C108_=_C112 ,\nC108_=_C113 ,C108_=_C114 ,C108_=_C405 ,C108_=_C411 ,C110_=_C111 ,C110_=_C112 ,\nC110_=_C113 ,C110_=_C114 ,C110_=_C201 ,C110_=_C373 ,C110_=_C398 ,C111_=_C112 ,\nC111_=_C113 ,C111_=_C114 ,C111_=_C374 ,C111_=_C381 ,C112_=_C113 ,C112_=_C114 ,\nC112_=_C203 ,C112_=_C382 ,C113_=_C114 ,C113_=_C383 ,C113_=_C402 ,C114_=_C415 ,\nC114_=_C443 ,C131_=_C133 ,C131_=_C139 ,C131_=_C211 ,C131_=_C228 ,C131_=_C264 ,\nC131_=_C311 ,C131_=_C325 ,C131_=_C370 ,C131_=_C373 ,C131_=_C374 ,C131_=_C375 ,\nC131_=_C376 ,C133_=_C139 ,C133_=_C160 ,C133_=_C255 ,C133_=_C286 ,C133_=_C302 ,\nC133_=_C345 ,C133_=_C353 ,C133_=_C361 ,C133_=_C398 ,C133_=_C399 ,C133_=_C400 ,\nC133_=_C401 ,C133_=_C402 ,C133_=_C404 ,C139_=_C191 ,C139_=_C268 ,C139_=_C288 ,\nC139_=_C295 ,C139_=_C305 ,C139_=_C322 ,C139_=_C387 ,C139_=_C395 ,C139_=_C411 ,\nC139_=_C420 ,C139_=_C424 ,C139_=_C438 ,C139_=_C442 ,C139_=_C443 ,C148_=_C161 ,\nC148_=_C171 ,C148_=_C214 ,C148_=_C313 ,C148_=_C334 ,C148_=_C347 ,C148_=_C354 ,\nC148_=_C362 ,C148_=_C405 ,C148_=_C412 ,C148_=_C414 ,C148_=_C415 ,C155_=_C160 ,\nC155_=_C161 ,C155_=_C193 ,C155_=_C194 ,C155_=_C195 ,C155_=_C196 ,C155_=_C197 ,\nC155_=_C198 ,C155_=_C201 ,C155_=_C202 ,C155_=_C203 ,C155_=_C204 ,C160_=_C161 ,\nC160_=_C255 ,C160_=_C286 ,C160_=_C302 ,C160_=_C345 ,C160_=_C353 ,C160_=_C361 ,\nC160_=_C398 ,C160_=_C399 ,C160_=_C400 ,C160_=_C401 ,C160_=_C402 ,C160_=_C404 ,\nC161_=_C171 ,C161_=_C214 ,C161_=_C313 ,C161_=_C334 ,C161_=_C347 ,C161_=_C354 ,\nC161_=_C362 ,C161_=_C405 ,C161_=_C412 ,C161_=_C414 ,C161_=_C415 ,C171_=_C214 ,\nC171_=_C313 ,C171_=_C334 ,C171_=_C347 ,C171_=_C354 ,C171_=_C362 ,C171_=_C405 ,\nC171_=_C412 ,C171_=_C414 ,C171_=_C415 ,C184_=_C191 ,C184_=_C229 ,C184_=_C300 ,\nC184_=_C378 ,C184_=_C380 ,C184_=_C381 ,C184_=_C382 ,C184_=_C383 ,C191_=_C268 ,\nC191_=_C288 ,C191_=_C295 ,C191_=_C305 ,C191_=_C322 ,C191_=_C387 ,C191_=_C395 ,\nC191_=_C411 ,C191_=_C420 ,C191_=_C424 ,C191_=_C438 ,C191_=_C442 ,C191_=_C443 ,\nC193_=_C194 ,C193_=_C195 ,C193_=_C196 ,C193_=_C197 ,C193_=_C198 ,C193_=_C201 ,\nC193_=_C202 ,C193_=_C203 ,C193_=_C204 ,C193_=_C255 ,C194_=_C195 ,C194_=_C196 ,\nC194_=_C197 ,C194_=_C198 ,C194_=_C201 ,C194_=_C202 ,C194_=_C203 ,C194_=_C204 ,\nC194_=_C264 ,C194_=_C268 ,C195_=_C196 ,C195_=_C197 ,C195_=_C198 ,C195_=_C201 ,\nC195_=_C202 ,C195_=_C203 ,C195_=_C204 ,C195_=_C311 ,C195_=_C313 ,C196_=_C197 ,\nC196_=_C198 ,C196_=_C201 ,C196_=_C202 ,C196_=_C203 ,C196_=_C204 ,C196_=_C325 ,\nC197_=_C198 ,C197_=_C201 ,C197_=_C202 ,C197_=_C203 ,C197_=_C204 ,C197_=_C334 ,\nC198_=_C201 ,C198_=_C202 ,C198_=_C203 ,C198_=_C204 ,C198_=_C345 ,C198_=_C347 ,\nC201_=_C202 ,C201_=_C203 ,C201_=_C204 ,C201_=_C373 ,C201_=_C398 ,C202_=_C203 ,\nC202_=_C204 ,C202_=_C376 ,C202_=_C400 ,C203_=_C204 ,C203_=_C382 ,C204_=_C404 ,\nC204_=_C414 ,C211_=_C214 ,C211_=_C228 ,C211_=_C264 ,C211_=_C311 ,C211_=_C325 ,\nC211_=_C370 ,C211_=_C373 ,C211_=_C374 ,C211_=_C375 ,C211_=_C376 ,C214_=_C313 ,\nC214_=_C334 ,C214_=_C347 ,C214_=_C354 ,C214_=_C362 ,C214_=_C405 ,C214_=_C412 ,\nC214_=_C414 ,C214_=_C415 ,C228_=_C229 ,C228_=_C264 ,C228_=_C311 ,C228_=_C325 ,\nC228_=_C370 ,C228_=_C373 ,C228_=_C374 ,C228_=_C375 ,C228_=_C376 ,C229_=_C300 ,\nC229_=_C378 ,C229_=_C380 ,C229_=_C381 ,C229_=_C382 ,C229_=_C383 ,C255_=_C286 ,\nC255_=_C302 ,C255_=_C345 ,C255_=_C353 ,C255_=_C361 ,C255_=_C398 ,C255_=_C399 ,\nC255_=_C400 ,C255_=_C401 ,C255_=_C402 ,C255_=_C404 ,C264_=_C268 ,C264_=_C311 ,\nC264_=_C325 ,C264_=_C370 ,C264_=_C373 ,C264_=_C374 ,C264_=_C375 ,C264_=_C376 ,\nC268_=_C288 ,C268_=_C295 ,C268_=_C305 ,C268_=_C322 ,C268_=_C387 ,C268_=_C395 ,\nC268_=_C411 ,C268_=_C420 ,C268_=_C424 ,C268_=_C438 ,C268_=_C442 ,C268_=_C443 ,\nC286_=_C288 ,C286_=_C302 ,C286_=_C345 ,C286_=_C353 ,C286_=_C361 ,C286_=_C398 ,\nC286_=_C399 ,C286_=_C400 ,C286_=_C401 ,C286_=_C402 ,C286_=_C404 ,C288_=_C295 ,\nC288_=_C305 ,C288_=_C322 ,C288_=_C387 ,C288_=_C395 ,C288_=_C411 ,C288_=_C420 ,\nC288_=_C424 ,C288_=_C438 ,C288_=_C442 ,C288_=_C443 ,C295_=_C305 ,C295_=_C322 ,\nC295_=_C387 ,C295_=_C395 ,C295_=_C411 ,C295_=_C420 ,C295_=_C424 ,C295_=_C438 ,\nC295_=_C442 ,C295_=_C443 ,C300_=_C302 ,C300_=_C305 ,C300_=_C378 ,C300_=_C380 ,\nC300_=_C381 ,C300_=_C382 ,C300_=_C383 ,C302_=_C305 ,C302_=_C345 ,C302_=_C353 ,\nC302_=_C361 ,C302_=_C398 ,C302_=_C399 ,C302_=_C400 ,C302_=_C401 ,C302_=_C402 ,\nC302_=_C404 ,C305_=_C322 ,C305_=_C387 ,C305_=_C395 ,C305_=_C411 ,C305_=_C420 ,\nC305_=_C424 ,C305_=_C438 ,C305_=_C442 ,C305_=_C443 ,C311_=_C313 ,C311_=_C325 ,\nC311_=_C370 ,C311_=_C373 ,C311_=_C374 ,C311_=_C375 ,C311_=_C376 ,C313_=_C334 ,\nC313_=_C347 ,C313_=_C354 ,C313_=_C362 ,C313_=_C405 ,C313_=_C412 ,C313_=_C414 ,\nC313_=_C415 ,C322_=_C387 ,C322_=_C395 ,C322_=_C411 ,C322_=_C420 ,C322_=_C424 ,\nC322_=_C438 ,C322_=_C442 ,C322_=_C443 ,C325_=_C370 ,C325_=_C373 ,C325_=_C374 ,\nC325_=_C375 ,C325_=_C376 ,C334_=_C347 ,C334_=_C354 ,C334_=_C362 ,C334_=_C405 ,\nC334_=_C412 ,C334_=_C414 ,C334_=_C415 ,C345_=_C347 ,C345_=_C353 ,C345_=_C361 ,\nC345_=_C398 ,C345_=_C399 ,C345_=_C400 ,C345_=_C401 ,C345_=_C402 ,C345_=_C404 ,\nC347_=_C354 ,C347_=_C362 ,C347_=_C405 ,C347_=_C412 ,C347_=_C414 ,C347_=_C415 ,\nC353_=_C354 ,C353_=_C361 ,C353_=_C398 ,C353_=_C399 ,C353_=_C400 ,C353_=_C401 ,\nC353_=_C402 ,C353_=_C404 ,C354_=_C362 ,C354_=_C405 ,C354_=_C412 ,C354_=_C414 ,\nC354_=_C415 ,C361_=_C362 ,C361_=_C398 ,C361_=_C399 ,C361_=_C400 ,C361_=_C401 ,\nC361_=_C402 ,C361_=_C404 ,C362_=_C405 ,C362_=_C412 ,C362_=_C414 ,C362_=_C415 ,\nC370_=_C373 ,C370_=_C374 ,C370_=_C375 ,C370_=_C376 ,C370_=_C387 ,C373_=_C374 ,\nC373_=_C375 ,C373_=_C376 ,C373_=_C398 ,C374_=_C375 ,C374_=_C376 ,C374_=_C381 ,\nC375_=_C376 ,C375_=_C399 ,C376_=_C400 ,C378_=_C380 ,C378_=_C381 ,C378_=_C382 ,\nC378_=_C383 ,C378_=_C395 ,C380_=_C381 ,C380_=_C382 ,C380_=_C383 ,C380_=_C412 ,\nC380_=_C420 ,C381_=_C382 ,C381_=_C383 ,C382_=_C383 ,C383_=_C402 ,C387_=_C395 ,\nC387_=_C411 ,C387_=_C420 ,C387_=_C424 ,C387_=_C438 ,C387_=_C442 ,C387_=_C443 ,\nC395_=_C411 ,C395_=_C420 ,C395_=_C424 ,C395_=_C438 ,C395_=_C442 ,C395_=_C443 ,\nC398_=_C399 ,C398_=_C400 ,C398_=_C401 ,C398_=_C402 ,C398_=_C404 ,C399_=_C400 ,\nC399_=_C401 ,C399_=_C402 ,C399_=_C404 ,C400_=_C401 ,C400_=_C402 ,C400_=_C404 ,\nC401_=_C402 ,C401_=_C404 ,C401_=_C438 ,C402_=_C404 ,C404_=_C414 ,C405_=_C411 ,\nC405_=_C412 ,C405_=_C414 ,C405_=_C415 ,C411_=_C420 ,C411_=_C424 ,C411_=_C438 ,\nC411_=_C442 ,C411_=_C443 ,C412_=_C414 ,C412_=_C415 ,C412_=_C420 ,C414_=_C415 ,\nC415_=_C443 ,C420_=_C424 ,C420_=_C438 ,C420_=_C442 ,C420_=_C443 ,C424_=_C438 ,\nC424_=_C442 ,C424_=_C443 ,C438_=_C442 ,C438_=_C443 ,C442_=_C443 ,"];18[shape=box, label="id:18 level: 1\n194: C0 C5 C6 C7 C9 \nC10 C12 C13 C14 C15 C16 \nC17 C18 C21 C22 C24 C25 \nC26 C29 C32 C37 C38 C39 \nC44 C48 C51 C63 C64 C65 \nC67 C68 C71 C74 C77 C78 \nC79 C80 C81 C82 C84 C86 \nC87 C89 C90 C91 C100 C101 \nC103 C104 C108 C111 C114 C122 \nC125 C136 C137 C143 C149 C151 \nC158 C164 C169 C172 C181 C183 \nC188 C192 C193 C196 C198 C202 \nC206 C207 C208 C209 C210 C213 \nC219 C221 C222 C223 C225 C226 \nC232 C237 C239 C241 C242 C243 \nC245 C246 C249 C250 C252 C253 \nC254 C255 C259 C260 C261 C262 \nC263 C272 C274 C275 C276 C277 \nC278 C279 C281 C282 C283 C284 \nC285 C286 C287 C288 C289 C292 \nC297 C298 C299 C300 C301 C302 \nC305 C306 C307 C310 C315 C316 \nC317 C318 C319 C322 C323 C324 \nC325 C326 C328 C329 C332 C333 \nC336 C337 C344 C345 C347 C348 \nC349 C350 C351 C357 C360 C361 \nC362 C363 C364 C365 C366 C367 \nC374 C375 C376 C380 C381 C389 \nC390 C392 C393 C399 C400 C405 \nC406 C407 C408 C409 C410 C411 \nC412 C415 C416 C417 C420 C421 \nC426 C432 C434 C435 C436 C437 \nC439 C443 C444 \n1782: C0_=_C5( C0 C5 ) C0_=_C6( C0 C6 ) C0_=_C7( C0 C7 ) C0_=_C9( C0 C9 ) C0_=_C10( C0 C10 ) \nC0_=_C12( C0 C12 ) C0_=_C13( C0 C13 ) C0_=_C14( C0 C14 ) C0_=_C15( C0 C15 ) C0_=_C16( C0 C16 ) C0_=_C17( C0 C17 ) \nC0_=_C18( C0 C18 ) C0_=_C21( C0 C21 ) C0_=_C22( C0 C22 ) C0_=_C24( C0 C24 ) C0_=_C25( C0 C25 ) C0_=_C26( C0 C26 ) \nC5_=_C6( C5 C6 ) C5_=_C7( C5 C7 ) C5_=_C9( C5 C9 ) C5_=_C48( C5 C48 ) C5_=_C63( C5 C63 ) C5_=_C100( C5 C100 ) \nC5_=_C193( C5 C193 ) C5_=_C219( C5 C219 ) C5_=_C250( C5 C250 ) C5_=_C252( C5 C252 ) C5_=_C253( C5 C253 ) C5_=_C254( C5 C254 ) \nC5_=_C255( C5 C255 ) C5_=_C259( C5 C259 ) C5_=_C260( C5 C260 ) C5_=_C261( C5 C261 ) C6_=_C7( C6 C7 ) C6_=_C9( C6 C9 ) \nC6_=_C208( C6 C208 ) C6_=_C222( C6 C222 ) C6_=_C237( C6 C237 ) C6_=_C250( C6 C250 ) C6_=_C262( C6 C262 ) C6_=_C281( C6 C281 ) \nC6_=_C282( C6 C282 ) C6_=_C283( C6 C283 ) C6_=_C284( C6 C284 ) C6_=_C285( C6 C285 ) C6_=_C286( C6 C286 ) C6_=_C287( C6 C287 ) \nC6_=_C288( C6 C288 ) C6_=_C289( C6 C289 ) C7_=_C9( C7 C9 ) C7_=_C22( C7 C22 ) C7_=_C67( C7 C67 ) C7_=_C104( C7 C104 ) \nC7_=_C196( C7 C196 ) C7_=_C225( C7 C225 ) C7_=_C282( C7 C282 ) C7_=_C323( C7 C323</w:t>
      </w:r>
    </w:p>
    <w:p>
      <w:pPr>
        <w:pStyle w:val="PreformattedText"/>
        <w:bidi w:val="0"/>
        <w:spacing w:before="0" w:after="0"/>
        <w:jc w:val="left"/>
        <w:rPr/>
      </w:pPr>
      <w:r>
        <w:rPr/>
        <w:t xml:space="preserve"> </w:t>
      </w:r>
      <w:r>
        <w:rPr/>
        <w:t>) C7_=_C324( C7 C324 ) C7_=_C325( C7 C325 ) \nC7_=_C326( C7 C326 ) C7_=_C328( C7 C328 ) C7_=_C329( C7 C329 ) C7_=_C332( C7 C332 ) C9_=_C149( C9 C149 ) C9_=_C172( C9 C172 ) \nC9_=_C276( C9 C276 ) C9_=_C363( C9 C363 ) C9_=_C380( C9 C380 ) C9_=_C390( C9 C390 ) C9_=_C412( C9 C412 ) C9_=_C416( C9 C416 ) \nC9_=_C417( C9 C417 ) C9_=_C420( C9 C420 ) C10_=_C12( C10 C12 ) C10_=_C13( C10 C13 ) C10_=_C14( C10 C14 ) C10_=_C15( C10 C15 ) \nC10_=_C16( C10 C16 ) C10_=_C17( C10 C17 ) C10_=_C18( C10 C18 ) C10_=_C21( C10 C21 ) C10_=_C22( C10 C22 ) C10_=_C24( C10 C24 ) \nC10_=_C25( C10 C25 ) C10_=_C26( C10 C26 ) C10_=_C63( C10 C63 ) C10_=_C64( C10 C64 ) C10_=_C65( C10 C65 ) C10_=_C67( C10 C67 ) \nC10_=_C68( C10 C68 ) C10_=_C71( C10 C71 ) C10_=_C74( C10 C74 ) C10_=_C77( C10 C77 ) C12_=_C13( C12 C13 ) C12_=_C14( C12 C14 ) \nC12_=_C15( C12 C15 ) C12_=_C16( C12 C16 ) C12_=_C17( C12 C17 ) C12_=_C18( C12 C18 ) C12_=_C21( C12 C21 ) C12_=_C22( C12 C22 ) \nC12_=_C24( C12 C24 ) C12_=_C25( C12 C25 ) C12_=_C26( C12 C26 ) C12_=_C78( C12 C78 ) C12_=_C100( C12 C100 ) C12_=_C101( C12 C101 ) \nC12_=_C103( C12 C103 ) C12_=_C104( C12 C104 ) C12_=_C108( C12 C108 ) C12_=_C111( C12 C111 ) C12_=_C114( C12 C114 ) C13_=_C14( C13 C14 ) \nC13_=_C15( C13 C15 ) C13_=_C16( C13 C16 ) C13_=_C17( C13 C17 ) C13_=_C18( C13 C18 ) C13_=_C21( C13 C21 ) C13_=_C22( C13 C22 ) \nC13_=_C24( C13 C24 ) C13_=_C25( C13 C25 ) C13_=_C26( C13 C26 ) C13_=_C79( C13 C79 ) C13_=_C122( C13 C122 ) C13_=_C125( C13 C125 ) \nC14_=_C15( C14 C15 ) C14_=_C16( C14 C16 ) C14_=_C17( C14 C17 ) C14_=_C18( C14 C18 ) C14_=_C21( C14 C21 ) C14_=_C22( C14 C22 ) \nC14_=_C24( C14 C24 ) C14_=_C25( C14 C25 ) C14_=_C26( C14 C26 ) C14_=_C136( C14 C136 ) C14_=_C137( C14 C137 ) C15_=_C16( C15 C16 ) \nC15_=_C17( C15 C17 ) C15_=_C18( C15 C18 ) C15_=_C21( C15 C21 ) C15_=_C22( C15 C22 ) C15_=_C24( C15 C24 ) C15_=_C25( C15 C25 ) \nC15_=_C26( C15 C26 ) C15_=_C143( C15 C143 ) C15_=_C149( C15 C149 ) C15_=_C151( C15 C151 ) C16_=_C17( C16 C17 ) C16_=_C18( C16 C18 ) \nC16_=_C21( C16 C21 ) C16_=_C22( C16 C22 ) C16_=_C24( C16 C24 ) C16_=_C25( C16 C25 ) C16_=_C26( C16 C26 ) C16_=_C158( C16 C158 ) \nC16_=_C164( C16 C164 ) C17_=_C18( C17 C18 ) C17_=_C21( C17 C21 ) C17_=_C22( C17 C22 ) C17_=_C24( C17 C24 ) C17_=_C25( C17 C25 ) \nC17_=_C26( C17 C26 ) C17_=_C181( C17 C181 ) C17_=_C183( C17 C183 ) C17_=_C188( C17 C188 ) C17_=_C192( C17 C192 ) C18_=_C21( C18 C21 ) \nC18_=_C22( C18 C22 ) C18_=_C24( C18 C24 ) C18_=_C25( C18 C25 ) C18_=_C26( C18 C26 ) C18_=_C80( C18 C80 ) C18_=_C206( C18 C206 ) \nC18_=_C207( C18 C207 ) C18_=_C208( C18 C208 ) C18_=_C209( C18 C209 ) C18_=_C210( C18 C210 ) C18_=_C213( C18 C213 ) C21_=_C22( C21 C22 ) \nC21_=_C24( C21 C24 ) C21_=_C25( C21 C25 ) C21_=_C26( C21 C26 ) C21_=_C239( C21 C239 ) C21_=_C281( C21 C281 ) C21_=_C297( C21 C297 ) \nC21_=_C310( C21 C310 ) C22_=_C24( C22 C24 ) C22_=_C25( C22 C25 ) C22_=_C26( C22 C26 ) C22_=_C67( C22 C67 ) C22_=_C104( C22 C104 ) \nC22_=_C196( C22 C196 ) C22_=_C225( C22 C225 ) C22_=_C282( C22 C282 ) C22_=_C323( C22 C323 ) C22_=_C324( C22 C324 ) C22_=_C325( C22 C325 ) \nC22_=_C326( C22 C326 ) C22_=_C328( C22 C328 ) C22_=_C329( C22 C329 ) C22_=_C332( C22 C332 ) C24_=_C25( C24 C25 ) C24_=_C26( C24 C26 ) \nC24_=_C74( C24 C74 ) C24_=_C111( C24 C111 ) C24_=_C374( C24 C374 ) C24_=_C381( C24 C381 ) C24_=_C392( C24 C392 ) C24_=_C406( C24 C406 ) \nC24_=_C432( C24 C432 ) C25_=_C26( C25 C26 ) C25_=_C288( C25 C288 ) C25_=_C305( C25 C305 ) C25_=_C322( C25 C322 ) C25_=_C411( C25 C411 ) \nC25_=_C420( C25 C420 ) C25_=_C443( C25 C443 ) C26_=_C367( C26 C367 ) C26_=_C444( C26 C444 ) C29_=_C32( C29 C32 ) C29_=_C37( C29 C37 ) \nC29_=_C38( C29 C38 ) C29_=_C39( C29 C39 ) C29_=_C44( C29 C44 ) C29_=_C78( C29 C78 ) C29_=_C79( C29 C79 ) C29_=_C80( C29 C80 ) \nC29_=_C81( C29 C81 ) C29_=_C82( C29 C82 ) C29_=_C84( C29 C84 ) C29_=_C86( C29 C86 ) C29_=_C87( C29 C87 ) C29_=_C89( C29 C89 ) \nC29_=_C90( C29 C90 ) C29_=_C91( C29 C91 ) C32_=_C37( C32 C37 ) C32_=_C38( C32 C38 ) C32_=_C39( C32 C39 ) C32_=_C64( C32 C64 ) \nC32_=_C101( C32 C101 ) C32_=_C143( C32 C143 ) C32_=_C207( C32 C207 ) C32_=_C221( C32 C221 ) C32_=_C272( C32 C272 ) C32_=_C274( C32 C274 ) \nC32_=_C275( C32 C275 ) C32_=_C276( C32 C276 ) C32_=_C277( C32 C277 ) C32_=_C278( C32 C278 ) C32_=_C279( C32 C279 ) C37_=_C38( C37 C38 ) \nC37_=_C39( C37 C39 ) C37_=_C71( C37 C71 ) C37_=_C108( C37 C108 ) C37_=_C122( C37 C122 ) C37_=_C213( C37 C213 ) C37_=_C292( C37 C292 ) \nC37_=_C318( C37 C318 ) C37_=_C333( C37 C333 ) C37_=_C389( C37 C389 ) C37_=_C405( C37 C405 ) C37_=_C406( C37 C406 ) C37_=_C407( C37 C407 ) \nC37_=_C408( C37 C408 ) C37_=_C409( C37 C409 ) C37_=_C410( C37 C410 ) C37_=_C411( C37 C411 ) C38_=_C39( C38 C39 ) C38_=_C136( C38 C136 ) \nC38_=_C151( C38 C151 ) C38_=_C232( C38 C232 ) C38_=_C278( C38 C278 ) C38_=_C336( C38 C336 ) C38_=_C365( C38 C365 ) C38_=_C375( C38 C375 ) \nC38_=_C393( C38 C393 ) C38_=_C399( C38 C399 ) C38_=_C407( C38 C407 ) C38_=_C434( C38 C434 ) C38_=_C435( C38 C435 ) C39_=_C125( C39 C125 ) \nC39_=_C137( C39 C137 ) C39_=_C164( C39 C164 ) C39_=_C188( C39 C188 ) C39_=_C202( C39 C202 ) C39_=_C287( C39 C287 ) C39_=_C337( C39 C337 ) \nC39_=_C357( C39 C357 ) C39_=_C376( C39 C376 ) C39_=_C400( C39 C400 ) C39_=_C408( C39 C408 ) C39_=_C421( C39 C421 ) C39_=_C436( C39 C436 ) \nC39_=_C437( C39 C437 ) C44_=_C48( C44 C48 ) C44_=_C51( C44 C51 ) C44_=_C78( C44 C78 ) C44_=_C79( C44 C79 ) C44_=_C80( C44 C80 ) \nC44_=_C81( C44 C81 ) C44_=_C82( C44 C82 ) C44_=_C84( C44 C84 ) C44_=_C86( C44 C86 ) C44_=_C87( C44 C87 ) C44_=_C89( C44 C89 ) \nC44_=_C90( C44 C90 ) C44_=_C91( C44 C91 ) C48_=_C51( C48 C51 ) C48_=_C63( C48 C63 ) C48_=_C100( C48 C100 ) C48_=_C193( C48 C193 ) \nC48_=_C219( C48 C219 ) C48_=_C250( C48 C250 ) C48_=_C252( C48 C252 ) C48_=_C253( C48 C253 ) C48_=_C254( C48 C254 ) C48_=_C255( C48 C255 ) \nC48_=_C259( C48 C259 ) C48_=_C260( C48 C260 ) C48_=_C261( C48 C261 ) C51_=_C315( C51 C315 ) C51_=_C316( C51 C316 ) C51_=_C317( C51 C317 ) \nC51_=_C318( C51 C318 ) C51_=_C319( C51 C319 ) C51_=_C322( C51 C322 ) C63_=_C64( C63 C64 ) C63_=_C65( C63 C65 ) C63_=_C67( C63 C67 ) \nC63_=_C68( C63 C68 ) C63_=_C71( C63 C71 ) C63_=_C74( C63 C74 ) C63_=_C77( C63 C77 ) C63_=_C100( C63 C100 ) C63_=_C193( C63 C193 ) \nC63_=_C219( C63 C219 ) C63_=_C250( C63 C250 ) C63_=_C252( C63 C252 ) C63_=_C253( C63 C253 ) C63_=_C254( C63 C254 ) C63_=_C255( C63 C255 ) \nC63_=_C259( C63 C259 ) C63_=_C260( C63 C260 ) C63_=_C261( C63 C261 ) C64_=_C65( C64 C65 ) C64_=_C67( C64 C67 ) C64_=_C68( C64 C68 ) \nC64_=_C71( C64 C71 ) C64_=_C74( C64 C74 ) C64_=_C77( C64 C77 ) C64_=_C101( C64 C101 ) C64_=_C143( C64 C143 ) C64_=_C207( C64 C207 ) \nC64_=_C221( C64 C221 ) C64_=_C272( C64 C272 ) C64_=_C274( C64 C274 ) C64_=_C275( C64 C275 ) C64_=_C276( C64 C276 ) C64_=_C277( C64 C277 ) \nC64_=_C278( C64 C278 ) C64_=_C279( C64 C279 ) C65_=_C67( C65 C67 ) C65_=_C68( C65 C68 ) C65_=_C71( C65 C71 ) C65_=_C74( C65 C74 ) \nC65_=_C77( C65 C77 ) C65_=_C103( C65 C103 ) C65_=_C181( C65 C181 ) C65_=_C223( C65 C223 ) C65_=_C297( C65 C297 ) C65_=_C298( C65 C298 ) \nC65_=_C299( C65 C299 ) C65_=_C300( C65 C300 ) C65_=_C301( C65 C301 ) C65_=_C302( C65 C302 ) C65_=_C305( C65 C305 ) C65_=_C306( C65 C306 ) \nC65_=_C307( C65 C307 ) C67_=_C68( C67 C68 ) C67_=_C71( C67 C71 ) C67_=_C74( C67 C74 ) C67_=_C77( C67 C77 ) C67_=_C104( C67 C104 ) \nC67_=_C196( C67 C196 ) C67_=_C225( C67 C225 ) C67_=_C282( C67 C282 ) C67_=_C323( C67 C323 ) C67_=_C324( C67 C324 ) C67_=_C325( C67 C325 ) \nC67_=_C326( C67 C326 ) C67_=_C328( C67 C328 ) C67_=_C329( C67 C329 ) C67_=_C332( C67 C332 ) C68_=_C71( C68 C71 ) C68_=_C74( C68 C74 ) \nC68_=_C77( C68 C77 ) C68_=_C210( C68 C210 ) C68_=_C253( C68 C253 ) C68_=_C263( C68 C263 ) C68_=_C310( C68 C310 ) C68_=_C316( C68 C316 ) \nC68_=_C351( C68 C351 ) C68_=_C361( C68 C361 ) C68_=_C362( C68 C362 ) C68_=_C363( C68 C363 ) C68_=_C364( C68 C364 ) C68_=_C365( C68 C365 ) \nC68_=_C366( C68 C366 ) C68_=_C367( C68 C367 ) C71_=_C74( C71 C74 ) C71_=_C77( C71 C77 ) C71_=_C108( C71 C108 ) C71_=_C122( C71 C122 ) \nC71_=_C213( C71 C213 ) C71_=_C292( C71 C292 ) C71_=_C318( C71 C318 ) C71_=_C333( C71 C333 ) C71_=_C389( C71 C389 ) C71_=_C405( C71 C405 ) \nC71_=_C406( C71 C406 ) C71_=_C407( C71 C407 ) C71_=_C408( C71 C408 ) C71_=_C409( C71 C409 ) C71_=_C410( C71 C410 ) C71_=_C411( C71 C411 ) \nC74_=_C77( C74 C77 ) C74_=_C111( C74 C111 ) C74_=_C374( C74 C374 ) C74_=_C381( C74 C381 ) C74_=_C392( C74 C392 ) C74_=_C406( C74 C406 ) \nC74_=_C432( C74 C432 ) C77_=_C114( C77 C114 ) C77_=_C192( C77 C192 ) C77_=_C261( C77 C261 ) C77_=_C307( C77 C307 ) C77_=_C332( C77 C332 ) \nC77_=_C360( C77 C360 ) C77_=_C415( C77 C415 ) C77_=_C426( C77 C426 ) C77_=_C435( C77 C435 ) C77_=_C437( C77 C437 ) C77_=_C439( C77 C439 ) \nC77_=_C443( C77 C443 ) C77_=_C444( C77 C444 ) C78_=_C79( C78 C79 ) C78_=_C80( C78 C80 ) C78_=_C81( C78 C81 ) C78_=_C82( C78 C82 ) \nC78_=_C84( C78 C84 ) C78_=_C86( C78 C86 ) C78_=_C87( C78 C87 ) C78_=_C89( C78 C89 ) C78_=_C90( C78 C90 ) C78_=_C91( C78 C91 ) \nC78_=_C100( C78 C100 ) C78_=_C101( C78 C101 ) C78_=_C103( C78 C103 ) C78_=_C104( C78 C104 ) C78_=_C108( C78 C108 ) C78_=_C111( C78 C111 ) \nC78_=_C114( C78 C114 ) C79_=_C80( C79 C80 ) C79_=_C81( C79 C81 ) C79_=_C82( C79 C82 ) C79_=_C84( C79 C84 ) C79_=_C86( C79 C86 ) \nC79_=_C87( C79 C87 ) C79_=_C89( C79 C89 ) C79_=_C90( C79 C90 ) C79_=_C91( C79 C91 ) C79_=_C122( C79 C122 ) C79_=_C125( C79 C125 ) \nC80_=_C81( C80 C81 ) C80_=_C82( C80 C82 ) C80_=_C84( C80 C84 ) C80_=_C86( C80 C86 ) C80_=_C87( C80 C87 ) C80_=_C89( C80 C89 ) \nC80_=_C90( C80 C90 ) C80_=_C91( C80 C91 ) C80_=_C206( C80 C206 ) C80_=_C207( C80 C207 ) C80_=_C208( C80 C208 ) C80_=_C209( C80 C209 ) \nC80_=_C210( C80 C210 ) C80_=_C213( C80 C213 ) C81_=_C82( C81 C82 ) C81_=_C84( C81 C84 ) C81_=_C86( C81 C86 ) C81_=_C87( C81 C87 ) \nC81_=_C89( C81 C89 ) C81_=_C90( C81 C90 ) C81_=_C91( C81 C91 ) C81_=_C272( C81 C272 ) C81_=_C292( C81 C292 ) C82_=_C84( C82 C84 ) \nC82_=_C86( C82 C86 ) C82_=_C87( C82 C87 ) C82_=_C89(</w:t>
      </w:r>
    </w:p>
    <w:p>
      <w:pPr>
        <w:pStyle w:val="PreformattedText"/>
        <w:bidi w:val="0"/>
        <w:spacing w:before="0" w:after="0"/>
        <w:jc w:val="left"/>
        <w:rPr/>
      </w:pPr>
      <w:r>
        <w:rPr/>
        <w:t xml:space="preserve"> </w:t>
      </w:r>
      <w:r>
        <w:rPr/>
        <w:t>C82 C89 ) C82_=_C90( C82 C90 ) C82_=_C91( C82 C91 ) C82_=_C241( C82 C241 ) \nC82_=_C333( C82 C333 ) C82_=_C336( C82 C336 ) C82_=_C337( C82 C337 ) C84_=_C86( C84 C86 ) C84_=_C87( C84 C87 ) C84_=_C89( C84 C89 ) \nC84_=_C90( C84 C90 ) C84_=_C91( C84 C91 ) C84_=_C252( C84 C252 ) C84_=_C274( C84 C274 ) C84_=_C283( C84 C283 ) C84_=_C299( C84 C299 ) \nC84_=_C315( C84 C315 ) C84_=_C324( C84 C324 ) C84_=_C351( C84 C351 ) C84_=_C357( C84 C357 ) C84_=_C360( C84 C360 ) C86_=_C87( C86 C87 ) \nC86_=_C89( C86 C89 ) C86_=_C90( C86 C90 ) C86_=_C91( C86 C91 ) C86_=_C325( C86 C325 ) C86_=_C374( C86 C374 ) C86_=_C375( C86 C375 ) \nC86_=_C376( C86 C376 ) C87_=_C89( C87 C89 ) C87_=_C90( C87 C90 ) C87_=_C91( C87 C91 ) C87_=_C243( C87 C243 ) C87_=_C254( C87 C254 ) \nC87_=_C275( C87 C275 ) C87_=_C285( C87 C285 ) C87_=_C301( C87 C301 ) C87_=_C326( C87 C326 ) C87_=_C344( C87 C344 ) C87_=_C389( C87 C389 ) \nC87_=_C390( C87 C390 ) C87_=_C392( C87 C392 ) C87_=_C393( C87 C393 ) C89_=_C90( C89 C90 ) C89_=_C91( C89 C91 ) C89_=_C347( C89 C347 ) \nC89_=_C362( C89 C362 ) C89_=_C405( C89 C405 ) C89_=_C412( C89 C412 ) C89_=_C415( C89 C415 ) C90_=_C91( C90 C91 ) C90_=_C260( C90 C260 ) \nC90_=_C409( C90 C409 ) C90_=_C432( C90 C432 ) C90_=_C436( C90 C436 ) C91_=_C289( C91 C289 ) C91_=_C306( C91 C306 ) C91_=_C350( C91 C350 ) \nC91_=_C434( C91 C434 ) C100_=_C101( C100 C101 ) C100_=_C103( C100 C103 ) C100_=_C104( C100 C104 ) C100_=_C108( C100 C108 ) C100_=_C111( C100 C111 ) \nC100_=_C114( C100 C114 ) C100_=_C193( C100 C193 ) C100_=_C219( C100 C219 ) C100_=_C250( C100 C250 ) C100_=_C252( C100 C252 ) C100_=_C253( C100 C253 ) \nC100_=_C254( C100 C254 ) C100_=_C255( C100 C255 ) C100_=_C259( C100 C259 ) C100_=_C260( C100 C260 ) C100_=_C261( C100 C261 ) C101_=_C103( C101 C103 ) \nC101_=_C104( C101 C104 ) C101_=_C108( C101 C108 ) C101_=_C111( C101 C111 ) C101_=_C114( C101 C114 ) C101_=_C143( C101 C143 ) C101_=_C207( C101 C207 ) \nC101_=_C221( C101 C221 ) C101_=_C272( C101 C272 ) C101_=_C274( C101 C274 ) C101_=_C275( C101 C275 ) C101_=_C276( C101 C276 ) C101_=_C277( C101 C277 ) \nC101_=_C278( C101 C278 ) C101_=_C279( C101 C279 ) C103_=_C104( C103 C104 ) C103_=_C108( C103 C108 ) C103_=_C111( C103 C111 ) C103_=_C114( C103 C114 ) \nC103_=_C181( C103 C181 ) C103_=_C223( C103 C223 ) C103_=_C297( C103 C297 ) C103_=_C298( C103 C298 ) C103_=_C299( C103 C299 ) C103_=_C300( C103 C300 ) \nC103_=_C301( C103 C301 ) C103_=_C302( C103 C302 ) C103_=_C305( C103 C305 ) C103_=_C306( C103 C306 ) C103_=_C307( C103 C307 ) C104_=_C108( C104 C108 ) \nC104_=_C111( C104 C111 ) C104_=_C114( C104 C114 ) C104_=_C196( C104 C196 ) C104_=_C225( C104 C225 ) C104_=_C282( C104 C282 ) C104_=_C323( C104 C323 ) \nC104_=_C324( C104 C324 ) C104_=_C325( C104 C325 ) C104_=_C326( C104 C326 ) C104_=_C328( C104 C328 ) C104_=_C329( C104 C329 ) C104_=_C332( C104 C332 ) \nC108_=_C111( C108 C111 ) C108_=_C114( C108 C114 ) C108_=_C122( C108 C122 ) C108_=_C213( C108 C213 ) C108_=_C292( C108 C292 ) C108_=_C318( C108 C318 ) \nC108_=_C333( C108 C333 ) C108_=_C389( C108 C389 ) C108_=_C405( C108 C405 ) C108_=_C406( C108 C406 ) C108_=_C407( C108 C407 ) C108_=_C408( C108 C408 ) \nC108_=_C409( C108 C409 ) C108_=_C410( C108 C410 ) C108_=_C411( C108 C411 ) C111_=_C114( C111 C114 ) C111_=_C374( C111 C374 ) C111_=_C381( C111 C381 ) \nC111_=_C392( C111 C392 ) C111_=_C406( C111 C406 ) C111_=_C432( C111 C432 ) C114_=_C192( C114 C192 ) C114_=_C261( C114 C261 ) C114_=_C307( C114 C307 ) \nC114_=_C332( C114 C332 ) C114_=_C360( C114 C360 ) C114_=_C415( C114 C415 ) C114_=_C426( C114 C426 ) C114_=_C435( C114 C435 ) C114_=_C437( C114 C437 ) \nC114_=_C439( C114 C439 ) C114_=_C443( C114 C443 ) C114_=_C444( C114 C444 ) C122_=_C125( C122 C125 ) C122_=_C213( C122 C213 ) C122_=_C292( C122 C292 ) \nC122_=_C318( C122 C318 ) C122_=_C333( C122 C333 ) C122_=_C389( C122 C389 ) C122_=_C405( C122 C405 ) C122_=_C406( C122 C406 ) C122_=_C407( C122 C407 ) \nC122_=_C408( C122 C408 ) C122_=_C409( C122 C409 ) C122_=_C410( C122 C410 ) C122_=_C411( C122 C411 ) C125_=_C137( C125 C137 ) C125_=_C164( C125 C164 ) \nC125_=_C188( C125 C188 ) C125_=_C202( C125 C202 ) C125_=_C287( C125 C287 ) C125_=_C337( C125 C337 ) C125_=_C357( C125 C357 ) C125_=_C376( C125 C376 ) \nC125_=_C400( C125 C400 ) C125_=_C408( C125 C408 ) C125_=_C421( C125 C421 ) C125_=_C436( C125 C436 ) C125_=_C437( C125 C437 ) C136_=_C137( C136 C137 ) \nC136_=_C151( C136 C151 ) C136_=_C232( C136 C232 ) C136_=_C278( C136 C278 ) C136_=_C336( C136 C336 ) C136_=_C365( C136 C365 ) C136_=_C375( C136 C375 ) \nC136_=_C393( C136 C393 ) C136_=_C399( C136 C399 ) C136_=_C407( C136 C407 ) C136_=_C434( C136 C434 ) C136_=_C435( C136 C435 ) C137_=_C164( C137 C164 ) \nC137_=_C188( C137 C188 ) C137_=_C202( C137 C202 ) C137_=_C287( C137 C287 ) C137_=_C337( C137 C337 ) C137_=_C357( C137 C357 ) C137_=_C376( C137 C376 ) \nC137_=_C400( C137 C400 ) C137_=_C408( C137 C408 ) C137_=_C421( C137 C421 ) C137_=_C436( C137 C436 ) C137_=_C437( C137 C437 ) C143_=_C149( C143 C149 ) \nC143_=_C151( C143 C151 ) C143_=_C207( C143 C207 ) C143_=_C221( C143 C221 ) C143_=_C272( C143 C272 ) C143_=_C274( C143 C274 ) C143_=_C275( C143 C275 ) \nC143_=_C276( C143 C276 ) C143_=_C277( C143 C277 ) C143_=_C278( C143 C278 ) C143_=_C279( C143 C279 ) C149_=_C151( C149 C151 ) C149_=_C172( C149 C172 ) \nC149_=_C276( C149 C276 ) C149_=_C363( C149 C363 ) C149_=_C380( C149 C380 ) C149_=_C390( C149 C390 ) C149_=_C412( C149 C412 ) C149_=_C416( C149 C416 ) \nC149_=_C417( C149 C417 ) C149_=_C420( C149 C420 ) C151_=_C232( C151 C232 ) C151_=_C278( C151 C278 ) C151_=_C336( C151 C336 ) C151_=_C365( C151 C365 ) \nC151_=_C375( C151 C375 ) C151_=_C393( C151 C393 ) C151_=_C399( C151 C399 ) C151_=_C407( C151 C407 ) C151_=_C434( C151 C434 ) C151_=_C435( C151 C435 ) \nC158_=_C164( C158 C164 ) C158_=_C206( C158 C206 ) C158_=_C237( C158 C237 ) C158_=_C239( C158 C239 ) C158_=_C241( C158 C241 ) C158_=_C242( C158 C242 ) \nC158_=_C243( C158 C243 ) C158_=_C245( C158 C245 ) C158_=_C246( C158 C246 ) C158_=_C249( C158 C249 ) C164_=_C188( C164 C188 ) C164_=_C202( C164 C202 ) \nC164_=_C287( C164 C287 ) C164_=_C337( C164 C337 ) C164_=_C357( C164 C357 ) C164_=_C376( C164 C376 ) C164_=_C400( C164 C400 ) C164_=_C408( C164 C408 ) \nC164_=_C421( C164 C421 ) C164_=_C436( C164 C436 ) C164_=_C437( C164 C437 ) C169_=_C172( C169 C172 ) C169_=_C183( C169 C183 ) C169_=_C198( C169 C198 ) \nC169_=_C209( C169 C209 ) C169_=_C226( C169 C226 ) C169_=_C242( C169 C242 ) C169_=_C298( C169 C298 ) C169_=_C323( C169 C323 ) C169_=_C344( C169 C344 ) \nC169_=_C345( C169 C345 ) C169_=_C347( C169 C347 ) C169_=_C348( C169 C348 ) C169_=_C349( C169 C349 ) C169_=_C350( C169 C350 ) C172_=_C276( C172 C276 ) \nC172_=_C363( C172 C363 ) C172_=_C380( C172 C380 ) C172_=_C390( C172 C390 ) C172_=_C412( C172 C412 ) C172_=_C416( C172 C416 ) C172_=_C417( C172 C417 ) \nC172_=_C420( C172 C420 ) C181_=_C183( C181 C183 ) C181_=_C188( C181 C188 ) C181_=_C192( C181 C192 ) C181_=_C223( C181 C223 ) C181_=_C297( C181 C297 ) \nC181_=_C298( C181 C298 ) C181_=_C299( C181 C299 ) C181_=_C300( C181 C300 ) C181_=_C301( C181 C301 ) C181_=_C302( C181 C302 ) C181_=_C305( C181 C305 ) \nC181_=_C306( C181 C306 ) C181_=_C307( C181 C307 ) C183_=_C188( C183 C188 ) C183_=_C192( C183 C192 ) C183_=_C198( C183 C198 ) C183_=_C209( C183 C209 ) \nC183_=_C226( C183 C226 ) C183_=_C242( C183 C242 ) C183_=_C298( C183 C298 ) C183_=_C323( C183 C323 ) C183_=_C344( C183 C344 ) C183_=_C345( C183 C345 ) \nC183_=_C347( C183 C347 ) C183_=_C348( C183 C348 ) C183_=_C349( C183 C349 ) C183_=_C350( C183 C350 ) C188_=_C192( C188 C192 ) C188_=_C202( C188 C202 ) \nC188_=_C287( C188 C287 ) C188_=_C337( C188 C337 ) C188_=_C357( C188 C357 ) C188_=_C376( C188 C376 ) C188_=_C400( C188 C400 ) C188_=_C408( C188 C408 ) \nC188_=_C421( C188 C421 ) C188_=_C436( C188 C436 ) C188_=_C437( C188 C437 ) C192_=_C261( C192 C261 ) C192_=_C307( C192 C307 ) C192_=_C332( C192 C332 ) \nC192_=_C360( C192 C360 ) C192_=_C415( C192 C415 ) C192_=_C426( C192 C426 ) C192_=_C435( C192 C435 ) C192_=_C437( C192 C437 ) C192_=_C439( C192 C439 ) \nC192_=_C443( C192 C443 ) C192_=_C444( C192 C444 ) C193_=_C196( C193 C196 ) C193_=_C198( C193 C198 ) C193_=_C202( C193 C202 ) C193_=_C219( C193 C219 ) \nC193_=_C250( C193 C250 ) C193_=_C252( C193 C252 ) C193_=_C253( C193 C253 ) C193_=_C254( C193 C254 ) C193_=_C255( C193 C255 ) C193_=_C259( C193 C259 ) \nC193_=_C260( C193 C260 ) C193_=_C261( C193 C261 ) C196_=_C198( C196 C198 ) C196_=_C202( C196 C202 ) C196_=_C225( C196 C225 ) C196_=_C282( C196 C282 ) \nC196_=_C323( C196 C323 ) C196_=_C324( C196 C324 ) C196_=_C325( C196 C325 ) C196_=_C326( C196 C326 ) C196_=_C328( C196 C328 ) C196_=_C329( C196 C329 ) \nC196_=_C332( C196 C332 ) C198_=_C202( C198 C202 ) C198_=_C209( C198 C209 ) C198_=_C226( C198 C226 ) C198_=_C242( C198 C242 ) C198_=_C298( C198 C298 ) \nC198_=_C323( C198 C323 ) C198_=_C344( C198 C344 ) C198_=_C345( C198 C345 ) C198_=_C347( C198 C347 ) C198_=_C348( C198 C348 ) C198_=_C349( C198 C349 ) \nC198_=_C350( C198 C350 ) C202_=_C287( C202 C287 ) C202_=_C337( C202 C337 ) C202_=_C357( C202 C357 ) C202_=_C376( C202 C376 ) C202_=_C400( C202 C400 ) \nC202_=_C408( C202 C408 ) C202_=_C421( C202 C421 ) C202_=_C436( C202 C436 ) C202_=_C437( C202 C437 ) C206_=_C207( C206 C207 ) C206_=_C208( C206 C208 ) \nC206_=_C209( C206 C209 ) C206_=_C210( C206 C210 ) C206_=_C213( C206 C213 ) C206_=_C237( C206 C237 ) C206_=_C239( C206 C239 ) C206_=_C241( C206 C241 ) \nC206_=_C242( C206 C242 ) C206_=_C243( C206 C243 ) C206_=_C245( C206 C245 ) C206_=_C246( C206 C246 ) C206_=_C249( C206 C249 ) C207_=_C208( C207 C208 ) \nC207_=_C209( C207 C209 ) C207_=_C210( C207 C210 ) C207_=_C213( C207 C213 ) C207_=_C221( C207 C221 ) C207_=_C272( C207 C272 ) C207_=_C274( C207 C274 ) \nC207_=_C275( C207 C275 ) C207_=_C276( C207 C276 ) C207_=_C277( C207 C277 ) C207_=_C278( C207 C278 ) C207_=_C279( C207 C279 ) C208_=_C209( C208 C209 ) \nC208_=_C210( C208 C210 ) C208_=_C213( C208 C213 ) C208_=_C222( C208 C222 ) C208_=_C237(</w:t>
      </w:r>
    </w:p>
    <w:p>
      <w:pPr>
        <w:pStyle w:val="PreformattedText"/>
        <w:bidi w:val="0"/>
        <w:spacing w:before="0" w:after="0"/>
        <w:jc w:val="left"/>
        <w:rPr/>
      </w:pPr>
      <w:r>
        <w:rPr/>
        <w:t xml:space="preserve"> </w:t>
      </w:r>
      <w:r>
        <w:rPr/>
        <w:t>C208 C237 ) C208_=_C250( C208 C250 ) C208_=_C262( C208 C262 ) \nC208_=_C281( C208 C281 ) C208_=_C282( C208 C282 ) C208_=_C283( C208 C283 ) C208_=_C284( C208 C284 ) C208_=_C285( C208 C285 ) C208_=_C286( C208 C286 ) \nC208_=_C287( C208 C287 ) C208_=_C288( C208 C288 ) C208_=_C289( C208 C289 ) C209_=_C210( C209 C210 ) C209_=_C213( C209 C213 ) C209_=_C226( C209 C226 ) \nC209_=_C242( C209 C242 ) C209_=_C298( C209 C298 ) C209_=_C323( C209 C323 ) C209_=_C344( C209 C344 ) C209_=_C345( C209 C345 ) C209_=_C347( C209 C347 ) \nC209_=_C348( C209 C348 ) C209_=_C349( C209 C349 ) C209_=_C350( C209 C350 ) C210_=_C213( C210 C213 ) C210_=_C253( C210 C253 ) C210_=_C263( C210 C263 ) \nC210_=_C310( C210 C310 ) C210_=_C316( C210 C316 ) C210_=_C351( C210 C351 ) C210_=_C361( C210 C361 ) C210_=_C362( C210 C362 ) C210_=_C363( C210 C363 ) \nC210_=_C364( C210 C364 ) C210_=_C365( C210 C365 ) C210_=_C366( C210 C366 ) C210_=_C367( C210 C367 ) C213_=_C292( C213 C292 ) C213_=_C318( C213 C318 ) \nC213_=_C333( C213 C333 ) C213_=_C389( C213 C389 ) C213_=_C405( C213 C405 ) C213_=_C406( C213 C406 ) C213_=_C407( C213 C407 ) C213_=_C408( C213 C408 ) \nC213_=_C409( C213 C409 ) C213_=_C410( C213 C410 ) C213_=_C411( C213 C411 ) C219_=_C221( C219 C221 ) C219_=_C222( C219 C222 ) C219_=_C223( C219 C223 ) \nC219_=_C225( C219 C225 ) C219_=_C226( C219 C226 ) C219_=_C232( C219 C232 ) C219_=_C250( C219 C250 ) C219_=_C252( C219 C252 ) C219_=_C253( C219 C253 ) \nC219_=_C254( C219 C254 ) C219_=_C255( C219 C255 ) C219_=_C259( C219 C259 ) C219_=_C260( C219 C260 ) C219_=_C261( C219 C261 ) C221_=_C222( C221 C222 ) \nC221_=_C223( C221 C223 ) C221_=_C225( C221 C225 ) C221_=_C226( C221 C226 ) C221_=_C232( C221 C232 ) C221_=_C272( C221 C272 ) C221_=_C274( C221 C274 ) \nC221_=_C275( C221 C275 ) C221_=_C276( C221 C276 ) C221_=_C277( C221 C277 ) C221_=_C278( C221 C278 ) C221_=_C279( C221 C279 ) C222_=_C223( C222 C223 ) \nC222_=_C225( C222 C225 ) C222_=_C226( C222 C226 ) C222_=_C232( C222 C232 ) C222_=_C237( C222 C237 ) C222_=_C250( C222 C250 ) C222_=_C262( C222 C262 ) \nC222_=_C281( C222 C281 ) C222_=_C282( C222 C282 ) C222_=_C283( C222 C283 ) C222_=_C284( C222 C284 ) C222_=_C285( C222 C285 ) C222_=_C286( C222 C286 ) \nC222_=_C287( C222 C287 ) C222_=_C288( C222 C288 ) C222_=_C289( C222 C289 ) C223_=_C225( C223 C225 ) C223_=_C226( C223 C226 ) C223_=_C232( C223 C232 ) \nC223_=_C297( C223 C297 ) C223_=_C298( C223 C298 ) C223_=_C299( C223 C299 ) C223_=_C300( C223 C300 ) C223_=_C301( C223 C301 ) C223_=_C302( C223 C302 ) \nC223_=_C305( C223 C305 ) C223_=_C306( C223 C306 ) C223_=_C307( C223 C307 ) C225_=_C226( C225 C226 ) C225_=_C232( C225 C232 ) C225_=_C282( C225 C282 ) \nC225_=_C323( C225 C323 ) C225_=_C324( C225 C324 ) C225_=_C325( C225 C325 ) C225_=_C326( C225 C326 ) C225_=_C328( C225 C328 ) C225_=_C329( C225 C329 ) \nC225_=_C332( C225 C332 ) C226_=_C232( C226 C232 ) C226_=_C242( C226 C242 ) C226_=_C298( C226 C298 ) C226_=_C323( C226 C323 ) C226_=_C344( C226 C344 ) \nC226_=_C345( C226 C345 ) C226_=_C347( C226 C347 ) C226_=_C348( C226 C348 ) C226_=_C349( C226 C349 ) C226_=_C350( C226 C350 ) C232_=_C278( C232 C278 ) \nC232_=_C336( C232 C336 ) C232_=_C365( C232 C365 ) C232_=_C375( C232 C375 ) C232_=_C393( C232 C393 ) C232_=_C399( C232 C399 ) C232_=_C407( C232 C407 ) \nC232_=_C434( C232 C434 ) C232_=_C435( C232 C435 ) C237_=_C239( C237 C239 ) C237_=_C241( C237 C241 ) C237_=_C242( C237 C242 ) C237_=_C243( C237 C243 ) \nC237_=_C245( C237 C245 ) C237_=_C246( C237 C246 ) C237_=_C249( C237 C249 ) C237_=_C250( C237 C250 ) C237_=_C262( C237 C262 ) C237_=_C281( C237 C281 ) \nC237_=_C282( C237 C282 ) C237_=_C283( C237 C283 ) C237_=_C284( C237 C284 ) C237_=_C285( C237 C285 ) C237_=_C286( C237 C286 ) C237_=_C287( C237 C287 ) \nC237_=_C288( C237 C288 ) C237_=_C289( C237 C289 ) C239_=_C241( C239 C241 ) C239_=_C242( C239 C242 ) C239_=_C243( C239 C243 ) C239_=_C245( C239 C245 ) \nC239_=_C246( C239 C246 ) C239_=_C249( C239 C249 ) C239_=_C281( C239 C281 ) C239_=_C297( C239 C297 ) C239_=_C310( C239 C310 ) C241_=_C242( C241 C242 ) \nC241_=_C243( C241 C243 ) C241_=_C245( C241 C245 ) C241_=_C246( C241 C246 ) C241_=_C249( C241 C249 ) C241_=_C333( C241 C333 ) C241_=_C336( C241 C336 ) \nC241_=_C337( C241 C337 ) C242_=_C243( C242 C243 ) C242_=_C245( C242 C245 ) C242_=_C246( C242 C246 ) C242_=_C249( C242 C249 ) C242_=_C298( C242 C298 ) \nC242_=_C323( C242 C323 ) C242_=_C344( C242 C344 ) C242_=_C345( C242 C345 ) C242_=_C347( C242 C347 ) C242_=_C348( C242 C348 ) C242_=_C349( C242 C349 ) \nC242_=_C350( C242 C350 ) C243_=_C245( C243 C245 ) C243_=_C246( C243 C246 ) C243_=_C249( C243 C249 ) C243_=_C254( C243 C254 ) C243_=_C275( C243 C275 ) \nC243_=_C285( C243 C285 ) C243_=_C301( C243 C301 ) C243_=_C326( C243 C326 ) C243_=_C344( C243 C344 ) C243_=_C389( C243 C389 ) C243_=_C390( C243 C390 ) \nC243_=_C392( C243 C392 ) C243_=_C393( C243 C393 ) C245_=_C246( C245 C246 ) C245_=_C249( C245 C249 ) C245_=_C328( C245 C328 ) C245_=_C416( C245 C416 ) \nC245_=_C421( C245 C421 ) C245_=_C426( C245 C426 ) C246_=_C249( C246 C249 ) C246_=_C277( C246 C277 ) C246_=_C319( C246 C319 ) C246_=_C329( C246 C329 ) \nC246_=_C364( C246 C364 ) C246_=_C417( C246 C417 ) C249_=_C349( C249 C349 ) C249_=_C366( C249 C366 ) C249_=_C410( C249 C410 ) C250_=_C252( C250 C252 ) \nC250_=_C253( C250 C253 ) C250_=_C254( C250 C254 ) C250_=_C255( C250 C255 ) C250_=_C259( C250 C259 ) C250_=_C260( C250 C260 ) C250_=_C261( C250 C261 ) \nC250_=_C262( C250 C262 ) C250_=_C281( C250 C281 ) C250_=_C282( C250 C282 ) C250_=_C283( C250 C283 ) C250_=_C284( C250 C284 ) C250_=_C285( C250 C285 ) \nC250_=_C286( C250 C286 ) C250_=_C287( C250 C287 ) C250_=_C288( C250 C288 ) C250_=_C289( C250 C289 ) C252_=_C253( C252 C253 ) C252_=_C254( C252 C254 ) \nC252_=_C255( C252 C255 ) C252_=_C259( C252 C259 ) C252_=_C260( C252 C260 ) C252_=_C261( C252 C261 ) C252_=_C274( C252 C274 ) C252_=_C283( C252 C283 ) \nC252_=_C299( C252 C299 ) C252_=_C315( C252 C315 ) C252_=_C324( C252 C324 ) C252_=_C351( C252 C351 ) C252_=_C357( C252 C357 ) C252_=_C360( C252 C360 ) \nC253_=_C254( C253 C254 ) C253_=_C255( C253 C255 ) C253_=_C259( C253 C259 ) C253_=_C260( C253 C260 ) C253_=_C261( C253 C261 ) C253_=_C263( C253 C263 ) \nC253_=_C310( C253 C310 ) C253_=_C316( C253 C316 ) C253_=_C351( C253 C351 ) C253_=_C361( C253 C361 ) C253_=_C362( C253 C362 ) C253_=_C363( C253 C363 ) \nC253_=_C364( C253 C364 ) C253_=_C365( C253 C365 ) C253_=_C366( C253 C366 ) C253_=_C367( C253 C367 ) C254_=_C255( C254 C255 ) C254_=_C259( C254 C259 ) \nC254_=_C260( C254 C260 ) C254_=_C261( C254 C261 ) C254_=_C275( C254 C275 ) C254_=_C285( C254 C285 ) C254_=_C301( C254 C301 ) C254_=_C326( C254 C326 ) \nC254_=_C344( C254 C344 ) C254_=_C389( C254 C389 ) C254_=_C390( C254 C390 ) C254_=_C392( C254 C392 ) C254_=_C393( C254 C393 ) C255_=_C259( C255 C259 ) \nC255_=_C260( C255 C260 ) C255_=_C261( C255 C261 ) C255_=_C286( C255 C286 ) C255_=_C302( C255 C302 ) C255_=_C345( C255 C345 ) C255_=_C361( C255 C361 ) \nC255_=_C399( C255 C399 ) C255_=_C400( C255 C400 ) C259_=_C260( C259 C260 ) C259_=_C261( C259 C261 ) C259_=_C279( C259 C279 ) C259_=_C348( C259 C348 ) \nC259_=_C439( C259 C439 ) C260_=_C261( C260 C261 ) C260_=_C409( C260 C409 ) C260_=_C432( C260 C432 ) C260_=_C436( C260 C436 ) C261_=_C307( C261 C307 ) \nC261_=_C332( C261 C332 ) C261_=_C360( C261 C360 ) C261_=_C415( C261 C415 ) C261_=_C426( C261 C426 ) C261_=_C435( C261 C435 ) C261_=_C437( C261 C437 ) \nC261_=_C439( C261 C439 ) C261_=_C443( C261 C443 ) C261_=_C444( C261 C444 ) C262_=_C263( C262 C263 ) C262_=_C281( C262 C281 ) C262_=_C282( C262 C282 ) \nC262_=_C283( C262 C283 ) C262_=_C284( C262 C284 ) C262_=_C285( C262 C285 ) C262_=_C286( C262 C286 ) C262_=_C287( C262 C287 ) C262_=_C288( C262 C288 ) \nC262_=_C289( C262 C289 ) C263_=_C310( C263 C310 ) C263_=_C316( C263 C316 ) C263_=_C351( C263 C351 ) C263_=_C361( C263 C361 ) C263_=_C362( C263 C362 ) \nC263_=_C363( C263 C363 ) C263_=_C364( C263 C364 ) C263_=_C365( C263 C365 ) C263_=_C366( C263 C366 ) C263_=_C367( C263 C367 ) C272_=_C274( C272 C274 ) \nC272_=_C275( C272 C275 ) C272_=_C276( C272 C276 ) C272_=_C277( C272 C277 ) C272_=_C278( C272 C278 ) C272_=_C279( C272 C279 ) C272_=_C292( C272 C292 ) \nC274_=_C275( C274 C275 ) C274_=_C276( C274 C276 ) C274_=_C277( C274 C277 ) C274_=_C278( C274 C278 ) C274_=_C279( C274 C279 ) C274_=_C283( C274 C283 ) \nC274_=_C299( C274 C299 ) C274_=_C315( C274 C315 ) C274_=_C324( C274 C324 ) C274_=_C351( C274 C351 ) C274_=_C357( C274 C357 ) C274_=_C360( C274 C360 ) \nC275_=_C276( C275 C276 ) C275_=_C277( C275 C277 ) C275_=_C278( C275 C278 ) C275_=_C279( C275 C279 ) C275_=_C285( C275 C285 ) C275_=_C301( C275 C301 ) \nC275_=_C326( C275 C326 ) C275_=_C344( C275 C344 ) C275_=_C389( C275 C389 ) C275_=_C390( C275 C390 ) C275_=_C392( C275 C392 ) C275_=_C393( C275 C393 ) \nC276_=_C277( C276 C277 ) C276_=_C278( C276 C278 ) C276_=_C279( C276 C279 ) C276_=_C363( C276 C363 ) C276_=_C380( C276 C380 ) C276_=_C390( C276 C390 ) \nC276_=_C412( C276 C412 ) C276_=_C416( C276 C416 ) C276_=_C417( C276 C417 ) C276_=_C420( C276 C420 ) C277_=_C278( C277 C278 ) C277_=_C279( C277 C279 ) \nC277_=_C319( C277 C319 ) C277_=_C329( C277 C329 ) C277_=_C364( C277 C364 ) C277_=_C417( C277 C417 ) C278_=_C279( C278 C279 ) C278_=_C336( C278 C336 ) \nC278_=_C365( C278 C365 ) C278_=_C375( C278 C375 ) C278_=_C393( C278 C393 ) C278_=_C399( C278 C399 ) C278_=_C407( C278 C407 ) C278_=_C434( C278 C434 ) \nC278_=_C435( C278 C435 ) C279_=_C348( C279 C348 ) C279_=_C439( C279 C439 ) C281_=_C282( C281 C282 ) C281_=_C283( C281 C283 ) C281_=_C284( C281 C284 ) \nC281_=_C285( C281 C285 ) C281_=_C286( C281 C286 ) C281_=_C287( C281 C287 ) C281_=_C288( C281 C288 ) C281_=_C289( C281 C289 ) C281_=_C297( C281 C297 ) \nC281_=_C310( C281 C310 ) C282_=_C283( C282 C283 ) C282_=_C284( C282 C284 ) C282_=_C285( C282 C285 ) C282_=_C286( C282 C286 ) C282_=_C287( C282 C287 ) \nC282_=_C288( C282 C288 ) C282_=_C289( C282 C289 ) C282_=_C323( C282 C323 ) C282_=_C324( C282 C324 ) C282_=_C325(</w:t>
      </w:r>
    </w:p>
    <w:p>
      <w:pPr>
        <w:pStyle w:val="PreformattedText"/>
        <w:bidi w:val="0"/>
        <w:spacing w:before="0" w:after="0"/>
        <w:jc w:val="left"/>
        <w:rPr/>
      </w:pPr>
      <w:r>
        <w:rPr/>
        <w:t xml:space="preserve"> </w:t>
      </w:r>
      <w:r>
        <w:rPr/>
        <w:t>C282 C325 ) C282_=_C326( C282 C326 ) \nC282_=_C328( C282 C328 ) C282_=_C329( C282 C329 ) C282_=_C332( C282 C332 ) C283_=_C284( C283 C284 ) C283_=_C285( C283 C285 ) C283_=_C286( C283 C286 ) \nC283_=_C287( C283 C287 ) C283_=_C288( C283 C288 ) C283_=_C289( C283 C289 ) C283_=_C299( C283 C299 ) C283_=_C315( C283 C315 ) C283_=_C324( C283 C324 ) \nC283_=_C351( C283 C351 ) C283_=_C357( C283 C357 ) C283_=_C360( C283 C360 ) C284_=_C285( C284 C285 ) C284_=_C286( C284 C286 ) C284_=_C287( C284 C287 ) \nC284_=_C288( C284 C288 ) C284_=_C289( C284 C289 ) C284_=_C317( C284 C317 ) C285_=_C286( C285 C286 ) C285_=_C287( C285 C287 ) C285_=_C288( C285 C288 ) \nC285_=_C289( C285 C289 ) C285_=_C301( C285 C301 ) C285_=_C326( C285 C326 ) C285_=_C344( C285 C344 ) C285_=_C389( C285 C389 ) C285_=_C390( C285 C390 ) \nC285_=_C392( C285 C392 ) C285_=_C393( C285 C393 ) C286_=_C287( C286 C287 ) C286_=_C288( C286 C288 ) C286_=_C289( C286 C289 ) C286_=_C302( C286 C302 ) \nC286_=_C345( C286 C345 ) C286_=_C361( C286 C361 ) C286_=_C399( C286 C399 ) C286_=_C400( C286 C400 ) C287_=_C288( C287 C288 ) C287_=_C289( C287 C289 ) \nC287_=_C337( C287 C337 ) C287_=_C357( C287 C357 ) C287_=_C376( C287 C376 ) C287_=_C400( C287 C400 ) C287_=_C408( C287 C408 ) C287_=_C421( C287 C421 ) \nC287_=_C436( C287 C436 ) C287_=_C437( C287 C437 ) C288_=_C289( C288 C289 ) C288_=_C305( C288 C305 ) C288_=_C322( C288 C322 ) C288_=_C411( C288 C411 ) \nC288_=_C420( C288 C420 ) C288_=_C443( C288 C443 ) C289_=_C306( C289 C306 ) C289_=_C350( C289 C350 ) C289_=_C434( C289 C434 ) C292_=_C318( C292 C318 ) \nC292_=_C333( C292 C333 ) C292_=_C389( C292 C389 ) C292_=_C405( C292 C405 ) C292_=_C406( C292 C406 ) C292_=_C407( C292 C407 ) C292_=_C408( C292 C408 ) \nC292_=_C409( C292 C409 ) C292_=_C410( C292 C410 ) C292_=_C411( C292 C411 ) C297_=_C298( C297 C298 ) C297_=_C299( C297 C299 ) C297_=_C300( C297 C300 ) \nC297_=_C301( C297 C301 ) C297_=_C302( C297 C302 ) C297_=_C305( C297 C305 ) C297_=_C306( C297 C306 ) C297_=_C307( C297 C307 ) C297_=_C310( C297 C310 ) \nC298_=_C299( C298 C299 ) C298_=_C300( C298 C300 ) C298_=_C301( C298 C301 ) C298_=_C302( C298 C302 ) C298_=_C305( C298 C305 ) C298_=_C306( C298 C306 ) \nC298_=_C307( C298 C307 ) C298_=_C323( C298 C323 ) C298_=_C344( C298 C344 ) C298_=_C345( C298 C345 ) C298_=_C347( C298 C347 ) C298_=_C348( C298 C348 ) \nC298_=_C349( C298 C349 ) C298_=_C350( C298 C350 ) C299_=_C300( C299 C300 ) C299_=_C301( C299 C301 ) C299_=_C302( C299 C302 ) C299_=_C305( C299 C305 ) \nC299_=_C306( C299 C306 ) C299_=_C307( C299 C307 ) C299_=_C315( C299 C315 ) C299_=_C324( C299 C324 ) C299_=_C351( C299 C351 ) C299_=_C357( C299 C357 ) \nC299_=_C360( C299 C360 ) C300_=_C301( C300 C301 ) C300_=_C302( C300 C302 ) C300_=_C305( C300 C305 ) C300_=_C306( C300 C306 ) C300_=_C307( C300 C307 ) \nC300_=_C380( C300 C380 ) C300_=_C381( C300 C381 ) C301_=_C302( C301 C302 ) C301_=_C305( C301 C305 ) C301_=_C306( C301 C306 ) C301_=_C307( C301 C307 ) \nC301_=_C326( C301 C326 ) C301_=_C344( C301 C344 ) C301_=_C389( C301 C389 ) C301_=_C390( C301 C390 ) C301_=_C392( C301 C392 ) C301_=_C393( C301 C393 ) \nC302_=_C305( C302 C305 ) C302_=_C306( C302 C306 ) C302_=_C307( C302 C307 ) C302_=_C345( C302 C345 ) C302_=_C361( C302 C361 ) C302_=_C399( C302 C399 ) \nC302_=_C400( C302 C400 ) C305_=_C306( C305 C306 ) C305_=_C307( C305 C307 ) C305_=_C322( C305 C322 ) C305_=_C411( C305 C411 ) C305_=_C420( C305 C420 ) \nC305_=_C443( C305 C443 ) C306_=_C307( C306 C307 ) C306_=_C350( C306 C350 ) C306_=_C434( C306 C434 ) C307_=_C332( C307 C332 ) C307_=_C360( C307 C360 ) \nC307_=_C415( C307 C415 ) C307_=_C426( C307 C426 ) C307_=_C435( C307 C435 ) C307_=_C437( C307 C437 ) C307_=_C439( C307 C439 ) C307_=_C443( C307 C443 ) \nC307_=_C444( C307 C444 ) C310_=_C316( C310 C316 ) C310_=_C351( C310 C351 ) C310_=_C361( C310 C361 ) C310_=_C362( C310 C362 ) C310_=_C363( C310 C363 ) \nC310_=_C364( C310 C364 ) C310_=_C365( C310 C365 ) C310_=_C366( C310 C366 ) C310_=_C367( C310 C367 ) C315_=_C316( C315 C316 ) C315_=_C317( C315 C317 ) \nC315_=_C318( C315 C318 ) C315_=_C319( C315 C319 ) C315_=_C322( C315 C322 ) C315_=_C324( C315 C324 ) C315_=_C351( C315 C351 ) C315_=_C357( C315 C357 ) \nC315_=_C360( C315 C360 ) C316_=_C317( C316 C317 ) C316_=_C318( C316 C318 ) C316_=_C319( C316 C319 ) C316_=_C322( C316 C322 ) C316_=_C351( C316 C351 ) \nC316_=_C361( C316 C361 ) C316_=_C362( C316 C362 ) C316_=_C363( C316 C363 ) C316_=_C364( C316 C364 ) C316_=_C365( C316 C365 ) C316_=_C366( C316 C366 ) \nC316_=_C367( C316 C367 ) C317_=_C318( C317 C318 ) C317_=_C319( C317 C319 ) C317_=_C322( C317 C322 ) C318_=_C319( C318 C319 ) C318_=_C322( C318 C322 ) \nC318_=_C333( C318 C333 ) C318_=_C389( C318 C389 ) C318_=_C405( C318 C405 ) C318_=_C406( C318 C406 ) C318_=_C407( C318 C407 ) C318_=_C408( C318 C408 ) \nC318_=_C409( C318 C409 ) C318_=_C410( C318 C410 ) C318_=_C411( C318 C411 ) C319_=_C322( C319 C322 ) C319_=_C329( C319 C329 ) C319_=_C364( C319 C364 ) \nC319_=_C417( C319 C417 ) C322_=_C411( C322 C411 ) C322_=_C420( C322 C420 ) C322_=_C443( C322 C443 ) C323_=_C324( C323 C324 ) C323_=_C325( C323 C325 ) \nC323_=_C326( C323 C326 ) C323_=_C328( C323 C328 ) C323_=_C329( C323 C329 ) C323_=_C332( C323 C332 ) C323_=_C344( C323 C344 ) C323_=_C345( C323 C345 ) \nC323_=_C347( C323 C347 ) C323_=_C348( C323 C348 ) C323_=_C349( C323 C349 ) C323_=_C350( C323 C350 ) C324_=_C325( C324 C325 ) C324_=_C326( C324 C326 ) \nC324_=_C328( C324 C328 ) C324_=_C329( C324 C329 ) C324_=_C332( C324 C332 ) C324_=_C351( C324 C351 ) C324_=_C357( C324 C357 ) C324_=_C360( C324 C360 ) \nC325_=_C326( C325 C326 ) C325_=_C328( C325 C328 ) C325_=_C329( C325 C329 ) C325_=_C332( C325 C332 ) C325_=_C374( C325 C374 ) C325_=_C375( C325 C375 ) \nC325_=_C376( C325 C376 ) C326_=_C328( C326 C328 ) C326_=_C329( C326 C329 ) C326_=_C332( C326 C332 ) C326_=_C344( C326 C344 ) C326_=_C389( C326 C389 ) \nC326_=_C390( C326 C390 ) C326_=_C392( C326 C392 ) C326_=_C393( C326 C393 ) C328_=_C329( C328 C329 ) C328_=_C332( C328 C332 ) C328_=_C416( C328 C416 ) \nC328_=_C421( C328 C421 ) C328_=_C426( C328 C426 ) C329_=_C332( C329 C332 ) C329_=_C364( C329 C364 ) C329_=_C417( C329 C417 ) C332_=_C360( C332 C360 ) \nC332_=_C415( C332 C415 ) C332_=_C426( C332 C426 ) C332_=_C435( C332 C435 ) C332_=_C437( C332 C437 ) C332_=_C439( C332 C439 ) C332_=_C443( C332 C443 ) \nC332_=_C444( C332 C444 ) C333_=_C336( C333 C336 ) C333_=_C337( C333 C337 ) C333_=_C389( C333 C389 ) C333_=_C405( C333 C405 ) C333_=_C406( C333 C406 ) \nC333_=_C407( C333 C407 ) C333_=_C408( C333 C408 ) C333_=_C409( C333 C409 ) C333_=_C410( C333 C410 ) C333_=_C411( C333 C411 ) C336_=_C337( C336 C337 ) \nC336_=_C365( C336 C365 ) C336_=_C375( C336 C375 ) C336_=_C393( C336 C393 ) C336_=_C399( C336 C399 ) C336_=_C407( C336 C407 ) C336_=_C434( C336 C434 ) \nC336_=_C435( C336 C435 ) C337_=_C357( C337 C357 ) C337_=_C376( C337 C376 ) C337_=_C400( C337 C400 ) C337_=_C408( C337 C408 ) C337_=_C421( C337 C421 ) \nC337_=_C436( C337 C436 ) C337_=_C437( C337 C437 ) C344_=_C345( C344 C345 ) C344_=_C347( C344 C347 ) C344_=_C348( C344 C348 ) C344_=_C349( C344 C349 ) \nC344_=_C350( C344 C350 ) C344_=_C389( C344 C389 ) C344_=_C390( C344 C390 ) C344_=_C392( C344 C392 ) C344_=_C393( C344 C393 ) C345_=_C347( C345 C347 ) \nC345_=_C348( C345 C348 ) C345_=_C349( C345 C349 ) C345_=_C350( C345 C350 ) C345_=_C361( C345 C361 ) C345_=_C399( C345 C399 ) C345_=_C400( C345 C400 ) \nC347_=_C348( C347 C348 ) C347_=_C349( C347 C349 ) C347_=_C350( C347 C350 ) C347_=_C362( C347 C362 ) C347_=_C405( C347 C405 ) C347_=_C412( C347 C412 ) \nC347_=_C415( C347 C415 ) C348_=_C349( C348 C349 ) C348_=_C350( C348 C350 ) C348_=_C439( C348 C439 ) C349_=_C350( C349 C350 ) C349_=_C366( C349 C366 ) \nC349_=_C410( C349 C410 ) C350_=_C434( C350 C434 ) C351_=_C357( C351 C357 ) C351_=_C360( C351 C360 ) C351_=_C361( C351 C361 ) C351_=_C362( C351 C362 ) \nC351_=_C363( C351 C363 ) C351_=_C364( C351 C364 ) C351_=_C365( C351 C365 ) C351_=_C366( C351 C366 ) C351_=_C367( C351 C367 ) C357_=_C360( C357 C360 ) \nC357_=_C376( C357 C376 ) C357_=_C400( C357 C400 ) C357_=_C408( C357 C408 ) C357_=_C421( C357 C421 ) C357_=_C436( C357 C436 ) C357_=_C437( C357 C437 ) \nC360_=_C415( C360 C415 ) C360_=_C426( C360 C426 ) C360_=_C435( C360 C435 ) C360_=_C437( C360 C437 ) C360_=_C439( C360 C439 ) C360_=_C443( C360 C443 ) \nC360_=_C444( C360 C444 ) C361_=_C362( C361 C362 ) C361_=_C363( C361 C363 ) C361_=_C364( C361 C364 ) C361_=_C365( C361 C365 ) C361_=_C366( C361 C366 ) \nC361_=_C367( C361 C367 ) C361_=_C399( C361 C399 ) C361_=_C400( C361 C400 ) C362_=_C363( C362 C363 ) C362_=_C364( C362 C364 ) C362_=_C365( C362 C365 ) \nC362_=_C366( C362 C366 ) C362_=_C367( C362 C367 ) C362_=_C405( C362 C405 ) C362_=_C412( C362 C412 ) C362_=_C415( C362 C415 ) C363_=_C364( C363 C364 ) \nC363_=_C365( C363 C365 ) C363_=_C366( C363 C366 ) C363_=_C367( C363 C367 ) C363_=_C380( C363 C380 ) C363_=_C390( C363 C390 ) C363_=_C412( C363 C412 ) \nC363_=_C416( C363 C416 ) C363_=_C417( C363 C417 ) C363_=_C420( C363 C420 ) C364_=_C365( C364 C365 ) C364_=_C366( C364 C366 ) C364_=_C367( C364 C367 ) \nC364_=_C417( C364 C417 ) C365_=_C366( C365 C366 ) C365_=_C367( C365 C367 ) C365_=_C375( C365 C375 ) C365_=_C393( C365 C393 ) C365_=_C399( C365 C399 ) \nC365_=_C407( C365 C407 ) C365_=_C434( C365 C434 ) C365_=_C435( C365 C435 ) C366_=_C367( C366 C367 ) C366_=_C410( C366 C410 ) C367_=_C444( C367 C444 ) \nC374_=_C375( C374 C375 ) C374_=_C376( C374 C376 ) C374_=_C381( C374 C381 ) C374_=_C392( C374 C392 ) C374_=_C406( C374 C406 ) C374_=_C432( C374 C432 ) \nC375_=_C376( C375 C376 ) C375_=_C393( C375 C393 ) C375_=_C399( C375 C399 ) C375_=_C407( C375 C407 ) C375_=_C434( C375 C434 ) C375_=_C435( C375 C435 ) \nC376_=_C400( C376 C400 ) C376_=_C408( C376 C408 ) C376_=_C421( C376 C421 ) C376_=_C436( C376 C436 ) C376_=_C437( C376 C437 ) C380_=_C381( C380 C381 ) \nC380_=_C390( C380 C390 ) C380_=_C412( C380 C412 ) C380_=_C416( C380 C416 ) C380_=_C417( C380 C417 ) C380_=_C420( C380 C420 ) C381_=_C392(</w:t>
      </w:r>
    </w:p>
    <w:p>
      <w:pPr>
        <w:pStyle w:val="PreformattedText"/>
        <w:bidi w:val="0"/>
        <w:spacing w:before="0" w:after="0"/>
        <w:jc w:val="left"/>
        <w:rPr/>
      </w:pPr>
      <w:r>
        <w:rPr/>
        <w:t xml:space="preserve"> </w:t>
      </w:r>
      <w:r>
        <w:rPr/>
        <w:t>C381 C392 ) \nC381_=_C406( C381 C406 ) C381_=_C432( C381 C432 ) C389_=_C390( C389 C390 ) C389_=_C392( C389 C392 ) C389_=_C393( C389 C393 ) C389_=_C405( C389 C405 ) \nC389_=_C406( C389 C406 ) C389_=_C407( C389 C407 ) C389_=_C408( C389 C408 ) C389_=_C409( C389 C409 ) C389_=_C410( C389 C410 ) C389_=_C411( C389 C411 ) \nC390_=_C392( C390 C392 ) C390_=_C393( C390 C393 ) C390_=_C412( C390 C412 ) C390_=_C416( C390 C416 ) C390_=_C417( C390 C417 ) C390_=_C420( C390 C420 ) \nC392_=_C393( C392 C393 ) C392_=_C406( C392 C406 ) C392_=_C432( C392 C432 ) C393_=_C399( C393 C399 ) C393_=_C407( C393 C407 ) C393_=_C434( C393 C434 ) \nC393_=_C435( C393 C435 ) C399_=_C400( C399 C400 ) C399_=_C407( C399 C407 ) C399_=_C434( C399 C434 ) C399_=_C435( C399 C435 ) C400_=_C408( C400 C408 ) \nC400_=_C421( C400 C421 ) C400_=_C436( C400 C436 ) C400_=_C437( C400 C437 ) C405_=_C406( C405 C406 ) C405_=_C407( C405 C407 ) C405_=_C408( C405 C408 ) \nC405_=_C409( C405 C409 ) C405_=_C410( C405 C410 ) C405_=_C411( C405 C411 ) C405_=_C412( C405 C412 ) C405_=_C415( C405 C415 ) C406_=_C407( C406 C407 ) \nC406_=_C408( C406 C408 ) C406_=_C409( C406 C409 ) C406_=_C410( C406 C410 ) C406_=_C411( C406 C411 ) C406_=_C432( C406 C432 ) C407_=_C408( C407 C408 ) \nC407_=_C409( C407 C409 ) C407_=_C410( C407 C410 ) C407_=_C411( C407 C411 ) C407_=_C434( C407 C434 ) C407_=_C435( C407 C435 ) C408_=_C409( C408 C409 ) \nC408_=_C410( C408 C410 ) C408_=_C411( C408 C411 ) C408_=_C421( C408 C421 ) C408_=_C436( C408 C436 ) C408_=_C437( C408 C437 ) C409_=_C410( C409 C410 ) \nC409_=_C411( C409 C411 ) C409_=_C432( C409 C432 ) C409_=_C436( C409 C436 ) C410_=_C411( C410 C411 ) C411_=_C420( C411 C420 ) C411_=_C443( C411 C443 ) \nC412_=_C415( C412 C415 ) C412_=_C416( C412 C416 ) C412_=_C417( C412 C417 ) C412_=_C420( C412 C420 ) C415_=_C426( C415 C426 ) C415_=_C435( C415 C435 ) \nC415_=_C437( C415 C437 ) C415_=_C439( C415 C439 ) C415_=_C443( C415 C443 ) C415_=_C444( C415 C444 ) C416_=_C417( C416 C417 ) C416_=_C420( C416 C420 ) \nC416_=_C421( C416 C421 ) C416_=_C426( C416 C426 ) C417_=_C420( C417 C420 ) C420_=_C443( C420 C443 ) C421_=_C426( C421 C426 ) C421_=_C436( C421 C436 ) \nC421_=_C437( C421 C437 ) C426_=_C435( C426 C435 ) C426_=_C437( C426 C437 ) C426_=_C439( C426 C439 ) C426_=_C443( C426 C443 ) C426_=_C444( C426 C444 ) \nC432_=_C436( C432 C436 ) C434_=_C435( C434 C435 ) C435_=_C437( C435 C437 ) C435_=_C439( C435 C439 ) C435_=_C443( C435 C443 ) C435_=_C444( C435 C444 ) \nC436_=_C437( C436 C437 ) C437_=_C439( C437 C439 ) C437_=_C443( C437 C443 ) C437_=_C444( C437 C444 ) C439_=_C443( C439 C443 ) C439_=_C444( C439 C444 ) \nC443_=_C444( C443 C444 ) "];16-&gt;18[label="170: C0 C5 C6 C7 C9 \nC10 C12 C13 C14 C15 C16 \nC17 C18 C21 C25 C26 C29 \nC32 C37 C38 C39 C44 C48 \nC51 C63 C64 C65 C67 C68 \nC71 C74 C77 C78 C79 C80 \nC81 C82 C84 C86 C87 C89 \nC90 C91 C100 C101 C103 C104 \nC108 C111 C114 C122 C125 C136 \nC137 C143 C149 C151 C158 C164 \nC169 C172 C181 C183 C188 C192 \nC193 C196 C198 C202 C206 C207 \nC208 C209 C210 C213 C219 C221 \nC222 C223 C225 C226 C232 C239 \nC241 C243 C245 C246 C249 C252 \nC254 C255 C259 C260 C262 C263 \nC272 C274 C275 C277 C279 C281 \nC283 C284 C285 C286 C288 C289 \nC292 C297 C299 C300 C301 C302 \nC305 C306 C310 C315 C317 C319 \nC322 C324 C325 C326 C328 C329 \nC333 C336 C337 C344 C345 C347 \nC348 C349 C350 C351 C357 C360 \nC361 C362 C364 C366 C367 C374 \nC375 C376 C380 C381 C389 C390 \nC392 C393 C399 C400 C405 C409 \nC410 C411 C412 C415 C416 C417 \nC420 C421 C426 C432 C434 C436 \nC439 C443 C444 \n1247: C0_=_C5 ,C0_=_C6 ,C0_=_C7 ,C0_=_C9 ,C0_=_C10 ,\nC0_=_C12 ,C0_=_C13 ,C0_=_C14 ,C0_=_C15 ,C0_=_C16 ,C0_=_C17 ,\nC0_=_C18 ,C0_=_C21 ,C0_=_C25 ,C0_=_C26 ,C5_=_C6 ,C5_=_C7 ,\nC5_=_C9 ,C5_=_C48 ,C5_=_C63 ,C5_=_C100 ,C5_=_C193 ,C5_=_C219 ,\nC5_=_C252 ,C5_=_C254 ,C5_=_C255 ,C5_=_C259 ,C5_=_C260 ,C6_=_C7 ,\nC6_=_C9 ,C6_=_C208 ,C6_=_C222 ,C6_=_C262 ,C6_=_C281 ,C6_=_C283 ,\nC6_=_C284 ,C6_=_C285 ,C6_=_C286 ,C6_=_C288 ,C6_=_C289 ,C7_=_C9 ,\nC7_=_C67 ,C7_=_C104 ,C7_=_C196 ,C7_=_C225 ,C7_=_C324 ,C7_=_C325 ,\nC7_=_C326 ,C7_=_C328 ,C7_=_C329 ,C9_=_C149 ,C9_=_C172 ,C9_=_C380 ,\nC9_=_C390 ,C9_=_C412 ,C9_=_C416 ,C9_=_C417 ,C9_=_C420 ,C10_=_C12 ,\nC10_=_C13 ,C10_=_C14 ,C10_=_C15 ,C10_=_C16 ,C10_=_C17 ,C10_=_C18 ,\nC10_=_C21 ,C10_=_C25 ,C10_=_C26 ,C10_=_C63 ,C10_=_C64 ,C10_=_C65 ,\nC10_=_C67 ,C10_=_C68 ,C10_=_C71 ,C10_=_C74 ,C10_=_C77 ,C12_=_C13 ,\nC12_=_C14 ,C12_=_C15 ,C12_=_C16 ,C12_=_C17 ,C12_=_C18 ,C12_=_C21 ,\nC12_=_C25 ,C12_=_C26 ,C12_=_C78 ,C12_=_C100 ,C12_=_C101 ,C12_=_C103 ,\nC12_=_C104 ,C12_=_C108 ,C12_=_C111 ,C12_=_C114 ,C13_=_C14 ,C13_=_C15 ,\nC13_=_C16 ,C13_=_C17 ,C13_=_C18 ,C13_=_C21 ,C13_=_C25 ,C13_=_C26 ,\nC13_=_C79 ,C13_=_C122 ,C13_=_C125 ,C14_=_C15 ,C14_=_C16 ,C14_=_C17 ,\nC14_=_C18 ,C14_=_C21 ,C14_=_C25 ,C14_=_C26 ,C14_=_C136 ,C14_=_C137 ,\nC15_=_C16 ,C15_=_C17 ,C15_=_C18 ,C15_=_C21 ,C15_=_C25 ,C15_=_C26 ,\nC15_=_C143 ,C15_=_C149 ,C15_=_C151 ,C16_=_C17 ,C16_=_C18 ,C16_=_C21 ,\nC16_=_C25 ,C16_=_C26 ,C16_=_C158 ,C16_=_C164 ,C17_=_C18 ,C17_=_C21 ,\nC17_=_C25 ,C17_=_C26 ,C17_=_C181 ,C17_=_C183 ,C17_=_C188 ,C17_=_C192 ,\nC18_=_C21 ,C18_=_C25 ,C18_=_C26 ,C18_=_C80 ,C18_=_C206 ,C18_=_C207 ,\nC18_=_C208 ,C18_=_C209 ,C18_=_C210 ,C18_=_C213 ,C21_=_C25 ,C21_=_C26 ,\nC21_=_C239 ,C21_=_C281 ,C21_=_C297 ,C21_=_C310 ,C25_=_C26 ,C25_=_C288 ,\nC25_=_C305 ,C25_=_C322 ,C25_=_C411 ,C25_=_C420 ,C25_=_C443 ,C26_=_C367 ,\nC26_=_C444 ,C29_=_C32 ,C29_=_C37 ,C29_=_C38 ,C29_=_C39 ,C29_=_C44 ,\nC29_=_C78 ,C29_=_C79 ,C29_=_C80 ,C29_=_C81 ,C29_=_C82 ,C29_=_C84 ,\nC29_=_C86 ,C29_=_C87 ,C29_=_C89 ,C29_=_C90 ,C29_=_C91 ,C32_=_C37 ,\nC32_=_C38 ,C32_=_C39 ,C32_=_C64 ,C32_=_C101 ,C32_=_C143 ,C32_=_C207 ,\nC32_=_C221 ,C32_=_C272 ,C32_=_C274 ,C32_=_C275 ,C32_=_C277 ,C32_=_C279 ,\nC37_=_C38 ,C37_=_C39 ,C37_=_C71 ,C37_=_C108 ,C37_=_C122 ,C37_=_C213 ,\nC37_=_C292 ,C37_=_C333 ,C37_=_C389 ,C37_=_C405 ,C37_=_C409 ,C37_=_C410 ,\nC37_=_C411 ,C38_=_C39 ,C38_=_C136 ,C38_=_C151 ,C38_=_C232 ,C38_=_C336 ,\nC38_=_C375 ,C38_=_C393 ,C38_=_C399 ,C38_=_C434 ,C39_=_C125 ,C39_=_C137 ,\nC39_=_C164 ,C39_=_C188 ,C39_=_C202 ,C39_=_C337 ,C39_=_C357 ,C39_=_C376 ,\nC39_=_C400 ,C39_=_C421 ,C39_=_C436 ,C44_=_C48 ,C44_=_C51 ,C44_=_C78 ,\nC44_=_C79 ,C44_=_C80 ,C44_=_C81 ,C44_=_C82 ,C44_=_C84 ,C44_=_C86 ,\nC44_=_C87 ,C44_=_C89 ,C44_=_C90 ,C44_=_C91 ,C48_=_C51 ,C48_=_C63 ,\nC48_=_C100 ,C48_=_C193 ,C48_=_C219 ,C48_=_C252 ,C48_=_C254 ,C48_=_C255 ,\nC48_=_C259 ,C48_=_C260 ,C51_=_C315 ,C51_=_C317 ,C51_=_C319 ,C51_=_C322 ,\nC63_=_C64 ,C63_=_C65 ,C63_=_C67 ,C63_=_C68 ,C63_=_C71 ,C63_=_C74 ,\nC63_=_C77 ,C63_=_C100 ,C63_=_C193 ,C63_=_C219 ,C63_=_C252 ,C63_=_C254 ,\nC63_=_C255 ,C63_=_C259 ,C63_=_C260 ,C64_=_C65 ,C64_=_C67 ,C64_=_C68 ,\nC64_=_C71 ,C64_=_C74 ,C64_=_C77 ,C64_=_C101 ,C64_=_C143 ,C64_=_C207 ,\nC64_=_C221 ,C64_=_C272 ,C64_=_C274 ,C64_=_C275 ,C64_=_C277 ,C64_=_C279 ,\nC65_=_C67 ,C65_=_C68 ,C65_=_C71 ,C65_=_C74 ,C65_=_C77 ,C65_=_C103 ,\nC65_=_C181 ,C65_=_C223 ,C65_=_C297 ,C65_=_C299 ,C65_=_C300 ,C65_=_C301 ,\nC65_=_C302 ,C65_=_C305 ,C65_=_C306 ,C67_=_C68 ,C67_=_C71 ,C67_=_C74 ,\nC67_=_C77 ,C67_=_C104 ,C67_=_C196 ,C67_=_C225 ,C67_=_C324 ,C67_=_C325 ,\nC67_=_C326 ,C67_=_C328 ,C67_=_C329 ,C68_=_C71 ,C68_=_C74 ,C68_=_C77 ,\nC68_=_C210 ,C68_=_C263 ,C68_=_C310 ,C68_=_C351 ,C68_=_C361 ,C68_=_C362 ,\nC68_=_C364 ,C68_=_C366 ,C68_=_C367 ,C71_=_C74 ,C71_=_C77 ,C71_=_C108 ,\nC71_=_C122 ,C71_=_C213 ,C71_=_C292 ,C71_=_C333 ,C71_=_C389 ,C71_=_C405 ,\nC71_=_C409 ,C71_=_C410 ,C71_=_C411 ,C74_=_C77 ,C74_=_C111 ,C74_=_C374 ,\nC74_=_C381 ,C74_=_C392 ,C74_=_C432 ,C77_=_C114 ,C77_=_C192 ,C77_=_C360 ,\nC77_=_C415 ,C77_=_C426 ,C77_=_C439 ,C77_=_C443 ,C77_=_C444 ,C78_=_C79 ,\nC78_=_C80 ,C78_=_C81 ,C78_=_C82 ,C78_=_C84 ,C78_=_C86 ,C78_=_C87 ,\nC78_=_C89 ,C78_=_C90 ,C78_=_C91 ,C78_=_C100 ,C78_=_C101 ,C78_=_C103 ,\nC78_=_C104 ,C78_=_C108 ,C78_=_C111 ,C78_=_C114 ,C79_=_C80 ,C79_=_C81 ,\nC79_=_C82 ,C79_=_C84 ,C79_=_C86 ,C79_=_C87 ,C79_=_C89 ,C79_=_C90 ,\nC79_=_C91 ,C79_=_C122 ,C79_=_C125 ,C80_=_C81 ,C80_=_C82 ,C80_=_C84 ,\nC80_=_C86 ,C80_=_C87 ,C80_=_C89 ,C80_=_C90 ,C80_=_C91 ,C80_=_C206 ,\nC80_=_C207 ,C80_=_C208 ,C80_=_C209 ,C80_=_C210 ,C80_=_C213 ,C81_=_C82 ,\nC81_=_C84 ,C81_=_C86 ,C81_=_C87 ,C81_=_C89 ,C81_=_C90 ,C81_=_C91 ,\nC81_=_C272 ,C81_=_C292 ,C82_=_C84 ,C82_=_C86 ,C82_=_C87 ,C82_=_C89 ,\nC82_=_C90 ,C82_=_C91 ,C82_=_C241 ,C82_=_C333 ,C82_=_C336 ,C82_=_C337 ,\nC84_=_C86 ,C84_=_C87 ,C84_=_C89 ,C84_=_C90 ,C84_=_C91 ,C84_=_C252 ,\nC84_=_C274 ,C84_=_C283 ,C84_=_C299 ,C84_=_C315 ,C84_=_C324 ,C84_=_C351 ,\nC84_=_C357 ,C84_=_C360 ,C86_=_C87 ,C86_=_C89 ,C86_=_C90 ,C86_=_C91 ,\nC86_=_C325 ,C86_=_C374 ,C86_=_C375 ,C86_=_C376 ,C87_=_C89 ,C87_=_C90 ,\nC87_=_C91 ,C87_=_C243 ,C87_=_C254 ,C87_=_C275 ,C87_=_C285 ,C87_=_C301 ,\nC87_=_C326 ,C87_=_C344 ,C87_=_C389 ,C87_=_C390 ,C87_=_C392 ,C87_=_C393 ,\nC89_=_C90 ,C89_=_C91 ,C89_=_C347 ,C89_=_C362 ,C89_=_C405 ,C89_=_C412 ,\nC89_=_C415 ,C90_=_C91 ,C90_=_C260 ,C90_=_C409 ,C90_=_C432 ,C90_=_C436 ,\nC91_=_C289 ,C91_=_C306 ,C91_=_C350 ,C91_=_C434 ,C100_=_C101 ,C100_=_C103 ,\nC100_=_C104 ,C100_=_C108 ,C100_=_C111 ,C100_=_C114 ,C100_=_C193 ,C100_=_C219 ,\nC100_=_C252 ,C100_=_C254 ,C100_=_C255 ,C100_=_C259 ,C100_=_C260 ,C101_=_C103 ,\nC101_=_C104 ,C101_=_C108 ,C101_=_C111 ,C101_=_C114 ,C101_=_C143 ,C101_=_C207 ,\nC101_=_C221 ,C101_=_C272 ,C101_=_C274 ,C101_=_C275 ,C101_=_C277 ,C101_=_C279 ,\nC103_=_C104 ,C103_=_C108 ,C103_=_C111 ,C103_=_C114 ,C103_=_C181 ,C103_=_C223 ,\nC103_=_C297 ,C103_=_C299 ,C103_=_C300 ,C103_=_C301 ,C103_=_C302 ,C103_=_C305 ,\nC103_=_C306 ,C104_=_C108 ,C104_=_C111 ,C104_=_C114 ,C104_=_C196 ,C104_=_C225 ,\nC104_=_C324 ,C104_=_C325 ,C104_=_C326 ,C104_=_C328 ,C104_=_C329 ,C108_=_C111 ,\nC108_=_C114 ,C108_=_C122 ,C108_=_C213 ,C108_=_C292 ,C108_=_C333 ,C108_=_C389 ,\nC108_=_C405 ,C108_=_C409 ,C108_=_C410 ,C108_=_C411 ,C111_=_C114 ,C111_=_C374 ,\nC111_=_C381 ,C111_=_C392 ,C111_=_C432 ,C114_=_C192 ,C114_=_C360 ,C114_=_C415 ,\nC114_=_C426 ,C114_=_C439 ,C114_=_C443 ,C114_=_C444 ,C122_=_C125 ,C122_=_C213 ,\nC122_=_C292 ,C122_=_C333</w:t>
      </w:r>
    </w:p>
    <w:p>
      <w:pPr>
        <w:pStyle w:val="PreformattedText"/>
        <w:bidi w:val="0"/>
        <w:spacing w:before="0" w:after="0"/>
        <w:jc w:val="left"/>
        <w:rPr/>
      </w:pPr>
      <w:r>
        <w:rPr/>
        <w:t xml:space="preserve"> </w:t>
      </w:r>
      <w:r>
        <w:rPr/>
        <w:t>,C122_=_C389 ,C122_=_C405 ,C122_=_C409 ,C122_=_C410 ,\nC122_=_C411 ,C125_=_C137 ,C125_=_C164 ,C125_=_C188 ,C125_=_C202 ,C125_=_C337 ,\nC125_=_C357 ,C125_=_C376 ,C125_=_C400 ,C125_=_C421 ,C125_=_C436 ,C136_=_C137 ,\nC136_=_C151 ,C136_=_C232 ,C136_=_C336 ,C136_=_C375 ,C136_=_C393 ,C136_=_C399 ,\nC136_=_C434 ,C137_=_C164 ,C137_=_C188 ,C137_=_C202 ,C137_=_C337 ,C137_=_C357 ,\nC137_=_C376 ,C137_=_C400 ,C137_=_C421 ,C137_=_C436 ,C143_=_C149 ,C143_=_C151 ,\nC143_=_C207 ,C143_=_C221 ,C143_=_C272 ,C143_=_C274 ,C143_=_C275 ,C143_=_C277 ,\nC143_=_C279 ,C149_=_C151 ,C149_=_C172 ,C149_=_C380 ,C149_=_C390 ,C149_=_C412 ,\nC149_=_C416 ,C149_=_C417 ,C149_=_C420 ,C151_=_C232 ,C151_=_C336 ,C151_=_C375 ,\nC151_=_C393 ,C151_=_C399 ,C151_=_C434 ,C158_=_C164 ,C158_=_C206 ,C158_=_C239 ,\nC158_=_C241 ,C158_=_C243 ,C158_=_C245 ,C158_=_C246 ,C158_=_C249 ,C164_=_C188 ,\nC164_=_C202 ,C164_=_C337 ,C164_=_C357 ,C164_=_C376 ,C164_=_C400 ,C164_=_C421 ,\nC164_=_C436 ,C169_=_C172 ,C169_=_C183 ,C169_=_C198 ,C169_=_C209 ,C169_=_C226 ,\nC169_=_C344 ,C169_=_C345 ,C169_=_C347 ,C169_=_C348 ,C169_=_C349 ,C169_=_C350 ,\nC172_=_C380 ,C172_=_C390 ,C172_=_C412 ,C172_=_C416 ,C172_=_C417 ,C172_=_C420 ,\nC181_=_C183 ,C181_=_C188 ,C181_=_C192 ,C181_=_C223 ,C181_=_C297 ,C181_=_C299 ,\nC181_=_C300 ,C181_=_C301 ,C181_=_C302 ,C181_=_C305 ,C181_=_C306 ,C183_=_C188 ,\nC183_=_C192 ,C183_=_C198 ,C183_=_C209 ,C183_=_C226 ,C183_=_C344 ,C183_=_C345 ,\nC183_=_C347 ,C183_=_C348 ,C183_=_C349 ,C183_=_C350 ,C188_=_C192 ,C188_=_C202 ,\nC188_=_C337 ,C188_=_C357 ,C188_=_C376 ,C188_=_C400 ,C188_=_C421 ,C188_=_C436 ,\nC192_=_C360 ,C192_=_C415 ,C192_=_C426 ,C192_=_C439 ,C192_=_C443 ,C192_=_C444 ,\nC193_=_C196 ,C193_=_C198 ,C193_=_C202 ,C193_=_C219 ,C193_=_C252 ,C193_=_C254 ,\nC193_=_C255 ,C193_=_C259 ,C193_=_C260 ,C196_=_C198 ,C196_=_C202 ,C196_=_C225 ,\nC196_=_C324 ,C196_=_C325 ,C196_=_C326 ,C196_=_C328 ,C196_=_C329 ,C198_=_C202 ,\nC198_=_C209 ,C198_=_C226 ,C198_=_C344 ,C198_=_C345 ,C198_=_C347 ,C198_=_C348 ,\nC198_=_C349 ,C198_=_C350 ,C202_=_C337 ,C202_=_C357 ,C202_=_C376 ,C202_=_C400 ,\nC202_=_C421 ,C202_=_C436 ,C206_=_C207 ,C206_=_C208 ,C206_=_C209 ,C206_=_C210 ,\nC206_=_C213 ,C206_=_C239 ,C206_=_C241 ,C206_=_C243 ,C206_=_C245 ,C206_=_C246 ,\nC206_=_C249 ,C207_=_C208 ,C207_=_C209 ,C207_=_C210 ,C207_=_C213 ,C207_=_C221 ,\nC207_=_C272 ,C207_=_C274 ,C207_=_C275 ,C207_=_C277 ,C207_=_C279 ,C208_=_C209 ,\nC208_=_C210 ,C208_=_C213 ,C208_=_C222 ,C208_=_C262 ,C208_=_C281 ,C208_=_C283 ,\nC208_=_C284 ,C208_=_C285 ,C208_=_C286 ,C208_=_C288 ,C208_=_C289 ,C209_=_C210 ,\nC209_=_C213 ,C209_=_C226 ,C209_=_C344 ,C209_=_C345 ,C209_=_C347 ,C209_=_C348 ,\nC209_=_C349 ,C209_=_C350 ,C210_=_C213 ,C210_=_C263 ,C210_=_C310 ,C210_=_C351 ,\nC210_=_C361 ,C210_=_C362 ,C210_=_C364 ,C210_=_C366 ,C210_=_C367 ,C213_=_C292 ,\nC213_=_C333 ,C213_=_C389 ,C213_=_C405 ,C213_=_C409 ,C213_=_C410 ,C213_=_C411 ,\nC219_=_C221 ,C219_=_C222 ,C219_=_C223 ,C219_=_C225 ,C219_=_C226 ,C219_=_C232 ,\nC219_=_C252 ,C219_=_C254 ,C219_=_C255 ,C219_=_C259 ,C219_=_C260 ,C221_=_C222 ,\nC221_=_C223 ,C221_=_C225 ,C221_=_C226 ,C221_=_C232 ,C221_=_C272 ,C221_=_C274 ,\nC221_=_C275 ,C221_=_C277 ,C221_=_C279 ,C222_=_C223 ,C222_=_C225 ,C222_=_C226 ,\nC222_=_C232 ,C222_=_C262 ,C222_=_C281 ,C222_=_C283 ,C222_=_C284 ,C222_=_C285 ,\nC222_=_C286 ,C222_=_C288 ,C222_=_C289 ,C223_=_C225 ,C223_=_C226 ,C223_=_C232 ,\nC223_=_C297 ,C223_=_C299 ,C223_=_C300 ,C223_=_C301 ,C223_=_C302 ,C223_=_C305 ,\nC223_=_C306 ,C225_=_C226 ,C225_=_C232 ,C225_=_C324 ,C225_=_C325 ,C225_=_C326 ,\nC225_=_C328 ,C225_=_C329 ,C226_=_C232 ,C226_=_C344 ,C226_=_C345 ,C226_=_C347 ,\nC226_=_C348 ,C226_=_C349 ,C226_=_C350 ,C232_=_C336 ,C232_=_C375 ,C232_=_C393 ,\nC232_=_C399 ,C232_=_C434 ,C239_=_C241 ,C239_=_C243 ,C239_=_C245 ,C239_=_C246 ,\nC239_=_C249 ,C239_=_C281 ,C239_=_C297 ,C239_=_C310 ,C241_=_C243 ,C241_=_C245 ,\nC241_=_C246 ,C241_=_C249 ,C241_=_C333 ,C241_=_C336 ,C241_=_C337 ,C243_=_C245 ,\nC243_=_C246 ,C243_=_C249 ,C243_=_C254 ,C243_=_C275 ,C243_=_C285 ,C243_=_C301 ,\nC243_=_C326 ,C243_=_C344 ,C243_=_C389 ,C243_=_C390 ,C243_=_C392 ,C243_=_C393 ,\nC245_=_C246 ,C245_=_C249 ,C245_=_C328 ,C245_=_C416 ,C245_=_C421 ,C245_=_C426 ,\nC246_=_C249 ,C246_=_C277 ,C246_=_C319 ,C246_=_C329 ,C246_=_C364 ,C246_=_C417 ,\nC249_=_C349 ,C249_=_C366 ,C249_=_C410 ,C252_=_C254 ,C252_=_C255 ,C252_=_C259 ,\nC252_=_C260 ,C252_=_C274 ,C252_=_C283 ,C252_=_C299 ,C252_=_C315 ,C252_=_C324 ,\nC252_=_C351 ,C252_=_C357 ,C252_=_C360 ,C254_=_C255 ,C254_=_C259 ,C254_=_C260 ,\nC254_=_C275 ,C254_=_C285 ,C254_=_C301 ,C254_=_C326 ,C254_=_C344 ,C254_=_C389 ,\nC254_=_C390 ,C254_=_C392 ,C254_=_C393 ,C255_=_C259 ,C255_=_C260 ,C255_=_C286 ,\nC255_=_C302 ,C255_=_C345 ,C255_=_C361 ,C255_=_C399 ,C255_=_C400 ,C259_=_C260 ,\nC259_=_C279 ,C259_=_C348 ,C259_=_C439 ,C260_=_C409 ,C260_=_C432 ,C260_=_C436 ,\nC262_=_C263 ,C262_=_C281 ,C262_=_C283 ,C262_=_C284 ,C262_=_C285 ,C262_=_C286 ,\nC262_=_C288 ,C262_=_C289 ,C263_=_C310 ,C263_=_C351 ,C263_=_C361 ,C263_=_C362 ,\nC263_=_C364 ,C263_=_C366 ,C263_=_C367 ,C272_=_C274 ,C272_=_C275 ,C272_=_C277 ,\nC272_=_C279 ,C272_=_C292 ,C274_=_C275 ,C274_=_C277 ,C274_=_C279 ,C274_=_C283 ,\nC274_=_C299 ,C274_=_C315 ,C274_=_C324 ,C274_=_C351 ,C274_=_C357 ,C274_=_C360 ,\nC275_=_C277 ,C275_=_C279 ,C275_=_C285 ,C275_=_C301 ,C275_=_C326 ,C275_=_C344 ,\nC275_=_C389 ,C275_=_C390 ,C275_=_C392 ,C275_=_C393 ,C277_=_C279 ,C277_=_C319 ,\nC277_=_C329 ,C277_=_C364 ,C277_=_C417 ,C279_=_C348 ,C279_=_C439 ,C281_=_C283 ,\nC281_=_C284 ,C281_=_C285 ,C281_=_C286 ,C281_=_C288 ,C281_=_C289 ,C281_=_C297 ,\nC281_=_C310 ,C283_=_C284 ,C283_=_C285 ,C283_=_C286 ,C283_=_C288 ,C283_=_C289 ,\nC283_=_C299 ,C283_=_C315 ,C283_=_C324 ,C283_=_C351 ,C283_=_C357 ,C283_=_C360 ,\nC284_=_C285 ,C284_=_C286 ,C284_=_C288 ,C284_=_C289 ,C284_=_C317 ,C285_=_C286 ,\nC285_=_C288 ,C285_=_C289 ,C285_=_C301 ,C285_=_C326 ,C285_=_C344 ,C285_=_C389 ,\nC285_=_C390 ,C285_=_C392 ,C285_=_C393 ,C286_=_C288 ,C286_=_C289 ,C286_=_C302 ,\nC286_=_C345 ,C286_=_C361 ,C286_=_C399 ,C286_=_C400 ,C288_=_C289 ,C288_=_C305 ,\nC288_=_C322 ,C288_=_C411 ,C288_=_C420 ,C288_=_C443 ,C289_=_C306 ,C289_=_C350 ,\nC289_=_C434 ,C292_=_C333 ,C292_=_C389 ,C292_=_C405 ,C292_=_C409 ,C292_=_C410 ,\nC292_=_C411 ,C297_=_C299 ,C297_=_C300 ,C297_=_C301 ,C297_=_C302 ,C297_=_C305 ,\nC297_=_C306 ,C297_=_C310 ,C299_=_C300 ,C299_=_C301 ,C299_=_C302 ,C299_=_C305 ,\nC299_=_C306 ,C299_=_C315 ,C299_=_C324 ,C299_=_C351 ,C299_=_C357 ,C299_=_C360 ,\nC300_=_C301 ,C300_=_C302 ,C300_=_C305 ,C300_=_C306 ,C300_=_C380 ,C300_=_C381 ,\nC301_=_C302 ,C301_=_C305 ,C301_=_C306 ,C301_=_C326 ,C301_=_C344 ,C301_=_C389 ,\nC301_=_C390 ,C301_=_C392 ,C301_=_C393 ,C302_=_C305 ,C302_=_C306 ,C302_=_C345 ,\nC302_=_C361 ,C302_=_C399 ,C302_=_C400 ,C305_=_C306 ,C305_=_C322 ,C305_=_C411 ,\nC305_=_C420 ,C305_=_C443 ,C306_=_C350 ,C306_=_C434 ,C310_=_C351 ,C310_=_C361 ,\nC310_=_C362 ,C310_=_C364 ,C310_=_C366 ,C310_=_C367 ,C315_=_C317 ,C315_=_C319 ,\nC315_=_C322 ,C315_=_C324 ,C315_=_C351 ,C315_=_C357 ,C315_=_C360 ,C317_=_C319 ,\nC317_=_C322 ,C319_=_C322 ,C319_=_C329 ,C319_=_C364 ,C319_=_C417 ,C322_=_C411 ,\nC322_=_C420 ,C322_=_C443 ,C324_=_C325 ,C324_=_C326 ,C324_=_C328 ,C324_=_C329 ,\nC324_=_C351 ,C324_=_C357 ,C324_=_C360 ,C325_=_C326 ,C325_=_C328 ,C325_=_C329 ,\nC325_=_C374 ,C325_=_C375 ,C325_=_C376 ,C326_=_C328 ,C326_=_C329 ,C326_=_C344 ,\nC326_=_C389 ,C326_=_C390 ,C326_=_C392 ,C326_=_C393 ,C328_=_C329 ,C328_=_C416 ,\nC328_=_C421 ,C328_=_C426 ,C329_=_C364 ,C329_=_C417 ,C333_=_C336 ,C333_=_C337 ,\nC333_=_C389 ,C333_=_C405 ,C333_=_C409 ,C333_=_C410 ,C333_=_C411 ,C336_=_C337 ,\nC336_=_C375 ,C336_=_C393 ,C336_=_C399 ,C336_=_C434 ,C337_=_C357 ,C337_=_C376 ,\nC337_=_C400 ,C337_=_C421 ,C337_=_C436 ,C344_=_C345 ,C344_=_C347 ,C344_=_C348 ,\nC344_=_C349 ,C344_=_C350 ,C344_=_C389 ,C344_=_C390 ,C344_=_C392 ,C344_=_C393 ,\nC345_=_C347 ,C345_=_C348 ,C345_=_C349 ,C345_=_C350 ,C345_=_C361 ,C345_=_C399 ,\nC345_=_C400 ,C347_=_C348 ,C347_=_C349 ,C347_=_C350 ,C347_=_C362 ,C347_=_C405 ,\nC347_=_C412 ,C347_=_C415 ,C348_=_C349 ,C348_=_C350 ,C348_=_C439 ,C349_=_C350 ,\nC349_=_C366 ,C349_=_C410 ,C350_=_C434 ,C351_=_C357 ,C351_=_C360 ,C351_=_C361 ,\nC351_=_C362 ,C351_=_C364 ,C351_=_C366 ,C351_=_C367 ,C357_=_C360 ,C357_=_C376 ,\nC357_=_C400 ,C357_=_C421 ,C357_=_C436 ,C360_=_C415 ,C360_=_C426 ,C360_=_C439 ,\nC360_=_C443 ,C360_=_C444 ,C361_=_C362 ,C361_=_C364 ,C361_=_C366 ,C361_=_C367 ,\nC361_=_C399 ,C361_=_C400 ,C362_=_C364 ,C362_=_C366 ,C362_=_C367 ,C362_=_C405 ,\nC362_=_C412 ,C362_=_C415 ,C364_=_C366 ,C364_=_C367 ,C364_=_C417 ,C366_=_C367 ,\nC366_=_C410 ,C367_=_C444 ,C374_=_C375 ,C374_=_C376 ,C374_=_C381 ,C374_=_C392 ,\nC374_=_C432 ,C375_=_C376 ,C375_=_C393 ,C375_=_C399 ,C375_=_C434 ,C376_=_C400 ,\nC376_=_C421 ,C376_=_C436 ,C380_=_C381 ,C380_=_C390 ,C380_=_C412 ,C380_=_C416 ,\nC380_=_C417 ,C380_=_C420 ,C381_=_C392 ,C381_=_C432 ,C389_=_C390 ,C389_=_C392 ,\nC389_=_C393 ,C389_=_C405 ,C389_=_C409 ,C389_=_C410 ,C389_=_C411 ,C390_=_C392 ,\nC390_=_C393 ,C390_=_C412 ,C390_=_C416 ,C390_=_C417 ,C390_=_C420 ,C392_=_C393 ,\nC392_=_C432 ,C393_=_C399 ,C393_=_C434 ,C399_=_C400 ,C399_=_C434 ,C400_=_C421 ,\nC400_=_C436 ,C405_=_C409 ,C405_=_C410 ,C405_=_C411 ,C405_=_C412 ,C405_=_C415 ,\nC409_=_C410 ,C409_=_C411 ,C409_=_C432 ,C409_=_C436 ,C410_=_C411 ,C411_=_C420 ,\nC411_=_C443 ,C412_=_C415 ,C412_=_C416 ,C412_=_C417 ,C412_=_C420 ,C415_=_C426 ,\nC415_=_C439 ,C415_=_C443 ,C415_=_C444 ,C416_=_C417 ,C416_=_C420 ,C416_=_C421 ,\nC416_=_C426 ,C417_=_C420 ,C420_=_C443 ,C421_=_C426 ,C421_=_C436 ,C426_=_C439 ,\nC426_=_C443 ,C426_=_C444 ,C432_=_C436 ,C439_=_C443 ,C439_=_C444 ,C443_=_C444 ,"];19[shape=box, label="id:19 level: 1\n228: C1 C3 C13 C14 C15 \nC16 C17 C18 C21 C26 C28 \nC29 C32 C34 C35 C37 C38 \nC39 C40 C41 C46 C47 C49 \nC50 C52 C55 C56 C58 C59 \nC60 C62 C66 C73 C75 C79 \nC80 C81 C82 C84 C87 C90 \nC91 C93 C94 C95 C96 C98 \nC99 C102 C105 C110 C112 C113 \nC116 C117 C121 C122 C124 C125 \nC126 C127 C131 C132 C133 C134 \nC136 C137 C139 C143 C145 C148 \nC149 C151 C153 C155 C158 C159 \nC160</w:t>
      </w:r>
    </w:p>
    <w:p>
      <w:pPr>
        <w:pStyle w:val="PreformattedText"/>
        <w:bidi w:val="0"/>
        <w:spacing w:before="0" w:after="0"/>
        <w:jc w:val="left"/>
        <w:rPr/>
      </w:pPr>
      <w:r>
        <w:rPr/>
        <w:t xml:space="preserve"> </w:t>
      </w:r>
      <w:r>
        <w:rPr/>
        <w:t>C161 C162 C164 C168 C169 \nC170 C171 C172 C176 C178 C181 \nC183 C184 C187 C188 C189 C190 \nC191 C192 C194 C195 C197 C201 \nC203 C204 C206 C207 C208 C209 \nC210 C211 C212 C213 C214 C219 \nC220 C221 C222 C223 C224 C225 \nC226 C228 C229 C230 C231 C232 \nC235 C239 C241 C243 C245 C246 \nC249 C252 C254 C259 C260 C262 \nC263 C264 C268 C270 C272 C274 \nC275 C277 C279 C281 C283 C284 \nC285 C289 C292 C294 C295 C297 \nC299 C301 C306 C308 C309 C310 \nC311 C313 C314 C315 C317 C319 \nC324 C326 C328 C329 C333 C334 \nC335 C336 C337 C341 C344 C348 \nC349 C350 C351 C352 C353 C354 \nC355 C357 C358 C360 C364 C366 \nC367 C370 C373 C378 C382 C383 \nC385 C386 C387 C389 C390 C392 \nC393 C394 C395 C396 C398 C401 \nC402 C404 C409 C410 C414 C416 \nC417 C421 C422 C423 C424 C426 \nC432 C434 C436 C438 C439 C442 \nC444 \n2171: C1_=_C3( C1 C3 ) C1_=_C28( C1 C28 ) C1_=_C29( C1 C29 ) C1_=_C32( C1 C32 ) C1_=_C34( C1 C34 ) \nC1_=_C35( C1 C35 ) C1_=_C37( C1 C37 ) C1_=_C38( C1 C38 ) C1_=_C39( C1 C39 ) C1_=_C40( C1 C40 ) C1_=_C41( C1 C41 ) \nC3_=_C13( C3 C13 ) C3_=_C58( C3 C58 ) C3_=_C79( C3 C79 ) C3_=_C93( C3 C93 ) C3_=_C116( C3 C116 ) C3_=_C117( C3 C117 ) \nC3_=_C121( C3 C121 ) C3_=_C122( C3 C122 ) C3_=_C124( C3 C124 ) C3_=_C125( C3 C125 ) C3_=_C126( C3 C126 ) C3_=_C127( C3 C127 ) \nC13_=_C14( C13 C14 ) C13_=_C15( C13 C15 ) C13_=_C16( C13 C16 ) C13_=_C17( C13 C17 ) C13_=_C18( C13 C18 ) C13_=_C21( C13 C21 ) \nC13_=_C26( C13 C26 ) C13_=_C58( C13 C58 ) C13_=_C79( C13 C79 ) C13_=_C93( C13 C93 ) C13_=_C116( C13 C116 ) C13_=_C117( C13 C117 ) \nC13_=_C121( C13 C121 ) C13_=_C122( C13 C122 ) C13_=_C124( C13 C124 ) C13_=_C125( C13 C125 ) C13_=_C126( C13 C126 ) C13_=_C127( C13 C127 ) \nC14_=_C15( C14 C15 ) C14_=_C16( C14 C16 ) C14_=_C17( C14 C17 ) C14_=_C18( C14 C18 ) C14_=_C21( C14 C21 ) C14_=_C26( C14 C26 ) \nC14_=_C46( C14 C46 ) C14_=_C59( C14 C59 ) C14_=_C94( C14 C94 ) C14_=_C131( C14 C131 ) C14_=_C132( C14 C132 ) C14_=_C133( C14 C133 ) \nC14_=_C134( C14 C134 ) C14_=_C136( C14 C136 ) C14_=_C137( C14 C137 ) C14_=_C139( C14 C139 ) C15_=_C16( C15 C16 ) C15_=_C17( C15 C17 ) \nC15_=_C18( C15 C18 ) C15_=_C21( C15 C21 ) C15_=_C26( C15 C26 ) C15_=_C143( C15 C143 ) C15_=_C145( C15 C145 ) C15_=_C148( C15 C148 ) \nC15_=_C149( C15 C149 ) C15_=_C151( C15 C151 ) C15_=_C153( C15 C153 ) C16_=_C17( C16 C17 ) C16_=_C18( C16 C18 ) C16_=_C21( C16 C21 ) \nC16_=_C26( C16 C26 ) C16_=_C116( C16 C116 ) C16_=_C155( C16 C155 ) C16_=_C158( C16 C158 ) C16_=_C159( C16 C159 ) C16_=_C160( C16 C160 ) \nC16_=_C161( C16 C161 ) C16_=_C162( C16 C162 ) C16_=_C164( C16 C164 ) C17_=_C18( C17 C18 ) C17_=_C21( C17 C21 ) C17_=_C26( C17 C26 ) \nC17_=_C96( C17 C96 ) C17_=_C178( C17 C178 ) C17_=_C181( C17 C181 ) C17_=_C183( C17 C183 ) C17_=_C184( C17 C184 ) C17_=_C187( C17 C187 ) \nC17_=_C188( C17 C188 ) C17_=_C189( C17 C189 ) C17_=_C190( C17 C190 ) C17_=_C191( C17 C191 ) C17_=_C192( C17 C192 ) C18_=_C21( C18 C21 ) \nC18_=_C26( C18 C26 ) C18_=_C62( C18 C62 ) C18_=_C80( C18 C80 ) C18_=_C98( C18 C98 ) C18_=_C117( C18 C117 ) C18_=_C206( C18 C206 ) \nC18_=_C207( C18 C207 ) C18_=_C208( C18 C208 ) C18_=_C209( C18 C209 ) C18_=_C210( C18 C210 ) C18_=_C211( C18 C211 ) C18_=_C212( C18 C212 ) \nC18_=_C213( C18 C213 ) C18_=_C214( C18 C214 ) C21_=_C26( C21 C26 ) C21_=_C66( C21 C66 ) C21_=_C195( C21 C195 ) C21_=_C224( C21 C224 ) \nC21_=_C239( C21 C239 ) C21_=_C281( C21 C281 ) C21_=_C297( C21 C297 ) C21_=_C308( C21 C308 ) C21_=_C309( C21 C309 ) C21_=_C310( C21 C310 ) \nC21_=_C311( C21 C311 ) C21_=_C313( C21 C313 ) C21_=_C314( C21 C314 ) C26_=_C176( C26 C176 ) C26_=_C204( C26 C204 ) C26_=_C235( C26 C235 ) \nC26_=_C341( C26 C341 ) C26_=_C358( C26 C358 ) C26_=_C367( C26 C367 ) C26_=_C404( C26 C404 ) C26_=_C414( C26 C414 ) C26_=_C444( C26 C444 ) \nC28_=_C29( C28 C29 ) C28_=_C32( C28 C32 ) C28_=_C34( C28 C34 ) C28_=_C35( C28 C35 ) C28_=_C37( C28 C37 ) C28_=_C38( C28 C38 ) \nC28_=_C39( C28 C39 ) C28_=_C40( C28 C40 ) C28_=_C41( C28 C41 ) C28_=_C46( C28 C46 ) C28_=_C47( C28 C47 ) C28_=_C49( C28 C49 ) \nC28_=_C50( C28 C50 ) C28_=_C52( C28 C52 ) C28_=_C55( C28 C55 ) C28_=_C56( C28 C56 ) C29_=_C32( C29 C32 ) C29_=_C34( C29 C34 ) \nC29_=_C35( C29 C35 ) C29_=_C37( C29 C37 ) C29_=_C38( C29 C38 ) C29_=_C39( C29 C39 ) C29_=_C40( C29 C40 ) C29_=_C41( C29 C41 ) \nC29_=_C79( C29 C79 ) C29_=_C80( C29 C80 ) C29_=_C81( C29 C81 ) C29_=_C82( C29 C82 ) C29_=_C84( C29 C84 ) C29_=_C87( C29 C87 ) \nC29_=_C90( C29 C90 ) C29_=_C91( C29 C91 ) C32_=_C34( C32 C34 ) C32_=_C35( C32 C35 ) C32_=_C37( C32 C37 ) C32_=_C38( C32 C38 ) \nC32_=_C39( C32 C39 ) C32_=_C40( C32 C40 ) C32_=_C41( C32 C41 ) C32_=_C143( C32 C143 ) C32_=_C207( C32 C207 ) C32_=_C221( C32 C221 ) \nC32_=_C272( C32 C272 ) C32_=_C274( C32 C274 ) C32_=_C275( C32 C275 ) C32_=_C277( C32 C277 ) C32_=_C279( C32 C279 ) C34_=_C35( C34 C35 ) \nC34_=_C37( C34 C37 ) C34_=_C38( C34 C38 ) C34_=_C39( C34 C39 ) C34_=_C40( C34 C40 ) C34_=_C41( C34 C41 ) C34_=_C52( C34 C52 ) \nC34_=_C84( C34 C84 ) C34_=_C145( C34 C145 ) C34_=_C252( C34 C252 ) C34_=_C274( C34 C274 ) C34_=_C283( C34 C283 ) C34_=_C299( C34 C299 ) \nC34_=_C309( C34 C309 ) C34_=_C315( C34 C315 ) C34_=_C324( C34 C324 ) C34_=_C351( C34 C351 ) C34_=_C352( C34 C352 ) C34_=_C353( C34 C353 ) \nC34_=_C354( C34 C354 ) C34_=_C355( C34 C355 ) C34_=_C357( C34 C357 ) C34_=_C358( C34 C358 ) C34_=_C360( C34 C360 ) C35_=_C37( C35 C37 ) \nC35_=_C38( C35 C38 ) C35_=_C39( C35 C39 ) C35_=_C40( C35 C40 ) C35_=_C41( C35 C41 ) C35_=_C131( C35 C131 ) C35_=_C211( C35 C211 ) \nC35_=_C228( C35 C228 ) C35_=_C264( C35 C264 ) C35_=_C311( C35 C311 ) C35_=_C370( C35 C370 ) C35_=_C373( C35 C373 ) C37_=_C38( C37 C38 ) \nC37_=_C39( C37 C39 ) C37_=_C40( C37 C40 ) C37_=_C41( C37 C41 ) C37_=_C122( C37 C122 ) C37_=_C213( C37 C213 ) C37_=_C292( C37 C292 ) \nC37_=_C333( C37 C333 ) C37_=_C389( C37 C389 ) C37_=_C409( C37 C409 ) C37_=_C410( C37 C410 ) C38_=_C39( C38 C39 ) C38_=_C40( C38 C40 ) \nC38_=_C41( C38 C41 ) C38_=_C136( C38 C136 ) C38_=_C151( C38 C151 ) C38_=_C232( C38 C232 ) C38_=_C336( C38 C336 ) C38_=_C393( C38 C393 ) \nC38_=_C434( C38 C434 ) C39_=_C40( C39 C40 ) C39_=_C41( C39 C41 ) C39_=_C125( C39 C125 ) C39_=_C137( C39 C137 ) C39_=_C164( C39 C164 ) \nC39_=_C188( C39 C188 ) C39_=_C337( C39 C337 ) C39_=_C357( C39 C357 ) C39_=_C421( C39 C421 ) C39_=_C436( C39 C436 ) C40_=_C41( C40 C41 ) \nC40_=_C56( C40 C56 ) C40_=_C75( C40 C75 ) C40_=_C113( C40 C113 ) C40_=_C190( C40 C190 ) C40_=_C249( C40 C249 ) C40_=_C349( C40 C349 ) \nC40_=_C366( C40 C366 ) C40_=_C383( C40 C383 ) C40_=_C394( C40 C394 ) C40_=_C402( C40 C402 ) C40_=_C410( C40 C410 ) C40_=_C423( C40 C423 ) \nC41_=_C139( C41 C139 ) C41_=_C191( C41 C191 ) C41_=_C268( C41 C268 ) C41_=_C295( C41 C295 ) C41_=_C387( C41 C387 ) C41_=_C395( C41 C395 ) \nC41_=_C424( C41 C424 ) C41_=_C438( C41 C438 ) C41_=_C442( C41 C442 ) C46_=_C47( C46 C47 ) C46_=_C49( C46 C49 ) C46_=_C50( C46 C50 ) \nC46_=_C52( C46 C52 ) C46_=_C55( C46 C55 ) C46_=_C56( C46 C56 ) C46_=_C59( C46 C59 ) C46_=_C94( C46 C94 ) C46_=_C131( C46 C131 ) \nC46_=_C132( C46 C132 ) C46_=_C133( C46 C133 ) C46_=_C134( C46 C134 ) C46_=_C136( C46 C136 ) C46_=_C137( C46 C137 ) C46_=_C139( C46 C139 ) \nC47_=_C49( C47 C49 ) C47_=_C50( C47 C50 ) C47_=_C52( C47 C52 ) C47_=_C55( C47 C55 ) C47_=_C56( C47 C56 ) C47_=_C60( C47 C60 ) \nC47_=_C95( C47 C95 ) C47_=_C168( C47 C168 ) C47_=_C169( C47 C169 ) C47_=_C170( C47 C170 ) C47_=_C171( C47 C171 ) C47_=_C172( C47 C172 ) \nC47_=_C176( C47 C176 ) C49_=_C50( C49 C50 ) C49_=_C52( C49 C52 ) C49_=_C55( C49 C55 ) C49_=_C56( C49 C56 ) C49_=_C194( C49 C194 ) \nC49_=_C220( C49 C220 ) C49_=_C262( C49 C262 ) C49_=_C263( C49 C263 ) C49_=_C264( C49 C264 ) C49_=_C268( C49 C268 ) C49_=_C270( C49 C270 ) \nC50_=_C52( C50 C52 ) C50_=_C55( C50 C55 ) C50_=_C56( C50 C56 ) C50_=_C81( C50 C81 ) C50_=_C102( C50 C102 ) C50_=_C168( C50 C168 ) \nC50_=_C272( C50 C272 ) C50_=_C292( C50 C292 ) C50_=_C294( C50 C294 ) C50_=_C295( C50 C295 ) C52_=_C55( C52 C55 ) C52_=_C56( C52 C56 ) \nC52_=_C84( C52 C84 ) C52_=_C145( C52 C145 ) C52_=_C252( C52 C252 ) C52_=_C274( C52 C274 ) C52_=_C283( C52 C283 ) C52_=_C299( C52 C299 ) \nC52_=_C309( C52 C309 ) C52_=_C315( C52 C315 ) C52_=_C324( C52 C324 ) C52_=_C351( C52 C351 ) C52_=_C352( C52 C352 ) C52_=_C353( C52 C353 ) \nC52_=_C354( C52 C354 ) C52_=_C355( C52 C355 ) C52_=_C357( C52 C357 ) C52_=_C358( C52 C358 ) C52_=_C360( C52 C360 ) C55_=_C56( C55 C56 ) \nC55_=_C126( C55 C126 ) C55_=_C259( C55 C259 ) C55_=_C279( C55 C279 ) C55_=_C294( C55 C294 ) C55_=_C348( C55 C348 ) C55_=_C401( C55 C401 ) \nC55_=_C422( C55 C422 ) C55_=_C438( C55 C438 ) C55_=_C439( C55 C439 ) C56_=_C75( C56 C75 ) C56_=_C113( C56 C113 ) C56_=_C190( C56 C190 ) \nC56_=_C249( C56 C249 ) C56_=_C349( C56 C349 ) C56_=_C366( C56 C366 ) C56_=_C383( C56 C383 ) C56_=_C394( C56 C394 ) C56_=_C402( C56 C402 ) \nC56_=_C410( C56 C410 ) C56_=_C423( C56 C423 ) C58_=_C59( C58 C59 ) C58_=_C60( C58 C60 ) C58_=_C62( C58 C62 ) C58_=_C66( C58 C66 ) \nC58_=_C73( C58 C73 ) C58_=_C75( C58 C75 ) C58_=_C79( C58 C79 ) C58_=_C93( C58 C93 ) C58_=_C116( C58 C116 ) C58_=_C117( C58 C117 ) \nC58_=_C121( C58 C121 ) C58_=_C122( C58 C122 ) C58_=_C124( C58 C124 ) C58_=_C125( C58 C125 ) C58_=_C126( C58 C126 ) C58_=_C127( C58 C127 ) \nC59_=_C60( C59 C60 ) C59_=_C62( C59 C62 ) C59_=_C66( C59 C66 ) C59_=_C73( C59 C73 ) C59_=_C75( C59 C75 ) C59_=_C94( C59 C94 ) \nC59_=_C131( C59 C131 ) C59_=_C132( C59 C132 ) C59_=_C133( C59 C133 ) C59_=_C134( C59 C134 ) C59_=_C136( C59 C136 ) C59_=_C137( C59 C137 ) \nC59_=_C139( C59 C139 ) C60_=_C62( C60 C62 ) C60_=_C66( C60 C66 ) C60_=_C73( C60 C73 ) C60_=_C75( C60 C75 ) C60_=_C95( C60 C95 ) \nC60_=_C168( C60 C168 ) C60_=_C169( C60 C169 ) C60_=_C170( C60 C170 ) C60_=_C171( C60 C171 ) C60_=_C172( C60 C172 ) C60_=_C176( C60 C176 ) \nC62_=_C66( C62 C66 ) C62_=_C73( C62 C73 ) C62_=_C75( C62 C75 ) C62_=_C80( C62 C80 ) C62_=_C98( C62 C98 ) C62_=_C117( C62 C117 ) \nC62_=_C206( C62 C206 ) C62_=_C207( C62 C207 ) C62_=_C208( C62 C208 ) C62_=_C209( C62 C209 ) C62_=_C210( C62 C210 ) C62_=_C211(</w:t>
      </w:r>
    </w:p>
    <w:p>
      <w:pPr>
        <w:pStyle w:val="PreformattedText"/>
        <w:bidi w:val="0"/>
        <w:spacing w:before="0" w:after="0"/>
        <w:jc w:val="left"/>
        <w:rPr/>
      </w:pPr>
      <w:r>
        <w:rPr/>
        <w:t xml:space="preserve"> </w:t>
      </w:r>
      <w:r>
        <w:rPr/>
        <w:t>C62 C211 ) \nC62_=_C212( C62 C212 ) C62_=_C213( C62 C213 ) C62_=_C214( C62 C214 ) C66_=_C73( C66 C73 ) C66_=_C75( C66 C75 ) C66_=_C195( C66 C195 ) \nC66_=_C224( C66 C224 ) C66_=_C239( C66 C239 ) C66_=_C281( C66 C281 ) C66_=_C297( C66 C297 ) C66_=_C308( C66 C308 ) C66_=_C309( C66 C309 ) \nC66_=_C310( C66 C310 ) C66_=_C311( C66 C311 ) C66_=_C313( C66 C313 ) C66_=_C314( C66 C314 ) C73_=_C75( C73 C75 ) C73_=_C110( C73 C110 ) \nC73_=_C124( C73 C124 ) C73_=_C187( C73 C187 ) C73_=_C201( C73 C201 ) C73_=_C246( C73 C246 ) C73_=_C277( C73 C277 ) C73_=_C319( C73 C319 ) \nC73_=_C329( C73 C329 ) C73_=_C364( C73 C364 ) C73_=_C373( C73 C373 ) C73_=_C385( C73 C385 ) C73_=_C398( C73 C398 ) C73_=_C417( C73 C417 ) \nC75_=_C113( C75 C113 ) C75_=_C190( C75 C190 ) C75_=_C249( C75 C249 ) C75_=_C349( C75 C349 ) C75_=_C366( C75 C366 ) C75_=_C383( C75 C383 ) \nC75_=_C394( C75 C394 ) C75_=_C402( C75 C402 ) C75_=_C410( C75 C410 ) C75_=_C423( C75 C423 ) C79_=_C80( C79 C80 ) C79_=_C81( C79 C81 ) \nC79_=_C82( C79 C82 ) C79_=_C84( C79 C84 ) C79_=_C87( C79 C87 ) C79_=_C90( C79 C90 ) C79_=_C91( C79 C91 ) C79_=_C93( C79 C93 ) \nC79_=_C116( C79 C116 ) C79_=_C117( C79 C117 ) C79_=_C121( C79 C121 ) C79_=_C122( C79 C122 ) C79_=_C124( C79 C124 ) C79_=_C125( C79 C125 ) \nC79_=_C126( C79 C126 ) C79_=_C127( C79 C127 ) C80_=_C81( C80 C81 ) C80_=_C82( C80 C82 ) C80_=_C84( C80 C84 ) C80_=_C87( C80 C87 ) \nC80_=_C90( C80 C90 ) C80_=_C91( C80 C91 ) C80_=_C98( C80 C98 ) C80_=_C117( C80 C117 ) C80_=_C206( C80 C206 ) C80_=_C207( C80 C207 ) \nC80_=_C208( C80 C208 ) C80_=_C209( C80 C209 ) C80_=_C210( C80 C210 ) C80_=_C211( C80 C211 ) C80_=_C212( C80 C212 ) C80_=_C213( C80 C213 ) \nC80_=_C214( C80 C214 ) C81_=_C82( C81 C82 ) C81_=_C84( C81 C84 ) C81_=_C87( C81 C87 ) C81_=_C90( C81 C90 ) C81_=_C91( C81 C91 ) \nC81_=_C102( C81 C102 ) C81_=_C168( C81 C168 ) C81_=_C272( C81 C272 ) C81_=_C292( C81 C292 ) C81_=_C294( C81 C294 ) C81_=_C295( C81 C295 ) \nC82_=_C84( C82 C84 ) C82_=_C87( C82 C87 ) C82_=_C90( C82 C90 ) C82_=_C91( C82 C91 ) C82_=_C105( C82 C105 ) C82_=_C121( C82 C121 ) \nC82_=_C197( C82 C197 ) C82_=_C241( C82 C241 ) C82_=_C308( C82 C308 ) C82_=_C333( C82 C333 ) C82_=_C334( C82 C334 ) C82_=_C335( C82 C335 ) \nC82_=_C336( C82 C336 ) C82_=_C337( C82 C337 ) C82_=_C341( C82 C341 ) C84_=_C87( C84 C87 ) C84_=_C90( C84 C90 ) C84_=_C91( C84 C91 ) \nC84_=_C145( C84 C145 ) C84_=_C252( C84 C252 ) C84_=_C274( C84 C274 ) C84_=_C283( C84 C283 ) C84_=_C299( C84 C299 ) C84_=_C309( C84 C309 ) \nC84_=_C315( C84 C315 ) C84_=_C324( C84 C324 ) C84_=_C351( C84 C351 ) C84_=_C352( C84 C352 ) C84_=_C353( C84 C353 ) C84_=_C354( C84 C354 ) \nC84_=_C355( C84 C355 ) C84_=_C357( C84 C357 ) C84_=_C358( C84 C358 ) C84_=_C360( C84 C360 ) C87_=_C90( C87 C90 ) C87_=_C91( C87 C91 ) \nC87_=_C159( C87 C159 ) C87_=_C212( C87 C212 ) C87_=_C243( C87 C243 ) C87_=_C254( C87 C254 ) C87_=_C275( C87 C275 ) C87_=_C285( C87 C285 ) \nC87_=_C301( C87 C301 ) C87_=_C326( C87 C326 ) C87_=_C344( C87 C344 ) C87_=_C378( C87 C378 ) C87_=_C389( C87 C389 ) C87_=_C390( C87 C390 ) \nC87_=_C392( C87 C392 ) C87_=_C393( C87 C393 ) C87_=_C394( C87 C394 ) C87_=_C395( C87 C395 ) C87_=_C396( C87 C396 ) C90_=_C91( C90 C91 ) \nC90_=_C112( C90 C112 ) C90_=_C189( C90 C189 ) C90_=_C203( C90 C203 ) C90_=_C260( C90 C260 ) C90_=_C382( C90 C382 ) C90_=_C386( C90 C386 ) \nC90_=_C409( C90 C409 ) C90_=_C432( C90 C432 ) C90_=_C436( C90 C436 ) C91_=_C127( C91 C127 ) C91_=_C153( C91 C153 ) C91_=_C270( C91 C270 ) \nC91_=_C289( C91 C289 ) C91_=_C306( C91 C306 ) C91_=_C314( C91 C314 ) C91_=_C350( C91 C350 ) C91_=_C396( C91 C396 ) C91_=_C434( C91 C434 ) \nC91_=_C442( C91 C442 ) C93_=_C94( C93 C94 ) C93_=_C95( C93 C95 ) C93_=_C96( C93 C96 ) C93_=_C98( C93 C98 ) C93_=_C99( C93 C99 ) \nC93_=_C102( C93 C102 ) C93_=_C105( C93 C105 ) C93_=_C110( C93 C110 ) C93_=_C112( C93 C112 ) C93_=_C113( C93 C113 ) C93_=_C116( C93 C116 ) \nC93_=_C117( C93 C117 ) C93_=_C121( C93 C121 ) C93_=_C122( C93 C122 ) C93_=_C124( C93 C124 ) C93_=_C125( C93 C125 ) C93_=_C126( C93 C126 ) \nC93_=_C127( C93 C127 ) C94_=_C95( C94 C95 ) C94_=_C96( C94 C96 ) C94_=_C98( C94 C98 ) C94_=_C99( C94 C99 ) C94_=_C102( C94 C102 ) \nC94_=_C105( C94 C105 ) C94_=_C110( C94 C110 ) C94_=_C112( C94 C112 ) C94_=_C113( C94 C113 ) C94_=_C131( C94 C131 ) C94_=_C132( C94 C132 ) \nC94_=_C133( C94 C133 ) C94_=_C134( C94 C134 ) C94_=_C136( C94 C136 ) C94_=_C137( C94 C137 ) C94_=_C139( C94 C139 ) C95_=_C96( C95 C96 ) \nC95_=_C98( C95 C98 ) C95_=_C99( C95 C99 ) C95_=_C102( C95 C102 ) C95_=_C105( C95 C105 ) C95_=_C110( C95 C110 ) C95_=_C112( C95 C112 ) \nC95_=_C113( C95 C113 ) C95_=_C168( C95 C168 ) C95_=_C169( C95 C169 ) C95_=_C170( C95 C170 ) C95_=_C171( C95 C171 ) C95_=_C172( C95 C172 ) \nC95_=_C176( C95 C176 ) C96_=_C98( C96 C98 ) C96_=_C99( C96 C99 ) C96_=_C102( C96 C102 ) C96_=_C105( C96 C105 ) C96_=_C110( C96 C110 ) \nC96_=_C112( C96 C112 ) C96_=_C113( C96 C113 ) C96_=_C178( C96 C178 ) C96_=_C181( C96 C181 ) C96_=_C183( C96 C183 ) C96_=_C184( C96 C184 ) \nC96_=_C187( C96 C187 ) C96_=_C188( C96 C188 ) C96_=_C189( C96 C189 ) C96_=_C190( C96 C190 ) C96_=_C191( C96 C191 ) C96_=_C192( C96 C192 ) \nC98_=_C99( C98 C99 ) C98_=_C102( C98 C102 ) C98_=_C105( C98 C105 ) C98_=_C110( C98 C110 ) C98_=_C112( C98 C112 ) C98_=_C113( C98 C113 ) \nC98_=_C117( C98 C117 ) C98_=_C206( C98 C206 ) C98_=_C207( C98 C207 ) C98_=_C208( C98 C208 ) C98_=_C209( C98 C209 ) C98_=_C210( C98 C210 ) \nC98_=_C211( C98 C211 ) C98_=_C212( C98 C212 ) C98_=_C213( C98 C213 ) C98_=_C214( C98 C214 ) C99_=_C102( C99 C102 ) C99_=_C105( C99 C105 ) \nC99_=_C110( C99 C110 ) C99_=_C112( C99 C112 ) C99_=_C113( C99 C113 ) C99_=_C178( C99 C178 ) C99_=_C219( C99 C219 ) C99_=_C220( C99 C220 ) \nC99_=_C221( C99 C221 ) C99_=_C222( C99 C222 ) C99_=_C223( C99 C223 ) C99_=_C224( C99 C224 ) C99_=_C225( C99 C225 ) C99_=_C226( C99 C226 ) \nC99_=_C228( C99 C228 ) C99_=_C229( C99 C229 ) C99_=_C230( C99 C230 ) C99_=_C231( C99 C231 ) C99_=_C232( C99 C232 ) C99_=_C235( C99 C235 ) \nC102_=_C105( C102 C105 ) C102_=_C110( C102 C110 ) C102_=_C112( C102 C112 ) C102_=_C113( C102 C113 ) C102_=_C168( C102 C168 ) C102_=_C272( C102 C272 ) \nC102_=_C292( C102 C292 ) C102_=_C294( C102 C294 ) C102_=_C295( C102 C295 ) C105_=_C110( C105 C110 ) C105_=_C112( C105 C112 ) C105_=_C113( C105 C113 ) \nC105_=_C121( C105 C121 ) C105_=_C197( C105 C197 ) C105_=_C241( C105 C241 ) C105_=_C308( C105 C308 ) C105_=_C333( C105 C333 ) C105_=_C334( C105 C334 ) \nC105_=_C335( C105 C335 ) C105_=_C336( C105 C336 ) C105_=_C337( C105 C337 ) C105_=_C341( C105 C341 ) C110_=_C112( C110 C112 ) C110_=_C113( C110 C113 ) \nC110_=_C124( C110 C124 ) C110_=_C187( C110 C187 ) C110_=_C201( C110 C201 ) C110_=_C246( C110 C246 ) C110_=_C277( C110 C277 ) C110_=_C319( C110 C319 ) \nC110_=_C329( C110 C329 ) C110_=_C364( C110 C364 ) C110_=_C373( C110 C373 ) C110_=_C385( C110 C385 ) C110_=_C398( C110 C398 ) C110_=_C417( C110 C417 ) \nC112_=_C113( C112 C113 ) C112_=_C189( C112 C189 ) C112_=_C203( C112 C203 ) C112_=_C260( C112 C260 ) C112_=_C382( C112 C382 ) C112_=_C386( C112 C386 ) \nC112_=_C409( C112 C409 ) C112_=_C432( C112 C432 ) C112_=_C436( C112 C436 ) C113_=_C190( C113 C190 ) C113_=_C249( C113 C249 ) C113_=_C349( C113 C349 ) \nC113_=_C366( C113 C366 ) C113_=_C383( C113 C383 ) C113_=_C394( C113 C394 ) C113_=_C402( C113 C402 ) C113_=_C410( C113 C410 ) C113_=_C423( C113 C423 ) \nC116_=_C117( C116 C117 ) C116_=_C121( C116 C121 ) C116_=_C122( C116 C122 ) C116_=_C124( C116 C124 ) C116_=_C125( C116 C125 ) C116_=_C126( C116 C126 ) \nC116_=_C127( C116 C127 ) C116_=_C155( C116 C155 ) C116_=_C158( C116 C158 ) C116_=_C159( C116 C159 ) C116_=_C160( C116 C160 ) C116_=_C161( C116 C161 ) \nC116_=_C162( C116 C162 ) C116_=_C164( C116 C164 ) C117_=_C121( C117 C121 ) C117_=_C122( C117 C122 ) C117_=_C124( C117 C124 ) C117_=_C125( C117 C125 ) \nC117_=_C126( C117 C126 ) C117_=_C127( C117 C127 ) C117_=_C206( C117 C206 ) C117_=_C207( C117 C207 ) C117_=_C208( C117 C208 ) C117_=_C209( C117 C209 ) \nC117_=_C210( C117 C210 ) C117_=_C211( C117 C211 ) C117_=_C212( C117 C212 ) C117_=_C213( C117 C213 ) C117_=_C214( C117 C214 ) C121_=_C122( C121 C122 ) \nC121_=_C124( C121 C124 ) C121_=_C125( C121 C125 ) C121_=_C126( C121 C126 ) C121_=_C127( C121 C127 ) C121_=_C197( C121 C197 ) C121_=_C241( C121 C241 ) \nC121_=_C308( C121 C308 ) C121_=_C333( C121 C333 ) C121_=_C334( C121 C334 ) C121_=_C335( C121 C335 ) C121_=_C336( C121 C336 ) C121_=_C337( C121 C337 ) \nC121_=_C341( C121 C341 ) C122_=_C124( C122 C124 ) C122_=_C125( C122 C125 ) C122_=_C126( C122 C126 ) C122_=_C127( C122 C127 ) C122_=_C213( C122 C213 ) \nC122_=_C292( C122 C292 ) C122_=_C333( C122 C333 ) C122_=_C389( C122 C389 ) C122_=_C409( C122 C409 ) C122_=_C410( C122 C410 ) C124_=_C125( C124 C125 ) \nC124_=_C126( C124 C126 ) C124_=_C127( C124 C127 ) C124_=_C187( C124 C187 ) C124_=_C201( C124 C201 ) C124_=_C246( C124 C246 ) C124_=_C277( C124 C277 ) \nC124_=_C319( C124 C319 ) C124_=_C329( C124 C329 ) C124_=_C364( C124 C364 ) C124_=_C373( C124 C373 ) C124_=_C385( C124 C385 ) C124_=_C398( C124 C398 ) \nC124_=_C417( C124 C417 ) C125_=_C126( C125 C126 ) C125_=_C127( C125 C127 ) C125_=_C137( C125 C137 ) C125_=_C164( C125 C164 ) C125_=_C188( C125 C188 ) \nC125_=_C337( C125 C337 ) C125_=_C357( C125 C357 ) C125_=_C421( C125 C421 ) C125_=_C436( C125 C436 ) C126_=_C127( C126 C127 ) C126_=_C259( C126 C259 ) \nC126_=_C279( C126 C279 ) C126_=_C294( C126 C294 ) C126_=_C348( C126 C348 ) C126_=_C401( C126 C401 ) C126_=_C422( C126 C422 ) C126_=_C438( C126 C438 ) \nC126_=_C439( C126 C439 ) C127_=_C153( C127 C153 ) C127_=_C270( C127 C270 ) C127_=_C289( C127 C289 ) C127_=_C306( C127 C306 ) C127_=_C314( C127 C314 ) \nC127_=_C350( C127 C350 ) C127_=_C396( C127 C396 ) C127_=_C434( C127 C434 ) C127_=_C442( C127 C442 ) C131_=_C132( C131 C132 ) C131_=_C133( C131 C133 ) \nC131_=_C134( C131 C134 ) C131_=_C136( C131 C136 ) C131_=_C137( C131 C137 ) C131_=_C139( C131 C139 ) C131_=_C211( C131 C211 ) C131_=_C228( C131 C228 ) \nC131_=_C264(</w:t>
      </w:r>
    </w:p>
    <w:p>
      <w:pPr>
        <w:pStyle w:val="PreformattedText"/>
        <w:bidi w:val="0"/>
        <w:spacing w:before="0" w:after="0"/>
        <w:jc w:val="left"/>
        <w:rPr/>
      </w:pPr>
      <w:r>
        <w:rPr/>
        <w:t xml:space="preserve"> </w:t>
      </w:r>
      <w:r>
        <w:rPr/>
        <w:t>C131 C264 ) C131_=_C311( C131 C311 ) C131_=_C370( C131 C370 ) C131_=_C373( C131 C373 ) C132_=_C133( C132 C133 ) C132_=_C134( C132 C134 ) \nC132_=_C136( C132 C136 ) C132_=_C137( C132 C137 ) C132_=_C139( C132 C139 ) C132_=_C170( C132 C170 ) C132_=_C230( C132 C230 ) C132_=_C284( C132 C284 ) \nC132_=_C317( C132 C317 ) C132_=_C352( C132 C352 ) C132_=_C370( C132 C370 ) C132_=_C385( C132 C385 ) C132_=_C386( C132 C386 ) C132_=_C387( C132 C387 ) \nC133_=_C134( C133 C134 ) C133_=_C136( C133 C136 ) C133_=_C137( C133 C137 ) C133_=_C139( C133 C139 ) C133_=_C160( C133 C160 ) C133_=_C353( C133 C353 ) \nC133_=_C398( C133 C398 ) C133_=_C401( C133 C401 ) C133_=_C402( C133 C402 ) C133_=_C404( C133 C404 ) C134_=_C136( C134 C136 ) C134_=_C137( C134 C137 ) \nC134_=_C139( C134 C139 ) C134_=_C162( C134 C162 ) C134_=_C231( C134 C231 ) C134_=_C245( C134 C245 ) C134_=_C328( C134 C328 ) C134_=_C335( C134 C335 ) \nC134_=_C355( C134 C355 ) C134_=_C416( C134 C416 ) C134_=_C421( C134 C421 ) C134_=_C422( C134 C422 ) C134_=_C423( C134 C423 ) C134_=_C424( C134 C424 ) \nC134_=_C426( C134 C426 ) C136_=_C137( C136 C137 ) C136_=_C139( C136 C139 ) C136_=_C151( C136 C151 ) C136_=_C232( C136 C232 ) C136_=_C336( C136 C336 ) \nC136_=_C393( C136 C393 ) C136_=_C434( C136 C434 ) C137_=_C139( C137 C139 ) C137_=_C164( C137 C164 ) C137_=_C188( C137 C188 ) C137_=_C337( C137 C337 ) \nC137_=_C357( C137 C357 ) C137_=_C421( C137 C421 ) C137_=_C436( C137 C436 ) C139_=_C191( C139 C191 ) C139_=_C268( C139 C268 ) C139_=_C295( C139 C295 ) \nC139_=_C387( C139 C387 ) C139_=_C395( C139 C395 ) C139_=_C424( C139 C424 ) C139_=_C438( C139 C438 ) C139_=_C442( C139 C442 ) C143_=_C145( C143 C145 ) \nC143_=_C148( C143 C148 ) C143_=_C149( C143 C149 ) C143_=_C151( C143 C151 ) C143_=_C153( C143 C153 ) C143_=_C207( C143 C207 ) C143_=_C221( C143 C221 ) \nC143_=_C272( C143 C272 ) C143_=_C274( C143 C274 ) C143_=_C275( C143 C275 ) C143_=_C277( C143 C277 ) C143_=_C279( C143 C279 ) C145_=_C148( C145 C148 ) \nC145_=_C149( C145 C149 ) C145_=_C151( C145 C151 ) C145_=_C153( C145 C153 ) C145_=_C252( C145 C252 ) C145_=_C274( C145 C274 ) C145_=_C283( C145 C283 ) \nC145_=_C299( C145 C299 ) C145_=_C309( C145 C309 ) C145_=_C315( C145 C315 ) C145_=_C324( C145 C324 ) C145_=_C351( C145 C351 ) C145_=_C352( C145 C352 ) \nC145_=_C353( C145 C353 ) C145_=_C354( C145 C354 ) C145_=_C355( C145 C355 ) C145_=_C357( C145 C357 ) C145_=_C358( C145 C358 ) C145_=_C360( C145 C360 ) \nC148_=_C149( C148 C149 ) C148_=_C151( C148 C151 ) C148_=_C153( C148 C153 ) C148_=_C161( C148 C161 ) C148_=_C171( C148 C171 ) C148_=_C214( C148 C214 ) \nC148_=_C313( C148 C313 ) C148_=_C334( C148 C334 ) C148_=_C354( C148 C354 ) C148_=_C414( C148 C414 ) C149_=_C151( C149 C151 ) C149_=_C153( C149 C153 ) \nC149_=_C172( C149 C172 ) C149_=_C390( C149 C390 ) C149_=_C416( C149 C416 ) C149_=_C417( C149 C417 ) C151_=_C153( C151 C153 ) C151_=_C232( C151 C232 ) \nC151_=_C336( C151 C336 ) C151_=_C393( C151 C393 ) C151_=_C434( C151 C434 ) C153_=_C270( C153 C270 ) C153_=_C289( C153 C289 ) C153_=_C306( C153 C306 ) \nC153_=_C314( C153 C314 ) C153_=_C350( C153 C350 ) C153_=_C396( C153 C396 ) C153_=_C434( C153 C434 ) C153_=_C442( C153 C442 ) C155_=_C158( C155 C158 ) \nC155_=_C159( C155 C159 ) C155_=_C160( C155 C160 ) C155_=_C161( C155 C161 ) C155_=_C162( C155 C162 ) C155_=_C164( C155 C164 ) C155_=_C194( C155 C194 ) \nC155_=_C195( C155 C195 ) C155_=_C197( C155 C197 ) C155_=_C201( C155 C201 ) C155_=_C203( C155 C203 ) C155_=_C204( C155 C204 ) C158_=_C159( C158 C159 ) \nC158_=_C160( C158 C160 ) C158_=_C161( C158 C161 ) C158_=_C162( C158 C162 ) C158_=_C164( C158 C164 ) C158_=_C206( C158 C206 ) C158_=_C239( C158 C239 ) \nC158_=_C241( C158 C241 ) C158_=_C243( C158 C243 ) C158_=_C245( C158 C245 ) C158_=_C246( C158 C246 ) C158_=_C249( C158 C249 ) C159_=_C160( C159 C160 ) \nC159_=_C161( C159 C161 ) C159_=_C162( C159 C162 ) C159_=_C164( C159 C164 ) C159_=_C212( C159 C212 ) C159_=_C243( C159 C243 ) C159_=_C254( C159 C254 ) \nC159_=_C275( C159 C275 ) C159_=_C285( C159 C285 ) C159_=_C301( C159 C301 ) C159_=_C326( C159 C326 ) C159_=_C344( C159 C344 ) C159_=_C378( C159 C378 ) \nC159_=_C389( C159 C389 ) C159_=_C390( C159 C390 ) C159_=_C392( C159 C392 ) C159_=_C393( C159 C393 ) C159_=_C394( C159 C394 ) C159_=_C395( C159 C395 ) \nC159_=_C396( C159 C396 ) C160_=_C161( C160 C161 ) C160_=_C162( C160 C162 ) C160_=_C164( C160 C164 ) C160_=_C353( C160 C353 ) C160_=_C398( C160 C398 ) \nC160_=_C401( C160 C401 ) C160_=_C402( C160 C402 ) C160_=_C404( C160 C404 ) C161_=_C162( C161 C162 ) C161_=_C164( C161 C164 ) C161_=_C171( C161 C171 ) \nC161_=_C214( C161 C214 ) C161_=_C313( C161 C313 ) C161_=_C334( C161 C334 ) C161_=_C354( C161 C354 ) C161_=_C414( C161 C414 ) C162_=_C164( C162 C164 ) \nC162_=_C231( C162 C231 ) C162_=_C245( C162 C245 ) C162_=_C328( C162 C328 ) C162_=_C335( C162 C335 ) C162_=_C355( C162 C355 ) C162_=_C416( C162 C416 ) \nC162_=_C421( C162 C421 ) C162_=_C422( C162 C422 ) C162_=_C423( C162 C423 ) C162_=_C424( C162 C424 ) C162_=_C426( C162 C426 ) C164_=_C188( C164 C188 ) \nC164_=_C337( C164 C337 ) C164_=_C357( C164 C357 ) C164_=_C421( C164 C421 ) C164_=_C436( C164 C436 ) C168_=_C169( C168 C169 ) C168_=_C170( C168 C170 ) \nC168_=_C171( C168 C171 ) C168_=_C172( C168 C172 ) C168_=_C176( C168 C176 ) C168_=_C272( C168 C272 ) C168_=_C292( C168 C292 ) C168_=_C294( C168 C294 ) \nC168_=_C295( C168 C295 ) C169_=_C170( C169 C170 ) C169_=_C171( C169 C171 ) C169_=_C172( C169 C172 ) C169_=_C176( C169 C176 ) C169_=_C183( C169 C183 ) \nC169_=_C209( C169 C209 ) C169_=_C226( C169 C226 ) C169_=_C344( C169 C344 ) C169_=_C348( C169 C348 ) C169_=_C349( C169 C349 ) C169_=_C350( C169 C350 ) \nC170_=_C171( C170 C171 ) C170_=_C172( C170 C172 ) C170_=_C176( C170 C176 ) C170_=_C230( C170 C230 ) C170_=_C284( C170 C284 ) C170_=_C317( C170 C317 ) \nC170_=_C352( C170 C352 ) C170_=_C370( C170 C370 ) C170_=_C385( C170 C385 ) C170_=_C386( C170 C386 ) C170_=_C387( C170 C387 ) C171_=_C172( C171 C172 ) \nC171_=_C176( C171 C176 ) C171_=_C214( C171 C214 ) C171_=_C313( C171 C313 ) C171_=_C334( C171 C334 ) C171_=_C354( C171 C354 ) C171_=_C414( C171 C414 ) \nC172_=_C176( C172 C176 ) C172_=_C390( C172 C390 ) C172_=_C416( C172 C416 ) C172_=_C417( C172 C417 ) C176_=_C204( C176 C204 ) C176_=_C235( C176 C235 ) \nC176_=_C341( C176 C341 ) C176_=_C358( C176 C358 ) C176_=_C367( C176 C367 ) C176_=_C404( C176 C404 ) C176_=_C414( C176 C414 ) C176_=_C444( C176 C444 ) \nC178_=_C181( C178 C181 ) C178_=_C183( C178 C183 ) C178_=_C184( C178 C184 ) C178_=_C187( C178 C187 ) C178_=_C188( C178 C188 ) C178_=_C189( C178 C189 ) \nC178_=_C190( C178 C190 ) C178_=_C191( C178 C191 ) C178_=_C192( C178 C192 ) C178_=_C219( C178 C219 ) C178_=_C220( C178 C220 ) C178_=_C221( C178 C221 ) \nC178_=_C222( C178 C222 ) C178_=_C223( C178 C223 ) C178_=_C224( C178 C224 ) C178_=_C225( C178 C225 ) C178_=_C226( C178 C226 ) C178_=_C228( C178 C228 ) \nC178_=_C229( C178 C229 ) C178_=_C230( C178 C230 ) C178_=_C231( C178 C231 ) C178_=_C232( C178 C232 ) C178_=_C235( C178 C235 ) C181_=_C183( C181 C183 ) \nC181_=_C184( C181 C184 ) C181_=_C187( C181 C187 ) C181_=_C188( C181 C188 ) C181_=_C189( C181 C189 ) C181_=_C190( C181 C190 ) C181_=_C191( C181 C191 ) \nC181_=_C192( C181 C192 ) C181_=_C223( C181 C223 ) C181_=_C297( C181 C297 ) C181_=_C299( C181 C299 ) C181_=_C301( C181 C301 ) C181_=_C306( C181 C306 ) \nC183_=_C184( C183 C184 ) C183_=_C187( C183 C187 ) C183_=_C188( C183 C188 ) C183_=_C189( C183 C189 ) C183_=_C190( C183 C190 ) C183_=_C191( C183 C191 ) \nC183_=_C192( C183 C192 ) C183_=_C209( C183 C209 ) C183_=_C226( C183 C226 ) C183_=_C344( C183 C344 ) C183_=_C348( C183 C348 ) C183_=_C349( C183 C349 ) \nC183_=_C350( C183 C350 ) C184_=_C187( C184 C187 ) C184_=_C188( C184 C188 ) C184_=_C189( C184 C189 ) C184_=_C190( C184 C190 ) C184_=_C191( C184 C191 ) \nC184_=_C192( C184 C192 ) C184_=_C229( C184 C229 ) C184_=_C378( C184 C378 ) C184_=_C382( C184 C382 ) C184_=_C383( C184 C383 ) C187_=_C188( C187 C188 ) \nC187_=_C189( C187 C189 ) C187_=_C190( C187 C190 ) C187_=_C191( C187 C191 ) C187_=_C192( C187 C192 ) C187_=_C201( C187 C201 ) C187_=_C246( C187 C246 ) \nC187_=_C277( C187 C277 ) C187_=_C319( C187 C319 ) C187_=_C329( C187 C329 ) C187_=_C364( C187 C364 ) C187_=_C373( C187 C373 ) C187_=_C385( C187 C385 ) \nC187_=_C398( C187 C398 ) C187_=_C417( C187 C417 ) C188_=_C189( C188 C189 ) C188_=_C190( C188 C190 ) C188_=_C191( C188 C191 ) C188_=_C192( C188 C192 ) \nC188_=_C337( C188 C337 ) C188_=_C357( C188 C357 ) C188_=_C421( C188 C421 ) C188_=_C436( C188 C436 ) C189_=_C190( C189 C190 ) C189_=_C191( C189 C191 ) \nC189_=_C192( C189 C192 ) C189_=_C203( C189 C203 ) C189_=_C260( C189 C260 ) C189_=_C382( C189 C382 ) C189_=_C386( C189 C386 ) C189_=_C409( C189 C409 ) \nC189_=_C432( C189 C432 ) C189_=_C436( C189 C436 ) C190_=_C191( C190 C191 ) C190_=_C192( C190 C192 ) C190_=_C249( C190 C249 ) C190_=_C349( C190 C349 ) \nC190_=_C366( C190 C366 ) C190_=_C383( C190 C383 ) C190_=_C394( C190 C394 ) C190_=_C402( C190 C402 ) C190_=_C410( C190 C410 ) C190_=_C423( C190 C423 ) \nC191_=_C192( C191 C192 ) C191_=_C268( C191 C268 ) C191_=_C295( C191 C295 ) C191_=_C387( C191 C387 ) C191_=_C395( C191 C395 ) C191_=_C424( C191 C424 ) \nC191_=_C438( C191 C438 ) C191_=_C442( C191 C442 ) C192_=_C360( C192 C360 ) C192_=_C426( C192 C426 ) C192_=_C439( C192 C439 ) C192_=_C444( C192 C444 ) \nC194_=_C195( C194 C195 ) C194_=_C197( C194 C197 ) C194_=_C201( C194 C201 ) C194_=_C203( C194 C203 ) C194_=_C204( C194 C204 ) C194_=_C220( C194 C220 ) \nC194_=_C262( C194 C262 ) C194_=_C263( C194 C263 ) C194_=_C264( C194 C264 ) C194_=_C268( C194 C268 ) C194_=_C270( C194 C270 ) C195_=_C197( C195 C197 ) \nC195_=_C201( C195 C201 ) C195_=_C203( C195 C203 ) C195_=_C204( C195 C204 ) C195_=_C224( C195 C224 ) C195_=_C239( C195 C239 ) C195_=_C281( C195 C281 ) \nC195_=_C297( C195 C297 ) C195_=_C308( C195 C308 ) C195_=_C309( C195 C309 ) C195_=_C310( C195 C310 ) C195_=_C311( C195 C311 ) C195_=_C313( C195 C313 ) \nC195_=_C314( C195 C314 ) C197_=_C201(</w:t>
      </w:r>
    </w:p>
    <w:p>
      <w:pPr>
        <w:pStyle w:val="PreformattedText"/>
        <w:bidi w:val="0"/>
        <w:spacing w:before="0" w:after="0"/>
        <w:jc w:val="left"/>
        <w:rPr/>
      </w:pPr>
      <w:r>
        <w:rPr/>
        <w:t xml:space="preserve"> </w:t>
      </w:r>
      <w:r>
        <w:rPr/>
        <w:t>C197 C201 ) C197_=_C203( C197 C203 ) C197_=_C204( C197 C204 ) C197_=_C241( C197 C241 ) C197_=_C308( C197 C308 ) \nC197_=_C333( C197 C333 ) C197_=_C334( C197 C334 ) C197_=_C335( C197 C335 ) C197_=_C336( C197 C336 ) C197_=_C337( C197 C337 ) C197_=_C341( C197 C341 ) \nC201_=_C203( C201 C203 ) C201_=_C204( C201 C204 ) C201_=_C246( C201 C246 ) C201_=_C277( C201 C277 ) C201_=_C319( C201 C319 ) C201_=_C329( C201 C329 ) \nC201_=_C364( C201 C364 ) C201_=_C373( C201 C373 ) C201_=_C385( C201 C385 ) C201_=_C398( C201 C398 ) C201_=_C417( C201 C417 ) C203_=_C204( C203 C204 ) \nC203_=_C260( C203 C260 ) C203_=_C382( C203 C382 ) C203_=_C386( C203 C386 ) C203_=_C409( C203 C409 ) C203_=_C432( C203 C432 ) C203_=_C436( C203 C436 ) \nC204_=_C235( C204 C235 ) C204_=_C341( C204 C341 ) C204_=_C358( C204 C358 ) C204_=_C367( C204 C367 ) C204_=_C404( C204 C404 ) C204_=_C414( C204 C414 ) \nC204_=_C444( C204 C444 ) C206_=_C207( C206 C207 ) C206_=_C208( C206 C208 ) C206_=_C209( C206 C209 ) C206_=_C210( C206 C210 ) C206_=_C211( C206 C211 ) \nC206_=_C212( C206 C212 ) C206_=_C213( C206 C213 ) C206_=_C214( C206 C214 ) C206_=_C239( C206 C239 ) C206_=_C241( C206 C241 ) C206_=_C243( C206 C243 ) \nC206_=_C245( C206 C245 ) C206_=_C246( C206 C246 ) C206_=_C249( C206 C249 ) C207_=_C208( C207 C208 ) C207_=_C209( C207 C209 ) C207_=_C210( C207 C210 ) \nC207_=_C211( C207 C211 ) C207_=_C212( C207 C212 ) C207_=_C213( C207 C213 ) C207_=_C214( C207 C214 ) C207_=_C221( C207 C221 ) C207_=_C272( C207 C272 ) \nC207_=_C274( C207 C274 ) C207_=_C275( C207 C275 ) C207_=_C277( C207 C277 ) C207_=_C279( C207 C279 ) C208_=_C209( C208 C209 ) C208_=_C210( C208 C210 ) \nC208_=_C211( C208 C211 ) C208_=_C212( C208 C212 ) C208_=_C213( C208 C213 ) C208_=_C214( C208 C214 ) C208_=_C222( C208 C222 ) C208_=_C262( C208 C262 ) \nC208_=_C281( C208 C281 ) C208_=_C283( C208 C283 ) C208_=_C284( C208 C284 ) C208_=_C285( C208 C285 ) C208_=_C289( C208 C289 ) C209_=_C210( C209 C210 ) \nC209_=_C211( C209 C211 ) C209_=_C212( C209 C212 ) C209_=_C213( C209 C213 ) C209_=_C214( C209 C214 ) C209_=_C226( C209 C226 ) C209_=_C344( C209 C344 ) \nC209_=_C348( C209 C348 ) C209_=_C349( C209 C349 ) C209_=_C350( C209 C350 ) C210_=_C211( C210 C211 ) C210_=_C212( C210 C212 ) C210_=_C213( C210 C213 ) \nC210_=_C214( C210 C214 ) C210_=_C263( C210 C263 ) C210_=_C310( C210 C310 ) C210_=_C351( C210 C351 ) C210_=_C364( C210 C364 ) C210_=_C366( C210 C366 ) \nC210_=_C367( C210 C367 ) C211_=_C212( C211 C212 ) C211_=_C213( C211 C213 ) C211_=_C214( C211 C214 ) C211_=_C228( C211 C228 ) C211_=_C264( C211 C264 ) \nC211_=_C311( C211 C311 ) C211_=_C370( C211 C370 ) C211_=_C373( C211 C373 ) C212_=_C213( C212 C213 ) C212_=_C214( C212 C214 ) C212_=_C243( C212 C243 ) \nC212_=_C254( C212 C254 ) C212_=_C275( C212 C275 ) C212_=_C285( C212 C285 ) C212_=_C301( C212 C301 ) C212_=_C326( C212 C326 ) C212_=_C344( C212 C344 ) \nC212_=_C378( C212 C378 ) C212_=_C389( C212 C389 ) C212_=_C390( C212 C390 ) C212_=_C392( C212 C392 ) C212_=_C393( C212 C393 ) C212_=_C394( C212 C394 ) \nC212_=_C395( C212 C395 ) C212_=_C396( C212 C396 ) C213_=_C214( C213 C214 ) C213_=_C292( C213 C292 ) C213_=_C333( C213 C333 ) C213_=_C389( C213 C389 ) \nC213_=_C409( C213 C409 ) C213_=_C410( C213 C410 ) C214_=_C313( C214 C313 ) C214_=_C334( C214 C334 ) C214_=_C354( C214 C354 ) C214_=_C414( C214 C414 ) \nC219_=_C220( C219 C220 ) C219_=_C221( C219 C221 ) C219_=_C222( C219 C222 ) C219_=_C223( C219 C223 ) C219_=_C224( C219 C224 ) C219_=_C225( C219 C225 ) \nC219_=_C226( C219 C226 ) C219_=_C228( C219 C228 ) C219_=_C229( C219 C229 ) C219_=_C230( C219 C230 ) C219_=_C231( C219 C231 ) C219_=_C232( C219 C232 ) \nC219_=_C235( C219 C235 ) C219_=_C252( C219 C252 ) C219_=_C254( C219 C254 ) C219_=_C259( C219 C259 ) C219_=_C260( C219 C260 ) C220_=_C221( C220 C221 ) \nC220_=_C222( C220 C222 ) C220_=_C223( C220 C223 ) C220_=_C224( C220 C224 ) C220_=_C225( C220 C225 ) C220_=_C226( C220 C226 ) C220_=_C228( C220 C228 ) \nC220_=_C229( C220 C229 ) C220_=_C230( C220 C230 ) C220_=_C231( C220 C231 ) C220_=_C232( C220 C232 ) C220_=_C235( C220 C235 ) C220_=_C262( C220 C262 ) \nC220_=_C263( C220 C263 ) C220_=_C264( C220 C264 ) C220_=_C268( C220 C268 ) C220_=_C270( C220 C270 ) C221_=_C222( C221 C222 ) C221_=_C223( C221 C223 ) \nC221_=_C224( C221 C224 ) C221_=_C225( C221 C225 ) C221_=_C226( C221 C226 ) C221_=_C228( C221 C228 ) C221_=_C229( C221 C229 ) C221_=_C230( C221 C230 ) \nC221_=_C231( C221 C231 ) C221_=_C232( C221 C232 ) C221_=_C235( C221 C235 ) C221_=_C272( C221 C272 ) C221_=_C274( C221 C274 ) C221_=_C275( C221 C275 ) \nC221_=_C277( C221 C277 ) C221_=_C279( C221 C279 ) C222_=_C223( C222 C223 ) C222_=_C224( C222 C224 ) C222_=_C225( C222 C225 ) C222_=_C226( C222 C226 ) \nC222_=_C228( C222 C228 ) C222_=_C229( C222 C229 ) C222_=_C230( C222 C230 ) C222_=_C231( C222 C231 ) C222_=_C232( C222 C232 ) C222_=_C235( C222 C235 ) \nC222_=_C262( C222 C262 ) C222_=_C281( C222 C281 ) C222_=_C283( C222 C283 ) C222_=_C284( C222 C284 ) C222_=_C285( C222 C285 ) C222_=_C289( C222 C289 ) \nC223_=_C224( C223 C224 ) C223_=_C225( C223 C225 ) C223_=_C226( C223 C226 ) C223_=_C228( C223 C228 ) C223_=_C229( C223 C229 ) C223_=_C230( C223 C230 ) \nC223_=_C231( C223 C231 ) C223_=_C232( C223 C232 ) C223_=_C235( C223 C235 ) C223_=_C297( C223 C297 ) C223_=_C299( C223 C299 ) C223_=_C301( C223 C301 ) \nC223_=_C306( C223 C306 ) C224_=_C225( C224 C225 ) C224_=_C226( C224 C226 ) C224_=_C228( C224 C228 ) C224_=_C229( C224 C229 ) C224_=_C230( C224 C230 ) \nC224_=_C231( C224 C231 ) C224_=_C232( C224 C232 ) C224_=_C235( C224 C235 ) C224_=_C239( C224 C239 ) C224_=_C281( C224 C281 ) C224_=_C297( C224 C297 ) \nC224_=_C308( C224 C308 ) C224_=_C309( C224 C309 ) C224_=_C310( C224 C310 ) C224_=_C311( C224 C311 ) C224_=_C313( C224 C313 ) C224_=_C314( C224 C314 ) \nC225_=_C226( C225 C226 ) C225_=_C228( C225 C228 ) C225_=_C229( C225 C229 ) C225_=_C230( C225 C230 ) C225_=_C231( C225 C231 ) C225_=_C232( C225 C232 ) \nC225_=_C235( C225 C235 ) C225_=_C324( C225 C324 ) C225_=_C326( C225 C326 ) C225_=_C328( C225 C328 ) C225_=_C329( C225 C329 ) C226_=_C228( C226 C228 ) \nC226_=_C229( C226 C229 ) C226_=_C230( C226 C230 ) C226_=_C231( C226 C231 ) C226_=_C232( C226 C232 ) C226_=_C235( C226 C235 ) C226_=_C344( C226 C344 ) \nC226_=_C348( C226 C348 ) C226_=_C349( C226 C349 ) C226_=_C350( C226 C350 ) C228_=_C229( C228 C229 ) C228_=_C230( C228 C230 ) C228_=_C231( C228 C231 ) \nC228_=_C232( C228 C232 ) C228_=_C235( C228 C235 ) C228_=_C264( C228 C264 ) C228_=_C311( C228 C311 ) C228_=_C370( C228 C370 ) C228_=_C373( C228 C373 ) \nC229_=_C230( C229 C230 ) C229_=_C231( C229 C231 ) C229_=_C232( C229 C232 ) C229_=_C235( C229 C235 ) C229_=_C378( C229 C378 ) C229_=_C382( C229 C382 ) \nC229_=_C383( C229 C383 ) C230_=_C231( C230 C231 ) C230_=_C232( C230 C232 ) C230_=_C235( C230 C235 ) C230_=_C284( C230 C284 ) C230_=_C317( C230 C317 ) \nC230_=_C352( C230 C352 ) C230_=_C370( C230 C370 ) C230_=_C385( C230 C385 ) C230_=_C386( C230 C386 ) C230_=_C387( C230 C387 ) C231_=_C232( C231 C232 ) \nC231_=_C235( C231 C235 ) C231_=_C245( C231 C245 ) C231_=_C328( C231 C328 ) C231_=_C335( C231 C335 ) C231_=_C355( C231 C355 ) C231_=_C416( C231 C416 ) \nC231_=_C421( C231 C421 ) C231_=_C422( C231 C422 ) C231_=_C423( C231 C423 ) C231_=_C424( C231 C424 ) C231_=_C426( C231 C426 ) C232_=_C235( C232 C235 ) \nC232_=_C336( C232 C336 ) C232_=_C393( C232 C393 ) C232_=_C434( C232 C434 ) C235_=_C341( C235 C341 ) C235_=_C358( C235 C358 ) C235_=_C367( C235 C367 ) \nC235_=_C404( C235 C404 ) C235_=_C414( C235 C414 ) C235_=_C444( C235 C444 ) C239_=_C241( C239 C241 ) C239_=_C243( C239 C243 ) C239_=_C245( C239 C245 ) \nC239_=_C246( C239 C246 ) C239_=_C249( C239 C249 ) C239_=_C281( C239 C281 ) C239_=_C297( C239 C297 ) C239_=_C308( C239 C308 ) C239_=_C309( C239 C309 ) \nC239_=_C310( C239 C310 ) C239_=_C311( C239 C311 ) C239_=_C313( C239 C313 ) C239_=_C314( C239 C314 ) C241_=_C243( C241 C243 ) C241_=_C245( C241 C245 ) \nC241_=_C246( C241 C246 ) C241_=_C249( C241 C249 ) C241_=_C308( C241 C308 ) C241_=_C333( C241 C333 ) C241_=_C334( C241 C334 ) C241_=_C335( C241 C335 ) \nC241_=_C336( C241 C336 ) C241_=_C337( C241 C337 ) C241_=_C341( C241 C341 ) C243_=_C245( C243 C245 ) C243_=_C246( C243 C246 ) C243_=_C249( C243 C249 ) \nC243_=_C254( C243 C254 ) C243_=_C275( C243 C275 ) C243_=_C285( C243 C285 ) C243_=_C301( C243 C301 ) C243_=_C326( C243 C326 ) C243_=_C344( C243 C344 ) \nC243_=_C378( C243 C378 ) C243_=_C389( C243 C389 ) C243_=_C390( C243 C390 ) C243_=_C392( C243 C392 ) C243_=_C393( C243 C393 ) C243_=_C394( C243 C394 ) \nC243_=_C395( C243 C395 ) C243_=_C396( C243 C396 ) C245_=_C246( C245 C246 ) C245_=_C249( C245 C249 ) C245_=_C328( C245 C328 ) C245_=_C335( C245 C335 ) \nC245_=_C355( C245 C355 ) C245_=_C416( C245 C416 ) C245_=_C421( C245 C421 ) C245_=_C422( C245 C422 ) C245_=_C423( C245 C423 ) C245_=_C424( C245 C424 ) \nC245_=_C426( C245 C426 ) C246_=_C249( C246 C249 ) C246_=_C277( C246 C277 ) C246_=_C319( C246 C319 ) C246_=_C329( C246 C329 ) C246_=_C364( C246 C364 ) \nC246_=_C373( C246 C373 ) C246_=_C385( C246 C385 ) C246_=_C398( C246 C398 ) C246_=_C417( C246 C417 ) C249_=_C349( C249 C349 ) C249_=_C366( C249 C366 ) \nC249_=_C383( C249 C383 ) C249_=_C394( C249 C394 ) C249_=_C402( C249 C402 ) C249_=_C410( C249 C410 ) C249_=_C423( C249 C423 ) C252_=_C254( C252 C254 ) \nC252_=_C259( C252 C259 ) C252_=_C260( C252 C260 ) C252_=_C274( C252 C274 ) C252_=_C283( C252 C283 ) C252_=_C299( C252 C299 ) C252_=_C309( C252 C309 ) \nC252_=_C315( C252 C315 ) C252_=_C324( C252 C324 ) C252_=_C351( C252 C351 ) C252_=_C352( C252 C352 ) C252_=_C353( C252 C353 ) C252_=_C354( C252 C354 ) \nC252_=_C355( C252 C355 ) C252_=_C357( C252 C357 ) C252_=_C358( C252 C358 ) C252_=_C360( C252 C360 ) C254_=_C259( C254 C259 ) C254_=_C260( C254 C260 ) \nC254_=_C275( C254 C275 ) C254_=_C285( C254 C285 ) C254_=_C301( C254 C301 ) C254_=_C326( C254 C326 ) C254_=_C344( C254 C344 ) C254_=_C378( C254 C378 ) \nC254_=_C389( C254 C389 ) C254_=_C390( C254 C390 ) C254_=_C392(</w:t>
      </w:r>
    </w:p>
    <w:p>
      <w:pPr>
        <w:pStyle w:val="PreformattedText"/>
        <w:bidi w:val="0"/>
        <w:spacing w:before="0" w:after="0"/>
        <w:jc w:val="left"/>
        <w:rPr/>
      </w:pPr>
      <w:r>
        <w:rPr/>
        <w:t xml:space="preserve"> </w:t>
      </w:r>
      <w:r>
        <w:rPr/>
        <w:t>C254 C392 ) C254_=_C393( C254 C393 ) C254_=_C394( C254 C394 ) C254_=_C395( C254 C395 ) \nC254_=_C396( C254 C396 ) C259_=_C260( C259 C260 ) C259_=_C279( C259 C279 ) C259_=_C294( C259 C294 ) C259_=_C348( C259 C348 ) C259_=_C401( C259 C401 ) \nC259_=_C422( C259 C422 ) C259_=_C438( C259 C438 ) C259_=_C439( C259 C439 ) C260_=_C382( C260 C382 ) C260_=_C386( C260 C386 ) C260_=_C409( C260 C409 ) \nC260_=_C432( C260 C432 ) C260_=_C436( C260 C436 ) C262_=_C263( C262 C263 ) C262_=_C264( C262 C264 ) C262_=_C268( C262 C268 ) C262_=_C270( C262 C270 ) \nC262_=_C281( C262 C281 ) C262_=_C283( C262 C283 ) C262_=_C284( C262 C284 ) C262_=_C285( C262 C285 ) C262_=_C289( C262 C289 ) C263_=_C264( C263 C264 ) \nC263_=_C268( C263 C268 ) C263_=_C270( C263 C270 ) C263_=_C310( C263 C310 ) C263_=_C351( C263 C351 ) C263_=_C364( C263 C364 ) C263_=_C366( C263 C366 ) \nC263_=_C367( C263 C367 ) C264_=_C268( C264 C268 ) C264_=_C270( C264 C270 ) C264_=_C311( C264 C311 ) C264_=_C370( C264 C370 ) C264_=_C373( C264 C373 ) \nC268_=_C270( C268 C270 ) C268_=_C295( C268 C295 ) C268_=_C387( C268 C387 ) C268_=_C395( C268 C395 ) C268_=_C424( C268 C424 ) C268_=_C438( C268 C438 ) \nC268_=_C442( C268 C442 ) C270_=_C289( C270 C289 ) C270_=_C306( C270 C306 ) C270_=_C314( C270 C314 ) C270_=_C350( C270 C350 ) C270_=_C396( C270 C396 ) \nC270_=_C434( C270 C434 ) C270_=_C442( C270 C442 ) C272_=_C274( C272 C274 ) C272_=_C275( C272 C275 ) C272_=_C277( C272 C277 ) C272_=_C279( C272 C279 ) \nC272_=_C292( C272 C292 ) C272_=_C294( C272 C294 ) C272_=_C295( C272 C295 ) C274_=_C275( C274 C275 ) C274_=_C277( C274 C277 ) C274_=_C279( C274 C279 ) \nC274_=_C283( C274 C283 ) C274_=_C299( C274 C299 ) C274_=_C309( C274 C309 ) C274_=_C315( C274 C315 ) C274_=_C324( C274 C324 ) C274_=_C351( C274 C351 ) \nC274_=_C352( C274 C352 ) C274_=_C353( C274 C353 ) C274_=_C354( C274 C354 ) C274_=_C355( C274 C355 ) C274_=_C357( C274 C357 ) C274_=_C358( C274 C358 ) \nC274_=_C360( C274 C360 ) C275_=_C277( C275 C277 ) C275_=_C279( C275 C279 ) C275_=_C285( C275 C285 ) C275_=_C301( C275 C301 ) C275_=_C326( C275 C326 ) \nC275_=_C344( C275 C344 ) C275_=_C378( C275 C378 ) C275_=_C389( C275 C389 ) C275_=_C390( C275 C390 ) C275_=_C392( C275 C392 ) C275_=_C393( C275 C393 ) \nC275_=_C394( C275 C394 ) C275_=_C395( C275 C395 ) C275_=_C396( C275 C396 ) C277_=_C279( C277 C279 ) C277_=_C319( C277 C319 ) C277_=_C329( C277 C329 ) \nC277_=_C364( C277 C364 ) C277_=_C373( C277 C373 ) C277_=_C385( C277 C385 ) C277_=_C398( C277 C398 ) C277_=_C417( C277 C417 ) C279_=_C294( C279 C294 ) \nC279_=_C348( C279 C348 ) C279_=_C401( C279 C401 ) C279_=_C422( C279 C422 ) C279_=_C438( C279 C438 ) C279_=_C439( C279 C439 ) C281_=_C283( C281 C283 ) \nC281_=_C284( C281 C284 ) C281_=_C285( C281 C285 ) C281_=_C289( C281 C289 ) C281_=_C297( C281 C297 ) C281_=_C308( C281 C308 ) C281_=_C309( C281 C309 ) \nC281_=_C310( C281 C310 ) C281_=_C311( C281 C311 ) C281_=_C313( C281 C313 ) C281_=_C314( C281 C314 ) C283_=_C284( C283 C284 ) C283_=_C285( C283 C285 ) \nC283_=_C289( C283 C289 ) C283_=_C299( C283 C299 ) C283_=_C309( C283 C309 ) C283_=_C315( C283 C315 ) C283_=_C324( C283 C324 ) C283_=_C351( C283 C351 ) \nC283_=_C352( C283 C352 ) C283_=_C353( C283 C353 ) C283_=_C354( C283 C354 ) C283_=_C355( C283 C355 ) C283_=_C357( C283 C357 ) C283_=_C358( C283 C358 ) \nC283_=_C360( C283 C360 ) C284_=_C285( C284 C285 ) C284_=_C289( C284 C289 ) C284_=_C317( C284 C317 ) C284_=_C352( C284 C352 ) C284_=_C370( C284 C370 ) \nC284_=_C385( C284 C385 ) C284_=_C386( C284 C386 ) C284_=_C387( C284 C387 ) C285_=_C289( C285 C289 ) C285_=_C301( C285 C301 ) C285_=_C326( C285 C326 ) \nC285_=_C344( C285 C344 ) C285_=_C378( C285 C378 ) C285_=_C389( C285 C389 ) C285_=_C390( C285 C390 ) C285_=_C392( C285 C392 ) C285_=_C393( C285 C393 ) \nC285_=_C394( C285 C394 ) C285_=_C395( C285 C395 ) C285_=_C396( C285 C396 ) C289_=_C306( C289 C306 ) C289_=_C314( C289 C314 ) C289_=_C350( C289 C350 ) \nC289_=_C396( C289 C396 ) C289_=_C434( C289 C434 ) C289_=_C442( C289 C442 ) C292_=_C294( C292 C294 ) C292_=_C295( C292 C295 ) C292_=_C333( C292 C333 ) \nC292_=_C389( C292 C389 ) C292_=_C409( C292 C409 ) C292_=_C410( C292 C410 ) C294_=_C295( C294 C295 ) C294_=_C348( C294 C348 ) C294_=_C401( C294 C401 ) \nC294_=_C422( C294 C422 ) C294_=_C438( C294 C438 ) C294_=_C439( C294 C439 ) C295_=_C387( C295 C387 ) C295_=_C395( C295 C395 ) C295_=_C424( C295 C424 ) \nC295_=_C438( C295 C438 ) C295_=_C442( C295 C442 ) C297_=_C299( C297 C299 ) C297_=_C301( C297 C301 ) C297_=_C306( C297 C306 ) C297_=_C308( C297 C308 ) \nC297_=_C309( C297 C309 ) C297_=_C310( C297 C310 ) C297_=_C311( C297 C311 ) C297_=_C313( C297 C313 ) C297_=_C314( C297 C314 ) C299_=_C301( C299 C301 ) \nC299_=_C306( C299 C306 ) C299_=_C309( C299 C309 ) C299_=_C315( C299 C315 ) C299_=_C324( C299 C324 ) C299_=_C351( C299 C351 ) C299_=_C352( C299 C352 ) \nC299_=_C353( C299 C353 ) C299_=_C354( C299 C354 ) C299_=_C355( C299 C355 ) C299_=_C357( C299 C357 ) C299_=_C358( C299 C358 ) C299_=_C360( C299 C360 ) \nC301_=_C306( C301 C306 ) C301_=_C326( C301 C326 ) C301_=_C344( C301 C344 ) C301_=_C378( C301 C378 ) C301_=_C389( C301 C389 ) C301_=_C390( C301 C390 ) \nC301_=_C392( C301 C392 ) C301_=_C393( C301 C393 ) C301_=_C394( C301 C394 ) C301_=_C395( C301 C395 ) C301_=_C396( C301 C396 ) C306_=_C314( C306 C314 ) \nC306_=_C350( C306 C350 ) C306_=_C396( C306 C396 ) C306_=_C434( C306 C434 ) C306_=_C442( C306 C442 ) C308_=_C309( C308 C309 ) C308_=_C310( C308 C310 ) \nC308_=_C311( C308 C311 ) C308_=_C313( C308 C313 ) C308_=_C314( C308 C314 ) C308_=_C333( C308 C333 ) C308_=_C334( C308 C334 ) C308_=_C335( C308 C335 ) \nC308_=_C336( C308 C336 ) C308_=_C337( C308 C337 ) C308_=_C341( C308 C341 ) C309_=_C310( C309 C310 ) C309_=_C311( C309 C311 ) C309_=_C313( C309 C313 ) \nC309_=_C314( C309 C314 ) C309_=_C315( C309 C315 ) C309_=_C324( C309 C324 ) C309_=_C351( C309 C351 ) C309_=_C352( C309 C352 ) C309_=_C353( C309 C353 ) \nC309_=_C354( C309 C354 ) C309_=_C355( C309 C355 ) C309_=_C357( C309 C357 ) C309_=_C358( C309 C358 ) C309_=_C360( C309 C360 ) C310_=_C311( C310 C311 ) \nC310_=_C313( C310 C313 ) C310_=_C314( C310 C314 ) C310_=_C351( C310 C351 ) C310_=_C364( C310 C364 ) C310_=_C366( C310 C366 ) C310_=_C367( C310 C367 ) \nC311_=_C313( C311 C313 ) C311_=_C314( C311 C314 ) C311_=_C370( C311 C370 ) C311_=_C373( C311 C373 ) C313_=_C314( C313 C314 ) C313_=_C334( C313 C334 ) \nC313_=_C354( C313 C354 ) C313_=_C414( C313 C414 ) C314_=_C350( C314 C350 ) C314_=_C396( C314 C396 ) C314_=_C434( C314 C434 ) C314_=_C442( C314 C442 ) \nC315_=_C317( C315 C317 ) C315_=_C319( C315 C319 ) C315_=_C324( C315 C324 ) C315_=_C351( C315 C351 ) C315_=_C352( C315 C352 ) C315_=_C353( C315 C353 ) \nC315_=_C354( C315 C354 ) C315_=_C355( C315 C355 ) C315_=_C357( C315 C357 ) C315_=_C358( C315 C358 ) C315_=_C360( C315 C360 ) C317_=_C319( C317 C319 ) \nC317_=_C352( C317 C352 ) C317_=_C370( C317 C370 ) C317_=_C385( C317 C385 ) C317_=_C386( C317 C386 ) C317_=_C387( C317 C387 ) C319_=_C329( C319 C329 ) \nC319_=_C364( C319 C364 ) C319_=_C373( C319 C373 ) C319_=_C385( C319 C385 ) C319_=_C398( C319 C398 ) C319_=_C417( C319 C417 ) C324_=_C326( C324 C326 ) \nC324_=_C328( C324 C328 ) C324_=_C329( C324 C329 ) C324_=_C351( C324 C351 ) C324_=_C352( C324 C352 ) C324_=_C353( C324 C353 ) C324_=_C354( C324 C354 ) \nC324_=_C355( C324 C355 ) C324_=_C357( C324 C357 ) C324_=_C358( C324 C358 ) C324_=_C360( C324 C360 ) C326_=_C328( C326 C328 ) C326_=_C329( C326 C329 ) \nC326_=_C344( C326 C344 ) C326_=_C378( C326 C378 ) C326_=_C389( C326 C389 ) C326_=_C390( C326 C390 ) C326_=_C392( C326 C392 ) C326_=_C393( C326 C393 ) \nC326_=_C394( C326 C394 ) C326_=_C395( C326 C395 ) C326_=_C396( C326 C396 ) C328_=_C329( C328 C329 ) C328_=_C335( C328 C335 ) C328_=_C355( C328 C355 ) \nC328_=_C416( C328 C416 ) C328_=_C421( C328 C421 ) C328_=_C422( C328 C422 ) C328_=_C423( C328 C423 ) C328_=_C424( C328 C424 ) C328_=_C426( C328 C426 ) \nC329_=_C364( C329 C364 ) C329_=_C373( C329 C373 ) C329_=_C385( C329 C385 ) C329_=_C398( C329 C398 ) C329_=_C417( C329 C417 ) C333_=_C334( C333 C334 ) \nC333_=_C335( C333 C335 ) C333_=_C336( C333 C336 ) C333_=_C337( C333 C337 ) C333_=_C341( C333 C341 ) C333_=_C389( C333 C389 ) C333_=_C409( C333 C409 ) \nC333_=_C410( C333 C410 ) C334_=_C335( C334 C335 ) C334_=_C336( C334 C336 ) C334_=_C337( C334 C337 ) C334_=_C341( C334 C341 ) C334_=_C354( C334 C354 ) \nC334_=_C414( C334 C414 ) C335_=_C336( C335 C336 ) C335_=_C337( C335 C337 ) C335_=_C341( C335 C341 ) C335_=_C355( C335 C355 ) C335_=_C416( C335 C416 ) \nC335_=_C421( C335 C421 ) C335_=_C422( C335 C422 ) C335_=_C423( C335 C423 ) C335_=_C424( C335 C424 ) C335_=_C426( C335 C426 ) C336_=_C337( C336 C337 ) \nC336_=_C341( C336 C341 ) C336_=_C393( C336 C393 ) C336_=_C434( C336 C434 ) C337_=_C341( C337 C341 ) C337_=_C357( C337 C357 ) C337_=_C421( C337 C421 ) \nC337_=_C436( C337 C436 ) C341_=_C358( C341 C358 ) C341_=_C367( C341 C367 ) C341_=_C404( C341 C404 ) C341_=_C414( C341 C414 ) C341_=_C444( C341 C444 ) \nC344_=_C348( C344 C348 ) C344_=_C349( C344 C349 ) C344_=_C350( C344 C350 ) C344_=_C378( C344 C378 ) C344_=_C389( C344 C389 ) C344_=_C390( C344 C390 ) \nC344_=_C392( C344 C392 ) C344_=_C393( C344 C393 ) C344_=_C394( C344 C394 ) C344_=_C395( C344 C395 ) C344_=_C396( C344 C396 ) C348_=_C349( C348 C349 ) \nC348_=_C350( C348 C350 ) C348_=_C401( C348 C401 ) C348_=_C422( C348 C422 ) C348_=_C438( C348 C438 ) C348_=_C439( C348 C439 ) C349_=_C350( C349 C350 ) \nC349_=_C366( C349 C366 ) C349_=_C383( C349 C383 ) C349_=_C394( C349 C394 ) C349_=_C402( C349 C402 ) C349_=_C410( C349 C410 ) C349_=_C423( C349 C423 ) \nC350_=_C396( C350 C396 ) C350_=_C434( C350 C434 ) C350_=_C442( C350 C442 ) C351_=_C352( C351 C352 ) C351_=_C353( C351 C353 ) C351_=_C354( C351 C354 ) \nC351_=_C355( C351 C355 ) C351_=_C357( C351 C357 ) C351_=_C358( C351 C358 ) C351_=_C360( C351 C360 ) C351_=_C364( C351 C364 ) C351_=_C366( C351 C366 ) \nC351_=_C367( C351 C367 ) C352_=_C353( C352 C353 ) C352_=_C354( C352 C354 ) C352_=_C355(</w:t>
      </w:r>
    </w:p>
    <w:p>
      <w:pPr>
        <w:pStyle w:val="PreformattedText"/>
        <w:bidi w:val="0"/>
        <w:spacing w:before="0" w:after="0"/>
        <w:jc w:val="left"/>
        <w:rPr/>
      </w:pPr>
      <w:r>
        <w:rPr/>
        <w:t xml:space="preserve"> </w:t>
      </w:r>
      <w:r>
        <w:rPr/>
        <w:t>C352 C355 ) C352_=_C357( C352 C357 ) C352_=_C358( C352 C358 ) \nC352_=_C360( C352 C360 ) C352_=_C370( C352 C370 ) C352_=_C385( C352 C385 ) C352_=_C386( C352 C386 ) C352_=_C387( C352 C387 ) C353_=_C354( C353 C354 ) \nC353_=_C355( C353 C355 ) C353_=_C357( C353 C357 ) C353_=_C358( C353 C358 ) C353_=_C360( C353 C360 ) C353_=_C398( C353 C398 ) C353_=_C401( C353 C401 ) \nC353_=_C402( C353 C402 ) C353_=_C404( C353 C404 ) C354_=_C355( C354 C355 ) C354_=_C357( C354 C357 ) C354_=_C358( C354 C358 ) C354_=_C360( C354 C360 ) \nC354_=_C414( C354 C414 ) C355_=_C357( C355 C357 ) C355_=_C358( C355 C358 ) C355_=_C360( C355 C360 ) C355_=_C416( C355 C416 ) C355_=_C421( C355 C421 ) \nC355_=_C422( C355 C422 ) C355_=_C423( C355 C423 ) C355_=_C424( C355 C424 ) C355_=_C426( C355 C426 ) C357_=_C358( C357 C358 ) C357_=_C360( C357 C360 ) \nC357_=_C421( C357 C421 ) C357_=_C436( C357 C436 ) C358_=_C360( C358 C360 ) C358_=_C367( C358 C367 ) C358_=_C404( C358 C404 ) C358_=_C414( C358 C414 ) \nC358_=_C444( C358 C444 ) C360_=_C426( C360 C426 ) C360_=_C439( C360 C439 ) C360_=_C444( C360 C444 ) C364_=_C366( C364 C366 ) C364_=_C367( C364 C367 ) \nC364_=_C373( C364 C373 ) C364_=_C385( C364 C385 ) C364_=_C398( C364 C398 ) C364_=_C417( C364 C417 ) C366_=_C367( C366 C367 ) C366_=_C383( C366 C383 ) \nC366_=_C394( C366 C394 ) C366_=_C402( C366 C402 ) C366_=_C410( C366 C410 ) C366_=_C423( C366 C423 ) C367_=_C404( C367 C404 ) C367_=_C414( C367 C414 ) \nC367_=_C444( C367 C444 ) C370_=_C373( C370 C373 ) C370_=_C385( C370 C385 ) C370_=_C386( C370 C386 ) C370_=_C387( C370 C387 ) C373_=_C385( C373 C385 ) \nC373_=_C398( C373 C398 ) C373_=_C417( C373 C417 ) C378_=_C382( C378 C382 ) C378_=_C383( C378 C383 ) C378_=_C389( C378 C389 ) C378_=_C390( C378 C390 ) \nC378_=_C392( C378 C392 ) C378_=_C393( C378 C393 ) C378_=_C394( C378 C394 ) C378_=_C395( C378 C395 ) C378_=_C396( C378 C396 ) C382_=_C383( C382 C383 ) \nC382_=_C386( C382 C386 ) C382_=_C409( C382 C409 ) C382_=_C432( C382 C432 ) C382_=_C436( C382 C436 ) C383_=_C394( C383 C394 ) C383_=_C402( C383 C402 ) \nC383_=_C410( C383 C410 ) C383_=_C423( C383 C423 ) C385_=_C386( C385 C386 ) C385_=_C387( C385 C387 ) C385_=_C398( C385 C398 ) C385_=_C417( C385 C417 ) \nC386_=_C387( C386 C387 ) C386_=_C409( C386 C409 ) C386_=_C432( C386 C432 ) C386_=_C436( C386 C436 ) C387_=_C395( C387 C395 ) C387_=_C424( C387 C424 ) \nC387_=_C438( C387 C438 ) C387_=_C442( C387 C442 ) C389_=_C390( C389 C390 ) C389_=_C392( C389 C392 ) C389_=_C393( C389 C393 ) C389_=_C394( C389 C394 ) \nC389_=_C395( C389 C395 ) C389_=_C396( C389 C396 ) C389_=_C409( C389 C409 ) C389_=_C410( C389 C410 ) C390_=_C392( C390 C392 ) C390_=_C393( C390 C393 ) \nC390_=_C394( C390 C394 ) C390_=_C395( C390 C395 ) C390_=_C396( C390 C396 ) C390_=_C416( C390 C416 ) C390_=_C417( C390 C417 ) C392_=_C393( C392 C393 ) \nC392_=_C394( C392 C394 ) C392_=_C395( C392 C395 ) C392_=_C396( C392 C396 ) C392_=_C432( C392 C432 ) C393_=_C394( C393 C394 ) C393_=_C395( C393 C395 ) \nC393_=_C396( C393 C396 ) C393_=_C434( C393 C434 ) C394_=_C395( C394 C395 ) C394_=_C396( C394 C396 ) C394_=_C402( C394 C402 ) C394_=_C410( C394 C410 ) \nC394_=_C423( C394 C423 ) C395_=_C396( C395 C396 ) C395_=_C424( C395 C424 ) C395_=_C438( C395 C438 ) C395_=_C442( C395 C442 ) C396_=_C434( C396 C434 ) \nC396_=_C442( C396 C442 ) C398_=_C401( C398 C401 ) C398_=_C402( C398 C402 ) C398_=_C404( C398 C404 ) C398_=_C417( C398 C417 ) C401_=_C402( C401 C402 ) \nC401_=_C404( C401 C404 ) C401_=_C422( C401 C422 ) C401_=_C438( C401 C438 ) C401_=_C439( C401 C439 ) C402_=_C404( C402 C404 ) C402_=_C410( C402 C410 ) \nC402_=_C423( C402 C423 ) C404_=_C414( C404 C414 ) C404_=_C444( C404 C444 ) C409_=_C410( C409 C410 ) C409_=_C432( C409 C432 ) C409_=_C436( C409 C436 ) \nC410_=_C423( C410 C423 ) C414_=_C444( C414 C444 ) C416_=_C417( C416 C417 ) C416_=_C421( C416 C421 ) C416_=_C422( C416 C422 ) C416_=_C423( C416 C423 ) \nC416_=_C424( C416 C424 ) C416_=_C426( C416 C426 ) C421_=_C422( C421 C422 ) C421_=_C423( C421 C423 ) C421_=_C424( C421 C424 ) C421_=_C426( C421 C426 ) \nC421_=_C436( C421 C436 ) C422_=_C423( C422 C423 ) C422_=_C424( C422 C424 ) C422_=_C426( C422 C426 ) C422_=_C438( C422 C438 ) C422_=_C439( C422 C439 ) \nC423_=_C424( C423 C424 ) C423_=_C426( C423 C426 ) C424_=_C426( C424 C426 ) C424_=_C438( C424 C438 ) C424_=_C442( C424 C442 ) C426_=_C439( C426 C439 ) \nC426_=_C444( C426 C444 ) C432_=_C436( C432 C436 ) C434_=_C442( C434 C442 ) C438_=_C439( C438 C439 ) C438_=_C442( C438 C442 ) C439_=_C444( C439 C444 ) "];16-&gt;19[label="185: C1 C3 C13 C14 C15 \nC16 C17 C18 C21 C26 C28 \nC29 C32 C35 C37 C38 C39 \nC41 C46 C47 C49 C50 C52 \nC55 C56 C58 C59 C60 C62 \nC66 C73 C75 C79 C80 C81 \nC82 C84 C87 C90 C91 C93 \nC94 C95 C96 C98 C99 C102 \nC105 C110 C112 C113 C122 C125 \nC131 C133 C136 C137 C139 C143 \nC148 C149 C151 C155 C158 C160 \nC161 C164 C169 C171 C172 C181 \nC183 C184 C188 C191 C192 C194 \nC195 C197 C201 C203 C204 C206 \nC207 C208 C209 C210 C211 C213 \nC214 C219 C221 C222 C223 C225 \nC226 C228 C229 C232 C239 C241 \nC243 C245 C246 C249 C252 C254 \nC259 C260 C262 C263 C264 C268 \nC272 C274 C275 C277 C279 C281 \nC283 C284 C285 C289 C292 C295 \nC297 C299 C301 C306 C310 C311 \nC313 C315 C317 C319 C324 C326 \nC328 C329 C333 C334 C336 C337 \nC344 C348 C349 C350 C351 C353 \nC354 C357 C360 C364 C366 C367 \nC370 C373 C378 C382 C383 C387 \nC389 C390 C392 C393 C395 C398 \nC401 C402 C404 C409 C410 C414 \nC416 C417 C421 C424 C426 C432 \nC434 C436 C438 C439 C442 C444 \n1333: C1_=_C3 ,C1_=_C28 ,C1_=_C29 ,C1_=_C32 ,C1_=_C35 ,\nC1_=_C37 ,C1_=_C38 ,C1_=_C39 ,C1_=_C41 ,C3_=_C13 ,C3_=_C58 ,\nC3_=_C79 ,C3_=_C93 ,C3_=_C122 ,C3_=_C125 ,C13_=_C14 ,C13_=_C15 ,\nC13_=_C16 ,C13_=_C17 ,C13_=_C18 ,C13_=_C21 ,C13_=_C26 ,C13_=_C58 ,\nC13_=_C79 ,C13_=_C93 ,C13_=_C122 ,C13_=_C125 ,C14_=_C15 ,C14_=_C16 ,\nC14_=_C17 ,C14_=_C18 ,C14_=_C21 ,C14_=_C26 ,C14_=_C46 ,C14_=_C59 ,\nC14_=_C94 ,C14_=_C131 ,C14_=_C133 ,C14_=_C136 ,C14_=_C137 ,C14_=_C139 ,\nC15_=_C16 ,C15_=_C17 ,C15_=_C18 ,C15_=_C21 ,C15_=_C26 ,C15_=_C143 ,\nC15_=_C148 ,C15_=_C149 ,C15_=_C151 ,C16_=_C17 ,C16_=_C18 ,C16_=_C21 ,\nC16_=_C26 ,C16_=_C155 ,C16_=_C158 ,C16_=_C160 ,C16_=_C161 ,C16_=_C164 ,\nC17_=_C18 ,C17_=_C21 ,C17_=_C26 ,C17_=_C96 ,C17_=_C181 ,C17_=_C183 ,\nC17_=_C184 ,C17_=_C188 ,C17_=_C191 ,C17_=_C192 ,C18_=_C21 ,C18_=_C26 ,\nC18_=_C62 ,C18_=_C80 ,C18_=_C98 ,C18_=_C206 ,C18_=_C207 ,C18_=_C208 ,\nC18_=_C209 ,C18_=_C210 ,C18_=_C211 ,C18_=_C213 ,C18_=_C214 ,C21_=_C26 ,\nC21_=_C66 ,C21_=_C195 ,C21_=_C239 ,C21_=_C281 ,C21_=_C297 ,C21_=_C310 ,\nC21_=_C311 ,C21_=_C313 ,C26_=_C204 ,C26_=_C367 ,C26_=_C404 ,C26_=_C414 ,\nC26_=_C444 ,C28_=_C29 ,C28_=_C32 ,C28_=_C35 ,C28_=_C37 ,C28_=_C38 ,\nC28_=_C39 ,C28_=_C41 ,C28_=_C46 ,C28_=_C47 ,C28_=_C49 ,C28_=_C50 ,\nC28_=_C52 ,C28_=_C55 ,C28_=_C56 ,C29_=_C32 ,C29_=_C35 ,C29_=_C37 ,\nC29_=_C38 ,C29_=_C39 ,C29_=_C41 ,C29_=_C79 ,C29_=_C80 ,C29_=_C81 ,\nC29_=_C82 ,C29_=_C84 ,C29_=_C87 ,C29_=_C90 ,C29_=_C91 ,C32_=_C35 ,\nC32_=_C37 ,C32_=_C38 ,C32_=_C39 ,C32_=_C41 ,C32_=_C143 ,C32_=_C207 ,\nC32_=_C221 ,C32_=_C272 ,C32_=_C274 ,C32_=_C275 ,C32_=_C277 ,C32_=_C279 ,\nC35_=_C37 ,C35_=_C38 ,C35_=_C39 ,C35_=_C41 ,C35_=_C131 ,C35_=_C211 ,\nC35_=_C228 ,C35_=_C264 ,C35_=_C311 ,C35_=_C370 ,C35_=_C373 ,C37_=_C38 ,\nC37_=_C39 ,C37_=_C41 ,C37_=_C122 ,C37_=_C213 ,C37_=_C292 ,C37_=_C333 ,\nC37_=_C389 ,C37_=_C409 ,C37_=_C410 ,C38_=_C39 ,C38_=_C41 ,C38_=_C136 ,\nC38_=_C151 ,C38_=_C232 ,C38_=_C336 ,C38_=_C393 ,C38_=_C434 ,C39_=_C41 ,\nC39_=_C125 ,C39_=_C137 ,C39_=_C164 ,C39_=_C188 ,C39_=_C337 ,C39_=_C357 ,\nC39_=_C421 ,C39_=_C436 ,C41_=_C139 ,C41_=_C191 ,C41_=_C268 ,C41_=_C295 ,\nC41_=_C387 ,C41_=_C395 ,C41_=_C424 ,C41_=_C438 ,C41_=_C442 ,C46_=_C47 ,\nC46_=_C49 ,C46_=_C50 ,C46_=_C52 ,C46_=_C55 ,C46_=_C56 ,C46_=_C59 ,\nC46_=_C94 ,C46_=_C131 ,C46_=_C133 ,C46_=_C136 ,C46_=_C137 ,C46_=_C139 ,\nC47_=_C49 ,C47_=_C50 ,C47_=_C52 ,C47_=_C55 ,C47_=_C56 ,C47_=_C60 ,\nC47_=_C95 ,C47_=_C169 ,C47_=_C171 ,C47_=_C172 ,C49_=_C50 ,C49_=_C52 ,\nC49_=_C55 ,C49_=_C56 ,C49_=_C194 ,C49_=_C262 ,C49_=_C263 ,C49_=_C264 ,\nC49_=_C268 ,C50_=_C52 ,C50_=_C55 ,C50_=_C56 ,C50_=_C81 ,C50_=_C102 ,\nC50_=_C272 ,C50_=_C292 ,C50_=_C295 ,C52_=_C55 ,C52_=_C56 ,C52_=_C84 ,\nC52_=_C252 ,C52_=_C274 ,C52_=_C283 ,C52_=_C299 ,C52_=_C315 ,C52_=_C324 ,\nC52_=_C351 ,C52_=_C353 ,C52_=_C354 ,C52_=_C357 ,C52_=_C360 ,C55_=_C56 ,\nC55_=_C259 ,C55_=_C279 ,C55_=_C348 ,C55_=_C401 ,C55_=_C438 ,C55_=_C439 ,\nC56_=_C75 ,C56_=_C113 ,C56_=_C249 ,C56_=_C349 ,C56_=_C366 ,C56_=_C383 ,\nC56_=_C402 ,C56_=_C410 ,C58_=_C59 ,C58_=_C60 ,C58_=_C62 ,C58_=_C66 ,\nC58_=_C73 ,C58_=_C75 ,C58_=_C79 ,C58_=_C93 ,C58_=_C122 ,C58_=_C125 ,\nC59_=_C60 ,C59_=_C62 ,C59_=_C66 ,C59_=_C73 ,C59_=_C75 ,C59_=_C94 ,\nC59_=_C131 ,C59_=_C133 ,C59_=_C136 ,C59_=_C137 ,C59_=_C139 ,C60_=_C62 ,\nC60_=_C66 ,C60_=_C73 ,C60_=_C75 ,C60_=_C95 ,C60_=_C169 ,C60_=_C171 ,\nC60_=_C172 ,C62_=_C66 ,C62_=_C73 ,C62_=_C75 ,C62_=_C80 ,C62_=_C98 ,\nC62_=_C206 ,C62_=_C207 ,C62_=_C208 ,C62_=_C209 ,C62_=_C210 ,C62_=_C211 ,\nC62_=_C213 ,C62_=_C214 ,C66_=_C73 ,C66_=_C75 ,C66_=_C195 ,C66_=_C239 ,\nC66_=_C281 ,C66_=_C297 ,C66_=_C310 ,C66_=_C311 ,C66_=_C313 ,C73_=_C75 ,\nC73_=_C110 ,C73_=_C201 ,C73_=_C246 ,C73_=_C277 ,C73_=_C319 ,C73_=_C329 ,\nC73_=_C364 ,C73_=_C373 ,C73_=_C398 ,C73_=_C417 ,C75_=_C113 ,C75_=_C249 ,\nC75_=_C349 ,C75_=_C366 ,C75_=_C383 ,C75_=_C402 ,C75_=_C410 ,C79_=_C80 ,\nC79_=_C81 ,C79_=_C82 ,C79_=_C84 ,C79_=_C87 ,C79_=_C90 ,C79_=_C91 ,\nC79_=_C93 ,C79_=_C122 ,C79_=_C125 ,C80_=_C81 ,C80_=_C82 ,C80_=_C84 ,\nC80_=_C87 ,C80_=_C90 ,C80_=_C91 ,C80_=_C98 ,C80_=_C206 ,C80_=_C207 ,\nC80_=_C208 ,C80_=_C209 ,C80_=_C210 ,C80_=_C211 ,C80_=_C213 ,C80_=_C214 ,\nC81_=_C82 ,C81_=_C84 ,C81_=_C87 ,C81_=_C90 ,C81_=_C91 ,C81_=_C102 ,\nC81_=_C272 ,C81_=_C292 ,C81_=_C295 ,C82_=_C84 ,C82_=_C87 ,C82_=_C90 ,\nC82_=_C91 ,C82_=_C105 ,C82_=_C197 ,C82_=_C241 ,C82_=_C333 ,C82_=_C334 ,\nC82_=_C336 ,C82_=_C337 ,C84_=_C87 ,C84_=_C90 ,C84_=_C91 ,C84_=_C252 ,\nC84_=_C274 ,C84_=_C283 ,C84_=_C299 ,C84_=_C315 ,C84_=_C324 ,C84_=_C351 ,\nC84_=_C353</w:t>
      </w:r>
    </w:p>
    <w:p>
      <w:pPr>
        <w:pStyle w:val="PreformattedText"/>
        <w:bidi w:val="0"/>
        <w:spacing w:before="0" w:after="0"/>
        <w:jc w:val="left"/>
        <w:rPr/>
      </w:pPr>
      <w:r>
        <w:rPr/>
        <w:t xml:space="preserve"> </w:t>
      </w:r>
      <w:r>
        <w:rPr/>
        <w:t>,C84_=_C354 ,C84_=_C357 ,C84_=_C360 ,C87_=_C90 ,C87_=_C91 ,\nC87_=_C243 ,C87_=_C254 ,C87_=_C275 ,C87_=_C285 ,C87_=_C301 ,C87_=_C326 ,\nC87_=_C344 ,C87_=_C378 ,C87_=_C389 ,C87_=_C390 ,C87_=_C392 ,C87_=_C393 ,\nC87_=_C395 ,C90_=_C91 ,C90_=_C112 ,C90_=_C203 ,C90_=_C260 ,C90_=_C382 ,\nC90_=_C409 ,C90_=_C432 ,C90_=_C436 ,C91_=_C289 ,C91_=_C306 ,C91_=_C350 ,\nC91_=_C434 ,C91_=_C442 ,C93_=_C94 ,C93_=_C95 ,C93_=_C96 ,C93_=_C98 ,\nC93_=_C99 ,C93_=_C102 ,C93_=_C105 ,C93_=_C110 ,C93_=_C112 ,C93_=_C113 ,\nC93_=_C122 ,C93_=_C125 ,C94_=_C95 ,C94_=_C96 ,C94_=_C98 ,C94_=_C99 ,\nC94_=_C102 ,C94_=_C105 ,C94_=_C110 ,C94_=_C112 ,C94_=_C113 ,C94_=_C131 ,\nC94_=_C133 ,C94_=_C136 ,C94_=_C137 ,C94_=_C139 ,C95_=_C96 ,C95_=_C98 ,\nC95_=_C99 ,C95_=_C102 ,C95_=_C105 ,C95_=_C110 ,C95_=_C112 ,C95_=_C113 ,\nC95_=_C169 ,C95_=_C171 ,C95_=_C172 ,C96_=_C98 ,C96_=_C99 ,C96_=_C102 ,\nC96_=_C105 ,C96_=_C110 ,C96_=_C112 ,C96_=_C113 ,C96_=_C181 ,C96_=_C183 ,\nC96_=_C184 ,C96_=_C188 ,C96_=_C191 ,C96_=_C192 ,C98_=_C99 ,C98_=_C102 ,\nC98_=_C105 ,C98_=_C110 ,C98_=_C112 ,C98_=_C113 ,C98_=_C206 ,C98_=_C207 ,\nC98_=_C208 ,C98_=_C209 ,C98_=_C210 ,C98_=_C211 ,C98_=_C213 ,C98_=_C214 ,\nC99_=_C102 ,C99_=_C105 ,C99_=_C110 ,C99_=_C112 ,C99_=_C113 ,C99_=_C219 ,\nC99_=_C221 ,C99_=_C222 ,C99_=_C223 ,C99_=_C225 ,C99_=_C226 ,C99_=_C228 ,\nC99_=_C229 ,C99_=_C232 ,C102_=_C105 ,C102_=_C110 ,C102_=_C112 ,C102_=_C113 ,\nC102_=_C272 ,C102_=_C292 ,C102_=_C295 ,C105_=_C110 ,C105_=_C112 ,C105_=_C113 ,\nC105_=_C197 ,C105_=_C241 ,C105_=_C333 ,C105_=_C334 ,C105_=_C336 ,C105_=_C337 ,\nC110_=_C112 ,C110_=_C113 ,C110_=_C201 ,C110_=_C246 ,C110_=_C277 ,C110_=_C319 ,\nC110_=_C329 ,C110_=_C364 ,C110_=_C373 ,C110_=_C398 ,C110_=_C417 ,C112_=_C113 ,\nC112_=_C203 ,C112_=_C260 ,C112_=_C382 ,C112_=_C409 ,C112_=_C432 ,C112_=_C436 ,\nC113_=_C249 ,C113_=_C349 ,C113_=_C366 ,C113_=_C383 ,C113_=_C402 ,C113_=_C410 ,\nC122_=_C125 ,C122_=_C213 ,C122_=_C292 ,C122_=_C333 ,C122_=_C389 ,C122_=_C409 ,\nC122_=_C410 ,C125_=_C137 ,C125_=_C164 ,C125_=_C188 ,C125_=_C337 ,C125_=_C357 ,\nC125_=_C421 ,C125_=_C436 ,C131_=_C133 ,C131_=_C136 ,C131_=_C137 ,C131_=_C139 ,\nC131_=_C211 ,C131_=_C228 ,C131_=_C264 ,C131_=_C311 ,C131_=_C370 ,C131_=_C373 ,\nC133_=_C136 ,C133_=_C137 ,C133_=_C139 ,C133_=_C160 ,C133_=_C353 ,C133_=_C398 ,\nC133_=_C401 ,C133_=_C402 ,C133_=_C404 ,C136_=_C137 ,C136_=_C139 ,C136_=_C151 ,\nC136_=_C232 ,C136_=_C336 ,C136_=_C393 ,C136_=_C434 ,C137_=_C139 ,C137_=_C164 ,\nC137_=_C188 ,C137_=_C337 ,C137_=_C357 ,C137_=_C421 ,C137_=_C436 ,C139_=_C191 ,\nC139_=_C268 ,C139_=_C295 ,C139_=_C387 ,C139_=_C395 ,C139_=_C424 ,C139_=_C438 ,\nC139_=_C442 ,C143_=_C148 ,C143_=_C149 ,C143_=_C151 ,C143_=_C207 ,C143_=_C221 ,\nC143_=_C272 ,C143_=_C274 ,C143_=_C275 ,C143_=_C277 ,C143_=_C279 ,C148_=_C149 ,\nC148_=_C151 ,C148_=_C161 ,C148_=_C171 ,C148_=_C214 ,C148_=_C313 ,C148_=_C334 ,\nC148_=_C354 ,C148_=_C414 ,C149_=_C151 ,C149_=_C172 ,C149_=_C390 ,C149_=_C416 ,\nC149_=_C417 ,C151_=_C232 ,C151_=_C336 ,C151_=_C393 ,C151_=_C434 ,C155_=_C158 ,\nC155_=_C160 ,C155_=_C161 ,C155_=_C164 ,C155_=_C194 ,C155_=_C195 ,C155_=_C197 ,\nC155_=_C201 ,C155_=_C203 ,C155_=_C204 ,C158_=_C160 ,C158_=_C161 ,C158_=_C164 ,\nC158_=_C206 ,C158_=_C239 ,C158_=_C241 ,C158_=_C243 ,C158_=_C245 ,C158_=_C246 ,\nC158_=_C249 ,C160_=_C161 ,C160_=_C164 ,C160_=_C353 ,C160_=_C398 ,C160_=_C401 ,\nC160_=_C402 ,C160_=_C404 ,C161_=_C164 ,C161_=_C171 ,C161_=_C214 ,C161_=_C313 ,\nC161_=_C334 ,C161_=_C354 ,C161_=_C414 ,C164_=_C188 ,C164_=_C337 ,C164_=_C357 ,\nC164_=_C421 ,C164_=_C436 ,C169_=_C171 ,C169_=_C172 ,C169_=_C183 ,C169_=_C209 ,\nC169_=_C226 ,C169_=_C344 ,C169_=_C348 ,C169_=_C349 ,C169_=_C350 ,C171_=_C172 ,\nC171_=_C214 ,C171_=_C313 ,C171_=_C334 ,C171_=_C354 ,C171_=_C414 ,C172_=_C390 ,\nC172_=_C416 ,C172_=_C417 ,C181_=_C183 ,C181_=_C184 ,C181_=_C188 ,C181_=_C191 ,\nC181_=_C192 ,C181_=_C223 ,C181_=_C297 ,C181_=_C299 ,C181_=_C301 ,C181_=_C306 ,\nC183_=_C184 ,C183_=_C188 ,C183_=_C191 ,C183_=_C192 ,C183_=_C209 ,C183_=_C226 ,\nC183_=_C344 ,C183_=_C348 ,C183_=_C349 ,C183_=_C350 ,C184_=_C188 ,C184_=_C191 ,\nC184_=_C192 ,C184_=_C229 ,C184_=_C378 ,C184_=_C382 ,C184_=_C383 ,C188_=_C191 ,\nC188_=_C192 ,C188_=_C337 ,C188_=_C357 ,C188_=_C421 ,C188_=_C436 ,C191_=_C192 ,\nC191_=_C268 ,C191_=_C295 ,C191_=_C387 ,C191_=_C395 ,C191_=_C424 ,C191_=_C438 ,\nC191_=_C442 ,C192_=_C360 ,C192_=_C426 ,C192_=_C439 ,C192_=_C444 ,C194_=_C195 ,\nC194_=_C197 ,C194_=_C201 ,C194_=_C203 ,C194_=_C204 ,C194_=_C262 ,C194_=_C263 ,\nC194_=_C264 ,C194_=_C268 ,C195_=_C197 ,C195_=_C201 ,C195_=_C203 ,C195_=_C204 ,\nC195_=_C239 ,C195_=_C281 ,C195_=_C297 ,C195_=_C310 ,C195_=_C311 ,C195_=_C313 ,\nC197_=_C201 ,C197_=_C203 ,C197_=_C204 ,C197_=_C241 ,C197_=_C333 ,C197_=_C334 ,\nC197_=_C336 ,C197_=_C337 ,C201_=_C203 ,C201_=_C204 ,C201_=_C246 ,C201_=_C277 ,\nC201_=_C319 ,C201_=_C329 ,C201_=_C364 ,C201_=_C373 ,C201_=_C398 ,C201_=_C417 ,\nC203_=_C204 ,C203_=_C260 ,C203_=_C382 ,C203_=_C409 ,C203_=_C432 ,C203_=_C436 ,\nC204_=_C367 ,C204_=_C404 ,C204_=_C414 ,C204_=_C444 ,C206_=_C207 ,C206_=_C208 ,\nC206_=_C209 ,C206_=_C210 ,C206_=_C211 ,C206_=_C213 ,C206_=_C214 ,C206_=_C239 ,\nC206_=_C241 ,C206_=_C243 ,C206_=_C245 ,C206_=_C246 ,C206_=_C249 ,C207_=_C208 ,\nC207_=_C209 ,C207_=_C210 ,C207_=_C211 ,C207_=_C213 ,C207_=_C214 ,C207_=_C221 ,\nC207_=_C272 ,C207_=_C274 ,C207_=_C275 ,C207_=_C277 ,C207_=_C279 ,C208_=_C209 ,\nC208_=_C210 ,C208_=_C211 ,C208_=_C213 ,C208_=_C214 ,C208_=_C222 ,C208_=_C262 ,\nC208_=_C281 ,C208_=_C283 ,C208_=_C284 ,C208_=_C285 ,C208_=_C289 ,C209_=_C210 ,\nC209_=_C211 ,C209_=_C213 ,C209_=_C214 ,C209_=_C226 ,C209_=_C344 ,C209_=_C348 ,\nC209_=_C349 ,C209_=_C350 ,C210_=_C211 ,C210_=_C213 ,C210_=_C214 ,C210_=_C263 ,\nC210_=_C310 ,C210_=_C351 ,C210_=_C364 ,C210_=_C366 ,C210_=_C367 ,C211_=_C213 ,\nC211_=_C214 ,C211_=_C228 ,C211_=_C264 ,C211_=_C311 ,C211_=_C370 ,C211_=_C373 ,\nC213_=_C214 ,C213_=_C292 ,C213_=_C333 ,C213_=_C389 ,C213_=_C409 ,C213_=_C410 ,\nC214_=_C313 ,C214_=_C334 ,C214_=_C354 ,C214_=_C414 ,C219_=_C221 ,C219_=_C222 ,\nC219_=_C223 ,C219_=_C225 ,C219_=_C226 ,C219_=_C228 ,C219_=_C229 ,C219_=_C232 ,\nC219_=_C252 ,C219_=_C254 ,C219_=_C259 ,C219_=_C260 ,C221_=_C222 ,C221_=_C223 ,\nC221_=_C225 ,C221_=_C226 ,C221_=_C228 ,C221_=_C229 ,C221_=_C232 ,C221_=_C272 ,\nC221_=_C274 ,C221_=_C275 ,C221_=_C277 ,C221_=_C279 ,C222_=_C223 ,C222_=_C225 ,\nC222_=_C226 ,C222_=_C228 ,C222_=_C229 ,C222_=_C232 ,C222_=_C262 ,C222_=_C281 ,\nC222_=_C283 ,C222_=_C284 ,C222_=_C285 ,C222_=_C289 ,C223_=_C225 ,C223_=_C226 ,\nC223_=_C228 ,C223_=_C229 ,C223_=_C232 ,C223_=_C297 ,C223_=_C299 ,C223_=_C301 ,\nC223_=_C306 ,C225_=_C226 ,C225_=_C228 ,C225_=_C229 ,C225_=_C232 ,C225_=_C324 ,\nC225_=_C326 ,C225_=_C328 ,C225_=_C329 ,C226_=_C228 ,C226_=_C229 ,C226_=_C232 ,\nC226_=_C344 ,C226_=_C348 ,C226_=_C349 ,C226_=_C350 ,C228_=_C229 ,C228_=_C232 ,\nC228_=_C264 ,C228_=_C311 ,C228_=_C370 ,C228_=_C373 ,C229_=_C232 ,C229_=_C378 ,\nC229_=_C382 ,C229_=_C383 ,C232_=_C336 ,C232_=_C393 ,C232_=_C434 ,C239_=_C241 ,\nC239_=_C243 ,C239_=_C245 ,C239_=_C246 ,C239_=_C249 ,C239_=_C281 ,C239_=_C297 ,\nC239_=_C310 ,C239_=_C311 ,C239_=_C313 ,C241_=_C243 ,C241_=_C245 ,C241_=_C246 ,\nC241_=_C249 ,C241_=_C333 ,C241_=_C334 ,C241_=_C336 ,C241_=_C337 ,C243_=_C245 ,\nC243_=_C246 ,C243_=_C249 ,C243_=_C254 ,C243_=_C275 ,C243_=_C285 ,C243_=_C301 ,\nC243_=_C326 ,C243_=_C344 ,C243_=_C378 ,C243_=_C389 ,C243_=_C390 ,C243_=_C392 ,\nC243_=_C393 ,C243_=_C395 ,C245_=_C246 ,C245_=_C249 ,C245_=_C328 ,C245_=_C416 ,\nC245_=_C421 ,C245_=_C424 ,C245_=_C426 ,C246_=_C249 ,C246_=_C277 ,C246_=_C319 ,\nC246_=_C329 ,C246_=_C364 ,C246_=_C373 ,C246_=_C398 ,C246_=_C417 ,C249_=_C349 ,\nC249_=_C366 ,C249_=_C383 ,C249_=_C402 ,C249_=_C410 ,C252_=_C254 ,C252_=_C259 ,\nC252_=_C260 ,C252_=_C274 ,C252_=_C283 ,C252_=_C299 ,C252_=_C315 ,C252_=_C324 ,\nC252_=_C351 ,C252_=_C353 ,C252_=_C354 ,C252_=_C357 ,C252_=_C360 ,C254_=_C259 ,\nC254_=_C260 ,C254_=_C275 ,C254_=_C285 ,C254_=_C301 ,C254_=_C326 ,C254_=_C344 ,\nC254_=_C378 ,C254_=_C389 ,C254_=_C390 ,C254_=_C392 ,C254_=_C393 ,C254_=_C395 ,\nC259_=_C260 ,C259_=_C279 ,C259_=_C348 ,C259_=_C401 ,C259_=_C438 ,C259_=_C439 ,\nC260_=_C382 ,C260_=_C409 ,C260_=_C432 ,C260_=_C436 ,C262_=_C263 ,C262_=_C264 ,\nC262_=_C268 ,C262_=_C281 ,C262_=_C283 ,C262_=_C284 ,C262_=_C285 ,C262_=_C289 ,\nC263_=_C264 ,C263_=_C268 ,C263_=_C310 ,C263_=_C351 ,C263_=_C364 ,C263_=_C366 ,\nC263_=_C367 ,C264_=_C268 ,C264_=_C311 ,C264_=_C370 ,C264_=_C373 ,C268_=_C295 ,\nC268_=_C387 ,C268_=_C395 ,C268_=_C424 ,C268_=_C438 ,C268_=_C442 ,C272_=_C274 ,\nC272_=_C275 ,C272_=_C277 ,C272_=_C279 ,C272_=_C292 ,C272_=_C295 ,C274_=_C275 ,\nC274_=_C277 ,C274_=_C279 ,C274_=_C283 ,C274_=_C299 ,C274_=_C315 ,C274_=_C324 ,\nC274_=_C351 ,C274_=_C353 ,C274_=_C354 ,C274_=_C357 ,C274_=_C360 ,C275_=_C277 ,\nC275_=_C279 ,C275_=_C285 ,C275_=_C301 ,C275_=_C326 ,C275_=_C344 ,C275_=_C378 ,\nC275_=_C389 ,C275_=_C390 ,C275_=_C392 ,C275_=_C393 ,C275_=_C395 ,C277_=_C279 ,\nC277_=_C319 ,C277_=_C329 ,C277_=_C364 ,C277_=_C373 ,C277_=_C398 ,C277_=_C417 ,\nC279_=_C348 ,C279_=_C401 ,C279_=_C438 ,C279_=_C439 ,C281_=_C283 ,C281_=_C284 ,\nC281_=_C285 ,C281_=_C289 ,C281_=_C297 ,C281_=_C310 ,C281_=_C311 ,C281_=_C313 ,\nC283_=_C284 ,C283_=_C285 ,C283_=_C289 ,C283_=_C299 ,C283_=_C315 ,C283_=_C324 ,\nC283_=_C351 ,C283_=_C353 ,C283_=_C354 ,C283_=_C357 ,C283_=_C360 ,C284_=_C285 ,\nC284_=_C289 ,C284_=_C317 ,C284_=_C370 ,C284_=_C387 ,C285_=_C289 ,C285_=_C301 ,\nC285_=_C326 ,C285_=_C344 ,C285_=_C378 ,C285_=_C389 ,C285_=_C390 ,C285_=_C392 ,\nC285_=_C393 ,C285_=_C395 ,C289_=_C306 ,C289_=_C350 ,C289_=_C434 ,C289_=_C442 ,\nC292_=_C295 ,C292_=_C333 ,C292_=_C389 ,C292_=_C409 ,C292_=_C410 ,C295_=_C387 ,\nC295_=_C395 ,C295_=_C424 ,C295_=_C438 ,C295_=_C442 ,C297_=_C299 ,C297_=_C301 ,\nC297_=_C306 ,C297_=_C310 ,C297_=_C311 ,C297_=_C313 ,C299_=_C301 ,C299_=_C306 ,\nC299_=_C315 ,C299_=_C324 ,C299_=_C351 ,C299_=_C353 ,C299_=_C354 ,C299_=_C357 ,\nC299_=_C360 ,C301_=_C306 ,C301_=_C326 ,C301_=_C344 ,C301_=_C378 ,C301_=_C389 ,\nC301_=_C390 ,C301_=_C392 ,C301_=_C393 ,C301_=_C395</w:t>
      </w:r>
    </w:p>
    <w:p>
      <w:pPr>
        <w:pStyle w:val="PreformattedText"/>
        <w:bidi w:val="0"/>
        <w:spacing w:before="0" w:after="0"/>
        <w:jc w:val="left"/>
        <w:rPr/>
      </w:pPr>
      <w:r>
        <w:rPr/>
        <w:t xml:space="preserve"> </w:t>
      </w:r>
      <w:r>
        <w:rPr/>
        <w:t>,C306_=_C350 ,C306_=_C434 ,\nC306_=_C442 ,C310_=_C311 ,C310_=_C313 ,C310_=_C351 ,C310_=_C364 ,C310_=_C366 ,\nC310_=_C367 ,C311_=_C313 ,C311_=_C370 ,C311_=_C373 ,C313_=_C334 ,C313_=_C354 ,\nC313_=_C414 ,C315_=_C317 ,C315_=_C319 ,C315_=_C324 ,C315_=_C351 ,C315_=_C353 ,\nC315_=_C354 ,C315_=_C357 ,C315_=_C360 ,C317_=_C319 ,C317_=_C370 ,C317_=_C387 ,\nC319_=_C329 ,C319_=_C364 ,C319_=_C373 ,C319_=_C398 ,C319_=_C417 ,C324_=_C326 ,\nC324_=_C328 ,C324_=_C329 ,C324_=_C351 ,C324_=_C353 ,C324_=_C354 ,C324_=_C357 ,\nC324_=_C360 ,C326_=_C328 ,C326_=_C329 ,C326_=_C344 ,C326_=_C378 ,C326_=_C389 ,\nC326_=_C390 ,C326_=_C392 ,C326_=_C393 ,C326_=_C395 ,C328_=_C329 ,C328_=_C416 ,\nC328_=_C421 ,C328_=_C424 ,C328_=_C426 ,C329_=_C364 ,C329_=_C373 ,C329_=_C398 ,\nC329_=_C417 ,C333_=_C334 ,C333_=_C336 ,C333_=_C337 ,C333_=_C389 ,C333_=_C409 ,\nC333_=_C410 ,C334_=_C336 ,C334_=_C337 ,C334_=_C354 ,C334_=_C414 ,C336_=_C337 ,\nC336_=_C393 ,C336_=_C434 ,C337_=_C357 ,C337_=_C421 ,C337_=_C436 ,C344_=_C348 ,\nC344_=_C349 ,C344_=_C350 ,C344_=_C378 ,C344_=_C389 ,C344_=_C390 ,C344_=_C392 ,\nC344_=_C393 ,C344_=_C395 ,C348_=_C349 ,C348_=_C350 ,C348_=_C401 ,C348_=_C438 ,\nC348_=_C439 ,C349_=_C350 ,C349_=_C366 ,C349_=_C383 ,C349_=_C402 ,C349_=_C410 ,\nC350_=_C434 ,C350_=_C442 ,C351_=_C353 ,C351_=_C354 ,C351_=_C357 ,C351_=_C360 ,\nC351_=_C364 ,C351_=_C366 ,C351_=_C367 ,C353_=_C354 ,C353_=_C357 ,C353_=_C360 ,\nC353_=_C398 ,C353_=_C401 ,C353_=_C402 ,C353_=_C404 ,C354_=_C357 ,C354_=_C360 ,\nC354_=_C414 ,C357_=_C360 ,C357_=_C421 ,C357_=_C436 ,C360_=_C426 ,C360_=_C439 ,\nC360_=_C444 ,C364_=_C366 ,C364_=_C367 ,C364_=_C373 ,C364_=_C398 ,C364_=_C417 ,\nC366_=_C367 ,C366_=_C383 ,C366_=_C402 ,C366_=_C410 ,C367_=_C404 ,C367_=_C414 ,\nC367_=_C444 ,C370_=_C373 ,C370_=_C387 ,C373_=_C398 ,C373_=_C417 ,C378_=_C382 ,\nC378_=_C383 ,C378_=_C389 ,C378_=_C390 ,C378_=_C392 ,C378_=_C393 ,C378_=_C395 ,\nC382_=_C383 ,C382_=_C409 ,C382_=_C432 ,C382_=_C436 ,C383_=_C402 ,C383_=_C410 ,\nC387_=_C395 ,C387_=_C424 ,C387_=_C438 ,C387_=_C442 ,C389_=_C390 ,C389_=_C392 ,\nC389_=_C393 ,C389_=_C395 ,C389_=_C409 ,C389_=_C410 ,C390_=_C392 ,C390_=_C393 ,\nC390_=_C395 ,C390_=_C416 ,C390_=_C417 ,C392_=_C393 ,C392_=_C395 ,C392_=_C432 ,\nC393_=_C395 ,C393_=_C434 ,C395_=_C424 ,C395_=_C438 ,C395_=_C442 ,C398_=_C401 ,\nC398_=_C402 ,C398_=_C404 ,C398_=_C417 ,C401_=_C402 ,C401_=_C404 ,C401_=_C438 ,\nC401_=_C439 ,C402_=_C404 ,C402_=_C410 ,C404_=_C414 ,C404_=_C444 ,C409_=_C410 ,\nC409_=_C432 ,C409_=_C436 ,C414_=_C444 ,C416_=_C417 ,C416_=_C421 ,C416_=_C424 ,\nC416_=_C426 ,C421_=_C424 ,C421_=_C426 ,C421_=_C436 ,C424_=_C426 ,C424_=_C438 ,\nC424_=_C442 ,C426_=_C439 ,C426_=_C444 ,C432_=_C436 ,C434_=_C442 ,C438_=_C439 ,\nC438_=_C442 ,C439_=_C444 ,"];20[shape=box, label="id:20 level: 2\n74: C8 C25 C35 C41 C54 \nC69 C72 C76 C86 C89 C106 \nC107 C109 C131 C133 C139 C148 \nC160 C161 C171 C191 C199 C200 \nC211 C214 C228 C255 C264 C268 \nC286 C288 C295 C302 C305 C311 \nC313 C322 C325 C334 C345 C347 \nC353 C354 C361 C362 C369 C370 \nC371 C372 C373 C374 C375 C376 \nC379 C387 C395 C398 C399 C400 \nC401 C402 C403 C404 C405 C411 \nC412 C413 C414 C415 C420 C424 \nC438 C442 C443 \n753: C8_=_C35( C8 C35 ) C8_=_C69( C8 C69 ) C8_=_C86( C8 C86 ) C8_=_C106( C8 C106 ) C8_=_C131( C8 C131 ) \nC8_=_C199( C8 C199 ) C8_=_C211( C8 C211 ) C8_=_C228( C8 C228 ) C8_=_C264( C8 C264 ) C8_=_C311( C8 C311 ) C8_=_C325( C8 C325 ) \nC8_=_C369( C8 C369 ) C8_=_C370( C8 C370 ) C8_=_C371( C8 C371 ) C8_=_C372( C8 C372 ) C8_=_C373( C8 C373 ) C8_=_C374( C8 C374 ) \nC8_=_C375( C8 C375 ) C8_=_C376( C8 C376 ) C25_=_C41( C25 C41 ) C25_=_C76( C25 C76 ) C25_=_C139( C25 C139 ) C25_=_C191( C25 C191 ) \nC25_=_C268( C25 C268 ) C25_=_C288( C25 C288 ) C25_=_C295( C25 C295 ) C25_=_C305( C25 C305 ) C25_=_C322( C25 C322 ) C25_=_C387( C25 C387 ) \nC25_=_C395( C25 C395 ) C25_=_C403( C25 C403 ) C25_=_C411( C25 C411 ) C25_=_C413( C25 C413 ) C25_=_C420( C25 C420 ) C25_=_C424( C25 C424 ) \nC25_=_C438( C25 C438 ) C25_=_C442( C25 C442 ) C25_=_C443( C25 C443 ) C35_=_C41( C35 C41 ) C35_=_C69( C35 C69 ) C35_=_C86( C35 C86 ) \nC35_=_C106( C35 C106 ) C35_=_C131( C35 C131 ) C35_=_C199( C35 C199 ) C35_=_C211( C35 C211 ) C35_=_C228( C35 C228 ) C35_=_C264( C35 C264 ) \nC35_=_C311( C35 C311 ) C35_=_C325( C35 C325 ) C35_=_C369( C35 C369 ) C35_=_C370( C35 C370 ) C35_=_C371( C35 C371 ) C35_=_C372( C35 C372 ) \nC35_=_C373( C35 C373 ) C35_=_C374( C35 C374 ) C35_=_C375( C35 C375 ) C35_=_C376( C35 C376 ) C41_=_C76( C41 C76 ) C41_=_C139( C41 C139 ) \nC41_=_C191( C41 C191 ) C41_=_C268( C41 C268 ) C41_=_C288( C41 C288 ) C41_=_C295( C41 C295 ) C41_=_C305( C41 C305 ) C41_=_C322( C41 C322 ) \nC41_=_C387( C41 C387 ) C41_=_C395( C41 C395 ) C41_=_C403( C41 C403 ) C41_=_C411( C41 C411 ) C41_=_C413( C41 C413 ) C41_=_C420( C41 C420 ) \nC41_=_C424( C41 C424 ) C41_=_C438( C41 C438 ) C41_=_C442( C41 C442 ) C41_=_C443( C41 C443 ) C54_=_C107( C54 C107 ) C54_=_C133( C54 C133 ) \nC54_=_C160( C54 C160 ) C54_=_C200( C54 C200 ) C54_=_C255( C54 C255 ) C54_=_C286( C54 C286 ) C54_=_C302( C54 C302 ) C54_=_C345( C54 C345 ) \nC54_=_C353( C54 C353 ) C54_=_C361( C54 C361 ) C54_=_C371( C54 C371 ) C54_=_C398( C54 C398 ) C54_=_C399( C54 C399 ) C54_=_C400( C54 C400 ) \nC54_=_C401( C54 C401 ) C54_=_C402( C54 C402 ) C54_=_C403( C54 C403 ) C54_=_C404( C54 C404 ) C69_=_C72( C69 C72 ) C69_=_C76( C69 C76 ) \nC69_=_C86( C69 C86 ) C69_=_C106( C69 C106 ) C69_=_C131( C69 C131 ) C69_=_C199( C69 C199 ) C69_=_C211( C69 C211 ) C69_=_C228( C69 C228 ) \nC69_=_C264( C69 C264 ) C69_=_C311( C69 C311 ) C69_=_C325( C69 C325 ) C69_=_C369( C69 C369 ) C69_=_C370( C69 C370 ) C69_=_C371( C69 C371 ) \nC69_=_C372( C69 C372 ) C69_=_C373( C69 C373 ) C69_=_C374( C69 C374 ) C69_=_C375( C69 C375 ) C69_=_C376( C69 C376 ) C72_=_C76( C72 C76 ) \nC72_=_C89( C72 C89 ) C72_=_C109( C72 C109 ) C72_=_C148( C72 C148 ) C72_=_C161( C72 C161 ) C72_=_C171( C72 C171 ) C72_=_C214( C72 C214 ) \nC72_=_C313( C72 C313 ) C72_=_C334( C72 C334 ) C72_=_C347( C72 C347 ) C72_=_C354( C72 C354 ) C72_=_C362( C72 C362 ) C72_=_C372( C72 C372 ) \nC72_=_C379( C72 C379 ) C72_=_C405( C72 C405 ) C72_=_C412( C72 C412 ) C72_=_C413( C72 C413 ) C72_=_C414( C72 C414 ) C72_=_C415( C72 C415 ) \nC76_=_C139( C76 C139 ) C76_=_C191( C76 C191 ) C76_=_C268( C76 C268 ) C76_=_C288( C76 C288 ) C76_=_C295( C76 C295 ) C76_=_C305( C76 C305 ) \nC76_=_C322( C76 C322 ) C76_=_C387( C76 C387 ) C76_=_C395( C76 C395 ) C76_=_C403( C76 C403 ) C76_=_C411( C76 C411 ) C76_=_C413( C76 C413 ) \nC76_=_C420( C76 C420 ) C76_=_C424( C76 C424 ) C76_=_C438( C76 C438 ) C76_=_C442( C76 C442 ) C76_=_C443( C76 C443 ) C86_=_C89( C86 C89 ) \nC86_=_C106( C86 C106 ) C86_=_C131( C86 C131 ) C86_=_C199( C86 C199 ) C86_=_C211( C86 C211 ) C86_=_C228( C86 C228 ) C86_=_C264( C86 C264 ) \nC86_=_C311( C86 C311 ) C86_=_C325( C86 C325 ) C86_=_C369( C86 C369 ) C86_=_C370( C86 C370 ) C86_=_C371( C86 C371 ) C86_=_C372( C86 C372 ) \nC86_=_C373( C86 C373 ) C86_=_C374( C86 C374 ) C86_=_C375( C86 C375 ) C86_=_C376( C86 C376 ) C89_=_C109( C89 C109 ) C89_=_C148( C89 C148 ) \nC89_=_C161( C89 C161 ) C89_=_C171( C89 C171 ) C89_=_C214( C89 C214 ) C89_=_C313( C89 C313 ) C89_=_C334( C89 C334 ) C89_=_C347( C89 C347 ) \nC89_=_C354( C89 C354 ) C89_=_C362( C89 C362 ) C89_=_C372( C89 C372 ) C89_=_C379( C89 C379 ) C89_=_C405( C89 C405 ) C89_=_C412( C89 C412 ) \nC89_=_C413( C89 C413 ) C89_=_C414( C89 C414 ) C89_=_C415( C89 C415 ) C106_=_C107( C106 C107 ) C106_=_C109( C106 C109 ) C106_=_C131( C106 C131 ) \nC106_=_C199( C106 C199 ) C106_=_C211( C106 C211 ) C106_=_C228( C106 C228 ) C106_=_C264( C106 C264 ) C106_=_C311( C106 C311 ) C106_=_C325( C106 C325 ) \nC106_=_C369( C106 C369 ) C106_=_C370( C106 C370 ) C106_=_C371( C106 C371 ) C106_=_C372( C106 C372 ) C106_=_C373( C106 C373 ) C106_=_C374( C106 C374 ) \nC106_=_C375( C106 C375 ) C106_=_C376( C106 C376 ) C107_=_C109( C107 C109 ) C107_=_C133( C107 C133 ) C107_=_C160( C107 C160 ) C107_=_C200( C107 C200 ) \nC107_=_C255( C107 C255 ) C107_=_C286( C107 C286 ) C107_=_C302( C107 C302 ) C107_=_C345( C107 C345 ) C107_=_C353( C107 C353 ) C107_=_C361( C107 C361 ) \nC107_=_C371( C107 C371 ) C107_=_C398( C107 C398 ) C107_=_C399( C107 C399 ) C107_=_C400( C107 C400 ) C107_=_C401( C107 C401 ) C107_=_C402( C107 C402 ) \nC107_=_C403( C107 C403 ) C107_=_C404( C107 C404 ) C109_=_C148( C109 C148 ) C109_=_C161( C109 C161 ) C109_=_C171( C109 C171 ) C109_=_C214( C109 C214 ) \nC109_=_C313( C109 C313 ) C109_=_C334( C109 C334 ) C109_=_C347( C109 C347 ) C109_=_C354( C109 C354 ) C109_=_C362( C109 C362 ) C109_=_C372( C109 C372 ) \nC109_=_C379( C109 C379 ) C109_=_C405( C109 C405 ) C109_=_C412( C109 C412 ) C109_=_C413( C109 C413 ) C109_=_C414( C109 C414 ) C109_=_C415( C109 C415 ) \nC131_=_C133( C131 C133 ) C131_=_C139( C131 C139 ) C131_=_C199( C131 C199 ) C131_=_C211( C131 C211 ) C131_=_C228( C131 C228 ) C131_=_C264( C131 C264 ) \nC131_=_C311( C131 C311 ) C131_=_C325( C131 C325 ) C131_=_C369( C131 C369 ) C131_=_C370( C131 C370 ) C131_=_C371( C131 C371 ) C131_=_C372( C131 C372 ) \nC131_=_C373( C131 C373 ) C131_=_C374( C131 C374 ) C131_=_C375( C131 C375 ) C131_=_C376( C131 C376 ) C133_=_C139( C133 C139 ) C133_=_C160( C133 C160 ) \nC133_=_C200( C133 C200 ) C133_=_C255( C133 C255 ) C133_=_C286( C133 C286 ) C133_=_C302( C133 C302 ) C133_=_C345( C133 C345 ) C133_=_C353( C133 C353 ) \nC133_=_C361( C133 C361 ) C133_=_C371( C133 C371 ) C133_=_C398( C133 C398 ) C133_=_C399( C133 C399 ) C133_=_C400( C133 C400 ) C133_=_C401( C133 C401 ) \nC133_=_C402( C133 C402 ) C133_=_C403( C133 C403 ) C133_=_C404( C133 C404 ) C139_=_C191( C139 C191 ) C139_=_C268( C139 C268 ) C139_=_C288( C139 C288 ) \nC139_=_C295( C139 C295 ) C139_=_C305( C139 C305 ) C139_=_C322( C139 C322 ) C139_=_C387( C139 C387 ) C139_=_C395( C139 C395 ) C139_=_C403( C139 C403 ) \nC139_=_C411( C139 C411 ) C139_=_C413( C139 C413 ) C139_=_C420( C139 C420 ) C139_=_C424( C139 C424 ) C139_=_C438( C139 C438 ) C139_=_C442( C139 C442 ) \nC139_=_C443( C139 C443 ) C148_=_C161( C148 C161 ) C148_=_C171( C148 C171 ) C148_=_C214(</w:t>
      </w:r>
    </w:p>
    <w:p>
      <w:pPr>
        <w:pStyle w:val="PreformattedText"/>
        <w:bidi w:val="0"/>
        <w:spacing w:before="0" w:after="0"/>
        <w:jc w:val="left"/>
        <w:rPr/>
      </w:pPr>
      <w:r>
        <w:rPr/>
        <w:t xml:space="preserve"> </w:t>
      </w:r>
      <w:r>
        <w:rPr/>
        <w:t>C148 C214 ) C148_=_C313( C148 C313 ) C148_=_C334( C148 C334 ) \nC148_=_C347( C148 C347 ) C148_=_C354( C148 C354 ) C148_=_C362( C148 C362 ) C148_=_C372( C148 C372 ) C148_=_C379( C148 C379 ) C148_=_C405( C148 C405 ) \nC148_=_C412( C148 C412 ) C148_=_C413( C148 C413 ) C148_=_C414( C148 C414 ) C148_=_C415( C148 C415 ) C160_=_C161( C160 C161 ) C160_=_C200( C160 C200 ) \nC160_=_C255( C160 C255 ) C160_=_C286( C160 C286 ) C160_=_C302( C160 C302 ) C160_=_C345( C160 C345 ) C160_=_C353( C160 C353 ) C160_=_C361( C160 C361 ) \nC160_=_C371( C160 C371 ) C160_=_C398( C160 C398 ) C160_=_C399( C160 C399 ) C160_=_C400( C160 C400 ) C160_=_C401( C160 C401 ) C160_=_C402( C160 C402 ) \nC160_=_C403( C160 C403 ) C160_=_C404( C160 C404 ) C161_=_C171( C161 C171 ) C161_=_C214( C161 C214 ) C161_=_C313( C161 C313 ) C161_=_C334( C161 C334 ) \nC161_=_C347( C161 C347 ) C161_=_C354( C161 C354 ) C161_=_C362( C161 C362 ) C161_=_C372( C161 C372 ) C161_=_C379( C161 C379 ) C161_=_C405( C161 C405 ) \nC161_=_C412( C161 C412 ) C161_=_C413( C161 C413 ) C161_=_C414( C161 C414 ) C161_=_C415( C161 C415 ) C171_=_C214( C171 C214 ) C171_=_C313( C171 C313 ) \nC171_=_C334( C171 C334 ) C171_=_C347( C171 C347 ) C171_=_C354( C171 C354 ) C171_=_C362( C171 C362 ) C171_=_C372( C171 C372 ) C171_=_C379( C171 C379 ) \nC171_=_C405( C171 C405 ) C171_=_C412( C171 C412 ) C171_=_C413( C171 C413 ) C171_=_C414( C171 C414 ) C171_=_C415( C171 C415 ) C191_=_C268( C191 C268 ) \nC191_=_C288( C191 C288 ) C191_=_C295( C191 C295 ) C191_=_C305( C191 C305 ) C191_=_C322( C191 C322 ) C191_=_C387( C191 C387 ) C191_=_C395( C191 C395 ) \nC191_=_C403( C191 C403 ) C191_=_C411( C191 C411 ) C191_=_C413( C191 C413 ) C191_=_C420( C191 C420 ) C191_=_C424( C191 C424 ) C191_=_C438( C191 C438 ) \nC191_=_C442( C191 C442 ) C191_=_C443( C191 C443 ) C199_=_C200( C199 C200 ) C199_=_C211( C199 C211 ) C199_=_C228( C199 C228 ) C199_=_C264( C199 C264 ) \nC199_=_C311( C199 C311 ) C199_=_C325( C199 C325 ) C199_=_C369( C199 C369 ) C199_=_C370( C199 C370 ) C199_=_C371( C199 C371 ) C199_=_C372( C199 C372 ) \nC199_=_C373( C199 C373 ) C199_=_C374( C199 C374 ) C199_=_C375( C199 C375 ) C199_=_C376( C199 C376 ) C200_=_C255( C200 C255 ) C200_=_C286( C200 C286 ) \nC200_=_C302( C200 C302 ) C200_=_C345( C200 C345 ) C200_=_C353( C200 C353 ) C200_=_C361( C200 C361 ) C200_=_C371( C200 C371 ) C200_=_C398( C200 C398 ) \nC200_=_C399( C200 C399 ) C200_=_C400( C200 C400 ) C200_=_C401( C200 C401 ) C200_=_C402( C200 C402 ) C200_=_C403( C200 C403 ) C200_=_C404( C200 C404 ) \nC211_=_C214( C211 C214 ) C211_=_C228( C211 C228 ) C211_=_C264( C211 C264 ) C211_=_C311( C211 C311 ) C211_=_C325( C211 C325 ) C211_=_C369( C211 C369 ) \nC211_=_C370( C211 C370 ) C211_=_C371( C211 C371 ) C211_=_C372( C211 C372 ) C211_=_C373( C211 C373 ) C211_=_C374( C211 C374 ) C211_=_C375( C211 C375 ) \nC211_=_C376( C211 C376 ) C214_=_C313( C214 C313 ) C214_=_C334( C214 C334 ) C214_=_C347( C214 C347 ) C214_=_C354( C214 C354 ) C214_=_C362( C214 C362 ) \nC214_=_C372( C214 C372 ) C214_=_C379( C214 C379 ) C214_=_C405( C214 C405 ) C214_=_C412( C214 C412 ) C214_=_C413( C214 C413 ) C214_=_C414( C214 C414 ) \nC214_=_C415( C214 C415 ) C228_=_C264( C228 C264 ) C228_=_C311( C228 C311 ) C228_=_C325( C228 C325 ) C228_=_C369( C228 C369 ) C228_=_C370( C228 C370 ) \nC228_=_C371( C228 C371 ) C228_=_C372( C228 C372 ) C228_=_C373( C228 C373 ) C228_=_C374( C228 C374 ) C228_=_C375( C228 C375 ) C228_=_C376( C228 C376 ) \nC255_=_C286( C255 C286 ) C255_=_C302( C255 C302 ) C255_=_C345( C255 C345 ) C255_=_C353( C255 C353 ) C255_=_C361( C255 C361 ) C255_=_C371( C255 C371 ) \nC255_=_C398( C255 C398 ) C255_=_C399( C255 C399 ) C255_=_C400( C255 C400 ) C255_=_C401( C255 C401 ) C255_=_C402( C255 C402 ) C255_=_C403( C255 C403 ) \nC255_=_C404( C255 C404 ) C264_=_C268( C264 C268 ) C264_=_C311( C264 C311 ) C264_=_C325( C264 C325 ) C264_=_C369( C264 C369 ) C264_=_C370( C264 C370 ) \nC264_=_C371( C264 C371 ) C264_=_C372( C264 C372 ) C264_=_C373( C264 C373 ) C264_=_C374( C264 C374 ) C264_=_C375( C264 C375 ) C264_=_C376( C264 C376 ) \nC268_=_C288( C268 C288 ) C268_=_C295( C268 C295 ) C268_=_C305( C268 C305 ) C268_=_C322( C268 C322 ) C268_=_C387( C268 C387 ) C268_=_C395( C268 C395 ) \nC268_=_C403( C268 C403 ) C268_=_C411( C268 C411 ) C268_=_C413( C268 C413 ) C268_=_C420( C268 C420 ) C268_=_C424( C268 C424 ) C268_=_C438( C268 C438 ) \nC268_=_C442( C268 C442 ) C268_=_C443( C268 C443 ) C286_=_C288( C286 C288 ) C286_=_C302( C286 C302 ) C286_=_C345( C286 C345 ) C286_=_C353( C286 C353 ) \nC286_=_C361( C286 C361 ) C286_=_C371( C286 C371 ) C286_=_C398( C286 C398 ) C286_=_C399( C286 C399 ) C286_=_C400( C286 C400 ) C286_=_C401( C286 C401 ) \nC286_=_C402( C286 C402 ) C286_=_C403( C286 C403 ) C286_=_C404( C286 C404 ) C288_=_C295( C288 C295 ) C288_=_C305( C288 C305 ) C288_=_C322( C288 C322 ) \nC288_=_C387( C288 C387 ) C288_=_C395( C288 C395 ) C288_=_C403( C288 C403 ) C288_=_C411( C288 C411 ) C288_=_C413( C288 C413 ) C288_=_C420( C288 C420 ) \nC288_=_C424( C288 C424 ) C288_=_C438( C288 C438 ) C288_=_C442( C288 C442 ) C288_=_C443( C288 C443 ) C295_=_C305( C295 C305 ) C295_=_C322( C295 C322 ) \nC295_=_C387( C295 C387 ) C295_=_C395( C295 C395 ) C295_=_C403( C295 C403 ) C295_=_C411( C295 C411 ) C295_=_C413( C295 C413 ) C295_=_C420( C295 C420 ) \nC295_=_C424( C295 C424 ) C295_=_C438( C295 C438 ) C295_=_C442( C295 C442 ) C295_=_C443( C295 C443 ) C302_=_C305( C302 C305 ) C302_=_C345( C302 C345 ) \nC302_=_C353( C302 C353 ) C302_=_C361( C302 C361 ) C302_=_C371( C302 C371 ) C302_=_C398( C302 C398 ) C302_=_C399( C302 C399 ) C302_=_C400( C302 C400 ) \nC302_=_C401( C302 C401 ) C302_=_C402( C302 C402 ) C302_=_C403( C302 C403 ) C302_=_C404( C302 C404 ) C305_=_C322( C305 C322 ) C305_=_C387( C305 C387 ) \nC305_=_C395( C305 C395 ) C305_=_C403( C305 C403 ) C305_=_C411( C305 C411 ) C305_=_C413( C305 C413 ) C305_=_C420( C305 C420 ) C305_=_C424( C305 C424 ) \nC305_=_C438( C305 C438 ) C305_=_C442( C305 C442 ) C305_=_C443( C305 C443 ) C311_=_C313( C311 C313 ) C311_=_C325( C311 C325 ) C311_=_C369( C311 C369 ) \nC311_=_C370( C311 C370 ) C311_=_C371( C311 C371 ) C311_=_C372( C311 C372 ) C311_=_C373( C311 C373 ) C311_=_C374( C311 C374 ) C311_=_C375( C311 C375 ) \nC311_=_C376( C311 C376 ) C313_=_C334( C313 C334 ) C313_=_C347( C313 C347 ) C313_=_C354( C313 C354 ) C313_=_C362( C313 C362 ) C313_=_C372( C313 C372 ) \nC313_=_C379( C313 C379 ) C313_=_C405( C313 C405 ) C313_=_C412( C313 C412 ) C313_=_C413( C313 C413 ) C313_=_C414( C313 C414 ) C313_=_C415( C313 C415 ) \nC322_=_C387( C322 C387 ) C322_=_C395( C322 C395 ) C322_=_C403( C322 C403 ) C322_=_C411( C322 C411 ) C322_=_C413( C322 C413 ) C322_=_C420( C322 C420 ) \nC322_=_C424( C322 C424 ) C322_=_C438( C322 C438 ) C322_=_C442( C322 C442 ) C322_=_C443( C322 C443 ) C325_=_C369( C325 C369 ) C325_=_C370( C325 C370 ) \nC325_=_C371( C325 C371 ) C325_=_C372( C325 C372 ) C325_=_C373( C325 C373 ) C325_=_C374( C325 C374 ) C325_=_C375( C325 C375 ) C325_=_C376( C325 C376 ) \nC334_=_C347( C334 C347 ) C334_=_C354( C334 C354 ) C334_=_C362( C334 C362 ) C334_=_C372( C334 C372 ) C334_=_C379( C334 C379 ) C334_=_C405( C334 C405 ) \nC334_=_C412( C334 C412 ) C334_=_C413( C334 C413 ) C334_=_C414( C334 C414 ) C334_=_C415( C334 C415 ) C345_=_C347( C345 C347 ) C345_=_C353( C345 C353 ) \nC345_=_C361( C345 C361 ) C345_=_C371( C345 C371 ) C345_=_C398( C345 C398 ) C345_=_C399( C345 C399 ) C345_=_C400( C345 C400 ) C345_=_C401( C345 C401 ) \nC345_=_C402( C345 C402 ) C345_=_C403( C345 C403 ) C345_=_C404( C345 C404 ) C347_=_C354( C347 C354 ) C347_=_C362( C347 C362 ) C347_=_C372( C347 C372 ) \nC347_=_C379( C347 C379 ) C347_=_C405( C347 C405 ) C347_=_C412( C347 C412 ) C347_=_C413( C347 C413 ) C347_=_C414( C347 C414 ) C347_=_C415( C347 C415 ) \nC353_=_C354( C353 C354 ) C353_=_C361( C353 C361 ) C353_=_C371( C353 C371 ) C353_=_C398( C353 C398 ) C353_=_C399( C353 C399 ) C353_=_C400( C353 C400 ) \nC353_=_C401( C353 C401 ) C353_=_C402( C353 C402 ) C353_=_C403( C353 C403 ) C353_=_C404( C353 C404 ) C354_=_C362( C354 C362 ) C354_=_C372( C354 C372 ) \nC354_=_C379( C354 C379 ) C354_=_C405( C354 C405 ) C354_=_C412( C354 C412 ) C354_=_C413( C354 C413 ) C354_=_C414( C354 C414 ) C354_=_C415( C354 C415 ) \nC361_=_C362( C361 C362 ) C361_=_C371( C361 C371 ) C361_=_C398( C361 C398 ) C361_=_C399( C361 C399 ) C361_=_C400( C361 C400 ) C361_=_C401( C361 C401 ) \nC361_=_C402( C361 C402 ) C361_=_C403( C361 C403 ) C361_=_C404( C361 C404 ) C362_=_C372( C362 C372 ) C362_=_C379( C362 C379 ) C362_=_C405( C362 C405 ) \nC362_=_C412( C362 C412 ) C362_=_C413( C362 C413 ) C362_=_C414( C362 C414 ) C362_=_C415( C362 C415 ) C369_=_C370( C369 C370 ) C369_=_C371( C369 C371 ) \nC369_=_C372( C369 C372 ) C369_=_C373( C369 C373 ) C369_=_C374( C369 C374 ) C369_=_C375( C369 C375 ) C369_=_C376( C369 C376 ) C369_=_C379( C369 C379 ) \nC370_=_C371( C370 C371 ) C370_=_C372( C370 C372 ) C370_=_C373( C370 C373 ) C370_=_C374( C370 C374 ) C370_=_C375( C370 C375 ) C370_=_C376( C370 C376 ) \nC370_=_C387( C370 C387 ) C371_=_C372( C371 C372 ) C371_=_C373( C371 C373 ) C371_=_C374( C371 C374 ) C371_=_C375( C371 C375 ) C371_=_C376( C371 C376 ) \nC371_=_C398( C371 C398 ) C371_=_C399( C371 C399 ) C371_=_C400( C371 C400 ) C371_=_C401( C371 C401 ) C371_=_C402( C371 C402 ) C371_=_C403( C371 C403 ) \nC371_=_C404( C371 C404 ) C372_=_C373( C372 C373 ) C372_=_C374( C372 C374 ) C372_=_C375( C372 C375 ) C372_=_C376( C372 C376 ) C372_=_C379( C372 C379 ) \nC372_=_C405( C372 C405 ) C372_=_C412( C372 C412 ) C372_=_C413( C372 C413 ) C372_=_C414( C372 C414 ) C372_=_C415( C372 C415 ) C373_=_C374( C373 C374 ) \nC373_=_C375( C373 C375 ) C373_=_C376( C373 C376 ) C373_=_C398( C373 C398 ) C374_=_C375( C374 C375 ) C374_=_C376( C374 C376 ) C375_=_C376( C375 C376 ) \nC375_=_C399( C375 C399 ) C376_=_C400( C376 C400 ) C379_=_C405( C379 C405 ) C379_=_C412( C379 C412 ) C379_=_C413( C379 C413 ) C379_=_C414( C379 C414 ) \nC379_=_C415( C379 C415 ) C387_=_C395( C387 C395 ) C387_=_C403( C387 C403 ) C387_=_C411( C387 C411 ) C387_=_C413(</w:t>
      </w:r>
    </w:p>
    <w:p>
      <w:pPr>
        <w:pStyle w:val="PreformattedText"/>
        <w:bidi w:val="0"/>
        <w:spacing w:before="0" w:after="0"/>
        <w:jc w:val="left"/>
        <w:rPr/>
      </w:pPr>
      <w:r>
        <w:rPr/>
        <w:t xml:space="preserve"> </w:t>
      </w:r>
      <w:r>
        <w:rPr/>
        <w:t>C387 C413 ) C387_=_C420( C387 C420 ) \nC387_=_C424( C387 C424 ) C387_=_C438( C387 C438 ) C387_=_C442( C387 C442 ) C387_=_C443( C387 C443 ) C395_=_C403( C395 C403 ) C395_=_C411( C395 C411 ) \nC395_=_C413( C395 C413 ) C395_=_C420( C395 C420 ) C395_=_C424( C395 C424 ) C395_=_C438( C395 C438 ) C395_=_C442( C395 C442 ) C395_=_C443( C395 C443 ) \nC398_=_C399( C398 C399 ) C398_=_C400( C398 C400 ) C398_=_C401( C398 C401 ) C398_=_C402( C398 C402 ) C398_=_C403( C398 C403 ) C398_=_C404( C398 C404 ) \nC399_=_C400( C399 C400 ) C399_=_C401( C399 C401 ) C399_=_C402( C399 C402 ) C399_=_C403( C399 C403 ) C399_=_C404( C399 C404 ) C400_=_C401( C400 C401 ) \nC400_=_C402( C400 C402 ) C400_=_C403( C400 C403 ) C400_=_C404( C400 C404 ) C401_=_C402( C401 C402 ) C401_=_C403( C401 C403 ) C401_=_C404( C401 C404 ) \nC401_=_C438( C401 C438 ) C402_=_C403( C402 C403 ) C402_=_C404( C402 C404 ) C403_=_C404( C403 C404 ) C403_=_C411( C403 C411 ) C403_=_C413( C403 C413 ) \nC403_=_C420( C403 C420 ) C403_=_C424( C403 C424 ) C403_=_C438( C403 C438 ) C403_=_C442( C403 C442 ) C403_=_C443( C403 C443 ) C404_=_C414( C404 C414 ) \nC405_=_C411( C405 C411 ) C405_=_C412( C405 C412 ) C405_=_C413( C405 C413 ) C405_=_C414( C405 C414 ) C405_=_C415( C405 C415 ) C411_=_C413( C411 C413 ) \nC411_=_C420( C411 C420 ) C411_=_C424( C411 C424 ) C411_=_C438( C411 C438 ) C411_=_C442( C411 C442 ) C411_=_C443( C411 C443 ) C412_=_C413( C412 C413 ) \nC412_=_C414( C412 C414 ) C412_=_C415( C412 C415 ) C412_=_C420( C412 C420 ) C413_=_C414( C413 C414 ) C413_=_C415( C413 C415 ) C413_=_C420( C413 C420 ) \nC413_=_C424( C413 C424 ) C413_=_C438( C413 C438 ) C413_=_C442( C413 C442 ) C413_=_C443( C413 C443 ) C414_=_C415( C414 C415 ) C415_=_C443( C415 C443 ) \nC420_=_C424( C420 C424 ) C420_=_C438( C420 C438 ) C420_=_C442( C420 C442 ) C420_=_C443( C420 C443 ) C424_=_C438( C424 C438 ) C424_=_C442( C424 C442 ) \nC424_=_C443( C424 C443 ) C438_=_C442( C438 C442 ) C438_=_C443( C438 C443 ) C442_=_C443( C442 C443 ) "];17-&gt;20[label="70: C8 C25 C35 C41 C54 \nC69 C72 C76 C86 C89 C106 \nC107 C109 C131 C133 C139 C148 \nC160 C161 C171 C191 C199 C200 \nC211 C214 C228 C255 C264 C268 \nC286 C288 C295 C302 C305 C311 \nC313 C322 C325 C334 C345 C347 \nC353 C354 C361 C362 C369 C370 \nC373 C374 C375 C376 C379 C387 \nC395 C398 C399 C400 C401 C402 \nC404 C405 C411 C412 C414 C415 \nC420 C424 C438 C442 C443 \n609: C8_=_C35 ,C8_=_C69 ,C8_=_C86 ,C8_=_C106 ,C8_=_C131 ,\nC8_=_C199 ,C8_=_C211 ,C8_=_C228 ,C8_=_C264 ,C8_=_C311 ,C8_=_C325 ,\nC8_=_C369 ,C8_=_C370 ,C8_=_C373 ,C8_=_C374 ,C8_=_C375 ,C8_=_C376 ,\nC25_=_C41 ,C25_=_C76 ,C25_=_C139 ,C25_=_C191 ,C25_=_C268 ,C25_=_C288 ,\nC25_=_C295 ,C25_=_C305 ,C25_=_C322 ,C25_=_C387 ,C25_=_C395 ,C25_=_C411 ,\nC25_=_C420 ,C25_=_C424 ,C25_=_C438 ,C25_=_C442 ,C25_=_C443 ,C35_=_C41 ,\nC35_=_C69 ,C35_=_C86 ,C35_=_C106 ,C35_=_C131 ,C35_=_C199 ,C35_=_C211 ,\nC35_=_C228 ,C35_=_C264 ,C35_=_C311 ,C35_=_C325 ,C35_=_C369 ,C35_=_C370 ,\nC35_=_C373 ,C35_=_C374 ,C35_=_C375 ,C35_=_C376 ,C41_=_C76 ,C41_=_C139 ,\nC41_=_C191 ,C41_=_C268 ,C41_=_C288 ,C41_=_C295 ,C41_=_C305 ,C41_=_C322 ,\nC41_=_C387 ,C41_=_C395 ,C41_=_C411 ,C41_=_C420 ,C41_=_C424 ,C41_=_C438 ,\nC41_=_C442 ,C41_=_C443 ,C54_=_C107 ,C54_=_C133 ,C54_=_C160 ,C54_=_C200 ,\nC54_=_C255 ,C54_=_C286 ,C54_=_C302 ,C54_=_C345 ,C54_=_C353 ,C54_=_C361 ,\nC54_=_C398 ,C54_=_C399 ,C54_=_C400 ,C54_=_C401 ,C54_=_C402 ,C54_=_C404 ,\nC69_=_C72 ,C69_=_C76 ,C69_=_C86 ,C69_=_C106 ,C69_=_C131 ,C69_=_C199 ,\nC69_=_C211 ,C69_=_C228 ,C69_=_C264 ,C69_=_C311 ,C69_=_C325 ,C69_=_C369 ,\nC69_=_C370 ,C69_=_C373 ,C69_=_C374 ,C69_=_C375 ,C69_=_C376 ,C72_=_C76 ,\nC72_=_C89 ,C72_=_C109 ,C72_=_C148 ,C72_=_C161 ,C72_=_C171 ,C72_=_C214 ,\nC72_=_C313 ,C72_=_C334 ,C72_=_C347 ,C72_=_C354 ,C72_=_C362 ,C72_=_C379 ,\nC72_=_C405 ,C72_=_C412 ,C72_=_C414 ,C72_=_C415 ,C76_=_C139 ,C76_=_C191 ,\nC76_=_C268 ,C76_=_C288 ,C76_=_C295 ,C76_=_C305 ,C76_=_C322 ,C76_=_C387 ,\nC76_=_C395 ,C76_=_C411 ,C76_=_C420 ,C76_=_C424 ,C76_=_C438 ,C76_=_C442 ,\nC76_=_C443 ,C86_=_C89 ,C86_=_C106 ,C86_=_C131 ,C86_=_C199 ,C86_=_C211 ,\nC86_=_C228 ,C86_=_C264 ,C86_=_C311 ,C86_=_C325 ,C86_=_C369 ,C86_=_C370 ,\nC86_=_C373 ,C86_=_C374 ,C86_=_C375 ,C86_=_C376 ,C89_=_C109 ,C89_=_C148 ,\nC89_=_C161 ,C89_=_C171 ,C89_=_C214 ,C89_=_C313 ,C89_=_C334 ,C89_=_C347 ,\nC89_=_C354 ,C89_=_C362 ,C89_=_C379 ,C89_=_C405 ,C89_=_C412 ,C89_=_C414 ,\nC89_=_C415 ,C106_=_C107 ,C106_=_C109 ,C106_=_C131 ,C106_=_C199 ,C106_=_C211 ,\nC106_=_C228 ,C106_=_C264 ,C106_=_C311 ,C106_=_C325 ,C106_=_C369 ,C106_=_C370 ,\nC106_=_C373 ,C106_=_C374 ,C106_=_C375 ,C106_=_C376 ,C107_=_C109 ,C107_=_C133 ,\nC107_=_C160 ,C107_=_C200 ,C107_=_C255 ,C107_=_C286 ,C107_=_C302 ,C107_=_C345 ,\nC107_=_C353 ,C107_=_C361 ,C107_=_C398 ,C107_=_C399 ,C107_=_C400 ,C107_=_C401 ,\nC107_=_C402 ,C107_=_C404 ,C109_=_C148 ,C109_=_C161 ,C109_=_C171 ,C109_=_C214 ,\nC109_=_C313 ,C109_=_C334 ,C109_=_C347 ,C109_=_C354 ,C109_=_C362 ,C109_=_C379 ,\nC109_=_C405 ,C109_=_C412 ,C109_=_C414 ,C109_=_C415 ,C131_=_C133 ,C131_=_C139 ,\nC131_=_C199 ,C131_=_C211 ,C131_=_C228 ,C131_=_C264 ,C131_=_C311 ,C131_=_C325 ,\nC131_=_C369 ,C131_=_C370 ,C131_=_C373 ,C131_=_C374 ,C131_=_C375 ,C131_=_C376 ,\nC133_=_C139 ,C133_=_C160 ,C133_=_C200 ,C133_=_C255 ,C133_=_C286 ,C133_=_C302 ,\nC133_=_C345 ,C133_=_C353 ,C133_=_C361 ,C133_=_C398 ,C133_=_C399 ,C133_=_C400 ,\nC133_=_C401 ,C133_=_C402 ,C133_=_C404 ,C139_=_C191 ,C139_=_C268 ,C139_=_C288 ,\nC139_=_C295 ,C139_=_C305 ,C139_=_C322 ,C139_=_C387 ,C139_=_C395 ,C139_=_C411 ,\nC139_=_C420 ,C139_=_C424 ,C139_=_C438 ,C139_=_C442 ,C139_=_C443 ,C148_=_C161 ,\nC148_=_C171 ,C148_=_C214 ,C148_=_C313 ,C148_=_C334 ,C148_=_C347 ,C148_=_C354 ,\nC148_=_C362 ,C148_=_C379 ,C148_=_C405 ,C148_=_C412 ,C148_=_C414 ,C148_=_C415 ,\nC160_=_C161 ,C160_=_C200 ,C160_=_C255 ,C160_=_C286 ,C160_=_C302 ,C160_=_C345 ,\nC160_=_C353 ,C160_=_C361 ,C160_=_C398 ,C160_=_C399 ,C160_=_C400 ,C160_=_C401 ,\nC160_=_C402 ,C160_=_C404 ,C161_=_C171 ,C161_=_C214 ,C161_=_C313 ,C161_=_C334 ,\nC161_=_C347 ,C161_=_C354 ,C161_=_C362 ,C161_=_C379 ,C161_=_C405 ,C161_=_C412 ,\nC161_=_C414 ,C161_=_C415 ,C171_=_C214 ,C171_=_C313 ,C171_=_C334 ,C171_=_C347 ,\nC171_=_C354 ,C171_=_C362 ,C171_=_C379 ,C171_=_C405 ,C171_=_C412 ,C171_=_C414 ,\nC171_=_C415 ,C191_=_C268 ,C191_=_C288 ,C191_=_C295 ,C191_=_C305 ,C191_=_C322 ,\nC191_=_C387 ,C191_=_C395 ,C191_=_C411 ,C191_=_C420 ,C191_=_C424 ,C191_=_C438 ,\nC191_=_C442 ,C191_=_C443 ,C199_=_C200 ,C199_=_C211 ,C199_=_C228 ,C199_=_C264 ,\nC199_=_C311 ,C199_=_C325 ,C199_=_C369 ,C199_=_C370 ,C199_=_C373 ,C199_=_C374 ,\nC199_=_C375 ,C199_=_C376 ,C200_=_C255 ,C200_=_C286 ,C200_=_C302 ,C200_=_C345 ,\nC200_=_C353 ,C200_=_C361 ,C200_=_C398 ,C200_=_C399 ,C200_=_C400 ,C200_=_C401 ,\nC200_=_C402 ,C200_=_C404 ,C211_=_C214 ,C211_=_C228 ,C211_=_C264 ,C211_=_C311 ,\nC211_=_C325 ,C211_=_C369 ,C211_=_C370 ,C211_=_C373 ,C211_=_C374 ,C211_=_C375 ,\nC211_=_C376 ,C214_=_C313 ,C214_=_C334 ,C214_=_C347 ,C214_=_C354 ,C214_=_C362 ,\nC214_=_C379 ,C214_=_C405 ,C214_=_C412 ,C214_=_C414 ,C214_=_C415 ,C228_=_C264 ,\nC228_=_C311 ,C228_=_C325 ,C228_=_C369 ,C228_=_C370 ,C228_=_C373 ,C228_=_C374 ,\nC228_=_C375 ,C228_=_C376 ,C255_=_C286 ,C255_=_C302 ,C255_=_C345 ,C255_=_C353 ,\nC255_=_C361 ,C255_=_C398 ,C255_=_C399 ,C255_=_C400 ,C255_=_C401 ,C255_=_C402 ,\nC255_=_C404 ,C264_=_C268 ,C264_=_C311 ,C264_=_C325 ,C264_=_C369 ,C264_=_C370 ,\nC264_=_C373 ,C264_=_C374 ,C264_=_C375 ,C264_=_C376 ,C268_=_C288 ,C268_=_C295 ,\nC268_=_C305 ,C268_=_C322 ,C268_=_C387 ,C268_=_C395 ,C268_=_C411 ,C268_=_C420 ,\nC268_=_C424 ,C268_=_C438 ,C268_=_C442 ,C268_=_C443 ,C286_=_C288 ,C286_=_C302 ,\nC286_=_C345 ,C286_=_C353 ,C286_=_C361 ,C286_=_C398 ,C286_=_C399 ,C286_=_C400 ,\nC286_=_C401 ,C286_=_C402 ,C286_=_C404 ,C288_=_C295 ,C288_=_C305 ,C288_=_C322 ,\nC288_=_C387 ,C288_=_C395 ,C288_=_C411 ,C288_=_C420 ,C288_=_C424 ,C288_=_C438 ,\nC288_=_C442 ,C288_=_C443 ,C295_=_C305 ,C295_=_C322 ,C295_=_C387 ,C295_=_C395 ,\nC295_=_C411 ,C295_=_C420 ,C295_=_C424 ,C295_=_C438 ,C295_=_C442 ,C295_=_C443 ,\nC302_=_C305 ,C302_=_C345 ,C302_=_C353 ,C302_=_C361 ,C302_=_C398 ,C302_=_C399 ,\nC302_=_C400 ,C302_=_C401 ,C302_=_C402 ,C302_=_C404 ,C305_=_C322 ,C305_=_C387 ,\nC305_=_C395 ,C305_=_C411 ,C305_=_C420 ,C305_=_C424 ,C305_=_C438 ,C305_=_C442 ,\nC305_=_C443 ,C311_=_C313 ,C311_=_C325 ,C311_=_C369 ,C311_=_C370 ,C311_=_C373 ,\nC311_=_C374 ,C311_=_C375 ,C311_=_C376 ,C313_=_C334 ,C313_=_C347 ,C313_=_C354 ,\nC313_=_C362 ,C313_=_C379 ,C313_=_C405 ,C313_=_C412 ,C313_=_C414 ,C313_=_C415 ,\nC322_=_C387 ,C322_=_C395 ,C322_=_C411 ,C322_=_C420 ,C322_=_C424 ,C322_=_C438 ,\nC322_=_C442 ,C322_=_C443 ,C325_=_C369 ,C325_=_C370 ,C325_=_C373 ,C325_=_C374 ,\nC325_=_C375 ,C325_=_C376 ,C334_=_C347 ,C334_=_C354 ,C334_=_C362 ,C334_=_C379 ,\nC334_=_C405 ,C334_=_C412 ,C334_=_C414 ,C334_=_C415 ,C345_=_C347 ,C345_=_C353 ,\nC345_=_C361 ,C345_=_C398 ,C345_=_C399 ,C345_=_C400 ,C345_=_C401 ,C345_=_C402 ,\nC345_=_C404 ,C347_=_C354 ,C347_=_C362 ,C347_=_C379 ,C347_=_C405 ,C347_=_C412 ,\nC347_=_C414 ,C347_=_C415 ,C353_=_C354 ,C353_=_C361 ,C353_=_C398 ,C353_=_C399 ,\nC353_=_C400 ,C353_=_C401 ,C353_=_C402 ,C353_=_C404 ,C354_=_C362 ,C354_=_C379 ,\nC354_=_C405 ,C354_=_C412 ,C354_=_C414 ,C354_=_C415 ,C361_=_C362 ,C361_=_C398 ,\nC361_=_C399 ,C361_=_C400 ,C361_=_C401 ,C361_=_C402 ,C361_=_C404 ,C362_=_C379 ,\nC362_=_C405 ,C362_=_C412 ,C362_=_C414 ,C362_=_C415 ,C369_=_C370 ,C369_=_C373 ,\nC369_=_C374 ,C369_=_C375 ,C369_=_C376 ,C369_=_C379 ,C370_=_C373 ,C370_=_C374 ,\nC370_=_C375 ,C370_=_C376 ,C370_=_C387 ,C373_=_C374 ,C373_=_C375 ,C373_=_C376 ,\nC373_=_C398 ,C374_=_C375 ,C374_=_C376 ,C375_=_C376 ,C375_=_C399 ,C376_=_C400 ,\nC379_=_C405 ,C379_=_C412 ,C379_=_C414 ,C379_=_C415 ,C387_=_C395 ,C387_=_C411 ,\nC387_=_C420 ,C387_=_C424 ,C387_=_C438 ,C387_=_C442 ,C387_=_C443 ,C395_=_C411 ,\nC395_=_C420 ,C395_=_C424 ,C395_=_C438 ,C395_=_C442 ,C395_=_C443 ,C398_=_C399 ,\nC398_=_C400 ,C398_=_C401 ,C398_=_C402 ,C398_=_C404 ,C399_=_C400 ,C399_=_C401 ,\nC399_=_C402 ,C399_=_C404 ,C400_=_C401 ,C400_=_C402 ,C400_=_C404 ,C401_=_C402</w:t>
      </w:r>
    </w:p>
    <w:p>
      <w:pPr>
        <w:pStyle w:val="PreformattedText"/>
        <w:bidi w:val="0"/>
        <w:spacing w:before="0" w:after="0"/>
        <w:jc w:val="left"/>
        <w:rPr/>
      </w:pPr>
      <w:r>
        <w:rPr/>
        <w:t xml:space="preserve"> </w:t>
      </w:r>
      <w:r>
        <w:rPr/>
        <w:t>,\nC401_=_C404 ,C401_=_C438 ,C402_=_C404 ,C404_=_C414 ,C405_=_C411 ,C405_=_C412 ,\nC405_=_C414 ,C405_=_C415 ,C411_=_C420 ,C411_=_C424 ,C411_=_C438 ,C411_=_C442 ,\nC411_=_C443 ,C412_=_C414 ,C412_=_C415 ,C412_=_C420 ,C414_=_C415 ,C415_=_C443 ,\nC420_=_C424 ,C420_=_C438 ,C420_=_C442 ,C420_=_C443 ,C424_=_C438 ,C424_=_C442 ,\nC424_=_C443 ,C438_=_C442 ,C438_=_C443 ,C442_=_C443 ,"];21[shape=box, label="id:21 level: 2\n88: C0 C1 C3 C5 C6 \nC7 C8 C9 C10 C12 C28 \nC44 C45 C46 C47 C48 C49 \nC50 C51 C52 C54 C55 C56 \nC57 C58 C59 C60 C61 C62 \nC63 C64 C65 C66 C67 C68 \nC69 C71 C72 C73 C74 C75 \nC76 C77 C78 C93 C94 C95 \nC96 C98 C99 C100 C101 C102 \nC103 C104 C105 C106 C107 C108 \nC109 C110 C111 C112 C113 C114 \nC155 C184 C193 C194 C195 C196 \nC197 C198 C199 C200 C201 C202 \nC203 C204 C229 C300 C369 C378 \nC379 C380 C381 C382 C383 \n827: C0_=_C1( C0 C1 ) C0_=_C3( C0 C3 ) C0_=_C5( C0 C5 ) C0_=_C6( C0 C6 ) C0_=_C7( C0 C7 ) \nC0_=_C8( C0 C8 ) C0_=_C9( C0 C9 ) C0_=_C10( C0 C10 ) C0_=_C12( C0 C12 ) C1_=_C3( C1 C3 ) C1_=_C5( C1 C5 ) \nC1_=_C6( C1 C6 ) C1_=_C7( C1 C7 ) C1_=_C8( C1 C8 ) C1_=_C9( C1 C9 ) C1_=_C28( C1 C28 ) C3_=_C5( C3 C5 ) \nC3_=_C6( C3 C6 ) C3_=_C7( C3 C7 ) C3_=_C8( C3 C8 ) C3_=_C9( C3 C9 ) C3_=_C58( C3 C58 ) C3_=_C93( C3 C93 ) \nC5_=_C6( C5 C6 ) C5_=_C7( C5 C7 ) C5_=_C8( C5 C8 ) C5_=_C9( C5 C9 ) C5_=_C48( C5 C48 ) C5_=_C63( C5 C63 ) \nC5_=_C100( C5 C100 ) C5_=_C193( C5 C193 ) C6_=_C7( C6 C7 ) C6_=_C8( C6 C8 ) C6_=_C9( C6 C9 ) C7_=_C8( C7 C8 ) \nC7_=_C9( C7 C9 ) C7_=_C67( C7 C67 ) C7_=_C104( C7 C104 ) C7_=_C196( C7 C196 ) C8_=_C9( C8 C9 ) C8_=_C69( C8 C69 ) \nC8_=_C106( C8 C106 ) C8_=_C199( C8 C199 ) C8_=_C369( C8 C369 ) C9_=_C380( C9 C380 ) C10_=_C12( C10 C12 ) C10_=_C57( C10 C57 ) \nC10_=_C58( C10 C58 ) C10_=_C59( C10 C59 ) C10_=_C60( C10 C60 ) C10_=_C61( C10 C61 ) C10_=_C62( C10 C62 ) C10_=_C63( C10 C63 ) \nC10_=_C64( C10 C64 ) C10_=_C65( C10 C65 ) C10_=_C66( C10 C66 ) C10_=_C67( C10 C67 ) C10_=_C68( C10 C68 ) C10_=_C69( C10 C69 ) \nC10_=_C71( C10 C71 ) C10_=_C72( C10 C72 ) C10_=_C73( C10 C73 ) C10_=_C74( C10 C74 ) C10_=_C75( C10 C75 ) C10_=_C76( C10 C76 ) \nC10_=_C77( C10 C77 ) C12_=_C45( C12 C45 ) C12_=_C57( C12 C57 ) C12_=_C78( C12 C78 ) C12_=_C93( C12 C93 ) C12_=_C94( C12 C94 ) \nC12_=_C95( C12 C95 ) C12_=_C96( C12 C96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28_=_C44( C28 C44 ) C28_=_C45( C28 C45 ) C28_=_C46( C28 C46 ) C28_=_C47( C28 C47 ) C28_=_C48( C28 C48 ) \nC28_=_C49( C28 C49 ) C28_=_C50( C28 C50 ) C28_=_C51( C28 C51 ) C28_=_C52( C28 C52 ) C28_=_C54( C28 C54 ) C28_=_C55( C28 C55 ) \nC28_=_C56( C28 C56 ) C44_=_C45( C44 C45 ) C44_=_C46( C44 C46 ) C44_=_C47( C44 C47 ) C44_=_C48( C44 C48 ) C44_=_C49( C44 C49 ) \nC44_=_C50( C44 C50 ) C44_=_C51( C44 C51 ) C44_=_C52( C44 C52 ) C44_=_C54( C44 C54 ) C44_=_C55( C44 C55 ) C44_=_C56( C44 C56 ) \nC44_=_C78( C44 C78 ) C45_=_C46( C45 C46 ) C45_=_C47( C45 C47 ) C45_=_C48( C45 C48 ) C45_=_C49( C45 C49 ) C45_=_C50( C45 C50 ) \nC45_=_C51( C45 C51 ) C45_=_C52( C45 C52 ) C45_=_C54( C45 C54 ) C45_=_C55( C45 C55 ) C45_=_C56( C45 C56 ) C45_=_C57( C45 C57 ) \nC45_=_C78( C45 C78 ) C45_=_C93( C45 C93 ) C45_=_C94( C45 C94 ) C45_=_C95( C45 C95 ) C45_=_C96( C45 C96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6_=_C47( C46 C47 ) C46_=_C48( C46 C48 ) \nC46_=_C49( C46 C49 ) C46_=_C50( C46 C50 ) C46_=_C51( C46 C51 ) C46_=_C52( C46 C52 ) C46_=_C54( C46 C54 ) C46_=_C55( C46 C55 ) \nC46_=_C56( C46 C56 ) C46_=_C59( C46 C59 ) C46_=_C94( C46 C94 ) C47_=_C48( C47 C48 ) C47_=_C49( C47 C49 ) C47_=_C50( C47 C50 ) \nC47_=_C51( C47 C51 ) C47_=_C52( C47 C52 ) C47_=_C54( C47 C54 ) C47_=_C55( C47 C55 ) C47_=_C56( C47 C56 ) C47_=_C60( C47 C60 ) \nC47_=_C95( C47 C95 ) C48_=_C49( C48 C49 ) C48_=_C50( C48 C50 ) C48_=_C51( C48 C51 ) C48_=_C52( C48 C52 ) C48_=_C54( C48 C54 ) \nC48_=_C55( C48 C55 ) C48_=_C56( C48 C56 ) C48_=_C63( C48 C63 ) C48_=_C100( C48 C100 ) C48_=_C193( C48 C193 ) C49_=_C50( C49 C50 ) \nC49_=_C51( C49 C51 ) C49_=_C52( C49 C52 ) C49_=_C54( C49 C54 ) C49_=_C55( C49 C55 ) C49_=_C56( C49 C56 ) C49_=_C194( C49 C194 ) \nC50_=_C51( C50 C51 ) C50_=_C52( C50 C52 ) C50_=_C54( C50 C54 ) C50_=_C55( C50 C55 ) C50_=_C56( C50 C56 ) C50_=_C102( C50 C102 ) \nC51_=_C52( C51 C52 ) C51_=_C54( C51 C54 ) C51_=_C55( C51 C55 ) C51_=_C56( C51 C56 ) C52_=_C54( C52 C54 ) C52_=_C55( C52 C55 ) \nC52_=_C56( C52 C56 ) C54_=_C55( C54 C55 ) C54_=_C56( C54 C56 ) C54_=_C107( C54 C107 ) C54_=_C200( C54 C200 ) C55_=_C56( C55 C56 ) \nC56_=_C75( C56 C75 ) C56_=_C113( C56 C113 ) C56_=_C383( C56 C383 ) C57_=_C58( C57 C58 ) C57_=_C59( C57 C59 ) C57_=_C60( C57 C60 ) \nC57_=_C61( C57 C61 ) C57_=_C62( C57 C62 ) C57_=_C63( C57 C63 ) C57_=_C64( C57 C64 ) C57_=_C65( C57 C65 ) C57_=_C66( C57 C66 ) \nC57_=_C67( C57 C67 ) C57_=_C68( C57 C68 ) C57_=_C69( C57 C69 ) C57_=_C71( C57 C71 ) C57_=_C72( C57 C72 ) C57_=_C73( C57 C73 ) \nC57_=_C74( C57 C74 ) C57_=_C75( C57 C75 ) C57_=_C76( C57 C76 ) C57_=_C77( C57 C77 ) C57_=_C78( C57 C78 ) C57_=_C93( C57 C93 ) \nC57_=_C94( C57 C94 ) C57_=_C95( C57 C95 ) C57_=_C96( C57 C96 ) C57_=_C98( C57 C98 ) C57_=_C99( C57 C99 ) C57_=_C100( C57 C100 ) \nC57_=_C101( C57 C101 ) C57_=_C102( C57 C102 ) C57_=_C103( C57 C103 ) C57_=_C104( C57 C104 ) C57_=_C105( C57 C105 ) C57_=_C106( C57 C106 ) \nC57_=_C107( C57 C107 ) C57_=_C108( C57 C108 ) C57_=_C109( C57 C109 ) C57_=_C110( C57 C110 ) C57_=_C111( C57 C111 ) C57_=_C112( C57 C112 ) \nC57_=_C113( C57 C113 ) C57_=_C114( C57 C114 ) C58_=_C59( C58 C59 ) C58_=_C60( C58 C60 ) C58_=_C61( C58 C61 ) C58_=_C62( C58 C62 ) \nC58_=_C63( C58 C63 ) C58_=_C64( C58 C64 ) C58_=_C65( C58 C65 ) C58_=_C66( C58 C66 ) C58_=_C67( C58 C67 ) C58_=_C68( C58 C68 ) \nC58_=_C69( C58 C69 ) C58_=_C71( C58 C71 ) C58_=_C72( C58 C72 ) C58_=_C73( C58 C73 ) C58_=_C74( C58 C74 ) C58_=_C75( C58 C75 ) \nC58_=_C76( C58 C76 ) C58_=_C77( C58 C77 ) C58_=_C93( C58 C93 ) C59_=_C60( C59 C60 ) C59_=_C61( C59 C61 ) C59_=_C62( C59 C62 ) \nC59_=_C63( C59 C63 ) C59_=_C64( C59 C64 ) C59_=_C65( C59 C65 ) C59_=_C66( C59 C66 ) C59_=_C67( C59 C67 ) C59_=_C68( C59 C68 ) \nC59_=_C69( C59 C69 ) C59_=_C71( C59 C71 ) C59_=_C72( C59 C72 ) C59_=_C73( C59 C73 ) C59_=_C74( C59 C74 ) C59_=_C75( C59 C75 ) \nC59_=_C76( C59 C76 ) C59_=_C77( C59 C77 ) C59_=_C94( C59 C94 ) C60_=_C61( C60 C61 ) C60_=_C62( C60 C62 ) C60_=_C63( C60 C63 ) \nC60_=_C64( C60 C64 ) C60_=_C65( C60 C65 ) C60_=_C66( C60 C66 ) C60_=_C67( C60 C67 ) C60_=_C68( C60 C68 ) C60_=_C69( C60 C69 ) \nC60_=_C71( C60 C71 ) C60_=_C72( C60 C72 ) C60_=_C73( C60 C73 ) C60_=_C74( C60 C74 ) C60_=_C75( C60 C75 ) C60_=_C76( C60 C76 ) \nC60_=_C77( C60 C77 ) C60_=_C95( C60 C95 ) C61_=_C62( C61 C62 ) C61_=_C63( C61 C63 ) C61_=_C64( C61 C64 ) C61_=_C65( C61 C65 ) \nC61_=_C66( C61 C66 ) C61_=_C67( C61 C67 ) C61_=_C68( C61 C68 ) C61_=_C69( C61 C69 ) C61_=_C71( C61 C71 ) C61_=_C72( C61 C72 ) \nC61_=_C73( C61 C73 ) C61_=_C74( C61 C74 ) C61_=_C75( C61 C75 ) C61_=_C76( C61 C76 ) C61_=_C77( C61 C77 ) C61_=_C155( C61 C155 ) \nC61_=_C193( C61 C193 ) C61_=_C194( C61 C194 ) C61_=_C195( C61 C195 ) C61_=_C196( C61 C196 ) C61_=_C197( C61 C197 ) C61_=_C198( C61 C198 ) \nC61_=_C199( C61 C199 ) C61_=_C200( C61 C200 ) C61_=_C201( C61 C201 ) C61_=_C202( C61 C202 ) C61_=_C203( C61 C203 ) C61_=_C204( C61 C204 ) \nC62_=_C63( C62 C63 ) C62_=_C64( C62 C64 ) C62_=_C65( C62 C65 ) C62_=_C66( C62 C66 ) C62_=_C67( C62 C67 ) C62_=_C68( C62 C68 ) \nC62_=_C69( C62 C69 ) C62_=_C71( C62 C71 ) C62_=_C72( C62 C72 ) C62_=_C73( C62 C73 ) C62_=_C74( C62 C74 ) C62_=_C75( C62 C75 ) \nC62_=_C76( C62 C76 ) C62_=_C77( C62 C77 ) C62_=_C98( C62 C98 ) C63_=_C64( C63 C64 ) C63_=_C65( C63 C65 ) C63_=_C66( C63 C66 ) \nC63_=_C67( C63 C67 ) C63_=_C68( C63 C68 ) C63_=_C69( C63 C69 ) C63_=_C71( C63 C71 ) C63_=_C72( C63 C72 ) C63_=_C73( C63 C73 ) \nC63_=_C74( C63 C74 ) C63_=_C75( C63 C75 ) C63_=_C76( C63 C76 ) C63_=_C77( C63 C77 ) C63_=_C100( C63 C100 ) C63_=_C193( C63 C193 ) \nC64_=_C65( C64 C65 ) C64_=_C66( C64 C66 ) C64_=_C67( C64 C67 ) C64_=_C68( C64 C68 ) C64_=_C69( C64 C69 ) C64_=_C71( C64 C71 ) \nC64_=_C72( C64 C72 ) C64_=_C73( C64 C73 ) C64_=_C74( C64 C74 ) C64_=_C75( C64 C75 ) C64_=_C76( C64 C76 ) C64_=_C77( C64 C77 ) \nC64_=_C101( C64 C101 ) C65_=_C66( C65 C66 ) C65_=_C67( C65 C67 ) C65_=_C68( C65 C68 ) C65_=_C69( C65 C69 ) C65_=_C71( C65 C71 ) \nC65_=_C72( C65 C72 ) C65_=_C73( C65 C73 ) C65_=_C74( C65 C74 ) C65_=_C75( C65 C75 ) C65_=_C76( C65 C76 ) C65_=_C77( C65 C77 ) \nC65_=_C103( C65 C103 ) C65_=_C300( C65 C300 ) C66_=_C67( C66 C67 ) C66_=_C68( C66 C68 ) C66_=_C69( C66 C69 ) C66_=_C71( C66 C71 ) \nC66_=_C72( C66 C72 ) C66_=_C73( C66 C73 ) C66_=_C74( C66 C74 ) C66_=_C75( C66 C75 ) C66_=_C76( C66 C76 ) C66_=_C77( C66 C77 ) \nC66_=_C195( C66 C195 ) C67_=_C68( C67 C68 ) C67_=_C69( C67 C69 ) C67_=_C71( C67 C71 ) C67_=_C72( C67 C72 ) C67_=_C73( C67 C73 ) \nC67_=_C74( C67 C74 ) C67_=_C75( C67 C75 ) C67_=_C76( C67 C76 ) C67_=_C77( C67 C77 ) C67_=_C104( C67 C104 ) C67_=_C196( C67 C196 ) \nC68_=_C69( C68 C69 ) C68_=_C71( C68 C71 ) C68_=_C72( C68 C72 ) C68_=_C73( C68 C73 ) C68_=_C74( C68 C74 ) C68_=_C75( C68 C75 ) \nC68_=_C76( C68 C76 ) C68_=_C77( C68 C77 ) C69_=_C71( C69 C71 ) C69_=_C72( C69 C72 ) C69_=_C73( C69 C73 ) C69_=_C74( C69 C74 ) \nC69_=_C75( C69 C75 ) C69_=_C76( C69 C76 ) C69_=_C77( C69 C77 ) C69_=_C106( C69 C106 ) C69_=_C199( C69 C199</w:t>
      </w:r>
    </w:p>
    <w:p>
      <w:pPr>
        <w:pStyle w:val="PreformattedText"/>
        <w:bidi w:val="0"/>
        <w:spacing w:before="0" w:after="0"/>
        <w:jc w:val="left"/>
        <w:rPr/>
      </w:pPr>
      <w:r>
        <w:rPr/>
        <w:t xml:space="preserve"> </w:t>
      </w:r>
      <w:r>
        <w:rPr/>
        <w:t>) C69_=_C369( C69 C369 ) \nC71_=_C72( C71 C72 ) C71_=_C73( C71 C73 ) C71_=_C74( C71 C74 ) C71_=_C75( C71 C75 ) C71_=_C76( C71 C76 ) C71_=_C77( C71 C77 ) \nC71_=_C108( C71 C108 ) C72_=_C73( C72 C73 ) C72_=_C74( C72 C74 ) C72_=_C75( C72 C75 ) C72_=_C76( C72 C76 ) C72_=_C77( C72 C77 ) \nC72_=_C109( C72 C109 ) C72_=_C379( C72 C379 ) C73_=_C74( C73 C74 ) C73_=_C75( C73 C75 ) C73_=_C76( C73 C76 ) C73_=_C77( C73 C77 ) \nC73_=_C110( C73 C110 ) C73_=_C201( C73 C201 ) C74_=_C75( C74 C75 ) C74_=_C76( C74 C76 ) C74_=_C77( C74 C77 ) C74_=_C111( C74 C111 ) \nC74_=_C381( C74 C381 ) C75_=_C76( C75 C76 ) C75_=_C77( C75 C77 ) C75_=_C113( C75 C113 ) C75_=_C383( C75 C383 ) C76_=_C77( C76 C77 ) \nC77_=_C114( C77 C114 ) C78_=_C93( C78 C93 ) C78_=_C94( C78 C94 ) C78_=_C95( C78 C95 ) C78_=_C96( C78 C96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93_=_C94( C93 C94 ) C93_=_C95( C93 C95 ) \nC93_=_C96( C93 C96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4_=_C95( C94 C95 ) C94_=_C96( C94 C96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84( C96 C184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229( C99 C22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93( C100 C19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2_=_C103( C102 C103 ) C102_=_C104( C102 C104 ) C102_=_C105( C102 C105 ) C102_=_C106( C102 C106 ) C102_=_C107( C102 C107 ) \nC102_=_C108( C102 C108 ) C102_=_C109( C102 C109 ) C102_=_C110( C102 C110 ) C102_=_C111( C102 C111 ) C102_=_C112( C102 C112 ) C102_=_C113( C102 C113 ) \nC102_=_C114( C102 C114 ) C103_=_C104( C103 C104 ) C103_=_C105( C103 C105 ) C103_=_C106( C103 C106 ) C103_=_C107( C103 C107 ) C103_=_C108( C103 C108 ) \nC103_=_C109( C103 C109 ) C103_=_C110( C103 C110 ) C103_=_C111( C103 C111 ) C103_=_C112( C103 C112 ) C103_=_C113( C103 C113 ) C103_=_C114( C103 C114 ) \nC103_=_C300( C103 C300 ) C104_=_C105( C104 C105 ) C104_=_C106( C104 C106 ) C104_=_C107( C104 C107 ) C104_=_C108( C104 C108 ) C104_=_C109( C104 C109 ) \nC104_=_C110( C104 C110 ) C104_=_C111( C104 C111 ) C104_=_C112( C104 C112 ) C104_=_C113( C104 C113 ) C104_=_C114( C104 C114 ) C104_=_C196( C104 C196 ) \nC105_=_C106( C105 C106 ) C105_=_C107( C105 C107 ) C105_=_C108( C105 C108 ) C105_=_C109( C105 C109 ) C105_=_C110( C105 C110 ) C105_=_C111( C105 C111 ) \nC105_=_C112( C105 C112 ) C105_=_C113( C105 C113 ) C105_=_C114( C105 C114 ) C105_=_C197( C105 C197 ) C106_=_C107( C106 C107 ) C106_=_C108( C106 C108 ) \nC106_=_C109( C106 C109 ) C106_=_C110( C106 C110 ) C106_=_C111( C106 C111 ) C106_=_C112( C106 C112 ) C106_=_C113( C106 C113 ) C106_=_C114( C106 C114 ) \nC106_=_C199( C106 C199 ) C106_=_C369( C106 C369 ) C107_=_C108( C107 C108 ) C107_=_C109( C107 C109 ) C107_=_C110( C107 C110 ) C107_=_C111( C107 C111 ) \nC107_=_C112( C107 C112 ) C107_=_C113( C107 C113 ) C107_=_C114( C107 C114 ) C107_=_C200( C107 C200 ) C108_=_C109( C108 C109 ) C108_=_C110( C108 C110 ) \nC108_=_C111( C108 C111 ) C108_=_C112( C108 C112 ) C108_=_C113( C108 C113 ) C108_=_C114( C108 C114 ) C109_=_C110( C109 C110 ) C109_=_C111( C109 C111 ) \nC109_=_C112( C109 C112 ) C109_=_C113( C109 C113 ) C109_=_C114( C109 C114 ) C109_=_C379( C109 C379 ) C110_=_C111( C110 C111 ) C110_=_C112( C110 C112 ) \nC110_=_C113( C110 C113 ) C110_=_C114( C110 C114 ) C110_=_C201( C110 C201 ) C111_=_C112( C111 C112 ) C111_=_C113( C111 C113 ) C111_=_C114( C111 C114 ) \nC111_=_C381( C111 C381 ) C112_=_C113( C112 C113 ) C112_=_C114( C112 C114 ) C112_=_C203( C112 C203 ) C112_=_C382( C112 C382 ) C113_=_C114( C113 C114 ) \nC113_=_C383( C113 C383 ) C155_=_C193( C155 C193 ) C155_=_C194( C155 C194 ) C155_=_C195( C155 C195 ) C155_=_C196( C155 C196 ) C155_=_C197( C155 C197 ) \nC155_=_C198( C155 C198 ) C155_=_C199( C155 C199 ) C155_=_C200( C155 C200 ) C155_=_C201( C155 C201 ) C155_=_C202( C155 C202 ) C155_=_C203( C155 C203 ) \nC155_=_C204( C155 C204 ) C184_=_C229( C184 C229 ) C184_=_C300( C184 C300 ) C184_=_C369( C184 C369 ) C184_=_C378( C184 C378 ) C184_=_C379( C184 C379 ) \nC184_=_C380( C184 C380 ) C184_=_C381( C184 C381 ) C184_=_C382( C184 C382 ) C184_=_C383( C184 C383 ) C193_=_C194( C193 C194 ) C193_=_C195( C193 C195 ) \nC193_=_C196( C193 C196 ) C193_=_C197( C193 C197 ) C193_=_C198( C193 C198 ) C193_=_C199( C193 C199 ) C193_=_C200( C193 C200 ) C193_=_C201( C193 C201 ) \nC193_=_C202( C193 C202 ) C193_=_C203( C193 C203 ) C193_=_C204( C193 C204 ) C194_=_C195( C194 C195 ) C194_=_C196( C194 C196 ) C194_=_C197( C194 C197 ) \nC194_=_C198( C194 C198 ) C194_=_C199( C194 C199 ) C194_=_C200( C194 C200 ) C194_=_C201( C194 C201 ) C194_=_C202( C194 C202 ) C194_=_C203( C194 C203 ) \nC194_=_C204( C194 C204 ) C195_=_C196( C195 C196 ) C195_=_C197( C195 C197 ) C195_=_C198( C195 C198 ) C195_=_C199( C195 C199 ) C195_=_C200( C195 C200 ) \nC195_=_C201( C195 C201 ) C195_=_C202( C195 C202 ) C195_=_C203( C195 C203 ) C195_=_C204( C195 C204 ) C196_=_C197( C196 C197 ) C196_=_C198( C196 C198 ) \nC196_=_C199( C196 C199 ) C196_=_C200( C196 C200 ) C196_=_C201( C196 C201 ) C196_=_C202( C196 C202 ) C196_=_C203( C196 C203 ) C196_=_C204( C196 C204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9_=_C200( C199 C200 ) C199_=_C201( C199 C201 ) C199_=_C202( C199 C202 ) C199_=_C203( C199 C203 ) C199_=_C204( C199 C204 ) \nC199_=_C369( C199 C369 ) C200_=_C201( C200 C201 ) C200_=_C202( C200 C202 ) C200_=_C203( C200 C203 ) C200_=_C204( C200 C204 ) C201_=_C202( C201 C202 ) \nC201_=_C203( C201 C203 ) C201_=_C204( C201 C204 ) C202_=_C203( C202 C203 ) C202_=_C204( C202 C204 ) C203_=_C204( C203 C204 ) C203_=_C382( C203 C382 ) \nC229_=_C300( C229 C300 ) C229_=_C369( C229 C369 ) C229_=_C378( C229 C378 ) C229_=_C379( C229 C379 ) C229_=_C380( C229 C380 ) C229_=_C381( C229 C381 ) \nC229_=_C382( C229 C382 ) C229_=_C383( C229 C383 ) C300_=_C369( C300 C369 ) C300_=_C378( C300 C378 ) C300_=_C379( C300 C379 ) C300_=_C380( C300 C380 ) \nC300_=_C381( C300 C381 ) C300_=_C382( C300 C382 ) C300_=_C383( C300 C383 ) C369_=_C378( C369 C378 ) C369_=_C379( C369 C379 ) C369_=_C380( C369 C380 ) \nC369_=_C381( C369 C381 ) C369_=_C382( C369 C382 ) C369_=_C383( C369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17-&gt;21[label="85: C0 C1 C3 C5 C6 \nC7 C8 C9 C10 C12 C28 \nC44 C46 C47 C48 C49 C50 \nC51 C52</w:t>
      </w:r>
    </w:p>
    <w:p>
      <w:pPr>
        <w:pStyle w:val="PreformattedText"/>
        <w:bidi w:val="0"/>
        <w:spacing w:before="0" w:after="0"/>
        <w:jc w:val="left"/>
        <w:rPr/>
      </w:pPr>
      <w:r>
        <w:rPr/>
        <w:t xml:space="preserve"> </w:t>
      </w:r>
      <w:r>
        <w:rPr/>
        <w:t>C54 C55 C56 C58 \nC59 C60 C62 C63 C64 C65 \nC66 C67 C68 C69 C71 C72 \nC73 C74 C75 C76 C77 C78 \nC93 C94 C95 C96 C98 C99 \nC100 C101 C102 C103 C104 C105 \nC106 C107 C108 C109 C110 C111 \nC112 C113 C114 C155 C184 C193 \nC194 C195 C196 C197 C198 C199 \nC200 C201 C202 C203 C204 C229 \nC300 C369 C378 C379 C380 C381 \nC382 C383 \n716: C0_=_C1 ,C0_=_C3 ,C0_=_C5 ,C0_=_C6 ,C0_=_C7 ,\nC0_=_C8 ,C0_=_C9 ,C0_=_C10 ,C0_=_C12 ,C1_=_C3 ,C1_=_C5 ,\nC1_=_C6 ,C1_=_C7 ,C1_=_C8 ,C1_=_C9 ,C1_=_C28 ,C3_=_C5 ,\nC3_=_C6 ,C3_=_C7 ,C3_=_C8 ,C3_=_C9 ,C3_=_C58 ,C3_=_C93 ,\nC5_=_C6 ,C5_=_C7 ,C5_=_C8 ,C5_=_C9 ,C5_=_C48 ,C5_=_C63 ,\nC5_=_C100 ,C5_=_C193 ,C6_=_C7 ,C6_=_C8 ,C6_=_C9 ,C7_=_C8 ,\nC7_=_C9 ,C7_=_C67 ,C7_=_C104 ,C7_=_C196 ,C8_=_C9 ,C8_=_C69 ,\nC8_=_C106 ,C8_=_C199 ,C8_=_C369 ,C9_=_C380 ,C10_=_C12 ,C10_=_C58 ,\nC10_=_C59 ,C10_=_C60 ,C10_=_C62 ,C10_=_C63 ,C10_=_C64 ,C10_=_C65 ,\nC10_=_C66 ,C10_=_C67 ,C10_=_C68 ,C10_=_C69 ,C10_=_C71 ,C10_=_C72 ,\nC10_=_C73 ,C10_=_C74 ,C10_=_C75 ,C10_=_C76 ,C10_=_C77 ,C12_=_C78 ,\nC12_=_C93 ,C12_=_C94 ,C12_=_C95 ,C12_=_C96 ,C12_=_C98 ,C12_=_C99 ,\nC12_=_C100 ,C12_=_C101 ,C12_=_C102 ,C12_=_C103 ,C12_=_C104 ,C12_=_C105 ,\nC12_=_C106 ,C12_=_C107 ,C12_=_C108 ,C12_=_C109 ,C12_=_C110 ,C12_=_C111 ,\nC12_=_C112 ,C12_=_C113 ,C12_=_C114 ,C28_=_C44 ,C28_=_C46 ,C28_=_C47 ,\nC28_=_C48 ,C28_=_C49 ,C28_=_C50 ,C28_=_C51 ,C28_=_C52 ,C28_=_C54 ,\nC28_=_C55 ,C28_=_C56 ,C44_=_C46 ,C44_=_C47 ,C44_=_C48 ,C44_=_C49 ,\nC44_=_C50 ,C44_=_C51 ,C44_=_C52 ,C44_=_C54 ,C44_=_C55 ,C44_=_C56 ,\nC44_=_C78 ,C46_=_C47 ,C46_=_C48 ,C46_=_C49 ,C46_=_C50 ,C46_=_C51 ,\nC46_=_C52 ,C46_=_C54 ,C46_=_C55 ,C46_=_C56 ,C46_=_C59 ,C46_=_C94 ,\nC47_=_C48 ,C47_=_C49 ,C47_=_C50 ,C47_=_C51 ,C47_=_C52 ,C47_=_C54 ,\nC47_=_C55 ,C47_=_C56 ,C47_=_C60 ,C47_=_C95 ,C48_=_C49 ,C48_=_C50 ,\nC48_=_C51 ,C48_=_C52 ,C48_=_C54 ,C48_=_C55 ,C48_=_C56 ,C48_=_C63 ,\nC48_=_C100 ,C48_=_C193 ,C49_=_C50 ,C49_=_C51 ,C49_=_C52 ,C49_=_C54 ,\nC49_=_C55 ,C49_=_C56 ,C49_=_C194 ,C50_=_C51 ,C50_=_C52 ,C50_=_C54 ,\nC50_=_C55 ,C50_=_C56 ,C50_=_C102 ,C51_=_C52 ,C51_=_C54 ,C51_=_C55 ,\nC51_=_C56 ,C52_=_C54 ,C52_=_C55 ,C52_=_C56 ,C54_=_C55 ,C54_=_C56 ,\nC54_=_C107 ,C54_=_C200 ,C55_=_C56 ,C56_=_C75 ,C56_=_C113 ,C56_=_C383 ,\nC58_=_C59 ,C58_=_C60 ,C58_=_C62 ,C58_=_C63 ,C58_=_C64 ,C58_=_C65 ,\nC58_=_C66 ,C58_=_C67 ,C58_=_C68 ,C58_=_C69 ,C58_=_C71 ,C58_=_C72 ,\nC58_=_C73 ,C58_=_C74 ,C58_=_C75 ,C58_=_C76 ,C58_=_C77 ,C58_=_C93 ,\nC59_=_C60 ,C59_=_C62 ,C59_=_C63 ,C59_=_C64 ,C59_=_C65 ,C59_=_C66 ,\nC59_=_C67 ,C59_=_C68 ,C59_=_C69 ,C59_=_C71 ,C59_=_C72 ,C59_=_C73 ,\nC59_=_C74 ,C59_=_C75 ,C59_=_C76 ,C59_=_C77 ,C59_=_C94 ,C60_=_C62 ,\nC60_=_C63 ,C60_=_C64 ,C60_=_C65 ,C60_=_C66 ,C60_=_C67 ,C60_=_C68 ,\nC60_=_C69 ,C60_=_C71 ,C60_=_C72 ,C60_=_C73 ,C60_=_C74 ,C60_=_C75 ,\nC60_=_C76 ,C60_=_C77 ,C60_=_C95 ,C62_=_C63 ,C62_=_C64 ,C62_=_C65 ,\nC62_=_C66 ,C62_=_C67 ,C62_=_C68 ,C62_=_C69 ,C62_=_C71 ,C62_=_C72 ,\nC62_=_C73 ,C62_=_C74 ,C62_=_C75 ,C62_=_C76 ,C62_=_C77 ,C62_=_C98 ,\nC63_=_C64 ,C63_=_C65 ,C63_=_C66 ,C63_=_C67 ,C63_=_C68 ,C63_=_C69 ,\nC63_=_C71 ,C63_=_C72 ,C63_=_C73 ,C63_=_C74 ,C63_=_C75 ,C63_=_C76 ,\nC63_=_C77 ,C63_=_C100 ,C63_=_C193 ,C64_=_C65 ,C64_=_C66 ,C64_=_C67 ,\nC64_=_C68 ,C64_=_C69 ,C64_=_C71 ,C64_=_C72 ,C64_=_C73 ,C64_=_C74 ,\nC64_=_C75 ,C64_=_C76 ,C64_=_C77 ,C64_=_C101 ,C65_=_C66 ,C65_=_C67 ,\nC65_=_C68 ,C65_=_C69 ,C65_=_C71 ,C65_=_C72 ,C65_=_C73 ,C65_=_C74 ,\nC65_=_C75 ,C65_=_C76 ,C65_=_C77 ,C65_=_C103 ,C65_=_C300 ,C66_=_C67 ,\nC66_=_C68 ,C66_=_C69 ,C66_=_C71 ,C66_=_C72 ,C66_=_C73 ,C66_=_C74 ,\nC66_=_C75 ,C66_=_C76 ,C66_=_C77 ,C66_=_C195 ,C67_=_C68 ,C67_=_C69 ,\nC67_=_C71 ,C67_=_C72 ,C67_=_C73 ,C67_=_C74 ,C67_=_C75 ,C67_=_C76 ,\nC67_=_C77 ,C67_=_C104 ,C67_=_C196 ,C68_=_C69 ,C68_=_C71 ,C68_=_C72 ,\nC68_=_C73 ,C68_=_C74 ,C68_=_C75 ,C68_=_C76 ,C68_=_C77 ,C69_=_C71 ,\nC69_=_C72 ,C69_=_C73 ,C69_=_C74 ,C69_=_C75 ,C69_=_C76 ,C69_=_C77 ,\nC69_=_C106 ,C69_=_C199 ,C69_=_C369 ,C71_=_C72 ,C71_=_C73 ,C71_=_C74 ,\nC71_=_C75 ,C71_=_C76 ,C71_=_C77 ,C71_=_C108 ,C72_=_C73 ,C72_=_C74 ,\nC72_=_C75 ,C72_=_C76 ,C72_=_C77 ,C72_=_C109 ,C72_=_C379 ,C73_=_C74 ,\nC73_=_C75 ,C73_=_C76 ,C73_=_C77 ,C73_=_C110 ,C73_=_C201 ,C74_=_C75 ,\nC74_=_C76 ,C74_=_C77 ,C74_=_C111 ,C74_=_C381 ,C75_=_C76 ,C75_=_C77 ,\nC75_=_C113 ,C75_=_C383 ,C76_=_C77 ,C77_=_C114 ,C78_=_C93 ,C78_=_C94 ,\nC78_=_C95 ,C78_=_C96 ,C78_=_C98 ,C78_=_C99 ,C78_=_C100 ,C78_=_C101 ,\nC78_=_C102 ,C78_=_C103 ,C78_=_C104 ,C78_=_C105 ,C78_=_C106 ,C78_=_C107 ,\nC78_=_C108 ,C78_=_C109 ,C78_=_C110 ,C78_=_C111 ,C78_=_C112 ,C78_=_C113 ,\nC78_=_C114 ,C93_=_C94 ,C93_=_C95 ,C93_=_C96 ,C93_=_C98 ,C93_=_C99 ,\nC93_=_C100 ,C93_=_C101 ,C93_=_C102 ,C93_=_C103 ,C93_=_C104 ,C93_=_C105 ,\nC93_=_C106 ,C93_=_C107 ,C93_=_C108 ,C93_=_C109 ,C93_=_C110 ,C93_=_C111 ,\nC93_=_C112 ,C93_=_C113 ,C93_=_C114 ,C94_=_C95 ,C94_=_C96 ,C94_=_C98 ,\nC94_=_C99 ,C94_=_C100 ,C94_=_C101 ,C94_=_C102 ,C94_=_C103 ,C94_=_C104 ,\nC94_=_C105 ,C94_=_C106 ,C94_=_C107 ,C94_=_C108 ,C94_=_C109 ,C94_=_C110 ,\nC94_=_C111 ,C94_=_C112 ,C94_=_C113 ,C94_=_C114 ,C95_=_C96 ,C95_=_C98 ,\nC95_=_C99 ,C95_=_C100 ,C95_=_C101 ,C95_=_C102 ,C95_=_C103 ,C95_=_C104 ,\nC95_=_C105 ,C95_=_C106 ,C95_=_C107 ,C95_=_C108 ,C95_=_C109 ,C95_=_C110 ,\nC95_=_C111 ,C95_=_C112 ,C95_=_C113 ,C95_=_C114 ,C96_=_C98 ,C96_=_C99 ,\nC96_=_C100 ,C96_=_C101 ,C96_=_C102 ,C96_=_C103 ,C96_=_C104 ,C96_=_C105 ,\nC96_=_C106 ,C96_=_C107 ,C96_=_C108 ,C96_=_C109 ,C96_=_C110 ,C96_=_C111 ,\nC96_=_C112 ,C96_=_C113 ,C96_=_C114 ,C96_=_C184 ,C98_=_C99 ,C98_=_C100 ,\nC98_=_C101 ,C98_=_C102 ,C98_=_C103 ,C98_=_C104 ,C98_=_C105 ,C98_=_C106 ,\nC98_=_C107 ,C98_=_C108 ,C98_=_C109 ,C98_=_C110 ,C98_=_C111 ,C98_=_C112 ,\nC98_=_C113 ,C98_=_C114 ,C99_=_C100 ,C99_=_C101 ,C99_=_C102 ,C99_=_C103 ,\nC99_=_C104 ,C99_=_C105 ,C99_=_C106 ,C99_=_C107 ,C99_=_C108 ,C99_=_C109 ,\nC99_=_C110 ,C99_=_C111 ,C99_=_C112 ,C99_=_C113 ,C99_=_C114 ,C99_=_C229 ,\nC100_=_C101 ,C100_=_C102 ,C100_=_C103 ,C100_=_C104 ,C100_=_C105 ,C100_=_C106 ,\nC100_=_C107 ,C100_=_C108 ,C100_=_C109 ,C100_=_C110 ,C100_=_C111 ,C100_=_C112 ,\nC100_=_C113 ,C100_=_C114 ,C100_=_C193 ,C101_=_C102 ,C101_=_C103 ,C101_=_C104 ,\nC101_=_C105 ,C101_=_C106 ,C101_=_C107 ,C101_=_C108 ,C101_=_C109 ,C101_=_C110 ,\nC101_=_C111 ,C101_=_C112 ,C101_=_C113 ,C101_=_C114 ,C102_=_C103 ,C102_=_C104 ,\nC102_=_C105 ,C102_=_C106 ,C102_=_C107 ,C102_=_C108 ,C102_=_C109 ,C102_=_C110 ,\nC102_=_C111 ,C102_=_C112 ,C102_=_C113 ,C102_=_C114 ,C103_=_C104 ,C103_=_C105 ,\nC103_=_C106 ,C103_=_C107 ,C103_=_C108 ,C103_=_C109 ,C103_=_C110 ,C103_=_C111 ,\nC103_=_C112 ,C103_=_C113 ,C103_=_C114 ,C103_=_C300 ,C104_=_C105 ,C104_=_C106 ,\nC104_=_C107 ,C104_=_C108 ,C104_=_C109 ,C104_=_C110 ,C104_=_C111 ,C104_=_C112 ,\nC104_=_C113 ,C104_=_C114 ,C104_=_C196 ,C105_=_C106 ,C105_=_C107 ,C105_=_C108 ,\nC105_=_C109 ,C105_=_C110 ,C105_=_C111 ,C105_=_C112 ,C105_=_C113 ,C105_=_C114 ,\nC105_=_C197 ,C106_=_C107 ,C106_=_C108 ,C106_=_C109 ,C106_=_C110 ,C106_=_C111 ,\nC106_=_C112 ,C106_=_C113 ,C106_=_C114 ,C106_=_C199 ,C106_=_C369 ,C107_=_C108 ,\nC107_=_C109 ,C107_=_C110 ,C107_=_C111 ,C107_=_C112 ,C107_=_C113 ,C107_=_C114 ,\nC107_=_C200 ,C108_=_C109 ,C108_=_C110 ,C108_=_C111 ,C108_=_C112 ,C108_=_C113 ,\nC108_=_C114 ,C109_=_C110 ,C109_=_C111 ,C109_=_C112 ,C109_=_C113 ,C109_=_C114 ,\nC109_=_C379 ,C110_=_C111 ,C110_=_C112 ,C110_=_C113 ,C110_=_C114 ,C110_=_C201 ,\nC111_=_C112 ,C111_=_C113 ,C111_=_C114 ,C111_=_C381 ,C112_=_C113 ,C112_=_C114 ,\nC112_=_C203 ,C112_=_C382 ,C113_=_C114 ,C113_=_C383 ,C155_=_C193 ,C155_=_C194 ,\nC155_=_C195 ,C155_=_C196 ,C155_=_C197 ,C155_=_C198 ,C155_=_C199 ,C155_=_C200 ,\nC155_=_C201 ,C155_=_C202 ,C155_=_C203 ,C155_=_C204 ,C184_=_C229 ,C184_=_C300 ,\nC184_=_C369 ,C184_=_C378 ,C184_=_C379 ,C184_=_C380 ,C184_=_C381 ,C184_=_C382 ,\nC184_=_C383 ,C193_=_C194 ,C193_=_C195 ,C193_=_C196 ,C193_=_C197 ,C193_=_C198 ,\nC193_=_C199 ,C193_=_C200 ,C193_=_C201 ,C193_=_C202 ,C193_=_C203 ,C193_=_C204 ,\nC194_=_C195 ,C194_=_C196 ,C194_=_C197 ,C194_=_C198 ,C194_=_C199 ,C194_=_C200 ,\nC194_=_C201 ,C194_=_C202 ,C194_=_C203 ,C194_=_C204 ,C195_=_C196 ,C195_=_C197 ,\nC195_=_C198 ,C195_=_C199 ,C195_=_C200 ,C195_=_C201 ,C195_=_C202 ,C195_=_C203 ,\nC195_=_C204 ,C196_=_C197 ,C196_=_C198 ,C196_=_C199 ,C196_=_C200 ,C196_=_C201 ,\nC196_=_C202 ,C196_=_C203 ,C196_=_C204 ,C197_=_C198 ,C197_=_C199 ,C197_=_C200 ,\nC197_=_C201 ,C197_=_C202 ,C197_=_C203 ,C197_=_C204 ,C198_=_C199 ,C198_=_C200 ,\nC198_=_C201 ,C198_=_C202 ,C198_=_C203 ,C198_=_C204 ,C199_=_C200 ,C199_=_C201 ,\nC199_=_C202 ,C199_=_C203 ,C199_=_C204 ,C199_=_C369 ,C200_=_C201 ,C200_=_C202 ,\nC200_=_C203 ,C200_=_C204 ,C201_=_C202 ,C201_=_C203 ,C201_=_C204 ,C202_=_C203 ,\nC202_=_C204 ,C203_=_C204 ,C203_=_C382 ,C229_=_C300 ,C229_=_C369 ,C229_=_C378 ,\nC229_=_C379 ,C229_=_C380 ,C229_=_C381 ,C229_=_C382 ,C229_=_C383 ,C300_=_C369 ,\nC300_=_C378 ,C300_=_C379 ,C300_=_C380 ,C300_=_C381 ,C300_=_C382 ,C300_=_C383 ,\nC369_=_C378 ,C369_=_C379 ,C369_=_C380 ,C369_=_C381 ,C369_=_C382 ,C369_=_C383 ,\nC378_=_C379 ,C378_=_C380 ,C378_=_C381 ,C378_=_C382 ,C378_=_C383 ,C379_=_C380 ,\nC379_=_C381 ,C379_=_C382 ,C379_=_C383 ,C380_=_C381 ,C380_=_C382 ,C380_=_C383 ,\nC381_=_C382 ,C381_=_C383 ,C382_=_C383 ,"];22[shape=box, label="id:22 level: 2\n116: C5 C7 C9 C22 C24 \nC38 C39 C48 C51 C63 C65 \nC67 C74 C100 C103 C104 C111 \nC125 C136 C137 C149 C151 C158 \nC164 C172 C181 C188 C193 C196 \nC202 C206 C219 C223 C225 C232 \nC236 C237 C239 C240 C241 C242 \nC243 C245 C246 C247 C248 C249 \nC250 C252 C253 C254 C255 C256 \nC259 C260 C261 C276 C278 C282 \nC287 C297 C298 C299 C300 C301 \nC302 C303 C304 C305 C306 C307 \nC315 C316 C317 C318 C319 C322 \nC323 C324 C325 C326 C328 C329 \nC330 C331 C332 C336 C337 C357 \nC363 C365 C374 C375 C376 C380 \nC381 C390 C392 C393 C399 C400 \nC406 C407 C408 C412 C416 C417 \nC418 C419 C420 C421 C432 C434 \nC435 C436 C437 \n1000: C5_=_C7( C5 C7 ) C5_=_C9( C5 C9 ) C5_=_C48( C5 C48 ) C5_=_C63( C5 C63 ) C5_=_C100( C5 C100 ) \nC5_=_C193( C5 C193 ) C5_=_C219( C5 C219 ) C5_=_C236( C5 C236 ) C5_=_C250( C5 C250 ) C5_=_C252( C5 C252 ) C5_=_C253( C5 C253 ) \nC5_=_C254(</w:t>
      </w:r>
    </w:p>
    <w:p>
      <w:pPr>
        <w:pStyle w:val="PreformattedText"/>
        <w:bidi w:val="0"/>
        <w:spacing w:before="0" w:after="0"/>
        <w:jc w:val="left"/>
        <w:rPr/>
      </w:pPr>
      <w:r>
        <w:rPr/>
        <w:t xml:space="preserve"> </w:t>
      </w:r>
      <w:r>
        <w:rPr/>
        <w:t>C5 C254 ) C5_=_C255( C5 C255 ) C5_=_C256( C5 C256 ) C5_=_C259( C5 C259 ) C5_=_C260( C5 C260 ) C5_=_C261( C5 C261 ) \nC7_=_C9( C7 C9 ) C7_=_C22( C7 C22 ) C7_=_C67( C7 C67 ) C7_=_C104( C7 C104 ) C7_=_C196( C7 C196 ) C7_=_C225( C7 C225 ) \nC7_=_C282( C7 C282 ) C7_=_C323( C7 C323 ) C7_=_C324( C7 C324 ) C7_=_C325( C7 C325 ) C7_=_C326( C7 C326 ) C7_=_C328( C7 C328 ) \nC7_=_C329( C7 C329 ) C7_=_C330( C7 C330 ) C7_=_C331( C7 C331 ) C7_=_C332( C7 C332 ) C9_=_C149( C9 C149 ) C9_=_C172( C9 C172 ) \nC9_=_C256( C9 C256 ) C9_=_C276( C9 C276 ) C9_=_C363( C9 C363 ) C9_=_C380( C9 C380 ) C9_=_C390( C9 C390 ) C9_=_C412( C9 C412 ) \nC9_=_C416( C9 C416 ) C9_=_C417( C9 C417 ) C9_=_C418( C9 C418 ) C9_=_C419( C9 C419 ) C9_=_C420( C9 C420 ) C22_=_C24( C22 C24 ) \nC22_=_C67( C22 C67 ) C22_=_C104( C22 C104 ) C22_=_C196( C22 C196 ) C22_=_C225( C22 C225 ) C22_=_C282( C22 C282 ) C22_=_C323( C22 C323 ) \nC22_=_C324( C22 C324 ) C22_=_C325( C22 C325 ) C22_=_C326( C22 C326 ) C22_=_C328( C22 C328 ) C22_=_C329( C22 C329 ) C22_=_C330( C22 C330 ) \nC22_=_C331( C22 C331 ) C22_=_C332( C22 C332 ) C24_=_C74( C24 C74 ) C24_=_C111( C24 C111 ) C24_=_C247( C24 C247 ) C24_=_C303( C24 C303 ) \nC24_=_C374( C24 C374 ) C24_=_C381( C24 C381 ) C24_=_C392( C24 C392 ) C24_=_C406( C24 C406 ) C24_=_C418( C24 C418 ) C24_=_C432( C24 C432 ) \nC38_=_C39( C38 C39 ) C38_=_C136( C38 C136 ) C38_=_C151( C38 C151 ) C38_=_C232( C38 C232 ) C38_=_C278( C38 C278 ) C38_=_C330( C38 C330 ) \nC38_=_C336( C38 C336 ) C38_=_C365( C38 C365 ) C38_=_C375( C38 C375 ) C38_=_C393( C38 C393 ) C38_=_C399( C38 C399 ) C38_=_C407( C38 C407 ) \nC38_=_C419( C38 C419 ) C38_=_C434( C38 C434 ) C38_=_C435( C38 C435 ) C39_=_C125( C39 C125 ) C39_=_C137( C39 C137 ) C39_=_C164( C39 C164 ) \nC39_=_C188( C39 C188 ) C39_=_C202( C39 C202 ) C39_=_C248( C39 C248 ) C39_=_C287( C39 C287 ) C39_=_C304( C39 C304 ) C39_=_C331( C39 C331 ) \nC39_=_C337( C39 C337 ) C39_=_C357( C39 C357 ) C39_=_C376( C39 C376 ) C39_=_C400( C39 C400 ) C39_=_C408( C39 C408 ) C39_=_C421( C39 C421 ) \nC39_=_C436( C39 C436 ) C39_=_C437( C39 C437 ) C48_=_C51( C48 C51 ) C48_=_C63( C48 C63 ) C48_=_C100( C48 C100 ) C48_=_C193( C48 C193 ) \nC48_=_C219( C48 C219 ) C48_=_C236( C48 C236 ) C48_=_C250( C48 C250 ) C48_=_C252( C48 C252 ) C48_=_C253( C48 C253 ) C48_=_C254( C48 C254 ) \nC48_=_C255( C48 C255 ) C48_=_C256( C48 C256 ) C48_=_C259( C48 C259 ) C48_=_C260( C48 C260 ) C48_=_C261( C48 C261 ) C51_=_C240( C51 C240 ) \nC51_=_C315( C51 C315 ) C51_=_C316( C51 C316 ) C51_=_C317( C51 C317 ) C51_=_C318( C51 C318 ) C51_=_C319( C51 C319 ) C51_=_C322( C51 C322 ) \nC63_=_C65( C63 C65 ) C63_=_C67( C63 C67 ) C63_=_C74( C63 C74 ) C63_=_C100( C63 C100 ) C63_=_C193( C63 C193 ) C63_=_C219( C63 C219 ) \nC63_=_C236( C63 C236 ) C63_=_C250( C63 C250 ) C63_=_C252( C63 C252 ) C63_=_C253( C63 C253 ) C63_=_C254( C63 C254 ) C63_=_C255( C63 C255 ) \nC63_=_C256( C63 C256 ) C63_=_C259( C63 C259 ) C63_=_C260( C63 C260 ) C63_=_C261( C63 C261 ) C65_=_C67( C65 C67 ) C65_=_C74( C65 C74 ) \nC65_=_C103( C65 C103 ) C65_=_C181( C65 C181 ) C65_=_C223( C65 C223 ) C65_=_C297( C65 C297 ) C65_=_C298( C65 C298 ) C65_=_C299( C65 C299 ) \nC65_=_C300( C65 C300 ) C65_=_C301( C65 C301 ) C65_=_C302( C65 C302 ) C65_=_C303( C65 C303 ) C65_=_C304( C65 C304 ) C65_=_C305( C65 C305 ) \nC65_=_C306( C65 C306 ) C65_=_C307( C65 C307 ) C67_=_C74( C67 C74 ) C67_=_C104( C67 C104 ) C67_=_C196( C67 C196 ) C67_=_C225( C67 C225 ) \nC67_=_C282( C67 C282 ) C67_=_C323( C67 C323 ) C67_=_C324( C67 C324 ) C67_=_C325( C67 C325 ) C67_=_C326( C67 C326 ) C67_=_C328( C67 C328 ) \nC67_=_C329( C67 C329 ) C67_=_C330( C67 C330 ) C67_=_C331( C67 C331 ) C67_=_C332( C67 C332 ) C74_=_C111( C74 C111 ) C74_=_C247( C74 C247 ) \nC74_=_C303( C74 C303 ) C74_=_C374( C74 C374 ) C74_=_C381( C74 C381 ) C74_=_C392( C74 C392 ) C74_=_C406( C74 C406 ) C74_=_C418( C74 C418 ) \nC74_=_C432( C74 C432 ) C100_=_C103( C100 C103 ) C100_=_C104( C100 C104 ) C100_=_C111( C100 C111 ) C100_=_C193( C100 C193 ) C100_=_C219( C100 C219 ) \nC100_=_C236( C100 C236 ) C100_=_C250( C100 C250 ) C100_=_C252( C100 C252 ) C100_=_C253( C100 C253 ) C100_=_C254( C100 C254 ) C100_=_C255( C100 C255 ) \nC100_=_C256( C100 C256 ) C100_=_C259( C100 C259 ) C100_=_C260( C100 C260 ) C100_=_C261( C100 C261 ) C103_=_C104( C103 C104 ) C103_=_C111( C103 C111 ) \nC103_=_C181( C103 C181 ) C103_=_C223( C103 C223 ) C103_=_C297( C103 C297 ) C103_=_C298( C103 C298 ) C103_=_C299( C103 C299 ) C103_=_C300( C103 C300 ) \nC103_=_C301( C103 C301 ) C103_=_C302( C103 C302 ) C103_=_C303( C103 C303 ) C103_=_C304( C103 C304 ) C103_=_C305( C103 C305 ) C103_=_C306( C103 C306 ) \nC103_=_C307( C103 C307 ) C104_=_C111( C104 C111 ) C104_=_C196( C104 C196 ) C104_=_C225( C104 C225 ) C104_=_C282( C104 C282 ) C104_=_C323( C104 C323 ) \nC104_=_C324( C104 C324 ) C104_=_C325( C104 C325 ) C104_=_C326( C104 C326 ) C104_=_C328( C104 C328 ) C104_=_C329( C104 C329 ) C104_=_C330( C104 C330 ) \nC104_=_C331( C104 C331 ) C104_=_C332( C104 C332 ) C111_=_C247( C111 C247 ) C111_=_C303( C111 C303 ) C111_=_C374( C111 C374 ) C111_=_C381( C111 C381 ) \nC111_=_C392( C111 C392 ) C111_=_C406( C111 C406 ) C111_=_C418( C111 C418 ) C111_=_C432( C111 C432 ) C125_=_C137( C125 C137 ) C125_=_C164( C125 C164 ) \nC125_=_C188( C125 C188 ) C125_=_C202( C125 C202 ) C125_=_C248( C125 C248 ) C125_=_C287( C125 C287 ) C125_=_C304( C125 C304 ) C125_=_C331( C125 C331 ) \nC125_=_C337( C125 C337 ) C125_=_C357( C125 C357 ) C125_=_C376( C125 C376 ) C125_=_C400( C125 C400 ) C125_=_C408( C125 C408 ) C125_=_C421( C125 C421 ) \nC125_=_C436( C125 C436 ) C125_=_C437( C125 C437 ) C136_=_C137( C136 C137 ) C136_=_C151( C136 C151 ) C136_=_C232( C136 C232 ) C136_=_C278( C136 C278 ) \nC136_=_C330( C136 C330 ) C136_=_C336( C136 C336 ) C136_=_C365( C136 C365 ) C136_=_C375( C136 C375 ) C136_=_C393( C136 C393 ) C136_=_C399( C136 C399 ) \nC136_=_C407( C136 C407 ) C136_=_C419( C136 C419 ) C136_=_C434( C136 C434 ) C136_=_C435( C136 C435 ) C137_=_C164( C137 C164 ) C137_=_C188( C137 C188 ) \nC137_=_C202( C137 C202 ) C137_=_C248( C137 C248 ) C137_=_C287( C137 C287 ) C137_=_C304( C137 C304 ) C137_=_C331( C137 C331 ) C137_=_C337( C137 C337 ) \nC137_=_C357( C137 C357 ) C137_=_C376( C137 C376 ) C137_=_C400( C137 C400 ) C137_=_C408( C137 C408 ) C137_=_C421( C137 C421 ) C137_=_C436( C137 C436 ) \nC137_=_C437( C137 C437 ) C149_=_C151( C149 C151 ) C149_=_C172( C149 C172 ) C149_=_C256( C149 C256 ) C149_=_C276( C149 C276 ) C149_=_C363( C149 C363 ) \nC149_=_C380( C149 C380 ) C149_=_C390( C149 C390 ) C149_=_C412( C149 C412 ) C149_=_C416( C149 C416 ) C149_=_C417( C149 C417 ) C149_=_C418( C149 C418 ) \nC149_=_C419( C149 C419 ) C149_=_C420( C149 C420 ) C151_=_C232( C151 C232 ) C151_=_C278( C151 C278 ) C151_=_C330( C151 C330 ) C151_=_C336( C151 C336 ) \nC151_=_C365( C151 C365 ) C151_=_C375( C151 C375 ) C151_=_C393( C151 C393 ) C151_=_C399( C151 C399 ) C151_=_C407( C151 C407 ) C151_=_C419( C151 C419 ) \nC151_=_C434( C151 C434 ) C151_=_C435( C151 C435 ) C158_=_C164( C158 C164 ) C158_=_C206( C158 C206 ) C158_=_C236( C158 C236 ) C158_=_C237( C158 C237 ) \nC158_=_C239( C158 C239 ) C158_=_C240( C158 C240 ) C158_=_C241( C158 C241 ) C158_=_C242( C158 C242 ) C158_=_C243( C158 C243 ) C158_=_C245( C158 C245 ) \nC158_=_C246( C158 C246 ) C158_=_C247( C158 C247 ) C158_=_C248( C158 C248 ) C158_=_C249( C158 C249 ) C164_=_C188( C164 C188 ) C164_=_C202( C164 C202 ) \nC164_=_C248( C164 C248 ) C164_=_C287( C164 C287 ) C164_=_C304( C164 C304 ) C164_=_C331( C164 C331 ) C164_=_C337( C164 C337 ) C164_=_C357( C164 C357 ) \nC164_=_C376( C164 C376 ) C164_=_C400( C164 C400 ) C164_=_C408( C164 C408 ) C164_=_C421( C164 C421 ) C164_=_C436( C164 C436 ) C164_=_C437( C164 C437 ) \nC172_=_C256( C172 C256 ) C172_=_C276( C172 C276 ) C172_=_C363( C172 C363 ) C172_=_C380( C172 C380 ) C172_=_C390( C172 C390 ) C172_=_C412( C172 C412 ) \nC172_=_C416( C172 C416 ) C172_=_C417( C172 C417 ) C172_=_C418( C172 C418 ) C172_=_C419( C172 C419 ) C172_=_C420( C172 C420 ) C181_=_C188( C181 C188 ) \nC181_=_C223( C181 C223 ) C181_=_C297( C181 C297 ) C181_=_C298( C181 C298 ) C181_=_C299( C181 C299 ) C181_=_C300( C181 C300 ) C181_=_C301( C181 C301 ) \nC181_=_C302( C181 C302 ) C181_=_C303( C181 C303 ) C181_=_C304( C181 C304 ) C181_=_C305( C181 C305 ) C181_=_C306( C181 C306 ) C181_=_C307( C181 C307 ) \nC188_=_C202( C188 C202 ) C188_=_C248( C188 C248 ) C188_=_C287( C188 C287 ) C188_=_C304( C188 C304 ) C188_=_C331( C188 C331 ) C188_=_C337( C188 C337 ) \nC188_=_C357( C188 C357 ) C188_=_C376( C188 C376 ) C188_=_C400( C188 C400 ) C188_=_C408( C188 C408 ) C188_=_C421( C188 C421 ) C188_=_C436( C188 C436 ) \nC188_=_C437( C188 C437 ) C193_=_C196( C193 C196 ) C193_=_C202( C193 C202 ) C193_=_C219( C193 C219 ) C193_=_C236( C193 C236 ) C193_=_C250( C193 C250 ) \nC193_=_C252( C193 C252 ) C193_=_C253( C193 C253 ) C193_=_C254( C193 C254 ) C193_=_C255( C193 C255 ) C193_=_C256( C193 C256 ) C193_=_C259( C193 C259 ) \nC193_=_C260( C193 C260 ) C193_=_C261( C193 C261 ) C196_=_C202( C196 C202 ) C196_=_C225( C196 C225 ) C196_=_C282( C196 C282 ) C196_=_C323( C196 C323 ) \nC196_=_C324( C196 C324 ) C196_=_C325( C196 C325 ) C196_=_C326( C196 C326 ) C196_=_C328( C196 C328 ) C196_=_C329( C196 C329 ) C196_=_C330( C196 C330 ) \nC196_=_C331( C196 C331 ) C196_=_C332( C196 C332 ) C202_=_C248( C202 C248 ) C202_=_C287( C202 C287 ) C202_=_C304( C202 C304 ) C202_=_C331( C202 C331 ) \nC202_=_C337( C202 C337 ) C202_=_C357( C202 C357 ) C202_=_C376( C202 C376 ) C202_=_C400( C202 C400 ) C202_=_C408( C202 C408 ) C202_=_C421( C202 C421 ) \nC202_=_C436( C202 C436 ) C202_=_C437( C202 C437 ) C206_=_C236( C206 C236 ) C206_=_C237( C206 C237 ) C206_=_C239( C206 C239 ) C206_=_C240( C206 C240 ) \nC206_=_C241( C206 C241 ) C206_=_C242( C206 C242 ) C206_=_C243( C206 C243 ) C206_=_C245( C206 C245 ) C206_=_C246( C206 C246 ) C206_=_C247( C206 C247 ) \nC206_=_C248( C206 C248 ) C206_=_C249( C206 C249 ) C219_=_C223( C219 C223 ) C219_=_C225( C219 C225 ) C219_=_C232( C219 C232 ) C219_=_C236( C219 C236 ) \nC219_=_C250( C219</w:t>
      </w:r>
    </w:p>
    <w:p>
      <w:pPr>
        <w:pStyle w:val="PreformattedText"/>
        <w:bidi w:val="0"/>
        <w:spacing w:before="0" w:after="0"/>
        <w:jc w:val="left"/>
        <w:rPr/>
      </w:pPr>
      <w:r>
        <w:rPr/>
        <w:t xml:space="preserve"> </w:t>
      </w:r>
      <w:r>
        <w:rPr/>
        <w:t>C250 ) C219_=_C252( C219 C252 ) C219_=_C253( C219 C253 ) C219_=_C254( C219 C254 ) C219_=_C255( C219 C255 ) C219_=_C256( C219 C256 ) \nC219_=_C259( C219 C259 ) C219_=_C260( C219 C260 ) C219_=_C261( C219 C261 ) C223_=_C225( C223 C225 ) C223_=_C232( C223 C232 ) C223_=_C297( C223 C297 ) \nC223_=_C298( C223 C298 ) C223_=_C299( C223 C299 ) C223_=_C300( C223 C300 ) C223_=_C301( C223 C301 ) C223_=_C302( C223 C302 ) C223_=_C303( C223 C303 ) \nC223_=_C304( C223 C304 ) C223_=_C305( C223 C305 ) C223_=_C306( C223 C306 ) C223_=_C307( C223 C307 ) C225_=_C232( C225 C232 ) C225_=_C282( C225 C282 ) \nC225_=_C323( C225 C323 ) C225_=_C324( C225 C324 ) C225_=_C325( C225 C325 ) C225_=_C326( C225 C326 ) C225_=_C328( C225 C328 ) C225_=_C329( C225 C329 ) \nC225_=_C330( C225 C330 ) C225_=_C331( C225 C331 ) C225_=_C332( C225 C332 ) C232_=_C278( C232 C278 ) C232_=_C330( C232 C330 ) C232_=_C336( C232 C336 ) \nC232_=_C365( C232 C365 ) C232_=_C375( C232 C375 ) C232_=_C393( C232 C393 ) C232_=_C399( C232 C399 ) C232_=_C407( C232 C407 ) C232_=_C419( C232 C419 ) \nC232_=_C434( C232 C434 ) C232_=_C435( C232 C435 ) C236_=_C237( C236 C237 ) C236_=_C239( C236 C239 ) C236_=_C240( C236 C240 ) C236_=_C241( C236 C241 ) \nC236_=_C242( C236 C242 ) C236_=_C243( C236 C243 ) C236_=_C245( C236 C245 ) C236_=_C246( C236 C246 ) C236_=_C247( C236 C247 ) C236_=_C248( C236 C248 ) \nC236_=_C249( C236 C249 ) C236_=_C250( C236 C250 ) C236_=_C252( C236 C252 ) C236_=_C253( C236 C253 ) C236_=_C254( C236 C254 ) C236_=_C255( C236 C255 ) \nC236_=_C256( C236 C256 ) C236_=_C259( C236 C259 ) C236_=_C260( C236 C260 ) C236_=_C261( C236 C261 ) C237_=_C239( C237 C239 ) C237_=_C240( C237 C240 ) \nC237_=_C241( C237 C241 ) C237_=_C242( C237 C242 ) C237_=_C243( C237 C243 ) C237_=_C245( C237 C245 ) C237_=_C246( C237 C246 ) C237_=_C247( C237 C247 ) \nC237_=_C248( C237 C248 ) C237_=_C249( C237 C249 ) C237_=_C250( C237 C250 ) C237_=_C282( C237 C282 ) C237_=_C287( C237 C287 ) C239_=_C240( C239 C240 ) \nC239_=_C241( C239 C241 ) C239_=_C242( C239 C242 ) C239_=_C243( C239 C243 ) C239_=_C245( C239 C245 ) C239_=_C246( C239 C246 ) C239_=_C247( C239 C247 ) \nC239_=_C248( C239 C248 ) C239_=_C249( C239 C249 ) C239_=_C297( C239 C297 ) C240_=_C241( C240 C241 ) C240_=_C242( C240 C242 ) C240_=_C243( C240 C243 ) \nC240_=_C245( C240 C245 ) C240_=_C246( C240 C246 ) C240_=_C247( C240 C247 ) C240_=_C248( C240 C248 ) C240_=_C249( C240 C249 ) C240_=_C315( C240 C315 ) \nC240_=_C316( C240 C316 ) C240_=_C317( C240 C317 ) C240_=_C318( C240 C318 ) C240_=_C319( C240 C319 ) C240_=_C322( C240 C322 ) C241_=_C242( C241 C242 ) \nC241_=_C243( C241 C243 ) C241_=_C245( C241 C245 ) C241_=_C246( C241 C246 ) C241_=_C247( C241 C247 ) C241_=_C248( C241 C248 ) C241_=_C249( C241 C249 ) \nC241_=_C336( C241 C336 ) C241_=_C337( C241 C337 ) C242_=_C243( C242 C243 ) C242_=_C245( C242 C245 ) C242_=_C246( C242 C246 ) C242_=_C247( C242 C247 ) \nC242_=_C248( C242 C248 ) C242_=_C249( C242 C249 ) C242_=_C298( C242 C298 ) C242_=_C323( C242 C323 ) C243_=_C245( C243 C245 ) C243_=_C246( C243 C246 ) \nC243_=_C247( C243 C247 ) C243_=_C248( C243 C248 ) C243_=_C249( C243 C249 ) C243_=_C254( C243 C254 ) C243_=_C301( C243 C301 ) C243_=_C326( C243 C326 ) \nC243_=_C390( C243 C390 ) C243_=_C392( C243 C392 ) C243_=_C393( C243 C393 ) C245_=_C246( C245 C246 ) C245_=_C247( C245 C247 ) C245_=_C248( C245 C248 ) \nC245_=_C249( C245 C249 ) C245_=_C328( C245 C328 ) C245_=_C416( C245 C416 ) C245_=_C421( C245 C421 ) C246_=_C247( C246 C247 ) C246_=_C248( C246 C248 ) \nC246_=_C249( C246 C249 ) C246_=_C319( C246 C319 ) C246_=_C329( C246 C329 ) C246_=_C417( C246 C417 ) C247_=_C248( C247 C248 ) C247_=_C249( C247 C249 ) \nC247_=_C303( C247 C303 ) C247_=_C374( C247 C374 ) C247_=_C381( C247 C381 ) C247_=_C392( C247 C392 ) C247_=_C406( C247 C406 ) C247_=_C418( C247 C418 ) \nC247_=_C432( C247 C432 ) C248_=_C249( C248 C249 ) C248_=_C287( C248 C287 ) C248_=_C304( C248 C304 ) C248_=_C331( C248 C331 ) C248_=_C337( C248 C337 ) \nC248_=_C357( C248 C357 ) C248_=_C376( C248 C376 ) C248_=_C400( C248 C400 ) C248_=_C408( C248 C408 ) C248_=_C421( C248 C421 ) C248_=_C436( C248 C436 ) \nC248_=_C437( C248 C437 ) C250_=_C252( C250 C252 ) C250_=_C253( C250 C253 ) C250_=_C254( C250 C254 ) C250_=_C255( C250 C255 ) C250_=_C256( C250 C256 ) \nC250_=_C259( C250 C259 ) C250_=_C260( C250 C260 ) C250_=_C261( C250 C261 ) C250_=_C282( C250 C282 ) C250_=_C287( C250 C287 ) C252_=_C253( C252 C253 ) \nC252_=_C254( C252 C254 ) C252_=_C255( C252 C255 ) C252_=_C256( C252 C256 ) C252_=_C259( C252 C259 ) C252_=_C260( C252 C260 ) C252_=_C261( C252 C261 ) \nC252_=_C299( C252 C299 ) C252_=_C315( C252 C315 ) C252_=_C324( C252 C324 ) C252_=_C357( C252 C357 ) C253_=_C254( C253 C254 ) C253_=_C255( C253 C255 ) \nC253_=_C256( C253 C256 ) C253_=_C259( C253 C259 ) C253_=_C260( C253 C260 ) C253_=_C261( C253 C261 ) C253_=_C316( C253 C316 ) C253_=_C363( C253 C363 ) \nC253_=_C365( C253 C365 ) C254_=_C255( C254 C255 ) C254_=_C256( C254 C256 ) C254_=_C259( C254 C259 ) C254_=_C260( C254 C260 ) C254_=_C261( C254 C261 ) \nC254_=_C301( C254 C301 ) C254_=_C326( C254 C326 ) C254_=_C390( C254 C390 ) C254_=_C392( C254 C392 ) C254_=_C393( C254 C393 ) C255_=_C256( C255 C256 ) \nC255_=_C259( C255 C259 ) C255_=_C260( C255 C260 ) C255_=_C261( C255 C261 ) C255_=_C302( C255 C302 ) C255_=_C399( C255 C399 ) C255_=_C400( C255 C400 ) \nC256_=_C259( C256 C259 ) C256_=_C260( C256 C260 ) C256_=_C261( C256 C261 ) C256_=_C276( C256 C276 ) C256_=_C363( C256 C363 ) C256_=_C380( C256 C380 ) \nC256_=_C390( C256 C390 ) C256_=_C412( C256 C412 ) C256_=_C416( C256 C416 ) C256_=_C417( C256 C417 ) C256_=_C418( C256 C418 ) C256_=_C419( C256 C419 ) \nC256_=_C420( C256 C420 ) C259_=_C260( C259 C260 ) C259_=_C261( C259 C261 ) C260_=_C261( C260 C261 ) C260_=_C432( C260 C432 ) C260_=_C436( C260 C436 ) \nC261_=_C307( C261 C307 ) C261_=_C332( C261 C332 ) C261_=_C435( C261 C435 ) C261_=_C437( C261 C437 ) C276_=_C278( C276 C278 ) C276_=_C363( C276 C363 ) \nC276_=_C380( C276 C380 ) C276_=_C390( C276 C390 ) C276_=_C412( C276 C412 ) C276_=_C416( C276 C416 ) C276_=_C417( C276 C417 ) C276_=_C418( C276 C418 ) \nC276_=_C419( C276 C419 ) C276_=_C420( C276 C420 ) C278_=_C330( C278 C330 ) C278_=_C336( C278 C336 ) C278_=_C365( C278 C365 ) C278_=_C375( C278 C375 ) \nC278_=_C393( C278 C393 ) C278_=_C399( C278 C399 ) C278_=_C407( C278 C407 ) C278_=_C419( C278 C419 ) C278_=_C434( C278 C434 ) C278_=_C435( C278 C435 ) \nC282_=_C287( C282 C287 ) C282_=_C323( C282 C323 ) C282_=_C324( C282 C324 ) C282_=_C325( C282 C325 ) C282_=_C326( C282 C326 ) C282_=_C328( C282 C328 ) \nC282_=_C329( C282 C329 ) C282_=_C330( C282 C330 ) C282_=_C331( C282 C331 ) C282_=_C332( C282 C332 ) C287_=_C304( C287 C304 ) C287_=_C331( C287 C331 ) \nC287_=_C337( C287 C337 ) C287_=_C357( C287 C357 ) C287_=_C376( C287 C376 ) C287_=_C400( C287 C400 ) C287_=_C408( C287 C408 ) C287_=_C421( C287 C421 ) \nC287_=_C436( C287 C436 ) C287_=_C437( C287 C437 ) C297_=_C298( C297 C298 ) C297_=_C299( C297 C299 ) C297_=_C300( C297 C300 ) C297_=_C301( C297 C301 ) \nC297_=_C302( C297 C302 ) C297_=_C303( C297 C303 ) C297_=_C304( C297 C304 ) C297_=_C305( C297 C305 ) C297_=_C306( C297 C306 ) C297_=_C307( C297 C307 ) \nC298_=_C299( C298 C299 ) C298_=_C300( C298 C300 ) C298_=_C301( C298 C301 ) C298_=_C302( C298 C302 ) C298_=_C303( C298 C303 ) C298_=_C304( C298 C304 ) \nC298_=_C305( C298 C305 ) C298_=_C306( C298 C306 ) C298_=_C307( C298 C307 ) C298_=_C323( C298 C323 ) C299_=_C300( C299 C300 ) C299_=_C301( C299 C301 ) \nC299_=_C302( C299 C302 ) C299_=_C303( C299 C303 ) C299_=_C304( C299 C304 ) C299_=_C305( C299 C305 ) C299_=_C306( C299 C306 ) C299_=_C307( C299 C307 ) \nC299_=_C315( C299 C315 ) C299_=_C324( C299 C324 ) C299_=_C357( C299 C357 ) C300_=_C301( C300 C301 ) C300_=_C302( C300 C302 ) C300_=_C303( C300 C303 ) \nC300_=_C304( C300 C304 ) C300_=_C305( C300 C305 ) C300_=_C306( C300 C306 ) C300_=_C307( C300 C307 ) C300_=_C380( C300 C380 ) C300_=_C381( C300 C381 ) \nC301_=_C302( C301 C302 ) C301_=_C303( C301 C303 ) C301_=_C304( C301 C304 ) C301_=_C305( C301 C305 ) C301_=_C306( C301 C306 ) C301_=_C307( C301 C307 ) \nC301_=_C326( C301 C326 ) C301_=_C390( C301 C390 ) C301_=_C392( C301 C392 ) C301_=_C393( C301 C393 ) C302_=_C303( C302 C303 ) C302_=_C304( C302 C304 ) \nC302_=_C305( C302 C305 ) C302_=_C306( C302 C306 ) C302_=_C307( C302 C307 ) C302_=_C399( C302 C399 ) C302_=_C400( C302 C400 ) C303_=_C304( C303 C304 ) \nC303_=_C305( C303 C305 ) C303_=_C306( C303 C306 ) C303_=_C307( C303 C307 ) C303_=_C374( C303 C374 ) C303_=_C381( C303 C381 ) C303_=_C392( C303 C392 ) \nC303_=_C406( C303 C406 ) C303_=_C418( C303 C418 ) C303_=_C432( C303 C432 ) C304_=_C305( C304 C305 ) C304_=_C306( C304 C306 ) C304_=_C307( C304 C307 ) \nC304_=_C331( C304 C331 ) C304_=_C337( C304 C337 ) C304_=_C357( C304 C357 ) C304_=_C376( C304 C376 ) C304_=_C400( C304 C400 ) C304_=_C408( C304 C408 ) \nC304_=_C421( C304 C421 ) C304_=_C436( C304 C436 ) C304_=_C437( C304 C437 ) C305_=_C306( C305 C306 ) C305_=_C307( C305 C307 ) C305_=_C322( C305 C322 ) \nC305_=_C420( C305 C420 ) C306_=_C307( C306 C307 ) C306_=_C434( C306 C434 ) C307_=_C332( C307 C332 ) C307_=_C435( C307 C435 ) C307_=_C437( C307 C437 ) \nC315_=_C316( C315 C316 ) C315_=_C317( C315 C317 ) C315_=_C318( C315 C318 ) C315_=_C319( C315 C319 ) C315_=_C322( C315 C322 ) C315_=_C324( C315 C324 ) \nC315_=_C357( C315 C357 ) C316_=_C317( C316 C317 ) C316_=_C318( C316 C318 ) C316_=_C319( C316 C319 ) C316_=_C322( C316 C322 ) C316_=_C363( C316 C363 ) \nC316_=_C365( C316 C365 ) C317_=_C318( C317 C318 ) C317_=_C319( C317 C319 ) C317_=_C322( C317 C322 ) C318_=_C319( C318 C319 ) C318_=_C322( C318 C322 ) \nC318_=_C406( C318 C406 ) C318_=_C407( C318 C407 ) C318_=_C408( C318 C408 ) C319_=_C322( C319 C322 ) C319_=_C329( C319 C329 ) C319_=_C417( C319 C417 ) \nC322_=_C420( C322 C420 ) C323_=_C324( C323 C324 ) C323_=_C325( C323 C325 ) C323_=_C326( C323 C326 ) C323_=_C328( C323 C328 ) C323_=_C329( C323 C329 ) \nC323_=_C330( C323 C330 ) C323_=_C331(</w:t>
      </w:r>
    </w:p>
    <w:p>
      <w:pPr>
        <w:pStyle w:val="PreformattedText"/>
        <w:bidi w:val="0"/>
        <w:spacing w:before="0" w:after="0"/>
        <w:jc w:val="left"/>
        <w:rPr/>
      </w:pPr>
      <w:r>
        <w:rPr/>
        <w:t xml:space="preserve"> </w:t>
      </w:r>
      <w:r>
        <w:rPr/>
        <w:t>C323 C331 ) C323_=_C332( C323 C332 ) C324_=_C325( C324 C325 ) C324_=_C326( C324 C326 ) C324_=_C328( C324 C328 ) \nC324_=_C329( C324 C329 ) C324_=_C330( C324 C330 ) C324_=_C331( C324 C331 ) C324_=_C332( C324 C332 ) C324_=_C357( C324 C357 ) C325_=_C326( C325 C326 ) \nC325_=_C328( C325 C328 ) C325_=_C329( C325 C329 ) C325_=_C330( C325 C330 ) C325_=_C331( C325 C331 ) C325_=_C332( C325 C332 ) C325_=_C374( C325 C374 ) \nC325_=_C375( C325 C375 ) C325_=_C376( C325 C376 ) C326_=_C328( C326 C328 ) C326_=_C329( C326 C329 ) C326_=_C330( C326 C330 ) C326_=_C331( C326 C331 ) \nC326_=_C332( C326 C332 ) C326_=_C390( C326 C390 ) C326_=_C392( C326 C392 ) C326_=_C393( C326 C393 ) C328_=_C329( C328 C329 ) C328_=_C330( C328 C330 ) \nC328_=_C331( C328 C331 ) C328_=_C332( C328 C332 ) C328_=_C416( C328 C416 ) C328_=_C421( C328 C421 ) C329_=_C330( C329 C330 ) C329_=_C331( C329 C331 ) \nC329_=_C332( C329 C332 ) C329_=_C417( C329 C417 ) C330_=_C331( C330 C331 ) C330_=_C332( C330 C332 ) C330_=_C336( C330 C336 ) C330_=_C365( C330 C365 ) \nC330_=_C375( C330 C375 ) C330_=_C393( C330 C393 ) C330_=_C399( C330 C399 ) C330_=_C407( C330 C407 ) C330_=_C419( C330 C419 ) C330_=_C434( C330 C434 ) \nC330_=_C435( C330 C435 ) C331_=_C332( C331 C332 ) C331_=_C337( C331 C337 ) C331_=_C357( C331 C357 ) C331_=_C376( C331 C376 ) C331_=_C400( C331 C400 ) \nC331_=_C408( C331 C408 ) C331_=_C421( C331 C421 ) C331_=_C436( C331 C436 ) C331_=_C437( C331 C437 ) C332_=_C435( C332 C435 ) C332_=_C437( C332 C437 ) \nC336_=_C337( C336 C337 ) C336_=_C365( C336 C365 ) C336_=_C375( C336 C375 ) C336_=_C393( C336 C393 ) C336_=_C399( C336 C399 ) C336_=_C407( C336 C407 ) \nC336_=_C419( C336 C419 ) C336_=_C434( C336 C434 ) C336_=_C435( C336 C435 ) C337_=_C357( C337 C357 ) C337_=_C376( C337 C376 ) C337_=_C400( C337 C400 ) \nC337_=_C408( C337 C408 ) C337_=_C421( C337 C421 ) C337_=_C436( C337 C436 ) C337_=_C437( C337 C437 ) C357_=_C376( C357 C376 ) C357_=_C400( C357 C400 ) \nC357_=_C408( C357 C408 ) C357_=_C421( C357 C421 ) C357_=_C436( C357 C436 ) C357_=_C437( C357 C437 ) C363_=_C365( C363 C365 ) C363_=_C380( C363 C380 ) \nC363_=_C390( C363 C390 ) C363_=_C412( C363 C412 ) C363_=_C416( C363 C416 ) C363_=_C417( C363 C417 ) C363_=_C418( C363 C418 ) C363_=_C419( C363 C419 ) \nC363_=_C420( C363 C420 ) C365_=_C375( C365 C375 ) C365_=_C393( C365 C393 ) C365_=_C399( C365 C399 ) C365_=_C407( C365 C407 ) C365_=_C419( C365 C419 ) \nC365_=_C434( C365 C434 ) C365_=_C435( C365 C435 ) C374_=_C375( C374 C375 ) C374_=_C376( C374 C376 ) C374_=_C381( C374 C381 ) C374_=_C392( C374 C392 ) \nC374_=_C406( C374 C406 ) C374_=_C418( C374 C418 ) C374_=_C432( C374 C432 ) C375_=_C376( C375 C376 ) C375_=_C393( C375 C393 ) C375_=_C399( C375 C399 ) \nC375_=_C407( C375 C407 ) C375_=_C419( C375 C419 ) C375_=_C434( C375 C434 ) C375_=_C435( C375 C435 ) C376_=_C400( C376 C400 ) C376_=_C408( C376 C408 ) \nC376_=_C421( C376 C421 ) C376_=_C436( C376 C436 ) C376_=_C437( C376 C437 ) C380_=_C381( C380 C381 ) C380_=_C390( C380 C390 ) C380_=_C412( C380 C412 ) \nC380_=_C416( C380 C416 ) C380_=_C417( C380 C417 ) C380_=_C418( C380 C418 ) C380_=_C419( C380 C419 ) C380_=_C420( C380 C420 ) C381_=_C392( C381 C392 ) \nC381_=_C406( C381 C406 ) C381_=_C418( C381 C418 ) C381_=_C432( C381 C432 ) C390_=_C392( C390 C392 ) C390_=_C393( C390 C393 ) C390_=_C412( C390 C412 ) \nC390_=_C416( C390 C416 ) C390_=_C417( C390 C417 ) C390_=_C418( C390 C418 ) C390_=_C419( C390 C419 ) C390_=_C420( C390 C420 ) C392_=_C393( C392 C393 ) \nC392_=_C406( C392 C406 ) C392_=_C418( C392 C418 ) C392_=_C432( C392 C432 ) C393_=_C399( C393 C399 ) C393_=_C407( C393 C407 ) C393_=_C419( C393 C419 ) \nC393_=_C434( C393 C434 ) C393_=_C435( C393 C435 ) C399_=_C400( C399 C400 ) C399_=_C407( C399 C407 ) C399_=_C419( C399 C419 ) C399_=_C434( C399 C434 ) \nC399_=_C435( C399 C435 ) C400_=_C408( C400 C408 ) C400_=_C421( C400 C421 ) C400_=_C436( C400 C436 ) C400_=_C437( C400 C437 ) C406_=_C407( C406 C407 ) \nC406_=_C408( C406 C408 ) C406_=_C418( C406 C418 ) C406_=_C432( C406 C432 ) C407_=_C408( C407 C408 ) C407_=_C419( C407 C419 ) C407_=_C434( C407 C434 ) \nC407_=_C435( C407 C435 ) C408_=_C421( C408 C421 ) C408_=_C436( C408 C436 ) C408_=_C437( C408 C437 ) C412_=_C416( C412 C416 ) C412_=_C417( C412 C417 ) \nC412_=_C418( C412 C418 ) C412_=_C419( C412 C419 ) C412_=_C420( C412 C420 ) C416_=_C417( C416 C417 ) C416_=_C418( C416 C418 ) C416_=_C419( C416 C419 ) \nC416_=_C420( C416 C420 ) C416_=_C421( C416 C421 ) C417_=_C418( C417 C418 ) C417_=_C419( C417 C419 ) C417_=_C420( C417 C420 ) C418_=_C419( C418 C419 ) \nC418_=_C420( C418 C420 ) C418_=_C432( C418 C432 ) C419_=_C420( C419 C420 ) C419_=_C434( C419 C434 ) C419_=_C435( C419 C435 ) C421_=_C436( C421 C436 ) \nC421_=_C437( C421 C437 ) C432_=_C436( C432 C436 ) C434_=_C435( C434 C435 ) C435_=_C437( C435 C437 ) C436_=_C437( C436 C437 ) "];18-&gt;22[label="105: C5 C7 C9 C22 C24 \nC38 C39 C48 C51 C63 C65 \nC67 C74 C100 C103 C104 C111 \nC125 C136 C137 C149 C151 C158 \nC164 C172 C181 C188 C193 C196 \nC202 C206 C219 C223 C225 C232 \nC237 C239 C241 C242 C243 C245 \nC246 C249 C250 C252 C253 C254 \nC255 C259 C260 C261 C276 C278 \nC282 C287 C297 C298 C299 C300 \nC301 C302 C305 C306 C307 C315 \nC316 C317 C318 C319 C322 C323 \nC324 C325 C326 C328 C329 C332 \nC336 C337 C357 C363 C365 C374 \nC375 C376 C380 C381 C390 C392 \nC393 C399 C400 C406 C407 C408 \nC412 C416 C417 C420 C421 C432 \nC434 C435 C436 C437 \n724: C5_=_C7 ,C5_=_C9 ,C5_=_C48 ,C5_=_C63 ,C5_=_C100 ,\nC5_=_C193 ,C5_=_C219 ,C5_=_C250 ,C5_=_C252 ,C5_=_C253 ,C5_=_C254 ,\nC5_=_C255 ,C5_=_C259 ,C5_=_C260 ,C5_=_C261 ,C7_=_C9 ,C7_=_C22 ,\nC7_=_C67 ,C7_=_C104 ,C7_=_C196 ,C7_=_C225 ,C7_=_C282 ,C7_=_C323 ,\nC7_=_C324 ,C7_=_C325 ,C7_=_C326 ,C7_=_C328 ,C7_=_C329 ,C7_=_C332 ,\nC9_=_C149 ,C9_=_C172 ,C9_=_C276 ,C9_=_C363 ,C9_=_C380 ,C9_=_C390 ,\nC9_=_C412 ,C9_=_C416 ,C9_=_C417 ,C9_=_C420 ,C22_=_C24 ,C22_=_C67 ,\nC22_=_C104 ,C22_=_C196 ,C22_=_C225 ,C22_=_C282 ,C22_=_C323 ,C22_=_C324 ,\nC22_=_C325 ,C22_=_C326 ,C22_=_C328 ,C22_=_C329 ,C22_=_C332 ,C24_=_C74 ,\nC24_=_C111 ,C24_=_C374 ,C24_=_C381 ,C24_=_C392 ,C24_=_C406 ,C24_=_C432 ,\nC38_=_C39 ,C38_=_C136 ,C38_=_C151 ,C38_=_C232 ,C38_=_C278 ,C38_=_C336 ,\nC38_=_C365 ,C38_=_C375 ,C38_=_C393 ,C38_=_C399 ,C38_=_C407 ,C38_=_C434 ,\nC38_=_C435 ,C39_=_C125 ,C39_=_C137 ,C39_=_C164 ,C39_=_C188 ,C39_=_C202 ,\nC39_=_C287 ,C39_=_C337 ,C39_=_C357 ,C39_=_C376 ,C39_=_C400 ,C39_=_C408 ,\nC39_=_C421 ,C39_=_C436 ,C39_=_C437 ,C48_=_C51 ,C48_=_C63 ,C48_=_C100 ,\nC48_=_C193 ,C48_=_C219 ,C48_=_C250 ,C48_=_C252 ,C48_=_C253 ,C48_=_C254 ,\nC48_=_C255 ,C48_=_C259 ,C48_=_C260 ,C48_=_C261 ,C51_=_C315 ,C51_=_C316 ,\nC51_=_C317 ,C51_=_C318 ,C51_=_C319 ,C51_=_C322 ,C63_=_C65 ,C63_=_C67 ,\nC63_=_C74 ,C63_=_C100 ,C63_=_C193 ,C63_=_C219 ,C63_=_C250 ,C63_=_C252 ,\nC63_=_C253 ,C63_=_C254 ,C63_=_C255 ,C63_=_C259 ,C63_=_C260 ,C63_=_C261 ,\nC65_=_C67 ,C65_=_C74 ,C65_=_C103 ,C65_=_C181 ,C65_=_C223 ,C65_=_C297 ,\nC65_=_C298 ,C65_=_C299 ,C65_=_C300 ,C65_=_C301 ,C65_=_C302 ,C65_=_C305 ,\nC65_=_C306 ,C65_=_C307 ,C67_=_C74 ,C67_=_C104 ,C67_=_C196 ,C67_=_C225 ,\nC67_=_C282 ,C67_=_C323 ,C67_=_C324 ,C67_=_C325 ,C67_=_C326 ,C67_=_C328 ,\nC67_=_C329 ,C67_=_C332 ,C74_=_C111 ,C74_=_C374 ,C74_=_C381 ,C74_=_C392 ,\nC74_=_C406 ,C74_=_C432 ,C100_=_C103 ,C100_=_C104 ,C100_=_C111 ,C100_=_C193 ,\nC100_=_C219 ,C100_=_C250 ,C100_=_C252 ,C100_=_C253 ,C100_=_C254 ,C100_=_C255 ,\nC100_=_C259 ,C100_=_C260 ,C100_=_C261 ,C103_=_C104 ,C103_=_C111 ,C103_=_C181 ,\nC103_=_C223 ,C103_=_C297 ,C103_=_C298 ,C103_=_C299 ,C103_=_C300 ,C103_=_C301 ,\nC103_=_C302 ,C103_=_C305 ,C103_=_C306 ,C103_=_C307 ,C104_=_C111 ,C104_=_C196 ,\nC104_=_C225 ,C104_=_C282 ,C104_=_C323 ,C104_=_C324 ,C104_=_C325 ,C104_=_C326 ,\nC104_=_C328 ,C104_=_C329 ,C104_=_C332 ,C111_=_C374 ,C111_=_C381 ,C111_=_C392 ,\nC111_=_C406 ,C111_=_C432 ,C125_=_C137 ,C125_=_C164 ,C125_=_C188 ,C125_=_C202 ,\nC125_=_C287 ,C125_=_C337 ,C125_=_C357 ,C125_=_C376 ,C125_=_C400 ,C125_=_C408 ,\nC125_=_C421 ,C125_=_C436 ,C125_=_C437 ,C136_=_C137 ,C136_=_C151 ,C136_=_C232 ,\nC136_=_C278 ,C136_=_C336 ,C136_=_C365 ,C136_=_C375 ,C136_=_C393 ,C136_=_C399 ,\nC136_=_C407 ,C136_=_C434 ,C136_=_C435 ,C137_=_C164 ,C137_=_C188 ,C137_=_C202 ,\nC137_=_C287 ,C137_=_C337 ,C137_=_C357 ,C137_=_C376 ,C137_=_C400 ,C137_=_C408 ,\nC137_=_C421 ,C137_=_C436 ,C137_=_C437 ,C149_=_C151 ,C149_=_C172 ,C149_=_C276 ,\nC149_=_C363 ,C149_=_C380 ,C149_=_C390 ,C149_=_C412 ,C149_=_C416 ,C149_=_C417 ,\nC149_=_C420 ,C151_=_C232 ,C151_=_C278 ,C151_=_C336 ,C151_=_C365 ,C151_=_C375 ,\nC151_=_C393 ,C151_=_C399 ,C151_=_C407 ,C151_=_C434 ,C151_=_C435 ,C158_=_C164 ,\nC158_=_C206 ,C158_=_C237 ,C158_=_C239 ,C158_=_C241 ,C158_=_C242 ,C158_=_C243 ,\nC158_=_C245 ,C158_=_C246 ,C158_=_C249 ,C164_=_C188 ,C164_=_C202 ,C164_=_C287 ,\nC164_=_C337 ,C164_=_C357 ,C164_=_C376 ,C164_=_C400 ,C164_=_C408 ,C164_=_C421 ,\nC164_=_C436 ,C164_=_C437 ,C172_=_C276 ,C172_=_C363 ,C172_=_C380 ,C172_=_C390 ,\nC172_=_C412 ,C172_=_C416 ,C172_=_C417 ,C172_=_C420 ,C181_=_C188 ,C181_=_C223 ,\nC181_=_C297 ,C181_=_C298 ,C181_=_C299 ,C181_=_C300 ,C181_=_C301 ,C181_=_C302 ,\nC181_=_C305 ,C181_=_C306 ,C181_=_C307 ,C188_=_C202 ,C188_=_C287 ,C188_=_C337 ,\nC188_=_C357 ,C188_=_C376 ,C188_=_C400 ,C188_=_C408 ,C188_=_C421 ,C188_=_C436 ,\nC188_=_C437 ,C193_=_C196 ,C193_=_C202 ,C193_=_C219 ,C193_=_C250 ,C193_=_C252 ,\nC193_=_C253 ,C193_=_C254 ,C193_=_C255 ,C193_=_C259 ,C193_=_C260 ,C193_=_C261 ,\nC196_=_C202 ,C196_=_C225 ,C196_=_C282 ,C196_=_C323 ,C196_=_C324 ,C196_=_C325 ,\nC196_=_C326 ,C196_=_C328 ,C196_=_C329 ,C196_=_C332 ,C202_=_C287 ,C202_=_C337 ,\nC202_=_C357 ,C202_=_C376 ,C202_=_C400 ,C202_=_C408 ,C202_=_C421 ,C202_=_C436 ,\nC202_=_C437 ,C206_=_C237 ,C206_=_C239 ,C206_=_C241 ,C206_=_C242 ,C206_=_C243 ,\nC206_=_C245 ,C206_=_C246 ,C206_=_C249 ,C219_=_C223 ,C219_=_C225 ,C219_=_C232 ,\nC219_=_C250 ,C219_=_C252 ,C219_=_C253 ,C219_=_C254 ,C219_=_C255 ,C219_=_C259 ,\nC219_=_C260 ,C219_=_C261 ,C223_=_C225 ,C223_=_C232 ,C223_=_C297 ,C223_=_C298 ,\nC223_=_C299 ,C223_=_C300 ,C223_=_C301</w:t>
      </w:r>
    </w:p>
    <w:p>
      <w:pPr>
        <w:pStyle w:val="PreformattedText"/>
        <w:bidi w:val="0"/>
        <w:spacing w:before="0" w:after="0"/>
        <w:jc w:val="left"/>
        <w:rPr/>
      </w:pPr>
      <w:r>
        <w:rPr/>
        <w:t xml:space="preserve"> </w:t>
      </w:r>
      <w:r>
        <w:rPr/>
        <w:t>,C223_=_C302 ,C223_=_C305 ,C223_=_C306 ,\nC223_=_C307 ,C225_=_C232 ,C225_=_C282 ,C225_=_C323 ,C225_=_C324 ,C225_=_C325 ,\nC225_=_C326 ,C225_=_C328 ,C225_=_C329 ,C225_=_C332 ,C232_=_C278 ,C232_=_C336 ,\nC232_=_C365 ,C232_=_C375 ,C232_=_C393 ,C232_=_C399 ,C232_=_C407 ,C232_=_C434 ,\nC232_=_C435 ,C237_=_C239 ,C237_=_C241 ,C237_=_C242 ,C237_=_C243 ,C237_=_C245 ,\nC237_=_C246 ,C237_=_C249 ,C237_=_C250 ,C237_=_C282 ,C237_=_C287 ,C239_=_C241 ,\nC239_=_C242 ,C239_=_C243 ,C239_=_C245 ,C239_=_C246 ,C239_=_C249 ,C239_=_C297 ,\nC241_=_C242 ,C241_=_C243 ,C241_=_C245 ,C241_=_C246 ,C241_=_C249 ,C241_=_C336 ,\nC241_=_C337 ,C242_=_C243 ,C242_=_C245 ,C242_=_C246 ,C242_=_C249 ,C242_=_C298 ,\nC242_=_C323 ,C243_=_C245 ,C243_=_C246 ,C243_=_C249 ,C243_=_C254 ,C243_=_C301 ,\nC243_=_C326 ,C243_=_C390 ,C243_=_C392 ,C243_=_C393 ,C245_=_C246 ,C245_=_C249 ,\nC245_=_C328 ,C245_=_C416 ,C245_=_C421 ,C246_=_C249 ,C246_=_C319 ,C246_=_C329 ,\nC246_=_C417 ,C250_=_C252 ,C250_=_C253 ,C250_=_C254 ,C250_=_C255 ,C250_=_C259 ,\nC250_=_C260 ,C250_=_C261 ,C250_=_C282 ,C250_=_C287 ,C252_=_C253 ,C252_=_C254 ,\nC252_=_C255 ,C252_=_C259 ,C252_=_C260 ,C252_=_C261 ,C252_=_C299 ,C252_=_C315 ,\nC252_=_C324 ,C252_=_C357 ,C253_=_C254 ,C253_=_C255 ,C253_=_C259 ,C253_=_C260 ,\nC253_=_C261 ,C253_=_C316 ,C253_=_C363 ,C253_=_C365 ,C254_=_C255 ,C254_=_C259 ,\nC254_=_C260 ,C254_=_C261 ,C254_=_C301 ,C254_=_C326 ,C254_=_C390 ,C254_=_C392 ,\nC254_=_C393 ,C255_=_C259 ,C255_=_C260 ,C255_=_C261 ,C255_=_C302 ,C255_=_C399 ,\nC255_=_C400 ,C259_=_C260 ,C259_=_C261 ,C260_=_C261 ,C260_=_C432 ,C260_=_C436 ,\nC261_=_C307 ,C261_=_C332 ,C261_=_C435 ,C261_=_C437 ,C276_=_C278 ,C276_=_C363 ,\nC276_=_C380 ,C276_=_C390 ,C276_=_C412 ,C276_=_C416 ,C276_=_C417 ,C276_=_C420 ,\nC278_=_C336 ,C278_=_C365 ,C278_=_C375 ,C278_=_C393 ,C278_=_C399 ,C278_=_C407 ,\nC278_=_C434 ,C278_=_C435 ,C282_=_C287 ,C282_=_C323 ,C282_=_C324 ,C282_=_C325 ,\nC282_=_C326 ,C282_=_C328 ,C282_=_C329 ,C282_=_C332 ,C287_=_C337 ,C287_=_C357 ,\nC287_=_C376 ,C287_=_C400 ,C287_=_C408 ,C287_=_C421 ,C287_=_C436 ,C287_=_C437 ,\nC297_=_C298 ,C297_=_C299 ,C297_=_C300 ,C297_=_C301 ,C297_=_C302 ,C297_=_C305 ,\nC297_=_C306 ,C297_=_C307 ,C298_=_C299 ,C298_=_C300 ,C298_=_C301 ,C298_=_C302 ,\nC298_=_C305 ,C298_=_C306 ,C298_=_C307 ,C298_=_C323 ,C299_=_C300 ,C299_=_C301 ,\nC299_=_C302 ,C299_=_C305 ,C299_=_C306 ,C299_=_C307 ,C299_=_C315 ,C299_=_C324 ,\nC299_=_C357 ,C300_=_C301 ,C300_=_C302 ,C300_=_C305 ,C300_=_C306 ,C300_=_C307 ,\nC300_=_C380 ,C300_=_C381 ,C301_=_C302 ,C301_=_C305 ,C301_=_C306 ,C301_=_C307 ,\nC301_=_C326 ,C301_=_C390 ,C301_=_C392 ,C301_=_C393 ,C302_=_C305 ,C302_=_C306 ,\nC302_=_C307 ,C302_=_C399 ,C302_=_C400 ,C305_=_C306 ,C305_=_C307 ,C305_=_C322 ,\nC305_=_C420 ,C306_=_C307 ,C306_=_C434 ,C307_=_C332 ,C307_=_C435 ,C307_=_C437 ,\nC315_=_C316 ,C315_=_C317 ,C315_=_C318 ,C315_=_C319 ,C315_=_C322 ,C315_=_C324 ,\nC315_=_C357 ,C316_=_C317 ,C316_=_C318 ,C316_=_C319 ,C316_=_C322 ,C316_=_C363 ,\nC316_=_C365 ,C317_=_C318 ,C317_=_C319 ,C317_=_C322 ,C318_=_C319 ,C318_=_C322 ,\nC318_=_C406 ,C318_=_C407 ,C318_=_C408 ,C319_=_C322 ,C319_=_C329 ,C319_=_C417 ,\nC322_=_C420 ,C323_=_C324 ,C323_=_C325 ,C323_=_C326 ,C323_=_C328 ,C323_=_C329 ,\nC323_=_C332 ,C324_=_C325 ,C324_=_C326 ,C324_=_C328 ,C324_=_C329 ,C324_=_C332 ,\nC324_=_C357 ,C325_=_C326 ,C325_=_C328 ,C325_=_C329 ,C325_=_C332 ,C325_=_C374 ,\nC325_=_C375 ,C325_=_C376 ,C326_=_C328 ,C326_=_C329 ,C326_=_C332 ,C326_=_C390 ,\nC326_=_C392 ,C326_=_C393 ,C328_=_C329 ,C328_=_C332 ,C328_=_C416 ,C328_=_C421 ,\nC329_=_C332 ,C329_=_C417 ,C332_=_C435 ,C332_=_C437 ,C336_=_C337 ,C336_=_C365 ,\nC336_=_C375 ,C336_=_C393 ,C336_=_C399 ,C336_=_C407 ,C336_=_C434 ,C336_=_C435 ,\nC337_=_C357 ,C337_=_C376 ,C337_=_C400 ,C337_=_C408 ,C337_=_C421 ,C337_=_C436 ,\nC337_=_C437 ,C357_=_C376 ,C357_=_C400 ,C357_=_C408 ,C357_=_C421 ,C357_=_C436 ,\nC357_=_C437 ,C363_=_C365 ,C363_=_C380 ,C363_=_C390 ,C363_=_C412 ,C363_=_C416 ,\nC363_=_C417 ,C363_=_C420 ,C365_=_C375 ,C365_=_C393 ,C365_=_C399 ,C365_=_C407 ,\nC365_=_C434 ,C365_=_C435 ,C374_=_C375 ,C374_=_C376 ,C374_=_C381 ,C374_=_C392 ,\nC374_=_C406 ,C374_=_C432 ,C375_=_C376 ,C375_=_C393 ,C375_=_C399 ,C375_=_C407 ,\nC375_=_C434 ,C375_=_C435 ,C376_=_C400 ,C376_=_C408 ,C376_=_C421 ,C376_=_C436 ,\nC376_=_C437 ,C380_=_C381 ,C380_=_C390 ,C380_=_C412 ,C380_=_C416 ,C380_=_C417 ,\nC380_=_C420 ,C381_=_C392 ,C381_=_C406 ,C381_=_C432 ,C390_=_C392 ,C390_=_C393 ,\nC390_=_C412 ,C390_=_C416 ,C390_=_C417 ,C390_=_C420 ,C392_=_C393 ,C392_=_C406 ,\nC392_=_C432 ,C393_=_C399 ,C393_=_C407 ,C393_=_C434 ,C393_=_C435 ,C399_=_C400 ,\nC399_=_C407 ,C399_=_C434 ,C399_=_C435 ,C400_=_C408 ,C400_=_C421 ,C400_=_C436 ,\nC400_=_C437 ,C406_=_C407 ,C406_=_C408 ,C406_=_C432 ,C407_=_C408 ,C407_=_C434 ,\nC407_=_C435 ,C408_=_C421 ,C408_=_C436 ,C408_=_C437 ,C412_=_C416 ,C412_=_C417 ,\nC412_=_C420 ,C416_=_C417 ,C416_=_C420 ,C416_=_C421 ,C417_=_C420 ,C421_=_C436 ,\nC421_=_C437 ,C432_=_C436 ,C434_=_C435 ,C435_=_C437 ,C436_=_C437 ,"];23[shape=box, label="id:23 level: 2\n118: C0 C6 C10 C11 C12 \nC13 C14 C15 C16 C17 C18 \nC21 C22 C23 C24 C25 C26 \nC29 C32 C37 C44 C64 C68 \nC71 C77 C78 C79 C80 C81 \nC82 C84 C86 C87 C89 C90 \nC91 C92 C101 C108 C114 C122 \nC143 C169 C183 C192 C198 C207 \nC208 C209 C210 C213 C221 C222 \nC226 C237 C242 C250 C253 C261 \nC262 C263 C272 C273 C274 C275 \nC276 C277 C278 C279 C281 C282 \nC283 C284 C285 C286 C287 C288 \nC289 C292 C298 C307 C310 C316 \nC318 C323 C332 C333 C344 C345 \nC347 C348 C349 C350 C351 C360 \nC361 C362 C363 C364 C365 C366 \nC367 C368 C389 C405 C406 C407 \nC408 C409 C410 C411 C415 C426 \nC435 C437 C439 C443 C444 \n1026: C0_=_C6( C0 C6 ) C0_=_C10( C0 C10 ) C0_=_C11( C0 C11 ) C0_=_C12( C0 C12 ) C0_=_C13( C0 C13 ) \nC0_=_C14( C0 C14 ) C0_=_C15( C0 C15 ) C0_=_C16( C0 C16 ) C0_=_C17( C0 C17 ) C0_=_C18( C0 C18 ) C0_=_C21( C0 C21 ) \nC0_=_C22( C0 C22 ) C0_=_C23( C0 C23 ) C0_=_C24( C0 C24 ) C0_=_C25( C0 C25 ) C0_=_C26( C0 C26 ) C6_=_C208( C6 C208 ) \nC6_=_C222( C6 C222 ) C6_=_C237( C6 C237 ) C6_=_C250( C6 C250 ) C6_=_C262( C6 C262 ) C6_=_C281( C6 C281 ) C6_=_C282( C6 C282 ) \nC6_=_C283( C6 C283 ) C6_=_C284( C6 C284 ) C6_=_C285( C6 C285 ) C6_=_C286( C6 C286 ) C6_=_C287( C6 C287 ) C6_=_C288( C6 C288 ) \nC6_=_C289( C6 C289 ) C10_=_C11( C10 C11 ) C10_=_C12( C10 C12 ) C10_=_C13( C10 C13 ) C10_=_C14( C10 C14 ) C10_=_C15( C10 C15 ) \nC10_=_C16( C10 C16 ) C10_=_C17( C10 C17 ) C10_=_C18( C10 C18 ) C10_=_C21( C10 C21 ) C10_=_C22( C10 C22 ) C10_=_C23( C10 C23 ) \nC10_=_C24( C10 C24 ) C10_=_C25( C10 C25 ) C10_=_C26( C10 C26 ) C10_=_C64( C10 C64 ) C10_=_C68( C10 C68 ) C10_=_C71( C10 C71 ) \nC10_=_C77( C10 C77 ) C11_=_C12( C11 C12 ) C11_=_C13( C11 C13 ) C11_=_C14( C11 C14 ) C11_=_C15( C11 C15 ) C11_=_C16( C11 C16 ) \nC11_=_C17( C11 C17 ) C11_=_C18( C11 C18 ) C11_=_C21( C11 C21 ) C11_=_C22( C11 C22 ) C11_=_C23( C11 C23 ) C11_=_C24( C11 C24 ) \nC11_=_C25( C11 C25 ) C11_=_C26( C11 C26 ) C11_=_C29( C11 C29 ) C11_=_C44( C11 C44 ) C11_=_C78( C11 C78 ) C11_=_C79( C11 C79 ) \nC11_=_C80( C11 C80 ) C11_=_C81( C11 C81 ) C11_=_C82( C11 C82 ) C11_=_C84( C11 C84 ) C11_=_C86( C11 C86 ) C11_=_C87( C11 C87 ) \nC11_=_C89( C11 C89 ) C11_=_C90( C11 C90 ) C11_=_C91( C11 C91 ) C11_=_C92( C11 C92 ) C12_=_C13( C12 C13 ) C12_=_C14( C12 C14 ) \nC12_=_C15( C12 C15 ) C12_=_C16( C12 C16 ) C12_=_C17( C12 C17 ) C12_=_C18( C12 C18 ) C12_=_C21( C12 C21 ) C12_=_C22( C12 C22 ) \nC12_=_C23( C12 C23 ) C12_=_C24( C12 C24 ) C12_=_C25( C12 C25 ) C12_=_C26( C12 C26 ) C12_=_C78( C12 C78 ) C12_=_C101( C12 C101 ) \nC12_=_C108( C12 C108 ) C12_=_C114( C12 C114 ) C13_=_C14( C13 C14 ) C13_=_C15( C13 C15 ) C13_=_C16( C13 C16 ) C13_=_C17( C13 C17 ) \nC13_=_C18( C13 C18 ) C13_=_C21( C13 C21 ) C13_=_C22( C13 C22 ) C13_=_C23( C13 C23 ) C13_=_C24( C13 C24 ) C13_=_C25( C13 C25 ) \nC13_=_C26( C13 C26 ) C13_=_C79( C13 C79 ) C13_=_C122( C13 C122 ) C14_=_C15( C14 C15 ) C14_=_C16( C14 C16 ) C14_=_C17( C14 C17 ) \nC14_=_C18( C14 C18 ) C14_=_C21( C14 C21 ) C14_=_C22( C14 C22 ) C14_=_C23( C14 C23 ) C14_=_C24( C14 C24 ) C14_=_C25( C14 C25 ) \nC14_=_C26( C14 C26 ) C15_=_C16( C15 C16 ) C15_=_C17( C15 C17 ) C15_=_C18( C15 C18 ) C15_=_C21( C15 C21 ) C15_=_C22( C15 C22 ) \nC15_=_C23( C15 C23 ) C15_=_C24( C15 C24 ) C15_=_C25( C15 C25 ) C15_=_C26( C15 C26 ) C15_=_C143( C15 C143 ) C16_=_C17( C16 C17 ) \nC16_=_C18( C16 C18 ) C16_=_C21( C16 C21 ) C16_=_C22( C16 C22 ) C16_=_C23( C16 C23 ) C16_=_C24( C16 C24 ) C16_=_C25( C16 C25 ) \nC16_=_C26( C16 C26 ) C17_=_C18( C17 C18 ) C17_=_C21( C17 C21 ) C17_=_C22( C17 C22 ) C17_=_C23( C17 C23 ) C17_=_C24( C17 C24 ) \nC17_=_C25( C17 C25 ) C17_=_C26( C17 C26 ) C17_=_C183( C17 C183 ) C17_=_C192( C17 C192 ) C18_=_C21( C18 C21 ) C18_=_C22( C18 C22 ) \nC18_=_C23( C18 C23 ) C18_=_C24( C18 C24 ) C18_=_C25( C18 C25 ) C18_=_C26( C18 C26 ) C18_=_C80( C18 C80 ) C18_=_C207( C18 C207 ) \nC18_=_C208( C18 C208 ) C18_=_C209( C18 C209 ) C18_=_C210( C18 C210 ) C18_=_C213( C18 C213 ) C21_=_C22( C21 C22 ) C21_=_C23( C21 C23 ) \nC21_=_C24( C21 C24 ) C21_=_C25( C21 C25 ) C21_=_C26( C21 C26 ) C21_=_C281( C21 C281 ) C21_=_C310( C21 C310 ) C22_=_C23( C22 C23 ) \nC22_=_C24( C22 C24 ) C22_=_C25( C22 C25 ) C22_=_C26( C22 C26 ) C22_=_C282( C22 C282 ) C22_=_C323( C22 C323 ) C22_=_C332( C22 C332 ) \nC23_=_C24( C23 C24 ) C23_=_C25( C23 C25 ) C23_=_C26( C23 C26 ) C23_=_C37( C23 C37 ) C23_=_C71( C23 C71 ) C23_=_C108( C23 C108 ) \nC23_=_C122( C23 C122 ) C23_=_C213( C23 C213 ) C23_=_C292( C23 C292 ) C23_=_C318( C23 C318 ) C23_=_C333( C23 C333 ) C23_=_C389( C23 C389 ) \nC23_=_C405( C23 C405 ) C23_=_C406( C23 C406 ) C23_=_C407( C23 C407 ) C23_=_C408( C23 C408 ) C23_=_C409( C23 C409 ) C23_=_C410( C23 C410 ) \nC23_=_C411( C23 C411 ) C24_=_C25( C24 C25 ) C24_=_C26( C24 C26 ) C24_=_C406( C24 C406 ) C25_=_C26( C25 C26 ) C25_=_C288( C25 C288 ) \nC25_=_C411( C25 C411 ) C25_=_C443( C25 C443 ) C26_=_C367( C26 C367 ) C26_=_C444( C26 C444 ) C29_=_C32( C29 C32 ) C29_=_C37( C29 C37 ) \nC29_=_C44( C29 C44 ) C29_=_C78( C29 C78 ) C29_=_C79( C29 C79 ) C29_=_C80( C29 C80 ) C29_=_C81( C29 C81 ) C29_=_C82(</w:t>
      </w:r>
    </w:p>
    <w:p>
      <w:pPr>
        <w:pStyle w:val="PreformattedText"/>
        <w:bidi w:val="0"/>
        <w:spacing w:before="0" w:after="0"/>
        <w:jc w:val="left"/>
        <w:rPr/>
      </w:pPr>
      <w:r>
        <w:rPr/>
        <w:t xml:space="preserve"> </w:t>
      </w:r>
      <w:r>
        <w:rPr/>
        <w:t>C29 C82 ) \nC29_=_C84( C29 C84 ) C29_=_C86( C29 C86 ) C29_=_C87( C29 C87 ) C29_=_C89( C29 C89 ) C29_=_C90( C29 C90 ) C29_=_C91( C29 C91 ) \nC29_=_C92( C29 C92 ) C32_=_C37( C32 C37 ) C32_=_C64( C32 C64 ) C32_=_C101( C32 C101 ) C32_=_C143( C32 C143 ) C32_=_C207( C32 C207 ) \nC32_=_C221( C32 C221 ) C32_=_C272( C32 C272 ) C32_=_C273( C32 C273 ) C32_=_C274( C32 C274 ) C32_=_C275( C32 C275 ) C32_=_C276( C32 C276 ) \nC32_=_C277( C32 C277 ) C32_=_C278( C32 C278 ) C32_=_C279( C32 C279 ) C37_=_C71( C37 C71 ) C37_=_C108( C37 C108 ) C37_=_C122( C37 C122 ) \nC37_=_C213( C37 C213 ) C37_=_C292( C37 C292 ) C37_=_C318( C37 C318 ) C37_=_C333( C37 C333 ) C37_=_C389( C37 C389 ) C37_=_C405( C37 C405 ) \nC37_=_C406( C37 C406 ) C37_=_C407( C37 C407 ) C37_=_C408( C37 C408 ) C37_=_C409( C37 C409 ) C37_=_C410( C37 C410 ) C37_=_C411( C37 C411 ) \nC44_=_C78( C44 C78 ) C44_=_C79( C44 C79 ) C44_=_C80( C44 C80 ) C44_=_C81( C44 C81 ) C44_=_C82( C44 C82 ) C44_=_C84( C44 C84 ) \nC44_=_C86( C44 C86 ) C44_=_C87( C44 C87 ) C44_=_C89( C44 C89 ) C44_=_C90( C44 C90 ) C44_=_C91( C44 C91 ) C44_=_C92( C44 C92 ) \nC64_=_C68( C64 C68 ) C64_=_C71( C64 C71 ) C64_=_C77( C64 C77 ) C64_=_C101( C64 C101 ) C64_=_C143( C64 C143 ) C64_=_C207( C64 C207 ) \nC64_=_C221( C64 C221 ) C64_=_C272( C64 C272 ) C64_=_C273( C64 C273 ) C64_=_C274( C64 C274 ) C64_=_C275( C64 C275 ) C64_=_C276( C64 C276 ) \nC64_=_C277( C64 C277 ) C64_=_C278( C64 C278 ) C64_=_C279( C64 C279 ) C68_=_C71( C68 C71 ) C68_=_C77( C68 C77 ) C68_=_C210( C68 C210 ) \nC68_=_C253( C68 C253 ) C68_=_C263( C68 C263 ) C68_=_C310( C68 C310 ) C68_=_C316( C68 C316 ) C68_=_C351( C68 C351 ) C68_=_C361( C68 C361 ) \nC68_=_C362( C68 C362 ) C68_=_C363( C68 C363 ) C68_=_C364( C68 C364 ) C68_=_C365( C68 C365 ) C68_=_C366( C68 C366 ) C68_=_C367( C68 C367 ) \nC68_=_C368( C68 C368 ) C71_=_C77( C71 C77 ) C71_=_C108( C71 C108 ) C71_=_C122( C71 C122 ) C71_=_C213( C71 C213 ) C71_=_C292( C71 C292 ) \nC71_=_C318( C71 C318 ) C71_=_C333( C71 C333 ) C71_=_C389( C71 C389 ) C71_=_C405( C71 C405 ) C71_=_C406( C71 C406 ) C71_=_C407( C71 C407 ) \nC71_=_C408( C71 C408 ) C71_=_C409( C71 C409 ) C71_=_C410( C71 C410 ) C71_=_C411( C71 C411 ) C77_=_C92( C77 C92 ) C77_=_C114( C77 C114 ) \nC77_=_C192( C77 C192 ) C77_=_C261( C77 C261 ) C77_=_C307( C77 C307 ) C77_=_C332( C77 C332 ) C77_=_C360( C77 C360 ) C77_=_C368( C77 C368 ) \nC77_=_C415( C77 C415 ) C77_=_C426( C77 C426 ) C77_=_C435( C77 C435 ) C77_=_C437( C77 C437 ) C77_=_C439( C77 C439 ) C77_=_C443( C77 C443 ) \nC77_=_C444( C77 C444 ) C78_=_C79( C78 C79 ) C78_=_C80( C78 C80 ) C78_=_C81( C78 C81 ) C78_=_C82( C78 C82 ) C78_=_C84( C78 C84 ) \nC78_=_C86( C78 C86 ) C78_=_C87( C78 C87 ) C78_=_C89( C78 C89 ) C78_=_C90( C78 C90 ) C78_=_C91( C78 C91 ) C78_=_C92( C78 C92 ) \nC78_=_C101( C78 C101 ) C78_=_C108( C78 C108 ) C78_=_C114( C78 C114 ) C79_=_C80( C79 C80 ) C79_=_C81( C79 C81 ) C79_=_C82( C79 C82 ) \nC79_=_C84( C79 C84 ) C79_=_C86( C79 C86 ) C79_=_C87( C79 C87 ) C79_=_C89( C79 C89 ) C79_=_C90( C79 C90 ) C79_=_C91( C79 C91 ) \nC79_=_C92( C79 C92 ) C79_=_C122( C79 C122 ) C80_=_C81( C80 C81 ) C80_=_C82( C80 C82 ) C80_=_C84( C80 C84 ) C80_=_C86( C80 C86 ) \nC80_=_C87( C80 C87 ) C80_=_C89( C80 C89 ) C80_=_C90( C80 C90 ) C80_=_C91( C80 C91 ) C80_=_C92( C80 C92 ) C80_=_C207( C80 C207 ) \nC80_=_C208( C80 C208 ) C80_=_C209( C80 C209 ) C80_=_C210( C80 C210 ) C80_=_C213( C80 C213 ) C81_=_C82( C81 C82 ) C81_=_C84( C81 C84 ) \nC81_=_C86( C81 C86 ) C81_=_C87( C81 C87 ) C81_=_C89( C81 C89 ) C81_=_C90( C81 C90 ) C81_=_C91( C81 C91 ) C81_=_C92( C81 C92 ) \nC81_=_C272( C81 C272 ) C81_=_C292( C81 C292 ) C82_=_C84( C82 C84 ) C82_=_C86( C82 C86 ) C82_=_C87( C82 C87 ) C82_=_C89( C82 C89 ) \nC82_=_C90( C82 C90 ) C82_=_C91( C82 C91 ) C82_=_C92( C82 C92 ) C82_=_C333( C82 C333 ) C84_=_C86( C84 C86 ) C84_=_C87( C84 C87 ) \nC84_=_C89( C84 C89 ) C84_=_C90( C84 C90 ) C84_=_C91( C84 C91 ) C84_=_C92( C84 C92 ) C84_=_C274( C84 C274 ) C84_=_C283( C84 C283 ) \nC84_=_C351( C84 C351 ) C84_=_C360( C84 C360 ) C86_=_C87( C86 C87 ) C86_=_C89( C86 C89 ) C86_=_C90( C86 C90 ) C86_=_C91( C86 C91 ) \nC86_=_C92( C86 C92 ) C87_=_C89( C87 C89 ) C87_=_C90( C87 C90 ) C87_=_C91( C87 C91 ) C87_=_C92( C87 C92 ) C87_=_C275( C87 C275 ) \nC87_=_C285( C87 C285 ) C87_=_C344( C87 C344 ) C87_=_C389( C87 C389 ) C89_=_C90( C89 C90 ) C89_=_C91( C89 C91 ) C89_=_C92( C89 C92 ) \nC89_=_C347( C89 C347 ) C89_=_C362( C89 C362 ) C89_=_C405( C89 C405 ) C89_=_C415( C89 C415 ) C90_=_C91( C90 C91 ) C90_=_C92( C90 C92 ) \nC90_=_C409( C90 C409 ) C91_=_C92( C91 C92 ) C91_=_C289( C91 C289 ) C91_=_C350( C91 C350 ) C92_=_C114( C92 C114 ) C92_=_C192( C92 C192 ) \nC92_=_C261( C92 C261 ) C92_=_C307( C92 C307 ) C92_=_C332( C92 C332 ) C92_=_C360( C92 C360 ) C92_=_C368( C92 C368 ) C92_=_C415( C92 C415 ) \nC92_=_C426( C92 C426 ) C92_=_C435( C92 C435 ) C92_=_C437( C92 C437 ) C92_=_C439( C92 C439 ) C92_=_C443( C92 C443 ) C92_=_C444( C92 C444 ) \nC101_=_C108( C101 C108 ) C101_=_C114( C101 C114 ) C101_=_C143( C101 C143 ) C101_=_C207( C101 C207 ) C101_=_C221( C101 C221 ) C101_=_C272( C101 C272 ) \nC101_=_C273( C101 C273 ) C101_=_C274( C101 C274 ) C101_=_C275( C101 C275 ) C101_=_C276( C101 C276 ) C101_=_C277( C101 C277 ) C101_=_C278( C101 C278 ) \nC101_=_C279( C101 C279 ) C108_=_C114( C108 C114 ) C108_=_C122( C108 C122 ) C108_=_C213( C108 C213 ) C108_=_C292( C108 C292 ) C108_=_C318( C108 C318 ) \nC108_=_C333( C108 C333 ) C108_=_C389( C108 C389 ) C108_=_C405( C108 C405 ) C108_=_C406( C108 C406 ) C108_=_C407( C108 C407 ) C108_=_C408( C108 C408 ) \nC108_=_C409( C108 C409 ) C108_=_C410( C108 C410 ) C108_=_C411( C108 C411 ) C114_=_C192( C114 C192 ) C114_=_C261( C114 C261 ) C114_=_C307( C114 C307 ) \nC114_=_C332( C114 C332 ) C114_=_C360( C114 C360 ) C114_=_C368( C114 C368 ) C114_=_C415( C114 C415 ) C114_=_C426( C114 C426 ) C114_=_C435( C114 C435 ) \nC114_=_C437( C114 C437 ) C114_=_C439( C114 C439 ) C114_=_C443( C114 C443 ) C114_=_C444( C114 C444 ) C122_=_C213( C122 C213 ) C122_=_C292( C122 C292 ) \nC122_=_C318( C122 C318 ) C122_=_C333( C122 C333 ) C122_=_C389( C122 C389 ) C122_=_C405( C122 C405 ) C122_=_C406( C122 C406 ) C122_=_C407( C122 C407 ) \nC122_=_C408( C122 C408 ) C122_=_C409( C122 C409 ) C122_=_C410( C122 C410 ) C122_=_C411( C122 C411 ) C143_=_C207( C143 C207 ) C143_=_C221( C143 C221 ) \nC143_=_C272( C143 C272 ) C143_=_C273( C143 C273 ) C143_=_C274( C143 C274 ) C143_=_C275( C143 C275 ) C143_=_C276( C143 C276 ) C143_=_C277( C143 C277 ) \nC143_=_C278( C143 C278 ) C143_=_C279( C143 C279 ) C169_=_C183( C169 C183 ) C169_=_C198( C169 C198 ) C169_=_C209( C169 C209 ) C169_=_C226( C169 C226 ) \nC169_=_C242( C169 C242 ) C169_=_C273( C169 C273 ) C169_=_C298( C169 C298 ) C169_=_C323( C169 C323 ) C169_=_C344( C169 C344 ) C169_=_C345( C169 C345 ) \nC169_=_C347( C169 C347 ) C169_=_C348( C169 C348 ) C169_=_C349( C169 C349 ) C169_=_C350( C169 C350 ) C183_=_C192( C183 C192 ) C183_=_C198( C183 C198 ) \nC183_=_C209( C183 C209 ) C183_=_C226( C183 C226 ) C183_=_C242( C183 C242 ) C183_=_C273( C183 C273 ) C183_=_C298( C183 C298 ) C183_=_C323( C183 C323 ) \nC183_=_C344( C183 C344 ) C183_=_C345( C183 C345 ) C183_=_C347( C183 C347 ) C183_=_C348( C183 C348 ) C183_=_C349( C183 C349 ) C183_=_C350( C183 C350 ) \nC192_=_C261( C192 C261 ) C192_=_C307( C192 C307 ) C192_=_C332( C192 C332 ) C192_=_C360( C192 C360 ) C192_=_C368( C192 C368 ) C192_=_C415( C192 C415 ) \nC192_=_C426( C192 C426 ) C192_=_C435( C192 C435 ) C192_=_C437( C192 C437 ) C192_=_C439( C192 C439 ) C192_=_C443( C192 C443 ) C192_=_C444( C192 C444 ) \nC198_=_C209( C198 C209 ) C198_=_C226( C198 C226 ) C198_=_C242( C198 C242 ) C198_=_C273( C198 C273 ) C198_=_C298( C198 C298 ) C198_=_C323( C198 C323 ) \nC198_=_C344( C198 C344 ) C198_=_C345( C198 C345 ) C198_=_C347( C198 C347 ) C198_=_C348( C198 C348 ) C198_=_C349( C198 C349 ) C198_=_C350( C198 C350 ) \nC207_=_C208( C207 C208 ) C207_=_C209( C207 C209 ) C207_=_C210( C207 C210 ) C207_=_C213( C207 C213 ) C207_=_C221( C207 C221 ) C207_=_C272( C207 C272 ) \nC207_=_C273( C207 C273 ) C207_=_C274( C207 C274 ) C207_=_C275( C207 C275 ) C207_=_C276( C207 C276 ) C207_=_C277( C207 C277 ) C207_=_C278( C207 C278 ) \nC207_=_C279( C207 C279 ) C208_=_C209( C208 C209 ) C208_=_C210( C208 C210 ) C208_=_C213( C208 C213 ) C208_=_C222( C208 C222 ) C208_=_C237( C208 C237 ) \nC208_=_C250( C208 C250 ) C208_=_C262( C208 C262 ) C208_=_C281( C208 C281 ) C208_=_C282( C208 C282 ) C208_=_C283( C208 C283 ) C208_=_C284( C208 C284 ) \nC208_=_C285( C208 C285 ) C208_=_C286( C208 C286 ) C208_=_C287( C208 C287 ) C208_=_C288( C208 C288 ) C208_=_C289( C208 C289 ) C209_=_C210( C209 C210 ) \nC209_=_C213( C209 C213 ) C209_=_C226( C209 C226 ) C209_=_C242( C209 C242 ) C209_=_C273( C209 C273 ) C209_=_C298( C209 C298 ) C209_=_C323( C209 C323 ) \nC209_=_C344( C209 C344 ) C209_=_C345( C209 C345 ) C209_=_C347( C209 C347 ) C209_=_C348( C209 C348 ) C209_=_C349( C209 C349 ) C209_=_C350( C209 C350 ) \nC210_=_C213( C210 C213 ) C210_=_C253( C210 C253 ) C210_=_C263( C210 C263 ) C210_=_C310( C210 C310 ) C210_=_C316( C210 C316 ) C210_=_C351( C210 C351 ) \nC210_=_C361( C210 C361 ) C210_=_C362( C210 C362 ) C210_=_C363( C210 C363 ) C210_=_C364( C210 C364 ) C210_=_C365( C210 C365 ) C210_=_C366( C210 C366 ) \nC210_=_C367( C210 C367 ) C210_=_C368( C210 C368 ) C213_=_C292( C213 C292 ) C213_=_C318( C213 C318 ) C213_=_C333( C213 C333 ) C213_=_C389( C213 C389 ) \nC213_=_C405( C213 C405 ) C213_=_C406( C213 C406 ) C213_=_C407( C213 C407 ) C213_=_C408( C213 C408 ) C213_=_C409( C213 C409 ) C213_=_C410( C213 C410 ) \nC213_=_C411( C213 C411 ) C221_=_C222( C221 C222 ) C221_=_C226( C221 C226 ) C221_=_C272( C221 C272 ) C221_=_C273( C221 C273 ) C221_=_C274( C221 C274 ) \nC221_=_C275( C221 C275 ) C221_=_C276( C221 C276 ) C221_=_C277( C221 C277 ) C221_=_C278( C221 C278 ) C221_=_C279( C221 C279 ) C222_=_C226( C222 C226 ) \nC222_=_C237( C222 C237 ) C222_=_C250( C222 C250 ) C222_=_C262( C222 C262 ) C222_=_C281( C222 C281 ) C222_=_C282( C222 C282 ) C222_=_C283( C222 C283 ) \nC222_=_C284( C222 C284</w:t>
      </w:r>
    </w:p>
    <w:p>
      <w:pPr>
        <w:pStyle w:val="PreformattedText"/>
        <w:bidi w:val="0"/>
        <w:spacing w:before="0" w:after="0"/>
        <w:jc w:val="left"/>
        <w:rPr/>
      </w:pPr>
      <w:r>
        <w:rPr/>
        <w:t xml:space="preserve"> </w:t>
      </w:r>
      <w:r>
        <w:rPr/>
        <w:t>) C222_=_C285( C222 C285 ) C222_=_C286( C222 C286 ) C222_=_C287( C222 C287 ) C222_=_C288( C222 C288 ) C222_=_C289( C222 C289 ) \nC226_=_C242( C226 C242 ) C226_=_C273( C226 C273 ) C226_=_C298( C226 C298 ) C226_=_C323( C226 C323 ) C226_=_C344( C226 C344 ) C226_=_C345( C226 C345 ) \nC226_=_C347( C226 C347 ) C226_=_C348( C226 C348 ) C226_=_C349( C226 C349 ) C226_=_C350( C226 C350 ) C237_=_C242( C237 C242 ) C237_=_C250( C237 C250 ) \nC237_=_C262( C237 C262 ) C237_=_C281( C237 C281 ) C237_=_C282( C237 C282 ) C237_=_C283( C237 C283 ) C237_=_C284( C237 C284 ) C237_=_C285( C237 C285 ) \nC237_=_C286( C237 C286 ) C237_=_C287( C237 C287 ) C237_=_C288( C237 C288 ) C237_=_C289( C237 C289 ) C242_=_C273( C242 C273 ) C242_=_C298( C242 C298 ) \nC242_=_C323( C242 C323 ) C242_=_C344( C242 C344 ) C242_=_C345( C242 C345 ) C242_=_C347( C242 C347 ) C242_=_C348( C242 C348 ) C242_=_C349( C242 C349 ) \nC242_=_C350( C242 C350 ) C250_=_C253( C250 C253 ) C250_=_C261( C250 C261 ) C250_=_C262( C250 C262 ) C250_=_C281( C250 C281 ) C250_=_C282( C250 C282 ) \nC250_=_C283( C250 C283 ) C250_=_C284( C250 C284 ) C250_=_C285( C250 C285 ) C250_=_C286( C250 C286 ) C250_=_C287( C250 C287 ) C250_=_C288( C250 C288 ) \nC250_=_C289( C250 C289 ) C253_=_C261( C253 C261 ) C253_=_C263( C253 C263 ) C253_=_C310( C253 C310 ) C253_=_C316( C253 C316 ) C253_=_C351( C253 C351 ) \nC253_=_C361( C253 C361 ) C253_=_C362( C253 C362 ) C253_=_C363( C253 C363 ) C253_=_C364( C253 C364 ) C253_=_C365( C253 C365 ) C253_=_C366( C253 C366 ) \nC253_=_C367( C253 C367 ) C253_=_C368( C253 C368 ) C261_=_C307( C261 C307 ) C261_=_C332( C261 C332 ) C261_=_C360( C261 C360 ) C261_=_C368( C261 C368 ) \nC261_=_C415( C261 C415 ) C261_=_C426( C261 C426 ) C261_=_C435( C261 C435 ) C261_=_C437( C261 C437 ) C261_=_C439( C261 C439 ) C261_=_C443( C261 C443 ) \nC261_=_C444( C261 C444 ) C262_=_C263( C262 C263 ) C262_=_C281( C262 C281 ) C262_=_C282( C262 C282 ) C262_=_C283( C262 C283 ) C262_=_C284( C262 C284 ) \nC262_=_C285( C262 C285 ) C262_=_C286( C262 C286 ) C262_=_C287( C262 C287 ) C262_=_C288( C262 C288 ) C262_=_C289( C262 C289 ) C263_=_C310( C263 C310 ) \nC263_=_C316( C263 C316 ) C263_=_C351( C263 C351 ) C263_=_C361( C263 C361 ) C263_=_C362( C263 C362 ) C263_=_C363( C263 C363 ) C263_=_C364( C263 C364 ) \nC263_=_C365( C263 C365 ) C263_=_C366( C263 C366 ) C263_=_C367( C263 C367 ) C263_=_C368( C263 C368 ) C272_=_C273( C272 C273 ) C272_=_C274( C272 C274 ) \nC272_=_C275( C272 C275 ) C272_=_C276( C272 C276 ) C272_=_C277( C272 C277 ) C272_=_C278( C272 C278 ) C272_=_C279( C272 C279 ) C272_=_C292( C272 C292 ) \nC273_=_C274( C273 C274 ) C273_=_C275( C273 C275 ) C273_=_C276( C273 C276 ) C273_=_C277( C273 C277 ) C273_=_C278( C273 C278 ) C273_=_C279( C273 C279 ) \nC273_=_C298( C273 C298 ) C273_=_C323( C273 C323 ) C273_=_C344( C273 C344 ) C273_=_C345( C273 C345 ) C273_=_C347( C273 C347 ) C273_=_C348( C273 C348 ) \nC273_=_C349( C273 C349 ) C273_=_C350( C273 C350 ) C274_=_C275( C274 C275 ) C274_=_C276( C274 C276 ) C274_=_C277( C274 C277 ) C274_=_C278( C274 C278 ) \nC274_=_C279( C274 C279 ) C274_=_C283( C274 C283 ) C274_=_C351( C274 C351 ) C274_=_C360( C274 C360 ) C275_=_C276( C275 C276 ) C275_=_C277( C275 C277 ) \nC275_=_C278( C275 C278 ) C275_=_C279( C275 C279 ) C275_=_C285( C275 C285 ) C275_=_C344( C275 C344 ) C275_=_C389( C275 C389 ) C276_=_C277( C276 C277 ) \nC276_=_C278( C276 C278 ) C276_=_C279( C276 C279 ) C276_=_C363( C276 C363 ) C277_=_C278( C277 C278 ) C277_=_C279( C277 C279 ) C277_=_C364( C277 C364 ) \nC278_=_C279( C278 C279 ) C278_=_C365( C278 C365 ) C278_=_C407( C278 C407 ) C278_=_C435( C278 C435 ) C279_=_C348( C279 C348 ) C279_=_C439( C279 C439 ) \nC281_=_C282( C281 C282 ) C281_=_C283( C281 C283 ) C281_=_C284( C281 C284 ) C281_=_C285( C281 C285 ) C281_=_C286( C281 C286 ) C281_=_C287( C281 C287 ) \nC281_=_C288( C281 C288 ) C281_=_C289( C281 C289 ) C281_=_C310( C281 C310 ) C282_=_C283( C282 C283 ) C282_=_C284( C282 C284 ) C282_=_C285( C282 C285 ) \nC282_=_C286( C282 C286 ) C282_=_C287( C282 C287 ) C282_=_C288( C282 C288 ) C282_=_C289( C282 C289 ) C282_=_C323( C282 C323 ) C282_=_C332( C282 C332 ) \nC283_=_C284( C283 C284 ) C283_=_C285( C283 C285 ) C283_=_C286( C283 C286 ) C283_=_C287( C283 C287 ) C283_=_C288( C283 C288 ) C283_=_C289( C283 C289 ) \nC283_=_C351( C283 C351 ) C283_=_C360( C283 C360 ) C284_=_C285( C284 C285 ) C284_=_C286( C284 C286 ) C284_=_C287( C284 C287 ) C284_=_C288( C284 C288 ) \nC284_=_C289( C284 C289 ) C285_=_C286( C285 C286 ) C285_=_C287( C285 C287 ) C285_=_C288( C285 C288 ) C285_=_C289( C285 C289 ) C285_=_C344( C285 C344 ) \nC285_=_C389( C285 C389 ) C286_=_C287( C286 C287 ) C286_=_C288( C286 C288 ) C286_=_C289( C286 C289 ) C286_=_C345( C286 C345 ) C286_=_C361( C286 C361 ) \nC287_=_C288( C287 C288 ) C287_=_C289( C287 C289 ) C287_=_C408( C287 C408 ) C287_=_C437( C287 C437 ) C288_=_C289( C288 C289 ) C288_=_C411( C288 C411 ) \nC288_=_C443( C288 C443 ) C289_=_C350( C289 C350 ) C292_=_C318( C292 C318 ) C292_=_C333( C292 C333 ) C292_=_C389( C292 C389 ) C292_=_C405( C292 C405 ) \nC292_=_C406( C292 C406 ) C292_=_C407( C292 C407 ) C292_=_C408( C292 C408 ) C292_=_C409( C292 C409 ) C292_=_C410( C292 C410 ) C292_=_C411( C292 C411 ) \nC298_=_C307( C298 C307 ) C298_=_C323( C298 C323 ) C298_=_C344( C298 C344 ) C298_=_C345( C298 C345 ) C298_=_C347( C298 C347 ) C298_=_C348( C298 C348 ) \nC298_=_C349( C298 C349 ) C298_=_C350( C298 C350 ) C307_=_C332( C307 C332 ) C307_=_C360( C307 C360 ) C307_=_C368( C307 C368 ) C307_=_C415( C307 C415 ) \nC307_=_C426( C307 C426 ) C307_=_C435( C307 C435 ) C307_=_C437( C307 C437 ) C307_=_C439( C307 C439 ) C307_=_C443( C307 C443 ) C307_=_C444( C307 C444 ) \nC310_=_C316( C310 C316 ) C310_=_C351( C310 C351 ) C310_=_C361( C310 C361 ) C310_=_C362( C310 C362 ) C310_=_C363( C310 C363 ) C310_=_C364( C310 C364 ) \nC310_=_C365( C310 C365 ) C310_=_C366( C310 C366 ) C310_=_C367( C310 C367 ) C310_=_C368( C310 C368 ) C316_=_C318( C316 C318 ) C316_=_C351( C316 C351 ) \nC316_=_C361( C316 C361 ) C316_=_C362( C316 C362 ) C316_=_C363( C316 C363 ) C316_=_C364( C316 C364 ) C316_=_C365( C316 C365 ) C316_=_C366( C316 C366 ) \nC316_=_C367( C316 C367 ) C316_=_C368( C316 C368 ) C318_=_C333( C318 C333 ) C318_=_C389( C318 C389 ) C318_=_C405( C318 C405 ) C318_=_C406( C318 C406 ) \nC318_=_C407( C318 C407 ) C318_=_C408( C318 C408 ) C318_=_C409( C318 C409 ) C318_=_C410( C318 C410 ) C318_=_C411( C318 C411 ) C323_=_C332( C323 C332 ) \nC323_=_C344( C323 C344 ) C323_=_C345( C323 C345 ) C323_=_C347( C323 C347 ) C323_=_C348( C323 C348 ) C323_=_C349( C323 C349 ) C323_=_C350( C323 C350 ) \nC332_=_C360( C332 C360 ) C332_=_C368( C332 C368 ) C332_=_C415( C332 C415 ) C332_=_C426( C332 C426 ) C332_=_C435( C332 C435 ) C332_=_C437( C332 C437 ) \nC332_=_C439( C332 C439 ) C332_=_C443( C332 C443 ) C332_=_C444( C332 C444 ) C333_=_C389( C333 C389 ) C333_=_C405( C333 C405 ) C333_=_C406( C333 C406 ) \nC333_=_C407( C333 C407 ) C333_=_C408( C333 C408 ) C333_=_C409( C333 C409 ) C333_=_C410( C333 C410 ) C333_=_C411( C333 C411 ) C344_=_C345( C344 C345 ) \nC344_=_C347( C344 C347 ) C344_=_C348( C344 C348 ) C344_=_C349( C344 C349 ) C344_=_C350( C344 C350 ) C344_=_C389( C344 C389 ) C345_=_C347( C345 C347 ) \nC345_=_C348( C345 C348 ) C345_=_C349( C345 C349 ) C345_=_C350( C345 C350 ) C345_=_C361( C345 C361 ) C347_=_C348( C347 C348 ) C347_=_C349( C347 C349 ) \nC347_=_C350( C347 C350 ) C347_=_C362( C347 C362 ) C347_=_C405( C347 C405 ) C347_=_C415( C347 C415 ) C348_=_C349( C348 C349 ) C348_=_C350( C348 C350 ) \nC348_=_C439( C348 C439 ) C349_=_C350( C349 C350 ) C349_=_C366( C349 C366 ) C349_=_C410( C349 C410 ) C351_=_C360( C351 C360 ) C351_=_C361( C351 C361 ) \nC351_=_C362( C351 C362 ) C351_=_C363( C351 C363 ) C351_=_C364( C351 C364 ) C351_=_C365( C351 C365 ) C351_=_C366( C351 C366 ) C351_=_C367( C351 C367 ) \nC351_=_C368( C351 C368 ) C360_=_C368( C360 C368 ) C360_=_C415( C360 C415 ) C360_=_C426( C360 C426 ) C360_=_C435( C360 C435 ) C360_=_C437( C360 C437 ) \nC360_=_C439( C360 C439 ) C360_=_C443( C360 C443 ) C360_=_C444( C360 C444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2_=_C405( C362 C405 ) C362_=_C415( C362 C415 ) \nC363_=_C364( C363 C364 ) C363_=_C365( C363 C365 ) C363_=_C366( C363 C366 ) C363_=_C367( C363 C367 ) C363_=_C368( C363 C368 ) C364_=_C365( C364 C365 ) \nC364_=_C366( C364 C366 ) C364_=_C367( C364 C367 ) C364_=_C368( C364 C368 ) C365_=_C366( C365 C366 ) C365_=_C367( C365 C367 ) C365_=_C368( C365 C368 ) \nC365_=_C407( C365 C407 ) C365_=_C435( C365 C435 ) C366_=_C367( C366 C367 ) C366_=_C368( C366 C368 ) C366_=_C410( C366 C410 ) C367_=_C368( C367 C368 ) \nC367_=_C444( C367 C444 ) C368_=_C415( C368 C415 ) C368_=_C426( C368 C426 ) C368_=_C435( C368 C435 ) C368_=_C437( C368 C437 ) C368_=_C439( C368 C439 ) \nC368_=_C443( C368 C443 ) C368_=_C444( C368 C444 ) C389_=_C405( C389 C405 ) C389_=_C406( C389 C406 ) C389_=_C407( C389 C407 ) C389_=_C408( C389 C408 ) \nC389_=_C409( C389 C409 ) C389_=_C410( C389 C410 ) C389_=_C411( C389 C411 ) C405_=_C406( C405 C406 ) C405_=_C407( C405 C407 ) C405_=_C408( C405 C408 ) \nC405_=_C409( C405 C409 ) C405_=_C410( C405 C410 ) C405_=_C411( C405 C411 ) C405_=_C415( C405 C415 ) C406_=_C407( C406 C407 ) C406_=_C408( C406 C408 ) \nC406_=_C409( C406 C409 ) C406_=_C410( C406 C410 ) C406_=_C411( C406 C411 ) C407_=_C408( C407 C408 ) C407_=_C409( C407 C409 ) C407_=_C410( C407 C410 ) \nC407_=_C411( C407 C411 ) C407_=_C435( C407 C435 ) C408_=_C409( C408 C409 ) C408_=_C410( C408 C410 ) C408_=_C411( C408 C411 ) C408_=_C437( C408 C437 ) \nC409_=_C410( C409 C410 ) C409_=_C411( C409 C411 ) C410_=_C411( C410 C411 ) C411_=_C443( C411 C443 ) C415_=_C426( C415 C426 ) C415_=_C435( C415 C435 ) \nC415_=_C437( C415 C437 ) C415_=_C439( C415</w:t>
      </w:r>
    </w:p>
    <w:p>
      <w:pPr>
        <w:pStyle w:val="PreformattedText"/>
        <w:bidi w:val="0"/>
        <w:spacing w:before="0" w:after="0"/>
        <w:jc w:val="left"/>
        <w:rPr/>
      </w:pPr>
      <w:r>
        <w:rPr/>
        <w:t xml:space="preserve"> </w:t>
      </w:r>
      <w:r>
        <w:rPr/>
        <w:t>C439 ) C415_=_C443( C415 C443 ) C415_=_C444( C415 C444 ) C426_=_C435( C426 C435 ) C426_=_C437( C426 C437 ) \nC426_=_C439( C426 C439 ) C426_=_C443( C426 C443 ) C426_=_C444( C426 C444 ) C435_=_C437( C435 C437 ) C435_=_C439( C435 C439 ) C435_=_C443( C435 C443 ) \nC435_=_C444( C435 C444 ) C437_=_C439( C437 C439 ) C437_=_C443( C437 C443 ) C437_=_C444( C437 C444 ) C439_=_C443( C439 C443 ) C439_=_C444( C439 C444 ) \nC443_=_C444( C443 C444 ) "];18-&gt;23[label="113: C0 C6 C10 C12 C13 \nC14 C15 C16 C17 C18 C21 \nC22 C24 C25 C26 C29 C32 \nC37 C44 C64 C68 C71 C77 \nC78 C79 C80 C81 C82 C84 \nC86 C87 C89 C90 C91 C101 \nC108 C114 C122 C143 C169 C183 \nC192 C198 C207 C208 C209 C210 \nC213 C221 C222 C226 C237 C242 \nC250 C253 C261 C262 C263 C272 \nC274 C275 C276 C277 C278 C279 \nC281 C282 C283 C284 C285 C286 \nC287 C288 C289 C292 C298 C307 \nC310 C316 C318 C323 C332 C333 \nC344 C345 C347 C348 C349 C350 \nC351 C360 C361 C362 C363 C364 \nC365 C366 C367 C389 C405 C406 \nC407 C408 C409 C410 C411 C415 \nC426 C435 C437 C439 C443 C444 \n884: C0_=_C6 ,C0_=_C10 ,C0_=_C12 ,C0_=_C13 ,C0_=_C14 ,\nC0_=_C15 ,C0_=_C16 ,C0_=_C17 ,C0_=_C18 ,C0_=_C21 ,C0_=_C22 ,\nC0_=_C24 ,C0_=_C25 ,C0_=_C26 ,C6_=_C208 ,C6_=_C222 ,C6_=_C237 ,\nC6_=_C250 ,C6_=_C262 ,C6_=_C281 ,C6_=_C282 ,C6_=_C283 ,C6_=_C284 ,\nC6_=_C285 ,C6_=_C286 ,C6_=_C287 ,C6_=_C288 ,C6_=_C289 ,C10_=_C12 ,\nC10_=_C13 ,C10_=_C14 ,C10_=_C15 ,C10_=_C16 ,C10_=_C17 ,C10_=_C18 ,\nC10_=_C21 ,C10_=_C22 ,C10_=_C24 ,C10_=_C25 ,C10_=_C26 ,C10_=_C64 ,\nC10_=_C68 ,C10_=_C71 ,C10_=_C77 ,C12_=_C13 ,C12_=_C14 ,C12_=_C15 ,\nC12_=_C16 ,C12_=_C17 ,C12_=_C18 ,C12_=_C21 ,C12_=_C22 ,C12_=_C24 ,\nC12_=_C25 ,C12_=_C26 ,C12_=_C78 ,C12_=_C101 ,C12_=_C108 ,C12_=_C114 ,\nC13_=_C14 ,C13_=_C15 ,C13_=_C16 ,C13_=_C17 ,C13_=_C18 ,C13_=_C21 ,\nC13_=_C22 ,C13_=_C24 ,C13_=_C25 ,C13_=_C26 ,C13_=_C79 ,C13_=_C122 ,\nC14_=_C15 ,C14_=_C16 ,C14_=_C17 ,C14_=_C18 ,C14_=_C21 ,C14_=_C22 ,\nC14_=_C24 ,C14_=_C25 ,C14_=_C26 ,C15_=_C16 ,C15_=_C17 ,C15_=_C18 ,\nC15_=_C21 ,C15_=_C22 ,C15_=_C24 ,C15_=_C25 ,C15_=_C26 ,C15_=_C143 ,\nC16_=_C17 ,C16_=_C18 ,C16_=_C21 ,C16_=_C22 ,C16_=_C24 ,C16_=_C25 ,\nC16_=_C26 ,C17_=_C18 ,C17_=_C21 ,C17_=_C22 ,C17_=_C24 ,C17_=_C25 ,\nC17_=_C26 ,C17_=_C183 ,C17_=_C192 ,C18_=_C21 ,C18_=_C22 ,C18_=_C24 ,\nC18_=_C25 ,C18_=_C26 ,C18_=_C80 ,C18_=_C207 ,C18_=_C208 ,C18_=_C209 ,\nC18_=_C210 ,C18_=_C213 ,C21_=_C22 ,C21_=_C24 ,C21_=_C25 ,C21_=_C26 ,\nC21_=_C281 ,C21_=_C310 ,C22_=_C24 ,C22_=_C25 ,C22_=_C26 ,C22_=_C282 ,\nC22_=_C323 ,C22_=_C332 ,C24_=_C25 ,C24_=_C26 ,C24_=_C406 ,C25_=_C26 ,\nC25_=_C288 ,C25_=_C411 ,C25_=_C443 ,C26_=_C367 ,C26_=_C444 ,C29_=_C32 ,\nC29_=_C37 ,C29_=_C44 ,C29_=_C78 ,C29_=_C79 ,C29_=_C80 ,C29_=_C81 ,\nC29_=_C82 ,C29_=_C84 ,C29_=_C86 ,C29_=_C87 ,C29_=_C89 ,C29_=_C90 ,\nC29_=_C91 ,C32_=_C37 ,C32_=_C64 ,C32_=_C101 ,C32_=_C143 ,C32_=_C207 ,\nC32_=_C221 ,C32_=_C272 ,C32_=_C274 ,C32_=_C275 ,C32_=_C276 ,C32_=_C277 ,\nC32_=_C278 ,C32_=_C279 ,C37_=_C71 ,C37_=_C108 ,C37_=_C122 ,C37_=_C213 ,\nC37_=_C292 ,C37_=_C318 ,C37_=_C333 ,C37_=_C389 ,C37_=_C405 ,C37_=_C406 ,\nC37_=_C407 ,C37_=_C408 ,C37_=_C409 ,C37_=_C410 ,C37_=_C411 ,C44_=_C78 ,\nC44_=_C79 ,C44_=_C80 ,C44_=_C81 ,C44_=_C82 ,C44_=_C84 ,C44_=_C86 ,\nC44_=_C87 ,C44_=_C89 ,C44_=_C90 ,C44_=_C91 ,C64_=_C68 ,C64_=_C71 ,\nC64_=_C77 ,C64_=_C101 ,C64_=_C143 ,C64_=_C207 ,C64_=_C221 ,C64_=_C272 ,\nC64_=_C274 ,C64_=_C275 ,C64_=_C276 ,C64_=_C277 ,C64_=_C278 ,C64_=_C279 ,\nC68_=_C71 ,C68_=_C77 ,C68_=_C210 ,C68_=_C253 ,C68_=_C263 ,C68_=_C310 ,\nC68_=_C316 ,C68_=_C351 ,C68_=_C361 ,C68_=_C362 ,C68_=_C363 ,C68_=_C364 ,\nC68_=_C365 ,C68_=_C366 ,C68_=_C367 ,C71_=_C77 ,C71_=_C108 ,C71_=_C122 ,\nC71_=_C213 ,C71_=_C292 ,C71_=_C318 ,C71_=_C333 ,C71_=_C389 ,C71_=_C405 ,\nC71_=_C406 ,C71_=_C407 ,C71_=_C408 ,C71_=_C409 ,C71_=_C410 ,C71_=_C411 ,\nC77_=_C114 ,C77_=_C192 ,C77_=_C261 ,C77_=_C307 ,C77_=_C332 ,C77_=_C360 ,\nC77_=_C415 ,C77_=_C426 ,C77_=_C435 ,C77_=_C437 ,C77_=_C439 ,C77_=_C443 ,\nC77_=_C444 ,C78_=_C79 ,C78_=_C80 ,C78_=_C81 ,C78_=_C82 ,C78_=_C84 ,\nC78_=_C86 ,C78_=_C87 ,C78_=_C89 ,C78_=_C90 ,C78_=_C91 ,C78_=_C101 ,\nC78_=_C108 ,C78_=_C114 ,C79_=_C80 ,C79_=_C81 ,C79_=_C82 ,C79_=_C84 ,\nC79_=_C86 ,C79_=_C87 ,C79_=_C89 ,C79_=_C90 ,C79_=_C91 ,C79_=_C122 ,\nC80_=_C81 ,C80_=_C82 ,C80_=_C84 ,C80_=_C86 ,C80_=_C87 ,C80_=_C89 ,\nC80_=_C90 ,C80_=_C91 ,C80_=_C207 ,C80_=_C208 ,C80_=_C209 ,C80_=_C210 ,\nC80_=_C213 ,C81_=_C82 ,C81_=_C84 ,C81_=_C86 ,C81_=_C87 ,C81_=_C89 ,\nC81_=_C90 ,C81_=_C91 ,C81_=_C272 ,C81_=_C292 ,C82_=_C84 ,C82_=_C86 ,\nC82_=_C87 ,C82_=_C89 ,C82_=_C90 ,C82_=_C91 ,C82_=_C333 ,C84_=_C86 ,\nC84_=_C87 ,C84_=_C89 ,C84_=_C90 ,C84_=_C91 ,C84_=_C274 ,C84_=_C283 ,\nC84_=_C351 ,C84_=_C360 ,C86_=_C87 ,C86_=_C89 ,C86_=_C90 ,C86_=_C91 ,\nC87_=_C89 ,C87_=_C90 ,C87_=_C91 ,C87_=_C275 ,C87_=_C285 ,C87_=_C344 ,\nC87_=_C389 ,C89_=_C90 ,C89_=_C91 ,C89_=_C347 ,C89_=_C362 ,C89_=_C405 ,\nC89_=_C415 ,C90_=_C91 ,C90_=_C409 ,C91_=_C289 ,C91_=_C350 ,C101_=_C108 ,\nC101_=_C114 ,C101_=_C143 ,C101_=_C207 ,C101_=_C221 ,C101_=_C272 ,C101_=_C274 ,\nC101_=_C275 ,C101_=_C276 ,C101_=_C277 ,C101_=_C278 ,C101_=_C279 ,C108_=_C114 ,\nC108_=_C122 ,C108_=_C213 ,C108_=_C292 ,C108_=_C318 ,C108_=_C333 ,C108_=_C389 ,\nC108_=_C405 ,C108_=_C406 ,C108_=_C407 ,C108_=_C408 ,C108_=_C409 ,C108_=_C410 ,\nC108_=_C411 ,C114_=_C192 ,C114_=_C261 ,C114_=_C307 ,C114_=_C332 ,C114_=_C360 ,\nC114_=_C415 ,C114_=_C426 ,C114_=_C435 ,C114_=_C437 ,C114_=_C439 ,C114_=_C443 ,\nC114_=_C444 ,C122_=_C213 ,C122_=_C292 ,C122_=_C318 ,C122_=_C333 ,C122_=_C389 ,\nC122_=_C405 ,C122_=_C406 ,C122_=_C407 ,C122_=_C408 ,C122_=_C409 ,C122_=_C410 ,\nC122_=_C411 ,C143_=_C207 ,C143_=_C221 ,C143_=_C272 ,C143_=_C274 ,C143_=_C275 ,\nC143_=_C276 ,C143_=_C277 ,C143_=_C278 ,C143_=_C279 ,C169_=_C183 ,C169_=_C198 ,\nC169_=_C209 ,C169_=_C226 ,C169_=_C242 ,C169_=_C298 ,C169_=_C323 ,C169_=_C344 ,\nC169_=_C345 ,C169_=_C347 ,C169_=_C348 ,C169_=_C349 ,C169_=_C350 ,C183_=_C192 ,\nC183_=_C198 ,C183_=_C209 ,C183_=_C226 ,C183_=_C242 ,C183_=_C298 ,C183_=_C323 ,\nC183_=_C344 ,C183_=_C345 ,C183_=_C347 ,C183_=_C348 ,C183_=_C349 ,C183_=_C350 ,\nC192_=_C261 ,C192_=_C307 ,C192_=_C332 ,C192_=_C360 ,C192_=_C415 ,C192_=_C426 ,\nC192_=_C435 ,C192_=_C437 ,C192_=_C439 ,C192_=_C443 ,C192_=_C444 ,C198_=_C209 ,\nC198_=_C226 ,C198_=_C242 ,C198_=_C298 ,C198_=_C323 ,C198_=_C344 ,C198_=_C345 ,\nC198_=_C347 ,C198_=_C348 ,C198_=_C349 ,C198_=_C350 ,C207_=_C208 ,C207_=_C209 ,\nC207_=_C210 ,C207_=_C213 ,C207_=_C221 ,C207_=_C272 ,C207_=_C274 ,C207_=_C275 ,\nC207_=_C276 ,C207_=_C277 ,C207_=_C278 ,C207_=_C279 ,C208_=_C209 ,C208_=_C210 ,\nC208_=_C213 ,C208_=_C222 ,C208_=_C237 ,C208_=_C250 ,C208_=_C262 ,C208_=_C281 ,\nC208_=_C282 ,C208_=_C283 ,C208_=_C284 ,C208_=_C285 ,C208_=_C286 ,C208_=_C287 ,\nC208_=_C288 ,C208_=_C289 ,C209_=_C210 ,C209_=_C213 ,C209_=_C226 ,C209_=_C242 ,\nC209_=_C298 ,C209_=_C323 ,C209_=_C344 ,C209_=_C345 ,C209_=_C347 ,C209_=_C348 ,\nC209_=_C349 ,C209_=_C350 ,C210_=_C213 ,C210_=_C253 ,C210_=_C263 ,C210_=_C310 ,\nC210_=_C316 ,C210_=_C351 ,C210_=_C361 ,C210_=_C362 ,C210_=_C363 ,C210_=_C364 ,\nC210_=_C365 ,C210_=_C366 ,C210_=_C367 ,C213_=_C292 ,C213_=_C318 ,C213_=_C333 ,\nC213_=_C389 ,C213_=_C405 ,C213_=_C406 ,C213_=_C407 ,C213_=_C408 ,C213_=_C409 ,\nC213_=_C410 ,C213_=_C411 ,C221_=_C222 ,C221_=_C226 ,C221_=_C272 ,C221_=_C274 ,\nC221_=_C275 ,C221_=_C276 ,C221_=_C277 ,C221_=_C278 ,C221_=_C279 ,C222_=_C226 ,\nC222_=_C237 ,C222_=_C250 ,C222_=_C262 ,C222_=_C281 ,C222_=_C282 ,C222_=_C283 ,\nC222_=_C284 ,C222_=_C285 ,C222_=_C286 ,C222_=_C287 ,C222_=_C288 ,C222_=_C289 ,\nC226_=_C242 ,C226_=_C298 ,C226_=_C323 ,C226_=_C344 ,C226_=_C345 ,C226_=_C347 ,\nC226_=_C348 ,C226_=_C349 ,C226_=_C350 ,C237_=_C242 ,C237_=_C250 ,C237_=_C262 ,\nC237_=_C281 ,C237_=_C282 ,C237_=_C283 ,C237_=_C284 ,C237_=_C285 ,C237_=_C286 ,\nC237_=_C287 ,C237_=_C288 ,C237_=_C289 ,C242_=_C298 ,C242_=_C323 ,C242_=_C344 ,\nC242_=_C345 ,C242_=_C347 ,C242_=_C348 ,C242_=_C349 ,C242_=_C350 ,C250_=_C253 ,\nC250_=_C261 ,C250_=_C262 ,C250_=_C281 ,C250_=_C282 ,C250_=_C283 ,C250_=_C284 ,\nC250_=_C285 ,C250_=_C286 ,C250_=_C287 ,C250_=_C288 ,C250_=_C289 ,C253_=_C261 ,\nC253_=_C263 ,C253_=_C310 ,C253_=_C316 ,C253_=_C351 ,C253_=_C361 ,C253_=_C362 ,\nC253_=_C363 ,C253_=_C364 ,C253_=_C365 ,C253_=_C366 ,C253_=_C367 ,C261_=_C307 ,\nC261_=_C332 ,C261_=_C360 ,C261_=_C415 ,C261_=_C426 ,C261_=_C435 ,C261_=_C437 ,\nC261_=_C439 ,C261_=_C443 ,C261_=_C444 ,C262_=_C263 ,C262_=_C281 ,C262_=_C282 ,\nC262_=_C283 ,C262_=_C284 ,C262_=_C285 ,C262_=_C286 ,C262_=_C287 ,C262_=_C288 ,\nC262_=_C289 ,C263_=_C310 ,C263_=_C316 ,C263_=_C351 ,C263_=_C361 ,C263_=_C362 ,\nC263_=_C363 ,C263_=_C364 ,C263_=_C365 ,C263_=_C366 ,C263_=_C367 ,C272_=_C274 ,\nC272_=_C275 ,C272_=_C276 ,C272_=_C277 ,C272_=_C278 ,C272_=_C279 ,C272_=_C292 ,\nC274_=_C275 ,C274_=_C276 ,C274_=_C277 ,C274_=_C278 ,C274_=_C279 ,C274_=_C283 ,\nC274_=_C351 ,C274_=_C360 ,C275_=_C276 ,C275_=_C277 ,C275_=_C278 ,C275_=_C279 ,\nC275_=_C285 ,C275_=_C344 ,C275_=_C389 ,C276_=_C277 ,C276_=_C278 ,C276_=_C279 ,\nC276_=_C363 ,C277_=_C278 ,C277_=_C279 ,C277_=_C364 ,C278_=_C279 ,C278_=_C365 ,\nC278_=_C407 ,C278_=_C435 ,C279_=_C348 ,C279_=_C439 ,C281_=_C282 ,C281_=_C283 ,\nC281_=_C284 ,C281_=_C285 ,C281_=_C286 ,C281_=_C287 ,C281_=_C288 ,C281_=_C289 ,\nC281_=_C310 ,C282_=_C283 ,C282_=_C284 ,C282_=_C285 ,C282_=_C286 ,C282_=_C287 ,\nC282_=_C288 ,C282_=_C289 ,C282_=_C323 ,C282_=_C332 ,C283_=_C284 ,C283_=_C285 ,\nC283_=_C286 ,C283_=_C287 ,C283_=_C288 ,C283_=_C289 ,C283_=_C351 ,C283_=_C360 ,\nC284_=_C285 ,C284_=_C286 ,C284_=_C287 ,C284_=_C288 ,C284_=_C289 ,C285_=_C286 ,\nC285_=_C287 ,C285_=_C288 ,C285_=_C289 ,C285_=_C344 ,C285_=_C389 ,C286_=_C287 ,\nC286_=_C288 ,C286_=_C289 ,C286_=_C345 ,C286_=_C361 ,C287_=_C288 ,C287_=_C289 ,\nC287_=_C408 ,C287_=_C437 ,C288_=_C289 ,C288_=_C411 ,C288_=_C443 ,C289_=_C350 ,\nC292_=_C318 ,C292_=_C333 ,C292_=_C389 ,C292_=_C405 ,C292_=_C406 ,C292_=_C407 ,\nC292_=_C408 ,C292_=_C409 ,C292_=_C410 ,C292_=_C411 ,C298_=_C307 ,C298_=_C323 ,\nC298_=_C344 ,C298_=_C345 ,C298_=_C347 ,C298_=_C348 ,C298_=_C349 ,C298_=_C350</w:t>
      </w:r>
    </w:p>
    <w:p>
      <w:pPr>
        <w:pStyle w:val="PreformattedText"/>
        <w:bidi w:val="0"/>
        <w:spacing w:before="0" w:after="0"/>
        <w:jc w:val="left"/>
        <w:rPr/>
      </w:pPr>
      <w:r>
        <w:rPr/>
        <w:t xml:space="preserve"> </w:t>
      </w:r>
      <w:r>
        <w:rPr/>
        <w:t>,\nC307_=_C332 ,C307_=_C360 ,C307_=_C415 ,C307_=_C426 ,C307_=_C435 ,C307_=_C437 ,\nC307_=_C439 ,C307_=_C443 ,C307_=_C444 ,C310_=_C316 ,C310_=_C351 ,C310_=_C361 ,\nC310_=_C362 ,C310_=_C363 ,C310_=_C364 ,C310_=_C365 ,C310_=_C366 ,C310_=_C367 ,\nC316_=_C318 ,C316_=_C351 ,C316_=_C361 ,C316_=_C362 ,C316_=_C363 ,C316_=_C364 ,\nC316_=_C365 ,C316_=_C366 ,C316_=_C367 ,C318_=_C333 ,C318_=_C389 ,C318_=_C405 ,\nC318_=_C406 ,C318_=_C407 ,C318_=_C408 ,C318_=_C409 ,C318_=_C410 ,C318_=_C411 ,\nC323_=_C332 ,C323_=_C344 ,C323_=_C345 ,C323_=_C347 ,C323_=_C348 ,C323_=_C349 ,\nC323_=_C350 ,C332_=_C360 ,C332_=_C415 ,C332_=_C426 ,C332_=_C435 ,C332_=_C437 ,\nC332_=_C439 ,C332_=_C443 ,C332_=_C444 ,C333_=_C389 ,C333_=_C405 ,C333_=_C406 ,\nC333_=_C407 ,C333_=_C408 ,C333_=_C409 ,C333_=_C410 ,C333_=_C411 ,C344_=_C345 ,\nC344_=_C347 ,C344_=_C348 ,C344_=_C349 ,C344_=_C350 ,C344_=_C389 ,C345_=_C347 ,\nC345_=_C348 ,C345_=_C349 ,C345_=_C350 ,C345_=_C361 ,C347_=_C348 ,C347_=_C349 ,\nC347_=_C350 ,C347_=_C362 ,C347_=_C405 ,C347_=_C415 ,C348_=_C349 ,C348_=_C350 ,\nC348_=_C439 ,C349_=_C350 ,C349_=_C366 ,C349_=_C410 ,C351_=_C360 ,C351_=_C361 ,\nC351_=_C362 ,C351_=_C363 ,C351_=_C364 ,C351_=_C365 ,C351_=_C366 ,C351_=_C367 ,\nC360_=_C415 ,C360_=_C426 ,C360_=_C435 ,C360_=_C437 ,C360_=_C439 ,C360_=_C443 ,\nC360_=_C444 ,C361_=_C362 ,C361_=_C363 ,C361_=_C364 ,C361_=_C365 ,C361_=_C366 ,\nC361_=_C367 ,C362_=_C363 ,C362_=_C364 ,C362_=_C365 ,C362_=_C366 ,C362_=_C367 ,\nC362_=_C405 ,C362_=_C415 ,C363_=_C364 ,C363_=_C365 ,C363_=_C366 ,C363_=_C367 ,\nC364_=_C365 ,C364_=_C366 ,C364_=_C367 ,C365_=_C366 ,C365_=_C367 ,C365_=_C407 ,\nC365_=_C435 ,C366_=_C367 ,C366_=_C410 ,C367_=_C444 ,C389_=_C405 ,C389_=_C406 ,\nC389_=_C407 ,C389_=_C408 ,C389_=_C409 ,C389_=_C410 ,C389_=_C411 ,C405_=_C406 ,\nC405_=_C407 ,C405_=_C408 ,C405_=_C409 ,C405_=_C410 ,C405_=_C411 ,C405_=_C415 ,\nC406_=_C407 ,C406_=_C408 ,C406_=_C409 ,C406_=_C410 ,C406_=_C411 ,C407_=_C408 ,\nC407_=_C409 ,C407_=_C410 ,C407_=_C411 ,C407_=_C435 ,C408_=_C409 ,C408_=_C410 ,\nC408_=_C411 ,C408_=_C437 ,C409_=_C410 ,C409_=_C411 ,C410_=_C411 ,C411_=_C443 ,\nC415_=_C426 ,C415_=_C435 ,C415_=_C437 ,C415_=_C439 ,C415_=_C443 ,C415_=_C444 ,\nC426_=_C435 ,C426_=_C437 ,C426_=_C439 ,C426_=_C443 ,C426_=_C444 ,C435_=_C437 ,\nC435_=_C439 ,C435_=_C443 ,C435_=_C444 ,C437_=_C439 ,C437_=_C443 ,C437_=_C444 ,\nC439_=_C443 ,C439_=_C444 ,C443_=_C444 ,"];24[shape=box, label="id:24 level: 2\n139: C1 C3 C13 C15 C17 \nC21 C26 C28 C29 C30 C32 \nC34 C35 C37 C38 C39 C40 \nC41 C49 C50 C58 C66 C79 \nC81 C87 C93 C96 C102 C115 \nC116 C117 C118 C119 C121 C122 \nC124 C125 C126 C127 C132 C134 \nC141 C143 C144 C145 C148 C149 \nC150 C151 C153 C159 C162 C168 \nC170 C176 C178 C179 C180 C181 \nC183 C184 C185 C187 C188 C189 \nC190 C191 C192 C194 C195 C204 \nC212 C220 C224 C230 C231 C235 \nC239 C243 C245 C254 C262 C263 \nC264 C267 C268 C270 C272 C275 \nC281 C284 C285 C291 C292 C293 \nC294 C295 C297 C301 C308 C309 \nC310 C311 C312 C313 C314 C317 \nC326 C328 C335 C341 C344 C352 \nC355 C358 C367 C370 C378 C385 \nC386 C387 C389 C390 C391 C392 \nC393 C394 C395 C396 C404 C414 \nC416 C421 C422 C423 C424 C425 \nC426 C444 \n1240: C1_=_C3( C1 C3 ) C1_=_C28( C1 C28 ) C1_=_C29( C1 C29 ) C1_=_C30( C1 C30 ) C1_=_C32( C1 C32 ) \nC1_=_C34( C1 C34 ) C1_=_C35( C1 C35 ) C1_=_C37( C1 C37 ) C1_=_C38( C1 C38 ) C1_=_C39( C1 C39 ) C1_=_C40( C1 C40 ) \nC1_=_C41( C1 C41 ) C3_=_C13( C3 C13 ) C3_=_C58( C3 C58 ) C3_=_C79( C3 C79 ) C3_=_C93( C3 C93 ) C3_=_C115( C3 C115 ) \nC3_=_C116( C3 C116 ) C3_=_C117( C3 C117 ) C3_=_C118( C3 C118 ) C3_=_C119( C3 C119 ) C3_=_C121( C3 C121 ) C3_=_C122( C3 C122 ) \nC3_=_C124( C3 C124 ) C3_=_C125( C3 C125 ) C3_=_C126( C3 C126 ) C3_=_C127( C3 C127 ) C13_=_C15( C13 C15 ) C13_=_C17( C13 C17 ) \nC13_=_C21( C13 C21 ) C13_=_C26( C13 C26 ) C13_=_C58( C13 C58 ) C13_=_C79( C13 C79 ) C13_=_C93( C13 C93 ) C13_=_C115( C13 C115 ) \nC13_=_C116( C13 C116 ) C13_=_C117( C13 C117 ) C13_=_C118( C13 C118 ) C13_=_C119( C13 C119 ) C13_=_C121( C13 C121 ) C13_=_C122( C13 C122 ) \nC13_=_C124( C13 C124 ) C13_=_C125( C13 C125 ) C13_=_C126( C13 C126 ) C13_=_C127( C13 C127 ) C15_=_C17( C15 C17 ) C15_=_C21( C15 C21 ) \nC15_=_C26( C15 C26 ) C15_=_C115( C15 C115 ) C15_=_C141( C15 C141 ) C15_=_C143( C15 C143 ) C15_=_C144( C15 C144 ) C15_=_C145( C15 C145 ) \nC15_=_C148( C15 C148 ) C15_=_C149( C15 C149 ) C15_=_C150( C15 C150 ) C15_=_C151( C15 C151 ) C15_=_C153( C15 C153 ) C17_=_C21( C17 C21 ) \nC17_=_C26( C17 C26 ) C17_=_C30( C17 C30 ) C17_=_C96( C17 C96 ) C17_=_C141( C17 C141 ) C17_=_C178( C17 C178 ) C17_=_C179( C17 C179 ) \nC17_=_C180( C17 C180 ) C17_=_C181( C17 C181 ) C17_=_C183( C17 C183 ) C17_=_C184( C17 C184 ) C17_=_C185( C17 C185 ) C17_=_C187( C17 C187 ) \nC17_=_C188( C17 C188 ) C17_=_C189( C17 C189 ) C17_=_C190( C17 C190 ) C17_=_C191( C17 C191 ) C17_=_C192( C17 C192 ) C21_=_C26( C21 C26 ) \nC21_=_C66( C21 C66 ) C21_=_C144( C21 C144 ) C21_=_C195( C21 C195 ) C21_=_C224( C21 C224 ) C21_=_C239( C21 C239 ) C21_=_C281( C21 C281 ) \nC21_=_C291( C21 C291 ) C21_=_C297( C21 C297 ) C21_=_C308( C21 C308 ) C21_=_C309( C21 C309 ) C21_=_C310( C21 C310 ) C21_=_C311( C21 C311 ) \nC21_=_C312( C21 C312 ) C21_=_C313( C21 C313 ) C21_=_C314( C21 C314 ) C26_=_C176( C26 C176 ) C26_=_C204( C26 C204 ) C26_=_C235( C26 C235 ) \nC26_=_C341( C26 C341 ) C26_=_C358( C26 C358 ) C26_=_C367( C26 C367 ) C26_=_C404( C26 C404 ) C26_=_C414( C26 C414 ) C26_=_C425( C26 C425 ) \nC26_=_C444( C26 C444 ) C28_=_C29( C28 C29 ) C28_=_C30( C28 C30 ) C28_=_C32( C28 C32 ) C28_=_C34( C28 C34 ) C28_=_C35( C28 C35 ) \nC28_=_C37( C28 C37 ) C28_=_C38( C28 C38 ) C28_=_C39( C28 C39 ) C28_=_C40( C28 C40 ) C28_=_C41( C28 C41 ) C28_=_C49( C28 C49 ) \nC28_=_C50( C28 C50 ) C29_=_C30( C29 C30 ) C29_=_C32( C29 C32 ) C29_=_C34( C29 C34 ) C29_=_C35( C29 C35 ) C29_=_C37( C29 C37 ) \nC29_=_C38( C29 C38 ) C29_=_C39( C29 C39 ) C29_=_C40( C29 C40 ) C29_=_C41( C29 C41 ) C29_=_C79( C29 C79 ) C29_=_C81( C29 C81 ) \nC29_=_C87( C29 C87 ) C30_=_C32( C30 C32 ) C30_=_C34( C30 C34 ) C30_=_C35( C30 C35 ) C30_=_C37( C30 C37 ) C30_=_C38( C30 C38 ) \nC30_=_C39( C30 C39 ) C30_=_C40( C30 C40 ) C30_=_C41( C30 C41 ) C30_=_C96( C30 C96 ) C30_=_C141( C30 C141 ) C30_=_C178( C30 C178 ) \nC30_=_C179( C30 C179 ) C30_=_C180( C30 C180 ) C30_=_C181( C30 C181 ) C30_=_C183( C30 C183 ) C30_=_C184( C30 C184 ) C30_=_C185( C30 C185 ) \nC30_=_C187( C30 C187 ) C30_=_C188( C30 C188 ) C30_=_C189( C30 C189 ) C30_=_C190( C30 C190 ) C30_=_C191( C30 C191 ) C30_=_C192( C30 C192 ) \nC32_=_C34( C32 C34 ) C32_=_C35( C32 C35 ) C32_=_C37( C32 C37 ) C32_=_C38( C32 C38 ) C32_=_C39( C32 C39 ) C32_=_C40( C32 C40 ) \nC32_=_C41( C32 C41 ) C32_=_C143( C32 C143 ) C32_=_C272( C32 C272 ) C32_=_C275( C32 C275 ) C34_=_C35( C34 C35 ) C34_=_C37( C34 C37 ) \nC34_=_C38( C34 C38 ) C34_=_C39( C34 C39 ) C34_=_C40( C34 C40 ) C34_=_C41( C34 C41 ) C34_=_C145( C34 C145 ) C34_=_C309( C34 C309 ) \nC34_=_C352( C34 C352 ) C34_=_C355( C34 C355 ) C34_=_C358( C34 C358 ) C35_=_C37( C35 C37 ) C35_=_C38( C35 C38 ) C35_=_C39( C35 C39 ) \nC35_=_C40( C35 C40 ) C35_=_C41( C35 C41 ) C35_=_C264( C35 C264 ) C35_=_C311( C35 C311 ) C35_=_C370( C35 C370 ) C37_=_C38( C37 C38 ) \nC37_=_C39( C37 C39 ) C37_=_C40( C37 C40 ) C37_=_C41( C37 C41 ) C37_=_C122( C37 C122 ) C37_=_C292( C37 C292 ) C37_=_C389( C37 C389 ) \nC38_=_C39( C38 C39 ) C38_=_C40( C38 C40 ) C38_=_C41( C38 C41 ) C38_=_C151( C38 C151 ) C38_=_C393( C38 C393 ) C39_=_C40( C39 C40 ) \nC39_=_C41( C39 C41 ) C39_=_C125( C39 C125 ) C39_=_C188( C39 C188 ) C39_=_C421( C39 C421 ) C40_=_C41( C40 C41 ) C40_=_C190( C40 C190 ) \nC40_=_C394( C40 C394 ) C40_=_C423( C40 C423 ) C41_=_C191( C41 C191 ) C41_=_C268( C41 C268 ) C41_=_C295( C41 C295 ) C41_=_C387( C41 C387 ) \nC41_=_C395( C41 C395 ) C41_=_C424( C41 C424 ) C49_=_C50( C49 C50 ) C49_=_C118( C49 C118 ) C49_=_C179( C49 C179 ) C49_=_C194( C49 C194 ) \nC49_=_C220( C49 C220 ) C49_=_C262( C49 C262 ) C49_=_C263( C49 C263 ) C49_=_C264( C49 C264 ) C49_=_C267( C49 C267 ) C49_=_C268( C49 C268 ) \nC49_=_C270( C49 C270 ) C50_=_C81( C50 C81 ) C50_=_C102( C50 C102 ) C50_=_C119( C50 C119 ) C50_=_C168( C50 C168 ) C50_=_C180( C50 C180 ) \nC50_=_C272( C50 C272 ) C50_=_C291( C50 C291 ) C50_=_C292( C50 C292 ) C50_=_C293( C50 C293 ) C50_=_C294( C50 C294 ) C50_=_C295( C50 C295 ) \nC58_=_C66( C58 C66 ) C58_=_C79( C58 C79 ) C58_=_C93( C58 C93 ) C58_=_C115( C58 C115 ) C58_=_C116( C58 C116 ) C58_=_C117( C58 C117 ) \nC58_=_C118( C58 C118 ) C58_=_C119( C58 C119 ) C58_=_C121( C58 C121 ) C58_=_C122( C58 C122 ) C58_=_C124( C58 C124 ) C58_=_C125( C58 C125 ) \nC58_=_C126( C58 C126 ) C58_=_C127( C58 C127 ) C66_=_C144( C66 C144 ) C66_=_C195( C66 C195 ) C66_=_C224( C66 C224 ) C66_=_C239( C66 C239 ) \nC66_=_C281( C66 C281 ) C66_=_C291( C66 C291 ) C66_=_C297( C66 C297 ) C66_=_C308( C66 C308 ) C66_=_C309( C66 C309 ) C66_=_C310( C66 C310 ) \nC66_=_C311( C66 C311 ) C66_=_C312( C66 C312 ) C66_=_C313( C66 C313 ) C66_=_C314( C66 C314 ) C79_=_C81( C79 C81 ) C79_=_C87( C79 C87 ) \nC79_=_C93( C79 C93 ) C79_=_C115( C79 C115 ) C79_=_C116( C79 C116 ) C79_=_C117( C79 C117 ) C79_=_C118( C79 C118 ) C79_=_C119( C79 C119 ) \nC79_=_C121( C79 C121 ) C79_=_C122( C79 C122 ) C79_=_C124( C79 C124 ) C79_=_C125( C79 C125 ) C79_=_C126( C79 C126 ) C79_=_C127( C79 C127 ) \nC81_=_C87( C81 C87 ) C81_=_C102( C81 C102 ) C81_=_C119( C81 C119 ) C81_=_C168( C81 C168 ) C81_=_C180( C81 C180 ) C81_=_C272( C81 C272 ) \nC81_=_C291( C81 C291 ) C81_=_C292( C81 C292 ) C81_=_C293( C81 C293 ) C81_=_C294( C81 C294 ) C81_=_C295( C81 C295 ) C87_=_C159( C87 C159 ) \nC87_=_C185( C87 C185 ) C87_=_C212( C87 C212 ) C87_=_C243( C87 C243 ) C87_=_C254( C87 C254 ) C87_=_C275( C87 C275 ) C87_=_C285( C87 C285 ) \nC87_=_C301( C87 C301 ) C87_=_C326( C87 C326 ) C87_=_C344( C87 C344 ) C87_=_C378( C87 C378 ) C87_=_C389( C87 C389 ) C87_=_C390( C87 C390 ) \nC87_=_C391( C87 C391 ) C87_=_C392( C87 C392 ) C87_=_C393( C87 C393 ) C87_=_C394( C87 C394 ) C87_=_C395( C87 C395 ) C87_=_C396( C87 C396 ) \nC93_=_C96( C93 C96 ) C93_=_C102( C93 C102 ) C93_=_C115(</w:t>
      </w:r>
    </w:p>
    <w:p>
      <w:pPr>
        <w:pStyle w:val="PreformattedText"/>
        <w:bidi w:val="0"/>
        <w:spacing w:before="0" w:after="0"/>
        <w:jc w:val="left"/>
        <w:rPr/>
      </w:pPr>
      <w:r>
        <w:rPr/>
        <w:t xml:space="preserve"> </w:t>
      </w:r>
      <w:r>
        <w:rPr/>
        <w:t>C93 C115 ) C93_=_C116( C93 C116 ) C93_=_C117( C93 C117 ) C93_=_C118( C93 C118 ) \nC93_=_C119( C93 C119 ) C93_=_C121( C93 C121 ) C93_=_C122( C93 C122 ) C93_=_C124( C93 C124 ) C93_=_C125( C93 C125 ) C93_=_C126( C93 C126 ) \nC93_=_C127( C93 C127 ) C96_=_C102( C96 C102 ) C96_=_C141( C96 C141 ) C96_=_C178( C96 C178 ) C96_=_C179( C96 C179 ) C96_=_C180( C96 C180 ) \nC96_=_C181( C96 C181 ) C96_=_C183( C96 C183 ) C96_=_C184( C96 C184 ) C96_=_C185( C96 C185 ) C96_=_C187( C96 C187 ) C96_=_C188( C96 C188 ) \nC96_=_C189( C96 C189 ) C96_=_C190( C96 C190 ) C96_=_C191( C96 C191 ) C96_=_C192( C96 C192 ) C102_=_C119( C102 C119 ) C102_=_C168( C102 C168 ) \nC102_=_C180( C102 C180 ) C102_=_C272( C102 C272 ) C102_=_C291( C102 C291 ) C102_=_C292( C102 C292 ) C102_=_C293( C102 C293 ) C102_=_C294( C102 C294 ) \nC102_=_C295( C102 C295 ) C115_=_C116( C115 C116 ) C115_=_C117( C115 C117 ) C115_=_C118( C115 C118 ) C115_=_C119( C115 C119 ) C115_=_C121( C115 C121 ) \nC115_=_C122( C115 C122 ) C115_=_C124( C115 C124 ) C115_=_C125( C115 C125 ) C115_=_C126( C115 C126 ) C115_=_C127( C115 C127 ) C115_=_C141( C115 C141 ) \nC115_=_C143( C115 C143 ) C115_=_C144( C115 C144 ) C115_=_C145( C115 C145 ) C115_=_C148( C115 C148 ) C115_=_C149( C115 C149 ) C115_=_C150( C115 C150 ) \nC115_=_C151( C115 C151 ) C115_=_C153( C115 C153 ) C116_=_C117( C116 C117 ) C116_=_C118( C116 C118 ) C116_=_C119( C116 C119 ) C116_=_C121( C116 C121 ) \nC116_=_C122( C116 C122 ) C116_=_C124( C116 C124 ) C116_=_C125( C116 C125 ) C116_=_C126( C116 C126 ) C116_=_C127( C116 C127 ) C116_=_C159( C116 C159 ) \nC116_=_C162( C116 C162 ) C117_=_C118( C117 C118 ) C117_=_C119( C117 C119 ) C117_=_C121( C117 C121 ) C117_=_C122( C117 C122 ) C117_=_C124( C117 C124 ) \nC117_=_C125( C117 C125 ) C117_=_C126( C117 C126 ) C117_=_C127( C117 C127 ) C117_=_C212( C117 C212 ) C118_=_C119( C118 C119 ) C118_=_C121( C118 C121 ) \nC118_=_C122( C118 C122 ) C118_=_C124( C118 C124 ) C118_=_C125( C118 C125 ) C118_=_C126( C118 C126 ) C118_=_C127( C118 C127 ) C118_=_C179( C118 C179 ) \nC118_=_C194( C118 C194 ) C118_=_C220( C118 C220 ) C118_=_C262( C118 C262 ) C118_=_C263( C118 C263 ) C118_=_C264( C118 C264 ) C118_=_C267( C118 C267 ) \nC118_=_C268( C118 C268 ) C118_=_C270( C118 C270 ) C119_=_C121( C119 C121 ) C119_=_C122( C119 C122 ) C119_=_C124( C119 C124 ) C119_=_C125( C119 C125 ) \nC119_=_C126( C119 C126 ) C119_=_C127( C119 C127 ) C119_=_C168( C119 C168 ) C119_=_C180( C119 C180 ) C119_=_C272( C119 C272 ) C119_=_C291( C119 C291 ) \nC119_=_C292( C119 C292 ) C119_=_C293( C119 C293 ) C119_=_C294( C119 C294 ) C119_=_C295( C119 C295 ) C121_=_C122( C121 C122 ) C121_=_C124( C121 C124 ) \nC121_=_C125( C121 C125 ) C121_=_C126( C121 C126 ) C121_=_C127( C121 C127 ) C121_=_C308( C121 C308 ) C121_=_C335( C121 C335 ) C121_=_C341( C121 C341 ) \nC122_=_C124( C122 C124 ) C122_=_C125( C122 C125 ) C122_=_C126( C122 C126 ) C122_=_C127( C122 C127 ) C122_=_C292( C122 C292 ) C122_=_C389( C122 C389 ) \nC124_=_C125( C124 C125 ) C124_=_C126( C124 C126 ) C124_=_C127( C124 C127 ) C124_=_C187( C124 C187 ) C124_=_C385( C124 C385 ) C125_=_C126( C125 C126 ) \nC125_=_C127( C125 C127 ) C125_=_C188( C125 C188 ) C125_=_C421( C125 C421 ) C126_=_C127( C126 C127 ) C126_=_C294( C126 C294 ) C126_=_C422( C126 C422 ) \nC127_=_C153( C127 C153 ) C127_=_C270( C127 C270 ) C127_=_C314( C127 C314 ) C127_=_C396( C127 C396 ) C132_=_C134( C132 C134 ) C132_=_C170( C132 C170 ) \nC132_=_C230( C132 C230 ) C132_=_C284( C132 C284 ) C132_=_C312( C132 C312 ) C132_=_C317( C132 C317 ) C132_=_C352( C132 C352 ) C132_=_C370( C132 C370 ) \nC132_=_C385( C132 C385 ) C132_=_C386( C132 C386 ) C132_=_C387( C132 C387 ) C134_=_C150( C134 C150 ) C134_=_C162( C134 C162 ) C134_=_C231( C134 C231 ) \nC134_=_C245( C134 C245 ) C134_=_C267( C134 C267 ) C134_=_C293( C134 C293 ) C134_=_C328( C134 C328 ) C134_=_C335( C134 C335 ) C134_=_C355( C134 C355 ) \nC134_=_C391( C134 C391 ) C134_=_C416( C134 C416 ) C134_=_C421( C134 C421 ) C134_=_C422( C134 C422 ) C134_=_C423( C134 C423 ) C134_=_C424( C134 C424 ) \nC134_=_C425( C134 C425 ) C134_=_C426( C134 C426 ) C141_=_C143( C141 C143 ) C141_=_C144( C141 C144 ) C141_=_C145( C141 C145 ) C141_=_C148( C141 C148 ) \nC141_=_C149( C141 C149 ) C141_=_C150( C141 C150 ) C141_=_C151( C141 C151 ) C141_=_C153( C141 C153 ) C141_=_C178( C141 C178 ) C141_=_C179( C141 C179 ) \nC141_=_C180( C141 C180 ) C141_=_C181( C141 C181 ) C141_=_C183( C141 C183 ) C141_=_C184( C141 C184 ) C141_=_C185( C141 C185 ) C141_=_C187( C141 C187 ) \nC141_=_C188( C141 C188 ) C141_=_C189( C141 C189 ) C141_=_C190( C141 C190 ) C141_=_C191( C141 C191 ) C141_=_C192( C141 C192 ) C143_=_C144( C143 C144 ) \nC143_=_C145( C143 C145 ) C143_=_C148( C143 C148 ) C143_=_C149( C143 C149 ) C143_=_C150( C143 C150 ) C143_=_C151( C143 C151 ) C143_=_C153( C143 C153 ) \nC143_=_C272( C143 C272 ) C143_=_C275( C143 C275 ) C144_=_C145( C144 C145 ) C144_=_C148( C144 C148 ) C144_=_C149( C144 C149 ) C144_=_C150( C144 C150 ) \nC144_=_C151( C144 C151 ) C144_=_C153( C144 C153 ) C144_=_C195( C144 C195 ) C144_=_C224( C144 C224 ) C144_=_C239( C144 C239 ) C144_=_C281( C144 C281 ) \nC144_=_C291( C144 C291 ) C144_=_C297( C144 C297 ) C144_=_C308( C144 C308 ) C144_=_C309( C144 C309 ) C144_=_C310( C144 C310 ) C144_=_C311( C144 C311 ) \nC144_=_C312( C144 C312 ) C144_=_C313( C144 C313 ) C144_=_C314( C144 C314 ) C145_=_C148( C145 C148 ) C145_=_C149( C145 C149 ) C145_=_C150( C145 C150 ) \nC145_=_C151( C145 C151 ) C145_=_C153( C145 C153 ) C145_=_C309( C145 C309 ) C145_=_C352( C145 C352 ) C145_=_C355( C145 C355 ) C145_=_C358( C145 C358 ) \nC148_=_C149( C148 C149 ) C148_=_C150( C148 C150 ) C148_=_C151( C148 C151 ) C148_=_C153( C148 C153 ) C148_=_C313( C148 C313 ) C148_=_C414( C148 C414 ) \nC149_=_C150( C149 C150 ) C149_=_C151( C149 C151 ) C149_=_C153( C149 C153 ) C149_=_C390( C149 C390 ) C149_=_C416( C149 C416 ) C150_=_C151( C150 C151 ) \nC150_=_C153( C150 C153 ) C150_=_C162( C150 C162 ) C150_=_C231( C150 C231 ) C150_=_C245( C150 C245 ) C150_=_C267( C150 C267 ) C150_=_C293( C150 C293 ) \nC150_=_C328( C150 C328 ) C150_=_C335( C150 C335 ) C150_=_C355( C150 C355 ) C150_=_C391( C150 C391 ) C150_=_C416( C150 C416 ) C150_=_C421( C150 C421 ) \nC150_=_C422( C150 C422 ) C150_=_C423( C150 C423 ) C150_=_C424( C150 C424 ) C150_=_C425( C150 C425 ) C150_=_C426( C150 C426 ) C151_=_C153( C151 C153 ) \nC151_=_C393( C151 C393 ) C153_=_C270( C153 C270 ) C153_=_C314( C153 C314 ) C153_=_C396( C153 C396 ) C159_=_C162( C159 C162 ) C159_=_C185( C159 C185 ) \nC159_=_C212( C159 C212 ) C159_=_C243( C159 C243 ) C159_=_C254( C159 C254 ) C159_=_C275( C159 C275 ) C159_=_C285( C159 C285 ) C159_=_C301( C159 C301 ) \nC159_=_C326( C159 C326 ) C159_=_C344( C159 C344 ) C159_=_C378( C159 C378 ) C159_=_C389( C159 C389 ) C159_=_C390( C159 C390 ) C159_=_C391( C159 C391 ) \nC159_=_C392( C159 C392 ) C159_=_C393( C159 C393 ) C159_=_C394( C159 C394 ) C159_=_C395( C159 C395 ) C159_=_C396( C159 C396 ) C162_=_C231( C162 C231 ) \nC162_=_C245( C162 C245 ) C162_=_C267( C162 C267 ) C162_=_C293( C162 C293 ) C162_=_C328( C162 C328 ) C162_=_C335( C162 C335 ) C162_=_C355( C162 C355 ) \nC162_=_C391( C162 C391 ) C162_=_C416( C162 C416 ) C162_=_C421( C162 C421 ) C162_=_C422( C162 C422 ) C162_=_C423( C162 C423 ) C162_=_C424( C162 C424 ) \nC162_=_C425( C162 C425 ) C162_=_C426( C162 C426 ) C168_=_C170( C168 C170 ) C168_=_C176( C168 C176 ) C168_=_C180( C168 C180 ) C168_=_C272( C168 C272 ) \nC168_=_C291( C168 C291 ) C168_=_C292( C168 C292 ) C168_=_C293( C168 C293 ) C168_=_C294( C168 C294 ) C168_=_C295( C168 C295 ) C170_=_C176( C170 C176 ) \nC170_=_C230( C170 C230 ) C170_=_C284( C170 C284 ) C170_=_C312( C170 C312 ) C170_=_C317( C170 C317 ) C170_=_C352( C170 C352 ) C170_=_C370( C170 C370 ) \nC170_=_C385( C170 C385 ) C170_=_C386( C170 C386 ) C170_=_C387( C170 C387 ) C176_=_C204( C176 C204 ) C176_=_C235( C176 C235 ) C176_=_C341( C176 C341 ) \nC176_=_C358( C176 C358 ) C176_=_C367( C176 C367 ) C176_=_C404( C176 C404 ) C176_=_C414( C176 C414 ) C176_=_C425( C176 C425 ) C176_=_C444( C176 C444 ) \nC178_=_C179( C178 C179 ) C178_=_C180( C178 C180 ) C178_=_C181( C178 C181 ) C178_=_C183( C178 C183 ) C178_=_C184( C178 C184 ) C178_=_C185( C178 C185 ) \nC178_=_C187( C178 C187 ) C178_=_C188( C178 C188 ) C178_=_C189( C178 C189 ) C178_=_C190( C178 C190 ) C178_=_C191( C178 C191 ) C178_=_C192( C178 C192 ) \nC178_=_C220( C178 C220 ) C178_=_C224( C178 C224 ) C178_=_C230( C178 C230 ) C178_=_C231( C178 C231 ) C178_=_C235( C178 C235 ) C179_=_C180( C179 C180 ) \nC179_=_C181( C179 C181 ) C179_=_C183( C179 C183 ) C179_=_C184( C179 C184 ) C179_=_C185( C179 C185 ) C179_=_C187( C179 C187 ) C179_=_C188( C179 C188 ) \nC179_=_C189( C179 C189 ) C179_=_C190( C179 C190 ) C179_=_C191( C179 C191 ) C179_=_C192( C179 C192 ) C179_=_C194( C179 C194 ) C179_=_C220( C179 C220 ) \nC179_=_C262( C179 C262 ) C179_=_C263( C179 C263 ) C179_=_C264( C179 C264 ) C179_=_C267( C179 C267 ) C179_=_C268( C179 C268 ) C179_=_C270( C179 C270 ) \nC180_=_C181( C180 C181 ) C180_=_C183( C180 C183 ) C180_=_C184( C180 C184 ) C180_=_C185( C180 C185 ) C180_=_C187( C180 C187 ) C180_=_C188( C180 C188 ) \nC180_=_C189( C180 C189 ) C180_=_C190( C180 C190 ) C180_=_C191( C180 C191 ) C180_=_C192( C180 C192 ) C180_=_C272( C180 C272 ) C180_=_C291( C180 C291 ) \nC180_=_C292( C180 C292 ) C180_=_C293( C180 C293 ) C180_=_C294( C180 C294 ) C180_=_C295( C180 C295 ) C181_=_C183( C181 C183 ) C181_=_C184( C181 C184 ) \nC181_=_C185( C181 C185 ) C181_=_C187( C181 C187 ) C181_=_C188( C181 C188 ) C181_=_C189( C181 C189 ) C181_=_C190( C181 C190 ) C181_=_C191( C181 C191 ) \nC181_=_C192( C181 C192 ) C181_=_C297( C181 C297 ) C181_=_C301( C181 C301 ) C183_=_C184( C183 C184 ) C183_=_C185( C183 C185 ) C183_=_C187( C183 C187 ) \nC183_=_C188( C183 C188 ) C183_=_C189( C183 C189 ) C183_=_C190( C183 C190 ) C183_=_C191( C183 C191 ) C183_=_C192( C183 C192 ) C183_=_C344( C183 C344 ) \nC184_=_C185( C184 C185 ) C184_=_C187( C184 C187 ) C184_=_C188( C184 C188 ) C184_=_C189( C184 C189 ) C184_=_C190( C184 C190 ) C184_=_C191(</w:t>
      </w:r>
    </w:p>
    <w:p>
      <w:pPr>
        <w:pStyle w:val="PreformattedText"/>
        <w:bidi w:val="0"/>
        <w:spacing w:before="0" w:after="0"/>
        <w:jc w:val="left"/>
        <w:rPr/>
      </w:pPr>
      <w:r>
        <w:rPr/>
        <w:t xml:space="preserve"> </w:t>
      </w:r>
      <w:r>
        <w:rPr/>
        <w:t>C184 C191 ) \nC184_=_C192( C184 C192 ) C184_=_C378( C184 C378 ) C185_=_C187( C185 C187 ) C185_=_C188( C185 C188 ) C185_=_C189( C185 C189 ) C185_=_C190( C185 C190 ) \nC185_=_C191( C185 C191 ) C185_=_C192( C185 C192 ) C185_=_C212( C185 C212 ) C185_=_C243( C185 C243 ) C185_=_C254( C185 C254 ) C185_=_C275( C185 C275 ) \nC185_=_C285( C185 C285 ) C185_=_C301( C185 C301 ) C185_=_C326( C185 C326 ) C185_=_C344( C185 C344 ) C185_=_C378( C185 C378 ) C185_=_C389( C185 C389 ) \nC185_=_C390( C185 C390 ) C185_=_C391( C185 C391 ) C185_=_C392( C185 C392 ) C185_=_C393( C185 C393 ) C185_=_C394( C185 C394 ) C185_=_C395( C185 C395 ) \nC185_=_C396( C185 C396 ) C187_=_C188( C187 C188 ) C187_=_C189( C187 C189 ) C187_=_C190( C187 C190 ) C187_=_C191( C187 C191 ) C187_=_C192( C187 C192 ) \nC187_=_C385( C187 C385 ) C188_=_C189( C188 C189 ) C188_=_C190( C188 C190 ) C188_=_C191( C188 C191 ) C188_=_C192( C188 C192 ) C188_=_C421( C188 C421 ) \nC189_=_C190( C189 C190 ) C189_=_C191( C189 C191 ) C189_=_C192( C189 C192 ) C189_=_C386( C189 C386 ) C190_=_C191( C190 C191 ) C190_=_C192( C190 C192 ) \nC190_=_C394( C190 C394 ) C190_=_C423( C190 C423 ) C191_=_C192( C191 C192 ) C191_=_C268( C191 C268 ) C191_=_C295( C191 C295 ) C191_=_C387( C191 C387 ) \nC191_=_C395( C191 C395 ) C191_=_C424( C191 C424 ) C192_=_C426( C192 C426 ) C192_=_C444( C192 C444 ) C194_=_C195( C194 C195 ) C194_=_C204( C194 C204 ) \nC194_=_C220( C194 C220 ) C194_=_C262( C194 C262 ) C194_=_C263( C194 C263 ) C194_=_C264( C194 C264 ) C194_=_C267( C194 C267 ) C194_=_C268( C194 C268 ) \nC194_=_C270( C194 C270 ) C195_=_C204( C195 C204 ) C195_=_C224( C195 C224 ) C195_=_C239( C195 C239 ) C195_=_C281( C195 C281 ) C195_=_C291( C195 C291 ) \nC195_=_C297( C195 C297 ) C195_=_C308( C195 C308 ) C195_=_C309( C195 C309 ) C195_=_C310( C195 C310 ) C195_=_C311( C195 C311 ) C195_=_C312( C195 C312 ) \nC195_=_C313( C195 C313 ) C195_=_C314( C195 C314 ) C204_=_C235( C204 C235 ) C204_=_C341( C204 C341 ) C204_=_C358( C204 C358 ) C204_=_C367( C204 C367 ) \nC204_=_C404( C204 C404 ) C204_=_C414( C204 C414 ) C204_=_C425( C204 C425 ) C204_=_C444( C204 C444 ) C212_=_C243( C212 C243 ) C212_=_C254( C212 C254 ) \nC212_=_C275( C212 C275 ) C212_=_C285( C212 C285 ) C212_=_C301( C212 C301 ) C212_=_C326( C212 C326 ) C212_=_C344( C212 C344 ) C212_=_C378( C212 C378 ) \nC212_=_C389( C212 C389 ) C212_=_C390( C212 C390 ) C212_=_C391( C212 C391 ) C212_=_C392( C212 C392 ) C212_=_C393( C212 C393 ) C212_=_C394( C212 C394 ) \nC212_=_C395( C212 C395 ) C212_=_C396( C212 C396 ) C220_=_C224( C220 C224 ) C220_=_C230( C220 C230 ) C220_=_C231( C220 C231 ) C220_=_C235( C220 C235 ) \nC220_=_C262( C220 C262 ) C220_=_C263( C220 C263 ) C220_=_C264( C220 C264 ) C220_=_C267( C220 C267 ) C220_=_C268( C220 C268 ) C220_=_C270( C220 C270 ) \nC224_=_C230( C224 C230 ) C224_=_C231( C224 C231 ) C224_=_C235( C224 C235 ) C224_=_C239( C224 C239 ) C224_=_C281( C224 C281 ) C224_=_C291( C224 C291 ) \nC224_=_C297( C224 C297 ) C224_=_C308( C224 C308 ) C224_=_C309( C224 C309 ) C224_=_C310( C224 C310 ) C224_=_C311( C224 C311 ) C224_=_C312( C224 C312 ) \nC224_=_C313( C224 C313 ) C224_=_C314( C224 C314 ) C230_=_C231( C230 C231 ) C230_=_C235( C230 C235 ) C230_=_C284( C230 C284 ) C230_=_C312( C230 C312 ) \nC230_=_C317( C230 C317 ) C230_=_C352( C230 C352 ) C230_=_C370( C230 C370 ) C230_=_C385( C230 C385 ) C230_=_C386( C230 C386 ) C230_=_C387( C230 C387 ) \nC231_=_C235( C231 C235 ) C231_=_C245( C231 C245 ) C231_=_C267( C231 C267 ) C231_=_C293( C231 C293 ) C231_=_C328( C231 C328 ) C231_=_C335( C231 C335 ) \nC231_=_C355( C231 C355 ) C231_=_C391( C231 C391 ) C231_=_C416( C231 C416 ) C231_=_C421( C231 C421 ) C231_=_C422( C231 C422 ) C231_=_C423( C231 C423 ) \nC231_=_C424( C231 C424 ) C231_=_C425( C231 C425 ) C231_=_C426( C231 C426 ) C235_=_C341( C235 C341 ) C235_=_C358( C235 C358 ) C235_=_C367( C235 C367 ) \nC235_=_C404( C235 C404 ) C235_=_C414( C235 C414 ) C235_=_C425( C235 C425 ) C235_=_C444( C235 C444 ) C239_=_C243( C239 C243 ) C239_=_C245( C239 C245 ) \nC239_=_C281( C239 C281 ) C239_=_C291( C239 C291 ) C239_=_C297( C239 C297 ) C239_=_C308( C239 C308 ) C239_=_C309( C239 C309 ) C239_=_C310( C239 C310 ) \nC239_=_C311( C239 C311 ) C239_=_C312( C239 C312 ) C239_=_C313( C239 C313 ) C239_=_C314( C239 C314 ) C243_=_C245( C243 C245 ) C243_=_C254( C243 C254 ) \nC243_=_C275( C243 C275 ) C243_=_C285( C243 C285 ) C243_=_C301( C243 C301 ) C243_=_C326( C243 C326 ) C243_=_C344( C243 C344 ) C243_=_C378( C243 C378 ) \nC243_=_C389( C243 C389 ) C243_=_C390( C243 C390 ) C243_=_C391( C243 C391 ) C243_=_C392( C243 C392 ) C243_=_C393( C243 C393 ) C243_=_C394( C243 C394 ) \nC243_=_C395( C243 C395 ) C243_=_C396( C243 C396 ) C245_=_C267( C245 C267 ) C245_=_C293( C245 C293 ) C245_=_C328( C245 C328 ) C245_=_C335( C245 C335 ) \nC245_=_C355( C245 C355 ) C245_=_C391( C245 C391 ) C245_=_C416( C245 C416 ) C245_=_C421( C245 C421 ) C245_=_C422( C245 C422 ) C245_=_C423( C245 C423 ) \nC245_=_C424( C245 C424 ) C245_=_C425( C245 C425 ) C245_=_C426( C245 C426 ) C254_=_C275( C254 C275 ) C254_=_C285( C254 C285 ) C254_=_C301( C254 C301 ) \nC254_=_C326( C254 C326 ) C254_=_C344( C254 C344 ) C254_=_C378( C254 C378 ) C254_=_C389( C254 C389 ) C254_=_C390( C254 C390 ) C254_=_C391( C254 C391 ) \nC254_=_C392( C254 C392 ) C254_=_C393( C254 C393 ) C254_=_C394( C254 C394 ) C254_=_C395( C254 C395 ) C254_=_C396( C254 C396 ) C262_=_C263( C262 C263 ) \nC262_=_C264( C262 C264 ) C262_=_C267( C262 C267 ) C262_=_C268( C262 C268 ) C262_=_C270( C262 C270 ) C262_=_C281( C262 C281 ) C262_=_C284( C262 C284 ) \nC262_=_C285( C262 C285 ) C263_=_C264( C263 C264 ) C263_=_C267( C263 C267 ) C263_=_C268( C263 C268 ) C263_=_C270( C263 C270 ) C263_=_C310( C263 C310 ) \nC263_=_C367( C263 C367 ) C264_=_C267( C264 C267 ) C264_=_C268( C264 C268 ) C264_=_C270( C264 C270 ) C264_=_C311( C264 C311 ) C264_=_C370( C264 C370 ) \nC267_=_C268( C267 C268 ) C267_=_C270( C267 C270 ) C267_=_C293( C267 C293 ) C267_=_C328( C267 C328 ) C267_=_C335( C267 C335 ) C267_=_C355( C267 C355 ) \nC267_=_C391( C267 C391 ) C267_=_C416( C267 C416 ) C267_=_C421( C267 C421 ) C267_=_C422( C267 C422 ) C267_=_C423( C267 C423 ) C267_=_C424( C267 C424 ) \nC267_=_C425( C267 C425 ) C267_=_C426( C267 C426 ) C268_=_C270( C268 C270 ) C268_=_C295( C268 C295 ) C268_=_C387( C268 C387 ) C268_=_C395( C268 C395 ) \nC268_=_C424( C268 C424 ) C270_=_C314( C270 C314 ) C270_=_C396( C270 C396 ) C272_=_C275( C272 C275 ) C272_=_C291( C272 C291 ) C272_=_C292( C272 C292 ) \nC272_=_C293( C272 C293 ) C272_=_C294( C272 C294 ) C272_=_C295( C272 C295 ) C275_=_C285( C275 C285 ) C275_=_C301( C275 C301 ) C275_=_C326( C275 C326 ) \nC275_=_C344( C275 C344 ) C275_=_C378( C275 C378 ) C275_=_C389( C275 C389 ) C275_=_C390( C275 C390 ) C275_=_C391( C275 C391 ) C275_=_C392( C275 C392 ) \nC275_=_C393( C275 C393 ) C275_=_C394( C275 C394 ) C275_=_C395( C275 C395 ) C275_=_C396( C275 C396 ) C281_=_C284( C281 C284 ) C281_=_C285( C281 C285 ) \nC281_=_C291( C281 C291 ) C281_=_C297( C281 C297 ) C281_=_C308( C281 C308 ) C281_=_C309( C281 C309 ) C281_=_C310( C281 C310 ) C281_=_C311( C281 C311 ) \nC281_=_C312( C281 C312 ) C281_=_C313( C281 C313 ) C281_=_C314( C281 C314 ) C284_=_C285( C284 C285 ) C284_=_C312( C284 C312 ) C284_=_C317( C284 C317 ) \nC284_=_C352( C284 C352 ) C284_=_C370( C284 C370 ) C284_=_C385( C284 C385 ) C284_=_C386( C284 C386 ) C284_=_C387( C284 C387 ) C285_=_C301( C285 C301 ) \nC285_=_C326( C285 C326 ) C285_=_C344( C285 C344 ) C285_=_C378( C285 C378 ) C285_=_C389( C285 C389 ) C285_=_C390( C285 C390 ) C285_=_C391( C285 C391 ) \nC285_=_C392( C285 C392 ) C285_=_C393( C285 C393 ) C285_=_C394( C285 C394 ) C285_=_C395( C285 C395 ) C285_=_C396( C285 C396 ) C291_=_C292( C291 C292 ) \nC291_=_C293( C291 C293 ) C291_=_C294( C291 C294 ) C291_=_C295( C291 C295 ) C291_=_C297( C291 C297 ) C291_=_C308( C291 C308 ) C291_=_C309( C291 C309 ) \nC291_=_C310( C291 C310 ) C291_=_C311( C291 C311 ) C291_=_C312( C291 C312 ) C291_=_C313( C291 C313 ) C291_=_C314( C291 C314 ) C292_=_C293( C292 C293 ) \nC292_=_C294( C292 C294 ) C292_=_C295( C292 C295 ) C292_=_C389( C292 C389 ) C293_=_C294( C293 C294 ) C293_=_C295( C293 C295 ) C293_=_C328( C293 C328 ) \nC293_=_C335( C293 C335 ) C293_=_C355( C293 C355 ) C293_=_C391( C293 C391 ) C293_=_C416( C293 C416 ) C293_=_C421( C293 C421 ) C293_=_C422( C293 C422 ) \nC293_=_C423( C293 C423 ) C293_=_C424( C293 C424 ) C293_=_C425( C293 C425 ) C293_=_C426( C293 C426 ) C294_=_C295( C294 C295 ) C294_=_C422( C294 C422 ) \nC295_=_C387( C295 C387 ) C295_=_C395( C295 C395 ) C295_=_C424( C295 C424 ) C297_=_C301( C297 C301 ) C297_=_C308( C297 C308 ) C297_=_C309( C297 C309 ) \nC297_=_C310( C297 C310 ) C297_=_C311( C297 C311 ) C297_=_C312( C297 C312 ) C297_=_C313( C297 C313 ) C297_=_C314( C297 C314 ) C301_=_C326( C301 C326 ) \nC301_=_C344( C301 C344 ) C301_=_C378( C301 C378 ) C301_=_C389( C301 C389 ) C301_=_C390( C301 C390 ) C301_=_C391( C301 C391 ) C301_=_C392( C301 C392 ) \nC301_=_C393( C301 C393 ) C301_=_C394( C301 C394 ) C301_=_C395( C301 C395 ) C301_=_C396( C301 C396 ) C308_=_C309( C308 C309 ) C308_=_C310( C308 C310 ) \nC308_=_C311( C308 C311 ) C308_=_C312( C308 C312 ) C308_=_C313( C308 C313 ) C308_=_C314( C308 C314 ) C308_=_C335( C308 C335 ) C308_=_C341( C308 C341 ) \nC309_=_C310( C309 C310 ) C309_=_C311( C309 C311 ) C309_=_C312( C309 C312 ) C309_=_C313( C309 C313 ) C309_=_C314( C309 C314 ) C309_=_C352( C309 C352 ) \nC309_=_C355( C309 C355 ) C309_=_C358( C309 C358 ) C310_=_C311( C310 C311 ) C310_=_C312( C310 C312 ) C310_=_C313( C310 C313 ) C310_=_C314( C310 C314 ) \nC310_=_C367( C310 C367 ) C311_=_C312( C311 C312 ) C311_=_C313( C311 C313 ) C311_=_C314( C311 C314 ) C311_=_C370( C311 C370 ) C312_=_C313( C312 C313 ) \nC312_=_C314( C312 C314 ) C312_=_C317( C312 C317 ) C312_=_C352( C312 C352 ) C312_=_C370( C312 C370 ) C312_=_C385( C312 C385 ) C312_=_C386( C312 C386 ) \nC312_=_C387( C312 C387 ) C313_=_C314( C313 C314 ) C313_=_C414( C313 C414 ) C314_=_C396( C314 C396 ) C317_=_C352( C317 C352 ) C317_=_C370( C317 C370 ) \nC317_=_C385(</w:t>
      </w:r>
    </w:p>
    <w:p>
      <w:pPr>
        <w:pStyle w:val="PreformattedText"/>
        <w:bidi w:val="0"/>
        <w:spacing w:before="0" w:after="0"/>
        <w:jc w:val="left"/>
        <w:rPr/>
      </w:pPr>
      <w:r>
        <w:rPr/>
        <w:t xml:space="preserve"> </w:t>
      </w:r>
      <w:r>
        <w:rPr/>
        <w:t>C317 C385 ) C317_=_C386( C317 C386 ) C317_=_C387( C317 C387 ) C326_=_C328( C326 C328 ) C326_=_C344( C326 C344 ) C326_=_C378( C326 C378 ) \nC326_=_C389( C326 C389 ) C326_=_C390( C326 C390 ) C326_=_C391( C326 C391 ) C326_=_C392( C326 C392 ) C326_=_C393( C326 C393 ) C326_=_C394( C326 C394 ) \nC326_=_C395( C326 C395 ) C326_=_C396( C326 C396 ) C328_=_C335( C328 C335 ) C328_=_C355( C328 C355 ) C328_=_C391( C328 C391 ) C328_=_C416( C328 C416 ) \nC328_=_C421( C328 C421 ) C328_=_C422( C328 C422 ) C328_=_C423( C328 C423 ) C328_=_C424( C328 C424 ) C328_=_C425( C328 C425 ) C328_=_C426( C328 C426 ) \nC335_=_C341( C335 C341 ) C335_=_C355( C335 C355 ) C335_=_C391( C335 C391 ) C335_=_C416( C335 C416 ) C335_=_C421( C335 C421 ) C335_=_C422( C335 C422 ) \nC335_=_C423( C335 C423 ) C335_=_C424( C335 C424 ) C335_=_C425( C335 C425 ) C335_=_C426( C335 C426 ) C341_=_C358( C341 C358 ) C341_=_C367( C341 C367 ) \nC341_=_C404( C341 C404 ) C341_=_C414( C341 C414 ) C341_=_C425( C341 C425 ) C341_=_C444( C341 C444 ) C344_=_C378( C344 C378 ) C344_=_C389( C344 C389 ) \nC344_=_C390( C344 C390 ) C344_=_C391( C344 C391 ) C344_=_C392( C344 C392 ) C344_=_C393( C344 C393 ) C344_=_C394( C344 C394 ) C344_=_C395( C344 C395 ) \nC344_=_C396( C344 C396 ) C352_=_C355( C352 C355 ) C352_=_C358( C352 C358 ) C352_=_C370( C352 C370 ) C352_=_C385( C352 C385 ) C352_=_C386( C352 C386 ) \nC352_=_C387( C352 C387 ) C355_=_C358( C355 C358 ) C355_=_C391( C355 C391 ) C355_=_C416( C355 C416 ) C355_=_C421( C355 C421 ) C355_=_C422( C355 C422 ) \nC355_=_C423( C355 C423 ) C355_=_C424( C355 C424 ) C355_=_C425( C355 C425 ) C355_=_C426( C355 C426 ) C358_=_C367( C358 C367 ) C358_=_C404( C358 C404 ) \nC358_=_C414( C358 C414 ) C358_=_C425( C358 C425 ) C358_=_C444( C358 C444 ) C367_=_C404( C367 C404 ) C367_=_C414( C367 C414 ) C367_=_C425( C367 C425 ) \nC367_=_C444( C367 C444 ) C370_=_C385( C370 C385 ) C370_=_C386( C370 C386 ) C370_=_C387( C370 C387 ) C378_=_C389( C378 C389 ) C378_=_C390( C378 C390 ) \nC378_=_C391( C378 C391 ) C378_=_C392( C378 C392 ) C378_=_C393( C378 C393 ) C378_=_C394( C378 C394 ) C378_=_C395( C378 C395 ) C378_=_C396( C378 C396 ) \nC385_=_C386( C385 C386 ) C385_=_C387( C385 C387 ) C386_=_C387( C386 C387 ) C387_=_C395( C387 C395 ) C387_=_C424( C387 C424 ) C389_=_C390( C389 C390 ) \nC389_=_C391( C389 C391 ) C389_=_C392( C389 C392 ) C389_=_C393( C389 C393 ) C389_=_C394( C389 C394 ) C389_=_C395( C389 C395 ) C389_=_C396( C389 C396 ) \nC390_=_C391( C390 C391 ) C390_=_C392( C390 C392 ) C390_=_C393( C390 C393 ) C390_=_C394( C390 C394 ) C390_=_C395( C390 C395 ) C390_=_C396( C390 C396 ) \nC390_=_C416( C390 C416 ) C391_=_C392( C391 C392 ) C391_=_C393( C391 C393 ) C391_=_C394( C391 C394 ) C391_=_C395( C391 C395 ) C391_=_C396( C391 C396 ) \nC391_=_C416( C391 C416 ) C391_=_C421( C391 C421 ) C391_=_C422( C391 C422 ) C391_=_C423( C391 C423 ) C391_=_C424( C391 C424 ) C391_=_C425( C391 C425 ) \nC391_=_C426( C391 C426 ) C392_=_C393( C392 C393 ) C392_=_C394( C392 C394 ) C392_=_C395( C392 C395 ) C392_=_C396( C392 C396 ) C393_=_C394( C393 C394 ) \nC393_=_C395( C393 C395 ) C393_=_C396( C393 C396 ) C394_=_C395( C394 C395 ) C394_=_C396( C394 C396 ) C394_=_C423( C394 C423 ) C395_=_C396( C395 C396 ) \nC395_=_C424( C395 C424 ) C404_=_C414( C404 C414 ) C404_=_C425( C404 C425 ) C404_=_C444( C404 C444 ) C414_=_C425( C414 C425 ) C414_=_C444( C414 C444 ) \nC416_=_C421( C416 C421 ) C416_=_C422( C416 C422 ) C416_=_C423( C416 C423 ) C416_=_C424( C416 C424 ) C416_=_C425( C416 C425 ) C416_=_C426( C416 C426 ) \nC421_=_C422( C421 C422 ) C421_=_C423( C421 C423 ) C421_=_C424( C421 C424 ) C421_=_C425( C421 C425 ) C421_=_C426( C421 C426 ) C422_=_C423( C422 C423 ) \nC422_=_C424( C422 C424 ) C422_=_C425( C422 C425 ) C422_=_C426( C422 C426 ) C423_=_C424( C423 C424 ) C423_=_C425( C423 C425 ) C423_=_C426( C423 C426 ) \nC424_=_C425( C424 C425 ) C424_=_C426( C424 C426 ) C425_=_C426( C425 C426 ) C425_=_C444( C425 C444 ) C426_=_C444( C426 C444 ) "];19-&gt;24[label="123: C1 C3 C13 C15 C17 \nC21 C26 C28 C29 C32 C34 \nC35 C37 C38 C39 C40 C41 \nC49 C50 C58 C66 C79 C81 \nC87 C93 C96 C102 C116 C117 \nC121 C122 C124 C125 C126 C127 \nC132 C134 C143 C145 C148 C149 \nC151 C153 C159 C162 C168 C170 \nC176 C178 C181 C183 C184 C187 \nC188 C189 C190 C191 C192 C194 \nC195 C204 C212 C220 C224 C230 \nC231 C235 C239 C243 C245 C254 \nC262 C263 C264 C268 C270 C272 \nC275 C281 C284 C285 C292 C294 \nC295 C297 C301 C308 C309 C310 \nC311 C313 C314 C317 C326 C328 \nC335 C341 C344 C352 C355 C358 \nC367 C370 C378 C385 C386 C387 \nC389 C390 C392 C393 C394 C395 \nC396 C404 C414 C416 C421 C422 \nC423 C424 C426 C444 \n844: C1_=_C3 ,C1_=_C28 ,C1_=_C29 ,C1_=_C32 ,C1_=_C34 ,\nC1_=_C35 ,C1_=_C37 ,C1_=_C38 ,C1_=_C39 ,C1_=_C40 ,C1_=_C41 ,\nC3_=_C13 ,C3_=_C58 ,C3_=_C79 ,C3_=_C93 ,C3_=_C116 ,C3_=_C117 ,\nC3_=_C121 ,C3_=_C122 ,C3_=_C124 ,C3_=_C125 ,C3_=_C126 ,C3_=_C127 ,\nC13_=_C15 ,C13_=_C17 ,C13_=_C21 ,C13_=_C26 ,C13_=_C58 ,C13_=_C79 ,\nC13_=_C93 ,C13_=_C116 ,C13_=_C117 ,C13_=_C121 ,C13_=_C122 ,C13_=_C124 ,\nC13_=_C125 ,C13_=_C126 ,C13_=_C127 ,C15_=_C17 ,C15_=_C21 ,C15_=_C26 ,\nC15_=_C143 ,C15_=_C145 ,C15_=_C148 ,C15_=_C149 ,C15_=_C151 ,C15_=_C153 ,\nC17_=_C21 ,C17_=_C26 ,C17_=_C96 ,C17_=_C178 ,C17_=_C181 ,C17_=_C183 ,\nC17_=_C184 ,C17_=_C187 ,C17_=_C188 ,C17_=_C189 ,C17_=_C190 ,C17_=_C191 ,\nC17_=_C192 ,C21_=_C26 ,C21_=_C66 ,C21_=_C195 ,C21_=_C224 ,C21_=_C239 ,\nC21_=_C281 ,C21_=_C297 ,C21_=_C308 ,C21_=_C309 ,C21_=_C310 ,C21_=_C311 ,\nC21_=_C313 ,C21_=_C314 ,C26_=_C176 ,C26_=_C204 ,C26_=_C235 ,C26_=_C341 ,\nC26_=_C358 ,C26_=_C367 ,C26_=_C404 ,C26_=_C414 ,C26_=_C444 ,C28_=_C29 ,\nC28_=_C32 ,C28_=_C34 ,C28_=_C35 ,C28_=_C37 ,C28_=_C38 ,C28_=_C39 ,\nC28_=_C40 ,C28_=_C41 ,C28_=_C49 ,C28_=_C50 ,C29_=_C32 ,C29_=_C34 ,\nC29_=_C35 ,C29_=_C37 ,C29_=_C38 ,C29_=_C39 ,C29_=_C40 ,C29_=_C41 ,\nC29_=_C79 ,C29_=_C81 ,C29_=_C87 ,C32_=_C34 ,C32_=_C35 ,C32_=_C37 ,\nC32_=_C38 ,C32_=_C39 ,C32_=_C40 ,C32_=_C41 ,C32_=_C143 ,C32_=_C272 ,\nC32_=_C275 ,C34_=_C35 ,C34_=_C37 ,C34_=_C38 ,C34_=_C39 ,C34_=_C40 ,\nC34_=_C41 ,C34_=_C145 ,C34_=_C309 ,C34_=_C352 ,C34_=_C355 ,C34_=_C358 ,\nC35_=_C37 ,C35_=_C38 ,C35_=_C39 ,C35_=_C40 ,C35_=_C41 ,C35_=_C264 ,\nC35_=_C311 ,C35_=_C370 ,C37_=_C38 ,C37_=_C39 ,C37_=_C40 ,C37_=_C41 ,\nC37_=_C122 ,C37_=_C292 ,C37_=_C389 ,C38_=_C39 ,C38_=_C40 ,C38_=_C41 ,\nC38_=_C151 ,C38_=_C393 ,C39_=_C40 ,C39_=_C41 ,C39_=_C125 ,C39_=_C188 ,\nC39_=_C421 ,C40_=_C41 ,C40_=_C190 ,C40_=_C394 ,C40_=_C423 ,C41_=_C191 ,\nC41_=_C268 ,C41_=_C295 ,C41_=_C387 ,C41_=_C395 ,C41_=_C424 ,C49_=_C50 ,\nC49_=_C194 ,C49_=_C220 ,C49_=_C262 ,C49_=_C263 ,C49_=_C264 ,C49_=_C268 ,\nC49_=_C270 ,C50_=_C81 ,C50_=_C102 ,C50_=_C168 ,C50_=_C272 ,C50_=_C292 ,\nC50_=_C294 ,C50_=_C295 ,C58_=_C66 ,C58_=_C79 ,C58_=_C93 ,C58_=_C116 ,\nC58_=_C117 ,C58_=_C121 ,C58_=_C122 ,C58_=_C124 ,C58_=_C125 ,C58_=_C126 ,\nC58_=_C127 ,C66_=_C195 ,C66_=_C224 ,C66_=_C239 ,C66_=_C281 ,C66_=_C297 ,\nC66_=_C308 ,C66_=_C309 ,C66_=_C310 ,C66_=_C311 ,C66_=_C313 ,C66_=_C314 ,\nC79_=_C81 ,C79_=_C87 ,C79_=_C93 ,C79_=_C116 ,C79_=_C117 ,C79_=_C121 ,\nC79_=_C122 ,C79_=_C124 ,C79_=_C125 ,C79_=_C126 ,C79_=_C127 ,C81_=_C87 ,\nC81_=_C102 ,C81_=_C168 ,C81_=_C272 ,C81_=_C292 ,C81_=_C294 ,C81_=_C295 ,\nC87_=_C159 ,C87_=_C212 ,C87_=_C243 ,C87_=_C254 ,C87_=_C275 ,C87_=_C285 ,\nC87_=_C301 ,C87_=_C326 ,C87_=_C344 ,C87_=_C378 ,C87_=_C389 ,C87_=_C390 ,\nC87_=_C392 ,C87_=_C393 ,C87_=_C394 ,C87_=_C395 ,C87_=_C396 ,C93_=_C96 ,\nC93_=_C102 ,C93_=_C116 ,C93_=_C117 ,C93_=_C121 ,C93_=_C122 ,C93_=_C124 ,\nC93_=_C125 ,C93_=_C126 ,C93_=_C127 ,C96_=_C102 ,C96_=_C178 ,C96_=_C181 ,\nC96_=_C183 ,C96_=_C184 ,C96_=_C187 ,C96_=_C188 ,C96_=_C189 ,C96_=_C190 ,\nC96_=_C191 ,C96_=_C192 ,C102_=_C168 ,C102_=_C272 ,C102_=_C292 ,C102_=_C294 ,\nC102_=_C295 ,C116_=_C117 ,C116_=_C121 ,C116_=_C122 ,C116_=_C124 ,C116_=_C125 ,\nC116_=_C126 ,C116_=_C127 ,C116_=_C159 ,C116_=_C162 ,C117_=_C121 ,C117_=_C122 ,\nC117_=_C124 ,C117_=_C125 ,C117_=_C126 ,C117_=_C127 ,C117_=_C212 ,C121_=_C122 ,\nC121_=_C124 ,C121_=_C125 ,C121_=_C126 ,C121_=_C127 ,C121_=_C308 ,C121_=_C335 ,\nC121_=_C341 ,C122_=_C124 ,C122_=_C125 ,C122_=_C126 ,C122_=_C127 ,C122_=_C292 ,\nC122_=_C389 ,C124_=_C125 ,C124_=_C126 ,C124_=_C127 ,C124_=_C187 ,C124_=_C385 ,\nC125_=_C126 ,C125_=_C127 ,C125_=_C188 ,C125_=_C421 ,C126_=_C127 ,C126_=_C294 ,\nC126_=_C422 ,C127_=_C153 ,C127_=_C270 ,C127_=_C314 ,C127_=_C396 ,C132_=_C134 ,\nC132_=_C170 ,C132_=_C230 ,C132_=_C284 ,C132_=_C317 ,C132_=_C352 ,C132_=_C370 ,\nC132_=_C385 ,C132_=_C386 ,C132_=_C387 ,C134_=_C162 ,C134_=_C231 ,C134_=_C245 ,\nC134_=_C328 ,C134_=_C335 ,C134_=_C355 ,C134_=_C416 ,C134_=_C421 ,C134_=_C422 ,\nC134_=_C423 ,C134_=_C424 ,C134_=_C426 ,C143_=_C145 ,C143_=_C148 ,C143_=_C149 ,\nC143_=_C151 ,C143_=_C153 ,C143_=_C272 ,C143_=_C275 ,C145_=_C148 ,C145_=_C149 ,\nC145_=_C151 ,C145_=_C153 ,C145_=_C309 ,C145_=_C352 ,C145_=_C355 ,C145_=_C358 ,\nC148_=_C149 ,C148_=_C151 ,C148_=_C153 ,C148_=_C313 ,C148_=_C414 ,C149_=_C151 ,\nC149_=_C153 ,C149_=_C390 ,C149_=_C416 ,C151_=_C153 ,C151_=_C393 ,C153_=_C270 ,\nC153_=_C314 ,C153_=_C396 ,C159_=_C162 ,C159_=_C212 ,C159_=_C243 ,C159_=_C254 ,\nC159_=_C275 ,C159_=_C285 ,C159_=_C301 ,C159_=_C326 ,C159_=_C344 ,C159_=_C378 ,\nC159_=_C389 ,C159_=_C390 ,C159_=_C392 ,C159_=_C393 ,C159_=_C394 ,C159_=_C395 ,\nC159_=_C396 ,C162_=_C231 ,C162_=_C245 ,C162_=_C328 ,C162_=_C335 ,C162_=_C355 ,\nC162_=_C416 ,C162_=_C421 ,C162_=_C422 ,C162_=_C423 ,C162_=_C424 ,C162_=_C426 ,\nC168_=_C170 ,C168_=_C176 ,C168_=_C272 ,C168_=_C292 ,C168_=_C294 ,C168_=_C295 ,\nC170_=_C176 ,C170_=_C230 ,C170_=_C284 ,C170_=_C317 ,C170_=_C352 ,C170_=_C370 ,\nC170_=_C385 ,C170_=_C386 ,C170_=_C387 ,C176_=_C204 ,C176_=_C235 ,C176_=_C341 ,\nC176_=_C358 ,C176_=_C367 ,C176_=_C404 ,C176_=_C414 ,C176_=_C444 ,C178_=_C181 ,\nC178_=_C183 ,C178_=_C184 ,C178_=_C187 ,C178_=_C188 ,C178_=_C189 ,C178_=_C190 ,\nC178_=_C191 ,C178_=_C192 ,C178_=_C220 ,C178_=_C224 ,C178_=_C230 ,C178_=_C231 ,\nC178_=_C235 ,C181_=_C183 ,C181_=_C184 ,C181_=_C187 ,C181_=_C188 ,C181_=_C189 ,\nC181_=_C190 ,C181_=_C191 ,C181_=_C192</w:t>
      </w:r>
    </w:p>
    <w:p>
      <w:pPr>
        <w:pStyle w:val="PreformattedText"/>
        <w:bidi w:val="0"/>
        <w:spacing w:before="0" w:after="0"/>
        <w:jc w:val="left"/>
        <w:rPr/>
      </w:pPr>
      <w:r>
        <w:rPr/>
        <w:t xml:space="preserve"> </w:t>
      </w:r>
      <w:r>
        <w:rPr/>
        <w:t>,C181_=_C297 ,C181_=_C301 ,C183_=_C184 ,\nC183_=_C187 ,C183_=_C188 ,C183_=_C189 ,C183_=_C190 ,C183_=_C191 ,C183_=_C192 ,\nC183_=_C344 ,C184_=_C187 ,C184_=_C188 ,C184_=_C189 ,C184_=_C190 ,C184_=_C191 ,\nC184_=_C192 ,C184_=_C378 ,C187_=_C188 ,C187_=_C189 ,C187_=_C190 ,C187_=_C191 ,\nC187_=_C192 ,C187_=_C385 ,C188_=_C189 ,C188_=_C190 ,C188_=_C191 ,C188_=_C192 ,\nC188_=_C421 ,C189_=_C190 ,C189_=_C191 ,C189_=_C192 ,C189_=_C386 ,C190_=_C191 ,\nC190_=_C192 ,C190_=_C394 ,C190_=_C423 ,C191_=_C192 ,C191_=_C268 ,C191_=_C295 ,\nC191_=_C387 ,C191_=_C395 ,C191_=_C424 ,C192_=_C426 ,C192_=_C444 ,C194_=_C195 ,\nC194_=_C204 ,C194_=_C220 ,C194_=_C262 ,C194_=_C263 ,C194_=_C264 ,C194_=_C268 ,\nC194_=_C270 ,C195_=_C204 ,C195_=_C224 ,C195_=_C239 ,C195_=_C281 ,C195_=_C297 ,\nC195_=_C308 ,C195_=_C309 ,C195_=_C310 ,C195_=_C311 ,C195_=_C313 ,C195_=_C314 ,\nC204_=_C235 ,C204_=_C341 ,C204_=_C358 ,C204_=_C367 ,C204_=_C404 ,C204_=_C414 ,\nC204_=_C444 ,C212_=_C243 ,C212_=_C254 ,C212_=_C275 ,C212_=_C285 ,C212_=_C301 ,\nC212_=_C326 ,C212_=_C344 ,C212_=_C378 ,C212_=_C389 ,C212_=_C390 ,C212_=_C392 ,\nC212_=_C393 ,C212_=_C394 ,C212_=_C395 ,C212_=_C396 ,C220_=_C224 ,C220_=_C230 ,\nC220_=_C231 ,C220_=_C235 ,C220_=_C262 ,C220_=_C263 ,C220_=_C264 ,C220_=_C268 ,\nC220_=_C270 ,C224_=_C230 ,C224_=_C231 ,C224_=_C235 ,C224_=_C239 ,C224_=_C281 ,\nC224_=_C297 ,C224_=_C308 ,C224_=_C309 ,C224_=_C310 ,C224_=_C311 ,C224_=_C313 ,\nC224_=_C314 ,C230_=_C231 ,C230_=_C235 ,C230_=_C284 ,C230_=_C317 ,C230_=_C352 ,\nC230_=_C370 ,C230_=_C385 ,C230_=_C386 ,C230_=_C387 ,C231_=_C235 ,C231_=_C245 ,\nC231_=_C328 ,C231_=_C335 ,C231_=_C355 ,C231_=_C416 ,C231_=_C421 ,C231_=_C422 ,\nC231_=_C423 ,C231_=_C424 ,C231_=_C426 ,C235_=_C341 ,C235_=_C358 ,C235_=_C367 ,\nC235_=_C404 ,C235_=_C414 ,C235_=_C444 ,C239_=_C243 ,C239_=_C245 ,C239_=_C281 ,\nC239_=_C297 ,C239_=_C308 ,C239_=_C309 ,C239_=_C310 ,C239_=_C311 ,C239_=_C313 ,\nC239_=_C314 ,C243_=_C245 ,C243_=_C254 ,C243_=_C275 ,C243_=_C285 ,C243_=_C301 ,\nC243_=_C326 ,C243_=_C344 ,C243_=_C378 ,C243_=_C389 ,C243_=_C390 ,C243_=_C392 ,\nC243_=_C393 ,C243_=_C394 ,C243_=_C395 ,C243_=_C396 ,C245_=_C328 ,C245_=_C335 ,\nC245_=_C355 ,C245_=_C416 ,C245_=_C421 ,C245_=_C422 ,C245_=_C423 ,C245_=_C424 ,\nC245_=_C426 ,C254_=_C275 ,C254_=_C285 ,C254_=_C301 ,C254_=_C326 ,C254_=_C344 ,\nC254_=_C378 ,C254_=_C389 ,C254_=_C390 ,C254_=_C392 ,C254_=_C393 ,C254_=_C394 ,\nC254_=_C395 ,C254_=_C396 ,C262_=_C263 ,C262_=_C264 ,C262_=_C268 ,C262_=_C270 ,\nC262_=_C281 ,C262_=_C284 ,C262_=_C285 ,C263_=_C264 ,C263_=_C268 ,C263_=_C270 ,\nC263_=_C310 ,C263_=_C367 ,C264_=_C268 ,C264_=_C270 ,C264_=_C311 ,C264_=_C370 ,\nC268_=_C270 ,C268_=_C295 ,C268_=_C387 ,C268_=_C395 ,C268_=_C424 ,C270_=_C314 ,\nC270_=_C396 ,C272_=_C275 ,C272_=_C292 ,C272_=_C294 ,C272_=_C295 ,C275_=_C285 ,\nC275_=_C301 ,C275_=_C326 ,C275_=_C344 ,C275_=_C378 ,C275_=_C389 ,C275_=_C390 ,\nC275_=_C392 ,C275_=_C393 ,C275_=_C394 ,C275_=_C395 ,C275_=_C396 ,C281_=_C284 ,\nC281_=_C285 ,C281_=_C297 ,C281_=_C308 ,C281_=_C309 ,C281_=_C310 ,C281_=_C311 ,\nC281_=_C313 ,C281_=_C314 ,C284_=_C285 ,C284_=_C317 ,C284_=_C352 ,C284_=_C370 ,\nC284_=_C385 ,C284_=_C386 ,C284_=_C387 ,C285_=_C301 ,C285_=_C326 ,C285_=_C344 ,\nC285_=_C378 ,C285_=_C389 ,C285_=_C390 ,C285_=_C392 ,C285_=_C393 ,C285_=_C394 ,\nC285_=_C395 ,C285_=_C396 ,C292_=_C294 ,C292_=_C295 ,C292_=_C389 ,C294_=_C295 ,\nC294_=_C422 ,C295_=_C387 ,C295_=_C395 ,C295_=_C424 ,C297_=_C301 ,C297_=_C308 ,\nC297_=_C309 ,C297_=_C310 ,C297_=_C311 ,C297_=_C313 ,C297_=_C314 ,C301_=_C326 ,\nC301_=_C344 ,C301_=_C378 ,C301_=_C389 ,C301_=_C390 ,C301_=_C392 ,C301_=_C393 ,\nC301_=_C394 ,C301_=_C395 ,C301_=_C396 ,C308_=_C309 ,C308_=_C310 ,C308_=_C311 ,\nC308_=_C313 ,C308_=_C314 ,C308_=_C335 ,C308_=_C341 ,C309_=_C310 ,C309_=_C311 ,\nC309_=_C313 ,C309_=_C314 ,C309_=_C352 ,C309_=_C355 ,C309_=_C358 ,C310_=_C311 ,\nC310_=_C313 ,C310_=_C314 ,C310_=_C367 ,C311_=_C313 ,C311_=_C314 ,C311_=_C370 ,\nC313_=_C314 ,C313_=_C414 ,C314_=_C396 ,C317_=_C352 ,C317_=_C370 ,C317_=_C385 ,\nC317_=_C386 ,C317_=_C387 ,C326_=_C328 ,C326_=_C344 ,C326_=_C378 ,C326_=_C389 ,\nC326_=_C390 ,C326_=_C392 ,C326_=_C393 ,C326_=_C394 ,C326_=_C395 ,C326_=_C396 ,\nC328_=_C335 ,C328_=_C355 ,C328_=_C416 ,C328_=_C421 ,C328_=_C422 ,C328_=_C423 ,\nC328_=_C424 ,C328_=_C426 ,C335_=_C341 ,C335_=_C355 ,C335_=_C416 ,C335_=_C421 ,\nC335_=_C422 ,C335_=_C423 ,C335_=_C424 ,C335_=_C426 ,C341_=_C358 ,C341_=_C367 ,\nC341_=_C404 ,C341_=_C414 ,C341_=_C444 ,C344_=_C378 ,C344_=_C389 ,C344_=_C390 ,\nC344_=_C392 ,C344_=_C393 ,C344_=_C394 ,C344_=_C395 ,C344_=_C396 ,C352_=_C355 ,\nC352_=_C358 ,C352_=_C370 ,C352_=_C385 ,C352_=_C386 ,C352_=_C387 ,C355_=_C358 ,\nC355_=_C416 ,C355_=_C421 ,C355_=_C422 ,C355_=_C423 ,C355_=_C424 ,C355_=_C426 ,\nC358_=_C367 ,C358_=_C404 ,C358_=_C414 ,C358_=_C444 ,C367_=_C404 ,C367_=_C414 ,\nC367_=_C444 ,C370_=_C385 ,C370_=_C386 ,C370_=_C387 ,C378_=_C389 ,C378_=_C390 ,\nC378_=_C392 ,C378_=_C393 ,C378_=_C394 ,C378_=_C395 ,C378_=_C396 ,C385_=_C386 ,\nC385_=_C387 ,C386_=_C387 ,C387_=_C395 ,C387_=_C424 ,C389_=_C390 ,C389_=_C392 ,\nC389_=_C393 ,C389_=_C394 ,C389_=_C395 ,C389_=_C396 ,C390_=_C392 ,C390_=_C393 ,\nC390_=_C394 ,C390_=_C395 ,C390_=_C396 ,C390_=_C416 ,C392_=_C393 ,C392_=_C394 ,\nC392_=_C395 ,C392_=_C396 ,C393_=_C394 ,C393_=_C395 ,C393_=_C396 ,C394_=_C395 ,\nC394_=_C396 ,C394_=_C423 ,C395_=_C396 ,C395_=_C424 ,C404_=_C414 ,C404_=_C444 ,\nC414_=_C444 ,C416_=_C421 ,C416_=_C422 ,C416_=_C423 ,C416_=_C424 ,C416_=_C426 ,\nC421_=_C422 ,C421_=_C423 ,C421_=_C424 ,C421_=_C426 ,C422_=_C423 ,C422_=_C424 ,\nC422_=_C426 ,C423_=_C424 ,C423_=_C426 ,C424_=_C426 ,C426_=_C444 ,"];25[shape=box, label="id:25 level: 2\n164: C14 C16 C18 C34 C40 \nC46 C47 C52 C55 C56 C59 \nC60 C62 C73 C75 C80 C82 \nC84 C90 C91 C94 C95 C98 \nC99 C105 C110 C112 C113 C116 \nC117 C121 C124 C126 C127 C129 \nC131 C132 C133 C134 C135 C136 \nC137 C139 C145 C153 C155 C156 \nC157 C158 C159 C160 C161 C162 \nC163 C164 C167 C168 C169 C170 \nC171 C172 C173 C176 C178 C187 \nC189 C190 C197 C201 C203 C206 \nC207 C208 C209 C210 C211 C212 \nC213 C214 C216 C217 C218 C219 \nC220 C221 C222 C223 C224 C225 \nC226 C228 C229 C230 C231 C232 \nC233 C234 C235 C241 C246 C249 \nC252 C259 C260 C270 C274 C277 \nC279 C283 C289 C294 C299 C306 \nC308 C309 C314 C315 C319 C324 \nC329 C333 C334 C335 C336 C337 \nC341 C348 C349 C350 C351 C352 \nC353 C354 C355 C357 C358 C359 \nC360 C364 C366 C373 C382 C383 \nC385 C386 C394 C396 C398 C401 \nC402 C409 C410 C417 C422 C423 \nC427 C428 C429 C432 C434 C436 \nC438 C439 C442 \n1600: C14_=_C16( C14 C16 ) C14_=_C18( C14 C18 ) C14_=_C46( C14 C46 ) C14_=_C59( C14 C59 ) C14_=_C94( C14 C94 ) \nC14_=_C129( C14 C129 ) C14_=_C131( C14 C131 ) C14_=_C132( C14 C132 ) C14_=_C133( C14 C133 ) C14_=_C134( C14 C134 ) C14_=_C135( C14 C135 ) \nC14_=_C136( C14 C136 ) C14_=_C137( C14 C137 ) C14_=_C139( C14 C139 ) C16_=_C18( C16 C18 ) C16_=_C116( C16 C116 ) C16_=_C155( C16 C155 ) \nC16_=_C156( C16 C156 ) C16_=_C157( C16 C157 ) C16_=_C158( C16 C158 ) C16_=_C159( C16 C159 ) C16_=_C160( C16 C160 ) C16_=_C161( C16 C161 ) \nC16_=_C162( C16 C162 ) C16_=_C163( C16 C163 ) C16_=_C164( C16 C164 ) C18_=_C62( C18 C62 ) C18_=_C80( C18 C80 ) C18_=_C98( C18 C98 ) \nC18_=_C117( C18 C117 ) C18_=_C156( C18 C156 ) C18_=_C167( C18 C167 ) C18_=_C206( C18 C206 ) C18_=_C207( C18 C207 ) C18_=_C208( C18 C208 ) \nC18_=_C209( C18 C209 ) C18_=_C210( C18 C210 ) C18_=_C211( C18 C211 ) C18_=_C212( C18 C212 ) C18_=_C213( C18 C213 ) C18_=_C214( C18 C214 ) \nC18_=_C216( C18 C216 ) C18_=_C217( C18 C217 ) C18_=_C218( C18 C218 ) C34_=_C40( C34 C40 ) C34_=_C52( C34 C52 ) C34_=_C84( C34 C84 ) \nC34_=_C145( C34 C145 ) C34_=_C252( C34 C252 ) C34_=_C274( C34 C274 ) C34_=_C283( C34 C283 ) C34_=_C299( C34 C299 ) C34_=_C309( C34 C309 ) \nC34_=_C315( C34 C315 ) C34_=_C324( C34 C324 ) C34_=_C351( C34 C351 ) C34_=_C352( C34 C352 ) C34_=_C353( C34 C353 ) C34_=_C354( C34 C354 ) \nC34_=_C355( C34 C355 ) C34_=_C357( C34 C357 ) C34_=_C358( C34 C358 ) C34_=_C359( C34 C359 ) C34_=_C360( C34 C360 ) C40_=_C56( C40 C56 ) \nC40_=_C75( C40 C75 ) C40_=_C113( C40 C113 ) C40_=_C190( C40 C190 ) C40_=_C218( C40 C218 ) C40_=_C249( C40 C249 ) C40_=_C349( C40 C349 ) \nC40_=_C366( C40 C366 ) C40_=_C383( C40 C383 ) C40_=_C394( C40 C394 ) C40_=_C402( C40 C402 ) C40_=_C410( C40 C410 ) C40_=_C423( C40 C423 ) \nC40_=_C429( C40 C429 ) C46_=_C47( C46 C47 ) C46_=_C52( C46 C52 ) C46_=_C55( C46 C55 ) C46_=_C56( C46 C56 ) C46_=_C59( C46 C59 ) \nC46_=_C94( C46 C94 ) C46_=_C129( C46 C129 ) C46_=_C131( C46 C131 ) C46_=_C132( C46 C132 ) C46_=_C133( C46 C133 ) C46_=_C134( C46 C134 ) \nC46_=_C135( C46 C135 ) C46_=_C136( C46 C136 ) C46_=_C137( C46 C137 ) C46_=_C139( C46 C139 ) C47_=_C52( C47 C52 ) C47_=_C55( C47 C55 ) \nC47_=_C56( C47 C56 ) C47_=_C60( C47 C60 ) C47_=_C95( C47 C95 ) C47_=_C167( C47 C167 ) C47_=_C168( C47 C168 ) C47_=_C169( C47 C169 ) \nC47_=_C170( C47 C170 ) C47_=_C171( C47 C171 ) C47_=_C172( C47 C172 ) C47_=_C173( C47 C173 ) C47_=_C176( C47 C176 ) C52_=_C55( C52 C55 ) \nC52_=_C56( C52 C56 ) C52_=_C84( C52 C84 ) C52_=_C145( C52 C145 ) C52_=_C252( C52 C252 ) C52_=_C274( C52 C274 ) C52_=_C283( C52 C283 ) \nC52_=_C299( C52 C299 ) C52_=_C309( C52 C309 ) C52_=_C315( C52 C315 ) C52_=_C324( C52 C324 ) C52_=_C351( C52 C351 ) C52_=_C352( C52 C352 ) \nC52_=_C353( C52 C353 ) C52_=_C354( C52 C354 ) C52_=_C355( C52 C355 ) C52_=_C357( C52 C357 ) C52_=_C358( C52 C358 ) C52_=_C359( C52 C359 ) \nC52_=_C360( C52 C360 ) C55_=_C56( C55 C56 ) C55_=_C126( C55 C126 ) C55_=_C216( C55 C216 ) C55_=_C233( C55 C233 ) C55_=_C259( C55 C259 ) \nC55_=_C279( C55 C279 ) C55_=_C294( C55 C294 ) C55_=_C348( C55 C348 ) C55_=_C401( C55 C401 ) C55_=_C422( C55 C422 ) C55_=_C427( C55 C427 ) \nC55_=_C438( C55 C438 ) C55_=_C439( C55 C439 ) C56_=_C75( C56 C75 ) C56_=_C113( C56 C113 ) C56_=_C190( C56 C190 ) C56_=_C218( C56 C218 ) \nC56_=_C249( C56 C249 ) C56_=_C349( C56 C349 ) C56_=_C366( C56 C366 ) C56_=_C383( C56 C383 ) C56_=_C394( C56 C394 ) C56_=_C402( C56 C402 ) \nC56_=_C410( C56 C410 ) C56_=_C423(</w:t>
      </w:r>
    </w:p>
    <w:p>
      <w:pPr>
        <w:pStyle w:val="PreformattedText"/>
        <w:bidi w:val="0"/>
        <w:spacing w:before="0" w:after="0"/>
        <w:jc w:val="left"/>
        <w:rPr/>
      </w:pPr>
      <w:r>
        <w:rPr/>
        <w:t xml:space="preserve"> </w:t>
      </w:r>
      <w:r>
        <w:rPr/>
        <w:t>C56 C423 ) C56_=_C429( C56 C429 ) C59_=_C60( C59 C60 ) C59_=_C62( C59 C62 ) C59_=_C73( C59 C73 ) \nC59_=_C75( C59 C75 ) C59_=_C94( C59 C94 ) C59_=_C129( C59 C129 ) C59_=_C131( C59 C131 ) C59_=_C132( C59 C132 ) C59_=_C133( C59 C133 ) \nC59_=_C134( C59 C134 ) C59_=_C135( C59 C135 ) C59_=_C136( C59 C136 ) C59_=_C137( C59 C137 ) C59_=_C139( C59 C139 ) C60_=_C62( C60 C62 ) \nC60_=_C73( C60 C73 ) C60_=_C75( C60 C75 ) C60_=_C95( C60 C95 ) C60_=_C167( C60 C167 ) C60_=_C168( C60 C168 ) C60_=_C169( C60 C169 ) \nC60_=_C170( C60 C170 ) C60_=_C171( C60 C171 ) C60_=_C172( C60 C172 ) C60_=_C173( C60 C173 ) C60_=_C176( C60 C176 ) C62_=_C73( C62 C73 ) \nC62_=_C75( C62 C75 ) C62_=_C80( C62 C80 ) C62_=_C98( C62 C98 ) C62_=_C117( C62 C117 ) C62_=_C156( C62 C156 ) C62_=_C167( C62 C167 ) \nC62_=_C206( C62 C206 ) C62_=_C207( C62 C207 ) C62_=_C208( C62 C208 ) C62_=_C209( C62 C209 ) C62_=_C210( C62 C210 ) C62_=_C211( C62 C211 ) \nC62_=_C212( C62 C212 ) C62_=_C213( C62 C213 ) C62_=_C214( C62 C214 ) C62_=_C216( C62 C216 ) C62_=_C217( C62 C217 ) C62_=_C218( C62 C218 ) \nC73_=_C75( C73 C75 ) C73_=_C110( C73 C110 ) C73_=_C124( C73 C124 ) C73_=_C135( C73 C135 ) C73_=_C163( C73 C163 ) C73_=_C173( C73 C173 ) \nC73_=_C187( C73 C187 ) C73_=_C201( C73 C201 ) C73_=_C246( C73 C246 ) C73_=_C277( C73 C277 ) C73_=_C319( C73 C319 ) C73_=_C329( C73 C329 ) \nC73_=_C364( C73 C364 ) C73_=_C373( C73 C373 ) C73_=_C385( C73 C385 ) C73_=_C398( C73 C398 ) C73_=_C417( C73 C417 ) C73_=_C427( C73 C427 ) \nC73_=_C428( C73 C428 ) C73_=_C429( C73 C429 ) C75_=_C113( C75 C113 ) C75_=_C190( C75 C190 ) C75_=_C218( C75 C218 ) C75_=_C249( C75 C249 ) \nC75_=_C349( C75 C349 ) C75_=_C366( C75 C366 ) C75_=_C383( C75 C383 ) C75_=_C394( C75 C394 ) C75_=_C402( C75 C402 ) C75_=_C410( C75 C410 ) \nC75_=_C423( C75 C423 ) C75_=_C429( C75 C429 ) C80_=_C82( C80 C82 ) C80_=_C84( C80 C84 ) C80_=_C90( C80 C90 ) C80_=_C91( C80 C91 ) \nC80_=_C98( C80 C98 ) C80_=_C117( C80 C117 ) C80_=_C156( C80 C156 ) C80_=_C167( C80 C167 ) C80_=_C206( C80 C206 ) C80_=_C207( C80 C207 ) \nC80_=_C208( C80 C208 ) C80_=_C209( C80 C209 ) C80_=_C210( C80 C210 ) C80_=_C211( C80 C211 ) C80_=_C212( C80 C212 ) C80_=_C213( C80 C213 ) \nC80_=_C214( C80 C214 ) C80_=_C216( C80 C216 ) C80_=_C217( C80 C217 ) C80_=_C218( C80 C218 ) C82_=_C84( C82 C84 ) C82_=_C90( C82 C90 ) \nC82_=_C91( C82 C91 ) C82_=_C105( C82 C105 ) C82_=_C121( C82 C121 ) C82_=_C197( C82 C197 ) C82_=_C241( C82 C241 ) C82_=_C308( C82 C308 ) \nC82_=_C333( C82 C333 ) C82_=_C334( C82 C334 ) C82_=_C335( C82 C335 ) C82_=_C336( C82 C336 ) C82_=_C337( C82 C337 ) C82_=_C341( C82 C341 ) \nC84_=_C90( C84 C90 ) C84_=_C91( C84 C91 ) C84_=_C145( C84 C145 ) C84_=_C252( C84 C252 ) C84_=_C274( C84 C274 ) C84_=_C283( C84 C283 ) \nC84_=_C299( C84 C299 ) C84_=_C309( C84 C309 ) C84_=_C315( C84 C315 ) C84_=_C324( C84 C324 ) C84_=_C351( C84 C351 ) C84_=_C352( C84 C352 ) \nC84_=_C353( C84 C353 ) C84_=_C354( C84 C354 ) C84_=_C355( C84 C355 ) C84_=_C357( C84 C357 ) C84_=_C358( C84 C358 ) C84_=_C359( C84 C359 ) \nC84_=_C360( C84 C360 ) C90_=_C91( C90 C91 ) C90_=_C112( C90 C112 ) C90_=_C189( C90 C189 ) C90_=_C203( C90 C203 ) C90_=_C217( C90 C217 ) \nC90_=_C234( C90 C234 ) C90_=_C260( C90 C260 ) C90_=_C382( C90 C382 ) C90_=_C386( C90 C386 ) C90_=_C409( C90 C409 ) C90_=_C428( C90 C428 ) \nC90_=_C432( C90 C432 ) C90_=_C436( C90 C436 ) C91_=_C127( C91 C127 ) C91_=_C153( C91 C153 ) C91_=_C270( C91 C270 ) C91_=_C289( C91 C289 ) \nC91_=_C306( C91 C306 ) C91_=_C314( C91 C314 ) C91_=_C350( C91 C350 ) C91_=_C359( C91 C359 ) C91_=_C396( C91 C396 ) C91_=_C434( C91 C434 ) \nC91_=_C442( C91 C442 ) C94_=_C95( C94 C95 ) C94_=_C98( C94 C98 ) C94_=_C99( C94 C99 ) C94_=_C105( C94 C105 ) C94_=_C110( C94 C110 ) \nC94_=_C112( C94 C112 ) C94_=_C113( C94 C113 ) C94_=_C129( C94 C129 ) C94_=_C131( C94 C131 ) C94_=_C132( C94 C132 ) C94_=_C133( C94 C133 ) \nC94_=_C134( C94 C134 ) C94_=_C135( C94 C135 ) C94_=_C136( C94 C136 ) C94_=_C137( C94 C137 ) C94_=_C139( C94 C139 ) C95_=_C98( C95 C98 ) \nC95_=_C99( C95 C99 ) C95_=_C105( C95 C105 ) C95_=_C110( C95 C110 ) C95_=_C112( C95 C112 ) C95_=_C113( C95 C113 ) C95_=_C167( C95 C167 ) \nC95_=_C168( C95 C168 ) C95_=_C169( C95 C169 ) C95_=_C170( C95 C170 ) C95_=_C171( C95 C171 ) C95_=_C172( C95 C172 ) C95_=_C173( C95 C173 ) \nC95_=_C176( C95 C176 ) C98_=_C99( C98 C99 ) C98_=_C105( C98 C105 ) C98_=_C110( C98 C110 ) C98_=_C112( C98 C112 ) C98_=_C113( C98 C113 ) \nC98_=_C117( C98 C117 ) C98_=_C156( C98 C156 ) C98_=_C167( C98 C167 ) C98_=_C206( C98 C206 ) C98_=_C207( C98 C207 ) C98_=_C208( C98 C208 ) \nC98_=_C209( C98 C209 ) C98_=_C210( C98 C210 ) C98_=_C211( C98 C211 ) C98_=_C212( C98 C212 ) C98_=_C213( C98 C213 ) C98_=_C214( C98 C214 ) \nC98_=_C216( C98 C216 ) C98_=_C217( C98 C217 ) C98_=_C218( C98 C218 ) C99_=_C105( C99 C105 ) C99_=_C110( C99 C110 ) C99_=_C112( C99 C112 ) \nC99_=_C113( C99 C113 ) C99_=_C129( C99 C129 ) C99_=_C157( C99 C157 ) C99_=_C178( C99 C178 ) C99_=_C219( C99 C219 ) C99_=_C220( C99 C220 ) \nC99_=_C221( C99 C221 ) C99_=_C222( C99 C222 ) C99_=_C223( C99 C223 ) C99_=_C224( C99 C224 ) C99_=_C225( C99 C225 ) C99_=_C226( C99 C226 ) \nC99_=_C228( C99 C228 ) C99_=_C229( C99 C229 ) C99_=_C230( C99 C230 ) C99_=_C231( C99 C231 ) C99_=_C232( C99 C232 ) C99_=_C233( C99 C233 ) \nC99_=_C234( C99 C234 ) C99_=_C235( C99 C235 ) C105_=_C110( C105 C110 ) C105_=_C112( C105 C112 ) C105_=_C113( C105 C113 ) C105_=_C121( C105 C121 ) \nC105_=_C197( C105 C197 ) C105_=_C241( C105 C241 ) C105_=_C308( C105 C308 ) C105_=_C333( C105 C333 ) C105_=_C334( C105 C334 ) C105_=_C335( C105 C335 ) \nC105_=_C336( C105 C336 ) C105_=_C337( C105 C337 ) C105_=_C341( C105 C341 ) C110_=_C112( C110 C112 ) C110_=_C113( C110 C113 ) C110_=_C124( C110 C124 ) \nC110_=_C135( C110 C135 ) C110_=_C163( C110 C163 ) C110_=_C173( C110 C173 ) C110_=_C187( C110 C187 ) C110_=_C201( C110 C201 ) C110_=_C246( C110 C246 ) \nC110_=_C277( C110 C277 ) C110_=_C319( C110 C319 ) C110_=_C329( C110 C329 ) C110_=_C364( C110 C364 ) C110_=_C373( C110 C373 ) C110_=_C385( C110 C385 ) \nC110_=_C398( C110 C398 ) C110_=_C417( C110 C417 ) C110_=_C427( C110 C427 ) C110_=_C428( C110 C428 ) C110_=_C429( C110 C429 ) C112_=_C113( C112 C113 ) \nC112_=_C189( C112 C189 ) C112_=_C203( C112 C203 ) C112_=_C217( C112 C217 ) C112_=_C234( C112 C234 ) C112_=_C260( C112 C260 ) C112_=_C382( C112 C382 ) \nC112_=_C386( C112 C386 ) C112_=_C409( C112 C409 ) C112_=_C428( C112 C428 ) C112_=_C432( C112 C432 ) C112_=_C436( C112 C436 ) C113_=_C190( C113 C190 ) \nC113_=_C218( C113 C218 ) C113_=_C249( C113 C249 ) C113_=_C349( C113 C349 ) C113_=_C366( C113 C366 ) C113_=_C383( C113 C383 ) C113_=_C394( C113 C394 ) \nC113_=_C402( C113 C402 ) C113_=_C410( C113 C410 ) C113_=_C423( C113 C423 ) C113_=_C429( C113 C429 ) C116_=_C117( C116 C117 ) C116_=_C121( C116 C121 ) \nC116_=_C124( C116 C124 ) C116_=_C126( C116 C126 ) C116_=_C127( C116 C127 ) C116_=_C155( C116 C155 ) C116_=_C156( C116 C156 ) C116_=_C157( C116 C157 ) \nC116_=_C158( C116 C158 ) C116_=_C159( C116 C159 ) C116_=_C160( C116 C160 ) C116_=_C161( C116 C161 ) C116_=_C162( C116 C162 ) C116_=_C163( C116 C163 ) \nC116_=_C164( C116 C164 ) C117_=_C121( C117 C121 ) C117_=_C124( C117 C124 ) C117_=_C126( C117 C126 ) C117_=_C127( C117 C127 ) C117_=_C156( C117 C156 ) \nC117_=_C167( C117 C167 ) C117_=_C206( C117 C206 ) C117_=_C207( C117 C207 ) C117_=_C208( C117 C208 ) C117_=_C209( C117 C209 ) C117_=_C210( C117 C210 ) \nC117_=_C211( C117 C211 ) C117_=_C212( C117 C212 ) C117_=_C213( C117 C213 ) C117_=_C214( C117 C214 ) C117_=_C216( C117 C216 ) C117_=_C217( C117 C217 ) \nC117_=_C218( C117 C218 ) C121_=_C124( C121 C124 ) C121_=_C126( C121 C126 ) C121_=_C127( C121 C127 ) C121_=_C197( C121 C197 ) C121_=_C241( C121 C241 ) \nC121_=_C308( C121 C308 ) C121_=_C333( C121 C333 ) C121_=_C334( C121 C334 ) C121_=_C335( C121 C335 ) C121_=_C336( C121 C336 ) C121_=_C337( C121 C337 ) \nC121_=_C341( C121 C341 ) C124_=_C126( C124 C126 ) C124_=_C127( C124 C127 ) C124_=_C135( C124 C135 ) C124_=_C163( C124 C163 ) C124_=_C173( C124 C173 ) \nC124_=_C187( C124 C187 ) C124_=_C201( C124 C201 ) C124_=_C246( C124 C246 ) C124_=_C277( C124 C277 ) C124_=_C319( C124 C319 ) C124_=_C329( C124 C329 ) \nC124_=_C364( C124 C364 ) C124_=_C373( C124 C373 ) C124_=_C385( C124 C385 ) C124_=_C398( C124 C398 ) C124_=_C417( C124 C417 ) C124_=_C427( C124 C427 ) \nC124_=_C428( C124 C428 ) C124_=_C429( C124 C429 ) C126_=_C127( C126 C127 ) C126_=_C216( C126 C216 ) C126_=_C233( C126 C233 ) C126_=_C259( C126 C259 ) \nC126_=_C279( C126 C279 ) C126_=_C294( C126 C294 ) C126_=_C348( C126 C348 ) C126_=_C401( C126 C401 ) C126_=_C422( C126 C422 ) C126_=_C427( C126 C427 ) \nC126_=_C438( C126 C438 ) C126_=_C439( C126 C439 ) C127_=_C153( C127 C153 ) C127_=_C270( C127 C270 ) C127_=_C289( C127 C289 ) C127_=_C306( C127 C306 ) \nC127_=_C314( C127 C314 ) C127_=_C350( C127 C350 ) C127_=_C359( C127 C359 ) C127_=_C396( C127 C396 ) C127_=_C434( C127 C434 ) C127_=_C442( C127 C442 ) \nC129_=_C131( C129 C131 ) C129_=_C132( C129 C132 ) C129_=_C133( C129 C133 ) C129_=_C134( C129 C134 ) C129_=_C135( C129 C135 ) C129_=_C136( C129 C136 ) \nC129_=_C137( C129 C137 ) C129_=_C139( C129 C139 ) C129_=_C157( C129 C157 ) C129_=_C178( C129 C178 ) C129_=_C219( C129 C219 ) C129_=_C220( C129 C220 ) \nC129_=_C221( C129 C221 ) C129_=_C222( C129 C222 ) C129_=_C223( C129 C223 ) C129_=_C224( C129 C224 ) C129_=_C225( C129 C225 ) C129_=_C226( C129 C226 ) \nC129_=_C228( C129 C228 ) C129_=_C229( C129 C229 ) C129_=_C230( C129 C230 ) C129_=_C231( C129 C231 ) C129_=_C232( C129 C232 ) C129_=_C233( C129 C233 ) \nC129_=_C234( C129 C234 ) C129_=_C235( C129 C235 ) C131_=_C132( C131 C132 ) C131_=_C133( C131 C133 ) C131_=_C134( C131 C134 ) C131_=_C135( C131 C135 ) \nC131_=_C136( C131 C136 ) C131_=_C137( C131 C137 ) C131_=_C139( C131 C139 ) C131_=_C211( C131 C211 ) C131_=_C228( C131 C228 ) C131_=_C373( C131 C373 ) \nC132_=_C133( C132 C133 ) C132_=_C134( C132 C134 ) C132_=_C135( C132 C135 ) C132_=_C136( C132 C136 ) C132_=_C137( C132 C137</w:t>
      </w:r>
    </w:p>
    <w:p>
      <w:pPr>
        <w:pStyle w:val="PreformattedText"/>
        <w:bidi w:val="0"/>
        <w:spacing w:before="0" w:after="0"/>
        <w:jc w:val="left"/>
        <w:rPr/>
      </w:pPr>
      <w:r>
        <w:rPr/>
        <w:t xml:space="preserve"> </w:t>
      </w:r>
      <w:r>
        <w:rPr/>
        <w:t>) C132_=_C139( C132 C139 ) \nC132_=_C170( C132 C170 ) C132_=_C230( C132 C230 ) C132_=_C352( C132 C352 ) C132_=_C385( C132 C385 ) C132_=_C386( C132 C386 ) C133_=_C134( C133 C134 ) \nC133_=_C135( C133 C135 ) C133_=_C136( C133 C136 ) C133_=_C137( C133 C137 ) C133_=_C139( C133 C139 ) C133_=_C160( C133 C160 ) C133_=_C353( C133 C353 ) \nC133_=_C398( C133 C398 ) C133_=_C401( C133 C401 ) C133_=_C402( C133 C402 ) C134_=_C135( C134 C135 ) C134_=_C136( C134 C136 ) C134_=_C137( C134 C137 ) \nC134_=_C139( C134 C139 ) C134_=_C162( C134 C162 ) C134_=_C231( C134 C231 ) C134_=_C335( C134 C335 ) C134_=_C355( C134 C355 ) C134_=_C422( C134 C422 ) \nC134_=_C423( C134 C423 ) C135_=_C136( C135 C136 ) C135_=_C137( C135 C137 ) C135_=_C139( C135 C139 ) C135_=_C163( C135 C163 ) C135_=_C173( C135 C173 ) \nC135_=_C187( C135 C187 ) C135_=_C201( C135 C201 ) C135_=_C246( C135 C246 ) C135_=_C277( C135 C277 ) C135_=_C319( C135 C319 ) C135_=_C329( C135 C329 ) \nC135_=_C364( C135 C364 ) C135_=_C373( C135 C373 ) C135_=_C385( C135 C385 ) C135_=_C398( C135 C398 ) C135_=_C417( C135 C417 ) C135_=_C427( C135 C427 ) \nC135_=_C428( C135 C428 ) C135_=_C429( C135 C429 ) C136_=_C137( C136 C137 ) C136_=_C139( C136 C139 ) C136_=_C232( C136 C232 ) C136_=_C336( C136 C336 ) \nC136_=_C434( C136 C434 ) C137_=_C139( C137 C139 ) C137_=_C164( C137 C164 ) C137_=_C337( C137 C337 ) C137_=_C357( C137 C357 ) C137_=_C436( C137 C436 ) \nC139_=_C438( C139 C438 ) C139_=_C442( C139 C442 ) C145_=_C153( C145 C153 ) C145_=_C252( C145 C252 ) C145_=_C274( C145 C274 ) C145_=_C283( C145 C283 ) \nC145_=_C299( C145 C299 ) C145_=_C309( C145 C309 ) C145_=_C315( C145 C315 ) C145_=_C324( C145 C324 ) C145_=_C351( C145 C351 ) C145_=_C352( C145 C352 ) \nC145_=_C353( C145 C353 ) C145_=_C354( C145 C354 ) C145_=_C355( C145 C355 ) C145_=_C357( C145 C357 ) C145_=_C358( C145 C358 ) C145_=_C359( C145 C359 ) \nC145_=_C360( C145 C360 ) C153_=_C270( C153 C270 ) C153_=_C289( C153 C289 ) C153_=_C306( C153 C306 ) C153_=_C314( C153 C314 ) C153_=_C350( C153 C350 ) \nC153_=_C359( C153 C359 ) C153_=_C396( C153 C396 ) C153_=_C434( C153 C434 ) C153_=_C442( C153 C442 ) C155_=_C156( C155 C156 ) C155_=_C157( C155 C157 ) \nC155_=_C158( C155 C158 ) C155_=_C159( C155 C159 ) C155_=_C160( C155 C160 ) C155_=_C161( C155 C161 ) C155_=_C162( C155 C162 ) C155_=_C163( C155 C163 ) \nC155_=_C164( C155 C164 ) C155_=_C197( C155 C197 ) C155_=_C201( C155 C201 ) C155_=_C203( C155 C203 ) C156_=_C157( C156 C157 ) C156_=_C158( C156 C158 ) \nC156_=_C159( C156 C159 ) C156_=_C160( C156 C160 ) C156_=_C161( C156 C161 ) C156_=_C162( C156 C162 ) C156_=_C163( C156 C163 ) C156_=_C164( C156 C164 ) \nC156_=_C167( C156 C167 ) C156_=_C206( C156 C206 ) C156_=_C207( C156 C207 ) C156_=_C208( C156 C208 ) C156_=_C209( C156 C209 ) C156_=_C210( C156 C210 ) \nC156_=_C211( C156 C211 ) C156_=_C212( C156 C212 ) C156_=_C213( C156 C213 ) C156_=_C214( C156 C214 ) C156_=_C216( C156 C216 ) C156_=_C217( C156 C217 ) \nC156_=_C218( C156 C218 ) C157_=_C158( C157 C158 ) C157_=_C159( C157 C159 ) C157_=_C160( C157 C160 ) C157_=_C161( C157 C161 ) C157_=_C162( C157 C162 ) \nC157_=_C163( C157 C163 ) C157_=_C164( C157 C164 ) C157_=_C178( C157 C178 ) C157_=_C219( C157 C219 ) C157_=_C220( C157 C220 ) C157_=_C221( C157 C221 ) \nC157_=_C222( C157 C222 ) C157_=_C223( C157 C223 ) C157_=_C224( C157 C224 ) C157_=_C225( C157 C225 ) C157_=_C226( C157 C226 ) C157_=_C228( C157 C228 ) \nC157_=_C229( C157 C229 ) C157_=_C230( C157 C230 ) C157_=_C231( C157 C231 ) C157_=_C232( C157 C232 ) C157_=_C233( C157 C233 ) C157_=_C234( C157 C234 ) \nC157_=_C235( C157 C235 ) C158_=_C159( C158 C159 ) C158_=_C160( C158 C160 ) C158_=_C161( C158 C161 ) C158_=_C162( C158 C162 ) C158_=_C163( C158 C163 ) \nC158_=_C164( C158 C164 ) C158_=_C206( C158 C206 ) C158_=_C241( C158 C241 ) C158_=_C246( C158 C246 ) C158_=_C249( C158 C249 ) C159_=_C160( C159 C160 ) \nC159_=_C161( C159 C161 ) C159_=_C162( C159 C162 ) C159_=_C163( C159 C163 ) C159_=_C164( C159 C164 ) C159_=_C212( C159 C212 ) C159_=_C394( C159 C394 ) \nC159_=_C396( C159 C396 ) C160_=_C161( C160 C161 ) C160_=_C162( C160 C162 ) C160_=_C163( C160 C163 ) C160_=_C164( C160 C164 ) C160_=_C353( C160 C353 ) \nC160_=_C398( C160 C398 ) C160_=_C401( C160 C401 ) C160_=_C402( C160 C402 ) C161_=_C162( C161 C162 ) C161_=_C163( C161 C163 ) C161_=_C164( C161 C164 ) \nC161_=_C171( C161 C171 ) C161_=_C214( C161 C214 ) C161_=_C334( C161 C334 ) C161_=_C354( C161 C354 ) C162_=_C163( C162 C163 ) C162_=_C164( C162 C164 ) \nC162_=_C231( C162 C231 ) C162_=_C335( C162 C335 ) C162_=_C355( C162 C355 ) C162_=_C422( C162 C422 ) C162_=_C423( C162 C423 ) C163_=_C164( C163 C164 ) \nC163_=_C173( C163 C173 ) C163_=_C187( C163 C187 ) C163_=_C201( C163 C201 ) C163_=_C246( C163 C246 ) C163_=_C277( C163 C277 ) C163_=_C319( C163 C319 ) \nC163_=_C329( C163 C329 ) C163_=_C364( C163 C364 ) C163_=_C373( C163 C373 ) C163_=_C385( C163 C385 ) C163_=_C398( C163 C398 ) C163_=_C417( C163 C417 ) \nC163_=_C427( C163 C427 ) C163_=_C428( C163 C428 ) C163_=_C429( C163 C429 ) C164_=_C337( C164 C337 ) C164_=_C357( C164 C357 ) C164_=_C436( C164 C436 ) \nC167_=_C168( C167 C168 ) C167_=_C169( C167 C169 ) C167_=_C170( C167 C170 ) C167_=_C171( C167 C171 ) C167_=_C172( C167 C172 ) C167_=_C173( C167 C173 ) \nC167_=_C176( C167 C176 ) C167_=_C206( C167 C206 ) C167_=_C207( C167 C207 ) C167_=_C208( C167 C208 ) C167_=_C209( C167 C209 ) C167_=_C210( C167 C210 ) \nC167_=_C211( C167 C211 ) C167_=_C212( C167 C212 ) C167_=_C213( C167 C213 ) C167_=_C214( C167 C214 ) C167_=_C216( C167 C216 ) C167_=_C217( C167 C217 ) \nC167_=_C218( C167 C218 ) C168_=_C169( C168 C169 ) C168_=_C170( C168 C170 ) C168_=_C171( C168 C171 ) C168_=_C172( C168 C172 ) C168_=_C173( C168 C173 ) \nC168_=_C176( C168 C176 ) C168_=_C294( C168 C294 ) C169_=_C170( C169 C170 ) C169_=_C171( C169 C171 ) C169_=_C172( C169 C172 ) C169_=_C173( C169 C173 ) \nC169_=_C176( C169 C176 ) C169_=_C209( C169 C209 ) C169_=_C226( C169 C226 ) C169_=_C348( C169 C348 ) C169_=_C349( C169 C349 ) C169_=_C350( C169 C350 ) \nC170_=_C171( C170 C171 ) C170_=_C172( C170 C172 ) C170_=_C173( C170 C173 ) C170_=_C176( C170 C176 ) C170_=_C230( C170 C230 ) C170_=_C352( C170 C352 ) \nC170_=_C385( C170 C385 ) C170_=_C386( C170 C386 ) C171_=_C172( C171 C172 ) C171_=_C173( C171 C173 ) C171_=_C176( C171 C176 ) C171_=_C214( C171 C214 ) \nC171_=_C334( C171 C334 ) C171_=_C354( C171 C354 ) C172_=_C173( C172 C173 ) C172_=_C176( C172 C176 ) C172_=_C417( C172 C417 ) C173_=_C176( C173 C176 ) \nC173_=_C187( C173 C187 ) C173_=_C201( C173 C201 ) C173_=_C246( C173 C246 ) C173_=_C277( C173 C277 ) C173_=_C319( C173 C319 ) C173_=_C329( C173 C329 ) \nC173_=_C364( C173 C364 ) C173_=_C373( C173 C373 ) C173_=_C385( C173 C385 ) C173_=_C398( C173 C398 ) C173_=_C417( C173 C417 ) C173_=_C427( C173 C427 ) \nC173_=_C428( C173 C428 ) C173_=_C429( C173 C429 ) C176_=_C235( C176 C235 ) C176_=_C341( C176 C341 ) C176_=_C358( C176 C358 ) C178_=_C187( C178 C187 ) \nC178_=_C189( C178 C189 ) C178_=_C190( C178 C190 ) C178_=_C219( C178 C219 ) C178_=_C220( C178 C220 ) C178_=_C221( C178 C221 ) C178_=_C222( C178 C222 ) \nC178_=_C223( C178 C223 ) C178_=_C224( C178 C224 ) C178_=_C225( C178 C225 ) C178_=_C226( C178 C226 ) C178_=_C228( C178 C228 ) C178_=_C229( C178 C229 ) \nC178_=_C230( C178 C230 ) C178_=_C231( C178 C231 ) C178_=_C232( C178 C232 ) C178_=_C233( C178 C233 ) C178_=_C234( C178 C234 ) C178_=_C235( C178 C235 ) \nC187_=_C189( C187 C189 ) C187_=_C190( C187 C190 ) C187_=_C201( C187 C201 ) C187_=_C246( C187 C246 ) C187_=_C277( C187 C277 ) C187_=_C319( C187 C319 ) \nC187_=_C329( C187 C329 ) C187_=_C364( C187 C364 ) C187_=_C373( C187 C373 ) C187_=_C385( C187 C385 ) C187_=_C398( C187 C398 ) C187_=_C417( C187 C417 ) \nC187_=_C427( C187 C427 ) C187_=_C428( C187 C428 ) C187_=_C429( C187 C429 ) C189_=_C190( C189 C190 ) C189_=_C203( C189 C203 ) C189_=_C217( C189 C217 ) \nC189_=_C234( C189 C234 ) C189_=_C260( C189 C260 ) C189_=_C382( C189 C382 ) C189_=_C386( C189 C386 ) C189_=_C409( C189 C409 ) C189_=_C428( C189 C428 ) \nC189_=_C432( C189 C432 ) C189_=_C436( C189 C436 ) C190_=_C218( C190 C218 ) C190_=_C249( C190 C249 ) C190_=_C349( C190 C349 ) C190_=_C366( C190 C366 ) \nC190_=_C383( C190 C383 ) C190_=_C394( C190 C394 ) C190_=_C402( C190 C402 ) C190_=_C410( C190 C410 ) C190_=_C423( C190 C423 ) C190_=_C429( C190 C429 ) \nC197_=_C201( C197 C201 ) C197_=_C203( C197 C203 ) C197_=_C241( C197 C241 ) C197_=_C308( C197 C308 ) C197_=_C333( C197 C333 ) C197_=_C334( C197 C334 ) \nC197_=_C335( C197 C335 ) C197_=_C336( C197 C336 ) C197_=_C337( C197 C337 ) C197_=_C341( C197 C341 ) C201_=_C203( C201 C203 ) C201_=_C246( C201 C246 ) \nC201_=_C277( C201 C277 ) C201_=_C319( C201 C319 ) C201_=_C329( C201 C329 ) C201_=_C364( C201 C364 ) C201_=_C373( C201 C373 ) C201_=_C385( C201 C385 ) \nC201_=_C398( C201 C398 ) C201_=_C417( C201 C417 ) C201_=_C427( C201 C427 ) C201_=_C428( C201 C428 ) C201_=_C429( C201 C429 ) C203_=_C217( C203 C217 ) \nC203_=_C234( C203 C234 ) C203_=_C260( C203 C260 ) C203_=_C382( C203 C382 ) C203_=_C386( C203 C386 ) C203_=_C409( C203 C409 ) C203_=_C428( C203 C428 ) \nC203_=_C432( C203 C432 ) C203_=_C436( C203 C436 ) C206_=_C207( C206 C207 ) C206_=_C208( C206 C208 ) C206_=_C209( C206 C209 ) C206_=_C210( C206 C210 ) \nC206_=_C211( C206 C211 ) C206_=_C212( C206 C212 ) C206_=_C213( C206 C213 ) C206_=_C214( C206 C214 ) C206_=_C216( C206 C216 ) C206_=_C217( C206 C217 ) \nC206_=_C218( C206 C218 ) C206_=_C241( C206 C241 ) C206_=_C246( C206 C246 ) C206_=_C249( C206 C249 ) C207_=_C208( C207 C208 ) C207_=_C209( C207 C209 ) \nC207_=_C210( C207 C210 ) C207_=_C211( C207 C211 ) C207_=_C212( C207 C212 ) C207_=_C213( C207 C213 ) C207_=_C214( C207 C214 ) C207_=_C216( C207 C216 ) \nC207_=_C217( C207 C217 ) C207_=_C218( C207 C218 ) C207_=_C221( C207 C221 ) C207_=_C274( C207 C274 ) C207_=_C277( C207 C277 ) C207_=_C279( C207 C279 ) \nC208_=_C209( C208 C209 ) C208_=_C210( C208 C210 ) C208_=_C211( C208 C211 ) C208_=_C212( C208 C212 ) C208_=_C213( C208 C213 ) C208_=_C214( C208</w:t>
      </w:r>
    </w:p>
    <w:p>
      <w:pPr>
        <w:pStyle w:val="PreformattedText"/>
        <w:bidi w:val="0"/>
        <w:spacing w:before="0" w:after="0"/>
        <w:jc w:val="left"/>
        <w:rPr/>
      </w:pPr>
      <w:r>
        <w:rPr/>
        <w:t xml:space="preserve"> </w:t>
      </w:r>
      <w:r>
        <w:rPr/>
        <w:t>C214 ) \nC208_=_C216( C208 C216 ) C208_=_C217( C208 C217 ) C208_=_C218( C208 C218 ) C208_=_C222( C208 C222 ) C208_=_C283( C208 C283 ) C208_=_C289( C208 C289 ) \nC209_=_C210( C209 C210 ) C209_=_C211( C209 C211 ) C209_=_C212( C209 C212 ) C209_=_C213( C209 C213 ) C209_=_C214( C209 C214 ) C209_=_C216( C209 C216 ) \nC209_=_C217( C209 C217 ) C209_=_C218( C209 C218 ) C209_=_C226( C209 C226 ) C209_=_C348( C209 C348 ) C209_=_C349( C209 C349 ) C209_=_C350( C209 C350 ) \nC210_=_C211( C210 C211 ) C210_=_C212( C210 C212 ) C210_=_C213( C210 C213 ) C210_=_C214( C210 C214 ) C210_=_C216( C210 C216 ) C210_=_C217( C210 C217 ) \nC210_=_C218( C210 C218 ) C210_=_C351( C210 C351 ) C210_=_C364( C210 C364 ) C210_=_C366( C210 C366 ) C211_=_C212( C211 C212 ) C211_=_C213( C211 C213 ) \nC211_=_C214( C211 C214 ) C211_=_C216( C211 C216 ) C211_=_C217( C211 C217 ) C211_=_C218( C211 C218 ) C211_=_C228( C211 C228 ) C211_=_C373( C211 C373 ) \nC212_=_C213( C212 C213 ) C212_=_C214( C212 C214 ) C212_=_C216( C212 C216 ) C212_=_C217( C212 C217 ) C212_=_C218( C212 C218 ) C212_=_C394( C212 C394 ) \nC212_=_C396( C212 C396 ) C213_=_C214( C213 C214 ) C213_=_C216( C213 C216 ) C213_=_C217( C213 C217 ) C213_=_C218( C213 C218 ) C213_=_C333( C213 C333 ) \nC213_=_C409( C213 C409 ) C213_=_C410( C213 C410 ) C214_=_C216( C214 C216 ) C214_=_C217( C214 C217 ) C214_=_C218( C214 C218 ) C214_=_C334( C214 C334 ) \nC214_=_C354( C214 C354 ) C216_=_C217( C216 C217 ) C216_=_C218( C216 C218 ) C216_=_C233( C216 C233 ) C216_=_C259( C216 C259 ) C216_=_C279( C216 C279 ) \nC216_=_C294( C216 C294 ) C216_=_C348( C216 C348 ) C216_=_C401( C216 C401 ) C216_=_C422( C216 C422 ) C216_=_C427( C216 C427 ) C216_=_C438( C216 C438 ) \nC216_=_C439( C216 C439 ) C217_=_C218( C217 C218 ) C217_=_C234( C217 C234 ) C217_=_C260( C217 C260 ) C217_=_C382( C217 C382 ) C217_=_C386( C217 C386 ) \nC217_=_C409( C217 C409 ) C217_=_C428( C217 C428 ) C217_=_C432( C217 C432 ) C217_=_C436( C217 C436 ) C218_=_C249( C218 C249 ) C218_=_C349( C218 C349 ) \nC218_=_C366( C218 C366 ) C218_=_C383( C218 C383 ) C218_=_C394( C218 C394 ) C218_=_C402( C218 C402 ) C218_=_C410( C218 C410 ) C218_=_C423( C218 C423 ) \nC218_=_C429( C218 C429 ) C219_=_C220( C219 C220 ) C219_=_C221( C219 C221 ) C219_=_C222( C219 C222 ) C219_=_C223( C219 C223 ) C219_=_C224( C219 C224 ) \nC219_=_C225( C219 C225 ) C219_=_C226( C219 C226 ) C219_=_C228( C219 C228 ) C219_=_C229( C219 C229 ) C219_=_C230( C219 C230 ) C219_=_C231( C219 C231 ) \nC219_=_C232( C219 C232 ) C219_=_C233( C219 C233 ) C219_=_C234( C219 C234 ) C219_=_C235( C219 C235 ) C219_=_C252( C219 C252 ) C219_=_C259( C219 C259 ) \nC219_=_C260( C219 C260 ) C220_=_C221( C220 C221 ) C220_=_C222( C220 C222 ) C220_=_C223( C220 C223 ) C220_=_C224( C220 C224 ) C220_=_C225( C220 C225 ) \nC220_=_C226( C220 C226 ) C220_=_C228( C220 C228 ) C220_=_C229( C220 C229 ) C220_=_C230( C220 C230 ) C220_=_C231( C220 C231 ) C220_=_C232( C220 C232 ) \nC220_=_C233( C220 C233 ) C220_=_C234( C220 C234 ) C220_=_C235( C220 C235 ) C220_=_C270( C220 C270 ) C221_=_C222( C221 C222 ) C221_=_C223( C221 C223 ) \nC221_=_C224( C221 C224 ) C221_=_C225( C221 C225 ) C221_=_C226( C221 C226 ) C221_=_C228( C221 C228 ) C221_=_C229( C221 C229 ) C221_=_C230( C221 C230 ) \nC221_=_C231( C221 C231 ) C221_=_C232( C221 C232 ) C221_=_C233( C221 C233 ) C221_=_C234( C221 C234 ) C221_=_C235( C221 C235 ) C221_=_C274( C221 C274 ) \nC221_=_C277( C221 C277 ) C221_=_C279( C221 C279 ) C222_=_C223( C222 C223 ) C222_=_C224( C222 C224 ) C222_=_C225( C222 C225 ) C222_=_C226( C222 C226 ) \nC222_=_C228( C222 C228 ) C222_=_C229( C222 C229 ) C222_=_C230( C222 C230 ) C222_=_C231( C222 C231 ) C222_=_C232( C222 C232 ) C222_=_C233( C222 C233 ) \nC222_=_C234( C222 C234 ) C222_=_C235( C222 C235 ) C222_=_C283( C222 C283 ) C222_=_C289( C222 C289 ) C223_=_C224( C223 C224 ) C223_=_C225( C223 C225 ) \nC223_=_C226( C223 C226 ) C223_=_C228( C223 C228 ) C223_=_C229( C223 C229 ) C223_=_C230( C223 C230 ) C223_=_C231( C223 C231 ) C223_=_C232( C223 C232 ) \nC223_=_C233( C223 C233 ) C223_=_C234( C223 C234 ) C223_=_C235( C223 C235 ) C223_=_C299( C223 C299 ) C223_=_C306( C223 C306 ) C224_=_C225( C224 C225 ) \nC224_=_C226( C224 C226 ) C224_=_C228( C224 C228 ) C224_=_C229( C224 C229 ) C224_=_C230( C224 C230 ) C224_=_C231( C224 C231 ) C224_=_C232( C224 C232 ) \nC224_=_C233( C224 C233 ) C224_=_C234( C224 C234 ) C224_=_C235( C224 C235 ) C224_=_C308( C224 C308 ) C224_=_C309( C224 C309 ) C224_=_C314( C224 C314 ) \nC225_=_C226( C225 C226 ) C225_=_C228( C225 C228 ) C225_=_C229( C225 C229 ) C225_=_C230( C225 C230 ) C225_=_C231( C225 C231 ) C225_=_C232( C225 C232 ) \nC225_=_C233( C225 C233 ) C225_=_C234( C225 C234 ) C225_=_C235( C225 C235 ) C225_=_C324( C225 C324 ) C225_=_C329( C225 C329 ) C226_=_C228( C226 C228 ) \nC226_=_C229( C226 C229 ) C226_=_C230( C226 C230 ) C226_=_C231( C226 C231 ) C226_=_C232( C226 C232 ) C226_=_C233( C226 C233 ) C226_=_C234( C226 C234 ) \nC226_=_C235( C226 C235 ) C226_=_C348( C226 C348 ) C226_=_C349( C226 C349 ) C226_=_C350( C226 C350 ) C228_=_C229( C228 C229 ) C228_=_C230( C228 C230 ) \nC228_=_C231( C228 C231 ) C228_=_C232( C228 C232 ) C228_=_C233( C228 C233 ) C228_=_C234( C228 C234 ) C228_=_C235( C228 C235 ) C228_=_C373( C228 C373 ) \nC229_=_C230( C229 C230 ) C229_=_C231( C229 C231 ) C229_=_C232( C229 C232 ) C229_=_C233( C229 C233 ) C229_=_C234( C229 C234 ) C229_=_C235( C229 C235 ) \nC229_=_C382( C229 C382 ) C229_=_C383( C229 C383 ) C230_=_C231( C230 C231 ) C230_=_C232( C230 C232 ) C230_=_C233( C230 C233 ) C230_=_C234( C230 C234 ) \nC230_=_C235( C230 C235 ) C230_=_C352( C230 C352 ) C230_=_C385( C230 C385 ) C230_=_C386( C230 C386 ) C231_=_C232( C231 C232 ) C231_=_C233( C231 C233 ) \nC231_=_C234( C231 C234 ) C231_=_C235( C231 C235 ) C231_=_C335( C231 C335 ) C231_=_C355( C231 C355 ) C231_=_C422( C231 C422 ) C231_=_C423( C231 C423 ) \nC232_=_C233( C232 C233 ) C232_=_C234( C232 C234 ) C232_=_C235( C232 C235 ) C232_=_C336( C232 C336 ) C232_=_C434( C232 C434 ) C233_=_C234( C233 C234 ) \nC233_=_C235( C233 C235 ) C233_=_C259( C233 C259 ) C233_=_C279( C233 C279 ) C233_=_C294( C233 C294 ) C233_=_C348( C233 C348 ) C233_=_C401( C233 C401 ) \nC233_=_C422( C233 C422 ) C233_=_C427( C233 C427 ) C233_=_C438( C233 C438 ) C233_=_C439( C233 C439 ) C234_=_C235( C234 C235 ) C234_=_C260( C234 C260 ) \nC234_=_C382( C234 C382 ) C234_=_C386( C234 C386 ) C234_=_C409( C234 C409 ) C234_=_C428( C234 C428 ) C234_=_C432( C234 C432 ) C234_=_C436( C234 C436 ) \nC235_=_C341( C235 C341 ) C235_=_C358( C235 C358 ) C241_=_C246( C241 C246 ) C241_=_C249( C241 C249 ) C241_=_C308( C241 C308 ) C241_=_C333( C241 C333 ) \nC241_=_C334( C241 C334 ) C241_=_C335( C241 C335 ) C241_=_C336( C241 C336 ) C241_=_C337( C241 C337 ) C241_=_C341( C241 C341 ) C246_=_C249( C246 C249 ) \nC246_=_C277( C246 C277 ) C246_=_C319( C246 C319 ) C246_=_C329( C246 C329 ) C246_=_C364( C246 C364 ) C246_=_C373( C246 C373 ) C246_=_C385( C246 C385 ) \nC246_=_C398( C246 C398 ) C246_=_C417( C246 C417 ) C246_=_C427( C246 C427 ) C246_=_C428( C246 C428 ) C246_=_C429( C246 C429 ) C249_=_C349( C249 C349 ) \nC249_=_C366( C249 C366 ) C249_=_C383( C249 C383 ) C249_=_C394( C249 C394 ) C249_=_C402( C249 C402 ) C249_=_C410( C249 C410 ) C249_=_C423( C249 C423 ) \nC249_=_C429( C249 C429 ) C252_=_C259( C252 C259 ) C252_=_C260( C252 C260 ) C252_=_C274( C252 C274 ) C252_=_C283( C252 C283 ) C252_=_C299( C252 C299 ) \nC252_=_C309( C252 C309 ) C252_=_C315( C252 C315 ) C252_=_C324( C252 C324 ) C252_=_C351( C252 C351 ) C252_=_C352( C252 C352 ) C252_=_C353( C252 C353 ) \nC252_=_C354( C252 C354 ) C252_=_C355( C252 C355 ) C252_=_C357( C252 C357 ) C252_=_C358( C252 C358 ) C252_=_C359( C252 C359 ) C252_=_C360( C252 C360 ) \nC259_=_C260( C259 C260 ) C259_=_C279( C259 C279 ) C259_=_C294( C259 C294 ) C259_=_C348( C259 C348 ) C259_=_C401( C259 C401 ) C259_=_C422( C259 C422 ) \nC259_=_C427( C259 C427 ) C259_=_C438( C259 C438 ) C259_=_C439( C259 C439 ) C260_=_C382( C260 C382 ) C260_=_C386( C260 C386 ) C260_=_C409( C260 C409 ) \nC260_=_C428( C260 C428 ) C260_=_C432( C260 C432 ) C260_=_C436( C260 C436 ) C270_=_C289( C270 C289 ) C270_=_C306( C270 C306 ) C270_=_C314( C270 C314 ) \nC270_=_C350( C270 C350 ) C270_=_C359( C270 C359 ) C270_=_C396( C270 C396 ) C270_=_C434( C270 C434 ) C270_=_C442( C270 C442 ) C274_=_C277( C274 C277 ) \nC274_=_C279( C274 C279 ) C274_=_C283( C274 C283 ) C274_=_C299( C274 C299 ) C274_=_C309( C274 C309 ) C274_=_C315( C274 C315 ) C274_=_C324( C274 C324 ) \nC274_=_C351( C274 C351 ) C274_=_C352( C274 C352 ) C274_=_C353( C274 C353 ) C274_=_C354( C274 C354 ) C274_=_C355( C274 C355 ) C274_=_C357( C274 C357 ) \nC274_=_C358( C274 C358 ) C274_=_C359( C274 C359 ) C274_=_C360( C274 C360 ) C277_=_C279( C277 C279 ) C277_=_C319( C277 C319 ) C277_=_C329( C277 C329 ) \nC277_=_C364( C277 C364 ) C277_=_C373( C277 C373 ) C277_=_C385( C277 C385 ) C277_=_C398( C277 C398 ) C277_=_C417( C277 C417 ) C277_=_C427( C277 C427 ) \nC277_=_C428( C277 C428 ) C277_=_C429( C277 C429 ) C279_=_C294( C279 C294 ) C279_=_C348( C279 C348 ) C279_=_C401( C279 C401 ) C279_=_C422( C279 C422 ) \nC279_=_C427( C279 C427 ) C279_=_C438( C279 C438 ) C279_=_C439( C279 C439 ) C283_=_C289( C283 C289 ) C283_=_C299( C283 C299 ) C283_=_C309( C283 C309 ) \nC283_=_C315( C283 C315 ) C283_=_C324( C283 C324 ) C283_=_C351( C283 C351 ) C283_=_C352( C283 C352 ) C283_=_C353( C283 C353 ) C283_=_C354( C283 C354 ) \nC283_=_C355( C283 C355 ) C283_=_C357( C283 C357 ) C283_=_C358( C283 C358 ) C283_=_C359( C283 C359 ) C283_=_C360( C283 C360 ) C289_=_C306( C289 C306 ) \nC289_=_C314( C289 C314 ) C289_=_C350( C289 C350 ) C289_=_C359( C289 C359 ) C289_=_C396( C289 C396 ) C289_=_C434( C289 C434 ) C289_=_C442( C289 C442 ) \nC294_=_C348( C294 C348 ) C294_=_C401( C294 C401 ) C294_=_C422( C294 C422 ) C294_=_C427( C294 C427 ) C294_=_C438( C294 C438 ) C294_=_C439( C294 C439 ) \nC299_=_C306( C299 C306 ) C299_=_C309( C299 C309 ) C299_=_C315( C299 C315 ) C299_=_C324( C299 C324 ) C299_=_C351( C299 C351 ) C299_=_C352( C299 C352 ) \nC299_=_C353(</w:t>
      </w:r>
    </w:p>
    <w:p>
      <w:pPr>
        <w:pStyle w:val="PreformattedText"/>
        <w:bidi w:val="0"/>
        <w:spacing w:before="0" w:after="0"/>
        <w:jc w:val="left"/>
        <w:rPr/>
      </w:pPr>
      <w:r>
        <w:rPr/>
        <w:t xml:space="preserve"> </w:t>
      </w:r>
      <w:r>
        <w:rPr/>
        <w:t>C299 C353 ) C299_=_C354( C299 C354 ) C299_=_C355( C299 C355 ) C299_=_C357( C299 C357 ) C299_=_C358( C299 C358 ) C299_=_C359( C299 C359 ) \nC299_=_C360( C299 C360 ) C306_=_C314( C306 C314 ) C306_=_C350( C306 C350 ) C306_=_C359( C306 C359 ) C306_=_C396( C306 C396 ) C306_=_C434( C306 C434 ) \nC306_=_C442( C306 C442 ) C308_=_C309( C308 C309 ) C308_=_C314( C308 C314 ) C308_=_C333( C308 C333 ) C308_=_C334( C308 C334 ) C308_=_C335( C308 C335 ) \nC308_=_C336( C308 C336 ) C308_=_C337( C308 C337 ) C308_=_C341( C308 C341 ) C309_=_C314( C309 C314 ) C309_=_C315( C309 C315 ) C309_=_C324( C309 C324 ) \nC309_=_C351( C309 C351 ) C309_=_C352( C309 C352 ) C309_=_C353( C309 C353 ) C309_=_C354( C309 C354 ) C309_=_C355( C309 C355 ) C309_=_C357( C309 C357 ) \nC309_=_C358( C309 C358 ) C309_=_C359( C309 C359 ) C309_=_C360( C309 C360 ) C314_=_C350( C314 C350 ) C314_=_C359( C314 C359 ) C314_=_C396( C314 C396 ) \nC314_=_C434( C314 C434 ) C314_=_C442( C314 C442 ) C315_=_C319( C315 C319 ) C315_=_C324( C315 C324 ) C315_=_C351( C315 C351 ) C315_=_C352( C315 C352 ) \nC315_=_C353( C315 C353 ) C315_=_C354( C315 C354 ) C315_=_C355( C315 C355 ) C315_=_C357( C315 C357 ) C315_=_C358( C315 C358 ) C315_=_C359( C315 C359 ) \nC315_=_C360( C315 C360 ) C319_=_C329( C319 C329 ) C319_=_C364( C319 C364 ) C319_=_C373( C319 C373 ) C319_=_C385( C319 C385 ) C319_=_C398( C319 C398 ) \nC319_=_C417( C319 C417 ) C319_=_C427( C319 C427 ) C319_=_C428( C319 C428 ) C319_=_C429( C319 C429 ) C324_=_C329( C324 C329 ) C324_=_C351( C324 C351 ) \nC324_=_C352( C324 C352 ) C324_=_C353( C324 C353 ) C324_=_C354( C324 C354 ) C324_=_C355( C324 C355 ) C324_=_C357( C324 C357 ) C324_=_C358( C324 C358 ) \nC324_=_C359( C324 C359 ) C324_=_C360( C324 C360 ) C329_=_C364( C329 C364 ) C329_=_C373( C329 C373 ) C329_=_C385( C329 C385 ) C329_=_C398( C329 C398 ) \nC329_=_C417( C329 C417 ) C329_=_C427( C329 C427 ) C329_=_C428( C329 C428 ) C329_=_C429( C329 C429 ) C333_=_C334( C333 C334 ) C333_=_C335( C333 C335 ) \nC333_=_C336( C333 C336 ) C333_=_C337( C333 C337 ) C333_=_C341( C333 C341 ) C333_=_C409( C333 C409 ) C333_=_C410( C333 C410 ) C334_=_C335( C334 C335 ) \nC334_=_C336( C334 C336 ) C334_=_C337( C334 C337 ) C334_=_C341( C334 C341 ) C334_=_C354( C334 C354 ) C335_=_C336( C335 C336 ) C335_=_C337( C335 C337 ) \nC335_=_C341( C335 C341 ) C335_=_C355( C335 C355 ) C335_=_C422( C335 C422 ) C335_=_C423( C335 C423 ) C336_=_C337( C336 C337 ) C336_=_C341( C336 C341 ) \nC336_=_C434( C336 C434 ) C337_=_C341( C337 C341 ) C337_=_C357( C337 C357 ) C337_=_C436( C337 C436 ) C341_=_C358( C341 C358 ) C348_=_C349( C348 C349 ) \nC348_=_C350( C348 C350 ) C348_=_C401( C348 C401 ) C348_=_C422( C348 C422 ) C348_=_C427( C348 C427 ) C348_=_C438( C348 C438 ) C348_=_C439( C348 C439 ) \nC349_=_C350( C349 C350 ) C349_=_C366( C349 C366 ) C349_=_C383( C349 C383 ) C349_=_C394( C349 C394 ) C349_=_C402( C349 C402 ) C349_=_C410( C349 C410 ) \nC349_=_C423( C349 C423 ) C349_=_C429( C349 C429 ) C350_=_C359( C350 C359 ) C350_=_C396( C350 C396 ) C350_=_C434( C350 C434 ) C350_=_C442( C350 C442 ) \nC351_=_C352( C351 C352 ) C351_=_C353( C351 C353 ) C351_=_C354( C351 C354 ) C351_=_C355( C351 C355 ) C351_=_C357( C351 C357 ) C351_=_C358( C351 C358 ) \nC351_=_C359( C351 C359 ) C351_=_C360( C351 C360 ) C351_=_C364( C351 C364 ) C351_=_C366( C351 C366 ) C352_=_C353( C352 C353 ) C352_=_C354( C352 C354 ) \nC352_=_C355( C352 C355 ) C352_=_C357( C352 C357 ) C352_=_C358( C352 C358 ) C352_=_C359( C352 C359 ) C352_=_C360( C352 C360 ) C352_=_C385( C352 C385 ) \nC352_=_C386( C352 C386 ) C353_=_C354( C353 C354 ) C353_=_C355( C353 C355 ) C353_=_C357( C353 C357 ) C353_=_C358( C353 C358 ) C353_=_C359( C353 C359 ) \nC353_=_C360( C353 C360 ) C353_=_C398( C353 C398 ) C353_=_C401( C353 C401 ) C353_=_C402( C353 C402 ) C354_=_C355( C354 C355 ) C354_=_C357( C354 C357 ) \nC354_=_C358( C354 C358 ) C354_=_C359( C354 C359 ) C354_=_C360( C354 C360 ) C355_=_C357( C355 C357 ) C355_=_C358( C355 C358 ) C355_=_C359( C355 C359 ) \nC355_=_C360( C355 C360 ) C355_=_C422( C355 C422 ) C355_=_C423( C355 C423 ) C357_=_C358( C357 C358 ) C357_=_C359( C357 C359 ) C357_=_C360( C357 C360 ) \nC357_=_C436( C357 C436 ) C358_=_C359( C358 C359 ) C358_=_C360( C358 C360 ) C359_=_C360( C359 C360 ) C359_=_C396( C359 C396 ) C359_=_C434( C359 C434 ) \nC359_=_C442( C359 C442 ) C360_=_C439( C360 C439 ) C364_=_C366( C364 C366 ) C364_=_C373( C364 C373 ) C364_=_C385( C364 C385 ) C364_=_C398( C364 C398 ) \nC364_=_C417( C364 C417 ) C364_=_C427( C364 C427 ) C364_=_C428( C364 C428 ) C364_=_C429( C364 C429 ) C366_=_C383( C366 C383 ) C366_=_C394( C366 C394 ) \nC366_=_C402( C366 C402 ) C366_=_C410( C366 C410 ) C366_=_C423( C366 C423 ) C366_=_C429( C366 C429 ) C373_=_C385( C373 C385 ) C373_=_C398( C373 C398 ) \nC373_=_C417( C373 C417 ) C373_=_C427( C373 C427 ) C373_=_C428( C373 C428 ) C373_=_C429( C373 C429 ) C382_=_C383( C382 C383 ) C382_=_C386( C382 C386 ) \nC382_=_C409( C382 C409 ) C382_=_C428( C382 C428 ) C382_=_C432( C382 C432 ) C382_=_C436( C382 C436 ) C383_=_C394( C383 C394 ) C383_=_C402( C383 C402 ) \nC383_=_C410( C383 C410 ) C383_=_C423( C383 C423 ) C383_=_C429( C383 C429 ) C385_=_C386( C385 C386 ) C385_=_C398( C385 C398 ) C385_=_C417( C385 C417 ) \nC385_=_C427( C385 C427 ) C385_=_C428( C385 C428 ) C385_=_C429( C385 C429 ) C386_=_C409( C386 C409 ) C386_=_C428( C386 C428 ) C386_=_C432( C386 C432 ) \nC386_=_C436( C386 C436 ) C394_=_C396( C394 C396 ) C394_=_C402( C394 C402 ) C394_=_C410( C394 C410 ) C394_=_C423( C394 C423 ) C394_=_C429( C394 C429 ) \nC396_=_C434( C396 C434 ) C396_=_C442( C396 C442 ) C398_=_C401( C398 C401 ) C398_=_C402( C398 C402 ) C398_=_C417( C398 C417 ) C398_=_C427( C398 C427 ) \nC398_=_C428( C398 C428 ) C398_=_C429( C398 C429 ) C401_=_C402( C401 C402 ) C401_=_C422( C401 C422 ) C401_=_C427( C401 C427 ) C401_=_C438( C401 C438 ) \nC401_=_C439( C401 C439 ) C402_=_C410( C402 C410 ) C402_=_C423( C402 C423 ) C402_=_C429( C402 C429 ) C409_=_C410( C409 C410 ) C409_=_C428( C409 C428 ) \nC409_=_C432( C409 C432 ) C409_=_C436( C409 C436 ) C410_=_C423( C410 C423 ) C410_=_C429( C410 C429 ) C417_=_C427( C417 C427 ) C417_=_C428( C417 C428 ) \nC417_=_C429( C417 C429 ) C422_=_C423( C422 C423 ) C422_=_C427( C422 C427 ) C422_=_C438( C422 C438 ) C422_=_C439( C422 C439 ) C423_=_C429( C423 C429 ) \nC427_=_C428( C427 C428 ) C427_=_C429( C427 C429 ) C427_=_C438( C427 C438 ) C427_=_C439( C427 C439 ) C428_=_C429( C428 C429 ) C428_=_C432( C428 C432 ) \nC428_=_C436( C428 C436 ) C432_=_C436( C432 C436 ) C434_=_C442( C434 C442 ) C438_=_C439( C438 C439 ) C438_=_C442( C438 C442 ) "];19-&gt;25[label="148: C14 C16 C18 C34 C40 \nC46 C47 C52 C55 C56 C59 \nC60 C62 C73 C75 C80 C82 \nC84 C90 C91 C94 C95 C98 \nC99 C105 C110 C112 C113 C116 \nC117 C121 C124 C126 C127 C131 \nC132 C133 C134 C136 C137 C139 \nC145 C153 C155 C158 C159 C160 \nC161 C162 C164 C168 C169 C170 \nC171 C172 C176 C178 C187 C189 \nC190 C197 C201 C203 C206 C207 \nC208 C209 C210 C211 C212 C213 \nC214 C219 C220 C221 C222 C223 \nC224 C225 C226 C228 C229 C230 \nC231 C232 C235 C241 C246 C249 \nC252 C259 C260 C270 C274 C277 \nC279 C283 C289 C294 C299 C306 \nC308 C309 C314 C315 C319 C324 \nC329 C333 C334 C335 C336 C337 \nC341 C348 C349 C350 C351 C352 \nC353 C354 C355 C357 C358 C360 \nC364 C366 C373 C382 C383 C385 \nC386 C394 C396 C398 C401 C402 \nC409 C410 C417 C422 C423 C432 \nC434 C436 C438 C439 C442 \n1156: C14_=_C16 ,C14_=_C18 ,C14_=_C46 ,C14_=_C59 ,C14_=_C94 ,\nC14_=_C131 ,C14_=_C132 ,C14_=_C133 ,C14_=_C134 ,C14_=_C136 ,C14_=_C137 ,\nC14_=_C139 ,C16_=_C18 ,C16_=_C116 ,C16_=_C155 ,C16_=_C158 ,C16_=_C159 ,\nC16_=_C160 ,C16_=_C161 ,C16_=_C162 ,C16_=_C164 ,C18_=_C62 ,C18_=_C80 ,\nC18_=_C98 ,C18_=_C117 ,C18_=_C206 ,C18_=_C207 ,C18_=_C208 ,C18_=_C209 ,\nC18_=_C210 ,C18_=_C211 ,C18_=_C212 ,C18_=_C213 ,C18_=_C214 ,C34_=_C40 ,\nC34_=_C52 ,C34_=_C84 ,C34_=_C145 ,C34_=_C252 ,C34_=_C274 ,C34_=_C283 ,\nC34_=_C299 ,C34_=_C309 ,C34_=_C315 ,C34_=_C324 ,C34_=_C351 ,C34_=_C352 ,\nC34_=_C353 ,C34_=_C354 ,C34_=_C355 ,C34_=_C357 ,C34_=_C358 ,C34_=_C360 ,\nC40_=_C56 ,C40_=_C75 ,C40_=_C113 ,C40_=_C190 ,C40_=_C249 ,C40_=_C349 ,\nC40_=_C366 ,C40_=_C383 ,C40_=_C394 ,C40_=_C402 ,C40_=_C410 ,C40_=_C423 ,\nC46_=_C47 ,C46_=_C52 ,C46_=_C55 ,C46_=_C56 ,C46_=_C59 ,C46_=_C94 ,\nC46_=_C131 ,C46_=_C132 ,C46_=_C133 ,C46_=_C134 ,C46_=_C136 ,C46_=_C137 ,\nC46_=_C139 ,C47_=_C52 ,C47_=_C55 ,C47_=_C56 ,C47_=_C60 ,C47_=_C95 ,\nC47_=_C168 ,C47_=_C169 ,C47_=_C170 ,C47_=_C171 ,C47_=_C172 ,C47_=_C176 ,\nC52_=_C55 ,C52_=_C56 ,C52_=_C84 ,C52_=_C145 ,C52_=_C252 ,C52_=_C274 ,\nC52_=_C283 ,C52_=_C299 ,C52_=_C309 ,C52_=_C315 ,C52_=_C324 ,C52_=_C351 ,\nC52_=_C352 ,C52_=_C353 ,C52_=_C354 ,C52_=_C355 ,C52_=_C357 ,C52_=_C358 ,\nC52_=_C360 ,C55_=_C56 ,C55_=_C126 ,C55_=_C259 ,C55_=_C279 ,C55_=_C294 ,\nC55_=_C348 ,C55_=_C401 ,C55_=_C422 ,C55_=_C438 ,C55_=_C439 ,C56_=_C75 ,\nC56_=_C113 ,C56_=_C190 ,C56_=_C249 ,C56_=_C349 ,C56_=_C366 ,C56_=_C383 ,\nC56_=_C394 ,C56_=_C402 ,C56_=_C410 ,C56_=_C423 ,C59_=_C60 ,C59_=_C62 ,\nC59_=_C73 ,C59_=_C75 ,C59_=_C94 ,C59_=_C131 ,C59_=_C132 ,C59_=_C133 ,\nC59_=_C134 ,C59_=_C136 ,C59_=_C137 ,C59_=_C139 ,C60_=_C62 ,C60_=_C73 ,\nC60_=_C75 ,C60_=_C95 ,C60_=_C168 ,C60_=_C169 ,C60_=_C170 ,C60_=_C171 ,\nC60_=_C172 ,C60_=_C176 ,C62_=_C73 ,C62_=_C75 ,C62_=_C80 ,C62_=_C98 ,\nC62_=_C117 ,C62_=_C206 ,C62_=_C207 ,C62_=_C208 ,C62_=_C209 ,C62_=_C210 ,\nC62_=_C211 ,C62_=_C212 ,C62_=_C213 ,C62_=_C214 ,C73_=_C75 ,C73_=_C110 ,\nC73_=_C124 ,C73_=_C187 ,C73_=_C201 ,C73_=_C246 ,C73_=_C277 ,C73_=_C319 ,\nC73_=_C329 ,C73_=_C364 ,C73_=_C373 ,C73_=_C385 ,C73_=_C398 ,C73_=_C417 ,\nC75_=_C113 ,C75_=_C190 ,C75_=_C249 ,C75_=_C349 ,C75_=_C366 ,C75_=_C383 ,\nC75_=_C394 ,C75_=_C402 ,C75_=_C410 ,C75_=_C423 ,C80_=_C82 ,C80_=_C84 ,\nC80_=_C90 ,C80_=_C91 ,C80_=_C98 ,C80_=_C117 ,C80_=_C206 ,C80_=_C207 ,\nC80_=_C208 ,C80_=_C209 ,C80_=_C210 ,C80_=_C211 ,C80_=_C212 ,C80_=_C213 ,\nC80_=_C214 ,C82_=_C84 ,C82_=_C90 ,C82_=_C91 ,C82_=_C105 ,C82_=_C121 ,\nC82_=_C197 ,C82_=_C241 ,C82_=_C308 ,C82_=_C333 ,C82_=_C334 ,C82_=_C335 ,\nC82_=_C336</w:t>
      </w:r>
    </w:p>
    <w:p>
      <w:pPr>
        <w:pStyle w:val="PreformattedText"/>
        <w:bidi w:val="0"/>
        <w:spacing w:before="0" w:after="0"/>
        <w:jc w:val="left"/>
        <w:rPr/>
      </w:pPr>
      <w:r>
        <w:rPr/>
        <w:t xml:space="preserve"> </w:t>
      </w:r>
      <w:r>
        <w:rPr/>
        <w:t>,C82_=_C337 ,C82_=_C341 ,C84_=_C90 ,C84_=_C91 ,C84_=_C145 ,\nC84_=_C252 ,C84_=_C274 ,C84_=_C283 ,C84_=_C299 ,C84_=_C309 ,C84_=_C315 ,\nC84_=_C324 ,C84_=_C351 ,C84_=_C352 ,C84_=_C353 ,C84_=_C354 ,C84_=_C355 ,\nC84_=_C357 ,C84_=_C358 ,C84_=_C360 ,C90_=_C91 ,C90_=_C112 ,C90_=_C189 ,\nC90_=_C203 ,C90_=_C260 ,C90_=_C382 ,C90_=_C386 ,C90_=_C409 ,C90_=_C432 ,\nC90_=_C436 ,C91_=_C127 ,C91_=_C153 ,C91_=_C270 ,C91_=_C289 ,C91_=_C306 ,\nC91_=_C314 ,C91_=_C350 ,C91_=_C396 ,C91_=_C434 ,C91_=_C442 ,C94_=_C95 ,\nC94_=_C98 ,C94_=_C99 ,C94_=_C105 ,C94_=_C110 ,C94_=_C112 ,C94_=_C113 ,\nC94_=_C131 ,C94_=_C132 ,C94_=_C133 ,C94_=_C134 ,C94_=_C136 ,C94_=_C137 ,\nC94_=_C139 ,C95_=_C98 ,C95_=_C99 ,C95_=_C105 ,C95_=_C110 ,C95_=_C112 ,\nC95_=_C113 ,C95_=_C168 ,C95_=_C169 ,C95_=_C170 ,C95_=_C171 ,C95_=_C172 ,\nC95_=_C176 ,C98_=_C99 ,C98_=_C105 ,C98_=_C110 ,C98_=_C112 ,C98_=_C113 ,\nC98_=_C117 ,C98_=_C206 ,C98_=_C207 ,C98_=_C208 ,C98_=_C209 ,C98_=_C210 ,\nC98_=_C211 ,C98_=_C212 ,C98_=_C213 ,C98_=_C214 ,C99_=_C105 ,C99_=_C110 ,\nC99_=_C112 ,C99_=_C113 ,C99_=_C178 ,C99_=_C219 ,C99_=_C220 ,C99_=_C221 ,\nC99_=_C222 ,C99_=_C223 ,C99_=_C224 ,C99_=_C225 ,C99_=_C226 ,C99_=_C228 ,\nC99_=_C229 ,C99_=_C230 ,C99_=_C231 ,C99_=_C232 ,C99_=_C235 ,C105_=_C110 ,\nC105_=_C112 ,C105_=_C113 ,C105_=_C121 ,C105_=_C197 ,C105_=_C241 ,C105_=_C308 ,\nC105_=_C333 ,C105_=_C334 ,C105_=_C335 ,C105_=_C336 ,C105_=_C337 ,C105_=_C341 ,\nC110_=_C112 ,C110_=_C113 ,C110_=_C124 ,C110_=_C187 ,C110_=_C201 ,C110_=_C246 ,\nC110_=_C277 ,C110_=_C319 ,C110_=_C329 ,C110_=_C364 ,C110_=_C373 ,C110_=_C385 ,\nC110_=_C398 ,C110_=_C417 ,C112_=_C113 ,C112_=_C189 ,C112_=_C203 ,C112_=_C260 ,\nC112_=_C382 ,C112_=_C386 ,C112_=_C409 ,C112_=_C432 ,C112_=_C436 ,C113_=_C190 ,\nC113_=_C249 ,C113_=_C349 ,C113_=_C366 ,C113_=_C383 ,C113_=_C394 ,C113_=_C402 ,\nC113_=_C410 ,C113_=_C423 ,C116_=_C117 ,C116_=_C121 ,C116_=_C124 ,C116_=_C126 ,\nC116_=_C127 ,C116_=_C155 ,C116_=_C158 ,C116_=_C159 ,C116_=_C160 ,C116_=_C161 ,\nC116_=_C162 ,C116_=_C164 ,C117_=_C121 ,C117_=_C124 ,C117_=_C126 ,C117_=_C127 ,\nC117_=_C206 ,C117_=_C207 ,C117_=_C208 ,C117_=_C209 ,C117_=_C210 ,C117_=_C211 ,\nC117_=_C212 ,C117_=_C213 ,C117_=_C214 ,C121_=_C124 ,C121_=_C126 ,C121_=_C127 ,\nC121_=_C197 ,C121_=_C241 ,C121_=_C308 ,C121_=_C333 ,C121_=_C334 ,C121_=_C335 ,\nC121_=_C336 ,C121_=_C337 ,C121_=_C341 ,C124_=_C126 ,C124_=_C127 ,C124_=_C187 ,\nC124_=_C201 ,C124_=_C246 ,C124_=_C277 ,C124_=_C319 ,C124_=_C329 ,C124_=_C364 ,\nC124_=_C373 ,C124_=_C385 ,C124_=_C398 ,C124_=_C417 ,C126_=_C127 ,C126_=_C259 ,\nC126_=_C279 ,C126_=_C294 ,C126_=_C348 ,C126_=_C401 ,C126_=_C422 ,C126_=_C438 ,\nC126_=_C439 ,C127_=_C153 ,C127_=_C270 ,C127_=_C289 ,C127_=_C306 ,C127_=_C314 ,\nC127_=_C350 ,C127_=_C396 ,C127_=_C434 ,C127_=_C442 ,C131_=_C132 ,C131_=_C133 ,\nC131_=_C134 ,C131_=_C136 ,C131_=_C137 ,C131_=_C139 ,C131_=_C211 ,C131_=_C228 ,\nC131_=_C373 ,C132_=_C133 ,C132_=_C134 ,C132_=_C136 ,C132_=_C137 ,C132_=_C139 ,\nC132_=_C170 ,C132_=_C230 ,C132_=_C352 ,C132_=_C385 ,C132_=_C386 ,C133_=_C134 ,\nC133_=_C136 ,C133_=_C137 ,C133_=_C139 ,C133_=_C160 ,C133_=_C353 ,C133_=_C398 ,\nC133_=_C401 ,C133_=_C402 ,C134_=_C136 ,C134_=_C137 ,C134_=_C139 ,C134_=_C162 ,\nC134_=_C231 ,C134_=_C335 ,C134_=_C355 ,C134_=_C422 ,C134_=_C423 ,C136_=_C137 ,\nC136_=_C139 ,C136_=_C232 ,C136_=_C336 ,C136_=_C434 ,C137_=_C139 ,C137_=_C164 ,\nC137_=_C337 ,C137_=_C357 ,C137_=_C436 ,C139_=_C438 ,C139_=_C442 ,C145_=_C153 ,\nC145_=_C252 ,C145_=_C274 ,C145_=_C283 ,C145_=_C299 ,C145_=_C309 ,C145_=_C315 ,\nC145_=_C324 ,C145_=_C351 ,C145_=_C352 ,C145_=_C353 ,C145_=_C354 ,C145_=_C355 ,\nC145_=_C357 ,C145_=_C358 ,C145_=_C360 ,C153_=_C270 ,C153_=_C289 ,C153_=_C306 ,\nC153_=_C314 ,C153_=_C350 ,C153_=_C396 ,C153_=_C434 ,C153_=_C442 ,C155_=_C158 ,\nC155_=_C159 ,C155_=_C160 ,C155_=_C161 ,C155_=_C162 ,C155_=_C164 ,C155_=_C197 ,\nC155_=_C201 ,C155_=_C203 ,C158_=_C159 ,C158_=_C160 ,C158_=_C161 ,C158_=_C162 ,\nC158_=_C164 ,C158_=_C206 ,C158_=_C241 ,C158_=_C246 ,C158_=_C249 ,C159_=_C160 ,\nC159_=_C161 ,C159_=_C162 ,C159_=_C164 ,C159_=_C212 ,C159_=_C394 ,C159_=_C396 ,\nC160_=_C161 ,C160_=_C162 ,C160_=_C164 ,C160_=_C353 ,C160_=_C398 ,C160_=_C401 ,\nC160_=_C402 ,C161_=_C162 ,C161_=_C164 ,C161_=_C171 ,C161_=_C214 ,C161_=_C334 ,\nC161_=_C354 ,C162_=_C164 ,C162_=_C231 ,C162_=_C335 ,C162_=_C355 ,C162_=_C422 ,\nC162_=_C423 ,C164_=_C337 ,C164_=_C357 ,C164_=_C436 ,C168_=_C169 ,C168_=_C170 ,\nC168_=_C171 ,C168_=_C172 ,C168_=_C176 ,C168_=_C294 ,C169_=_C170 ,C169_=_C171 ,\nC169_=_C172 ,C169_=_C176 ,C169_=_C209 ,C169_=_C226 ,C169_=_C348 ,C169_=_C349 ,\nC169_=_C350 ,C170_=_C171 ,C170_=_C172 ,C170_=_C176 ,C170_=_C230 ,C170_=_C352 ,\nC170_=_C385 ,C170_=_C386 ,C171_=_C172 ,C171_=_C176 ,C171_=_C214 ,C171_=_C334 ,\nC171_=_C354 ,C172_=_C176 ,C172_=_C417 ,C176_=_C235 ,C176_=_C341 ,C176_=_C358 ,\nC178_=_C187 ,C178_=_C189 ,C178_=_C190 ,C178_=_C219 ,C178_=_C220 ,C178_=_C221 ,\nC178_=_C222 ,C178_=_C223 ,C178_=_C224 ,C178_=_C225 ,C178_=_C226 ,C178_=_C228 ,\nC178_=_C229 ,C178_=_C230 ,C178_=_C231 ,C178_=_C232 ,C178_=_C235 ,C187_=_C189 ,\nC187_=_C190 ,C187_=_C201 ,C187_=_C246 ,C187_=_C277 ,C187_=_C319 ,C187_=_C329 ,\nC187_=_C364 ,C187_=_C373 ,C187_=_C385 ,C187_=_C398 ,C187_=_C417 ,C189_=_C190 ,\nC189_=_C203 ,C189_=_C260 ,C189_=_C382 ,C189_=_C386 ,C189_=_C409 ,C189_=_C432 ,\nC189_=_C436 ,C190_=_C249 ,C190_=_C349 ,C190_=_C366 ,C190_=_C383 ,C190_=_C394 ,\nC190_=_C402 ,C190_=_C410 ,C190_=_C423 ,C197_=_C201 ,C197_=_C203 ,C197_=_C241 ,\nC197_=_C308 ,C197_=_C333 ,C197_=_C334 ,C197_=_C335 ,C197_=_C336 ,C197_=_C337 ,\nC197_=_C341 ,C201_=_C203 ,C201_=_C246 ,C201_=_C277 ,C201_=_C319 ,C201_=_C329 ,\nC201_=_C364 ,C201_=_C373 ,C201_=_C385 ,C201_=_C398 ,C201_=_C417 ,C203_=_C260 ,\nC203_=_C382 ,C203_=_C386 ,C203_=_C409 ,C203_=_C432 ,C203_=_C436 ,C206_=_C207 ,\nC206_=_C208 ,C206_=_C209 ,C206_=_C210 ,C206_=_C211 ,C206_=_C212 ,C206_=_C213 ,\nC206_=_C214 ,C206_=_C241 ,C206_=_C246 ,C206_=_C249 ,C207_=_C208 ,C207_=_C209 ,\nC207_=_C210 ,C207_=_C211 ,C207_=_C212 ,C207_=_C213 ,C207_=_C214 ,C207_=_C221 ,\nC207_=_C274 ,C207_=_C277 ,C207_=_C279 ,C208_=_C209 ,C208_=_C210 ,C208_=_C211 ,\nC208_=_C212 ,C208_=_C213 ,C208_=_C214 ,C208_=_C222 ,C208_=_C283 ,C208_=_C289 ,\nC209_=_C210 ,C209_=_C211 ,C209_=_C212 ,C209_=_C213 ,C209_=_C214 ,C209_=_C226 ,\nC209_=_C348 ,C209_=_C349 ,C209_=_C350 ,C210_=_C211 ,C210_=_C212 ,C210_=_C213 ,\nC210_=_C214 ,C210_=_C351 ,C210_=_C364 ,C210_=_C366 ,C211_=_C212 ,C211_=_C213 ,\nC211_=_C214 ,C211_=_C228 ,C211_=_C373 ,C212_=_C213 ,C212_=_C214 ,C212_=_C394 ,\nC212_=_C396 ,C213_=_C214 ,C213_=_C333 ,C213_=_C409 ,C213_=_C410 ,C214_=_C334 ,\nC214_=_C354 ,C219_=_C220 ,C219_=_C221 ,C219_=_C222 ,C219_=_C223 ,C219_=_C224 ,\nC219_=_C225 ,C219_=_C226 ,C219_=_C228 ,C219_=_C229 ,C219_=_C230 ,C219_=_C231 ,\nC219_=_C232 ,C219_=_C235 ,C219_=_C252 ,C219_=_C259 ,C219_=_C260 ,C220_=_C221 ,\nC220_=_C222 ,C220_=_C223 ,C220_=_C224 ,C220_=_C225 ,C220_=_C226 ,C220_=_C228 ,\nC220_=_C229 ,C220_=_C230 ,C220_=_C231 ,C220_=_C232 ,C220_=_C235 ,C220_=_C270 ,\nC221_=_C222 ,C221_=_C223 ,C221_=_C224 ,C221_=_C225 ,C221_=_C226 ,C221_=_C228 ,\nC221_=_C229 ,C221_=_C230 ,C221_=_C231 ,C221_=_C232 ,C221_=_C235 ,C221_=_C274 ,\nC221_=_C277 ,C221_=_C279 ,C222_=_C223 ,C222_=_C224 ,C222_=_C225 ,C222_=_C226 ,\nC222_=_C228 ,C222_=_C229 ,C222_=_C230 ,C222_=_C231 ,C222_=_C232 ,C222_=_C235 ,\nC222_=_C283 ,C222_=_C289 ,C223_=_C224 ,C223_=_C225 ,C223_=_C226 ,C223_=_C228 ,\nC223_=_C229 ,C223_=_C230 ,C223_=_C231 ,C223_=_C232 ,C223_=_C235 ,C223_=_C299 ,\nC223_=_C306 ,C224_=_C225 ,C224_=_C226 ,C224_=_C228 ,C224_=_C229 ,C224_=_C230 ,\nC224_=_C231 ,C224_=_C232 ,C224_=_C235 ,C224_=_C308 ,C224_=_C309 ,C224_=_C314 ,\nC225_=_C226 ,C225_=_C228 ,C225_=_C229 ,C225_=_C230 ,C225_=_C231 ,C225_=_C232 ,\nC225_=_C235 ,C225_=_C324 ,C225_=_C329 ,C226_=_C228 ,C226_=_C229 ,C226_=_C230 ,\nC226_=_C231 ,C226_=_C232 ,C226_=_C235 ,C226_=_C348 ,C226_=_C349 ,C226_=_C350 ,\nC228_=_C229 ,C228_=_C230 ,C228_=_C231 ,C228_=_C232 ,C228_=_C235 ,C228_=_C373 ,\nC229_=_C230 ,C229_=_C231 ,C229_=_C232 ,C229_=_C235 ,C229_=_C382 ,C229_=_C383 ,\nC230_=_C231 ,C230_=_C232 ,C230_=_C235 ,C230_=_C352 ,C230_=_C385 ,C230_=_C386 ,\nC231_=_C232 ,C231_=_C235 ,C231_=_C335 ,C231_=_C355 ,C231_=_C422 ,C231_=_C423 ,\nC232_=_C235 ,C232_=_C336 ,C232_=_C434 ,C235_=_C341 ,C235_=_C358 ,C241_=_C246 ,\nC241_=_C249 ,C241_=_C308 ,C241_=_C333 ,C241_=_C334 ,C241_=_C335 ,C241_=_C336 ,\nC241_=_C337 ,C241_=_C341 ,C246_=_C249 ,C246_=_C277 ,C246_=_C319 ,C246_=_C329 ,\nC246_=_C364 ,C246_=_C373 ,C246_=_C385 ,C246_=_C398 ,C246_=_C417 ,C249_=_C349 ,\nC249_=_C366 ,C249_=_C383 ,C249_=_C394 ,C249_=_C402 ,C249_=_C410 ,C249_=_C423 ,\nC252_=_C259 ,C252_=_C260 ,C252_=_C274 ,C252_=_C283 ,C252_=_C299 ,C252_=_C309 ,\nC252_=_C315 ,C252_=_C324 ,C252_=_C351 ,C252_=_C352 ,C252_=_C353 ,C252_=_C354 ,\nC252_=_C355 ,C252_=_C357 ,C252_=_C358 ,C252_=_C360 ,C259_=_C260 ,C259_=_C279 ,\nC259_=_C294 ,C259_=_C348 ,C259_=_C401 ,C259_=_C422 ,C259_=_C438 ,C259_=_C439 ,\nC260_=_C382 ,C260_=_C386 ,C260_=_C409 ,C260_=_C432 ,C260_=_C436 ,C270_=_C289 ,\nC270_=_C306 ,C270_=_C314 ,C270_=_C350 ,C270_=_C396 ,C270_=_C434 ,C270_=_C442 ,\nC274_=_C277 ,C274_=_C279 ,C274_=_C283 ,C274_=_C299 ,C274_=_C309 ,C274_=_C315 ,\nC274_=_C324 ,C274_=_C351 ,C274_=_C352 ,C274_=_C353 ,C274_=_C354 ,C274_=_C355 ,\nC274_=_C357 ,C274_=_C358 ,C274_=_C360 ,C277_=_C279 ,C277_=_C319 ,C277_=_C329 ,\nC277_=_C364 ,C277_=_C373 ,C277_=_C385 ,C277_=_C398 ,C277_=_C417 ,C279_=_C294 ,\nC279_=_C348 ,C279_=_C401 ,C279_=_C422 ,C279_=_C438 ,C279_=_C439 ,C283_=_C289 ,\nC283_=_C299 ,C283_=_C309 ,C283_=_C315 ,C283_=_C324 ,C283_=_C351 ,C283_=_C352 ,\nC283_=_C353 ,C283_=_C354 ,C283_=_C355 ,C283_=_C357 ,C283_=_C358 ,C283_=_C360 ,\nC289_=_C306 ,C289_=_C314 ,C289_=_C350 ,C289_=_C396 ,C289_=_C434 ,C289_=_C442 ,\nC294_=_C348 ,C294_=_C401 ,C294_=_C422 ,C294_=_C438 ,C294_=_C439 ,C299_=_C306 ,\nC299_=_C309 ,C299_=_C315 ,C299_=_C324 ,C299_=_C351 ,C299_=_C352 ,C299_=_C353 ,\nC299_=_C354 ,C299_=_C355 ,C299_=_C357 ,C299_=_C358 ,C299_=_C360 ,C306_=_C314 ,\nC306_=_C350 ,C306_=_C396</w:t>
      </w:r>
    </w:p>
    <w:p>
      <w:pPr>
        <w:pStyle w:val="PreformattedText"/>
        <w:bidi w:val="0"/>
        <w:spacing w:before="0" w:after="0"/>
        <w:jc w:val="left"/>
        <w:rPr/>
      </w:pPr>
      <w:r>
        <w:rPr/>
        <w:t xml:space="preserve"> </w:t>
      </w:r>
      <w:r>
        <w:rPr/>
        <w:t>,C306_=_C434 ,C306_=_C442 ,C308_=_C309 ,C308_=_C314 ,\nC308_=_C333 ,C308_=_C334 ,C308_=_C335 ,C308_=_C336 ,C308_=_C337 ,C308_=_C341 ,\nC309_=_C314 ,C309_=_C315 ,C309_=_C324 ,C309_=_C351 ,C309_=_C352 ,C309_=_C353 ,\nC309_=_C354 ,C309_=_C355 ,C309_=_C357 ,C309_=_C358 ,C309_=_C360 ,C314_=_C350 ,\nC314_=_C396 ,C314_=_C434 ,C314_=_C442 ,C315_=_C319 ,C315_=_C324 ,C315_=_C351 ,\nC315_=_C352 ,C315_=_C353 ,C315_=_C354 ,C315_=_C355 ,C315_=_C357 ,C315_=_C358 ,\nC315_=_C360 ,C319_=_C329 ,C319_=_C364 ,C319_=_C373 ,C319_=_C385 ,C319_=_C398 ,\nC319_=_C417 ,C324_=_C329 ,C324_=_C351 ,C324_=_C352 ,C324_=_C353 ,C324_=_C354 ,\nC324_=_C355 ,C324_=_C357 ,C324_=_C358 ,C324_=_C360 ,C329_=_C364 ,C329_=_C373 ,\nC329_=_C385 ,C329_=_C398 ,C329_=_C417 ,C333_=_C334 ,C333_=_C335 ,C333_=_C336 ,\nC333_=_C337 ,C333_=_C341 ,C333_=_C409 ,C333_=_C410 ,C334_=_C335 ,C334_=_C336 ,\nC334_=_C337 ,C334_=_C341 ,C334_=_C354 ,C335_=_C336 ,C335_=_C337 ,C335_=_C341 ,\nC335_=_C355 ,C335_=_C422 ,C335_=_C423 ,C336_=_C337 ,C336_=_C341 ,C336_=_C434 ,\nC337_=_C341 ,C337_=_C357 ,C337_=_C436 ,C341_=_C358 ,C348_=_C349 ,C348_=_C350 ,\nC348_=_C401 ,C348_=_C422 ,C348_=_C438 ,C348_=_C439 ,C349_=_C350 ,C349_=_C366 ,\nC349_=_C383 ,C349_=_C394 ,C349_=_C402 ,C349_=_C410 ,C349_=_C423 ,C350_=_C396 ,\nC350_=_C434 ,C350_=_C442 ,C351_=_C352 ,C351_=_C353 ,C351_=_C354 ,C351_=_C355 ,\nC351_=_C357 ,C351_=_C358 ,C351_=_C360 ,C351_=_C364 ,C351_=_C366 ,C352_=_C353 ,\nC352_=_C354 ,C352_=_C355 ,C352_=_C357 ,C352_=_C358 ,C352_=_C360 ,C352_=_C385 ,\nC352_=_C386 ,C353_=_C354 ,C353_=_C355 ,C353_=_C357 ,C353_=_C358 ,C353_=_C360 ,\nC353_=_C398 ,C353_=_C401 ,C353_=_C402 ,C354_=_C355 ,C354_=_C357 ,C354_=_C358 ,\nC354_=_C360 ,C355_=_C357 ,C355_=_C358 ,C355_=_C360 ,C355_=_C422 ,C355_=_C423 ,\nC357_=_C358 ,C357_=_C360 ,C357_=_C436 ,C358_=_C360 ,C360_=_C439 ,C364_=_C366 ,\nC364_=_C373 ,C364_=_C385 ,C364_=_C398 ,C364_=_C417 ,C366_=_C383 ,C366_=_C394 ,\nC366_=_C402 ,C366_=_C410 ,C366_=_C423 ,C373_=_C385 ,C373_=_C398 ,C373_=_C417 ,\nC382_=_C383 ,C382_=_C386 ,C382_=_C409 ,C382_=_C432 ,C382_=_C436 ,C383_=_C394 ,\nC383_=_C402 ,C383_=_C410 ,C383_=_C423 ,C385_=_C386 ,C385_=_C398 ,C385_=_C417 ,\nC386_=_C409 ,C386_=_C432 ,C386_=_C436 ,C394_=_C396 ,C394_=_C402 ,C394_=_C410 ,\nC394_=_C423 ,C396_=_C434 ,C396_=_C442 ,C398_=_C401 ,C398_=_C402 ,C398_=_C417 ,\nC401_=_C402 ,C401_=_C422 ,C401_=_C438 ,C401_=_C439 ,C402_=_C410 ,C402_=_C423 ,\nC409_=_C410 ,C409_=_C432 ,C409_=_C436 ,C410_=_C423 ,C422_=_C423 ,C422_=_C438 ,\nC422_=_C439 ,C432_=_C436 ,C434_=_C442 ,C438_=_C439 ,C438_=_C442 ,"];26[shape=box, label="id:26 level: 3\n39: C54 C72 C89 C107 C109 \nC133 C148 C160 C161 C171 C200 \nC214 C255 C286 C302 C313 C334 \nC345 C347 C353 C354 C361 C362 \nC371 C372 C379 C397 C398 C399 \nC400 C401 C402 C403 C404 C405 \nC412 C413 C414 C415 \n388: C54_=_C107( C54 C107 ) C54_=_C133( C54 C133 ) C54_=_C160( C54 C160 ) C54_=_C200( C54 C200 ) C54_=_C255( C54 C255 ) \nC54_=_C286( C54 C286 ) C54_=_C302( C54 C302 ) C54_=_C345( C54 C345 ) C54_=_C353( C54 C353 ) C54_=_C361( C54 C361 ) C54_=_C371( C54 C371 ) \nC54_=_C397( C54 C397 ) C54_=_C398( C54 C398 ) C54_=_C399( C54 C399 ) C54_=_C400( C54 C400 ) C54_=_C401( C54 C401 ) C54_=_C402( C54 C402 ) \nC54_=_C403( C54 C403 ) C54_=_C404( C54 C404 ) C72_=_C89( C72 C89 ) C72_=_C109( C72 C109 ) C72_=_C148( C72 C148 ) C72_=_C161( C72 C161 ) \nC72_=_C171( C72 C171 ) C72_=_C214( C72 C214 ) C72_=_C313( C72 C313 ) C72_=_C334( C72 C334 ) C72_=_C347( C72 C347 ) C72_=_C354( C72 C354 ) \nC72_=_C362( C72 C362 ) C72_=_C372( C72 C372 ) C72_=_C379( C72 C379 ) C72_=_C397( C72 C397 ) C72_=_C405( C72 C405 ) C72_=_C412( C72 C412 ) \nC72_=_C413( C72 C413 ) C72_=_C414( C72 C414 ) C72_=_C415( C72 C415 ) C89_=_C109( C89 C109 ) C89_=_C148( C89 C148 ) C89_=_C161( C89 C161 ) \nC89_=_C171( C89 C171 ) C89_=_C214( C89 C214 ) C89_=_C313( C89 C313 ) C89_=_C334( C89 C334 ) C89_=_C347( C89 C347 ) C89_=_C354( C89 C354 ) \nC89_=_C362( C89 C362 ) C89_=_C372( C89 C372 ) C89_=_C379( C89 C379 ) C89_=_C397( C89 C397 ) C89_=_C405( C89 C405 ) C89_=_C412( C89 C412 ) \nC89_=_C413( C89 C413 ) C89_=_C414( C89 C414 ) C89_=_C415( C89 C415 ) C107_=_C109( C107 C109 ) C107_=_C133( C107 C133 ) C107_=_C160( C107 C160 ) \nC107_=_C200( C107 C200 ) C107_=_C255( C107 C255 ) C107_=_C286( C107 C286 ) C107_=_C302( C107 C302 ) C107_=_C345( C107 C345 ) C107_=_C353( C107 C353 ) \nC107_=_C361( C107 C361 ) C107_=_C371( C107 C371 ) C107_=_C397( C107 C397 ) C107_=_C398( C107 C398 ) C107_=_C399( C107 C399 ) C107_=_C400( C107 C400 ) \nC107_=_C401( C107 C401 ) C107_=_C402( C107 C402 ) C107_=_C403( C107 C403 ) C107_=_C404( C107 C404 ) C109_=_C148( C109 C148 ) C109_=_C161( C109 C161 ) \nC109_=_C171( C109 C171 ) C109_=_C214( C109 C214 ) C109_=_C313( C109 C313 ) C109_=_C334( C109 C334 ) C109_=_C347( C109 C347 ) C109_=_C354( C109 C354 ) \nC109_=_C362( C109 C362 ) C109_=_C372( C109 C372 ) C109_=_C379( C109 C379 ) C109_=_C397( C109 C397 ) C109_=_C405( C109 C405 ) C109_=_C412( C109 C412 ) \nC109_=_C413( C109 C413 ) C109_=_C414( C109 C414 ) C109_=_C415( C109 C415 ) C133_=_C160( C133 C160 ) C133_=_C200( C133 C200 ) C133_=_C255( C133 C255 ) \nC133_=_C286( C133 C286 ) C133_=_C302( C133 C302 ) C133_=_C345( C133 C345 ) C133_=_C353( C133 C353 ) C133_=_C361( C133 C361 ) C133_=_C371( C133 C371 ) \nC133_=_C397( C133 C397 ) C133_=_C398( C133 C398 ) C133_=_C399( C133 C399 ) C133_=_C400( C133 C400 ) C133_=_C401( C133 C401 ) C133_=_C402( C133 C402 ) \nC133_=_C403( C133 C403 ) C133_=_C404( C133 C404 ) C148_=_C161( C148 C161 ) C148_=_C171( C148 C171 ) C148_=_C214( C148 C214 ) C148_=_C313( C148 C313 ) \nC148_=_C334( C148 C334 ) C148_=_C347( C148 C347 ) C148_=_C354( C148 C354 ) C148_=_C362( C148 C362 ) C148_=_C372( C148 C372 ) C148_=_C379( C148 C379 ) \nC148_=_C397( C148 C397 ) C148_=_C405( C148 C405 ) C148_=_C412( C148 C412 ) C148_=_C413( C148 C413 ) C148_=_C414( C148 C414 ) C148_=_C415( C148 C415 ) \nC160_=_C161( C160 C161 ) C160_=_C200( C160 C200 ) C160_=_C255( C160 C255 ) C160_=_C286( C160 C286 ) C160_=_C302( C160 C302 ) C160_=_C345( C160 C345 ) \nC160_=_C353( C160 C353 ) C160_=_C361( C160 C361 ) C160_=_C371( C160 C371 ) C160_=_C397( C160 C397 ) C160_=_C398( C160 C398 ) C160_=_C399( C160 C399 ) \nC160_=_C400( C160 C400 ) C160_=_C401( C160 C401 ) C160_=_C402( C160 C402 ) C160_=_C403( C160 C403 ) C160_=_C404( C160 C404 ) C161_=_C171( C161 C171 ) \nC161_=_C214( C161 C214 ) C161_=_C313( C161 C313 ) C161_=_C334( C161 C334 ) C161_=_C347( C161 C347 ) C161_=_C354( C161 C354 ) C161_=_C362( C161 C362 ) \nC161_=_C372( C161 C372 ) C161_=_C379( C161 C379 ) C161_=_C397( C161 C397 ) C161_=_C405( C161 C405 ) C161_=_C412( C161 C412 ) C161_=_C413( C161 C413 ) \nC161_=_C414( C161 C414 ) C161_=_C415( C161 C415 ) C171_=_C214( C171 C214 ) C171_=_C313( C171 C313 ) C171_=_C334( C171 C334 ) C171_=_C347( C171 C347 ) \nC171_=_C354( C171 C354 ) C171_=_C362( C171 C362 ) C171_=_C372( C171 C372 ) C171_=_C379( C171 C379 ) C171_=_C397( C171 C397 ) C171_=_C405( C171 C405 ) \nC171_=_C412( C171 C412 ) C171_=_C413( C171 C413 ) C171_=_C414( C171 C414 ) C171_=_C415( C171 C415 ) C200_=_C255( C200 C255 ) C200_=_C286( C200 C286 ) \nC200_=_C302( C200 C302 ) C200_=_C345( C200 C345 ) C200_=_C353( C200 C353 ) C200_=_C361( C200 C361 ) C200_=_C371( C200 C371 ) C200_=_C397( C200 C397 ) \nC200_=_C398( C200 C398 ) C200_=_C399( C200 C399 ) C200_=_C400( C200 C400 ) C200_=_C401( C200 C401 ) C200_=_C402( C200 C402 ) C200_=_C403( C200 C403 ) \nC200_=_C404( C200 C404 ) C214_=_C313( C214 C313 ) C214_=_C334( C214 C334 ) C214_=_C347( C214 C347 ) C214_=_C354( C214 C354 ) C214_=_C362( C214 C362 ) \nC214_=_C372( C214 C372 ) C214_=_C379( C214 C379 ) C214_=_C397( C214 C397 ) C214_=_C405( C214 C405 ) C214_=_C412( C214 C412 ) C214_=_C413( C214 C413 ) \nC214_=_C414( C214 C414 ) C214_=_C415( C214 C415 ) C255_=_C286( C255 C286 ) C255_=_C302( C255 C302 ) C255_=_C345( C255 C345 ) C255_=_C353( C255 C353 ) \nC255_=_C361( C255 C361 ) C255_=_C371( C255 C371 ) C255_=_C397( C255 C397 ) C255_=_C398( C255 C398 ) C255_=_C399( C255 C399 ) C255_=_C400( C255 C400 ) \nC255_=_C401( C255 C401 ) C255_=_C402( C255 C402 ) C255_=_C403( C255 C403 ) C255_=_C404( C255 C404 ) C286_=_C302( C286 C302 ) C286_=_C345( C286 C345 ) \nC286_=_C353( C286 C353 ) C286_=_C361( C286 C361 ) C286_=_C371( C286 C371 ) C286_=_C397( C286 C397 ) C286_=_C398( C286 C398 ) C286_=_C399( C286 C399 ) \nC286_=_C400( C286 C400 ) C286_=_C401( C286 C401 ) C286_=_C402( C286 C402 ) C286_=_C403( C286 C403 ) C286_=_C404( C286 C404 ) C302_=_C345( C302 C345 ) \nC302_=_C353( C302 C353 ) C302_=_C361( C302 C361 ) C302_=_C371( C302 C371 ) C302_=_C397( C302 C397 ) C302_=_C398( C302 C398 ) C302_=_C399( C302 C399 ) \nC302_=_C400( C302 C400 ) C302_=_C401( C302 C401 ) C302_=_C402( C302 C402 ) C302_=_C403( C302 C403 ) C302_=_C404( C302 C404 ) C313_=_C334( C313 C334 ) \nC313_=_C347( C313 C347 ) C313_=_C354( C313 C354 ) C313_=_C362( C313 C362 ) C313_=_C372( C313 C372 ) C313_=_C379( C313 C379 ) C313_=_C397( C313 C397 ) \nC313_=_C405( C313 C405 ) C313_=_C412( C313 C412 ) C313_=_C413( C313 C413 ) C313_=_C414( C313 C414 ) C313_=_C415( C313 C415 ) C334_=_C347( C334 C347 ) \nC334_=_C354( C334 C354 ) C334_=_C362( C334 C362 ) C334_=_C372( C334 C372 ) C334_=_C379( C334 C379 ) C334_=_C397( C334 C397 ) C334_=_C405( C334 C405 ) \nC334_=_C412( C334 C412 ) C334_=_C413( C334 C413 ) C334_=_C414( C334 C414 ) C334_=_C415( C334 C415 ) C345_=_C347( C345 C347 ) C345_=_C353( C345 C353 ) \nC345_=_C361( C345 C361 ) C345_=_C371( C345 C371 ) C345_=_C397( C345 C397 ) C345_=_C398( C345 C398 ) C345_=_C399( C345 C399 ) C345_=_C400( C345 C400 ) \nC345_=_C401( C345 C401 ) C345_=_C402( C345 C402 ) C345_=_C403( C345 C403 ) C345_=_C404( C345 C404 ) C347_=_C354( C347 C354 ) C347_=_C362( C347 C362 ) \nC347_=_C372( C347 C372 ) C347_=_C379( C347 C379 ) C347_=_C397( C347 C397 ) C347_=_C405( C347 C405 ) C347_=_C412( C347 C412 ) C347_=_C413( C347 C413 ) \nC347_=_C414( C347 C414 ) C347_=_C415( C347 C415 ) C353_=_C354( C353 C354 ) C353_=_C361( C353 C361 ) C353_=_C371( C353 C371</w:t>
      </w:r>
    </w:p>
    <w:p>
      <w:pPr>
        <w:pStyle w:val="PreformattedText"/>
        <w:bidi w:val="0"/>
        <w:spacing w:before="0" w:after="0"/>
        <w:jc w:val="left"/>
        <w:rPr/>
      </w:pPr>
      <w:r>
        <w:rPr/>
        <w:t xml:space="preserve"> </w:t>
      </w:r>
      <w:r>
        <w:rPr/>
        <w:t>) C353_=_C397( C353 C397 ) \nC353_=_C398( C353 C398 ) C353_=_C399( C353 C399 ) C353_=_C400( C353 C400 ) C353_=_C401( C353 C401 ) C353_=_C402( C353 C402 ) C353_=_C403( C353 C403 ) \nC353_=_C404( C353 C404 ) C354_=_C362( C354 C362 ) C354_=_C372( C354 C372 ) C354_=_C379( C354 C379 ) C354_=_C397( C354 C397 ) C354_=_C405( C354 C405 ) \nC354_=_C412( C354 C412 ) C354_=_C413( C354 C413 ) C354_=_C414( C354 C414 ) C354_=_C415( C354 C415 ) C361_=_C362( C361 C362 ) C361_=_C371( C361 C371 ) \nC361_=_C397( C361 C397 ) C361_=_C398( C361 C398 ) C361_=_C399( C361 C399 ) C361_=_C400( C361 C400 ) C361_=_C401( C361 C401 ) C361_=_C402( C361 C402 ) \nC361_=_C403( C361 C403 ) C361_=_C404( C361 C404 ) C362_=_C372( C362 C372 ) C362_=_C379( C362 C379 ) C362_=_C397( C362 C397 ) C362_=_C405( C362 C405 ) \nC362_=_C412( C362 C412 ) C362_=_C413( C362 C413 ) C362_=_C414( C362 C414 ) C362_=_C415( C362 C415 ) C371_=_C372( C371 C372 ) C371_=_C397( C371 C397 ) \nC371_=_C398( C371 C398 ) C371_=_C399( C371 C399 ) C371_=_C400( C371 C400 ) C371_=_C401( C371 C401 ) C371_=_C402( C371 C402 ) C371_=_C403( C371 C403 ) \nC371_=_C404( C371 C404 ) C372_=_C379( C372 C379 ) C372_=_C397( C372 C397 ) C372_=_C405( C372 C405 ) C372_=_C412( C372 C412 ) C372_=_C413( C372 C413 ) \nC372_=_C414( C372 C414 ) C372_=_C415( C372 C415 ) C379_=_C397( C379 C397 ) C379_=_C405( C379 C405 ) C379_=_C412( C379 C412 ) C379_=_C413( C379 C413 ) \nC379_=_C414( C379 C414 ) C379_=_C415( C379 C415 ) C397_=_C398( C397 C398 ) C397_=_C399( C397 C399 ) C397_=_C400( C397 C400 ) C397_=_C401( C397 C401 ) \nC397_=_C402( C397 C402 ) C397_=_C403( C397 C403 ) C397_=_C404( C397 C404 ) C397_=_C405( C397 C405 ) C397_=_C412( C397 C412 ) C397_=_C413( C397 C413 ) \nC397_=_C414( C397 C414 ) C397_=_C415( C397 C415 ) C398_=_C399( C398 C399 ) C398_=_C400( C398 C400 ) C398_=_C401( C398 C401 ) C398_=_C402( C398 C402 ) \nC398_=_C403( C398 C403 ) C398_=_C404( C398 C404 ) C399_=_C400( C399 C400 ) C399_=_C401( C399 C401 ) C399_=_C402( C399 C402 ) C399_=_C403( C399 C403 ) \nC399_=_C404( C399 C404 ) C400_=_C401( C400 C401 ) C400_=_C402( C400 C402 ) C400_=_C403( C400 C403 ) C400_=_C404( C400 C404 ) C401_=_C402( C401 C402 ) \nC401_=_C403( C401 C403 ) C401_=_C404( C401 C404 ) C402_=_C403( C402 C403 ) C402_=_C404( C402 C404 ) C403_=_C404( C403 C404 ) C403_=_C413( C403 C413 ) \nC404_=_C414( C404 C414 ) C405_=_C412( C405 C412 ) C405_=_C413( C405 C413 ) C405_=_C414( C405 C414 ) C405_=_C415( C405 C415 ) C412_=_C413( C412 C413 ) \nC412_=_C414( C412 C414 ) C412_=_C415( C412 C415 ) C413_=_C414( C413 C414 ) C413_=_C415( C413 C415 ) C414_=_C415( C414 C415 ) "];20-&gt;26[label="38: C54 C72 C89 C107 C109 \nC133 C148 C160 C161 C171 C200 \nC214 C255 C286 C302 C313 C334 \nC345 C347 C353 C354 C361 C362 \nC371 C372 C379 C398 C399 C400 \nC401 C402 C403 C404 C405 C412 \nC413 C414 C415 \n350: C54_=_C107 ,C54_=_C133 ,C54_=_C160 ,C54_=_C200 ,C54_=_C255 ,\nC54_=_C286 ,C54_=_C302 ,C54_=_C345 ,C54_=_C353 ,C54_=_C361 ,C54_=_C371 ,\nC54_=_C398 ,C54_=_C399 ,C54_=_C400 ,C54_=_C401 ,C54_=_C402 ,C54_=_C403 ,\nC54_=_C404 ,C72_=_C89 ,C72_=_C109 ,C72_=_C148 ,C72_=_C161 ,C72_=_C171 ,\nC72_=_C214 ,C72_=_C313 ,C72_=_C334 ,C72_=_C347 ,C72_=_C354 ,C72_=_C362 ,\nC72_=_C372 ,C72_=_C379 ,C72_=_C405 ,C72_=_C412 ,C72_=_C413 ,C72_=_C414 ,\nC72_=_C415 ,C89_=_C109 ,C89_=_C148 ,C89_=_C161 ,C89_=_C171 ,C89_=_C214 ,\nC89_=_C313 ,C89_=_C334 ,C89_=_C347 ,C89_=_C354 ,C89_=_C362 ,C89_=_C372 ,\nC89_=_C379 ,C89_=_C405 ,C89_=_C412 ,C89_=_C413 ,C89_=_C414 ,C89_=_C415 ,\nC107_=_C109 ,C107_=_C133 ,C107_=_C160 ,C107_=_C200 ,C107_=_C255 ,C107_=_C286 ,\nC107_=_C302 ,C107_=_C345 ,C107_=_C353 ,C107_=_C361 ,C107_=_C371 ,C107_=_C398 ,\nC107_=_C399 ,C107_=_C400 ,C107_=_C401 ,C107_=_C402 ,C107_=_C403 ,C107_=_C404 ,\nC109_=_C148 ,C109_=_C161 ,C109_=_C171 ,C109_=_C214 ,C109_=_C313 ,C109_=_C334 ,\nC109_=_C347 ,C109_=_C354 ,C109_=_C362 ,C109_=_C372 ,C109_=_C379 ,C109_=_C405 ,\nC109_=_C412 ,C109_=_C413 ,C109_=_C414 ,C109_=_C415 ,C133_=_C160 ,C133_=_C200 ,\nC133_=_C255 ,C133_=_C286 ,C133_=_C302 ,C133_=_C345 ,C133_=_C353 ,C133_=_C361 ,\nC133_=_C371 ,C133_=_C398 ,C133_=_C399 ,C133_=_C400 ,C133_=_C401 ,C133_=_C402 ,\nC133_=_C403 ,C133_=_C404 ,C148_=_C161 ,C148_=_C171 ,C148_=_C214 ,C148_=_C313 ,\nC148_=_C334 ,C148_=_C347 ,C148_=_C354 ,C148_=_C362 ,C148_=_C372 ,C148_=_C379 ,\nC148_=_C405 ,C148_=_C412 ,C148_=_C413 ,C148_=_C414 ,C148_=_C415 ,C160_=_C161 ,\nC160_=_C200 ,C160_=_C255 ,C160_=_C286 ,C160_=_C302 ,C160_=_C345 ,C160_=_C353 ,\nC160_=_C361 ,C160_=_C371 ,C160_=_C398 ,C160_=_C399 ,C160_=_C400 ,C160_=_C401 ,\nC160_=_C402 ,C160_=_C403 ,C160_=_C404 ,C161_=_C171 ,C161_=_C214 ,C161_=_C313 ,\nC161_=_C334 ,C161_=_C347 ,C161_=_C354 ,C161_=_C362 ,C161_=_C372 ,C161_=_C379 ,\nC161_=_C405 ,C161_=_C412 ,C161_=_C413 ,C161_=_C414 ,C161_=_C415 ,C171_=_C214 ,\nC171_=_C313 ,C171_=_C334 ,C171_=_C347 ,C171_=_C354 ,C171_=_C362 ,C171_=_C372 ,\nC171_=_C379 ,C171_=_C405 ,C171_=_C412 ,C171_=_C413 ,C171_=_C414 ,C171_=_C415 ,\nC200_=_C255 ,C200_=_C286 ,C200_=_C302 ,C200_=_C345 ,C200_=_C353 ,C200_=_C361 ,\nC200_=_C371 ,C200_=_C398 ,C200_=_C399 ,C200_=_C400 ,C200_=_C401 ,C200_=_C402 ,\nC200_=_C403 ,C200_=_C404 ,C214_=_C313 ,C214_=_C334 ,C214_=_C347 ,C214_=_C354 ,\nC214_=_C362 ,C214_=_C372 ,C214_=_C379 ,C214_=_C405 ,C214_=_C412 ,C214_=_C413 ,\nC214_=_C414 ,C214_=_C415 ,C255_=_C286 ,C255_=_C302 ,C255_=_C345 ,C255_=_C353 ,\nC255_=_C361 ,C255_=_C371 ,C255_=_C398 ,C255_=_C399 ,C255_=_C400 ,C255_=_C401 ,\nC255_=_C402 ,C255_=_C403 ,C255_=_C404 ,C286_=_C302 ,C286_=_C345 ,C286_=_C353 ,\nC286_=_C361 ,C286_=_C371 ,C286_=_C398 ,C286_=_C399 ,C286_=_C400 ,C286_=_C401 ,\nC286_=_C402 ,C286_=_C403 ,C286_=_C404 ,C302_=_C345 ,C302_=_C353 ,C302_=_C361 ,\nC302_=_C371 ,C302_=_C398 ,C302_=_C399 ,C302_=_C400 ,C302_=_C401 ,C302_=_C402 ,\nC302_=_C403 ,C302_=_C404 ,C313_=_C334 ,C313_=_C347 ,C313_=_C354 ,C313_=_C362 ,\nC313_=_C372 ,C313_=_C379 ,C313_=_C405 ,C313_=_C412 ,C313_=_C413 ,C313_=_C414 ,\nC313_=_C415 ,C334_=_C347 ,C334_=_C354 ,C334_=_C362 ,C334_=_C372 ,C334_=_C379 ,\nC334_=_C405 ,C334_=_C412 ,C334_=_C413 ,C334_=_C414 ,C334_=_C415 ,C345_=_C347 ,\nC345_=_C353 ,C345_=_C361 ,C345_=_C371 ,C345_=_C398 ,C345_=_C399 ,C345_=_C400 ,\nC345_=_C401 ,C345_=_C402 ,C345_=_C403 ,C345_=_C404 ,C347_=_C354 ,C347_=_C362 ,\nC347_=_C372 ,C347_=_C379 ,C347_=_C405 ,C347_=_C412 ,C347_=_C413 ,C347_=_C414 ,\nC347_=_C415 ,C353_=_C354 ,C353_=_C361 ,C353_=_C371 ,C353_=_C398 ,C353_=_C399 ,\nC353_=_C400 ,C353_=_C401 ,C353_=_C402 ,C353_=_C403 ,C353_=_C404 ,C354_=_C362 ,\nC354_=_C372 ,C354_=_C379 ,C354_=_C405 ,C354_=_C412 ,C354_=_C413 ,C354_=_C414 ,\nC354_=_C415 ,C361_=_C362 ,C361_=_C371 ,C361_=_C398 ,C361_=_C399 ,C361_=_C400 ,\nC361_=_C401 ,C361_=_C402 ,C361_=_C403 ,C361_=_C404 ,C362_=_C372 ,C362_=_C379 ,\nC362_=_C405 ,C362_=_C412 ,C362_=_C413 ,C362_=_C414 ,C362_=_C415 ,C371_=_C372 ,\nC371_=_C398 ,C371_=_C399 ,C371_=_C400 ,C371_=_C401 ,C371_=_C402 ,C371_=_C403 ,\nC371_=_C404 ,C372_=_C379 ,C372_=_C405 ,C372_=_C412 ,C372_=_C413 ,C372_=_C414 ,\nC372_=_C415 ,C379_=_C405 ,C379_=_C412 ,C379_=_C413 ,C379_=_C414 ,C379_=_C415 ,\nC398_=_C399 ,C398_=_C400 ,C398_=_C401 ,C398_=_C402 ,C398_=_C403 ,C398_=_C404 ,\nC399_=_C400 ,C399_=_C401 ,C399_=_C402 ,C399_=_C403 ,C399_=_C404 ,C400_=_C401 ,\nC400_=_C402 ,C400_=_C403 ,C400_=_C404 ,C401_=_C402 ,C401_=_C403 ,C401_=_C404 ,\nC402_=_C403 ,C402_=_C404 ,C403_=_C404 ,C403_=_C413 ,C404_=_C414 ,C405_=_C412 ,\nC405_=_C413 ,C405_=_C414 ,C405_=_C415 ,C412_=_C413 ,C412_=_C414 ,C412_=_C415 ,\nC413_=_C414 ,C413_=_C415 ,C414_=_C415 ,"];27[shape=box, label="id:27 level: 3\n41: C8 C25 C35 C41 C69 \nC76 C86 C106 C131 C139 C191 \nC199 C211 C228 C264 C268 C288 \nC295 C305 C311 C322 C325 C369 \nC370 C371 C372 C373 C374 C375 \nC376 C377 C387 C395 C403 C411 \nC413 C420 C424 C438 C442 C443 \n427: C8_=_C35( C8 C35 ) C8_=_C69( C8 C69 ) C8_=_C86( C8 C86 ) C8_=_C106( C8 C106 ) C8_=_C131( C8 C131 ) \nC8_=_C199( C8 C199 ) C8_=_C211( C8 C211 ) C8_=_C228( C8 C228 ) C8_=_C264( C8 C264 ) C8_=_C311( C8 C311 ) C8_=_C325( C8 C325 ) \nC8_=_C369( C8 C369 ) C8_=_C370( C8 C370 ) C8_=_C371( C8 C371 ) C8_=_C372( C8 C372 ) C8_=_C373( C8 C373 ) C8_=_C374( C8 C374 ) \nC8_=_C375( C8 C375 ) C8_=_C376( C8 C376 ) C8_=_C377( C8 C377 ) C25_=_C41( C25 C41 ) C25_=_C76( C25 C76 ) C25_=_C139( C25 C139 ) \nC25_=_C191( C25 C191 ) C25_=_C268( C25 C268 ) C25_=_C288( C25 C288 ) C25_=_C295( C25 C295 ) C25_=_C305( C25 C305 ) C25_=_C322( C25 C322 ) \nC25_=_C377( C25 C377 ) C25_=_C387( C25 C387 ) C25_=_C395( C25 C395 ) C25_=_C403( C25 C403 ) C25_=_C411( C25 C411 ) C25_=_C413( C25 C413 ) \nC25_=_C420( C25 C420 ) C25_=_C424( C25 C424 ) C25_=_C438( C25 C438 ) C25_=_C442( C25 C442 ) C25_=_C443( C25 C443 ) C35_=_C41( C35 C41 ) \nC35_=_C69( C35 C69 ) C35_=_C86( C35 C86 ) C35_=_C106( C35 C106 ) C35_=_C131( C35 C131 ) C35_=_C199( C35 C199 ) C35_=_C211( C35 C211 ) \nC35_=_C228( C35 C228 ) C35_=_C264( C35 C264 ) C35_=_C311( C35 C311 ) C35_=_C325( C35 C325 ) C35_=_C369( C35 C369 ) C35_=_C370( C35 C370 ) \nC35_=_C371( C35 C371 ) C35_=_C372( C35 C372 ) C35_=_C373( C35 C373 ) C35_=_C374( C35 C374 ) C35_=_C375( C35 C375 ) C35_=_C376( C35 C376 ) \nC35_=_C377( C35 C377 ) C41_=_C76( C41 C76 ) C41_=_C139( C41 C139 ) C41_=_C191( C41 C191 ) C41_=_C268( C41 C268 ) C41_=_C288( C41 C288 ) \nC41_=_C295( C41 C295 ) C41_=_C305( C41 C305 ) C41_=_C322( C41 C322 ) C41_=_C377( C41 C377 ) C41_=_C387( C41 C387 ) C41_=_C395( C41 C395 ) \nC41_=_C403( C41 C403 ) C41_=_C411( C41 C411 ) C41_=_C413( C41 C413 ) C41_=_C420( C41 C420 ) C41_=_C424( C41 C424 ) C41_=_C438( C41 C438 ) \nC41_=_C442( C41 C442 ) C41_=_C443( C41 C443 ) C69_=_C76( C69 C76 ) C69_=_C86( C69 C86 ) C69_=_C106( C69 C106 ) C69_=_C131( C69 C131 ) \nC69_=_C199( C69 C199 ) C69_=_C211( C69 C211 ) C69_=_C228( C69 C228 ) C69_=_C264( C69 C264 ) C69_=_C311( C69 C311 ) C69_=_C325( C69 C325 ) \nC69_=_C369( C69 C369 ) C69_=_C370( C69 C370 ) C69_=_C371( C69 C371 ) C69_=_C372( C69 C372 ) C69_=_C373( C69 C373 ) C69_=_C374( C69 C374 ) \nC69_=_C375( C69 C375 ) C69_=_C376( C69 C376 ) C69_=_C377( C69</w:t>
      </w:r>
    </w:p>
    <w:p>
      <w:pPr>
        <w:pStyle w:val="PreformattedText"/>
        <w:bidi w:val="0"/>
        <w:spacing w:before="0" w:after="0"/>
        <w:jc w:val="left"/>
        <w:rPr/>
      </w:pPr>
      <w:r>
        <w:rPr/>
        <w:t xml:space="preserve"> </w:t>
      </w:r>
      <w:r>
        <w:rPr/>
        <w:t>C377 ) C76_=_C139( C76 C139 ) C76_=_C191( C76 C191 ) C76_=_C268( C76 C268 ) \nC76_=_C288( C76 C288 ) C76_=_C295( C76 C295 ) C76_=_C305( C76 C305 ) C76_=_C322( C76 C322 ) C76_=_C377( C76 C377 ) C76_=_C387( C76 C387 ) \nC76_=_C395( C76 C395 ) C76_=_C403( C76 C403 ) C76_=_C411( C76 C411 ) C76_=_C413( C76 C413 ) C76_=_C420( C76 C420 ) C76_=_C424( C76 C424 ) \nC76_=_C438( C76 C438 ) C76_=_C442( C76 C442 ) C76_=_C443( C76 C443 ) C86_=_C106( C86 C106 ) C86_=_C131( C86 C131 ) C86_=_C199( C86 C199 ) \nC86_=_C211( C86 C211 ) C86_=_C228( C86 C228 ) C86_=_C264( C86 C264 ) C86_=_C311( C86 C311 ) C86_=_C325( C86 C325 ) C86_=_C369( C86 C369 ) \nC86_=_C370( C86 C370 ) C86_=_C371( C86 C371 ) C86_=_C372( C86 C372 ) C86_=_C373( C86 C373 ) C86_=_C374( C86 C374 ) C86_=_C375( C86 C375 ) \nC86_=_C376( C86 C376 ) C86_=_C377( C86 C377 ) C106_=_C131( C106 C131 ) C106_=_C199( C106 C199 ) C106_=_C211( C106 C211 ) C106_=_C228( C106 C228 ) \nC106_=_C264( C106 C264 ) C106_=_C311( C106 C311 ) C106_=_C325( C106 C325 ) C106_=_C369( C106 C369 ) C106_=_C370( C106 C370 ) C106_=_C371( C106 C371 ) \nC106_=_C372( C106 C372 ) C106_=_C373( C106 C373 ) C106_=_C374( C106 C374 ) C106_=_C375( C106 C375 ) C106_=_C376( C106 C376 ) C106_=_C377( C106 C377 ) \nC131_=_C139( C131 C139 ) C131_=_C199( C131 C199 ) C131_=_C211( C131 C211 ) C131_=_C228( C131 C228 ) C131_=_C264( C131 C264 ) C131_=_C311( C131 C311 ) \nC131_=_C325( C131 C325 ) C131_=_C369( C131 C369 ) C131_=_C370( C131 C370 ) C131_=_C371( C131 C371 ) C131_=_C372( C131 C372 ) C131_=_C373( C131 C373 ) \nC131_=_C374( C131 C374 ) C131_=_C375( C131 C375 ) C131_=_C376( C131 C376 ) C131_=_C377( C131 C377 ) C139_=_C191( C139 C191 ) C139_=_C268( C139 C268 ) \nC139_=_C288( C139 C288 ) C139_=_C295( C139 C295 ) C139_=_C305( C139 C305 ) C139_=_C322( C139 C322 ) C139_=_C377( C139 C377 ) C139_=_C387( C139 C387 ) \nC139_=_C395( C139 C395 ) C139_=_C403( C139 C403 ) C139_=_C411( C139 C411 ) C139_=_C413( C139 C413 ) C139_=_C420( C139 C420 ) C139_=_C424( C139 C424 ) \nC139_=_C438( C139 C438 ) C139_=_C442( C139 C442 ) C139_=_C443( C139 C443 ) C191_=_C268( C191 C268 ) C191_=_C288( C191 C288 ) C191_=_C295( C191 C295 ) \nC191_=_C305( C191 C305 ) C191_=_C322( C191 C322 ) C191_=_C377( C191 C377 ) C191_=_C387( C191 C387 ) C191_=_C395( C191 C395 ) C191_=_C403( C191 C403 ) \nC191_=_C411( C191 C411 ) C191_=_C413( C191 C413 ) C191_=_C420( C191 C420 ) C191_=_C424( C191 C424 ) C191_=_C438( C191 C438 ) C191_=_C442( C191 C442 ) \nC191_=_C443( C191 C443 ) C199_=_C211( C199 C211 ) C199_=_C228( C199 C228 ) C199_=_C264( C199 C264 ) C199_=_C311( C199 C311 ) C199_=_C325( C199 C325 ) \nC199_=_C369( C199 C369 ) C199_=_C370( C199 C370 ) C199_=_C371( C199 C371 ) C199_=_C372( C199 C372 ) C199_=_C373( C199 C373 ) C199_=_C374( C199 C374 ) \nC199_=_C375( C199 C375 ) C199_=_C376( C199 C376 ) C199_=_C377( C199 C377 ) C211_=_C228( C211 C228 ) C211_=_C264( C211 C264 ) C211_=_C311( C211 C311 ) \nC211_=_C325( C211 C325 ) C211_=_C369( C211 C369 ) C211_=_C370( C211 C370 ) C211_=_C371( C211 C371 ) C211_=_C372( C211 C372 ) C211_=_C373( C211 C373 ) \nC211_=_C374( C211 C374 ) C211_=_C375( C211 C375 ) C211_=_C376( C211 C376 ) C211_=_C377( C211 C377 ) C228_=_C264( C228 C264 ) C228_=_C311( C228 C311 ) \nC228_=_C325( C228 C325 ) C228_=_C369( C228 C369 ) C228_=_C370( C228 C370 ) C228_=_C371( C228 C371 ) C228_=_C372( C228 C372 ) C228_=_C373( C228 C373 ) \nC228_=_C374( C228 C374 ) C228_=_C375( C228 C375 ) C228_=_C376( C228 C376 ) C228_=_C377( C228 C377 ) C264_=_C268( C264 C268 ) C264_=_C311( C264 C311 ) \nC264_=_C325( C264 C325 ) C264_=_C369( C264 C369 ) C264_=_C370( C264 C370 ) C264_=_C371( C264 C371 ) C264_=_C372( C264 C372 ) C264_=_C373( C264 C373 ) \nC264_=_C374( C264 C374 ) C264_=_C375( C264 C375 ) C264_=_C376( C264 C376 ) C264_=_C377( C264 C377 ) C268_=_C288( C268 C288 ) C268_=_C295( C268 C295 ) \nC268_=_C305( C268 C305 ) C268_=_C322( C268 C322 ) C268_=_C377( C268 C377 ) C268_=_C387( C268 C387 ) C268_=_C395( C268 C395 ) C268_=_C403( C268 C403 ) \nC268_=_C411( C268 C411 ) C268_=_C413( C268 C413 ) C268_=_C420( C268 C420 ) C268_=_C424( C268 C424 ) C268_=_C438( C268 C438 ) C268_=_C442( C268 C442 ) \nC268_=_C443( C268 C443 ) C288_=_C295( C288 C295 ) C288_=_C305( C288 C305 ) C288_=_C322( C288 C322 ) C288_=_C377( C288 C377 ) C288_=_C387( C288 C387 ) \nC288_=_C395( C288 C395 ) C288_=_C403( C288 C403 ) C288_=_C411( C288 C411 ) C288_=_C413( C288 C413 ) C288_=_C420( C288 C420 ) C288_=_C424( C288 C424 ) \nC288_=_C438( C288 C438 ) C288_=_C442( C288 C442 ) C288_=_C443( C288 C443 ) C295_=_C305( C295 C305 ) C295_=_C322( C295 C322 ) C295_=_C377( C295 C377 ) \nC295_=_C387( C295 C387 ) C295_=_C395( C295 C395 ) C295_=_C403( C295 C403 ) C295_=_C411( C295 C411 ) C295_=_C413( C295 C413 ) C295_=_C420( C295 C420 ) \nC295_=_C424( C295 C424 ) C295_=_C438( C295 C438 ) C295_=_C442( C295 C442 ) C295_=_C443( C295 C443 ) C305_=_C322( C305 C322 ) C305_=_C377( C305 C377 ) \nC305_=_C387( C305 C387 ) C305_=_C395( C305 C395 ) C305_=_C403( C305 C403 ) C305_=_C411( C305 C411 ) C305_=_C413( C305 C413 ) C305_=_C420( C305 C420 ) \nC305_=_C424( C305 C424 ) C305_=_C438( C305 C438 ) C305_=_C442( C305 C442 ) C305_=_C443( C305 C443 ) C311_=_C325( C311 C325 ) C311_=_C369( C311 C369 ) \nC311_=_C370( C311 C370 ) C311_=_C371( C311 C371 ) C311_=_C372( C311 C372 ) C311_=_C373( C311 C373 ) C311_=_C374( C311 C374 ) C311_=_C375( C311 C375 ) \nC311_=_C376( C311 C376 ) C311_=_C377( C311 C377 ) C322_=_C377( C322 C377 ) C322_=_C387( C322 C387 ) C322_=_C395( C322 C395 ) C322_=_C403( C322 C403 ) \nC322_=_C411( C322 C411 ) C322_=_C413( C322 C413 ) C322_=_C420( C322 C420 ) C322_=_C424( C322 C424 ) C322_=_C438( C322 C438 ) C322_=_C442( C322 C442 ) \nC322_=_C443( C322 C443 ) C325_=_C369( C325 C369 ) C325_=_C370( C325 C370 ) C325_=_C371( C325 C371 ) C325_=_C372( C325 C372 ) C325_=_C373( C325 C373 ) \nC325_=_C374( C325 C374 ) C325_=_C375( C325 C375 ) C325_=_C376( C325 C376 ) C325_=_C377( C325 C377 ) C369_=_C370( C369 C370 ) C369_=_C371( C369 C371 ) \nC369_=_C372( C369 C372 ) C369_=_C373( C369 C373 ) C369_=_C374( C369 C374 ) C369_=_C375( C369 C375 ) C369_=_C376( C369 C376 ) C369_=_C377( C369 C377 ) \nC370_=_C371( C370 C371 ) C370_=_C372( C370 C372 ) C370_=_C373( C370 C373 ) C370_=_C374( C370 C374 ) C370_=_C375( C370 C375 ) C370_=_C376( C370 C376 ) \nC370_=_C377( C370 C377 ) C370_=_C387( C370 C387 ) C371_=_C372( C371 C372 ) C371_=_C373( C371 C373 ) C371_=_C374( C371 C374 ) C371_=_C375( C371 C375 ) \nC371_=_C376( C371 C376 ) C371_=_C377( C371 C377 ) C371_=_C403( C371 C403 ) C372_=_C373( C372 C373 ) C372_=_C374( C372 C374 ) C372_=_C375( C372 C375 ) \nC372_=_C376( C372 C376 ) C372_=_C377( C372 C377 ) C372_=_C413( C372 C413 ) C373_=_C374( C373 C374 ) C373_=_C375( C373 C375 ) C373_=_C376( C373 C376 ) \nC373_=_C377( C373 C377 ) C374_=_C375( C374 C375 ) C374_=_C376( C374 C376 ) C374_=_C377( C374 C377 ) C375_=_C376( C375 C376 ) C375_=_C377( C375 C377 ) \nC376_=_C377( C376 C377 ) C377_=_C387( C377 C387 ) C377_=_C395( C377 C395 ) C377_=_C403( C377 C403 ) C377_=_C411( C377 C411 ) C377_=_C413( C377 C413 ) \nC377_=_C420( C377 C420 ) C377_=_C424( C377 C424 ) C377_=_C438( C377 C438 ) C377_=_C442( C377 C442 ) C377_=_C443( C377 C443 ) C387_=_C395( C387 C395 ) \nC387_=_C403( C387 C403 ) C387_=_C411( C387 C411 ) C387_=_C413( C387 C413 ) C387_=_C420( C387 C420 ) C387_=_C424( C387 C424 ) C387_=_C438( C387 C438 ) \nC387_=_C442( C387 C442 ) C387_=_C443( C387 C443 ) C395_=_C403( C395 C403 ) C395_=_C411( C395 C411 ) C395_=_C413( C395 C413 ) C395_=_C420( C395 C420 ) \nC395_=_C424( C395 C424 ) C395_=_C438( C395 C438 ) C395_=_C442( C395 C442 ) C395_=_C443( C395 C443 ) C403_=_C411( C403 C411 ) C403_=_C413( C403 C413 ) \nC403_=_C420( C403 C420 ) C403_=_C424( C403 C424 ) C403_=_C438( C403 C438 ) C403_=_C442( C403 C442 ) C403_=_C443( C403 C443 ) C411_=_C413( C411 C413 ) \nC411_=_C420( C411 C420 ) C411_=_C424( C411 C424 ) C411_=_C438( C411 C438 ) C411_=_C442( C411 C442 ) C411_=_C443( C411 C443 ) C413_=_C420( C413 C420 ) \nC413_=_C424( C413 C424 ) C413_=_C438( C413 C438 ) C413_=_C442( C413 C442 ) C413_=_C443( C413 C443 ) C420_=_C424( C420 C424 ) C420_=_C438( C420 C438 ) \nC420_=_C442( C420 C442 ) C420_=_C443( C420 C443 ) C424_=_C438( C424 C438 ) C424_=_C442( C424 C442 ) C424_=_C443( C424 C443 ) C438_=_C442( C438 C442 ) \nC438_=_C443( C438 C443 ) C442_=_C443( C442 C443 ) "];20-&gt;27[label="40: C8 C25 C35 C41 C69 \nC76 C86 C106 C131 C139 C191 \nC199 C211 C228 C264 C268 C288 \nC295 C305 C311 C322 C325 C369 \nC370 C371 C372 C373 C374 C375 \nC376 C387 C395 C403 C411 C413 \nC420 C424 C438 C442 C443 \n387: C8_=_C35 ,C8_=_C69 ,C8_=_C86 ,C8_=_C106 ,C8_=_C131 ,\nC8_=_C199 ,C8_=_C211 ,C8_=_C228 ,C8_=_C264 ,C8_=_C311 ,C8_=_C325 ,\nC8_=_C369 ,C8_=_C370 ,C8_=_C371 ,C8_=_C372 ,C8_=_C373 ,C8_=_C374 ,\nC8_=_C375 ,C8_=_C376 ,C25_=_C41 ,C25_=_C76 ,C25_=_C139 ,C25_=_C191 ,\nC25_=_C268 ,C25_=_C288 ,C25_=_C295 ,C25_=_C305 ,C25_=_C322 ,C25_=_C387 ,\nC25_=_C395 ,C25_=_C403 ,C25_=_C411 ,C25_=_C413 ,C25_=_C420 ,C25_=_C424 ,\nC25_=_C438 ,C25_=_C442 ,C25_=_C443 ,C35_=_C41 ,C35_=_C69 ,C35_=_C86 ,\nC35_=_C106 ,C35_=_C131 ,C35_=_C199 ,C35_=_C211 ,C35_=_C228 ,C35_=_C264 ,\nC35_=_C311 ,C35_=_C325 ,C35_=_C369 ,C35_=_C370 ,C35_=_C371 ,C35_=_C372 ,\nC35_=_C373 ,C35_=_C374 ,C35_=_C375 ,C35_=_C376 ,C41_=_C76 ,C41_=_C139 ,\nC41_=_C191 ,C41_=_C268 ,C41_=_C288 ,C41_=_C295 ,C41_=_C305 ,C41_=_C322 ,\nC41_=_C387 ,C41_=_C395 ,C41_=_C403 ,C41_=_C411 ,C41_=_C413 ,C41_=_C420 ,\nC41_=_C424 ,C41_=_C438 ,C41_=_C442 ,C41_=_C443 ,C69_=_C76 ,C69_=_C86 ,\nC69_=_C106 ,C69_=_C131 ,C69_=_C199 ,C69_=_C211 ,C69_=_C228 ,C69_=_C264 ,\nC69_=_C311 ,C69_=_C325 ,C69_=_C369 ,C69_=_C370 ,C69_=_C371 ,C69_=_C372 ,\nC69_=_C373 ,C69_=_C374 ,C69_=_C375 ,C69_=_C376 ,C76_=_C139 ,C76_=_C191 ,\nC76_=_C268 ,C76_=_C288 ,C76_=_C295 ,C76_=_C305 ,C76_=_C322 ,C76_=_C387 ,\nC76_=_C395 ,C76_=_C403 ,C76_=_C411 ,C76_=_C413 ,C76_=_C420 ,C76_=_C424 ,\nC76_=_C438 ,C76_=_C442 ,C76_=_C443 ,C86_=_C106 ,C86_=_C131 ,C86_=_C199 ,\nC86_=_C211 ,C86_=_C228 ,C86_=_C264</w:t>
      </w:r>
    </w:p>
    <w:p>
      <w:pPr>
        <w:pStyle w:val="PreformattedText"/>
        <w:bidi w:val="0"/>
        <w:spacing w:before="0" w:after="0"/>
        <w:jc w:val="left"/>
        <w:rPr/>
      </w:pPr>
      <w:r>
        <w:rPr/>
        <w:t xml:space="preserve"> </w:t>
      </w:r>
      <w:r>
        <w:rPr/>
        <w:t>,C86_=_C311 ,C86_=_C325 ,C86_=_C369 ,\nC86_=_C370 ,C86_=_C371 ,C86_=_C372 ,C86_=_C373 ,C86_=_C374 ,C86_=_C375 ,\nC86_=_C376 ,C106_=_C131 ,C106_=_C199 ,C106_=_C211 ,C106_=_C228 ,C106_=_C264 ,\nC106_=_C311 ,C106_=_C325 ,C106_=_C369 ,C106_=_C370 ,C106_=_C371 ,C106_=_C372 ,\nC106_=_C373 ,C106_=_C374 ,C106_=_C375 ,C106_=_C376 ,C131_=_C139 ,C131_=_C199 ,\nC131_=_C211 ,C131_=_C228 ,C131_=_C264 ,C131_=_C311 ,C131_=_C325 ,C131_=_C369 ,\nC131_=_C370 ,C131_=_C371 ,C131_=_C372 ,C131_=_C373 ,C131_=_C374 ,C131_=_C375 ,\nC131_=_C376 ,C139_=_C191 ,C139_=_C268 ,C139_=_C288 ,C139_=_C295 ,C139_=_C305 ,\nC139_=_C322 ,C139_=_C387 ,C139_=_C395 ,C139_=_C403 ,C139_=_C411 ,C139_=_C413 ,\nC139_=_C420 ,C139_=_C424 ,C139_=_C438 ,C139_=_C442 ,C139_=_C443 ,C191_=_C268 ,\nC191_=_C288 ,C191_=_C295 ,C191_=_C305 ,C191_=_C322 ,C191_=_C387 ,C191_=_C395 ,\nC191_=_C403 ,C191_=_C411 ,C191_=_C413 ,C191_=_C420 ,C191_=_C424 ,C191_=_C438 ,\nC191_=_C442 ,C191_=_C443 ,C199_=_C211 ,C199_=_C228 ,C199_=_C264 ,C199_=_C311 ,\nC199_=_C325 ,C199_=_C369 ,C199_=_C370 ,C199_=_C371 ,C199_=_C372 ,C199_=_C373 ,\nC199_=_C374 ,C199_=_C375 ,C199_=_C376 ,C211_=_C228 ,C211_=_C264 ,C211_=_C311 ,\nC211_=_C325 ,C211_=_C369 ,C211_=_C370 ,C211_=_C371 ,C211_=_C372 ,C211_=_C373 ,\nC211_=_C374 ,C211_=_C375 ,C211_=_C376 ,C228_=_C264 ,C228_=_C311 ,C228_=_C325 ,\nC228_=_C369 ,C228_=_C370 ,C228_=_C371 ,C228_=_C372 ,C228_=_C373 ,C228_=_C374 ,\nC228_=_C375 ,C228_=_C376 ,C264_=_C268 ,C264_=_C311 ,C264_=_C325 ,C264_=_C369 ,\nC264_=_C370 ,C264_=_C371 ,C264_=_C372 ,C264_=_C373 ,C264_=_C374 ,C264_=_C375 ,\nC264_=_C376 ,C268_=_C288 ,C268_=_C295 ,C268_=_C305 ,C268_=_C322 ,C268_=_C387 ,\nC268_=_C395 ,C268_=_C403 ,C268_=_C411 ,C268_=_C413 ,C268_=_C420 ,C268_=_C424 ,\nC268_=_C438 ,C268_=_C442 ,C268_=_C443 ,C288_=_C295 ,C288_=_C305 ,C288_=_C322 ,\nC288_=_C387 ,C288_=_C395 ,C288_=_C403 ,C288_=_C411 ,C288_=_C413 ,C288_=_C420 ,\nC288_=_C424 ,C288_=_C438 ,C288_=_C442 ,C288_=_C443 ,C295_=_C305 ,C295_=_C322 ,\nC295_=_C387 ,C295_=_C395 ,C295_=_C403 ,C295_=_C411 ,C295_=_C413 ,C295_=_C420 ,\nC295_=_C424 ,C295_=_C438 ,C295_=_C442 ,C295_=_C443 ,C305_=_C322 ,C305_=_C387 ,\nC305_=_C395 ,C305_=_C403 ,C305_=_C411 ,C305_=_C413 ,C305_=_C420 ,C305_=_C424 ,\nC305_=_C438 ,C305_=_C442 ,C305_=_C443 ,C311_=_C325 ,C311_=_C369 ,C311_=_C370 ,\nC311_=_C371 ,C311_=_C372 ,C311_=_C373 ,C311_=_C374 ,C311_=_C375 ,C311_=_C376 ,\nC322_=_C387 ,C322_=_C395 ,C322_=_C403 ,C322_=_C411 ,C322_=_C413 ,C322_=_C420 ,\nC322_=_C424 ,C322_=_C438 ,C322_=_C442 ,C322_=_C443 ,C325_=_C369 ,C325_=_C370 ,\nC325_=_C371 ,C325_=_C372 ,C325_=_C373 ,C325_=_C374 ,C325_=_C375 ,C325_=_C376 ,\nC369_=_C370 ,C369_=_C371 ,C369_=_C372 ,C369_=_C373 ,C369_=_C374 ,C369_=_C375 ,\nC369_=_C376 ,C370_=_C371 ,C370_=_C372 ,C370_=_C373 ,C370_=_C374 ,C370_=_C375 ,\nC370_=_C376 ,C370_=_C387 ,C371_=_C372 ,C371_=_C373 ,C371_=_C374 ,C371_=_C375 ,\nC371_=_C376 ,C371_=_C403 ,C372_=_C373 ,C372_=_C374 ,C372_=_C375 ,C372_=_C376 ,\nC372_=_C413 ,C373_=_C374 ,C373_=_C375 ,C373_=_C376 ,C374_=_C375 ,C374_=_C376 ,\nC375_=_C376 ,C387_=_C395 ,C387_=_C403 ,C387_=_C411 ,C387_=_C413 ,C387_=_C420 ,\nC387_=_C424 ,C387_=_C438 ,C387_=_C442 ,C387_=_C443 ,C395_=_C403 ,C395_=_C411 ,\nC395_=_C413 ,C395_=_C420 ,C395_=_C424 ,C395_=_C438 ,C395_=_C442 ,C395_=_C443 ,\nC403_=_C411 ,C403_=_C413 ,C403_=_C420 ,C403_=_C424 ,C403_=_C438 ,C403_=_C442 ,\nC403_=_C443 ,C411_=_C413 ,C411_=_C420 ,C411_=_C424 ,C411_=_C438 ,C411_=_C442 ,\nC411_=_C443 ,C413_=_C420 ,C413_=_C424 ,C413_=_C438 ,C413_=_C442 ,C413_=_C443 ,\nC420_=_C424 ,C420_=_C438 ,C420_=_C442 ,C420_=_C443 ,C424_=_C438 ,C424_=_C442 ,\nC424_=_C443 ,C438_=_C442 ,C438_=_C443 ,C442_=_C443 ,"];28[shape=box, label="id:28 level: 3\n46: C10 C28 C43 C44 C45 \nC46 C47 C48 C49 C50 C51 \nC52 C54 C55 C56 C57 C58 \nC59 C60 C61 C62 C63 C64 \nC65 C66 C67 C68 C69 C70 \nC71 C72 C73 C74 C75 C76 \nC77 C184 C229 C300 C369 C378 \nC379 C380 C381 C382 C383 \n410: C10_=_C43( C10 C43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28_=_C43( C28 C43 ) \nC28_=_C44( C28 C44 ) C28_=_C45( C28 C45 ) C28_=_C46( C28 C46 ) C28_=_C47( C28 C47 ) C28_=_C48( C28 C48 ) C28_=_C49( C28 C49 ) \nC28_=_C50( C28 C50 ) C28_=_C51( C28 C51 ) C28_=_C52( C28 C52 ) C28_=_C54( C28 C54 ) C28_=_C55( C28 C55 ) C28_=_C56( C28 C56 ) \nC43_=_C44( C43 C44 ) C43_=_C45( C43 C45 ) C43_=_C46( C43 C46 ) C43_=_C47( C43 C47 ) C43_=_C48( C43 C48 ) C43_=_C49( C43 C49 ) \nC43_=_C50( C43 C50 ) C43_=_C51( C43 C51 ) C43_=_C52( C43 C52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4_=_C45( C44 C45 ) C44_=_C46( C44 C46 ) C44_=_C47( C44 C47 ) \nC44_=_C48( C44 C48 ) C44_=_C49( C44 C49 ) C44_=_C50( C44 C50 ) C44_=_C51( C44 C51 ) C44_=_C52( C44 C52 ) C44_=_C54( C44 C54 ) \nC44_=_C55( C44 C55 ) C44_=_C56( C44 C56 ) C45_=_C46( C45 C46 ) C45_=_C47( C45 C47 ) C45_=_C48( C45 C48 ) C45_=_C49( C45 C49 ) \nC45_=_C50( C45 C50 ) C45_=_C51( C45 C51 ) C45_=_C52( C45 C52 ) C45_=_C54( C45 C54 ) C45_=_C55( C45 C55 ) C45_=_C56( C45 C56 ) \nC45_=_C57( C45 C57 ) C46_=_C47( C46 C47 ) C46_=_C48( C46 C48 ) C46_=_C49( C46 C49 ) C46_=_C50( C46 C50 ) C46_=_C51( C46 C51 ) \nC46_=_C52( C46 C52 ) C46_=_C54( C46 C54 ) C46_=_C55( C46 C55 ) C46_=_C56( C46 C56 ) C46_=_C59( C46 C59 ) C47_=_C48( C47 C48 ) \nC47_=_C49( C47 C49 ) C47_=_C50( C47 C50 ) C47_=_C51( C47 C51 ) C47_=_C52( C47 C52 ) C47_=_C54( C47 C54 ) C47_=_C55( C47 C55 ) \nC47_=_C56( C47 C56 ) C47_=_C60( C47 C60 ) C48_=_C49( C48 C49 ) C48_=_C50( C48 C50 ) C48_=_C51( C48 C51 ) C48_=_C52( C48 C52 ) \nC48_=_C54( C48 C54 ) C48_=_C55( C48 C55 ) C48_=_C56( C48 C56 ) C48_=_C63( C48 C63 ) C49_=_C50( C49 C50 ) C49_=_C51( C49 C51 ) \nC49_=_C52( C49 C52 ) C49_=_C54( C49 C54 ) C49_=_C55( C49 C55 ) C49_=_C56( C49 C56 ) C50_=_C51( C50 C51 ) C50_=_C52( C50 C52 ) \nC50_=_C54( C50 C54 ) C50_=_C55( C50 C55 ) C50_=_C56( C50 C56 ) C51_=_C52( C51 C52 ) C51_=_C54( C51 C54 ) C51_=_C55( C51 C55 ) \nC51_=_C56( C51 C56 ) C52_=_C54( C52 C54 ) C52_=_C55( C52 C55 ) C52_=_C56( C52 C56 ) C54_=_C55( C54 C55 ) C54_=_C56( C54 C56 ) \nC55_=_C56( C55 C56 ) C56_=_C75( C56 C75 ) C56_=_C383( C56 C383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2_=_C63( C62 C63 ) C62_=_C64( C62 C64 ) C62_=_C65( C62 C65 ) \nC62_=_C66( C62 C66 ) C62_=_C67( C62 C67 ) C62_=_C68( C62 C68 ) C62_=_C69( C62 C69 ) C62_=_C70( C62 C70 ) C62_=_C71( C62 C71 ) \nC62_=_C72( C62 C72 ) C62_=_C73( C62 C73 ) C62_=_C74( C62 C74 ) C62_=_C75( C62 C75 ) C62_=_C76( C62 C76 ) C62_=_C77( C62 C77 ) \nC63_=_C64( C63 C64 ) C63_=_C65( C63 C65 ) C63_=_C66( C63 C66 ) C63_=_C67( C63 C67 ) C63_=_C68( C63 C68 ) C63_=_C69( C63 C69 ) \nC63_=_C70( C63 C70 ) C63_=_C71( C63 C71 ) C63_=_C72( C63 C72 ) C63_=_C73( C63 C73 ) C63_=_C74( C63 C74 ) C63_=_C75( C63 C75 ) \nC63_=_C76( C63 C76 ) C63_=_C77( C63 C77 ) C64_=_C65( C64 C65 ) C64_=_C66( C64 C66 ) C64_=_C67( C64 C67 ) C64_=_C68( C64 C68 ) \nC64_=_C69( C64 C69 ) C64_=_C70( C64 C70 ) C64_=_C71( C64 C71 ) C64_=_C72( C64 C72 ) C64_=_C73( C64 C73 ) C64_=_C74( C64 C74 ) \nC64_=_C75( C64 C75 ) C64_=_C76( C64 C76 ) C64_=_C77( C64 C77 ) C65_=_C66( C65 C66 ) C65_=_C67( C65 C67 ) C65_=_C68( C65 C68 ) \nC65_=_C69( C65 C69 ) C65_=_C70( C65 C70 ) C65_=_C71( C65 C71 ) C65_=_C72( C65 C72 ) C65_=_C73( C65 C73 ) C65_=_C74( C65 C74 ) \nC65_=_C75( C65 C75 ) C65_=_C76( C65 C76</w:t>
      </w:r>
    </w:p>
    <w:p>
      <w:pPr>
        <w:pStyle w:val="PreformattedText"/>
        <w:bidi w:val="0"/>
        <w:spacing w:before="0" w:after="0"/>
        <w:jc w:val="left"/>
        <w:rPr/>
      </w:pPr>
      <w:r>
        <w:rPr/>
        <w:t xml:space="preserve"> </w:t>
      </w:r>
      <w:r>
        <w:rPr/>
        <w:t>) C65_=_C77( C65 C77 ) C65_=_C300( C65 C300 ) C66_=_C67( C66 C67 ) C66_=_C68( C66 C68 ) \nC66_=_C69( C66 C69 ) C66_=_C70( C66 C70 ) C66_=_C71( C66 C71 ) C66_=_C72( C66 C72 ) C66_=_C73( C66 C73 ) C66_=_C74( C66 C74 ) \nC66_=_C75( C66 C75 ) C66_=_C76( C66 C76 ) C66_=_C77( C66 C77 ) C67_=_C68( C67 C68 ) C67_=_C69( C67 C69 ) C67_=_C70( C67 C70 ) \nC67_=_C71( C67 C71 ) C67_=_C72( C67 C72 ) C67_=_C73( C67 C73 ) C67_=_C74( C67 C74 ) C67_=_C75( C67 C75 ) C67_=_C76( C67 C76 ) \nC67_=_C77( C67 C77 ) C68_=_C69( C68 C69 ) C68_=_C70( C68 C70 ) C68_=_C71( C68 C71 ) C68_=_C72( C68 C72 ) C68_=_C73( C68 C73 ) \nC68_=_C74( C68 C74 ) C68_=_C75( C68 C75 ) C68_=_C76( C68 C76 ) C68_=_C77( C68 C77 ) C69_=_C70( C69 C70 ) C69_=_C71( C69 C71 ) \nC69_=_C72( C69 C72 ) C69_=_C73( C69 C73 ) C69_=_C74( C69 C74 ) C69_=_C75( C69 C75 ) C69_=_C76( C69 C76 ) C69_=_C77( C69 C77 ) \nC69_=_C369( C69 C369 ) C70_=_C71( C70 C71 ) C70_=_C72( C70 C72 ) C70_=_C73( C70 C73 ) C70_=_C74( C70 C74 ) C70_=_C75( C70 C75 ) \nC70_=_C76( C70 C76 ) C70_=_C77( C70 C77 ) C70_=_C184( C70 C184 ) C70_=_C229( C70 C229 ) C70_=_C300( C70 C300 ) C70_=_C369( C70 C369 ) \nC70_=_C378( C70 C378 ) C70_=_C379( C70 C379 ) C70_=_C380( C70 C380 ) C70_=_C381( C70 C381 ) C70_=_C382( C70 C382 ) C70_=_C383( C70 C383 ) \nC71_=_C72( C71 C72 ) C71_=_C73( C71 C73 ) C71_=_C74( C71 C74 ) C71_=_C75( C71 C75 ) C71_=_C76( C71 C76 ) C71_=_C77( C71 C77 ) \nC72_=_C73( C72 C73 ) C72_=_C74( C72 C74 ) C72_=_C75( C72 C75 ) C72_=_C76( C72 C76 ) C72_=_C77( C72 C77 ) C72_=_C379( C72 C379 ) \nC73_=_C74( C73 C74 ) C73_=_C75( C73 C75 ) C73_=_C76( C73 C76 ) C73_=_C77( C73 C77 ) C74_=_C75( C74 C75 ) C74_=_C76( C74 C76 ) \nC74_=_C77( C74 C77 ) C74_=_C381( C74 C381 ) C75_=_C76( C75 C76 ) C75_=_C77( C75 C77 ) C75_=_C383( C75 C383 ) C76_=_C77( C76 C77 ) \nC184_=_C229( C184 C229 ) C184_=_C300( C184 C300 ) C184_=_C369( C184 C369 ) C184_=_C378( C184 C378 ) C184_=_C379( C184 C379 ) C184_=_C380( C184 C380 ) \nC184_=_C381( C184 C381 ) C184_=_C382( C184 C382 ) C184_=_C383( C184 C383 ) C229_=_C300( C229 C300 ) C229_=_C369( C229 C369 ) C229_=_C378( C229 C378 ) \nC229_=_C379( C229 C379 ) C229_=_C380( C229 C380 ) C229_=_C381( C229 C381 ) C229_=_C382( C229 C382 ) C229_=_C383( C229 C383 ) C300_=_C369( C300 C369 ) \nC300_=_C378( C300 C378 ) C300_=_C379( C300 C379 ) C300_=_C380( C300 C380 ) C300_=_C381( C300 C381 ) C300_=_C382( C300 C382 ) C300_=_C383( C300 C383 ) \nC369_=_C378( C369 C378 ) C369_=_C379( C369 C379 ) C369_=_C380( C369 C380 ) C369_=_C381( C369 C381 ) C369_=_C382( C369 C382 ) C369_=_C383( C369 C383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2_=_C383( C382 C383 ) "];21-&gt;28[label="44: C10 C28 C44 C45 C46 \nC47 C48 C49 C50 C51 C52 \nC54 C55 C56 C57 C58 C59 \nC60 C61 C62 C63 C64 C65 \nC66 C67 C68 C69 C71 C72 \nC73 C74 C75 C76 C77 C184 \nC229 C300 C369 C378 C379 C380 \nC381 C382 C383 \n344: C10_=_C57 ,C10_=_C58 ,C10_=_C59 ,C10_=_C60 ,C10_=_C61 ,\nC10_=_C62 ,C10_=_C63 ,C10_=_C64 ,C10_=_C65 ,C10_=_C66 ,C10_=_C67 ,\nC10_=_C68 ,C10_=_C69 ,C10_=_C71 ,C10_=_C72 ,C10_=_C73 ,C10_=_C74 ,\nC10_=_C75 ,C10_=_C76 ,C10_=_C77 ,C28_=_C44 ,C28_=_C45 ,C28_=_C46 ,\nC28_=_C47 ,C28_=_C48 ,C28_=_C49 ,C28_=_C50 ,C28_=_C51 ,C28_=_C52 ,\nC28_=_C54 ,C28_=_C55 ,C28_=_C56 ,C44_=_C45 ,C44_=_C46 ,C44_=_C47 ,\nC44_=_C48 ,C44_=_C49 ,C44_=_C50 ,C44_=_C51 ,C44_=_C52 ,C44_=_C54 ,\nC44_=_C55 ,C44_=_C56 ,C45_=_C46 ,C45_=_C47 ,C45_=_C48 ,C45_=_C49 ,\nC45_=_C50 ,C45_=_C51 ,C45_=_C52 ,C45_=_C54 ,C45_=_C55 ,C45_=_C56 ,\nC45_=_C57 ,C46_=_C47 ,C46_=_C48 ,C46_=_C49 ,C46_=_C50 ,C46_=_C51 ,\nC46_=_C52 ,C46_=_C54 ,C46_=_C55 ,C46_=_C56 ,C46_=_C59 ,C47_=_C48 ,\nC47_=_C49 ,C47_=_C50 ,C47_=_C51 ,C47_=_C52 ,C47_=_C54 ,C47_=_C55 ,\nC47_=_C56 ,C47_=_C60 ,C48_=_C49 ,C48_=_C50 ,C48_=_C51 ,C48_=_C52 ,\nC48_=_C54 ,C48_=_C55 ,C48_=_C56 ,C48_=_C63 ,C49_=_C50 ,C49_=_C51 ,\nC49_=_C52 ,C49_=_C54 ,C49_=_C55 ,C49_=_C56 ,C50_=_C51 ,C50_=_C52 ,\nC50_=_C54 ,C50_=_C55 ,C50_=_C56 ,C51_=_C52 ,C51_=_C54 ,C51_=_C55 ,\nC51_=_C56 ,C52_=_C54 ,C52_=_C55 ,C52_=_C56 ,C54_=_C55 ,C54_=_C56 ,\nC55_=_C56 ,C56_=_C75 ,C56_=_C383 ,C57_=_C58 ,C57_=_C59 ,C57_=_C60 ,\nC57_=_C61 ,C57_=_C62 ,C57_=_C63 ,C57_=_C64 ,C57_=_C65 ,C57_=_C66 ,\nC57_=_C67 ,C57_=_C68 ,C57_=_C69 ,C57_=_C71 ,C57_=_C72 ,C57_=_C73 ,\nC57_=_C74 ,C57_=_C75 ,C57_=_C76 ,C57_=_C77 ,C58_=_C59 ,C58_=_C60 ,\nC58_=_C61 ,C58_=_C62 ,C58_=_C63 ,C58_=_C64 ,C58_=_C65 ,C58_=_C66 ,\nC58_=_C67 ,C58_=_C68 ,C58_=_C69 ,C58_=_C71 ,C58_=_C72 ,C58_=_C73 ,\nC58_=_C74 ,C58_=_C75 ,C58_=_C76 ,C58_=_C77 ,C59_=_C60 ,C59_=_C61 ,\nC59_=_C62 ,C59_=_C63 ,C59_=_C64 ,C59_=_C65 ,C59_=_C66 ,C59_=_C67 ,\nC59_=_C68 ,C59_=_C69 ,C59_=_C71 ,C59_=_C72 ,C59_=_C73 ,C59_=_C74 ,\nC59_=_C75 ,C59_=_C76 ,C59_=_C77 ,C60_=_C61 ,C60_=_C62 ,C60_=_C63 ,\nC60_=_C64 ,C60_=_C65 ,C60_=_C66 ,C60_=_C67 ,C60_=_C68 ,C60_=_C69 ,\nC60_=_C71 ,C60_=_C72 ,C60_=_C73 ,C60_=_C74 ,C60_=_C75 ,C60_=_C76 ,\nC60_=_C77 ,C61_=_C62 ,C61_=_C63 ,C61_=_C64 ,C61_=_C65 ,C61_=_C66 ,\nC61_=_C67 ,C61_=_C68 ,C61_=_C69 ,C61_=_C71 ,C61_=_C72 ,C61_=_C73 ,\nC61_=_C74 ,C61_=_C75 ,C61_=_C76 ,C61_=_C77 ,C62_=_C63 ,C62_=_C64 ,\nC62_=_C65 ,C62_=_C66 ,C62_=_C67 ,C62_=_C68 ,C62_=_C69 ,C62_=_C71 ,\nC62_=_C72 ,C62_=_C73 ,C62_=_C74 ,C62_=_C75 ,C62_=_C76 ,C62_=_C77 ,\nC63_=_C64 ,C63_=_C65 ,C63_=_C66 ,C63_=_C67 ,C63_=_C68 ,C63_=_C69 ,\nC63_=_C71 ,C63_=_C72 ,C63_=_C73 ,C63_=_C74 ,C63_=_C75 ,C63_=_C76 ,\nC63_=_C77 ,C64_=_C65 ,C64_=_C66 ,C64_=_C67 ,C64_=_C68 ,C64_=_C69 ,\nC64_=_C71 ,C64_=_C72 ,C64_=_C73 ,C64_=_C74 ,C64_=_C75 ,C64_=_C76 ,\nC64_=_C77 ,C65_=_C66 ,C65_=_C67 ,C65_=_C68 ,C65_=_C69 ,C65_=_C71 ,\nC65_=_C72 ,C65_=_C73 ,C65_=_C74 ,C65_=_C75 ,C65_=_C76 ,C65_=_C77 ,\nC65_=_C300 ,C66_=_C67 ,C66_=_C68 ,C66_=_C69 ,C66_=_C71 ,C66_=_C72 ,\nC66_=_C73 ,C66_=_C74 ,C66_=_C75 ,C66_=_C76 ,C66_=_C77 ,C67_=_C68 ,\nC67_=_C69 ,C67_=_C71 ,C67_=_C72 ,C67_=_C73 ,C67_=_C74 ,C67_=_C75 ,\nC67_=_C76 ,C67_=_C77 ,C68_=_C69 ,C68_=_C71 ,C68_=_C72 ,C68_=_C73 ,\nC68_=_C74 ,C68_=_C75 ,C68_=_C76 ,C68_=_C77 ,C69_=_C71 ,C69_=_C72 ,\nC69_=_C73 ,C69_=_C74 ,C69_=_C75 ,C69_=_C76 ,C69_=_C77 ,C69_=_C369 ,\nC71_=_C72 ,C71_=_C73 ,C71_=_C74 ,C71_=_C75 ,C71_=_C76 ,C71_=_C77 ,\nC72_=_C73 ,C72_=_C74 ,C72_=_C75 ,C72_=_C76 ,C72_=_C77 ,C72_=_C379 ,\nC73_=_C74 ,C73_=_C75 ,C73_=_C76 ,C73_=_C77 ,C74_=_C75 ,C74_=_C76 ,\nC74_=_C77 ,C74_=_C381 ,C75_=_C76 ,C75_=_C77 ,C75_=_C383 ,C76_=_C77 ,\nC184_=_C229 ,C184_=_C300 ,C184_=_C369 ,C184_=_C378 ,C184_=_C379 ,C184_=_C380 ,\nC184_=_C381 ,C184_=_C382 ,C184_=_C383 ,C229_=_C300 ,C229_=_C369 ,C229_=_C378 ,\nC229_=_C379 ,C229_=_C380 ,C229_=_C381 ,C229_=_C382 ,C229_=_C383 ,C300_=_C369 ,\nC300_=_C378 ,C300_=_C379 ,C300_=_C380 ,C300_=_C381 ,C300_=_C382 ,C300_=_C383 ,\nC369_=_C378 ,C369_=_C379 ,C369_=_C380 ,C369_=_C381 ,C369_=_C382 ,C369_=_C383 ,\nC378_=_C379 ,C378_=_C380 ,C378_=_C381 ,C378_=_C382 ,C378_=_C383 ,C379_=_C380 ,\nC379_=_C381 ,C379_=_C382 ,C379_=_C383 ,C380_=_C381 ,C380_=_C382 ,C380_=_C383 ,\nC381_=_C382 ,C381_=_C383 ,C382_=_C383 ,"];29[shape=box, label="id:29 level: 3\n49: C0 C1 C2 C3 C5 \nC6 C7 C8 C9 C12 C45 \nC57 C61 C78 C93 C94 C95 \nC96 C97 C98 C99 C100 C101 \nC102 C103 C104 C105 C106 C107 \nC108 C109 C110 C111 C112 C113 \nC114 C155 C193 C194 C195 C196 \nC197 C198 C199 C200 C201 C202 \nC203 C204 \n508: C0_=_C1( C0 C1 ) C0_=_C2( C0 C2 ) C0_=_C3( C0 C3 ) C0_=_C5( C0 C5 ) C0_=_C6( C0 C6 ) \nC0_=_C7( C0 C7 ) C0_=_C8( C0 C8 ) C0_=_C9( C0 C9 ) C0_=_C12( C0 C12 ) C1_=_C2( C1 C2 ) C1_=_C3( C1 C3 ) \nC1_=_C5( C1 C5 ) C1_=_C6( C1 C6 ) C1_=_C7( C1 C7 ) C1_=_C8( C1 C8 ) C1_=_C9( C1 C9 ) C2_=_C3( C2 C3 ) \nC2_=_C5( C2 C5 ) C2_=_C6( C2 C6 ) C2_=_C7( C2 C7 ) C2_=_C8( C2 C8 ) C2_=_C9( C2 C9 ) C2_=_C12( C2 C12 ) \nC2_=_C45( C2 C45 ) C2_=_C57( C2 C57 ) C2_=_C78( C2 C78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3_=_C5( C3 C5 ) C3_=_C6( C3 C6 ) C3_=_C7( C3 C7 ) C3_=_C8( C3 C8 ) C3_=_C9( C3 C9 ) \nC3_=_C93( C3 C93 ) C5_=_C6( C5 C6 ) C5_=_C7( C5 C7 ) C5_=_C8( C5 C8 ) C5_=_C9( C5 C9 ) C5_=_C100( C5 C100 ) \nC5_=_C193( C5 C193 ) C6_=_C7( C6 C7 ) C6_=_C8( C6 C8 ) C6_=_C9( C6 C9 ) C7_=_C8( C7 C8 ) C7_=_C9( C7 C9 ) \nC7_=_C104( C7 C104 ) C7_=_C196( C7 C196 ) C8_=_C9( C8 C9 ) C8_=_C106( C8 C106 ) C8_=_C199( C8 C199 ) C12_=_C45( C12 C45 ) \nC12_=_C57( C12 C57 ) C12_=_C78( C12 C78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45_=_C57( C45 C57 ) C45_=_C78( C45 C78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57_=_C61( C57 C61 ) C57_=_C78( C57 C78 ) C57_=_C93(</w:t>
      </w:r>
    </w:p>
    <w:p>
      <w:pPr>
        <w:pStyle w:val="PreformattedText"/>
        <w:bidi w:val="0"/>
        <w:spacing w:before="0" w:after="0"/>
        <w:jc w:val="left"/>
        <w:rPr/>
      </w:pPr>
      <w:r>
        <w:rPr/>
        <w:t xml:space="preserve"> </w:t>
      </w:r>
      <w:r>
        <w:rPr/>
        <w:t>C57 C93 ) C57_=_C94( C57 C94 ) C57_=_C95( C57 C95 ) C57_=_C96( C57 C96 ) \nC57_=_C97( C57 C97 ) C57_=_C98( C57 C98 ) C57_=_C99( C57 C99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61_=_C97( C61 C97 ) C61_=_C155( C61 C155 ) C61_=_C193( C61 C193 ) C61_=_C194( C61 C194 ) C61_=_C195( C61 C195 ) C61_=_C196( C61 C196 ) \nC61_=_C197( C61 C197 ) C61_=_C198( C61 C198 ) C61_=_C199( C61 C199 ) C61_=_C200( C61 C200 ) C61_=_C201( C61 C201 ) C61_=_C202( C61 C202 ) \nC61_=_C203( C61 C203 ) C61_=_C204( C61 C204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55( C97 C155 ) \nC97_=_C193( C97 C193 ) C97_=_C194( C97 C194 ) C97_=_C195( C97 C195 ) C97_=_C196( C97 C196 ) C97_=_C197( C97 C197 ) C97_=_C198( C97 C198 ) \nC97_=_C199( C97 C199 ) C97_=_C200( C97 C200 ) C97_=_C201( C97 C201 ) C97_=_C202( C97 C202 ) C97_=_C203( C97 C203 ) C97_=_C204( C97 C204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93( C100 C193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2_=_C103( C102 C103 ) \nC102_=_C104( C102 C104 ) C102_=_C105( C102 C105 ) C102_=_C106( C102 C106 ) C102_=_C107( C102 C107 ) C102_=_C108( C102 C108 ) C102_=_C109( C102 C109 ) \nC102_=_C110( C102 C110 ) C102_=_C111( C102 C111 ) C102_=_C112( C102 C112 ) C102_=_C113( C102 C113 ) C102_=_C114( C102 C114 ) C103_=_C104( C103 C104 ) \nC103_=_C105( C103 C105 ) C103_=_C106( C103 C106 ) C103_=_C107( C103 C107 ) C103_=_C108( C103 C108 ) C103_=_C109( C103 C109 ) C103_=_C110( C103 C110 ) \nC103_=_C111( C103 C111 ) C103_=_C112( C103 C112 ) C103_=_C113( C103 C113 ) C103_=_C114( C103 C114 ) C104_=_C105( C104 C105 ) C104_=_C106( C104 C106 ) \nC104_=_C107( C104 C107 ) C104_=_C108( C104 C108 ) C104_=_C109( C104 C109 ) C104_=_C110( C104 C110 ) C104_=_C111( C104 C111 ) C104_=_C112( C104 C112 ) \nC104_=_C113( C104 C113 ) C104_=_C114( C104 C114 ) C104_=_C196( C104 C196 ) C105_=_C106( C105 C106 ) C105_=_C107( C105 C107 ) C105_=_C108( C105 C108 ) \nC105_=_C109( C105 C109 ) C105_=_C110( C105 C110 ) C105_=_C111( C105 C111 ) C105_=_C112( C105 C112 ) C105_=_C113( C105 C113 ) C105_=_C114( C105 C114 ) \nC105_=_C197( C105 C197 ) C106_=_C107( C106 C107 ) C106_=_C108( C106 C108 ) C106_=_C109( C106 C109 ) C106_=_C110( C106 C110 ) C106_=_C111( C106 C111 ) \nC106_=_C112( C106 C112 ) C106_=_C113( C106 C113 ) C106_=_C114( C106 C114 ) C106_=_C199( C106 C199 ) C107_=_C108( C107 C108 ) C107_=_C109( C107 C109 ) \nC107_=_C110( C107 C110 ) C107_=_C111( C107 C111 ) C107_=_C112( C107 C112 ) C107_=_C113( C107 C113 ) C107_=_C114( C107 C114 ) C107_=_C200( C107 C200 ) \nC108_=_C109( C108 C109 ) C108_=_C110( C108 C110 ) C108_=_C111( C108 C111 ) C108_=_C112( C108 C112 ) C108_=_C113( C108 C113 ) C108_=_C114( C108 C114 ) \nC109_=_C110( C109 C110 ) C109_=_C111( C109 C111 ) C109_=_C112( C109 C112 ) C109_=_C113( C109 C113 ) C109_=_C114( C109 C114 ) C110_=_C111( C110 C111 ) \nC110_=_C112( C110 C112 ) C110_=_C113( C110 C113 ) C110_=_C114( C110 C114 ) C110_=_C201( C110 C201 ) C111_=_C112( C111 C112 ) C111_=_C113( C111 C113 ) \nC111_=_C114( C111 C114 ) C112_=_C113( C112 C113 ) C112_=_C114( C112 C114 ) C112_=_C203( C112 C203 ) C113_=_C114( C113 C114 ) C155_=_C193( C155 C193 ) \nC155_=_C194( C155 C194 ) C155_=_C195( C155 C195 ) C155_=_C196( C155 C196 ) C155_=_C197( C155 C197 ) C155_=_C198( C155 C198 ) C155_=_C199( C155 C199 ) \nC155_=_C200( C155 C200 ) C155_=_C201( C155 C201 ) C155_=_C202( C155 C202 ) C155_=_C203( C155 C203 ) C155_=_C204( C155 C204 ) C193_=_C194( C193 C194 ) \nC193_=_C195( C193 C195 ) C193_=_C196( C193 C196 ) C193_=_C197( C193 C197 ) C193_=_C198( C193 C198 ) C193_=_C199( C193 C199 ) C193_=_C200( C193 C200 ) \nC193_=_C201( C193 C201 ) C193_=_C202( C193 C202 ) C193_=_C203( C193 C203 ) C193_=_C204( C193 C204 ) C194_=_C195( C194 C195 ) C194_=_C196( C194 C196 ) \nC194_=_C197( C194 C197 ) C194_=_C198( C194 C198 ) C194_=_C199( C194 C199 ) C194_=_C200( C194 C200 ) C194_=_C201( C194 C201 ) C194_=_C202( C194 C202 ) \nC194_=_C203( C194 C203 ) C194_=_C204( C194 C204 ) C195_=_C196( C195 C196 ) C195_=_C197( C195 C197 ) C195_=_C198( C195 C198 ) C195_=_C199( C195 C199 ) \nC195_=_C200( C195 C200 ) C195_=_C201( C195 C201 ) C195_=_C202( C195 C202 ) C195_=_C203( C195 C203 ) C195_=_C204( C195 C204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8_=_C199( C198 C199 ) C198_=_C200( C198 C200 ) C198_=_C201( C198 C201 ) C198_=_C202( C198 C202 ) \nC198_=_C203( C198 C203 ) C198_=_C204( C198 C204 ) C199_=_C200( C199 C200 ) C199_=_C201( C199 C201 ) C199_=_C202( C199 C202 ) C199_=_C203( C199 C203 ) \nC199_=_C204( C199 C204 ) C200_=_C201( C200 C201 ) C200_=_C202( C200 C202 ) C200_=_C203( C200 C203 ) C200_=_C204( C200 C204 ) C201_=_C202( C201 C202 ) \nC201_=_C203( C201 C203 ) C201_=_C204( C201 C204 ) C202_=_C203( C202 C203 ) C202_=_C204( C202 C204 ) C203_=_C204( C203 C204 ) "];21-&gt;29[label="47: C0 C1 C3 C5 C6 \nC7 C8 C9 C12 C45 C57 \nC61 C78 C93 C94 C95 C96 \nC98 C99 C100 C101 C102 C103 \nC104 C105 C106 C107 C108 C109 \nC110 C111 C112 C113 C114 C155 \nC193 C194 C195 C196 C197 C198 \nC199 C200 C201 C202 C203 C204 \n435: C0_=_C1 ,C0_=_C3 ,C0_=_C5 ,C0_=_C6 ,C0_=_C7 ,\nC0_=_C8 ,C0_=_C9 ,C0_=_C12 ,C1_=_C3 ,C1_=_C5 ,C1_=_C6 ,\nC1_=_C7 ,C1_=_C8 ,C1_=_C9 ,C3_=_C5 ,C3_=_C6 ,C3_=_C7 ,\nC3_=_C8 ,C3_=_C9 ,C3_=_C93 ,C5_=_C6 ,C5_=_C7 ,C5_=_C8 ,\nC5_=_C9 ,C5_=_C100 ,C5_=_C193 ,C6_=_C7 ,C6_=_C8 ,C6_=_C9 ,\nC7_=_C8 ,C7_=_C9 ,C7_=_C104 ,C7_=_C196 ,C8_=_C9</w:t>
      </w:r>
    </w:p>
    <w:p>
      <w:pPr>
        <w:pStyle w:val="PreformattedText"/>
        <w:bidi w:val="0"/>
        <w:spacing w:before="0" w:after="0"/>
        <w:jc w:val="left"/>
        <w:rPr/>
      </w:pPr>
      <w:r>
        <w:rPr/>
        <w:t xml:space="preserve"> </w:t>
      </w:r>
      <w:r>
        <w:rPr/>
        <w:t>,C8_=_C106 ,\nC8_=_C199 ,C12_=_C45 ,C12_=_C57 ,C12_=_C78 ,C12_=_C93 ,C12_=_C94 ,\nC12_=_C95 ,C12_=_C96 ,C12_=_C98 ,C12_=_C99 ,C12_=_C100 ,C12_=_C101 ,\nC12_=_C102 ,C12_=_C103 ,C12_=_C104 ,C12_=_C105 ,C12_=_C106 ,C12_=_C107 ,\nC12_=_C108 ,C12_=_C109 ,C12_=_C110 ,C12_=_C111 ,C12_=_C112 ,C12_=_C113 ,\nC12_=_C114 ,C45_=_C57 ,C45_=_C78 ,C45_=_C93 ,C45_=_C94 ,C45_=_C95 ,\nC45_=_C96 ,C45_=_C98 ,C45_=_C99 ,C45_=_C100 ,C45_=_C101 ,C45_=_C102 ,\nC45_=_C103 ,C45_=_C104 ,C45_=_C105 ,C45_=_C106 ,C45_=_C107 ,C45_=_C108 ,\nC45_=_C109 ,C45_=_C110 ,C45_=_C111 ,C45_=_C112 ,C45_=_C113 ,C45_=_C114 ,\nC57_=_C61 ,C57_=_C78 ,C57_=_C93 ,C57_=_C94 ,C57_=_C95 ,C57_=_C96 ,\nC57_=_C98 ,C57_=_C99 ,C57_=_C100 ,C57_=_C101 ,C57_=_C102 ,C57_=_C103 ,\nC57_=_C104 ,C57_=_C105 ,C57_=_C106 ,C57_=_C107 ,C57_=_C108 ,C57_=_C109 ,\nC57_=_C110 ,C57_=_C111 ,C57_=_C112 ,C57_=_C113 ,C57_=_C114 ,C61_=_C155 ,\nC61_=_C193 ,C61_=_C194 ,C61_=_C195 ,C61_=_C196 ,C61_=_C197 ,C61_=_C198 ,\nC61_=_C199 ,C61_=_C200 ,C61_=_C201 ,C61_=_C202 ,C61_=_C203 ,C61_=_C204 ,\nC78_=_C93 ,C78_=_C94 ,C78_=_C95 ,C78_=_C96 ,C78_=_C98 ,C78_=_C99 ,\nC78_=_C100 ,C78_=_C101 ,C78_=_C102 ,C78_=_C103 ,C78_=_C104 ,C78_=_C105 ,\nC78_=_C106 ,C78_=_C107 ,C78_=_C108 ,C78_=_C109 ,C78_=_C110 ,C78_=_C111 ,\nC78_=_C112 ,C78_=_C113 ,C78_=_C114 ,C93_=_C94 ,C93_=_C95 ,C93_=_C96 ,\nC93_=_C98 ,C93_=_C99 ,C93_=_C100 ,C93_=_C101 ,C93_=_C102 ,C93_=_C103 ,\nC93_=_C104 ,C93_=_C105 ,C93_=_C106 ,C93_=_C107 ,C93_=_C108 ,C93_=_C109 ,\nC93_=_C110 ,C93_=_C111 ,C93_=_C112 ,C93_=_C113 ,C93_=_C114 ,C94_=_C95 ,\nC94_=_C96 ,C94_=_C98 ,C94_=_C99 ,C94_=_C100 ,C94_=_C101 ,C94_=_C102 ,\nC94_=_C103 ,C94_=_C104 ,C94_=_C105 ,C94_=_C106 ,C94_=_C107 ,C94_=_C108 ,\nC94_=_C109 ,C94_=_C110 ,C94_=_C111 ,C94_=_C112 ,C94_=_C113 ,C94_=_C114 ,\nC95_=_C96 ,C95_=_C98 ,C95_=_C99 ,C95_=_C100 ,C95_=_C101 ,C95_=_C102 ,\nC95_=_C103 ,C95_=_C104 ,C95_=_C105 ,C95_=_C106 ,C95_=_C107 ,C95_=_C108 ,\nC95_=_C109 ,C95_=_C110 ,C95_=_C111 ,C95_=_C112 ,C95_=_C113 ,C95_=_C114 ,\nC96_=_C98 ,C96_=_C99 ,C96_=_C100 ,C96_=_C101 ,C96_=_C102 ,C96_=_C103 ,\nC96_=_C104 ,C96_=_C105 ,C96_=_C106 ,C96_=_C107 ,C96_=_C108 ,C96_=_C109 ,\nC96_=_C110 ,C96_=_C111 ,C96_=_C112 ,C96_=_C113 ,C96_=_C114 ,C98_=_C99 ,\nC98_=_C100 ,C98_=_C101 ,C98_=_C102 ,C98_=_C103 ,C98_=_C104 ,C98_=_C105 ,\nC98_=_C106 ,C98_=_C107 ,C98_=_C108 ,C98_=_C109 ,C98_=_C110 ,C98_=_C111 ,\nC98_=_C112 ,C98_=_C113 ,C98_=_C114 ,C99_=_C100 ,C99_=_C101 ,C99_=_C102 ,\nC99_=_C103 ,C99_=_C104 ,C99_=_C105 ,C99_=_C106 ,C99_=_C107 ,C99_=_C108 ,\nC99_=_C109 ,C99_=_C110 ,C99_=_C111 ,C99_=_C112 ,C99_=_C113 ,C99_=_C114 ,\nC100_=_C101 ,C100_=_C102 ,C100_=_C103 ,C100_=_C104 ,C100_=_C105 ,C100_=_C106 ,\nC100_=_C107 ,C100_=_C108 ,C100_=_C109 ,C100_=_C110 ,C100_=_C111 ,C100_=_C112 ,\nC100_=_C113 ,C100_=_C114 ,C100_=_C193 ,C101_=_C102 ,C101_=_C103 ,C101_=_C104 ,\nC101_=_C105 ,C101_=_C106 ,C101_=_C107 ,C101_=_C108 ,C101_=_C109 ,C101_=_C110 ,\nC101_=_C111 ,C101_=_C112 ,C101_=_C113 ,C101_=_C114 ,C102_=_C103 ,C102_=_C104 ,\nC102_=_C105 ,C102_=_C106 ,C102_=_C107 ,C102_=_C108 ,C102_=_C109 ,C102_=_C110 ,\nC102_=_C111 ,C102_=_C112 ,C102_=_C113 ,C102_=_C114 ,C103_=_C104 ,C103_=_C105 ,\nC103_=_C106 ,C103_=_C107 ,C103_=_C108 ,C103_=_C109 ,C103_=_C110 ,C103_=_C111 ,\nC103_=_C112 ,C103_=_C113 ,C103_=_C114 ,C104_=_C105 ,C104_=_C106 ,C104_=_C107 ,\nC104_=_C108 ,C104_=_C109 ,C104_=_C110 ,C104_=_C111 ,C104_=_C112 ,C104_=_C113 ,\nC104_=_C114 ,C104_=_C196 ,C105_=_C106 ,C105_=_C107 ,C105_=_C108 ,C105_=_C109 ,\nC105_=_C110 ,C105_=_C111 ,C105_=_C112 ,C105_=_C113 ,C105_=_C114 ,C105_=_C197 ,\nC106_=_C107 ,C106_=_C108 ,C106_=_C109 ,C106_=_C110 ,C106_=_C111 ,C106_=_C112 ,\nC106_=_C113 ,C106_=_C114 ,C106_=_C199 ,C107_=_C108 ,C107_=_C109 ,C107_=_C110 ,\nC107_=_C111 ,C107_=_C112 ,C107_=_C113 ,C107_=_C114 ,C107_=_C200 ,C108_=_C109 ,\nC108_=_C110 ,C108_=_C111 ,C108_=_C112 ,C108_=_C113 ,C108_=_C114 ,C109_=_C110 ,\nC109_=_C111 ,C109_=_C112 ,C109_=_C113 ,C109_=_C114 ,C110_=_C111 ,C110_=_C112 ,\nC110_=_C113 ,C110_=_C114 ,C110_=_C201 ,C111_=_C112 ,C111_=_C113 ,C111_=_C114 ,\nC112_=_C113 ,C112_=_C114 ,C112_=_C203 ,C113_=_C114 ,C155_=_C193 ,C155_=_C194 ,\nC155_=_C195 ,C155_=_C196 ,C155_=_C197 ,C155_=_C198 ,C155_=_C199 ,C155_=_C200 ,\nC155_=_C201 ,C155_=_C202 ,C155_=_C203 ,C155_=_C204 ,C193_=_C194 ,C193_=_C195 ,\nC193_=_C196 ,C193_=_C197 ,C193_=_C198 ,C193_=_C199 ,C193_=_C200 ,C193_=_C201 ,\nC193_=_C202 ,C193_=_C203 ,C193_=_C204 ,C194_=_C195 ,C194_=_C196 ,C194_=_C197 ,\nC194_=_C198 ,C194_=_C199 ,C194_=_C200 ,C194_=_C201 ,C194_=_C202 ,C194_=_C203 ,\nC194_=_C204 ,C195_=_C196 ,C195_=_C197 ,C195_=_C198 ,C195_=_C199 ,C195_=_C200 ,\nC195_=_C201 ,C195_=_C202 ,C195_=_C203 ,C195_=_C204 ,C196_=_C197 ,C196_=_C198 ,\nC196_=_C199 ,C196_=_C200 ,C196_=_C201 ,C196_=_C202 ,C196_=_C203 ,C196_=_C204 ,\nC197_=_C198 ,C197_=_C199 ,C197_=_C200 ,C197_=_C201 ,C197_=_C202 ,C197_=_C203 ,\nC197_=_C204 ,C198_=_C199 ,C198_=_C200 ,C198_=_C201 ,C198_=_C202 ,C198_=_C203 ,\nC198_=_C204 ,C199_=_C200 ,C199_=_C201 ,C199_=_C202 ,C199_=_C203 ,C199_=_C204 ,\nC200_=_C201 ,C200_=_C202 ,C200_=_C203 ,C200_=_C204 ,C201_=_C202 ,C201_=_C203 ,\nC201_=_C204 ,C202_=_C203 ,C202_=_C204 ,C203_=_C204 ,"];30[shape=box, label="id:30 level: 3\n60: C7 C9 C22 C65 C67 \nC103 C104 C149 C158 C172 C181 \nC196 C206 C223 C225 C236 C237 \nC239 C240 C241 C242 C243 C244 \nC245 C246 C247 C248 C249 C256 \nC276 C282 C297 C298 C299 C300 \nC301 C302 C303 C304 C305 C306 \nC307 C323 C324 C325 C326 C328 \nC329 C330 C331 C332 C363 C380 \nC390 C412 C416 C417 C418 C419 \nC420 \n468: C7_=_C9( C7 C9 ) C7_=_C22( C7 C22 ) C7_=_C67( C7 C67 ) C7_=_C104( C7 C104 ) C7_=_C196( C7 C196 ) \nC7_=_C225( C7 C225 ) C7_=_C282( C7 C282 ) C7_=_C323( C7 C323 ) C7_=_C324( C7 C324 ) C7_=_C325( C7 C325 ) C7_=_C326( C7 C326 ) \nC7_=_C328( C7 C328 ) C7_=_C329( C7 C329 ) C7_=_C330( C7 C330 ) C7_=_C331( C7 C331 ) C7_=_C332( C7 C332 ) C9_=_C149( C9 C149 ) \nC9_=_C172( C9 C172 ) C9_=_C244( C9 C244 ) C9_=_C256( C9 C256 ) C9_=_C276( C9 C276 ) C9_=_C363( C9 C363 ) C9_=_C380( C9 C380 ) \nC9_=_C390( C9 C390 ) C9_=_C412( C9 C412 ) C9_=_C416( C9 C416 ) C9_=_C417( C9 C417 ) C9_=_C418( C9 C418 ) C9_=_C419( C9 C419 ) \nC9_=_C420( C9 C420 ) C22_=_C67( C22 C67 ) C22_=_C104( C22 C104 ) C22_=_C196( C22 C196 ) C22_=_C225( C22 C225 ) C22_=_C282( C22 C282 ) \nC22_=_C323( C22 C323 ) C22_=_C324( C22 C324 ) C22_=_C325( C22 C325 ) C22_=_C326( C22 C326 ) C22_=_C328( C22 C328 ) C22_=_C329( C22 C329 ) \nC22_=_C330( C22 C330 ) C22_=_C331( C22 C331 ) C22_=_C332( C22 C332 ) C65_=_C67( C65 C67 ) C65_=_C103( C65 C103 ) C65_=_C181( C65 C181 ) \nC65_=_C223( C65 C223 ) C65_=_C297( C65 C297 ) C65_=_C298( C65 C298 ) C65_=_C299( C65 C299 ) C65_=_C300( C65 C300 ) C65_=_C301( C65 C301 ) \nC65_=_C302( C65 C302 ) C65_=_C303( C65 C303 ) C65_=_C304( C65 C304 ) C65_=_C305( C65 C305 ) C65_=_C306( C65 C306 ) C65_=_C307( C65 C307 ) \nC67_=_C104( C67 C104 ) C67_=_C196( C67 C196 ) C67_=_C225( C67 C225 ) C67_=_C282( C67 C282 ) C67_=_C323( C67 C323 ) C67_=_C324( C67 C324 ) \nC67_=_C325( C67 C325 ) C67_=_C326( C67 C326 ) C67_=_C328( C67 C328 ) C67_=_C329( C67 C329 ) C67_=_C330( C67 C330 ) C67_=_C331( C67 C331 ) \nC67_=_C332( C67 C332 ) C103_=_C104( C103 C104 ) C103_=_C181( C103 C181 ) C103_=_C223( C103 C223 ) C103_=_C297( C103 C297 ) C103_=_C298( C103 C298 ) \nC103_=_C299( C103 C299 ) C103_=_C300( C103 C300 ) C103_=_C301( C103 C301 ) C103_=_C302( C103 C302 ) C103_=_C303( C103 C303 ) C103_=_C304( C103 C304 ) \nC103_=_C305( C103 C305 ) C103_=_C306( C103 C306 ) C103_=_C307( C103 C307 ) C104_=_C196( C104 C196 ) C104_=_C225( C104 C225 ) C104_=_C282( C104 C282 ) \nC104_=_C323( C104 C323 ) C104_=_C324( C104 C324 ) C104_=_C325( C104 C325 ) C104_=_C326( C104 C326 ) C104_=_C328( C104 C328 ) C104_=_C329( C104 C329 ) \nC104_=_C330( C104 C330 ) C104_=_C331( C104 C331 ) C104_=_C332( C104 C332 ) C149_=_C172( C149 C172 ) C149_=_C244( C149 C244 ) C149_=_C256( C149 C256 ) \nC149_=_C276( C149 C276 ) C149_=_C363( C149 C363 ) C149_=_C380( C149 C380 ) C149_=_C390( C149 C390 ) C149_=_C412( C149 C412 ) C149_=_C416( C149 C416 ) \nC149_=_C417( C149 C417 ) C149_=_C418( C149 C418 ) C149_=_C419( C149 C419 ) C149_=_C420( C149 C420 ) C158_=_C206( C158 C206 ) C158_=_C236( C158 C236 ) \nC158_=_C237( C158 C237 ) C158_=_C239( C158 C239 ) C158_=_C240( C158 C240 ) C158_=_C241( C158 C241 ) C158_=_C242( C158 C242 ) C158_=_C243( C158 C243 ) \nC158_=_C244( C158 C244 ) C158_=_C245( C158 C245 ) C158_=_C246( C158 C246 ) C158_=_C247( C158 C247 ) C158_=_C248( C158 C248 ) C158_=_C249( C158 C249 ) \nC172_=_C244( C172 C244 ) C172_=_C256( C172 C256 ) C172_=_C276( C172 C276 ) C172_=_C363( C172 C363 ) C172_=_C380( C172 C380 ) C172_=_C390( C172 C390 ) \nC172_=_C412( C172 C412 ) C172_=_C416( C172 C416 ) C172_=_C417( C172 C417 ) C172_=_C418( C172 C418 ) C172_=_C419( C172 C419 ) C172_=_C420( C172 C420 ) \nC181_=_C223( C181 C223 ) C181_=_C297( C181 C297 ) C181_=_C298( C181 C298 ) C181_=_C299( C181 C299 ) C181_=_C300( C181 C300 ) C181_=_C301( C181 C301 ) \nC181_=_C302( C181 C302 ) C181_=_C303( C181 C303 ) C181_=_C304( C181 C304 ) C181_=_C305( C181 C305 ) C181_=_C306( C181 C306 ) C181_=_C307( C181 C307 ) \nC196_=_C225( C196 C225 ) C196_=_C282( C196 C282 ) C196_=_C323( C196 C323 ) C196_=_C324( C196 C324 ) C196_=_C325( C196 C325 ) C196_=_C326( C196 C326 ) \nC196_=_C328( C196 C328 ) C196_=_C329( C196 C329 ) C196_=_C330( C196 C330 ) C196_=_C331( C196 C331 ) C196_=_C332( C196 C332 ) C206_=_C236( C206 C236 ) \nC206_=_C237( C206 C237 ) C206_=_C239( C206 C239 ) C206_=_C240( C206 C240 ) C206_=_C241( C206 C241 ) C206_=_C242( C206 C242 ) C206_=_C243( C206 C243 ) \nC206_=_C244( C206 C244 ) C206_=_C245( C206 C245 ) C206_=_C246( C206 C246 ) C206_=_C247( C206 C247 ) C206_=_C248( C206 C248 ) C206_=_C249( C206 C249 ) \nC223_=_C225( C223 C225 ) C223_=_C297( C223 C297 ) C223_=_C298( C223 C298 ) C223_=_C299( C223 C299 ) C223_=_C300( C223 C300 ) C223_=_C301( C223 C301 ) \nC223_=_C302( C223 C302 ) C223_=_C303( C223 C303 ) C223_=_C304( C223 C304 ) C223_=_C305( C223 C305 ) C223_=_C306( C223 C306 ) C223_=_C307(</w:t>
      </w:r>
    </w:p>
    <w:p>
      <w:pPr>
        <w:pStyle w:val="PreformattedText"/>
        <w:bidi w:val="0"/>
        <w:spacing w:before="0" w:after="0"/>
        <w:jc w:val="left"/>
        <w:rPr/>
      </w:pPr>
      <w:r>
        <w:rPr/>
        <w:t xml:space="preserve"> </w:t>
      </w:r>
      <w:r>
        <w:rPr/>
        <w:t>C223 C307 ) \nC225_=_C282( C225 C282 ) C225_=_C323( C225 C323 ) C225_=_C324( C225 C324 ) C225_=_C325( C225 C325 ) C225_=_C326( C225 C326 ) C225_=_C328( C225 C328 ) \nC225_=_C329( C225 C329 ) C225_=_C330( C225 C330 ) C225_=_C331( C225 C331 ) C225_=_C332( C225 C332 ) C236_=_C237( C236 C237 ) C236_=_C239( C236 C239 ) \nC236_=_C240( C236 C240 ) C236_=_C241( C236 C241 ) C236_=_C242( C236 C242 ) C236_=_C243( C236 C243 ) C236_=_C244( C236 C244 ) C236_=_C245( C236 C245 ) \nC236_=_C246( C236 C246 ) C236_=_C247( C236 C247 ) C236_=_C248( C236 C248 ) C236_=_C249( C236 C249 ) C236_=_C256( C236 C256 ) C237_=_C239( C237 C239 ) \nC237_=_C240( C237 C240 ) C237_=_C241( C237 C241 ) C237_=_C242( C237 C242 ) C237_=_C243( C237 C243 ) C237_=_C244( C237 C244 ) C237_=_C245( C237 C245 ) \nC237_=_C246( C237 C246 ) C237_=_C247( C237 C247 ) C237_=_C248( C237 C248 ) C237_=_C249( C237 C249 ) C237_=_C282( C237 C282 ) C239_=_C240( C239 C240 ) \nC239_=_C241( C239 C241 ) C239_=_C242( C239 C242 ) C239_=_C243( C239 C243 ) C239_=_C244( C239 C244 ) C239_=_C245( C239 C245 ) C239_=_C246( C239 C246 ) \nC239_=_C247( C239 C247 ) C239_=_C248( C239 C248 ) C239_=_C249( C239 C249 ) C239_=_C297( C239 C297 ) C240_=_C241( C240 C241 ) C240_=_C242( C240 C242 ) \nC240_=_C243( C240 C243 ) C240_=_C244( C240 C244 ) C240_=_C245( C240 C245 ) C240_=_C246( C240 C246 ) C240_=_C247( C240 C247 ) C240_=_C248( C240 C248 ) \nC240_=_C249( C240 C249 ) C241_=_C242( C241 C242 ) C241_=_C243( C241 C243 ) C241_=_C244( C241 C244 ) C241_=_C245( C241 C245 ) C241_=_C246( C241 C246 ) \nC241_=_C247( C241 C247 ) C241_=_C248( C241 C248 ) C241_=_C249( C241 C249 ) C242_=_C243( C242 C243 ) C242_=_C244( C242 C244 ) C242_=_C245( C242 C245 ) \nC242_=_C246( C242 C246 ) C242_=_C247( C242 C247 ) C242_=_C248( C242 C248 ) C242_=_C249( C242 C249 ) C242_=_C298( C242 C298 ) C242_=_C323( C242 C323 ) \nC243_=_C244( C243 C244 ) C243_=_C245( C243 C245 ) C243_=_C246( C243 C246 ) C243_=_C247( C243 C247 ) C243_=_C248( C243 C248 ) C243_=_C249( C243 C249 ) \nC243_=_C301( C243 C301 ) C243_=_C326( C243 C326 ) C243_=_C390( C243 C390 ) C244_=_C245( C244 C245 ) C244_=_C246( C244 C246 ) C244_=_C247( C244 C247 ) \nC244_=_C248( C244 C248 ) C244_=_C249( C244 C249 ) C244_=_C256( C244 C256 ) C244_=_C276( C244 C276 ) C244_=_C363( C244 C363 ) C244_=_C380( C244 C380 ) \nC244_=_C390( C244 C390 ) C244_=_C412( C244 C412 ) C244_=_C416( C244 C416 ) C244_=_C417( C244 C417 ) C244_=_C418( C244 C418 ) C244_=_C419( C244 C419 ) \nC244_=_C420( C244 C420 ) C245_=_C246( C245 C246 ) C245_=_C247( C245 C247 ) C245_=_C248( C245 C248 ) C245_=_C249( C245 C249 ) C245_=_C328( C245 C328 ) \nC245_=_C416( C245 C416 ) C246_=_C247( C246 C247 ) C246_=_C248( C246 C248 ) C246_=_C249( C246 C249 ) C246_=_C329( C246 C329 ) C246_=_C417( C246 C417 ) \nC247_=_C248( C247 C248 ) C247_=_C249( C247 C249 ) C247_=_C303( C247 C303 ) C247_=_C418( C247 C418 ) C248_=_C249( C248 C249 ) C248_=_C304( C248 C304 ) \nC248_=_C331( C248 C331 ) C256_=_C276( C256 C276 ) C256_=_C363( C256 C363 ) C256_=_C380( C256 C380 ) C256_=_C390( C256 C390 ) C256_=_C412( C256 C412 ) \nC256_=_C416( C256 C416 ) C256_=_C417( C256 C417 ) C256_=_C418( C256 C418 ) C256_=_C419( C256 C419 ) C256_=_C420( C256 C420 ) C276_=_C363( C276 C363 ) \nC276_=_C380( C276 C380 ) C276_=_C390( C276 C390 ) C276_=_C412( C276 C412 ) C276_=_C416( C276 C416 ) C276_=_C417( C276 C417 ) C276_=_C418( C276 C418 ) \nC276_=_C419( C276 C419 ) C276_=_C420( C276 C420 ) C282_=_C323( C282 C323 ) C282_=_C324( C282 C324 ) C282_=_C325( C282 C325 ) C282_=_C326( C282 C326 ) \nC282_=_C328( C282 C328 ) C282_=_C329( C282 C329 ) C282_=_C330( C282 C330 ) C282_=_C331( C282 C331 ) C282_=_C332( C282 C332 ) C297_=_C298( C297 C298 ) \nC297_=_C299( C297 C299 ) C297_=_C300( C297 C300 ) C297_=_C301( C297 C301 ) C297_=_C302( C297 C302 ) C297_=_C303( C297 C303 ) C297_=_C304( C297 C304 ) \nC297_=_C305( C297 C305 ) C297_=_C306( C297 C306 ) C297_=_C307( C297 C307 ) C298_=_C299( C298 C299 ) C298_=_C300( C298 C300 ) C298_=_C301( C298 C301 ) \nC298_=_C302( C298 C302 ) C298_=_C303( C298 C303 ) C298_=_C304( C298 C304 ) C298_=_C305( C298 C305 ) C298_=_C306( C298 C306 ) C298_=_C307( C298 C307 ) \nC298_=_C323( C298 C323 ) C299_=_C300( C299 C300 ) C299_=_C301( C299 C301 ) C299_=_C302( C299 C302 ) C299_=_C303( C299 C303 ) C299_=_C304( C299 C304 ) \nC299_=_C305( C299 C305 ) C299_=_C306( C299 C306 ) C299_=_C307( C299 C307 ) C299_=_C324( C299 C324 ) C300_=_C301( C300 C301 ) C300_=_C302( C300 C302 ) \nC300_=_C303( C300 C303 ) C300_=_C304( C300 C304 ) C300_=_C305( C300 C305 ) C300_=_C306( C300 C306 ) C300_=_C307( C300 C307 ) C300_=_C380( C300 C380 ) \nC301_=_C302( C301 C302 ) C301_=_C303( C301 C303 ) C301_=_C304( C301 C304 ) C301_=_C305( C301 C305 ) C301_=_C306( C301 C306 ) C301_=_C307( C301 C307 ) \nC301_=_C326( C301 C326 ) C301_=_C390( C301 C390 ) C302_=_C303( C302 C303 ) C302_=_C304( C302 C304 ) C302_=_C305( C302 C305 ) C302_=_C306( C302 C306 ) \nC302_=_C307( C302 C307 ) C303_=_C304( C303 C304 ) C303_=_C305( C303 C305 ) C303_=_C306( C303 C306 ) C303_=_C307( C303 C307 ) C303_=_C418( C303 C418 ) \nC304_=_C305( C304 C305 ) C304_=_C306( C304 C306 ) C304_=_C307( C304 C307 ) C304_=_C331( C304 C331 ) C305_=_C306( C305 C306 ) C305_=_C307( C305 C307 ) \nC305_=_C420( C305 C420 ) C306_=_C307( C306 C307 ) C307_=_C332( C307 C332 ) C323_=_C324( C323 C324 ) C323_=_C325( C323 C325 ) C323_=_C326( C323 C326 ) \nC323_=_C328( C323 C328 ) C323_=_C329( C323 C329 ) C323_=_C330( C323 C330 ) C323_=_C331( C323 C331 ) C323_=_C332( C323 C332 ) C324_=_C325( C324 C325 ) \nC324_=_C326( C324 C326 ) C324_=_C328( C324 C328 ) C324_=_C329( C324 C329 ) C324_=_C330( C324 C330 ) C324_=_C331( C324 C331 ) C324_=_C332( C324 C332 ) \nC325_=_C326( C325 C326 ) C325_=_C328( C325 C328 ) C325_=_C329( C325 C329 ) C325_=_C330( C325 C330 ) C325_=_C331( C325 C331 ) C325_=_C332( C325 C332 ) \nC326_=_C328( C326 C328 ) C326_=_C329( C326 C329 ) C326_=_C330( C326 C330 ) C326_=_C331( C326 C331 ) C326_=_C332( C326 C332 ) C326_=_C390( C326 C390 ) \nC328_=_C329( C328 C329 ) C328_=_C330( C328 C330 ) C328_=_C331( C328 C331 ) C328_=_C332( C328 C332 ) C328_=_C416( C328 C416 ) C329_=_C330( C329 C330 ) \nC329_=_C331( C329 C331 ) C329_=_C332( C329 C332 ) C329_=_C417( C329 C417 ) C330_=_C331( C330 C331 ) C330_=_C332( C330 C332 ) C330_=_C419( C330 C419 ) \nC331_=_C332( C331 C332 ) C363_=_C380( C363 C380 ) C363_=_C390( C363 C390 ) C363_=_C412( C363 C412 ) C363_=_C416( C363 C416 ) C363_=_C417( C363 C417 ) \nC363_=_C418( C363 C418 ) C363_=_C419( C363 C419 ) C363_=_C420( C363 C420 ) C380_=_C390( C380 C390 ) C380_=_C412( C380 C412 ) C380_=_C416( C380 C416 ) \nC380_=_C417( C380 C417 ) C380_=_C418( C380 C418 ) C380_=_C419( C380 C419 ) C380_=_C420( C380 C420 ) C390_=_C412( C390 C412 ) C390_=_C416( C390 C416 ) \nC390_=_C417( C390 C417 ) C390_=_C418( C390 C418 ) C390_=_C419( C390 C419 ) C390_=_C420( C390 C420 ) C412_=_C416( C412 C416 ) C412_=_C417( C412 C417 ) \nC412_=_C418( C412 C418 ) C412_=_C419( C412 C419 ) C412_=_C420( C412 C420 ) C416_=_C417( C416 C417 ) C416_=_C418( C416 C418 ) C416_=_C419( C416 C419 ) \nC416_=_C420( C416 C420 ) C417_=_C418( C417 C418 ) C417_=_C419( C417 C419 ) C417_=_C420( C417 C420 ) C418_=_C419( C418 C419 ) C418_=_C420( C418 C420 ) \nC419_=_C420( C419 C420 ) "];22-&gt;30[label="59: C7 C9 C22 C65 C67 \nC103 C104 C149 C158 C172 C181 \nC196 C206 C223 C225 C236 C237 \nC239 C240 C241 C242 C243 C245 \nC246 C247 C248 C249 C256 C276 \nC282 C297 C298 C299 C300 C301 \nC302 C303 C304 C305 C306 C307 \nC323 C324 C325 C326 C328 C329 \nC330 C331 C332 C363 C380 C390 \nC412 C416 C417 C418 C419 C420 \n440: C7_=_C9 ,C7_=_C22 ,C7_=_C67 ,C7_=_C104 ,C7_=_C196 ,\nC7_=_C225 ,C7_=_C282 ,C7_=_C323 ,C7_=_C324 ,C7_=_C325 ,C7_=_C326 ,\nC7_=_C328 ,C7_=_C329 ,C7_=_C330 ,C7_=_C331 ,C7_=_C332 ,C9_=_C149 ,\nC9_=_C172 ,C9_=_C256 ,C9_=_C276 ,C9_=_C363 ,C9_=_C380 ,C9_=_C390 ,\nC9_=_C412 ,C9_=_C416 ,C9_=_C417 ,C9_=_C418 ,C9_=_C419 ,C9_=_C420 ,\nC22_=_C67 ,C22_=_C104 ,C22_=_C196 ,C22_=_C225 ,C22_=_C282 ,C22_=_C323 ,\nC22_=_C324 ,C22_=_C325 ,C22_=_C326 ,C22_=_C328 ,C22_=_C329 ,C22_=_C330 ,\nC22_=_C331 ,C22_=_C332 ,C65_=_C67 ,C65_=_C103 ,C65_=_C181 ,C65_=_C223 ,\nC65_=_C297 ,C65_=_C298 ,C65_=_C299 ,C65_=_C300 ,C65_=_C301 ,C65_=_C302 ,\nC65_=_C303 ,C65_=_C304 ,C65_=_C305 ,C65_=_C306 ,C65_=_C307 ,C67_=_C104 ,\nC67_=_C196 ,C67_=_C225 ,C67_=_C282 ,C67_=_C323 ,C67_=_C324 ,C67_=_C325 ,\nC67_=_C326 ,C67_=_C328 ,C67_=_C329 ,C67_=_C330 ,C67_=_C331 ,C67_=_C332 ,\nC103_=_C104 ,C103_=_C181 ,C103_=_C223 ,C103_=_C297 ,C103_=_C298 ,C103_=_C299 ,\nC103_=_C300 ,C103_=_C301 ,C103_=_C302 ,C103_=_C303 ,C103_=_C304 ,C103_=_C305 ,\nC103_=_C306 ,C103_=_C307 ,C104_=_C196 ,C104_=_C225 ,C104_=_C282 ,C104_=_C323 ,\nC104_=_C324 ,C104_=_C325 ,C104_=_C326 ,C104_=_C328 ,C104_=_C329 ,C104_=_C330 ,\nC104_=_C331 ,C104_=_C332 ,C149_=_C172 ,C149_=_C256 ,C149_=_C276 ,C149_=_C363 ,\nC149_=_C380 ,C149_=_C390 ,C149_=_C412 ,C149_=_C416 ,C149_=_C417 ,C149_=_C418 ,\nC149_=_C419 ,C149_=_C420 ,C158_=_C206 ,C158_=_C236 ,C158_=_C237 ,C158_=_C239 ,\nC158_=_C240 ,C158_=_C241 ,C158_=_C242 ,C158_=_C243 ,C158_=_C245 ,C158_=_C246 ,\nC158_=_C247 ,C158_=_C248 ,C158_=_C249 ,C172_=_C256 ,C172_=_C276 ,C172_=_C363 ,\nC172_=_C380 ,C172_=_C390 ,C172_=_C412 ,C172_=_C416 ,C172_=_C417 ,C172_=_C418 ,\nC172_=_C419 ,C172_=_C420 ,C181_=_C223 ,C181_=_C297 ,C181_=_C298 ,C181_=_C299 ,\nC181_=_C300 ,C181_=_C301 ,C181_=_C302 ,C181_=_C303 ,C181_=_C304 ,C181_=_C305 ,\nC181_=_C306 ,C181_=_C307 ,C196_=_C225 ,C196_=_C282 ,C196_=_C323 ,C196_=_C324 ,\nC196_=_C325 ,C196_=_C326 ,C196_=_C328 ,C196_=_C329 ,C196_=_C330 ,C196_=_C331 ,\nC196_=_C332 ,C206_=_C236 ,C206_=_C237 ,C206_=_C239 ,C206_=_C240 ,C206_=_C241 ,\nC206_=_C242 ,C206_=_C243 ,C206_=_C245 ,C206_=_C246 ,C206_=_C247 ,C206_=_C248 ,\nC206_=_C249 ,C223_=_C225 ,C223_=_C297 ,C223_=_C298 ,C223_=_C299 ,C223_=_C300 ,\nC223_=_C301 ,C223_=_C302 ,C223_=_C303 ,C223_=_C304 ,C223_=_C305 ,C223_=_C306 ,\nC223_=_C307 ,C225_=_C282 ,C225_=_C323 ,C225_=_C324 ,C225_=_C325 ,C225_=_C326 ,\nC225_=_C328 ,C225_=_C329</w:t>
      </w:r>
    </w:p>
    <w:p>
      <w:pPr>
        <w:pStyle w:val="PreformattedText"/>
        <w:bidi w:val="0"/>
        <w:spacing w:before="0" w:after="0"/>
        <w:jc w:val="left"/>
        <w:rPr/>
      </w:pPr>
      <w:r>
        <w:rPr/>
        <w:t xml:space="preserve"> </w:t>
      </w:r>
      <w:r>
        <w:rPr/>
        <w:t>,C225_=_C330 ,C225_=_C331 ,C225_=_C332 ,C236_=_C237 ,\nC236_=_C239 ,C236_=_C240 ,C236_=_C241 ,C236_=_C242 ,C236_=_C243 ,C236_=_C245 ,\nC236_=_C246 ,C236_=_C247 ,C236_=_C248 ,C236_=_C249 ,C236_=_C256 ,C237_=_C239 ,\nC237_=_C240 ,C237_=_C241 ,C237_=_C242 ,C237_=_C243 ,C237_=_C245 ,C237_=_C246 ,\nC237_=_C247 ,C237_=_C248 ,C237_=_C249 ,C237_=_C282 ,C239_=_C240 ,C239_=_C241 ,\nC239_=_C242 ,C239_=_C243 ,C239_=_C245 ,C239_=_C246 ,C239_=_C247 ,C239_=_C248 ,\nC239_=_C249 ,C239_=_C297 ,C240_=_C241 ,C240_=_C242 ,C240_=_C243 ,C240_=_C245 ,\nC240_=_C246 ,C240_=_C247 ,C240_=_C248 ,C240_=_C249 ,C241_=_C242 ,C241_=_C243 ,\nC241_=_C245 ,C241_=_C246 ,C241_=_C247 ,C241_=_C248 ,C241_=_C249 ,C242_=_C243 ,\nC242_=_C245 ,C242_=_C246 ,C242_=_C247 ,C242_=_C248 ,C242_=_C249 ,C242_=_C298 ,\nC242_=_C323 ,C243_=_C245 ,C243_=_C246 ,C243_=_C247 ,C243_=_C248 ,C243_=_C249 ,\nC243_=_C301 ,C243_=_C326 ,C243_=_C390 ,C245_=_C246 ,C245_=_C247 ,C245_=_C248 ,\nC245_=_C249 ,C245_=_C328 ,C245_=_C416 ,C246_=_C247 ,C246_=_C248 ,C246_=_C249 ,\nC246_=_C329 ,C246_=_C417 ,C247_=_C248 ,C247_=_C249 ,C247_=_C303 ,C247_=_C418 ,\nC248_=_C249 ,C248_=_C304 ,C248_=_C331 ,C256_=_C276 ,C256_=_C363 ,C256_=_C380 ,\nC256_=_C390 ,C256_=_C412 ,C256_=_C416 ,C256_=_C417 ,C256_=_C418 ,C256_=_C419 ,\nC256_=_C420 ,C276_=_C363 ,C276_=_C380 ,C276_=_C390 ,C276_=_C412 ,C276_=_C416 ,\nC276_=_C417 ,C276_=_C418 ,C276_=_C419 ,C276_=_C420 ,C282_=_C323 ,C282_=_C324 ,\nC282_=_C325 ,C282_=_C326 ,C282_=_C328 ,C282_=_C329 ,C282_=_C330 ,C282_=_C331 ,\nC282_=_C332 ,C297_=_C298 ,C297_=_C299 ,C297_=_C300 ,C297_=_C301 ,C297_=_C302 ,\nC297_=_C303 ,C297_=_C304 ,C297_=_C305 ,C297_=_C306 ,C297_=_C307 ,C298_=_C299 ,\nC298_=_C300 ,C298_=_C301 ,C298_=_C302 ,C298_=_C303 ,C298_=_C304 ,C298_=_C305 ,\nC298_=_C306 ,C298_=_C307 ,C298_=_C323 ,C299_=_C300 ,C299_=_C301 ,C299_=_C302 ,\nC299_=_C303 ,C299_=_C304 ,C299_=_C305 ,C299_=_C306 ,C299_=_C307 ,C299_=_C324 ,\nC300_=_C301 ,C300_=_C302 ,C300_=_C303 ,C300_=_C304 ,C300_=_C305 ,C300_=_C306 ,\nC300_=_C307 ,C300_=_C380 ,C301_=_C302 ,C301_=_C303 ,C301_=_C304 ,C301_=_C305 ,\nC301_=_C306 ,C301_=_C307 ,C301_=_C326 ,C301_=_C390 ,C302_=_C303 ,C302_=_C304 ,\nC302_=_C305 ,C302_=_C306 ,C302_=_C307 ,C303_=_C304 ,C303_=_C305 ,C303_=_C306 ,\nC303_=_C307 ,C303_=_C418 ,C304_=_C305 ,C304_=_C306 ,C304_=_C307 ,C304_=_C331 ,\nC305_=_C306 ,C305_=_C307 ,C305_=_C420 ,C306_=_C307 ,C307_=_C332 ,C323_=_C324 ,\nC323_=_C325 ,C323_=_C326 ,C323_=_C328 ,C323_=_C329 ,C323_=_C330 ,C323_=_C331 ,\nC323_=_C332 ,C324_=_C325 ,C324_=_C326 ,C324_=_C328 ,C324_=_C329 ,C324_=_C330 ,\nC324_=_C331 ,C324_=_C332 ,C325_=_C326 ,C325_=_C328 ,C325_=_C329 ,C325_=_C330 ,\nC325_=_C331 ,C325_=_C332 ,C326_=_C328 ,C326_=_C329 ,C326_=_C330 ,C326_=_C331 ,\nC326_=_C332 ,C326_=_C390 ,C328_=_C329 ,C328_=_C330 ,C328_=_C331 ,C328_=_C332 ,\nC328_=_C416 ,C329_=_C330 ,C329_=_C331 ,C329_=_C332 ,C329_=_C417 ,C330_=_C331 ,\nC330_=_C332 ,C330_=_C419 ,C331_=_C332 ,C363_=_C380 ,C363_=_C390 ,C363_=_C412 ,\nC363_=_C416 ,C363_=_C417 ,C363_=_C418 ,C363_=_C419 ,C363_=_C420 ,C380_=_C390 ,\nC380_=_C412 ,C380_=_C416 ,C380_=_C417 ,C380_=_C418 ,C380_=_C419 ,C380_=_C420 ,\nC390_=_C412 ,C390_=_C416 ,C390_=_C417 ,C390_=_C418 ,C390_=_C419 ,C390_=_C420 ,\nC412_=_C416 ,C412_=_C417 ,C412_=_C418 ,C412_=_C419 ,C412_=_C420 ,C416_=_C417 ,\nC416_=_C418 ,C416_=_C419 ,C416_=_C420 ,C417_=_C418 ,C417_=_C419 ,C417_=_C420 ,\nC418_=_C419 ,C418_=_C420 ,C419_=_C420 ,"];31[shape=box, label="id:31 level: 3\n72: C5 C24 C38 C39 C48 \nC51 C63 C74 C100 C111 C125 \nC136 C137 C151 C164 C188 C193 \nC202 C219 C232 C236 C240 C247 \nC248 C250 C251 C252 C253 C254 \nC255 C256 C258 C259 C260 C261 \nC278 C287 C303 C304 C315 C316 \nC317 C318 C319 C322 C330 C331 \nC336 C337 C357 C365 C374 C375 \nC376 C381 C392 C393 C399 C400 \nC406 C407 C408 C418 C419 C421 \nC430 C432 C433 C434 C435 C436 \nC437 \n628: C5_=_C48( C5 C48 ) C5_=_C63( C5 C63 ) C5_=_C100( C5 C100 ) C5_=_C193( C5 C193 ) C5_=_C219( C5 C219 ) \nC5_=_C236( C5 C236 ) C5_=_C250( C5 C250 ) C5_=_C251( C5 C251 ) C5_=_C252( C5 C252 ) C5_=_C253( C5 C253 ) C5_=_C254( C5 C254 ) \nC5_=_C255( C5 C255 ) C5_=_C256( C5 C256 ) C5_=_C258( C5 C258 ) C5_=_C259( C5 C259 ) C5_=_C260( C5 C260 ) C5_=_C261( C5 C261 ) \nC24_=_C74( C24 C74 ) C24_=_C111( C24 C111 ) C24_=_C247( C24 C247 ) C24_=_C303( C24 C303 ) C24_=_C374( C24 C374 ) C24_=_C381( C24 C381 ) \nC24_=_C392( C24 C392 ) C24_=_C406( C24 C406 ) C24_=_C418( C24 C418 ) C24_=_C430( C24 C430 ) C24_=_C432( C24 C432 ) C38_=_C39( C38 C39 ) \nC38_=_C136( C38 C136 ) C38_=_C151( C38 C151 ) C38_=_C232( C38 C232 ) C38_=_C278( C38 C278 ) C38_=_C330( C38 C330 ) C38_=_C336( C38 C336 ) \nC38_=_C365( C38 C365 ) C38_=_C375( C38 C375 ) C38_=_C393( C38 C393 ) C38_=_C399( C38 C399 ) C38_=_C407( C38 C407 ) C38_=_C419( C38 C419 ) \nC38_=_C430( C38 C430 ) C38_=_C433( C38 C433 ) C38_=_C434( C38 C434 ) C38_=_C435( C38 C435 ) C39_=_C125( C39 C125 ) C39_=_C137( C39 C137 ) \nC39_=_C164( C39 C164 ) C39_=_C188( C39 C188 ) C39_=_C202( C39 C202 ) C39_=_C248( C39 C248 ) C39_=_C258( C39 C258 ) C39_=_C287( C39 C287 ) \nC39_=_C304( C39 C304 ) C39_=_C331( C39 C331 ) C39_=_C337( C39 C337 ) C39_=_C357( C39 C357 ) C39_=_C376( C39 C376 ) C39_=_C400( C39 C400 ) \nC39_=_C408( C39 C408 ) C39_=_C421( C39 C421 ) C39_=_C433( C39 C433 ) C39_=_C436( C39 C436 ) C39_=_C437( C39 C437 ) C48_=_C51( C48 C51 ) \nC48_=_C63( C48 C63 ) C48_=_C100( C48 C100 ) C48_=_C193( C48 C193 ) C48_=_C219( C48 C219 ) C48_=_C236( C48 C236 ) C48_=_C250( C48 C250 ) \nC48_=_C251( C48 C251 ) C48_=_C252( C48 C252 ) C48_=_C253( C48 C253 ) C48_=_C254( C48 C254 ) C48_=_C255( C48 C255 ) C48_=_C256( C48 C256 ) \nC48_=_C258( C48 C258 ) C48_=_C259( C48 C259 ) C48_=_C260( C48 C260 ) C48_=_C261( C48 C261 ) C51_=_C240( C51 C240 ) C51_=_C251( C51 C251 ) \nC51_=_C315( C51 C315 ) C51_=_C316( C51 C316 ) C51_=_C317( C51 C317 ) C51_=_C318( C51 C318 ) C51_=_C319( C51 C319 ) C51_=_C322( C51 C322 ) \nC63_=_C74( C63 C74 ) C63_=_C100( C63 C100 ) C63_=_C193( C63 C193 ) C63_=_C219( C63 C219 ) C63_=_C236( C63 C236 ) C63_=_C250( C63 C250 ) \nC63_=_C251( C63 C251 ) C63_=_C252( C63 C252 ) C63_=_C253( C63 C253 ) C63_=_C254( C63 C254 ) C63_=_C255( C63 C255 ) C63_=_C256( C63 C256 ) \nC63_=_C258( C63 C258 ) C63_=_C259( C63 C259 ) C63_=_C260( C63 C260 ) C63_=_C261( C63 C261 ) C74_=_C111( C74 C111 ) C74_=_C247( C74 C247 ) \nC74_=_C303( C74 C303 ) C74_=_C374( C74 C374 ) C74_=_C381( C74 C381 ) C74_=_C392( C74 C392 ) C74_=_C406( C74 C406 ) C74_=_C418( C74 C418 ) \nC74_=_C430( C74 C430 ) C74_=_C432( C74 C432 ) C100_=_C111( C100 C111 ) C100_=_C193( C100 C193 ) C100_=_C219( C100 C219 ) C100_=_C236( C100 C236 ) \nC100_=_C250( C100 C250 ) C100_=_C251( C100 C251 ) C100_=_C252( C100 C252 ) C100_=_C253( C100 C253 ) C100_=_C254( C100 C254 ) C100_=_C255( C100 C255 ) \nC100_=_C256( C100 C256 ) C100_=_C258( C100 C258 ) C100_=_C259( C100 C259 ) C100_=_C260( C100 C260 ) C100_=_C261( C100 C261 ) C111_=_C247( C111 C247 ) \nC111_=_C303( C111 C303 ) C111_=_C374( C111 C374 ) C111_=_C381( C111 C381 ) C111_=_C392( C111 C392 ) C111_=_C406( C111 C406 ) C111_=_C418( C111 C418 ) \nC111_=_C430( C111 C430 ) C111_=_C432( C111 C432 ) C125_=_C137( C125 C137 ) C125_=_C164( C125 C164 ) C125_=_C188( C125 C188 ) C125_=_C202( C125 C202 ) \nC125_=_C248( C125 C248 ) C125_=_C258( C125 C258 ) C125_=_C287( C125 C287 ) C125_=_C304( C125 C304 ) C125_=_C331( C125 C331 ) C125_=_C337( C125 C337 ) \nC125_=_C357( C125 C357 ) C125_=_C376( C125 C376 ) C125_=_C400( C125 C400 ) C125_=_C408( C125 C408 ) C125_=_C421( C125 C421 ) C125_=_C433( C125 C433 ) \nC125_=_C436( C125 C436 ) C125_=_C437( C125 C437 ) C136_=_C137( C136 C137 ) C136_=_C151( C136 C151 ) C136_=_C232( C136 C232 ) C136_=_C278( C136 C278 ) \nC136_=_C330( C136 C330 ) C136_=_C336( C136 C336 ) C136_=_C365( C136 C365 ) C136_=_C375( C136 C375 ) C136_=_C393( C136 C393 ) C136_=_C399( C136 C399 ) \nC136_=_C407( C136 C407 ) C136_=_C419( C136 C419 ) C136_=_C430( C136 C430 ) C136_=_C433( C136 C433 ) C136_=_C434( C136 C434 ) C136_=_C435( C136 C435 ) \nC137_=_C164( C137 C164 ) C137_=_C188( C137 C188 ) C137_=_C202( C137 C202 ) C137_=_C248( C137 C248 ) C137_=_C258( C137 C258 ) C137_=_C287( C137 C287 ) \nC137_=_C304( C137 C304 ) C137_=_C331( C137 C331 ) C137_=_C337( C137 C337 ) C137_=_C357( C137 C357 ) C137_=_C376( C137 C376 ) C137_=_C400( C137 C400 ) \nC137_=_C408( C137 C408 ) C137_=_C421( C137 C421 ) C137_=_C433( C137 C433 ) C137_=_C436( C137 C436 ) C137_=_C437( C137 C437 ) C151_=_C232( C151 C232 ) \nC151_=_C278( C151 C278 ) C151_=_C330( C151 C330 ) C151_=_C336( C151 C336 ) C151_=_C365( C151 C365 ) C151_=_C375( C151 C375 ) C151_=_C393( C151 C393 ) \nC151_=_C399( C151 C399 ) C151_=_C407( C151 C407 ) C151_=_C419( C151 C419 ) C151_=_C430( C151 C430 ) C151_=_C433( C151 C433 ) C151_=_C434( C151 C434 ) \nC151_=_C435( C151 C435 ) C164_=_C188( C164 C188 ) C164_=_C202( C164 C202 ) C164_=_C248( C164 C248 ) C164_=_C258( C164 C258 ) C164_=_C287( C164 C287 ) \nC164_=_C304( C164 C304 ) C164_=_C331( C164 C331 ) C164_=_C337( C164 C337 ) C164_=_C357( C164 C357 ) C164_=_C376( C164 C376 ) C164_=_C400( C164 C400 ) \nC164_=_C408( C164 C408 ) C164_=_C421( C164 C421 ) C164_=_C433( C164 C433 ) C164_=_C436( C164 C436 ) C164_=_C437( C164 C437 ) C188_=_C202( C188 C202 ) \nC188_=_C248( C188 C248 ) C188_=_C258( C188 C258 ) C188_=_C287( C188 C287 ) C188_=_C304( C188 C304 ) C188_=_C331( C188 C331 ) C188_=_C337( C188 C337 ) \nC188_=_C357( C188 C357 ) C188_=_C376( C188 C376 ) C188_=_C400( C188 C400 ) C188_=_C408( C188 C408 ) C188_=_C421( C188 C421 ) C188_=_C433( C188 C433 ) \nC188_=_C436( C188 C436 ) C188_=_C437( C188 C437 ) C193_=_C202( C193 C202 ) C193_=_C219( C193 C219 ) C193_=_C236( C193 C236 ) C193_=_C250( C193 C250 ) \nC193_=_C251( C193 C251 ) C193_=_C252( C193 C252 ) C193_=_C253( C193 C253 ) C193_=_C254( C193 C254 ) C193_=_C255( C193 C255 ) C193_=_C256( C193 C256 ) \nC193_=_C258( C193 C258 ) C193_=_C259( C193 C259 ) C193_=_C260( C193 C260 ) C193_=_C261( C193 C261 ) C202_=_C248( C202 C248 ) C202_=_C258( C202 C258 ) \nC202_=_C287( C202 C287</w:t>
      </w:r>
    </w:p>
    <w:p>
      <w:pPr>
        <w:pStyle w:val="PreformattedText"/>
        <w:bidi w:val="0"/>
        <w:spacing w:before="0" w:after="0"/>
        <w:jc w:val="left"/>
        <w:rPr/>
      </w:pPr>
      <w:r>
        <w:rPr/>
        <w:t xml:space="preserve"> </w:t>
      </w:r>
      <w:r>
        <w:rPr/>
        <w:t>) C202_=_C304( C202 C304 ) C202_=_C331( C202 C331 ) C202_=_C337( C202 C337 ) C202_=_C357( C202 C357 ) C202_=_C376( C202 C376 ) \nC202_=_C400( C202 C400 ) C202_=_C408( C202 C408 ) C202_=_C421( C202 C421 ) C202_=_C433( C202 C433 ) C202_=_C436( C202 C436 ) C202_=_C437( C202 C437 ) \nC219_=_C232( C219 C232 ) C219_=_C236( C219 C236 ) C219_=_C250( C219 C250 ) C219_=_C251( C219 C251 ) C219_=_C252( C219 C252 ) C219_=_C253( C219 C253 ) \nC219_=_C254( C219 C254 ) C219_=_C255( C219 C255 ) C219_=_C256( C219 C256 ) C219_=_C258( C219 C258 ) C219_=_C259( C219 C259 ) C219_=_C260( C219 C260 ) \nC219_=_C261( C219 C261 ) C232_=_C278( C232 C278 ) C232_=_C330( C232 C330 ) C232_=_C336( C232 C336 ) C232_=_C365( C232 C365 ) C232_=_C375( C232 C375 ) \nC232_=_C393( C232 C393 ) C232_=_C399( C232 C399 ) C232_=_C407( C232 C407 ) C232_=_C419( C232 C419 ) C232_=_C430( C232 C430 ) C232_=_C433( C232 C433 ) \nC232_=_C434( C232 C434 ) C232_=_C435( C232 C435 ) C236_=_C240( C236 C240 ) C236_=_C247( C236 C247 ) C236_=_C248( C236 C248 ) C236_=_C250( C236 C250 ) \nC236_=_C251( C236 C251 ) C236_=_C252( C236 C252 ) C236_=_C253( C236 C253 ) C236_=_C254( C236 C254 ) C236_=_C255( C236 C255 ) C236_=_C256( C236 C256 ) \nC236_=_C258( C236 C258 ) C236_=_C259( C236 C259 ) C236_=_C260( C236 C260 ) C236_=_C261( C236 C261 ) C240_=_C247( C240 C247 ) C240_=_C248( C240 C248 ) \nC240_=_C251( C240 C251 ) C240_=_C315( C240 C315 ) C240_=_C316( C240 C316 ) C240_=_C317( C240 C317 ) C240_=_C318( C240 C318 ) C240_=_C319( C240 C319 ) \nC240_=_C322( C240 C322 ) C247_=_C248( C247 C248 ) C247_=_C303( C247 C303 ) C247_=_C374( C247 C374 ) C247_=_C381( C247 C381 ) C247_=_C392( C247 C392 ) \nC247_=_C406( C247 C406 ) C247_=_C418( C247 C418 ) C247_=_C430( C247 C430 ) C247_=_C432( C247 C432 ) C248_=_C258( C248 C258 ) C248_=_C287( C248 C287 ) \nC248_=_C304( C248 C304 ) C248_=_C331( C248 C331 ) C248_=_C337( C248 C337 ) C248_=_C357( C248 C357 ) C248_=_C376( C248 C376 ) C248_=_C400( C248 C400 ) \nC248_=_C408( C248 C408 ) C248_=_C421( C248 C421 ) C248_=_C433( C248 C433 ) C248_=_C436( C248 C436 ) C248_=_C437( C248 C437 ) C250_=_C251( C250 C251 ) \nC250_=_C252( C250 C252 ) C250_=_C253( C250 C253 ) C250_=_C254( C250 C254 ) C250_=_C255( C250 C255 ) C250_=_C256( C250 C256 ) C250_=_C258( C250 C258 ) \nC250_=_C259( C250 C259 ) C250_=_C260( C250 C260 ) C250_=_C261( C250 C261 ) C250_=_C287( C250 C287 ) C251_=_C252( C251 C252 ) C251_=_C253( C251 C253 ) \nC251_=_C254( C251 C254 ) C251_=_C255( C251 C255 ) C251_=_C256( C251 C256 ) C251_=_C258( C251 C258 ) C251_=_C259( C251 C259 ) C251_=_C260( C251 C260 ) \nC251_=_C261( C251 C261 ) C251_=_C315( C251 C315 ) C251_=_C316( C251 C316 ) C251_=_C317( C251 C317 ) C251_=_C318( C251 C318 ) C251_=_C319( C251 C319 ) \nC251_=_C322( C251 C322 ) C252_=_C253( C252 C253 ) C252_=_C254( C252 C254 ) C252_=_C255( C252 C255 ) C252_=_C256( C252 C256 ) C252_=_C258( C252 C258 ) \nC252_=_C259( C252 C259 ) C252_=_C260( C252 C260 ) C252_=_C261( C252 C261 ) C252_=_C315( C252 C315 ) C252_=_C357( C252 C357 ) C253_=_C254( C253 C254 ) \nC253_=_C255( C253 C255 ) C253_=_C256( C253 C256 ) C253_=_C258( C253 C258 ) C253_=_C259( C253 C259 ) C253_=_C260( C253 C260 ) C253_=_C261( C253 C261 ) \nC253_=_C316( C253 C316 ) C253_=_C365( C253 C365 ) C254_=_C255( C254 C255 ) C254_=_C256( C254 C256 ) C254_=_C258( C254 C258 ) C254_=_C259( C254 C259 ) \nC254_=_C260( C254 C260 ) C254_=_C261( C254 C261 ) C254_=_C392( C254 C392 ) C254_=_C393( C254 C393 ) C255_=_C256( C255 C256 ) C255_=_C258( C255 C258 ) \nC255_=_C259( C255 C259 ) C255_=_C260( C255 C260 ) C255_=_C261( C255 C261 ) C255_=_C399( C255 C399 ) C255_=_C400( C255 C400 ) C256_=_C258( C256 C258 ) \nC256_=_C259( C256 C259 ) C256_=_C260( C256 C260 ) C256_=_C261( C256 C261 ) C256_=_C418( C256 C418 ) C256_=_C419( C256 C419 ) C258_=_C259( C258 C259 ) \nC258_=_C260( C258 C260 ) C258_=_C261( C258 C261 ) C258_=_C287( C258 C287 ) C258_=_C304( C258 C304 ) C258_=_C331( C258 C331 ) C258_=_C337( C258 C337 ) \nC258_=_C357( C258 C357 ) C258_=_C376( C258 C376 ) C258_=_C400( C258 C400 ) C258_=_C408( C258 C408 ) C258_=_C421( C258 C421 ) C258_=_C433( C258 C433 ) \nC258_=_C436( C258 C436 ) C258_=_C437( C258 C437 ) C259_=_C260( C259 C260 ) C259_=_C261( C259 C261 ) C260_=_C261( C260 C261 ) C260_=_C432( C260 C432 ) \nC260_=_C436( C260 C436 ) C261_=_C435( C261 C435 ) C261_=_C437( C261 C437 ) C278_=_C330( C278 C330 ) C278_=_C336( C278 C336 ) C278_=_C365( C278 C365 ) \nC278_=_C375( C278 C375 ) C278_=_C393( C278 C393 ) C278_=_C399( C278 C399 ) C278_=_C407( C278 C407 ) C278_=_C419( C278 C419 ) C278_=_C430( C278 C430 ) \nC278_=_C433( C278 C433 ) C278_=_C434( C278 C434 ) C278_=_C435( C278 C435 ) C287_=_C304( C287 C304 ) C287_=_C331( C287 C331 ) C287_=_C337( C287 C337 ) \nC287_=_C357( C287 C357 ) C287_=_C376( C287 C376 ) C287_=_C400( C287 C400 ) C287_=_C408( C287 C408 ) C287_=_C421( C287 C421 ) C287_=_C433( C287 C433 ) \nC287_=_C436( C287 C436 ) C287_=_C437( C287 C437 ) C303_=_C304( C303 C304 ) C303_=_C374( C303 C374 ) C303_=_C381( C303 C381 ) C303_=_C392( C303 C392 ) \nC303_=_C406( C303 C406 ) C303_=_C418( C303 C418 ) C303_=_C430( C303 C430 ) C303_=_C432( C303 C432 ) C304_=_C331( C304 C331 ) C304_=_C337( C304 C337 ) \nC304_=_C357( C304 C357 ) C304_=_C376( C304 C376 ) C304_=_C400( C304 C400 ) C304_=_C408( C304 C408 ) C304_=_C421( C304 C421 ) C304_=_C433( C304 C433 ) \nC304_=_C436( C304 C436 ) C304_=_C437( C304 C437 ) C315_=_C316( C315 C316 ) C315_=_C317( C315 C317 ) C315_=_C318( C315 C318 ) C315_=_C319( C315 C319 ) \nC315_=_C322( C315 C322 ) C315_=_C357( C315 C357 ) C316_=_C317( C316 C317 ) C316_=_C318( C316 C318 ) C316_=_C319( C316 C319 ) C316_=_C322( C316 C322 ) \nC316_=_C365( C316 C365 ) C317_=_C318( C317 C318 ) C317_=_C319( C317 C319 ) C317_=_C322( C317 C322 ) C318_=_C319( C318 C319 ) C318_=_C322( C318 C322 ) \nC318_=_C406( C318 C406 ) C318_=_C407( C318 C407 ) C318_=_C408( C318 C408 ) C319_=_C322( C319 C322 ) C330_=_C331( C330 C331 ) C330_=_C336( C330 C336 ) \nC330_=_C365( C330 C365 ) C330_=_C375( C330 C375 ) C330_=_C393( C330 C393 ) C330_=_C399( C330 C399 ) C330_=_C407( C330 C407 ) C330_=_C419( C330 C419 ) \nC330_=_C430( C330 C430 ) C330_=_C433( C330 C433 ) C330_=_C434( C330 C434 ) C330_=_C435( C330 C435 ) C331_=_C337( C331 C337 ) C331_=_C357( C331 C357 ) \nC331_=_C376( C331 C376 ) C331_=_C400( C331 C400 ) C331_=_C408( C331 C408 ) C331_=_C421( C331 C421 ) C331_=_C433( C331 C433 ) C331_=_C436( C331 C436 ) \nC331_=_C437( C331 C437 ) C336_=_C337( C336 C337 ) C336_=_C365( C336 C365 ) C336_=_C375( C336 C375 ) C336_=_C393( C336 C393 ) C336_=_C399( C336 C399 ) \nC336_=_C407( C336 C407 ) C336_=_C419( C336 C419 ) C336_=_C430( C336 C430 ) C336_=_C433( C336 C433 ) C336_=_C434( C336 C434 ) C336_=_C435( C336 C435 ) \nC337_=_C357( C337 C357 ) C337_=_C376( C337 C376 ) C337_=_C400( C337 C400 ) C337_=_C408( C337 C408 ) C337_=_C421( C337 C421 ) C337_=_C433( C337 C433 ) \nC337_=_C436( C337 C436 ) C337_=_C437( C337 C437 ) C357_=_C376( C357 C376 ) C357_=_C400( C357 C400 ) C357_=_C408( C357 C408 ) C357_=_C421( C357 C421 ) \nC357_=_C433( C357 C433 ) C357_=_C436( C357 C436 ) C357_=_C437( C357 C437 ) C365_=_C375( C365 C375 ) C365_=_C393( C365 C393 ) C365_=_C399( C365 C399 ) \nC365_=_C407( C365 C407 ) C365_=_C419( C365 C419 ) C365_=_C430( C365 C430 ) C365_=_C433( C365 C433 ) C365_=_C434( C365 C434 ) C365_=_C435( C365 C435 ) \nC374_=_C375( C374 C375 ) C374_=_C376( C374 C376 ) C374_=_C381( C374 C381 ) C374_=_C392( C374 C392 ) C374_=_C406( C374 C406 ) C374_=_C418( C374 C418 ) \nC374_=_C430( C374 C430 ) C374_=_C432( C374 C432 ) C375_=_C376( C375 C376 ) C375_=_C393( C375 C393 ) C375_=_C399( C375 C399 ) C375_=_C407( C375 C407 ) \nC375_=_C419( C375 C419 ) C375_=_C430( C375 C430 ) C375_=_C433( C375 C433 ) C375_=_C434( C375 C434 ) C375_=_C435( C375 C435 ) C376_=_C400( C376 C400 ) \nC376_=_C408( C376 C408 ) C376_=_C421( C376 C421 ) C376_=_C433( C376 C433 ) C376_=_C436( C376 C436 ) C376_=_C437( C376 C437 ) C381_=_C392( C381 C392 ) \nC381_=_C406( C381 C406 ) C381_=_C418( C381 C418 ) C381_=_C430( C381 C430 ) C381_=_C432( C381 C432 ) C392_=_C393( C392 C393 ) C392_=_C406( C392 C406 ) \nC392_=_C418( C392 C418 ) C392_=_C430( C392 C430 ) C392_=_C432( C392 C432 ) C393_=_C399( C393 C399 ) C393_=_C407( C393 C407 ) C393_=_C419( C393 C419 ) \nC393_=_C430( C393 C430 ) C393_=_C433( C393 C433 ) C393_=_C434( C393 C434 ) C393_=_C435( C393 C435 ) C399_=_C400( C399 C400 ) C399_=_C407( C399 C407 ) \nC399_=_C419( C399 C419 ) C399_=_C430( C399 C430 ) C399_=_C433( C399 C433 ) C399_=_C434( C399 C434 ) C399_=_C435( C399 C435 ) C400_=_C408( C400 C408 ) \nC400_=_C421( C400 C421 ) C400_=_C433( C400 C433 ) C400_=_C436( C400 C436 ) C400_=_C437( C400 C437 ) C406_=_C407( C406 C407 ) C406_=_C408( C406 C408 ) \nC406_=_C418( C406 C418 ) C406_=_C430( C406 C430 ) C406_=_C432( C406 C432 ) C407_=_C408( C407 C408 ) C407_=_C419( C407 C419 ) C407_=_C430( C407 C430 ) \nC407_=_C433( C407 C433 ) C407_=_C434( C407 C434 ) C407_=_C435( C407 C435 ) C408_=_C421( C408 C421 ) C408_=_C433( C408 C433 ) C408_=_C436( C408 C436 ) \nC408_=_C437( C408 C437 ) C418_=_C419( C418 C419 ) C418_=_C430( C418 C430 ) C418_=_C432( C418 C432 ) C419_=_C430( C419 C430 ) C419_=_C433( C419 C433 ) \nC419_=_C434( C419 C434 ) C419_=_C435( C419 C435 ) C421_=_C433( C421 C433 ) C421_=_C436( C421 C436 ) C421_=_C437( C421 C437 ) C430_=_C432( C430 C432 ) \nC430_=_C433( C430 C433 ) C430_=_C434( C430 C434 ) C430_=_C435( C430 C435 ) C432_=_C436( C432 C436 ) C433_=_C434( C433 C434 ) C433_=_C435( C433 C435 ) \nC433_=_C436( C433 C436 ) C433_=_C437( C433 C437 ) C434_=_C435( C434 C435 ) C435_=_C437( C435 C437 ) C436_=_C437( C436 C437 ) "];22-&gt;31[label="68: C5 C24 C38 C39 C48 \nC51 C63 C74 C100 C111 C125 \nC136 C137 C151 C164 C188 C193 \nC202 C219 C232 C236 C240 C247 \nC248 C250 C252 C253 C254 C255 \nC256 C259 C260 C261 C278 C287 \nC303 C304 C315 C316 C317 C318 \nC319 C322 C330 C331 C336 C337 \nC357 C365 C374 C375 C376 C381 \nC392 C393 C399 C400 C406 C407 \nC408 C418 C419 C421 C432 C434 \nC435 C436 C437</w:t>
      </w:r>
    </w:p>
    <w:p>
      <w:pPr>
        <w:pStyle w:val="PreformattedText"/>
        <w:bidi w:val="0"/>
        <w:spacing w:before="0" w:after="0"/>
        <w:jc w:val="left"/>
        <w:rPr/>
      </w:pPr>
      <w:r>
        <w:rPr/>
        <w:t xml:space="preserve"> </w:t>
      </w:r>
      <w:r>
        <w:rPr/>
        <w:t>\n508: C5_=_C48 ,C5_=_C63 ,C5_=_C100 ,C5_=_C193 ,C5_=_C219 ,\nC5_=_C236 ,C5_=_C250 ,C5_=_C252 ,C5_=_C253 ,C5_=_C254 ,C5_=_C255 ,\nC5_=_C256 ,C5_=_C259 ,C5_=_C260 ,C5_=_C261 ,C24_=_C74 ,C24_=_C111 ,\nC24_=_C247 ,C24_=_C303 ,C24_=_C374 ,C24_=_C381 ,C24_=_C392 ,C24_=_C406 ,\nC24_=_C418 ,C24_=_C432 ,C38_=_C39 ,C38_=_C136 ,C38_=_C151 ,C38_=_C232 ,\nC38_=_C278 ,C38_=_C330 ,C38_=_C336 ,C38_=_C365 ,C38_=_C375 ,C38_=_C393 ,\nC38_=_C399 ,C38_=_C407 ,C38_=_C419 ,C38_=_C434 ,C38_=_C435 ,C39_=_C125 ,\nC39_=_C137 ,C39_=_C164 ,C39_=_C188 ,C39_=_C202 ,C39_=_C248 ,C39_=_C287 ,\nC39_=_C304 ,C39_=_C331 ,C39_=_C337 ,C39_=_C357 ,C39_=_C376 ,C39_=_C400 ,\nC39_=_C408 ,C39_=_C421 ,C39_=_C436 ,C39_=_C437 ,C48_=_C51 ,C48_=_C63 ,\nC48_=_C100 ,C48_=_C193 ,C48_=_C219 ,C48_=_C236 ,C48_=_C250 ,C48_=_C252 ,\nC48_=_C253 ,C48_=_C254 ,C48_=_C255 ,C48_=_C256 ,C48_=_C259 ,C48_=_C260 ,\nC48_=_C261 ,C51_=_C240 ,C51_=_C315 ,C51_=_C316 ,C51_=_C317 ,C51_=_C318 ,\nC51_=_C319 ,C51_=_C322 ,C63_=_C74 ,C63_=_C100 ,C63_=_C193 ,C63_=_C219 ,\nC63_=_C236 ,C63_=_C250 ,C63_=_C252 ,C63_=_C253 ,C63_=_C254 ,C63_=_C255 ,\nC63_=_C256 ,C63_=_C259 ,C63_=_C260 ,C63_=_C261 ,C74_=_C111 ,C74_=_C247 ,\nC74_=_C303 ,C74_=_C374 ,C74_=_C381 ,C74_=_C392 ,C74_=_C406 ,C74_=_C418 ,\nC74_=_C432 ,C100_=_C111 ,C100_=_C193 ,C100_=_C219 ,C100_=_C236 ,C100_=_C250 ,\nC100_=_C252 ,C100_=_C253 ,C100_=_C254 ,C100_=_C255 ,C100_=_C256 ,C100_=_C259 ,\nC100_=_C260 ,C100_=_C261 ,C111_=_C247 ,C111_=_C303 ,C111_=_C374 ,C111_=_C381 ,\nC111_=_C392 ,C111_=_C406 ,C111_=_C418 ,C111_=_C432 ,C125_=_C137 ,C125_=_C164 ,\nC125_=_C188 ,C125_=_C202 ,C125_=_C248 ,C125_=_C287 ,C125_=_C304 ,C125_=_C331 ,\nC125_=_C337 ,C125_=_C357 ,C125_=_C376 ,C125_=_C400 ,C125_=_C408 ,C125_=_C421 ,\nC125_=_C436 ,C125_=_C437 ,C136_=_C137 ,C136_=_C151 ,C136_=_C232 ,C136_=_C278 ,\nC136_=_C330 ,C136_=_C336 ,C136_=_C365 ,C136_=_C375 ,C136_=_C393 ,C136_=_C399 ,\nC136_=_C407 ,C136_=_C419 ,C136_=_C434 ,C136_=_C435 ,C137_=_C164 ,C137_=_C188 ,\nC137_=_C202 ,C137_=_C248 ,C137_=_C287 ,C137_=_C304 ,C137_=_C331 ,C137_=_C337 ,\nC137_=_C357 ,C137_=_C376 ,C137_=_C400 ,C137_=_C408 ,C137_=_C421 ,C137_=_C436 ,\nC137_=_C437 ,C151_=_C232 ,C151_=_C278 ,C151_=_C330 ,C151_=_C336 ,C151_=_C365 ,\nC151_=_C375 ,C151_=_C393 ,C151_=_C399 ,C151_=_C407 ,C151_=_C419 ,C151_=_C434 ,\nC151_=_C435 ,C164_=_C188 ,C164_=_C202 ,C164_=_C248 ,C164_=_C287 ,C164_=_C304 ,\nC164_=_C331 ,C164_=_C337 ,C164_=_C357 ,C164_=_C376 ,C164_=_C400 ,C164_=_C408 ,\nC164_=_C421 ,C164_=_C436 ,C164_=_C437 ,C188_=_C202 ,C188_=_C248 ,C188_=_C287 ,\nC188_=_C304 ,C188_=_C331 ,C188_=_C337 ,C188_=_C357 ,C188_=_C376 ,C188_=_C400 ,\nC188_=_C408 ,C188_=_C421 ,C188_=_C436 ,C188_=_C437 ,C193_=_C202 ,C193_=_C219 ,\nC193_=_C236 ,C193_=_C250 ,C193_=_C252 ,C193_=_C253 ,C193_=_C254 ,C193_=_C255 ,\nC193_=_C256 ,C193_=_C259 ,C193_=_C260 ,C193_=_C261 ,C202_=_C248 ,C202_=_C287 ,\nC202_=_C304 ,C202_=_C331 ,C202_=_C337 ,C202_=_C357 ,C202_=_C376 ,C202_=_C400 ,\nC202_=_C408 ,C202_=_C421 ,C202_=_C436 ,C202_=_C437 ,C219_=_C232 ,C219_=_C236 ,\nC219_=_C250 ,C219_=_C252 ,C219_=_C253 ,C219_=_C254 ,C219_=_C255 ,C219_=_C256 ,\nC219_=_C259 ,C219_=_C260 ,C219_=_C261 ,C232_=_C278 ,C232_=_C330 ,C232_=_C336 ,\nC232_=_C365 ,C232_=_C375 ,C232_=_C393 ,C232_=_C399 ,C232_=_C407 ,C232_=_C419 ,\nC232_=_C434 ,C232_=_C435 ,C236_=_C240 ,C236_=_C247 ,C236_=_C248 ,C236_=_C250 ,\nC236_=_C252 ,C236_=_C253 ,C236_=_C254 ,C236_=_C255 ,C236_=_C256 ,C236_=_C259 ,\nC236_=_C260 ,C236_=_C261 ,C240_=_C247 ,C240_=_C248 ,C240_=_C315 ,C240_=_C316 ,\nC240_=_C317 ,C240_=_C318 ,C240_=_C319 ,C240_=_C322 ,C247_=_C248 ,C247_=_C303 ,\nC247_=_C374 ,C247_=_C381 ,C247_=_C392 ,C247_=_C406 ,C247_=_C418 ,C247_=_C432 ,\nC248_=_C287 ,C248_=_C304 ,C248_=_C331 ,C248_=_C337 ,C248_=_C357 ,C248_=_C376 ,\nC248_=_C400 ,C248_=_C408 ,C248_=_C421 ,C248_=_C436 ,C248_=_C437 ,C250_=_C252 ,\nC250_=_C253 ,C250_=_C254 ,C250_=_C255 ,C250_=_C256 ,C250_=_C259 ,C250_=_C260 ,\nC250_=_C261 ,C250_=_C287 ,C252_=_C253 ,C252_=_C254 ,C252_=_C255 ,C252_=_C256 ,\nC252_=_C259 ,C252_=_C260 ,C252_=_C261 ,C252_=_C315 ,C252_=_C357 ,C253_=_C254 ,\nC253_=_C255 ,C253_=_C256 ,C253_=_C259 ,C253_=_C260 ,C253_=_C261 ,C253_=_C316 ,\nC253_=_C365 ,C254_=_C255 ,C254_=_C256 ,C254_=_C259 ,C254_=_C260 ,C254_=_C261 ,\nC254_=_C392 ,C254_=_C393 ,C255_=_C256 ,C255_=_C259 ,C255_=_C260 ,C255_=_C261 ,\nC255_=_C399 ,C255_=_C400 ,C256_=_C259 ,C256_=_C260 ,C256_=_C261 ,C256_=_C418 ,\nC256_=_C419 ,C259_=_C260 ,C259_=_C261 ,C260_=_C261 ,C260_=_C432 ,C260_=_C436 ,\nC261_=_C435 ,C261_=_C437 ,C278_=_C330 ,C278_=_C336 ,C278_=_C365 ,C278_=_C375 ,\nC278_=_C393 ,C278_=_C399 ,C278_=_C407 ,C278_=_C419 ,C278_=_C434 ,C278_=_C435 ,\nC287_=_C304 ,C287_=_C331 ,C287_=_C337 ,C287_=_C357 ,C287_=_C376 ,C287_=_C400 ,\nC287_=_C408 ,C287_=_C421 ,C287_=_C436 ,C287_=_C437 ,C303_=_C304 ,C303_=_C374 ,\nC303_=_C381 ,C303_=_C392 ,C303_=_C406 ,C303_=_C418 ,C303_=_C432 ,C304_=_C331 ,\nC304_=_C337 ,C304_=_C357 ,C304_=_C376 ,C304_=_C400 ,C304_=_C408 ,C304_=_C421 ,\nC304_=_C436 ,C304_=_C437 ,C315_=_C316 ,C315_=_C317 ,C315_=_C318 ,C315_=_C319 ,\nC315_=_C322 ,C315_=_C357 ,C316_=_C317 ,C316_=_C318 ,C316_=_C319 ,C316_=_C322 ,\nC316_=_C365 ,C317_=_C318 ,C317_=_C319 ,C317_=_C322 ,C318_=_C319 ,C318_=_C322 ,\nC318_=_C406 ,C318_=_C407 ,C318_=_C408 ,C319_=_C322 ,C330_=_C331 ,C330_=_C336 ,\nC330_=_C365 ,C330_=_C375 ,C330_=_C393 ,C330_=_C399 ,C330_=_C407 ,C330_=_C419 ,\nC330_=_C434 ,C330_=_C435 ,C331_=_C337 ,C331_=_C357 ,C331_=_C376 ,C331_=_C400 ,\nC331_=_C408 ,C331_=_C421 ,C331_=_C436 ,C331_=_C437 ,C336_=_C337 ,C336_=_C365 ,\nC336_=_C375 ,C336_=_C393 ,C336_=_C399 ,C336_=_C407 ,C336_=_C419 ,C336_=_C434 ,\nC336_=_C435 ,C337_=_C357 ,C337_=_C376 ,C337_=_C400 ,C337_=_C408 ,C337_=_C421 ,\nC337_=_C436 ,C337_=_C437 ,C357_=_C376 ,C357_=_C400 ,C357_=_C408 ,C357_=_C421 ,\nC357_=_C436 ,C357_=_C437 ,C365_=_C375 ,C365_=_C393 ,C365_=_C399 ,C365_=_C407 ,\nC365_=_C419 ,C365_=_C434 ,C365_=_C435 ,C374_=_C375 ,C374_=_C376 ,C374_=_C381 ,\nC374_=_C392 ,C374_=_C406 ,C374_=_C418 ,C374_=_C432 ,C375_=_C376 ,C375_=_C393 ,\nC375_=_C399 ,C375_=_C407 ,C375_=_C419 ,C375_=_C434 ,C375_=_C435 ,C376_=_C400 ,\nC376_=_C408 ,C376_=_C421 ,C376_=_C436 ,C376_=_C437 ,C381_=_C392 ,C381_=_C406 ,\nC381_=_C418 ,C381_=_C432 ,C392_=_C393 ,C392_=_C406 ,C392_=_C418 ,C392_=_C432 ,\nC393_=_C399 ,C393_=_C407 ,C393_=_C419 ,C393_=_C434 ,C393_=_C435 ,C399_=_C400 ,\nC399_=_C407 ,C399_=_C419 ,C399_=_C434 ,C399_=_C435 ,C400_=_C408 ,C400_=_C421 ,\nC400_=_C436 ,C400_=_C437 ,C406_=_C407 ,C406_=_C408 ,C406_=_C418 ,C406_=_C432 ,\nC407_=_C408 ,C407_=_C419 ,C407_=_C434 ,C407_=_C435 ,C408_=_C421 ,C408_=_C436 ,\nC408_=_C437 ,C418_=_C419 ,C418_=_C432 ,C419_=_C434 ,C419_=_C435 ,C421_=_C436 ,\nC421_=_C437 ,C432_=_C436 ,C434_=_C435 ,C435_=_C437 ,C436_=_C437 ,"];32[shape=box, label="id:32 level: 3\n65: C0 C6 C10 C11 C12 \nC13 C14 C15 C16 C17 C18 \nC19 C20 C21 C22 C23 C24 \nC25 C26 C32 C64 C77 C92 \nC101 C114 C143 C192 C207 C208 \nC221 C222 C237 C250 C261 C262 \nC272 C273 C274 C275 C276 C277 \nC278 C279 C280 C281 C282 C283 \nC284 C285 C286 C287 C288 C289 \nC290 C307 C332 C360 C368 C415 \nC426 C435 C437 C439 C443 C444 \n592: C0_=_C6( C0 C6 ) C0_=_C10( C0 C10 ) C0_=_C11( C0 C11 ) C0_=_C12( C0 C12 ) C0_=_C13( C0 C13 ) \nC0_=_C14( C0 C14 ) C0_=_C15( C0 C15 ) C0_=_C16( C0 C16 ) C0_=_C17( C0 C17 ) C0_=_C18( C0 C18 ) C0_=_C19( C0 C19 ) \nC0_=_C20( C0 C20 ) C0_=_C21( C0 C21 ) C0_=_C22( C0 C22 ) C0_=_C23( C0 C23 ) C0_=_C24( C0 C24 ) C0_=_C25( C0 C25 ) \nC0_=_C26( C0 C26 ) C6_=_C20( C6 C20 ) C6_=_C208( C6 C208 ) C6_=_C222( C6 C222 ) C6_=_C237( C6 C237 ) C6_=_C250( C6 C250 ) \nC6_=_C262( C6 C262 ) C6_=_C281( C6 C281 ) C6_=_C282( C6 C282 ) C6_=_C283( C6 C283 ) C6_=_C284( C6 C284 ) C6_=_C285( C6 C285 ) \nC6_=_C286( C6 C286 ) C6_=_C287( C6 C287 ) C6_=_C288( C6 C288 ) C6_=_C289( C6 C289 ) C6_=_C290( C6 C290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64( C10 C64 ) C10_=_C77( C10 C77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92( C11 C92 ) C12_=_C13( C12 C13 ) C12_=_C14( C12 C14 ) C12_=_C15( C12 C15 ) \nC12_=_C16( C12 C16 ) C12_=_C17( C12 C17 ) C12_=_C18( C12 C18 ) C12_=_C19( C12 C19 ) C12_=_C20( C12 C20 ) C12_=_C21( C12 C21 ) \nC12_=_C22( C12 C22 ) C12_=_C23( C12 C23 ) C12_=_C24( C12 C24 ) C12_=_C25( C12 C25 ) C12_=_C26( C12 C26 ) C12_=_C101( C12 C101 ) \nC12_=_C114( C12 C114 ) C13_=_C14( C13 C14 ) C13_=_C15( C13 C15 ) C13_=_C16( C13 C16 ) C13_=_C17( C13 C17 ) C13_=_C18( C13 C18 ) \nC13_=_C19( C13 C19 ) C13_=_C20( C13 C20 ) C13_=_C21( C13 C21 ) C13_=_C22( C13 C22 ) C13_=_C23( C13 C23 ) C13_=_C24( C13 C24 ) \nC13_=_C25( C13 C25 ) C13_=_C26( C13 C26 ) C14_=_C15( C14 C15 ) C14_=_C16( C14 C16 ) C14_=_C17( C14 C17 ) C14_=_C18( C14 C18 ) \nC14_=_C19( C14 C19 ) C14_=_C20( C14 C20 ) C14_=_C21( C14 C21 ) C14_=_C22( C14 C22 ) C14_=_C23( C14 C23 ) C14_=_C24( C14 C24 ) \nC14_=_C25( C14 C25 ) C14_=_C26( C14 C26 ) C15_=_C16( C15 C16 ) C15_=_C17( C15 C17 ) C15_=_C18( C15 C18 ) C15_=_C19( C15 C19 ) \nC15_=_C20( C15 C20 ) C15_=_C21( C15 C21 ) C15_=_C22( C15 C22 ) C15_=_C23( C15 C23 ) C15_=_C24( C15 C24 ) C15_=_C25( C15 C25 ) \nC15_=_C26( C15 C26 ) C15_=_C143( C15 C143 ) C16_=_C17( C16 C17 ) C16_=_C18( C16 C18 ) C16_=_C19( C16 C19 ) C16_=_C20( C16 C20 ) \nC16_=_C21( C16 C21 ) C16_=_C22( C16 C22 ) C16_=_C23( C16 C23 ) C16_=_C24( C16 C24 ) C16_=_C25( C16 C25 ) C16_=_C26( C16 C26 ) \nC17_=_C18( C17 C18 ) C17_=_C19( C17 C19 ) C17_=_C20( C17 C20 ) C17_=_C21( C17 C21 ) C17_=_C22( C17 C22 ) C17_=_C23(</w:t>
      </w:r>
    </w:p>
    <w:p>
      <w:pPr>
        <w:pStyle w:val="PreformattedText"/>
        <w:bidi w:val="0"/>
        <w:spacing w:before="0" w:after="0"/>
        <w:jc w:val="left"/>
        <w:rPr/>
      </w:pPr>
      <w:r>
        <w:rPr/>
        <w:t xml:space="preserve"> </w:t>
      </w:r>
      <w:r>
        <w:rPr/>
        <w:t>C17 C23 ) \nC17_=_C24( C17 C24 ) C17_=_C25( C17 C25 ) C17_=_C26( C17 C26 ) C17_=_C192( C17 C192 ) C18_=_C19( C18 C19 ) C18_=_C20( C18 C20 ) \nC18_=_C21( C18 C21 ) C18_=_C22( C18 C22 ) C18_=_C23( C18 C23 ) C18_=_C24( C18 C24 ) C18_=_C25( C18 C25 ) C18_=_C26( C18 C26 ) \nC18_=_C207( C18 C207 ) C18_=_C208( C18 C208 ) C19_=_C20( C19 C20 ) C19_=_C21( C19 C21 ) C19_=_C22( C19 C22 ) C19_=_C23( C19 C23 ) \nC19_=_C24( C19 C24 ) C19_=_C25( C19 C25 ) C19_=_C26( C19 C26 ) C19_=_C32( C19 C32 ) C19_=_C64( C19 C64 ) C19_=_C101( C19 C101 ) \nC19_=_C143( C19 C143 ) C19_=_C207( C19 C207 ) C19_=_C221( C19 C221 ) C19_=_C272( C19 C272 ) C19_=_C273( C19 C273 ) C19_=_C274( C19 C274 ) \nC19_=_C275( C19 C275 ) C19_=_C276( C19 C276 ) C19_=_C277( C19 C277 ) C19_=_C278( C19 C278 ) C19_=_C279( C19 C279 ) C19_=_C280( C19 C280 ) \nC20_=_C21( C20 C21 ) C20_=_C22( C20 C22 ) C20_=_C23( C20 C23 ) C20_=_C24( C20 C24 ) C20_=_C25( C20 C25 ) C20_=_C26( C20 C26 ) \nC20_=_C208( C20 C208 ) C20_=_C222( C20 C222 ) C20_=_C237( C20 C237 ) C20_=_C250( C20 C250 ) C20_=_C262( C20 C262 ) C20_=_C281( C20 C281 ) \nC20_=_C282( C20 C282 ) C20_=_C283( C20 C283 ) C20_=_C284( C20 C284 ) C20_=_C285( C20 C285 ) C20_=_C286( C20 C286 ) C20_=_C287( C20 C287 ) \nC20_=_C288( C20 C288 ) C20_=_C289( C20 C289 ) C20_=_C290( C20 C290 ) C21_=_C22( C21 C22 ) C21_=_C23( C21 C23 ) C21_=_C24( C21 C24 ) \nC21_=_C25( C21 C25 ) C21_=_C26( C21 C26 ) C21_=_C281( C21 C281 ) C22_=_C23( C22 C23 ) C22_=_C24( C22 C24 ) C22_=_C25( C22 C25 ) \nC22_=_C26( C22 C26 ) C22_=_C282( C22 C282 ) C22_=_C332( C22 C332 ) C23_=_C24( C23 C24 ) C23_=_C25( C23 C25 ) C23_=_C26( C23 C26 ) \nC24_=_C25( C24 C25 ) C24_=_C26( C24 C26 ) C25_=_C26( C25 C26 ) C25_=_C288( C25 C288 ) C25_=_C443( C25 C443 ) C26_=_C444( C26 C444 ) \nC32_=_C64( C32 C64 ) C32_=_C101( C32 C101 ) C32_=_C143( C32 C143 ) C32_=_C207( C32 C207 ) C32_=_C221( C32 C221 ) C32_=_C272( C32 C272 ) \nC32_=_C273( C32 C273 ) C32_=_C274( C32 C274 ) C32_=_C275( C32 C275 ) C32_=_C276( C32 C276 ) C32_=_C277( C32 C277 ) C32_=_C278( C32 C278 ) \nC32_=_C279( C32 C279 ) C32_=_C280( C32 C280 ) C64_=_C77( C64 C77 ) C64_=_C101( C64 C101 ) C64_=_C143( C64 C143 ) C64_=_C207( C64 C207 ) \nC64_=_C221( C64 C221 ) C64_=_C272( C64 C272 ) C64_=_C273( C64 C273 ) C64_=_C274( C64 C274 ) C64_=_C275( C64 C275 ) C64_=_C276( C64 C276 ) \nC64_=_C277( C64 C277 ) C64_=_C278( C64 C278 ) C64_=_C279( C64 C279 ) C64_=_C280( C64 C280 ) C77_=_C92( C77 C92 ) C77_=_C114( C77 C114 ) \nC77_=_C192( C77 C192 ) C77_=_C261( C77 C261 ) C77_=_C280( C77 C280 ) C77_=_C290( C77 C290 ) C77_=_C307( C77 C307 ) C77_=_C332( C77 C332 ) \nC77_=_C360( C77 C360 ) C77_=_C368( C77 C368 ) C77_=_C415( C77 C415 ) C77_=_C426( C77 C426 ) C77_=_C435( C77 C435 ) C77_=_C437( C77 C437 ) \nC77_=_C439( C77 C439 ) C77_=_C443( C77 C443 ) C77_=_C444( C77 C444 ) C92_=_C114( C92 C114 ) C92_=_C192( C92 C192 ) C92_=_C261( C92 C261 ) \nC92_=_C280( C92 C280 ) C92_=_C290( C92 C290 ) C92_=_C307( C92 C307 ) C92_=_C332( C92 C332 ) C92_=_C360( C92 C360 ) C92_=_C368( C92 C368 ) \nC92_=_C415( C92 C415 ) C92_=_C426( C92 C426 ) C92_=_C435( C92 C435 ) C92_=_C437( C92 C437 ) C92_=_C439( C92 C439 ) C92_=_C443( C92 C443 ) \nC92_=_C444( C92 C444 ) C101_=_C114( C101 C114 ) C101_=_C143( C101 C143 ) C101_=_C207( C101 C207 ) C101_=_C221( C101 C221 ) C101_=_C272( C101 C272 ) \nC101_=_C273( C101 C273 ) C101_=_C274( C101 C274 ) C101_=_C275( C101 C275 ) C101_=_C276( C101 C276 ) C101_=_C277( C101 C277 ) C101_=_C278( C101 C278 ) \nC101_=_C279( C101 C279 ) C101_=_C280( C101 C280 ) C114_=_C192( C114 C192 ) C114_=_C261( C114 C261 ) C114_=_C280( C114 C280 ) C114_=_C290( C114 C290 ) \nC114_=_C307( C114 C307 ) C114_=_C332( C114 C332 ) C114_=_C360( C114 C360 ) C114_=_C368( C114 C368 ) C114_=_C415( C114 C415 ) C114_=_C426( C114 C426 ) \nC114_=_C435( C114 C435 ) C114_=_C437( C114 C437 ) C114_=_C439( C114 C439 ) C114_=_C443( C114 C443 ) C114_=_C444( C114 C444 ) C143_=_C207( C143 C207 ) \nC143_=_C221( C143 C221 ) C143_=_C272( C143 C272 ) C143_=_C273( C143 C273 ) C143_=_C274( C143 C274 ) C143_=_C275( C143 C275 ) C143_=_C276( C143 C276 ) \nC143_=_C277( C143 C277 ) C143_=_C278( C143 C278 ) C143_=_C279( C143 C279 ) C143_=_C280( C143 C280 ) C192_=_C261( C192 C261 ) C192_=_C280( C192 C280 ) \nC192_=_C290( C192 C290 ) C192_=_C307( C192 C307 ) C192_=_C332( C192 C332 ) C192_=_C360( C192 C360 ) C192_=_C368( C192 C368 ) C192_=_C415( C192 C415 ) \nC192_=_C426( C192 C426 ) C192_=_C435( C192 C435 ) C192_=_C437( C192 C437 ) C192_=_C439( C192 C439 ) C192_=_C443( C192 C443 ) C192_=_C444( C192 C444 ) \nC207_=_C208( C207 C208 ) C207_=_C221( C207 C221 ) C207_=_C272( C207 C272 ) C207_=_C273( C207 C273 ) C207_=_C274( C207 C274 ) C207_=_C275( C207 C275 ) \nC207_=_C276( C207 C276 ) C207_=_C277( C207 C277 ) C207_=_C278( C207 C278 ) C207_=_C279( C207 C279 ) C207_=_C280( C207 C280 ) C208_=_C222( C208 C222 ) \nC208_=_C237( C208 C237 ) C208_=_C250( C208 C250 ) C208_=_C262( C208 C262 ) C208_=_C281( C208 C281 ) C208_=_C282( C208 C282 ) C208_=_C283( C208 C283 ) \nC208_=_C284( C208 C284 ) C208_=_C285( C208 C285 ) C208_=_C286( C208 C286 ) C208_=_C287( C208 C287 ) C208_=_C288( C208 C288 ) C208_=_C289( C208 C289 ) \nC208_=_C290( C208 C290 ) C221_=_C222( C221 C222 ) C221_=_C272( C221 C272 ) C221_=_C273( C221 C273 ) C221_=_C274( C221 C274 ) C221_=_C275( C221 C275 ) \nC221_=_C276( C221 C276 ) C221_=_C277( C221 C277 ) C221_=_C278( C221 C278 ) C221_=_C279( C221 C279 ) C221_=_C280( C221 C280 ) C222_=_C237( C222 C237 ) \nC222_=_C250( C222 C250 ) C222_=_C262( C222 C262 ) C222_=_C281( C222 C281 ) C222_=_C282( C222 C282 ) C222_=_C283( C222 C283 ) C222_=_C284( C222 C284 ) \nC222_=_C285( C222 C285 ) C222_=_C286( C222 C286 ) C222_=_C287( C222 C287 ) C222_=_C288( C222 C288 ) C222_=_C289( C222 C289 ) C222_=_C290( C222 C290 ) \nC237_=_C250( C237 C250 ) C237_=_C262( C237 C262 ) C237_=_C281( C237 C281 ) C237_=_C282( C237 C282 ) C237_=_C283( C237 C283 ) C237_=_C284( C237 C284 ) \nC237_=_C285( C237 C285 ) C237_=_C286( C237 C286 ) C237_=_C287( C237 C287 ) C237_=_C288( C237 C288 ) C237_=_C289( C237 C289 ) C237_=_C290( C237 C290 ) \nC250_=_C261( C250 C261 ) C250_=_C262( C250 C262 ) C250_=_C281( C250 C281 ) C250_=_C282( C250 C282 ) C250_=_C283( C250 C283 ) C250_=_C284( C250 C284 ) \nC250_=_C285( C250 C285 ) C250_=_C286( C250 C286 ) C250_=_C287( C250 C287 ) C250_=_C288( C250 C288 ) C250_=_C289( C250 C289 ) C250_=_C290( C250 C290 ) \nC261_=_C280( C261 C280 ) C261_=_C290( C261 C290 ) C261_=_C307( C261 C307 ) C261_=_C332( C261 C332 ) C261_=_C360( C261 C360 ) C261_=_C368( C261 C368 ) \nC261_=_C415( C261 C415 ) C261_=_C426( C261 C426 ) C261_=_C435( C261 C435 ) C261_=_C437( C261 C437 ) C261_=_C439( C261 C439 ) C261_=_C443( C261 C443 ) \nC261_=_C444( C261 C444 ) C262_=_C281( C262 C281 ) C262_=_C282( C262 C282 ) C262_=_C283( C262 C283 ) C262_=_C284( C262 C284 ) C262_=_C285( C262 C285 ) \nC262_=_C286( C262 C286 ) C262_=_C287( C262 C287 ) C262_=_C288( C262 C288 ) C262_=_C289( C262 C289 ) C262_=_C290( C262 C290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4_=_C275( C274 C275 ) C274_=_C276( C274 C276 ) C274_=_C277( C274 C277 ) C274_=_C278( C274 C278 ) \nC274_=_C279( C274 C279 ) C274_=_C280( C274 C280 ) C274_=_C283( C274 C283 ) C274_=_C360( C274 C360 ) C275_=_C276( C275 C276 ) C275_=_C277( C275 C277 ) \nC275_=_C278( C275 C278 ) C275_=_C279( C275 C279 ) C275_=_C280( C275 C280 ) C275_=_C285( C275 C285 ) C276_=_C277( C276 C277 ) C276_=_C278( C276 C278 ) \nC276_=_C279( C276 C279 ) C276_=_C280( C276 C280 ) C277_=_C278( C277 C278 ) C277_=_C279( C277 C279 ) C277_=_C280( C277 C280 ) C278_=_C279( C278 C279 ) \nC278_=_C280( C278 C280 ) C278_=_C435( C278 C435 ) C279_=_C280( C279 C280 ) C279_=_C439( C279 C439 ) C280_=_C290( C280 C290 ) C280_=_C307( C280 C307 ) \nC280_=_C332( C280 C332 ) C280_=_C360( C280 C360 ) C280_=_C368( C280 C368 ) C280_=_C415( C280 C415 ) C280_=_C426( C280 C426 ) C280_=_C435( C280 C435 ) \nC280_=_C437( C280 C437 ) C280_=_C439( C280 C439 ) C280_=_C443( C280 C443 ) C280_=_C444( C280 C444 ) C281_=_C282( C281 C282 ) C281_=_C283( C281 C283 ) \nC281_=_C284( C281 C284 ) C281_=_C285( C281 C285 ) C281_=_C286( C281 C286 ) C281_=_C287( C281 C287 ) C281_=_C288( C281 C288 ) C281_=_C289( C281 C289 ) \nC281_=_C290( C281 C290 ) C282_=_C283( C282 C283 ) C282_=_C284( C282 C284 ) C282_=_C285( C282 C285 ) C282_=_C286( C282 C286 ) C282_=_C287( C282 C287 ) \nC282_=_C288( C282 C288 ) C282_=_C289( C282 C289 ) C282_=_C290( C282 C290 ) C282_=_C332( C282 C332 ) C283_=_C284( C283 C284 ) C283_=_C285( C283 C285 ) \nC283_=_C286( C283 C286 ) C283_=_C287( C283 C287 ) C283_=_C288( C283 C288 ) C283_=_C289( C283 C289 ) C283_=_C290( C283 C290 ) C283_=_C360( C283 C360 ) \nC284_=_C285( C284 C285 ) C284_=_C286( C284 C286 ) C284_=_C287( C284 C287 ) C284_=_C288( C284 C288 ) C284_=_C289( C284 C289 ) C284_=_C290( C284 C290 ) \nC285_=_C286( C285 C286 ) C285_=_C287( C285 C287 ) C285_=_C288( C285 C288 ) C285_=_C289( C285 C289 ) C285_=_C290( C285 C290 ) C286_=_C287( C286 C287 ) \nC286_=_C288( C286 C288 ) C286_=_C289( C286 C289 ) C286_=_C290( C286 C290 ) C287_=_C288( C287 C288 ) C287_=_C289( C287 C289 ) C287_=_C290( C287 C290 ) \nC287_=_C437( C287 C437 ) C288_=_C289( C288 C289 ) C288_=_C290( C288 C290 ) C288_=_C443( C288 C443 ) C289_=_C290( C289 C290 ) C290_=_C307( C290 C307 ) \nC290_=_C332( C290 C332 ) C290_=_C360( C290 C360 ) C290_=_C368( C290 C368 ) C290_=_C415( C290 C415 ) C290_=_C426( C290 C426 ) C290_=_C435( C290 C435 ) \nC290_=_C437( C290 C437 ) C290_=_C439( C290 C439 ) C290_=_C443( C290 C443 ) C290_=_C444( C290 C444 ) C307_=_C332( C307 C332 ) C307_=_C360( C307 C360 ) \nC307_=_C368( C307 C368 ) C307_=_C415( C307 C415 ) C307_=_C426( C307 C426</w:t>
      </w:r>
    </w:p>
    <w:p>
      <w:pPr>
        <w:pStyle w:val="PreformattedText"/>
        <w:bidi w:val="0"/>
        <w:spacing w:before="0" w:after="0"/>
        <w:jc w:val="left"/>
        <w:rPr/>
      </w:pPr>
      <w:r>
        <w:rPr/>
        <w:t xml:space="preserve"> </w:t>
      </w:r>
      <w:r>
        <w:rPr/>
        <w:t>) C307_=_C435( C307 C435 ) C307_=_C437( C307 C437 ) C307_=_C439( C307 C439 ) \nC307_=_C443( C307 C443 ) C307_=_C444( C307 C444 ) C332_=_C360( C332 C360 ) C332_=_C368( C332 C368 ) C332_=_C415( C332 C415 ) C332_=_C426( C332 C426 ) \nC332_=_C435( C332 C435 ) C332_=_C437( C332 C437 ) C332_=_C439( C332 C439 ) C332_=_C443( C332 C443 ) C332_=_C444( C332 C444 ) C360_=_C368( C360 C368 ) \nC360_=_C415( C360 C415 ) C360_=_C426( C360 C426 ) C360_=_C435( C360 C435 ) C360_=_C437( C360 C437 ) C360_=_C439( C360 C439 ) C360_=_C443( C360 C443 ) \nC360_=_C444( C360 C444 ) C368_=_C415( C368 C415 ) C368_=_C426( C368 C426 ) C368_=_C435( C368 C435 ) C368_=_C437( C368 C437 ) C368_=_C439( C368 C439 ) \nC368_=_C443( C368 C443 ) C368_=_C444( C368 C444 ) C415_=_C426( C415 C426 ) C415_=_C435( C415 C435 ) C415_=_C437( C415 C437 ) C415_=_C439( C415 C439 ) \nC415_=_C443( C415 C443 ) C415_=_C444( C415 C444 ) C426_=_C435( C426 C435 ) C426_=_C437( C426 C437 ) C426_=_C439( C426 C439 ) C426_=_C443( C426 C443 ) \nC426_=_C444( C426 C444 ) C435_=_C437( C435 C437 ) C435_=_C439( C435 C439 ) C435_=_C443( C435 C443 ) C435_=_C444( C435 C444 ) C437_=_C439( C437 C439 ) \nC437_=_C443( C437 C443 ) C437_=_C444( C437 C444 ) C439_=_C443( C439 C443 ) C439_=_C444( C439 C444 ) C443_=_C444( C443 C444 ) "];23-&gt;32[label="61: C0 C6 C10 C11 C12 \nC13 C14 C15 C16 C17 C18 \nC21 C22 C23 C24 C25 C26 \nC32 C64 C77 C92 C101 C114 \nC143 C192 C207 C208 C221 C222 \nC237 C250 C261 C262 C272 C273 \nC274 C275 C276 C277 C278 C279 \nC281 C282 C283 C284 C285 C286 \nC287 C288 C289 C307 C332 C360 \nC368 C415 C426 C435 C437 C439 \nC443 C444 \n466: C0_=_C6 ,C0_=_C10 ,C0_=_C11 ,C0_=_C12 ,C0_=_C13 ,\nC0_=_C14 ,C0_=_C15 ,C0_=_C16 ,C0_=_C17 ,C0_=_C18 ,C0_=_C21 ,\nC0_=_C22 ,C0_=_C23 ,C0_=_C24 ,C0_=_C25 ,C0_=_C26 ,C6_=_C208 ,\nC6_=_C222 ,C6_=_C237 ,C6_=_C250 ,C6_=_C262 ,C6_=_C281 ,C6_=_C282 ,\nC6_=_C283 ,C6_=_C284 ,C6_=_C285 ,C6_=_C286 ,C6_=_C287 ,C6_=_C288 ,\nC6_=_C289 ,C10_=_C11 ,C10_=_C12 ,C10_=_C13 ,C10_=_C14 ,C10_=_C15 ,\nC10_=_C16 ,C10_=_C17 ,C10_=_C18 ,C10_=_C21 ,C10_=_C22 ,C10_=_C23 ,\nC10_=_C24 ,C10_=_C25 ,C10_=_C26 ,C10_=_C64 ,C10_=_C77 ,C11_=_C12 ,\nC11_=_C13 ,C11_=_C14 ,C11_=_C15 ,C11_=_C16 ,C11_=_C17 ,C11_=_C18 ,\nC11_=_C21 ,C11_=_C22 ,C11_=_C23 ,C11_=_C24 ,C11_=_C25 ,C11_=_C26 ,\nC11_=_C92 ,C12_=_C13 ,C12_=_C14 ,C12_=_C15 ,C12_=_C16 ,C12_=_C17 ,\nC12_=_C18 ,C12_=_C21 ,C12_=_C22 ,C12_=_C23 ,C12_=_C24 ,C12_=_C25 ,\nC12_=_C26 ,C12_=_C101 ,C12_=_C114 ,C13_=_C14 ,C13_=_C15 ,C13_=_C16 ,\nC13_=_C17 ,C13_=_C18 ,C13_=_C21 ,C13_=_C22 ,C13_=_C23 ,C13_=_C24 ,\nC13_=_C25 ,C13_=_C26 ,C14_=_C15 ,C14_=_C16 ,C14_=_C17 ,C14_=_C18 ,\nC14_=_C21 ,C14_=_C22 ,C14_=_C23 ,C14_=_C24 ,C14_=_C25 ,C14_=_C26 ,\nC15_=_C16 ,C15_=_C17 ,C15_=_C18 ,C15_=_C21 ,C15_=_C22 ,C15_=_C23 ,\nC15_=_C24 ,C15_=_C25 ,C15_=_C26 ,C15_=_C143 ,C16_=_C17 ,C16_=_C18 ,\nC16_=_C21 ,C16_=_C22 ,C16_=_C23 ,C16_=_C24 ,C16_=_C25 ,C16_=_C26 ,\nC17_=_C18 ,C17_=_C21 ,C17_=_C22 ,C17_=_C23 ,C17_=_C24 ,C17_=_C25 ,\nC17_=_C26 ,C17_=_C192 ,C18_=_C21 ,C18_=_C22 ,C18_=_C23 ,C18_=_C24 ,\nC18_=_C25 ,C18_=_C26 ,C18_=_C207 ,C18_=_C208 ,C21_=_C22 ,C21_=_C23 ,\nC21_=_C24 ,C21_=_C25 ,C21_=_C26 ,C21_=_C281 ,C22_=_C23 ,C22_=_C24 ,\nC22_=_C25 ,C22_=_C26 ,C22_=_C282 ,C22_=_C332 ,C23_=_C24 ,C23_=_C25 ,\nC23_=_C26 ,C24_=_C25 ,C24_=_C26 ,C25_=_C26 ,C25_=_C288 ,C25_=_C443 ,\nC26_=_C444 ,C32_=_C64 ,C32_=_C101 ,C32_=_C143 ,C32_=_C207 ,C32_=_C221 ,\nC32_=_C272 ,C32_=_C273 ,C32_=_C274 ,C32_=_C275 ,C32_=_C276 ,C32_=_C277 ,\nC32_=_C278 ,C32_=_C279 ,C64_=_C77 ,C64_=_C101 ,C64_=_C143 ,C64_=_C207 ,\nC64_=_C221 ,C64_=_C272 ,C64_=_C273 ,C64_=_C274 ,C64_=_C275 ,C64_=_C276 ,\nC64_=_C277 ,C64_=_C278 ,C64_=_C279 ,C77_=_C92 ,C77_=_C114 ,C77_=_C192 ,\nC77_=_C261 ,C77_=_C307 ,C77_=_C332 ,C77_=_C360 ,C77_=_C368 ,C77_=_C415 ,\nC77_=_C426 ,C77_=_C435 ,C77_=_C437 ,C77_=_C439 ,C77_=_C443 ,C77_=_C444 ,\nC92_=_C114 ,C92_=_C192 ,C92_=_C261 ,C92_=_C307 ,C92_=_C332 ,C92_=_C360 ,\nC92_=_C368 ,C92_=_C415 ,C92_=_C426 ,C92_=_C435 ,C92_=_C437 ,C92_=_C439 ,\nC92_=_C443 ,C92_=_C444 ,C101_=_C114 ,C101_=_C143 ,C101_=_C207 ,C101_=_C221 ,\nC101_=_C272 ,C101_=_C273 ,C101_=_C274 ,C101_=_C275 ,C101_=_C276 ,C101_=_C277 ,\nC101_=_C278 ,C101_=_C279 ,C114_=_C192 ,C114_=_C261 ,C114_=_C307 ,C114_=_C332 ,\nC114_=_C360 ,C114_=_C368 ,C114_=_C415 ,C114_=_C426 ,C114_=_C435 ,C114_=_C437 ,\nC114_=_C439 ,C114_=_C443 ,C114_=_C444 ,C143_=_C207 ,C143_=_C221 ,C143_=_C272 ,\nC143_=_C273 ,C143_=_C274 ,C143_=_C275 ,C143_=_C276 ,C143_=_C277 ,C143_=_C278 ,\nC143_=_C279 ,C192_=_C261 ,C192_=_C307 ,C192_=_C332 ,C192_=_C360 ,C192_=_C368 ,\nC192_=_C415 ,C192_=_C426 ,C192_=_C435 ,C192_=_C437 ,C192_=_C439 ,C192_=_C443 ,\nC192_=_C444 ,C207_=_C208 ,C207_=_C221 ,C207_=_C272 ,C207_=_C273 ,C207_=_C274 ,\nC207_=_C275 ,C207_=_C276 ,C207_=_C277 ,C207_=_C278 ,C207_=_C279 ,C208_=_C222 ,\nC208_=_C237 ,C208_=_C250 ,C208_=_C262 ,C208_=_C281 ,C208_=_C282 ,C208_=_C283 ,\nC208_=_C284 ,C208_=_C285 ,C208_=_C286 ,C208_=_C287 ,C208_=_C288 ,C208_=_C289 ,\nC221_=_C222 ,C221_=_C272 ,C221_=_C273 ,C221_=_C274 ,C221_=_C275 ,C221_=_C276 ,\nC221_=_C277 ,C221_=_C278 ,C221_=_C279 ,C222_=_C237 ,C222_=_C250 ,C222_=_C262 ,\nC222_=_C281 ,C222_=_C282 ,C222_=_C283 ,C222_=_C284 ,C222_=_C285 ,C222_=_C286 ,\nC222_=_C287 ,C222_=_C288 ,C222_=_C289 ,C237_=_C250 ,C237_=_C262 ,C237_=_C281 ,\nC237_=_C282 ,C237_=_C283 ,C237_=_C284 ,C237_=_C285 ,C237_=_C286 ,C237_=_C287 ,\nC237_=_C288 ,C237_=_C289 ,C250_=_C261 ,C250_=_C262 ,C250_=_C281 ,C250_=_C282 ,\nC250_=_C283 ,C250_=_C284 ,C250_=_C285 ,C250_=_C286 ,C250_=_C287 ,C250_=_C288 ,\nC250_=_C289 ,C261_=_C307 ,C261_=_C332 ,C261_=_C360 ,C261_=_C368 ,C261_=_C415 ,\nC261_=_C426 ,C261_=_C435 ,C261_=_C437 ,C261_=_C439 ,C261_=_C443 ,C261_=_C444 ,\nC262_=_C281 ,C262_=_C282 ,C262_=_C283 ,C262_=_C284 ,C262_=_C285 ,C262_=_C286 ,\nC262_=_C287 ,C262_=_C288 ,C262_=_C289 ,C272_=_C273 ,C272_=_C274 ,C272_=_C275 ,\nC272_=_C276 ,C272_=_C277 ,C272_=_C278 ,C272_=_C279 ,C273_=_C274 ,C273_=_C275 ,\nC273_=_C276 ,C273_=_C277 ,C273_=_C278 ,C273_=_C279 ,C274_=_C275 ,C274_=_C276 ,\nC274_=_C277 ,C274_=_C278 ,C274_=_C279 ,C274_=_C283 ,C274_=_C360 ,C275_=_C276 ,\nC275_=_C277 ,C275_=_C278 ,C275_=_C279 ,C275_=_C285 ,C276_=_C277 ,C276_=_C278 ,\nC276_=_C279 ,C277_=_C278 ,C277_=_C279 ,C278_=_C279 ,C278_=_C435 ,C279_=_C439 ,\nC281_=_C282 ,C281_=_C283 ,C281_=_C284 ,C281_=_C285 ,C281_=_C286 ,C281_=_C287 ,\nC281_=_C288 ,C281_=_C289 ,C282_=_C283 ,C282_=_C284 ,C282_=_C285 ,C282_=_C286 ,\nC282_=_C287 ,C282_=_C288 ,C282_=_C289 ,C282_=_C332 ,C283_=_C284 ,C283_=_C285 ,\nC283_=_C286 ,C283_=_C287 ,C283_=_C288 ,C283_=_C289 ,C283_=_C360 ,C284_=_C285 ,\nC284_=_C286 ,C284_=_C287 ,C284_=_C288 ,C284_=_C289 ,C285_=_C286 ,C285_=_C287 ,\nC285_=_C288 ,C285_=_C289 ,C286_=_C287 ,C286_=_C288 ,C286_=_C289 ,C287_=_C288 ,\nC287_=_C289 ,C287_=_C437 ,C288_=_C289 ,C288_=_C443 ,C307_=_C332 ,C307_=_C360 ,\nC307_=_C368 ,C307_=_C415 ,C307_=_C426 ,C307_=_C435 ,C307_=_C437 ,C307_=_C439 ,\nC307_=_C443 ,C307_=_C444 ,C332_=_C360 ,C332_=_C368 ,C332_=_C415 ,C332_=_C426 ,\nC332_=_C435 ,C332_=_C437 ,C332_=_C439 ,C332_=_C443 ,C332_=_C444 ,C360_=_C368 ,\nC360_=_C415 ,C360_=_C426 ,C360_=_C435 ,C360_=_C437 ,C360_=_C439 ,C360_=_C443 ,\nC360_=_C444 ,C368_=_C415 ,C368_=_C426 ,C368_=_C435 ,C368_=_C437 ,C368_=_C439 ,\nC368_=_C443 ,C368_=_C444 ,C415_=_C426 ,C415_=_C435 ,C415_=_C437 ,C415_=_C439 ,\nC415_=_C443 ,C415_=_C444 ,C426_=_C435 ,C426_=_C437 ,C426_=_C439 ,C426_=_C443 ,\nC426_=_C444 ,C435_=_C437 ,C435_=_C439 ,C435_=_C443 ,C435_=_C444 ,C437_=_C439 ,\nC437_=_C443 ,C437_=_C444 ,C439_=_C443 ,C439_=_C444 ,C443_=_C444 ,"];33[shape=box, label="id:33 level: 3\n65: C11 C23 C29 C37 C44 \nC68 C71 C78 C79 C80 C81 \nC82 C83 C84 C85 C86 C87 \nC89 C90 C91 C92 C108 C122 \nC169 C183 C198 C209 C210 C213 \nC226 C242 C253 C263 C273 C292 \nC298 C310 C316 C318 C323 C333 \nC344 C345 C346 C347 C348 C349 \nC350 C351 C361 C362 C363 C364 \nC365 C366 C367 C368 C389 C405 \nC406 C407 C408 C409 C410 C411 \n577: C11_=_C23( C11 C23 ) C11_=_C29( C11 C29 ) C11_=_C44( C11 C44 ) C11_=_C78( C11 C78 ) C11_=_C79( C11 C79 ) \nC11_=_C80( C11 C80 ) C11_=_C81( C11 C81 ) C11_=_C82( C11 C82 ) C11_=_C83( C11 C83 ) C11_=_C84( C11 C84 ) C11_=_C85( C11 C85 ) \nC11_=_C86( C11 C86 ) C11_=_C87( C11 C87 ) C11_=_C89( C11 C89 ) C11_=_C90( C11 C90 ) C11_=_C91( C11 C91 ) C11_=_C92( C11 C92 ) \nC23_=_C37( C23 C37 ) C23_=_C71( C23 C71 ) C23_=_C108( C23 C108 ) C23_=_C122( C23 C122 ) C23_=_C213( C23 C213 ) C23_=_C292( C23 C292 ) \nC23_=_C318( C23 C318 ) C23_=_C333( C23 C333 ) C23_=_C346( C23 C346 ) C23_=_C389( C23 C389 ) C23_=_C405( C23 C405 ) C23_=_C406( C23 C406 ) \nC23_=_C407( C23 C407 ) C23_=_C408( C23 C408 ) C23_=_C409( C23 C409 ) C23_=_C410( C23 C410 ) C23_=_C411( C23 C411 ) C29_=_C37( C29 C37 ) \nC29_=_C44( C29 C44 ) C29_=_C78( C29 C78 ) C29_=_C79( C29 C79 ) C29_=_C80( C29 C80 ) C29_=_C81( C29 C81 ) C29_=_C82( C29 C82 ) \nC29_=_C83( C29 C83 ) C29_=_C84( C29 C84 ) C29_=_C85( C29 C85 ) C29_=_C86( C29 C86 ) C29_=_C87( C29 C87 ) C29_=_C89( C29 C89 ) \nC29_=_C90( C29 C90 ) C29_=_C91( C29 C91 ) C29_=_C92( C29 C92 ) C37_=_C71( C37 C71 ) C37_=_C108( C37 C108 ) C37_=_C122( C37 C122 ) \nC37_=_C213( C37 C213 ) C37_=_C292( C37 C292 ) C37_=_C318( C37 C318 ) C37_=_C333( C37 C333 ) C37_=_C346( C37 C346 ) C37_=_C389( C37 C389 ) \nC37_=_C405( C37 C405 ) C37_=_C406( C37 C406 ) C37_=_C407( C37 C407 ) C37_=_C408( C37 C408 ) C37_=_C409( C37 C409 ) C37_=_C410( C37 C410 ) \nC37_=_C411( C37 C411 ) C44_=_C78( C44 C78 ) C44_=_C79( C44 C79 ) C44_=_C80( C44 C80 ) C44_=_C81( C44 C81 ) C44_=_C82( C44 C82 ) \nC44_=_C83( C44 C83 ) C44_=_C84( C44 C84 ) C44_=_C85( C44 C85 ) C44_=_C86( C44 C86 ) C44_=_C87( C44 C87 ) C44_=_C89( C44 C89 ) \nC44_=_C90( C44 C90 ) C44_=_C91( C44 C91 ) C44_=_C92( C44 C92 ) C68_=_C71( C68 C71 ) C68_=_C85( C68 C85 ) C68_=_C210( C68 C210 ) \nC68_=_C253( C68 C253 ) C68_=_C263( C68 C263 ) C68_=_C310( C68 C310 ) C68_=_C316( C68 C316 ) C68_=_C351( C68 C351 ) C68_=_C361( C68 C361 ) \nC68_=_C362( C68 C362 ) C68_=_C363( C68 C363 ) C68_=_C364( C68 C364 ) C68_=_C365( C68 C365 ) C68_=_C366( C68</w:t>
      </w:r>
    </w:p>
    <w:p>
      <w:pPr>
        <w:pStyle w:val="PreformattedText"/>
        <w:bidi w:val="0"/>
        <w:spacing w:before="0" w:after="0"/>
        <w:jc w:val="left"/>
        <w:rPr/>
      </w:pPr>
      <w:r>
        <w:rPr/>
        <w:t xml:space="preserve"> </w:t>
      </w:r>
      <w:r>
        <w:rPr/>
        <w:t>C366 ) C68_=_C367( C68 C367 ) \nC68_=_C368( C68 C368 ) C71_=_C108( C71 C108 ) C71_=_C122( C71 C122 ) C71_=_C213( C71 C213 ) C71_=_C292( C71 C292 ) C71_=_C318( C71 C318 ) \nC71_=_C333( C71 C333 ) C71_=_C346( C71 C346 ) C71_=_C389( C71 C389 ) C71_=_C405( C71 C405 ) C71_=_C406( C71 C406 ) C71_=_C407( C71 C407 ) \nC71_=_C408( C71 C408 ) C71_=_C409( C71 C409 ) C71_=_C410( C71 C410 ) C71_=_C411( C71 C411 ) C78_=_C79( C78 C79 ) C78_=_C80( C78 C80 ) \nC78_=_C81( C78 C81 ) C78_=_C82( C78 C82 ) C78_=_C83( C78 C83 ) C78_=_C84( C78 C84 ) C78_=_C85( C78 C85 ) C78_=_C86( C78 C86 ) \nC78_=_C87( C78 C87 ) C78_=_C89( C78 C89 ) C78_=_C90( C78 C90 ) C78_=_C91( C78 C91 ) C78_=_C92( C78 C92 ) C78_=_C108( C78 C108 ) \nC79_=_C80( C79 C80 ) C79_=_C81( C79 C81 ) C79_=_C82( C79 C82 ) C79_=_C83( C79 C83 ) C79_=_C84( C79 C84 ) C79_=_C85( C79 C85 ) \nC79_=_C86( C79 C86 ) C79_=_C87( C79 C87 ) C79_=_C89( C79 C89 ) C79_=_C90( C79 C90 ) C79_=_C91( C79 C91 ) C79_=_C92( C79 C92 ) \nC79_=_C122( C79 C122 ) C80_=_C81( C80 C81 ) C80_=_C82( C80 C82 ) C80_=_C83( C80 C83 ) C80_=_C84( C80 C84 ) C80_=_C85( C80 C85 ) \nC80_=_C86( C80 C86 ) C80_=_C87( C80 C87 ) C80_=_C89( C80 C89 ) C80_=_C90( C80 C90 ) C80_=_C91( C80 C91 ) C80_=_C92( C80 C92 ) \nC80_=_C209( C80 C209 ) C80_=_C210( C80 C210 ) C80_=_C213( C80 C213 ) C81_=_C82( C81 C82 ) C81_=_C83( C81 C83 ) C81_=_C84( C81 C84 ) \nC81_=_C85( C81 C85 ) C81_=_C86( C81 C86 ) C81_=_C87( C81 C87 ) C81_=_C89( C81 C89 ) C81_=_C90( C81 C90 ) C81_=_C91( C81 C91 ) \nC81_=_C92( C81 C92 ) C81_=_C292( C81 C292 ) C82_=_C83( C82 C83 ) C82_=_C84( C82 C84 ) C82_=_C85( C82 C85 ) C82_=_C86( C82 C86 ) \nC82_=_C87( C82 C87 ) C82_=_C89( C82 C89 ) C82_=_C90( C82 C90 ) C82_=_C91( C82 C91 ) C82_=_C92( C82 C92 ) C82_=_C333( C82 C333 ) \nC83_=_C84( C83 C84 ) C83_=_C85( C83 C85 ) C83_=_C86( C83 C86 ) C83_=_C87( C83 C87 ) C83_=_C89( C83 C89 ) C83_=_C90( C83 C90 ) \nC83_=_C91( C83 C91 ) C83_=_C92( C83 C92 ) C83_=_C169( C83 C169 ) C83_=_C183( C83 C183 ) C83_=_C198( C83 C198 ) C83_=_C209( C83 C209 ) \nC83_=_C226( C83 C226 ) C83_=_C242( C83 C242 ) C83_=_C273( C83 C273 ) C83_=_C298( C83 C298 ) C83_=_C323( C83 C323 ) C83_=_C344( C83 C344 ) \nC83_=_C345( C83 C345 ) C83_=_C346( C83 C346 ) C83_=_C347( C83 C347 ) C83_=_C348( C83 C348 ) C83_=_C349( C83 C349 ) C83_=_C350( C83 C350 ) \nC84_=_C85( C84 C85 ) C84_=_C86( C84 C86 ) C84_=_C87( C84 C87 ) C84_=_C89( C84 C89 ) C84_=_C90( C84 C90 ) C84_=_C91( C84 C91 ) \nC84_=_C92( C84 C92 ) C84_=_C351( C84 C351 ) C85_=_C86( C85 C86 ) C85_=_C87( C85 C87 ) C85_=_C89( C85 C89 ) C85_=_C90( C85 C90 ) \nC85_=_C91( C85 C91 ) C85_=_C92( C85 C92 ) C85_=_C210( C85 C210 ) C85_=_C253( C85 C253 ) C85_=_C263( C85 C263 ) C85_=_C310( C85 C310 ) \nC85_=_C316( C85 C316 ) C85_=_C351( C85 C351 ) C85_=_C361( C85 C361 ) C85_=_C362( C85 C362 ) C85_=_C363( C85 C363 ) C85_=_C364( C85 C364 ) \nC85_=_C365( C85 C365 ) C85_=_C366( C85 C366 ) C85_=_C367( C85 C367 ) C85_=_C368( C85 C368 ) C86_=_C87( C86 C87 ) C86_=_C89( C86 C89 ) \nC86_=_C90( C86 C90 ) C86_=_C91( C86 C91 ) C86_=_C92( C86 C92 ) C87_=_C89( C87 C89 ) C87_=_C90( C87 C90 ) C87_=_C91( C87 C91 ) \nC87_=_C92( C87 C92 ) C87_=_C344( C87 C344 ) C87_=_C389( C87 C389 ) C89_=_C90( C89 C90 ) C89_=_C91( C89 C91 ) C89_=_C92( C89 C92 ) \nC89_=_C347( C89 C347 ) C89_=_C362( C89 C362 ) C89_=_C405( C89 C405 ) C90_=_C91( C90 C91 ) C90_=_C92( C90 C92 ) C90_=_C409( C90 C409 ) \nC91_=_C92( C91 C92 ) C91_=_C350( C91 C350 ) C92_=_C368( C92 C368 ) C108_=_C122( C108 C122 ) C108_=_C213( C108 C213 ) C108_=_C292( C108 C292 ) \nC108_=_C318( C108 C318 ) C108_=_C333( C108 C333 ) C108_=_C346( C108 C346 ) C108_=_C389( C108 C389 ) C108_=_C405( C108 C405 ) C108_=_C406( C108 C406 ) \nC108_=_C407( C108 C407 ) C108_=_C408( C108 C408 ) C108_=_C409( C108 C409 ) C108_=_C410( C108 C410 ) C108_=_C411( C108 C411 ) C122_=_C213( C122 C213 ) \nC122_=_C292( C122 C292 ) C122_=_C318( C122 C318 ) C122_=_C333( C122 C333 ) C122_=_C346( C122 C346 ) C122_=_C389( C122 C389 ) C122_=_C405( C122 C405 ) \nC122_=_C406( C122 C406 ) C122_=_C407( C122 C407 ) C122_=_C408( C122 C408 ) C122_=_C409( C122 C409 ) C122_=_C410( C122 C410 ) C122_=_C411( C122 C411 ) \nC169_=_C183( C169 C183 ) C169_=_C198( C169 C198 ) C169_=_C209( C169 C209 ) C169_=_C226( C169 C226 ) C169_=_C242( C169 C242 ) C169_=_C273( C169 C273 ) \nC169_=_C298( C169 C298 ) C169_=_C323( C169 C323 ) C169_=_C344( C169 C344 ) C169_=_C345( C169 C345 ) C169_=_C346( C169 C346 ) C169_=_C347( C169 C347 ) \nC169_=_C348( C169 C348 ) C169_=_C349( C169 C349 ) C169_=_C350( C169 C350 ) C183_=_C198( C183 C198 ) C183_=_C209( C183 C209 ) C183_=_C226( C183 C226 ) \nC183_=_C242( C183 C242 ) C183_=_C273( C183 C273 ) C183_=_C298( C183 C298 ) C183_=_C323( C183 C323 ) C183_=_C344( C183 C344 ) C183_=_C345( C183 C345 ) \nC183_=_C346( C183 C346 ) C183_=_C347( C183 C347 ) C183_=_C348( C183 C348 ) C183_=_C349( C183 C349 ) C183_=_C350( C183 C350 ) C198_=_C209( C198 C209 ) \nC198_=_C226( C198 C226 ) C198_=_C242( C198 C242 ) C198_=_C273( C198 C273 ) C198_=_C298( C198 C298 ) C198_=_C323( C198 C323 ) C198_=_C344( C198 C344 ) \nC198_=_C345( C198 C345 ) C198_=_C346( C198 C346 ) C198_=_C347( C198 C347 ) C198_=_C348( C198 C348 ) C198_=_C349( C198 C349 ) C198_=_C350( C198 C350 ) \nC209_=_C210( C209 C210 ) C209_=_C213( C209 C213 ) C209_=_C226( C209 C226 ) C209_=_C242( C209 C242 ) C209_=_C273( C209 C273 ) C209_=_C298( C209 C298 ) \nC209_=_C323( C209 C323 ) C209_=_C344( C209 C344 ) C209_=_C345( C209 C345 ) C209_=_C346( C209 C346 ) C209_=_C347( C209 C347 ) C209_=_C348( C209 C348 ) \nC209_=_C349( C209 C349 ) C209_=_C350( C209 C350 ) C210_=_C213( C210 C213 ) C210_=_C253( C210 C253 ) C210_=_C263( C210 C263 ) C210_=_C310( C210 C310 ) \nC210_=_C316( C210 C316 ) C210_=_C351( C210 C351 ) C210_=_C361( C210 C361 ) C210_=_C362( C210 C362 ) C210_=_C363( C210 C363 ) C210_=_C364( C210 C364 ) \nC210_=_C365( C210 C365 ) C210_=_C366( C210 C366 ) C210_=_C367( C210 C367 ) C210_=_C368( C210 C368 ) C213_=_C292( C213 C292 ) C213_=_C318( C213 C318 ) \nC213_=_C333( C213 C333 ) C213_=_C346( C213 C346 ) C213_=_C389( C213 C389 ) C213_=_C405( C213 C405 ) C213_=_C406( C213 C406 ) C213_=_C407( C213 C407 ) \nC213_=_C408( C213 C408 ) C213_=_C409( C213 C409 ) C213_=_C410( C213 C410 ) C213_=_C411( C213 C411 ) C226_=_C242( C226 C242 ) C226_=_C273( C226 C273 ) \nC226_=_C298( C226 C298 ) C226_=_C323( C226 C323 ) C226_=_C344( C226 C344 ) C226_=_C345( C226 C345 ) C226_=_C346( C226 C346 ) C226_=_C347( C226 C347 ) \nC226_=_C348( C226 C348 ) C226_=_C349( C226 C349 ) C226_=_C350( C226 C350 ) C242_=_C273( C242 C273 ) C242_=_C298( C242 C298 ) C242_=_C323( C242 C323 ) \nC242_=_C344( C242 C344 ) C242_=_C345( C242 C345 ) C242_=_C346( C242 C346 ) C242_=_C347( C242 C347 ) C242_=_C348( C242 C348 ) C242_=_C349( C242 C349 ) \nC242_=_C350( C242 C350 ) C253_=_C263( C253 C263 ) C253_=_C310( C253 C310 ) C253_=_C316( C253 C316 ) C253_=_C351( C253 C351 ) C253_=_C361( C253 C361 ) \nC253_=_C362( C253 C362 ) C253_=_C363( C253 C363 ) C253_=_C364( C253 C364 ) C253_=_C365( C253 C365 ) C253_=_C366( C253 C366 ) C253_=_C367( C253 C367 ) \nC253_=_C368( C253 C368 ) C263_=_C310( C263 C310 ) C263_=_C316( C263 C316 ) C263_=_C351( C263 C351 ) C263_=_C361( C263 C361 ) C263_=_C362( C263 C362 ) \nC263_=_C363( C263 C363 ) C263_=_C364( C263 C364 ) C263_=_C365( C263 C365 ) C263_=_C366( C263 C366 ) C263_=_C367( C263 C367 ) C263_=_C368( C263 C368 ) \nC273_=_C298( C273 C298 ) C273_=_C323( C273 C323 ) C273_=_C344( C273 C344 ) C273_=_C345( C273 C345 ) C273_=_C346( C273 C346 ) C273_=_C347( C273 C347 ) \nC273_=_C348( C273 C348 ) C273_=_C349( C273 C349 ) C273_=_C350( C273 C350 ) C292_=_C318( C292 C318 ) C292_=_C333( C292 C333 ) C292_=_C346( C292 C346 ) \nC292_=_C389( C292 C389 ) C292_=_C405( C292 C405 ) C292_=_C406( C292 C406 ) C292_=_C407( C292 C407 ) C292_=_C408( C292 C408 ) C292_=_C409( C292 C409 ) \nC292_=_C410( C292 C410 ) C292_=_C411( C292 C411 ) C298_=_C323( C298 C323 ) C298_=_C344( C298 C344 ) C298_=_C345( C298 C345 ) C298_=_C346( C298 C346 ) \nC298_=_C347( C298 C347 ) C298_=_C348( C298 C348 ) C298_=_C349( C298 C349 ) C298_=_C350( C298 C350 ) C310_=_C316( C310 C316 ) C310_=_C351( C310 C351 ) \nC310_=_C361( C310 C361 ) C310_=_C362( C310 C362 ) C310_=_C363( C310 C363 ) C310_=_C364( C310 C364 ) C310_=_C365( C310 C365 ) C310_=_C366( C310 C366 ) \nC310_=_C367( C310 C367 ) C310_=_C368( C310 C368 ) C316_=_C318( C316 C318 ) C316_=_C351( C316 C351 ) C316_=_C361( C316 C361 ) C316_=_C362( C316 C362 ) \nC316_=_C363( C316 C363 ) C316_=_C364( C316 C364 ) C316_=_C365( C316 C365 ) C316_=_C366( C316 C366 ) C316_=_C367( C316 C367 ) C316_=_C368( C316 C368 ) \nC318_=_C333( C318 C333 ) C318_=_C346( C318 C346 ) C318_=_C389( C318 C389 ) C318_=_C405( C318 C405 ) C318_=_C406( C318 C406 ) C318_=_C407( C318 C407 ) \nC318_=_C408( C318 C408 ) C318_=_C409( C318 C409 ) C318_=_C410( C318 C410 ) C318_=_C411( C318 C411 ) C323_=_C344( C323 C344 ) C323_=_C345( C323 C345 ) \nC323_=_C346( C323 C346 ) C323_=_C347( C323 C347 ) C323_=_C348( C323 C348 ) C323_=_C349( C323 C349 ) C323_=_C350( C323 C350 ) C333_=_C346( C333 C346 ) \nC333_=_C389( C333 C389 ) C333_=_C405( C333 C405 ) C333_=_C406( C333 C406 ) C333_=_C407( C333 C407 ) C333_=_C408( C333 C408 ) C333_=_C409( C333 C409 ) \nC333_=_C410( C333 C410 ) C333_=_C411( C333 C411 ) C344_=_C345( C344 C345 ) C344_=_C346( C344 C346 ) C344_=_C347( C344 C347 ) C344_=_C348( C344 C348 ) \nC344_=_C349( C344 C349 ) C344_=_C350( C344 C350 ) C344_=_C389( C344 C389 ) C345_=_C346( C345 C346 ) C345_=_C347( C345 C347 ) C345_=_C348( C345 C348 ) \nC345_=_C349( C345 C349 ) C345_=_C350( C345 C350 ) C345_=_C361( C345 C361 ) C346_=_C347( C346 C347 ) C346_=_C348( C346 C348 ) C346_=_C349( C346 C349 ) \nC346_=_C350( C346 C350 ) C346_=_C389( C346 C389 ) C346_=_C405( C346 C405 ) C346_=_C406( C346 C406 ) C346_=_C407( C346 C407 ) C346_=_C408( C346 C408 ) \nC346_=_C409( C346 C409 ) C346_=_C410( C346 C410 ) C346_=_C411( C346 C411 ) C347_=_C348( C347 C348 ) C347_=_C349( C347 C349 ) C347_=_C350( C347 C350 ) \nC347_=_C362( C347 C362</w:t>
      </w:r>
    </w:p>
    <w:p>
      <w:pPr>
        <w:pStyle w:val="PreformattedText"/>
        <w:bidi w:val="0"/>
        <w:spacing w:before="0" w:after="0"/>
        <w:jc w:val="left"/>
        <w:rPr/>
      </w:pPr>
      <w:r>
        <w:rPr/>
        <w:t xml:space="preserve"> </w:t>
      </w:r>
      <w:r>
        <w:rPr/>
        <w:t>) C347_=_C405( C347 C405 ) C348_=_C349( C348 C349 ) C348_=_C350( C348 C350 ) C349_=_C350( C349 C350 ) C349_=_C366( C349 C366 ) \nC349_=_C410( C349 C410 ) C351_=_C361( C351 C361 ) C351_=_C362( C351 C362 ) C351_=_C363( C351 C363 ) C351_=_C364( C351 C364 ) C351_=_C365( C351 C365 ) \nC351_=_C366( C351 C366 ) C351_=_C367( C351 C367 ) C351_=_C368( C351 C368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2_=_C405( C362 C405 ) C363_=_C364( C363 C364 ) \nC363_=_C365( C363 C365 ) C363_=_C366( C363 C366 ) C363_=_C367( C363 C367 ) C363_=_C368( C363 C368 ) C364_=_C365( C364 C365 ) C364_=_C366( C364 C366 ) \nC364_=_C367( C364 C367 ) C364_=_C368( C364 C368 ) C365_=_C366( C365 C366 ) C365_=_C367( C365 C367 ) C365_=_C368( C365 C368 ) C365_=_C407( C365 C407 ) \nC366_=_C367( C366 C367 ) C366_=_C368( C366 C368 ) C366_=_C410( C366 C410 ) C367_=_C368( C367 C368 ) C389_=_C405( C389 C405 ) C389_=_C406( C389 C406 ) \nC389_=_C407( C389 C407 ) C389_=_C408( C389 C408 ) C389_=_C409( C389 C409 ) C389_=_C410( C389 C410 ) C389_=_C411( C389 C411 ) C405_=_C406( C405 C406 ) \nC405_=_C407( C405 C407 ) C405_=_C408( C405 C408 ) C405_=_C409( C405 C409 ) C405_=_C410( C405 C410 ) C405_=_C411( C405 C411 ) C406_=_C407( C406 C407 ) \nC406_=_C408( C406 C408 ) C406_=_C409( C406 C409 ) C406_=_C410( C406 C410 ) C406_=_C411( C406 C411 ) C407_=_C408( C407 C408 ) C407_=_C409( C407 C409 ) \nC407_=_C410( C407 C410 ) C407_=_C411( C407 C411 ) C408_=_C409( C408 C409 ) C408_=_C410( C408 C410 ) C408_=_C411( C408 C411 ) C409_=_C410( C409 C410 ) \nC409_=_C411( C409 C411 ) C410_=_C411( C410 C411 ) "];23-&gt;33[label="62: C11 C23 C29 C37 C44 \nC68 C71 C78 C79 C80 C81 \nC82 C84 C86 C87 C89 C90 \nC91 C92 C108 C122 C169 C183 \nC198 C209 C210 C213 C226 C242 \nC253 C263 C273 C292 C298 C310 \nC316 C318 C323 C333 C344 C345 \nC347 C348 C349 C350 C351 C361 \nC362 C363 C364 C365 C366 C367 \nC368 C389 C405 C406 C407 C408 \nC409 C410 C411 \n483: C11_=_C23 ,C11_=_C29 ,C11_=_C44 ,C11_=_C78 ,C11_=_C79 ,\nC11_=_C80 ,C11_=_C81 ,C11_=_C82 ,C11_=_C84 ,C11_=_C86 ,C11_=_C87 ,\nC11_=_C89 ,C11_=_C90 ,C11_=_C91 ,C11_=_C92 ,C23_=_C37 ,C23_=_C71 ,\nC23_=_C108 ,C23_=_C122 ,C23_=_C213 ,C23_=_C292 ,C23_=_C318 ,C23_=_C333 ,\nC23_=_C389 ,C23_=_C405 ,C23_=_C406 ,C23_=_C407 ,C23_=_C408 ,C23_=_C409 ,\nC23_=_C410 ,C23_=_C411 ,C29_=_C37 ,C29_=_C44 ,C29_=_C78 ,C29_=_C79 ,\nC29_=_C80 ,C29_=_C81 ,C29_=_C82 ,C29_=_C84 ,C29_=_C86 ,C29_=_C87 ,\nC29_=_C89 ,C29_=_C90 ,C29_=_C91 ,C29_=_C92 ,C37_=_C71 ,C37_=_C108 ,\nC37_=_C122 ,C37_=_C213 ,C37_=_C292 ,C37_=_C318 ,C37_=_C333 ,C37_=_C389 ,\nC37_=_C405 ,C37_=_C406 ,C37_=_C407 ,C37_=_C408 ,C37_=_C409 ,C37_=_C410 ,\nC37_=_C411 ,C44_=_C78 ,C44_=_C79 ,C44_=_C80 ,C44_=_C81 ,C44_=_C82 ,\nC44_=_C84 ,C44_=_C86 ,C44_=_C87 ,C44_=_C89 ,C44_=_C90 ,C44_=_C91 ,\nC44_=_C92 ,C68_=_C71 ,C68_=_C210 ,C68_=_C253 ,C68_=_C263 ,C68_=_C310 ,\nC68_=_C316 ,C68_=_C351 ,C68_=_C361 ,C68_=_C362 ,C68_=_C363 ,C68_=_C364 ,\nC68_=_C365 ,C68_=_C366 ,C68_=_C367 ,C68_=_C368 ,C71_=_C108 ,C71_=_C122 ,\nC71_=_C213 ,C71_=_C292 ,C71_=_C318 ,C71_=_C333 ,C71_=_C389 ,C71_=_C405 ,\nC71_=_C406 ,C71_=_C407 ,C71_=_C408 ,C71_=_C409 ,C71_=_C410 ,C71_=_C411 ,\nC78_=_C79 ,C78_=_C80 ,C78_=_C81 ,C78_=_C82 ,C78_=_C84 ,C78_=_C86 ,\nC78_=_C87 ,C78_=_C89 ,C78_=_C90 ,C78_=_C91 ,C78_=_C92 ,C78_=_C108 ,\nC79_=_C80 ,C79_=_C81 ,C79_=_C82 ,C79_=_C84 ,C79_=_C86 ,C79_=_C87 ,\nC79_=_C89 ,C79_=_C90 ,C79_=_C91 ,C79_=_C92 ,C79_=_C122 ,C80_=_C81 ,\nC80_=_C82 ,C80_=_C84 ,C80_=_C86 ,C80_=_C87 ,C80_=_C89 ,C80_=_C90 ,\nC80_=_C91 ,C80_=_C92 ,C80_=_C209 ,C80_=_C210 ,C80_=_C213 ,C81_=_C82 ,\nC81_=_C84 ,C81_=_C86 ,C81_=_C87 ,C81_=_C89 ,C81_=_C90 ,C81_=_C91 ,\nC81_=_C92 ,C81_=_C292 ,C82_=_C84 ,C82_=_C86 ,C82_=_C87 ,C82_=_C89 ,\nC82_=_C90 ,C82_=_C91 ,C82_=_C92 ,C82_=_C333 ,C84_=_C86 ,C84_=_C87 ,\nC84_=_C89 ,C84_=_C90 ,C84_=_C91 ,C84_=_C92 ,C84_=_C351 ,C86_=_C87 ,\nC86_=_C89 ,C86_=_C90 ,C86_=_C91 ,C86_=_C92 ,C87_=_C89 ,C87_=_C90 ,\nC87_=_C91 ,C87_=_C92 ,C87_=_C344 ,C87_=_C389 ,C89_=_C90 ,C89_=_C91 ,\nC89_=_C92 ,C89_=_C347 ,C89_=_C362 ,C89_=_C405 ,C90_=_C91 ,C90_=_C92 ,\nC90_=_C409 ,C91_=_C92 ,C91_=_C350 ,C92_=_C368 ,C108_=_C122 ,C108_=_C213 ,\nC108_=_C292 ,C108_=_C318 ,C108_=_C333 ,C108_=_C389 ,C108_=_C405 ,C108_=_C406 ,\nC108_=_C407 ,C108_=_C408 ,C108_=_C409 ,C108_=_C410 ,C108_=_C411 ,C122_=_C213 ,\nC122_=_C292 ,C122_=_C318 ,C122_=_C333 ,C122_=_C389 ,C122_=_C405 ,C122_=_C406 ,\nC122_=_C407 ,C122_=_C408 ,C122_=_C409 ,C122_=_C410 ,C122_=_C411 ,C169_=_C183 ,\nC169_=_C198 ,C169_=_C209 ,C169_=_C226 ,C169_=_C242 ,C169_=_C273 ,C169_=_C298 ,\nC169_=_C323 ,C169_=_C344 ,C169_=_C345 ,C169_=_C347 ,C169_=_C348 ,C169_=_C349 ,\nC169_=_C350 ,C183_=_C198 ,C183_=_C209 ,C183_=_C226 ,C183_=_C242 ,C183_=_C273 ,\nC183_=_C298 ,C183_=_C323 ,C183_=_C344 ,C183_=_C345 ,C183_=_C347 ,C183_=_C348 ,\nC183_=_C349 ,C183_=_C350 ,C198_=_C209 ,C198_=_C226 ,C198_=_C242 ,C198_=_C273 ,\nC198_=_C298 ,C198_=_C323 ,C198_=_C344 ,C198_=_C345 ,C198_=_C347 ,C198_=_C348 ,\nC198_=_C349 ,C198_=_C350 ,C209_=_C210 ,C209_=_C213 ,C209_=_C226 ,C209_=_C242 ,\nC209_=_C273 ,C209_=_C298 ,C209_=_C323 ,C209_=_C344 ,C209_=_C345 ,C209_=_C347 ,\nC209_=_C348 ,C209_=_C349 ,C209_=_C350 ,C210_=_C213 ,C210_=_C253 ,C210_=_C263 ,\nC210_=_C310 ,C210_=_C316 ,C210_=_C351 ,C210_=_C361 ,C210_=_C362 ,C210_=_C363 ,\nC210_=_C364 ,C210_=_C365 ,C210_=_C366 ,C210_=_C367 ,C210_=_C368 ,C213_=_C292 ,\nC213_=_C318 ,C213_=_C333 ,C213_=_C389 ,C213_=_C405 ,C213_=_C406 ,C213_=_C407 ,\nC213_=_C408 ,C213_=_C409 ,C213_=_C410 ,C213_=_C411 ,C226_=_C242 ,C226_=_C273 ,\nC226_=_C298 ,C226_=_C323 ,C226_=_C344 ,C226_=_C345 ,C226_=_C347 ,C226_=_C348 ,\nC226_=_C349 ,C226_=_C350 ,C242_=_C273 ,C242_=_C298 ,C242_=_C323 ,C242_=_C344 ,\nC242_=_C345 ,C242_=_C347 ,C242_=_C348 ,C242_=_C349 ,C242_=_C350 ,C253_=_C263 ,\nC253_=_C310 ,C253_=_C316 ,C253_=_C351 ,C253_=_C361 ,C253_=_C362 ,C253_=_C363 ,\nC253_=_C364 ,C253_=_C365 ,C253_=_C366 ,C253_=_C367 ,C253_=_C368 ,C263_=_C310 ,\nC263_=_C316 ,C263_=_C351 ,C263_=_C361 ,C263_=_C362 ,C263_=_C363 ,C263_=_C364 ,\nC263_=_C365 ,C263_=_C366 ,C263_=_C367 ,C263_=_C368 ,C273_=_C298 ,C273_=_C323 ,\nC273_=_C344 ,C273_=_C345 ,C273_=_C347 ,C273_=_C348 ,C273_=_C349 ,C273_=_C350 ,\nC292_=_C318 ,C292_=_C333 ,C292_=_C389 ,C292_=_C405 ,C292_=_C406 ,C292_=_C407 ,\nC292_=_C408 ,C292_=_C409 ,C292_=_C410 ,C292_=_C411 ,C298_=_C323 ,C298_=_C344 ,\nC298_=_C345 ,C298_=_C347 ,C298_=_C348 ,C298_=_C349 ,C298_=_C350 ,C310_=_C316 ,\nC310_=_C351 ,C310_=_C361 ,C310_=_C362 ,C310_=_C363 ,C310_=_C364 ,C310_=_C365 ,\nC310_=_C366 ,C310_=_C367 ,C310_=_C368 ,C316_=_C318 ,C316_=_C351 ,C316_=_C361 ,\nC316_=_C362 ,C316_=_C363 ,C316_=_C364 ,C316_=_C365 ,C316_=_C366 ,C316_=_C367 ,\nC316_=_C368 ,C318_=_C333 ,C318_=_C389 ,C318_=_C405 ,C318_=_C406 ,C318_=_C407 ,\nC318_=_C408 ,C318_=_C409 ,C318_=_C410 ,C318_=_C411 ,C323_=_C344 ,C323_=_C345 ,\nC323_=_C347 ,C323_=_C348 ,C323_=_C349 ,C323_=_C350 ,C333_=_C389 ,C333_=_C405 ,\nC333_=_C406 ,C333_=_C407 ,C333_=_C408 ,C333_=_C409 ,C333_=_C410 ,C333_=_C411 ,\nC344_=_C345 ,C344_=_C347 ,C344_=_C348 ,C344_=_C349 ,C344_=_C350 ,C344_=_C389 ,\nC345_=_C347 ,C345_=_C348 ,C345_=_C349 ,C345_=_C350 ,C345_=_C361 ,C347_=_C348 ,\nC347_=_C349 ,C347_=_C350 ,C347_=_C362 ,C347_=_C405 ,C348_=_C349 ,C348_=_C350 ,\nC349_=_C350 ,C349_=_C366 ,C349_=_C410 ,C351_=_C361 ,C351_=_C362 ,C351_=_C363 ,\nC351_=_C364 ,C351_=_C365 ,C351_=_C366 ,C351_=_C367 ,C351_=_C368 ,C361_=_C362 ,\nC361_=_C363 ,C361_=_C364 ,C361_=_C365 ,C361_=_C366 ,C361_=_C367 ,C361_=_C368 ,\nC362_=_C363 ,C362_=_C364 ,C362_=_C365 ,C362_=_C366 ,C362_=_C367 ,C362_=_C368 ,\nC362_=_C405 ,C363_=_C364 ,C363_=_C365 ,C363_=_C366 ,C363_=_C367 ,C363_=_C368 ,\nC364_=_C365 ,C364_=_C366 ,C364_=_C367 ,C364_=_C368 ,C365_=_C366 ,C365_=_C367 ,\nC365_=_C368 ,C365_=_C407 ,C366_=_C367 ,C366_=_C368 ,C366_=_C410 ,C367_=_C368 ,\nC389_=_C405 ,C389_=_C406 ,C389_=_C407 ,C389_=_C408 ,C389_=_C409 ,C389_=_C410 ,\nC389_=_C411 ,C405_=_C406 ,C405_=_C407 ,C405_=_C408 ,C405_=_C409 ,C405_=_C410 ,\nC405_=_C411 ,C406_=_C407 ,C406_=_C408 ,C406_=_C409 ,C406_=_C410 ,C406_=_C411 ,\nC407_=_C408 ,C407_=_C409 ,C407_=_C410 ,C407_=_C411 ,C408_=_C409 ,C408_=_C410 ,\nC408_=_C411 ,C409_=_C410 ,C409_=_C411 ,C410_=_C411 ,"];34[shape=box, label="id:34 level: 3\n69: C3 C13 C17 C21 C30 \nC58 C66 C79 C93 C96 C115 \nC116 C117 C118 C119 C121 C122 \nC123 C124 C125 C126 C127 C134 \nC141 C144 C150 C162 C178 C179 \nC180 C181 C182 C183 C184 C185 \nC187 C188 C189 C190 C191 C192 \nC195 C224 C231 C239 C245 C267 \nC281 C291 C293 C297 C308 C309 \nC310 C311 C312 C313 C314 C328 \nC335 C355 C391 C416 C421 C422 \nC423 C424 C425 C426 \n636: C3_=_C13( C3 C13 ) C3_=_C58( C3 C58 ) C3_=_C79( C3 C79 ) C3_=_C93( C3 C93 ) C3_=_C115( C3 C115 ) \nC3_=_C116( C3 C116 ) C3_=_C117( C3 C117 ) C3_=_C118( C3 C118 ) C3_=_C119( C3 C119 ) C3_=_C121( C3 C121 ) C3_=_C122( C3 C122 ) \nC3_=_C123( C3 C123 ) C3_=_C124( C3 C124 ) C3_=_C125( C3 C125 ) C3_=_C126( C3 C126 ) C3_=_C127( C3 C127 ) C13_=_C17( C13 C17 ) \nC13_=_C21( C13 C21 ) C13_=_C58( C13 C58 ) C13_=_C79( C13 C79 ) C13_=_C93( C13 C93 ) C13_=_C115( C13 C115 ) C13_=_C116( C13 C116 ) \nC13_=_C117( C13 C117 ) C13_=_C118( C13 C118 ) C13_=_C119( C13 C119 ) C13_=_C121( C13 C121 ) C13_=_C122( C13 C122 ) C13_=_C123( C13 C123 ) \nC13_=_C124( C13 C124 ) C13_=_C125( C13 C125 ) C13_=_C126( C13 C126 ) C13_=_C127( C13 C127 ) C17_=_C21( C17 C21 ) C17_=_C30( C17 C30 ) \nC17_=_C96( C17 C96 ) C17_=_C141( C17 C141 ) C17_=_C178( C17 C178 ) C17_=_C179( C17 C179 ) C17_=_C180( C17 C180 ) C17_=_C181( C17 C181 ) \nC17_=_C182( C17 C182 ) C17_=_C183( C17 C183 ) C17_=_C184( C17 C184 ) C17_=_C185( C17 C185 ) C17_=_C187( C17 C187 ) C17_=_C188( C17 C188 ) \nC17_=_C189( C17 C189 ) C17_=_C190( C17 C190 ) C17_=_C191( C17 C191 ) C17_=_C192( C17 C192 ) C21_=_C66( C21 C66 ) C21_=_C144(</w:t>
      </w:r>
    </w:p>
    <w:p>
      <w:pPr>
        <w:pStyle w:val="PreformattedText"/>
        <w:bidi w:val="0"/>
        <w:spacing w:before="0" w:after="0"/>
        <w:jc w:val="left"/>
        <w:rPr/>
      </w:pPr>
      <w:r>
        <w:rPr/>
        <w:t xml:space="preserve"> </w:t>
      </w:r>
      <w:r>
        <w:rPr/>
        <w:t>C21 C144 ) \nC21_=_C182( C21 C182 ) C21_=_C195( C21 C195 ) C21_=_C224( C21 C224 ) C21_=_C239( C21 C239 ) C21_=_C281( C21 C281 ) C21_=_C291( C21 C291 ) \nC21_=_C297( C21 C297 ) C21_=_C308( C21 C308 ) C21_=_C309( C21 C309 ) C21_=_C310( C21 C310 ) C21_=_C311( C21 C311 ) C21_=_C312( C21 C312 ) \nC21_=_C313( C21 C313 ) C21_=_C314( C21 C314 ) C30_=_C96( C30 C96 ) C30_=_C141( C30 C141 ) C30_=_C178( C30 C178 ) C30_=_C179( C30 C179 ) \nC30_=_C180( C30 C180 ) C30_=_C181( C30 C181 ) C30_=_C182( C30 C182 ) C30_=_C183( C30 C183 ) C30_=_C184( C30 C184 ) C30_=_C185( C30 C185 ) \nC30_=_C187( C30 C187 ) C30_=_C188( C30 C188 ) C30_=_C189( C30 C189 ) C30_=_C190( C30 C190 ) C30_=_C191( C30 C191 ) C30_=_C192( C30 C192 ) \nC58_=_C66( C58 C66 ) C58_=_C79( C58 C79 ) C58_=_C93( C58 C93 ) C58_=_C115( C58 C115 ) C58_=_C116( C58 C116 ) C58_=_C117( C58 C117 ) \nC58_=_C118( C58 C118 ) C58_=_C119( C58 C119 ) C58_=_C121( C58 C121 ) C58_=_C122( C58 C122 ) C58_=_C123( C58 C123 ) C58_=_C124( C58 C124 ) \nC58_=_C125( C58 C125 ) C58_=_C126( C58 C126 ) C58_=_C127( C58 C127 ) C66_=_C144( C66 C144 ) C66_=_C182( C66 C182 ) C66_=_C195( C66 C195 ) \nC66_=_C224( C66 C224 ) C66_=_C239( C66 C239 ) C66_=_C281( C66 C281 ) C66_=_C291( C66 C291 ) C66_=_C297( C66 C297 ) C66_=_C308( C66 C308 ) \nC66_=_C309( C66 C309 ) C66_=_C310( C66 C310 ) C66_=_C311( C66 C311 ) C66_=_C312( C66 C312 ) C66_=_C313( C66 C313 ) C66_=_C314( C66 C314 ) \nC79_=_C93( C79 C93 ) C79_=_C115( C79 C115 ) C79_=_C116( C79 C116 ) C79_=_C117( C79 C117 ) C79_=_C118( C79 C118 ) C79_=_C119( C79 C119 ) \nC79_=_C121( C79 C121 ) C79_=_C122( C79 C122 ) C79_=_C123( C79 C123 ) C79_=_C124( C79 C124 ) C79_=_C125( C79 C125 ) C79_=_C126( C79 C126 ) \nC79_=_C127( C79 C127 ) C93_=_C96( C93 C96 ) C93_=_C115( C93 C115 ) C93_=_C116( C93 C116 ) C93_=_C117( C93 C117 ) C93_=_C118( C93 C118 ) \nC93_=_C119( C93 C119 ) C93_=_C121( C93 C121 ) C93_=_C122( C93 C122 ) C93_=_C123( C93 C123 ) C93_=_C124( C93 C124 ) C93_=_C125( C93 C125 ) \nC93_=_C126( C93 C126 ) C93_=_C127( C93 C127 ) C96_=_C141( C96 C141 ) C96_=_C178( C96 C178 ) C96_=_C179( C96 C179 ) C96_=_C180( C96 C180 ) \nC96_=_C181( C96 C181 ) C96_=_C182( C96 C182 ) C96_=_C183( C96 C183 ) C96_=_C184( C96 C184 ) C96_=_C185( C96 C185 ) C96_=_C187( C96 C187 ) \nC96_=_C188( C96 C188 ) C96_=_C189( C96 C189 ) C96_=_C190( C96 C190 ) C96_=_C191( C96 C191 ) C96_=_C192( C96 C192 ) C115_=_C116( C115 C116 ) \nC115_=_C117( C115 C117 ) C115_=_C118( C115 C118 ) C115_=_C119( C115 C119 ) C115_=_C121( C115 C121 ) C115_=_C122( C115 C122 ) C115_=_C123( C115 C123 ) \nC115_=_C124( C115 C124 ) C115_=_C125( C115 C125 ) C115_=_C126( C115 C126 ) C115_=_C127( C115 C127 ) C115_=_C141( C115 C141 ) C115_=_C144( C115 C144 ) \nC115_=_C150( C115 C150 ) C116_=_C117( C116 C117 ) C116_=_C118( C116 C118 ) C116_=_C119( C116 C119 ) C116_=_C121( C116 C121 ) C116_=_C122( C116 C122 ) \nC116_=_C123( C116 C123 ) C116_=_C124( C116 C124 ) C116_=_C125( C116 C125 ) C116_=_C126( C116 C126 ) C116_=_C127( C116 C127 ) C116_=_C162( C116 C162 ) \nC117_=_C118( C117 C118 ) C117_=_C119( C117 C119 ) C117_=_C121( C117 C121 ) C117_=_C122( C117 C122 ) C117_=_C123( C117 C123 ) C117_=_C124( C117 C124 ) \nC117_=_C125( C117 C125 ) C117_=_C126( C117 C126 ) C117_=_C127( C117 C127 ) C118_=_C119( C118 C119 ) C118_=_C121( C118 C121 ) C118_=_C122( C118 C122 ) \nC118_=_C123( C118 C123 ) C118_=_C124( C118 C124 ) C118_=_C125( C118 C125 ) C118_=_C126( C118 C126 ) C118_=_C127( C118 C127 ) C118_=_C179( C118 C179 ) \nC118_=_C267( C118 C267 ) C119_=_C121( C119 C121 ) C119_=_C122( C119 C122 ) C119_=_C123( C119 C123 ) C119_=_C124( C119 C124 ) C119_=_C125( C119 C125 ) \nC119_=_C126( C119 C126 ) C119_=_C127( C119 C127 ) C119_=_C180( C119 C180 ) C119_=_C291( C119 C291 ) C119_=_C293( C119 C293 ) C121_=_C122( C121 C122 ) \nC121_=_C123( C121 C123 ) C121_=_C124( C121 C124 ) C121_=_C125( C121 C125 ) C121_=_C126( C121 C126 ) C121_=_C127( C121 C127 ) C121_=_C308( C121 C308 ) \nC121_=_C335( C121 C335 ) C122_=_C123( C122 C123 ) C122_=_C124( C122 C124 ) C122_=_C125( C122 C125 ) C122_=_C126( C122 C126 ) C122_=_C127( C122 C127 ) \nC123_=_C124( C123 C124 ) C123_=_C125( C123 C125 ) C123_=_C126( C123 C126 ) C123_=_C127( C123 C127 ) C123_=_C134( C123 C134 ) C123_=_C150( C123 C150 ) \nC123_=_C162( C123 C162 ) C123_=_C231( C123 C231 ) C123_=_C245( C123 C245 ) C123_=_C267( C123 C267 ) C123_=_C293( C123 C293 ) C123_=_C328( C123 C328 ) \nC123_=_C335( C123 C335 ) C123_=_C355( C123 C355 ) C123_=_C391( C123 C391 ) C123_=_C416( C123 C416 ) C123_=_C421( C123 C421 ) C123_=_C422( C123 C422 ) \nC123_=_C423( C123 C423 ) C123_=_C424( C123 C424 ) C123_=_C425( C123 C425 ) C123_=_C426( C123 C426 ) C124_=_C125( C124 C125 ) C124_=_C126( C124 C126 ) \nC124_=_C127( C124 C127 ) C124_=_C187( C124 C187 ) C125_=_C126( C125 C126 ) C125_=_C127( C125 C127 ) C125_=_C188( C125 C188 ) C125_=_C421( C125 C421 ) \nC126_=_C127( C126 C127 ) C126_=_C422( C126 C422 ) C127_=_C314( C127 C314 ) C134_=_C150( C134 C150 ) C134_=_C162( C134 C162 ) C134_=_C231( C134 C231 ) \nC134_=_C245( C134 C245 ) C134_=_C267( C134 C267 ) C134_=_C293( C134 C293 ) C134_=_C328( C134 C328 ) C134_=_C335( C134 C335 ) C134_=_C355( C134 C355 ) \nC134_=_C391( C134 C391 ) C134_=_C416( C134 C416 ) C134_=_C421( C134 C421 ) C134_=_C422( C134 C422 ) C134_=_C423( C134 C423 ) C134_=_C424( C134 C424 ) \nC134_=_C425( C134 C425 ) C134_=_C426( C134 C426 ) C141_=_C144( C141 C144 ) C141_=_C150( C141 C150 ) C141_=_C178( C141 C178 ) C141_=_C179( C141 C179 ) \nC141_=_C180( C141 C180 ) C141_=_C181( C141 C181 ) C141_=_C182( C141 C182 ) C141_=_C183( C141 C183 ) C141_=_C184( C141 C184 ) C141_=_C185( C141 C185 ) \nC141_=_C187( C141 C187 ) C141_=_C188( C141 C188 ) C141_=_C189( C141 C189 ) C141_=_C190( C141 C190 ) C141_=_C191( C141 C191 ) C141_=_C192( C141 C192 ) \nC144_=_C150( C144 C150 ) C144_=_C182( C144 C182 ) C144_=_C195( C144 C195 ) C144_=_C224( C144 C224 ) C144_=_C239( C144 C239 ) C144_=_C281( C144 C281 ) \nC144_=_C291( C144 C291 ) C144_=_C297( C144 C297 ) C144_=_C308( C144 C308 ) C144_=_C309( C144 C309 ) C144_=_C310( C144 C310 ) C144_=_C311( C144 C311 ) \nC144_=_C312( C144 C312 ) C144_=_C313( C144 C313 ) C144_=_C314( C144 C314 ) C150_=_C162( C150 C162 ) C150_=_C231( C150 C231 ) C150_=_C245( C150 C245 ) \nC150_=_C267( C150 C267 ) C150_=_C293( C150 C293 ) C150_=_C328( C150 C328 ) C150_=_C335( C150 C335 ) C150_=_C355( C150 C355 ) C150_=_C391( C150 C391 ) \nC150_=_C416( C150 C416 ) C150_=_C421( C150 C421 ) C150_=_C422( C150 C422 ) C150_=_C423( C150 C423 ) C150_=_C424( C150 C424 ) C150_=_C425( C150 C425 ) \nC150_=_C426( C150 C426 ) C162_=_C231( C162 C231 ) C162_=_C245( C162 C245 ) C162_=_C267( C162 C267 ) C162_=_C293( C162 C293 ) C162_=_C328( C162 C328 ) \nC162_=_C335( C162 C335 ) C162_=_C355( C162 C355 ) C162_=_C391( C162 C391 ) C162_=_C416( C162 C416 ) C162_=_C421( C162 C421 ) C162_=_C422( C162 C422 ) \nC162_=_C423( C162 C423 ) C162_=_C424( C162 C424 ) C162_=_C425( C162 C425 ) C162_=_C426( C162 C426 ) C178_=_C179( C178 C179 ) C178_=_C180( C178 C180 ) \nC178_=_C181( C178 C181 ) C178_=_C182( C178 C182 ) C178_=_C183( C178 C183 ) C178_=_C184( C178 C184 ) C178_=_C185( C178 C185 ) C178_=_C187( C178 C187 ) \nC178_=_C188( C178 C188 ) C178_=_C189( C178 C189 ) C178_=_C190( C178 C190 ) C178_=_C191( C178 C191 ) C178_=_C192( C178 C192 ) C178_=_C224( C178 C224 ) \nC178_=_C231( C178 C231 ) C179_=_C180( C179 C180 ) C179_=_C181( C179 C181 ) C179_=_C182( C179 C182 ) C179_=_C183( C179 C183 ) C179_=_C184( C179 C184 ) \nC179_=_C185( C179 C185 ) C179_=_C187( C179 C187 ) C179_=_C188( C179 C188 ) C179_=_C189( C179 C189 ) C179_=_C190( C179 C190 ) C179_=_C191( C179 C191 ) \nC179_=_C192( C179 C192 ) C179_=_C267( C179 C267 ) C180_=_C181( C180 C181 ) C180_=_C182( C180 C182 ) C180_=_C183( C180 C183 ) C180_=_C184( C180 C184 ) \nC180_=_C185( C180 C185 ) C180_=_C187( C180 C187 ) C180_=_C188( C180 C188 ) C180_=_C189( C180 C189 ) C180_=_C190( C180 C190 ) C180_=_C191( C180 C191 ) \nC180_=_C192( C180 C192 ) C180_=_C291( C180 C291 ) C180_=_C293( C180 C293 ) C181_=_C182( C181 C182 ) C181_=_C183( C181 C183 ) C181_=_C184( C181 C184 ) \nC181_=_C185( C181 C185 ) C181_=_C187( C181 C187 ) C181_=_C188( C181 C188 ) C181_=_C189( C181 C189 ) C181_=_C190( C181 C190 ) C181_=_C191( C181 C191 ) \nC181_=_C192( C181 C192 ) C181_=_C297( C181 C297 ) C182_=_C183( C182 C183 ) C182_=_C184( C182 C184 ) C182_=_C185( C182 C185 ) C182_=_C187( C182 C187 ) \nC182_=_C188( C182 C188 ) C182_=_C189( C182 C189 ) C182_=_C190( C182 C190 ) C182_=_C191( C182 C191 ) C182_=_C192( C182 C192 ) C182_=_C195( C182 C195 ) \nC182_=_C224( C182 C224 ) C182_=_C239( C182 C239 ) C182_=_C281( C182 C281 ) C182_=_C291( C182 C291 ) C182_=_C297( C182 C297 ) C182_=_C308( C182 C308 ) \nC182_=_C309( C182 C309 ) C182_=_C310( C182 C310 ) C182_=_C311( C182 C311 ) C182_=_C312( C182 C312 ) C182_=_C313( C182 C313 ) C182_=_C314( C182 C314 ) \nC183_=_C184( C183 C184 ) C183_=_C185( C183 C185 ) C183_=_C187( C183 C187 ) C183_=_C188( C183 C188 ) C183_=_C189( C183 C189 ) C183_=_C190( C183 C190 ) \nC183_=_C191( C183 C191 ) C183_=_C192( C183 C192 ) C184_=_C185( C184 C185 ) C184_=_C187( C184 C187 ) C184_=_C188( C184 C188 ) C184_=_C189( C184 C189 ) \nC184_=_C190( C184 C190 ) C184_=_C191( C184 C191 ) C184_=_C192( C184 C192 ) C185_=_C187( C185 C187 ) C185_=_C188( C185 C188 ) C185_=_C189( C185 C189 ) \nC185_=_C190( C185 C190 ) C185_=_C191( C185 C191 ) C185_=_C192( C185 C192 ) C185_=_C391( C185 C391 ) C187_=_C188( C187 C188 ) C187_=_C189( C187 C189 ) \nC187_=_C190( C187 C190 ) C187_=_C191( C187 C191 ) C187_=_C192( C187 C192 ) C188_=_C189( C188 C189 ) C188_=_C190( C188 C190 ) C188_=_C191( C188 C191 ) \nC188_=_C192( C188 C192 ) C188_=_C421( C188 C421 ) C189_=_C190( C189 C190 ) C189_=_C191( C189 C191 ) C189_=_C192( C189 C192 ) C190_=_C191( C190 C191 ) \nC190_=_C192( C190 C192 ) C190_=_C423( C190 C423 ) C191_=_C192( C191 C192 ) C191_=_C424( C191 C424 ) C192_=_C426( C192 C426 ) C195_=_C224( C195 C224 ) \nC195_=_C239( C195 C239 ) C195_=_C281( C195 C281 ) C195_=_C291( C195 C291</w:t>
      </w:r>
    </w:p>
    <w:p>
      <w:pPr>
        <w:pStyle w:val="PreformattedText"/>
        <w:bidi w:val="0"/>
        <w:spacing w:before="0" w:after="0"/>
        <w:jc w:val="left"/>
        <w:rPr/>
      </w:pPr>
      <w:r>
        <w:rPr/>
        <w:t xml:space="preserve"> </w:t>
      </w:r>
      <w:r>
        <w:rPr/>
        <w:t>) C195_=_C297( C195 C297 ) C195_=_C308( C195 C308 ) C195_=_C309( C195 C309 ) \nC195_=_C310( C195 C310 ) C195_=_C311( C195 C311 ) C195_=_C312( C195 C312 ) C195_=_C313( C195 C313 ) C195_=_C314( C195 C314 ) C224_=_C231( C224 C231 ) \nC224_=_C239( C224 C239 ) C224_=_C281( C224 C281 ) C224_=_C291( C224 C291 ) C224_=_C297( C224 C297 ) C224_=_C308( C224 C308 ) C224_=_C309( C224 C309 ) \nC224_=_C310( C224 C310 ) C224_=_C311( C224 C311 ) C224_=_C312( C224 C312 ) C224_=_C313( C224 C313 ) C224_=_C314( C224 C314 ) C231_=_C245( C231 C245 ) \nC231_=_C267( C231 C267 ) C231_=_C293( C231 C293 ) C231_=_C328( C231 C328 ) C231_=_C335( C231 C335 ) C231_=_C355( C231 C355 ) C231_=_C391( C231 C391 ) \nC231_=_C416( C231 C416 ) C231_=_C421( C231 C421 ) C231_=_C422( C231 C422 ) C231_=_C423( C231 C423 ) C231_=_C424( C231 C424 ) C231_=_C425( C231 C425 ) \nC231_=_C426( C231 C426 ) C239_=_C245( C239 C245 ) C239_=_C281( C239 C281 ) C239_=_C291( C239 C291 ) C239_=_C297( C239 C297 ) C239_=_C308( C239 C308 ) \nC239_=_C309( C239 C309 ) C239_=_C310( C239 C310 ) C239_=_C311( C239 C311 ) C239_=_C312( C239 C312 ) C239_=_C313( C239 C313 ) C239_=_C314( C239 C314 ) \nC245_=_C267( C245 C267 ) C245_=_C293( C245 C293 ) C245_=_C328( C245 C328 ) C245_=_C335( C245 C335 ) C245_=_C355( C245 C355 ) C245_=_C391( C245 C391 ) \nC245_=_C416( C245 C416 ) C245_=_C421( C245 C421 ) C245_=_C422( C245 C422 ) C245_=_C423( C245 C423 ) C245_=_C424( C245 C424 ) C245_=_C425( C245 C425 ) \nC245_=_C426( C245 C426 ) C267_=_C293( C267 C293 ) C267_=_C328( C267 C328 ) C267_=_C335( C267 C335 ) C267_=_C355( C267 C355 ) C267_=_C391( C267 C391 ) \nC267_=_C416( C267 C416 ) C267_=_C421( C267 C421 ) C267_=_C422( C267 C422 ) C267_=_C423( C267 C423 ) C267_=_C424( C267 C424 ) C267_=_C425( C267 C425 ) \nC267_=_C426( C267 C426 ) C281_=_C291( C281 C291 ) C281_=_C297( C281 C297 ) C281_=_C308( C281 C308 ) C281_=_C309( C281 C309 ) C281_=_C310( C281 C310 ) \nC281_=_C311( C281 C311 ) C281_=_C312( C281 C312 ) C281_=_C313( C281 C313 ) C281_=_C314( C281 C314 ) C291_=_C293( C291 C293 ) C291_=_C297( C291 C297 ) \nC291_=_C308( C291 C308 ) C291_=_C309( C291 C309 ) C291_=_C310( C291 C310 ) C291_=_C311( C291 C311 ) C291_=_C312( C291 C312 ) C291_=_C313( C291 C313 ) \nC291_=_C314( C291 C314 ) C293_=_C328( C293 C328 ) C293_=_C335( C293 C335 ) C293_=_C355( C293 C355 ) C293_=_C391( C293 C391 ) C293_=_C416( C293 C416 ) \nC293_=_C421( C293 C421 ) C293_=_C422( C293 C422 ) C293_=_C423( C293 C423 ) C293_=_C424( C293 C424 ) C293_=_C425( C293 C425 ) C293_=_C426( C293 C426 ) \nC297_=_C308( C297 C308 ) C297_=_C309( C297 C309 ) C297_=_C310( C297 C310 ) C297_=_C311( C297 C311 ) C297_=_C312( C297 C312 ) C297_=_C313( C297 C313 ) \nC297_=_C314( C297 C314 ) C308_=_C309( C308 C309 ) C308_=_C310( C308 C310 ) C308_=_C311( C308 C311 ) C308_=_C312( C308 C312 ) C308_=_C313( C308 C313 ) \nC308_=_C314( C308 C314 ) C308_=_C335( C308 C335 ) C309_=_C310( C309 C310 ) C309_=_C311( C309 C311 ) C309_=_C312( C309 C312 ) C309_=_C313( C309 C313 ) \nC309_=_C314( C309 C314 ) C309_=_C355( C309 C355 ) C310_=_C311( C310 C311 ) C310_=_C312( C310 C312 ) C310_=_C313( C310 C313 ) C310_=_C314( C310 C314 ) \nC311_=_C312( C311 C312 ) C311_=_C313( C311 C313 ) C311_=_C314( C311 C314 ) C312_=_C313( C312 C313 ) C312_=_C314( C312 C314 ) C313_=_C314( C313 C314 ) \nC328_=_C335( C328 C335 ) C328_=_C355( C328 C355 ) C328_=_C391( C328 C391 ) C328_=_C416( C328 C416 ) C328_=_C421( C328 C421 ) C328_=_C422( C328 C422 ) \nC328_=_C423( C328 C423 ) C328_=_C424( C328 C424 ) C328_=_C425( C328 C425 ) C328_=_C426( C328 C426 ) C335_=_C355( C335 C355 ) C335_=_C391( C335 C391 ) \nC335_=_C416( C335 C416 ) C335_=_C421( C335 C421 ) C335_=_C422( C335 C422 ) C335_=_C423( C335 C423 ) C335_=_C424( C335 C424 ) C335_=_C425( C335 C425 ) \nC335_=_C426( C335 C426 ) C355_=_C391( C355 C391 ) C355_=_C416( C355 C416 ) C355_=_C421( C355 C421 ) C355_=_C422( C355 C422 ) C355_=_C423( C355 C423 ) \nC355_=_C424( C355 C424 ) C355_=_C425( C355 C425 ) C355_=_C426( C355 C426 ) C391_=_C416( C391 C416 ) C391_=_C421( C391 C421 ) C391_=_C422( C391 C422 ) \nC391_=_C423( C391 C423 ) C391_=_C424( C391 C424 ) C391_=_C425( C391 C425 ) C391_=_C426( C391 C426 ) C416_=_C421( C416 C421 ) C416_=_C422( C416 C422 ) \nC416_=_C423( C416 C423 ) C416_=_C424( C416 C424 ) C416_=_C425( C416 C425 ) C416_=_C426( C416 C426 ) C421_=_C422( C421 C422 ) C421_=_C423( C421 C423 ) \nC421_=_C424( C421 C424 ) C421_=_C425( C421 C425 ) C421_=_C426( C421 C426 ) C422_=_C423( C422 C423 ) C422_=_C424( C422 C424 ) C422_=_C425( C422 C425 ) \nC422_=_C426( C422 C426 ) C423_=_C424( C423 C424 ) C423_=_C425( C423 C425 ) C423_=_C426( C423 C426 ) C424_=_C425( C424 C425 ) C424_=_C426( C424 C426 ) \nC425_=_C426( C425 C426 ) "];24-&gt;34[label="67: C3 C13 C17 C21 C30 \nC58 C66 C79 C93 C96 C115 \nC116 C117 C118 C119 C121 C122 \nC124 C125 C126 C127 C134 C141 \nC144 C150 C162 C178 C179 C180 \nC181 C183 C184 C185 C187 C188 \nC189 C190 C191 C192 C195 C224 \nC231 C239 C245 C267 C281 C291 \nC293 C297 C308 C309 C310 C311 \nC312 C313 C314 C328 C335 C355 \nC391 C416 C421 C422 C423 C424 \nC425 C426 \n569: C3_=_C13 ,C3_=_C58 ,C3_=_C79 ,C3_=_C93 ,C3_=_C115 ,\nC3_=_C116 ,C3_=_C117 ,C3_=_C118 ,C3_=_C119 ,C3_=_C121 ,C3_=_C122 ,\nC3_=_C124 ,C3_=_C125 ,C3_=_C126 ,C3_=_C127 ,C13_=_C17 ,C13_=_C21 ,\nC13_=_C58 ,C13_=_C79 ,C13_=_C93 ,C13_=_C115 ,C13_=_C116 ,C13_=_C117 ,\nC13_=_C118 ,C13_=_C119 ,C13_=_C121 ,C13_=_C122 ,C13_=_C124 ,C13_=_C125 ,\nC13_=_C126 ,C13_=_C127 ,C17_=_C21 ,C17_=_C30 ,C17_=_C96 ,C17_=_C141 ,\nC17_=_C178 ,C17_=_C179 ,C17_=_C180 ,C17_=_C181 ,C17_=_C183 ,C17_=_C184 ,\nC17_=_C185 ,C17_=_C187 ,C17_=_C188 ,C17_=_C189 ,C17_=_C190 ,C17_=_C191 ,\nC17_=_C192 ,C21_=_C66 ,C21_=_C144 ,C21_=_C195 ,C21_=_C224 ,C21_=_C239 ,\nC21_=_C281 ,C21_=_C291 ,C21_=_C297 ,C21_=_C308 ,C21_=_C309 ,C21_=_C310 ,\nC21_=_C311 ,C21_=_C312 ,C21_=_C313 ,C21_=_C314 ,C30_=_C96 ,C30_=_C141 ,\nC30_=_C178 ,C30_=_C179 ,C30_=_C180 ,C30_=_C181 ,C30_=_C183 ,C30_=_C184 ,\nC30_=_C185 ,C30_=_C187 ,C30_=_C188 ,C30_=_C189 ,C30_=_C190 ,C30_=_C191 ,\nC30_=_C192 ,C58_=_C66 ,C58_=_C79 ,C58_=_C93 ,C58_=_C115 ,C58_=_C116 ,\nC58_=_C117 ,C58_=_C118 ,C58_=_C119 ,C58_=_C121 ,C58_=_C122 ,C58_=_C124 ,\nC58_=_C125 ,C58_=_C126 ,C58_=_C127 ,C66_=_C144 ,C66_=_C195 ,C66_=_C224 ,\nC66_=_C239 ,C66_=_C281 ,C66_=_C291 ,C66_=_C297 ,C66_=_C308 ,C66_=_C309 ,\nC66_=_C310 ,C66_=_C311 ,C66_=_C312 ,C66_=_C313 ,C66_=_C314 ,C79_=_C93 ,\nC79_=_C115 ,C79_=_C116 ,C79_=_C117 ,C79_=_C118 ,C79_=_C119 ,C79_=_C121 ,\nC79_=_C122 ,C79_=_C124 ,C79_=_C125 ,C79_=_C126 ,C79_=_C127 ,C93_=_C96 ,\nC93_=_C115 ,C93_=_C116 ,C93_=_C117 ,C93_=_C118 ,C93_=_C119 ,C93_=_C121 ,\nC93_=_C122 ,C93_=_C124 ,C93_=_C125 ,C93_=_C126 ,C93_=_C127 ,C96_=_C141 ,\nC96_=_C178 ,C96_=_C179 ,C96_=_C180 ,C96_=_C181 ,C96_=_C183 ,C96_=_C184 ,\nC96_=_C185 ,C96_=_C187 ,C96_=_C188 ,C96_=_C189 ,C96_=_C190 ,C96_=_C191 ,\nC96_=_C192 ,C115_=_C116 ,C115_=_C117 ,C115_=_C118 ,C115_=_C119 ,C115_=_C121 ,\nC115_=_C122 ,C115_=_C124 ,C115_=_C125 ,C115_=_C126 ,C115_=_C127 ,C115_=_C141 ,\nC115_=_C144 ,C115_=_C150 ,C116_=_C117 ,C116_=_C118 ,C116_=_C119 ,C116_=_C121 ,\nC116_=_C122 ,C116_=_C124 ,C116_=_C125 ,C116_=_C126 ,C116_=_C127 ,C116_=_C162 ,\nC117_=_C118 ,C117_=_C119 ,C117_=_C121 ,C117_=_C122 ,C117_=_C124 ,C117_=_C125 ,\nC117_=_C126 ,C117_=_C127 ,C118_=_C119 ,C118_=_C121 ,C118_=_C122 ,C118_=_C124 ,\nC118_=_C125 ,C118_=_C126 ,C118_=_C127 ,C118_=_C179 ,C118_=_C267 ,C119_=_C121 ,\nC119_=_C122 ,C119_=_C124 ,C119_=_C125 ,C119_=_C126 ,C119_=_C127 ,C119_=_C180 ,\nC119_=_C291 ,C119_=_C293 ,C121_=_C122 ,C121_=_C124 ,C121_=_C125 ,C121_=_C126 ,\nC121_=_C127 ,C121_=_C308 ,C121_=_C335 ,C122_=_C124 ,C122_=_C125 ,C122_=_C126 ,\nC122_=_C127 ,C124_=_C125 ,C124_=_C126 ,C124_=_C127 ,C124_=_C187 ,C125_=_C126 ,\nC125_=_C127 ,C125_=_C188 ,C125_=_C421 ,C126_=_C127 ,C126_=_C422 ,C127_=_C314 ,\nC134_=_C150 ,C134_=_C162 ,C134_=_C231 ,C134_=_C245 ,C134_=_C267 ,C134_=_C293 ,\nC134_=_C328 ,C134_=_C335 ,C134_=_C355 ,C134_=_C391 ,C134_=_C416 ,C134_=_C421 ,\nC134_=_C422 ,C134_=_C423 ,C134_=_C424 ,C134_=_C425 ,C134_=_C426 ,C141_=_C144 ,\nC141_=_C150 ,C141_=_C178 ,C141_=_C179 ,C141_=_C180 ,C141_=_C181 ,C141_=_C183 ,\nC141_=_C184 ,C141_=_C185 ,C141_=_C187 ,C141_=_C188 ,C141_=_C189 ,C141_=_C190 ,\nC141_=_C191 ,C141_=_C192 ,C144_=_C150 ,C144_=_C195 ,C144_=_C224 ,C144_=_C239 ,\nC144_=_C281 ,C144_=_C291 ,C144_=_C297 ,C144_=_C308 ,C144_=_C309 ,C144_=_C310 ,\nC144_=_C311 ,C144_=_C312 ,C144_=_C313 ,C144_=_C314 ,C150_=_C162 ,C150_=_C231 ,\nC150_=_C245 ,C150_=_C267 ,C150_=_C293 ,C150_=_C328 ,C150_=_C335 ,C150_=_C355 ,\nC150_=_C391 ,C150_=_C416 ,C150_=_C421 ,C150_=_C422 ,C150_=_C423 ,C150_=_C424 ,\nC150_=_C425 ,C150_=_C426 ,C162_=_C231 ,C162_=_C245 ,C162_=_C267 ,C162_=_C293 ,\nC162_=_C328 ,C162_=_C335 ,C162_=_C355 ,C162_=_C391 ,C162_=_C416 ,C162_=_C421 ,\nC162_=_C422 ,C162_=_C423 ,C162_=_C424 ,C162_=_C425 ,C162_=_C426 ,C178_=_C179 ,\nC178_=_C180 ,C178_=_C181 ,C178_=_C183 ,C178_=_C184 ,C178_=_C185 ,C178_=_C187 ,\nC178_=_C188 ,C178_=_C189 ,C178_=_C190 ,C178_=_C191 ,C178_=_C192 ,C178_=_C224 ,\nC178_=_C231 ,C179_=_C180 ,C179_=_C181 ,C179_=_C183 ,C179_=_C184 ,C179_=_C185 ,\nC179_=_C187 ,C179_=_C188 ,C179_=_C189 ,C179_=_C190 ,C179_=_C191 ,C179_=_C192 ,\nC179_=_C267 ,C180_=_C181 ,C180_=_C183 ,C180_=_C184 ,C180_=_C185 ,C180_=_C187 ,\nC180_=_C188 ,C180_=_C189 ,C180_=_C190 ,C180_=_C191 ,C180_=_C192 ,C180_=_C291 ,\nC180_=_C293 ,C181_=_C183 ,C181_=_C184 ,C181_=_C185 ,C181_=_C187 ,C181_=_C188 ,\nC181_=_C189 ,C181_=_C190 ,C181_=_C191 ,C181_=_C192 ,C181_=_C297 ,C183_=_C184 ,\nC183_=_C185 ,C183_=_C187 ,C183_=_C188 ,C183_=_C189 ,C183_=_C190 ,C183_=_C191 ,\nC183_=_C192 ,C184_=_C185 ,C184_=_C187 ,C184_=_C188 ,C184_=_C189 ,C184_=_C190 ,\nC184_=_C191 ,C184_=_C192 ,C185_=_C187 ,C185_=_C188 ,C185_=_C189 ,C185_=_C190 ,\nC185_=_C191 ,C185_=_C192 ,C185_=_C391 ,C187_=_C188 ,C187_=_C189 ,C187_=_C190 ,\nC187_=_C191 ,C187_=_C192 ,C188_=_C189 ,C188_=_C190 ,C188_=_C191 ,C188_=_C192 ,\nC188_=_C421 ,C189_=_C190 ,C189_=_C191 ,C189_=_C192 ,C190_=_C191 ,C190_=_C192 ,\nC190_=_C423 ,C191_=_C192</w:t>
      </w:r>
    </w:p>
    <w:p>
      <w:pPr>
        <w:pStyle w:val="PreformattedText"/>
        <w:bidi w:val="0"/>
        <w:spacing w:before="0" w:after="0"/>
        <w:jc w:val="left"/>
        <w:rPr/>
      </w:pPr>
      <w:r>
        <w:rPr/>
        <w:t xml:space="preserve"> </w:t>
      </w:r>
      <w:r>
        <w:rPr/>
        <w:t>,C191_=_C424 ,C192_=_C426 ,C195_=_C224 ,C195_=_C239 ,\nC195_=_C281 ,C195_=_C291 ,C195_=_C297 ,C195_=_C308 ,C195_=_C309 ,C195_=_C310 ,\nC195_=_C311 ,C195_=_C312 ,C195_=_C313 ,C195_=_C314 ,C224_=_C231 ,C224_=_C239 ,\nC224_=_C281 ,C224_=_C291 ,C224_=_C297 ,C224_=_C308 ,C224_=_C309 ,C224_=_C310 ,\nC224_=_C311 ,C224_=_C312 ,C224_=_C313 ,C224_=_C314 ,C231_=_C245 ,C231_=_C267 ,\nC231_=_C293 ,C231_=_C328 ,C231_=_C335 ,C231_=_C355 ,C231_=_C391 ,C231_=_C416 ,\nC231_=_C421 ,C231_=_C422 ,C231_=_C423 ,C231_=_C424 ,C231_=_C425 ,C231_=_C426 ,\nC239_=_C245 ,C239_=_C281 ,C239_=_C291 ,C239_=_C297 ,C239_=_C308 ,C239_=_C309 ,\nC239_=_C310 ,C239_=_C311 ,C239_=_C312 ,C239_=_C313 ,C239_=_C314 ,C245_=_C267 ,\nC245_=_C293 ,C245_=_C328 ,C245_=_C335 ,C245_=_C355 ,C245_=_C391 ,C245_=_C416 ,\nC245_=_C421 ,C245_=_C422 ,C245_=_C423 ,C245_=_C424 ,C245_=_C425 ,C245_=_C426 ,\nC267_=_C293 ,C267_=_C328 ,C267_=_C335 ,C267_=_C355 ,C267_=_C391 ,C267_=_C416 ,\nC267_=_C421 ,C267_=_C422 ,C267_=_C423 ,C267_=_C424 ,C267_=_C425 ,C267_=_C426 ,\nC281_=_C291 ,C281_=_C297 ,C281_=_C308 ,C281_=_C309 ,C281_=_C310 ,C281_=_C311 ,\nC281_=_C312 ,C281_=_C313 ,C281_=_C314 ,C291_=_C293 ,C291_=_C297 ,C291_=_C308 ,\nC291_=_C309 ,C291_=_C310 ,C291_=_C311 ,C291_=_C312 ,C291_=_C313 ,C291_=_C314 ,\nC293_=_C328 ,C293_=_C335 ,C293_=_C355 ,C293_=_C391 ,C293_=_C416 ,C293_=_C421 ,\nC293_=_C422 ,C293_=_C423 ,C293_=_C424 ,C293_=_C425 ,C293_=_C426 ,C297_=_C308 ,\nC297_=_C309 ,C297_=_C310 ,C297_=_C311 ,C297_=_C312 ,C297_=_C313 ,C297_=_C314 ,\nC308_=_C309 ,C308_=_C310 ,C308_=_C311 ,C308_=_C312 ,C308_=_C313 ,C308_=_C314 ,\nC308_=_C335 ,C309_=_C310 ,C309_=_C311 ,C309_=_C312 ,C309_=_C313 ,C309_=_C314 ,\nC309_=_C355 ,C310_=_C311 ,C310_=_C312 ,C310_=_C313 ,C310_=_C314 ,C311_=_C312 ,\nC311_=_C313 ,C311_=_C314 ,C312_=_C313 ,C312_=_C314 ,C313_=_C314 ,C328_=_C335 ,\nC328_=_C355 ,C328_=_C391 ,C328_=_C416 ,C328_=_C421 ,C328_=_C422 ,C328_=_C423 ,\nC328_=_C424 ,C328_=_C425 ,C328_=_C426 ,C335_=_C355 ,C335_=_C391 ,C335_=_C416 ,\nC335_=_C421 ,C335_=_C422 ,C335_=_C423 ,C335_=_C424 ,C335_=_C425 ,C335_=_C426 ,\nC355_=_C391 ,C355_=_C416 ,C355_=_C421 ,C355_=_C422 ,C355_=_C423 ,C355_=_C424 ,\nC355_=_C425 ,C355_=_C426 ,C391_=_C416 ,C391_=_C421 ,C391_=_C422 ,C391_=_C423 ,\nC391_=_C424 ,C391_=_C425 ,C391_=_C426 ,C416_=_C421 ,C416_=_C422 ,C416_=_C423 ,\nC416_=_C424 ,C416_=_C425 ,C416_=_C426 ,C421_=_C422 ,C421_=_C423 ,C421_=_C424 ,\nC421_=_C425 ,C421_=_C426 ,C422_=_C423 ,C422_=_C424 ,C422_=_C425 ,C422_=_C426 ,\nC423_=_C424 ,C423_=_C425 ,C423_=_C426 ,C424_=_C425 ,C424_=_C426 ,C425_=_C426 ,"];35[shape=box, label="id:35 level: 3\n94: C1 C15 C26 C28 C29 \nC30 C32 C34 C35 C36 C37 \nC38 C39 C40 C41 C49 C50 \nC81 C87 C102 C115 C118 C119 \nC132 C141 C142 C143 C144 C145 \nC148 C149 C150 C151 C152 C153 \nC159 C168 C170 C176 C179 C180 \nC185 C194 C204 C212 C220 C230 \nC235 C243 C254 C262 C263 C264 \nC265 C266 C267 C268 C270 C272 \nC275 C284 C285 C291 C292 C293 \nC294 C295 C301 C312 C317 C326 \nC341 C344 C352 C358 C367 C370 \nC378 C385 C386 C387 C388 C389 \nC390 C391 C392 C393 C394 C395 \nC396 C404 C414 C425 C444 \n781: C1_=_C28( C1 C28 ) C1_=_C29( C1 C29 ) C1_=_C30( C1 C30 ) C1_=_C32( C1 C32 ) C1_=_C34( C1 C34 ) \nC1_=_C35( C1 C35 ) C1_=_C36( C1 C36 ) C1_=_C37( C1 C37 ) C1_=_C38( C1 C38 ) C1_=_C39( C1 C39 ) C1_=_C40( C1 C40 ) \nC1_=_C41( C1 C41 ) C15_=_C26( C15 C26 ) C15_=_C115( C15 C115 ) C15_=_C141( C15 C141 ) C15_=_C142( C15 C142 ) C15_=_C143( C15 C143 ) \nC15_=_C144( C15 C144 ) C15_=_C145( C15 C145 ) C15_=_C148( C15 C148 ) C15_=_C149( C15 C149 ) C15_=_C150( C15 C150 ) C15_=_C151( C15 C151 ) \nC15_=_C152( C15 C152 ) C15_=_C153( C15 C153 ) C26_=_C152( C26 C152 ) C26_=_C176( C26 C176 ) C26_=_C204( C26 C204 ) C26_=_C235( C26 C235 ) \nC26_=_C341( C26 C341 ) C26_=_C358( C26 C358 ) C26_=_C367( C26 C367 ) C26_=_C388( C26 C388 ) C26_=_C404( C26 C404 ) C26_=_C414( C26 C414 ) \nC26_=_C425( C26 C425 ) C26_=_C444( C26 C444 ) C28_=_C29( C28 C29 ) C28_=_C30( C28 C30 ) C28_=_C32( C28 C32 ) C28_=_C34( C28 C34 ) \nC28_=_C35( C28 C35 ) C28_=_C36( C28 C36 ) C28_=_C37( C28 C37 ) C28_=_C38( C28 C38 ) C28_=_C39( C28 C39 ) C28_=_C40( C28 C40 ) \nC28_=_C41( C28 C41 ) C28_=_C49( C28 C49 ) C28_=_C50( C28 C50 ) C29_=_C30( C29 C30 ) C29_=_C32( C29 C32 ) C29_=_C34( C29 C34 ) \nC29_=_C35( C29 C35 ) C29_=_C36( C29 C36 ) C29_=_C37( C29 C37 ) C29_=_C38( C29 C38 ) C29_=_C39( C29 C39 ) C29_=_C40( C29 C40 ) \nC29_=_C41( C29 C41 ) C29_=_C81( C29 C81 ) C29_=_C87( C29 C87 ) C30_=_C32( C30 C32 ) C30_=_C34( C30 C34 ) C30_=_C35( C30 C35 ) \nC30_=_C36( C30 C36 ) C30_=_C37( C30 C37 ) C30_=_C38( C30 C38 ) C30_=_C39( C30 C39 ) C30_=_C40( C30 C40 ) C30_=_C41( C30 C41 ) \nC30_=_C141( C30 C141 ) C30_=_C179( C30 C179 ) C30_=_C180( C30 C180 ) C30_=_C185( C30 C185 ) C32_=_C34( C32 C34 ) C32_=_C35( C32 C35 ) \nC32_=_C36( C32 C36 ) C32_=_C37( C32 C37 ) C32_=_C38( C32 C38 ) C32_=_C39( C32 C39 ) C32_=_C40( C32 C40 ) C32_=_C41( C32 C41 ) \nC32_=_C143( C32 C143 ) C32_=_C272( C32 C272 ) C32_=_C275( C32 C275 ) C34_=_C35( C34 C35 ) C34_=_C36( C34 C36 ) C34_=_C37( C34 C37 ) \nC34_=_C38( C34 C38 ) C34_=_C39( C34 C39 ) C34_=_C40( C34 C40 ) C34_=_C41( C34 C41 ) C34_=_C145( C34 C145 ) C34_=_C352( C34 C352 ) \nC34_=_C358( C34 C358 ) C35_=_C36( C35 C36 ) C35_=_C37( C35 C37 ) C35_=_C38( C35 C38 ) C35_=_C39( C35 C39 ) C35_=_C40( C35 C40 ) \nC35_=_C41( C35 C41 ) C35_=_C264( C35 C264 ) C35_=_C370( C35 C370 ) C36_=_C37( C36 C37 ) C36_=_C38( C36 C38 ) C36_=_C39( C36 C39 ) \nC36_=_C40( C36 C40 ) C36_=_C41( C36 C41 ) C36_=_C87( C36 C87 ) C36_=_C159( C36 C159 ) C36_=_C185( C36 C185 ) C36_=_C212( C36 C212 ) \nC36_=_C243( C36 C243 ) C36_=_C254( C36 C254 ) C36_=_C266( C36 C266 ) C36_=_C275( C36 C275 ) C36_=_C285( C36 C285 ) C36_=_C301( C36 C301 ) \nC36_=_C326( C36 C326 ) C36_=_C344( C36 C344 ) C36_=_C378( C36 C378 ) C36_=_C389( C36 C389 ) C36_=_C390( C36 C390 ) C36_=_C391( C36 C391 ) \nC36_=_C392( C36 C392 ) C36_=_C393( C36 C393 ) C36_=_C394( C36 C394 ) C36_=_C395( C36 C395 ) C36_=_C396( C36 C396 ) C37_=_C38( C37 C38 ) \nC37_=_C39( C37 C39 ) C37_=_C40( C37 C40 ) C37_=_C41( C37 C41 ) C37_=_C292( C37 C292 ) C37_=_C389( C37 C389 ) C38_=_C39( C38 C39 ) \nC38_=_C40( C38 C40 ) C38_=_C41( C38 C41 ) C38_=_C151( C38 C151 ) C38_=_C393( C38 C393 ) C39_=_C40( C39 C40 ) C39_=_C41( C39 C41 ) \nC40_=_C41( C40 C41 ) C40_=_C394( C40 C394 ) C41_=_C268( C41 C268 ) C41_=_C295( C41 C295 ) C41_=_C387( C41 C387 ) C41_=_C395( C41 C395 ) \nC49_=_C50( C49 C50 ) C49_=_C118( C49 C118 ) C49_=_C142( C49 C142 ) C49_=_C179( C49 C179 ) C49_=_C194( C49 C194 ) C49_=_C220( C49 C220 ) \nC49_=_C262( C49 C262 ) C49_=_C263( C49 C263 ) C49_=_C264( C49 C264 ) C49_=_C265( C49 C265 ) C49_=_C266( C49 C266 ) C49_=_C267( C49 C267 ) \nC49_=_C268( C49 C268 ) C49_=_C270( C49 C270 ) C50_=_C81( C50 C81 ) C50_=_C102( C50 C102 ) C50_=_C119( C50 C119 ) C50_=_C168( C50 C168 ) \nC50_=_C180( C50 C180 ) C50_=_C272( C50 C272 ) C50_=_C291( C50 C291 ) C50_=_C292( C50 C292 ) C50_=_C293( C50 C293 ) C50_=_C294( C50 C294 ) \nC50_=_C295( C50 C295 ) C81_=_C87( C81 C87 ) C81_=_C102( C81 C102 ) C81_=_C119( C81 C119 ) C81_=_C168( C81 C168 ) C81_=_C180( C81 C180 ) \nC81_=_C272( C81 C272 ) C81_=_C291( C81 C291 ) C81_=_C292( C81 C292 ) C81_=_C293( C81 C293 ) C81_=_C294( C81 C294 ) C81_=_C295( C81 C295 ) \nC87_=_C159( C87 C159 ) C87_=_C185( C87 C185 ) C87_=_C212( C87 C212 ) C87_=_C243( C87 C243 ) C87_=_C254( C87 C254 ) C87_=_C266( C87 C266 ) \nC87_=_C275( C87 C275 ) C87_=_C285( C87 C285 ) C87_=_C301( C87 C301 ) C87_=_C326( C87 C326 ) C87_=_C344( C87 C344 ) C87_=_C378( C87 C378 ) \nC87_=_C389( C87 C389 ) C87_=_C390( C87 C390 ) C87_=_C391( C87 C391 ) C87_=_C392( C87 C392 ) C87_=_C393( C87 C393 ) C87_=_C394( C87 C394 ) \nC87_=_C395( C87 C395 ) C87_=_C396( C87 C396 ) C102_=_C119( C102 C119 ) C102_=_C168( C102 C168 ) C102_=_C180( C102 C180 ) C102_=_C272( C102 C272 ) \nC102_=_C291( C102 C291 ) C102_=_C292( C102 C292 ) C102_=_C293( C102 C293 ) C102_=_C294( C102 C294 ) C102_=_C295( C102 C295 ) C115_=_C118( C115 C118 ) \nC115_=_C119( C115 C119 ) C115_=_C141( C115 C141 ) C115_=_C142( C115 C142 ) C115_=_C143( C115 C143 ) C115_=_C144( C115 C144 ) C115_=_C145( C115 C145 ) \nC115_=_C148( C115 C148 ) C115_=_C149( C115 C149 ) C115_=_C150( C115 C150 ) C115_=_C151( C115 C151 ) C115_=_C152( C115 C152 ) C115_=_C153( C115 C153 ) \nC118_=_C119( C118 C119 ) C118_=_C142( C118 C142 ) C118_=_C179( C118 C179 ) C118_=_C194( C118 C194 ) C118_=_C220( C118 C220 ) C118_=_C262( C118 C262 ) \nC118_=_C263( C118 C263 ) C118_=_C264( C118 C264 ) C118_=_C265( C118 C265 ) C118_=_C266( C118 C266 ) C118_=_C267( C118 C267 ) C118_=_C268( C118 C268 ) \nC118_=_C270( C118 C270 ) C119_=_C168( C119 C168 ) C119_=_C180( C119 C180 ) C119_=_C272( C119 C272 ) C119_=_C291( C119 C291 ) C119_=_C292( C119 C292 ) \nC119_=_C293( C119 C293 ) C119_=_C294( C119 C294 ) C119_=_C295( C119 C295 ) C132_=_C170( C132 C170 ) C132_=_C230( C132 C230 ) C132_=_C265( C132 C265 ) \nC132_=_C284( C132 C284 ) C132_=_C312( C132 C312 ) C132_=_C317( C132 C317 ) C132_=_C352( C132 C352 ) C132_=_C370( C132 C370 ) C132_=_C385( C132 C385 ) \nC132_=_C386( C132 C386 ) C132_=_C387( C132 C387 ) C132_=_C388( C132 C388 ) C141_=_C142( C141 C142 ) C141_=_C143( C141 C143 ) C141_=_C144( C141 C144 ) \nC141_=_C145( C141 C145 ) C141_=_C148( C141 C148 ) C141_=_C149( C141 C149 ) C141_=_C150( C141 C150 ) C141_=_C151( C141 C151 ) C141_=_C152( C141 C152 ) \nC141_=_C153( C141 C153 ) C141_=_C179( C141 C179 ) C141_=_C180( C141 C180 ) C141_=_C185( C141 C185 ) C142_=_C143( C142 C143 ) C142_=_C144( C142 C144 ) \nC142_=_C145( C142 C145 ) C142_=_C148( C142 C148 ) C142_=_C149( C142 C149 ) C142_=_C150( C142 C150 ) C142_=_C151( C142 C151 ) C142_=_C152( C142 C152 ) \nC142_=_C153( C142 C153 ) C142_=_C179( C142 C179 ) C142_=_C194( C142 C194 ) C142_=_C220( C142 C220 ) C142_=_C262( C142 C262 ) C142_=_C263( C142 C263 ) \nC142_=_C264( C142 C264 ) C142_=_C265( C142 C265 ) C142_=_C266( C142 C266 ) C142_=_C267( C142 C267 ) C142_=_C268( C142 C268 ) C142_=_C270( C142 C270 ) \nC143_=_C144( C143 C144</w:t>
      </w:r>
    </w:p>
    <w:p>
      <w:pPr>
        <w:pStyle w:val="PreformattedText"/>
        <w:bidi w:val="0"/>
        <w:spacing w:before="0" w:after="0"/>
        <w:jc w:val="left"/>
        <w:rPr/>
      </w:pPr>
      <w:r>
        <w:rPr/>
        <w:t xml:space="preserve"> </w:t>
      </w:r>
      <w:r>
        <w:rPr/>
        <w:t>) C143_=_C145( C143 C145 ) C143_=_C148( C143 C148 ) C143_=_C149( C143 C149 ) C143_=_C150( C143 C150 ) C143_=_C151( C143 C151 ) \nC143_=_C152( C143 C152 ) C143_=_C153( C143 C153 ) C143_=_C272( C143 C272 ) C143_=_C275( C143 C275 ) C144_=_C145( C144 C145 ) C144_=_C148( C144 C148 ) \nC144_=_C149( C144 C149 ) C144_=_C150( C144 C150 ) C144_=_C151( C144 C151 ) C144_=_C152( C144 C152 ) C144_=_C153( C144 C153 ) C144_=_C291( C144 C291 ) \nC144_=_C312( C144 C312 ) C145_=_C148( C145 C148 ) C145_=_C149( C145 C149 ) C145_=_C150( C145 C150 ) C145_=_C151( C145 C151 ) C145_=_C152( C145 C152 ) \nC145_=_C153( C145 C153 ) C145_=_C352( C145 C352 ) C145_=_C358( C145 C358 ) C148_=_C149( C148 C149 ) C148_=_C150( C148 C150 ) C148_=_C151( C148 C151 ) \nC148_=_C152( C148 C152 ) C148_=_C153( C148 C153 ) C148_=_C414( C148 C414 ) C149_=_C150( C149 C150 ) C149_=_C151( C149 C151 ) C149_=_C152( C149 C152 ) \nC149_=_C153( C149 C153 ) C149_=_C390( C149 C390 ) C150_=_C151( C150 C151 ) C150_=_C152( C150 C152 ) C150_=_C153( C150 C153 ) C150_=_C267( C150 C267 ) \nC150_=_C293( C150 C293 ) C150_=_C391( C150 C391 ) C150_=_C425( C150 C425 ) C151_=_C152( C151 C152 ) C151_=_C153( C151 C153 ) C151_=_C393( C151 C393 ) \nC152_=_C153( C152 C153 ) C152_=_C176( C152 C176 ) C152_=_C204( C152 C204 ) C152_=_C235( C152 C235 ) C152_=_C341( C152 C341 ) C152_=_C358( C152 C358 ) \nC152_=_C367( C152 C367 ) C152_=_C388( C152 C388 ) C152_=_C404( C152 C404 ) C152_=_C414( C152 C414 ) C152_=_C425( C152 C425 ) C152_=_C444( C152 C444 ) \nC153_=_C270( C153 C270 ) C153_=_C396( C153 C396 ) C159_=_C185( C159 C185 ) C159_=_C212( C159 C212 ) C159_=_C243( C159 C243 ) C159_=_C254( C159 C254 ) \nC159_=_C266( C159 C266 ) C159_=_C275( C159 C275 ) C159_=_C285( C159 C285 ) C159_=_C301( C159 C301 ) C159_=_C326( C159 C326 ) C159_=_C344( C159 C344 ) \nC159_=_C378( C159 C378 ) C159_=_C389( C159 C389 ) C159_=_C390( C159 C390 ) C159_=_C391( C159 C391 ) C159_=_C392( C159 C392 ) C159_=_C393( C159 C393 ) \nC159_=_C394( C159 C394 ) C159_=_C395( C159 C395 ) C159_=_C396( C159 C396 ) C168_=_C170( C168 C170 ) C168_=_C176( C168 C176 ) C168_=_C180( C168 C180 ) \nC168_=_C272( C168 C272 ) C168_=_C291( C168 C291 ) C168_=_C292( C168 C292 ) C168_=_C293( C168 C293 ) C168_=_C294( C168 C294 ) C168_=_C295( C168 C295 ) \nC170_=_C176( C170 C176 ) C170_=_C230( C170 C230 ) C170_=_C265( C170 C265 ) C170_=_C284( C170 C284 ) C170_=_C312( C170 C312 ) C170_=_C317( C170 C317 ) \nC170_=_C352( C170 C352 ) C170_=_C370( C170 C370 ) C170_=_C385( C170 C385 ) C170_=_C386( C170 C386 ) C170_=_C387( C170 C387 ) C170_=_C388( C170 C388 ) \nC176_=_C204( C176 C204 ) C176_=_C235( C176 C235 ) C176_=_C341( C176 C341 ) C176_=_C358( C176 C358 ) C176_=_C367( C176 C367 ) C176_=_C388( C176 C388 ) \nC176_=_C404( C176 C404 ) C176_=_C414( C176 C414 ) C176_=_C425( C176 C425 ) C176_=_C444( C176 C444 ) C179_=_C180( C179 C180 ) C179_=_C185( C179 C185 ) \nC179_=_C194( C179 C194 ) C179_=_C220( C179 C220 ) C179_=_C262( C179 C262 ) C179_=_C263( C179 C263 ) C179_=_C264( C179 C264 ) C179_=_C265( C179 C265 ) \nC179_=_C266( C179 C266 ) C179_=_C267( C179 C267 ) C179_=_C268( C179 C268 ) C179_=_C270( C179 C270 ) C180_=_C185( C180 C185 ) C180_=_C272( C180 C272 ) \nC180_=_C291( C180 C291 ) C180_=_C292( C180 C292 ) C180_=_C293( C180 C293 ) C180_=_C294( C180 C294 ) C180_=_C295( C180 C295 ) C185_=_C212( C185 C212 ) \nC185_=_C243( C185 C243 ) C185_=_C254( C185 C254 ) C185_=_C266( C185 C266 ) C185_=_C275( C185 C275 ) C185_=_C285( C185 C285 ) C185_=_C301( C185 C301 ) \nC185_=_C326( C185 C326 ) C185_=_C344( C185 C344 ) C185_=_C378( C185 C378 ) C185_=_C389( C185 C389 ) C185_=_C390( C185 C390 ) C185_=_C391( C185 C391 ) \nC185_=_C392( C185 C392 ) C185_=_C393( C185 C393 ) C185_=_C394( C185 C394 ) C185_=_C395( C185 C395 ) C185_=_C396( C185 C396 ) C194_=_C204( C194 C204 ) \nC194_=_C220( C194 C220 ) C194_=_C262( C194 C262 ) C194_=_C263( C194 C263 ) C194_=_C264( C194 C264 ) C194_=_C265( C194 C265 ) C194_=_C266( C194 C266 ) \nC194_=_C267( C194 C267 ) C194_=_C268( C194 C268 ) C194_=_C270( C194 C270 ) C204_=_C235( C204 C235 ) C204_=_C341( C204 C341 ) C204_=_C358( C204 C358 ) \nC204_=_C367( C204 C367 ) C204_=_C388( C204 C388 ) C204_=_C404( C204 C404 ) C204_=_C414( C204 C414 ) C204_=_C425( C204 C425 ) C204_=_C444( C204 C444 ) \nC212_=_C243( C212 C243 ) C212_=_C254( C212 C254 ) C212_=_C266( C212 C266 ) C212_=_C275( C212 C275 ) C212_=_C285( C212 C285 ) C212_=_C301( C212 C301 ) \nC212_=_C326( C212 C326 ) C212_=_C344( C212 C344 ) C212_=_C378( C212 C378 ) C212_=_C389( C212 C389 ) C212_=_C390( C212 C390 ) C212_=_C391( C212 C391 ) \nC212_=_C392( C212 C392 ) C212_=_C393( C212 C393 ) C212_=_C394( C212 C394 ) C212_=_C395( C212 C395 ) C212_=_C396( C212 C396 ) C220_=_C230( C220 C230 ) \nC220_=_C235( C220 C235 ) C220_=_C262( C220 C262 ) C220_=_C263( C220 C263 ) C220_=_C264( C220 C264 ) C220_=_C265( C220 C265 ) C220_=_C266( C220 C266 ) \nC220_=_C267( C220 C267 ) C220_=_C268( C220 C268 ) C220_=_C270( C220 C270 ) C230_=_C235( C230 C235 ) C230_=_C265( C230 C265 ) C230_=_C284( C230 C284 ) \nC230_=_C312( C230 C312 ) C230_=_C317( C230 C317 ) C230_=_C352( C230 C352 ) C230_=_C370( C230 C370 ) C230_=_C385( C230 C385 ) C230_=_C386( C230 C386 ) \nC230_=_C387( C230 C387 ) C230_=_C388( C230 C388 ) C235_=_C341( C235 C341 ) C235_=_C358( C235 C358 ) C235_=_C367( C235 C367 ) C235_=_C388( C235 C388 ) \nC235_=_C404( C235 C404 ) C235_=_C414( C235 C414 ) C235_=_C425( C235 C425 ) C235_=_C444( C235 C444 ) C243_=_C254( C243 C254 ) C243_=_C266( C243 C266 ) \nC243_=_C275( C243 C275 ) C243_=_C285( C243 C285 ) C243_=_C301( C243 C301 ) C243_=_C326( C243 C326 ) C243_=_C344( C243 C344 ) C243_=_C378( C243 C378 ) \nC243_=_C389( C243 C389 ) C243_=_C390( C243 C390 ) C243_=_C391( C243 C391 ) C243_=_C392( C243 C392 ) C243_=_C393( C243 C393 ) C243_=_C394( C243 C394 ) \nC243_=_C395( C243 C395 ) C243_=_C396( C243 C396 ) C254_=_C266( C254 C266 ) C254_=_C275( C254 C275 ) C254_=_C285( C254 C285 ) C254_=_C301( C254 C301 ) \nC254_=_C326( C254 C326 ) C254_=_C344( C254 C344 ) C254_=_C378( C254 C378 ) C254_=_C389( C254 C389 ) C254_=_C390( C254 C390 ) C254_=_C391( C254 C391 ) \nC254_=_C392( C254 C392 ) C254_=_C393( C254 C393 ) C254_=_C394( C254 C394 ) C254_=_C395( C254 C395 ) C254_=_C396( C254 C396 ) C262_=_C263( C262 C263 ) \nC262_=_C264( C262 C264 ) C262_=_C265( C262 C265 ) C262_=_C266( C262 C266 ) C262_=_C267( C262 C267 ) C262_=_C268( C262 C268 ) C262_=_C270( C262 C270 ) \nC262_=_C284( C262 C284 ) C262_=_C285( C262 C285 ) C263_=_C264( C263 C264 ) C263_=_C265( C263 C265 ) C263_=_C266( C263 C266 ) C263_=_C267( C263 C267 ) \nC263_=_C268( C263 C268 ) C263_=_C270( C263 C270 ) C263_=_C367( C263 C367 ) C264_=_C265( C264 C265 ) C264_=_C266( C264 C266 ) C264_=_C267( C264 C267 ) \nC264_=_C268( C264 C268 ) C264_=_C270( C264 C270 ) C264_=_C370( C264 C370 ) C265_=_C266( C265 C266 ) C265_=_C267( C265 C267 ) C265_=_C268( C265 C268 ) \nC265_=_C270( C265 C270 ) C265_=_C284( C265 C284 ) C265_=_C312( C265 C312 ) C265_=_C317( C265 C317 ) C265_=_C352( C265 C352 ) C265_=_C370( C265 C370 ) \nC265_=_C385( C265 C385 ) C265_=_C386( C265 C386 ) C265_=_C387( C265 C387 ) C265_=_C388( C265 C388 ) C266_=_C267( C266 C267 ) C266_=_C268( C266 C268 ) \nC266_=_C270( C266 C270 ) C266_=_C275( C266 C275 ) C266_=_C285( C266 C285 ) C266_=_C301( C266 C301 ) C266_=_C326( C266 C326 ) C266_=_C344( C266 C344 ) \nC266_=_C378( C266 C378 ) C266_=_C389( C266 C389 ) C266_=_C390( C266 C390 ) C266_=_C391( C266 C391 ) C266_=_C392( C266 C392 ) C266_=_C393( C266 C393 ) \nC266_=_C394( C266 C394 ) C266_=_C395( C266 C395 ) C266_=_C396( C266 C396 ) C267_=_C268( C267 C268 ) C267_=_C270( C267 C270 ) C267_=_C293( C267 C293 ) \nC267_=_C391( C267 C391 ) C267_=_C425( C267 C425 ) C268_=_C270( C268 C270 ) C268_=_C295( C268 C295 ) C268_=_C387( C268 C387 ) C268_=_C395( C268 C395 ) \nC270_=_C396( C270 C396 ) C272_=_C275( C272 C275 ) C272_=_C291( C272 C291 ) C272_=_C292( C272 C292 ) C272_=_C293( C272 C293 ) C272_=_C294( C272 C294 ) \nC272_=_C295( C272 C295 ) C275_=_C285( C275 C285 ) C275_=_C301( C275 C301 ) C275_=_C326( C275 C326 ) C275_=_C344( C275 C344 ) C275_=_C378( C275 C378 ) \nC275_=_C389( C275 C389 ) C275_=_C390( C275 C390 ) C275_=_C391( C275 C391 ) C275_=_C392( C275 C392 ) C275_=_C393( C275 C393 ) C275_=_C394( C275 C394 ) \nC275_=_C395( C275 C395 ) C275_=_C396( C275 C396 ) C284_=_C285( C284 C285 ) C284_=_C312( C284 C312 ) C284_=_C317( C284 C317 ) C284_=_C352( C284 C352 ) \nC284_=_C370( C284 C370 ) C284_=_C385( C284 C385 ) C284_=_C386( C284 C386 ) C284_=_C387( C284 C387 ) C284_=_C388( C284 C388 ) C285_=_C301( C285 C301 ) \nC285_=_C326( C285 C326 ) C285_=_C344( C285 C344 ) C285_=_C378( C285 C378 ) C285_=_C389( C285 C389 ) C285_=_C390( C285 C390 ) C285_=_C391( C285 C391 ) \nC285_=_C392( C285 C392 ) C285_=_C393( C285 C393 ) C285_=_C394( C285 C394 ) C285_=_C395( C285 C395 ) C285_=_C396( C285 C396 ) C291_=_C292( C291 C292 ) \nC291_=_C293( C291 C293 ) C291_=_C294( C291 C294 ) C291_=_C295( C291 C295 ) C291_=_C312( C291 C312 ) C292_=_C293( C292 C293 ) C292_=_C294( C292 C294 ) \nC292_=_C295( C292 C295 ) C292_=_C389( C292 C389 ) C293_=_C294( C293 C294 ) C293_=_C295( C293 C295 ) C293_=_C391( C293 C391 ) C293_=_C425( C293 C425 ) \nC294_=_C295( C294 C295 ) C295_=_C387( C295 C387 ) C295_=_C395( C295 C395 ) C301_=_C326( C301 C326 ) C301_=_C344( C301 C344 ) C301_=_C378( C301 C378 ) \nC301_=_C389( C301 C389 ) C301_=_C390( C301 C390 ) C301_=_C391( C301 C391 ) C301_=_C392( C301 C392 ) C301_=_C393( C301 C393 ) C301_=_C394( C301 C394 ) \nC301_=_C395( C301 C395 ) C301_=_C396( C301 C396 ) C312_=_C317( C312 C317 ) C312_=_C352( C312 C352 ) C312_=_C370( C312 C370 ) C312_=_C385( C312 C385 ) \nC312_=_C386( C312 C386 ) C312_=_C387( C312 C387 ) C312_=_C388( C312 C388 ) C317_=_C352( C317 C352 ) C317_=_C370( C317 C370 ) C317_=_C385( C317 C385 ) \nC317_=_C386( C317 C386 ) C317_=_C387( C317 C387 ) C317_=_C388( C317 C388 ) C326_=_C344( C326 C344 ) C326_=_C378( C326 C378 ) C326_=_C389( C326 C389 ) \nC326_=_C390( C326 C390 ) C326_=_C391( C326</w:t>
      </w:r>
    </w:p>
    <w:p>
      <w:pPr>
        <w:pStyle w:val="PreformattedText"/>
        <w:bidi w:val="0"/>
        <w:spacing w:before="0" w:after="0"/>
        <w:jc w:val="left"/>
        <w:rPr/>
      </w:pPr>
      <w:r>
        <w:rPr/>
        <w:t xml:space="preserve"> </w:t>
      </w:r>
      <w:r>
        <w:rPr/>
        <w:t>C391 ) C326_=_C392( C326 C392 ) C326_=_C393( C326 C393 ) C326_=_C394( C326 C394 ) C326_=_C395( C326 C395 ) \nC326_=_C396( C326 C396 ) C341_=_C358( C341 C358 ) C341_=_C367( C341 C367 ) C341_=_C388( C341 C388 ) C341_=_C404( C341 C404 ) C341_=_C414( C341 C414 ) \nC341_=_C425( C341 C425 ) C341_=_C444( C341 C444 ) C344_=_C378( C344 C378 ) C344_=_C389( C344 C389 ) C344_=_C390( C344 C390 ) C344_=_C391( C344 C391 ) \nC344_=_C392( C344 C392 ) C344_=_C393( C344 C393 ) C344_=_C394( C344 C394 ) C344_=_C395( C344 C395 ) C344_=_C396( C344 C396 ) C352_=_C358( C352 C358 ) \nC352_=_C370( C352 C370 ) C352_=_C385( C352 C385 ) C352_=_C386( C352 C386 ) C352_=_C387( C352 C387 ) C352_=_C388( C352 C388 ) C358_=_C367( C358 C367 ) \nC358_=_C388( C358 C388 ) C358_=_C404( C358 C404 ) C358_=_C414( C358 C414 ) C358_=_C425( C358 C425 ) C358_=_C444( C358 C444 ) C367_=_C388( C367 C388 ) \nC367_=_C404( C367 C404 ) C367_=_C414( C367 C414 ) C367_=_C425( C367 C425 ) C367_=_C444( C367 C444 ) C370_=_C385( C370 C385 ) C370_=_C386( C370 C386 ) \nC370_=_C387( C370 C387 ) C370_=_C388( C370 C388 ) C378_=_C389( C378 C389 ) C378_=_C390( C378 C390 ) C378_=_C391( C378 C391 ) C378_=_C392( C378 C392 ) \nC378_=_C393( C378 C393 ) C378_=_C394( C378 C394 ) C378_=_C395( C378 C395 ) C378_=_C396( C378 C396 ) C385_=_C386( C385 C386 ) C385_=_C387( C385 C387 ) \nC385_=_C388( C385 C388 ) C386_=_C387( C386 C387 ) C386_=_C388( C386 C388 ) C387_=_C388( C387 C388 ) C387_=_C395( C387 C395 ) C388_=_C404( C388 C404 ) \nC388_=_C414( C388 C414 ) C388_=_C425( C388 C425 ) C388_=_C444( C388 C444 ) C389_=_C390( C389 C390 ) C389_=_C391( C389 C391 ) C389_=_C392( C389 C392 ) \nC389_=_C393( C389 C393 ) C389_=_C394( C389 C394 ) C389_=_C395( C389 C395 ) C389_=_C396( C389 C396 ) C390_=_C391( C390 C391 ) C390_=_C392( C390 C392 ) \nC390_=_C393( C390 C393 ) C390_=_C394( C390 C394 ) C390_=_C395( C390 C395 ) C390_=_C396( C390 C396 ) C391_=_C392( C391 C392 ) C391_=_C393( C391 C393 ) \nC391_=_C394( C391 C394 ) C391_=_C395( C391 C395 ) C391_=_C396( C391 C396 ) C391_=_C425( C391 C425 ) C392_=_C393( C392 C393 ) C392_=_C394( C392 C394 ) \nC392_=_C395( C392 C395 ) C392_=_C396( C392 C396 ) C393_=_C394( C393 C394 ) C393_=_C395( C393 C395 ) C393_=_C396( C393 C396 ) C394_=_C395( C394 C395 ) \nC394_=_C396( C394 C396 ) C395_=_C396( C395 C396 ) C404_=_C414( C404 C414 ) C404_=_C425( C404 C425 ) C404_=_C444( C404 C444 ) C414_=_C425( C414 C425 ) \nC414_=_C444( C414 C444 ) C425_=_C444( C425 C444 ) "];24-&gt;35[label="88: C1 C15 C26 C28 C29 \nC30 C32 C34 C35 C37 C38 \nC39 C40 C41 C49 C50 C81 \nC87 C102 C115 C118 C119 C132 \nC141 C143 C144 C145 C148 C149 \nC150 C151 C153 C159 C168 C170 \nC176 C179 C180 C185 C194 C204 \nC212 C220 C230 C235 C243 C254 \nC262 C263 C264 C267 C268 C270 \nC272 C275 C284 C285 C291 C292 \nC293 C294 C295 C301 C312 C317 \nC326 C341 C344 C352 C358 C367 \nC370 C378 C385 C386 C387 C389 \nC390 C391 C392 C393 C394 C395 \nC396 C404 C414 C425 C444 \n623: C1_=_C28 ,C1_=_C29 ,C1_=_C30 ,C1_=_C32 ,C1_=_C34 ,\nC1_=_C35 ,C1_=_C37 ,C1_=_C38 ,C1_=_C39 ,C1_=_C40 ,C1_=_C41 ,\nC15_=_C26 ,C15_=_C115 ,C15_=_C141 ,C15_=_C143 ,C15_=_C144 ,C15_=_C145 ,\nC15_=_C148 ,C15_=_C149 ,C15_=_C150 ,C15_=_C151 ,C15_=_C153 ,C26_=_C176 ,\nC26_=_C204 ,C26_=_C235 ,C26_=_C341 ,C26_=_C358 ,C26_=_C367 ,C26_=_C404 ,\nC26_=_C414 ,C26_=_C425 ,C26_=_C444 ,C28_=_C29 ,C28_=_C30 ,C28_=_C32 ,\nC28_=_C34 ,C28_=_C35 ,C28_=_C37 ,C28_=_C38 ,C28_=_C39 ,C28_=_C40 ,\nC28_=_C41 ,C28_=_C49 ,C28_=_C50 ,C29_=_C30 ,C29_=_C32 ,C29_=_C34 ,\nC29_=_C35 ,C29_=_C37 ,C29_=_C38 ,C29_=_C39 ,C29_=_C40 ,C29_=_C41 ,\nC29_=_C81 ,C29_=_C87 ,C30_=_C32 ,C30_=_C34 ,C30_=_C35 ,C30_=_C37 ,\nC30_=_C38 ,C30_=_C39 ,C30_=_C40 ,C30_=_C41 ,C30_=_C141 ,C30_=_C179 ,\nC30_=_C180 ,C30_=_C185 ,C32_=_C34 ,C32_=_C35 ,C32_=_C37 ,C32_=_C38 ,\nC32_=_C39 ,C32_=_C40 ,C32_=_C41 ,C32_=_C143 ,C32_=_C272 ,C32_=_C275 ,\nC34_=_C35 ,C34_=_C37 ,C34_=_C38 ,C34_=_C39 ,C34_=_C40 ,C34_=_C41 ,\nC34_=_C145 ,C34_=_C352 ,C34_=_C358 ,C35_=_C37 ,C35_=_C38 ,C35_=_C39 ,\nC35_=_C40 ,C35_=_C41 ,C35_=_C264 ,C35_=_C370 ,C37_=_C38 ,C37_=_C39 ,\nC37_=_C40 ,C37_=_C41 ,C37_=_C292 ,C37_=_C389 ,C38_=_C39 ,C38_=_C40 ,\nC38_=_C41 ,C38_=_C151 ,C38_=_C393 ,C39_=_C40 ,C39_=_C41 ,C40_=_C41 ,\nC40_=_C394 ,C41_=_C268 ,C41_=_C295 ,C41_=_C387 ,C41_=_C395 ,C49_=_C50 ,\nC49_=_C118 ,C49_=_C179 ,C49_=_C194 ,C49_=_C220 ,C49_=_C262 ,C49_=_C263 ,\nC49_=_C264 ,C49_=_C267 ,C49_=_C268 ,C49_=_C270 ,C50_=_C81 ,C50_=_C102 ,\nC50_=_C119 ,C50_=_C168 ,C50_=_C180 ,C50_=_C272 ,C50_=_C291 ,C50_=_C292 ,\nC50_=_C293 ,C50_=_C294 ,C50_=_C295 ,C81_=_C87 ,C81_=_C102 ,C81_=_C119 ,\nC81_=_C168 ,C81_=_C180 ,C81_=_C272 ,C81_=_C291 ,C81_=_C292 ,C81_=_C293 ,\nC81_=_C294 ,C81_=_C295 ,C87_=_C159 ,C87_=_C185 ,C87_=_C212 ,C87_=_C243 ,\nC87_=_C254 ,C87_=_C275 ,C87_=_C285 ,C87_=_C301 ,C87_=_C326 ,C87_=_C344 ,\nC87_=_C378 ,C87_=_C389 ,C87_=_C390 ,C87_=_C391 ,C87_=_C392 ,C87_=_C393 ,\nC87_=_C394 ,C87_=_C395 ,C87_=_C396 ,C102_=_C119 ,C102_=_C168 ,C102_=_C180 ,\nC102_=_C272 ,C102_=_C291 ,C102_=_C292 ,C102_=_C293 ,C102_=_C294 ,C102_=_C295 ,\nC115_=_C118 ,C115_=_C119 ,C115_=_C141 ,C115_=_C143 ,C115_=_C144 ,C115_=_C145 ,\nC115_=_C148 ,C115_=_C149 ,C115_=_C150 ,C115_=_C151 ,C115_=_C153 ,C118_=_C119 ,\nC118_=_C179 ,C118_=_C194 ,C118_=_C220 ,C118_=_C262 ,C118_=_C263 ,C118_=_C264 ,\nC118_=_C267 ,C118_=_C268 ,C118_=_C270 ,C119_=_C168 ,C119_=_C180 ,C119_=_C272 ,\nC119_=_C291 ,C119_=_C292 ,C119_=_C293 ,C119_=_C294 ,C119_=_C295 ,C132_=_C170 ,\nC132_=_C230 ,C132_=_C284 ,C132_=_C312 ,C132_=_C317 ,C132_=_C352 ,C132_=_C370 ,\nC132_=_C385 ,C132_=_C386 ,C132_=_C387 ,C141_=_C143 ,C141_=_C144 ,C141_=_C145 ,\nC141_=_C148 ,C141_=_C149 ,C141_=_C150 ,C141_=_C151 ,C141_=_C153 ,C141_=_C179 ,\nC141_=_C180 ,C141_=_C185 ,C143_=_C144 ,C143_=_C145 ,C143_=_C148 ,C143_=_C149 ,\nC143_=_C150 ,C143_=_C151 ,C143_=_C153 ,C143_=_C272 ,C143_=_C275 ,C144_=_C145 ,\nC144_=_C148 ,C144_=_C149 ,C144_=_C150 ,C144_=_C151 ,C144_=_C153 ,C144_=_C291 ,\nC144_=_C312 ,C145_=_C148 ,C145_=_C149 ,C145_=_C150 ,C145_=_C151 ,C145_=_C153 ,\nC145_=_C352 ,C145_=_C358 ,C148_=_C149 ,C148_=_C150 ,C148_=_C151 ,C148_=_C153 ,\nC148_=_C414 ,C149_=_C150 ,C149_=_C151 ,C149_=_C153 ,C149_=_C390 ,C150_=_C151 ,\nC150_=_C153 ,C150_=_C267 ,C150_=_C293 ,C150_=_C391 ,C150_=_C425 ,C151_=_C153 ,\nC151_=_C393 ,C153_=_C270 ,C153_=_C396 ,C159_=_C185 ,C159_=_C212 ,C159_=_C243 ,\nC159_=_C254 ,C159_=_C275 ,C159_=_C285 ,C159_=_C301 ,C159_=_C326 ,C159_=_C344 ,\nC159_=_C378 ,C159_=_C389 ,C159_=_C390 ,C159_=_C391 ,C159_=_C392 ,C159_=_C393 ,\nC159_=_C394 ,C159_=_C395 ,C159_=_C396 ,C168_=_C170 ,C168_=_C176 ,C168_=_C180 ,\nC168_=_C272 ,C168_=_C291 ,C168_=_C292 ,C168_=_C293 ,C168_=_C294 ,C168_=_C295 ,\nC170_=_C176 ,C170_=_C230 ,C170_=_C284 ,C170_=_C312 ,C170_=_C317 ,C170_=_C352 ,\nC170_=_C370 ,C170_=_C385 ,C170_=_C386 ,C170_=_C387 ,C176_=_C204 ,C176_=_C235 ,\nC176_=_C341 ,C176_=_C358 ,C176_=_C367 ,C176_=_C404 ,C176_=_C414 ,C176_=_C425 ,\nC176_=_C444 ,C179_=_C180 ,C179_=_C185 ,C179_=_C194 ,C179_=_C220 ,C179_=_C262 ,\nC179_=_C263 ,C179_=_C264 ,C179_=_C267 ,C179_=_C268 ,C179_=_C270 ,C180_=_C185 ,\nC180_=_C272 ,C180_=_C291 ,C180_=_C292 ,C180_=_C293 ,C180_=_C294 ,C180_=_C295 ,\nC185_=_C212 ,C185_=_C243 ,C185_=_C254 ,C185_=_C275 ,C185_=_C285 ,C185_=_C301 ,\nC185_=_C326 ,C185_=_C344 ,C185_=_C378 ,C185_=_C389 ,C185_=_C390 ,C185_=_C391 ,\nC185_=_C392 ,C185_=_C393 ,C185_=_C394 ,C185_=_C395 ,C185_=_C396 ,C194_=_C204 ,\nC194_=_C220 ,C194_=_C262 ,C194_=_C263 ,C194_=_C264 ,C194_=_C267 ,C194_=_C268 ,\nC194_=_C270 ,C204_=_C235 ,C204_=_C341 ,C204_=_C358 ,C204_=_C367 ,C204_=_C404 ,\nC204_=_C414 ,C204_=_C425 ,C204_=_C444 ,C212_=_C243 ,C212_=_C254 ,C212_=_C275 ,\nC212_=_C285 ,C212_=_C301 ,C212_=_C326 ,C212_=_C344 ,C212_=_C378 ,C212_=_C389 ,\nC212_=_C390 ,C212_=_C391 ,C212_=_C392 ,C212_=_C393 ,C212_=_C394 ,C212_=_C395 ,\nC212_=_C396 ,C220_=_C230 ,C220_=_C235 ,C220_=_C262 ,C220_=_C263 ,C220_=_C264 ,\nC220_=_C267 ,C220_=_C268 ,C220_=_C270 ,C230_=_C235 ,C230_=_C284 ,C230_=_C312 ,\nC230_=_C317 ,C230_=_C352 ,C230_=_C370 ,C230_=_C385 ,C230_=_C386 ,C230_=_C387 ,\nC235_=_C341 ,C235_=_C358 ,C235_=_C367 ,C235_=_C404 ,C235_=_C414 ,C235_=_C425 ,\nC235_=_C444 ,C243_=_C254 ,C243_=_C275 ,C243_=_C285 ,C243_=_C301 ,C243_=_C326 ,\nC243_=_C344 ,C243_=_C378 ,C243_=_C389 ,C243_=_C390 ,C243_=_C391 ,C243_=_C392 ,\nC243_=_C393 ,C243_=_C394 ,C243_=_C395 ,C243_=_C396 ,C254_=_C275 ,C254_=_C285 ,\nC254_=_C301 ,C254_=_C326 ,C254_=_C344 ,C254_=_C378 ,C254_=_C389 ,C254_=_C390 ,\nC254_=_C391 ,C254_=_C392 ,C254_=_C393 ,C254_=_C394 ,C254_=_C395 ,C254_=_C396 ,\nC262_=_C263 ,C262_=_C264 ,C262_=_C267 ,C262_=_C268 ,C262_=_C270 ,C262_=_C284 ,\nC262_=_C285 ,C263_=_C264 ,C263_=_C267 ,C263_=_C268 ,C263_=_C270 ,C263_=_C367 ,\nC264_=_C267 ,C264_=_C268 ,C264_=_C270 ,C264_=_C370 ,C267_=_C268 ,C267_=_C270 ,\nC267_=_C293 ,C267_=_C391 ,C267_=_C425 ,C268_=_C270 ,C268_=_C295 ,C268_=_C387 ,\nC268_=_C395 ,C270_=_C396 ,C272_=_C275 ,C272_=_C291 ,C272_=_C292 ,C272_=_C293 ,\nC272_=_C294 ,C272_=_C295 ,C275_=_C285 ,C275_=_C301 ,C275_=_C326 ,C275_=_C344 ,\nC275_=_C378 ,C275_=_C389 ,C275_=_C390 ,C275_=_C391 ,C275_=_C392 ,C275_=_C393 ,\nC275_=_C394 ,C275_=_C395 ,C275_=_C396 ,C284_=_C285 ,C284_=_C312 ,C284_=_C317 ,\nC284_=_C352 ,C284_=_C370 ,C284_=_C385 ,C284_=_C386 ,C284_=_C387 ,C285_=_C301 ,\nC285_=_C326 ,C285_=_C344 ,C285_=_C378 ,C285_=_C389 ,C285_=_C390 ,C285_=_C391 ,\nC285_=_C392 ,C285_=_C393 ,C285_=_C394 ,C285_=_C395 ,C285_=_C396 ,C291_=_C292 ,\nC291_=_C293 ,C291_=_C294 ,C291_=_C295 ,C291_=_C312 ,C292_=_C293 ,C292_=_C294 ,\nC292_=_C295 ,C292_=_C389 ,C293_=_C294 ,C293_=_C295 ,C293_=_C391 ,C293_=_C425 ,\nC294_=_C295 ,C295_=_C387 ,C295_=_C395 ,C301_=_C326 ,C301_=_C344 ,C301_=_C378 ,\nC301_=_C389 ,C301_=_C390 ,C301_=_C391 ,C301_=_C392 ,C301_=_C393 ,C301_=_C394 ,\nC301_=_C395 ,C301_=_C396 ,C312_=_C317 ,C312_=_C352 ,C312_=_C370 ,C312_=_C385 ,\nC312_=_C386 ,C312_=_C387 ,C317_=_C352 ,C317_=_C370 ,C317_=_C385 ,C317_=_C386 ,\nC317_=_C387 ,C326_=_C344 ,C326_=_C378 ,C326_=_C389 ,C326_=_C390 ,C326_=_C391 ,\nC326_=_C392 ,C326_=_C393 ,C326_=_C394 ,C326_=_C395</w:t>
      </w:r>
    </w:p>
    <w:p>
      <w:pPr>
        <w:pStyle w:val="PreformattedText"/>
        <w:bidi w:val="0"/>
        <w:spacing w:before="0" w:after="0"/>
        <w:jc w:val="left"/>
        <w:rPr/>
      </w:pPr>
      <w:r>
        <w:rPr/>
        <w:t xml:space="preserve"> </w:t>
      </w:r>
      <w:r>
        <w:rPr/>
        <w:t>,C326_=_C396 ,C341_=_C358 ,\nC341_=_C367 ,C341_=_C404 ,C341_=_C414 ,C341_=_C425 ,C341_=_C444 ,C344_=_C378 ,\nC344_=_C389 ,C344_=_C390 ,C344_=_C391 ,C344_=_C392 ,C344_=_C393 ,C344_=_C394 ,\nC344_=_C395 ,C344_=_C396 ,C352_=_C358 ,C352_=_C370 ,C352_=_C385 ,C352_=_C386 ,\nC352_=_C387 ,C358_=_C367 ,C358_=_C404 ,C358_=_C414 ,C358_=_C425 ,C358_=_C444 ,\nC367_=_C404 ,C367_=_C414 ,C367_=_C425 ,C367_=_C444 ,C370_=_C385 ,C370_=_C386 ,\nC370_=_C387 ,C378_=_C389 ,C378_=_C390 ,C378_=_C391 ,C378_=_C392 ,C378_=_C393 ,\nC378_=_C394 ,C378_=_C395 ,C378_=_C396 ,C385_=_C386 ,C385_=_C387 ,C386_=_C387 ,\nC387_=_C395 ,C389_=_C390 ,C389_=_C391 ,C389_=_C392 ,C389_=_C393 ,C389_=_C394 ,\nC389_=_C395 ,C389_=_C396 ,C390_=_C391 ,C390_=_C392 ,C390_=_C393 ,C390_=_C394 ,\nC390_=_C395 ,C390_=_C396 ,C391_=_C392 ,C391_=_C393 ,C391_=_C394 ,C391_=_C395 ,\nC391_=_C396 ,C391_=_C425 ,C392_=_C393 ,C392_=_C394 ,C392_=_C395 ,C392_=_C396 ,\nC393_=_C394 ,C393_=_C395 ,C393_=_C396 ,C394_=_C395 ,C394_=_C396 ,C395_=_C396 ,\nC404_=_C414 ,C404_=_C425 ,C404_=_C444 ,C414_=_C425 ,C414_=_C444 ,C425_=_C444 ,"];36[shape=box, label="id:36 level: 3\n81: C18 C34 C52 C62 C73 \nC80 C84 C98 C99 C110 C117 \nC124 C129 C135 C145 C156 C157 \nC163 C167 C173 C178 C187 C201 \nC205 C206 C207 C208 C209 C210 \nC211 C212 C213 C214 C216 C217 \nC218 C219 C220 C221 C222 C223 \nC224 C225 C226 C228 C229 C230 \nC231 C232 C233 C234 C235 C246 \nC252 C274 C277 C283 C299 C309 \nC315 C319 C324 C329 C351 C352 \nC353 C354 C355 C356 C357 C358 \nC359 C360 C364 C373 C385 C398 \nC417 C427 C428 C429 \n870: C18_=_C62( C18 C62 ) C18_=_C80( C18 C80 ) C18_=_C98( C18 C98 ) C18_=_C117( C18 C117 ) C18_=_C156( C18 C156 ) \nC18_=_C167( C18 C167 ) C18_=_C205( C18 C205 ) C18_=_C206( C18 C206 ) C18_=_C207( C18 C207 ) C18_=_C208( C18 C208 ) C18_=_C209( C18 C209 ) \nC18_=_C210( C18 C210 ) C18_=_C211( C18 C211 ) C18_=_C212( C18 C212 ) C18_=_C213( C18 C213 ) C18_=_C214( C18 C214 ) C18_=_C216( C18 C216 ) \nC18_=_C217( C18 C217 ) C18_=_C218( C18 C218 ) C34_=_C52( C34 C52 ) C34_=_C84( C34 C84 ) C34_=_C145( C34 C145 ) C34_=_C252( C34 C252 ) \nC34_=_C274( C34 C274 ) C34_=_C283( C34 C283 ) C34_=_C299( C34 C299 ) C34_=_C309( C34 C309 ) C34_=_C315( C34 C315 ) C34_=_C324( C34 C324 ) \nC34_=_C351( C34 C351 ) C34_=_C352( C34 C352 ) C34_=_C353( C34 C353 ) C34_=_C354( C34 C354 ) C34_=_C355( C34 C355 ) C34_=_C356( C34 C356 ) \nC34_=_C357( C34 C357 ) C34_=_C358( C34 C358 ) C34_=_C359( C34 C359 ) C34_=_C360( C34 C360 ) C52_=_C84( C52 C84 ) C52_=_C145( C52 C145 ) \nC52_=_C252( C52 C252 ) C52_=_C274( C52 C274 ) C52_=_C283( C52 C283 ) C52_=_C299( C52 C299 ) C52_=_C309( C52 C309 ) C52_=_C315( C52 C315 ) \nC52_=_C324( C52 C324 ) C52_=_C351( C52 C351 ) C52_=_C352( C52 C352 ) C52_=_C353( C52 C353 ) C52_=_C354( C52 C354 ) C52_=_C355( C52 C355 ) \nC52_=_C356( C52 C356 ) C52_=_C357( C52 C357 ) C52_=_C358( C52 C358 ) C52_=_C359( C52 C359 ) C52_=_C360( C52 C360 ) C62_=_C73( C62 C73 ) \nC62_=_C80( C62 C80 ) C62_=_C98( C62 C98 ) C62_=_C117( C62 C117 ) C62_=_C156( C62 C156 ) C62_=_C167( C62 C167 ) C62_=_C205( C62 C205 ) \nC62_=_C206( C62 C206 ) C62_=_C207( C62 C207 ) C62_=_C208( C62 C208 ) C62_=_C209( C62 C209 ) C62_=_C210( C62 C210 ) C62_=_C211( C62 C211 ) \nC62_=_C212( C62 C212 ) C62_=_C213( C62 C213 ) C62_=_C214( C62 C214 ) C62_=_C216( C62 C216 ) C62_=_C217( C62 C217 ) C62_=_C218( C62 C218 ) \nC73_=_C110( C73 C110 ) C73_=_C124( C73 C124 ) C73_=_C135( C73 C135 ) C73_=_C163( C73 C163 ) C73_=_C173( C73 C173 ) C73_=_C187( C73 C187 ) \nC73_=_C201( C73 C201 ) C73_=_C246( C73 C246 ) C73_=_C277( C73 C277 ) C73_=_C319( C73 C319 ) C73_=_C329( C73 C329 ) C73_=_C356( C73 C356 ) \nC73_=_C364( C73 C364 ) C73_=_C373( C73 C373 ) C73_=_C385( C73 C385 ) C73_=_C398( C73 C398 ) C73_=_C417( C73 C417 ) C73_=_C427( C73 C427 ) \nC73_=_C428( C73 C428 ) C73_=_C429( C73 C429 ) C80_=_C84( C80 C84 ) C80_=_C98( C80 C98 ) C80_=_C117( C80 C117 ) C80_=_C156( C80 C156 ) \nC80_=_C167( C80 C167 ) C80_=_C205( C80 C205 ) C80_=_C206( C80 C206 ) C80_=_C207( C80 C207 ) C80_=_C208( C80 C208 ) C80_=_C209( C80 C209 ) \nC80_=_C210( C80 C210 ) C80_=_C211( C80 C211 ) C80_=_C212( C80 C212 ) C80_=_C213( C80 C213 ) C80_=_C214( C80 C214 ) C80_=_C216( C80 C216 ) \nC80_=_C217( C80 C217 ) C80_=_C218( C80 C218 ) C84_=_C145( C84 C145 ) C84_=_C252( C84 C252 ) C84_=_C274( C84 C274 ) C84_=_C283( C84 C283 ) \nC84_=_C299( C84 C299 ) C84_=_C309( C84 C309 ) C84_=_C315( C84 C315 ) C84_=_C324( C84 C324 ) C84_=_C351( C84 C351 ) C84_=_C352( C84 C352 ) \nC84_=_C353( C84 C353 ) C84_=_C354( C84 C354 ) C84_=_C355( C84 C355 ) C84_=_C356( C84 C356 ) C84_=_C357( C84 C357 ) C84_=_C358( C84 C358 ) \nC84_=_C359( C84 C359 ) C84_=_C360( C84 C360 ) C98_=_C99( C98 C99 ) C98_=_C110( C98 C110 ) C98_=_C117( C98 C117 ) C98_=_C156( C98 C156 ) \nC98_=_C167( C98 C167 ) C98_=_C205( C98 C205 ) C98_=_C206( C98 C206 ) C98_=_C207( C98 C207 ) C98_=_C208( C98 C208 ) C98_=_C209( C98 C209 ) \nC98_=_C210( C98 C210 ) C98_=_C211( C98 C211 ) C98_=_C212( C98 C212 ) C98_=_C213( C98 C213 ) C98_=_C214( C98 C214 ) C98_=_C216( C98 C216 ) \nC98_=_C217( C98 C217 ) C98_=_C218( C98 C218 ) C99_=_C110( C99 C110 ) C99_=_C129( C99 C129 ) C99_=_C157( C99 C157 ) C99_=_C178( C99 C178 ) \nC99_=_C205( C99 C205 ) C99_=_C219( C99 C219 ) C99_=_C220( C99 C220 ) C99_=_C221( C99 C221 ) C99_=_C222( C99 C222 ) C99_=_C223( C99 C223 ) \nC99_=_C224( C99 C224 ) C99_=_C225( C99 C225 ) C99_=_C226( C99 C226 ) C99_=_C228( C99 C228 ) C99_=_C229( C99 C229 ) C99_=_C230( C99 C230 ) \nC99_=_C231( C99 C231 ) C99_=_C232( C99 C232 ) C99_=_C233( C99 C233 ) C99_=_C234( C99 C234 ) C99_=_C235( C99 C235 ) C110_=_C124( C110 C124 ) \nC110_=_C135( C110 C135 ) C110_=_C163( C110 C163 ) C110_=_C173( C110 C173 ) C110_=_C187( C110 C187 ) C110_=_C201( C110 C201 ) C110_=_C246( C110 C246 ) \nC110_=_C277( C110 C277 ) C110_=_C319( C110 C319 ) C110_=_C329( C110 C329 ) C110_=_C356( C110 C356 ) C110_=_C364( C110 C364 ) C110_=_C373( C110 C373 ) \nC110_=_C385( C110 C385 ) C110_=_C398( C110 C398 ) C110_=_C417( C110 C417 ) C110_=_C427( C110 C427 ) C110_=_C428( C110 C428 ) C110_=_C429( C110 C429 ) \nC117_=_C124( C117 C124 ) C117_=_C156( C117 C156 ) C117_=_C167( C117 C167 ) C117_=_C205( C117 C205 ) C117_=_C206( C117 C206 ) C117_=_C207( C117 C207 ) \nC117_=_C208( C117 C208 ) C117_=_C209( C117 C209 ) C117_=_C210( C117 C210 ) C117_=_C211( C117 C211 ) C117_=_C212( C117 C212 ) C117_=_C213( C117 C213 ) \nC117_=_C214( C117 C214 ) C117_=_C216( C117 C216 ) C117_=_C217( C117 C217 ) C117_=_C218( C117 C218 ) C124_=_C135( C124 C135 ) C124_=_C163( C124 C163 ) \nC124_=_C173( C124 C173 ) C124_=_C187( C124 C187 ) C124_=_C201( C124 C201 ) C124_=_C246( C124 C246 ) C124_=_C277( C124 C277 ) C124_=_C319( C124 C319 ) \nC124_=_C329( C124 C329 ) C124_=_C356( C124 C356 ) C124_=_C364( C124 C364 ) C124_=_C373( C124 C373 ) C124_=_C385( C124 C385 ) C124_=_C398( C124 C398 ) \nC124_=_C417( C124 C417 ) C124_=_C427( C124 C427 ) C124_=_C428( C124 C428 ) C124_=_C429( C124 C429 ) C129_=_C135( C129 C135 ) C129_=_C157( C129 C157 ) \nC129_=_C178( C129 C178 ) C129_=_C205( C129 C205 ) C129_=_C219( C129 C219 ) C129_=_C220( C129 C220 ) C129_=_C221( C129 C221 ) C129_=_C222( C129 C222 ) \nC129_=_C223( C129 C223 ) C129_=_C224( C129 C224 ) C129_=_C225( C129 C225 ) C129_=_C226( C129 C226 ) C129_=_C228( C129 C228 ) C129_=_C229( C129 C229 ) \nC129_=_C230( C129 C230 ) C129_=_C231( C129 C231 ) C129_=_C232( C129 C232 ) C129_=_C233( C129 C233 ) C129_=_C234( C129 C234 ) C129_=_C235( C129 C235 ) \nC135_=_C163( C135 C163 ) C135_=_C173( C135 C173 ) C135_=_C187( C135 C187 ) C135_=_C201( C135 C201 ) C135_=_C246( C135 C246 ) C135_=_C277( C135 C277 ) \nC135_=_C319( C135 C319 ) C135_=_C329( C135 C329 ) C135_=_C356( C135 C356 ) C135_=_C364( C135 C364 ) C135_=_C373( C135 C373 ) C135_=_C385( C135 C385 ) \nC135_=_C398( C135 C398 ) C135_=_C417( C135 C417 ) C135_=_C427( C135 C427 ) C135_=_C428( C135 C428 ) C135_=_C429( C135 C429 ) C145_=_C252( C145 C252 ) \nC145_=_C274( C145 C274 ) C145_=_C283( C145 C283 ) C145_=_C299( C145 C299 ) C145_=_C309( C145 C309 ) C145_=_C315( C145 C315 ) C145_=_C324( C145 C324 ) \nC145_=_C351( C145 C351 ) C145_=_C352( C145 C352 ) C145_=_C353( C145 C353 ) C145_=_C354( C145 C354 ) C145_=_C355( C145 C355 ) C145_=_C356( C145 C356 ) \nC145_=_C357( C145 C357 ) C145_=_C358( C145 C358 ) C145_=_C359( C145 C359 ) C145_=_C360( C145 C360 ) C156_=_C157( C156 C157 ) C156_=_C163( C156 C163 ) \nC156_=_C167( C156 C167 ) C156_=_C205( C156 C205 ) C156_=_C206( C156 C206 ) C156_=_C207( C156 C207 ) C156_=_C208( C156 C208 ) C156_=_C209( C156 C209 ) \nC156_=_C210( C156 C210 ) C156_=_C211( C156 C211 ) C156_=_C212( C156 C212 ) C156_=_C213( C156 C213 ) C156_=_C214( C156 C214 ) C156_=_C216( C156 C216 ) \nC156_=_C217( C156 C217 ) C156_=_C218( C156 C218 ) C157_=_C163( C157 C163 ) C157_=_C178( C157 C178 ) C157_=_C205( C157 C205 ) C157_=_C219( C157 C219 ) \nC157_=_C220( C157 C220 ) C157_=_C221( C157 C221 ) C157_=_C222( C157 C222 ) C157_=_C223( C157 C223 ) C157_=_C224( C157 C224 ) C157_=_C225( C157 C225 ) \nC157_=_C226( C157 C226 ) C157_=_C228( C157 C228 ) C157_=_C229( C157 C229 ) C157_=_C230( C157 C230 ) C157_=_C231( C157 C231 ) C157_=_C232( C157 C232 ) \nC157_=_C233( C157 C233 ) C157_=_C234( C157 C234 ) C157_=_C235( C157 C235 ) C163_=_C173( C163 C173 ) C163_=_C187( C163 C187 ) C163_=_C201( C163 C201 ) \nC163_=_C246( C163 C246 ) C163_=_C277( C163 C277 ) C163_=_C319( C163 C319 ) C163_=_C329( C163 C329 ) C163_=_C356( C163 C356 ) C163_=_C364( C163 C364 ) \nC163_=_C373( C163 C373 ) C163_=_C385( C163 C385 ) C163_=_C398( C163 C398 ) C163_=_C417( C163 C417 ) C163_=_C427( C163 C427 ) C163_=_C428( C163 C428 ) \nC163_=_C429( C163 C429 ) C167_=_C173( C167 C173 ) C167_=_C205( C167 C205 ) C167_=_C206( C167 C206 ) C167_=_C207( C167 C207 ) C167_=_C208( C167 C208 ) \nC167_=_C209( C167 C209 ) C167_=_C210( C167 C210 ) C167_=_C211( C167 C211 ) C167_=_C212( C167 C212 ) C167_=_C213( C167 C213 ) C167_=_C214( C167 C214 ) \nC167_=_C216( C167 C216 ) C167_=_C217( C167 C217 ) C167_=_C218( C167 C218 ) C173_=_C187( C173</w:t>
      </w:r>
    </w:p>
    <w:p>
      <w:pPr>
        <w:pStyle w:val="PreformattedText"/>
        <w:bidi w:val="0"/>
        <w:spacing w:before="0" w:after="0"/>
        <w:jc w:val="left"/>
        <w:rPr/>
      </w:pPr>
      <w:r>
        <w:rPr/>
        <w:t xml:space="preserve"> </w:t>
      </w:r>
      <w:r>
        <w:rPr/>
        <w:t>C187 ) C173_=_C201( C173 C201 ) C173_=_C246( C173 C246 ) \nC173_=_C277( C173 C277 ) C173_=_C319( C173 C319 ) C173_=_C329( C173 C329 ) C173_=_C356( C173 C356 ) C173_=_C364( C173 C364 ) C173_=_C373( C173 C373 ) \nC173_=_C385( C173 C385 ) C173_=_C398( C173 C398 ) C173_=_C417( C173 C417 ) C173_=_C427( C173 C427 ) C173_=_C428( C173 C428 ) C173_=_C429( C173 C429 ) \nC178_=_C187( C178 C187 ) C178_=_C205( C178 C205 ) C178_=_C219( C178 C219 ) C178_=_C220( C178 C220 ) C178_=_C221( C178 C221 ) C178_=_C222( C178 C222 ) \nC178_=_C223( C178 C223 ) C178_=_C224( C178 C224 ) C178_=_C225( C178 C225 ) C178_=_C226( C178 C226 ) C178_=_C228( C178 C228 ) C178_=_C229( C178 C229 ) \nC178_=_C230( C178 C230 ) C178_=_C231( C178 C231 ) C178_=_C232( C178 C232 ) C178_=_C233( C178 C233 ) C178_=_C234( C178 C234 ) C178_=_C235( C178 C235 ) \nC187_=_C201( C187 C201 ) C187_=_C246( C187 C246 ) C187_=_C277( C187 C277 ) C187_=_C319( C187 C319 ) C187_=_C329( C187 C329 ) C187_=_C356( C187 C356 ) \nC187_=_C364( C187 C364 ) C187_=_C373( C187 C373 ) C187_=_C385( C187 C385 ) C187_=_C398( C187 C398 ) C187_=_C417( C187 C417 ) C187_=_C427( C187 C427 ) \nC187_=_C428( C187 C428 ) C187_=_C429( C187 C429 ) C201_=_C246( C201 C246 ) C201_=_C277( C201 C277 ) C201_=_C319( C201 C319 ) C201_=_C329( C201 C329 ) \nC201_=_C356( C201 C356 ) C201_=_C364( C201 C364 ) C201_=_C373( C201 C373 ) C201_=_C385( C201 C385 ) C201_=_C398( C201 C398 ) C201_=_C417( C201 C417 ) \nC201_=_C427( C201 C427 ) C201_=_C428( C201 C428 ) C201_=_C429( C201 C429 ) C205_=_C206( C205 C206 ) C205_=_C207( C205 C207 ) C205_=_C208( C205 C208 ) \nC205_=_C209( C205 C209 ) C205_=_C210( C205 C210 ) C205_=_C211( C205 C211 ) C205_=_C212( C205 C212 ) C205_=_C213( C205 C213 ) C205_=_C214( C205 C214 ) \nC205_=_C216( C205 C216 ) C205_=_C217( C205 C217 ) C205_=_C218( C205 C218 ) C205_=_C219( C205 C219 ) C205_=_C220( C205 C220 ) C205_=_C221( C205 C221 ) \nC205_=_C222( C205 C222 ) C205_=_C223( C205 C223 ) C205_=_C224( C205 C224 ) C205_=_C225( C205 C225 ) C205_=_C226( C205 C226 ) C205_=_C228( C205 C228 ) \nC205_=_C229( C205 C229 ) C205_=_C230( C205 C230 ) C205_=_C231( C205 C231 ) C205_=_C232( C205 C232 ) C205_=_C233( C205 C233 ) C205_=_C234( C205 C234 ) \nC205_=_C235( C205 C235 ) C206_=_C207( C206 C207 ) C206_=_C208( C206 C208 ) C206_=_C209( C206 C209 ) C206_=_C210( C206 C210 ) C206_=_C211( C206 C211 ) \nC206_=_C212( C206 C212 ) C206_=_C213( C206 C213 ) C206_=_C214( C206 C214 ) C206_=_C216( C206 C216 ) C206_=_C217( C206 C217 ) C206_=_C218( C206 C218 ) \nC206_=_C246( C206 C246 ) C207_=_C208( C207 C208 ) C207_=_C209( C207 C209 ) C207_=_C210( C207 C210 ) C207_=_C211( C207 C211 ) C207_=_C212( C207 C212 ) \nC207_=_C213( C207 C213 ) C207_=_C214( C207 C214 ) C207_=_C216( C207 C216 ) C207_=_C217( C207 C217 ) C207_=_C218( C207 C218 ) C207_=_C221( C207 C221 ) \nC207_=_C274( C207 C274 ) C207_=_C277( C207 C277 ) C208_=_C209( C208 C209 ) C208_=_C210( C208 C210 ) C208_=_C211( C208 C211 ) C208_=_C212( C208 C212 ) \nC208_=_C213( C208 C213 ) C208_=_C214( C208 C214 ) C208_=_C216( C208 C216 ) C208_=_C217( C208 C217 ) C208_=_C218( C208 C218 ) C208_=_C222( C208 C222 ) \nC208_=_C283( C208 C283 ) C209_=_C210( C209 C210 ) C209_=_C211( C209 C211 ) C209_=_C212( C209 C212 ) C209_=_C213( C209 C213 ) C209_=_C214( C209 C214 ) \nC209_=_C216( C209 C216 ) C209_=_C217( C209 C217 ) C209_=_C218( C209 C218 ) C209_=_C226( C209 C226 ) C210_=_C211( C210 C211 ) C210_=_C212( C210 C212 ) \nC210_=_C213( C210 C213 ) C210_=_C214( C210 C214 ) C210_=_C216( C210 C216 ) C210_=_C217( C210 C217 ) C210_=_C218( C210 C218 ) C210_=_C351( C210 C351 ) \nC210_=_C364( C210 C364 ) C211_=_C212( C211 C212 ) C211_=_C213( C211 C213 ) C211_=_C214( C211 C214 ) C211_=_C216( C211 C216 ) C211_=_C217( C211 C217 ) \nC211_=_C218( C211 C218 ) C211_=_C228( C211 C228 ) C211_=_C373( C211 C373 ) C212_=_C213( C212 C213 ) C212_=_C214( C212 C214 ) C212_=_C216( C212 C216 ) \nC212_=_C217( C212 C217 ) C212_=_C218( C212 C218 ) C213_=_C214( C213 C214 ) C213_=_C216( C213 C216 ) C213_=_C217( C213 C217 ) C213_=_C218( C213 C218 ) \nC214_=_C216( C214 C216 ) C214_=_C217( C214 C217 ) C214_=_C218( C214 C218 ) C214_=_C354( C214 C354 ) C216_=_C217( C216 C217 ) C216_=_C218( C216 C218 ) \nC216_=_C233( C216 C233 ) C216_=_C427( C216 C427 ) C217_=_C218( C217 C218 ) C217_=_C234( C217 C234 ) C217_=_C428( C217 C428 ) C218_=_C429( C218 C429 ) \nC219_=_C220( C219 C220 ) C219_=_C221( C219 C221 ) C219_=_C222( C219 C222 ) C219_=_C223( C219 C223 ) C219_=_C224( C219 C224 ) C219_=_C225( C219 C225 ) \nC219_=_C226( C219 C226 ) C219_=_C228( C219 C228 ) C219_=_C229( C219 C229 ) C219_=_C230( C219 C230 ) C219_=_C231( C219 C231 ) C219_=_C232( C219 C232 ) \nC219_=_C233( C219 C233 ) C219_=_C234( C219 C234 ) C219_=_C235( C219 C235 ) C219_=_C252( C219 C252 ) C220_=_C221( C220 C221 ) C220_=_C222( C220 C222 ) \nC220_=_C223( C220 C223 ) C220_=_C224( C220 C224 ) C220_=_C225( C220 C225 ) C220_=_C226( C220 C226 ) C220_=_C228( C220 C228 ) C220_=_C229( C220 C229 ) \nC220_=_C230( C220 C230 ) C220_=_C231( C220 C231 ) C220_=_C232( C220 C232 ) C220_=_C233( C220 C233 ) C220_=_C234( C220 C234 ) C220_=_C235( C220 C235 ) \nC221_=_C222( C221 C222 ) C221_=_C223( C221 C223 ) C221_=_C224( C221 C224 ) C221_=_C225( C221 C225 ) C221_=_C226( C221 C226 ) C221_=_C228( C221 C228 ) \nC221_=_C229( C221 C229 ) C221_=_C230( C221 C230 ) C221_=_C231( C221 C231 ) C221_=_C232( C221 C232 ) C221_=_C233( C221 C233 ) C221_=_C234( C221 C234 ) \nC221_=_C235( C221 C235 ) C221_=_C274( C221 C274 ) C221_=_C277( C221 C277 ) C222_=_C223( C222 C223 ) C222_=_C224( C222 C224 ) C222_=_C225( C222 C225 ) \nC222_=_C226( C222 C226 ) C222_=_C228( C222 C228 ) C222_=_C229( C222 C229 ) C222_=_C230( C222 C230 ) C222_=_C231( C222 C231 ) C222_=_C232( C222 C232 ) \nC222_=_C233( C222 C233 ) C222_=_C234( C222 C234 ) C222_=_C235( C222 C235 ) C222_=_C283( C222 C283 ) C223_=_C224( C223 C224 ) C223_=_C225( C223 C225 ) \nC223_=_C226( C223 C226 ) C223_=_C228( C223 C228 ) C223_=_C229( C223 C229 ) C223_=_C230( C223 C230 ) C223_=_C231( C223 C231 ) C223_=_C232( C223 C232 ) \nC223_=_C233( C223 C233 ) C223_=_C234( C223 C234 ) C223_=_C235( C223 C235 ) C223_=_C299( C223 C299 ) C224_=_C225( C224 C225 ) C224_=_C226( C224 C226 ) \nC224_=_C228( C224 C228 ) C224_=_C229( C224 C229 ) C224_=_C230( C224 C230 ) C224_=_C231( C224 C231 ) C224_=_C232( C224 C232 ) C224_=_C233( C224 C233 ) \nC224_=_C234( C224 C234 ) C224_=_C235( C224 C235 ) C224_=_C309( C224 C309 ) C225_=_C226( C225 C226 ) C225_=_C228( C225 C228 ) C225_=_C229( C225 C229 ) \nC225_=_C230( C225 C230 ) C225_=_C231( C225 C231 ) C225_=_C232( C225 C232 ) C225_=_C233( C225 C233 ) C225_=_C234( C225 C234 ) C225_=_C235( C225 C235 ) \nC225_=_C324( C225 C324 ) C225_=_C329( C225 C329 ) C226_=_C228( C226 C228 ) C226_=_C229( C226 C229 ) C226_=_C230( C226 C230 ) C226_=_C231( C226 C231 ) \nC226_=_C232( C226 C232 ) C226_=_C233( C226 C233 ) C226_=_C234( C226 C234 ) C226_=_C235( C226 C235 ) C228_=_C229( C228 C229 ) C228_=_C230( C228 C230 ) \nC228_=_C231( C228 C231 ) C228_=_C232( C228 C232 ) C228_=_C233( C228 C233 ) C228_=_C234( C228 C234 ) C228_=_C235( C228 C235 ) C228_=_C373( C228 C373 ) \nC229_=_C230( C229 C230 ) C229_=_C231( C229 C231 ) C229_=_C232( C229 C232 ) C229_=_C233( C229 C233 ) C229_=_C234( C229 C234 ) C229_=_C235( C229 C235 ) \nC230_=_C231( C230 C231 ) C230_=_C232( C230 C232 ) C230_=_C233( C230 C233 ) C230_=_C234( C230 C234 ) C230_=_C235( C230 C235 ) C230_=_C352( C230 C352 ) \nC230_=_C385( C230 C385 ) C231_=_C232( C231 C232 ) C231_=_C233( C231 C233 ) C231_=_C234( C231 C234 ) C231_=_C235( C231 C235 ) C231_=_C355( C231 C355 ) \nC232_=_C233( C232 C233 ) C232_=_C234( C232 C234 ) C232_=_C235( C232 C235 ) C233_=_C234( C233 C234 ) C233_=_C235( C233 C235 ) C233_=_C427( C233 C427 ) \nC234_=_C235( C234 C235 ) C234_=_C428( C234 C428 ) C235_=_C358( C235 C358 ) C246_=_C277( C246 C277 ) C246_=_C319( C246 C319 ) C246_=_C329( C246 C329 ) \nC246_=_C356( C246 C356 ) C246_=_C364( C246 C364 ) C246_=_C373( C246 C373 ) C246_=_C385( C246 C385 ) C246_=_C398( C246 C398 ) C246_=_C417( C246 C417 ) \nC246_=_C427( C246 C427 ) C246_=_C428( C246 C428 ) C246_=_C429( C246 C429 ) C252_=_C274( C252 C274 ) C252_=_C283( C252 C283 ) C252_=_C299( C252 C299 ) \nC252_=_C309( C252 C309 ) C252_=_C315( C252 C315 ) C252_=_C324( C252 C324 ) C252_=_C351( C252 C351 ) C252_=_C352( C252 C352 ) C252_=_C353( C252 C353 ) \nC252_=_C354( C252 C354 ) C252_=_C355( C252 C355 ) C252_=_C356( C252 C356 ) C252_=_C357( C252 C357 ) C252_=_C358( C252 C358 ) C252_=_C359( C252 C359 ) \nC252_=_C360( C252 C360 ) C274_=_C277( C274 C277 ) C274_=_C283( C274 C283 ) C274_=_C299( C274 C299 ) C274_=_C309( C274 C309 ) C274_=_C315( C274 C315 ) \nC274_=_C324( C274 C324 ) C274_=_C351( C274 C351 ) C274_=_C352( C274 C352 ) C274_=_C353( C274 C353 ) C274_=_C354( C274 C354 ) C274_=_C355( C274 C355 ) \nC274_=_C356( C274 C356 ) C274_=_C357( C274 C357 ) C274_=_C358( C274 C358 ) C274_=_C359( C274 C359 ) C274_=_C360( C274 C360 ) C277_=_C319( C277 C319 ) \nC277_=_C329( C277 C329 ) C277_=_C356( C277 C356 ) C277_=_C364( C277 C364 ) C277_=_C373( C277 C373 ) C277_=_C385( C277 C385 ) C277_=_C398( C277 C398 ) \nC277_=_C417( C277 C417 ) C277_=_C427( C277 C427 ) C277_=_C428( C277 C428 ) C277_=_C429( C277 C429 ) C283_=_C299( C283 C299 ) C283_=_C309( C283 C309 ) \nC283_=_C315( C283 C315 ) C283_=_C324( C283 C324 ) C283_=_C351( C283 C351 ) C283_=_C352( C283 C352 ) C283_=_C353( C283 C353 ) C283_=_C354( C283 C354 ) \nC283_=_C355( C283 C355 ) C283_=_C356( C283 C356 ) C283_=_C357( C283 C357 ) C283_=_C358( C283 C358 ) C283_=_C359( C283 C359 ) C283_=_C360( C283 C360 ) \nC299_=_C309( C299 C309 ) C299_=_C315( C299 C315 ) C299_=_C324( C299 C324 ) C299_=_C351( C299 C351 ) C299_=_C352( C299 C352 ) C299_=_C353( C299 C353 ) \nC299_=_C354( C299 C354 ) C299_=_C355( C299 C355 ) C299_=_C356( C299 C356 ) C299_=_C357( C299 C357 ) C299_=_C358( C299 C358 ) C299_=_C359( C299 C359 ) \nC299_=_C360( C299 C360 ) C309_=_C315( C309 C315 ) C309_=_C324( C309 C324 ) C309_=_C351( C309 C351 ) C309_=_C352(</w:t>
      </w:r>
    </w:p>
    <w:p>
      <w:pPr>
        <w:pStyle w:val="PreformattedText"/>
        <w:bidi w:val="0"/>
        <w:spacing w:before="0" w:after="0"/>
        <w:jc w:val="left"/>
        <w:rPr/>
      </w:pPr>
      <w:r>
        <w:rPr/>
        <w:t xml:space="preserve"> </w:t>
      </w:r>
      <w:r>
        <w:rPr/>
        <w:t>C309 C352 ) C309_=_C353( C309 C353 ) \nC309_=_C354( C309 C354 ) C309_=_C355( C309 C355 ) C309_=_C356( C309 C356 ) C309_=_C357( C309 C357 ) C309_=_C358( C309 C358 ) C309_=_C359( C309 C359 ) \nC309_=_C360( C309 C360 ) C315_=_C319( C315 C319 ) C315_=_C324( C315 C324 ) C315_=_C351( C315 C351 ) C315_=_C352( C315 C352 ) C315_=_C353( C315 C353 ) \nC315_=_C354( C315 C354 ) C315_=_C355( C315 C355 ) C315_=_C356( C315 C356 ) C315_=_C357( C315 C357 ) C315_=_C358( C315 C358 ) C315_=_C359( C315 C359 ) \nC315_=_C360( C315 C360 ) C319_=_C329( C319 C329 ) C319_=_C356( C319 C356 ) C319_=_C364( C319 C364 ) C319_=_C373( C319 C373 ) C319_=_C385( C319 C385 ) \nC319_=_C398( C319 C398 ) C319_=_C417( C319 C417 ) C319_=_C427( C319 C427 ) C319_=_C428( C319 C428 ) C319_=_C429( C319 C429 ) C324_=_C329( C324 C329 ) \nC324_=_C351( C324 C351 ) C324_=_C352( C324 C352 ) C324_=_C353( C324 C353 ) C324_=_C354( C324 C354 ) C324_=_C355( C324 C355 ) C324_=_C356( C324 C356 ) \nC324_=_C357( C324 C357 ) C324_=_C358( C324 C358 ) C324_=_C359( C324 C359 ) C324_=_C360( C324 C360 ) C329_=_C356( C329 C356 ) C329_=_C364( C329 C364 ) \nC329_=_C373( C329 C373 ) C329_=_C385( C329 C385 ) C329_=_C398( C329 C398 ) C329_=_C417( C329 C417 ) C329_=_C427( C329 C427 ) C329_=_C428( C329 C428 ) \nC329_=_C429( C329 C429 ) C351_=_C352( C351 C352 ) C351_=_C353( C351 C353 ) C351_=_C354( C351 C354 ) C351_=_C355( C351 C355 ) C351_=_C356( C351 C356 ) \nC351_=_C357( C351 C357 ) C351_=_C358( C351 C358 ) C351_=_C359( C351 C359 ) C351_=_C360( C351 C360 ) C351_=_C364( C351 C364 ) C352_=_C353( C352 C353 ) \nC352_=_C354( C352 C354 ) C352_=_C355( C352 C355 ) C352_=_C356( C352 C356 ) C352_=_C357( C352 C357 ) C352_=_C358( C352 C358 ) C352_=_C359( C352 C359 ) \nC352_=_C360( C352 C360 ) C352_=_C385( C352 C385 ) C353_=_C354( C353 C354 ) C353_=_C355( C353 C355 ) C353_=_C356( C353 C356 ) C353_=_C357( C353 C357 ) \nC353_=_C358( C353 C358 ) C353_=_C359( C353 C359 ) C353_=_C360( C353 C360 ) C353_=_C398( C353 C398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6_=_C364( C356 C364 ) C356_=_C373( C356 C373 ) C356_=_C385( C356 C385 ) C356_=_C398( C356 C398 ) C356_=_C417( C356 C417 ) \nC356_=_C427( C356 C427 ) C356_=_C428( C356 C428 ) C356_=_C429( C356 C429 ) C357_=_C358( C357 C358 ) C357_=_C359( C357 C359 ) C357_=_C360( C357 C360 ) \nC358_=_C359( C358 C359 ) C358_=_C360( C358 C360 ) C359_=_C360( C359 C360 ) C364_=_C373( C364 C373 ) C364_=_C385( C364 C385 ) C364_=_C398( C364 C398 ) \nC364_=_C417( C364 C417 ) C364_=_C427( C364 C427 ) C364_=_C428( C364 C428 ) C364_=_C429( C364 C429 ) C373_=_C385( C373 C385 ) C373_=_C398( C373 C398 ) \nC373_=_C417( C373 C417 ) C373_=_C427( C373 C427 ) C373_=_C428( C373 C428 ) C373_=_C429( C373 C429 ) C385_=_C398( C385 C398 ) C385_=_C417( C385 C417 ) \nC385_=_C427( C385 C427 ) C385_=_C428( C385 C428 ) C385_=_C429( C385 C429 ) C398_=_C417( C398 C417 ) C398_=_C427( C398 C427 ) C398_=_C428( C398 C428 ) \nC398_=_C429( C398 C429 ) C417_=_C427( C417 C427 ) C417_=_C428( C417 C428 ) C417_=_C429( C417 C429 ) C427_=_C428( C427 C428 ) C427_=_C429( C427 C429 ) \nC428_=_C429( C428 C429 ) "];25-&gt;36[label="79: C18 C34 C52 C62 C73 \nC80 C84 C98 C99 C110 C117 \nC124 C129 C135 C145 C156 C157 \nC163 C167 C173 C178 C187 C201 \nC206 C207 C208 C209 C210 C211 \nC212 C213 C214 C216 C217 C218 \nC219 C220 C221 C222 C223 C224 \nC225 C226 C228 C229 C230 C231 \nC232 C233 C234 C235 C246 C252 \nC274 C277 C283 C299 C309 C315 \nC319 C324 C329 C351 C352 C353 \nC354 C355 C357 C358 C359 C360 \nC364 C373 C385 C398 C417 C427 \nC428 C429 \n791: C18_=_C62 ,C18_=_C80 ,C18_=_C98 ,C18_=_C117 ,C18_=_C156 ,\nC18_=_C167 ,C18_=_C206 ,C18_=_C207 ,C18_=_C208 ,C18_=_C209 ,C18_=_C210 ,\nC18_=_C211 ,C18_=_C212 ,C18_=_C213 ,C18_=_C214 ,C18_=_C216 ,C18_=_C217 ,\nC18_=_C218 ,C34_=_C52 ,C34_=_C84 ,C34_=_C145 ,C34_=_C252 ,C34_=_C274 ,\nC34_=_C283 ,C34_=_C299 ,C34_=_C309 ,C34_=_C315 ,C34_=_C324 ,C34_=_C351 ,\nC34_=_C352 ,C34_=_C353 ,C34_=_C354 ,C34_=_C355 ,C34_=_C357 ,C34_=_C358 ,\nC34_=_C359 ,C34_=_C360 ,C52_=_C84 ,C52_=_C145 ,C52_=_C252 ,C52_=_C274 ,\nC52_=_C283 ,C52_=_C299 ,C52_=_C309 ,C52_=_C315 ,C52_=_C324 ,C52_=_C351 ,\nC52_=_C352 ,C52_=_C353 ,C52_=_C354 ,C52_=_C355 ,C52_=_C357 ,C52_=_C358 ,\nC52_=_C359 ,C52_=_C360 ,C62_=_C73 ,C62_=_C80 ,C62_=_C98 ,C62_=_C117 ,\nC62_=_C156 ,C62_=_C167 ,C62_=_C206 ,C62_=_C207 ,C62_=_C208 ,C62_=_C209 ,\nC62_=_C210 ,C62_=_C211 ,C62_=_C212 ,C62_=_C213 ,C62_=_C214 ,C62_=_C216 ,\nC62_=_C217 ,C62_=_C218 ,C73_=_C110 ,C73_=_C124 ,C73_=_C135 ,C73_=_C163 ,\nC73_=_C173 ,C73_=_C187 ,C73_=_C201 ,C73_=_C246 ,C73_=_C277 ,C73_=_C319 ,\nC73_=_C329 ,C73_=_C364 ,C73_=_C373 ,C73_=_C385 ,C73_=_C398 ,C73_=_C417 ,\nC73_=_C427 ,C73_=_C428 ,C73_=_C429 ,C80_=_C84 ,C80_=_C98 ,C80_=_C117 ,\nC80_=_C156 ,C80_=_C167 ,C80_=_C206 ,C80_=_C207 ,C80_=_C208 ,C80_=_C209 ,\nC80_=_C210 ,C80_=_C211 ,C80_=_C212 ,C80_=_C213 ,C80_=_C214 ,C80_=_C216 ,\nC80_=_C217 ,C80_=_C218 ,C84_=_C145 ,C84_=_C252 ,C84_=_C274 ,C84_=_C283 ,\nC84_=_C299 ,C84_=_C309 ,C84_=_C315 ,C84_=_C324 ,C84_=_C351 ,C84_=_C352 ,\nC84_=_C353 ,C84_=_C354 ,C84_=_C355 ,C84_=_C357 ,C84_=_C358 ,C84_=_C359 ,\nC84_=_C360 ,C98_=_C99 ,C98_=_C110 ,C98_=_C117 ,C98_=_C156 ,C98_=_C167 ,\nC98_=_C206 ,C98_=_C207 ,C98_=_C208 ,C98_=_C209 ,C98_=_C210 ,C98_=_C211 ,\nC98_=_C212 ,C98_=_C213 ,C98_=_C214 ,C98_=_C216 ,C98_=_C217 ,C98_=_C218 ,\nC99_=_C110 ,C99_=_C129 ,C99_=_C157 ,C99_=_C178 ,C99_=_C219 ,C99_=_C220 ,\nC99_=_C221 ,C99_=_C222 ,C99_=_C223 ,C99_=_C224 ,C99_=_C225 ,C99_=_C226 ,\nC99_=_C228 ,C99_=_C229 ,C99_=_C230 ,C99_=_C231 ,C99_=_C232 ,C99_=_C233 ,\nC99_=_C234 ,C99_=_C235 ,C110_=_C124 ,C110_=_C135 ,C110_=_C163 ,C110_=_C173 ,\nC110_=_C187 ,C110_=_C201 ,C110_=_C246 ,C110_=_C277 ,C110_=_C319 ,C110_=_C329 ,\nC110_=_C364 ,C110_=_C373 ,C110_=_C385 ,C110_=_C398 ,C110_=_C417 ,C110_=_C427 ,\nC110_=_C428 ,C110_=_C429 ,C117_=_C124 ,C117_=_C156 ,C117_=_C167 ,C117_=_C206 ,\nC117_=_C207 ,C117_=_C208 ,C117_=_C209 ,C117_=_C210 ,C117_=_C211 ,C117_=_C212 ,\nC117_=_C213 ,C117_=_C214 ,C117_=_C216 ,C117_=_C217 ,C117_=_C218 ,C124_=_C135 ,\nC124_=_C163 ,C124_=_C173 ,C124_=_C187 ,C124_=_C201 ,C124_=_C246 ,C124_=_C277 ,\nC124_=_C319 ,C124_=_C329 ,C124_=_C364 ,C124_=_C373 ,C124_=_C385 ,C124_=_C398 ,\nC124_=_C417 ,C124_=_C427 ,C124_=_C428 ,C124_=_C429 ,C129_=_C135 ,C129_=_C157 ,\nC129_=_C178 ,C129_=_C219 ,C129_=_C220 ,C129_=_C221 ,C129_=_C222 ,C129_=_C223 ,\nC129_=_C224 ,C129_=_C225 ,C129_=_C226 ,C129_=_C228 ,C129_=_C229 ,C129_=_C230 ,\nC129_=_C231 ,C129_=_C232 ,C129_=_C233 ,C129_=_C234 ,C129_=_C235 ,C135_=_C163 ,\nC135_=_C173 ,C135_=_C187 ,C135_=_C201 ,C135_=_C246 ,C135_=_C277 ,C135_=_C319 ,\nC135_=_C329 ,C135_=_C364 ,C135_=_C373 ,C135_=_C385 ,C135_=_C398 ,C135_=_C417 ,\nC135_=_C427 ,C135_=_C428 ,C135_=_C429 ,C145_=_C252 ,C145_=_C274 ,C145_=_C283 ,\nC145_=_C299 ,C145_=_C309 ,C145_=_C315 ,C145_=_C324 ,C145_=_C351 ,C145_=_C352 ,\nC145_=_C353 ,C145_=_C354 ,C145_=_C355 ,C145_=_C357 ,C145_=_C358 ,C145_=_C359 ,\nC145_=_C360 ,C156_=_C157 ,C156_=_C163 ,C156_=_C167 ,C156_=_C206 ,C156_=_C207 ,\nC156_=_C208 ,C156_=_C209 ,C156_=_C210 ,C156_=_C211 ,C156_=_C212 ,C156_=_C213 ,\nC156_=_C214 ,C156_=_C216 ,C156_=_C217 ,C156_=_C218 ,C157_=_C163 ,C157_=_C178 ,\nC157_=_C219 ,C157_=_C220 ,C157_=_C221 ,C157_=_C222 ,C157_=_C223 ,C157_=_C224 ,\nC157_=_C225 ,C157_=_C226 ,C157_=_C228 ,C157_=_C229 ,C157_=_C230 ,C157_=_C231 ,\nC157_=_C232 ,C157_=_C233 ,C157_=_C234 ,C157_=_C235 ,C163_=_C173 ,C163_=_C187 ,\nC163_=_C201 ,C163_=_C246 ,C163_=_C277 ,C163_=_C319 ,C163_=_C329 ,C163_=_C364 ,\nC163_=_C373 ,C163_=_C385 ,C163_=_C398 ,C163_=_C417 ,C163_=_C427 ,C163_=_C428 ,\nC163_=_C429 ,C167_=_C173 ,C167_=_C206 ,C167_=_C207 ,C167_=_C208 ,C167_=_C209 ,\nC167_=_C210 ,C167_=_C211 ,C167_=_C212 ,C167_=_C213 ,C167_=_C214 ,C167_=_C216 ,\nC167_=_C217 ,C167_=_C218 ,C173_=_C187 ,C173_=_C201 ,C173_=_C246 ,C173_=_C277 ,\nC173_=_C319 ,C173_=_C329 ,C173_=_C364 ,C173_=_C373 ,C173_=_C385 ,C173_=_C398 ,\nC173_=_C417 ,C173_=_C427 ,C173_=_C428 ,C173_=_C429 ,C178_=_C187 ,C178_=_C219 ,\nC178_=_C220 ,C178_=_C221 ,C178_=_C222 ,C178_=_C223 ,C178_=_C224 ,C178_=_C225 ,\nC178_=_C226 ,C178_=_C228 ,C178_=_C229 ,C178_=_C230 ,C178_=_C231 ,C178_=_C232 ,\nC178_=_C233 ,C178_=_C234 ,C178_=_C235 ,C187_=_C201 ,C187_=_C246 ,C187_=_C277 ,\nC187_=_C319 ,C187_=_C329 ,C187_=_C364 ,C187_=_C373 ,C187_=_C385 ,C187_=_C398 ,\nC187_=_C417 ,C187_=_C427 ,C187_=_C428 ,C187_=_C429 ,C201_=_C246 ,C201_=_C277 ,\nC201_=_C319 ,C201_=_C329 ,C201_=_C364 ,C201_=_C373 ,C201_=_C385 ,C201_=_C398 ,\nC201_=_C417 ,C201_=_C427 ,C201_=_C428 ,C201_=_C429 ,C206_=_C207 ,C206_=_C208 ,\nC206_=_C209 ,C206_=_C210 ,C206_=_C211 ,C206_=_C212 ,C206_=_C213 ,C206_=_C214 ,\nC206_=_C216 ,C206_=_C217 ,C206_=_C218 ,C206_=_C246 ,C207_=_C208 ,C207_=_C209 ,\nC207_=_C210 ,C207_=_C211 ,C207_=_C212 ,C207_=_C213 ,C207_=_C214 ,C207_=_C216 ,\nC207_=_C217 ,C207_=_C218 ,C207_=_C221 ,C207_=_C274 ,C207_=_C277 ,C208_=_C209 ,\nC208_=_C210 ,C208_=_C211 ,C208_=_C212 ,C208_=_C213 ,C208_=_C214 ,C208_=_C216 ,\nC208_=_C217 ,C208_=_C218 ,C208_=_C222 ,C208_=_C283 ,C209_=_C210 ,C209_=_C211 ,\nC209_=_C212 ,C209_=_C213 ,C209_=_C214 ,C209_=_C216 ,C209_=_C217 ,C209_=_C218 ,\nC209_=_C226 ,C210_=_C211 ,C210_=_C212 ,C210_=_C213 ,C210_=_C214 ,C210_=_C216 ,\nC210_=_C217 ,C210_=_C218 ,C210_=_C351 ,C210_=_C364 ,C211_=_C212 ,C211_=_C213 ,\nC211_=_C214 ,C211_=_C216 ,C211_=_C217 ,C211_=_C218 ,C211_=_C228 ,C211_=_C373 ,\nC212_=_C213 ,C212_=_C214 ,C212_=_C216 ,C212_=_C217 ,C212_=_C218 ,C213_=_C214 ,\nC213_=_C216 ,C213_=_C217 ,C213_=_C218 ,C214_=_C216 ,C214_=_C217 ,C214_=_C218 ,\nC214_=_C354 ,C216_=_C217 ,C216_=_C218 ,C216_=_C233 ,C216_=_C427 ,C217_=_C218 ,\nC217_=_C234 ,C217_=_C428 ,C218_=_C429 ,C219_=_C220 ,C219_=_C221 ,C219_=_C222 ,\nC219_=_C223</w:t>
      </w:r>
    </w:p>
    <w:p>
      <w:pPr>
        <w:pStyle w:val="PreformattedText"/>
        <w:bidi w:val="0"/>
        <w:spacing w:before="0" w:after="0"/>
        <w:jc w:val="left"/>
        <w:rPr/>
      </w:pPr>
      <w:r>
        <w:rPr/>
        <w:t xml:space="preserve"> </w:t>
      </w:r>
      <w:r>
        <w:rPr/>
        <w:t>,C219_=_C224 ,C219_=_C225 ,C219_=_C226 ,C219_=_C228 ,C219_=_C229 ,\nC219_=_C230 ,C219_=_C231 ,C219_=_C232 ,C219_=_C233 ,C219_=_C234 ,C219_=_C235 ,\nC219_=_C252 ,C220_=_C221 ,C220_=_C222 ,C220_=_C223 ,C220_=_C224 ,C220_=_C225 ,\nC220_=_C226 ,C220_=_C228 ,C220_=_C229 ,C220_=_C230 ,C220_=_C231 ,C220_=_C232 ,\nC220_=_C233 ,C220_=_C234 ,C220_=_C235 ,C221_=_C222 ,C221_=_C223 ,C221_=_C224 ,\nC221_=_C225 ,C221_=_C226 ,C221_=_C228 ,C221_=_C229 ,C221_=_C230 ,C221_=_C231 ,\nC221_=_C232 ,C221_=_C233 ,C221_=_C234 ,C221_=_C235 ,C221_=_C274 ,C221_=_C277 ,\nC222_=_C223 ,C222_=_C224 ,C222_=_C225 ,C222_=_C226 ,C222_=_C228 ,C222_=_C229 ,\nC222_=_C230 ,C222_=_C231 ,C222_=_C232 ,C222_=_C233 ,C222_=_C234 ,C222_=_C235 ,\nC222_=_C283 ,C223_=_C224 ,C223_=_C225 ,C223_=_C226 ,C223_=_C228 ,C223_=_C229 ,\nC223_=_C230 ,C223_=_C231 ,C223_=_C232 ,C223_=_C233 ,C223_=_C234 ,C223_=_C235 ,\nC223_=_C299 ,C224_=_C225 ,C224_=_C226 ,C224_=_C228 ,C224_=_C229 ,C224_=_C230 ,\nC224_=_C231 ,C224_=_C232 ,C224_=_C233 ,C224_=_C234 ,C224_=_C235 ,C224_=_C309 ,\nC225_=_C226 ,C225_=_C228 ,C225_=_C229 ,C225_=_C230 ,C225_=_C231 ,C225_=_C232 ,\nC225_=_C233 ,C225_=_C234 ,C225_=_C235 ,C225_=_C324 ,C225_=_C329 ,C226_=_C228 ,\nC226_=_C229 ,C226_=_C230 ,C226_=_C231 ,C226_=_C232 ,C226_=_C233 ,C226_=_C234 ,\nC226_=_C235 ,C228_=_C229 ,C228_=_C230 ,C228_=_C231 ,C228_=_C232 ,C228_=_C233 ,\nC228_=_C234 ,C228_=_C235 ,C228_=_C373 ,C229_=_C230 ,C229_=_C231 ,C229_=_C232 ,\nC229_=_C233 ,C229_=_C234 ,C229_=_C235 ,C230_=_C231 ,C230_=_C232 ,C230_=_C233 ,\nC230_=_C234 ,C230_=_C235 ,C230_=_C352 ,C230_=_C385 ,C231_=_C232 ,C231_=_C233 ,\nC231_=_C234 ,C231_=_C235 ,C231_=_C355 ,C232_=_C233 ,C232_=_C234 ,C232_=_C235 ,\nC233_=_C234 ,C233_=_C235 ,C233_=_C427 ,C234_=_C235 ,C234_=_C428 ,C235_=_C358 ,\nC246_=_C277 ,C246_=_C319 ,C246_=_C329 ,C246_=_C364 ,C246_=_C373 ,C246_=_C385 ,\nC246_=_C398 ,C246_=_C417 ,C246_=_C427 ,C246_=_C428 ,C246_=_C429 ,C252_=_C274 ,\nC252_=_C283 ,C252_=_C299 ,C252_=_C309 ,C252_=_C315 ,C252_=_C324 ,C252_=_C351 ,\nC252_=_C352 ,C252_=_C353 ,C252_=_C354 ,C252_=_C355 ,C252_=_C357 ,C252_=_C358 ,\nC252_=_C359 ,C252_=_C360 ,C274_=_C277 ,C274_=_C283 ,C274_=_C299 ,C274_=_C309 ,\nC274_=_C315 ,C274_=_C324 ,C274_=_C351 ,C274_=_C352 ,C274_=_C353 ,C274_=_C354 ,\nC274_=_C355 ,C274_=_C357 ,C274_=_C358 ,C274_=_C359 ,C274_=_C360 ,C277_=_C319 ,\nC277_=_C329 ,C277_=_C364 ,C277_=_C373 ,C277_=_C385 ,C277_=_C398 ,C277_=_C417 ,\nC277_=_C427 ,C277_=_C428 ,C277_=_C429 ,C283_=_C299 ,C283_=_C309 ,C283_=_C315 ,\nC283_=_C324 ,C283_=_C351 ,C283_=_C352 ,C283_=_C353 ,C283_=_C354 ,C283_=_C355 ,\nC283_=_C357 ,C283_=_C358 ,C283_=_C359 ,C283_=_C360 ,C299_=_C309 ,C299_=_C315 ,\nC299_=_C324 ,C299_=_C351 ,C299_=_C352 ,C299_=_C353 ,C299_=_C354 ,C299_=_C355 ,\nC299_=_C357 ,C299_=_C358 ,C299_=_C359 ,C299_=_C360 ,C309_=_C315 ,C309_=_C324 ,\nC309_=_C351 ,C309_=_C352 ,C309_=_C353 ,C309_=_C354 ,C309_=_C355 ,C309_=_C357 ,\nC309_=_C358 ,C309_=_C359 ,C309_=_C360 ,C315_=_C319 ,C315_=_C324 ,C315_=_C351 ,\nC315_=_C352 ,C315_=_C353 ,C315_=_C354 ,C315_=_C355 ,C315_=_C357 ,C315_=_C358 ,\nC315_=_C359 ,C315_=_C360 ,C319_=_C329 ,C319_=_C364 ,C319_=_C373 ,C319_=_C385 ,\nC319_=_C398 ,C319_=_C417 ,C319_=_C427 ,C319_=_C428 ,C319_=_C429 ,C324_=_C329 ,\nC324_=_C351 ,C324_=_C352 ,C324_=_C353 ,C324_=_C354 ,C324_=_C355 ,C324_=_C357 ,\nC324_=_C358 ,C324_=_C359 ,C324_=_C360 ,C329_=_C364 ,C329_=_C373 ,C329_=_C385 ,\nC329_=_C398 ,C329_=_C417 ,C329_=_C427 ,C329_=_C428 ,C329_=_C429 ,C351_=_C352 ,\nC351_=_C353 ,C351_=_C354 ,C351_=_C355 ,C351_=_C357 ,C351_=_C358 ,C351_=_C359 ,\nC351_=_C360 ,C351_=_C364 ,C352_=_C353 ,C352_=_C354 ,C352_=_C355 ,C352_=_C357 ,\nC352_=_C358 ,C352_=_C359 ,C352_=_C360 ,C352_=_C385 ,C353_=_C354 ,C353_=_C355 ,\nC353_=_C357 ,C353_=_C358 ,C353_=_C359 ,C353_=_C360 ,C353_=_C398 ,C354_=_C355 ,\nC354_=_C357 ,C354_=_C358 ,C354_=_C359 ,C354_=_C360 ,C355_=_C357 ,C355_=_C358 ,\nC355_=_C359 ,C355_=_C360 ,C357_=_C358 ,C357_=_C359 ,C357_=_C360 ,C358_=_C359 ,\nC358_=_C360 ,C359_=_C360 ,C364_=_C373 ,C364_=_C385 ,C364_=_C398 ,C364_=_C417 ,\nC364_=_C427 ,C364_=_C428 ,C364_=_C429 ,C373_=_C385 ,C373_=_C398 ,C373_=_C417 ,\nC373_=_C427 ,C373_=_C428 ,C373_=_C429 ,C385_=_C398 ,C385_=_C417 ,C385_=_C427 ,\nC385_=_C428 ,C385_=_C429 ,C398_=_C417 ,C398_=_C427 ,C398_=_C428 ,C398_=_C429 ,\nC417_=_C427 ,C417_=_C428 ,C417_=_C429 ,C427_=_C428 ,C427_=_C429 ,C428_=_C429 ,"];37[shape=box, label="id:37 level: 3\n108: C14 C16 C40 C46 C47 \nC55 C56 C59 C60 C75 C82 \nC90 C91 C94 C95 C105 C112 \nC113 C116 C121 C126 C127 C128 \nC129 C131 C132 C133 C134 C135 \nC136 C137 C139 C140 C153 C155 \nC156 C157 C158 C159 C160 C161 \nC162 C163 C164 C166 C167 C168 \nC169 C170 C171 C172 C173 C175 \nC176 C189 C190 C197 C203 C216 \nC217 C218 C233 C234 C241 C249 \nC259 C260 C270 C279 C289 C294 \nC306 C308 C314 C333 C334 C335 \nC336 C337 C338 C341 C342 C348 \nC349 C350 C359 C366 C382 C383 \nC386 C394 C396 C401 C402 C409 \nC410 C422 C423 C427 C428 C429 \nC432 C434 C436 C438 C439 C441 \nC442 \n891: C14_=_C16( C14 C16 ) C14_=_C46( C14 C46 ) C14_=_C59( C14 C59 ) C14_=_C94( C14 C94 ) C14_=_C128( C14 C128 ) \nC14_=_C129( C14 C129 ) C14_=_C131( C14 C131 ) C14_=_C132( C14 C132 ) C14_=_C133( C14 C133 ) C14_=_C134( C14 C134 ) C14_=_C135( C14 C135 ) \nC14_=_C136( C14 C136 ) C14_=_C137( C14 C137 ) C14_=_C139( C14 C139 ) C14_=_C140( C14 C140 ) C16_=_C116( C16 C116 ) C16_=_C155( C16 C155 ) \nC16_=_C156( C16 C156 ) C16_=_C157( C16 C157 ) C16_=_C158( C16 C158 ) C16_=_C159( C16 C159 ) C16_=_C160( C16 C160 ) C16_=_C161( C16 C161 ) \nC16_=_C162( C16 C162 ) C16_=_C163( C16 C163 ) C16_=_C164( C16 C164 ) C16_=_C166( C16 C166 ) C40_=_C56( C40 C56 ) C40_=_C75( C40 C75 ) \nC40_=_C113( C40 C113 ) C40_=_C166( C40 C166 ) C40_=_C190( C40 C190 ) C40_=_C218( C40 C218 ) C40_=_C249( C40 C249 ) C40_=_C349( C40 C349 ) \nC40_=_C366( C40 C366 ) C40_=_C383( C40 C383 ) C40_=_C394( C40 C394 ) C40_=_C402( C40 C402 ) C40_=_C410( C40 C410 ) C40_=_C423( C40 C423 ) \nC40_=_C429( C40 C429 ) C46_=_C47( C46 C47 ) C46_=_C55( C46 C55 ) C46_=_C56( C46 C56 ) C46_=_C59( C46 C59 ) C46_=_C94( C46 C94 ) \nC46_=_C128( C46 C128 ) C46_=_C129( C46 C129 ) C46_=_C131( C46 C131 ) C46_=_C132( C46 C132 ) C46_=_C133( C46 C133 ) C46_=_C134( C46 C134 ) \nC46_=_C135( C46 C135 ) C46_=_C136( C46 C136 ) C46_=_C137( C46 C137 ) C46_=_C139( C46 C139 ) C46_=_C140( C46 C140 ) C47_=_C55( C47 C55 ) \nC47_=_C56( C47 C56 ) C47_=_C60( C47 C60 ) C47_=_C95( C47 C95 ) C47_=_C128( C47 C128 ) C47_=_C167( C47 C167 ) C47_=_C168( C47 C168 ) \nC47_=_C169( C47 C169 ) C47_=_C170( C47 C170 ) C47_=_C171( C47 C171 ) C47_=_C172( C47 C172 ) C47_=_C173( C47 C173 ) C47_=_C175( C47 C175 ) \nC47_=_C176( C47 C176 ) C55_=_C56( C55 C56 ) C55_=_C126( C55 C126 ) C55_=_C216( C55 C216 ) C55_=_C233( C55 C233 ) C55_=_C259( C55 C259 ) \nC55_=_C279( C55 C279 ) C55_=_C294( C55 C294 ) C55_=_C338( C55 C338 ) C55_=_C348( C55 C348 ) C55_=_C401( C55 C401 ) C55_=_C422( C55 C422 ) \nC55_=_C427( C55 C427 ) C55_=_C438( C55 C438 ) C55_=_C439( C55 C439 ) C56_=_C75( C56 C75 ) C56_=_C113( C56 C113 ) C56_=_C166( C56 C166 ) \nC56_=_C190( C56 C190 ) C56_=_C218( C56 C218 ) C56_=_C249( C56 C249 ) C56_=_C349( C56 C349 ) C56_=_C366( C56 C366 ) C56_=_C383( C56 C383 ) \nC56_=_C394( C56 C394 ) C56_=_C402( C56 C402 ) C56_=_C410( C56 C410 ) C56_=_C423( C56 C423 ) C56_=_C429( C56 C429 ) C59_=_C60( C59 C60 ) \nC59_=_C75( C59 C75 ) C59_=_C94( C59 C94 ) C59_=_C128( C59 C128 ) C59_=_C129( C59 C129 ) C59_=_C131( C59 C131 ) C59_=_C132( C59 C132 ) \nC59_=_C133( C59 C133 ) C59_=_C134( C59 C134 ) C59_=_C135( C59 C135 ) C59_=_C136( C59 C136 ) C59_=_C137( C59 C137 ) C59_=_C139( C59 C139 ) \nC59_=_C140( C59 C140 ) C60_=_C75( C60 C75 ) C60_=_C95( C60 C95 ) C60_=_C128( C60 C128 ) C60_=_C167( C60 C167 ) C60_=_C168( C60 C168 ) \nC60_=_C169( C60 C169 ) C60_=_C170( C60 C170 ) C60_=_C171( C60 C171 ) C60_=_C172( C60 C172 ) C60_=_C173( C60 C173 ) C60_=_C175( C60 C175 ) \nC60_=_C176( C60 C176 ) C75_=_C113( C75 C113 ) C75_=_C166( C75 C166 ) C75_=_C190( C75 C190 ) C75_=_C218( C75 C218 ) C75_=_C249( C75 C249 ) \nC75_=_C349( C75 C349 ) C75_=_C366( C75 C366 ) C75_=_C383( C75 C383 ) C75_=_C394( C75 C394 ) C75_=_C402( C75 C402 ) C75_=_C410( C75 C410 ) \nC75_=_C423( C75 C423 ) C75_=_C429( C75 C429 ) C82_=_C90( C82 C90 ) C82_=_C91( C82 C91 ) C82_=_C105( C82 C105 ) C82_=_C121( C82 C121 ) \nC82_=_C197( C82 C197 ) C82_=_C241( C82 C241 ) C82_=_C308( C82 C308 ) C82_=_C333( C82 C333 ) C82_=_C334( C82 C334 ) C82_=_C335( C82 C335 ) \nC82_=_C336( C82 C336 ) C82_=_C337( C82 C337 ) C82_=_C338( C82 C338 ) C82_=_C341( C82 C341 ) C82_=_C342( C82 C342 ) C90_=_C91( C90 C91 ) \nC90_=_C112( C90 C112 ) C90_=_C175( C90 C175 ) C90_=_C189( C90 C189 ) C90_=_C203( C90 C203 ) C90_=_C217( C90 C217 ) C90_=_C234( C90 C234 ) \nC90_=_C260( C90 C260 ) C90_=_C382( C90 C382 ) C90_=_C386( C90 C386 ) C90_=_C409( C90 C409 ) C90_=_C428( C90 C428 ) C90_=_C432( C90 C432 ) \nC90_=_C436( C90 C436 ) C90_=_C441( C90 C441 ) C91_=_C127( C91 C127 ) C91_=_C140( C91 C140 ) C91_=_C153( C91 C153 ) C91_=_C270( C91 C270 ) \nC91_=_C289( C91 C289 ) C91_=_C306( C91 C306 ) C91_=_C314( C91 C314 ) C91_=_C342( C91 C342 ) C91_=_C350( C91 C350 ) C91_=_C359( C91 C359 ) \nC91_=_C396( C91 C396 ) C91_=_C434( C91 C434 ) C91_=_C441( C91 C441 ) C91_=_C442( C91 C442 ) C94_=_C95( C94 C95 ) C94_=_C105( C94 C105 ) \nC94_=_C112( C94 C112 ) C94_=_C113( C94 C113 ) C94_=_C128( C94 C128 ) C94_=_C129( C94 C129 ) C94_=_C131( C94 C131 ) C94_=_C132( C94 C132 ) \nC94_=_C133( C94 C133 ) C94_=_C134( C94 C134 ) C94_=_C135( C94 C135 ) C94_=_C136( C94 C136 ) C94_=_C137( C94 C137 ) C94_=_C139( C94 C139 ) \nC94_=_C140( C94 C140 ) C95_=_C105( C95 C105 ) C95_=_C112( C95 C112 ) C95_=_C113( C95 C113 ) C95_=_C128( C95 C128 ) C95_=_C167( C95 C167 ) \nC95_=_C168( C95 C168 ) C95_=_C169( C95 C169 ) C95_=_C170( C95 C170 ) C95_=_C171( C95 C171 ) C95_=_C172( C95 C172 ) C95_=_C173( C95 C173 ) \nC95_=_C175( C95 C175 ) C95_=_C176( C95 C176 ) C105_=_C112( C105 C112 ) C105_=_C113( C105 C113 ) C105_=_C121( C105 C121 ) C105_=_C197( C105 C197 ) \nC105_=_C241(</w:t>
      </w:r>
    </w:p>
    <w:p>
      <w:pPr>
        <w:pStyle w:val="PreformattedText"/>
        <w:bidi w:val="0"/>
        <w:spacing w:before="0" w:after="0"/>
        <w:jc w:val="left"/>
        <w:rPr/>
      </w:pPr>
      <w:r>
        <w:rPr/>
        <w:t xml:space="preserve"> </w:t>
      </w:r>
      <w:r>
        <w:rPr/>
        <w:t>C105 C241 ) C105_=_C308( C105 C308 ) C105_=_C333( C105 C333 ) C105_=_C334( C105 C334 ) C105_=_C335( C105 C335 ) C105_=_C336( C105 C336 ) \nC105_=_C337( C105 C337 ) C105_=_C338( C105 C338 ) C105_=_C341( C105 C341 ) C105_=_C342( C105 C342 ) C112_=_C113( C112 C113 ) C112_=_C175( C112 C175 ) \nC112_=_C189( C112 C189 ) C112_=_C203( C112 C203 ) C112_=_C217( C112 C217 ) C112_=_C234( C112 C234 ) C112_=_C260( C112 C260 ) C112_=_C382( C112 C382 ) \nC112_=_C386( C112 C386 ) C112_=_C409( C112 C409 ) C112_=_C428( C112 C428 ) C112_=_C432( C112 C432 ) C112_=_C436( C112 C436 ) C112_=_C441( C112 C441 ) \nC113_=_C166( C113 C166 ) C113_=_C190( C113 C190 ) C113_=_C218( C113 C218 ) C113_=_C249( C113 C249 ) C113_=_C349( C113 C349 ) C113_=_C366( C113 C366 ) \nC113_=_C383( C113 C383 ) C113_=_C394( C113 C394 ) C113_=_C402( C113 C402 ) C113_=_C410( C113 C410 ) C113_=_C423( C113 C423 ) C113_=_C429( C113 C429 ) \nC116_=_C121( C116 C121 ) C116_=_C126( C116 C126 ) C116_=_C127( C116 C127 ) C116_=_C155( C116 C155 ) C116_=_C156( C116 C156 ) C116_=_C157( C116 C157 ) \nC116_=_C158( C116 C158 ) C116_=_C159( C116 C159 ) C116_=_C160( C116 C160 ) C116_=_C161( C116 C161 ) C116_=_C162( C116 C162 ) C116_=_C163( C116 C163 ) \nC116_=_C164( C116 C164 ) C116_=_C166( C116 C166 ) C121_=_C126( C121 C126 ) C121_=_C127( C121 C127 ) C121_=_C197( C121 C197 ) C121_=_C241( C121 C241 ) \nC121_=_C308( C121 C308 ) C121_=_C333( C121 C333 ) C121_=_C334( C121 C334 ) C121_=_C335( C121 C335 ) C121_=_C336( C121 C336 ) C121_=_C337( C121 C337 ) \nC121_=_C338( C121 C338 ) C121_=_C341( C121 C341 ) C121_=_C342( C121 C342 ) C126_=_C127( C126 C127 ) C126_=_C216( C126 C216 ) C126_=_C233( C126 C233 ) \nC126_=_C259( C126 C259 ) C126_=_C279( C126 C279 ) C126_=_C294( C126 C294 ) C126_=_C338( C126 C338 ) C126_=_C348( C126 C348 ) C126_=_C401( C126 C401 ) \nC126_=_C422( C126 C422 ) C126_=_C427( C126 C427 ) C126_=_C438( C126 C438 ) C126_=_C439( C126 C439 ) C127_=_C140( C127 C140 ) C127_=_C153( C127 C153 ) \nC127_=_C270( C127 C270 ) C127_=_C289( C127 C289 ) C127_=_C306( C127 C306 ) C127_=_C314( C127 C314 ) C127_=_C342( C127 C342 ) C127_=_C350( C127 C350 ) \nC127_=_C359( C127 C359 ) C127_=_C396( C127 C396 ) C127_=_C434( C127 C434 ) C127_=_C441( C127 C441 ) C127_=_C442( C127 C442 ) C128_=_C129( C128 C129 ) \nC128_=_C131( C128 C131 ) C128_=_C132( C128 C132 ) C128_=_C133( C128 C133 ) C128_=_C134( C128 C134 ) C128_=_C135( C128 C135 ) C128_=_C136( C128 C136 ) \nC128_=_C137( C128 C137 ) C128_=_C139( C128 C139 ) C128_=_C140( C128 C140 ) C128_=_C167( C128 C167 ) C128_=_C168( C128 C168 ) C128_=_C169( C128 C169 ) \nC128_=_C170( C128 C170 ) C128_=_C171( C128 C171 ) C128_=_C172( C128 C172 ) C128_=_C173( C128 C173 ) C128_=_C175( C128 C175 ) C128_=_C176( C128 C176 ) \nC129_=_C131( C129 C131 ) C129_=_C132( C129 C132 ) C129_=_C133( C129 C133 ) C129_=_C134( C129 C134 ) C129_=_C135( C129 C135 ) C129_=_C136( C129 C136 ) \nC129_=_C137( C129 C137 ) C129_=_C139( C129 C139 ) C129_=_C140( C129 C140 ) C129_=_C157( C129 C157 ) C129_=_C233( C129 C233 ) C129_=_C234( C129 C234 ) \nC131_=_C132( C131 C132 ) C131_=_C133( C131 C133 ) C131_=_C134( C131 C134 ) C131_=_C135( C131 C135 ) C131_=_C136( C131 C136 ) C131_=_C137( C131 C137 ) \nC131_=_C139( C131 C139 ) C131_=_C140( C131 C140 ) C132_=_C133( C132 C133 ) C132_=_C134( C132 C134 ) C132_=_C135( C132 C135 ) C132_=_C136( C132 C136 ) \nC132_=_C137( C132 C137 ) C132_=_C139( C132 C139 ) C132_=_C140( C132 C140 ) C132_=_C170( C132 C170 ) C132_=_C386( C132 C386 ) C133_=_C134( C133 C134 ) \nC133_=_C135( C133 C135 ) C133_=_C136( C133 C136 ) C133_=_C137( C133 C137 ) C133_=_C139( C133 C139 ) C133_=_C140( C133 C140 ) C133_=_C160( C133 C160 ) \nC133_=_C401( C133 C401 ) C133_=_C402( C133 C402 ) C134_=_C135( C134 C135 ) C134_=_C136( C134 C136 ) C134_=_C137( C134 C137 ) C134_=_C139( C134 C139 ) \nC134_=_C140( C134 C140 ) C134_=_C162( C134 C162 ) C134_=_C335( C134 C335 ) C134_=_C422( C134 C422 ) C134_=_C423( C134 C423 ) C135_=_C136( C135 C136 ) \nC135_=_C137( C135 C137 ) C135_=_C139( C135 C139 ) C135_=_C140( C135 C140 ) C135_=_C163( C135 C163 ) C135_=_C173( C135 C173 ) C135_=_C427( C135 C427 ) \nC135_=_C428( C135 C428 ) C135_=_C429( C135 C429 ) C136_=_C137( C136 C137 ) C136_=_C139( C136 C139 ) C136_=_C140( C136 C140 ) C136_=_C336( C136 C336 ) \nC136_=_C434( C136 C434 ) C137_=_C139( C137 C139 ) C137_=_C140( C137 C140 ) C137_=_C164( C137 C164 ) C137_=_C337( C137 C337 ) C137_=_C436( C137 C436 ) \nC139_=_C140( C139 C140 ) C139_=_C438( C139 C438 ) C139_=_C442( C139 C442 ) C140_=_C153( C140 C153 ) C140_=_C270( C140 C270 ) C140_=_C289( C140 C289 ) \nC140_=_C306( C140 C306 ) C140_=_C314( C140 C314 ) C140_=_C342( C140 C342 ) C140_=_C350( C140 C350 ) C140_=_C359( C140 C359 ) C140_=_C396( C140 C396 ) \nC140_=_C434( C140 C434 ) C140_=_C441( C140 C441 ) C140_=_C442( C140 C442 ) C153_=_C270( C153 C270 ) C153_=_C289( C153 C289 ) C153_=_C306( C153 C306 ) \nC153_=_C314( C153 C314 ) C153_=_C342( C153 C342 ) C153_=_C350( C153 C350 ) C153_=_C359( C153 C359 ) C153_=_C396( C153 C396 ) C153_=_C434( C153 C434 ) \nC153_=_C441( C153 C441 ) C153_=_C442( C153 C442 ) C155_=_C156( C155 C156 ) C155_=_C157( C155 C157 ) C155_=_C158( C155 C158 ) C155_=_C159( C155 C159 ) \nC155_=_C160( C155 C160 ) C155_=_C161( C155 C161 ) C155_=_C162( C155 C162 ) C155_=_C163( C155 C163 ) C155_=_C164( C155 C164 ) C155_=_C166( C155 C166 ) \nC155_=_C197( C155 C197 ) C155_=_C203( C155 C203 ) C156_=_C157( C156 C157 ) C156_=_C158( C156 C158 ) C156_=_C159( C156 C159 ) C156_=_C160( C156 C160 ) \nC156_=_C161( C156 C161 ) C156_=_C162( C156 C162 ) C156_=_C163( C156 C163 ) C156_=_C164( C156 C164 ) C156_=_C166( C156 C166 ) C156_=_C167( C156 C167 ) \nC156_=_C216( C156 C216 ) C156_=_C217( C156 C217 ) C156_=_C218( C156 C218 ) C157_=_C158( C157 C158 ) C157_=_C159( C157 C159 ) C157_=_C160( C157 C160 ) \nC157_=_C161( C157 C161 ) C157_=_C162( C157 C162 ) C157_=_C163( C157 C163 ) C157_=_C164( C157 C164 ) C157_=_C166( C157 C166 ) C157_=_C233( C157 C233 ) \nC157_=_C234( C157 C234 ) C158_=_C159( C158 C159 ) C158_=_C160( C158 C160 ) C158_=_C161( C158 C161 ) C158_=_C162( C158 C162 ) C158_=_C163( C158 C163 ) \nC158_=_C164( C158 C164 ) C158_=_C166( C158 C166 ) C158_=_C241( C158 C241 ) C158_=_C249( C158 C249 ) C159_=_C160( C159 C160 ) C159_=_C161( C159 C161 ) \nC159_=_C162( C159 C162 ) C159_=_C163( C159 C163 ) C159_=_C164( C159 C164 ) C159_=_C166( C159 C166 ) C159_=_C394( C159 C394 ) C159_=_C396( C159 C396 ) \nC160_=_C161( C160 C161 ) C160_=_C162( C160 C162 ) C160_=_C163( C160 C163 ) C160_=_C164( C160 C164 ) C160_=_C166( C160 C166 ) C160_=_C401( C160 C401 ) \nC160_=_C402( C160 C402 ) C161_=_C162( C161 C162 ) C161_=_C163( C161 C163 ) C161_=_C164( C161 C164 ) C161_=_C166( C161 C166 ) C161_=_C171( C161 C171 ) \nC161_=_C334( C161 C334 ) C162_=_C163( C162 C163 ) C162_=_C164( C162 C164 ) C162_=_C166( C162 C166 ) C162_=_C335( C162 C335 ) C162_=_C422( C162 C422 ) \nC162_=_C423( C162 C423 ) C163_=_C164( C163 C164 ) C163_=_C166( C163 C166 ) C163_=_C173( C163 C173 ) C163_=_C427( C163 C427 ) C163_=_C428( C163 C428 ) \nC163_=_C429( C163 C429 ) C164_=_C166( C164 C166 ) C164_=_C337( C164 C337 ) C164_=_C436( C164 C436 ) C166_=_C190( C166 C190 ) C166_=_C218( C166 C218 ) \nC166_=_C249( C166 C249 ) C166_=_C349( C166 C349 ) C166_=_C366( C166 C366 ) C166_=_C383( C166 C383 ) C166_=_C394( C166 C394 ) C166_=_C402( C166 C402 ) \nC166_=_C410( C166 C410 ) C166_=_C423( C166 C423 ) C166_=_C429( C166 C429 ) C167_=_C168( C167 C168 ) C167_=_C169( C167 C169 ) C167_=_C170( C167 C170 ) \nC167_=_C171( C167 C171 ) C167_=_C172( C167 C172 ) C167_=_C173( C167 C173 ) C167_=_C175( C167 C175 ) C167_=_C176( C167 C176 ) C167_=_C216( C167 C216 ) \nC167_=_C217( C167 C217 ) C167_=_C218( C167 C218 ) C168_=_C169( C168 C169 ) C168_=_C170( C168 C170 ) C168_=_C171( C168 C171 ) C168_=_C172( C168 C172 ) \nC168_=_C173( C168 C173 ) C168_=_C175( C168 C175 ) C168_=_C176( C168 C176 ) C168_=_C294( C168 C294 ) C169_=_C170( C169 C170 ) C169_=_C171( C169 C171 ) \nC169_=_C172( C169 C172 ) C169_=_C173( C169 C173 ) C169_=_C175( C169 C175 ) C169_=_C176( C169 C176 ) C169_=_C348( C169 C348 ) C169_=_C349( C169 C349 ) \nC169_=_C350( C169 C350 ) C170_=_C171( C170 C171 ) C170_=_C172( C170 C172 ) C170_=_C173( C170 C173 ) C170_=_C175( C170 C175 ) C170_=_C176( C170 C176 ) \nC170_=_C386( C170 C386 ) C171_=_C172( C171 C172 ) C171_=_C173( C171 C173 ) C171_=_C175( C171 C175 ) C171_=_C176( C171 C176 ) C171_=_C334( C171 C334 ) \nC172_=_C173( C172 C173 ) C172_=_C175( C172 C175 ) C172_=_C176( C172 C176 ) C173_=_C175( C173 C175 ) C173_=_C176( C173 C176 ) C173_=_C427( C173 C427 ) \nC173_=_C428( C173 C428 ) C173_=_C429( C173 C429 ) C175_=_C176( C175 C176 ) C175_=_C189( C175 C189 ) C175_=_C203( C175 C203 ) C175_=_C217( C175 C217 ) \nC175_=_C234( C175 C234 ) C175_=_C260( C175 C260 ) C175_=_C382( C175 C382 ) C175_=_C386( C175 C386 ) C175_=_C409( C175 C409 ) C175_=_C428( C175 C428 ) \nC175_=_C432( C175 C432 ) C175_=_C436( C175 C436 ) C175_=_C441( C175 C441 ) C176_=_C341( C176 C341 ) C189_=_C190( C189 C190 ) C189_=_C203( C189 C203 ) \nC189_=_C217( C189 C217 ) C189_=_C234( C189 C234 ) C189_=_C260( C189 C260 ) C189_=_C382( C189 C382 ) C189_=_C386( C189 C386 ) C189_=_C409( C189 C409 ) \nC189_=_C428( C189 C428 ) C189_=_C432( C189 C432 ) C189_=_C436( C189 C436 ) C189_=_C441( C189 C441 ) C190_=_C218( C190 C218 ) C190_=_C249( C190 C249 ) \nC190_=_C349( C190 C349 ) C190_=_C366( C190 C366 ) C190_=_C383( C190 C383 ) C190_=_C394( C190 C394 ) C190_=_C402( C190 C402 ) C190_=_C410( C190 C410 ) \nC190_=_C423( C190 C423 ) C190_=_C429( C190 C429 ) C197_=_C203( C197 C203 ) C197_=_C241( C197 C241 ) C197_=_C308( C197 C308 ) C197_=_C333( C197 C333 ) \nC197_=_C334( C197 C334 ) C197_=_C335( C197 C335 ) C197_=_C336( C197 C336 ) C197_=_C337( C197 C337 ) C197_=_C338( C197 C338 ) C197_=_C341( C197 C341 ) \nC197_=_C342( C197 C342 ) C203_=_C217( C203 C217 ) C203_=_C234( C203 C234 ) C203_=_C260( C203 C260 ) C203_=_C382( C203 C382 ) C203_=_C386( C203 C386 ) \nC203_=_C409( C203 C409 ) C203_=_C428(</w:t>
      </w:r>
    </w:p>
    <w:p>
      <w:pPr>
        <w:pStyle w:val="PreformattedText"/>
        <w:bidi w:val="0"/>
        <w:spacing w:before="0" w:after="0"/>
        <w:jc w:val="left"/>
        <w:rPr/>
      </w:pPr>
      <w:r>
        <w:rPr/>
        <w:t xml:space="preserve"> </w:t>
      </w:r>
      <w:r>
        <w:rPr/>
        <w:t>C203 C428 ) C203_=_C432( C203 C432 ) C203_=_C436( C203 C436 ) C203_=_C441( C203 C441 ) C216_=_C217( C216 C217 ) \nC216_=_C218( C216 C218 ) C216_=_C233( C216 C233 ) C216_=_C259( C216 C259 ) C216_=_C279( C216 C279 ) C216_=_C294( C216 C294 ) C216_=_C338( C216 C338 ) \nC216_=_C348( C216 C348 ) C216_=_C401( C216 C401 ) C216_=_C422( C216 C422 ) C216_=_C427( C216 C427 ) C216_=_C438( C216 C438 ) C216_=_C439( C216 C439 ) \nC217_=_C218( C217 C218 ) C217_=_C234( C217 C234 ) C217_=_C260( C217 C260 ) C217_=_C382( C217 C382 ) C217_=_C386( C217 C386 ) C217_=_C409( C217 C409 ) \nC217_=_C428( C217 C428 ) C217_=_C432( C217 C432 ) C217_=_C436( C217 C436 ) C217_=_C441( C217 C441 ) C218_=_C249( C218 C249 ) C218_=_C349( C218 C349 ) \nC218_=_C366( C218 C366 ) C218_=_C383( C218 C383 ) C218_=_C394( C218 C394 ) C218_=_C402( C218 C402 ) C218_=_C410( C218 C410 ) C218_=_C423( C218 C423 ) \nC218_=_C429( C218 C429 ) C233_=_C234( C233 C234 ) C233_=_C259( C233 C259 ) C233_=_C279( C233 C279 ) C233_=_C294( C233 C294 ) C233_=_C338( C233 C338 ) \nC233_=_C348( C233 C348 ) C233_=_C401( C233 C401 ) C233_=_C422( C233 C422 ) C233_=_C427( C233 C427 ) C233_=_C438( C233 C438 ) C233_=_C439( C233 C439 ) \nC234_=_C260( C234 C260 ) C234_=_C382( C234 C382 ) C234_=_C386( C234 C386 ) C234_=_C409( C234 C409 ) C234_=_C428( C234 C428 ) C234_=_C432( C234 C432 ) \nC234_=_C436( C234 C436 ) C234_=_C441( C234 C441 ) C241_=_C249( C241 C249 ) C241_=_C308( C241 C308 ) C241_=_C333( C241 C333 ) C241_=_C334( C241 C334 ) \nC241_=_C335( C241 C335 ) C241_=_C336( C241 C336 ) C241_=_C337( C241 C337 ) C241_=_C338( C241 C338 ) C241_=_C341( C241 C341 ) C241_=_C342( C241 C342 ) \nC249_=_C349( C249 C349 ) C249_=_C366( C249 C366 ) C249_=_C383( C249 C383 ) C249_=_C394( C249 C394 ) C249_=_C402( C249 C402 ) C249_=_C410( C249 C410 ) \nC249_=_C423( C249 C423 ) C249_=_C429( C249 C429 ) C259_=_C260( C259 C260 ) C259_=_C279( C259 C279 ) C259_=_C294( C259 C294 ) C259_=_C338( C259 C338 ) \nC259_=_C348( C259 C348 ) C259_=_C401( C259 C401 ) C259_=_C422( C259 C422 ) C259_=_C427( C259 C427 ) C259_=_C438( C259 C438 ) C259_=_C439( C259 C439 ) \nC260_=_C382( C260 C382 ) C260_=_C386( C260 C386 ) C260_=_C409( C260 C409 ) C260_=_C428( C260 C428 ) C260_=_C432( C260 C432 ) C260_=_C436( C260 C436 ) \nC260_=_C441( C260 C441 ) C270_=_C289( C270 C289 ) C270_=_C306( C270 C306 ) C270_=_C314( C270 C314 ) C270_=_C342( C270 C342 ) C270_=_C350( C270 C350 ) \nC270_=_C359( C270 C359 ) C270_=_C396( C270 C396 ) C270_=_C434( C270 C434 ) C270_=_C441( C270 C441 ) C270_=_C442( C270 C442 ) C279_=_C294( C279 C294 ) \nC279_=_C338( C279 C338 ) C279_=_C348( C279 C348 ) C279_=_C401( C279 C401 ) C279_=_C422( C279 C422 ) C279_=_C427( C279 C427 ) C279_=_C438( C279 C438 ) \nC279_=_C439( C279 C439 ) C289_=_C306( C289 C306 ) C289_=_C314( C289 C314 ) C289_=_C342( C289 C342 ) C289_=_C350( C289 C350 ) C289_=_C359( C289 C359 ) \nC289_=_C396( C289 C396 ) C289_=_C434( C289 C434 ) C289_=_C441( C289 C441 ) C289_=_C442( C289 C442 ) C294_=_C338( C294 C338 ) C294_=_C348( C294 C348 ) \nC294_=_C401( C294 C401 ) C294_=_C422( C294 C422 ) C294_=_C427( C294 C427 ) C294_=_C438( C294 C438 ) C294_=_C439( C294 C439 ) C306_=_C314( C306 C314 ) \nC306_=_C342( C306 C342 ) C306_=_C350( C306 C350 ) C306_=_C359( C306 C359 ) C306_=_C396( C306 C396 ) C306_=_C434( C306 C434 ) C306_=_C441( C306 C441 ) \nC306_=_C442( C306 C442 ) C308_=_C314( C308 C314 ) C308_=_C333( C308 C333 ) C308_=_C334( C308 C334 ) C308_=_C335( C308 C335 ) C308_=_C336( C308 C336 ) \nC308_=_C337( C308 C337 ) C308_=_C338( C308 C338 ) C308_=_C341( C308 C341 ) C308_=_C342( C308 C342 ) C314_=_C342( C314 C342 ) C314_=_C350( C314 C350 ) \nC314_=_C359( C314 C359 ) C314_=_C396( C314 C396 ) C314_=_C434( C314 C434 ) C314_=_C441( C314 C441 ) C314_=_C442( C314 C442 ) C333_=_C334( C333 C334 ) \nC333_=_C335( C333 C335 ) C333_=_C336( C333 C336 ) C333_=_C337( C333 C337 ) C333_=_C338( C333 C338 ) C333_=_C341( C333 C341 ) C333_=_C342( C333 C342 ) \nC333_=_C409( C333 C409 ) C333_=_C410( C333 C410 ) C334_=_C335( C334 C335 ) C334_=_C336( C334 C336 ) C334_=_C337( C334 C337 ) C334_=_C338( C334 C338 ) \nC334_=_C341( C334 C341 ) C334_=_C342( C334 C342 ) C335_=_C336( C335 C336 ) C335_=_C337( C335 C337 ) C335_=_C338( C335 C338 ) C335_=_C341( C335 C341 ) \nC335_=_C342( C335 C342 ) C335_=_C422( C335 C422 ) C335_=_C423( C335 C423 ) C336_=_C337( C336 C337 ) C336_=_C338( C336 C338 ) C336_=_C341( C336 C341 ) \nC336_=_C342( C336 C342 ) C336_=_C434( C336 C434 ) C337_=_C338( C337 C338 ) C337_=_C341( C337 C341 ) C337_=_C342( C337 C342 ) C337_=_C436( C337 C436 ) \nC338_=_C341( C338 C341 ) C338_=_C342( C338 C342 ) C338_=_C348( C338 C348 ) C338_=_C401( C338 C401 ) C338_=_C422( C338 C422 ) C338_=_C427( C338 C427 ) \nC338_=_C438( C338 C438 ) C338_=_C439( C338 C439 ) C341_=_C342( C341 C342 ) C342_=_C350( C342 C350 ) C342_=_C359( C342 C359 ) C342_=_C396( C342 C396 ) \nC342_=_C434( C342 C434 ) C342_=_C441( C342 C441 ) C342_=_C442( C342 C442 ) C348_=_C349( C348 C349 ) C348_=_C350( C348 C350 ) C348_=_C401( C348 C401 ) \nC348_=_C422( C348 C422 ) C348_=_C427( C348 C427 ) C348_=_C438( C348 C438 ) C348_=_C439( C348 C439 ) C349_=_C350( C349 C350 ) C349_=_C366( C349 C366 ) \nC349_=_C383( C349 C383 ) C349_=_C394( C349 C394 ) C349_=_C402( C349 C402 ) C349_=_C410( C349 C410 ) C349_=_C423( C349 C423 ) C349_=_C429( C349 C429 ) \nC350_=_C359( C350 C359 ) C350_=_C396( C350 C396 ) C350_=_C434( C350 C434 ) C350_=_C441( C350 C441 ) C350_=_C442( C350 C442 ) C359_=_C396( C359 C396 ) \nC359_=_C434( C359 C434 ) C359_=_C441( C359 C441 ) C359_=_C442( C359 C442 ) C366_=_C383( C366 C383 ) C366_=_C394( C366 C394 ) C366_=_C402( C366 C402 ) \nC366_=_C410( C366 C410 ) C366_=_C423( C366 C423 ) C366_=_C429( C366 C429 ) C382_=_C383( C382 C383 ) C382_=_C386( C382 C386 ) C382_=_C409( C382 C409 ) \nC382_=_C428( C382 C428 ) C382_=_C432( C382 C432 ) C382_=_C436( C382 C436 ) C382_=_C441( C382 C441 ) C383_=_C394( C383 C394 ) C383_=_C402( C383 C402 ) \nC383_=_C410( C383 C410 ) C383_=_C423( C383 C423 ) C383_=_C429( C383 C429 ) C386_=_C409( C386 C409 ) C386_=_C428( C386 C428 ) C386_=_C432( C386 C432 ) \nC386_=_C436( C386 C436 ) C386_=_C441( C386 C441 ) C394_=_C396( C394 C396 ) C394_=_C402( C394 C402 ) C394_=_C410( C394 C410 ) C394_=_C423( C394 C423 ) \nC394_=_C429( C394 C429 ) C396_=_C434( C396 C434 ) C396_=_C441( C396 C441 ) C396_=_C442( C396 C442 ) C401_=_C402( C401 C402 ) C401_=_C422( C401 C422 ) \nC401_=_C427( C401 C427 ) C401_=_C438( C401 C438 ) C401_=_C439( C401 C439 ) C402_=_C410( C402 C410 ) C402_=_C423( C402 C423 ) C402_=_C429( C402 C429 ) \nC409_=_C410( C409 C410 ) C409_=_C428( C409 C428 ) C409_=_C432( C409 C432 ) C409_=_C436( C409 C436 ) C409_=_C441( C409 C441 ) C410_=_C423( C410 C423 ) \nC410_=_C429( C410 C429 ) C422_=_C423( C422 C423 ) C422_=_C427( C422 C427 ) C422_=_C438( C422 C438 ) C422_=_C439( C422 C439 ) C423_=_C429( C423 C429 ) \nC427_=_C428( C427 C428 ) C427_=_C429( C427 C429 ) C427_=_C438( C427 C438 ) C427_=_C439( C427 C439 ) C428_=_C429( C428 C429 ) C428_=_C432( C428 C432 ) \nC428_=_C436( C428 C436 ) C428_=_C441( C428 C441 ) C432_=_C436( C432 C436 ) C432_=_C441( C432 C441 ) C434_=_C441( C434 C441 ) C434_=_C442( C434 C442 ) \nC436_=_C441( C436 C441 ) C438_=_C439( C438 C439 ) C438_=_C442( C438 C442 ) C441_=_C442( C441 C442 ) "];25-&gt;37[label="101: C14 C16 C40 C46 C47 \nC55 C56 C59 C60 C75 C82 \nC90 C91 C94 C95 C105 C112 \nC113 C116 C121 C126 C127 C129 \nC131 C132 C133 C134 C135 C136 \nC137 C139 C153 C155 C156 C157 \nC158 C159 C160 C161 C162 C163 \nC164 C167 C168 C169 C170 C171 \nC172 C173 C176 C189 C190 C197 \nC203 C216 C217 C218 C233 C234 \nC241 C249 C259 C260 C270 C279 \nC289 C294 C306 C308 C314 C333 \nC334 C335 C336 C337 C341 C348 \nC349 C350 C359 C366 C382 C383 \nC386 C394 C396 C401 C402 C409 \nC410 C422 C423 C427 C428 C429 \nC432 C434 C436 C438 C439 C442 \n710: C14_=_C16 ,C14_=_C46 ,C14_=_C59 ,C14_=_C94 ,C14_=_C129 ,\nC14_=_C131 ,C14_=_C132 ,C14_=_C133 ,C14_=_C134 ,C14_=_C135 ,C14_=_C136 ,\nC14_=_C137 ,C14_=_C139 ,C16_=_C116 ,C16_=_C155 ,C16_=_C156 ,C16_=_C157 ,\nC16_=_C158 ,C16_=_C159 ,C16_=_C160 ,C16_=_C161 ,C16_=_C162 ,C16_=_C163 ,\nC16_=_C164 ,C40_=_C56 ,C40_=_C75 ,C40_=_C113 ,C40_=_C190 ,C40_=_C218 ,\nC40_=_C249 ,C40_=_C349 ,C40_=_C366 ,C40_=_C383 ,C40_=_C394 ,C40_=_C402 ,\nC40_=_C410 ,C40_=_C423 ,C40_=_C429 ,C46_=_C47 ,C46_=_C55 ,C46_=_C56 ,\nC46_=_C59 ,C46_=_C94 ,C46_=_C129 ,C46_=_C131 ,C46_=_C132 ,C46_=_C133 ,\nC46_=_C134 ,C46_=_C135 ,C46_=_C136 ,C46_=_C137 ,C46_=_C139 ,C47_=_C55 ,\nC47_=_C56 ,C47_=_C60 ,C47_=_C95 ,C47_=_C167 ,C47_=_C168 ,C47_=_C169 ,\nC47_=_C170 ,C47_=_C171 ,C47_=_C172 ,C47_=_C173 ,C47_=_C176 ,C55_=_C56 ,\nC55_=_C126 ,C55_=_C216 ,C55_=_C233 ,C55_=_C259 ,C55_=_C279 ,C55_=_C294 ,\nC55_=_C348 ,C55_=_C401 ,C55_=_C422 ,C55_=_C427 ,C55_=_C438 ,C55_=_C439 ,\nC56_=_C75 ,C56_=_C113 ,C56_=_C190 ,C56_=_C218 ,C56_=_C249 ,C56_=_C349 ,\nC56_=_C366 ,C56_=_C383 ,C56_=_C394 ,C56_=_C402 ,C56_=_C410 ,C56_=_C423 ,\nC56_=_C429 ,C59_=_C60 ,C59_=_C75 ,C59_=_C94 ,C59_=_C129 ,C59_=_C131 ,\nC59_=_C132 ,C59_=_C133 ,C59_=_C134 ,C59_=_C135 ,C59_=_C136 ,C59_=_C137 ,\nC59_=_C139 ,C60_=_C75 ,C60_=_C95 ,C60_=_C167 ,C60_=_C168 ,C60_=_C169 ,\nC60_=_C170 ,C60_=_C171 ,C60_=_C172 ,C60_=_C173 ,C60_=_C176 ,C75_=_C113 ,\nC75_=_C190 ,C75_=_C218 ,C75_=_C249 ,C75_=_C349 ,C75_=_C366 ,C75_=_C383 ,\nC75_=_C394 ,C75_=_C402 ,C75_=_C410 ,C75_=_C423 ,C75_=_C429 ,C82_=_C90 ,\nC82_=_C91 ,C82_=_C105 ,C82_=_C121 ,C82_=_C197 ,C82_=_C241 ,C82_=_C308 ,\nC82_=_C333 ,C82_=_C334 ,C82_=_C335 ,C82_=_C336 ,C82_=_C337 ,C82_=_C341 ,\nC90_=_C91 ,C90_=_C112 ,C90_=_C189 ,C90_=_C203 ,C90_=_C217 ,C90_=_C234 ,\nC90_=_C260 ,C90_=_C382 ,C90_=_C386 ,C90_=_C409 ,C90_=_C428 ,C90_=_C432 ,\nC90_=_C436 ,C91_=_C127 ,C91_=_C153 ,C91_=_C270 ,C91_=_C289 ,C91_=_C306 ,\nC91_=_C314 ,C91_=_C350 ,C91_=_C359 ,C91_=_C396 ,C91_=_C434 ,C91_=_C442 ,\nC94_=_C95 ,C94_=_C105 ,C94_=_C112 ,C94_=_C113 ,C94_=_C129 ,C94_=_C131 ,\nC94_=_C132 ,C94_=_C133 ,C94_=_C134 ,C94_=_C135 ,C94_=_C136 ,C94_=_C137 ,\nC94_=_C139 ,C95_=_C105 ,C95_=_C112</w:t>
      </w:r>
    </w:p>
    <w:p>
      <w:pPr>
        <w:pStyle w:val="PreformattedText"/>
        <w:bidi w:val="0"/>
        <w:spacing w:before="0" w:after="0"/>
        <w:jc w:val="left"/>
        <w:rPr/>
      </w:pPr>
      <w:r>
        <w:rPr/>
        <w:t xml:space="preserve"> </w:t>
      </w:r>
      <w:r>
        <w:rPr/>
        <w:t>,C95_=_C113 ,C95_=_C167 ,C95_=_C168 ,\nC95_=_C169 ,C95_=_C170 ,C95_=_C171 ,C95_=_C172 ,C95_=_C173 ,C95_=_C176 ,\nC105_=_C112 ,C105_=_C113 ,C105_=_C121 ,C105_=_C197 ,C105_=_C241 ,C105_=_C308 ,\nC105_=_C333 ,C105_=_C334 ,C105_=_C335 ,C105_=_C336 ,C105_=_C337 ,C105_=_C341 ,\nC112_=_C113 ,C112_=_C189 ,C112_=_C203 ,C112_=_C217 ,C112_=_C234 ,C112_=_C260 ,\nC112_=_C382 ,C112_=_C386 ,C112_=_C409 ,C112_=_C428 ,C112_=_C432 ,C112_=_C436 ,\nC113_=_C190 ,C113_=_C218 ,C113_=_C249 ,C113_=_C349 ,C113_=_C366 ,C113_=_C383 ,\nC113_=_C394 ,C113_=_C402 ,C113_=_C410 ,C113_=_C423 ,C113_=_C429 ,C116_=_C121 ,\nC116_=_C126 ,C116_=_C127 ,C116_=_C155 ,C116_=_C156 ,C116_=_C157 ,C116_=_C158 ,\nC116_=_C159 ,C116_=_C160 ,C116_=_C161 ,C116_=_C162 ,C116_=_C163 ,C116_=_C164 ,\nC121_=_C126 ,C121_=_C127 ,C121_=_C197 ,C121_=_C241 ,C121_=_C308 ,C121_=_C333 ,\nC121_=_C334 ,C121_=_C335 ,C121_=_C336 ,C121_=_C337 ,C121_=_C341 ,C126_=_C127 ,\nC126_=_C216 ,C126_=_C233 ,C126_=_C259 ,C126_=_C279 ,C126_=_C294 ,C126_=_C348 ,\nC126_=_C401 ,C126_=_C422 ,C126_=_C427 ,C126_=_C438 ,C126_=_C439 ,C127_=_C153 ,\nC127_=_C270 ,C127_=_C289 ,C127_=_C306 ,C127_=_C314 ,C127_=_C350 ,C127_=_C359 ,\nC127_=_C396 ,C127_=_C434 ,C127_=_C442 ,C129_=_C131 ,C129_=_C132 ,C129_=_C133 ,\nC129_=_C134 ,C129_=_C135 ,C129_=_C136 ,C129_=_C137 ,C129_=_C139 ,C129_=_C157 ,\nC129_=_C233 ,C129_=_C234 ,C131_=_C132 ,C131_=_C133 ,C131_=_C134 ,C131_=_C135 ,\nC131_=_C136 ,C131_=_C137 ,C131_=_C139 ,C132_=_C133 ,C132_=_C134 ,C132_=_C135 ,\nC132_=_C136 ,C132_=_C137 ,C132_=_C139 ,C132_=_C170 ,C132_=_C386 ,C133_=_C134 ,\nC133_=_C135 ,C133_=_C136 ,C133_=_C137 ,C133_=_C139 ,C133_=_C160 ,C133_=_C401 ,\nC133_=_C402 ,C134_=_C135 ,C134_=_C136 ,C134_=_C137 ,C134_=_C139 ,C134_=_C162 ,\nC134_=_C335 ,C134_=_C422 ,C134_=_C423 ,C135_=_C136 ,C135_=_C137 ,C135_=_C139 ,\nC135_=_C163 ,C135_=_C173 ,C135_=_C427 ,C135_=_C428 ,C135_=_C429 ,C136_=_C137 ,\nC136_=_C139 ,C136_=_C336 ,C136_=_C434 ,C137_=_C139 ,C137_=_C164 ,C137_=_C337 ,\nC137_=_C436 ,C139_=_C438 ,C139_=_C442 ,C153_=_C270 ,C153_=_C289 ,C153_=_C306 ,\nC153_=_C314 ,C153_=_C350 ,C153_=_C359 ,C153_=_C396 ,C153_=_C434 ,C153_=_C442 ,\nC155_=_C156 ,C155_=_C157 ,C155_=_C158 ,C155_=_C159 ,C155_=_C160 ,C155_=_C161 ,\nC155_=_C162 ,C155_=_C163 ,C155_=_C164 ,C155_=_C197 ,C155_=_C203 ,C156_=_C157 ,\nC156_=_C158 ,C156_=_C159 ,C156_=_C160 ,C156_=_C161 ,C156_=_C162 ,C156_=_C163 ,\nC156_=_C164 ,C156_=_C167 ,C156_=_C216 ,C156_=_C217 ,C156_=_C218 ,C157_=_C158 ,\nC157_=_C159 ,C157_=_C160 ,C157_=_C161 ,C157_=_C162 ,C157_=_C163 ,C157_=_C164 ,\nC157_=_C233 ,C157_=_C234 ,C158_=_C159 ,C158_=_C160 ,C158_=_C161 ,C158_=_C162 ,\nC158_=_C163 ,C158_=_C164 ,C158_=_C241 ,C158_=_C249 ,C159_=_C160 ,C159_=_C161 ,\nC159_=_C162 ,C159_=_C163 ,C159_=_C164 ,C159_=_C394 ,C159_=_C396 ,C160_=_C161 ,\nC160_=_C162 ,C160_=_C163 ,C160_=_C164 ,C160_=_C401 ,C160_=_C402 ,C161_=_C162 ,\nC161_=_C163 ,C161_=_C164 ,C161_=_C171 ,C161_=_C334 ,C162_=_C163 ,C162_=_C164 ,\nC162_=_C335 ,C162_=_C422 ,C162_=_C423 ,C163_=_C164 ,C163_=_C173 ,C163_=_C427 ,\nC163_=_C428 ,C163_=_C429 ,C164_=_C337 ,C164_=_C436 ,C167_=_C168 ,C167_=_C169 ,\nC167_=_C170 ,C167_=_C171 ,C167_=_C172 ,C167_=_C173 ,C167_=_C176 ,C167_=_C216 ,\nC167_=_C217 ,C167_=_C218 ,C168_=_C169 ,C168_=_C170 ,C168_=_C171 ,C168_=_C172 ,\nC168_=_C173 ,C168_=_C176 ,C168_=_C294 ,C169_=_C170 ,C169_=_C171 ,C169_=_C172 ,\nC169_=_C173 ,C169_=_C176 ,C169_=_C348 ,C169_=_C349 ,C169_=_C350 ,C170_=_C171 ,\nC170_=_C172 ,C170_=_C173 ,C170_=_C176 ,C170_=_C386 ,C171_=_C172 ,C171_=_C173 ,\nC171_=_C176 ,C171_=_C334 ,C172_=_C173 ,C172_=_C176 ,C173_=_C176 ,C173_=_C427 ,\nC173_=_C428 ,C173_=_C429 ,C176_=_C341 ,C189_=_C190 ,C189_=_C203 ,C189_=_C217 ,\nC189_=_C234 ,C189_=_C260 ,C189_=_C382 ,C189_=_C386 ,C189_=_C409 ,C189_=_C428 ,\nC189_=_C432 ,C189_=_C436 ,C190_=_C218 ,C190_=_C249 ,C190_=_C349 ,C190_=_C366 ,\nC190_=_C383 ,C190_=_C394 ,C190_=_C402 ,C190_=_C410 ,C190_=_C423 ,C190_=_C429 ,\nC197_=_C203 ,C197_=_C241 ,C197_=_C308 ,C197_=_C333 ,C197_=_C334 ,C197_=_C335 ,\nC197_=_C336 ,C197_=_C337 ,C197_=_C341 ,C203_=_C217 ,C203_=_C234 ,C203_=_C260 ,\nC203_=_C382 ,C203_=_C386 ,C203_=_C409 ,C203_=_C428 ,C203_=_C432 ,C203_=_C436 ,\nC216_=_C217 ,C216_=_C218 ,C216_=_C233 ,C216_=_C259 ,C216_=_C279 ,C216_=_C294 ,\nC216_=_C348 ,C216_=_C401 ,C216_=_C422 ,C216_=_C427 ,C216_=_C438 ,C216_=_C439 ,\nC217_=_C218 ,C217_=_C234 ,C217_=_C260 ,C217_=_C382 ,C217_=_C386 ,C217_=_C409 ,\nC217_=_C428 ,C217_=_C432 ,C217_=_C436 ,C218_=_C249 ,C218_=_C349 ,C218_=_C366 ,\nC218_=_C383 ,C218_=_C394 ,C218_=_C402 ,C218_=_C410 ,C218_=_C423 ,C218_=_C429 ,\nC233_=_C234 ,C233_=_C259 ,C233_=_C279 ,C233_=_C294 ,C233_=_C348 ,C233_=_C401 ,\nC233_=_C422 ,C233_=_C427 ,C233_=_C438 ,C233_=_C439 ,C234_=_C260 ,C234_=_C382 ,\nC234_=_C386 ,C234_=_C409 ,C234_=_C428 ,C234_=_C432 ,C234_=_C436 ,C241_=_C249 ,\nC241_=_C308 ,C241_=_C333 ,C241_=_C334 ,C241_=_C335 ,C241_=_C336 ,C241_=_C337 ,\nC241_=_C341 ,C249_=_C349 ,C249_=_C366 ,C249_=_C383 ,C249_=_C394 ,C249_=_C402 ,\nC249_=_C410 ,C249_=_C423 ,C249_=_C429 ,C259_=_C260 ,C259_=_C279 ,C259_=_C294 ,\nC259_=_C348 ,C259_=_C401 ,C259_=_C422 ,C259_=_C427 ,C259_=_C438 ,C259_=_C439 ,\nC260_=_C382 ,C260_=_C386 ,C260_=_C409 ,C260_=_C428 ,C260_=_C432 ,C260_=_C436 ,\nC270_=_C289 ,C270_=_C306 ,C270_=_C314 ,C270_=_C350 ,C270_=_C359 ,C270_=_C396 ,\nC270_=_C434 ,C270_=_C442 ,C279_=_C294 ,C279_=_C348 ,C279_=_C401 ,C279_=_C422 ,\nC279_=_C427 ,C279_=_C438 ,C279_=_C439 ,C289_=_C306 ,C289_=_C314 ,C289_=_C350 ,\nC289_=_C359 ,C289_=_C396 ,C289_=_C434 ,C289_=_C442 ,C294_=_C348 ,C294_=_C401 ,\nC294_=_C422 ,C294_=_C427 ,C294_=_C438 ,C294_=_C439 ,C306_=_C314 ,C306_=_C350 ,\nC306_=_C359 ,C306_=_C396 ,C306_=_C434 ,C306_=_C442 ,C308_=_C314 ,C308_=_C333 ,\nC308_=_C334 ,C308_=_C335 ,C308_=_C336 ,C308_=_C337 ,C308_=_C341 ,C314_=_C350 ,\nC314_=_C359 ,C314_=_C396 ,C314_=_C434 ,C314_=_C442 ,C333_=_C334 ,C333_=_C335 ,\nC333_=_C336 ,C333_=_C337 ,C333_=_C341 ,C333_=_C409 ,C333_=_C410 ,C334_=_C335 ,\nC334_=_C336 ,C334_=_C337 ,C334_=_C341 ,C335_=_C336 ,C335_=_C337 ,C335_=_C341 ,\nC335_=_C422 ,C335_=_C423 ,C336_=_C337 ,C336_=_C341 ,C336_=_C434 ,C337_=_C341 ,\nC337_=_C436 ,C348_=_C349 ,C348_=_C350 ,C348_=_C401 ,C348_=_C422 ,C348_=_C427 ,\nC348_=_C438 ,C348_=_C439 ,C349_=_C350 ,C349_=_C366 ,C349_=_C383 ,C349_=_C394 ,\nC349_=_C402 ,C349_=_C410 ,C349_=_C423 ,C349_=_C429 ,C350_=_C359 ,C350_=_C396 ,\nC350_=_C434 ,C350_=_C442 ,C359_=_C396 ,C359_=_C434 ,C359_=_C442 ,C366_=_C383 ,\nC366_=_C394 ,C366_=_C402 ,C366_=_C410 ,C366_=_C423 ,C366_=_C429 ,C382_=_C383 ,\nC382_=_C386 ,C382_=_C409 ,C382_=_C428 ,C382_=_C432 ,C382_=_C436 ,C383_=_C394 ,\nC383_=_C402 ,C383_=_C410 ,C383_=_C423 ,C383_=_C429 ,C386_=_C409 ,C386_=_C428 ,\nC386_=_C432 ,C386_=_C436 ,C394_=_C396 ,C394_=_C402 ,C394_=_C410 ,C394_=_C423 ,\nC394_=_C429 ,C396_=_C434 ,C396_=_C442 ,C401_=_C402 ,C401_=_C422 ,C401_=_C427 ,\nC401_=_C438 ,C401_=_C439 ,C402_=_C410 ,C402_=_C423 ,C402_=_C429 ,C409_=_C410 ,\nC409_=_C428 ,C409_=_C432 ,C409_=_C436 ,C410_=_C423 ,C410_=_C429 ,C422_=_C423 ,\nC422_=_C427 ,C422_=_C438 ,C422_=_C439 ,C423_=_C429 ,C427_=_C428 ,C427_=_C429 ,\nC427_=_C438 ,C427_=_C439 ,C428_=_C429 ,C428_=_C432 ,C428_=_C436 ,C432_=_C436 ,\nC434_=_C442 ,C438_=_C439 ,C438_=_C442 ,"];38[shape=box, label="id:38 level: 4\n26: C28 C43 C44 C45 C46 \nC47 C48 C49 C50 C51 C52 \nC53 C54 C55 C56 C70 C184 \nC229 C300 C369 C378 C379 C380 \nC381 C382 C383 \n173: C28_=_C43( C28 C43 ) C28_=_C44( C28 C44 ) C28_=_C45( C28 C45 ) C28_=_C46( C28 C46 ) C28_=_C47( C28 C47 ) \nC28_=_C48( C28 C48 ) C28_=_C49( C28 C49 ) C28_=_C50( C28 C50 ) C28_=_C51( C28 C51 ) C28_=_C52( C28 C52 ) C28_=_C53( C28 C53 ) \nC28_=_C54( C28 C54 ) C28_=_C55( C28 C55 ) C28_=_C56( C28 C56 ) C43_=_C44( C43 C44 ) C43_=_C45( C43 C45 ) C43_=_C46( C43 C46 ) \nC43_=_C47( C43 C47 ) C43_=_C48( C43 C48 ) C43_=_C49( C43 C49 ) C43_=_C50( C43 C50 ) C43_=_C51( C43 C51 ) C43_=_C52( C43 C52 ) \nC43_=_C53( C43 C53 ) C43_=_C54( C43 C54 ) C43_=_C55( C43 C55 ) C43_=_C56( C43 C56 ) C43_=_C70( C43 C70 ) C44_=_C45( C44 C45 ) \nC44_=_C46( C44 C46 ) C44_=_C47( C44 C47 ) C44_=_C48( C44 C48 ) C44_=_C49( C44 C49 ) C44_=_C50( C44 C50 ) C44_=_C51( C44 C51 ) \nC44_=_C52( C44 C52 ) C44_=_C53( C44 C53 ) C44_=_C54( C44 C54 ) C44_=_C55( C44 C55 ) C44_=_C56( C44 C56 ) C45_=_C46( C45 C46 ) \nC45_=_C47( C45 C47 ) C45_=_C48( C45 C48 ) C45_=_C49( C45 C49 ) C45_=_C50( C45 C50 ) C45_=_C51( C45 C51 ) C45_=_C52( C45 C52 ) \nC45_=_C53( C45 C53 ) C45_=_C54( C45 C54 ) C45_=_C55( C45 C55 ) C45_=_C56( C45 C56 ) C46_=_C47( C46 C47 ) C46_=_C48( C46 C48 ) \nC46_=_C49( C46 C49 ) C46_=_C50( C46 C50 ) C46_=_C51( C46 C51 ) C46_=_C52( C46 C52 ) C46_=_C53( C46 C53 ) C46_=_C54( C46 C54 ) \nC46_=_C55( C46 C55 ) C46_=_C56( C46 C56 ) C47_=_C48( C47 C48 ) C47_=_C49( C47 C49 ) C47_=_C50( C47 C50 ) C47_=_C51( C47 C51 ) \nC47_=_C52( C47 C52 ) C47_=_C53( C47 C53 ) C47_=_C54( C47 C54 ) C47_=_C55( C47 C55 ) C47_=_C56( C47 C56 ) C48_=_C49( C48 C49 ) \nC48_=_C50( C48 C50 ) C48_=_C51( C48 C51 ) C48_=_C52( C48 C52 ) C48_=_C53( C48 C53 ) C48_=_C54( C48 C54 ) C48_=_C55( C48 C55 ) \nC48_=_C56( C48 C56 ) C49_=_C50( C49 C50 ) C49_=_C51( C49 C51 ) C49_=_C52( C49 C52 ) C49_=_C53( C49 C53 ) C49_=_C54( C49 C54 ) \nC49_=_C55( C49 C55 ) C49_=_C56( C49 C56 ) C50_=_C51( C50 C51 ) C50_=_C52( C50 C52 ) C50_=_C53( C50 C53 ) C50_=_C54( C50 C54 ) \nC50_=_C55( C50 C55 ) C50_=_C56( C50 C56 ) C51_=_C52( C51 C52 ) C51_=_C53( C51 C53 ) C51_=_C54( C51 C54 ) C51_=_C55( C51 C55 ) \nC51_=_C56( C51 C56 ) C52_=_C53( C52 C53 ) C52_=_C54( C52 C54 ) C52_=_C55( C52 C55 ) C52_=_C56( C52 C56 ) C53_=_C54( C53 C54 ) \nC53_=_C55( C53 C55 ) C53_=_C56( C53 C56 ) C53_=_C70( C53 C70 ) C53_=_C184( C53 C184 ) C53_=_C229( C53 C229 ) C53_=_C300( C53 C300 ) \nC53_=_C369( C53 C369 ) C53_=_C378( C53 C378 ) C53_=_C379( C53 C379 ) C53_=_C380( C53 C380 ) C53_=_C381( C53 C381 ) C53_=_C382( C53 C382 ) \nC53_=_C383( C53 C383 ) C54_=_C55( C54 C55 ) C54_=_C56( C54 C56 ) C55_=_C56( C55 C56 ) C56_=_C383( C56 C383 ) C70_=_C184( C70 C184 ) \nC70_=_C229( C70 C229 ) C70_=_C300( C70 C300 ) C70_=_C369(</w:t>
      </w:r>
    </w:p>
    <w:p>
      <w:pPr>
        <w:pStyle w:val="PreformattedText"/>
        <w:bidi w:val="0"/>
        <w:spacing w:before="0" w:after="0"/>
        <w:jc w:val="left"/>
        <w:rPr/>
      </w:pPr>
      <w:r>
        <w:rPr/>
        <w:t xml:space="preserve"> </w:t>
      </w:r>
      <w:r>
        <w:rPr/>
        <w:t>C70 C369 ) C70_=_C378( C70 C378 ) C70_=_C379( C70 C379 ) C70_=_C380( C70 C380 ) \nC70_=_C381( C70 C381 ) C70_=_C382( C70 C382 ) C70_=_C383( C70 C383 ) C184_=_C229( C184 C229 ) C184_=_C300( C184 C300 ) C184_=_C369( C184 C369 ) \nC184_=_C378( C184 C378 ) C184_=_C379( C184 C379 ) C184_=_C380( C184 C380 ) C184_=_C381( C184 C381 ) C184_=_C382( C184 C382 ) C184_=_C383( C184 C383 ) \nC229_=_C300( C229 C300 ) C229_=_C369( C229 C369 ) C229_=_C378( C229 C378 ) C229_=_C379( C229 C379 ) C229_=_C380( C229 C380 ) C229_=_C381( C229 C381 ) \nC229_=_C382( C229 C382 ) C229_=_C383( C229 C383 ) C300_=_C369( C300 C369 ) C300_=_C378( C300 C378 ) C300_=_C379( C300 C379 ) C300_=_C380( C300 C380 ) \nC300_=_C381( C300 C381 ) C300_=_C382( C300 C382 ) C300_=_C383( C300 C383 ) C369_=_C378( C369 C378 ) C369_=_C379( C369 C379 ) C369_=_C380( C369 C380 ) \nC369_=_C381( C369 C381 ) C369_=_C382( C369 C382 ) C369_=_C383( C369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28-&gt;38[label="25: C28 C43 C44 C45 C46 \nC47 C48 C49 C50 C51 C52 \nC54 C55 C56 C70 C184 C229 \nC300 C369 C378 C379 C380 C381 \nC382 C383 \n148: C28_=_C43 ,C28_=_C44 ,C28_=_C45 ,C28_=_C46 ,C28_=_C47 ,\nC28_=_C48 ,C28_=_C49 ,C28_=_C50 ,C28_=_C51 ,C28_=_C52 ,C28_=_C54 ,\nC28_=_C55 ,C28_=_C56 ,C43_=_C44 ,C43_=_C45 ,C43_=_C46 ,C43_=_C47 ,\nC43_=_C48 ,C43_=_C49 ,C43_=_C50 ,C43_=_C51 ,C43_=_C52 ,C43_=_C54 ,\nC43_=_C55 ,C43_=_C56 ,C43_=_C70 ,C44_=_C45 ,C44_=_C46 ,C44_=_C47 ,\nC44_=_C48 ,C44_=_C49 ,C44_=_C50 ,C44_=_C51 ,C44_=_C52 ,C44_=_C54 ,\nC44_=_C55 ,C44_=_C56 ,C45_=_C46 ,C45_=_C47 ,C45_=_C48 ,C45_=_C49 ,\nC45_=_C50 ,C45_=_C51 ,C45_=_C52 ,C45_=_C54 ,C45_=_C55 ,C45_=_C56 ,\nC46_=_C47 ,C46_=_C48 ,C46_=_C49 ,C46_=_C50 ,C46_=_C51 ,C46_=_C52 ,\nC46_=_C54 ,C46_=_C55 ,C46_=_C56 ,C47_=_C48 ,C47_=_C49 ,C47_=_C50 ,\nC47_=_C51 ,C47_=_C52 ,C47_=_C54 ,C47_=_C55 ,C47_=_C56 ,C48_=_C49 ,\nC48_=_C50 ,C48_=_C51 ,C48_=_C52 ,C48_=_C54 ,C48_=_C55 ,C48_=_C56 ,\nC49_=_C50 ,C49_=_C51 ,C49_=_C52 ,C49_=_C54 ,C49_=_C55 ,C49_=_C56 ,\nC50_=_C51 ,C50_=_C52 ,C50_=_C54 ,C50_=_C55 ,C50_=_C56 ,C51_=_C52 ,\nC51_=_C54 ,C51_=_C55 ,C51_=_C56 ,C52_=_C54 ,C52_=_C55 ,C52_=_C56 ,\nC54_=_C55 ,C54_=_C56 ,C55_=_C56 ,C56_=_C383 ,C70_=_C184 ,C70_=_C229 ,\nC70_=_C300 ,C70_=_C369 ,C70_=_C378 ,C70_=_C379 ,C70_=_C380 ,C70_=_C381 ,\nC70_=_C382 ,C70_=_C383 ,C184_=_C229 ,C184_=_C300 ,C184_=_C369 ,C184_=_C378 ,\nC184_=_C379 ,C184_=_C380 ,C184_=_C381 ,C184_=_C382 ,C184_=_C383 ,C229_=_C300 ,\nC229_=_C369 ,C229_=_C378 ,C229_=_C379 ,C229_=_C380 ,C229_=_C381 ,C229_=_C382 ,\nC229_=_C383 ,C300_=_C369 ,C300_=_C378 ,C300_=_C379 ,C300_=_C380 ,C300_=_C381 ,\nC300_=_C382 ,C300_=_C383 ,C369_=_C378 ,C369_=_C379 ,C369_=_C380 ,C369_=_C381 ,\nC369_=_C382 ,C369_=_C383 ,C378_=_C379 ,C378_=_C380 ,C378_=_C381 ,C378_=_C382 ,\nC378_=_C383 ,C379_=_C380 ,C379_=_C381 ,C379_=_C382 ,C379_=_C383 ,C380_=_C381 ,\nC380_=_C382 ,C380_=_C383 ,C381_=_C382 ,C381_=_C383 ,C382_=_C383 ,"];39[shape=box, label="id:39 level: 4\n25: C0 C1 C2 C3 C4 \nC5 C6 C7 C8 C9 C61 \nC97 C155 C193 C194 C195 C196 \nC197 C198 C199 C200 C201 C202 \nC203 C204 \n169: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2_=_C97( C2 C97 ) C3_=_C4( C3 C4 ) C3_=_C5( C3 C5 ) C3_=_C6( C3 C6 ) C3_=_C7( C3 C7 ) \nC3_=_C8( C3 C8 ) C3_=_C9( C3 C9 ) C4_=_C5( C4 C5 ) C4_=_C6( C4 C6 ) C4_=_C7( C4 C7 ) C4_=_C8( C4 C8 ) \nC4_=_C9( C4 C9 ) C4_=_C61( C4 C61 ) C4_=_C97( C4 C97 ) C4_=_C155( C4 C155 ) C4_=_C193( C4 C193 ) C4_=_C194( C4 C194 ) \nC4_=_C195( C4 C195 ) C4_=_C196( C4 C196 ) C4_=_C197( C4 C197 ) C4_=_C198( C4 C198 ) C4_=_C199( C4 C199 ) C4_=_C200( C4 C200 ) \nC4_=_C201( C4 C201 ) C4_=_C202( C4 C202 ) C4_=_C203( C4 C203 ) C4_=_C204( C4 C204 ) C5_=_C6( C5 C6 ) C5_=_C7( C5 C7 ) \nC5_=_C8( C5 C8 ) C5_=_C9( C5 C9 ) C5_=_C193( C5 C193 ) C6_=_C7( C6 C7 ) C6_=_C8( C6 C8 ) C6_=_C9( C6 C9 ) \nC7_=_C8( C7 C8 ) C7_=_C9( C7 C9 ) C7_=_C196( C7 C196 ) C8_=_C9( C8 C9 ) C8_=_C199( C8 C199 ) C61_=_C97( C61 C97 ) \nC61_=_C155( C61 C155 ) C61_=_C193( C61 C193 ) C61_=_C194( C61 C194 ) C61_=_C195( C61 C195 ) C61_=_C196( C61 C196 ) C61_=_C197( C61 C197 ) \nC61_=_C198( C61 C198 ) C61_=_C199( C61 C199 ) C61_=_C200( C61 C200 ) C61_=_C201( C61 C201 ) C61_=_C202( C61 C202 ) C61_=_C203( C61 C203 ) \nC61_=_C204( C61 C204 ) C97_=_C155( C97 C155 ) C97_=_C193( C97 C193 ) C97_=_C194( C97 C194 ) C97_=_C195( C97 C195 ) C97_=_C196( C97 C196 ) \nC97_=_C197( C97 C197 ) C97_=_C198( C97 C198 ) C97_=_C199( C97 C199 ) C97_=_C200( C97 C200 ) C97_=_C201( C97 C201 ) C97_=_C202( C97 C202 ) \nC97_=_C203( C97 C203 ) C97_=_C204( C97 C204 ) C155_=_C193( C155 C193 ) C155_=_C194( C155 C194 ) C155_=_C195( C155 C195 ) C155_=_C196( C155 C196 ) \nC155_=_C197( C155 C197 ) C155_=_C198( C155 C198 ) C155_=_C199( C155 C199 ) C155_=_C200( C155 C200 ) C155_=_C201( C155 C201 ) C155_=_C202( C155 C202 ) \nC155_=_C203( C155 C203 ) C155_=_C204( C155 C204 ) C193_=_C194( C193 C194 ) C193_=_C195( C193 C195 ) C193_=_C196( C193 C196 ) C193_=_C197( C193 C197 ) \nC193_=_C198( C193 C198 ) C193_=_C199( C193 C199 ) C193_=_C200( C193 C200 ) C193_=_C201( C193 C201 ) C193_=_C202( C193 C202 ) C193_=_C203( C193 C203 ) \nC193_=_C204( C193 C204 ) C194_=_C195( C194 C195 ) C194_=_C196( C194 C196 ) C194_=_C197( C194 C197 ) C194_=_C198( C194 C198 ) C194_=_C199( C194 C199 ) \nC194_=_C200( C194 C200 ) C194_=_C201( C194 C201 ) C194_=_C202( C194 C202 ) C194_=_C203( C194 C203 ) C194_=_C204( C194 C204 ) C195_=_C196( C195 C196 ) \nC195_=_C197( C195 C197 ) C195_=_C198( C195 C198 ) C195_=_C199( C195 C199 ) C195_=_C200( C195 C200 ) C195_=_C201( C195 C201 ) C195_=_C202( C195 C202 ) \nC195_=_C203( C195 C203 ) C195_=_C204( C195 C204 ) C196_=_C197( C196 C197 ) C196_=_C198( C196 C198 ) C196_=_C199( C196 C199 ) C196_=_C200( C196 C200 ) \nC196_=_C201( C196 C201 ) C196_=_C202( C196 C202 ) C196_=_C203( C196 C203 ) C196_=_C204( C196 C204 ) C197_=_C198( C197 C198 ) C197_=_C199( C197 C199 ) \nC197_=_C200( C197 C200 ) C197_=_C201( C197 C201 ) C197_=_C202( C197 C202 ) C197_=_C203( C197 C203 ) C197_=_C204( C197 C204 ) C198_=_C199( C198 C199 ) \nC198_=_C200( C198 C200 ) C198_=_C201( C198 C201 ) C198_=_C202( C198 C202 ) C198_=_C203( C198 C203 ) C198_=_C204( C198 C204 ) C199_=_C200( C199 C200 ) \nC199_=_C201( C199 C201 ) C199_=_C202( C199 C202 ) C199_=_C203( C199 C203 ) C199_=_C204( C199 C204 ) C200_=_C201( C200 C201 ) C200_=_C202( C200 C202 ) \nC200_=_C203( C200 C203 ) C200_=_C204( C200 C204 ) C201_=_C202( C201 C202 ) C201_=_C203( C201 C203 ) C201_=_C204( C201 C204 ) C202_=_C203( C202 C203 ) \nC202_=_C204( C202 C204 ) C203_=_C204( C203 C204 ) "];29-&gt;39[label="24: C0 C1 C2 C3 C5 \nC6 C7 C8 C9 C61 C97 \nC155 C193 C194 C195 C196 C197 \nC198 C199 C200 C201 C202 C203 \nC204 \n145: C0_=_C1 ,C0_=_C2 ,C0_=_C3 ,C0_=_C5 ,C0_=_C6 ,\nC0_=_C7 ,C0_=_C8 ,C0_=_C9 ,C1_=_C2 ,C1_=_C3 ,C1_=_C5 ,\nC1_=_C6 ,C1_=_C7 ,C1_=_C8 ,C1_=_C9 ,C2_=_C3 ,C2_=_C5 ,\nC2_=_C6 ,C2_=_C7 ,C2_=_C8 ,C2_=_C9 ,C2_=_C97 ,C3_=_C5 ,\nC3_=_C6 ,C3_=_C7 ,C3_=_C8 ,C3_=_C9 ,C5_=_C6 ,C5_=_C7 ,\nC5_=_C8 ,C5_=_C9 ,C5_=_C193 ,C6_=_C7 ,C6_=_C8 ,C6_=_C9 ,\nC7_=_C8 ,C7_=_C9 ,C7_=_C196 ,C8_=_C9 ,C8_=_C199 ,C61_=_C97 ,\nC61_=_C155 ,C61_=_C193 ,C61_=_C194 ,C61_=_C195 ,C61_=_C196 ,C61_=_C197 ,\nC61_=_C198 ,C61_=_C199 ,C61_=_C200 ,C61_=_C201 ,C61_=_C202 ,C61_=_C203 ,\nC61_=_C204 ,C97_=_C155 ,C97_=_C193 ,C97_=_C194 ,C97_=_C195 ,C97_=_C196 ,\nC97_=_C197 ,C97_=_C198 ,C97_=_C199 ,C97_=_C200 ,C97_=_C201 ,C97_=_C202 ,\nC97_=_C203 ,C97_=_C204 ,C155_=_C193 ,C155_=_C194 ,C155_=_C195 ,C155_=_C196 ,\nC155_=_C197 ,C155_=_C198 ,C155_=_C199 ,C155_=_C200 ,C155_=_C201 ,C155_=_C202 ,\nC155_=_C203 ,C155_=_C204 ,C193_=_C194 ,C193_=_C195 ,C193_=_C196 ,C193_=_C197 ,\nC193_=_C198 ,C193_=_C199 ,C193_=_C200 ,C193_=_C201 ,C193_=_C202 ,C193_=_C203 ,\nC193_=_C204 ,C194_=_C195 ,C194_=_C196 ,C194_=_C197 ,C194_=_C198 ,C194_=_C199 ,\nC194_=_C200 ,C194_=_C201 ,C194_=_C202 ,C194_=_C203 ,C194_=_C204 ,C195_=_C196 ,\nC195_=_C197 ,C195_=_C198 ,C195_=_C199 ,C195_=_C200 ,C195_=_C201 ,C195_=_C202 ,\nC195_=_C203 ,C195_=_C204 ,C196_=_C197 ,C196_=_C198 ,C196_=_C199 ,C196_=_C200 ,\nC196_=_C201 ,C196_=_C202 ,C196_=_C203 ,C196_=_C204 ,C197_=_C198 ,C197_=_C199 ,\nC197_=_C200 ,C197_=_C201 ,C197_=_C202 ,C197_=_C203 ,C197_=_C204 ,C198_=_C199 ,\nC198_=_C200 ,C198_=_C201 ,C198_=_C202 ,C198_=_C203 ,C198_=_C204 ,C199_=_C200 ,\nC199_=_C201 ,C199_=_C202 ,C199_=_C203 ,C199_=_C204 ,C200_=_C201 ,C200_=_C202 ,\nC200_=_C203 ,C200_=_C204 ,C201_=_C202 ,C201_=_C203 ,C201_=_C204 ,C202_=_C203 ,\nC202_=_C204 ,C203_=_C204 ,"];40[shape=box, label="id:40 level: 4\n31: C65 C103 C158 C181 C206 \nC223 C236 C237 C238 C239 C240 \nC241 C242 C243 C244 C245 C246 \nC247 C248 C249 C297 C298 C299 \nC300 C301 C302 C303 C304 C305 \nC306 C307 \n245: C65_=_C103( C65 C103 ) C65_=_C181( C65 C181 ) C65_=_C223( C65 C223 ) C65_=_C238( C65 C238 ) C65_=_C297( C65 C297 ) \nC65_=_C298( C65 C298 ) C65_=_C299( C65 C299 ) C65_=_C300( C65 C300 ) C65_=_C301( C65 C301 ) C65_=_C302( C65 C302 ) C65_=_C303( C65 C303 ) \nC65_=_C304( C65 C304 ) C65_=_C305( C65 C305 ) C65_=_C306( C65 C306 ) C65_=_C307( C65 C307 ) C103_=_C181( C103 C181 ) C103_=_C223( C103 C223 ) \nC103_=_C238( C103 C238 ) C103_=_C297( C103 C297 ) C103_=_C298( C103 C298 ) C103_=_C299( C103 C299 ) C103_=_C300( C103 C300 ) C103_=_C301( C103 C301 ) \nC103_=_C302( C103 C302 ) C103_=_C303( C103 C303 ) C103_=_C304( C103 C304 ) C103_=_C305(</w:t>
      </w:r>
    </w:p>
    <w:p>
      <w:pPr>
        <w:pStyle w:val="PreformattedText"/>
        <w:bidi w:val="0"/>
        <w:spacing w:before="0" w:after="0"/>
        <w:jc w:val="left"/>
        <w:rPr/>
      </w:pPr>
      <w:r>
        <w:rPr/>
        <w:t xml:space="preserve"> </w:t>
      </w:r>
      <w:r>
        <w:rPr/>
        <w:t>C103 C305 ) C103_=_C306( C103 C306 ) C103_=_C307( C103 C307 ) \nC158_=_C206( C158 C206 ) C158_=_C236( C158 C236 ) C158_=_C237( C158 C237 ) C158_=_C238( C158 C238 ) C158_=_C239( C158 C239 ) C158_=_C240( C158 C240 ) \nC158_=_C241( C158 C241 ) C158_=_C242( C158 C242 ) C158_=_C243( C158 C243 ) C158_=_C244( C158 C244 ) C158_=_C245( C158 C245 ) C158_=_C246( C158 C246 ) \nC158_=_C247( C158 C247 ) C158_=_C248( C158 C248 ) C158_=_C249( C158 C249 ) C181_=_C223( C181 C223 ) C181_=_C238( C181 C238 ) C181_=_C297( C181 C297 ) \nC181_=_C298( C181 C298 ) C181_=_C299( C181 C299 ) C181_=_C300( C181 C300 ) C181_=_C301( C181 C301 ) C181_=_C302( C181 C302 ) C181_=_C303( C181 C303 ) \nC181_=_C304( C181 C304 ) C181_=_C305( C181 C305 ) C181_=_C306( C181 C306 ) C181_=_C307( C181 C307 ) C206_=_C236( C206 C236 ) C206_=_C237( C206 C237 ) \nC206_=_C238( C206 C238 ) C206_=_C239( C206 C239 ) C206_=_C240( C206 C240 ) C206_=_C241( C206 C241 ) C206_=_C242( C206 C242 ) C206_=_C243( C206 C243 ) \nC206_=_C244( C206 C244 ) C206_=_C245( C206 C245 ) C206_=_C246( C206 C246 ) C206_=_C247( C206 C247 ) C206_=_C248( C206 C248 ) C206_=_C249( C206 C249 ) \nC223_=_C238( C223 C238 ) C223_=_C297( C223 C297 ) C223_=_C298( C223 C298 ) C223_=_C299( C223 C299 ) C223_=_C300( C223 C300 ) C223_=_C301( C223 C301 ) \nC223_=_C302( C223 C302 ) C223_=_C303( C223 C303 ) C223_=_C304( C223 C304 ) C223_=_C305( C223 C305 ) C223_=_C306( C223 C306 ) C223_=_C307( C223 C307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7_=_C238( C237 C238 ) C237_=_C239( C237 C239 ) C237_=_C240( C237 C240 ) C237_=_C241( C237 C241 ) C237_=_C242( C237 C242 ) \nC237_=_C243( C237 C243 ) C237_=_C244( C237 C244 ) C237_=_C245( C237 C245 ) C237_=_C246( C237 C246 ) C237_=_C247( C237 C247 ) C237_=_C248( C237 C248 ) \nC237_=_C249( C237 C249 ) C238_=_C239( C238 C239 ) C238_=_C240( C238 C240 ) C238_=_C241( C238 C241 ) C238_=_C242( C238 C242 ) C238_=_C243( C238 C243 ) \nC238_=_C244( C238 C244 ) C238_=_C245( C238 C245 ) C238_=_C246( C238 C246 ) C238_=_C247( C238 C247 ) C238_=_C248( C238 C248 ) C238_=_C249( C238 C249 ) \nC238_=_C297( C238 C297 ) C238_=_C298( C238 C298 ) C238_=_C299( C238 C299 ) C238_=_C300( C238 C300 ) C238_=_C301( C238 C301 ) C238_=_C302( C238 C302 ) \nC238_=_C303( C238 C303 ) C238_=_C304( C238 C304 ) C238_=_C305( C238 C305 ) C238_=_C306( C238 C306 ) C238_=_C307( C238 C307 ) C239_=_C240( C239 C240 ) \nC239_=_C241( C239 C241 ) C239_=_C242( C239 C242 ) C239_=_C243( C239 C243 ) C239_=_C244( C239 C244 ) C239_=_C245( C239 C245 ) C239_=_C246( C239 C246 ) \nC239_=_C247( C239 C247 ) C239_=_C248( C239 C248 ) C239_=_C249( C239 C249 ) C239_=_C297( C239 C297 ) C240_=_C241( C240 C241 ) C240_=_C242( C240 C242 ) \nC240_=_C243( C240 C243 ) C240_=_C244( C240 C244 ) C240_=_C245( C240 C245 ) C240_=_C246( C240 C246 ) C240_=_C247( C240 C247 ) C240_=_C248( C240 C248 ) \nC240_=_C249( C240 C249 ) C241_=_C242( C241 C242 ) C241_=_C243( C241 C243 ) C241_=_C244( C241 C244 ) C241_=_C245( C241 C245 ) C241_=_C246( C241 C246 ) \nC241_=_C247( C241 C247 ) C241_=_C248( C241 C248 ) C241_=_C249( C241 C249 ) C242_=_C243( C242 C243 ) C242_=_C244( C242 C244 ) C242_=_C245( C242 C245 ) \nC242_=_C246( C242 C246 ) C242_=_C247( C242 C247 ) C242_=_C248( C242 C248 ) C242_=_C249( C242 C249 ) C242_=_C298( C242 C298 ) C243_=_C244( C243 C244 ) \nC243_=_C245( C243 C245 ) C243_=_C246( C243 C246 ) C243_=_C247( C243 C247 ) C243_=_C248( C243 C248 ) C243_=_C249( C243 C249 ) C243_=_C301( C243 C301 ) \nC244_=_C245( C244 C245 ) C244_=_C246( C244 C246 ) C244_=_C247( C244 C247 ) C244_=_C248( C244 C248 ) C244_=_C249( C244 C249 ) C245_=_C246( C245 C246 ) \nC245_=_C247( C245 C247 ) C245_=_C248( C245 C248 ) C245_=_C249( C245 C249 ) C246_=_C247( C246 C247 ) C246_=_C248( C246 C248 ) C246_=_C249( C246 C249 ) \nC247_=_C248( C247 C248 ) C247_=_C249( C247 C249 ) C247_=_C303( C247 C303 ) C248_=_C249( C248 C249 ) C248_=_C304( C248 C304 ) C297_=_C298( C297 C298 ) \nC297_=_C299( C297 C299 ) C297_=_C300( C297 C300 ) C297_=_C301( C297 C301 ) C297_=_C302( C297 C302 ) C297_=_C303( C297 C303 ) C297_=_C304( C297 C304 ) \nC297_=_C305( C297 C305 ) C297_=_C306( C297 C306 ) C297_=_C307( C297 C307 ) C298_=_C299( C298 C299 ) C298_=_C300( C298 C300 ) C298_=_C301( C298 C301 ) \nC298_=_C302( C298 C302 ) C298_=_C303( C298 C303 ) C298_=_C304( C298 C304 ) C298_=_C305( C298 C305 ) C298_=_C306( C298 C306 ) C298_=_C307( C298 C307 ) \nC299_=_C300( C299 C300 ) C299_=_C301( C299 C301 ) C299_=_C302( C299 C302 ) C299_=_C303( C299 C303 ) C299_=_C304( C299 C304 ) C299_=_C305( C299 C305 ) \nC299_=_C306( C299 C306 ) C299_=_C307( C299 C307 ) C300_=_C301( C300 C301 ) C300_=_C302( C300 C302 ) C300_=_C303( C300 C303 ) C300_=_C304( C300 C304 ) \nC300_=_C305( C300 C305 ) C300_=_C306( C300 C306 ) C300_=_C307( C300 C307 ) C301_=_C302( C301 C302 ) C301_=_C303( C301 C303 ) C301_=_C304( C301 C304 ) \nC301_=_C305( C301 C305 ) C301_=_C306( C301 C306 ) C301_=_C307( C301 C307 ) C302_=_C303( C302 C303 ) C302_=_C304( C302 C304 ) C302_=_C305( C302 C305 ) \nC302_=_C306( C302 C306 ) C302_=_C307( C302 C307 ) C303_=_C304( C303 C304 ) C303_=_C305( C303 C305 ) C303_=_C306( C303 C306 ) C303_=_C307( C303 C307 ) \nC304_=_C305( C304 C305 ) C304_=_C306( C304 C306 ) C304_=_C307( C304 C307 ) C305_=_C306( C305 C306 ) C305_=_C307( C305 C307 ) C306_=_C307( C306 C307 ) "];30-&gt;40[label="30: C65 C103 C158 C181 C206 \nC223 C236 C237 C239 C240 C241 \nC242 C243 C244 C245 C246 C247 \nC248 C249 C297 C298 C299 C300 \nC301 C302 C303 C304 C305 C306 \nC307 \n215: C65_=_C103 ,C65_=_C181 ,C65_=_C223 ,C65_=_C297 ,C65_=_C298 ,\nC65_=_C299 ,C65_=_C300 ,C65_=_C301 ,C65_=_C302 ,C65_=_C303 ,C65_=_C304 ,\nC65_=_C305 ,C65_=_C306 ,C65_=_C307 ,C103_=_C181 ,C103_=_C223 ,C103_=_C297 ,\nC103_=_C298 ,C103_=_C299 ,C103_=_C300 ,C103_=_C301 ,C103_=_C302 ,C103_=_C303 ,\nC103_=_C304 ,C103_=_C305 ,C103_=_C306 ,C103_=_C307 ,C158_=_C206 ,C158_=_C236 ,\nC158_=_C237 ,C158_=_C239 ,C158_=_C240 ,C158_=_C241 ,C158_=_C242 ,C158_=_C243 ,\nC158_=_C244 ,C158_=_C245 ,C158_=_C246 ,C158_=_C247 ,C158_=_C248 ,C158_=_C249 ,\nC181_=_C223 ,C181_=_C297 ,C181_=_C298 ,C181_=_C299 ,C181_=_C300 ,C181_=_C301 ,\nC181_=_C302 ,C181_=_C303 ,C181_=_C304 ,C181_=_C305 ,C181_=_C306 ,C181_=_C307 ,\nC206_=_C236 ,C206_=_C237 ,C206_=_C239 ,C206_=_C240 ,C206_=_C241 ,C206_=_C242 ,\nC206_=_C243 ,C206_=_C244 ,C206_=_C245 ,C206_=_C246 ,C206_=_C247 ,C206_=_C248 ,\nC206_=_C249 ,C223_=_C297 ,C223_=_C298 ,C223_=_C299 ,C223_=_C300 ,C223_=_C301 ,\nC223_=_C302 ,C223_=_C303 ,C223_=_C304 ,C223_=_C305 ,C223_=_C306 ,C223_=_C307 ,\nC236_=_C237 ,C236_=_C239 ,C236_=_C240 ,C236_=_C241 ,C236_=_C242 ,C236_=_C243 ,\nC236_=_C244 ,C236_=_C245 ,C236_=_C246 ,C236_=_C247 ,C236_=_C248 ,C236_=_C249 ,\nC237_=_C239 ,C237_=_C240 ,C237_=_C241 ,C237_=_C242 ,C237_=_C243 ,C237_=_C244 ,\nC237_=_C245 ,C237_=_C246 ,C237_=_C247 ,C237_=_C248 ,C237_=_C249 ,C239_=_C240 ,\nC239_=_C241 ,C239_=_C242 ,C239_=_C243 ,C239_=_C244 ,C239_=_C245 ,C239_=_C246 ,\nC239_=_C247 ,C239_=_C248 ,C239_=_C249 ,C239_=_C297 ,C240_=_C241 ,C240_=_C242 ,\nC240_=_C243 ,C240_=_C244 ,C240_=_C245 ,C240_=_C246 ,C240_=_C247 ,C240_=_C248 ,\nC240_=_C249 ,C241_=_C242 ,C241_=_C243 ,C241_=_C244 ,C241_=_C245 ,C241_=_C246 ,\nC241_=_C247 ,C241_=_C248 ,C241_=_C249 ,C242_=_C243 ,C242_=_C244 ,C242_=_C245 ,\nC242_=_C246 ,C242_=_C247 ,C242_=_C248 ,C242_=_C249 ,C242_=_C298 ,C243_=_C244 ,\nC243_=_C245 ,C243_=_C246 ,C243_=_C247 ,C243_=_C248 ,C243_=_C249 ,C243_=_C301 ,\nC244_=_C245 ,C244_=_C246 ,C244_=_C247 ,C244_=_C248 ,C244_=_C249 ,C245_=_C246 ,\nC245_=_C247 ,C245_=_C248 ,C245_=_C249 ,C246_=_C247 ,C246_=_C248 ,C246_=_C249 ,\nC247_=_C248 ,C247_=_C249 ,C247_=_C303 ,C248_=_C249 ,C248_=_C304 ,C297_=_C298 ,\nC297_=_C299 ,C297_=_C300 ,C297_=_C301 ,C297_=_C302 ,C297_=_C303 ,C297_=_C304 ,\nC297_=_C305 ,C297_=_C306 ,C297_=_C307 ,C298_=_C299 ,C298_=_C300 ,C298_=_C301 ,\nC298_=_C302 ,C298_=_C303 ,C298_=_C304 ,C298_=_C305 ,C298_=_C306 ,C298_=_C307 ,\nC299_=_C300 ,C299_=_C301 ,C299_=_C302 ,C299_=_C303 ,C299_=_C304 ,C299_=_C305 ,\nC299_=_C306 ,C299_=_C307 ,C300_=_C301 ,C300_=_C302 ,C300_=_C303 ,C300_=_C304 ,\nC300_=_C305 ,C300_=_C306 ,C300_=_C307 ,C301_=_C302 ,C301_=_C303 ,C301_=_C304 ,\nC301_=_C305 ,C301_=_C306 ,C301_=_C307 ,C302_=_C303 ,C302_=_C304 ,C302_=_C305 ,\nC302_=_C306 ,C302_=_C307 ,C303_=_C304 ,C303_=_C305 ,C303_=_C306 ,C303_=_C307 ,\nC304_=_C305 ,C304_=_C306 ,C304_=_C307 ,C305_=_C306 ,C305_=_C307 ,C306_=_C307 ,"];41[shape=box, label="id:41 level: 4\n32: C7 C9 C22 C67 C104 \nC149 C172 C196 C225 C244 C256 \nC276 C282 C323 C324 C325 C326 \nC327 C328 C329 C330 C331 C332 \nC363 C380 C390 C412 C416 C417 \nC418 C419 C420 \n261: C7_=_C9( C7 C9 ) C7_=_C22( C7 C22 ) C7_=_C67( C7 C67 ) C7_=_C104( C7 C104 ) C7_=_C196( C7 C196 ) \nC7_=_C225( C7 C225 ) C7_=_C282( C7 C282 ) C7_=_C323( C7 C323 ) C7_=_C324( C7 C324 ) C7_=_C325( C7 C325 ) C7_=_C326( C7 C326 ) \nC7_=_C327( C7 C327 ) C7_=_C328( C7 C328 ) C7_=_C329( C7 C329 ) C7_=_C330( C7 C330 ) C7_=_C331( C7 C331 ) C7_=_C332( C7 C332 ) \nC9_=_C149( C9 C149 ) C9_=_C172( C9 C172 ) C9_=_C244( C9 C244 ) C9_=_C256( C9 C256 ) C9_=_C276( C9 C276 ) C9_=_C327( C9 C327 ) \nC9_=_C363( C9 C363 ) C9_=_C380( C9 C380 ) C9_=_C390( C9 C390 ) C9_=_C412( C9 C412 ) C9_=_C416( C9 C416 ) C9_=_C417( C9 C417 ) \nC9_=_C418( C9 C418 ) C9_=_C419( C9 C419 ) C9_=_C420( C9 C420 ) C22_=_C67( C22 C67 ) C22_=_C104( C22 C104 ) C22_=_C196( C22 C196 ) \nC22_=_C225( C22 C225 ) C22_=_C282( C22 C282 ) C22_=_C323( C22 C323 ) C22_=_C324( C22 C324 ) C22_=_C325( C22 C325 ) C22_=_C326( C22 C326 ) \nC22_=_C327( C22 C327 ) C22_=_C328( C22 C328 ) C22_=_C329( C22 C329 ) C22_=_C330( C22 C330 ) C22_=_C331( C22 C331 ) C22_=_C332( C22 C332 ) \nC67_=_C104( C67 C104 ) C67_=_C196( C67 C196 ) C67_=_C225( C67 C225 ) C67_=_C282( C67 C282</w:t>
      </w:r>
    </w:p>
    <w:p>
      <w:pPr>
        <w:pStyle w:val="PreformattedText"/>
        <w:bidi w:val="0"/>
        <w:spacing w:before="0" w:after="0"/>
        <w:jc w:val="left"/>
        <w:rPr/>
      </w:pPr>
      <w:r>
        <w:rPr/>
        <w:t xml:space="preserve"> </w:t>
      </w:r>
      <w:r>
        <w:rPr/>
        <w:t>) C67_=_C323( C67 C323 ) C67_=_C324( C67 C324 ) \nC67_=_C325( C67 C325 ) C67_=_C326( C67 C326 ) C67_=_C327( C67 C327 ) C67_=_C328( C67 C328 ) C67_=_C329( C67 C329 ) C67_=_C330( C67 C330 ) \nC67_=_C331( C67 C331 ) C67_=_C332( C67 C332 ) C104_=_C196( C104 C196 ) C104_=_C225( C104 C225 ) C104_=_C282( C104 C282 ) C104_=_C323( C104 C323 ) \nC104_=_C324( C104 C324 ) C104_=_C325( C104 C325 ) C104_=_C326( C104 C326 ) C104_=_C327( C104 C327 ) C104_=_C328( C104 C328 ) C104_=_C329( C104 C329 ) \nC104_=_C330( C104 C330 ) C104_=_C331( C104 C331 ) C104_=_C332( C104 C332 ) C149_=_C172( C149 C172 ) C149_=_C244( C149 C244 ) C149_=_C256( C149 C256 ) \nC149_=_C276( C149 C276 ) C149_=_C327( C149 C327 ) C149_=_C363( C149 C363 ) C149_=_C380( C149 C380 ) C149_=_C390( C149 C390 ) C149_=_C412( C149 C412 ) \nC149_=_C416( C149 C416 ) C149_=_C417( C149 C417 ) C149_=_C418( C149 C418 ) C149_=_C419( C149 C419 ) C149_=_C420( C149 C420 ) C172_=_C244( C172 C244 ) \nC172_=_C256( C172 C256 ) C172_=_C276( C172 C276 ) C172_=_C327( C172 C327 ) C172_=_C363( C172 C363 ) C172_=_C380( C172 C380 ) C172_=_C390( C172 C390 ) \nC172_=_C412( C172 C412 ) C172_=_C416( C172 C416 ) C172_=_C417( C172 C417 ) C172_=_C418( C172 C418 ) C172_=_C419( C172 C419 ) C172_=_C420( C172 C420 ) \nC196_=_C225( C196 C225 ) C196_=_C282( C196 C282 ) C196_=_C323( C196 C323 ) C196_=_C324( C196 C324 ) C196_=_C325( C196 C325 ) C196_=_C326( C196 C326 ) \nC196_=_C327( C196 C327 ) C196_=_C328( C196 C328 ) C196_=_C329( C196 C329 ) C196_=_C330( C196 C330 ) C196_=_C331( C196 C331 ) C196_=_C332( C196 C332 ) \nC225_=_C282( C225 C282 ) C225_=_C323( C225 C323 ) C225_=_C324( C225 C324 ) C225_=_C325( C225 C325 ) C225_=_C326( C225 C326 ) C225_=_C327( C225 C327 ) \nC225_=_C328( C225 C328 ) C225_=_C329( C225 C329 ) C225_=_C330( C225 C330 ) C225_=_C331( C225 C331 ) C225_=_C332( C225 C332 ) C244_=_C256( C244 C256 ) \nC244_=_C276( C244 C276 ) C244_=_C327( C244 C327 ) C244_=_C363( C244 C363 ) C244_=_C380( C244 C380 ) C244_=_C390( C244 C390 ) C244_=_C412( C244 C412 ) \nC244_=_C416( C244 C416 ) C244_=_C417( C244 C417 ) C244_=_C418( C244 C418 ) C244_=_C419( C244 C419 ) C244_=_C420( C244 C420 ) C256_=_C276( C256 C276 ) \nC256_=_C327( C256 C327 ) C256_=_C363( C256 C363 ) C256_=_C380( C256 C380 ) C256_=_C390( C256 C390 ) C256_=_C412( C256 C412 ) C256_=_C416( C256 C416 ) \nC256_=_C417( C256 C417 ) C256_=_C418( C256 C418 ) C256_=_C419( C256 C419 ) C256_=_C420( C256 C420 ) C276_=_C327( C276 C327 ) C276_=_C363( C276 C363 ) \nC276_=_C380( C276 C380 ) C276_=_C390( C276 C390 ) C276_=_C412( C276 C412 ) C276_=_C416( C276 C416 ) C276_=_C417( C276 C417 ) C276_=_C418( C276 C418 ) \nC276_=_C419( C276 C419 ) C276_=_C420( C276 C420 ) C282_=_C323( C282 C323 ) C282_=_C324( C282 C324 ) C282_=_C325( C282 C325 ) C282_=_C326( C282 C326 ) \nC282_=_C327( C282 C327 ) C282_=_C328( C282 C328 ) C282_=_C329( C282 C329 ) C282_=_C330( C282 C330 ) C282_=_C331( C282 C331 ) C282_=_C332( C282 C332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6_=_C390( C326 C390 ) C327_=_C328( C327 C328 ) C327_=_C329( C327 C329 ) C327_=_C330( C327 C330 ) C327_=_C331( C327 C331 ) C327_=_C332( C327 C332 ) \nC327_=_C363( C327 C363 ) C327_=_C380( C327 C380 ) C327_=_C390( C327 C390 ) C327_=_C412( C327 C412 ) C327_=_C416( C327 C416 ) C327_=_C417( C327 C417 ) \nC327_=_C418( C327 C418 ) C327_=_C419( C327 C419 ) C327_=_C420( C327 C420 ) C328_=_C329( C328 C329 ) C328_=_C330( C328 C330 ) C328_=_C331( C328 C331 ) \nC328_=_C332( C328 C332 ) C328_=_C416( C328 C416 ) C329_=_C330( C329 C330 ) C329_=_C331( C329 C331 ) C329_=_C332( C329 C332 ) C329_=_C417( C329 C417 ) \nC330_=_C331( C330 C331 ) C330_=_C332( C330 C332 ) C330_=_C419( C330 C419 ) C331_=_C332( C331 C332 ) C363_=_C380( C363 C380 ) C363_=_C390( C363 C390 ) \nC363_=_C412( C363 C412 ) C363_=_C416( C363 C416 ) C363_=_C417( C363 C417 ) C363_=_C418( C363 C418 ) C363_=_C419( C363 C419 ) C363_=_C420( C363 C420 ) \nC380_=_C390( C380 C390 ) C380_=_C412( C380 C412 ) C380_=_C416( C380 C416 ) C380_=_C417( C380 C417 ) C380_=_C418( C380 C418 ) C380_=_C419( C380 C419 ) \nC380_=_C420( C380 C420 ) C390_=_C412( C390 C412 ) C390_=_C416( C390 C416 ) C390_=_C417( C390 C417 ) C390_=_C418( C390 C418 ) C390_=_C419( C390 C419 ) \nC390_=_C420( C390 C420 ) C412_=_C416( C412 C416 ) C412_=_C417( C412 C417 ) C412_=_C418( C412 C418 ) C412_=_C419( C412 C419 ) C412_=_C420( C412 C420 ) \nC416_=_C417( C416 C417 ) C416_=_C418( C416 C418 ) C416_=_C419( C416 C419 ) C416_=_C420( C416 C420 ) C417_=_C418( C417 C418 ) C417_=_C419( C417 C419 ) \nC417_=_C420( C417 C420 ) C418_=_C419( C418 C419 ) C418_=_C420( C418 C420 ) C419_=_C420( C419 C420 ) "];30-&gt;41[label="31: C7 C9 C22 C67 C104 \nC149 C172 C196 C225 C244 C256 \nC276 C282 C323 C324 C325 C326 \nC328 C329 C330 C331 C332 C363 \nC380 C390 C412 C416 C417 C418 \nC419 C420 \n230: C7_=_C9 ,C7_=_C22 ,C7_=_C67 ,C7_=_C104 ,C7_=_C196 ,\nC7_=_C225 ,C7_=_C282 ,C7_=_C323 ,C7_=_C324 ,C7_=_C325 ,C7_=_C326 ,\nC7_=_C328 ,C7_=_C329 ,C7_=_C330 ,C7_=_C331 ,C7_=_C332 ,C9_=_C149 ,\nC9_=_C172 ,C9_=_C244 ,C9_=_C256 ,C9_=_C276 ,C9_=_C363 ,C9_=_C380 ,\nC9_=_C390 ,C9_=_C412 ,C9_=_C416 ,C9_=_C417 ,C9_=_C418 ,C9_=_C419 ,\nC9_=_C420 ,C22_=_C67 ,C22_=_C104 ,C22_=_C196 ,C22_=_C225 ,C22_=_C282 ,\nC22_=_C323 ,C22_=_C324 ,C22_=_C325 ,C22_=_C326 ,C22_=_C328 ,C22_=_C329 ,\nC22_=_C330 ,C22_=_C331 ,C22_=_C332 ,C67_=_C104 ,C67_=_C196 ,C67_=_C225 ,\nC67_=_C282 ,C67_=_C323 ,C67_=_C324 ,C67_=_C325 ,C67_=_C326 ,C67_=_C328 ,\nC67_=_C329 ,C67_=_C330 ,C67_=_C331 ,C67_=_C332 ,C104_=_C196 ,C104_=_C225 ,\nC104_=_C282 ,C104_=_C323 ,C104_=_C324 ,C104_=_C325 ,C104_=_C326 ,C104_=_C328 ,\nC104_=_C329 ,C104_=_C330 ,C104_=_C331 ,C104_=_C332 ,C149_=_C172 ,C149_=_C244 ,\nC149_=_C256 ,C149_=_C276 ,C149_=_C363 ,C149_=_C380 ,C149_=_C390 ,C149_=_C412 ,\nC149_=_C416 ,C149_=_C417 ,C149_=_C418 ,C149_=_C419 ,C149_=_C420 ,C172_=_C244 ,\nC172_=_C256 ,C172_=_C276 ,C172_=_C363 ,C172_=_C380 ,C172_=_C390 ,C172_=_C412 ,\nC172_=_C416 ,C172_=_C417 ,C172_=_C418 ,C172_=_C419 ,C172_=_C420 ,C196_=_C225 ,\nC196_=_C282 ,C196_=_C323 ,C196_=_C324 ,C196_=_C325 ,C196_=_C326 ,C196_=_C328 ,\nC196_=_C329 ,C196_=_C330 ,C196_=_C331 ,C196_=_C332 ,C225_=_C282 ,C225_=_C323 ,\nC225_=_C324 ,C225_=_C325 ,C225_=_C326 ,C225_=_C328 ,C225_=_C329 ,C225_=_C330 ,\nC225_=_C331 ,C225_=_C332 ,C244_=_C256 ,C244_=_C276 ,C244_=_C363 ,C244_=_C380 ,\nC244_=_C390 ,C244_=_C412 ,C244_=_C416 ,C244_=_C417 ,C244_=_C418 ,C244_=_C419 ,\nC244_=_C420 ,C256_=_C276 ,C256_=_C363 ,C256_=_C380 ,C256_=_C390 ,C256_=_C412 ,\nC256_=_C416 ,C256_=_C417 ,C256_=_C418 ,C256_=_C419 ,C256_=_C420 ,C276_=_C363 ,\nC276_=_C380 ,C276_=_C390 ,C276_=_C412 ,C276_=_C416 ,C276_=_C417 ,C276_=_C418 ,\nC276_=_C419 ,C276_=_C420 ,C282_=_C323 ,C282_=_C324 ,C282_=_C325 ,C282_=_C326 ,\nC282_=_C328 ,C282_=_C329 ,C282_=_C330 ,C282_=_C331 ,C282_=_C332 ,C323_=_C324 ,\nC323_=_C325 ,C323_=_C326 ,C323_=_C328 ,C323_=_C329 ,C323_=_C330 ,C323_=_C331 ,\nC323_=_C332 ,C324_=_C325 ,C324_=_C326 ,C324_=_C328 ,C324_=_C329 ,C324_=_C330 ,\nC324_=_C331 ,C324_=_C332 ,C325_=_C326 ,C325_=_C328 ,C325_=_C329 ,C325_=_C330 ,\nC325_=_C331 ,C325_=_C332 ,C326_=_C328 ,C326_=_C329 ,C326_=_C330 ,C326_=_C331 ,\nC326_=_C332 ,C326_=_C390 ,C328_=_C329 ,C328_=_C330 ,C328_=_C331 ,C328_=_C332 ,\nC328_=_C416 ,C329_=_C330 ,C329_=_C331 ,C329_=_C332 ,C329_=_C417 ,C330_=_C331 ,\nC330_=_C332 ,C330_=_C419 ,C331_=_C332 ,C363_=_C380 ,C363_=_C390 ,C363_=_C412 ,\nC363_=_C416 ,C363_=_C417 ,C363_=_C418 ,C363_=_C419 ,C363_=_C420 ,C380_=_C390 ,\nC380_=_C412 ,C380_=_C416 ,C380_=_C417 ,C380_=_C418 ,C380_=_C419 ,C380_=_C420 ,\nC390_=_C412 ,C390_=_C416 ,C390_=_C417 ,C390_=_C418 ,C390_=_C419 ,C390_=_C420 ,\nC412_=_C416 ,C412_=_C417 ,C412_=_C418 ,C412_=_C419 ,C412_=_C420 ,C416_=_C417 ,\nC416_=_C418 ,C416_=_C419 ,C416_=_C420 ,C417_=_C418 ,C417_=_C419 ,C417_=_C420 ,\nC418_=_C419 ,C418_=_C420 ,C419_=_C420 ,"];42[shape=box, label="id:42 level: 4\n36: C5 C38 C48 C63 C100 \nC136 C151 C193 C219 C232 C236 \nC250 C251 C252 C253 C254 C255 \nC256 C257 C258 C259 C260 C261 \nC278 C330 C336 C365 C375 C393 \nC399 C407 C419 C430 C433 C434 \nC435 \n331: C5_=_C48( C5 C48 ) C5_=_C63( C5 C63 ) C5_=_C100( C5 C100 ) C5_=_C193( C5 C193 ) C5_=_C219( C5 C219 ) \nC5_=_C236( C5 C236 ) C5_=_C250( C5 C250 ) C5_=_C251( C5 C251 ) C5_=_C252( C5 C252 ) C5_=_C253( C5 C253 ) C5_=_C254( C5 C254 ) \nC5_=_C255( C5 C255 ) C5_=_C256( C5 C256 ) C5_=_C257( C5 C257 ) C5_=_C258( C5 C258 ) C5_=_C259( C5 C259 ) C5_=_C260( C5 C260 ) \nC5_=_C261( C5 C261 ) C38_=_C136( C38 C136 ) C38_=_C151( C38 C151 ) C38_=_C232( C38 C232 ) C38_=_C257( C38 C257 ) C38_=_C278( C38 C278 ) \nC38_=_C330( C38 C330 ) C38_=_C336( C38 C336 ) C38_=_C365( C38 C365 ) C38_=_C375( C38 C375 ) C38_=_C393( C38 C393 ) C38_=_C399( C38 C399 ) \nC38_=_C407( C38 C407 ) C38_=_C419( C38 C419 ) C38_=_C430( C38 C430 ) C38_=_C433( C38 C433 ) C38_=_C434( C38 C434 ) C38_=_C435( C38 C435 ) \nC48_=_C63( C48 C63 ) C48_=_C100( C48 C100 ) C48_=_C193( C48 C193 ) C48_=_C219( C48 C219 ) C48_=_C236( C48 C236 ) C48_=_C250( C48 C250 ) \nC48_=_C251( C48 C251 ) C48_=_C252( C48 C252 ) C48_=_C253( C48 C253 ) C48_=_C254( C48 C254 ) C48_=_C255( C48 C255 ) C48_=_C256( C48 C256 ) \nC48_=_C257( C48 C257 ) C48_=_C258( C48 C258 ) C48_=_C259( C48 C259 ) C48_=_C260( C48 C260 ) C48_=_C261( C48 C261 ) C63_=_C100( C63 C100 ) \nC63_=_C193(</w:t>
      </w:r>
    </w:p>
    <w:p>
      <w:pPr>
        <w:pStyle w:val="PreformattedText"/>
        <w:bidi w:val="0"/>
        <w:spacing w:before="0" w:after="0"/>
        <w:jc w:val="left"/>
        <w:rPr/>
      </w:pPr>
      <w:r>
        <w:rPr/>
        <w:t xml:space="preserve"> </w:t>
      </w:r>
      <w:r>
        <w:rPr/>
        <w:t>C63 C193 ) C63_=_C219( C63 C219 ) C63_=_C236( C63 C236 ) C63_=_C250( C63 C250 ) C63_=_C251( C63 C251 ) C63_=_C252( C63 C252 ) \nC63_=_C253( C63 C253 ) C63_=_C254( C63 C254 ) C63_=_C255( C63 C255 ) C63_=_C256( C63 C256 ) C63_=_C257( C63 C257 ) C63_=_C258( C63 C258 ) \nC63_=_C259( C63 C259 ) C63_=_C260( C63 C260 ) C63_=_C261( C63 C261 ) C100_=_C193( C100 C193 ) C100_=_C219( C100 C219 ) C100_=_C236( C100 C236 ) \nC100_=_C250( C100 C250 ) C100_=_C251( C100 C251 ) C100_=_C252( C100 C252 ) C100_=_C253( C100 C253 ) C100_=_C254( C100 C254 ) C100_=_C255( C100 C255 ) \nC100_=_C256( C100 C256 ) C100_=_C257( C100 C257 ) C100_=_C258( C100 C258 ) C100_=_C259( C100 C259 ) C100_=_C260( C100 C260 ) C100_=_C261( C100 C261 ) \nC136_=_C151( C136 C151 ) C136_=_C232( C136 C232 ) C136_=_C257( C136 C257 ) C136_=_C278( C136 C278 ) C136_=_C330( C136 C330 ) C136_=_C336( C136 C336 ) \nC136_=_C365( C136 C365 ) C136_=_C375( C136 C375 ) C136_=_C393( C136 C393 ) C136_=_C399( C136 C399 ) C136_=_C407( C136 C407 ) C136_=_C419( C136 C419 ) \nC136_=_C430( C136 C430 ) C136_=_C433( C136 C433 ) C136_=_C434( C136 C434 ) C136_=_C435( C136 C435 ) C151_=_C232( C151 C232 ) C151_=_C257( C151 C257 ) \nC151_=_C278( C151 C278 ) C151_=_C330( C151 C330 ) C151_=_C336( C151 C336 ) C151_=_C365( C151 C365 ) C151_=_C375( C151 C375 ) C151_=_C393( C151 C393 ) \nC151_=_C399( C151 C399 ) C151_=_C407( C151 C407 ) C151_=_C419( C151 C419 ) C151_=_C430( C151 C430 ) C151_=_C433( C151 C433 ) C151_=_C434( C151 C434 ) \nC151_=_C435( C151 C435 ) C193_=_C219( C193 C219 ) C193_=_C236( C193 C236 ) C193_=_C250( C193 C250 ) C193_=_C251( C193 C251 ) C193_=_C252( C193 C252 ) \nC193_=_C253( C193 C253 ) C193_=_C254( C193 C254 ) C193_=_C255( C193 C255 ) C193_=_C256( C193 C256 ) C193_=_C257( C193 C257 ) C193_=_C258( C193 C258 ) \nC193_=_C259( C193 C259 ) C193_=_C260( C193 C260 ) C193_=_C261( C193 C261 ) C219_=_C232( C219 C232 ) C219_=_C236( C219 C236 ) C219_=_C250( C219 C250 ) \nC219_=_C251( C219 C251 ) C219_=_C252( C219 C252 ) C219_=_C253( C219 C253 ) C219_=_C254( C219 C254 ) C219_=_C255( C219 C255 ) C219_=_C256( C219 C256 ) \nC219_=_C257( C219 C257 ) C219_=_C258( C219 C258 ) C219_=_C259( C219 C259 ) C219_=_C260( C219 C260 ) C219_=_C261( C219 C261 ) C232_=_C257( C232 C257 ) \nC232_=_C278( C232 C278 ) C232_=_C330( C232 C330 ) C232_=_C336( C232 C336 ) C232_=_C365( C232 C365 ) C232_=_C375( C232 C375 ) C232_=_C393( C232 C393 ) \nC232_=_C399( C232 C399 ) C232_=_C407( C232 C407 ) C232_=_C419( C232 C419 ) C232_=_C430( C232 C430 ) C232_=_C433( C232 C433 ) C232_=_C434( C232 C434 ) \nC232_=_C435( C232 C435 ) C236_=_C250( C236 C250 ) C236_=_C251( C236 C251 ) C236_=_C252( C236 C252 ) C236_=_C253( C236 C253 ) C236_=_C254( C236 C254 ) \nC236_=_C255( C236 C255 ) C236_=_C256( C236 C256 ) C236_=_C257( C236 C257 ) C236_=_C258( C236 C258 ) C236_=_C259( C236 C259 ) C236_=_C260( C236 C260 ) \nC236_=_C261( C236 C261 ) C250_=_C251( C250 C251 ) C250_=_C252( C250 C252 ) C250_=_C253( C250 C253 ) C250_=_C254( C250 C254 ) C250_=_C255( C250 C255 ) \nC250_=_C256( C250 C256 ) C250_=_C257( C250 C257 ) C250_=_C258( C250 C258 ) C250_=_C259( C250 C259 ) C250_=_C260( C250 C260 ) C250_=_C261( C250 C261 ) \nC251_=_C252( C251 C252 ) C251_=_C253( C251 C253 ) C251_=_C254( C251 C254 ) C251_=_C255( C251 C255 ) C251_=_C256( C251 C256 ) C251_=_C257( C251 C257 ) \nC251_=_C258( C251 C258 ) C251_=_C259( C251 C259 ) C251_=_C260( C251 C260 ) C251_=_C261( C251 C261 ) C252_=_C253( C252 C253 ) C252_=_C254( C252 C254 ) \nC252_=_C255( C252 C255 ) C252_=_C256( C252 C256 ) C252_=_C257( C252 C257 ) C252_=_C258( C252 C258 ) C252_=_C259( C252 C259 ) C252_=_C260( C252 C260 ) \nC252_=_C261( C252 C261 ) C253_=_C254( C253 C254 ) C253_=_C255( C253 C255 ) C253_=_C256( C253 C256 ) C253_=_C257( C253 C257 ) C253_=_C258( C253 C258 ) \nC253_=_C259( C253 C259 ) C253_=_C260( C253 C260 ) C253_=_C261( C253 C261 ) C253_=_C365( C253 C365 ) C254_=_C255( C254 C255 ) C254_=_C256( C254 C256 ) \nC254_=_C257( C254 C257 ) C254_=_C258( C254 C258 ) C254_=_C259( C254 C259 ) C254_=_C260( C254 C260 ) C254_=_C261( C254 C261 ) C254_=_C393( C254 C393 ) \nC255_=_C256( C255 C256 ) C255_=_C257( C255 C257 ) C255_=_C258( C255 C258 ) C255_=_C259( C255 C259 ) C255_=_C260( C255 C260 ) C255_=_C261( C255 C261 ) \nC255_=_C399( C255 C399 ) C256_=_C257( C256 C257 ) C256_=_C258( C256 C258 ) C256_=_C259( C256 C259 ) C256_=_C260( C256 C260 ) C256_=_C261( C256 C261 ) \nC256_=_C419( C256 C419 ) C257_=_C258( C257 C258 ) C257_=_C259( C257 C259 ) C257_=_C260( C257 C260 ) C257_=_C261( C257 C261 ) C257_=_C278( C257 C278 ) \nC257_=_C330( C257 C330 ) C257_=_C336( C257 C336 ) C257_=_C365( C257 C365 ) C257_=_C375( C257 C375 ) C257_=_C393( C257 C393 ) C257_=_C399( C257 C399 ) \nC257_=_C407( C257 C407 ) C257_=_C419( C257 C419 ) C257_=_C430( C257 C430 ) C257_=_C433( C257 C433 ) C257_=_C434( C257 C434 ) C257_=_C435( C257 C435 ) \nC258_=_C259( C258 C259 ) C258_=_C260( C258 C260 ) C258_=_C261( C258 C261 ) C258_=_C433( C258 C433 ) C259_=_C260( C259 C260 ) C259_=_C261( C259 C261 ) \nC260_=_C261( C260 C261 ) C261_=_C435( C261 C435 ) C278_=_C330( C278 C330 ) C278_=_C336( C278 C336 ) C278_=_C365( C278 C365 ) C278_=_C375( C278 C375 ) \nC278_=_C393( C278 C393 ) C278_=_C399( C278 C399 ) C278_=_C407( C278 C407 ) C278_=_C419( C278 C419 ) C278_=_C430( C278 C430 ) C278_=_C433( C278 C433 ) \nC278_=_C434( C278 C434 ) C278_=_C435( C278 C435 ) C330_=_C336( C330 C336 ) C330_=_C365( C330 C365 ) C330_=_C375( C330 C375 ) C330_=_C393( C330 C393 ) \nC330_=_C399( C330 C399 ) C330_=_C407( C330 C407 ) C330_=_C419( C330 C419 ) C330_=_C430( C330 C430 ) C330_=_C433( C330 C433 ) C330_=_C434( C330 C434 ) \nC330_=_C435( C330 C435 ) C336_=_C365( C336 C365 ) C336_=_C375( C336 C375 ) C336_=_C393( C336 C393 ) C336_=_C399( C336 C399 ) C336_=_C407( C336 C407 ) \nC336_=_C419( C336 C419 ) C336_=_C430( C336 C430 ) C336_=_C433( C336 C433 ) C336_=_C434( C336 C434 ) C336_=_C435( C336 C435 ) C365_=_C375( C365 C375 ) \nC365_=_C393( C365 C393 ) C365_=_C399( C365 C399 ) C365_=_C407( C365 C407 ) C365_=_C419( C365 C419 ) C365_=_C430( C365 C430 ) C365_=_C433( C365 C433 ) \nC365_=_C434( C365 C434 ) C365_=_C435( C365 C435 ) C375_=_C393( C375 C393 ) C375_=_C399( C375 C399 ) C375_=_C407( C375 C407 ) C375_=_C419( C375 C419 ) \nC375_=_C430( C375 C430 ) C375_=_C433( C375 C433 ) C375_=_C434( C375 C434 ) C375_=_C435( C375 C435 ) C393_=_C399( C393 C399 ) C393_=_C407( C393 C407 ) \nC393_=_C419( C393 C419 ) C393_=_C430( C393 C430 ) C393_=_C433( C393 C433 ) C393_=_C434( C393 C434 ) C393_=_C435( C393 C435 ) C399_=_C407( C399 C407 ) \nC399_=_C419( C399 C419 ) C399_=_C430( C399 C430 ) C399_=_C433( C399 C433 ) C399_=_C434( C399 C434 ) C399_=_C435( C399 C435 ) C407_=_C419( C407 C419 ) \nC407_=_C430( C407 C430 ) C407_=_C433( C407 C433 ) C407_=_C434( C407 C434 ) C407_=_C435( C407 C435 ) C419_=_C430( C419 C430 ) C419_=_C433( C419 C433 ) \nC419_=_C434( C419 C434 ) C419_=_C435( C419 C435 ) C430_=_C433( C430 C433 ) C430_=_C434( C430 C434 ) C430_=_C435( C430 C435 ) C433_=_C434( C433 C434 ) \nC433_=_C435( C433 C435 ) C434_=_C435( C434 C435 ) "];31-&gt;42[label="35: C5 C38 C48 C63 C100 \nC136 C151 C193 C219 C232 C236 \nC250 C251 C252 C253 C254 C255 \nC256 C258 C259 C260 C261 C278 \nC330 C336 C365 C375 C393 C399 \nC407 C419 C430 C433 C434 C435 \n296: C5_=_C48 ,C5_=_C63 ,C5_=_C100 ,C5_=_C193 ,C5_=_C219 ,\nC5_=_C236 ,C5_=_C250 ,C5_=_C251 ,C5_=_C252 ,C5_=_C253 ,C5_=_C254 ,\nC5_=_C255 ,C5_=_C256 ,C5_=_C258 ,C5_=_C259 ,C5_=_C260 ,C5_=_C261 ,\nC38_=_C136 ,C38_=_C151 ,C38_=_C232 ,C38_=_C278 ,C38_=_C330 ,C38_=_C336 ,\nC38_=_C365 ,C38_=_C375 ,C38_=_C393 ,C38_=_C399 ,C38_=_C407 ,C38_=_C419 ,\nC38_=_C430 ,C38_=_C433 ,C38_=_C434 ,C38_=_C435 ,C48_=_C63 ,C48_=_C100 ,\nC48_=_C193 ,C48_=_C219 ,C48_=_C236 ,C48_=_C250 ,C48_=_C251 ,C48_=_C252 ,\nC48_=_C253 ,C48_=_C254 ,C48_=_C255 ,C48_=_C256 ,C48_=_C258 ,C48_=_C259 ,\nC48_=_C260 ,C48_=_C261 ,C63_=_C100 ,C63_=_C193 ,C63_=_C219 ,C63_=_C236 ,\nC63_=_C250 ,C63_=_C251 ,C63_=_C252 ,C63_=_C253 ,C63_=_C254 ,C63_=_C255 ,\nC63_=_C256 ,C63_=_C258 ,C63_=_C259 ,C63_=_C260 ,C63_=_C261 ,C100_=_C193 ,\nC100_=_C219 ,C100_=_C236 ,C100_=_C250 ,C100_=_C251 ,C100_=_C252 ,C100_=_C253 ,\nC100_=_C254 ,C100_=_C255 ,C100_=_C256 ,C100_=_C258 ,C100_=_C259 ,C100_=_C260 ,\nC100_=_C261 ,C136_=_C151 ,C136_=_C232 ,C136_=_C278 ,C136_=_C330 ,C136_=_C336 ,\nC136_=_C365 ,C136_=_C375 ,C136_=_C393 ,C136_=_C399 ,C136_=_C407 ,C136_=_C419 ,\nC136_=_C430 ,C136_=_C433 ,C136_=_C434 ,C136_=_C435 ,C151_=_C232 ,C151_=_C278 ,\nC151_=_C330 ,C151_=_C336 ,C151_=_C365 ,C151_=_C375 ,C151_=_C393 ,C151_=_C399 ,\nC151_=_C407 ,C151_=_C419 ,C151_=_C430 ,C151_=_C433 ,C151_=_C434 ,C151_=_C435 ,\nC193_=_C219 ,C193_=_C236 ,C193_=_C250 ,C193_=_C251 ,C193_=_C252 ,C193_=_C253 ,\nC193_=_C254 ,C193_=_C255 ,C193_=_C256 ,C193_=_C258 ,C193_=_C259 ,C193_=_C260 ,\nC193_=_C261 ,C219_=_C232 ,C219_=_C236 ,C219_=_C250 ,C219_=_C251 ,C219_=_C252 ,\nC219_=_C253 ,C219_=_C254 ,C219_=_C255 ,C219_=_C256 ,C219_=_C258 ,C219_=_C259 ,\nC219_=_C260 ,C219_=_C261 ,C232_=_C278 ,C232_=_C330 ,C232_=_C336 ,C232_=_C365 ,\nC232_=_C375 ,C232_=_C393 ,C232_=_C399 ,C232_=_C407 ,C232_=_C419 ,C232_=_C430 ,\nC232_=_C433 ,C232_=_C434 ,C232_=_C435 ,C236_=_C250 ,C236_=_C251 ,C236_=_C252 ,\nC236_=_C253 ,C236_=_C254 ,C236_=_C255 ,C236_=_C256 ,C236_=_C258 ,C236_=_C259 ,\nC236_=_C260 ,C236_=_C261 ,C250_=_C251 ,C250_=_C252 ,C250_=_C253 ,C250_=_C254 ,\nC250_=_C255 ,C250_=_C256 ,C250_=_C258 ,C250_=_C259 ,C250_=_C260 ,C250_=_C261 ,\nC251_=_C252 ,C251_=_C253 ,C251_=_C254 ,C251_=_C255 ,C251_=_C256 ,C251_=_C258 ,\nC251_=_C259 ,C251_=_C260 ,C251_=_C261 ,C252_=_C253 ,C252_=_C254 ,C252_=_C255 ,\nC252_=_C256 ,C252_=_C258 ,C252_=_C259 ,C252_=_C260 ,C252_=_C261 ,C253_=_C254 ,\nC253_=_C255 ,C253_=_C256 ,C253_=_C258 ,C253_=_C259 ,C253_=_C260 ,C253_=_C261 ,\nC253_=_C365 ,C254_=_C255 ,C254_=_C256 ,C254_=_C258 ,C254_=_C259 ,C254_=_C260 ,\nC254_=_C261 ,C254_=_C393 ,C255_=_C256 ,C255_=_C258 ,C255_=_C259 ,C255_=_C260 ,\nC255_=_C261 ,C255_=_C399 ,C256_=_C258 ,C256_=_C259 ,C256_=_C260 ,C256_=_C261</w:t>
      </w:r>
    </w:p>
    <w:p>
      <w:pPr>
        <w:pStyle w:val="PreformattedText"/>
        <w:bidi w:val="0"/>
        <w:spacing w:before="0" w:after="0"/>
        <w:jc w:val="left"/>
        <w:rPr/>
      </w:pPr>
      <w:r>
        <w:rPr/>
        <w:t xml:space="preserve"> </w:t>
      </w:r>
      <w:r>
        <w:rPr/>
        <w:t>,\nC256_=_C419 ,C258_=_C259 ,C258_=_C260 ,C258_=_C261 ,C258_=_C433 ,C259_=_C260 ,\nC259_=_C261 ,C260_=_C261 ,C261_=_C435 ,C278_=_C330 ,C278_=_C336 ,C278_=_C365 ,\nC278_=_C375 ,C278_=_C393 ,C278_=_C399 ,C278_=_C407 ,C278_=_C419 ,C278_=_C430 ,\nC278_=_C433 ,C278_=_C434 ,C278_=_C435 ,C330_=_C336 ,C330_=_C365 ,C330_=_C375 ,\nC330_=_C393 ,C330_=_C399 ,C330_=_C407 ,C330_=_C419 ,C330_=_C430 ,C330_=_C433 ,\nC330_=_C434 ,C330_=_C435 ,C336_=_C365 ,C336_=_C375 ,C336_=_C393 ,C336_=_C399 ,\nC336_=_C407 ,C336_=_C419 ,C336_=_C430 ,C336_=_C433 ,C336_=_C434 ,C336_=_C435 ,\nC365_=_C375 ,C365_=_C393 ,C365_=_C399 ,C365_=_C407 ,C365_=_C419 ,C365_=_C430 ,\nC365_=_C433 ,C365_=_C434 ,C365_=_C435 ,C375_=_C393 ,C375_=_C399 ,C375_=_C407 ,\nC375_=_C419 ,C375_=_C430 ,C375_=_C433 ,C375_=_C434 ,C375_=_C435 ,C393_=_C399 ,\nC393_=_C407 ,C393_=_C419 ,C393_=_C430 ,C393_=_C433 ,C393_=_C434 ,C393_=_C435 ,\nC399_=_C407 ,C399_=_C419 ,C399_=_C430 ,C399_=_C433 ,C399_=_C434 ,C399_=_C435 ,\nC407_=_C419 ,C407_=_C430 ,C407_=_C433 ,C407_=_C434 ,C407_=_C435 ,C419_=_C430 ,\nC419_=_C433 ,C419_=_C434 ,C419_=_C435 ,C430_=_C433 ,C430_=_C434 ,C430_=_C435 ,\nC433_=_C434 ,C433_=_C435 ,C434_=_C435 ,"];43[shape=box, label="id:43 level: 4\n43: C24 C39 C51 C74 C111 \nC125 C137 C164 C188 C202 C240 \nC247 C248 C251 C258 C287 C303 \nC304 C315 C316 C317 C318 C319 \nC321 C322 C331 C337 C357 C374 \nC376 C381 C392 C400 C406 C408 \nC418 C421 C430 C431 C432 C433 \nC436 C437 \n366: C24_=_C74( C24 C74 ) C24_=_C111( C24 C111 ) C24_=_C247( C24 C247 ) C24_=_C303( C24 C303 ) C24_=_C374( C24 C374 ) \nC24_=_C381( C24 C381 ) C24_=_C392( C24 C392 ) C24_=_C406( C24 C406 ) C24_=_C418( C24 C418 ) C24_=_C430( C24 C430 ) C24_=_C431( C24 C431 ) \nC24_=_C432( C24 C432 ) C39_=_C125( C39 C125 ) C39_=_C137( C39 C137 ) C39_=_C164( C39 C164 ) C39_=_C188( C39 C188 ) C39_=_C202( C39 C202 ) \nC39_=_C248( C39 C248 ) C39_=_C258( C39 C258 ) C39_=_C287( C39 C287 ) C39_=_C304( C39 C304 ) C39_=_C321( C39 C321 ) C39_=_C331( C39 C331 ) \nC39_=_C337( C39 C337 ) C39_=_C357( C39 C357 ) C39_=_C376( C39 C376 ) C39_=_C400( C39 C400 ) C39_=_C408( C39 C408 ) C39_=_C421( C39 C421 ) \nC39_=_C431( C39 C431 ) C39_=_C433( C39 C433 ) C39_=_C436( C39 C436 ) C39_=_C437( C39 C437 ) C51_=_C240( C51 C240 ) C51_=_C251( C51 C251 ) \nC51_=_C315( C51 C315 ) C51_=_C316( C51 C316 ) C51_=_C317( C51 C317 ) C51_=_C318( C51 C318 ) C51_=_C319( C51 C319 ) C51_=_C321( C51 C321 ) \nC51_=_C322( C51 C322 ) C74_=_C111( C74 C111 ) C74_=_C247( C74 C247 ) C74_=_C303( C74 C303 ) C74_=_C374( C74 C374 ) C74_=_C381( C74 C381 ) \nC74_=_C392( C74 C392 ) C74_=_C406( C74 C406 ) C74_=_C418( C74 C418 ) C74_=_C430( C74 C430 ) C74_=_C431( C74 C431 ) C74_=_C432( C74 C432 ) \nC111_=_C247( C111 C247 ) C111_=_C303( C111 C303 ) C111_=_C374( C111 C374 ) C111_=_C381( C111 C381 ) C111_=_C392( C111 C392 ) C111_=_C406( C111 C406 ) \nC111_=_C418( C111 C418 ) C111_=_C430( C111 C430 ) C111_=_C431( C111 C431 ) C111_=_C432( C111 C432 ) C125_=_C137( C125 C137 ) C125_=_C164( C125 C164 ) \nC125_=_C188( C125 C188 ) C125_=_C202( C125 C202 ) C125_=_C248( C125 C248 ) C125_=_C258( C125 C258 ) C125_=_C287( C125 C287 ) C125_=_C304( C125 C304 ) \nC125_=_C321( C125 C321 ) C125_=_C331( C125 C331 ) C125_=_C337( C125 C337 ) C125_=_C357( C125 C357 ) C125_=_C376( C125 C376 ) C125_=_C400( C125 C400 ) \nC125_=_C408( C125 C408 ) C125_=_C421( C125 C421 ) C125_=_C431( C125 C431 ) C125_=_C433( C125 C433 ) C125_=_C436( C125 C436 ) C125_=_C437( C125 C437 ) \nC137_=_C164( C137 C164 ) C137_=_C188( C137 C188 ) C137_=_C202( C137 C202 ) C137_=_C248( C137 C248 ) C137_=_C258( C137 C258 ) C137_=_C287( C137 C287 ) \nC137_=_C304( C137 C304 ) C137_=_C321( C137 C321 ) C137_=_C331( C137 C331 ) C137_=_C337( C137 C337 ) C137_=_C357( C137 C357 ) C137_=_C376( C137 C376 ) \nC137_=_C400( C137 C400 ) C137_=_C408( C137 C408 ) C137_=_C421( C137 C421 ) C137_=_C431( C137 C431 ) C137_=_C433( C137 C433 ) C137_=_C436( C137 C436 ) \nC137_=_C437( C137 C437 ) C164_=_C188( C164 C188 ) C164_=_C202( C164 C202 ) C164_=_C248( C164 C248 ) C164_=_C258( C164 C258 ) C164_=_C287( C164 C287 ) \nC164_=_C304( C164 C304 ) C164_=_C321( C164 C321 ) C164_=_C331( C164 C331 ) C164_=_C337( C164 C337 ) C164_=_C357( C164 C357 ) C164_=_C376( C164 C376 ) \nC164_=_C400( C164 C400 ) C164_=_C408( C164 C408 ) C164_=_C421( C164 C421 ) C164_=_C431( C164 C431 ) C164_=_C433( C164 C433 ) C164_=_C436( C164 C436 ) \nC164_=_C437( C164 C437 ) C188_=_C202( C188 C202 ) C188_=_C248( C188 C248 ) C188_=_C258( C188 C258 ) C188_=_C287( C188 C287 ) C188_=_C304( C188 C304 ) \nC188_=_C321( C188 C321 ) C188_=_C331( C188 C331 ) C188_=_C337( C188 C337 ) C188_=_C357( C188 C357 ) C188_=_C376( C188 C376 ) C188_=_C400( C188 C400 ) \nC188_=_C408( C188 C408 ) C188_=_C421( C188 C421 ) C188_=_C431( C188 C431 ) C188_=_C433( C188 C433 ) C188_=_C436( C188 C436 ) C188_=_C437( C188 C437 ) \nC202_=_C248( C202 C248 ) C202_=_C258( C202 C258 ) C202_=_C287( C202 C287 ) C202_=_C304( C202 C304 ) C202_=_C321( C202 C321 ) C202_=_C331( C202 C331 ) \nC202_=_C337( C202 C337 ) C202_=_C357( C202 C357 ) C202_=_C376( C202 C376 ) C202_=_C400( C202 C400 ) C202_=_C408( C202 C408 ) C202_=_C421( C202 C421 ) \nC202_=_C431( C202 C431 ) C202_=_C433( C202 C433 ) C202_=_C436( C202 C436 ) C202_=_C437( C202 C437 ) C240_=_C247( C240 C247 ) C240_=_C248( C240 C248 ) \nC240_=_C251( C240 C251 ) C240_=_C315( C240 C315 ) C240_=_C316( C240 C316 ) C240_=_C317( C240 C317 ) C240_=_C318( C240 C318 ) C240_=_C319( C240 C319 ) \nC240_=_C321( C240 C321 ) C240_=_C322( C240 C322 ) C247_=_C248( C247 C248 ) C247_=_C303( C247 C303 ) C247_=_C374( C247 C374 ) C247_=_C381( C247 C381 ) \nC247_=_C392( C247 C392 ) C247_=_C406( C247 C406 ) C247_=_C418( C247 C418 ) C247_=_C430( C247 C430 ) C247_=_C431( C247 C431 ) C247_=_C432( C247 C432 ) \nC248_=_C258( C248 C258 ) C248_=_C287( C248 C287 ) C248_=_C304( C248 C304 ) C248_=_C321( C248 C321 ) C248_=_C331( C248 C331 ) C248_=_C337( C248 C337 ) \nC248_=_C357( C248 C357 ) C248_=_C376( C248 C376 ) C248_=_C400( C248 C400 ) C248_=_C408( C248 C408 ) C248_=_C421( C248 C421 ) C248_=_C431( C248 C431 ) \nC248_=_C433( C248 C433 ) C248_=_C436( C248 C436 ) C248_=_C437( C248 C437 ) C251_=_C258( C251 C258 ) C251_=_C315( C251 C315 ) C251_=_C316( C251 C316 ) \nC251_=_C317( C251 C317 ) C251_=_C318( C251 C318 ) C251_=_C319( C251 C319 ) C251_=_C321( C251 C321 ) C251_=_C322( C251 C322 ) C258_=_C287( C258 C287 ) \nC258_=_C304( C258 C304 ) C258_=_C321( C258 C321 ) C258_=_C331( C258 C331 ) C258_=_C337( C258 C337 ) C258_=_C357( C258 C357 ) C258_=_C376( C258 C376 ) \nC258_=_C400( C258 C400 ) C258_=_C408( C258 C408 ) C258_=_C421( C258 C421 ) C258_=_C431( C258 C431 ) C258_=_C433( C258 C433 ) C258_=_C436( C258 C436 ) \nC258_=_C437( C258 C437 ) C287_=_C304( C287 C304 ) C287_=_C321( C287 C321 ) C287_=_C331( C287 C331 ) C287_=_C337( C287 C337 ) C287_=_C357( C287 C357 ) \nC287_=_C376( C287 C376 ) C287_=_C400( C287 C400 ) C287_=_C408( C287 C408 ) C287_=_C421( C287 C421 ) C287_=_C431( C287 C431 ) C287_=_C433( C287 C433 ) \nC287_=_C436( C287 C436 ) C287_=_C437( C287 C437 ) C303_=_C304( C303 C304 ) C303_=_C374( C303 C374 ) C303_=_C381( C303 C381 ) C303_=_C392( C303 C392 ) \nC303_=_C406( C303 C406 ) C303_=_C418( C303 C418 ) C303_=_C430( C303 C430 ) C303_=_C431( C303 C431 ) C303_=_C432( C303 C432 ) C304_=_C321( C304 C321 ) \nC304_=_C331( C304 C331 ) C304_=_C337( C304 C337 ) C304_=_C357( C304 C357 ) C304_=_C376( C304 C376 ) C304_=_C400( C304 C400 ) C304_=_C408( C304 C408 ) \nC304_=_C421( C304 C421 ) C304_=_C431( C304 C431 ) C304_=_C433( C304 C433 ) C304_=_C436( C304 C436 ) C304_=_C437( C304 C437 ) C315_=_C316( C315 C316 ) \nC315_=_C317( C315 C317 ) C315_=_C318( C315 C318 ) C315_=_C319( C315 C319 ) C315_=_C321( C315 C321 ) C315_=_C322( C315 C322 ) C315_=_C357( C315 C357 ) \nC316_=_C317( C316 C317 ) C316_=_C318( C316 C318 ) C316_=_C319( C316 C319 ) C316_=_C321( C316 C321 ) C316_=_C322( C316 C322 ) C317_=_C318( C317 C318 ) \nC317_=_C319( C317 C319 ) C317_=_C321( C317 C321 ) C317_=_C322( C317 C322 ) C318_=_C319( C318 C319 ) C318_=_C321( C318 C321 ) C318_=_C322( C318 C322 ) \nC318_=_C406( C318 C406 ) C318_=_C408( C318 C408 ) C319_=_C321( C319 C321 ) C319_=_C322( C319 C322 ) C321_=_C322( C321 C322 ) C321_=_C331( C321 C331 ) \nC321_=_C337( C321 C337 ) C321_=_C357( C321 C357 ) C321_=_C376( C321 C376 ) C321_=_C400( C321 C400 ) C321_=_C408( C321 C408 ) C321_=_C421( C321 C421 ) \nC321_=_C431( C321 C431 ) C321_=_C433( C321 C433 ) C321_=_C436( C321 C436 ) C321_=_C437( C321 C437 ) C331_=_C337( C331 C337 ) C331_=_C357( C331 C357 ) \nC331_=_C376( C331 C376 ) C331_=_C400( C331 C400 ) C331_=_C408( C331 C408 ) C331_=_C421( C331 C421 ) C331_=_C431( C331 C431 ) C331_=_C433( C331 C433 ) \nC331_=_C436( C331 C436 ) C331_=_C437( C331 C437 ) C337_=_C357( C337 C357 ) C337_=_C376( C337 C376 ) C337_=_C400( C337 C400 ) C337_=_C408( C337 C408 ) \nC337_=_C421( C337 C421 ) C337_=_C431( C337 C431 ) C337_=_C433( C337 C433 ) C337_=_C436( C337 C436 ) C337_=_C437( C337 C437 ) C357_=_C376( C357 C376 ) \nC357_=_C400( C357 C400 ) C357_=_C408( C357 C408 ) C357_=_C421( C357 C421 ) C357_=_C431( C357 C431 ) C357_=_C433( C357 C433 ) C357_=_C436( C357 C436 ) \nC357_=_C437( C357 C437 ) C374_=_C376( C374 C376 ) C374_=_C381( C374 C381 ) C374_=_C392( C374 C392 ) C374_=_C406( C374 C406 ) C374_=_C418( C374 C418 ) \nC374_=_C430( C374 C430 ) C374_=_C431( C374 C431 ) C374_=_C432( C374 C432 ) C376_=_C400( C376 C400 ) C376_=_C408( C376 C408 ) C376_=_C421( C376 C421 ) \nC376_=_C431( C376 C431 ) C376_=_C433( C376 C433 ) C376_=_C436( C376 C436 ) C376_=_C437( C376 C437 ) C381_=_C392( C381 C392 ) C381_=_C406( C381 C406 ) \nC381_=_C418( C381 C418 ) C381_=_C430( C381 C430 ) C381_=_C431( C381 C431 ) C381_=_C432( C381 C432 ) C392_=_C406( C392 C406 ) C392_=_C418( C392 C418 ) \nC392_=_C430( C392 C430 ) C392_=_C431( C392 C431 ) C392_=_C432( C392 C432 ) C400_=_C408( C400 C408 ) C400_=_C421( C400 C421 ) C400_=_C431( C400 C431 ) \nC400_=_C433( C400 C433 ) C400_=_C436( C400 C436 ) C400_=_C437( C400 C437 ) C406_=_C408(</w:t>
      </w:r>
    </w:p>
    <w:p>
      <w:pPr>
        <w:pStyle w:val="PreformattedText"/>
        <w:bidi w:val="0"/>
        <w:spacing w:before="0" w:after="0"/>
        <w:jc w:val="left"/>
        <w:rPr/>
      </w:pPr>
      <w:r>
        <w:rPr/>
        <w:t xml:space="preserve"> </w:t>
      </w:r>
      <w:r>
        <w:rPr/>
        <w:t>C406 C408 ) C406_=_C418( C406 C418 ) C406_=_C430( C406 C430 ) \nC406_=_C431( C406 C431 ) C406_=_C432( C406 C432 ) C408_=_C421( C408 C421 ) C408_=_C431( C408 C431 ) C408_=_C433( C408 C433 ) C408_=_C436( C408 C436 ) \nC408_=_C437( C408 C437 ) C418_=_C430( C418 C430 ) C418_=_C431( C418 C431 ) C418_=_C432( C418 C432 ) C421_=_C431( C421 C431 ) C421_=_C433( C421 C433 ) \nC421_=_C436( C421 C436 ) C421_=_C437( C421 C437 ) C430_=_C431( C430 C431 ) C430_=_C432( C430 C432 ) C430_=_C433( C430 C433 ) C431_=_C432( C431 C432 ) \nC431_=_C433( C431 C433 ) C431_=_C436( C431 C436 ) C431_=_C437( C431 C437 ) C432_=_C436( C432 C436 ) C433_=_C436( C433 C436 ) C433_=_C437( C433 C437 ) \nC436_=_C437( C436 C437 ) "];31-&gt;43[label="41: C24 C39 C51 C74 C111 \nC125 C137 C164 C188 C202 C240 \nC247 C248 C251 C258 C287 C303 \nC304 C315 C316 C317 C318 C319 \nC322 C331 C337 C357 C374 C376 \nC381 C392 C400 C406 C408 C418 \nC421 C430 C432 C433 C436 C437 \n304: C24_=_C74 ,C24_=_C111 ,C24_=_C247 ,C24_=_C303 ,C24_=_C374 ,\nC24_=_C381 ,C24_=_C392 ,C24_=_C406 ,C24_=_C418 ,C24_=_C430 ,C24_=_C432 ,\nC39_=_C125 ,C39_=_C137 ,C39_=_C164 ,C39_=_C188 ,C39_=_C202 ,C39_=_C248 ,\nC39_=_C258 ,C39_=_C287 ,C39_=_C304 ,C39_=_C331 ,C39_=_C337 ,C39_=_C357 ,\nC39_=_C376 ,C39_=_C400 ,C39_=_C408 ,C39_=_C421 ,C39_=_C433 ,C39_=_C436 ,\nC39_=_C437 ,C51_=_C240 ,C51_=_C251 ,C51_=_C315 ,C51_=_C316 ,C51_=_C317 ,\nC51_=_C318 ,C51_=_C319 ,C51_=_C322 ,C74_=_C111 ,C74_=_C247 ,C74_=_C303 ,\nC74_=_C374 ,C74_=_C381 ,C74_=_C392 ,C74_=_C406 ,C74_=_C418 ,C74_=_C430 ,\nC74_=_C432 ,C111_=_C247 ,C111_=_C303 ,C111_=_C374 ,C111_=_C381 ,C111_=_C392 ,\nC111_=_C406 ,C111_=_C418 ,C111_=_C430 ,C111_=_C432 ,C125_=_C137 ,C125_=_C164 ,\nC125_=_C188 ,C125_=_C202 ,C125_=_C248 ,C125_=_C258 ,C125_=_C287 ,C125_=_C304 ,\nC125_=_C331 ,C125_=_C337 ,C125_=_C357 ,C125_=_C376 ,C125_=_C400 ,C125_=_C408 ,\nC125_=_C421 ,C125_=_C433 ,C125_=_C436 ,C125_=_C437 ,C137_=_C164 ,C137_=_C188 ,\nC137_=_C202 ,C137_=_C248 ,C137_=_C258 ,C137_=_C287 ,C137_=_C304 ,C137_=_C331 ,\nC137_=_C337 ,C137_=_C357 ,C137_=_C376 ,C137_=_C400 ,C137_=_C408 ,C137_=_C421 ,\nC137_=_C433 ,C137_=_C436 ,C137_=_C437 ,C164_=_C188 ,C164_=_C202 ,C164_=_C248 ,\nC164_=_C258 ,C164_=_C287 ,C164_=_C304 ,C164_=_C331 ,C164_=_C337 ,C164_=_C357 ,\nC164_=_C376 ,C164_=_C400 ,C164_=_C408 ,C164_=_C421 ,C164_=_C433 ,C164_=_C436 ,\nC164_=_C437 ,C188_=_C202 ,C188_=_C248 ,C188_=_C258 ,C188_=_C287 ,C188_=_C304 ,\nC188_=_C331 ,C188_=_C337 ,C188_=_C357 ,C188_=_C376 ,C188_=_C400 ,C188_=_C408 ,\nC188_=_C421 ,C188_=_C433 ,C188_=_C436 ,C188_=_C437 ,C202_=_C248 ,C202_=_C258 ,\nC202_=_C287 ,C202_=_C304 ,C202_=_C331 ,C202_=_C337 ,C202_=_C357 ,C202_=_C376 ,\nC202_=_C400 ,C202_=_C408 ,C202_=_C421 ,C202_=_C433 ,C202_=_C436 ,C202_=_C437 ,\nC240_=_C247 ,C240_=_C248 ,C240_=_C251 ,C240_=_C315 ,C240_=_C316 ,C240_=_C317 ,\nC240_=_C318 ,C240_=_C319 ,C240_=_C322 ,C247_=_C248 ,C247_=_C303 ,C247_=_C374 ,\nC247_=_C381 ,C247_=_C392 ,C247_=_C406 ,C247_=_C418 ,C247_=_C430 ,C247_=_C432 ,\nC248_=_C258 ,C248_=_C287 ,C248_=_C304 ,C248_=_C331 ,C248_=_C337 ,C248_=_C357 ,\nC248_=_C376 ,C248_=_C400 ,C248_=_C408 ,C248_=_C421 ,C248_=_C433 ,C248_=_C436 ,\nC248_=_C437 ,C251_=_C258 ,C251_=_C315 ,C251_=_C316 ,C251_=_C317 ,C251_=_C318 ,\nC251_=_C319 ,C251_=_C322 ,C258_=_C287 ,C258_=_C304 ,C258_=_C331 ,C258_=_C337 ,\nC258_=_C357 ,C258_=_C376 ,C258_=_C400 ,C258_=_C408 ,C258_=_C421 ,C258_=_C433 ,\nC258_=_C436 ,C258_=_C437 ,C287_=_C304 ,C287_=_C331 ,C287_=_C337 ,C287_=_C357 ,\nC287_=_C376 ,C287_=_C400 ,C287_=_C408 ,C287_=_C421 ,C287_=_C433 ,C287_=_C436 ,\nC287_=_C437 ,C303_=_C304 ,C303_=_C374 ,C303_=_C381 ,C303_=_C392 ,C303_=_C406 ,\nC303_=_C418 ,C303_=_C430 ,C303_=_C432 ,C304_=_C331 ,C304_=_C337 ,C304_=_C357 ,\nC304_=_C376 ,C304_=_C400 ,C304_=_C408 ,C304_=_C421 ,C304_=_C433 ,C304_=_C436 ,\nC304_=_C437 ,C315_=_C316 ,C315_=_C317 ,C315_=_C318 ,C315_=_C319 ,C315_=_C322 ,\nC315_=_C357 ,C316_=_C317 ,C316_=_C318 ,C316_=_C319 ,C316_=_C322 ,C317_=_C318 ,\nC317_=_C319 ,C317_=_C322 ,C318_=_C319 ,C318_=_C322 ,C318_=_C406 ,C318_=_C408 ,\nC319_=_C322 ,C331_=_C337 ,C331_=_C357 ,C331_=_C376 ,C331_=_C400 ,C331_=_C408 ,\nC331_=_C421 ,C331_=_C433 ,C331_=_C436 ,C331_=_C437 ,C337_=_C357 ,C337_=_C376 ,\nC337_=_C400 ,C337_=_C408 ,C337_=_C421 ,C337_=_C433 ,C337_=_C436 ,C337_=_C437 ,\nC357_=_C376 ,C357_=_C400 ,C357_=_C408 ,C357_=_C421 ,C357_=_C433 ,C357_=_C436 ,\nC357_=_C437 ,C374_=_C376 ,C374_=_C381 ,C374_=_C392 ,C374_=_C406 ,C374_=_C418 ,\nC374_=_C430 ,C374_=_C432 ,C376_=_C400 ,C376_=_C408 ,C376_=_C421 ,C376_=_C433 ,\nC376_=_C436 ,C376_=_C437 ,C381_=_C392 ,C381_=_C406 ,C381_=_C418 ,C381_=_C430 ,\nC381_=_C432 ,C392_=_C406 ,C392_=_C418 ,C392_=_C430 ,C392_=_C432 ,C400_=_C408 ,\nC400_=_C421 ,C400_=_C433 ,C400_=_C436 ,C400_=_C437 ,C406_=_C408 ,C406_=_C418 ,\nC406_=_C430 ,C406_=_C432 ,C408_=_C421 ,C408_=_C433 ,C408_=_C436 ,C408_=_C437 ,\nC418_=_C430 ,C418_=_C432 ,C421_=_C433 ,C421_=_C436 ,C421_=_C437 ,C430_=_C432 ,\nC430_=_C433 ,C432_=_C436 ,C433_=_C436 ,C433_=_C437 ,C436_=_C437 ,"];44[shape=box, label="id:44 level: 4\n34: C6 C19 C20 C32 C64 \nC101 C143 C207 C208 C221 C222 \nC237 C250 C262 C271 C272 C273 \nC274 C275 C276 C277 C278 C279 \nC280 C281 C282 C283 C284 C285 \nC286 C287 C288 C289 C290 \n295: C6_=_C20( C6 C20 ) C6_=_C208( C6 C208 ) C6_=_C222( C6 C222 ) C6_=_C237( C6 C237 ) C6_=_C250( C6 C250 ) \nC6_=_C262( C6 C262 ) C6_=_C271( C6 C271 ) C6_=_C281( C6 C281 ) C6_=_C282( C6 C282 ) C6_=_C283( C6 C283 ) C6_=_C284( C6 C284 ) \nC6_=_C285( C6 C285 ) C6_=_C286( C6 C286 ) C6_=_C287( C6 C287 ) C6_=_C288( C6 C288 ) C6_=_C289( C6 C289 ) C6_=_C290( C6 C290 ) \nC19_=_C20( C19 C20 ) C19_=_C32( C19 C32 ) C19_=_C64( C19 C64 ) C19_=_C101( C19 C101 ) C19_=_C143( C19 C143 ) C19_=_C207( C19 C207 ) \nC19_=_C221( C19 C221 ) C19_=_C271( C19 C271 ) C19_=_C272( C19 C272 ) C19_=_C273( C19 C273 ) C19_=_C274( C19 C274 ) C19_=_C275( C19 C275 ) \nC19_=_C276( C19 C276 ) C19_=_C277( C19 C277 ) C19_=_C278( C19 C278 ) C19_=_C279( C19 C279 ) C19_=_C280( C19 C280 ) C20_=_C208( C20 C208 ) \nC20_=_C222( C20 C222 ) C20_=_C237( C20 C237 ) C20_=_C250( C20 C250 ) C20_=_C262( C20 C262 ) C20_=_C271( C20 C271 ) C20_=_C281( C20 C281 ) \nC20_=_C282( C20 C282 ) C20_=_C283( C20 C283 ) C20_=_C284( C20 C284 ) C20_=_C285( C20 C285 ) C20_=_C286( C20 C286 ) C20_=_C287( C20 C287 ) \nC20_=_C288( C20 C288 ) C20_=_C289( C20 C289 ) C20_=_C290( C20 C290 ) C32_=_C64( C32 C64 ) C32_=_C101( C32 C101 ) C32_=_C143( C32 C143 ) \nC32_=_C207( C32 C207 ) C32_=_C221( C32 C221 ) C32_=_C271( C32 C271 ) C32_=_C272( C32 C272 ) C32_=_C273( C32 C273 ) C32_=_C274( C32 C274 ) \nC32_=_C275( C32 C275 ) C32_=_C276( C32 C276 ) C32_=_C277( C32 C277 ) C32_=_C278( C32 C278 ) C32_=_C279( C32 C279 ) C32_=_C280( C32 C280 ) \nC64_=_C101( C64 C101 ) C64_=_C143( C64 C143 ) C64_=_C207( C64 C207 ) C64_=_C221( C64 C221 ) C64_=_C271( C64 C271 ) C64_=_C272( C64 C272 ) \nC64_=_C273( C64 C273 ) C64_=_C274( C64 C274 ) C64_=_C275( C64 C275 ) C64_=_C276( C64 C276 ) C64_=_C277( C64 C277 ) C64_=_C278( C64 C278 ) \nC64_=_C279( C64 C279 ) C64_=_C280( C64 C280 ) C101_=_C143( C101 C143 ) C101_=_C207( C101 C207 ) C101_=_C221( C101 C221 ) C101_=_C271( C101 C271 ) \nC101_=_C272( C101 C272 ) C101_=_C273( C101 C273 ) C101_=_C274( C101 C274 ) C101_=_C275( C101 C275 ) C101_=_C276( C101 C276 ) C101_=_C277( C101 C277 ) \nC101_=_C278( C101 C278 ) C101_=_C279( C101 C279 ) C101_=_C280( C101 C280 ) C143_=_C207( C143 C207 ) C143_=_C221( C143 C221 ) C143_=_C271( C143 C271 ) \nC143_=_C272( C143 C272 ) C143_=_C273( C143 C273 ) C143_=_C274( C143 C274 ) C143_=_C275( C143 C275 ) C143_=_C276( C143 C276 ) C143_=_C277( C143 C277 ) \nC143_=_C278( C143 C278 ) C143_=_C279( C143 C279 ) C143_=_C280( C143 C280 ) C207_=_C208( C207 C208 ) C207_=_C221( C207 C221 ) C207_=_C271( C207 C271 ) \nC207_=_C272( C207 C272 ) C207_=_C273( C207 C273 ) C207_=_C274( C207 C274 ) C207_=_C275( C207 C275 ) C207_=_C276( C207 C276 ) C207_=_C277( C207 C277 ) \nC207_=_C278( C207 C278 ) C207_=_C279( C207 C279 ) C207_=_C280( C207 C280 ) C208_=_C222( C208 C222 ) C208_=_C237( C208 C237 ) C208_=_C250( C208 C250 ) \nC208_=_C262( C208 C262 ) C208_=_C271( C208 C271 ) C208_=_C281( C208 C281 ) C208_=_C282( C208 C282 ) C208_=_C283( C208 C283 ) C208_=_C284( C208 C284 ) \nC208_=_C285( C208 C285 ) C208_=_C286( C208 C286 ) C208_=_C287( C208 C287 ) C208_=_C288( C208 C288 ) C208_=_C289( C208 C289 ) C208_=_C290( C208 C290 ) \nC221_=_C222( C221 C222 ) C221_=_C271( C221 C271 ) C221_=_C272( C221 C272 ) C221_=_C273( C221 C273 ) C221_=_C274( C221 C274 ) C221_=_C275( C221 C275 ) \nC221_=_C276( C221 C276 ) C221_=_C277( C221 C277 ) C221_=_C278( C221 C278 ) C221_=_C279( C221 C279 ) C221_=_C280( C221 C280 ) C222_=_C237( C222 C237 ) \nC222_=_C250( C222 C250 ) C222_=_C262( C222 C262 ) C222_=_C271( C222 C271 ) C222_=_C281( C222 C281 ) C222_=_C282( C222 C282 ) C222_=_C283( C222 C283 ) \nC222_=_C284( C222 C284 ) C222_=_C285( C222 C285 ) C222_=_C286( C222 C286 ) C222_=_C287( C222 C287 ) C222_=_C288( C222 C288 ) C222_=_C289( C222 C289 ) \nC222_=_C290( C222 C290 ) C237_=_C250( C237 C250 ) C237_=_C262( C237 C262 ) C237_=_C271( C237 C271 ) C237_=_C281( C237 C281 ) C237_=_C282( C237 C282 ) \nC237_=_C283( C237 C283 ) C237_=_C284( C237 C284 ) C237_=_C285( C237 C285 ) C237_=_C286( C237 C286 ) C237_=_C287( C237 C287 ) C237_=_C288( C237 C288 ) \nC237_=_C289( C237 C289 ) C237_=_C290( C237 C290 ) C250_=_C262( C250 C262 ) C250_=_C271( C250 C271 ) C250_=_C281( C250 C281 ) C250_=_C282( C250 C282 ) \nC250_=_C283( C250 C283 ) C250_=_C284( C250 C284 ) C250_=_C285( C250 C285 ) C250_=_C286( C250 C286 ) C250_=_C287( C250 C287 ) C250_=_C288( C250 C288 ) \nC250_=_C289( C250 C289 ) C250_=_C290( C250 C290 ) C262_=_C271( C262 C271 ) C262_=_C281( C262 C281 ) C262_=_C282( C262 C282 ) C262_=_C283( C262 C283 ) \nC262_=_C284( C262 C284 ) C262_=_C285( C262 C285 ) C262_=_C286( C262 C286 ) C262_=_C287( C262 C287 ) C262_=_C288( C262 C288 ) C262_=_C289( C262 C289 ) \nC262_=_C290( C262 C290 ) C271_=_C272( C271 C272 ) C271_=_C273( C271 C273 ) C271_=_C274( C271 C274</w:t>
      </w:r>
    </w:p>
    <w:p>
      <w:pPr>
        <w:pStyle w:val="PreformattedText"/>
        <w:bidi w:val="0"/>
        <w:spacing w:before="0" w:after="0"/>
        <w:jc w:val="left"/>
        <w:rPr/>
      </w:pPr>
      <w:r>
        <w:rPr/>
        <w:t xml:space="preserve"> </w:t>
      </w:r>
      <w:r>
        <w:rPr/>
        <w:t>)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2_=_C273( C272 C273 ) C272_=_C274( C272 C274 ) C272_=_C275( C272 C275 ) C272_=_C276( C272 C276 ) \nC272_=_C277( C272 C277 ) C272_=_C278( C272 C278 ) C272_=_C279( C272 C279 ) C272_=_C280( C272 C280 ) C273_=_C274( C273 C274 ) C273_=_C275( C273 C275 ) \nC273_=_C276( C273 C276 ) C273_=_C277( C273 C277 ) C273_=_C278( C273 C278 ) C273_=_C279( C273 C279 ) C273_=_C280( C273 C280 ) C274_=_C275( C274 C275 ) \nC274_=_C276( C274 C276 ) C274_=_C277( C274 C277 ) C274_=_C278( C274 C278 ) C274_=_C279( C274 C279 ) C274_=_C280( C274 C280 ) C274_=_C283( C274 C283 ) \nC275_=_C276( C275 C276 ) C275_=_C277( C275 C277 ) C275_=_C278( C275 C278 ) C275_=_C279( C275 C279 ) C275_=_C280( C275 C280 ) C275_=_C285( C275 C285 ) \nC276_=_C277( C276 C277 ) C276_=_C278( C276 C278 ) C276_=_C279( C276 C279 ) C276_=_C280( C276 C280 ) C277_=_C278( C277 C278 ) C277_=_C279( C277 C279 ) \nC277_=_C280( C277 C280 ) C278_=_C279( C278 C279 ) C278_=_C280( C278 C280 ) C279_=_C280( C279 C280 ) C280_=_C290( C280 C290 ) C281_=_C282( C281 C282 ) \nC281_=_C283( C281 C283 ) C281_=_C284( C281 C284 ) C281_=_C285( C281 C285 ) C281_=_C286( C281 C286 ) C281_=_C287( C281 C287 ) C281_=_C288( C281 C288 ) \nC281_=_C289( C281 C289 ) C281_=_C290( C281 C290 ) C282_=_C283( C282 C283 ) C282_=_C284( C282 C284 ) C282_=_C285( C282 C285 ) C282_=_C286( C282 C286 ) \nC282_=_C287( C282 C287 ) C282_=_C288( C282 C288 ) C282_=_C289( C282 C289 ) C282_=_C290( C282 C290 ) C283_=_C284( C283 C284 ) C283_=_C285( C283 C285 ) \nC283_=_C286( C283 C286 ) C283_=_C287( C283 C287 ) C283_=_C288( C283 C288 ) C283_=_C289( C283 C289 ) C283_=_C290( C283 C290 ) C284_=_C285( C284 C285 ) \nC284_=_C286( C284 C286 ) C284_=_C287( C284 C287 ) C284_=_C288( C284 C288 ) C284_=_C289( C284 C289 ) C284_=_C290( C284 C290 ) C285_=_C286( C285 C286 ) \nC285_=_C287( C285 C287 ) C285_=_C288( C285 C288 ) C285_=_C289( C285 C289 ) C285_=_C290( C285 C290 ) C286_=_C287( C286 C287 ) C286_=_C288( C286 C288 ) \nC286_=_C289( C286 C289 ) C286_=_C290( C286 C290 ) C287_=_C288( C287 C288 ) C287_=_C289( C287 C289 ) C287_=_C290( C287 C290 ) C288_=_C289( C288 C289 ) \nC288_=_C290( C288 C290 ) C289_=_C290( C289 C290 ) "];32-&gt;44[label="33: C6 C19 C20 C32 C64 \nC101 C143 C207 C208 C221 C222 \nC237 C250 C262 C272 C273 C274 \nC275 C276 C277 C278 C279 C280 \nC281 C282 C283 C284 C285 C286 \nC287 C288 C289 C290 \n262: C6_=_C20 ,C6_=_C208 ,C6_=_C222 ,C6_=_C237 ,C6_=_C250 ,\nC6_=_C262 ,C6_=_C281 ,C6_=_C282 ,C6_=_C283 ,C6_=_C284 ,C6_=_C285 ,\nC6_=_C286 ,C6_=_C287 ,C6_=_C288 ,C6_=_C289 ,C6_=_C290 ,C19_=_C20 ,\nC19_=_C32 ,C19_=_C64 ,C19_=_C101 ,C19_=_C143 ,C19_=_C207 ,C19_=_C221 ,\nC19_=_C272 ,C19_=_C273 ,C19_=_C274 ,C19_=_C275 ,C19_=_C276 ,C19_=_C277 ,\nC19_=_C278 ,C19_=_C279 ,C19_=_C280 ,C20_=_C208 ,C20_=_C222 ,C20_=_C237 ,\nC20_=_C250 ,C20_=_C262 ,C20_=_C281 ,C20_=_C282 ,C20_=_C283 ,C20_=_C284 ,\nC20_=_C285 ,C20_=_C286 ,C20_=_C287 ,C20_=_C288 ,C20_=_C289 ,C20_=_C290 ,\nC32_=_C64 ,C32_=_C101 ,C32_=_C143 ,C32_=_C207 ,C32_=_C221 ,C32_=_C272 ,\nC32_=_C273 ,C32_=_C274 ,C32_=_C275 ,C32_=_C276 ,C32_=_C277 ,C32_=_C278 ,\nC32_=_C279 ,C32_=_C280 ,C64_=_C101 ,C64_=_C143 ,C64_=_C207 ,C64_=_C221 ,\nC64_=_C272 ,C64_=_C273 ,C64_=_C274 ,C64_=_C275 ,C64_=_C276 ,C64_=_C277 ,\nC64_=_C278 ,C64_=_C279 ,C64_=_C280 ,C101_=_C143 ,C101_=_C207 ,C101_=_C221 ,\nC101_=_C272 ,C101_=_C273 ,C101_=_C274 ,C101_=_C275 ,C101_=_C276 ,C101_=_C277 ,\nC101_=_C278 ,C101_=_C279 ,C101_=_C280 ,C143_=_C207 ,C143_=_C221 ,C143_=_C272 ,\nC143_=_C273 ,C143_=_C274 ,C143_=_C275 ,C143_=_C276 ,C143_=_C277 ,C143_=_C278 ,\nC143_=_C279 ,C143_=_C280 ,C207_=_C208 ,C207_=_C221 ,C207_=_C272 ,C207_=_C273 ,\nC207_=_C274 ,C207_=_C275 ,C207_=_C276 ,C207_=_C277 ,C207_=_C278 ,C207_=_C279 ,\nC207_=_C280 ,C208_=_C222 ,C208_=_C237 ,C208_=_C250 ,C208_=_C262 ,C208_=_C281 ,\nC208_=_C282 ,C208_=_C283 ,C208_=_C284 ,C208_=_C285 ,C208_=_C286 ,C208_=_C287 ,\nC208_=_C288 ,C208_=_C289 ,C208_=_C290 ,C221_=_C222 ,C221_=_C272 ,C221_=_C273 ,\nC221_=_C274 ,C221_=_C275 ,C221_=_C276 ,C221_=_C277 ,C221_=_C278 ,C221_=_C279 ,\nC221_=_C280 ,C222_=_C237 ,C222_=_C250 ,C222_=_C262 ,C222_=_C281 ,C222_=_C282 ,\nC222_=_C283 ,C222_=_C284 ,C222_=_C285 ,C222_=_C286 ,C222_=_C287 ,C222_=_C288 ,\nC222_=_C289 ,C222_=_C290 ,C237_=_C250 ,C237_=_C262 ,C237_=_C281 ,C237_=_C282 ,\nC237_=_C283 ,C237_=_C284 ,C237_=_C285 ,C237_=_C286 ,C237_=_C287 ,C237_=_C288 ,\nC237_=_C289 ,C237_=_C290 ,C250_=_C262 ,C250_=_C281 ,C250_=_C282 ,C250_=_C283 ,\nC250_=_C284 ,C250_=_C285 ,C250_=_C286 ,C250_=_C287 ,C250_=_C288 ,C250_=_C289 ,\nC250_=_C290 ,C262_=_C281 ,C262_=_C282 ,C262_=_C283 ,C262_=_C284 ,C262_=_C285 ,\nC262_=_C286 ,C262_=_C287 ,C262_=_C288 ,C262_=_C289 ,C262_=_C290 ,C272_=_C273 ,\nC272_=_C274 ,C272_=_C275 ,C272_=_C276 ,C272_=_C277 ,C272_=_C278 ,C272_=_C279 ,\nC272_=_C280 ,C273_=_C274 ,C273_=_C275 ,C273_=_C276 ,C273_=_C277 ,C273_=_C278 ,\nC273_=_C279 ,C273_=_C280 ,C274_=_C275 ,C274_=_C276 ,C274_=_C277 ,C274_=_C278 ,\nC274_=_C279 ,C274_=_C280 ,C274_=_C283 ,C275_=_C276 ,C275_=_C277 ,C275_=_C278 ,\nC275_=_C279 ,C275_=_C280 ,C275_=_C285 ,C276_=_C277 ,C276_=_C278 ,C276_=_C279 ,\nC276_=_C280 ,C277_=_C278 ,C277_=_C279 ,C277_=_C280 ,C278_=_C279 ,C278_=_C280 ,\nC279_=_C280 ,C280_=_C290 ,C281_=_C282 ,C281_=_C283 ,C281_=_C284 ,C281_=_C285 ,\nC281_=_C286 ,C281_=_C287 ,C281_=_C288 ,C281_=_C289 ,C281_=_C290 ,C282_=_C283 ,\nC282_=_C284 ,C282_=_C285 ,C282_=_C286 ,C282_=_C287 ,C282_=_C288 ,C282_=_C289 ,\nC282_=_C290 ,C283_=_C284 ,C283_=_C285 ,C283_=_C286 ,C283_=_C287 ,C283_=_C288 ,\nC283_=_C289 ,C283_=_C290 ,C284_=_C285 ,C284_=_C286 ,C284_=_C287 ,C284_=_C288 ,\nC284_=_C289 ,C284_=_C290 ,C285_=_C286 ,C285_=_C287 ,C285_=_C288 ,C285_=_C289 ,\nC285_=_C290 ,C286_=_C287 ,C286_=_C288 ,C286_=_C289 ,C286_=_C290 ,C287_=_C288 ,\nC287_=_C289 ,C287_=_C290 ,C288_=_C289 ,C288_=_C290 ,C289_=_C290 ,"];45[shape=box, label="id:45 level: 4\n37: C0 C10 C11 C12 C13 \nC14 C15 C16 C17 C18 C19 \nC20 C21 C22 C23 C24 C25 \nC26 C27 C77 C92 C114 C192 \nC261 C280 C290 C307 C332 C360 \nC368 C415 C426 C435 C437 C439 \nC443 C444 \n351: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77( C10 C7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92( C11 C92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114( C12 C114 ) C13_=_C14( C13 C14 ) C13_=_C15( C13 C15 ) \nC13_=_C16( C13 C16 ) C13_=_C17( C13 C17 ) C13_=_C18( C13 C18 ) C13_=_C19( C13 C19 ) C13_=_C20( C13 C20 ) C13_=_C21( C13 C21 ) \nC13_=_C22( C13 C22 ) C13_=_C23( C13 C23 ) C13_=_C24( C13 C24 ) C13_=_C25( C13 C25 ) C13_=_C26( C13 C26 ) C13_=_C27( C13 C27 ) \nC14_=_C15( C14 C15 ) C14_=_C16( C14 C16 ) C14_=_C17( C14 C17 ) C14_=_C18( C14 C18 ) C14_=_C19( C14 C19 ) C14_=_C20( C14 C20 ) \nC14_=_C21( C14 C21 ) C14_=_C22( C14 C22 ) C14_=_C23( C14 C23 ) C14_=_C24( C14 C24 ) C14_=_C25( C14 C25 ) C14_=_C26( C14 C26 ) \nC14_=_C27( C14 C27 ) C15_=_C16( C15 C16 ) C15_=_C17( C15 C17 ) C15_=_C18( C15 C18 ) C15_=_C19( C15 C19 ) C15_=_C20( C15 C20 ) \nC15_=_C21( C15 C21 ) C15_=_C22( C15 C22 ) C15_=_C23( C15 C23 ) C15_=_C24( C15 C24 ) C15_=_C25( C15 C25 ) C15_=_C26( C15 C26 ) \nC15_=_C27( C15 C27 )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7_=_C192( C17 C192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19_=_C280( C19 C280 ) C20_=_C21( C20 C21 ) \nC20_=_C22( C20 C22 ) C20_=_C23( C20 C23 ) C20_=_C24( C20 C24 ) C20_=_C25( C20 C25 ) C20_=_C26( C20 C26 ) C20_=_C27( C20 C27 ) \nC20_=_C290( C20 C290 ) C21_=_C22( C21 C22 ) C21_=_C23( C21 C23 ) C21_=_C24( C21 C24 ) C21_=_C25( C21 C25 ) C21_=_C26( C21 C26 ) \nC21_=_C27( C21 C27 ) C22_=_C23( C22 C23 ) C22_=_C24( C22 C24 ) C22_=_C25( C22 C25 ) C22_=_C26( C22 C26 ) C22_=_C27( C22 C27 ) \nC22_=_C332(</w:t>
      </w:r>
    </w:p>
    <w:p>
      <w:pPr>
        <w:pStyle w:val="PreformattedText"/>
        <w:bidi w:val="0"/>
        <w:spacing w:before="0" w:after="0"/>
        <w:jc w:val="left"/>
        <w:rPr/>
      </w:pPr>
      <w:r>
        <w:rPr/>
        <w:t xml:space="preserve"> </w:t>
      </w:r>
      <w:r>
        <w:rPr/>
        <w:t>C22 C332 ) C23_=_C24( C23 C24 ) C23_=_C25( C23 C25 ) C23_=_C26( C23 C26 ) C23_=_C27( C23 C27 ) C24_=_C25( C24 C25 ) \nC24_=_C26( C24 C26 ) C24_=_C27( C24 C27 ) C25_=_C26( C25 C26 ) C25_=_C27( C25 C27 ) C25_=_C443( C25 C443 ) C26_=_C27( C26 C27 ) \nC26_=_C444( C26 C444 ) C27_=_C77( C27 C77 ) C27_=_C92( C27 C92 ) C27_=_C114( C27 C114 ) C27_=_C192( C27 C192 ) C27_=_C261( C27 C261 ) \nC27_=_C280( C27 C280 ) C27_=_C290( C27 C290 ) C27_=_C307( C27 C307 ) C27_=_C332( C27 C332 ) C27_=_C360( C27 C360 ) C27_=_C368( C27 C368 ) \nC27_=_C415( C27 C415 ) C27_=_C426( C27 C426 ) C27_=_C435( C27 C435 ) C27_=_C437( C27 C437 ) C27_=_C439( C27 C439 ) C27_=_C443( C27 C443 ) \nC27_=_C444( C27 C444 ) C77_=_C92( C77 C92 ) C77_=_C114( C77 C114 ) C77_=_C192( C77 C192 ) C77_=_C261( C77 C261 ) C77_=_C280( C77 C280 ) \nC77_=_C290( C77 C290 ) C77_=_C307( C77 C307 ) C77_=_C332( C77 C332 ) C77_=_C360( C77 C360 ) C77_=_C368( C77 C368 ) C77_=_C415( C77 C415 ) \nC77_=_C426( C77 C426 ) C77_=_C435( C77 C435 ) C77_=_C437( C77 C437 ) C77_=_C439( C77 C439 ) C77_=_C443( C77 C443 ) C77_=_C444( C77 C444 ) \nC92_=_C114( C92 C114 ) C92_=_C192( C92 C192 ) C92_=_C261( C92 C261 ) C92_=_C280( C92 C280 ) C92_=_C290( C92 C290 ) C92_=_C307( C92 C307 ) \nC92_=_C332( C92 C332 ) C92_=_C360( C92 C360 ) C92_=_C368( C92 C368 ) C92_=_C415( C92 C415 ) C92_=_C426( C92 C426 ) C92_=_C435( C92 C435 ) \nC92_=_C437( C92 C437 ) C92_=_C439( C92 C439 ) C92_=_C443( C92 C443 ) C92_=_C444( C92 C444 ) C114_=_C192( C114 C192 ) C114_=_C261( C114 C261 ) \nC114_=_C280( C114 C280 ) C114_=_C290( C114 C290 ) C114_=_C307( C114 C307 ) C114_=_C332( C114 C332 ) C114_=_C360( C114 C360 ) C114_=_C368( C114 C368 ) \nC114_=_C415( C114 C415 ) C114_=_C426( C114 C426 ) C114_=_C435( C114 C435 ) C114_=_C437( C114 C437 ) C114_=_C439( C114 C439 ) C114_=_C443( C114 C443 ) \nC114_=_C444( C114 C444 ) C192_=_C261( C192 C261 ) C192_=_C280( C192 C280 ) C192_=_C290( C192 C290 ) C192_=_C307( C192 C307 ) C192_=_C332( C192 C332 ) \nC192_=_C360( C192 C360 ) C192_=_C368( C192 C368 ) C192_=_C415( C192 C415 ) C192_=_C426( C192 C426 ) C192_=_C435( C192 C435 ) C192_=_C437( C192 C437 ) \nC192_=_C439( C192 C439 ) C192_=_C443( C192 C443 ) C192_=_C444( C192 C444 ) C261_=_C280( C261 C280 ) C261_=_C290( C261 C290 ) C261_=_C307( C261 C307 ) \nC261_=_C332( C261 C332 ) C261_=_C360( C261 C360 ) C261_=_C368( C261 C368 ) C261_=_C415( C261 C415 ) C261_=_C426( C261 C426 ) C261_=_C435( C261 C435 ) \nC261_=_C437( C261 C437 ) C261_=_C439( C261 C439 ) C261_=_C443( C261 C443 ) C261_=_C444( C261 C444 ) C280_=_C290( C280 C290 ) C280_=_C307( C280 C307 ) \nC280_=_C332( C280 C332 ) C280_=_C360( C280 C360 ) C280_=_C368( C280 C368 ) C280_=_C415( C280 C415 ) C280_=_C426( C280 C426 ) C280_=_C435( C280 C435 ) \nC280_=_C437( C280 C437 ) C280_=_C439( C280 C439 ) C280_=_C443( C280 C443 ) C280_=_C444( C280 C444 ) C290_=_C307( C290 C307 ) C290_=_C332( C290 C332 ) \nC290_=_C360( C290 C360 ) C290_=_C368( C290 C368 ) C290_=_C415( C290 C415 ) C290_=_C426( C290 C426 ) C290_=_C435( C290 C435 ) C290_=_C437( C290 C437 ) \nC290_=_C439( C290 C439 ) C290_=_C443( C290 C443 ) C290_=_C444( C290 C444 ) C307_=_C332( C307 C332 ) C307_=_C360( C307 C360 ) C307_=_C368( C307 C368 ) \nC307_=_C415( C307 C415 ) C307_=_C426( C307 C426 ) C307_=_C435( C307 C435 ) C307_=_C437( C307 C437 ) C307_=_C439( C307 C439 ) C307_=_C443( C307 C443 ) \nC307_=_C444( C307 C444 ) C332_=_C360( C332 C360 ) C332_=_C368( C332 C368 ) C332_=_C415( C332 C415 ) C332_=_C426( C332 C426 ) C332_=_C435( C332 C435 ) \nC332_=_C437( C332 C437 ) C332_=_C439( C332 C439 ) C332_=_C443( C332 C443 ) C332_=_C444( C332 C444 ) C360_=_C368( C360 C368 ) C360_=_C415( C360 C415 ) \nC360_=_C426( C360 C426 ) C360_=_C435( C360 C435 ) C360_=_C437( C360 C437 ) C360_=_C439( C360 C439 ) C360_=_C443( C360 C443 ) C360_=_C444( C360 C444 ) \nC368_=_C415( C368 C415 ) C368_=_C426( C368 C426 ) C368_=_C435( C368 C435 ) C368_=_C437( C368 C437 ) C368_=_C439( C368 C439 ) C368_=_C443( C368 C443 ) \nC368_=_C444( C368 C444 ) C415_=_C426( C415 C426 ) C415_=_C435( C415 C435 ) C415_=_C437( C415 C437 ) C415_=_C439( C415 C439 ) C415_=_C443( C415 C443 ) \nC415_=_C444( C415 C444 ) C426_=_C435( C426 C435 ) C426_=_C437( C426 C437 ) C426_=_C439( C426 C439 ) C426_=_C443( C426 C443 ) C426_=_C444( C426 C444 ) \nC435_=_C437( C435 C437 ) C435_=_C439( C435 C439 ) C435_=_C443( C435 C443 ) C435_=_C444( C435 C444 ) C437_=_C439( C437 C439 ) C437_=_C443( C437 C443 ) \nC437_=_C444( C437 C444 ) C439_=_C443( C439 C443 ) C439_=_C444( C439 C444 ) C443_=_C444( C443 C444 ) "];32-&gt;45[label="36: C0 C10 C11 C12 C13 \nC14 C15 C16 C17 C18 C19 \nC20 C21 C22 C23 C24 C25 \nC26 C77 C92 C114 C192 C261 \nC280 C290 C307 C332 C360 C368 \nC415 C426 C435 C437 C439 C443 \nC444 \n315: C0_=_C10 ,C0_=_C11 ,C0_=_C12 ,C0_=_C13 ,C0_=_C14 ,\nC0_=_C15 ,C0_=_C16 ,C0_=_C17 ,C0_=_C18 ,C0_=_C19 ,C0_=_C20 ,\nC0_=_C21 ,C0_=_C22 ,C0_=_C23 ,C0_=_C24 ,C0_=_C25 ,C0_=_C26 ,\nC10_=_C11 ,C10_=_C12 ,C10_=_C13 ,C10_=_C14 ,C10_=_C15 ,C10_=_C16 ,\nC10_=_C17 ,C10_=_C18 ,C10_=_C19 ,C10_=_C20 ,C10_=_C21 ,C10_=_C22 ,\nC10_=_C23 ,C10_=_C24 ,C10_=_C25 ,C10_=_C26 ,C10_=_C77 ,C11_=_C12 ,\nC11_=_C13 ,C11_=_C14 ,C11_=_C15 ,C11_=_C16 ,C11_=_C17 ,C11_=_C18 ,\nC11_=_C19 ,C11_=_C20 ,C11_=_C21 ,C11_=_C22 ,C11_=_C23 ,C11_=_C24 ,\nC11_=_C25 ,C11_=_C26 ,C11_=_C92 ,C12_=_C13 ,C12_=_C14 ,C12_=_C15 ,\nC12_=_C16 ,C12_=_C17 ,C12_=_C18 ,C12_=_C19 ,C12_=_C20 ,C12_=_C21 ,\nC12_=_C22 ,C12_=_C23 ,C12_=_C24 ,C12_=_C25 ,C12_=_C26 ,C12_=_C114 ,\nC13_=_C14 ,C13_=_C15 ,C13_=_C16 ,C13_=_C17 ,C13_=_C18 ,C13_=_C19 ,\nC13_=_C20 ,C13_=_C21 ,C13_=_C22 ,C13_=_C23 ,C13_=_C24 ,C13_=_C25 ,\nC13_=_C26 ,C14_=_C15 ,C14_=_C16 ,C14_=_C17 ,C14_=_C18 ,C14_=_C19 ,\nC14_=_C20 ,C14_=_C21 ,C14_=_C22 ,C14_=_C23 ,C14_=_C24 ,C14_=_C25 ,\nC14_=_C26 ,C15_=_C16 ,C15_=_C17 ,C15_=_C18 ,C15_=_C19 ,C15_=_C20 ,\nC15_=_C21 ,C15_=_C22 ,C15_=_C23 ,C15_=_C24 ,C15_=_C25 ,C15_=_C26 ,\nC16_=_C17 ,C16_=_C18 ,C16_=_C19 ,C16_=_C20 ,C16_=_C21 ,C16_=_C22 ,\nC16_=_C23 ,C16_=_C24 ,C16_=_C25 ,C16_=_C26 ,C17_=_C18 ,C17_=_C19 ,\nC17_=_C20 ,C17_=_C21 ,C17_=_C22 ,C17_=_C23 ,C17_=_C24 ,C17_=_C25 ,\nC17_=_C26 ,C17_=_C192 ,C18_=_C19 ,C18_=_C20 ,C18_=_C21 ,C18_=_C22 ,\nC18_=_C23 ,C18_=_C24 ,C18_=_C25 ,C18_=_C26 ,C19_=_C20 ,C19_=_C21 ,\nC19_=_C22 ,C19_=_C23 ,C19_=_C24 ,C19_=_C25 ,C19_=_C26 ,C19_=_C280 ,\nC20_=_C21 ,C20_=_C22 ,C20_=_C23 ,C20_=_C24 ,C20_=_C25 ,C20_=_C26 ,\nC20_=_C290 ,C21_=_C22 ,C21_=_C23 ,C21_=_C24 ,C21_=_C25 ,C21_=_C26 ,\nC22_=_C23 ,C22_=_C24 ,C22_=_C25 ,C22_=_C26 ,C22_=_C332 ,C23_=_C24 ,\nC23_=_C25 ,C23_=_C26 ,C24_=_C25 ,C24_=_C26 ,C25_=_C26 ,C25_=_C443 ,\nC26_=_C444 ,C77_=_C92 ,C77_=_C114 ,C77_=_C192 ,C77_=_C261 ,C77_=_C280 ,\nC77_=_C290 ,C77_=_C307 ,C77_=_C332 ,C77_=_C360 ,C77_=_C368 ,C77_=_C415 ,\nC77_=_C426 ,C77_=_C435 ,C77_=_C437 ,C77_=_C439 ,C77_=_C443 ,C77_=_C444 ,\nC92_=_C114 ,C92_=_C192 ,C92_=_C261 ,C92_=_C280 ,C92_=_C290 ,C92_=_C307 ,\nC92_=_C332 ,C92_=_C360 ,C92_=_C368 ,C92_=_C415 ,C92_=_C426 ,C92_=_C435 ,\nC92_=_C437 ,C92_=_C439 ,C92_=_C443 ,C92_=_C444 ,C114_=_C192 ,C114_=_C261 ,\nC114_=_C280 ,C114_=_C290 ,C114_=_C307 ,C114_=_C332 ,C114_=_C360 ,C114_=_C368 ,\nC114_=_C415 ,C114_=_C426 ,C114_=_C435 ,C114_=_C437 ,C114_=_C439 ,C114_=_C443 ,\nC114_=_C444 ,C192_=_C261 ,C192_=_C280 ,C192_=_C290 ,C192_=_C307 ,C192_=_C332 ,\nC192_=_C360 ,C192_=_C368 ,C192_=_C415 ,C192_=_C426 ,C192_=_C435 ,C192_=_C437 ,\nC192_=_C439 ,C192_=_C443 ,C192_=_C444 ,C261_=_C280 ,C261_=_C290 ,C261_=_C307 ,\nC261_=_C332 ,C261_=_C360 ,C261_=_C368 ,C261_=_C415 ,C261_=_C426 ,C261_=_C435 ,\nC261_=_C437 ,C261_=_C439 ,C261_=_C443 ,C261_=_C444 ,C280_=_C290 ,C280_=_C307 ,\nC280_=_C332 ,C280_=_C360 ,C280_=_C368 ,C280_=_C415 ,C280_=_C426 ,C280_=_C435 ,\nC280_=_C437 ,C280_=_C439 ,C280_=_C443 ,C280_=_C444 ,C290_=_C307 ,C290_=_C332 ,\nC290_=_C360 ,C290_=_C368 ,C290_=_C415 ,C290_=_C426 ,C290_=_C435 ,C290_=_C437 ,\nC290_=_C439 ,C290_=_C443 ,C290_=_C444 ,C307_=_C332 ,C307_=_C360 ,C307_=_C368 ,\nC307_=_C415 ,C307_=_C426 ,C307_=_C435 ,C307_=_C437 ,C307_=_C439 ,C307_=_C443 ,\nC307_=_C444 ,C332_=_C360 ,C332_=_C368 ,C332_=_C415 ,C332_=_C426 ,C332_=_C435 ,\nC332_=_C437 ,C332_=_C439 ,C332_=_C443 ,C332_=_C444 ,C360_=_C368 ,C360_=_C415 ,\nC360_=_C426 ,C360_=_C435 ,C360_=_C437 ,C360_=_C439 ,C360_=_C443 ,C360_=_C444 ,\nC368_=_C415 ,C368_=_C426 ,C368_=_C435 ,C368_=_C437 ,C368_=_C439 ,C368_=_C443 ,\nC368_=_C444 ,C415_=_C426 ,C415_=_C435 ,C415_=_C437 ,C415_=_C439 ,C415_=_C443 ,\nC415_=_C444 ,C426_=_C435 ,C426_=_C437 ,C426_=_C439 ,C426_=_C443 ,C426_=_C444 ,\nC435_=_C437 ,C435_=_C439 ,C435_=_C443 ,C435_=_C444 ,C437_=_C439 ,C437_=_C443 ,\nC437_=_C444 ,C439_=_C443 ,C439_=_C444 ,C443_=_C444 ,"];46[shape=box, label="id:46 level: 4\n34: C68 C83 C85 C169 C183 \nC198 C209 C210 C226 C242 C253 \nC263 C273 C298 C310 C316 C323 \nC343 C344 C345 C346 C347 C348 \nC349 C350 C351 C361 C362 C363 \nC364 C365 C366 C367 C368 \n294: C68_=_C85( C68 C85 ) C68_=_C210( C68 C210 ) C68_=_C253( C68 C253 ) C68_=_C263( C68 C263 ) C68_=_C310( C68 C310 ) \nC68_=_C316( C68 C316 ) C68_=_C343( C68 C343 ) C68_=_C351( C68 C351 ) C68_=_C361( C68 C361 ) C68_=_C362( C68 C362 ) C68_=_C363( C68 C363 ) \nC68_=_C364( C68 C364 ) C68_=_C365( C68 C365 ) C68_=_C366( C68 C366 ) C68_=_C367( C68 C367 ) C68_=_C368( C68 C368 ) C83_=_C85( C83 C85 ) \nC83_=_C169( C83 C169 ) C83_=_C183( C83 C183 ) C83_=_C198( C83 C198 ) C83_=_C209( C83 C209 ) C83_=_C226( C83 C226 ) C83_=_C242( C83 C242 ) \nC83_=_C273( C83 C273 ) C83_=_C298( C83 C298 ) C83_=_C323( C83 C323 ) C83_=_C343( C83 C343 ) C83_=_C344( C83 C344 ) C83_=_C345( C83 C345 ) \nC83_=_C346( C83 C346 ) C83_=_C347( C83 C347 ) C83_=_C348( C83 C348 ) C83_=_C349( C83 C349 ) C83_=_C350( C83 C350 ) C85_=_C210( C85 C210 ) \nC85_=_C253( C85 C253 ) C85_=_C263( C85 C263 ) C85_=_C310( C85 C310 ) C85_=_C316( C85 C316 ) C85_=_C343( C85 C343 ) C85_=_C351( C85 C351 ) \nC85_=_C361( C85 C361 ) C85_=_C362( C85 C362 ) C85_=_C363( C85 C363 ) C85_=_C364( C85 C364 ) C85_=_C365( C85 C365 ) C85_=_C366( C85 C366 ) \nC85_=_C367( C85 C367 ) C85_=_C368( C85 C368 ) C169_=_C183(</w:t>
      </w:r>
    </w:p>
    <w:p>
      <w:pPr>
        <w:pStyle w:val="PreformattedText"/>
        <w:bidi w:val="0"/>
        <w:spacing w:before="0" w:after="0"/>
        <w:jc w:val="left"/>
        <w:rPr/>
      </w:pPr>
      <w:r>
        <w:rPr/>
        <w:t xml:space="preserve"> </w:t>
      </w:r>
      <w:r>
        <w:rPr/>
        <w:t>C169 C183 ) C169_=_C198( C169 C198 ) C169_=_C209( C169 C209 ) C169_=_C226( C169 C226 ) \nC169_=_C242( C169 C242 ) C169_=_C273( C169 C273 ) C169_=_C298( C169 C298 ) C169_=_C323( C169 C323 ) C169_=_C343( C169 C343 ) C169_=_C344( C169 C344 ) \nC169_=_C345( C169 C345 ) C169_=_C346( C169 C346 ) C169_=_C347( C169 C347 ) C169_=_C348( C169 C348 ) C169_=_C349( C169 C349 ) C169_=_C350( C169 C350 ) \nC183_=_C198( C183 C198 ) C183_=_C209( C183 C209 ) C183_=_C226( C183 C226 ) C183_=_C242( C183 C242 ) C183_=_C273( C183 C273 ) C183_=_C298( C183 C298 ) \nC183_=_C323( C183 C323 ) C183_=_C343( C183 C343 ) C183_=_C344( C183 C344 ) C183_=_C345( C183 C345 ) C183_=_C346( C183 C346 ) C183_=_C347( C183 C347 ) \nC183_=_C348( C183 C348 ) C183_=_C349( C183 C349 ) C183_=_C350( C183 C350 ) C198_=_C209( C198 C209 ) C198_=_C226( C198 C226 ) C198_=_C242( C198 C242 ) \nC198_=_C273( C198 C273 ) C198_=_C298( C198 C298 ) C198_=_C323( C198 C323 ) C198_=_C343( C198 C343 ) C198_=_C344( C198 C344 ) C198_=_C345( C198 C345 ) \nC198_=_C346( C198 C346 ) C198_=_C347( C198 C347 ) C198_=_C348( C198 C348 ) C198_=_C349( C198 C349 ) C198_=_C350( C198 C350 ) C209_=_C210( C209 C210 ) \nC209_=_C226( C209 C226 ) C209_=_C242( C209 C242 ) C209_=_C273( C209 C273 ) C209_=_C298( C209 C298 ) C209_=_C323( C209 C323 ) C209_=_C343( C209 C343 ) \nC209_=_C344( C209 C344 ) C209_=_C345( C209 C345 ) C209_=_C346( C209 C346 ) C209_=_C347( C209 C347 ) C209_=_C348( C209 C348 ) C209_=_C349( C209 C349 ) \nC209_=_C350( C209 C350 ) C210_=_C253( C210 C253 ) C210_=_C263( C210 C263 ) C210_=_C310( C210 C310 ) C210_=_C316( C210 C316 ) C210_=_C343( C210 C343 ) \nC210_=_C351( C210 C351 ) C210_=_C361( C210 C361 ) C210_=_C362( C210 C362 ) C210_=_C363( C210 C363 ) C210_=_C364( C210 C364 ) C210_=_C365( C210 C365 ) \nC210_=_C366( C210 C366 ) C210_=_C367( C210 C367 ) C210_=_C368( C210 C368 ) C226_=_C242( C226 C242 ) C226_=_C273( C226 C273 ) C226_=_C298( C226 C298 ) \nC226_=_C323( C226 C323 ) C226_=_C343( C226 C343 ) C226_=_C344( C226 C344 ) C226_=_C345( C226 C345 ) C226_=_C346( C226 C346 ) C226_=_C347( C226 C347 ) \nC226_=_C348( C226 C348 ) C226_=_C349( C226 C349 ) C226_=_C350( C226 C350 ) C242_=_C273( C242 C273 ) C242_=_C298( C242 C298 ) C242_=_C323( C242 C323 ) \nC242_=_C343( C242 C343 ) C242_=_C344( C242 C344 ) C242_=_C345( C242 C345 ) C242_=_C346( C242 C346 ) C242_=_C347( C242 C347 ) C242_=_C348( C242 C348 ) \nC242_=_C349( C242 C349 ) C242_=_C350( C242 C350 ) C253_=_C263( C253 C263 ) C253_=_C310( C253 C310 ) C253_=_C316( C253 C316 ) C253_=_C343( C253 C343 ) \nC253_=_C351( C253 C351 ) C253_=_C361( C253 C361 ) C253_=_C362( C253 C362 ) C253_=_C363( C253 C363 ) C253_=_C364( C253 C364 ) C253_=_C365( C253 C365 ) \nC253_=_C366( C253 C366 ) C253_=_C367( C253 C367 ) C253_=_C368( C253 C368 ) C263_=_C310( C263 C310 ) C263_=_C316( C263 C316 ) C263_=_C343( C263 C343 ) \nC263_=_C351( C263 C351 ) C263_=_C361( C263 C361 ) C263_=_C362( C263 C362 ) C263_=_C363( C263 C363 ) C263_=_C364( C263 C364 ) C263_=_C365( C263 C365 ) \nC263_=_C366( C263 C366 ) C263_=_C367( C263 C367 ) C263_=_C368( C263 C368 ) C273_=_C298( C273 C298 ) C273_=_C323( C273 C323 ) C273_=_C343( C273 C343 ) \nC273_=_C344( C273 C344 ) C273_=_C345( C273 C345 ) C273_=_C346( C273 C346 ) C273_=_C347( C273 C347 ) C273_=_C348( C273 C348 ) C273_=_C349( C273 C349 ) \nC273_=_C350( C273 C350 ) C298_=_C323( C298 C323 ) C298_=_C343( C298 C343 ) C298_=_C344( C298 C344 ) C298_=_C345( C298 C345 ) C298_=_C346( C298 C346 ) \nC298_=_C347( C298 C347 ) C298_=_C348( C298 C348 ) C298_=_C349( C298 C349 ) C298_=_C350( C298 C350 ) C310_=_C316( C310 C316 ) C310_=_C343( C310 C343 ) \nC310_=_C351( C310 C351 ) C310_=_C361( C310 C361 ) C310_=_C362( C310 C362 ) C310_=_C363( C310 C363 ) C310_=_C364( C310 C364 ) C310_=_C365( C310 C365 ) \nC310_=_C366( C310 C366 ) C310_=_C367( C310 C367 ) C310_=_C368( C310 C368 ) C316_=_C343( C316 C343 ) C316_=_C351( C316 C351 ) C316_=_C361( C316 C361 ) \nC316_=_C362( C316 C362 ) C316_=_C363( C316 C363 ) C316_=_C364( C316 C364 ) C316_=_C365( C316 C365 ) C316_=_C366( C316 C366 ) C316_=_C367( C316 C367 ) \nC316_=_C368( C316 C368 ) C323_=_C343( C323 C343 ) C323_=_C344( C323 C344 ) C323_=_C345( C323 C345 ) C323_=_C346( C323 C346 ) C323_=_C347( C323 C347 ) \nC323_=_C348( C323 C348 ) C323_=_C349( C323 C349 ) C323_=_C350( C323 C350 ) C343_=_C344( C343 C344 ) C343_=_C345( C343 C345 ) C343_=_C346( C343 C346 ) \nC343_=_C347( C343 C347 ) C343_=_C348( C343 C348 ) C343_=_C349( C343 C349 ) C343_=_C350( C343 C350 ) C343_=_C351( C343 C351 ) C343_=_C361( C343 C361 ) \nC343_=_C362( C343 C362 ) C343_=_C363( C343 C363 ) C343_=_C364( C343 C364 ) C343_=_C365( C343 C365 ) C343_=_C366( C343 C366 ) C343_=_C367( C343 C367 ) \nC343_=_C368( C343 C368 ) C344_=_C345( C344 C345 ) C344_=_C346( C344 C346 ) C344_=_C347( C344 C347 ) C344_=_C348( C344 C348 ) C344_=_C349( C344 C349 ) \nC344_=_C350( C344 C350 ) C345_=_C346( C345 C346 ) C345_=_C347( C345 C347 ) C345_=_C348( C345 C348 ) C345_=_C349( C345 C349 ) C345_=_C350( C345 C350 ) \nC345_=_C361( C345 C361 ) C346_=_C347( C346 C347 ) C346_=_C348( C346 C348 ) C346_=_C349( C346 C349 ) C346_=_C350( C346 C350 ) C347_=_C348( C347 C348 ) \nC347_=_C349( C347 C349 ) C347_=_C350( C347 C350 ) C347_=_C362( C347 C362 ) C348_=_C349( C348 C349 ) C348_=_C350( C348 C350 ) C349_=_C350( C349 C350 ) \nC349_=_C366( C349 C366 ) C351_=_C361( C351 C361 ) C351_=_C362( C351 C362 ) C351_=_C363( C351 C363 ) C351_=_C364( C351 C364 ) C351_=_C365( C351 C365 ) \nC351_=_C366( C351 C366 ) C351_=_C367( C351 C367 ) C351_=_C368( C351 C368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6_=_C367( C366 C367 ) C366_=_C368( C366 C368 ) \nC367_=_C368( C367 C368 ) "];33-&gt;46[label="33: C68 C83 C85 C169 C183 \nC198 C209 C210 C226 C242 C253 \nC263 C273 C298 C310 C316 C323 \nC344 C345 C346 C347 C348 C349 \nC350 C351 C361 C362 C363 C364 \nC365 C366 C367 C368 \n261: C68_=_C85 ,C68_=_C210 ,C68_=_C253 ,C68_=_C263 ,C68_=_C310 ,\nC68_=_C316 ,C68_=_C351 ,C68_=_C361 ,C68_=_C362 ,C68_=_C363 ,C68_=_C364 ,\nC68_=_C365 ,C68_=_C366 ,C68_=_C367 ,C68_=_C368 ,C83_=_C85 ,C83_=_C169 ,\nC83_=_C183 ,C83_=_C198 ,C83_=_C209 ,C83_=_C226 ,C83_=_C242 ,C83_=_C273 ,\nC83_=_C298 ,C83_=_C323 ,C83_=_C344 ,C83_=_C345 ,C83_=_C346 ,C83_=_C347 ,\nC83_=_C348 ,C83_=_C349 ,C83_=_C350 ,C85_=_C210 ,C85_=_C253 ,C85_=_C263 ,\nC85_=_C310 ,C85_=_C316 ,C85_=_C351 ,C85_=_C361 ,C85_=_C362 ,C85_=_C363 ,\nC85_=_C364 ,C85_=_C365 ,C85_=_C366 ,C85_=_C367 ,C85_=_C368 ,C169_=_C183 ,\nC169_=_C198 ,C169_=_C209 ,C169_=_C226 ,C169_=_C242 ,C169_=_C273 ,C169_=_C298 ,\nC169_=_C323 ,C169_=_C344 ,C169_=_C345 ,C169_=_C346 ,C169_=_C347 ,C169_=_C348 ,\nC169_=_C349 ,C169_=_C350 ,C183_=_C198 ,C183_=_C209 ,C183_=_C226 ,C183_=_C242 ,\nC183_=_C273 ,C183_=_C298 ,C183_=_C323 ,C183_=_C344 ,C183_=_C345 ,C183_=_C346 ,\nC183_=_C347 ,C183_=_C348 ,C183_=_C349 ,C183_=_C350 ,C198_=_C209 ,C198_=_C226 ,\nC198_=_C242 ,C198_=_C273 ,C198_=_C298 ,C198_=_C323 ,C198_=_C344 ,C198_=_C345 ,\nC198_=_C346 ,C198_=_C347 ,C198_=_C348 ,C198_=_C349 ,C198_=_C350 ,C209_=_C210 ,\nC209_=_C226 ,C209_=_C242 ,C209_=_C273 ,C209_=_C298 ,C209_=_C323 ,C209_=_C344 ,\nC209_=_C345 ,C209_=_C346 ,C209_=_C347 ,C209_=_C348 ,C209_=_C349 ,C209_=_C350 ,\nC210_=_C253 ,C210_=_C263 ,C210_=_C310 ,C210_=_C316 ,C210_=_C351 ,C210_=_C361 ,\nC210_=_C362 ,C210_=_C363 ,C210_=_C364 ,C210_=_C365 ,C210_=_C366 ,C210_=_C367 ,\nC210_=_C368 ,C226_=_C242 ,C226_=_C273 ,C226_=_C298 ,C226_=_C323 ,C226_=_C344 ,\nC226_=_C345 ,C226_=_C346 ,C226_=_C347 ,C226_=_C348 ,C226_=_C349 ,C226_=_C350 ,\nC242_=_C273 ,C242_=_C298 ,C242_=_C323 ,C242_=_C344 ,C242_=_C345 ,C242_=_C346 ,\nC242_=_C347 ,C242_=_C348 ,C242_=_C349 ,C242_=_C350 ,C253_=_C263 ,C253_=_C310 ,\nC253_=_C316 ,C253_=_C351 ,C253_=_C361 ,C253_=_C362 ,C253_=_C363 ,C253_=_C364 ,\nC253_=_C365 ,C253_=_C366 ,C253_=_C367 ,C253_=_C368 ,C263_=_C310 ,C263_=_C316 ,\nC263_=_C351 ,C263_=_C361 ,C263_=_C362 ,C263_=_C363 ,C263_=_C364 ,C263_=_C365 ,\nC263_=_C366 ,C263_=_C367 ,C263_=_C368 ,C273_=_C298 ,C273_=_C323 ,C273_=_C344 ,\nC273_=_C345 ,C273_=_C346 ,C273_=_C347 ,C273_=_C348 ,C273_=_C349 ,C273_=_C350 ,\nC298_=_C323 ,C298_=_C344 ,C298_=_C345 ,C298_=_C346 ,C298_=_C347 ,C298_=_C348 ,\nC298_=_C349 ,C298_=_C350 ,C310_=_C316 ,C310_=_C351 ,C310_=_C361 ,C310_=_C362 ,\nC310_=_C363 ,C310_=_C364 ,C310_=_C365 ,C310_=_C366 ,C310_=_C367 ,C310_=_C368 ,\nC316_=_C351 ,C316_=_C361 ,C316_=_C362 ,C316_=_C363 ,C316_=_C364 ,C316_=_C365 ,\nC316_=_C366 ,C316_=_C367 ,C316_=_C368 ,C323_=_C344 ,C323_=_C345 ,C323_=_C346 ,\nC323_=_C347 ,C323_=_C348 ,C323_=_C349 ,C323_=_C350 ,C344_=_C345 ,C344_=_C346 ,\nC344_=_C347 ,C344_=_C348 ,C344_=_C349 ,C344_=_C350 ,C345_=_C346 ,C345_=_C347 ,\nC345_=_C348 ,C345_=_C349 ,C345_=_C350 ,C345_=_C361 ,C346_=_C347 ,C346_=_C348 ,\nC346_=_C349 ,C346_=_C350 ,C347_=_C348 ,C347_=_C349 ,C347_=_C350 ,C347_=_C362 ,\nC348_=_C349 ,C348_=_C350 ,C349_=_C350 ,C349_=_C366 ,C351_=_C361 ,C351_=_C362 ,\nC351_=_C363 ,C351_=_C364 ,C351_=_C365 ,C351_=_C366 ,C351_=_C367 ,C351_=_C368 ,\nC361_=_C362 ,C361_=_C363 ,C361_=_C364 ,C361_=_C365 ,C361_=_C366 ,C361_=_C367 ,\nC361_=_C368 ,C362_=_C363 ,C362_=_C364 ,C362_=_C365 ,C362_=_C366 ,C362_=_C367 ,\nC362_=_C368 ,C363_=_C364 ,C363_=_C365 ,C363_=_C366 ,C363_=_C367 ,C363_=_C368 ,\nC364_=_C365 ,C364_=_C366 ,C364_=_C367 ,C364_=_C368 ,C365_=_C366 ,C365_=_C367 ,\nC365_=_C368 ,C366_=_C367 ,C366_=_C368 ,C367_=_C368 ,"];47[shape=box, label="id:47 level: 4\n36: C11 C23 C29 C37 C44 \nC71 C78 C79</w:t>
      </w:r>
    </w:p>
    <w:p>
      <w:pPr>
        <w:pStyle w:val="PreformattedText"/>
        <w:bidi w:val="0"/>
        <w:spacing w:before="0" w:after="0"/>
        <w:jc w:val="left"/>
        <w:rPr/>
      </w:pPr>
      <w:r>
        <w:rPr/>
        <w:t xml:space="preserve"> </w:t>
      </w:r>
      <w:r>
        <w:rPr/>
        <w:t>C80 C81 C82 \nC83 C84 C85 C86 C87 C88 \nC89 C90 C91 C92 C108 C122 \nC213 C292 C318 C333 C346 C389 \nC405 C406 C407 C408 C409 C410 \nC411 \n335: C11_=_C23( C11 C23 ) C11_=_C29( C11 C29 ) C11_=_C44( C11 C44 ) C11_=_C78( C11 C78 ) C11_=_C79( C11 C79 ) \nC11_=_C80( C11 C80 ) C11_=_C81( C11 C81 ) C11_=_C82( C11 C82 ) C11_=_C83( C11 C83 ) C11_=_C84( C11 C84 ) C11_=_C85( C11 C85 ) \nC11_=_C86( C11 C86 ) C11_=_C87( C11 C87 ) C11_=_C88( C11 C88 ) C11_=_C89( C11 C89 ) C11_=_C90( C11 C90 ) C11_=_C91( C11 C91 ) \nC11_=_C92( C11 C92 ) C23_=_C37( C23 C37 ) C23_=_C71( C23 C71 ) C23_=_C88( C23 C88 ) C23_=_C108( C23 C108 ) C23_=_C122( C23 C122 ) \nC23_=_C213( C23 C213 ) C23_=_C292( C23 C292 ) C23_=_C318( C23 C318 ) C23_=_C333( C23 C333 ) C23_=_C346( C23 C346 ) C23_=_C389( C23 C389 ) \nC23_=_C405( C23 C405 ) C23_=_C406( C23 C406 ) C23_=_C407( C23 C407 ) C23_=_C408( C23 C408 ) C23_=_C409( C23 C409 ) C23_=_C410( C23 C410 ) \nC23_=_C411( C23 C411 ) C29_=_C37( C29 C37 ) C29_=_C44( C29 C44 ) C29_=_C78( C29 C78 ) C29_=_C79( C29 C79 ) C29_=_C80( C29 C80 ) \nC29_=_C81( C29 C81 ) C29_=_C82( C29 C82 ) C29_=_C83( C29 C83 ) C29_=_C84( C29 C84 ) C29_=_C85( C29 C85 ) C29_=_C86( C29 C86 ) \nC29_=_C87( C29 C87 ) C29_=_C88( C29 C88 ) C29_=_C89( C29 C89 ) C29_=_C90( C29 C90 ) C29_=_C91( C29 C91 ) C29_=_C92( C29 C92 ) \nC37_=_C71( C37 C71 ) C37_=_C88( C37 C88 ) C37_=_C108( C37 C108 ) C37_=_C122( C37 C122 ) C37_=_C213( C37 C213 ) C37_=_C292( C37 C292 ) \nC37_=_C318( C37 C318 ) C37_=_C333( C37 C333 ) C37_=_C346( C37 C346 ) C37_=_C389( C37 C389 ) C37_=_C405( C37 C405 ) C37_=_C406( C37 C406 ) \nC37_=_C407( C37 C407 ) C37_=_C408( C37 C408 ) C37_=_C409( C37 C409 ) C37_=_C410( C37 C410 ) C37_=_C411( C37 C411 ) C44_=_C78( C44 C78 ) \nC44_=_C79( C44 C79 ) C44_=_C80( C44 C80 ) C44_=_C81( C44 C81 ) C44_=_C82( C44 C82 ) C44_=_C83( C44 C83 ) C44_=_C84( C44 C84 ) \nC44_=_C85( C44 C85 ) C44_=_C86( C44 C86 ) C44_=_C87( C44 C87 ) C44_=_C88( C44 C88 ) C44_=_C89( C44 C89 ) C44_=_C90( C44 C90 ) \nC44_=_C91( C44 C91 ) C44_=_C92( C44 C92 ) C71_=_C88( C71 C88 ) C71_=_C108( C71 C108 ) C71_=_C122( C71 C122 ) C71_=_C213( C71 C213 ) \nC71_=_C292( C71 C292 ) C71_=_C318( C71 C318 ) C71_=_C333( C71 C333 ) C71_=_C346( C71 C346 ) C71_=_C389( C71 C389 ) C71_=_C405( C71 C405 ) \nC71_=_C406( C71 C406 ) C71_=_C407( C71 C407 ) C71_=_C408( C71 C408 ) C71_=_C409( C71 C409 ) C71_=_C410( C71 C410 ) C71_=_C411( C71 C411 ) \nC78_=_C79( C78 C79 ) C78_=_C80( C78 C80 ) C78_=_C81( C78 C81 ) C78_=_C82( C78 C82 ) C78_=_C83( C78 C83 ) C78_=_C84( C78 C84 ) \nC78_=_C85( C78 C85 ) C78_=_C86( C78 C86 ) C78_=_C87( C78 C87 ) C78_=_C88( C78 C88 ) C78_=_C89( C78 C89 ) C78_=_C90( C78 C90 ) \nC78_=_C91( C78 C91 ) C78_=_C92( C78 C92 ) C78_=_C108( C78 C108 ) C79_=_C80( C79 C80 ) C79_=_C81( C79 C81 ) C79_=_C82( C79 C82 ) \nC79_=_C83( C79 C83 ) C79_=_C84( C79 C84 ) C79_=_C85( C79 C85 ) C79_=_C86( C79 C86 ) C79_=_C87( C79 C87 ) C79_=_C88( C79 C88 ) \nC79_=_C89( C79 C89 ) C79_=_C90( C79 C90 ) C79_=_C91( C79 C91 ) C79_=_C92( C79 C92 ) C79_=_C122( C79 C122 ) C80_=_C81( C80 C81 ) \nC80_=_C82( C80 C82 ) C80_=_C83( C80 C83 ) C80_=_C84( C80 C84 ) C80_=_C85( C80 C85 ) C80_=_C86( C80 C86 ) C80_=_C87( C80 C87 ) \nC80_=_C88( C80 C88 ) C80_=_C89( C80 C89 ) C80_=_C90( C80 C90 ) C80_=_C91( C80 C91 ) C80_=_C92( C80 C92 ) C80_=_C213( C80 C213 ) \nC81_=_C82( C81 C82 ) C81_=_C83( C81 C83 ) C81_=_C84( C81 C84 ) C81_=_C85( C81 C85 ) C81_=_C86( C81 C86 ) C81_=_C87( C81 C87 ) \nC81_=_C88( C81 C88 ) C81_=_C89( C81 C89 ) C81_=_C90( C81 C90 ) C81_=_C91( C81 C91 ) C81_=_C92( C81 C92 ) C81_=_C292( C81 C292 ) \nC82_=_C83( C82 C83 ) C82_=_C84( C82 C84 ) C82_=_C85( C82 C85 ) C82_=_C86( C82 C86 ) C82_=_C87( C82 C87 ) C82_=_C88( C82 C88 ) \nC82_=_C89( C82 C89 ) C82_=_C90( C82 C90 ) C82_=_C91( C82 C91 ) C82_=_C92( C82 C92 ) C82_=_C333( C82 C333 ) C83_=_C84( C83 C84 ) \nC83_=_C85( C83 C85 ) C83_=_C86( C83 C86 ) C83_=_C87( C83 C87 ) C83_=_C88( C83 C88 ) C83_=_C89( C83 C89 ) C83_=_C90( C83 C90 ) \nC83_=_C91( C83 C91 ) C83_=_C92( C83 C92 ) C83_=_C346( C83 C346 ) C84_=_C85( C84 C85 ) C84_=_C86( C84 C86 ) C84_=_C87( C84 C87 ) \nC84_=_C88( C84 C88 ) C84_=_C89( C84 C89 ) C84_=_C90( C84 C90 ) C84_=_C91( C84 C91 ) C84_=_C92( C84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7_=_C389( C87 C389 ) \nC88_=_C89( C88 C89 ) C88_=_C90( C88 C90 ) C88_=_C91( C88 C91 ) C88_=_C92( C88 C92 ) C88_=_C108( C88 C108 ) C88_=_C122( C88 C122 ) \nC88_=_C213( C88 C213 ) C88_=_C292( C88 C292 ) C88_=_C318( C88 C318 ) C88_=_C333( C88 C333 ) C88_=_C346( C88 C346 ) C88_=_C389( C88 C389 ) \nC88_=_C405( C88 C405 ) C88_=_C406( C88 C406 ) C88_=_C407( C88 C407 ) C88_=_C408( C88 C408 ) C88_=_C409( C88 C409 ) C88_=_C410( C88 C410 ) \nC88_=_C411( C88 C411 ) C89_=_C90( C89 C90 ) C89_=_C91( C89 C91 ) C89_=_C92( C89 C92 ) C89_=_C405( C89 C405 ) C90_=_C91( C90 C91 ) \nC90_=_C92( C90 C92 ) C90_=_C409( C90 C409 ) C91_=_C92( C91 C92 ) C108_=_C122( C108 C122 ) C108_=_C213( C108 C213 ) C108_=_C292( C108 C292 ) \nC108_=_C318( C108 C318 ) C108_=_C333( C108 C333 ) C108_=_C346( C108 C346 ) C108_=_C389( C108 C389 ) C108_=_C405( C108 C405 ) C108_=_C406( C108 C406 ) \nC108_=_C407( C108 C407 ) C108_=_C408( C108 C408 ) C108_=_C409( C108 C409 ) C108_=_C410( C108 C410 ) C108_=_C411( C108 C411 ) C122_=_C213( C122 C213 ) \nC122_=_C292( C122 C292 ) C122_=_C318( C122 C318 ) C122_=_C333( C122 C333 ) C122_=_C346( C122 C346 ) C122_=_C389( C122 C389 ) C122_=_C405( C122 C405 ) \nC122_=_C406( C122 C406 ) C122_=_C407( C122 C407 ) C122_=_C408( C122 C408 ) C122_=_C409( C122 C409 ) C122_=_C410( C122 C410 ) C122_=_C411( C122 C411 ) \nC213_=_C292( C213 C292 ) C213_=_C318( C213 C318 ) C213_=_C333( C213 C333 ) C213_=_C346( C213 C346 ) C213_=_C389( C213 C389 ) C213_=_C405( C213 C405 ) \nC213_=_C406( C213 C406 ) C213_=_C407( C213 C407 ) C213_=_C408( C213 C408 ) C213_=_C409( C213 C409 ) C213_=_C410( C213 C410 ) C213_=_C411( C213 C411 ) \nC292_=_C318( C292 C318 ) C292_=_C333( C292 C333 ) C292_=_C346( C292 C346 ) C292_=_C389( C292 C389 ) C292_=_C405( C292 C405 ) C292_=_C406( C292 C406 ) \nC292_=_C407( C292 C407 ) C292_=_C408( C292 C408 ) C292_=_C409( C292 C409 ) C292_=_C410( C292 C410 ) C292_=_C411( C292 C411 ) C318_=_C333( C318 C333 ) \nC318_=_C346( C318 C346 ) C318_=_C389( C318 C389 ) C318_=_C405( C318 C405 ) C318_=_C406( C318 C406 ) C318_=_C407( C318 C407 ) C318_=_C408( C318 C408 ) \nC318_=_C409( C318 C409 ) C318_=_C410( C318 C410 ) C318_=_C411( C318 C411 ) C333_=_C346( C333 C346 ) C333_=_C389( C333 C389 ) C333_=_C405( C333 C405 ) \nC333_=_C406( C333 C406 ) C333_=_C407( C333 C407 ) C333_=_C408( C333 C408 ) C333_=_C409( C333 C409 ) C333_=_C410( C333 C410 ) C333_=_C411( C333 C411 ) \nC346_=_C389( C346 C389 ) C346_=_C405( C346 C405 ) C346_=_C406( C346 C406 ) C346_=_C407( C346 C407 ) C346_=_C408( C346 C408 ) C346_=_C409( C346 C409 ) \nC346_=_C410( C346 C410 ) C346_=_C411( C346 C411 ) C389_=_C405( C389 C405 ) C389_=_C406( C389 C406 ) C389_=_C407( C389 C407 ) C389_=_C408( C389 C408 ) \nC389_=_C409( C389 C409 ) C389_=_C410( C389 C410 ) C389_=_C411( C389 C411 ) C405_=_C406( C405 C406 ) C405_=_C407( C405 C407 ) C405_=_C408( C405 C408 ) \nC405_=_C409( C405 C409 ) C405_=_C410( C405 C410 ) C405_=_C411( C405 C411 ) C406_=_C407( C406 C407 ) C406_=_C408( C406 C408 ) C406_=_C409( C406 C409 ) \nC406_=_C410( C406 C410 ) C406_=_C411( C406 C411 ) C407_=_C408( C407 C408 ) C407_=_C409( C407 C409 ) C407_=_C410( C407 C410 ) C407_=_C411( C407 C411 ) \nC408_=_C409( C408 C409 ) C408_=_C410( C408 C410 ) C408_=_C411( C408 C411 ) C409_=_C410( C409 C410 ) C409_=_C411( C409 C411 ) C410_=_C411( C410 C411 ) "];33-&gt;47[label="35: C11 C23 C29 C37 C44 \nC71 C78 C79 C80 C81 C82 \nC83 C84 C85 C86 C87 C89 \nC90 C91 C92 C108 C122 C213 \nC292 C318 C333 C346 C389 C405 \nC406 C407 C408 C409 C410 C411 \n300: C11_=_C23 ,C11_=_C29 ,C11_=_C44 ,C11_=_C78 ,C11_=_C79 ,\nC11_=_C80 ,C11_=_C81 ,C11_=_C82 ,C11_=_C83 ,C11_=_C84 ,C11_=_C85 ,\nC11_=_C86 ,C11_=_C87 ,C11_=_C89 ,C11_=_C90 ,C11_=_C91 ,C11_=_C92 ,\nC23_=_C37 ,C23_=_C71 ,C23_=_C108 ,C23_=_C122 ,C23_=_C213 ,C23_=_C292 ,\nC23_=_C318 ,C23_=_C333 ,C23_=_C346 ,C23_=_C389 ,C23_=_C405 ,C23_=_C406 ,\nC23_=_C407 ,C23_=_C408 ,C23_=_C409 ,C23_=_C410 ,C23_=_C411 ,C29_=_C37 ,\nC29_=_C44 ,C29_=_C78 ,C29_=_C79 ,C29_=_C80 ,C29_=_C81 ,C29_=_C82 ,\nC29_=_C83 ,C29_=_C84 ,C29_=_C85 ,C29_=_C86 ,C29_=_C87 ,C29_=_C89 ,\nC29_=_C90 ,C29_=_C91 ,C29_=_C92 ,C37_=_C71 ,C37_=_C108 ,C37_=_C122 ,\nC37_=_C213 ,C37_=_C292 ,C37_=_C318 ,C37_=_C333 ,C37_=_C346 ,C37_=_C389 ,\nC37_=_C405 ,C37_=_C406 ,C37_=_C407 ,C37_=_C408 ,C37_=_C409 ,C37_=_C410 ,\nC37_=_C411 ,C44_=_C78 ,C44_=_C79 ,C44_=_C80 ,C44_=_C81 ,C44_=_C82 ,\nC44_=_C83 ,C44_=_C84 ,C44_=_C85 ,C44_=_C86 ,C44_=_C87 ,C44_=_C89 ,\nC44_=_C90 ,C44_=_C91 ,C44_=_C92 ,C71_=_C108 ,C71_=_C122 ,C71_=_C213 ,\nC71_=_C292 ,C71_=_C318 ,C71_=_C333 ,C71_=_C346 ,C71_=_C389 ,C71_=_C405 ,\nC71_=_C406 ,C71_=_C407 ,C71_=_C408 ,C71_=_C409 ,C71_=_C410 ,C71_=_C411 ,\nC78_=_C79 ,C78_=_C80 ,C78_=_C81 ,C78_=_C82 ,C78_=_C83 ,C78_=_C84 ,\nC78_=_C85 ,C78_=_C86 ,C78_=_C87 ,C78_=_C89 ,C78_=_C90 ,C78_=_C91 ,\nC78_=_C92 ,C78_=_C108 ,C79_=_C80 ,C79_=_C81 ,C79_=_C82 ,C79_=_C83 ,\nC79_=_C84 ,C79_=_C85 ,C79_=_C86 ,C79_=_C87 ,C79_=_C89 ,C79_=_C90 ,\nC79_=_C91 ,C79_=_C92 ,C79_=_C122 ,C80_=_C81 ,C80_=_C82 ,C80_=_C83 ,\nC80_=_C84 ,C80_=_C85 ,C80_=_C86 ,C80_=_C87 ,C80_=_C89 ,C80_=_C90 ,\nC80_=_C91 ,C80_=_C92 ,C80_=_C213 ,C81_=_C82 ,C81_=_C83 ,C81_=_C84 ,\nC81_=_C85 ,C81_=_C86 ,C81_=_C87 ,C81_=_C89 ,C81_=_C90 ,C81_=_C91 ,\nC81_=_C92 ,C81_=_C292 ,C82_=_C83 ,C82_=_C84 ,C82_=_C85 ,C82_=_C86 ,\nC82_=_C87 ,C82_=_C89 ,C82_=_C90 ,C82_=_C91 ,C82_=_C92 ,C82_=_C333 ,\nC83_=_C84 ,C83_=_C85 ,C83_=_C86 ,C83_=_C87 ,C83_=_C89</w:t>
      </w:r>
    </w:p>
    <w:p>
      <w:pPr>
        <w:pStyle w:val="PreformattedText"/>
        <w:bidi w:val="0"/>
        <w:spacing w:before="0" w:after="0"/>
        <w:jc w:val="left"/>
        <w:rPr/>
      </w:pPr>
      <w:r>
        <w:rPr/>
        <w:t xml:space="preserve"> </w:t>
      </w:r>
      <w:r>
        <w:rPr/>
        <w:t>,C83_=_C90 ,\nC83_=_C91 ,C83_=_C92 ,C83_=_C346 ,C84_=_C85 ,C84_=_C86 ,C84_=_C87 ,\nC84_=_C89 ,C84_=_C90 ,C84_=_C91 ,C84_=_C92 ,C85_=_C86 ,C85_=_C87 ,\nC85_=_C89 ,C85_=_C90 ,C85_=_C91 ,C85_=_C92 ,C86_=_C87 ,C86_=_C89 ,\nC86_=_C90 ,C86_=_C91 ,C86_=_C92 ,C87_=_C89 ,C87_=_C90 ,C87_=_C91 ,\nC87_=_C92 ,C87_=_C389 ,C89_=_C90 ,C89_=_C91 ,C89_=_C92 ,C89_=_C405 ,\nC90_=_C91 ,C90_=_C92 ,C90_=_C409 ,C91_=_C92 ,C108_=_C122 ,C108_=_C213 ,\nC108_=_C292 ,C108_=_C318 ,C108_=_C333 ,C108_=_C346 ,C108_=_C389 ,C108_=_C405 ,\nC108_=_C406 ,C108_=_C407 ,C108_=_C408 ,C108_=_C409 ,C108_=_C410 ,C108_=_C411 ,\nC122_=_C213 ,C122_=_C292 ,C122_=_C318 ,C122_=_C333 ,C122_=_C346 ,C122_=_C389 ,\nC122_=_C405 ,C122_=_C406 ,C122_=_C407 ,C122_=_C408 ,C122_=_C409 ,C122_=_C410 ,\nC122_=_C411 ,C213_=_C292 ,C213_=_C318 ,C213_=_C333 ,C213_=_C346 ,C213_=_C389 ,\nC213_=_C405 ,C213_=_C406 ,C213_=_C407 ,C213_=_C408 ,C213_=_C409 ,C213_=_C410 ,\nC213_=_C411 ,C292_=_C318 ,C292_=_C333 ,C292_=_C346 ,C292_=_C389 ,C292_=_C405 ,\nC292_=_C406 ,C292_=_C407 ,C292_=_C408 ,C292_=_C409 ,C292_=_C410 ,C292_=_C411 ,\nC318_=_C333 ,C318_=_C346 ,C318_=_C389 ,C318_=_C405 ,C318_=_C406 ,C318_=_C407 ,\nC318_=_C408 ,C318_=_C409 ,C318_=_C410 ,C318_=_C411 ,C333_=_C346 ,C333_=_C389 ,\nC333_=_C405 ,C333_=_C406 ,C333_=_C407 ,C333_=_C408 ,C333_=_C409 ,C333_=_C410 ,\nC333_=_C411 ,C346_=_C389 ,C346_=_C405 ,C346_=_C406 ,C346_=_C407 ,C346_=_C408 ,\nC346_=_C409 ,C346_=_C410 ,C346_=_C411 ,C389_=_C405 ,C389_=_C406 ,C389_=_C407 ,\nC389_=_C408 ,C389_=_C409 ,C389_=_C410 ,C389_=_C411 ,C405_=_C406 ,C405_=_C407 ,\nC405_=_C408 ,C405_=_C409 ,C405_=_C410 ,C405_=_C411 ,C406_=_C407 ,C406_=_C408 ,\nC406_=_C409 ,C406_=_C410 ,C406_=_C411 ,C407_=_C408 ,C407_=_C409 ,C407_=_C410 ,\nC407_=_C411 ,C408_=_C409 ,C408_=_C410 ,C408_=_C411 ,C409_=_C410 ,C409_=_C411 ,\nC410_=_C411 ,"];48[shape=box, label="id:48 level: 4\n35: C3 C13 C21 C58 C66 \nC79 C93 C115 C116 C117 C118 \nC119 C120 C121 C122 C123 C124 \nC125 C126 C127 C144 C182 C195 \nC224 C239 C281 C291 C297 C308 \nC309 C310 C311 C312 C313 C314 \n312: C3_=_C13( C3 C13 ) C3_=_C58( C3 C58 ) C3_=_C79( C3 C79 ) C3_=_C93( C3 C93 ) C3_=_C115( C3 C115 ) \nC3_=_C116( C3 C116 ) C3_=_C117( C3 C117 ) C3_=_C118( C3 C118 ) C3_=_C119( C3 C119 ) C3_=_C120( C3 C120 ) C3_=_C121( C3 C121 ) \nC3_=_C122( C3 C122 ) C3_=_C123( C3 C123 ) C3_=_C124( C3 C124 ) C3_=_C125( C3 C125 ) C3_=_C126( C3 C126 ) C3_=_C127( C3 C127 ) \nC13_=_C21( C13 C21 ) C13_=_C58( C13 C58 ) C13_=_C79( C13 C79 ) C13_=_C93( C13 C93 ) C13_=_C115( C13 C115 ) C13_=_C116( C13 C116 ) \nC13_=_C117( C13 C117 ) C13_=_C118( C13 C118 ) C13_=_C119( C13 C119 ) C13_=_C120( C13 C120 ) C13_=_C121( C13 C121 ) C13_=_C122( C13 C122 ) \nC13_=_C123( C13 C123 ) C13_=_C124( C13 C124 ) C13_=_C125( C13 C125 ) C13_=_C126( C13 C126 ) C13_=_C127( C13 C127 ) C21_=_C66( C21 C66 ) \nC21_=_C120( C21 C120 ) C21_=_C144( C21 C144 ) C21_=_C182( C21 C182 ) C21_=_C195( C21 C195 ) C21_=_C224( C21 C224 ) C21_=_C239( C21 C239 ) \nC21_=_C281( C21 C281 ) C21_=_C291( C21 C291 ) C21_=_C297( C21 C297 ) C21_=_C308( C21 C308 ) C21_=_C309( C21 C309 ) C21_=_C310( C21 C310 ) \nC21_=_C311( C21 C311 ) C21_=_C312( C21 C312 ) C21_=_C313( C21 C313 ) C21_=_C314( C21 C314 ) C58_=_C66( C58 C66 ) C58_=_C79( C58 C79 ) \nC58_=_C93( C58 C93 ) C58_=_C115( C58 C115 ) C58_=_C116( C58 C116 ) C58_=_C117( C58 C117 ) C58_=_C118( C58 C118 ) C58_=_C119( C58 C119 ) \nC58_=_C120( C58 C120 ) C58_=_C121( C58 C121 ) C58_=_C122( C58 C122 ) C58_=_C123( C58 C123 ) C58_=_C124( C58 C124 ) C58_=_C125( C58 C125 ) \nC58_=_C126( C58 C126 ) C58_=_C127( C58 C127 ) C66_=_C120( C66 C120 ) C66_=_C144( C66 C144 ) C66_=_C182( C66 C182 ) C66_=_C195( C66 C195 ) \nC66_=_C224( C66 C224 ) C66_=_C239( C66 C239 ) C66_=_C281( C66 C281 ) C66_=_C291( C66 C291 ) C66_=_C297( C66 C297 ) C66_=_C308( C66 C308 ) \nC66_=_C309( C66 C309 ) C66_=_C310( C66 C310 ) C66_=_C311( C66 C311 ) C66_=_C312( C66 C312 ) C66_=_C313( C66 C313 ) C66_=_C314( C66 C314 ) \nC79_=_C93( C79 C93 ) C79_=_C115( C79 C115 ) C79_=_C116( C79 C116 ) C79_=_C117( C79 C117 ) C79_=_C118( C79 C118 ) C79_=_C119( C79 C119 ) \nC79_=_C120( C79 C120 ) C79_=_C121( C79 C121 ) C79_=_C122( C79 C122 ) C79_=_C123( C79 C123 ) C79_=_C124( C79 C124 ) C79_=_C125( C79 C125 ) \nC79_=_C126( C79 C126 ) C79_=_C127( C79 C127 ) C93_=_C115( C93 C115 ) C93_=_C116( C93 C116 ) C93_=_C117( C93 C117 ) C93_=_C118( C93 C118 ) \nC93_=_C119( C93 C119 ) C93_=_C120( C93 C120 ) C93_=_C121( C93 C121 ) C93_=_C122( C93 C122 ) C93_=_C123( C93 C123 ) C93_=_C124( C93 C124 ) \nC93_=_C125( C93 C125 ) C93_=_C126( C93 C126 ) C93_=_C127( C93 C127 ) C115_=_C116( C115 C116 ) C115_=_C117( C115 C117 ) C115_=_C118( C115 C118 ) \nC115_=_C119( C115 C119 ) C115_=_C120( C115 C120 ) C115_=_C121( C115 C121 ) C115_=_C122( C115 C122 ) C115_=_C123( C115 C123 ) C115_=_C124( C115 C124 ) \nC115_=_C125( C115 C125 ) C115_=_C126( C115 C126 ) C115_=_C127( C115 C127 ) C115_=_C144( C115 C144 ) C116_=_C117( C116 C117 ) C116_=_C118( C116 C118 ) \nC116_=_C119( C116 C119 ) C116_=_C120( C116 C120 ) C116_=_C121( C116 C121 ) C116_=_C122( C116 C122 ) C116_=_C123( C116 C123 ) C116_=_C124( C116 C124 ) \nC116_=_C125( C116 C125 ) C116_=_C126( C116 C126 ) C116_=_C127( C116 C127 ) C117_=_C118( C117 C118 ) C117_=_C119( C117 C119 ) C117_=_C120( C117 C120 ) \nC117_=_C121( C117 C121 ) C117_=_C122( C117 C122 ) C117_=_C123( C117 C123 ) C117_=_C124( C117 C124 ) C117_=_C125( C117 C125 ) C117_=_C126( C117 C126 ) \nC117_=_C127( C117 C127 ) C118_=_C119( C118 C119 ) C118_=_C120( C118 C120 ) C118_=_C121( C118 C121 ) C118_=_C122( C118 C122 ) C118_=_C123( C118 C123 ) \nC118_=_C124( C118 C124 ) C118_=_C125( C118 C125 ) C118_=_C126( C118 C126 ) C118_=_C127( C118 C127 ) C119_=_C120( C119 C120 ) C119_=_C121( C119 C121 ) \nC119_=_C122( C119 C122 ) C119_=_C123( C119 C123 ) C119_=_C124( C119 C124 ) C119_=_C125( C119 C125 ) C119_=_C126( C119 C126 ) C119_=_C127( C119 C127 ) \nC119_=_C291( C119 C291 ) C120_=_C121( C120 C121 ) C120_=_C122( C120 C122 ) C120_=_C123( C120 C123 ) C120_=_C124( C120 C124 ) C120_=_C125( C120 C125 ) \nC120_=_C126( C120 C126 ) C120_=_C127( C120 C127 ) C120_=_C144( C120 C144 ) C120_=_C182( C120 C182 ) C120_=_C195( C120 C195 ) C120_=_C224( C120 C224 ) \nC120_=_C239( C120 C239 ) C120_=_C281( C120 C281 ) C120_=_C291( C120 C291 ) C120_=_C297( C120 C297 ) C120_=_C308( C120 C308 ) C120_=_C309( C120 C309 ) \nC120_=_C310( C120 C310 ) C120_=_C311( C120 C311 ) C120_=_C312( C120 C312 ) C120_=_C313( C120 C313 ) C120_=_C314( C120 C314 ) C121_=_C122( C121 C122 ) \nC121_=_C123( C121 C123 ) C121_=_C124( C121 C124 ) C121_=_C125( C121 C125 ) C121_=_C126( C121 C126 ) C121_=_C127( C121 C127 ) C121_=_C308( C121 C308 ) \nC122_=_C123( C122 C123 ) C122_=_C124( C122 C124 ) C122_=_C125( C122 C125 ) C122_=_C126( C122 C126 ) C122_=_C127( C122 C127 ) C123_=_C124( C123 C124 ) \nC123_=_C125( C123 C125 ) C123_=_C126( C123 C126 ) C123_=_C127( C123 C127 ) C124_=_C125( C124 C125 ) C124_=_C126( C124 C126 ) C124_=_C127( C124 C127 ) \nC125_=_C126( C125 C126 ) C125_=_C127( C125 C127 ) C126_=_C127( C126 C127 ) C127_=_C314( C127 C314 ) C144_=_C182( C144 C182 ) C144_=_C195( C144 C195 ) \nC144_=_C224( C144 C224 ) C144_=_C239( C144 C239 ) C144_=_C281( C144 C281 ) C144_=_C291( C144 C291 ) C144_=_C297( C144 C297 ) C144_=_C308( C144 C308 ) \nC144_=_C309( C144 C309 ) C144_=_C310( C144 C310 ) C144_=_C311( C144 C311 ) C144_=_C312( C144 C312 ) C144_=_C313( C144 C313 ) C144_=_C314( C144 C314 ) \nC182_=_C195( C182 C195 ) C182_=_C224( C182 C224 ) C182_=_C239( C182 C239 ) C182_=_C281( C182 C281 ) C182_=_C291( C182 C291 ) C182_=_C297( C182 C297 ) \nC182_=_C308( C182 C308 ) C182_=_C309( C182 C309 ) C182_=_C310( C182 C310 ) C182_=_C311( C182 C311 ) C182_=_C312( C182 C312 ) C182_=_C313( C182 C313 ) \nC182_=_C314( C182 C314 ) C195_=_C224( C195 C224 ) C195_=_C239( C195 C239 ) C195_=_C281( C195 C281 ) C195_=_C291( C195 C291 ) C195_=_C297( C195 C297 ) \nC195_=_C308( C195 C308 ) C195_=_C309( C195 C309 ) C195_=_C310( C195 C310 ) C195_=_C311( C195 C311 ) C195_=_C312( C195 C312 ) C195_=_C313( C195 C313 ) \nC195_=_C314( C195 C314 ) C224_=_C239( C224 C239 ) C224_=_C281( C224 C281 ) C224_=_C291( C224 C291 ) C224_=_C297( C224 C297 ) C224_=_C308( C224 C308 ) \nC224_=_C309( C224 C309 ) C224_=_C310( C224 C310 ) C224_=_C311( C224 C311 ) C224_=_C312( C224 C312 ) C224_=_C313( C224 C313 ) C224_=_C314( C224 C314 ) \nC239_=_C281( C239 C281 ) C239_=_C291( C239 C291 ) C239_=_C297( C239 C297 ) C239_=_C308( C239 C308 ) C239_=_C309( C239 C309 ) C239_=_C310( C239 C310 ) \nC239_=_C311( C239 C311 ) C239_=_C312( C239 C312 ) C239_=_C313( C239 C313 ) C239_=_C314( C239 C314 ) C281_=_C291( C281 C291 ) C281_=_C297( C281 C297 ) \nC281_=_C308( C281 C308 ) C281_=_C309( C281 C309 ) C281_=_C310( C281 C310 ) C281_=_C311( C281 C311 ) C281_=_C312( C281 C312 ) C281_=_C313( C281 C313 ) \nC281_=_C314( C281 C314 ) C291_=_C297( C291 C297 ) C291_=_C308( C291 C308 ) C291_=_C309( C291 C309 ) C291_=_C310( C291 C310 ) C291_=_C311( C291 C311 ) \nC291_=_C312( C291 C312 ) C291_=_C313( C291 C313 ) C291_=_C314( C291 C314 ) C297_=_C308( C297 C308 ) C297_=_C309( C297 C309 ) C297_=_C310( C297 C310 ) \nC297_=_C311( C297 C311 ) C297_=_C312( C297 C312 ) C297_=_C313( C297 C313 ) C297_=_C314( C297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3_=_C314( C313 C314 ) "];34-&gt;48[label="34: C3 C13 C21 C58 C66 \nC79 C93 C115 C116 C117 C118 \nC119 C121 C122 C123 C124 C125 \nC126 C127 C144 C182 C195 C224 \nC239 C281 C291 C297 C308 C309 \nC310 C311 C312 C313 C314 \n278: C3_=_C13 ,C3_=_C58 ,C3_=_C79 ,C3_=_C93 ,C3_=_C115</w:t>
      </w:r>
    </w:p>
    <w:p>
      <w:pPr>
        <w:pStyle w:val="PreformattedText"/>
        <w:bidi w:val="0"/>
        <w:spacing w:before="0" w:after="0"/>
        <w:jc w:val="left"/>
        <w:rPr/>
      </w:pPr>
      <w:r>
        <w:rPr/>
        <w:t xml:space="preserve"> </w:t>
      </w:r>
      <w:r>
        <w:rPr/>
        <w:t>,\nC3_=_C116 ,C3_=_C117 ,C3_=_C118 ,C3_=_C119 ,C3_=_C121 ,C3_=_C122 ,\nC3_=_C123 ,C3_=_C124 ,C3_=_C125 ,C3_=_C126 ,C3_=_C127 ,C13_=_C21 ,\nC13_=_C58 ,C13_=_C79 ,C13_=_C93 ,C13_=_C115 ,C13_=_C116 ,C13_=_C117 ,\nC13_=_C118 ,C13_=_C119 ,C13_=_C121 ,C13_=_C122 ,C13_=_C123 ,C13_=_C124 ,\nC13_=_C125 ,C13_=_C126 ,C13_=_C127 ,C21_=_C66 ,C21_=_C144 ,C21_=_C182 ,\nC21_=_C195 ,C21_=_C224 ,C21_=_C239 ,C21_=_C281 ,C21_=_C291 ,C21_=_C297 ,\nC21_=_C308 ,C21_=_C309 ,C21_=_C310 ,C21_=_C311 ,C21_=_C312 ,C21_=_C313 ,\nC21_=_C314 ,C58_=_C66 ,C58_=_C79 ,C58_=_C93 ,C58_=_C115 ,C58_=_C116 ,\nC58_=_C117 ,C58_=_C118 ,C58_=_C119 ,C58_=_C121 ,C58_=_C122 ,C58_=_C123 ,\nC58_=_C124 ,C58_=_C125 ,C58_=_C126 ,C58_=_C127 ,C66_=_C144 ,C66_=_C182 ,\nC66_=_C195 ,C66_=_C224 ,C66_=_C239 ,C66_=_C281 ,C66_=_C291 ,C66_=_C297 ,\nC66_=_C308 ,C66_=_C309 ,C66_=_C310 ,C66_=_C311 ,C66_=_C312 ,C66_=_C313 ,\nC66_=_C314 ,C79_=_C93 ,C79_=_C115 ,C79_=_C116 ,C79_=_C117 ,C79_=_C118 ,\nC79_=_C119 ,C79_=_C121 ,C79_=_C122 ,C79_=_C123 ,C79_=_C124 ,C79_=_C125 ,\nC79_=_C126 ,C79_=_C127 ,C93_=_C115 ,C93_=_C116 ,C93_=_C117 ,C93_=_C118 ,\nC93_=_C119 ,C93_=_C121 ,C93_=_C122 ,C93_=_C123 ,C93_=_C124 ,C93_=_C125 ,\nC93_=_C126 ,C93_=_C127 ,C115_=_C116 ,C115_=_C117 ,C115_=_C118 ,C115_=_C119 ,\nC115_=_C121 ,C115_=_C122 ,C115_=_C123 ,C115_=_C124 ,C115_=_C125 ,C115_=_C126 ,\nC115_=_C127 ,C115_=_C144 ,C116_=_C117 ,C116_=_C118 ,C116_=_C119 ,C116_=_C121 ,\nC116_=_C122 ,C116_=_C123 ,C116_=_C124 ,C116_=_C125 ,C116_=_C126 ,C116_=_C127 ,\nC117_=_C118 ,C117_=_C119 ,C117_=_C121 ,C117_=_C122 ,C117_=_C123 ,C117_=_C124 ,\nC117_=_C125 ,C117_=_C126 ,C117_=_C127 ,C118_=_C119 ,C118_=_C121 ,C118_=_C122 ,\nC118_=_C123 ,C118_=_C124 ,C118_=_C125 ,C118_=_C126 ,C118_=_C127 ,C119_=_C121 ,\nC119_=_C122 ,C119_=_C123 ,C119_=_C124 ,C119_=_C125 ,C119_=_C126 ,C119_=_C127 ,\nC119_=_C291 ,C121_=_C122 ,C121_=_C123 ,C121_=_C124 ,C121_=_C125 ,C121_=_C126 ,\nC121_=_C127 ,C121_=_C308 ,C122_=_C123 ,C122_=_C124 ,C122_=_C125 ,C122_=_C126 ,\nC122_=_C127 ,C123_=_C124 ,C123_=_C125 ,C123_=_C126 ,C123_=_C127 ,C124_=_C125 ,\nC124_=_C126 ,C124_=_C127 ,C125_=_C126 ,C125_=_C127 ,C126_=_C127 ,C127_=_C314 ,\nC144_=_C182 ,C144_=_C195 ,C144_=_C224 ,C144_=_C239 ,C144_=_C281 ,C144_=_C291 ,\nC144_=_C297 ,C144_=_C308 ,C144_=_C309 ,C144_=_C310 ,C144_=_C311 ,C144_=_C312 ,\nC144_=_C313 ,C144_=_C314 ,C182_=_C195 ,C182_=_C224 ,C182_=_C239 ,C182_=_C281 ,\nC182_=_C291 ,C182_=_C297 ,C182_=_C308 ,C182_=_C309 ,C182_=_C310 ,C182_=_C311 ,\nC182_=_C312 ,C182_=_C313 ,C182_=_C314 ,C195_=_C224 ,C195_=_C239 ,C195_=_C281 ,\nC195_=_C291 ,C195_=_C297 ,C195_=_C308 ,C195_=_C309 ,C195_=_C310 ,C195_=_C311 ,\nC195_=_C312 ,C195_=_C313 ,C195_=_C314 ,C224_=_C239 ,C224_=_C281 ,C224_=_C291 ,\nC224_=_C297 ,C224_=_C308 ,C224_=_C309 ,C224_=_C310 ,C224_=_C311 ,C224_=_C312 ,\nC224_=_C313 ,C224_=_C314 ,C239_=_C281 ,C239_=_C291 ,C239_=_C297 ,C239_=_C308 ,\nC239_=_C309 ,C239_=_C310 ,C239_=_C311 ,C239_=_C312 ,C239_=_C313 ,C239_=_C314 ,\nC281_=_C291 ,C281_=_C297 ,C281_=_C308 ,C281_=_C309 ,C281_=_C310 ,C281_=_C311 ,\nC281_=_C312 ,C281_=_C313 ,C281_=_C314 ,C291_=_C297 ,C291_=_C308 ,C291_=_C309 ,\nC291_=_C310 ,C291_=_C311 ,C291_=_C312 ,C291_=_C313 ,C291_=_C314 ,C297_=_C308 ,\nC297_=_C309 ,C297_=_C310 ,C297_=_C311 ,C297_=_C312 ,C297_=_C313 ,C297_=_C314 ,\nC308_=_C309 ,C308_=_C310 ,C308_=_C311 ,C308_=_C312 ,C308_=_C313 ,C308_=_C314 ,\nC309_=_C310 ,C309_=_C311 ,C309_=_C312 ,C309_=_C313 ,C309_=_C314 ,C310_=_C311 ,\nC310_=_C312 ,C310_=_C313 ,C310_=_C314 ,C311_=_C312 ,C311_=_C313 ,C311_=_C314 ,\nC312_=_C313 ,C312_=_C314 ,C313_=_C314 ,"];49[shape=box, label="id:49 level: 4\n38: C17 C30 C96 C123 C134 \nC141 C150 C162 C178 C179 C180 \nC181 C182 C183 C184 C185 C186 \nC187 C188 C189 C190 C191 C192 \nC231 C245 C267 C293 C328 C335 \nC355 C391 C416 C421 C422 C423 \nC424 C425 C426 \n370: C17_=_C30( C17 C30 ) C17_=_C96( C17 C96 ) C17_=_C141( C17 C141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30_=_C96( C30 C96 ) C30_=_C141( C30 C141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96_=_C141( C96 C141 ) C96_=_C178( C96 C178 ) C96_=_C179( C96 C179 ) C96_=_C180( C96 C180 ) C96_=_C181( C96 C181 ) C96_=_C182( C96 C182 ) \nC96_=_C183( C96 C183 ) C96_=_C184( C96 C184 ) C96_=_C185( C96 C185 ) C96_=_C186( C96 C186 ) C96_=_C187( C96 C187 ) C96_=_C188( C96 C188 ) \nC96_=_C189( C96 C189 ) C96_=_C190( C96 C190 ) C96_=_C191( C96 C191 ) C96_=_C192( C96 C192 ) C123_=_C134( C123 C134 ) C123_=_C150( C123 C150 ) \nC123_=_C162( C123 C162 ) C123_=_C186( C123 C186 ) C123_=_C231( C123 C231 ) C123_=_C245( C123 C245 ) C123_=_C267( C123 C267 ) C123_=_C293( C123 C293 ) \nC123_=_C328( C123 C328 ) C123_=_C335( C123 C335 ) C123_=_C355( C123 C355 ) C123_=_C391( C123 C391 ) C123_=_C416( C123 C416 ) C123_=_C421( C123 C421 ) \nC123_=_C422( C123 C422 ) C123_=_C423( C123 C423 ) C123_=_C424( C123 C424 ) C123_=_C425( C123 C425 ) C123_=_C426( C123 C426 ) C134_=_C150( C134 C150 ) \nC134_=_C162( C134 C162 ) C134_=_C186( C134 C186 ) C134_=_C231( C134 C231 ) C134_=_C245( C134 C245 ) C134_=_C267( C134 C267 ) C134_=_C293( C134 C293 ) \nC134_=_C328( C134 C328 ) C134_=_C335( C134 C335 ) C134_=_C355( C134 C355 ) C134_=_C391( C134 C391 ) C134_=_C416( C134 C416 ) C134_=_C421( C134 C421 ) \nC134_=_C422( C134 C422 ) C134_=_C423( C134 C423 ) C134_=_C424( C134 C424 ) C134_=_C425( C134 C425 ) C134_=_C426( C134 C426 ) C141_=_C150( C141 C150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50_=_C162( C150 C162 ) C150_=_C186( C150 C186 ) C150_=_C231( C150 C231 ) \nC150_=_C245( C150 C245 ) C150_=_C267( C150 C267 ) C150_=_C293( C150 C293 ) C150_=_C328( C150 C328 ) C150_=_C335( C150 C335 ) C150_=_C355( C150 C355 ) \nC150_=_C391( C150 C391 ) C150_=_C416( C150 C416 ) C150_=_C421( C150 C421 ) C150_=_C422( C150 C422 ) C150_=_C423( C150 C423 ) C150_=_C424( C150 C424 ) \nC150_=_C425( C150 C425 ) C150_=_C426( C150 C426 ) C162_=_C186( C162 C186 ) C162_=_C231( C162 C231 ) C162_=_C245( C162 C245 ) C162_=_C267( C162 C267 ) \nC162_=_C293( C162 C293 ) C162_=_C328( C162 C328 ) C162_=_C335( C162 C335 ) C162_=_C355( C162 C355 ) C162_=_C391( C162 C391 ) C162_=_C416( C162 C416 ) \nC162_=_C421( C162 C421 ) C162_=_C422( C162 C422 ) C162_=_C423( C162 C423 ) C162_=_C424( C162 C424 ) C162_=_C425( C162 C425 ) C162_=_C426( C162 C426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231( C178 C231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267( C179 C267 ) C180_=_C181( C180 C181 ) \nC180_=_C182( C180 C182 ) C180_=_C183( C180 C183 ) C180_=_C184( C180 C184 ) C180_=_C185( C180 C185 ) C180_=_C186( C180 C186 ) C180_=_C187( C180 C187 ) \nC180_=_C188( C180 C188 ) C180_=_C189( C180 C189 ) C180_=_C190( C180 C190 ) C180_=_C191( C180 C191 ) C180_=_C192( C180 C192 ) C180_=_C293( C180 C293 ) \nC181_=_C182( C181 C182 ) C181_=_C183( C181 C183 ) C181_=_C184( C181 C184 ) C181_=_C185( C181 C185 ) C181_=_C186( C181 C186 ) C181_=_C187( C181 C187 ) \nC181_=_C188( C181 C188 ) C181_=_C189( C181 C189 ) C181_=_C190( C181 C190 ) C181_=_C191( C181 C191 ) C181_=_C192( C181 C192 ) C182_=_C183( C182 C183 ) \nC182_=_C184( C182 C184 ) C182_=_C185( C182 C185 ) C182_=_C186( C182 C186 ) C182_=_C187( C182 C187 ) C182_=_C188( C182 C188 ) C182_=_C189( C182 C189 ) \nC182_=_C190( C182 C190 ) C182_=_C191( C182 C191 ) C182_=_C192( C182 C192 ) C183_=_C184( C183 C184 ) C183_=_C185( C183 C185 ) C183_=_C186( C183 C186 ) \nC183_=_C187( C183 C187 ) C183_=_C188( C183 C188 ) C183_=_C189( C183 C189 ) C183_=_C190( C183 C190 ) C183_=_C191( C183 C191 ) C183_=_C192( C183 C192 ) \nC184_=_C185( C184 C185 ) C184_=_C186( C184 C186 ) C184_=_C187( C184 C187 ) C184_=_C188( C184 C188 ) C184_=_C189( C184 C189 ) C184_=_C190( C184 C190 ) \nC184_=_C191( C184 C191 ) C184_=_C192( C184 C192 ) C185_=_C186( C185 C186 ) C185_=_C187( C185 C187 ) C185_=_C188( C185 C188 ) C185_=_C189( C185 C189 ) \nC185_=_C190( C185 C190 ) C185_=_C191( C185 C191 ) C185_=_C192( C185 C192 ) C185_=_C391( C185 C391 ) C186_=_C187( C186 C187 ) C186_=_C188( C186 C188 ) \nC186_=_C189( C186 C189 ) C186_=_C190( C186 C190 ) C186_=_C191( C186 C191 ) C186_=_C192( C186 C192 ) C186_=_C231( C186 C231 ) C186_=_C245( C186 C245 ) \nC186_=_C267( C186 C267 ) C186_=_C293( C186 C293 ) C186_=_C328( C186 C328 ) C186_=_C335( C186 C335 ) C186_=_C355( C186 C355 ) C186_=_C391( C186 C391 ) \nC186_=_C416( C186 C416 ) C186_=_C421( C186 C421 ) C186_=_C422( C186 C422 ) C186_=_C423( C186 C423 ) C186_=_C424( C186 C424 ) C186_=_C425( C186 C425 ) \nC186_=_C426( C186 C426 ) C187_=_C188(</w:t>
      </w:r>
    </w:p>
    <w:p>
      <w:pPr>
        <w:pStyle w:val="PreformattedText"/>
        <w:bidi w:val="0"/>
        <w:spacing w:before="0" w:after="0"/>
        <w:jc w:val="left"/>
        <w:rPr/>
      </w:pPr>
      <w:r>
        <w:rPr/>
        <w:t xml:space="preserve"> </w:t>
      </w:r>
      <w:r>
        <w:rPr/>
        <w:t>C187 C188 ) C187_=_C189( C187 C189 ) C187_=_C190( C187 C190 ) C187_=_C191( C187 C191 ) C187_=_C192( C187 C192 ) \nC188_=_C189( C188 C189 ) C188_=_C190( C188 C190 ) C188_=_C191( C188 C191 ) C188_=_C192( C188 C192 ) C188_=_C421( C188 C421 ) C189_=_C190( C189 C190 ) \nC189_=_C191( C189 C191 ) C189_=_C192( C189 C192 ) C190_=_C191( C190 C191 ) C190_=_C192( C190 C192 ) C190_=_C423( C190 C423 ) C191_=_C192( C191 C192 ) \nC191_=_C424( C191 C424 ) C192_=_C426( C192 C426 ) C231_=_C245( C231 C245 ) C231_=_C267( C231 C267 ) C231_=_C293( C231 C293 ) C231_=_C328( C231 C328 ) \nC231_=_C335( C231 C335 ) C231_=_C355( C231 C355 ) C231_=_C391( C231 C391 ) C231_=_C416( C231 C416 ) C231_=_C421( C231 C421 ) C231_=_C422( C231 C422 ) \nC231_=_C423( C231 C423 ) C231_=_C424( C231 C424 ) C231_=_C425( C231 C425 ) C231_=_C426( C231 C426 ) C245_=_C267( C245 C267 ) C245_=_C293( C245 C293 ) \nC245_=_C328( C245 C328 ) C245_=_C335( C245 C335 ) C245_=_C355( C245 C355 ) C245_=_C391( C245 C391 ) C245_=_C416( C245 C416 ) C245_=_C421( C245 C421 ) \nC245_=_C422( C245 C422 ) C245_=_C423( C245 C423 ) C245_=_C424( C245 C424 ) C245_=_C425( C245 C425 ) C245_=_C426( C245 C426 ) C267_=_C293( C267 C293 ) \nC267_=_C328( C267 C328 ) C267_=_C335( C267 C335 ) C267_=_C355( C267 C355 ) C267_=_C391( C267 C391 ) C267_=_C416( C267 C416 ) C267_=_C421( C267 C421 ) \nC267_=_C422( C267 C422 ) C267_=_C423( C267 C423 ) C267_=_C424( C267 C424 ) C267_=_C425( C267 C425 ) C267_=_C426( C267 C426 ) C293_=_C328( C293 C328 ) \nC293_=_C335( C293 C335 ) C293_=_C355( C293 C355 ) C293_=_C391( C293 C391 ) C293_=_C416( C293 C416 ) C293_=_C421( C293 C421 ) C293_=_C422( C293 C422 ) \nC293_=_C423( C293 C423 ) C293_=_C424( C293 C424 ) C293_=_C425( C293 C425 ) C293_=_C426( C293 C426 ) C328_=_C335( C328 C335 ) C328_=_C355( C328 C355 ) \nC328_=_C391( C328 C391 ) C328_=_C416( C328 C416 ) C328_=_C421( C328 C421 ) C328_=_C422( C328 C422 ) C328_=_C423( C328 C423 ) C328_=_C424( C328 C424 ) \nC328_=_C425( C328 C425 ) C328_=_C426( C328 C426 ) C335_=_C355( C335 C355 ) C335_=_C391( C335 C391 ) C335_=_C416( C335 C416 ) C335_=_C421( C335 C421 ) \nC335_=_C422( C335 C422 ) C335_=_C423( C335 C423 ) C335_=_C424( C335 C424 ) C335_=_C425( C335 C425 ) C335_=_C426( C335 C426 ) C355_=_C391( C355 C391 ) \nC355_=_C416( C355 C416 ) C355_=_C421( C355 C421 ) C355_=_C422( C355 C422 ) C355_=_C423( C355 C423 ) C355_=_C424( C355 C424 ) C355_=_C425( C355 C425 ) \nC355_=_C426( C355 C426 ) C391_=_C416( C391 C416 ) C391_=_C421( C391 C421 ) C391_=_C422( C391 C422 ) C391_=_C423( C391 C423 ) C391_=_C424( C391 C424 ) \nC391_=_C425( C391 C425 ) C391_=_C426( C391 C426 ) C416_=_C421( C416 C421 ) C416_=_C422( C416 C422 ) C416_=_C423( C416 C423 ) C416_=_C424( C416 C424 ) \nC416_=_C425( C416 C425 ) C416_=_C426( C416 C426 ) C421_=_C422( C421 C422 ) C421_=_C423( C421 C423 ) C421_=_C424( C421 C424 ) C421_=_C425( C421 C425 ) \nC421_=_C426( C421 C426 ) C422_=_C423( C422 C423 ) C422_=_C424( C422 C424 ) C422_=_C425( C422 C425 ) C422_=_C426( C422 C426 ) C423_=_C424( C423 C424 ) \nC423_=_C425( C423 C425 ) C423_=_C426( C423 C426 ) C424_=_C425( C424 C425 ) C424_=_C426( C424 C426 ) C425_=_C426( C425 C426 ) "];34-&gt;49[label="37: C17 C30 C96 C123 C134 \nC141 C150 C162 C178 C179 C180 \nC181 C182 C183 C184 C185 C187 \nC188 C189 C190 C191 C192 C231 \nC245 C267 C293 C328 C335 C355 \nC391 C416 C421 C422 C423 C424 \nC425 C426 \n333: C17_=_C30 ,C17_=_C96 ,C17_=_C141 ,C17_=_C178 ,C17_=_C179 ,\nC17_=_C180 ,C17_=_C181 ,C17_=_C182 ,C17_=_C183 ,C17_=_C184 ,C17_=_C185 ,\nC17_=_C187 ,C17_=_C188 ,C17_=_C189 ,C17_=_C190 ,C17_=_C191 ,C17_=_C192 ,\nC30_=_C96 ,C30_=_C141 ,C30_=_C178 ,C30_=_C179 ,C30_=_C180 ,C30_=_C181 ,\nC30_=_C182 ,C30_=_C183 ,C30_=_C184 ,C30_=_C185 ,C30_=_C187 ,C30_=_C188 ,\nC30_=_C189 ,C30_=_C190 ,C30_=_C191 ,C30_=_C192 ,C96_=_C141 ,C96_=_C178 ,\nC96_=_C179 ,C96_=_C180 ,C96_=_C181 ,C96_=_C182 ,C96_=_C183 ,C96_=_C184 ,\nC96_=_C185 ,C96_=_C187 ,C96_=_C188 ,C96_=_C189 ,C96_=_C190 ,C96_=_C191 ,\nC96_=_C192 ,C123_=_C134 ,C123_=_C150 ,C123_=_C162 ,C123_=_C231 ,C123_=_C245 ,\nC123_=_C267 ,C123_=_C293 ,C123_=_C328 ,C123_=_C335 ,C123_=_C355 ,C123_=_C391 ,\nC123_=_C416 ,C123_=_C421 ,C123_=_C422 ,C123_=_C423 ,C123_=_C424 ,C123_=_C425 ,\nC123_=_C426 ,C134_=_C150 ,C134_=_C162 ,C134_=_C231 ,C134_=_C245 ,C134_=_C267 ,\nC134_=_C293 ,C134_=_C328 ,C134_=_C335 ,C134_=_C355 ,C134_=_C391 ,C134_=_C416 ,\nC134_=_C421 ,C134_=_C422 ,C134_=_C423 ,C134_=_C424 ,C134_=_C425 ,C134_=_C426 ,\nC141_=_C150 ,C141_=_C178 ,C141_=_C179 ,C141_=_C180 ,C141_=_C181 ,C141_=_C182 ,\nC141_=_C183 ,C141_=_C184 ,C141_=_C185 ,C141_=_C187 ,C141_=_C188 ,C141_=_C189 ,\nC141_=_C190 ,C141_=_C191 ,C141_=_C192 ,C150_=_C162 ,C150_=_C231 ,C150_=_C245 ,\nC150_=_C267 ,C150_=_C293 ,C150_=_C328 ,C150_=_C335 ,C150_=_C355 ,C150_=_C391 ,\nC150_=_C416 ,C150_=_C421 ,C150_=_C422 ,C150_=_C423 ,C150_=_C424 ,C150_=_C425 ,\nC150_=_C426 ,C162_=_C231 ,C162_=_C245 ,C162_=_C267 ,C162_=_C293 ,C162_=_C328 ,\nC162_=_C335 ,C162_=_C355 ,C162_=_C391 ,C162_=_C416 ,C162_=_C421 ,C162_=_C422 ,\nC162_=_C423 ,C162_=_C424 ,C162_=_C425 ,C162_=_C426 ,C178_=_C179 ,C178_=_C180 ,\nC178_=_C181 ,C178_=_C182 ,C178_=_C183 ,C178_=_C184 ,C178_=_C185 ,C178_=_C187 ,\nC178_=_C188 ,C178_=_C189 ,C178_=_C190 ,C178_=_C191 ,C178_=_C192 ,C178_=_C231 ,\nC179_=_C180 ,C179_=_C181 ,C179_=_C182 ,C179_=_C183 ,C179_=_C184 ,C179_=_C185 ,\nC179_=_C187 ,C179_=_C188 ,C179_=_C189 ,C179_=_C190 ,C179_=_C191 ,C179_=_C192 ,\nC179_=_C267 ,C180_=_C181 ,C180_=_C182 ,C180_=_C183 ,C180_=_C184 ,C180_=_C185 ,\nC180_=_C187 ,C180_=_C188 ,C180_=_C189 ,C180_=_C190 ,C180_=_C191 ,C180_=_C192 ,\nC180_=_C293 ,C181_=_C182 ,C181_=_C183 ,C181_=_C184 ,C181_=_C185 ,C181_=_C187 ,\nC181_=_C188 ,C181_=_C189 ,C181_=_C190 ,C181_=_C191 ,C181_=_C192 ,C182_=_C183 ,\nC182_=_C184 ,C182_=_C185 ,C182_=_C187 ,C182_=_C188 ,C182_=_C189 ,C182_=_C190 ,\nC182_=_C191 ,C182_=_C192 ,C183_=_C184 ,C183_=_C185 ,C183_=_C187 ,C183_=_C188 ,\nC183_=_C189 ,C183_=_C190 ,C183_=_C191 ,C183_=_C192 ,C184_=_C185 ,C184_=_C187 ,\nC184_=_C188 ,C184_=_C189 ,C184_=_C190 ,C184_=_C191 ,C184_=_C192 ,C185_=_C187 ,\nC185_=_C188 ,C185_=_C189 ,C185_=_C190 ,C185_=_C191 ,C185_=_C192 ,C185_=_C391 ,\nC187_=_C188 ,C187_=_C189 ,C187_=_C190 ,C187_=_C191 ,C187_=_C192 ,C188_=_C189 ,\nC188_=_C190 ,C188_=_C191 ,C188_=_C192 ,C188_=_C421 ,C189_=_C190 ,C189_=_C191 ,\nC189_=_C192 ,C190_=_C191 ,C190_=_C192 ,C190_=_C423 ,C191_=_C192 ,C191_=_C424 ,\nC192_=_C426 ,C231_=_C245 ,C231_=_C267 ,C231_=_C293 ,C231_=_C328 ,C231_=_C335 ,\nC231_=_C355 ,C231_=_C391 ,C231_=_C416 ,C231_=_C421 ,C231_=_C422 ,C231_=_C423 ,\nC231_=_C424 ,C231_=_C425 ,C231_=_C426 ,C245_=_C267 ,C245_=_C293 ,C245_=_C328 ,\nC245_=_C335 ,C245_=_C355 ,C245_=_C391 ,C245_=_C416 ,C245_=_C421 ,C245_=_C422 ,\nC245_=_C423 ,C245_=_C424 ,C245_=_C425 ,C245_=_C426 ,C267_=_C293 ,C267_=_C328 ,\nC267_=_C335 ,C267_=_C355 ,C267_=_C391 ,C267_=_C416 ,C267_=_C421 ,C267_=_C422 ,\nC267_=_C423 ,C267_=_C424 ,C267_=_C425 ,C267_=_C426 ,C293_=_C328 ,C293_=_C335 ,\nC293_=_C355 ,C293_=_C391 ,C293_=_C416 ,C293_=_C421 ,C293_=_C422 ,C293_=_C423 ,\nC293_=_C424 ,C293_=_C425 ,C293_=_C426 ,C328_=_C335 ,C328_=_C355 ,C328_=_C391 ,\nC328_=_C416 ,C328_=_C421 ,C328_=_C422 ,C328_=_C423 ,C328_=_C424 ,C328_=_C425 ,\nC328_=_C426 ,C335_=_C355 ,C335_=_C391 ,C335_=_C416 ,C335_=_C421 ,C335_=_C422 ,\nC335_=_C423 ,C335_=_C424 ,C335_=_C425 ,C335_=_C426 ,C355_=_C391 ,C355_=_C416 ,\nC355_=_C421 ,C355_=_C422 ,C355_=_C423 ,C355_=_C424 ,C355_=_C425 ,C355_=_C426 ,\nC391_=_C416 ,C391_=_C421 ,C391_=_C422 ,C391_=_C423 ,C391_=_C424 ,C391_=_C425 ,\nC391_=_C426 ,C416_=_C421 ,C416_=_C422 ,C416_=_C423 ,C416_=_C424 ,C416_=_C425 ,\nC416_=_C426 ,C421_=_C422 ,C421_=_C423 ,C421_=_C424 ,C421_=_C425 ,C421_=_C426 ,\nC422_=_C423 ,C422_=_C424 ,C422_=_C425 ,C422_=_C426 ,C423_=_C424 ,C423_=_C425 ,\nC423_=_C426 ,C424_=_C425 ,C424_=_C426 ,C425_=_C426 ,"];50[shape=box, label="id:50 level: 4\n50: C15 C36 C87 C115 C132 \nC141 C142 C143 C144 C145 C147 \nC148 C149 C150 C151 C152 C153 \nC159 C170 C185 C212 C230 C243 \nC254 C265 C266 C275 C284 C285 \nC301 C312 C317 C326 C344 C352 \nC370 C378 C384 C385 C386 C387 \nC388 C389 C390 C391 C392 C393 \nC394 C395 C396 \n472: C15_=_C115( C15 C115 ) C15_=_C141( C15 C141 ) C15_=_C142( C15 C142 ) C15_=_C143( C15 C143 ) C15_=_C144( C15 C144 ) \nC15_=_C145( C15 C145 ) C15_=_C147( C15 C147 ) C15_=_C148( C15 C148 ) C15_=_C149( C15 C149 ) C15_=_C150( C15 C150 ) C15_=_C151( C15 C151 ) \nC15_=_C152( C15 C152 ) C15_=_C153( C15 C153 ) C36_=_C87( C36 C87 ) C36_=_C147( C36 C147 ) C36_=_C159( C36 C159 ) C36_=_C185( C36 C185 ) \nC36_=_C212( C36 C212 ) C36_=_C243( C36 C243 ) C36_=_C254( C36 C254 ) C36_=_C266( C36 C266 ) C36_=_C275( C36 C275 ) C36_=_C285( C36 C285 ) \nC36_=_C301( C36 C301 ) C36_=_C326( C36 C326 ) C36_=_C344( C36 C344 ) C36_=_C378( C36 C378 ) C36_=_C384( C36 C384 ) C36_=_C389( C36 C389 ) \nC36_=_C390( C36 C390 ) C36_=_C391( C36 C391 ) C36_=_C392( C36 C392 ) C36_=_C393( C36 C393 ) C36_=_C394( C36 C394 ) C36_=_C395( C36 C395 ) \nC36_=_C396( C36 C396 ) C87_=_C147( C87 C147 ) C87_=_C159( C87 C159 ) C87_=_C185( C87 C185 ) C87_=_C212( C87 C212 ) C87_=_C243( C87 C243 ) \nC87_=_C254( C87 C254 ) C87_=_C266( C87 C266 ) C87_=_C275( C87 C275 ) C87_=_C285( C87 C285 ) C87_=_C301( C87 C301 ) C87_=_C326( C87 C326 ) \nC87_=_C344( C87 C344 ) C87_=_C378( C87 C378 ) C87_=_C384( C87 C384 ) C87_=_C389( C87 C389 ) C87_=_C390( C87 C390 ) C87_=_C391( C87 C391 ) \nC87_=_C392( C87 C392 ) C87_=_C393( C87 C393 ) C87_=_C394( C87 C394 ) C87_=_C395( C87 C395 ) C87_=_C396( C87 C396 ) C115_=_C141( C115 C141 ) \nC115_=_C142( C115 C142 ) C115_=_C143( C115 C143 ) C115_=_C144( C115 C144 ) C115_=_C145( C115 C145 ) C115_=_C147( C115 C147 ) C115_=_C148( C115 C148 ) \nC115_=_C149( C115 C149 ) C115_=_C150( C115 C150 ) C115_=_C151( C115 C151 ) C115_=_C152( C115 C152 ) C115_=_C153( C115 C153 ) C132_=_C170( C132 C170 ) \nC132_=_C230( C132 C230 ) C132_=_C265( C132 C265 ) C132_=_C284( C132 C284 ) C132_=_C312( C132 C312 ) C132_=_C317( C132 C317 ) C132_=_C352( C132 C352 ) \nC132_=_C370( C132</w:t>
      </w:r>
    </w:p>
    <w:p>
      <w:pPr>
        <w:pStyle w:val="PreformattedText"/>
        <w:bidi w:val="0"/>
        <w:spacing w:before="0" w:after="0"/>
        <w:jc w:val="left"/>
        <w:rPr/>
      </w:pPr>
      <w:r>
        <w:rPr/>
        <w:t xml:space="preserve"> </w:t>
      </w:r>
      <w:r>
        <w:rPr/>
        <w:t>C370 ) C132_=_C384( C132 C384 ) C132_=_C385( C132 C385 ) C132_=_C386( C132 C386 ) C132_=_C387( C132 C387 ) C132_=_C388( C132 C388 ) \nC141_=_C142( C141 C142 ) C141_=_C143( C141 C143 ) C141_=_C144( C141 C144 ) C141_=_C145( C141 C145 ) C141_=_C147( C141 C147 ) C141_=_C148( C141 C148 ) \nC141_=_C149( C141 C149 ) C141_=_C150( C141 C150 ) C141_=_C151( C141 C151 ) C141_=_C152( C141 C152 ) C141_=_C153( C141 C153 ) C141_=_C185( C141 C185 ) \nC142_=_C143( C142 C143 ) C142_=_C144( C142 C144 ) C142_=_C145( C142 C145 ) C142_=_C147( C142 C147 ) C142_=_C148( C142 C148 ) C142_=_C149( C142 C149 ) \nC142_=_C150( C142 C150 ) C142_=_C151( C142 C151 ) C142_=_C152( C142 C152 ) C142_=_C153( C142 C153 ) C142_=_C265( C142 C265 ) C142_=_C266( C142 C266 ) \nC143_=_C144( C143 C144 ) C143_=_C145( C143 C145 ) C143_=_C147( C143 C147 ) C143_=_C148( C143 C148 ) C143_=_C149( C143 C149 ) C143_=_C150( C143 C150 ) \nC143_=_C151( C143 C151 ) C143_=_C152( C143 C152 ) C143_=_C153( C143 C153 ) C143_=_C275( C143 C275 ) C144_=_C145( C144 C145 ) C144_=_C147( C144 C147 ) \nC144_=_C148( C144 C148 ) C144_=_C149( C144 C149 ) C144_=_C150( C144 C150 ) C144_=_C151( C144 C151 ) C144_=_C152( C144 C152 ) C144_=_C153( C144 C153 ) \nC144_=_C312( C144 C312 ) C145_=_C147( C145 C147 ) C145_=_C148( C145 C148 ) C145_=_C149( C145 C149 ) C145_=_C150( C145 C150 ) C145_=_C151( C145 C151 ) \nC145_=_C152( C145 C152 ) C145_=_C153( C145 C153 ) C145_=_C352( C145 C352 ) C147_=_C148( C147 C148 ) C147_=_C149( C147 C149 ) C147_=_C150( C147 C150 ) \nC147_=_C151( C147 C151 ) C147_=_C152( C147 C152 ) C147_=_C153( C147 C153 ) C147_=_C159( C147 C159 ) C147_=_C185( C147 C185 ) C147_=_C212( C147 C212 ) \nC147_=_C243( C147 C243 ) C147_=_C254( C147 C254 ) C147_=_C266( C147 C266 ) C147_=_C275( C147 C275 ) C147_=_C285( C147 C285 ) C147_=_C301( C147 C301 ) \nC147_=_C326( C147 C326 ) C147_=_C344( C147 C344 ) C147_=_C378( C147 C378 ) C147_=_C384( C147 C384 ) C147_=_C389( C147 C389 ) C147_=_C390( C147 C390 ) \nC147_=_C391( C147 C391 ) C147_=_C392( C147 C392 ) C147_=_C393( C147 C393 ) C147_=_C394( C147 C394 ) C147_=_C395( C147 C395 ) C147_=_C396( C147 C396 ) \nC148_=_C149( C148 C149 ) C148_=_C150( C148 C150 ) C148_=_C151( C148 C151 ) C148_=_C152( C148 C152 ) C148_=_C153( C148 C153 ) C149_=_C150( C149 C150 ) \nC149_=_C151( C149 C151 ) C149_=_C152( C149 C152 ) C149_=_C153( C149 C153 ) C149_=_C390( C149 C390 ) C150_=_C151( C150 C151 ) C150_=_C152( C150 C152 ) \nC150_=_C153( C150 C153 ) C150_=_C391( C150 C391 ) C151_=_C152( C151 C152 ) C151_=_C153( C151 C153 ) C151_=_C393( C151 C393 ) C152_=_C153( C152 C153 ) \nC152_=_C388( C152 C388 ) C153_=_C396( C153 C396 ) C159_=_C185( C159 C185 ) C159_=_C212( C159 C212 ) C159_=_C243( C159 C243 ) C159_=_C254( C159 C254 ) \nC159_=_C266( C159 C266 ) C159_=_C275( C159 C275 ) C159_=_C285( C159 C285 ) C159_=_C301( C159 C301 ) C159_=_C326( C159 C326 ) C159_=_C344( C159 C344 ) \nC159_=_C378( C159 C378 ) C159_=_C384( C159 C384 ) C159_=_C389( C159 C389 ) C159_=_C390( C159 C390 ) C159_=_C391( C159 C391 ) C159_=_C392( C159 C392 ) \nC159_=_C393( C159 C393 ) C159_=_C394( C159 C394 ) C159_=_C395( C159 C395 ) C159_=_C396( C159 C396 ) C170_=_C230( C170 C230 ) C170_=_C265( C170 C265 ) \nC170_=_C284( C170 C284 ) C170_=_C312( C170 C312 ) C170_=_C317( C170 C317 ) C170_=_C352( C170 C352 ) C170_=_C370( C170 C370 ) C170_=_C384( C170 C384 ) \nC170_=_C385( C170 C385 ) C170_=_C386( C170 C386 ) C170_=_C387( C170 C387 ) C170_=_C388( C170 C388 ) C185_=_C212( C185 C212 ) C185_=_C243( C185 C243 ) \nC185_=_C254( C185 C254 ) C185_=_C266( C185 C266 ) C185_=_C275( C185 C275 ) C185_=_C285( C185 C285 ) C185_=_C301( C185 C301 ) C185_=_C326( C185 C326 ) \nC185_=_C344( C185 C344 ) C185_=_C378( C185 C378 ) C185_=_C384( C185 C384 ) C185_=_C389( C185 C389 ) C185_=_C390( C185 C390 ) C185_=_C391( C185 C391 ) \nC185_=_C392( C185 C392 ) C185_=_C393( C185 C393 ) C185_=_C394( C185 C394 ) C185_=_C395( C185 C395 ) C185_=_C396( C185 C396 ) C212_=_C243( C212 C243 ) \nC212_=_C254( C212 C254 ) C212_=_C266( C212 C266 ) C212_=_C275( C212 C275 ) C212_=_C285( C212 C285 ) C212_=_C301( C212 C301 ) C212_=_C326( C212 C326 ) \nC212_=_C344( C212 C344 ) C212_=_C378( C212 C378 ) C212_=_C384( C212 C384 ) C212_=_C389( C212 C389 ) C212_=_C390( C212 C390 ) C212_=_C391( C212 C391 ) \nC212_=_C392( C212 C392 ) C212_=_C393( C212 C393 ) C212_=_C394( C212 C394 ) C212_=_C395( C212 C395 ) C212_=_C396( C212 C396 ) C230_=_C265( C230 C265 ) \nC230_=_C284( C230 C284 ) C230_=_C312( C230 C312 ) C230_=_C317( C230 C317 ) C230_=_C352( C230 C352 ) C230_=_C370( C230 C370 ) C230_=_C384( C230 C384 ) \nC230_=_C385( C230 C385 ) C230_=_C386( C230 C386 ) C230_=_C387( C230 C387 ) C230_=_C388( C230 C388 ) C243_=_C254( C243 C254 ) C243_=_C266( C243 C266 ) \nC243_=_C275( C243 C275 ) C243_=_C285( C243 C285 ) C243_=_C301( C243 C301 ) C243_=_C326( C243 C326 ) C243_=_C344( C243 C344 ) C243_=_C378( C243 C378 ) \nC243_=_C384( C243 C384 ) C243_=_C389( C243 C389 ) C243_=_C390( C243 C390 ) C243_=_C391( C243 C391 ) C243_=_C392( C243 C392 ) C243_=_C393( C243 C393 ) \nC243_=_C394( C243 C394 ) C243_=_C395( C243 C395 ) C243_=_C396( C243 C396 ) C254_=_C266( C254 C266 ) C254_=_C275( C254 C275 ) C254_=_C285( C254 C285 ) \nC254_=_C301( C254 C301 ) C254_=_C326( C254 C326 ) C254_=_C344( C254 C344 ) C254_=_C378( C254 C378 ) C254_=_C384( C254 C384 ) C254_=_C389( C254 C389 ) \nC254_=_C390( C254 C390 ) C254_=_C391( C254 C391 ) C254_=_C392( C254 C392 ) C254_=_C393( C254 C393 ) C254_=_C394( C254 C394 ) C254_=_C395( C254 C395 ) \nC254_=_C396( C254 C396 ) C265_=_C266( C265 C266 ) C265_=_C284( C265 C284 ) C265_=_C312( C265 C312 ) C265_=_C317( C265 C317 ) C265_=_C352( C265 C352 ) \nC265_=_C370( C265 C370 ) C265_=_C384( C265 C384 ) C265_=_C385( C265 C385 ) C265_=_C386( C265 C386 ) C265_=_C387( C265 C387 ) C265_=_C388( C265 C388 ) \nC266_=_C275( C266 C275 ) C266_=_C285( C266 C285 ) C266_=_C301( C266 C301 ) C266_=_C326( C266 C326 ) C266_=_C344( C266 C344 ) C266_=_C378( C266 C378 ) \nC266_=_C384( C266 C384 ) C266_=_C389( C266 C389 ) C266_=_C390( C266 C390 ) C266_=_C391( C266 C391 ) C266_=_C392( C266 C392 ) C266_=_C393( C266 C393 ) \nC266_=_C394( C266 C394 ) C266_=_C395( C266 C395 ) C266_=_C396( C266 C396 ) C275_=_C285( C275 C285 ) C275_=_C301( C275 C301 ) C275_=_C326( C275 C326 ) \nC275_=_C344( C275 C344 ) C275_=_C378( C275 C378 ) C275_=_C384( C275 C384 ) C275_=_C389( C275 C389 ) C275_=_C390( C275 C390 ) C275_=_C391( C275 C391 ) \nC275_=_C392( C275 C392 ) C275_=_C393( C275 C393 ) C275_=_C394( C275 C394 ) C275_=_C395( C275 C395 ) C275_=_C396( C275 C396 ) C284_=_C285( C284 C285 ) \nC284_=_C312( C284 C312 ) C284_=_C317( C284 C317 ) C284_=_C352( C284 C352 ) C284_=_C370( C284 C370 ) C284_=_C384( C284 C384 ) C284_=_C385( C284 C385 ) \nC284_=_C386( C284 C386 ) C284_=_C387( C284 C387 ) C284_=_C388( C284 C388 ) C285_=_C301( C285 C301 ) C285_=_C326( C285 C326 ) C285_=_C344( C285 C344 ) \nC285_=_C378( C285 C378 ) C285_=_C384( C285 C384 ) C285_=_C389( C285 C389 ) C285_=_C390( C285 C390 ) C285_=_C391( C285 C391 ) C285_=_C392( C285 C392 ) \nC285_=_C393( C285 C393 ) C285_=_C394( C285 C394 ) C285_=_C395( C285 C395 ) C285_=_C396( C285 C396 ) C301_=_C326( C301 C326 ) C301_=_C344( C301 C344 ) \nC301_=_C378( C301 C378 ) C301_=_C384( C301 C384 ) C301_=_C389( C301 C389 ) C301_=_C390( C301 C390 ) C301_=_C391( C301 C391 ) C301_=_C392( C301 C392 ) \nC301_=_C393( C301 C393 ) C301_=_C394( C301 C394 ) C301_=_C395( C301 C395 ) C301_=_C396( C301 C396 ) C312_=_C317( C312 C317 ) C312_=_C352( C312 C352 ) \nC312_=_C370( C312 C370 ) C312_=_C384( C312 C384 ) C312_=_C385( C312 C385 ) C312_=_C386( C312 C386 ) C312_=_C387( C312 C387 ) C312_=_C388( C312 C388 ) \nC317_=_C352( C317 C352 ) C317_=_C370( C317 C370 ) C317_=_C384( C317 C384 ) C317_=_C385( C317 C385 ) C317_=_C386( C317 C386 ) C317_=_C387( C317 C387 ) \nC317_=_C388( C317 C388 ) C326_=_C344( C326 C344 ) C326_=_C378( C326 C378 ) C326_=_C384( C326 C384 ) C326_=_C389( C326 C389 ) C326_=_C390( C326 C390 ) \nC326_=_C391( C326 C391 ) C326_=_C392( C326 C392 ) C326_=_C393( C326 C393 ) C326_=_C394( C326 C394 ) C326_=_C395( C326 C395 ) C326_=_C396( C326 C396 ) \nC344_=_C378( C344 C378 ) C344_=_C384( C344 C384 ) C344_=_C389( C344 C389 ) C344_=_C390( C344 C390 ) C344_=_C391( C344 C391 ) C344_=_C392( C344 C392 ) \nC344_=_C393( C344 C393 ) C344_=_C394( C344 C394 ) C344_=_C395( C344 C395 ) C344_=_C396( C344 C396 ) C352_=_C370( C352 C370 ) C352_=_C384( C352 C384 ) \nC352_=_C385( C352 C385 ) C352_=_C386( C352 C386 ) C352_=_C387( C352 C387 ) C352_=_C388( C352 C388 ) C370_=_C384( C370 C384 ) C370_=_C385( C370 C385 ) \nC370_=_C386( C370 C386 ) C370_=_C387( C370 C387 ) C370_=_C388( C370 C388 ) C378_=_C384( C378 C384 ) C378_=_C389( C378 C389 ) C378_=_C390( C378 C390 ) \nC378_=_C391( C378 C391 ) C378_=_C392( C378 C392 ) C378_=_C393( C378 C393 ) C378_=_C394( C378 C394 ) C378_=_C395( C378 C395 ) C378_=_C396( C378 C396 ) \nC384_=_C385( C384 C385 ) C384_=_C386( C384 C386 ) C384_=_C387( C384 C387 ) C384_=_C388( C384 C388 ) C384_=_C389( C384 C389 ) C384_=_C390( C384 C390 ) \nC384_=_C391( C384 C391 ) C384_=_C392( C384 C392 ) C384_=_C393( C384 C393 ) C384_=_C394( C384 C394 ) C384_=_C395( C384 C395 ) C384_=_C396( C384 C396 ) \nC385_=_C386( C385 C386 ) C385_=_C387( C385 C387 ) C385_=_C388( C385 C388 ) C386_=_C387( C386 C387 ) C386_=_C388( C386 C388 ) C387_=_C388( C387 C388 ) \nC387_=_C395( C387 C395 ) C389_=_C390( C389 C390 ) C389_=_C391( C389 C391 ) C389_=_C392( C389 C392 ) C389_=_C393( C389 C393 ) C389_=_C394( C389 C394 ) \nC389_=_C395( C389 C395 ) C389_=_C396( C389 C396 ) C390_=_C391( C390 C391 ) C390_=_C392( C390 C392 ) C390_=_C393( C390 C393 ) C390_=_C394( C390 C394 ) \nC390_=_C395( C390 C395 ) C390_=_C396( C390 C396 ) C391_=_C392( C391 C392 ) C391_=_C393( C391 C393 ) C391_=_C394( C391 C394 ) C391_=_C395( C391 C395 ) \nC391_=_C396( C391 C396 ) C392_=_C393( C392 C393 ) C392_=_C394( C392 C394 ) C392_=_C395( C392 C395 ) C392_=_C396( C392 C396 ) C393_=_C394( C393 C394 ) \nC393_=_C395( C393 C395 ) C393_=_C396(</w:t>
      </w:r>
    </w:p>
    <w:p>
      <w:pPr>
        <w:pStyle w:val="PreformattedText"/>
        <w:bidi w:val="0"/>
        <w:spacing w:before="0" w:after="0"/>
        <w:jc w:val="left"/>
        <w:rPr/>
      </w:pPr>
      <w:r>
        <w:rPr/>
        <w:t xml:space="preserve"> </w:t>
      </w:r>
      <w:r>
        <w:rPr/>
        <w:t>C393 C396 ) C394_=_C395( C394 C395 ) C394_=_C396( C394 C396 ) C395_=_C396( C395 C396 ) "];35-&gt;50[label="48: C15 C36 C87 C115 C132 \nC141 C142 C143 C144 C145 C148 \nC149 C150 C151 C152 C153 C159 \nC170 C185 C212 C230 C243 C254 \nC265 C266 C275 C284 C285 C301 \nC312 C317 C326 C344 C352 C370 \nC378 C385 C386 C387 C388 C389 \nC390 C391 C392 C393 C394 C395 \nC396 \n401: C15_=_C115 ,C15_=_C141 ,C15_=_C142 ,C15_=_C143 ,C15_=_C144 ,\nC15_=_C145 ,C15_=_C148 ,C15_=_C149 ,C15_=_C150 ,C15_=_C151 ,C15_=_C152 ,\nC15_=_C153 ,C36_=_C87 ,C36_=_C159 ,C36_=_C185 ,C36_=_C212 ,C36_=_C243 ,\nC36_=_C254 ,C36_=_C266 ,C36_=_C275 ,C36_=_C285 ,C36_=_C301 ,C36_=_C326 ,\nC36_=_C344 ,C36_=_C378 ,C36_=_C389 ,C36_=_C390 ,C36_=_C391 ,C36_=_C392 ,\nC36_=_C393 ,C36_=_C394 ,C36_=_C395 ,C36_=_C396 ,C87_=_C159 ,C87_=_C185 ,\nC87_=_C212 ,C87_=_C243 ,C87_=_C254 ,C87_=_C266 ,C87_=_C275 ,C87_=_C285 ,\nC87_=_C301 ,C87_=_C326 ,C87_=_C344 ,C87_=_C378 ,C87_=_C389 ,C87_=_C390 ,\nC87_=_C391 ,C87_=_C392 ,C87_=_C393 ,C87_=_C394 ,C87_=_C395 ,C87_=_C396 ,\nC115_=_C141 ,C115_=_C142 ,C115_=_C143 ,C115_=_C144 ,C115_=_C145 ,C115_=_C148 ,\nC115_=_C149 ,C115_=_C150 ,C115_=_C151 ,C115_=_C152 ,C115_=_C153 ,C132_=_C170 ,\nC132_=_C230 ,C132_=_C265 ,C132_=_C284 ,C132_=_C312 ,C132_=_C317 ,C132_=_C352 ,\nC132_=_C370 ,C132_=_C385 ,C132_=_C386 ,C132_=_C387 ,C132_=_C388 ,C141_=_C142 ,\nC141_=_C143 ,C141_=_C144 ,C141_=_C145 ,C141_=_C148 ,C141_=_C149 ,C141_=_C150 ,\nC141_=_C151 ,C141_=_C152 ,C141_=_C153 ,C141_=_C185 ,C142_=_C143 ,C142_=_C144 ,\nC142_=_C145 ,C142_=_C148 ,C142_=_C149 ,C142_=_C150 ,C142_=_C151 ,C142_=_C152 ,\nC142_=_C153 ,C142_=_C265 ,C142_=_C266 ,C143_=_C144 ,C143_=_C145 ,C143_=_C148 ,\nC143_=_C149 ,C143_=_C150 ,C143_=_C151 ,C143_=_C152 ,C143_=_C153 ,C143_=_C275 ,\nC144_=_C145 ,C144_=_C148 ,C144_=_C149 ,C144_=_C150 ,C144_=_C151 ,C144_=_C152 ,\nC144_=_C153 ,C144_=_C312 ,C145_=_C148 ,C145_=_C149 ,C145_=_C150 ,C145_=_C151 ,\nC145_=_C152 ,C145_=_C153 ,C145_=_C352 ,C148_=_C149 ,C148_=_C150 ,C148_=_C151 ,\nC148_=_C152 ,C148_=_C153 ,C149_=_C150 ,C149_=_C151 ,C149_=_C152 ,C149_=_C153 ,\nC149_=_C390 ,C150_=_C151 ,C150_=_C152 ,C150_=_C153 ,C150_=_C391 ,C151_=_C152 ,\nC151_=_C153 ,C151_=_C393 ,C152_=_C153 ,C152_=_C388 ,C153_=_C396 ,C159_=_C185 ,\nC159_=_C212 ,C159_=_C243 ,C159_=_C254 ,C159_=_C266 ,C159_=_C275 ,C159_=_C285 ,\nC159_=_C301 ,C159_=_C326 ,C159_=_C344 ,C159_=_C378 ,C159_=_C389 ,C159_=_C390 ,\nC159_=_C391 ,C159_=_C392 ,C159_=_C393 ,C159_=_C394 ,C159_=_C395 ,C159_=_C396 ,\nC170_=_C230 ,C170_=_C265 ,C170_=_C284 ,C170_=_C312 ,C170_=_C317 ,C170_=_C352 ,\nC170_=_C370 ,C170_=_C385 ,C170_=_C386 ,C170_=_C387 ,C170_=_C388 ,C185_=_C212 ,\nC185_=_C243 ,C185_=_C254 ,C185_=_C266 ,C185_=_C275 ,C185_=_C285 ,C185_=_C301 ,\nC185_=_C326 ,C185_=_C344 ,C185_=_C378 ,C185_=_C389 ,C185_=_C390 ,C185_=_C391 ,\nC185_=_C392 ,C185_=_C393 ,C185_=_C394 ,C185_=_C395 ,C185_=_C396 ,C212_=_C243 ,\nC212_=_C254 ,C212_=_C266 ,C212_=_C275 ,C212_=_C285 ,C212_=_C301 ,C212_=_C326 ,\nC212_=_C344 ,C212_=_C378 ,C212_=_C389 ,C212_=_C390 ,C212_=_C391 ,C212_=_C392 ,\nC212_=_C393 ,C212_=_C394 ,C212_=_C395 ,C212_=_C396 ,C230_=_C265 ,C230_=_C284 ,\nC230_=_C312 ,C230_=_C317 ,C230_=_C352 ,C230_=_C370 ,C230_=_C385 ,C230_=_C386 ,\nC230_=_C387 ,C230_=_C388 ,C243_=_C254 ,C243_=_C266 ,C243_=_C275 ,C243_=_C285 ,\nC243_=_C301 ,C243_=_C326 ,C243_=_C344 ,C243_=_C378 ,C243_=_C389 ,C243_=_C390 ,\nC243_=_C391 ,C243_=_C392 ,C243_=_C393 ,C243_=_C394 ,C243_=_C395 ,C243_=_C396 ,\nC254_=_C266 ,C254_=_C275 ,C254_=_C285 ,C254_=_C301 ,C254_=_C326 ,C254_=_C344 ,\nC254_=_C378 ,C254_=_C389 ,C254_=_C390 ,C254_=_C391 ,C254_=_C392 ,C254_=_C393 ,\nC254_=_C394 ,C254_=_C395 ,C254_=_C396 ,C265_=_C266 ,C265_=_C284 ,C265_=_C312 ,\nC265_=_C317 ,C265_=_C352 ,C265_=_C370 ,C265_=_C385 ,C265_=_C386 ,C265_=_C387 ,\nC265_=_C388 ,C266_=_C275 ,C266_=_C285 ,C266_=_C301 ,C266_=_C326 ,C266_=_C344 ,\nC266_=_C378 ,C266_=_C389 ,C266_=_C390 ,C266_=_C391 ,C266_=_C392 ,C266_=_C393 ,\nC266_=_C394 ,C266_=_C395 ,C266_=_C396 ,C275_=_C285 ,C275_=_C301 ,C275_=_C326 ,\nC275_=_C344 ,C275_=_C378 ,C275_=_C389 ,C275_=_C390 ,C275_=_C391 ,C275_=_C392 ,\nC275_=_C393 ,C275_=_C394 ,C275_=_C395 ,C275_=_C396 ,C284_=_C285 ,C284_=_C312 ,\nC284_=_C317 ,C284_=_C352 ,C284_=_C370 ,C284_=_C385 ,C284_=_C386 ,C284_=_C387 ,\nC284_=_C388 ,C285_=_C301 ,C285_=_C326 ,C285_=_C344 ,C285_=_C378 ,C285_=_C389 ,\nC285_=_C390 ,C285_=_C391 ,C285_=_C392 ,C285_=_C393 ,C285_=_C394 ,C285_=_C395 ,\nC285_=_C396 ,C301_=_C326 ,C301_=_C344 ,C301_=_C378 ,C301_=_C389 ,C301_=_C390 ,\nC301_=_C391 ,C301_=_C392 ,C301_=_C393 ,C301_=_C394 ,C301_=_C395 ,C301_=_C396 ,\nC312_=_C317 ,C312_=_C352 ,C312_=_C370 ,C312_=_C385 ,C312_=_C386 ,C312_=_C387 ,\nC312_=_C388 ,C317_=_C352 ,C317_=_C370 ,C317_=_C385 ,C317_=_C386 ,C317_=_C387 ,\nC317_=_C388 ,C326_=_C344 ,C326_=_C378 ,C326_=_C389 ,C326_=_C390 ,C326_=_C391 ,\nC326_=_C392 ,C326_=_C393 ,C326_=_C394 ,C326_=_C395 ,C326_=_C396 ,C344_=_C378 ,\nC344_=_C389 ,C344_=_C390 ,C344_=_C391 ,C344_=_C392 ,C344_=_C393 ,C344_=_C394 ,\nC344_=_C395 ,C344_=_C396 ,C352_=_C370 ,C352_=_C385 ,C352_=_C386 ,C352_=_C387 ,\nC352_=_C388 ,C370_=_C385 ,C370_=_C386 ,C370_=_C387 ,C370_=_C388 ,C378_=_C389 ,\nC378_=_C390 ,C378_=_C391 ,C378_=_C392 ,C378_=_C393 ,C378_=_C394 ,C378_=_C395 ,\nC378_=_C396 ,C385_=_C386 ,C385_=_C387 ,C385_=_C388 ,C386_=_C387 ,C386_=_C388 ,\nC387_=_C388 ,C387_=_C395 ,C389_=_C390 ,C389_=_C391 ,C389_=_C392 ,C389_=_C393 ,\nC389_=_C394 ,C389_=_C395 ,C389_=_C396 ,C390_=_C391 ,C390_=_C392 ,C390_=_C393 ,\nC390_=_C394 ,C390_=_C395 ,C390_=_C396 ,C391_=_C392 ,C391_=_C393 ,C391_=_C394 ,\nC391_=_C395 ,C391_=_C396 ,C392_=_C393 ,C392_=_C394 ,C392_=_C395 ,C392_=_C396 ,\nC393_=_C394 ,C393_=_C395 ,C393_=_C396 ,C394_=_C395 ,C394_=_C396 ,C395_=_C396 ,"];51[shape=box, label="id:51 level: 4\n55: C1 C26 C28 C29 C30 \nC31 C32 C34 C35 C36 C37 \nC38 C39 C40 C41 C42 C49 \nC50 C81 C102 C118 C119 C142 \nC152 C168 C176 C179 C180 C194 \nC204 C220 C235 C262 C263 C264 \nC265 C266 C267 C268 C270 C272 \nC291 C292 C293 C294 C295 C296 \nC341 C358 C367 C388 C404 C414 \nC425 C444 \n418: C1_=_C28( C1 C28 ) C1_=_C29( C1 C29 ) C1_=_C30( C1 C30 ) C1_=_C31( C1 C31 ) C1_=_C32( C1 C32 ) \nC1_=_C34( C1 C34 ) C1_=_C35( C1 C35 ) C1_=_C36( C1 C36 ) C1_=_C37( C1 C37 ) C1_=_C38( C1 C38 ) C1_=_C39( C1 C39 ) \nC1_=_C40( C1 C40 ) C1_=_C41( C1 C41 ) C1_=_C42( C1 C42 ) C26_=_C42( C26 C42 ) C26_=_C152( C26 C152 ) C26_=_C176( C26 C176 ) \nC26_=_C204( C26 C204 ) C26_=_C235( C26 C235 ) C26_=_C296( C26 C296 ) C26_=_C341( C26 C341 ) C26_=_C358( C26 C358 ) C26_=_C367( C26 C367 ) \nC26_=_C388( C26 C388 ) C26_=_C404( C26 C404 ) C26_=_C414( C26 C414 ) C26_=_C425( C26 C425 ) C26_=_C444( C26 C444 ) C28_=_C29( C28 C29 ) \nC28_=_C30( C28 C30 ) C28_=_C31( C28 C31 ) C28_=_C32( C28 C32 ) C28_=_C34( C28 C34 ) C28_=_C35( C28 C35 ) C28_=_C36( C28 C36 ) \nC28_=_C37( C28 C37 ) C28_=_C38( C28 C38 ) C28_=_C39( C28 C39 ) C28_=_C40( C28 C40 ) C28_=_C41( C28 C41 ) C28_=_C42( C28 C42 ) \nC28_=_C49( C28 C49 ) C28_=_C50( C28 C50 ) C29_=_C30( C29 C30 ) C29_=_C31( C29 C31 ) C29_=_C32( C29 C32 ) C29_=_C34( C29 C34 ) \nC29_=_C35( C29 C35 ) C29_=_C36( C29 C36 ) C29_=_C37( C29 C37 ) C29_=_C38( C29 C38 ) C29_=_C39( C29 C39 ) C29_=_C40( C29 C40 ) \nC29_=_C41( C29 C41 ) C29_=_C42( C29 C42 ) C29_=_C81( C29 C81 ) C30_=_C31( C30 C31 ) C30_=_C32( C30 C32 ) C30_=_C34( C30 C34 ) \nC30_=_C35( C30 C35 ) C30_=_C36( C30 C36 ) C30_=_C37( C30 C37 ) C30_=_C38( C30 C38 ) C30_=_C39( C30 C39 ) C30_=_C40( C30 C40 ) \nC30_=_C41( C30 C41 ) C30_=_C42( C30 C42 ) C30_=_C179( C30 C179 ) C30_=_C180( C30 C180 ) C31_=_C32( C31 C32 ) C31_=_C34( C31 C34 ) \nC31_=_C35( C31 C35 ) C31_=_C36( C31 C36 ) C31_=_C37( C31 C37 ) C31_=_C38( C31 C38 ) C31_=_C39( C31 C39 ) C31_=_C40( C31 C40 ) \nC31_=_C41( C31 C41 ) C31_=_C42( C31 C42 ) C31_=_C49( C31 C49 ) C31_=_C118( C31 C118 ) C31_=_C142( C31 C142 ) C31_=_C179( C31 C179 ) \nC31_=_C194( C31 C194 ) C31_=_C220( C31 C220 ) C31_=_C262( C31 C262 ) C31_=_C263( C31 C263 ) C31_=_C264( C31 C264 ) C31_=_C265( C31 C265 ) \nC31_=_C266( C31 C266 ) C31_=_C267( C31 C267 ) C31_=_C268( C31 C268 ) C31_=_C270( C31 C270 ) C32_=_C34( C32 C34 ) C32_=_C35( C32 C35 ) \nC32_=_C36( C32 C36 ) C32_=_C37( C32 C37 ) C32_=_C38( C32 C38 ) C32_=_C39( C32 C39 ) C32_=_C40( C32 C40 ) C32_=_C41( C32 C41 ) \nC32_=_C42( C32 C42 ) C32_=_C272( C32 C272 ) C34_=_C35( C34 C35 ) C34_=_C36( C34 C36 ) C34_=_C37( C34 C37 ) C34_=_C38( C34 C38 ) \nC34_=_C39( C34 C39 ) C34_=_C40( C34 C40 ) C34_=_C41( C34 C41 ) C34_=_C42( C34 C42 ) C34_=_C358( C34 C358 ) C35_=_C36( C35 C36 ) \nC35_=_C37( C35 C37 ) C35_=_C38( C35 C38 ) C35_=_C39( C35 C39 ) C35_=_C40( C35 C40 ) C35_=_C41( C35 C41 ) C35_=_C42( C35 C42 ) \nC35_=_C264( C35 C264 ) C36_=_C37( C36 C37 ) C36_=_C38( C36 C38 ) C36_=_C39( C36 C39 ) C36_=_C40( C36 C40 ) C36_=_C41( C36 C41 ) \nC36_=_C42( C36 C42 ) C36_=_C266( C36 C266 ) C37_=_C38( C37 C38 ) C37_=_C39( C37 C39 ) C37_=_C40( C37 C40 ) C37_=_C41( C37 C41 ) \nC37_=_C42( C37 C42 ) C37_=_C292( C37 C292 ) C38_=_C39( C38 C39 ) C38_=_C40( C38 C40 ) C38_=_C41( C38 C41 ) C38_=_C42( C38 C42 ) \nC39_=_C40( C39 C40 ) C39_=_C41( C39 C41 ) C39_=_C42( C39 C42 ) C40_=_C41( C40 C41 ) C40_=_C42( C40 C42 ) C41_=_C42( C41 C42 ) \nC41_=_C268( C41 C268 ) C41_=_C295( C41 C295 ) C42_=_C152( C42 C152 ) C42_=_C176( C42 C176 ) C42_=_C204( C42 C204 ) C42_=_C235( C42 C235 ) \nC42_=_C296( C42 C296 ) C42_=_C341( C42 C341 ) C42_=_C358( C42 C358 ) C42_=_C367( C42 C367 ) C42_=_C388( C42 C388 ) C42_=_C404( C42 C404 ) \nC42_=_C414( C42 C414 ) C42_=_C425( C42 C425 ) C42_=_C444( C42 C444 ) C49_=_C50( C49 C50 ) C49_=_C118( C49 C118 ) C49_=_C142( C49 C142 ) \nC49_=_C179( C49 C179 ) C49_=_C194( C49 C194 ) C49_=_C220( C49 C220 ) C49_=_C262( C49 C262 ) C49_=_C263( C49 C263 ) C49_=_C264( C49 C264 ) \nC49_=_C265( C49 C265 ) C49_=_C266( C49 C266 ) C49_=_C267( C49 C267 ) C49_=_C268( C49 C268 ) C49_=_C270( C49 C270 ) C50_=_C81( C50 C81 ) \nC50_=_C102( C50 C102 ) C50_=_C119( C50 C119 ) C50_=_C168( C50 C168 ) C50_=_C180( C50 C180 ) C50_=_C272( C50 C272 ) C50_=_C291( C50 C291</w:t>
      </w:r>
    </w:p>
    <w:p>
      <w:pPr>
        <w:pStyle w:val="PreformattedText"/>
        <w:bidi w:val="0"/>
        <w:spacing w:before="0" w:after="0"/>
        <w:jc w:val="left"/>
        <w:rPr/>
      </w:pPr>
      <w:r>
        <w:rPr/>
        <w:t xml:space="preserve"> </w:t>
      </w:r>
      <w:r>
        <w:rPr/>
        <w:t>) \nC50_=_C292( C50 C292 ) C50_=_C293( C50 C293 ) C50_=_C294( C50 C294 ) C50_=_C295( C50 C295 ) C50_=_C296( C50 C296 ) C81_=_C102( C81 C102 ) \nC81_=_C119( C81 C119 ) C81_=_C168( C81 C168 ) C81_=_C180( C81 C180 ) C81_=_C272( C81 C272 ) C81_=_C291( C81 C291 ) C81_=_C292( C81 C292 ) \nC81_=_C293( C81 C293 ) C81_=_C294( C81 C294 ) C81_=_C295( C81 C295 ) C81_=_C296( C81 C296 ) C102_=_C119( C102 C119 ) C102_=_C168( C102 C168 ) \nC102_=_C180( C102 C180 ) C102_=_C272( C102 C272 ) C102_=_C291( C102 C291 ) C102_=_C292( C102 C292 ) C102_=_C293( C102 C293 ) C102_=_C294( C102 C294 ) \nC102_=_C295( C102 C295 ) C102_=_C296( C102 C296 ) C118_=_C119( C118 C119 ) C118_=_C142( C118 C142 ) C118_=_C179( C118 C179 ) C118_=_C194( C118 C194 ) \nC118_=_C220( C118 C220 ) C118_=_C262( C118 C262 ) C118_=_C263( C118 C263 ) C118_=_C264( C118 C264 ) C118_=_C265( C118 C265 ) C118_=_C266( C118 C266 ) \nC118_=_C267( C118 C267 ) C118_=_C268( C118 C268 ) C118_=_C270( C118 C270 ) C119_=_C168( C119 C168 ) C119_=_C180( C119 C180 ) C119_=_C272( C119 C272 ) \nC119_=_C291( C119 C291 ) C119_=_C292( C119 C292 ) C119_=_C293( C119 C293 ) C119_=_C294( C119 C294 ) C119_=_C295( C119 C295 ) C119_=_C296( C119 C296 ) \nC142_=_C152( C142 C152 ) C142_=_C179( C142 C179 ) C142_=_C194( C142 C194 ) C142_=_C220( C142 C220 ) C142_=_C262( C142 C262 ) C142_=_C263( C142 C263 ) \nC142_=_C264( C142 C264 ) C142_=_C265( C142 C265 ) C142_=_C266( C142 C266 ) C142_=_C267( C142 C267 ) C142_=_C268( C142 C268 ) C142_=_C270( C142 C270 ) \nC152_=_C176( C152 C176 ) C152_=_C204( C152 C204 ) C152_=_C235( C152 C235 ) C152_=_C296( C152 C296 ) C152_=_C341( C152 C341 ) C152_=_C358( C152 C358 ) \nC152_=_C367( C152 C367 ) C152_=_C388( C152 C388 ) C152_=_C404( C152 C404 ) C152_=_C414( C152 C414 ) C152_=_C425( C152 C425 ) C152_=_C444( C152 C444 ) \nC168_=_C176( C168 C176 ) C168_=_C180( C168 C180 ) C168_=_C272( C168 C272 ) C168_=_C291( C168 C291 ) C168_=_C292( C168 C292 ) C168_=_C293( C168 C293 ) \nC168_=_C294( C168 C294 ) C168_=_C295( C168 C295 ) C168_=_C296( C168 C296 ) C176_=_C204( C176 C204 ) C176_=_C235( C176 C235 ) C176_=_C296( C176 C296 ) \nC176_=_C341( C176 C341 ) C176_=_C358( C176 C358 ) C176_=_C367( C176 C367 ) C176_=_C388( C176 C388 ) C176_=_C404( C176 C404 ) C176_=_C414( C176 C414 ) \nC176_=_C425( C176 C425 ) C176_=_C444( C176 C444 ) C179_=_C180( C179 C180 ) C179_=_C194( C179 C194 ) C179_=_C220( C179 C220 ) C179_=_C262( C179 C262 ) \nC179_=_C263( C179 C263 ) C179_=_C264( C179 C264 ) C179_=_C265( C179 C265 ) C179_=_C266( C179 C266 ) C179_=_C267( C179 C267 ) C179_=_C268( C179 C268 ) \nC179_=_C270( C179 C270 ) C180_=_C272( C180 C272 ) C180_=_C291( C180 C291 ) C180_=_C292( C180 C292 ) C180_=_C293( C180 C293 ) C180_=_C294( C180 C294 ) \nC180_=_C295( C180 C295 ) C180_=_C296( C180 C296 ) C194_=_C204( C194 C204 ) C194_=_C220( C194 C220 ) C194_=_C262( C194 C262 ) C194_=_C263( C194 C263 ) \nC194_=_C264( C194 C264 ) C194_=_C265( C194 C265 ) C194_=_C266( C194 C266 ) C194_=_C267( C194 C267 ) C194_=_C268( C194 C268 ) C194_=_C270( C194 C270 ) \nC204_=_C235( C204 C235 ) C204_=_C296( C204 C296 ) C204_=_C341( C204 C341 ) C204_=_C358( C204 C358 ) C204_=_C367( C204 C367 ) C204_=_C388( C204 C388 ) \nC204_=_C404( C204 C404 ) C204_=_C414( C204 C414 ) C204_=_C425( C204 C425 ) C204_=_C444( C204 C444 ) C220_=_C235( C220 C235 ) C220_=_C262( C220 C262 ) \nC220_=_C263( C220 C263 ) C220_=_C264( C220 C264 ) C220_=_C265( C220 C265 ) C220_=_C266( C220 C266 ) C220_=_C267( C220 C267 ) C220_=_C268( C220 C268 ) \nC220_=_C270( C220 C270 ) C235_=_C296( C235 C296 ) C235_=_C341( C235 C341 ) C235_=_C358( C235 C358 ) C235_=_C367( C235 C367 ) C235_=_C388( C235 C388 ) \nC235_=_C404( C235 C404 ) C235_=_C414( C235 C414 ) C235_=_C425( C235 C425 ) C235_=_C444( C235 C444 ) C262_=_C263( C262 C263 ) C262_=_C264( C262 C264 ) \nC262_=_C265( C262 C265 ) C262_=_C266( C262 C266 ) C262_=_C267( C262 C267 ) C262_=_C268( C262 C268 ) C262_=_C270( C262 C270 ) C263_=_C264( C263 C264 ) \nC263_=_C265( C263 C265 ) C263_=_C266( C263 C266 ) C263_=_C267( C263 C267 ) C263_=_C268( C263 C268 ) C263_=_C270( C263 C270 ) C263_=_C367( C263 C367 ) \nC264_=_C265( C264 C265 ) C264_=_C266( C264 C266 ) C264_=_C267( C264 C267 ) C264_=_C268( C264 C268 ) C264_=_C270( C264 C270 ) C265_=_C266( C265 C266 ) \nC265_=_C267( C265 C267 ) C265_=_C268( C265 C268 ) C265_=_C270( C265 C270 ) C265_=_C388( C265 C388 ) C266_=_C267( C266 C267 ) C266_=_C268( C266 C268 ) \nC266_=_C270( C266 C270 ) C267_=_C268( C267 C268 ) C267_=_C270( C267 C270 ) C267_=_C293( C267 C293 ) C267_=_C425( C267 C425 ) C268_=_C270( C268 C270 ) \nC268_=_C295( C268 C295 ) C272_=_C291( C272 C291 ) C272_=_C292( C272 C292 ) C272_=_C293( C272 C293 ) C272_=_C294( C272 C294 ) C272_=_C295( C272 C295 ) \nC272_=_C296( C272 C296 ) C291_=_C292( C291 C292 ) C291_=_C293( C291 C293 ) C291_=_C294( C291 C294 ) C291_=_C295( C291 C295 ) C291_=_C296( C291 C296 ) \nC292_=_C293( C292 C293 ) C292_=_C294( C292 C294 ) C292_=_C295( C292 C295 ) C292_=_C296( C292 C296 ) C293_=_C294( C293 C294 ) C293_=_C295( C293 C295 ) \nC293_=_C296( C293 C296 ) C293_=_C425( C293 C425 ) C294_=_C295( C294 C295 ) C294_=_C296( C294 C296 ) C295_=_C296( C295 C296 ) C296_=_C341( C296 C341 ) \nC296_=_C358( C296 C358 ) C296_=_C367( C296 C367 ) C296_=_C388( C296 C388 ) C296_=_C404( C296 C404 ) C296_=_C414( C296 C414 ) C296_=_C425( C296 C425 ) \nC296_=_C444( C296 C444 ) C341_=_C358( C341 C358 ) C341_=_C367( C341 C367 ) C341_=_C388( C341 C388 ) C341_=_C404( C341 C404 ) C341_=_C414( C341 C414 ) \nC341_=_C425( C341 C425 ) C341_=_C444( C341 C444 ) C358_=_C367( C358 C367 ) C358_=_C388( C358 C388 ) C358_=_C404( C358 C404 ) C358_=_C414( C358 C414 ) \nC358_=_C425( C358 C425 ) C358_=_C444( C358 C444 ) C367_=_C388( C367 C388 ) C367_=_C404( C367 C404 ) C367_=_C414( C367 C414 ) C367_=_C425( C367 C425 ) \nC367_=_C444( C367 C444 ) C388_=_C404( C388 C404 ) C388_=_C414( C388 C414 ) C388_=_C425( C388 C425 ) C388_=_C444( C388 C444 ) C404_=_C414( C404 C414 ) \nC404_=_C425( C404 C425 ) C404_=_C444( C404 C444 ) C414_=_C425( C414 C425 ) C414_=_C444( C414 C444 ) C425_=_C444( C425 C444 ) "];35-&gt;51[label="52: C1 C26 C28 C29 C30 \nC32 C34 C35 C36 C37 C38 \nC39 C40 C41 C49 C50 C81 \nC102 C118 C119 C142 C152 C168 \nC176 C179 C180 C194 C204 C220 \nC235 C262 C263 C264 C265 C266 \nC267 C268 C270 C272 C291 C292 \nC293 C294 C295 C341 C358 C367 \nC388 C404 C414 C425 C444 \n338: C1_=_C28 ,C1_=_C29 ,C1_=_C30 ,C1_=_C32 ,C1_=_C34 ,\nC1_=_C35 ,C1_=_C36 ,C1_=_C37 ,C1_=_C38 ,C1_=_C39 ,C1_=_C40 ,\nC1_=_C41 ,C26_=_C152 ,C26_=_C176 ,C26_=_C204 ,C26_=_C235 ,C26_=_C341 ,\nC26_=_C358 ,C26_=_C367 ,C26_=_C388 ,C26_=_C404 ,C26_=_C414 ,C26_=_C425 ,\nC26_=_C444 ,C28_=_C29 ,C28_=_C30 ,C28_=_C32 ,C28_=_C34 ,C28_=_C35 ,\nC28_=_C36 ,C28_=_C37 ,C28_=_C38 ,C28_=_C39 ,C28_=_C40 ,C28_=_C41 ,\nC28_=_C49 ,C28_=_C50 ,C29_=_C30 ,C29_=_C32 ,C29_=_C34 ,C29_=_C35 ,\nC29_=_C36 ,C29_=_C37 ,C29_=_C38 ,C29_=_C39 ,C29_=_C40 ,C29_=_C41 ,\nC29_=_C81 ,C30_=_C32 ,C30_=_C34 ,C30_=_C35 ,C30_=_C36 ,C30_=_C37 ,\nC30_=_C38 ,C30_=_C39 ,C30_=_C40 ,C30_=_C41 ,C30_=_C179 ,C30_=_C180 ,\nC32_=_C34 ,C32_=_C35 ,C32_=_C36 ,C32_=_C37 ,C32_=_C38 ,C32_=_C39 ,\nC32_=_C40 ,C32_=_C41 ,C32_=_C272 ,C34_=_C35 ,C34_=_C36 ,C34_=_C37 ,\nC34_=_C38 ,C34_=_C39 ,C34_=_C40 ,C34_=_C41 ,C34_=_C358 ,C35_=_C36 ,\nC35_=_C37 ,C35_=_C38 ,C35_=_C39 ,C35_=_C40 ,C35_=_C41 ,C35_=_C264 ,\nC36_=_C37 ,C36_=_C38 ,C36_=_C39 ,C36_=_C40 ,C36_=_C41 ,C36_=_C266 ,\nC37_=_C38 ,C37_=_C39 ,C37_=_C40 ,C37_=_C41 ,C37_=_C292 ,C38_=_C39 ,\nC38_=_C40 ,C38_=_C41 ,C39_=_C40 ,C39_=_C41 ,C40_=_C41 ,C41_=_C268 ,\nC41_=_C295 ,C49_=_C50 ,C49_=_C118 ,C49_=_C142 ,C49_=_C179 ,C49_=_C194 ,\nC49_=_C220 ,C49_=_C262 ,C49_=_C263 ,C49_=_C264 ,C49_=_C265 ,C49_=_C266 ,\nC49_=_C267 ,C49_=_C268 ,C49_=_C270 ,C50_=_C81 ,C50_=_C102 ,C50_=_C119 ,\nC50_=_C168 ,C50_=_C180 ,C50_=_C272 ,C50_=_C291 ,C50_=_C292 ,C50_=_C293 ,\nC50_=_C294 ,C50_=_C295 ,C81_=_C102 ,C81_=_C119 ,C81_=_C168 ,C81_=_C180 ,\nC81_=_C272 ,C81_=_C291 ,C81_=_C292 ,C81_=_C293 ,C81_=_C294 ,C81_=_C295 ,\nC102_=_C119 ,C102_=_C168 ,C102_=_C180 ,C102_=_C272 ,C102_=_C291 ,C102_=_C292 ,\nC102_=_C293 ,C102_=_C294 ,C102_=_C295 ,C118_=_C119 ,C118_=_C142 ,C118_=_C179 ,\nC118_=_C194 ,C118_=_C220 ,C118_=_C262 ,C118_=_C263 ,C118_=_C264 ,C118_=_C265 ,\nC118_=_C266 ,C118_=_C267 ,C118_=_C268 ,C118_=_C270 ,C119_=_C168 ,C119_=_C180 ,\nC119_=_C272 ,C119_=_C291 ,C119_=_C292 ,C119_=_C293 ,C119_=_C294 ,C119_=_C295 ,\nC142_=_C152 ,C142_=_C179 ,C142_=_C194 ,C142_=_C220 ,C142_=_C262 ,C142_=_C263 ,\nC142_=_C264 ,C142_=_C265 ,C142_=_C266 ,C142_=_C267 ,C142_=_C268 ,C142_=_C270 ,\nC152_=_C176 ,C152_=_C204 ,C152_=_C235 ,C152_=_C341 ,C152_=_C358 ,C152_=_C367 ,\nC152_=_C388 ,C152_=_C404 ,C152_=_C414 ,C152_=_C425 ,C152_=_C444 ,C168_=_C176 ,\nC168_=_C180 ,C168_=_C272 ,C168_=_C291 ,C168_=_C292 ,C168_=_C293 ,C168_=_C294 ,\nC168_=_C295 ,C176_=_C204 ,C176_=_C235 ,C176_=_C341 ,C176_=_C358 ,C176_=_C367 ,\nC176_=_C388 ,C176_=_C404 ,C176_=_C414 ,C176_=_C425 ,C176_=_C444 ,C179_=_C180 ,\nC179_=_C194 ,C179_=_C220 ,C179_=_C262 ,C179_=_C263 ,C179_=_C264 ,C179_=_C265 ,\nC179_=_C266 ,C179_=_C267 ,C179_=_C268 ,C179_=_C270 ,C180_=_C272 ,C180_=_C291 ,\nC180_=_C292 ,C180_=_C293 ,C180_=_C294 ,C180_=_C295 ,C194_=_C204 ,C194_=_C220 ,\nC194_=_C262 ,C194_=_C263 ,C194_=_C264 ,C194_=_C265 ,C194_=_C266 ,C194_=_C267 ,\nC194_=_C268 ,C194_=_C270 ,C204_=_C235 ,C204_=_C341 ,C204_=_C358 ,C204_=_C367 ,\nC204_=_C388 ,C204_=_C404 ,C204_=_C414 ,C204_=_C425 ,C204_=_C444 ,C220_=_C235 ,\nC220_=_C262 ,C220_=_C263 ,C220_=_C264 ,C220_=_C265 ,C220_=_C266 ,C220_=_C267 ,\nC220_=_C268 ,C220_=_C270 ,C235_=_C341 ,C235_=_C358 ,C235_=_C367 ,C235_=_C388 ,\nC235_=_C404 ,C235_=_C414 ,C235_=_C425 ,C235_=_C444 ,C262_=_C263 ,C262_=_C264 ,\nC262_=_C265 ,C262_=_C266 ,C262_=_C267 ,C262_=_C268 ,C262_=_C270 ,C263_=_C264 ,\nC263_=_C265 ,C263_=_C266 ,C263_=_C267 ,C263_=_C268 ,C263_=_C270 ,C263_=_C367 ,\nC264_=_C265 ,C264_=_C266 ,C264_=_C267 ,C264_=_C268 ,C264_=_C270 ,C265_=_C266 ,\nC265_=_C267 ,C265_=_C268 ,C265_=_C270 ,C265_=_C388 ,C266_=_C267 ,C266_=_C268</w:t>
      </w:r>
    </w:p>
    <w:p>
      <w:pPr>
        <w:pStyle w:val="PreformattedText"/>
        <w:bidi w:val="0"/>
        <w:spacing w:before="0" w:after="0"/>
        <w:jc w:val="left"/>
        <w:rPr/>
      </w:pPr>
      <w:r>
        <w:rPr/>
        <w:t xml:space="preserve"> </w:t>
      </w:r>
      <w:r>
        <w:rPr/>
        <w:t>,\nC266_=_C270 ,C267_=_C268 ,C267_=_C270 ,C267_=_C293 ,C267_=_C425 ,C268_=_C270 ,\nC268_=_C295 ,C272_=_C291 ,C272_=_C292 ,C272_=_C293 ,C272_=_C294 ,C272_=_C295 ,\nC291_=_C292 ,C291_=_C293 ,C291_=_C294 ,C291_=_C295 ,C292_=_C293 ,C292_=_C294 ,\nC292_=_C295 ,C293_=_C294 ,C293_=_C295 ,C293_=_C425 ,C294_=_C295 ,C341_=_C358 ,\nC341_=_C367 ,C341_=_C388 ,C341_=_C404 ,C341_=_C414 ,C341_=_C425 ,C341_=_C444 ,\nC358_=_C367 ,C358_=_C388 ,C358_=_C404 ,C358_=_C414 ,C358_=_C425 ,C358_=_C444 ,\nC367_=_C388 ,C367_=_C404 ,C367_=_C414 ,C367_=_C425 ,C367_=_C444 ,C388_=_C404 ,\nC388_=_C414 ,C388_=_C425 ,C388_=_C444 ,C404_=_C414 ,C404_=_C425 ,C404_=_C444 ,\nC414_=_C425 ,C414_=_C444 ,C425_=_C444 ,"];52[shape=box, label="id:52 level: 4\n42: C18 C62 C73 C80 C98 \nC110 C117 C124 C135 C156 C163 \nC167 C173 C187 C201 C205 C206 \nC207 C208 C209 C210 C211 C212 \nC213 C214 C215 C216 C217 C218 \nC246 C277 C319 C329 C356 C364 \nC373 C385 C398 C417 C427 C428 \nC429 \n453: C18_=_C62( C18 C62 ) C18_=_C80( C18 C80 ) C18_=_C98( C18 C98 ) C18_=_C117( C18 C117 ) C18_=_C156( C18 C156 ) \nC18_=_C167( C18 C167 ) C18_=_C205( C18 C205 ) C18_=_C206( C18 C206 ) C18_=_C207( C18 C207 ) C18_=_C208( C18 C208 ) C18_=_C209( C18 C209 ) \nC18_=_C210( C18 C210 ) C18_=_C211( C18 C211 ) C18_=_C212( C18 C212 ) C18_=_C213( C18 C213 ) C18_=_C214( C18 C214 ) C18_=_C215( C18 C215 ) \nC18_=_C216( C18 C216 ) C18_=_C217( C18 C217 ) C18_=_C218( C18 C218 ) C62_=_C73( C62 C73 ) C62_=_C80( C62 C80 ) C62_=_C98( C62 C98 ) \nC62_=_C117( C62 C117 ) C62_=_C156( C62 C156 ) C62_=_C167( C62 C167 ) C62_=_C205( C62 C205 ) C62_=_C206( C62 C206 ) C62_=_C207( C62 C207 ) \nC62_=_C208( C62 C208 ) C62_=_C209( C62 C209 ) C62_=_C210( C62 C210 ) C62_=_C211( C62 C211 ) C62_=_C212( C62 C212 ) C62_=_C213( C62 C213 ) \nC62_=_C214( C62 C214 ) C62_=_C215( C62 C215 ) C62_=_C216( C62 C216 ) C62_=_C217( C62 C217 ) C62_=_C218( C62 C218 ) C73_=_C110( C73 C110 ) \nC73_=_C124( C73 C124 ) C73_=_C135( C73 C135 ) C73_=_C163( C73 C163 ) C73_=_C173( C73 C173 ) C73_=_C187( C73 C187 ) C73_=_C201( C73 C201 ) \nC73_=_C215( C73 C215 ) C73_=_C246( C73 C246 ) C73_=_C277( C73 C277 ) C73_=_C319( C73 C319 ) C73_=_C329( C73 C329 ) C73_=_C356( C73 C356 ) \nC73_=_C364( C73 C364 ) C73_=_C373( C73 C373 ) C73_=_C385( C73 C385 ) C73_=_C398( C73 C398 ) C73_=_C417( C73 C417 ) C73_=_C427( C73 C427 ) \nC73_=_C428( C73 C428 ) C73_=_C429( C73 C429 ) C80_=_C98( C80 C98 ) C80_=_C117( C80 C117 ) C80_=_C156( C80 C156 ) C80_=_C167( C80 C167 ) \nC80_=_C205( C80 C205 ) C80_=_C206( C80 C206 ) C80_=_C207( C80 C207 ) C80_=_C208( C80 C208 ) C80_=_C209( C80 C209 ) C80_=_C210( C80 C210 ) \nC80_=_C211( C80 C211 ) C80_=_C212( C80 C212 ) C80_=_C213( C80 C213 ) C80_=_C214( C80 C214 ) C80_=_C215( C80 C215 ) C80_=_C216( C80 C216 ) \nC80_=_C217( C80 C217 ) C80_=_C218( C80 C218 ) C98_=_C110( C98 C110 ) C98_=_C117( C98 C117 ) C98_=_C156( C98 C156 ) C98_=_C167( C98 C167 ) \nC98_=_C205( C98 C205 ) C98_=_C206( C98 C206 ) C98_=_C207( C98 C207 ) C98_=_C208( C98 C208 ) C98_=_C209( C98 C209 ) C98_=_C210( C98 C210 ) \nC98_=_C211( C98 C211 ) C98_=_C212( C98 C212 ) C98_=_C213( C98 C213 ) C98_=_C214( C98 C214 ) C98_=_C215( C98 C215 ) C98_=_C216( C98 C216 ) \nC98_=_C217( C98 C217 ) C98_=_C218( C98 C218 ) C110_=_C124( C110 C124 ) C110_=_C135( C110 C135 ) C110_=_C163( C110 C163 ) C110_=_C173( C110 C173 ) \nC110_=_C187( C110 C187 ) C110_=_C201( C110 C201 ) C110_=_C215( C110 C215 ) C110_=_C246( C110 C246 ) C110_=_C277( C110 C277 ) C110_=_C319( C110 C319 ) \nC110_=_C329( C110 C329 ) C110_=_C356( C110 C356 ) C110_=_C364( C110 C364 ) C110_=_C373( C110 C373 ) C110_=_C385( C110 C385 ) C110_=_C398( C110 C398 ) \nC110_=_C417( C110 C417 ) C110_=_C427( C110 C427 ) C110_=_C428( C110 C428 ) C110_=_C429( C110 C429 ) C117_=_C124( C117 C124 ) C117_=_C156( C117 C156 ) \nC117_=_C167( C117 C167 ) C117_=_C205( C117 C205 ) C117_=_C206( C117 C206 ) C117_=_C207( C117 C207 ) C117_=_C208( C117 C208 ) C117_=_C209( C117 C209 ) \nC117_=_C210( C117 C210 ) C117_=_C211( C117 C211 ) C117_=_C212( C117 C212 ) C117_=_C213( C117 C213 ) C117_=_C214( C117 C214 ) C117_=_C215( C117 C215 ) \nC117_=_C216( C117 C216 ) C117_=_C217( C117 C217 ) C117_=_C218( C117 C218 ) C124_=_C135( C124 C135 ) C124_=_C163( C124 C163 ) C124_=_C173( C124 C173 ) \nC124_=_C187( C124 C187 ) C124_=_C201( C124 C201 ) C124_=_C215( C124 C215 ) C124_=_C246( C124 C246 ) C124_=_C277( C124 C277 ) C124_=_C319( C124 C319 ) \nC124_=_C329( C124 C329 ) C124_=_C356( C124 C356 ) C124_=_C364( C124 C364 ) C124_=_C373( C124 C373 ) C124_=_C385( C124 C385 ) C124_=_C398( C124 C398 ) \nC124_=_C417( C124 C417 ) C124_=_C427( C124 C427 ) C124_=_C428( C124 C428 ) C124_=_C429( C124 C429 ) C135_=_C163( C135 C163 ) C135_=_C173( C135 C173 ) \nC135_=_C187( C135 C187 ) C135_=_C201( C135 C201 ) C135_=_C215( C135 C215 ) C135_=_C246( C135 C246 ) C135_=_C277( C135 C277 ) C135_=_C319( C135 C319 ) \nC135_=_C329( C135 C329 ) C135_=_C356( C135 C356 ) C135_=_C364( C135 C364 ) C135_=_C373( C135 C373 ) C135_=_C385( C135 C385 ) C135_=_C398( C135 C398 ) \nC135_=_C417( C135 C417 ) C135_=_C427( C135 C427 ) C135_=_C428( C135 C428 ) C135_=_C429( C135 C429 ) C156_=_C163( C156 C163 ) C156_=_C167( C156 C167 ) \nC156_=_C205( C156 C205 ) C156_=_C206( C156 C206 ) C156_=_C207( C156 C207 ) C156_=_C208( C156 C208 ) C156_=_C209( C156 C209 ) C156_=_C210( C156 C210 ) \nC156_=_C211( C156 C211 ) C156_=_C212( C156 C212 ) C156_=_C213( C156 C213 ) C156_=_C214( C156 C214 ) C156_=_C215( C156 C215 ) C156_=_C216( C156 C216 ) \nC156_=_C217( C156 C217 ) C156_=_C218( C156 C218 ) C163_=_C173( C163 C173 ) C163_=_C187( C163 C187 ) C163_=_C201( C163 C201 ) C163_=_C215( C163 C215 ) \nC163_=_C246( C163 C246 ) C163_=_C277( C163 C277 ) C163_=_C319( C163 C319 ) C163_=_C329( C163 C329 ) C163_=_C356( C163 C356 ) C163_=_C364( C163 C364 ) \nC163_=_C373( C163 C373 ) C163_=_C385( C163 C385 ) C163_=_C398( C163 C398 ) C163_=_C417( C163 C417 ) C163_=_C427( C163 C427 ) C163_=_C428( C163 C428 ) \nC163_=_C429( C163 C429 ) C167_=_C173( C167 C173 ) C167_=_C205( C167 C205 ) C167_=_C206( C167 C206 ) C167_=_C207( C167 C207 ) C167_=_C208( C167 C208 ) \nC167_=_C209( C167 C209 ) C167_=_C210( C167 C210 ) C167_=_C211( C167 C211 ) C167_=_C212( C167 C212 ) C167_=_C213( C167 C213 ) C167_=_C214( C167 C214 ) \nC167_=_C215( C167 C215 ) C167_=_C216( C167 C216 ) C167_=_C217( C167 C217 ) C167_=_C218( C167 C218 ) C173_=_C187( C173 C187 ) C173_=_C201( C173 C201 ) \nC173_=_C215( C173 C215 ) C173_=_C246( C173 C246 ) C173_=_C277( C173 C277 ) C173_=_C319( C173 C319 ) C173_=_C329( C173 C329 ) C173_=_C356( C173 C356 ) \nC173_=_C364( C173 C364 ) C173_=_C373( C173 C373 ) C173_=_C385( C173 C385 ) C173_=_C398( C173 C398 ) C173_=_C417( C173 C417 ) C173_=_C427( C173 C427 ) \nC173_=_C428( C173 C428 ) C173_=_C429( C173 C429 ) C187_=_C201( C187 C201 ) C187_=_C215( C187 C215 ) C187_=_C246( C187 C246 ) C187_=_C277( C187 C277 ) \nC187_=_C319( C187 C319 ) C187_=_C329( C187 C329 ) C187_=_C356( C187 C356 ) C187_=_C364( C187 C364 ) C187_=_C373( C187 C373 ) C187_=_C385( C187 C385 ) \nC187_=_C398( C187 C398 ) C187_=_C417( C187 C417 ) C187_=_C427( C187 C427 ) C187_=_C428( C187 C428 ) C187_=_C429( C187 C429 ) C201_=_C215( C201 C215 ) \nC201_=_C246( C201 C246 ) C201_=_C277( C201 C277 ) C201_=_C319( C201 C319 ) C201_=_C329( C201 C329 ) C201_=_C356( C201 C356 ) C201_=_C364( C201 C364 ) \nC201_=_C373( C201 C373 ) C201_=_C385( C201 C385 ) C201_=_C398( C201 C398 ) C201_=_C417( C201 C417 ) C201_=_C427( C201 C427 ) C201_=_C428( C201 C428 ) \nC201_=_C429( C201 C429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6_=_C207( C206 C207 ) C206_=_C208( C206 C208 ) C206_=_C209( C206 C209 ) C206_=_C210( C206 C210 ) \nC206_=_C211( C206 C211 ) C206_=_C212( C206 C212 ) C206_=_C213( C206 C213 ) C206_=_C214( C206 C214 ) C206_=_C215( C206 C215 ) C206_=_C216( C206 C216 ) \nC206_=_C217( C206 C217 ) C206_=_C218( C206 C218 ) C206_=_C246( C206 C246 ) C207_=_C208( C207 C208 ) C207_=_C209( C207 C209 ) C207_=_C210( C207 C210 ) \nC207_=_C211( C207 C211 ) C207_=_C212( C207 C212 ) C207_=_C213( C207 C213 ) C207_=_C214( C207 C214 ) C207_=_C215( C207 C215 ) C207_=_C216( C207 C216 ) \nC207_=_C217( C207 C217 ) C207_=_C218( C207 C218 ) C207_=_C277( C207 C277 ) C208_=_C209( C208 C209 ) C208_=_C210( C208 C210 ) C208_=_C211( C208 C211 ) \nC208_=_C212( C208 C212 ) C208_=_C213( C208 C213 ) C208_=_C214( C208 C214 ) C208_=_C215( C208 C215 ) C208_=_C216( C208 C216 ) C208_=_C217( C208 C217 ) \nC208_=_C218( C208 C218 ) C209_=_C210( C209 C210 ) C209_=_C211( C209 C211 ) C209_=_C212( C209 C212 ) C209_=_C213( C209 C213 ) C209_=_C214( C209 C214 ) \nC209_=_C215( C209 C215 ) C209_=_C216( C209 C216 ) C209_=_C217( C209 C217 ) C209_=_C218( C209 C218 ) C210_=_C211( C210 C211 ) C210_=_C212( C210 C212 ) \nC210_=_C213( C210 C213 ) C210_=_C214( C210 C214 ) C210_=_C215( C210 C215 ) C210_=_C216( C210 C216 ) C210_=_C217( C210 C217 ) C210_=_C218( C210 C218 ) \nC210_=_C364( C210 C364 ) C211_=_C212( C211 C212 ) C211_=_C213( C211 C213 ) C211_=_C214( C211 C214 ) C211_=_C215( C211 C215 ) C211_=_C216( C211 C216 ) \nC211_=_C217( C211 C217 ) C211_=_C218( C211 C218 ) C211_=_C373( C211 C373 ) C212_=_C213( C212 C213 ) C212_=_C214( C212 C214 ) C212_=_C215( C212 C215 ) \nC212_=_C216( C212 C216 ) C212_=_C217( C212 C217 ) C212_=_C218( C212 C218 ) C213_=_C214( C213 C214 ) C213_=_C215( C213 C215 ) C213_=_C216( C213 C216 ) \nC213_=_C217( C213 C217 ) C213_=_C218( C213 C218 ) C214_=_C215( C214 C215 ) C214_=_C216( C214 C216 ) C214_=_C217( C214 C217 ) C214_=_C218( C214 C218 ) \nC215_=_C216( C215 C216 ) C215_=_C217( C215 C217 ) C215_=_C218( C215 C218 ) C215_=_C246( C215 C246 ) C215_=_C277( C215 C277 ) C215_=_C319( C215 C319 ) \nC215_=_C329( C215 C329 ) C215_=_C356( C215 C356 ) C215_=_C364(</w:t>
      </w:r>
    </w:p>
    <w:p>
      <w:pPr>
        <w:pStyle w:val="PreformattedText"/>
        <w:bidi w:val="0"/>
        <w:spacing w:before="0" w:after="0"/>
        <w:jc w:val="left"/>
        <w:rPr/>
      </w:pPr>
      <w:r>
        <w:rPr/>
        <w:t xml:space="preserve"> </w:t>
      </w:r>
      <w:r>
        <w:rPr/>
        <w:t>C215 C364 ) C215_=_C373( C215 C373 ) C215_=_C385( C215 C385 ) C215_=_C398( C215 C398 ) \nC215_=_C417( C215 C417 ) C215_=_C427( C215 C427 ) C215_=_C428( C215 C428 ) C215_=_C429( C215 C429 ) C216_=_C217( C216 C217 ) C216_=_C218( C216 C218 ) \nC216_=_C427( C216 C427 ) C217_=_C218( C217 C218 ) C217_=_C428( C217 C428 ) C218_=_C429( C218 C429 ) C246_=_C277( C246 C277 ) C246_=_C319( C246 C319 ) \nC246_=_C329( C246 C329 ) C246_=_C356( C246 C356 ) C246_=_C364( C246 C364 ) C246_=_C373( C246 C373 ) C246_=_C385( C246 C385 ) C246_=_C398( C246 C398 ) \nC246_=_C417( C246 C417 ) C246_=_C427( C246 C427 ) C246_=_C428( C246 C428 ) C246_=_C429( C246 C429 ) C277_=_C319( C277 C319 ) C277_=_C329( C277 C329 ) \nC277_=_C356( C277 C356 ) C277_=_C364( C277 C364 ) C277_=_C373( C277 C373 ) C277_=_C385( C277 C385 ) C277_=_C398( C277 C398 ) C277_=_C417( C277 C417 ) \nC277_=_C427( C277 C427 ) C277_=_C428( C277 C428 ) C277_=_C429( C277 C429 ) C319_=_C329( C319 C329 ) C319_=_C356( C319 C356 ) C319_=_C364( C319 C364 ) \nC319_=_C373( C319 C373 ) C319_=_C385( C319 C385 ) C319_=_C398( C319 C398 ) C319_=_C417( C319 C417 ) C319_=_C427( C319 C427 ) C319_=_C428( C319 C428 ) \nC319_=_C429( C319 C429 ) C329_=_C356( C329 C356 ) C329_=_C364( C329 C364 ) C329_=_C373( C329 C373 ) C329_=_C385( C329 C385 ) C329_=_C398( C329 C398 ) \nC329_=_C417( C329 C417 ) C329_=_C427( C329 C427 ) C329_=_C428( C329 C428 ) C329_=_C429( C329 C429 ) C356_=_C364( C356 C364 ) C356_=_C373( C356 C373 ) \nC356_=_C385( C356 C385 ) C356_=_C398( C356 C398 ) C356_=_C417( C356 C417 ) C356_=_C427( C356 C427 ) C356_=_C428( C356 C428 ) C356_=_C429( C356 C429 ) \nC364_=_C373( C364 C373 ) C364_=_C385( C364 C385 ) C364_=_C398( C364 C398 ) C364_=_C417( C364 C417 ) C364_=_C427( C364 C427 ) C364_=_C428( C364 C428 ) \nC364_=_C429( C364 C429 ) C373_=_C385( C373 C385 ) C373_=_C398( C373 C398 ) C373_=_C417( C373 C417 ) C373_=_C427( C373 C427 ) C373_=_C428( C373 C428 ) \nC373_=_C429( C373 C429 ) C385_=_C398( C385 C398 ) C385_=_C417( C385 C417 ) C385_=_C427( C385 C427 ) C385_=_C428( C385 C428 ) C385_=_C429( C385 C429 ) \nC398_=_C417( C398 C417 ) C398_=_C427( C398 C427 ) C398_=_C428( C398 C428 ) C398_=_C429( C398 C429 ) C417_=_C427( C417 C427 ) C417_=_C428( C417 C428 ) \nC417_=_C429( C417 C429 ) C427_=_C428( C427 C428 ) C427_=_C429( C427 C429 ) C428_=_C429( C428 C429 ) "];36-&gt;52[label="41: C18 C62 C73 C80 C98 \nC110 C117 C124 C135 C156 C163 \nC167 C173 C187 C201 C205 C206 \nC207 C208 C209 C210 C211 C212 \nC213 C214 C216 C217 C218 C246 \nC277 C319 C329 C356 C364 C373 \nC385 C398 C417 C427 C428 C429 \n412: C18_=_C62 ,C18_=_C80 ,C18_=_C98 ,C18_=_C117 ,C18_=_C156 ,\nC18_=_C167 ,C18_=_C205 ,C18_=_C206 ,C18_=_C207 ,C18_=_C208 ,C18_=_C209 ,\nC18_=_C210 ,C18_=_C211 ,C18_=_C212 ,C18_=_C213 ,C18_=_C214 ,C18_=_C216 ,\nC18_=_C217 ,C18_=_C218 ,C62_=_C73 ,C62_=_C80 ,C62_=_C98 ,C62_=_C117 ,\nC62_=_C156 ,C62_=_C167 ,C62_=_C205 ,C62_=_C206 ,C62_=_C207 ,C62_=_C208 ,\nC62_=_C209 ,C62_=_C210 ,C62_=_C211 ,C62_=_C212 ,C62_=_C213 ,C62_=_C214 ,\nC62_=_C216 ,C62_=_C217 ,C62_=_C218 ,C73_=_C110 ,C73_=_C124 ,C73_=_C135 ,\nC73_=_C163 ,C73_=_C173 ,C73_=_C187 ,C73_=_C201 ,C73_=_C246 ,C73_=_C277 ,\nC73_=_C319 ,C73_=_C329 ,C73_=_C356 ,C73_=_C364 ,C73_=_C373 ,C73_=_C385 ,\nC73_=_C398 ,C73_=_C417 ,C73_=_C427 ,C73_=_C428 ,C73_=_C429 ,C80_=_C98 ,\nC80_=_C117 ,C80_=_C156 ,C80_=_C167 ,C80_=_C205 ,C80_=_C206 ,C80_=_C207 ,\nC80_=_C208 ,C80_=_C209 ,C80_=_C210 ,C80_=_C211 ,C80_=_C212 ,C80_=_C213 ,\nC80_=_C214 ,C80_=_C216 ,C80_=_C217 ,C80_=_C218 ,C98_=_C110 ,C98_=_C117 ,\nC98_=_C156 ,C98_=_C167 ,C98_=_C205 ,C98_=_C206 ,C98_=_C207 ,C98_=_C208 ,\nC98_=_C209 ,C98_=_C210 ,C98_=_C211 ,C98_=_C212 ,C98_=_C213 ,C98_=_C214 ,\nC98_=_C216 ,C98_=_C217 ,C98_=_C218 ,C110_=_C124 ,C110_=_C135 ,C110_=_C163 ,\nC110_=_C173 ,C110_=_C187 ,C110_=_C201 ,C110_=_C246 ,C110_=_C277 ,C110_=_C319 ,\nC110_=_C329 ,C110_=_C356 ,C110_=_C364 ,C110_=_C373 ,C110_=_C385 ,C110_=_C398 ,\nC110_=_C417 ,C110_=_C427 ,C110_=_C428 ,C110_=_C429 ,C117_=_C124 ,C117_=_C156 ,\nC117_=_C167 ,C117_=_C205 ,C117_=_C206 ,C117_=_C207 ,C117_=_C208 ,C117_=_C209 ,\nC117_=_C210 ,C117_=_C211 ,C117_=_C212 ,C117_=_C213 ,C117_=_C214 ,C117_=_C216 ,\nC117_=_C217 ,C117_=_C218 ,C124_=_C135 ,C124_=_C163 ,C124_=_C173 ,C124_=_C187 ,\nC124_=_C201 ,C124_=_C246 ,C124_=_C277 ,C124_=_C319 ,C124_=_C329 ,C124_=_C356 ,\nC124_=_C364 ,C124_=_C373 ,C124_=_C385 ,C124_=_C398 ,C124_=_C417 ,C124_=_C427 ,\nC124_=_C428 ,C124_=_C429 ,C135_=_C163 ,C135_=_C173 ,C135_=_C187 ,C135_=_C201 ,\nC135_=_C246 ,C135_=_C277 ,C135_=_C319 ,C135_=_C329 ,C135_=_C356 ,C135_=_C364 ,\nC135_=_C373 ,C135_=_C385 ,C135_=_C398 ,C135_=_C417 ,C135_=_C427 ,C135_=_C428 ,\nC135_=_C429 ,C156_=_C163 ,C156_=_C167 ,C156_=_C205 ,C156_=_C206 ,C156_=_C207 ,\nC156_=_C208 ,C156_=_C209 ,C156_=_C210 ,C156_=_C211 ,C156_=_C212 ,C156_=_C213 ,\nC156_=_C214 ,C156_=_C216 ,C156_=_C217 ,C156_=_C218 ,C163_=_C173 ,C163_=_C187 ,\nC163_=_C201 ,C163_=_C246 ,C163_=_C277 ,C163_=_C319 ,C163_=_C329 ,C163_=_C356 ,\nC163_=_C364 ,C163_=_C373 ,C163_=_C385 ,C163_=_C398 ,C163_=_C417 ,C163_=_C427 ,\nC163_=_C428 ,C163_=_C429 ,C167_=_C173 ,C167_=_C205 ,C167_=_C206 ,C167_=_C207 ,\nC167_=_C208 ,C167_=_C209 ,C167_=_C210 ,C167_=_C211 ,C167_=_C212 ,C167_=_C213 ,\nC167_=_C214 ,C167_=_C216 ,C167_=_C217 ,C167_=_C218 ,C173_=_C187 ,C173_=_C201 ,\nC173_=_C246 ,C173_=_C277 ,C173_=_C319 ,C173_=_C329 ,C173_=_C356 ,C173_=_C364 ,\nC173_=_C373 ,C173_=_C385 ,C173_=_C398 ,C173_=_C417 ,C173_=_C427 ,C173_=_C428 ,\nC173_=_C429 ,C187_=_C201 ,C187_=_C246 ,C187_=_C277 ,C187_=_C319 ,C187_=_C329 ,\nC187_=_C356 ,C187_=_C364 ,C187_=_C373 ,C187_=_C385 ,C187_=_C398 ,C187_=_C417 ,\nC187_=_C427 ,C187_=_C428 ,C187_=_C429 ,C201_=_C246 ,C201_=_C277 ,C201_=_C319 ,\nC201_=_C329 ,C201_=_C356 ,C201_=_C364 ,C201_=_C373 ,C201_=_C385 ,C201_=_C398 ,\nC201_=_C417 ,C201_=_C427 ,C201_=_C428 ,C201_=_C429 ,C205_=_C206 ,C205_=_C207 ,\nC205_=_C208 ,C205_=_C209 ,C205_=_C210 ,C205_=_C211 ,C205_=_C212 ,C205_=_C213 ,\nC205_=_C214 ,C205_=_C216 ,C205_=_C217 ,C205_=_C218 ,C206_=_C207 ,C206_=_C208 ,\nC206_=_C209 ,C206_=_C210 ,C206_=_C211 ,C206_=_C212 ,C206_=_C213 ,C206_=_C214 ,\nC206_=_C216 ,C206_=_C217 ,C206_=_C218 ,C206_=_C246 ,C207_=_C208 ,C207_=_C209 ,\nC207_=_C210 ,C207_=_C211 ,C207_=_C212 ,C207_=_C213 ,C207_=_C214 ,C207_=_C216 ,\nC207_=_C217 ,C207_=_C218 ,C207_=_C277 ,C208_=_C209 ,C208_=_C210 ,C208_=_C211 ,\nC208_=_C212 ,C208_=_C213 ,C208_=_C214 ,C208_=_C216 ,C208_=_C217 ,C208_=_C218 ,\nC209_=_C210 ,C209_=_C211 ,C209_=_C212 ,C209_=_C213 ,C209_=_C214 ,C209_=_C216 ,\nC209_=_C217 ,C209_=_C218 ,C210_=_C211 ,C210_=_C212 ,C210_=_C213 ,C210_=_C214 ,\nC210_=_C216 ,C210_=_C217 ,C210_=_C218 ,C210_=_C364 ,C211_=_C212 ,C211_=_C213 ,\nC211_=_C214 ,C211_=_C216 ,C211_=_C217 ,C211_=_C218 ,C211_=_C373 ,C212_=_C213 ,\nC212_=_C214 ,C212_=_C216 ,C212_=_C217 ,C212_=_C218 ,C213_=_C214 ,C213_=_C216 ,\nC213_=_C217 ,C213_=_C218 ,C214_=_C216 ,C214_=_C217 ,C214_=_C218 ,C216_=_C217 ,\nC216_=_C218 ,C216_=_C427 ,C217_=_C218 ,C217_=_C428 ,C218_=_C429 ,C246_=_C277 ,\nC246_=_C319 ,C246_=_C329 ,C246_=_C356 ,C246_=_C364 ,C246_=_C373 ,C246_=_C385 ,\nC246_=_C398 ,C246_=_C417 ,C246_=_C427 ,C246_=_C428 ,C246_=_C429 ,C277_=_C319 ,\nC277_=_C329 ,C277_=_C356 ,C277_=_C364 ,C277_=_C373 ,C277_=_C385 ,C277_=_C398 ,\nC277_=_C417 ,C277_=_C427 ,C277_=_C428 ,C277_=_C429 ,C319_=_C329 ,C319_=_C356 ,\nC319_=_C364 ,C319_=_C373 ,C319_=_C385 ,C319_=_C398 ,C319_=_C417 ,C319_=_C427 ,\nC319_=_C428 ,C319_=_C429 ,C329_=_C356 ,C329_=_C364 ,C329_=_C373 ,C329_=_C385 ,\nC329_=_C398 ,C329_=_C417 ,C329_=_C427 ,C329_=_C428 ,C329_=_C429 ,C356_=_C364 ,\nC356_=_C373 ,C356_=_C385 ,C356_=_C398 ,C356_=_C417 ,C356_=_C427 ,C356_=_C428 ,\nC356_=_C429 ,C364_=_C373 ,C364_=_C385 ,C364_=_C398 ,C364_=_C417 ,C364_=_C427 ,\nC364_=_C428 ,C364_=_C429 ,C373_=_C385 ,C373_=_C398 ,C373_=_C417 ,C373_=_C427 ,\nC373_=_C428 ,C373_=_C429 ,C385_=_C398 ,C385_=_C417 ,C385_=_C427 ,C385_=_C428 ,\nC385_=_C429 ,C398_=_C417 ,C398_=_C427 ,C398_=_C428 ,C398_=_C429 ,C417_=_C427 ,\nC417_=_C428 ,C417_=_C429 ,C427_=_C428 ,C427_=_C429 ,C428_=_C429 ,"];53[shape=box, label="id:53 level: 4\n43: C34 C52 C84 C99 C129 \nC145 C157 C178 C205 C219 C220 \nC221 C222 C223 C224 C225 C226 \nC227 C228 C229 C230 C231 C232 \nC233 C234 C235 C252 C274 C283 \nC299 C309 C315 C324 C351 C352 \nC353 C354 C355 C356 C357 C358 \nC359 C360 \n471: C34_=_C52( C34 C52 ) C34_=_C84( C34 C84 ) C34_=_C145( C34 C145 ) C34_=_C227( C34 C227 ) C34_=_C252( C34 C252 ) \nC34_=_C274( C34 C274 ) C34_=_C283( C34 C283 ) C34_=_C299( C34 C299 ) C34_=_C309( C34 C309 ) C34_=_C315( C34 C315 ) C34_=_C324( C34 C324 ) \nC34_=_C351( C34 C351 ) C34_=_C352( C34 C352 ) C34_=_C353( C34 C353 ) C34_=_C354( C34 C354 ) C34_=_C355( C34 C355 ) C34_=_C356( C34 C356 ) \nC34_=_C357( C34 C357 ) C34_=_C358( C34 C358 ) C34_=_C359( C34 C359 ) C34_=_C360( C34 C360 ) C52_=_C84( C52 C84 ) C52_=_C145( C52 C145 ) \nC52_=_C227( C52 C227 ) C52_=_C252( C52 C252 ) C52_=_C274( C52 C274 ) C52_=_C283( C52 C283 ) C52_=_C299( C52 C299 ) C52_=_C309( C52 C309 ) \nC52_=_C315( C52 C315 ) C52_=_C324( C52 C324 ) C52_=_C351( C52 C351 ) C52_=_C352( C52 C352 ) C52_=_C353( C52 C353 ) C52_=_C354( C52 C354 ) \nC52_=_C355( C52 C355 ) C52_=_C356( C52 C356 ) C52_=_C357( C52 C357 ) C52_=_C358( C52 C358 ) C52_=_C359( C52 C359 ) C52_=_C360( C52 C360 ) \nC84_=_C145( C84 C145 ) C84_=_C227( C84 C227 ) C84_=_C252( C84 C252 ) C84_=_C274( C84 C274 ) C84_=_C283( C84 C283 ) C84_=_C299( C84 C299 ) \nC84_=_C309( C84 C309 ) C84_=_C315( C84 C315 ) C84_=_C324( C84 C324 ) C84_=_C351( C84 C351 ) C84_=_C352( C84 C352 ) C84_=_C353( C84 C353 ) \nC84_=_C354( C84 C354 ) C84_=_C355( C84 C355 ) C84_=_C356( C84 C356 ) C84_=_C357( C84 C357 ) C84_=_C358( C84 C358 ) C84_=_C359( C84 C359 ) \nC84_=_C360( C84 C360 ) C99_=_C129( C99 C129 ) C99_=_C157( C99 C157 ) C99_=_C178( C99 C178 ) C99_=_C205( C99 C205 ) C99_=_C219( C99 C219 ) \nC99_=_C220( C99 C220 ) C99_=_C221( C99 C221 ) C99_=_C222( C99 C222 ) C99_=_C223( C99 C223 ) C99_=_C224( C99 C224 ) C99_=_C225( C99 C225 ) \nC99_=_C226( C99 C226 )</w:t>
      </w:r>
    </w:p>
    <w:p>
      <w:pPr>
        <w:pStyle w:val="PreformattedText"/>
        <w:bidi w:val="0"/>
        <w:spacing w:before="0" w:after="0"/>
        <w:jc w:val="left"/>
        <w:rPr/>
      </w:pPr>
      <w:r>
        <w:rPr/>
        <w:t xml:space="preserve"> </w:t>
      </w:r>
      <w:r>
        <w:rPr/>
        <w:t>C99_=_C227( C99 C227 ) C99_=_C228( C99 C228 ) C99_=_C229( C99 C229 ) C99_=_C230( C99 C230 ) C99_=_C231( C99 C231 ) \nC99_=_C232( C99 C232 ) C99_=_C233( C99 C233 ) C99_=_C234( C99 C234 ) C99_=_C235( C99 C235 ) C129_=_C157( C129 C157 ) C129_=_C178( C129 C178 ) \nC129_=_C205( C129 C205 ) C129_=_C219( C129 C219 ) C129_=_C220( C129 C220 ) C129_=_C221( C129 C221 ) C129_=_C222( C129 C222 ) C129_=_C223( C129 C223 ) \nC129_=_C224( C129 C224 ) C129_=_C225( C129 C225 ) C129_=_C226( C129 C226 ) C129_=_C227( C129 C227 ) C129_=_C228( C129 C228 ) C129_=_C229( C129 C229 ) \nC129_=_C230( C129 C230 ) C129_=_C231( C129 C231 ) C129_=_C232( C129 C232 ) C129_=_C233( C129 C233 ) C129_=_C234( C129 C234 ) C129_=_C235( C129 C235 ) \nC145_=_C227( C145 C227 ) C145_=_C252( C145 C252 ) C145_=_C274( C145 C274 ) C145_=_C283( C145 C283 ) C145_=_C299( C145 C299 ) C145_=_C309( C145 C309 ) \nC145_=_C315( C145 C315 ) C145_=_C324( C145 C324 ) C145_=_C351( C145 C351 ) C145_=_C352( C145 C352 ) C145_=_C353( C145 C353 ) C145_=_C354( C145 C354 ) \nC145_=_C355( C145 C355 ) C145_=_C356( C145 C356 ) C145_=_C357( C145 C357 ) C145_=_C358( C145 C358 ) C145_=_C359( C145 C359 ) C145_=_C360( C145 C360 ) \nC157_=_C178( C157 C178 ) C157_=_C205( C157 C205 ) C157_=_C219( C157 C219 ) C157_=_C220( C157 C220 ) C157_=_C221( C157 C221 ) C157_=_C222( C157 C222 ) \nC157_=_C223( C157 C223 ) C157_=_C224( C157 C224 ) C157_=_C225( C157 C225 ) C157_=_C226( C157 C226 ) C157_=_C227( C157 C227 ) C157_=_C228( C157 C228 ) \nC157_=_C229( C157 C229 ) C157_=_C230( C157 C230 ) C157_=_C231( C157 C231 ) C157_=_C232( C157 C232 ) C157_=_C233( C157 C233 ) C157_=_C234( C157 C234 ) \nC157_=_C235( C157 C235 ) C178_=_C205( C178 C205 ) C178_=_C219( C178 C219 ) C178_=_C220( C178 C220 ) C178_=_C221( C178 C221 ) C178_=_C222( C178 C222 ) \nC178_=_C223( C178 C223 ) C178_=_C224( C178 C224 ) C178_=_C225( C178 C225 ) C178_=_C226( C178 C226 ) C178_=_C227( C178 C227 ) C178_=_C228( C178 C228 ) \nC178_=_C229( C178 C229 ) C178_=_C230( C178 C230 ) C178_=_C231( C178 C231 ) C178_=_C232( C178 C232 ) C178_=_C233( C178 C233 ) C178_=_C234( C178 C234 ) \nC178_=_C235( C178 C235 ) C205_=_C219( C205 C219 ) C205_=_C220( C205 C220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5_=_C234( C205 C234 ) C205_=_C235( C205 C235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52( C219 C252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74( C221 C274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83( C222 C283 ) C223_=_C224( C223 C224 ) C223_=_C225( C223 C225 ) C223_=_C226( C223 C226 ) C223_=_C227( C223 C227 ) C223_=_C228( C223 C228 ) \nC223_=_C229( C223 C229 ) C223_=_C230( C223 C230 ) C223_=_C231( C223 C231 ) C223_=_C232( C223 C232 ) C223_=_C233( C223 C233 ) C223_=_C234( C223 C234 ) \nC223_=_C235( C223 C235 ) C223_=_C299( C223 C299 ) C224_=_C225( C224 C225 ) C224_=_C226( C224 C226 ) C224_=_C227( C224 C227 ) C224_=_C228( C224 C228 ) \nC224_=_C229( C224 C229 ) C224_=_C230( C224 C230 ) C224_=_C231( C224 C231 ) C224_=_C232( C224 C232 ) C224_=_C233( C224 C233 ) C224_=_C234( C224 C234 ) \nC224_=_C235( C224 C235 ) C224_=_C309( C224 C309 ) C225_=_C226( C225 C226 ) C225_=_C227( C225 C227 ) C225_=_C228( C225 C228 ) C225_=_C229( C225 C229 ) \nC225_=_C230( C225 C230 ) C225_=_C231( C225 C231 ) C225_=_C232( C225 C232 ) C225_=_C233( C225 C233 ) C225_=_C234( C225 C234 ) C225_=_C235( C225 C235 ) \nC225_=_C324( C225 C324 ) C226_=_C227( C226 C227 ) C226_=_C228( C226 C228 ) C226_=_C229( C226 C229 ) C226_=_C230( C226 C230 ) C226_=_C231( C226 C231 ) \nC226_=_C232( C226 C232 ) C226_=_C233( C226 C233 ) C226_=_C234( C226 C234 ) C226_=_C235( C226 C235 ) C227_=_C228( C227 C228 ) C227_=_C229( C227 C229 ) \nC227_=_C230( C227 C230 ) C227_=_C231( C227 C231 ) C227_=_C232( C227 C232 ) C227_=_C233( C227 C233 ) C227_=_C234( C227 C234 ) C227_=_C235( C227 C235 ) \nC227_=_C252( C227 C252 ) C227_=_C274( C227 C274 ) C227_=_C283( C227 C283 ) C227_=_C299( C227 C299 ) C227_=_C309( C227 C309 ) C227_=_C315( C227 C315 ) \nC227_=_C324( C227 C324 ) C227_=_C351( C227 C351 ) C227_=_C352( C227 C352 ) C227_=_C353( C227 C353 ) C227_=_C354( C227 C354 ) C227_=_C355( C227 C355 ) \nC227_=_C356( C227 C356 ) C227_=_C357( C227 C357 ) C227_=_C358( C227 C358 ) C227_=_C359( C227 C359 ) C227_=_C360( C227 C360 ) C228_=_C229( C228 C229 ) \nC228_=_C230( C228 C230 ) C228_=_C231( C228 C231 ) C228_=_C232( C228 C232 ) C228_=_C233( C228 C233 ) C228_=_C234( C228 C234 ) C228_=_C235( C228 C235 ) \nC229_=_C230( C229 C230 ) C229_=_C231( C229 C231 ) C229_=_C232( C229 C232 ) C229_=_C233( C229 C233 ) C229_=_C234( C229 C234 ) C229_=_C235( C229 C235 ) \nC230_=_C231( C230 C231 ) C230_=_C232( C230 C232 ) C230_=_C233( C230 C233 ) C230_=_C234( C230 C234 ) C230_=_C235( C230 C235 ) C230_=_C352( C230 C352 ) \nC231_=_C232( C231 C232 ) C231_=_C233( C231 C233 ) C231_=_C234( C231 C234 ) C231_=_C235( C231 C235 ) C231_=_C355( C231 C355 ) C232_=_C233( C232 C233 ) \nC232_=_C234( C232 C234 ) C232_=_C235( C232 C235 ) C233_=_C234( C233 C234 ) C233_=_C235( C233 C235 ) C234_=_C235( C234 C235 ) C235_=_C358( C235 C358 ) \nC252_=_C274( C252 C274 ) C252_=_C283( C252 C283 ) C252_=_C299( C252 C299 ) C252_=_C309( C252 C309 ) C252_=_C315( C252 C315 ) C252_=_C324( C252 C324 ) \nC252_=_C351( C252 C351 ) C252_=_C352( C252 C352 ) C252_=_C353( C252 C353 ) C252_=_C354( C252 C354 ) C252_=_C355( C252 C355 ) C252_=_C356( C252 C356 ) \nC252_=_C357( C252 C357 ) C252_=_C358( C252 C358 ) C252_=_C359( C252 C359 ) C252_=_C360( C252 C360 ) C274_=_C283( C274 C283 ) C274_=_C299( C274 C299 ) \nC274_=_C309( C274 C309 ) C274_=_C315( C274 C315 ) C274_=_C324( C274 C324 ) C274_=_C351( C274 C351 ) C274_=_C352( C274 C352 ) C274_=_C353( C274 C353 ) \nC274_=_C354( C274 C354 ) C274_=_C355( C274 C355 ) C274_=_C356( C274 C356 ) C274_=_C357( C274 C357 ) C274_=_C358( C274 C358 ) C274_=_C359( C274 C359 ) \nC274_=_C360( C274 C360 ) C283_=_C299( C283 C299 ) C283_=_C309( C283 C309 ) C283_=_C315( C283 C315 ) C283_=_C324( C283 C324 ) C283_=_C351( C283 C351 ) \nC283_=_C352( C283 C352 ) C283_=_C353( C283 C353 ) C283_=_C354( C283 C354 ) C283_=_C355( C283 C355 ) C283_=_C356( C283 C356 ) C283_=_C357( C283 C357 ) \nC283_=_C358( C283 C358 ) C283_=_C359( C283 C359 ) C283_=_C360( C283 C360 ) C299_=_C309( C299 C309 ) C299_=_C315( C299 C315 ) C299_=_C324( C299 C324 ) \nC299_=_C351( C299 C351 ) C299_=_C352( C299 C352 ) C299_=_C353( C299 C353 ) C299_=_C354( C299 C354 ) C299_=_C355( C299 C355 ) C299_=_C356( C299 C356 ) \nC299_=_C357( C299 C357 ) C299_=_C358( C299 C358 ) C299_=_C359( C299 C359 ) C299_=_C360( C299 C360 ) C309_=_C315( C309 C315 ) C309_=_C324( C309 C324 ) \nC309_=_C351( C309 C351 ) C309_=_C352( C309 C352 ) C309_=_C353( C309 C353 ) C309_=_C354( C309 C354 ) C309_=_C355( C309 C355 ) C309_=_C356( C309 C356 ) \nC309_=_C357( C309 C357 ) C309_=_C358( C309 C358 ) C309_=_C359( C309 C359 ) C309_=_C360( C309 C360 ) C315_=_C324( C315 C324 ) C315_=_C351( C315 C351 ) \nC315_=_C352( C315 C352 ) C315_=_C353( C315 C353 ) C315_=_C354( C315 C354 ) C315_=_C355( C315 C355 ) C315_=_C356( C315 C356 ) C315_=_C357( C315 C357 ) \nC315_=_C358( C315 C358 ) C315_=_C359( C315 C359 ) C315_=_C360( C315 C360 ) C324_=_C351( C324 C351 ) C324_=_C352( C324 C352 ) C324_=_C353( C324 C353 ) \nC324_=_C354( C324 C354 ) C324_=_C355( C324 C355 ) C324_=_C356( C324 C356 ) C324_=_C357( C324 C357 ) C324_=_C358( C324 C358 ) C324_=_C359( C324 C359 ) \nC324_=_C360( C324 C360 ) C351_=_C352( C351 C352 ) C351_=_C353( C351 C353 ) C351_=_C354( C351 C354 ) C351_=_C355( C351 C355 ) C351_=_C356( C351 C356 ) \nC351_=_C357( C351 C357 ) C351_=_C358( C351 C358 ) C351_=_C359( C351 C359 ) C351_=_C360( C351 C360 ) C352_=_C353( C352 C353 ) C352_=_C354( C352 C354 ) \nC352_=_C355( C352 C355 ) C352_=_C356( C352 C356 ) C352_=_C357( C352 C357 ) C352_=_C358( C352 C358 ) C352_=_C359( C352 C359 ) C352_=_C360( C352 C360 ) \nC353_=_C354( C353 C354 ) C353_=_C355( C353 C355 ) C353_=_C356( C353 C356 ) C353_=_C357( C353 C357 ) C353_=_C358( C353 C358 ) C353_=_C359( C353 C359 ) \nC353_=_C360( C353 C360 ) C354_=_C355( C354 C355 ) C354_=_C356( C354 C356 ) C354_=_C357( C354 C357 ) C354_=_C358( C354 C358 ) C354_=_C359( C354 C359 ) \nC354_=_C360( C354 C360 ) C355_=_C356( C355 C356 ) C355_=_C357( C355 C357 ) C355_=_C358( C355 C358 ) C355_=_C359( C355 C359 ) C355_=_C360( C355 C360 ) \nC356_=_C357( C356 C357 ) C356_=_C358( C356 C358 ) C356_=_C359(</w:t>
      </w:r>
    </w:p>
    <w:p>
      <w:pPr>
        <w:pStyle w:val="PreformattedText"/>
        <w:bidi w:val="0"/>
        <w:spacing w:before="0" w:after="0"/>
        <w:jc w:val="left"/>
        <w:rPr/>
      </w:pPr>
      <w:r>
        <w:rPr/>
        <w:t xml:space="preserve"> </w:t>
      </w:r>
      <w:r>
        <w:rPr/>
        <w:t>C356 C359 ) C356_=_C360( C356 C360 ) C357_=_C358( C357 C358 ) C357_=_C359( C357 C359 ) \nC357_=_C360( C357 C360 ) C358_=_C359( C358 C359 ) C358_=_C360( C358 C360 ) C359_=_C360( C359 C360 ) "];36-&gt;53[label="42: C34 C52 C84 C99 C129 \nC145 C157 C178 C205 C219 C220 \nC221 C222 C223 C224 C225 C226 \nC228 C229 C230 C231 C232 C233 \nC234 C235 C252 C274 C283 C299 \nC309 C315 C324 C351 C352 C353 \nC354 C355 C356 C357 C358 C359 \nC360 \n429: C34_=_C52 ,C34_=_C84 ,C34_=_C145 ,C34_=_C252 ,C34_=_C274 ,\nC34_=_C283 ,C34_=_C299 ,C34_=_C309 ,C34_=_C315 ,C34_=_C324 ,C34_=_C351 ,\nC34_=_C352 ,C34_=_C353 ,C34_=_C354 ,C34_=_C355 ,C34_=_C356 ,C34_=_C357 ,\nC34_=_C358 ,C34_=_C359 ,C34_=_C360 ,C52_=_C84 ,C52_=_C145 ,C52_=_C252 ,\nC52_=_C274 ,C52_=_C283 ,C52_=_C299 ,C52_=_C309 ,C52_=_C315 ,C52_=_C324 ,\nC52_=_C351 ,C52_=_C352 ,C52_=_C353 ,C52_=_C354 ,C52_=_C355 ,C52_=_C356 ,\nC52_=_C357 ,C52_=_C358 ,C52_=_C359 ,C52_=_C360 ,C84_=_C145 ,C84_=_C252 ,\nC84_=_C274 ,C84_=_C283 ,C84_=_C299 ,C84_=_C309 ,C84_=_C315 ,C84_=_C324 ,\nC84_=_C351 ,C84_=_C352 ,C84_=_C353 ,C84_=_C354 ,C84_=_C355 ,C84_=_C356 ,\nC84_=_C357 ,C84_=_C358 ,C84_=_C359 ,C84_=_C360 ,C99_=_C129 ,C99_=_C157 ,\nC99_=_C178 ,C99_=_C205 ,C99_=_C219 ,C99_=_C220 ,C99_=_C221 ,C99_=_C222 ,\nC99_=_C223 ,C99_=_C224 ,C99_=_C225 ,C99_=_C226 ,C99_=_C228 ,C99_=_C229 ,\nC99_=_C230 ,C99_=_C231 ,C99_=_C232 ,C99_=_C233 ,C99_=_C234 ,C99_=_C235 ,\nC129_=_C157 ,C129_=_C178 ,C129_=_C205 ,C129_=_C219 ,C129_=_C220 ,C129_=_C221 ,\nC129_=_C222 ,C129_=_C223 ,C129_=_C224 ,C129_=_C225 ,C129_=_C226 ,C129_=_C228 ,\nC129_=_C229 ,C129_=_C230 ,C129_=_C231 ,C129_=_C232 ,C129_=_C233 ,C129_=_C234 ,\nC129_=_C235 ,C145_=_C252 ,C145_=_C274 ,C145_=_C283 ,C145_=_C299 ,C145_=_C309 ,\nC145_=_C315 ,C145_=_C324 ,C145_=_C351 ,C145_=_C352 ,C145_=_C353 ,C145_=_C354 ,\nC145_=_C355 ,C145_=_C356 ,C145_=_C357 ,C145_=_C358 ,C145_=_C359 ,C145_=_C360 ,\nC157_=_C178 ,C157_=_C205 ,C157_=_C219 ,C157_=_C220 ,C157_=_C221 ,C157_=_C222 ,\nC157_=_C223 ,C157_=_C224 ,C157_=_C225 ,C157_=_C226 ,C157_=_C228 ,C157_=_C229 ,\nC157_=_C230 ,C157_=_C231 ,C157_=_C232 ,C157_=_C233 ,C157_=_C234 ,C157_=_C235 ,\nC178_=_C205 ,C178_=_C219 ,C178_=_C220 ,C178_=_C221 ,C178_=_C222 ,C178_=_C223 ,\nC178_=_C224 ,C178_=_C225 ,C178_=_C226 ,C178_=_C228 ,C178_=_C229 ,C178_=_C230 ,\nC178_=_C231 ,C178_=_C232 ,C178_=_C233 ,C178_=_C234 ,C178_=_C235 ,C205_=_C219 ,\nC205_=_C220 ,C205_=_C221 ,C205_=_C222 ,C205_=_C223 ,C205_=_C224 ,C205_=_C225 ,\nC205_=_C226 ,C205_=_C228 ,C205_=_C229 ,C205_=_C230 ,C205_=_C231 ,C205_=_C232 ,\nC205_=_C233 ,C205_=_C234 ,C205_=_C235 ,C219_=_C220 ,C219_=_C221 ,C219_=_C222 ,\nC219_=_C223 ,C219_=_C224 ,C219_=_C225 ,C219_=_C226 ,C219_=_C228 ,C219_=_C229 ,\nC219_=_C230 ,C219_=_C231 ,C219_=_C232 ,C219_=_C233 ,C219_=_C234 ,C219_=_C235 ,\nC219_=_C252 ,C220_=_C221 ,C220_=_C222 ,C220_=_C223 ,C220_=_C224 ,C220_=_C225 ,\nC220_=_C226 ,C220_=_C228 ,C220_=_C229 ,C220_=_C230 ,C220_=_C231 ,C220_=_C232 ,\nC220_=_C233 ,C220_=_C234 ,C220_=_C235 ,C221_=_C222 ,C221_=_C223 ,C221_=_C224 ,\nC221_=_C225 ,C221_=_C226 ,C221_=_C228 ,C221_=_C229 ,C221_=_C230 ,C221_=_C231 ,\nC221_=_C232 ,C221_=_C233 ,C221_=_C234 ,C221_=_C235 ,C221_=_C274 ,C222_=_C223 ,\nC222_=_C224 ,C222_=_C225 ,C222_=_C226 ,C222_=_C228 ,C222_=_C229 ,C222_=_C230 ,\nC222_=_C231 ,C222_=_C232 ,C222_=_C233 ,C222_=_C234 ,C222_=_C235 ,C222_=_C283 ,\nC223_=_C224 ,C223_=_C225 ,C223_=_C226 ,C223_=_C228 ,C223_=_C229 ,C223_=_C230 ,\nC223_=_C231 ,C223_=_C232 ,C223_=_C233 ,C223_=_C234 ,C223_=_C235 ,C223_=_C299 ,\nC224_=_C225 ,C224_=_C226 ,C224_=_C228 ,C224_=_C229 ,C224_=_C230 ,C224_=_C231 ,\nC224_=_C232 ,C224_=_C233 ,C224_=_C234 ,C224_=_C235 ,C224_=_C309 ,C225_=_C226 ,\nC225_=_C228 ,C225_=_C229 ,C225_=_C230 ,C225_=_C231 ,C225_=_C232 ,C225_=_C233 ,\nC225_=_C234 ,C225_=_C235 ,C225_=_C324 ,C226_=_C228 ,C226_=_C229 ,C226_=_C230 ,\nC226_=_C231 ,C226_=_C232 ,C226_=_C233 ,C226_=_C234 ,C226_=_C235 ,C228_=_C229 ,\nC228_=_C230 ,C228_=_C231 ,C228_=_C232 ,C228_=_C233 ,C228_=_C234 ,C228_=_C235 ,\nC229_=_C230 ,C229_=_C231 ,C229_=_C232 ,C229_=_C233 ,C229_=_C234 ,C229_=_C235 ,\nC230_=_C231 ,C230_=_C232 ,C230_=_C233 ,C230_=_C234 ,C230_=_C235 ,C230_=_C352 ,\nC231_=_C232 ,C231_=_C233 ,C231_=_C234 ,C231_=_C235 ,C231_=_C355 ,C232_=_C233 ,\nC232_=_C234 ,C232_=_C235 ,C233_=_C234 ,C233_=_C235 ,C234_=_C235 ,C235_=_C358 ,\nC252_=_C274 ,C252_=_C283 ,C252_=_C299 ,C252_=_C309 ,C252_=_C315 ,C252_=_C324 ,\nC252_=_C351 ,C252_=_C352 ,C252_=_C353 ,C252_=_C354 ,C252_=_C355 ,C252_=_C356 ,\nC252_=_C357 ,C252_=_C358 ,C252_=_C359 ,C252_=_C360 ,C274_=_C283 ,C274_=_C299 ,\nC274_=_C309 ,C274_=_C315 ,C274_=_C324 ,C274_=_C351 ,C274_=_C352 ,C274_=_C353 ,\nC274_=_C354 ,C274_=_C355 ,C274_=_C356 ,C274_=_C357 ,C274_=_C358 ,C274_=_C359 ,\nC274_=_C360 ,C283_=_C299 ,C283_=_C309 ,C283_=_C315 ,C283_=_C324 ,C283_=_C351 ,\nC283_=_C352 ,C283_=_C353 ,C283_=_C354 ,C283_=_C355 ,C283_=_C356 ,C283_=_C357 ,\nC283_=_C358 ,C283_=_C359 ,C283_=_C360 ,C299_=_C309 ,C299_=_C315 ,C299_=_C324 ,\nC299_=_C351 ,C299_=_C352 ,C299_=_C353 ,C299_=_C354 ,C299_=_C355 ,C299_=_C356 ,\nC299_=_C357 ,C299_=_C358 ,C299_=_C359 ,C299_=_C360 ,C309_=_C315 ,C309_=_C324 ,\nC309_=_C351 ,C309_=_C352 ,C309_=_C353 ,C309_=_C354 ,C309_=_C355 ,C309_=_C356 ,\nC309_=_C357 ,C309_=_C358 ,C309_=_C359 ,C309_=_C360 ,C315_=_C324 ,C315_=_C351 ,\nC315_=_C352 ,C315_=_C353 ,C315_=_C354 ,C315_=_C355 ,C315_=_C356 ,C315_=_C357 ,\nC315_=_C358 ,C315_=_C359 ,C315_=_C360 ,C324_=_C351 ,C324_=_C352 ,C324_=_C353 ,\nC324_=_C354 ,C324_=_C355 ,C324_=_C356 ,C324_=_C357 ,C324_=_C358 ,C324_=_C359 ,\nC324_=_C360 ,C351_=_C352 ,C351_=_C353 ,C351_=_C354 ,C351_=_C355 ,C351_=_C356 ,\nC351_=_C357 ,C351_=_C358 ,C351_=_C359 ,C351_=_C360 ,C352_=_C353 ,C352_=_C354 ,\nC352_=_C355 ,C352_=_C356 ,C352_=_C357 ,C352_=_C358 ,C352_=_C359 ,C352_=_C360 ,\nC353_=_C354 ,C353_=_C355 ,C353_=_C356 ,C353_=_C357 ,C353_=_C358 ,C353_=_C359 ,\nC353_=_C360 ,C354_=_C355 ,C354_=_C356 ,C354_=_C357 ,C354_=_C358 ,C354_=_C359 ,\nC354_=_C360 ,C355_=_C356 ,C355_=_C357 ,C355_=_C358 ,C355_=_C359 ,C355_=_C360 ,\nC356_=_C357 ,C356_=_C358 ,C356_=_C359 ,C356_=_C360 ,C357_=_C358 ,C357_=_C359 ,\nC357_=_C360 ,C358_=_C359 ,C358_=_C360 ,C359_=_C360 ,"];54[shape=box, label="id:54 level: 4\n57: C16 C47 C55 C60 C91 \nC95 C116 C126 C127 C128 C140 \nC153 C154 C155 C156 C157 C158 \nC159 C160 C161 C162 C163 C164 \nC166 C167 C168 C169 C170 C171 \nC172 C173 C174 C175 C176 C216 \nC233 C259 C270 C279 C289 C294 \nC306 C314 C338 C342 C348 C350 \nC359 C396 C401 C422 C427 C434 \nC438 C439 C441 C442 \n429: C16_=_C116( C16 C116 ) C16_=_C154( C16 C154 ) C16_=_C155( C16 C155 ) C16_=_C156( C16 C156 ) C16_=_C157( C16 C157 ) \nC16_=_C158( C16 C158 ) C16_=_C159( C16 C159 ) C16_=_C160( C16 C160 ) C16_=_C161( C16 C161 ) C16_=_C162( C16 C162 ) C16_=_C163( C16 C163 ) \nC16_=_C164( C16 C164 ) C16_=_C166( C16 C166 ) C47_=_C55( C47 C55 ) C47_=_C60( C47 C60 ) C47_=_C95( C47 C95 ) C47_=_C128( C47 C128 ) \nC47_=_C154( C47 C154 ) C47_=_C167( C47 C167 ) C47_=_C168( C47 C168 ) C47_=_C169( C47 C169 ) C47_=_C170( C47 C170 ) C47_=_C171( C47 C171 ) \nC47_=_C172( C47 C172 ) C47_=_C173( C47 C173 ) C47_=_C174( C47 C174 ) C47_=_C175( C47 C175 ) C47_=_C176( C47 C176 ) C55_=_C126( C55 C126 ) \nC55_=_C174( C55 C174 ) C55_=_C216( C55 C216 ) C55_=_C233( C55 C233 ) C55_=_C259( C55 C259 ) C55_=_C279( C55 C279 ) C55_=_C294( C55 C294 ) \nC55_=_C338( C55 C338 ) C55_=_C348( C55 C348 ) C55_=_C401( C55 C401 ) C55_=_C422( C55 C422 ) C55_=_C427( C55 C427 ) C55_=_C438( C55 C438 ) \nC55_=_C439( C55 C439 ) C60_=_C95( C60 C95 ) C60_=_C128( C60 C128 ) C60_=_C154( C60 C154 ) C60_=_C167( C60 C167 ) C60_=_C168( C60 C168 ) \nC60_=_C169( C60 C169 ) C60_=_C170( C60 C170 ) C60_=_C171( C60 C171 ) C60_=_C172( C60 C172 ) C60_=_C173( C60 C173 ) C60_=_C174( C60 C174 ) \nC60_=_C175( C60 C175 ) C60_=_C176( C60 C176 ) C91_=_C127( C91 C127 ) C91_=_C140( C91 C140 ) C91_=_C153( C91 C153 ) C91_=_C270( C91 C270 ) \nC91_=_C289( C91 C289 ) C91_=_C306( C91 C306 ) C91_=_C314( C91 C314 ) C91_=_C342( C91 C342 ) C91_=_C350( C91 C350 ) C91_=_C359( C91 C359 ) \nC91_=_C396( C91 C396 ) C91_=_C434( C91 C434 ) C91_=_C441( C91 C441 ) C91_=_C442( C91 C442 ) C95_=_C128( C95 C128 ) C95_=_C154( C95 C154 ) \nC95_=_C167( C95 C167 ) C95_=_C168( C95 C168 ) C95_=_C169( C95 C169 ) C95_=_C170( C95 C170 ) C95_=_C171( C95 C171 ) C95_=_C172( C95 C172 ) \nC95_=_C173( C95 C173 ) C95_=_C174( C95 C174 ) C95_=_C175( C95 C175 ) C95_=_C176( C95 C176 ) C116_=_C126( C116 C126 ) C116_=_C127( C116 C127 ) \nC116_=_C154( C116 C154 ) C116_=_C155( C116 C155 ) C116_=_C156( C116 C156 ) C116_=_C157( C116 C157 ) C116_=_C158( C116 C158 ) C116_=_C159( C116 C159 ) \nC116_=_C160( C116 C160 ) C116_=_C161( C116 C161 ) C116_=_C162( C116 C162 ) C116_=_C163( C116 C163 ) C116_=_C164( C116 C164 ) C116_=_C166( C116 C166 ) \nC126_=_C127( C126 C127 ) C126_=_C174( C126 C174 ) C126_=_C216( C126 C216 ) C126_=_C233( C126 C233 ) C126_=_C259( C126 C259 ) C126_=_C279( C126 C279 ) \nC126_=_C294( C126 C294 ) C126_=_C338( C126 C338 ) C126_=_C348( C126 C348 ) C126_=_C401( C126 C401 ) C126_=_C422( C126 C422 ) C126_=_C427( C126 C427 ) \nC126_=_C438( C126 C438 ) C126_=_C439( C126 C439 ) C127_=_C140( C127 C140 ) C127_=_C153( C127 C153 ) C127_=_C270( C127 C270 ) C127_=_C289( C127 C289 ) \nC127_=_C306( C127 C306 ) C127_=_C314( C127 C314 ) C127_=_C342( C127 C342 ) C127_=_C350( C127 C350 ) C127_=_C359( C127 C359 ) C127_=_C396( C127 C396 ) \nC127_=_C434( C127 C434 ) C127_=_C441( C127 C441 ) C127_=_C442( C127 C442 ) C128_=_C140( C128 C140 ) C128_=_C154( C128 C154 ) C128_=_C167( C128 C167 ) \nC128_=_C168( C128 C168 ) C128_=_C169( C128 C169 ) C128_=_C170( C128 C170 ) C128_=_C171( C128 C171 ) C128_=_C172( C128 C172 ) C128_=_C173( C128 C173 ) \nC128_=_C174( C128 C174 ) C128_=_C175( C128 C175 ) C128_=_C176( C128 C176 ) C140_=_C153( C140 C153 ) C140_=_C270( C140 C270 ) C140_=_C289( C140 C289 ) \nC140_=_C306( C140 C306 ) C140_=_C314( C140 C314 ) C140_=_C342( C140 C342 ) C140_=_C350( C140 C350 ) C140_=_C359( C140 C359 ) C140_=_C396( C140 C396 ) \nC140_=_C434( C140 C434</w:t>
      </w:r>
    </w:p>
    <w:p>
      <w:pPr>
        <w:pStyle w:val="PreformattedText"/>
        <w:bidi w:val="0"/>
        <w:spacing w:before="0" w:after="0"/>
        <w:jc w:val="left"/>
        <w:rPr/>
      </w:pPr>
      <w:r>
        <w:rPr/>
        <w:t xml:space="preserve"> </w:t>
      </w:r>
      <w:r>
        <w:rPr/>
        <w:t>) C140_=_C441( C140 C441 ) C140_=_C442( C140 C442 ) C153_=_C270( C153 C270 ) C153_=_C289( C153 C289 ) C153_=_C306( C153 C306 ) \nC153_=_C314( C153 C314 ) C153_=_C342( C153 C342 ) C153_=_C350( C153 C350 ) C153_=_C359( C153 C359 ) C153_=_C396( C153 C396 ) C153_=_C434( C153 C434 ) \nC153_=_C441( C153 C441 ) C153_=_C442( C153 C442 ) C154_=_C155( C154 C155 ) C154_=_C156( C154 C156 ) C154_=_C157( C154 C157 ) C154_=_C158( C154 C158 ) \nC154_=_C159( C154 C159 ) C154_=_C160( C154 C160 ) C154_=_C161( C154 C161 ) C154_=_C162( C154 C162 ) C154_=_C163( C154 C163 ) C154_=_C164( C154 C164 ) \nC154_=_C166( C154 C166 ) C154_=_C167( C154 C167 ) C154_=_C168( C154 C168 ) C154_=_C169( C154 C169 ) C154_=_C170( C154 C170 ) C154_=_C171( C154 C171 ) \nC154_=_C172( C154 C172 ) C154_=_C173( C154 C173 ) C154_=_C174( C154 C174 ) C154_=_C175( C154 C175 ) C154_=_C176( C154 C176 ) C155_=_C156( C155 C156 ) \nC155_=_C157( C155 C157 ) C155_=_C158( C155 C158 ) C155_=_C159( C155 C159 ) C155_=_C160( C155 C160 ) C155_=_C161( C155 C161 ) C155_=_C162( C155 C162 ) \nC155_=_C163( C155 C163 ) C155_=_C164( C155 C164 ) C155_=_C166( C155 C166 ) C156_=_C157( C156 C157 ) C156_=_C158( C156 C158 ) C156_=_C159( C156 C159 ) \nC156_=_C160( C156 C160 ) C156_=_C161( C156 C161 ) C156_=_C162( C156 C162 ) C156_=_C163( C156 C163 ) C156_=_C164( C156 C164 ) C156_=_C166( C156 C166 ) \nC156_=_C167( C156 C167 ) C156_=_C216( C156 C216 ) C157_=_C158( C157 C158 ) C157_=_C159( C157 C159 ) C157_=_C160( C157 C160 ) C157_=_C161( C157 C161 ) \nC157_=_C162( C157 C162 ) C157_=_C163( C157 C163 ) C157_=_C164( C157 C164 ) C157_=_C166( C157 C166 ) C157_=_C233( C157 C233 ) C158_=_C159( C158 C159 ) \nC158_=_C160( C158 C160 ) C158_=_C161( C158 C161 ) C158_=_C162( C158 C162 ) C158_=_C163( C158 C163 ) C158_=_C164( C158 C164 ) C158_=_C166( C158 C166 ) \nC159_=_C160( C159 C160 ) C159_=_C161( C159 C161 ) C159_=_C162( C159 C162 ) C159_=_C163( C159 C163 ) C159_=_C164( C159 C164 ) C159_=_C166( C159 C166 ) \nC159_=_C396( C159 C396 ) C160_=_C161( C160 C161 ) C160_=_C162( C160 C162 ) C160_=_C163( C160 C163 ) C160_=_C164( C160 C164 ) C160_=_C166( C160 C166 ) \nC160_=_C401( C160 C401 ) C161_=_C162( C161 C162 ) C161_=_C163( C161 C163 ) C161_=_C164( C161 C164 ) C161_=_C166( C161 C166 ) C161_=_C171( C161 C171 ) \nC162_=_C163( C162 C163 ) C162_=_C164( C162 C164 ) C162_=_C166( C162 C166 ) C162_=_C422( C162 C422 ) C163_=_C164( C163 C164 ) C163_=_C166( C163 C166 ) \nC163_=_C173( C163 C173 ) C163_=_C427( C163 C427 ) C164_=_C166( C164 C166 ) C167_=_C168( C167 C168 ) C167_=_C169( C167 C169 ) C167_=_C170( C167 C170 ) \nC167_=_C171( C167 C171 ) C167_=_C172( C167 C172 ) C167_=_C173( C167 C173 ) C167_=_C174( C167 C174 ) C167_=_C175( C167 C175 ) C167_=_C176( C167 C176 ) \nC167_=_C216( C167 C216 ) C168_=_C169( C168 C169 ) C168_=_C170( C168 C170 ) C168_=_C171( C168 C171 ) C168_=_C172( C168 C172 ) C168_=_C173( C168 C173 ) \nC168_=_C174( C168 C174 ) C168_=_C175( C168 C175 ) C168_=_C176( C168 C176 ) C168_=_C294( C168 C294 ) C169_=_C170( C169 C170 ) C169_=_C171( C169 C171 ) \nC169_=_C172( C169 C172 ) C169_=_C173( C169 C173 ) C169_=_C174( C169 C174 ) C169_=_C175( C169 C175 ) C169_=_C176( C169 C176 ) C169_=_C348( C169 C348 ) \nC169_=_C350( C169 C350 ) C170_=_C171( C170 C171 ) C170_=_C172( C170 C172 ) C170_=_C173( C170 C173 ) C170_=_C174( C170 C174 ) C170_=_C175( C170 C175 ) \nC170_=_C176( C170 C176 ) C171_=_C172( C171 C172 ) C171_=_C173( C171 C173 ) C171_=_C174( C171 C174 ) C171_=_C175( C171 C175 ) C171_=_C176( C171 C176 ) \nC172_=_C173( C172 C173 ) C172_=_C174( C172 C174 ) C172_=_C175( C172 C175 ) C172_=_C176( C172 C176 ) C173_=_C174( C173 C174 ) C173_=_C175( C173 C175 ) \nC173_=_C176( C173 C176 ) C173_=_C427( C173 C427 ) C174_=_C175( C174 C175 ) C174_=_C176( C174 C176 ) C174_=_C216( C174 C216 ) C174_=_C233( C174 C233 ) \nC174_=_C259( C174 C259 ) C174_=_C279( C174 C279 ) C174_=_C294( C174 C294 ) C174_=_C338( C174 C338 ) C174_=_C348( C174 C348 ) C174_=_C401( C174 C401 ) \nC174_=_C422( C174 C422 ) C174_=_C427( C174 C427 ) C174_=_C438( C174 C438 ) C174_=_C439( C174 C439 ) C175_=_C176( C175 C176 ) C175_=_C441( C175 C441 ) \nC216_=_C233( C216 C233 ) C216_=_C259( C216 C259 ) C216_=_C279( C216 C279 ) C216_=_C294( C216 C294 ) C216_=_C338( C216 C338 ) C216_=_C348( C216 C348 ) \nC216_=_C401( C216 C401 ) C216_=_C422( C216 C422 ) C216_=_C427( C216 C427 ) C216_=_C438( C216 C438 ) C216_=_C439( C216 C439 ) C233_=_C259( C233 C259 ) \nC233_=_C279( C233 C279 ) C233_=_C294( C233 C294 ) C233_=_C338( C233 C338 ) C233_=_C348( C233 C348 ) C233_=_C401( C233 C401 ) C233_=_C422( C233 C422 ) \nC233_=_C427( C233 C427 ) C233_=_C438( C233 C438 ) C233_=_C439( C233 C439 ) C259_=_C279( C259 C279 ) C259_=_C294( C259 C294 ) C259_=_C338( C259 C338 ) \nC259_=_C348( C259 C348 ) C259_=_C401( C259 C401 ) C259_=_C422( C259 C422 ) C259_=_C427( C259 C427 ) C259_=_C438( C259 C438 ) C259_=_C439( C259 C439 ) \nC270_=_C289( C270 C289 ) C270_=_C306( C270 C306 ) C270_=_C314( C270 C314 ) C270_=_C342( C270 C342 ) C270_=_C350( C270 C350 ) C270_=_C359( C270 C359 ) \nC270_=_C396( C270 C396 ) C270_=_C434( C270 C434 ) C270_=_C441( C270 C441 ) C270_=_C442( C270 C442 ) C279_=_C294( C279 C294 ) C279_=_C338( C279 C338 ) \nC279_=_C348( C279 C348 ) C279_=_C401( C279 C401 ) C279_=_C422( C279 C422 ) C279_=_C427( C279 C427 ) C279_=_C438( C279 C438 ) C279_=_C439( C279 C439 ) \nC289_=_C306( C289 C306 ) C289_=_C314( C289 C314 ) C289_=_C342( C289 C342 ) C289_=_C350( C289 C350 ) C289_=_C359( C289 C359 ) C289_=_C396( C289 C396 ) \nC289_=_C434( C289 C434 ) C289_=_C441( C289 C441 ) C289_=_C442( C289 C442 ) C294_=_C338( C294 C338 ) C294_=_C348( C294 C348 ) C294_=_C401( C294 C401 ) \nC294_=_C422( C294 C422 ) C294_=_C427( C294 C427 ) C294_=_C438( C294 C438 ) C294_=_C439( C294 C439 ) C306_=_C314( C306 C314 ) C306_=_C342( C306 C342 ) \nC306_=_C350( C306 C350 ) C306_=_C359( C306 C359 ) C306_=_C396( C306 C396 ) C306_=_C434( C306 C434 ) C306_=_C441( C306 C441 ) C306_=_C442( C306 C442 ) \nC314_=_C342( C314 C342 ) C314_=_C350( C314 C350 ) C314_=_C359( C314 C359 ) C314_=_C396( C314 C396 ) C314_=_C434( C314 C434 ) C314_=_C441( C314 C441 ) \nC314_=_C442( C314 C442 ) C338_=_C342( C338 C342 ) C338_=_C348( C338 C348 ) C338_=_C401( C338 C401 ) C338_=_C422( C338 C422 ) C338_=_C427( C338 C427 ) \nC338_=_C438( C338 C438 ) C338_=_C439( C338 C439 ) C342_=_C350( C342 C350 ) C342_=_C359( C342 C359 ) C342_=_C396( C342 C396 ) C342_=_C434( C342 C434 ) \nC342_=_C441( C342 C441 ) C342_=_C442( C342 C442 ) C348_=_C350( C348 C350 ) C348_=_C401( C348 C401 ) C348_=_C422( C348 C422 ) C348_=_C427( C348 C427 ) \nC348_=_C438( C348 C438 ) C348_=_C439( C348 C439 ) C350_=_C359( C350 C359 ) C350_=_C396( C350 C396 ) C350_=_C434( C350 C434 ) C350_=_C441( C350 C441 ) \nC350_=_C442( C350 C442 ) C359_=_C396( C359 C396 ) C359_=_C434( C359 C434 ) C359_=_C441( C359 C441 ) C359_=_C442( C359 C442 ) C396_=_C434( C396 C434 ) \nC396_=_C441( C396 C441 ) C396_=_C442( C396 C442 ) C401_=_C422( C401 C422 ) C401_=_C427( C401 C427 ) C401_=_C438( C401 C438 ) C401_=_C439( C401 C439 ) \nC422_=_C427( C422 C427 ) C422_=_C438( C422 C438 ) C422_=_C439( C422 C439 ) C427_=_C438( C427 C438 ) C427_=_C439( C427 C439 ) C434_=_C441( C434 C441 ) \nC434_=_C442( C434 C442 ) C438_=_C439( C438 C439 ) C438_=_C442( C438 C442 ) C441_=_C442( C441 C442 ) "];37-&gt;54[label="55: C16 C47 C55 C60 C91 \nC95 C116 C126 C127 C128 C140 \nC153 C155 C156 C157 C158 C159 \nC160 C161 C162 C163 C164 C166 \nC167 C168 C169 C170 C171 C172 \nC173 C175 C176 C216 C233 C259 \nC270 C279 C289 C294 C306 C314 \nC338 C342 C348 C350 C359 C396 \nC401 C422 C427 C434 C438 C439 \nC441 C442 \n375: C16_=_C116 ,C16_=_C155 ,C16_=_C156 ,C16_=_C157 ,C16_=_C158 ,\nC16_=_C159 ,C16_=_C160 ,C16_=_C161 ,C16_=_C162 ,C16_=_C163 ,C16_=_C164 ,\nC16_=_C166 ,C47_=_C55 ,C47_=_C60 ,C47_=_C95 ,C47_=_C128 ,C47_=_C167 ,\nC47_=_C168 ,C47_=_C169 ,C47_=_C170 ,C47_=_C171 ,C47_=_C172 ,C47_=_C173 ,\nC47_=_C175 ,C47_=_C176 ,C55_=_C126 ,C55_=_C216 ,C55_=_C233 ,C55_=_C259 ,\nC55_=_C279 ,C55_=_C294 ,C55_=_C338 ,C55_=_C348 ,C55_=_C401 ,C55_=_C422 ,\nC55_=_C427 ,C55_=_C438 ,C55_=_C439 ,C60_=_C95 ,C60_=_C128 ,C60_=_C167 ,\nC60_=_C168 ,C60_=_C169 ,C60_=_C170 ,C60_=_C171 ,C60_=_C172 ,C60_=_C173 ,\nC60_=_C175 ,C60_=_C176 ,C91_=_C127 ,C91_=_C140 ,C91_=_C153 ,C91_=_C270 ,\nC91_=_C289 ,C91_=_C306 ,C91_=_C314 ,C91_=_C342 ,C91_=_C350 ,C91_=_C359 ,\nC91_=_C396 ,C91_=_C434 ,C91_=_C441 ,C91_=_C442 ,C95_=_C128 ,C95_=_C167 ,\nC95_=_C168 ,C95_=_C169 ,C95_=_C170 ,C95_=_C171 ,C95_=_C172 ,C95_=_C173 ,\nC95_=_C175 ,C95_=_C176 ,C116_=_C126 ,C116_=_C127 ,C116_=_C155 ,C116_=_C156 ,\nC116_=_C157 ,C116_=_C158 ,C116_=_C159 ,C116_=_C160 ,C116_=_C161 ,C116_=_C162 ,\nC116_=_C163 ,C116_=_C164 ,C116_=_C166 ,C126_=_C127 ,C126_=_C216 ,C126_=_C233 ,\nC126_=_C259 ,C126_=_C279 ,C126_=_C294 ,C126_=_C338 ,C126_=_C348 ,C126_=_C401 ,\nC126_=_C422 ,C126_=_C427 ,C126_=_C438 ,C126_=_C439 ,C127_=_C140 ,C127_=_C153 ,\nC127_=_C270 ,C127_=_C289 ,C127_=_C306 ,C127_=_C314 ,C127_=_C342 ,C127_=_C350 ,\nC127_=_C359 ,C127_=_C396 ,C127_=_C434 ,C127_=_C441 ,C127_=_C442 ,C128_=_C140 ,\nC128_=_C167 ,C128_=_C168 ,C128_=_C169 ,C128_=_C170 ,C128_=_C171 ,C128_=_C172 ,\nC128_=_C173 ,C128_=_C175 ,C128_=_C176 ,C140_=_C153 ,C140_=_C270 ,C140_=_C289 ,\nC140_=_C306 ,C140_=_C314 ,C140_=_C342 ,C140_=_C350 ,C140_=_C359 ,C140_=_C396 ,\nC140_=_C434 ,C140_=_C441 ,C140_=_C442 ,C153_=_C270 ,C153_=_C289 ,C153_=_C306 ,\nC153_=_C314 ,C153_=_C342 ,C153_=_C350 ,C153_=_C359 ,C153_=_C396 ,C153_=_C434 ,\nC153_=_C441 ,C153_=_C442 ,C155_=_C156 ,C155_=_C157 ,C155_=_C158 ,C155_=_C159 ,\nC155_=_C160 ,C155_=_C161 ,C155_=_C162 ,C155_=_C163 ,C155_=_C164 ,C155_=_C166 ,\nC156_=_C157 ,C156_=_C158 ,C156_=_C159 ,C156_=_C160 ,C156_=_C161 ,C156_=_C162 ,\nC156_=_C163 ,C156_=_C164 ,C156_=_C166 ,C156_=_C167 ,C156_=_C216 ,C157_=_C158 ,\nC157_=_C159 ,C157_=_C160 ,C157_=_C161 ,C157_=_C162 ,C157_=_C163 ,C157_=_C164 ,\nC157_=_C166 ,C157_=_C233 ,C158_=_C159 ,C158_=_C160 ,C158_=_C161 ,C158_=_C162 ,\nC158_=_C163 ,C158_=_C164 ,C158_=_C166 ,C159_=_C160 ,C159_=_C161</w:t>
      </w:r>
    </w:p>
    <w:p>
      <w:pPr>
        <w:pStyle w:val="PreformattedText"/>
        <w:bidi w:val="0"/>
        <w:spacing w:before="0" w:after="0"/>
        <w:jc w:val="left"/>
        <w:rPr/>
      </w:pPr>
      <w:r>
        <w:rPr/>
        <w:t xml:space="preserve"> </w:t>
      </w:r>
      <w:r>
        <w:rPr/>
        <w:t>,C159_=_C162 ,\nC159_=_C163 ,C159_=_C164 ,C159_=_C166 ,C159_=_C396 ,C160_=_C161 ,C160_=_C162 ,\nC160_=_C163 ,C160_=_C164 ,C160_=_C166 ,C160_=_C401 ,C161_=_C162 ,C161_=_C163 ,\nC161_=_C164 ,C161_=_C166 ,C161_=_C171 ,C162_=_C163 ,C162_=_C164 ,C162_=_C166 ,\nC162_=_C422 ,C163_=_C164 ,C163_=_C166 ,C163_=_C173 ,C163_=_C427 ,C164_=_C166 ,\nC167_=_C168 ,C167_=_C169 ,C167_=_C170 ,C167_=_C171 ,C167_=_C172 ,C167_=_C173 ,\nC167_=_C175 ,C167_=_C176 ,C167_=_C216 ,C168_=_C169 ,C168_=_C170 ,C168_=_C171 ,\nC168_=_C172 ,C168_=_C173 ,C168_=_C175 ,C168_=_C176 ,C168_=_C294 ,C169_=_C170 ,\nC169_=_C171 ,C169_=_C172 ,C169_=_C173 ,C169_=_C175 ,C169_=_C176 ,C169_=_C348 ,\nC169_=_C350 ,C170_=_C171 ,C170_=_C172 ,C170_=_C173 ,C170_=_C175 ,C170_=_C176 ,\nC171_=_C172 ,C171_=_C173 ,C171_=_C175 ,C171_=_C176 ,C172_=_C173 ,C172_=_C175 ,\nC172_=_C176 ,C173_=_C175 ,C173_=_C176 ,C173_=_C427 ,C175_=_C176 ,C175_=_C441 ,\nC216_=_C233 ,C216_=_C259 ,C216_=_C279 ,C216_=_C294 ,C216_=_C338 ,C216_=_C348 ,\nC216_=_C401 ,C216_=_C422 ,C216_=_C427 ,C216_=_C438 ,C216_=_C439 ,C233_=_C259 ,\nC233_=_C279 ,C233_=_C294 ,C233_=_C338 ,C233_=_C348 ,C233_=_C401 ,C233_=_C422 ,\nC233_=_C427 ,C233_=_C438 ,C233_=_C439 ,C259_=_C279 ,C259_=_C294 ,C259_=_C338 ,\nC259_=_C348 ,C259_=_C401 ,C259_=_C422 ,C259_=_C427 ,C259_=_C438 ,C259_=_C439 ,\nC270_=_C289 ,C270_=_C306 ,C270_=_C314 ,C270_=_C342 ,C270_=_C350 ,C270_=_C359 ,\nC270_=_C396 ,C270_=_C434 ,C270_=_C441 ,C270_=_C442 ,C279_=_C294 ,C279_=_C338 ,\nC279_=_C348 ,C279_=_C401 ,C279_=_C422 ,C279_=_C427 ,C279_=_C438 ,C279_=_C439 ,\nC289_=_C306 ,C289_=_C314 ,C289_=_C342 ,C289_=_C350 ,C289_=_C359 ,C289_=_C396 ,\nC289_=_C434 ,C289_=_C441 ,C289_=_C442 ,C294_=_C338 ,C294_=_C348 ,C294_=_C401 ,\nC294_=_C422 ,C294_=_C427 ,C294_=_C438 ,C294_=_C439 ,C306_=_C314 ,C306_=_C342 ,\nC306_=_C350 ,C306_=_C359 ,C306_=_C396 ,C306_=_C434 ,C306_=_C441 ,C306_=_C442 ,\nC314_=_C342 ,C314_=_C350 ,C314_=_C359 ,C314_=_C396 ,C314_=_C434 ,C314_=_C441 ,\nC314_=_C442 ,C338_=_C342 ,C338_=_C348 ,C338_=_C401 ,C338_=_C422 ,C338_=_C427 ,\nC338_=_C438 ,C338_=_C439 ,C342_=_C350 ,C342_=_C359 ,C342_=_C396 ,C342_=_C434 ,\nC342_=_C441 ,C342_=_C442 ,C348_=_C350 ,C348_=_C401 ,C348_=_C422 ,C348_=_C427 ,\nC348_=_C438 ,C348_=_C439 ,C350_=_C359 ,C350_=_C396 ,C350_=_C434 ,C350_=_C441 ,\nC350_=_C442 ,C359_=_C396 ,C359_=_C434 ,C359_=_C441 ,C359_=_C442 ,C396_=_C434 ,\nC396_=_C441 ,C396_=_C442 ,C401_=_C422 ,C401_=_C427 ,C401_=_C438 ,C401_=_C439 ,\nC422_=_C427 ,C422_=_C438 ,C422_=_C439 ,C427_=_C438 ,C427_=_C439 ,C434_=_C441 ,\nC434_=_C442 ,C438_=_C439 ,C438_=_C442 ,C441_=_C442 ,"];55[shape=box, label="id:55 level: 4\n63: C14 C40 C46 C56 C59 \nC75 C82 C90 C94 C105 C112 \nC113 C121 C128 C129 C131 C132 \nC133 C134 C135 C136 C137 C138 \nC139 C140 C166 C175 C189 C190 \nC197 C203 C217 C218 C234 C241 \nC249 C260 C308 C333 C334 C335 \nC336 C337 C338 C339 C340 C341 \nC342 C349 C366 C382 C383 C386 \nC394 C402 C409 C410 C423 C428 \nC429 C432 C436 C441 \n546: C14_=_C46( C14 C46 ) C14_=_C59( C14 C59 ) C14_=_C94( C14 C94 ) C14_=_C128( C14 C128 ) C14_=_C129( C14 C129 ) \nC14_=_C131( C14 C131 ) C14_=_C132( C14 C132 ) C14_=_C133( C14 C133 ) C14_=_C134( C14 C134 ) C14_=_C135( C14 C135 ) C14_=_C136( C14 C136 ) \nC14_=_C137( C14 C137 ) C14_=_C138( C14 C138 ) C14_=_C139( C14 C139 ) C14_=_C140( C14 C140 ) C40_=_C56( C40 C56 ) C40_=_C75( C40 C75 ) \nC40_=_C113( C40 C113 ) C40_=_C166( C40 C166 ) C40_=_C190( C40 C190 ) C40_=_C218( C40 C218 ) C40_=_C249( C40 C249 ) C40_=_C340( C40 C340 ) \nC40_=_C349( C40 C349 ) C40_=_C366( C40 C366 ) C40_=_C383( C40 C383 ) C40_=_C394( C40 C394 ) C40_=_C402( C40 C402 ) C40_=_C410( C40 C410 ) \nC40_=_C423( C40 C423 ) C40_=_C429( C40 C429 ) C46_=_C56( C46 C56 ) C46_=_C59( C46 C59 ) C46_=_C94( C46 C94 ) C46_=_C128( C46 C128 ) \nC46_=_C129( C46 C129 ) C46_=_C131( C46 C131 ) C46_=_C132( C46 C132 ) C46_=_C133( C46 C133 ) C46_=_C134( C46 C134 ) C46_=_C135( C46 C135 ) \nC46_=_C136( C46 C136 ) C46_=_C137( C46 C137 ) C46_=_C138( C46 C138 ) C46_=_C139( C46 C139 ) C46_=_C140( C46 C140 ) C56_=_C75( C56 C75 ) \nC56_=_C113( C56 C113 ) C56_=_C166( C56 C166 ) C56_=_C190( C56 C190 ) C56_=_C218( C56 C218 ) C56_=_C249( C56 C249 ) C56_=_C340( C56 C340 ) \nC56_=_C349( C56 C349 ) C56_=_C366( C56 C366 ) C56_=_C383( C56 C383 ) C56_=_C394( C56 C394 ) C56_=_C402( C56 C402 ) C56_=_C410( C56 C410 ) \nC56_=_C423( C56 C423 ) C56_=_C429( C56 C429 ) C59_=_C75( C59 C75 ) C59_=_C94( C59 C94 ) C59_=_C128( C59 C128 ) C59_=_C129( C59 C129 ) \nC59_=_C131( C59 C131 ) C59_=_C132( C59 C132 ) C59_=_C133( C59 C133 ) C59_=_C134( C59 C134 ) C59_=_C135( C59 C135 ) C59_=_C136( C59 C136 ) \nC59_=_C137( C59 C137 ) C59_=_C138( C59 C138 ) C59_=_C139( C59 C139 ) C59_=_C140( C59 C140 ) C75_=_C113( C75 C113 ) C75_=_C166( C75 C166 ) \nC75_=_C190( C75 C190 ) C75_=_C218( C75 C218 ) C75_=_C249( C75 C249 ) C75_=_C340( C75 C340 ) C75_=_C349( C75 C349 ) C75_=_C366( C75 C366 ) \nC75_=_C383( C75 C383 ) C75_=_C394( C75 C394 ) C75_=_C402( C75 C402 ) C75_=_C410( C75 C410 ) C75_=_C423( C75 C423 ) C75_=_C429( C75 C429 ) \nC82_=_C90( C82 C90 ) C82_=_C105( C82 C105 ) C82_=_C121( C82 C121 ) C82_=_C197( C82 C197 ) C82_=_C241( C82 C241 ) C82_=_C308( C82 C308 ) \nC82_=_C333( C82 C333 ) C82_=_C334( C82 C334 ) C82_=_C335( C82 C335 ) C82_=_C336( C82 C336 ) C82_=_C337( C82 C337 ) C82_=_C338( C82 C338 ) \nC82_=_C339( C82 C339 ) C82_=_C340( C82 C340 ) C82_=_C341( C82 C341 ) C82_=_C342( C82 C342 ) C90_=_C112( C90 C112 ) C90_=_C138( C90 C138 ) \nC90_=_C175( C90 C175 ) C90_=_C189( C90 C189 ) C90_=_C203( C90 C203 ) C90_=_C217( C90 C217 ) C90_=_C234( C90 C234 ) C90_=_C260( C90 C260 ) \nC90_=_C339( C90 C339 ) C90_=_C382( C90 C382 ) C90_=_C386( C90 C386 ) C90_=_C409( C90 C409 ) C90_=_C428( C90 C428 ) C90_=_C432( C90 C432 ) \nC90_=_C436( C90 C436 ) C90_=_C441( C90 C441 ) C94_=_C105( C94 C105 ) C94_=_C112( C94 C112 ) C94_=_C113( C94 C113 ) C94_=_C128( C94 C128 ) \nC94_=_C129( C94 C129 ) C94_=_C131( C94 C131 ) C94_=_C132( C94 C132 ) C94_=_C133( C94 C133 ) C94_=_C134( C94 C134 ) C94_=_C135( C94 C135 ) \nC94_=_C136( C94 C136 ) C94_=_C137( C94 C137 ) C94_=_C138( C94 C138 ) C94_=_C139( C94 C139 ) C94_=_C140( C94 C140 ) C105_=_C112( C105 C112 ) \nC105_=_C113( C105 C113 ) C105_=_C121( C105 C121 ) C105_=_C197( C105 C197 ) C105_=_C241( C105 C241 ) C105_=_C308( C105 C308 ) C105_=_C333( C105 C333 ) \nC105_=_C334( C105 C334 ) C105_=_C335( C105 C335 ) C105_=_C336( C105 C336 ) C105_=_C337( C105 C337 ) C105_=_C338( C105 C338 ) C105_=_C339( C105 C339 ) \nC105_=_C340( C105 C340 ) C105_=_C341( C105 C341 ) C105_=_C342( C105 C342 ) C112_=_C113( C112 C113 ) C112_=_C138( C112 C138 ) C112_=_C175( C112 C175 ) \nC112_=_C189( C112 C189 ) C112_=_C203( C112 C203 ) C112_=_C217( C112 C217 ) C112_=_C234( C112 C234 ) C112_=_C260( C112 C260 ) C112_=_C339( C112 C339 ) \nC112_=_C382( C112 C382 ) C112_=_C386( C112 C386 ) C112_=_C409( C112 C409 ) C112_=_C428( C112 C428 ) C112_=_C432( C112 C432 ) C112_=_C436( C112 C436 ) \nC112_=_C441( C112 C441 ) C113_=_C166( C113 C166 ) C113_=_C190( C113 C190 ) C113_=_C218( C113 C218 ) C113_=_C249( C113 C249 ) C113_=_C340( C113 C340 ) \nC113_=_C349( C113 C349 ) C113_=_C366( C113 C366 ) C113_=_C383( C113 C383 ) C113_=_C394( C113 C394 ) C113_=_C402( C113 C402 ) C113_=_C410( C113 C410 ) \nC113_=_C423( C113 C423 ) C113_=_C429( C113 C429 ) C121_=_C197( C121 C197 ) C121_=_C241( C121 C241 ) C121_=_C308( C121 C308 ) C121_=_C333( C121 C333 ) \nC121_=_C334( C121 C334 ) C121_=_C335( C121 C335 ) C121_=_C336( C121 C336 ) C121_=_C337( C121 C337 ) C121_=_C338( C121 C338 ) C121_=_C339( C121 C339 ) \nC121_=_C340( C121 C340 ) C121_=_C341( C121 C341 ) C121_=_C342( C121 C342 ) C128_=_C129( C128 C129 ) C128_=_C131( C128 C131 ) C128_=_C132( C128 C132 ) \nC128_=_C133( C128 C133 ) C128_=_C134( C128 C134 ) C128_=_C135( C128 C135 ) C128_=_C136( C128 C136 ) C128_=_C137( C128 C137 ) C128_=_C138( C128 C138 ) \nC128_=_C139( C128 C139 ) C128_=_C140( C128 C140 ) C128_=_C175( C128 C175 ) C129_=_C131( C129 C131 ) C129_=_C132( C129 C132 ) C129_=_C133( C129 C133 ) \nC129_=_C134( C129 C134 ) C129_=_C135( C129 C135 ) C129_=_C136( C129 C136 ) C129_=_C137( C129 C137 ) C129_=_C138( C129 C138 ) C129_=_C139( C129 C139 ) \nC129_=_C140( C129 C140 ) C129_=_C234( C129 C234 ) C131_=_C132( C131 C132 ) C131_=_C133( C131 C133 ) C131_=_C134( C131 C134 ) C131_=_C135( C131 C135 ) \nC131_=_C136( C131 C136 ) C131_=_C137( C131 C137 ) C131_=_C138( C131 C138 ) C131_=_C139( C131 C139 ) C131_=_C140( C131 C140 ) C132_=_C133( C132 C133 ) \nC132_=_C134( C132 C134 ) C132_=_C135( C132 C135 ) C132_=_C136( C132 C136 ) C132_=_C137( C132 C137 ) C132_=_C138( C132 C138 ) C132_=_C139( C132 C139 ) \nC132_=_C140( C132 C140 ) C132_=_C386( C132 C386 ) C133_=_C134( C133 C134 ) C133_=_C135( C133 C135 ) C133_=_C136( C133 C136 ) C133_=_C137( C133 C137 ) \nC133_=_C138( C133 C138 ) C133_=_C139( C133 C139 ) C133_=_C140( C133 C140 ) C133_=_C402( C133 C402 ) C134_=_C135( C134 C135 ) C134_=_C136( C134 C136 ) \nC134_=_C137( C134 C137 ) C134_=_C138( C134 C138 ) C134_=_C139( C134 C139 ) C134_=_C140( C134 C140 ) C134_=_C335( C134 C335 ) C134_=_C423( C134 C423 ) \nC135_=_C136( C135 C136 ) C135_=_C137( C135 C137 ) C135_=_C138( C135 C138 ) C135_=_C139( C135 C139 ) C135_=_C140( C135 C140 ) C135_=_C428( C135 C428 ) \nC135_=_C429( C135 C429 ) C136_=_C137( C136 C137 ) C136_=_C138( C136 C138 ) C136_=_C139( C136 C139 ) C136_=_C140( C136 C140 ) C136_=_C336( C136 C336 ) \nC137_=_C138( C137 C138 ) C137_=_C139( C137 C139 ) C137_=_C140( C137 C140 ) C137_=_C337( C137 C337 ) C137_=_C436( C137 C436 ) C138_=_C139( C138 C139 ) \nC138_=_C140( C138 C140 ) C138_=_C175( C138 C175 ) C138_=_C189( C138 C189 ) C138_=_C203( C138 C203 ) C138_=_C217( C138 C217 ) C138_=_C234( C138 C234 ) \nC138_=_C260( C138 C260 ) C138_=_C339( C138 C339 ) C138_=_C382( C138 C382 ) C138_=_C386( C138 C386 ) C138_=_C409( C138 C409 ) C138_=_C428( C138 C428 ) \nC138_=_C432( C138 C432 ) C138_=_C436( C138 C436 ) C138_=_C441( C138 C441 ) C139_=_C140( C139 C140 ) C140_=_C342( C140 C342 ) C140_=_C441( C140 C441 ) \nC166_=_C190(</w:t>
      </w:r>
    </w:p>
    <w:p>
      <w:pPr>
        <w:pStyle w:val="PreformattedText"/>
        <w:bidi w:val="0"/>
        <w:spacing w:before="0" w:after="0"/>
        <w:jc w:val="left"/>
        <w:rPr/>
      </w:pPr>
      <w:r>
        <w:rPr/>
        <w:t xml:space="preserve"> </w:t>
      </w:r>
      <w:r>
        <w:rPr/>
        <w:t>C166 C190 ) C166_=_C218( C166 C218 ) C166_=_C249( C166 C249 ) C166_=_C340( C166 C340 ) C166_=_C349( C166 C349 ) C166_=_C366( C166 C366 ) \nC166_=_C383( C166 C383 ) C166_=_C394( C166 C394 ) C166_=_C402( C166 C402 ) C166_=_C410( C166 C410 ) C166_=_C423( C166 C423 ) C166_=_C429( C166 C429 ) \nC175_=_C189( C175 C189 ) C175_=_C203( C175 C203 ) C175_=_C217( C175 C217 ) C175_=_C234( C175 C234 ) C175_=_C260( C175 C260 ) C175_=_C339( C175 C339 ) \nC175_=_C382( C175 C382 ) C175_=_C386( C175 C386 ) C175_=_C409( C175 C409 ) C175_=_C428( C175 C428 ) C175_=_C432( C175 C432 ) C175_=_C436( C175 C436 ) \nC175_=_C441( C175 C441 ) C189_=_C190( C189 C190 ) C189_=_C203( C189 C203 ) C189_=_C217( C189 C217 ) C189_=_C234( C189 C234 ) C189_=_C260( C189 C260 ) \nC189_=_C339( C189 C339 ) C189_=_C382( C189 C382 ) C189_=_C386( C189 C386 ) C189_=_C409( C189 C409 ) C189_=_C428( C189 C428 ) C189_=_C432( C189 C432 ) \nC189_=_C436( C189 C436 ) C189_=_C441( C189 C441 ) C190_=_C218( C190 C218 ) C190_=_C249( C190 C249 ) C190_=_C340( C190 C340 ) C190_=_C349( C190 C349 ) \nC190_=_C366( C190 C366 ) C190_=_C383( C190 C383 ) C190_=_C394( C190 C394 ) C190_=_C402( C190 C402 ) C190_=_C410( C190 C410 ) C190_=_C423( C190 C423 ) \nC190_=_C429( C190 C429 ) C197_=_C203( C197 C203 ) C197_=_C241( C197 C241 ) C197_=_C308( C197 C308 ) C197_=_C333( C197 C333 ) C197_=_C334( C197 C334 ) \nC197_=_C335( C197 C335 ) C197_=_C336( C197 C336 ) C197_=_C337( C197 C337 ) C197_=_C338( C197 C338 ) C197_=_C339( C197 C339 ) C197_=_C340( C197 C340 ) \nC197_=_C341( C197 C341 ) C197_=_C342( C197 C342 ) C203_=_C217( C203 C217 ) C203_=_C234( C203 C234 ) C203_=_C260( C203 C260 ) C203_=_C339( C203 C339 ) \nC203_=_C382( C203 C382 ) C203_=_C386( C203 C386 ) C203_=_C409( C203 C409 ) C203_=_C428( C203 C428 ) C203_=_C432( C203 C432 ) C203_=_C436( C203 C436 ) \nC203_=_C441( C203 C441 ) C217_=_C218( C217 C218 ) C217_=_C234( C217 C234 ) C217_=_C260( C217 C260 ) C217_=_C339( C217 C339 ) C217_=_C382( C217 C382 ) \nC217_=_C386( C217 C386 ) C217_=_C409( C217 C409 ) C217_=_C428( C217 C428 ) C217_=_C432( C217 C432 ) C217_=_C436( C217 C436 ) C217_=_C441( C217 C441 ) \nC218_=_C249( C218 C249 ) C218_=_C340( C218 C340 ) C218_=_C349( C218 C349 ) C218_=_C366( C218 C366 ) C218_=_C383( C218 C383 ) C218_=_C394( C218 C394 ) \nC218_=_C402( C218 C402 ) C218_=_C410( C218 C410 ) C218_=_C423( C218 C423 ) C218_=_C429( C218 C429 ) C234_=_C260( C234 C260 ) C234_=_C339( C234 C339 ) \nC234_=_C382( C234 C382 ) C234_=_C386( C234 C386 ) C234_=_C409( C234 C409 ) C234_=_C428( C234 C428 ) C234_=_C432( C234 C432 ) C234_=_C436( C234 C436 ) \nC234_=_C441( C234 C441 ) C241_=_C249( C241 C249 ) C241_=_C308( C241 C308 ) C241_=_C333( C241 C333 ) C241_=_C334( C241 C334 ) C241_=_C335( C241 C335 ) \nC241_=_C336( C241 C336 ) C241_=_C337( C241 C337 ) C241_=_C338( C241 C338 ) C241_=_C339( C241 C339 ) C241_=_C340( C241 C340 ) C241_=_C341( C241 C341 ) \nC241_=_C342( C241 C342 ) C249_=_C340( C249 C340 ) C249_=_C349( C249 C349 ) C249_=_C366( C249 C366 ) C249_=_C383( C249 C383 ) C249_=_C394( C249 C394 ) \nC249_=_C402( C249 C402 ) C249_=_C410( C249 C410 ) C249_=_C423( C249 C423 ) C249_=_C429( C249 C429 ) C260_=_C339( C260 C339 ) C260_=_C382( C260 C382 ) \nC260_=_C386( C260 C386 ) C260_=_C409( C260 C409 ) C260_=_C428( C260 C428 ) C260_=_C432( C260 C432 ) C260_=_C436( C260 C436 ) C260_=_C441( C260 C441 ) \nC308_=_C333( C308 C333 ) C308_=_C334( C308 C334 ) C308_=_C335( C308 C335 ) C308_=_C336( C308 C336 ) C308_=_C337( C308 C337 ) C308_=_C338( C308 C338 ) \nC308_=_C339( C308 C339 ) C308_=_C340( C308 C340 ) C308_=_C341( C308 C341 ) C308_=_C342( C308 C342 ) C333_=_C334( C333 C334 ) C333_=_C335( C333 C335 ) \nC333_=_C336( C333 C336 ) C333_=_C337( C333 C337 ) C333_=_C338( C333 C338 ) C333_=_C339( C333 C339 ) C333_=_C340( C333 C340 ) C333_=_C341( C333 C341 ) \nC333_=_C342( C333 C342 ) C333_=_C409( C333 C409 ) C333_=_C410( C333 C410 ) C334_=_C335( C334 C335 ) C334_=_C336( C334 C336 ) C334_=_C337( C334 C337 ) \nC334_=_C338( C334 C338 ) C334_=_C339( C334 C339 ) C334_=_C340( C334 C340 ) C334_=_C341( C334 C341 ) C334_=_C342( C334 C342 ) C335_=_C336( C335 C336 ) \nC335_=_C337( C335 C337 ) C335_=_C338( C335 C338 ) C335_=_C339( C335 C339 ) C335_=_C340( C335 C340 ) C335_=_C341( C335 C341 ) C335_=_C342( C335 C342 ) \nC335_=_C423( C335 C423 ) C336_=_C337( C336 C337 ) C336_=_C338( C336 C338 ) C336_=_C339( C336 C339 ) C336_=_C340( C336 C340 ) C336_=_C341( C336 C341 ) \nC336_=_C342( C336 C342 ) C337_=_C338( C337 C338 ) C337_=_C339( C337 C339 ) C337_=_C340( C337 C340 ) C337_=_C341( C337 C341 ) C337_=_C342( C337 C342 ) \nC337_=_C436( C337 C436 ) C338_=_C339( C338 C339 ) C338_=_C340( C338 C340 ) C338_=_C341( C338 C341 ) C338_=_C342( C338 C342 ) C339_=_C340( C339 C340 ) \nC339_=_C341( C339 C341 ) C339_=_C342( C339 C342 ) C339_=_C382( C339 C382 ) C339_=_C386( C339 C386 ) C339_=_C409( C339 C409 ) C339_=_C428( C339 C428 ) \nC339_=_C432( C339 C432 ) C339_=_C436( C339 C436 ) C339_=_C441( C339 C441 ) C340_=_C341( C340 C341 ) C340_=_C342( C340 C342 ) C340_=_C349( C340 C349 ) \nC340_=_C366( C340 C366 ) C340_=_C383( C340 C383 ) C340_=_C394( C340 C394 ) C340_=_C402( C340 C402 ) C340_=_C410( C340 C410 ) C340_=_C423( C340 C423 ) \nC340_=_C429( C340 C429 ) C341_=_C342( C341 C342 ) C342_=_C441( C342 C441 ) C349_=_C366( C349 C366 ) C349_=_C383( C349 C383 ) C349_=_C394( C349 C394 ) \nC349_=_C402( C349 C402 ) C349_=_C410( C349 C410 ) C349_=_C423( C349 C423 ) C349_=_C429( C349 C429 ) C366_=_C383( C366 C383 ) C366_=_C394( C366 C394 ) \nC366_=_C402( C366 C402 ) C366_=_C410( C366 C410 ) C366_=_C423( C366 C423 ) C366_=_C429( C366 C429 ) C382_=_C383( C382 C383 ) C382_=_C386( C382 C386 ) \nC382_=_C409( C382 C409 ) C382_=_C428( C382 C428 ) C382_=_C432( C382 C432 ) C382_=_C436( C382 C436 ) C382_=_C441( C382 C441 ) C383_=_C394( C383 C394 ) \nC383_=_C402( C383 C402 ) C383_=_C410( C383 C410 ) C383_=_C423( C383 C423 ) C383_=_C429( C383 C429 ) C386_=_C409( C386 C409 ) C386_=_C428( C386 C428 ) \nC386_=_C432( C386 C432 ) C386_=_C436( C386 C436 ) C386_=_C441( C386 C441 ) C394_=_C402( C394 C402 ) C394_=_C410( C394 C410 ) C394_=_C423( C394 C423 ) \nC394_=_C429( C394 C429 ) C402_=_C410( C402 C410 ) C402_=_C423( C402 C423 ) C402_=_C429( C402 C429 ) C409_=_C410( C409 C410 ) C409_=_C428( C409 C428 ) \nC409_=_C432( C409 C432 ) C409_=_C436( C409 C436 ) C409_=_C441( C409 C441 ) C410_=_C423( C410 C423 ) C410_=_C429( C410 C429 ) C423_=_C429( C423 C429 ) \nC428_=_C429( C428 C429 ) C428_=_C432( C428 C432 ) C428_=_C436( C428 C436 ) C428_=_C441( C428 C441 ) C432_=_C436( C432 C436 ) C432_=_C441( C432 C441 ) \nC436_=_C441( C436 C441 ) "];37-&gt;55[label="60: C14 C40 C46 C56 C59 \nC75 C82 C90 C94 C105 C112 \nC113 C121 C128 C129 C131 C132 \nC133 C134 C135 C136 C137 C139 \nC140 C166 C175 C189 C190 C197 \nC203 C217 C218 C234 C241 C249 \nC260 C308 C333 C334 C335 C336 \nC337 C338 C341 C342 C349 C366 \nC382 C383 C386 C394 C402 C409 \nC410 C423 C428 C429 C432 C436 \nC441 \n455: C14_=_C46 ,C14_=_C59 ,C14_=_C94 ,C14_=_C128 ,C14_=_C129 ,\nC14_=_C131 ,C14_=_C132 ,C14_=_C133 ,C14_=_C134 ,C14_=_C135 ,C14_=_C136 ,\nC14_=_C137 ,C14_=_C139 ,C14_=_C140 ,C40_=_C56 ,C40_=_C75 ,C40_=_C113 ,\nC40_=_C166 ,C40_=_C190 ,C40_=_C218 ,C40_=_C249 ,C40_=_C349 ,C40_=_C366 ,\nC40_=_C383 ,C40_=_C394 ,C40_=_C402 ,C40_=_C410 ,C40_=_C423 ,C40_=_C429 ,\nC46_=_C56 ,C46_=_C59 ,C46_=_C94 ,C46_=_C128 ,C46_=_C129 ,C46_=_C131 ,\nC46_=_C132 ,C46_=_C133 ,C46_=_C134 ,C46_=_C135 ,C46_=_C136 ,C46_=_C137 ,\nC46_=_C139 ,C46_=_C140 ,C56_=_C75 ,C56_=_C113 ,C56_=_C166 ,C56_=_C190 ,\nC56_=_C218 ,C56_=_C249 ,C56_=_C349 ,C56_=_C366 ,C56_=_C383 ,C56_=_C394 ,\nC56_=_C402 ,C56_=_C410 ,C56_=_C423 ,C56_=_C429 ,C59_=_C75 ,C59_=_C94 ,\nC59_=_C128 ,C59_=_C129 ,C59_=_C131 ,C59_=_C132 ,C59_=_C133 ,C59_=_C134 ,\nC59_=_C135 ,C59_=_C136 ,C59_=_C137 ,C59_=_C139 ,C59_=_C140 ,C75_=_C113 ,\nC75_=_C166 ,C75_=_C190 ,C75_=_C218 ,C75_=_C249 ,C75_=_C349 ,C75_=_C366 ,\nC75_=_C383 ,C75_=_C394 ,C75_=_C402 ,C75_=_C410 ,C75_=_C423 ,C75_=_C429 ,\nC82_=_C90 ,C82_=_C105 ,C82_=_C121 ,C82_=_C197 ,C82_=_C241 ,C82_=_C308 ,\nC82_=_C333 ,C82_=_C334 ,C82_=_C335 ,C82_=_C336 ,C82_=_C337 ,C82_=_C338 ,\nC82_=_C341 ,C82_=_C342 ,C90_=_C112 ,C90_=_C175 ,C90_=_C189 ,C90_=_C203 ,\nC90_=_C217 ,C90_=_C234 ,C90_=_C260 ,C90_=_C382 ,C90_=_C386 ,C90_=_C409 ,\nC90_=_C428 ,C90_=_C432 ,C90_=_C436 ,C90_=_C441 ,C94_=_C105 ,C94_=_C112 ,\nC94_=_C113 ,C94_=_C128 ,C94_=_C129 ,C94_=_C131 ,C94_=_C132 ,C94_=_C133 ,\nC94_=_C134 ,C94_=_C135 ,C94_=_C136 ,C94_=_C137 ,C94_=_C139 ,C94_=_C140 ,\nC105_=_C112 ,C105_=_C113 ,C105_=_C121 ,C105_=_C197 ,C105_=_C241 ,C105_=_C308 ,\nC105_=_C333 ,C105_=_C334 ,C105_=_C335 ,C105_=_C336 ,C105_=_C337 ,C105_=_C338 ,\nC105_=_C341 ,C105_=_C342 ,C112_=_C113 ,C112_=_C175 ,C112_=_C189 ,C112_=_C203 ,\nC112_=_C217 ,C112_=_C234 ,C112_=_C260 ,C112_=_C382 ,C112_=_C386 ,C112_=_C409 ,\nC112_=_C428 ,C112_=_C432 ,C112_=_C436 ,C112_=_C441 ,C113_=_C166 ,C113_=_C190 ,\nC113_=_C218 ,C113_=_C249 ,C113_=_C349 ,C113_=_C366 ,C113_=_C383 ,C113_=_C394 ,\nC113_=_C402 ,C113_=_C410 ,C113_=_C423 ,C113_=_C429 ,C121_=_C197 ,C121_=_C241 ,\nC121_=_C308 ,C121_=_C333 ,C121_=_C334 ,C121_=_C335 ,C121_=_C336 ,C121_=_C337 ,\nC121_=_C338 ,C121_=_C341 ,C121_=_C342 ,C128_=_C129 ,C128_=_C131 ,C128_=_C132 ,\nC128_=_C133 ,C128_=_C134 ,C128_=_C135 ,C128_=_C136 ,C128_=_C137 ,C128_=_C139 ,\nC128_=_C140 ,C128_=_C175 ,C129_=_C131 ,C129_=_C132 ,C129_=_C133 ,C129_=_C134 ,\nC129_=_C135 ,C129_=_C136 ,C129_=_C137 ,C129_=_C139 ,C129_=_C140 ,C129_=_C234 ,\nC131_=_C132 ,C131_=_C133 ,C131_=_C134 ,C131_=_C135 ,C131_=_C136 ,C131_=_C137 ,\nC131_=_C139 ,C131_=_C140 ,C132_=_C133 ,C132_=_C134 ,C132_=_C135 ,C132_=_C136 ,\nC132_=_C137 ,C132_=_C139 ,C132_=_C140 ,C132_=_C386 ,C133_=_C134 ,C133_=_C135 ,\nC133_=_C136 ,C133_=_C137 ,C133_=_C139 ,C133_=_C140 ,C133_=_C402 ,C134_=_C135 ,\nC134_=_C136 ,C134_=_C137 ,C134_=_C139 ,C134_=_C140 ,C134_=_C335 ,C134_=_C423 ,\nC135_=_C136 ,C135_=_C137 ,C135_=_C139 ,C135_=_C140 ,C135_=_C428 ,C135_=_C429 ,\nC136_=_C137 ,C136_=_C139 ,C136_=_C140 ,C136_=_C336</w:t>
      </w:r>
    </w:p>
    <w:p>
      <w:pPr>
        <w:pStyle w:val="PreformattedText"/>
        <w:bidi w:val="0"/>
        <w:spacing w:before="0" w:after="0"/>
        <w:jc w:val="left"/>
        <w:rPr/>
      </w:pPr>
      <w:r>
        <w:rPr/>
        <w:t xml:space="preserve"> </w:t>
      </w:r>
      <w:r>
        <w:rPr/>
        <w:t>,C137_=_C139 ,C137_=_C140 ,\nC137_=_C337 ,C137_=_C436 ,C139_=_C140 ,C140_=_C342 ,C140_=_C441 ,C166_=_C190 ,\nC166_=_C218 ,C166_=_C249 ,C166_=_C349 ,C166_=_C366 ,C166_=_C383 ,C166_=_C394 ,\nC166_=_C402 ,C166_=_C410 ,C166_=_C423 ,C166_=_C429 ,C175_=_C189 ,C175_=_C203 ,\nC175_=_C217 ,C175_=_C234 ,C175_=_C260 ,C175_=_C382 ,C175_=_C386 ,C175_=_C409 ,\nC175_=_C428 ,C175_=_C432 ,C175_=_C436 ,C175_=_C441 ,C189_=_C190 ,C189_=_C203 ,\nC189_=_C217 ,C189_=_C234 ,C189_=_C260 ,C189_=_C382 ,C189_=_C386 ,C189_=_C409 ,\nC189_=_C428 ,C189_=_C432 ,C189_=_C436 ,C189_=_C441 ,C190_=_C218 ,C190_=_C249 ,\nC190_=_C349 ,C190_=_C366 ,C190_=_C383 ,C190_=_C394 ,C190_=_C402 ,C190_=_C410 ,\nC190_=_C423 ,C190_=_C429 ,C197_=_C203 ,C197_=_C241 ,C197_=_C308 ,C197_=_C333 ,\nC197_=_C334 ,C197_=_C335 ,C197_=_C336 ,C197_=_C337 ,C197_=_C338 ,C197_=_C341 ,\nC197_=_C342 ,C203_=_C217 ,C203_=_C234 ,C203_=_C260 ,C203_=_C382 ,C203_=_C386 ,\nC203_=_C409 ,C203_=_C428 ,C203_=_C432 ,C203_=_C436 ,C203_=_C441 ,C217_=_C218 ,\nC217_=_C234 ,C217_=_C260 ,C217_=_C382 ,C217_=_C386 ,C217_=_C409 ,C217_=_C428 ,\nC217_=_C432 ,C217_=_C436 ,C217_=_C441 ,C218_=_C249 ,C218_=_C349 ,C218_=_C366 ,\nC218_=_C383 ,C218_=_C394 ,C218_=_C402 ,C218_=_C410 ,C218_=_C423 ,C218_=_C429 ,\nC234_=_C260 ,C234_=_C382 ,C234_=_C386 ,C234_=_C409 ,C234_=_C428 ,C234_=_C432 ,\nC234_=_C436 ,C234_=_C441 ,C241_=_C249 ,C241_=_C308 ,C241_=_C333 ,C241_=_C334 ,\nC241_=_C335 ,C241_=_C336 ,C241_=_C337 ,C241_=_C338 ,C241_=_C341 ,C241_=_C342 ,\nC249_=_C349 ,C249_=_C366 ,C249_=_C383 ,C249_=_C394 ,C249_=_C402 ,C249_=_C410 ,\nC249_=_C423 ,C249_=_C429 ,C260_=_C382 ,C260_=_C386 ,C260_=_C409 ,C260_=_C428 ,\nC260_=_C432 ,C260_=_C436 ,C260_=_C441 ,C308_=_C333 ,C308_=_C334 ,C308_=_C335 ,\nC308_=_C336 ,C308_=_C337 ,C308_=_C338 ,C308_=_C341 ,C308_=_C342 ,C333_=_C334 ,\nC333_=_C335 ,C333_=_C336 ,C333_=_C337 ,C333_=_C338 ,C333_=_C341 ,C333_=_C342 ,\nC333_=_C409 ,C333_=_C410 ,C334_=_C335 ,C334_=_C336 ,C334_=_C337 ,C334_=_C338 ,\nC334_=_C341 ,C334_=_C342 ,C335_=_C336 ,C335_=_C337 ,C335_=_C338 ,C335_=_C341 ,\nC335_=_C342 ,C335_=_C423 ,C336_=_C337 ,C336_=_C338 ,C336_=_C341 ,C336_=_C342 ,\nC337_=_C338 ,C337_=_C341 ,C337_=_C342 ,C337_=_C436 ,C338_=_C341 ,C338_=_C342 ,\nC341_=_C342 ,C342_=_C441 ,C349_=_C366 ,C349_=_C383 ,C349_=_C394 ,C349_=_C402 ,\nC349_=_C410 ,C349_=_C423 ,C349_=_C429 ,C366_=_C383 ,C366_=_C394 ,C366_=_C402 ,\nC366_=_C410 ,C366_=_C423 ,C366_=_C429 ,C382_=_C383 ,C382_=_C386 ,C382_=_C409 ,\nC382_=_C428 ,C382_=_C432 ,C382_=_C436 ,C382_=_C441 ,C383_=_C394 ,C383_=_C402 ,\nC383_=_C410 ,C383_=_C423 ,C383_=_C429 ,C386_=_C409 ,C386_=_C428 ,C386_=_C432 ,\nC386_=_C436 ,C386_=_C441 ,C394_=_C402 ,C394_=_C410 ,C394_=_C423 ,C394_=_C429 ,\nC402_=_C410 ,C402_=_C423 ,C402_=_C429 ,C409_=_C410 ,C409_=_C428 ,C409_=_C432 ,\nC409_=_C436 ,C409_=_C441 ,C410_=_C423 ,C410_=_C429 ,C423_=_C429 ,C428_=_C429 ,\nC428_=_C432 ,C428_=_C436 ,C428_=_C441 ,C432_=_C436 ,C432_=_C441 ,C436_=_C441 ,"];56[shape=box, label="id:56 level: 5\n24: C24 C51 C74 C111 C240 \nC247 C251 C303 C315 C316 C317 \nC318 C319 C320 C321 C322 C374 \nC381 C392 C406 C418 C430 C431 \nC432 \n149: C24_=_C74( C24 C74 ) C24_=_C111( C24 C111 ) C24_=_C247( C24 C247 ) C24_=_C303( C24 C303 ) C24_=_C320( C24 C320 ) \nC24_=_C374( C24 C374 ) C24_=_C381( C24 C381 ) C24_=_C392( C24 C392 ) C24_=_C406( C24 C406 ) C24_=_C418( C24 C418 ) C24_=_C430( C24 C430 ) \nC24_=_C431( C24 C431 ) C24_=_C432( C24 C432 ) C51_=_C240( C51 C240 ) C51_=_C251( C51 C251 ) C51_=_C315( C51 C315 ) C51_=_C316( C51 C316 ) \nC51_=_C317( C51 C317 ) C51_=_C318( C51 C318 ) C51_=_C319( C51 C319 ) C51_=_C320( C51 C320 ) C51_=_C321( C51 C321 ) C51_=_C322( C51 C322 ) \nC74_=_C111( C74 C111 ) C74_=_C247( C74 C247 ) C74_=_C303( C74 C303 ) C74_=_C320( C74 C320 ) C74_=_C374( C74 C374 ) C74_=_C381( C74 C381 ) \nC74_=_C392( C74 C392 ) C74_=_C406( C74 C406 ) C74_=_C418( C74 C418 ) C74_=_C430( C74 C430 ) C74_=_C431( C74 C431 ) C74_=_C432( C74 C432 ) \nC111_=_C247( C111 C247 ) C111_=_C303( C111 C303 ) C111_=_C320( C111 C320 ) C111_=_C374( C111 C374 ) C111_=_C381( C111 C381 ) C111_=_C392( C111 C392 ) \nC111_=_C406( C111 C406 ) C111_=_C418( C111 C418 ) C111_=_C430( C111 C430 ) C111_=_C431( C111 C431 ) C111_=_C432( C111 C432 ) C240_=_C247( C240 C247 ) \nC240_=_C251( C240 C251 ) C240_=_C315( C240 C315 ) C240_=_C316( C240 C316 ) C240_=_C317( C240 C317 ) C240_=_C318( C240 C318 ) C240_=_C319( C240 C319 ) \nC240_=_C320( C240 C320 ) C240_=_C321( C240 C321 ) C240_=_C322( C240 C322 ) C247_=_C303( C247 C303 ) C247_=_C320( C247 C320 ) C247_=_C374( C247 C374 ) \nC247_=_C381( C247 C381 ) C247_=_C392( C247 C392 ) C247_=_C406( C247 C406 ) C247_=_C418( C247 C418 ) C247_=_C430( C247 C430 ) C247_=_C431( C247 C431 ) \nC247_=_C432( C247 C432 ) C251_=_C315( C251 C315 ) C251_=_C316( C251 C316 ) C251_=_C317( C251 C317 ) C251_=_C318( C251 C318 ) C251_=_C319( C251 C319 ) \nC251_=_C320( C251 C320 ) C251_=_C321( C251 C321 ) C251_=_C322( C251 C322 ) C303_=_C320( C303 C320 ) C303_=_C374( C303 C374 ) C303_=_C381( C303 C381 ) \nC303_=_C392( C303 C392 ) C303_=_C406( C303 C406 ) C303_=_C418( C303 C418 ) C303_=_C430( C303 C430 ) C303_=_C431( C303 C431 ) C303_=_C432( C303 C432 ) \nC315_=_C316( C315 C316 ) C315_=_C317( C315 C317 ) C315_=_C318( C315 C318 ) C315_=_C319( C315 C319 ) C315_=_C320( C315 C320 ) C315_=_C321( C315 C321 ) \nC315_=_C322( C315 C322 ) C316_=_C317( C316 C317 ) C316_=_C318( C316 C318 ) C316_=_C319( C316 C319 ) C316_=_C320( C316 C320 ) C316_=_C321( C316 C321 ) \nC316_=_C322( C316 C322 ) C317_=_C318( C317 C318 ) C317_=_C319( C317 C319 ) C317_=_C320( C317 C320 ) C317_=_C321( C317 C321 ) C317_=_C322( C317 C322 ) \nC318_=_C319( C318 C319 ) C318_=_C320( C318 C320 ) C318_=_C321( C318 C321 ) C318_=_C322( C318 C322 ) C318_=_C406( C318 C406 ) C319_=_C320( C319 C320 ) \nC319_=_C321( C319 C321 ) C319_=_C322( C319 C322 ) C320_=_C321( C320 C321 ) C320_=_C322( C320 C322 ) C320_=_C374( C320 C374 ) C320_=_C381( C320 C381 ) \nC320_=_C392( C320 C392 ) C320_=_C406( C320 C406 ) C320_=_C418( C320 C418 ) C320_=_C430( C320 C430 ) C320_=_C431( C320 C431 ) C320_=_C432( C320 C432 ) \nC321_=_C322( C321 C322 ) C321_=_C431( C321 C431 ) C374_=_C381( C374 C381 ) C374_=_C392( C374 C392 ) C374_=_C406( C374 C406 ) C374_=_C418( C374 C418 ) \nC374_=_C430( C374 C430 ) C374_=_C431( C374 C431 ) C374_=_C432( C374 C432 ) C381_=_C392( C381 C392 ) C381_=_C406( C381 C406 ) C381_=_C418( C381 C418 ) \nC381_=_C430( C381 C430 ) C381_=_C431( C381 C431 ) C381_=_C432( C381 C432 ) C392_=_C406( C392 C406 ) C392_=_C418( C392 C418 ) C392_=_C430( C392 C430 ) \nC392_=_C431( C392 C431 ) C392_=_C432( C392 C432 ) C406_=_C418( C406 C418 ) C406_=_C430( C406 C430 ) C406_=_C431( C406 C431 ) C406_=_C432( C406 C432 ) \nC418_=_C430( C418 C430 ) C418_=_C431( C418 C431 ) C418_=_C432( C418 C432 ) C430_=_C431( C430 C431 ) C430_=_C432( C430 C432 ) C431_=_C432( C431 C432 ) "];43-&gt;56[label="23: C24 C51 C74 C111 C240 \nC247 C251 C303 C315 C316 C317 \nC318 C319 C321 C322 C374 C381 \nC392 C406 C418 C430 C431 C432 \n126: C24_=_C74 ,C24_=_C111 ,C24_=_C247 ,C24_=_C303 ,C24_=_C374 ,\nC24_=_C381 ,C24_=_C392 ,C24_=_C406 ,C24_=_C418 ,C24_=_C430 ,C24_=_C431 ,\nC24_=_C432 ,C51_=_C240 ,C51_=_C251 ,C51_=_C315 ,C51_=_C316 ,C51_=_C317 ,\nC51_=_C318 ,C51_=_C319 ,C51_=_C321 ,C51_=_C322 ,C74_=_C111 ,C74_=_C247 ,\nC74_=_C303 ,C74_=_C374 ,C74_=_C381 ,C74_=_C392 ,C74_=_C406 ,C74_=_C418 ,\nC74_=_C430 ,C74_=_C431 ,C74_=_C432 ,C111_=_C247 ,C111_=_C303 ,C111_=_C374 ,\nC111_=_C381 ,C111_=_C392 ,C111_=_C406 ,C111_=_C418 ,C111_=_C430 ,C111_=_C431 ,\nC111_=_C432 ,C240_=_C247 ,C240_=_C251 ,C240_=_C315 ,C240_=_C316 ,C240_=_C317 ,\nC240_=_C318 ,C240_=_C319 ,C240_=_C321 ,C240_=_C322 ,C247_=_C303 ,C247_=_C374 ,\nC247_=_C381 ,C247_=_C392 ,C247_=_C406 ,C247_=_C418 ,C247_=_C430 ,C247_=_C431 ,\nC247_=_C432 ,C251_=_C315 ,C251_=_C316 ,C251_=_C317 ,C251_=_C318 ,C251_=_C319 ,\nC251_=_C321 ,C251_=_C322 ,C303_=_C374 ,C303_=_C381 ,C303_=_C392 ,C303_=_C406 ,\nC303_=_C418 ,C303_=_C430 ,C303_=_C431 ,C303_=_C432 ,C315_=_C316 ,C315_=_C317 ,\nC315_=_C318 ,C315_=_C319 ,C315_=_C321 ,C315_=_C322 ,C316_=_C317 ,C316_=_C318 ,\nC316_=_C319 ,C316_=_C321 ,C316_=_C322 ,C317_=_C318 ,C317_=_C319 ,C317_=_C321 ,\nC317_=_C322 ,C318_=_C319 ,C318_=_C321 ,C318_=_C322 ,C318_=_C406 ,C319_=_C321 ,\nC319_=_C322 ,C321_=_C322 ,C321_=_C431 ,C374_=_C381 ,C374_=_C392 ,C374_=_C406 ,\nC374_=_C418 ,C374_=_C430 ,C374_=_C431 ,C374_=_C432 ,C381_=_C392 ,C381_=_C406 ,\nC381_=_C418 ,C381_=_C430 ,C381_=_C431 ,C381_=_C432 ,C392_=_C406 ,C392_=_C418 ,\nC392_=_C430 ,C392_=_C431 ,C392_=_C432 ,C406_=_C418 ,C406_=_C430 ,C406_=_C431 ,\nC406_=_C432 ,C418_=_C430 ,C418_=_C431 ,C418_=_C432 ,C430_=_C431 ,C430_=_C432 ,\nC431_=_C432 ,"];57[shape=box, label="id:57 level: 5\n29: C15 C115 C132 C141 C142 \nC143 C144 C145 C146 C147 C148 \nC149 C150 C151 C152 C153 C170 \nC230 C265 C284 C312 C317 C352 \nC370 C384 C385 C386 C387 C388 \n215: C15_=_C115( C15 C115 ) C15_=_C141( C15 C141 ) C15_=_C142( C15 C142 ) C15_=_C143( C15 C143 ) C15_=_C144( C15 C144 ) \nC15_=_C145( C15 C145 ) C15_=_C146( C15 C146 ) C15_=_C147( C15 C147 ) C15_=_C148( C15 C148 ) C15_=_C149( C15 C149 ) C15_=_C150( C15 C150 ) \nC15_=_C151( C15 C151 ) C15_=_C152( C15 C152 ) C15_=_C153( C15 C153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32_=_C146( C132 C146 ) C132_=_C170( C132 C170 ) \nC132_=_C230( C132 C230 ) C132_=_C265( C132 C265 ) C132_=_C284( C132 C284 ) C132_=_C312( C132 C312 ) C132_=_C317( C132 C317 ) C132_=_C352( C132 C352 ) \nC132_=_C370( C132 C370 ) C132_=_C384( C132 C384 ) C132_=_C385( C132 C385 ) C132_=_C386( C132 C386 ) C132_=_C387( C132 C387 ) C132_=_C388( C132 C388 ) \nC141_=_C142( C141 C142 ) C141_=_C143( C141 C143 ) C141_=_C144( C141 C144 ) C141_=_C145( C141 C145 ) C141_=_C146(</w:t>
      </w:r>
    </w:p>
    <w:p>
      <w:pPr>
        <w:pStyle w:val="PreformattedText"/>
        <w:bidi w:val="0"/>
        <w:spacing w:before="0" w:after="0"/>
        <w:jc w:val="left"/>
        <w:rPr/>
      </w:pPr>
      <w:r>
        <w:rPr/>
        <w:t xml:space="preserve"> </w:t>
      </w:r>
      <w:r>
        <w:rPr/>
        <w:t>C141 C146 ) C141_=_C147( C141 C147 ) \nC141_=_C148( C141 C148 ) C141_=_C149( C141 C149 ) C141_=_C150( C141 C150 ) C141_=_C151( C141 C151 ) C141_=_C152( C141 C152 ) C141_=_C153( C141 C153 ) \nC142_=_C143( C142 C143 ) C142_=_C144( C142 C144 ) C142_=_C145( C142 C145 ) C142_=_C146( C142 C146 ) C142_=_C147( C142 C147 ) C142_=_C148( C142 C148 ) \nC142_=_C149( C142 C149 ) C142_=_C150( C142 C150 ) C142_=_C151( C142 C151 ) C142_=_C152( C142 C152 ) C142_=_C153( C142 C153 ) C142_=_C265( C142 C265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4_=_C312( C144 C312 ) C145_=_C146( C145 C146 ) C145_=_C147( C145 C147 ) C145_=_C148( C145 C148 ) C145_=_C149( C145 C149 ) \nC145_=_C150( C145 C150 ) C145_=_C151( C145 C151 ) C145_=_C152( C145 C152 ) C145_=_C153( C145 C153 ) C145_=_C352( C145 C352 ) C146_=_C147( C146 C147 ) \nC146_=_C148( C146 C148 ) C146_=_C149( C146 C149 ) C146_=_C150( C146 C150 ) C146_=_C151( C146 C151 ) C146_=_C152( C146 C152 ) C146_=_C153( C146 C153 ) \nC146_=_C170( C146 C170 ) C146_=_C230( C146 C230 ) C146_=_C265( C146 C265 ) C146_=_C284( C146 C284 ) C146_=_C312( C146 C312 ) C146_=_C317( C146 C317 ) \nC146_=_C352( C146 C352 ) C146_=_C370( C146 C370 ) C146_=_C384( C146 C384 ) C146_=_C385( C146 C385 ) C146_=_C386( C146 C386 ) C146_=_C387( C146 C387 ) \nC146_=_C388( C146 C388 ) C147_=_C148( C147 C148 ) C147_=_C149( C147 C149 ) C147_=_C150( C147 C150 ) C147_=_C151( C147 C151 ) C147_=_C152( C147 C152 ) \nC147_=_C153( C147 C153 ) C147_=_C384( C147 C384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C152_=_C388( C152 C388 ) \nC170_=_C230( C170 C230 ) C170_=_C265( C170 C265 ) C170_=_C284( C170 C284 ) C170_=_C312( C170 C312 ) C170_=_C317( C170 C317 ) C170_=_C352( C170 C352 ) \nC170_=_C370( C170 C370 ) C170_=_C384( C170 C384 ) C170_=_C385( C170 C385 ) C170_=_C386( C170 C386 ) C170_=_C387( C170 C387 ) C170_=_C388( C170 C388 ) \nC230_=_C265( C230 C265 ) C230_=_C284( C230 C284 ) C230_=_C312( C230 C312 ) C230_=_C317( C230 C317 ) C230_=_C352( C230 C352 ) C230_=_C370( C230 C370 ) \nC230_=_C384( C230 C384 ) C230_=_C385( C230 C385 ) C230_=_C386( C230 C386 ) C230_=_C387( C230 C387 ) C230_=_C388( C230 C388 ) C265_=_C284( C265 C284 ) \nC265_=_C312( C265 C312 ) C265_=_C317( C265 C317 ) C265_=_C352( C265 C352 ) C265_=_C370( C265 C370 ) C265_=_C384( C265 C384 ) C265_=_C385( C265 C385 ) \nC265_=_C386( C265 C386 ) C265_=_C387( C265 C387 ) C265_=_C388( C265 C388 ) C284_=_C312( C284 C312 ) C284_=_C317( C284 C317 ) C284_=_C352( C284 C352 ) \nC284_=_C370( C284 C370 ) C284_=_C384( C284 C384 ) C284_=_C385( C284 C385 ) C284_=_C386( C284 C386 ) C284_=_C387( C284 C387 ) C284_=_C388( C284 C388 ) \nC312_=_C317( C312 C317 ) C312_=_C352( C312 C352 ) C312_=_C370( C312 C370 ) C312_=_C384( C312 C384 ) C312_=_C385( C312 C385 ) C312_=_C386( C312 C386 ) \nC312_=_C387( C312 C387 ) C312_=_C388( C312 C388 ) C317_=_C352( C317 C352 ) C317_=_C370( C317 C370 ) C317_=_C384( C317 C384 ) C317_=_C385( C317 C385 ) \nC317_=_C386( C317 C386 ) C317_=_C387( C317 C387 ) C317_=_C388( C317 C388 ) C352_=_C370( C352 C370 ) C352_=_C384( C352 C384 ) C352_=_C385( C352 C385 ) \nC352_=_C386( C352 C386 ) C352_=_C387( C352 C387 ) C352_=_C388( C352 C388 ) C370_=_C384( C370 C384 ) C370_=_C385( C370 C385 ) C370_=_C386( C370 C386 ) \nC370_=_C387( C370 C387 ) C370_=_C388( C370 C388 ) C384_=_C385( C384 C385 ) C384_=_C386( C384 C386 ) C384_=_C387( C384 C387 ) C384_=_C388( C384 C388 ) \nC385_=_C386( C385 C386 ) C385_=_C387( C385 C387 ) C385_=_C388( C385 C388 ) C386_=_C387( C386 C387 ) C386_=_C388( C386 C388 ) C387_=_C388( C387 C388 ) "];50-&gt;57[label="28: C15 C115 C132 C141 C142 \nC143 C144 C145 C147 C148 C149 \nC150 C151 C152 C153 C170 C230 \nC265 C284 C312 C317 C352 C370 \nC384 C385 C386 C387 C388 \n187: C15_=_C115 ,C15_=_C141 ,C15_=_C142 ,C15_=_C143 ,C15_=_C144 ,\nC15_=_C145 ,C15_=_C147 ,C15_=_C148 ,C15_=_C149 ,C15_=_C150 ,C15_=_C151 ,\nC15_=_C152 ,C15_=_C153 ,C115_=_C141 ,C115_=_C142 ,C115_=_C143 ,C115_=_C144 ,\nC115_=_C145 ,C115_=_C147 ,C115_=_C148 ,C115_=_C149 ,C115_=_C150 ,C115_=_C151 ,\nC115_=_C152 ,C115_=_C153 ,C132_=_C170 ,C132_=_C230 ,C132_=_C265 ,C132_=_C284 ,\nC132_=_C312 ,C132_=_C317 ,C132_=_C352 ,C132_=_C370 ,C132_=_C384 ,C132_=_C385 ,\nC132_=_C386 ,C132_=_C387 ,C132_=_C388 ,C141_=_C142 ,C141_=_C143 ,C141_=_C144 ,\nC141_=_C145 ,C141_=_C147 ,C141_=_C148 ,C141_=_C149 ,C141_=_C150 ,C141_=_C151 ,\nC141_=_C152 ,C141_=_C153 ,C142_=_C143 ,C142_=_C144 ,C142_=_C145 ,C142_=_C147 ,\nC142_=_C148 ,C142_=_C149 ,C142_=_C150 ,C142_=_C151 ,C142_=_C152 ,C142_=_C153 ,\nC142_=_C265 ,C143_=_C144 ,C143_=_C145 ,C143_=_C147 ,C143_=_C148 ,C143_=_C149 ,\nC143_=_C150 ,C143_=_C151 ,C143_=_C152 ,C143_=_C153 ,C144_=_C145 ,C144_=_C147 ,\nC144_=_C148 ,C144_=_C149 ,C144_=_C150 ,C144_=_C151 ,C144_=_C152 ,C144_=_C153 ,\nC144_=_C312 ,C145_=_C147 ,C145_=_C148 ,C145_=_C149 ,C145_=_C150 ,C145_=_C151 ,\nC145_=_C152 ,C145_=_C153 ,C145_=_C352 ,C147_=_C148 ,C147_=_C149 ,C147_=_C150 ,\nC147_=_C151 ,C147_=_C152 ,C147_=_C153 ,C147_=_C384 ,C148_=_C149 ,C148_=_C150 ,\nC148_=_C151 ,C148_=_C152 ,C148_=_C153 ,C149_=_C150 ,C149_=_C151 ,C149_=_C152 ,\nC149_=_C153 ,C150_=_C151 ,C150_=_C152 ,C150_=_C153 ,C151_=_C152 ,C151_=_C153 ,\nC152_=_C153 ,C152_=_C388 ,C170_=_C230 ,C170_=_C265 ,C170_=_C284 ,C170_=_C312 ,\nC170_=_C317 ,C170_=_C352 ,C170_=_C370 ,C170_=_C384 ,C170_=_C385 ,C170_=_C386 ,\nC170_=_C387 ,C170_=_C388 ,C230_=_C265 ,C230_=_C284 ,C230_=_C312 ,C230_=_C317 ,\nC230_=_C352 ,C230_=_C370 ,C230_=_C384 ,C230_=_C385 ,C230_=_C386 ,C230_=_C387 ,\nC230_=_C388 ,C265_=_C284 ,C265_=_C312 ,C265_=_C317 ,C265_=_C352 ,C265_=_C370 ,\nC265_=_C384 ,C265_=_C385 ,C265_=_C386 ,C265_=_C387 ,C265_=_C388 ,C284_=_C312 ,\nC284_=_C317 ,C284_=_C352 ,C284_=_C370 ,C284_=_C384 ,C284_=_C385 ,C284_=_C386 ,\nC284_=_C387 ,C284_=_C388 ,C312_=_C317 ,C312_=_C352 ,C312_=_C370 ,C312_=_C384 ,\nC312_=_C385 ,C312_=_C386 ,C312_=_C387 ,C312_=_C388 ,C317_=_C352 ,C317_=_C370 ,\nC317_=_C384 ,C317_=_C385 ,C317_=_C386 ,C317_=_C387 ,C317_=_C388 ,C352_=_C370 ,\nC352_=_C384 ,C352_=_C385 ,C352_=_C386 ,C352_=_C387 ,C352_=_C388 ,C370_=_C384 ,\nC370_=_C385 ,C370_=_C386 ,C370_=_C387 ,C370_=_C388 ,C384_=_C385 ,C384_=_C386 ,\nC384_=_C387 ,C384_=_C388 ,C385_=_C386 ,C385_=_C387 ,C385_=_C388 ,C386_=_C387 ,\nC386_=_C388 ,C387_=_C388 ,"];58[shape=box, label="id:58 level: 5\n29: C1 C28 C29 C30 C31 \nC32 C33 C34 C35 C36 C37 \nC38 C39 C40 C41 C42 C50 \nC81 C102 C119 C168 C180 C272 \nC291 C292 C293 C294 C295 C296 \n218: C1_=_C28( C1 C28 ) C1_=_C29( C1 C29 ) C1_=_C30( C1 C30 ) C1_=_C31( C1 C31 ) C1_=_C32( C1 C32 ) \nC1_=_C33( C1 C33 ) C1_=_C34( C1 C34 ) C1_=_C35( C1 C35 ) C1_=_C36( C1 C36 ) C1_=_C37( C1 C37 ) C1_=_C38( C1 C38 ) \nC1_=_C39( C1 C39 ) C1_=_C40( C1 C40 ) C1_=_C41( C1 C41 ) C1_=_C42( C1 C42 ) C28_=_C29( C28 C29 ) C28_=_C30( C28 C30 ) \nC28_=_C31( C28 C31 ) C28_=_C32( C28 C32 ) C28_=_C33( C28 C33 ) C28_=_C34( C28 C34 ) C28_=_C35( C28 C35 ) C28_=_C36( C28 C36 ) \nC28_=_C37( C28 C37 ) C28_=_C38( C28 C38 ) C28_=_C39( C28 C39 ) C28_=_C40( C28 C40 ) C28_=_C41( C28 C41 ) C28_=_C42( C28 C42 ) \nC28_=_C50( C28 C50 ) C29_=_C30( C29 C30 ) C29_=_C31( C29 C31 ) C29_=_C32( C29 C32 ) C29_=_C33( C29 C33 ) C29_=_C34( C29 C34 ) \nC29_=_C35( C29 C35 ) C29_=_C36( C29 C36 ) C29_=_C37( C29 C37 ) C29_=_C38( C29 C38 ) C29_=_C39( C29 C39 ) C29_=_C40( C29 C40 ) \nC29_=_C41( C29 C41 ) C29_=_C42( C29 C42 ) C29_=_C81( C29 C81 ) C30_=_C31( C30 C31 ) C30_=_C32( C30 C32 ) C30_=_C33( C30 C33 ) \nC30_=_C34( C30 C34 ) C30_=_C35( C30 C35 ) C30_=_C36( C30 C36 ) C30_=_C37( C30 C37 ) C30_=_C38( C30 C38 ) C30_=_C39( C30 C39 ) \nC30_=_C40( C30 C40 ) C30_=_C41( C30 C41 ) C30_=_C42( C30 C42 ) C30_=_C180( C30 C180 ) C31_=_C32( C31 C32 ) C31_=_C33( C31 C33 ) \nC31_=_C34( C31 C34 ) C31_=_C35( C31 C35 ) C31_=_C36( C31 C36 ) C31_=_C37( C31 C37 ) C31_=_C38( C31 C38 ) C31_=_C39( C31 C39 ) \nC31_=_C40( C31 C40 ) C31_=_C41( C31 C41 ) C31_=_C42( C31 C42 ) C32_=_C33( C32 C33 ) C32_=_C34( C32 C34 ) C32_=_C35( C32 C35 ) \nC32_=_C36( C32 C36 ) C32_=_C37( C32 C37 ) C32_=_C38( C32 C38 ) C32_=_C39( C32 C39 ) C32_=_C40( C32 C40 ) C32_=_C41( C32 C41 ) \nC32_=_C42( C32 C42 ) C32_=_C272( C32 C272 ) C33_=_C34( C33 C34 ) C33_=_C35( C33 C35 ) C33_=_C36( C33 C36 ) C33_=_C37( C33 C37 ) \nC33_=_C38( C33 C38 ) C33_=_C39( C33 C39 ) C33_=_C40( C33 C40 ) C33_=_C41( C33 C41 ) C33_=_C42( C33 C42 ) C33_=_C50( C33 C50 ) \nC33_=_C81( C33 C81 ) C33_=_C102( C33 C102 ) C33_=_C119( C33 C119 ) C33_=_C168( C33 C168 ) C33_=_C180( C33 C180 ) C33_=_C272( C33 C272 ) \nC33_=_C291( C33 C291 ) C33_=_C292( C33 C292 ) C33_=_C293( C33 C293 ) C33_=_C294( C33 C294 ) C33_=_C295( C33 C295 ) C33_=_C296( C33 C296 ) \nC34_=_C35( C34 C35 ) C34_=_C36( C34 C36 ) C34_=_C37( C34 C37 ) C34_=_C38( C34 C38 ) C34_=_C39( C34 C39 ) C34_=_C40( C34 C40 ) \nC34_=_C41( C34 C41 ) C34_=_C42( C34 C42 ) C35_=_C36( C35 C36 ) C35_=_C37( C35 C37 ) C35_=_C38( C35 C38 ) C35_=_C39( C35 C39 ) \nC35_=_C40( C35 C40 ) C35_=_C41( C35 C41 ) C35_=_C42( C35 C42 ) C36_=_C37( C36 C37 ) C36_=_C38( C36 C38 ) C36_=_C39( C36 C39 ) \nC36_=_C40( C36 C40 ) C36_=_C41( C36 C41 ) C36_=_C42( C36 C42 ) C37_=_C38( C37 C38 ) C37_=_C39( C37 C39 ) C37_=_C40( C37 C40 ) \nC37_=_C41( C37 C41 ) C37_=_C42( C37 C42 ) C37_=_C292( C37 C292 ) C38_=_C39( C38 C39 ) C38_=_C40( C38 C40</w:t>
      </w:r>
    </w:p>
    <w:p>
      <w:pPr>
        <w:pStyle w:val="PreformattedText"/>
        <w:bidi w:val="0"/>
        <w:spacing w:before="0" w:after="0"/>
        <w:jc w:val="left"/>
        <w:rPr/>
      </w:pPr>
      <w:r>
        <w:rPr/>
        <w:t xml:space="preserve"> </w:t>
      </w:r>
      <w:r>
        <w:rPr/>
        <w:t>) C38_=_C41( C38 C41 ) \nC38_=_C42( C38 C42 ) C39_=_C40( C39 C40 ) C39_=_C41( C39 C41 ) C39_=_C42( C39 C42 ) C40_=_C41( C40 C41 ) C40_=_C42( C40 C42 ) \nC41_=_C42( C41 C42 ) C41_=_C295( C41 C295 ) C42_=_C296( C42 C296 ) C50_=_C81( C50 C81 ) C50_=_C102( C50 C102 ) C50_=_C119( C50 C119 ) \nC50_=_C168( C50 C168 ) C50_=_C180( C50 C180 ) C50_=_C272( C50 C272 ) C50_=_C291( C50 C291 ) C50_=_C292( C50 C292 ) C50_=_C293( C50 C293 ) \nC50_=_C294( C50 C294 ) C50_=_C295( C50 C295 ) C50_=_C296( C50 C296 ) C81_=_C102( C81 C102 ) C81_=_C119( C81 C119 ) C81_=_C168( C81 C168 ) \nC81_=_C180( C81 C180 ) C81_=_C272( C81 C272 ) C81_=_C291( C81 C291 ) C81_=_C292( C81 C292 ) C81_=_C293( C81 C293 ) C81_=_C294( C81 C294 ) \nC81_=_C295( C81 C295 ) C81_=_C296( C81 C296 ) C102_=_C119( C102 C119 ) C102_=_C168( C102 C168 ) C102_=_C180( C102 C180 ) C102_=_C272( C102 C272 ) \nC102_=_C291( C102 C291 ) C102_=_C292( C102 C292 ) C102_=_C293( C102 C293 ) C102_=_C294( C102 C294 ) C102_=_C295( C102 C295 ) C102_=_C296( C102 C296 ) \nC119_=_C168( C119 C168 ) C119_=_C180( C119 C180 ) C119_=_C272( C119 C272 ) C119_=_C291( C119 C291 ) C119_=_C292( C119 C292 ) C119_=_C293( C119 C293 ) \nC119_=_C294( C119 C294 ) C119_=_C295( C119 C295 ) C119_=_C296( C119 C296 ) C168_=_C180( C168 C180 ) C168_=_C272( C168 C272 ) C168_=_C291( C168 C291 ) \nC168_=_C292( C168 C292 ) C168_=_C293( C168 C293 ) C168_=_C294( C168 C294 ) C168_=_C295( C168 C295 ) C168_=_C296( C168 C296 ) C180_=_C272( C180 C272 ) \nC180_=_C291( C180 C291 ) C180_=_C292( C180 C292 ) C180_=_C293( C180 C293 ) C180_=_C294( C180 C294 ) C180_=_C295( C180 C295 ) C180_=_C296( C180 C296 ) \nC272_=_C291( C272 C291 ) C272_=_C292( C272 C292 ) C272_=_C293( C272 C293 ) C272_=_C294( C272 C294 ) C272_=_C295( C272 C295 ) C272_=_C296( C272 C296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5_=_C296( C295 C296 ) "];51-&gt;58[label="28: C1 C28 C29 C30 C31 \nC32 C34 C35 C36 C37 C38 \nC39 C40 C41 C42 C50 C81 \nC102 C119 C168 C180 C272 C291 \nC292 C293 C294 C295 C296 \n190: C1_=_C28 ,C1_=_C29 ,C1_=_C30 ,C1_=_C31 ,C1_=_C32 ,\nC1_=_C34 ,C1_=_C35 ,C1_=_C36 ,C1_=_C37 ,C1_=_C38 ,C1_=_C39 ,\nC1_=_C40 ,C1_=_C41 ,C1_=_C42 ,C28_=_C29 ,C28_=_C30 ,C28_=_C31 ,\nC28_=_C32 ,C28_=_C34 ,C28_=_C35 ,C28_=_C36 ,C28_=_C37 ,C28_=_C38 ,\nC28_=_C39 ,C28_=_C40 ,C28_=_C41 ,C28_=_C42 ,C28_=_C50 ,C29_=_C30 ,\nC29_=_C31 ,C29_=_C32 ,C29_=_C34 ,C29_=_C35 ,C29_=_C36 ,C29_=_C37 ,\nC29_=_C38 ,C29_=_C39 ,C29_=_C40 ,C29_=_C41 ,C29_=_C42 ,C29_=_C81 ,\nC30_=_C31 ,C30_=_C32 ,C30_=_C34 ,C30_=_C35 ,C30_=_C36 ,C30_=_C37 ,\nC30_=_C38 ,C30_=_C39 ,C30_=_C40 ,C30_=_C41 ,C30_=_C42 ,C30_=_C180 ,\nC31_=_C32 ,C31_=_C34 ,C31_=_C35 ,C31_=_C36 ,C31_=_C37 ,C31_=_C38 ,\nC31_=_C39 ,C31_=_C40 ,C31_=_C41 ,C31_=_C42 ,C32_=_C34 ,C32_=_C35 ,\nC32_=_C36 ,C32_=_C37 ,C32_=_C38 ,C32_=_C39 ,C32_=_C40 ,C32_=_C41 ,\nC32_=_C42 ,C32_=_C272 ,C34_=_C35 ,C34_=_C36 ,C34_=_C37 ,C34_=_C38 ,\nC34_=_C39 ,C34_=_C40 ,C34_=_C41 ,C34_=_C42 ,C35_=_C36 ,C35_=_C37 ,\nC35_=_C38 ,C35_=_C39 ,C35_=_C40 ,C35_=_C41 ,C35_=_C42 ,C36_=_C37 ,\nC36_=_C38 ,C36_=_C39 ,C36_=_C40 ,C36_=_C41 ,C36_=_C42 ,C37_=_C38 ,\nC37_=_C39 ,C37_=_C40 ,C37_=_C41 ,C37_=_C42 ,C37_=_C292 ,C38_=_C39 ,\nC38_=_C40 ,C38_=_C41 ,C38_=_C42 ,C39_=_C40 ,C39_=_C41 ,C39_=_C42 ,\nC40_=_C41 ,C40_=_C42 ,C41_=_C42 ,C41_=_C295 ,C42_=_C296 ,C50_=_C81 ,\nC50_=_C102 ,C50_=_C119 ,C50_=_C168 ,C50_=_C180 ,C50_=_C272 ,C50_=_C291 ,\nC50_=_C292 ,C50_=_C293 ,C50_=_C294 ,C50_=_C295 ,C50_=_C296 ,C81_=_C102 ,\nC81_=_C119 ,C81_=_C168 ,C81_=_C180 ,C81_=_C272 ,C81_=_C291 ,C81_=_C292 ,\nC81_=_C293 ,C81_=_C294 ,C81_=_C295 ,C81_=_C296 ,C102_=_C119 ,C102_=_C168 ,\nC102_=_C180 ,C102_=_C272 ,C102_=_C291 ,C102_=_C292 ,C102_=_C293 ,C102_=_C294 ,\nC102_=_C295 ,C102_=_C296 ,C119_=_C168 ,C119_=_C180 ,C119_=_C272 ,C119_=_C291 ,\nC119_=_C292 ,C119_=_C293 ,C119_=_C294 ,C119_=_C295 ,C119_=_C296 ,C168_=_C180 ,\nC168_=_C272 ,C168_=_C291 ,C168_=_C292 ,C168_=_C293 ,C168_=_C294 ,C168_=_C295 ,\nC168_=_C296 ,C180_=_C272 ,C180_=_C291 ,C180_=_C292 ,C180_=_C293 ,C180_=_C294 ,\nC180_=_C295 ,C180_=_C296 ,C272_=_C291 ,C272_=_C292 ,C272_=_C293 ,C272_=_C294 ,\nC272_=_C295 ,C272_=_C296 ,C291_=_C292 ,C291_=_C293 ,C291_=_C294 ,C291_=_C295 ,\nC291_=_C296 ,C292_=_C293 ,C292_=_C294 ,C292_=_C295 ,C292_=_C296 ,C293_=_C294 ,\nC293_=_C295 ,C293_=_C296 ,C294_=_C295 ,C294_=_C296 ,C295_=_C296 ,"];59[shape=box, label="id:59 level: 5\n31: C26 C31 C42 C49 C118 \nC142 C152 C176 C179 C194 C204 \nC220 C235 C262 C263 C264 C265 \nC266 C267 C268 C269 C270 C296 \nC341 C358 C367 C388 C404 C414 \nC425 C444 \n247: C26_=_C42( C26 C42 ) C26_=_C152( C26 C152 ) C26_=_C176( C26 C176 ) C26_=_C204( C26 C204 ) C26_=_C235( C26 C235 ) \nC26_=_C269( C26 C269 ) C26_=_C296( C26 C296 ) C26_=_C341( C26 C341 ) C26_=_C358( C26 C358 ) C26_=_C367( C26 C367 ) C26_=_C388( C26 C388 ) \nC26_=_C404( C26 C404 ) C26_=_C414( C26 C414 ) C26_=_C425( C26 C425 ) C26_=_C444( C26 C444 ) C31_=_C42( C31 C42 ) C31_=_C49( C31 C49 ) \nC31_=_C118( C31 C118 ) C31_=_C142( C31 C142 ) C31_=_C179( C31 C179 ) C31_=_C194( C31 C194 ) C31_=_C220( C31 C220 ) C31_=_C262( C31 C262 ) \nC31_=_C263( C31 C263 ) C31_=_C264( C31 C264 ) C31_=_C265( C31 C265 ) C31_=_C266( C31 C266 ) C31_=_C267( C31 C267 ) C31_=_C268( C31 C268 ) \nC31_=_C269( C31 C269 ) C31_=_C270( C31 C270 ) C42_=_C152( C42 C152 ) C42_=_C176( C42 C176 ) C42_=_C204( C42 C204 ) C42_=_C235( C42 C235 ) \nC42_=_C269( C42 C269 ) C42_=_C296( C42 C296 ) C42_=_C341( C42 C341 ) C42_=_C358( C42 C358 ) C42_=_C367( C42 C367 ) C42_=_C388( C42 C388 ) \nC42_=_C404( C42 C404 ) C42_=_C414( C42 C414 ) C42_=_C425( C42 C425 ) C42_=_C444( C42 C444 ) C49_=_C118( C49 C118 ) C49_=_C142( C49 C142 ) \nC49_=_C179( C49 C179 ) C49_=_C194( C49 C194 ) C49_=_C220( C49 C220 ) C49_=_C262( C49 C262 ) C49_=_C263( C49 C263 ) C49_=_C264( C49 C264 ) \nC49_=_C265( C49 C265 ) C49_=_C266( C49 C266 ) C49_=_C267( C49 C267 ) C49_=_C268( C49 C268 ) C49_=_C269( C49 C269 ) C49_=_C270( C49 C270 ) \nC118_=_C142( C118 C142 ) C118_=_C179( C118 C179 ) C118_=_C194( C118 C194 ) C118_=_C220( C118 C220 ) C118_=_C262( C118 C262 ) C118_=_C263( C118 C263 ) \nC118_=_C264( C118 C264 ) C118_=_C265( C118 C265 ) C118_=_C266( C118 C266 ) C118_=_C267( C118 C267 ) C118_=_C268( C118 C268 ) C118_=_C269( C118 C269 ) \nC118_=_C270( C118 C270 ) C142_=_C152( C142 C152 ) C142_=_C179( C142 C179 ) C142_=_C194( C142 C194 ) C142_=_C220( C142 C220 ) C142_=_C262( C142 C262 ) \nC142_=_C263( C142 C263 ) C142_=_C264( C142 C264 ) C142_=_C265( C142 C265 ) C142_=_C266( C142 C266 ) C142_=_C267( C142 C267 ) C142_=_C268( C142 C268 ) \nC142_=_C269( C142 C269 ) C142_=_C270( C142 C270 ) C152_=_C176( C152 C176 ) C152_=_C204( C152 C204 ) C152_=_C235( C152 C235 ) C152_=_C269( C152 C269 ) \nC152_=_C296( C152 C296 ) C152_=_C341( C152 C341 ) C152_=_C358( C152 C358 ) C152_=_C367( C152 C367 ) C152_=_C388( C152 C388 ) C152_=_C404( C152 C404 ) \nC152_=_C414( C152 C414 ) C152_=_C425( C152 C425 ) C152_=_C444( C152 C444 ) C176_=_C204( C176 C204 ) C176_=_C235( C176 C235 ) C176_=_C269( C176 C269 ) \nC176_=_C296( C176 C296 ) C176_=_C341( C176 C341 ) C176_=_C358( C176 C358 ) C176_=_C367( C176 C367 ) C176_=_C388( C176 C388 ) C176_=_C404( C176 C404 ) \nC176_=_C414( C176 C414 ) C176_=_C425( C176 C425 ) C176_=_C444( C176 C444 ) C179_=_C194( C179 C194 ) C179_=_C220( C179 C220 ) C179_=_C262( C179 C262 ) \nC179_=_C263( C179 C263 ) C179_=_C264( C179 C264 ) C179_=_C265( C179 C265 ) C179_=_C266( C179 C266 ) C179_=_C267( C179 C267 ) C179_=_C268( C179 C268 ) \nC179_=_C269( C179 C269 ) C179_=_C270( C179 C270 ) C194_=_C204( C194 C204 ) C194_=_C220( C194 C220 ) C194_=_C262( C194 C262 ) C194_=_C263( C194 C263 ) \nC194_=_C264( C194 C264 ) C194_=_C265( C194 C265 ) C194_=_C266( C194 C266 ) C194_=_C267( C194 C267 ) C194_=_C268( C194 C268 ) C194_=_C269( C194 C269 ) \nC194_=_C270( C194 C270 ) C204_=_C235( C204 C235 ) C204_=_C269( C204 C269 ) C204_=_C296( C204 C296 ) C204_=_C341( C204 C341 ) C204_=_C358( C204 C358 ) \nC204_=_C367( C204 C367 ) C204_=_C388( C204 C388 ) C204_=_C404( C204 C404 ) C204_=_C414( C204 C414 ) C204_=_C425( C204 C425 ) C204_=_C444( C204 C444 ) \nC220_=_C235( C220 C235 ) C220_=_C262( C220 C262 ) C220_=_C263( C220 C263 ) C220_=_C264( C220 C264 ) C220_=_C265( C220 C265 ) C220_=_C266( C220 C266 ) \nC220_=_C267( C220 C267 ) C220_=_C268( C220 C268 ) C220_=_C269( C220 C269 ) C220_=_C270( C220 C270 ) C235_=_C269( C235 C269 ) C235_=_C296( C235 C296 ) \nC235_=_C341( C235 C341 ) C235_=_C358( C235 C358 ) C235_=_C367( C235 C367 ) C235_=_C388( C235 C388 ) C235_=_C404( C235 C404 ) C235_=_C414( C235 C414 ) \nC235_=_C425( C235 C425 ) C235_=_C444( C235 C444 ) C262_=_C263( C262 C263 ) C262_=_C264( C262 C264 ) C262_=_C265( C262 C265 ) C262_=_C266( C262 C266 ) \nC262_=_C267( C262 C267 ) C262_=_C268( C262 C268 ) C262_=_C269( C262 C269 ) C262_=_C270( C262 C270 ) C263_=_C264( C263 C264 ) C263_=_C265( C263 C265 ) \nC263_=_C266( C263 C266 ) C263_=_C267( C263 C267 ) C263_=_C268( C263 C268 ) C263_=_C269( C263 C269 ) C263_=_C270( C263 C270 ) C263_=_C367( C263 C367 ) \nC264_=_C265( C264 C265 ) C264_=_C266( C264 C266 ) C264_=_C267( C264 C267 ) C264_=_C268( C264 C268 ) C264_=_C269( C264 C269 ) C264_=_C270( C264 C270 ) \nC265_=_C266( C265 C266 ) C265_=_C267( C265 C267 ) C265_=_C268( C265 C268 ) C265_=_C269( C265 C269 ) C265_=_C270( C265 C270 ) C265_=_C388( C265 C388 ) \nC266_=_C267( C266 C267 ) C266_=_C268( C266 C268 ) C266_=_C269( C266 C269 ) C266_=_C270( C266 C270 ) C267_=_C268( C267 C268 ) C267_=_C269( C267 C269 ) \nC267_=_C270( C267 C270 ) C267_=_C425( C267 C425 ) C268_=_C269( C268 C269 ) C268_=_C270( C268 C270 ) C269_=_C270( C269 C270 ) C269_=_C296( C269 C296 ) \nC269_=_C341( C269 C341 ) C269_=_C358( C269 C358 ) C269_=_C367( C269 C367 ) C269_=_C388(</w:t>
      </w:r>
    </w:p>
    <w:p>
      <w:pPr>
        <w:pStyle w:val="PreformattedText"/>
        <w:bidi w:val="0"/>
        <w:spacing w:before="0" w:after="0"/>
        <w:jc w:val="left"/>
        <w:rPr/>
      </w:pPr>
      <w:r>
        <w:rPr/>
        <w:t xml:space="preserve"> </w:t>
      </w:r>
      <w:r>
        <w:rPr/>
        <w:t>C269 C388 ) C269_=_C404( C269 C404 ) C269_=_C414( C269 C414 ) \nC269_=_C425( C269 C425 ) C269_=_C444( C269 C444 ) C296_=_C341( C296 C341 ) C296_=_C358( C296 C358 ) C296_=_C367( C296 C367 ) C296_=_C388( C296 C388 ) \nC296_=_C404( C296 C404 ) C296_=_C414( C296 C414 ) C296_=_C425( C296 C425 ) C296_=_C444( C296 C444 ) C341_=_C358( C341 C358 ) C341_=_C367( C341 C367 ) \nC341_=_C388( C341 C388 ) C341_=_C404( C341 C404 ) C341_=_C414( C341 C414 ) C341_=_C425( C341 C425 ) C341_=_C444( C341 C444 ) C358_=_C367( C358 C367 ) \nC358_=_C388( C358 C388 ) C358_=_C404( C358 C404 ) C358_=_C414( C358 C414 ) C358_=_C425( C358 C425 ) C358_=_C444( C358 C444 ) C367_=_C388( C367 C388 ) \nC367_=_C404( C367 C404 ) C367_=_C414( C367 C414 ) C367_=_C425( C367 C425 ) C367_=_C444( C367 C444 ) C388_=_C404( C388 C404 ) C388_=_C414( C388 C414 ) \nC388_=_C425( C388 C425 ) C388_=_C444( C388 C444 ) C404_=_C414( C404 C414 ) C404_=_C425( C404 C425 ) C404_=_C444( C404 C444 ) C414_=_C425( C414 C425 ) \nC414_=_C444( C414 C444 ) C425_=_C444( C425 C444 ) "];51-&gt;59[label="30: C26 C31 C42 C49 C118 \nC142 C152 C176 C179 C194 C204 \nC220 C235 C262 C263 C264 C265 \nC266 C267 C268 C270 C296 C341 \nC358 C367 C388 C404 C414 C425 \nC444 \n217: C26_=_C42 ,C26_=_C152 ,C26_=_C176 ,C26_=_C204 ,C26_=_C235 ,\nC26_=_C296 ,C26_=_C341 ,C26_=_C358 ,C26_=_C367 ,C26_=_C388 ,C26_=_C404 ,\nC26_=_C414 ,C26_=_C425 ,C26_=_C444 ,C31_=_C42 ,C31_=_C49 ,C31_=_C118 ,\nC31_=_C142 ,C31_=_C179 ,C31_=_C194 ,C31_=_C220 ,C31_=_C262 ,C31_=_C263 ,\nC31_=_C264 ,C31_=_C265 ,C31_=_C266 ,C31_=_C267 ,C31_=_C268 ,C31_=_C270 ,\nC42_=_C152 ,C42_=_C176 ,C42_=_C204 ,C42_=_C235 ,C42_=_C296 ,C42_=_C341 ,\nC42_=_C358 ,C42_=_C367 ,C42_=_C388 ,C42_=_C404 ,C42_=_C414 ,C42_=_C425 ,\nC42_=_C444 ,C49_=_C118 ,C49_=_C142 ,C49_=_C179 ,C49_=_C194 ,C49_=_C220 ,\nC49_=_C262 ,C49_=_C263 ,C49_=_C264 ,C49_=_C265 ,C49_=_C266 ,C49_=_C267 ,\nC49_=_C268 ,C49_=_C270 ,C118_=_C142 ,C118_=_C179 ,C118_=_C194 ,C118_=_C220 ,\nC118_=_C262 ,C118_=_C263 ,C118_=_C264 ,C118_=_C265 ,C118_=_C266 ,C118_=_C267 ,\nC118_=_C268 ,C118_=_C270 ,C142_=_C152 ,C142_=_C179 ,C142_=_C194 ,C142_=_C220 ,\nC142_=_C262 ,C142_=_C263 ,C142_=_C264 ,C142_=_C265 ,C142_=_C266 ,C142_=_C267 ,\nC142_=_C268 ,C142_=_C270 ,C152_=_C176 ,C152_=_C204 ,C152_=_C235 ,C152_=_C296 ,\nC152_=_C341 ,C152_=_C358 ,C152_=_C367 ,C152_=_C388 ,C152_=_C404 ,C152_=_C414 ,\nC152_=_C425 ,C152_=_C444 ,C176_=_C204 ,C176_=_C235 ,C176_=_C296 ,C176_=_C341 ,\nC176_=_C358 ,C176_=_C367 ,C176_=_C388 ,C176_=_C404 ,C176_=_C414 ,C176_=_C425 ,\nC176_=_C444 ,C179_=_C194 ,C179_=_C220 ,C179_=_C262 ,C179_=_C263 ,C179_=_C264 ,\nC179_=_C265 ,C179_=_C266 ,C179_=_C267 ,C179_=_C268 ,C179_=_C270 ,C194_=_C204 ,\nC194_=_C220 ,C194_=_C262 ,C194_=_C263 ,C194_=_C264 ,C194_=_C265 ,C194_=_C266 ,\nC194_=_C267 ,C194_=_C268 ,C194_=_C270 ,C204_=_C235 ,C204_=_C296 ,C204_=_C341 ,\nC204_=_C358 ,C204_=_C367 ,C204_=_C388 ,C204_=_C404 ,C204_=_C414 ,C204_=_C425 ,\nC204_=_C444 ,C220_=_C235 ,C220_=_C262 ,C220_=_C263 ,C220_=_C264 ,C220_=_C265 ,\nC220_=_C266 ,C220_=_C267 ,C220_=_C268 ,C220_=_C270 ,C235_=_C296 ,C235_=_C341 ,\nC235_=_C358 ,C235_=_C367 ,C235_=_C388 ,C235_=_C404 ,C235_=_C414 ,C235_=_C425 ,\nC235_=_C444 ,C262_=_C263 ,C262_=_C264 ,C262_=_C265 ,C262_=_C266 ,C262_=_C267 ,\nC262_=_C268 ,C262_=_C270 ,C263_=_C264 ,C263_=_C265 ,C263_=_C266 ,C263_=_C267 ,\nC263_=_C268 ,C263_=_C270 ,C263_=_C367 ,C264_=_C265 ,C264_=_C266 ,C264_=_C267 ,\nC264_=_C268 ,C264_=_C270 ,C265_=_C266 ,C265_=_C267 ,C265_=_C268 ,C265_=_C270 ,\nC265_=_C388 ,C266_=_C267 ,C266_=_C268 ,C266_=_C270 ,C267_=_C268 ,C267_=_C270 ,\nC267_=_C425 ,C268_=_C270 ,C296_=_C341 ,C296_=_C358 ,C296_=_C367 ,C296_=_C388 ,\nC296_=_C404 ,C296_=_C414 ,C296_=_C425 ,C296_=_C444 ,C341_=_C358 ,C341_=_C367 ,\nC341_=_C388 ,C341_=_C404 ,C341_=_C414 ,C341_=_C425 ,C341_=_C444 ,C358_=_C367 ,\nC358_=_C388 ,C358_=_C404 ,C358_=_C414 ,C358_=_C425 ,C358_=_C444 ,C367_=_C388 ,\nC367_=_C404 ,C367_=_C414 ,C367_=_C425 ,C367_=_C444 ,C388_=_C404 ,C388_=_C414 ,\nC388_=_C425 ,C388_=_C444 ,C404_=_C414 ,C404_=_C425 ,C404_=_C444 ,C414_=_C425 ,\nC414_=_C444 ,C425_=_C444 ,"];60[shape=box, label="id:60 level: 5\n30: C16 C55 C116 C126 C154 \nC155 C156 C157 C158 C159 C160 \nC161 C162 C163 C164 C165 C166 \nC174 C216 C233 C259 C279 C294 \nC338 C348 C401 C422 C427 C438 \nC439 \n232: C16_=_C116( C16 C116 ) C16_=_C154( C16 C154 ) C16_=_C155( C16 C155 ) C16_=_C156( C16 C156 ) C16_=_C157( C16 C157 ) \nC16_=_C158( C16 C158 ) C16_=_C159( C16 C159 ) C16_=_C160( C16 C160 ) C16_=_C161( C16 C161 ) C16_=_C162( C16 C162 ) C16_=_C163( C16 C163 ) \nC16_=_C164( C16 C164 ) C16_=_C165( C16 C165 ) C16_=_C166( C16 C166 ) C55_=_C126( C55 C126 ) C55_=_C165( C55 C165 ) C55_=_C174( C55 C174 ) \nC55_=_C216( C55 C216 ) C55_=_C233( C55 C233 ) C55_=_C259( C55 C259 ) C55_=_C279( C55 C279 ) C55_=_C294( C55 C294 ) C55_=_C338( C55 C338 ) \nC55_=_C348( C55 C348 ) C55_=_C401( C55 C401 ) C55_=_C422( C55 C422 ) C55_=_C427( C55 C427 ) C55_=_C438( C55 C438 ) C55_=_C439( C55 C439 ) \nC116_=_C126( C116 C126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26_=_C165( C126 C165 ) C126_=_C174( C126 C174 ) C126_=_C216( C126 C216 ) C126_=_C233( C126 C233 ) \nC126_=_C259( C126 C259 ) C126_=_C279( C126 C279 ) C126_=_C294( C126 C294 ) C126_=_C338( C126 C338 ) C126_=_C348( C126 C348 ) C126_=_C401( C126 C401 ) \nC126_=_C422( C126 C422 ) C126_=_C427( C126 C427 ) C126_=_C438( C126 C438 ) C126_=_C439( C126 C439 ) C154_=_C155( C154 C155 ) C154_=_C156( C154 C156 ) \nC154_=_C157( C154 C157 ) C154_=_C158( C154 C158 ) C154_=_C159( C154 C159 ) C154_=_C160( C154 C160 ) C154_=_C161( C154 C161 ) C154_=_C162( C154 C162 ) \nC154_=_C163( C154 C163 ) C154_=_C164( C154 C164 ) C154_=_C165( C154 C165 ) C154_=_C166( C154 C166 ) C154_=_C174( C154 C174 ) C155_=_C156( C155 C156 ) \nC155_=_C157( C155 C157 ) C155_=_C158( C155 C158 ) C155_=_C159( C155 C159 ) C155_=_C160( C155 C160 ) C155_=_C161( C155 C161 ) C155_=_C162( C155 C162 ) \nC155_=_C163( C155 C163 ) C155_=_C164( C155 C164 ) C155_=_C165( C155 C165 ) C155_=_C166( C155 C166 ) C156_=_C157( C156 C157 ) C156_=_C158( C156 C158 ) \nC156_=_C159( C156 C159 ) C156_=_C160( C156 C160 ) C156_=_C161( C156 C161 ) C156_=_C162( C156 C162 ) C156_=_C163( C156 C163 ) C156_=_C164( C156 C164 ) \nC156_=_C165( C156 C165 ) C156_=_C166( C156 C166 ) C156_=_C216( C156 C216 ) C157_=_C158( C157 C158 ) C157_=_C159( C157 C159 ) C157_=_C160( C157 C160 ) \nC157_=_C161( C157 C161 ) C157_=_C162( C157 C162 ) C157_=_C163( C157 C163 ) C157_=_C164( C157 C164 ) C157_=_C165( C157 C165 ) C157_=_C166( C157 C166 ) \nC157_=_C233( C157 C233 ) C158_=_C159( C158 C159 ) C158_=_C160( C158 C160 ) C158_=_C161( C158 C161 ) C158_=_C162( C158 C162 ) C158_=_C163( C158 C163 ) \nC158_=_C164( C158 C164 ) C158_=_C165( C158 C165 ) C158_=_C166( C158 C166 ) C159_=_C160( C159 C160 ) C159_=_C161( C159 C161 ) C159_=_C162( C159 C162 ) \nC159_=_C163( C159 C163 ) C159_=_C164( C159 C164 ) C159_=_C165( C159 C165 ) C159_=_C166( C159 C166 ) C160_=_C161( C160 C161 ) C160_=_C162( C160 C162 ) \nC160_=_C163( C160 C163 ) C160_=_C164( C160 C164 ) C160_=_C165( C160 C165 ) C160_=_C166( C160 C166 ) C160_=_C401( C160 C401 ) C161_=_C162( C161 C162 ) \nC161_=_C163( C161 C163 ) C161_=_C164( C161 C164 ) C161_=_C165( C161 C165 ) C161_=_C166( C161 C166 ) C162_=_C163( C162 C163 ) C162_=_C164( C162 C164 ) \nC162_=_C165( C162 C165 ) C162_=_C166( C162 C166 ) C162_=_C422( C162 C422 ) C163_=_C164( C163 C164 ) C163_=_C165( C163 C165 ) C163_=_C166( C163 C166 ) \nC163_=_C427( C163 C427 ) C164_=_C165( C164 C165 ) C164_=_C166( C164 C166 ) C165_=_C166( C165 C166 ) C165_=_C174( C165 C174 ) C165_=_C216( C165 C216 ) \nC165_=_C233( C165 C233 ) C165_=_C259( C165 C259 ) C165_=_C279( C165 C279 ) C165_=_C294( C165 C294 ) C165_=_C338( C165 C338 ) C165_=_C348( C165 C348 ) \nC165_=_C401( C165 C401 ) C165_=_C422( C165 C422 ) C165_=_C427( C165 C427 ) C165_=_C438( C165 C438 ) C165_=_C439( C165 C439 ) C174_=_C216( C174 C216 ) \nC174_=_C233( C174 C233 ) C174_=_C259( C174 C259 ) C174_=_C279( C174 C279 ) C174_=_C294( C174 C294 ) C174_=_C338( C174 C338 ) C174_=_C348( C174 C348 ) \nC174_=_C401( C174 C401 ) C174_=_C422( C174 C422 ) C174_=_C427( C174 C427 ) C174_=_C438( C174 C438 ) C174_=_C439( C174 C439 ) C216_=_C233( C216 C233 ) \nC216_=_C259( C216 C259 ) C216_=_C279( C216 C279 ) C216_=_C294( C216 C294 ) C216_=_C338( C216 C338 ) C216_=_C348( C216 C348 ) C216_=_C401( C216 C401 ) \nC216_=_C422( C216 C422 ) C216_=_C427( C216 C427 ) C216_=_C438( C216 C438 ) C216_=_C439( C216 C439 ) C233_=_C259( C233 C259 ) C233_=_C279( C233 C279 ) \nC233_=_C294( C233 C294 ) C233_=_C338( C233 C338 ) C233_=_C348( C233 C348 ) C233_=_C401( C233 C401 ) C233_=_C422( C233 C422 ) C233_=_C427( C233 C427 ) \nC233_=_C438( C233 C438 ) C233_=_C439( C233 C439 ) C259_=_C279( C259 C279 ) C259_=_C294( C259 C294 ) C259_=_C338( C259 C338 ) C259_=_C348( C259 C348 ) \nC259_=_C401( C259 C401 ) C259_=_C422( C259 C422 ) C259_=_C427( C259 C427 ) C259_=_C438( C259 C438 ) C259_=_C439( C259 C439 ) C279_=_C294( C279 C294 ) \nC279_=_C338( C279 C338 ) C279_=_C348( C279 C348 ) C279_=_C401( C279 C401 ) C279_=_C422( C279 C422 ) C279_=_C427( C279 C427 ) C279_=_C438( C279 C438 ) \nC279_=_C439( C279 C439 ) C294_=_C338( C294 C338 ) C294_=_C348( C294 C348 ) C294_=_C401( C294 C401 ) C294_=_C422( C294 C422 ) C294_=_C427( C294 C427 ) \nC294_=_C438( C294 C438 ) C294_=_C439( C294 C439 ) C338_=_C348( C338 C348 ) C338_=_C401( C338 C401 ) C338_=_C422( C338 C422 ) C338_=_C427( C338 C427 ) \nC338_=_C438( C338 C438 ) C338_=_C439( C338 C439 ) C348_=_C401( C348 C401 ) C348_=_C422( C348 C422 ) C348_=_C427( C348 C427 ) C348_=_C438( C348 C438 ) \nC348_=_C439( C348 C439 ) C401_=_C422( C401 C422 ) C401_=_C427( C401 C427 ) C401_=_C438( C401 C438 ) C401_=_C439(</w:t>
      </w:r>
    </w:p>
    <w:p>
      <w:pPr>
        <w:pStyle w:val="PreformattedText"/>
        <w:bidi w:val="0"/>
        <w:spacing w:before="0" w:after="0"/>
        <w:jc w:val="left"/>
        <w:rPr/>
      </w:pPr>
      <w:r>
        <w:rPr/>
        <w:t xml:space="preserve"> </w:t>
      </w:r>
      <w:r>
        <w:rPr/>
        <w:t>C401 C439 ) C422_=_C427( C422 C427 ) \nC422_=_C438( C422 C438 ) C422_=_C439( C422 C439 ) C427_=_C438( C427 C438 ) C427_=_C439( C427 C439 ) C438_=_C439( C438 C439 ) "];54-&gt;60[label="29: C16 C55 C116 C126 C154 \nC155 C156 C157 C158 C159 C160 \nC161 C162 C163 C164 C166 C174 \nC216 C233 C259 C279 C294 C338 \nC348 C401 C422 C427 C438 C439 \n203: C16_=_C116 ,C16_=_C154 ,C16_=_C155 ,C16_=_C156 ,C16_=_C157 ,\nC16_=_C158 ,C16_=_C159 ,C16_=_C160 ,C16_=_C161 ,C16_=_C162 ,C16_=_C163 ,\nC16_=_C164 ,C16_=_C166 ,C55_=_C126 ,C55_=_C174 ,C55_=_C216 ,C55_=_C233 ,\nC55_=_C259 ,C55_=_C279 ,C55_=_C294 ,C55_=_C338 ,C55_=_C348 ,C55_=_C401 ,\nC55_=_C422 ,C55_=_C427 ,C55_=_C438 ,C55_=_C439 ,C116_=_C126 ,C116_=_C154 ,\nC116_=_C155 ,C116_=_C156 ,C116_=_C157 ,C116_=_C158 ,C116_=_C159 ,C116_=_C160 ,\nC116_=_C161 ,C116_=_C162 ,C116_=_C163 ,C116_=_C164 ,C116_=_C166 ,C126_=_C174 ,\nC126_=_C216 ,C126_=_C233 ,C126_=_C259 ,C126_=_C279 ,C126_=_C294 ,C126_=_C338 ,\nC126_=_C348 ,C126_=_C401 ,C126_=_C422 ,C126_=_C427 ,C126_=_C438 ,C126_=_C439 ,\nC154_=_C155 ,C154_=_C156 ,C154_=_C157 ,C154_=_C158 ,C154_=_C159 ,C154_=_C160 ,\nC154_=_C161 ,C154_=_C162 ,C154_=_C163 ,C154_=_C164 ,C154_=_C166 ,C154_=_C174 ,\nC155_=_C156 ,C155_=_C157 ,C155_=_C158 ,C155_=_C159 ,C155_=_C160 ,C155_=_C161 ,\nC155_=_C162 ,C155_=_C163 ,C155_=_C164 ,C155_=_C166 ,C156_=_C157 ,C156_=_C158 ,\nC156_=_C159 ,C156_=_C160 ,C156_=_C161 ,C156_=_C162 ,C156_=_C163 ,C156_=_C164 ,\nC156_=_C166 ,C156_=_C216 ,C157_=_C158 ,C157_=_C159 ,C157_=_C160 ,C157_=_C161 ,\nC157_=_C162 ,C157_=_C163 ,C157_=_C164 ,C157_=_C166 ,C157_=_C233 ,C158_=_C159 ,\nC158_=_C160 ,C158_=_C161 ,C158_=_C162 ,C158_=_C163 ,C158_=_C164 ,C158_=_C166 ,\nC159_=_C160 ,C159_=_C161 ,C159_=_C162 ,C159_=_C163 ,C159_=_C164 ,C159_=_C166 ,\nC160_=_C161 ,C160_=_C162 ,C160_=_C163 ,C160_=_C164 ,C160_=_C166 ,C160_=_C401 ,\nC161_=_C162 ,C161_=_C163 ,C161_=_C164 ,C161_=_C166 ,C162_=_C163 ,C162_=_C164 ,\nC162_=_C166 ,C162_=_C422 ,C163_=_C164 ,C163_=_C166 ,C163_=_C427 ,C164_=_C166 ,\nC174_=_C216 ,C174_=_C233 ,C174_=_C259 ,C174_=_C279 ,C174_=_C294 ,C174_=_C338 ,\nC174_=_C348 ,C174_=_C401 ,C174_=_C422 ,C174_=_C427 ,C174_=_C438 ,C174_=_C439 ,\nC216_=_C233 ,C216_=_C259 ,C216_=_C279 ,C216_=_C294 ,C216_=_C338 ,C216_=_C348 ,\nC216_=_C401 ,C216_=_C422 ,C216_=_C427 ,C216_=_C438 ,C216_=_C439 ,C233_=_C259 ,\nC233_=_C279 ,C233_=_C294 ,C233_=_C338 ,C233_=_C348 ,C233_=_C401 ,C233_=_C422 ,\nC233_=_C427 ,C233_=_C438 ,C233_=_C439 ,C259_=_C279 ,C259_=_C294 ,C259_=_C338 ,\nC259_=_C348 ,C259_=_C401 ,C259_=_C422 ,C259_=_C427 ,C259_=_C438 ,C259_=_C439 ,\nC279_=_C294 ,C279_=_C338 ,C279_=_C348 ,C279_=_C401 ,C279_=_C422 ,C279_=_C427 ,\nC279_=_C438 ,C279_=_C439 ,C294_=_C338 ,C294_=_C348 ,C294_=_C401 ,C294_=_C422 ,\nC294_=_C427 ,C294_=_C438 ,C294_=_C439 ,C338_=_C348 ,C338_=_C401 ,C338_=_C422 ,\nC338_=_C427 ,C338_=_C438 ,C338_=_C439 ,C348_=_C401 ,C348_=_C422 ,C348_=_C427 ,\nC348_=_C438 ,C348_=_C439 ,C401_=_C422 ,C401_=_C427 ,C401_=_C438 ,C401_=_C439 ,\nC422_=_C427 ,C422_=_C438 ,C422_=_C439 ,C427_=_C438 ,C427_=_C439 ,C438_=_C439 ,"];61[shape=box, label="id:61 level: 5\n31: C47 C60 C91 C95 C127 \nC128 C140 C153 C154 C167 C168 \nC169 C170 C171 C172 C173 C174 \nC175 C176 C177 C270 C289 C306 \nC314 C342 C350 C359 C396 C434 \nC441 C442 \n243: C47_=_C60( C47 C60 ) C47_=_C95( C47 C95 ) C47_=_C128( C47 C128 ) C47_=_C154( C47 C154 ) C47_=_C167( C47 C167 ) \nC47_=_C168( C47 C168 ) C47_=_C169( C47 C169 ) C47_=_C170( C47 C170 ) C47_=_C171( C47 C171 ) C47_=_C172( C47 C172 ) C47_=_C173( C47 C173 ) \nC47_=_C174( C47 C174 ) C47_=_C175( C47 C175 ) C47_=_C176( C47 C176 ) C47_=_C177( C47 C177 ) C60_=_C95( C60 C95 ) C60_=_C128( C60 C128 ) \nC60_=_C154( C60 C154 ) C60_=_C167( C60 C167 ) C60_=_C168( C60 C168 ) C60_=_C169( C60 C169 ) C60_=_C170( C60 C170 ) C60_=_C171( C60 C171 ) \nC60_=_C172( C60 C172 ) C60_=_C173( C60 C173 ) C60_=_C174( C60 C174 ) C60_=_C175( C60 C175 ) C60_=_C176( C60 C176 ) C60_=_C177( C60 C177 ) \nC91_=_C127( C91 C127 ) C91_=_C140( C91 C140 ) C91_=_C153( C91 C153 ) C91_=_C177( C91 C177 ) C91_=_C270( C91 C270 ) C91_=_C289( C91 C289 ) \nC91_=_C306( C91 C306 ) C91_=_C314( C91 C314 ) C91_=_C342( C91 C342 ) C91_=_C350( C91 C350 ) C91_=_C359( C91 C359 ) C91_=_C396( C91 C396 ) \nC91_=_C434( C91 C434 ) C91_=_C441( C91 C441 ) C91_=_C442( C91 C442 ) C95_=_C128( C95 C128 ) C95_=_C154( C95 C154 ) C95_=_C167( C95 C167 ) \nC95_=_C168( C95 C168 ) C95_=_C169( C95 C169 ) C95_=_C170( C95 C170 ) C95_=_C171( C95 C171 ) C95_=_C172( C95 C172 ) C95_=_C173( C95 C173 ) \nC95_=_C174( C95 C174 ) C95_=_C175( C95 C175 ) C95_=_C176( C95 C176 ) C95_=_C177( C95 C177 ) C127_=_C140( C127 C140 ) C127_=_C153( C127 C153 ) \nC127_=_C177( C127 C177 ) C127_=_C270( C127 C270 ) C127_=_C289( C127 C289 ) C127_=_C306( C127 C306 ) C127_=_C314( C127 C314 ) C127_=_C342( C127 C342 ) \nC127_=_C350( C127 C350 ) C127_=_C359( C127 C359 ) C127_=_C396( C127 C396 ) C127_=_C434( C127 C434 ) C127_=_C441( C127 C441 ) C127_=_C442( C127 C442 ) \nC128_=_C140( C128 C140 ) C128_=_C154( C128 C154 ) C128_=_C167( C128 C167 ) C128_=_C168( C128 C168 ) C128_=_C169( C128 C169 ) C128_=_C170( C128 C170 ) \nC128_=_C171( C128 C171 ) C128_=_C172( C128 C172 ) C128_=_C173( C128 C173 ) C128_=_C174( C128 C174 ) C128_=_C175( C128 C175 ) C128_=_C176( C128 C176 ) \nC128_=_C177( C128 C177 ) C140_=_C153( C140 C153 ) C140_=_C177( C140 C177 ) C140_=_C270( C140 C270 ) C140_=_C289( C140 C289 ) C140_=_C306( C140 C306 ) \nC140_=_C314( C140 C314 ) C140_=_C342( C140 C342 ) C140_=_C350( C140 C350 ) C140_=_C359( C140 C359 ) C140_=_C396( C140 C396 ) C140_=_C434( C140 C434 ) \nC140_=_C441( C140 C441 ) C140_=_C442( C140 C442 ) C153_=_C177( C153 C177 ) C153_=_C270( C153 C270 ) C153_=_C289( C153 C289 ) C153_=_C306( C153 C306 ) \nC153_=_C314( C153 C314 ) C153_=_C342( C153 C342 ) C153_=_C350( C153 C350 ) C153_=_C359( C153 C359 ) C153_=_C396( C153 C396 ) C153_=_C434( C153 C434 ) \nC153_=_C441( C153 C441 ) C153_=_C442( C153 C442 ) C154_=_C167( C154 C167 ) C154_=_C168( C154 C168 ) C154_=_C169( C154 C169 ) C154_=_C170( C154 C170 ) \nC154_=_C171( C154 C171 ) C154_=_C172( C154 C172 ) C154_=_C173( C154 C173 ) C154_=_C174( C154 C174 ) C154_=_C175( C154 C175 ) C154_=_C176( C154 C176 ) \nC154_=_C177( C154 C177 ) C167_=_C168( C167 C168 ) C167_=_C169( C167 C169 ) C167_=_C170( C167 C170 ) C167_=_C171( C167 C171 ) C167_=_C172( C167 C172 ) \nC167_=_C173( C167 C173 ) C167_=_C174( C167 C174 ) C167_=_C175( C167 C175 ) C167_=_C176( C167 C176 ) C167_=_C177( C167 C177 ) C168_=_C169( C168 C169 ) \nC168_=_C170( C168 C170 ) C168_=_C171( C168 C171 ) C168_=_C172( C168 C172 ) C168_=_C173( C168 C173 ) C168_=_C174( C168 C174 ) C168_=_C175( C168 C175 ) \nC168_=_C176( C168 C176 ) C168_=_C177( C168 C177 ) C169_=_C170( C169 C170 ) C169_=_C171( C169 C171 ) C169_=_C172( C169 C172 ) C169_=_C173( C169 C173 ) \nC169_=_C174( C169 C174 ) C169_=_C175( C169 C175 ) C169_=_C176( C169 C176 ) C169_=_C177( C169 C177 ) C169_=_C350( C169 C350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2_=_C173( C172 C173 ) C172_=_C174( C172 C174 ) C172_=_C175( C172 C175 ) C172_=_C176( C172 C176 ) C172_=_C177( C172 C177 ) C173_=_C174( C173 C174 ) \nC173_=_C175( C173 C175 ) C173_=_C176( C173 C176 ) C173_=_C177( C173 C177 ) C174_=_C175( C174 C175 ) C174_=_C176( C174 C176 ) C174_=_C177( C174 C177 ) \nC175_=_C176( C175 C176 ) C175_=_C177( C175 C177 ) C175_=_C441( C175 C441 ) C176_=_C177( C176 C177 ) C177_=_C270( C177 C270 ) C177_=_C289( C177 C289 ) \nC177_=_C306( C177 C306 ) C177_=_C314( C177 C314 ) C177_=_C342( C177 C342 ) C177_=_C350( C177 C350 ) C177_=_C359( C177 C359 ) C177_=_C396( C177 C396 ) \nC177_=_C434( C177 C434 ) C177_=_C441( C177 C441 ) C177_=_C442( C177 C442 ) C270_=_C289( C270 C289 ) C270_=_C306( C270 C306 ) C270_=_C314( C270 C314 ) \nC270_=_C342( C270 C342 ) C270_=_C350( C270 C350 ) C270_=_C359( C270 C359 ) C270_=_C396( C270 C396 ) C270_=_C434( C270 C434 ) C270_=_C441( C270 C441 ) \nC270_=_C442( C270 C442 ) C289_=_C306( C289 C306 ) C289_=_C314( C289 C314 ) C289_=_C342( C289 C342 ) C289_=_C350( C289 C350 ) C289_=_C359( C289 C359 ) \nC289_=_C396( C289 C396 ) C289_=_C434( C289 C434 ) C289_=_C441( C289 C441 ) C289_=_C442( C289 C442 ) C306_=_C314( C306 C314 ) C306_=_C342( C306 C342 ) \nC306_=_C350( C306 C350 ) C306_=_C359( C306 C359 ) C306_=_C396( C306 C396 ) C306_=_C434( C306 C434 ) C306_=_C441( C306 C441 ) C306_=_C442( C306 C442 ) \nC314_=_C342( C314 C342 ) C314_=_C350( C314 C350 ) C314_=_C359( C314 C359 ) C314_=_C396( C314 C396 ) C314_=_C434( C314 C434 ) C314_=_C441( C314 C441 ) \nC314_=_C442( C314 C442 ) C342_=_C350( C342 C350 ) C342_=_C359( C342 C359 ) C342_=_C396( C342 C396 ) C342_=_C434( C342 C434 ) C342_=_C441( C342 C441 ) \nC342_=_C442( C342 C442 ) C350_=_C359( C350 C359 ) C350_=_C396( C350 C396 ) C350_=_C434( C350 C434 ) C350_=_C441( C350 C441 ) C350_=_C442( C350 C442 ) \nC359_=_C396( C359 C396 ) C359_=_C434( C359 C434 ) C359_=_C441( C359 C441 ) C359_=_C442( C359 C442 ) C396_=_C434( C396 C434 ) C396_=_C441( C396 C441 ) \nC396_=_C442( C396 C442 ) C434_=_C441( C434 C441 ) C434_=_C442( C434 C442 ) C441_=_C442( C441 C442 ) "];54-&gt;61[label="30: C47 C60 C91 C95 C127 \nC128 C140 C153 C154 C167 C168 \nC169 C170 C171 C172 C173 C174 \nC175 C176 C270 C289 C306 C314 \nC342 C350 C359 C396 C434 C441 \nC442 \n213: C47_=_C60 ,C47_=_C95 ,C47_=_C128 ,C47_=_C154 ,C47_=_C167 ,\nC47_=_C168 ,C47_=_C169 ,C47_=_C170 ,C47_=_C171 ,C47_=_C172 ,C47_=_C173 ,\nC47_=_C174 ,C47_=_C175 ,C47_=_C176 ,C60_=_C95 ,C60_=_C128 ,C60_=_C154 ,\nC60_=_C167 ,C60_=_C168 ,C60_=_C169 ,C60_=_C170 ,C60_=_C171 ,C60_=_C172 ,\nC60_=_C173 ,C60_=_C174 ,C60_=_C175 ,C60_=_C176 ,C91_=_C127 ,C91_=_C140 ,\nC91_=_C153 ,C91_=_C270 ,C91_=_C289 ,C91_=_C306 ,C91_=_C314 ,C91_=_C342 ,\nC91_=_C350 ,C91_=_C359</w:t>
      </w:r>
    </w:p>
    <w:p>
      <w:pPr>
        <w:pStyle w:val="PreformattedText"/>
        <w:bidi w:val="0"/>
        <w:spacing w:before="0" w:after="0"/>
        <w:jc w:val="left"/>
        <w:rPr/>
      </w:pPr>
      <w:r>
        <w:rPr/>
        <w:t xml:space="preserve"> </w:t>
      </w:r>
      <w:r>
        <w:rPr/>
        <w:t>,C91_=_C396 ,C91_=_C434 ,C91_=_C441 ,C91_=_C442 ,\nC95_=_C128 ,C95_=_C154 ,C95_=_C167 ,C95_=_C168 ,C95_=_C169 ,C95_=_C170 ,\nC95_=_C171 ,C95_=_C172 ,C95_=_C173 ,C95_=_C174 ,C95_=_C175 ,C95_=_C176 ,\nC127_=_C140 ,C127_=_C153 ,C127_=_C270 ,C127_=_C289 ,C127_=_C306 ,C127_=_C314 ,\nC127_=_C342 ,C127_=_C350 ,C127_=_C359 ,C127_=_C396 ,C127_=_C434 ,C127_=_C441 ,\nC127_=_C442 ,C128_=_C140 ,C128_=_C154 ,C128_=_C167 ,C128_=_C168 ,C128_=_C169 ,\nC128_=_C170 ,C128_=_C171 ,C128_=_C172 ,C128_=_C173 ,C128_=_C174 ,C128_=_C175 ,\nC128_=_C176 ,C140_=_C153 ,C140_=_C270 ,C140_=_C289 ,C140_=_C306 ,C140_=_C314 ,\nC140_=_C342 ,C140_=_C350 ,C140_=_C359 ,C140_=_C396 ,C140_=_C434 ,C140_=_C441 ,\nC140_=_C442 ,C153_=_C270 ,C153_=_C289 ,C153_=_C306 ,C153_=_C314 ,C153_=_C342 ,\nC153_=_C350 ,C153_=_C359 ,C153_=_C396 ,C153_=_C434 ,C153_=_C441 ,C153_=_C442 ,\nC154_=_C167 ,C154_=_C168 ,C154_=_C169 ,C154_=_C170 ,C154_=_C171 ,C154_=_C172 ,\nC154_=_C173 ,C154_=_C174 ,C154_=_C175 ,C154_=_C176 ,C167_=_C168 ,C167_=_C169 ,\nC167_=_C170 ,C167_=_C171 ,C167_=_C172 ,C167_=_C173 ,C167_=_C174 ,C167_=_C175 ,\nC167_=_C176 ,C168_=_C169 ,C168_=_C170 ,C168_=_C171 ,C168_=_C172 ,C168_=_C173 ,\nC168_=_C174 ,C168_=_C175 ,C168_=_C176 ,C169_=_C170 ,C169_=_C171 ,C169_=_C172 ,\nC169_=_C173 ,C169_=_C174 ,C169_=_C175 ,C169_=_C176 ,C169_=_C350 ,C170_=_C171 ,\nC170_=_C172 ,C170_=_C173 ,C170_=_C174 ,C170_=_C175 ,C170_=_C176 ,C171_=_C172 ,\nC171_=_C173 ,C171_=_C174 ,C171_=_C175 ,C171_=_C176 ,C172_=_C173 ,C172_=_C174 ,\nC172_=_C175 ,C172_=_C176 ,C173_=_C174 ,C173_=_C175 ,C173_=_C176 ,C174_=_C175 ,\nC174_=_C176 ,C175_=_C176 ,C175_=_C441 ,C270_=_C289 ,C270_=_C306 ,C270_=_C314 ,\nC270_=_C342 ,C270_=_C350 ,C270_=_C359 ,C270_=_C396 ,C270_=_C434 ,C270_=_C441 ,\nC270_=_C442 ,C289_=_C306 ,C289_=_C314 ,C289_=_C342 ,C289_=_C350 ,C289_=_C359 ,\nC289_=_C396 ,C289_=_C434 ,C289_=_C441 ,C289_=_C442 ,C306_=_C314 ,C306_=_C342 ,\nC306_=_C350 ,C306_=_C359 ,C306_=_C396 ,C306_=_C434 ,C306_=_C441 ,C306_=_C442 ,\nC314_=_C342 ,C314_=_C350 ,C314_=_C359 ,C314_=_C396 ,C314_=_C434 ,C314_=_C441 ,\nC314_=_C442 ,C342_=_C350 ,C342_=_C359 ,C342_=_C396 ,C342_=_C434 ,C342_=_C441 ,\nC342_=_C442 ,C350_=_C359 ,C350_=_C396 ,C350_=_C434 ,C350_=_C441 ,C350_=_C442 ,\nC359_=_C396 ,C359_=_C434 ,C359_=_C441 ,C359_=_C442 ,C396_=_C434 ,C396_=_C441 ,\nC396_=_C442 ,C434_=_C441 ,C434_=_C442 ,C441_=_C442 ,"];62[shape=box, label="id:62 level: 5\n33: C14 C46 C59 C82 C94 \nC105 C121 C128 C129 C130 C131 \nC132 C133 C134 C135 C136 C137 \nC138 C139 C140 C197 C241 C308 \nC333 C334 C335 C336 C337 C338 \nC339 C340 C341 C342 \n278: C14_=_C46( C14 C46 ) C14_=_C59( C14 C59 ) C14_=_C94( C14 C94 ) C14_=_C128( C14 C128 ) C14_=_C129( C14 C129 ) \nC14_=_C130( C14 C130 ) C14_=_C131( C14 C131 ) C14_=_C132( C14 C132 ) C14_=_C133( C14 C133 ) C14_=_C134( C14 C134 ) C14_=_C135( C14 C135 ) \nC14_=_C136( C14 C136 ) C14_=_C137( C14 C137 ) C14_=_C138( C14 C138 ) C14_=_C139( C14 C139 ) C14_=_C140( C14 C140 ) C46_=_C59( C46 C59 ) \nC46_=_C94( C46 C94 ) C46_=_C128( C46 C128 ) C46_=_C129( C46 C129 ) C46_=_C130( C46 C130 ) C46_=_C131( C46 C131 ) C46_=_C132( C46 C132 ) \nC46_=_C133( C46 C133 ) C46_=_C134( C46 C134 ) C46_=_C135( C46 C135 ) C46_=_C136( C46 C136 ) C46_=_C137( C46 C137 ) C46_=_C138( C46 C138 ) \nC46_=_C139( C46 C139 ) C46_=_C140( C46 C140 ) C59_=_C94( C59 C94 ) C59_=_C128( C59 C128 ) C59_=_C129( C59 C129 ) C59_=_C130( C59 C130 ) \nC59_=_C131( C59 C131 ) C59_=_C132( C59 C132 ) C59_=_C133( C59 C133 ) C59_=_C134( C59 C134 ) C59_=_C135( C59 C135 ) C59_=_C136( C59 C136 ) \nC59_=_C137( C59 C137 ) C59_=_C138( C59 C138 ) C59_=_C139( C59 C139 ) C59_=_C140( C59 C140 ) C82_=_C105( C82 C105 ) C82_=_C121( C82 C121 ) \nC82_=_C130( C82 C130 ) C82_=_C197( C82 C197 ) C82_=_C241( C82 C241 ) C82_=_C308( C82 C308 ) C82_=_C333( C82 C333 ) C82_=_C334( C82 C334 ) \nC82_=_C335( C82 C335 ) C82_=_C336( C82 C336 ) C82_=_C337( C82 C337 ) C82_=_C338( C82 C338 ) C82_=_C339( C82 C339 ) C82_=_C340( C82 C340 ) \nC82_=_C341( C82 C341 ) C82_=_C342( C82 C342 ) C94_=_C105( C94 C105 ) C94_=_C128( C94 C128 ) C94_=_C129( C94 C129 ) C94_=_C130( C94 C130 ) \nC94_=_C131( C94 C131 ) C94_=_C132( C94 C132 ) C94_=_C133( C94 C133 ) C94_=_C134( C94 C134 ) C94_=_C135( C94 C135 ) C94_=_C136( C94 C136 ) \nC94_=_C137( C94 C137 ) C94_=_C138( C94 C138 ) C94_=_C139( C94 C139 ) C94_=_C140( C94 C140 ) C105_=_C121( C105 C121 ) C105_=_C130( C105 C130 ) \nC105_=_C197( C105 C197 ) C105_=_C241( C105 C241 ) C105_=_C308( C105 C308 ) C105_=_C333( C105 C333 ) C105_=_C334( C105 C334 ) C105_=_C335( C105 C335 ) \nC105_=_C336( C105 C336 ) C105_=_C337( C105 C337 ) C105_=_C338( C105 C338 ) C105_=_C339( C105 C339 ) C105_=_C340( C105 C340 ) C105_=_C341( C105 C341 ) \nC105_=_C342( C105 C342 ) C121_=_C130( C121 C130 ) C121_=_C197( C121 C197 ) C121_=_C241( C121 C241 ) C121_=_C308( C121 C308 ) C121_=_C333( C121 C333 ) \nC121_=_C334( C121 C334 ) C121_=_C335( C121 C335 ) C121_=_C336( C121 C336 ) C121_=_C337( C121 C337 ) C121_=_C338( C121 C338 ) C121_=_C339( C121 C339 ) \nC121_=_C340( C121 C340 ) C121_=_C341( C121 C341 ) C121_=_C342( C121 C342 ) C128_=_C129( C128 C129 ) C128_=_C130( C128 C130 ) C128_=_C131( C128 C131 ) \nC128_=_C132( C128 C132 ) C128_=_C133( C128 C133 ) C128_=_C134( C128 C134 ) C128_=_C135( C128 C135 ) C128_=_C136( C128 C136 ) C128_=_C137( C128 C137 ) \nC128_=_C138( C128 C138 ) C128_=_C139( C128 C139 ) C128_=_C140( C128 C140 ) C129_=_C130( C129 C130 ) C129_=_C131( C129 C131 ) C129_=_C132( C129 C132 ) \nC129_=_C133( C129 C133 ) C129_=_C134( C129 C134 ) C129_=_C135( C129 C135 ) C129_=_C136( C129 C136 ) C129_=_C137( C129 C137 ) C129_=_C138( C129 C138 ) \nC129_=_C139( C129 C139 ) C129_=_C140( C129 C140 ) C130_=_C131( C130 C131 ) C130_=_C132( C130 C132 ) C130_=_C133( C130 C133 ) C130_=_C134( C130 C134 ) \nC130_=_C135( C130 C135 ) C130_=_C136( C130 C136 ) C130_=_C137( C130 C137 ) C130_=_C138( C130 C138 ) C130_=_C139( C130 C139 ) C130_=_C140( C130 C140 ) \nC130_=_C197( C130 C197 ) C130_=_C241( C130 C241 ) C130_=_C308( C130 C308 ) C130_=_C333( C130 C333 ) C130_=_C334( C130 C334 ) C130_=_C335( C130 C335 ) \nC130_=_C336( C130 C336 ) C130_=_C337( C130 C337 ) C130_=_C338( C130 C338 ) C130_=_C339( C130 C339 ) C130_=_C340( C130 C340 ) C130_=_C341( C130 C341 ) \nC130_=_C342( C130 C342 ) C131_=_C132( C131 C132 ) C131_=_C133( C131 C133 ) C131_=_C134( C131 C134 ) C131_=_C135( C131 C135 ) C131_=_C136( C131 C136 ) \nC131_=_C137( C131 C137 ) C131_=_C138( C131 C138 ) C131_=_C139( C131 C139 ) C131_=_C140( C131 C140 ) C132_=_C133( C132 C133 ) C132_=_C134( C132 C134 ) \nC132_=_C135( C132 C135 ) C132_=_C136( C132 C136 ) C132_=_C137( C132 C137 ) C132_=_C138( C132 C138 ) C132_=_C139( C132 C139 ) C132_=_C140( C132 C140 ) \nC133_=_C134( C133 C134 ) C133_=_C135( C133 C135 ) C133_=_C136( C133 C136 ) C133_=_C137( C133 C137 ) C133_=_C138( C133 C138 ) C133_=_C139( C133 C139 ) \nC133_=_C140( C133 C140 ) C134_=_C135( C134 C135 ) C134_=_C136( C134 C136 ) C134_=_C137( C134 C137 ) C134_=_C138( C134 C138 ) C134_=_C139( C134 C139 ) \nC134_=_C140( C134 C140 ) C134_=_C335( C134 C335 ) C135_=_C136( C135 C136 ) C135_=_C137( C135 C137 ) C135_=_C138( C135 C138 ) C135_=_C139( C135 C139 ) \nC135_=_C140( C135 C140 ) C136_=_C137( C136 C137 ) C136_=_C138( C136 C138 ) C136_=_C139( C136 C139 ) C136_=_C140( C136 C140 ) C136_=_C336( C136 C336 ) \nC137_=_C138( C137 C138 ) C137_=_C139( C137 C139 ) C137_=_C140( C137 C140 ) C137_=_C337( C137 C337 ) C138_=_C139( C138 C139 ) C138_=_C140( C138 C140 ) \nC138_=_C339( C138 C339 ) C139_=_C140( C139 C140 ) C140_=_C342( C140 C342 ) C197_=_C241( C197 C241 ) C197_=_C308( C197 C308 ) C197_=_C333( C197 C333 ) \nC197_=_C334( C197 C334 ) C197_=_C335( C197 C335 ) C197_=_C336( C197 C336 ) C197_=_C337( C197 C337 ) C197_=_C338( C197 C338 ) C197_=_C339( C197 C339 ) \nC197_=_C340( C197 C340 ) C197_=_C341( C197 C341 ) C197_=_C342( C197 C342 ) C241_=_C308( C241 C308 ) C241_=_C333( C241 C333 ) C241_=_C334( C241 C334 ) \nC241_=_C335( C241 C335 ) C241_=_C336( C241 C336 ) C241_=_C337( C241 C337 ) C241_=_C338( C241 C338 ) C241_=_C339( C241 C339 ) C241_=_C340( C241 C340 ) \nC241_=_C341( C241 C341 ) C241_=_C342( C241 C342 ) C308_=_C333( C308 C333 ) C308_=_C334( C308 C334 ) C308_=_C335( C308 C335 ) C308_=_C336( C308 C336 ) \nC308_=_C337( C308 C337 ) C308_=_C338( C308 C338 ) C308_=_C339( C308 C339 ) C308_=_C340( C308 C340 ) C308_=_C341( C308 C341 ) C308_=_C342( C308 C342 ) \nC333_=_C334( C333 C334 ) C333_=_C335( C333 C335 ) C333_=_C336( C333 C336 ) C333_=_C337( C333 C337 ) C333_=_C338( C333 C338 ) C333_=_C339( C333 C339 ) \nC333_=_C340( C333 C340 ) C333_=_C341( C333 C341 ) C333_=_C342( C333 C342 ) C334_=_C335( C334 C335 ) C334_=_C336( C334 C336 ) C334_=_C337( C334 C337 ) \nC334_=_C338( C334 C338 ) C334_=_C339( C334 C339 ) C334_=_C340( C334 C340 ) C334_=_C341( C334 C341 ) C334_=_C342( C334 C342 ) C335_=_C336( C335 C336 ) \nC335_=_C337( C335 C337 ) C335_=_C338( C335 C338 ) C335_=_C339( C335 C339 ) C335_=_C340( C335 C340 ) C335_=_C341( C335 C341 ) C335_=_C342( C335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55-&gt;62[label="32: C14 C46 C59 C82 C94 \nC105 C121 C128 C129 C131 C132 \nC133 C134 C135 C136 C137 C138 \nC139 C140 C197 C241 C308 C333 \nC334 C335 C336 C337 C338 C339 \nC340 C341 C342 \n246: C14_=_C46 ,C14_=_C59 ,C14_=_C94 ,C14_=_C128 ,C14_=_C129 ,\nC14_=_C131 ,C14_=_C132 ,C14_=_C133 ,C14_=_C134 ,C14_=_C135 ,C14_=_C136 ,\nC14_=_C137 ,C14_=_C138 ,C14_=_C139 ,C14_=_C140 ,C46_=_C59 ,C46_=_C94 ,\nC46_=_C128 ,C46_=_C129 ,C46_=_C131 ,C46_=_C132 ,C46_=_C133 ,C46_=_C134</w:t>
      </w:r>
    </w:p>
    <w:p>
      <w:pPr>
        <w:pStyle w:val="PreformattedText"/>
        <w:bidi w:val="0"/>
        <w:spacing w:before="0" w:after="0"/>
        <w:jc w:val="left"/>
        <w:rPr/>
      </w:pPr>
      <w:r>
        <w:rPr/>
        <w:t xml:space="preserve"> </w:t>
      </w:r>
      <w:r>
        <w:rPr/>
        <w:t>,\nC46_=_C135 ,C46_=_C136 ,C46_=_C137 ,C46_=_C138 ,C46_=_C139 ,C46_=_C140 ,\nC59_=_C94 ,C59_=_C128 ,C59_=_C129 ,C59_=_C131 ,C59_=_C132 ,C59_=_C133 ,\nC59_=_C134 ,C59_=_C135 ,C59_=_C136 ,C59_=_C137 ,C59_=_C138 ,C59_=_C139 ,\nC59_=_C140 ,C82_=_C105 ,C82_=_C121 ,C82_=_C197 ,C82_=_C241 ,C82_=_C308 ,\nC82_=_C333 ,C82_=_C334 ,C82_=_C335 ,C82_=_C336 ,C82_=_C337 ,C82_=_C338 ,\nC82_=_C339 ,C82_=_C340 ,C82_=_C341 ,C82_=_C342 ,C94_=_C105 ,C94_=_C128 ,\nC94_=_C129 ,C94_=_C131 ,C94_=_C132 ,C94_=_C133 ,C94_=_C134 ,C94_=_C135 ,\nC94_=_C136 ,C94_=_C137 ,C94_=_C138 ,C94_=_C139 ,C94_=_C140 ,C105_=_C121 ,\nC105_=_C197 ,C105_=_C241 ,C105_=_C308 ,C105_=_C333 ,C105_=_C334 ,C105_=_C335 ,\nC105_=_C336 ,C105_=_C337 ,C105_=_C338 ,C105_=_C339 ,C105_=_C340 ,C105_=_C341 ,\nC105_=_C342 ,C121_=_C197 ,C121_=_C241 ,C121_=_C308 ,C121_=_C333 ,C121_=_C334 ,\nC121_=_C335 ,C121_=_C336 ,C121_=_C337 ,C121_=_C338 ,C121_=_C339 ,C121_=_C340 ,\nC121_=_C341 ,C121_=_C342 ,C128_=_C129 ,C128_=_C131 ,C128_=_C132 ,C128_=_C133 ,\nC128_=_C134 ,C128_=_C135 ,C128_=_C136 ,C128_=_C137 ,C128_=_C138 ,C128_=_C139 ,\nC128_=_C140 ,C129_=_C131 ,C129_=_C132 ,C129_=_C133 ,C129_=_C134 ,C129_=_C135 ,\nC129_=_C136 ,C129_=_C137 ,C129_=_C138 ,C129_=_C139 ,C129_=_C140 ,C131_=_C132 ,\nC131_=_C133 ,C131_=_C134 ,C131_=_C135 ,C131_=_C136 ,C131_=_C137 ,C131_=_C138 ,\nC131_=_C139 ,C131_=_C140 ,C132_=_C133 ,C132_=_C134 ,C132_=_C135 ,C132_=_C136 ,\nC132_=_C137 ,C132_=_C138 ,C132_=_C139 ,C132_=_C140 ,C133_=_C134 ,C133_=_C135 ,\nC133_=_C136 ,C133_=_C137 ,C133_=_C138 ,C133_=_C139 ,C133_=_C140 ,C134_=_C135 ,\nC134_=_C136 ,C134_=_C137 ,C134_=_C138 ,C134_=_C139 ,C134_=_C140 ,C134_=_C335 ,\nC135_=_C136 ,C135_=_C137 ,C135_=_C138 ,C135_=_C139 ,C135_=_C140 ,C136_=_C137 ,\nC136_=_C138 ,C136_=_C139 ,C136_=_C140 ,C136_=_C336 ,C137_=_C138 ,C137_=_C139 ,\nC137_=_C140 ,C137_=_C337 ,C138_=_C139 ,C138_=_C140 ,C138_=_C339 ,C139_=_C140 ,\nC140_=_C342 ,C197_=_C241 ,C197_=_C308 ,C197_=_C333 ,C197_=_C334 ,C197_=_C335 ,\nC197_=_C336 ,C197_=_C337 ,C197_=_C338 ,C197_=_C339 ,C197_=_C340 ,C197_=_C341 ,\nC197_=_C342 ,C241_=_C308 ,C241_=_C333 ,C241_=_C334 ,C241_=_C335 ,C241_=_C336 ,\nC241_=_C337 ,C241_=_C338 ,C241_=_C339 ,C241_=_C340 ,C241_=_C341 ,C241_=_C342 ,\nC308_=_C333 ,C308_=_C334 ,C308_=_C335 ,C308_=_C336 ,C308_=_C337 ,C308_=_C338 ,\nC308_=_C339 ,C308_=_C340 ,C308_=_C341 ,C308_=_C342 ,C333_=_C334 ,C333_=_C335 ,\nC333_=_C336 ,C333_=_C337 ,C333_=_C338 ,C333_=_C339 ,C333_=_C340 ,C333_=_C341 ,\nC333_=_C342 ,C334_=_C335 ,C334_=_C336 ,C334_=_C337 ,C334_=_C338 ,C334_=_C339 ,\nC334_=_C340 ,C334_=_C341 ,C334_=_C342 ,C335_=_C336 ,C335_=_C337 ,C335_=_C338 ,\nC335_=_C339 ,C335_=_C340 ,C335_=_C341 ,C335_=_C342 ,C336_=_C337 ,C336_=_C338 ,\nC336_=_C339 ,C336_=_C340 ,C336_=_C341 ,C336_=_C342 ,C337_=_C338 ,C337_=_C339 ,\nC337_=_C340 ,C337_=_C341 ,C337_=_C342 ,C338_=_C339 ,C338_=_C340 ,C338_=_C341 ,\nC338_=_C342 ,C339_=_C340 ,C339_=_C341 ,C339_=_C342 ,C340_=_C341 ,C340_=_C342 ,\nC341_=_C342 ,"];63[shape=box, label="id:63 level: 5\n35: C40 C56 C75 C90 C112 \nC113 C138 C166 C175 C189 C190 \nC203 C217 C218 C234 C249 C260 \nC339 C340 C349 C366 C382 C383 \nC386 C394 C402 C409 C410 C423 \nC428 C429 C432 C436 C440 C441 \n313: C40_=_C56( C40 C56 ) C40_=_C75( C40 C75 ) C40_=_C113( C40 C113 ) C40_=_C166( C40 C166 ) C40_=_C190( C40 C190 ) \nC40_=_C218( C40 C218 ) C40_=_C249( C40 C249 ) C40_=_C340( C40 C340 ) C40_=_C349( C40 C349 ) C40_=_C366( C40 C366 ) C40_=_C383( C40 C383 ) \nC40_=_C394( C40 C394 ) C40_=_C402( C40 C402 ) C40_=_C410( C40 C410 ) C40_=_C423( C40 C423 ) C40_=_C429( C40 C429 ) C40_=_C440( C40 C440 ) \nC56_=_C75( C56 C75 ) C56_=_C113( C56 C113 ) C56_=_C166( C56 C166 ) C56_=_C190( C56 C190 ) C56_=_C218( C56 C218 ) C56_=_C249( C56 C249 ) \nC56_=_C340( C56 C340 ) C56_=_C349( C56 C349 ) C56_=_C366( C56 C366 ) C56_=_C383( C56 C383 ) C56_=_C394( C56 C394 ) C56_=_C402( C56 C402 ) \nC56_=_C410( C56 C410 ) C56_=_C423( C56 C423 ) C56_=_C429( C56 C429 ) C56_=_C440( C56 C440 ) C75_=_C113( C75 C113 ) C75_=_C166( C75 C166 ) \nC75_=_C190( C75 C190 ) C75_=_C218( C75 C218 ) C75_=_C249( C75 C249 ) C75_=_C340( C75 C340 ) C75_=_C349( C75 C349 ) C75_=_C366( C75 C366 ) \nC75_=_C383( C75 C383 ) C75_=_C394( C75 C394 ) C75_=_C402( C75 C402 ) C75_=_C410( C75 C410 ) C75_=_C423( C75 C423 ) C75_=_C429( C75 C429 ) \nC75_=_C440( C75 C440 ) C90_=_C112( C90 C112 ) C90_=_C138( C90 C138 ) C90_=_C175( C90 C175 ) C90_=_C189( C90 C189 ) C90_=_C203( C90 C203 ) \nC90_=_C217( C90 C217 ) C90_=_C234( C90 C234 ) C90_=_C260( C90 C260 ) C90_=_C339( C90 C339 ) C90_=_C382( C90 C382 ) C90_=_C386( C90 C386 ) \nC90_=_C409( C90 C409 ) C90_=_C428( C90 C428 ) C90_=_C432( C90 C432 ) C90_=_C436( C90 C436 ) C90_=_C440( C90 C440 ) C90_=_C441( C90 C441 ) \nC112_=_C113( C112 C113 ) C112_=_C138( C112 C138 ) C112_=_C175( C112 C175 ) C112_=_C189( C112 C189 ) C112_=_C203( C112 C203 ) C112_=_C217( C112 C217 ) \nC112_=_C234( C112 C234 ) C112_=_C260( C112 C260 ) C112_=_C339( C112 C339 ) C112_=_C382( C112 C382 ) C112_=_C386( C112 C386 ) C112_=_C409( C112 C409 ) \nC112_=_C428( C112 C428 ) C112_=_C432( C112 C432 ) C112_=_C436( C112 C436 ) C112_=_C440( C112 C440 ) C112_=_C441( C112 C441 ) C113_=_C166( C113 C166 ) \nC113_=_C190( C113 C190 ) C113_=_C218( C113 C218 ) C113_=_C249( C113 C249 ) C113_=_C340( C113 C340 ) C113_=_C349( C113 C349 ) C113_=_C366( C113 C366 ) \nC113_=_C383( C113 C383 ) C113_=_C394( C113 C394 ) C113_=_C402( C113 C402 ) C113_=_C410( C113 C410 ) C113_=_C423( C113 C423 ) C113_=_C429( C113 C429 ) \nC113_=_C440( C113 C440 ) C138_=_C175( C138 C175 ) C138_=_C189( C138 C189 ) C138_=_C203( C138 C203 ) C138_=_C217( C138 C217 ) C138_=_C234( C138 C234 ) \nC138_=_C260( C138 C260 ) C138_=_C339( C138 C339 ) C138_=_C382( C138 C382 ) C138_=_C386( C138 C386 ) C138_=_C409( C138 C409 ) C138_=_C428( C138 C428 ) \nC138_=_C432( C138 C432 ) C138_=_C436( C138 C436 ) C138_=_C440( C138 C440 ) C138_=_C441( C138 C441 ) C166_=_C190( C166 C190 ) C166_=_C218( C166 C218 ) \nC166_=_C249( C166 C249 ) C166_=_C340( C166 C340 ) C166_=_C349( C166 C349 ) C166_=_C366( C166 C366 ) C166_=_C383( C166 C383 ) C166_=_C394( C166 C394 ) \nC166_=_C402( C166 C402 ) C166_=_C410( C166 C410 ) C166_=_C423( C166 C423 ) C166_=_C429( C166 C429 ) C166_=_C440( C166 C440 ) C175_=_C189( C175 C189 ) \nC175_=_C203( C175 C203 ) C175_=_C217( C175 C217 ) C175_=_C234( C175 C234 ) C175_=_C260( C175 C260 ) C175_=_C339( C175 C339 ) C175_=_C382( C175 C382 ) \nC175_=_C386( C175 C386 ) C175_=_C409( C175 C409 ) C175_=_C428( C175 C428 ) C175_=_C432( C175 C432 ) C175_=_C436( C175 C436 ) C175_=_C440( C175 C440 ) \nC175_=_C441( C175 C441 ) C189_=_C190( C189 C190 ) C189_=_C203( C189 C203 ) C189_=_C217( C189 C217 ) C189_=_C234( C189 C234 ) C189_=_C260( C189 C260 ) \nC189_=_C339( C189 C339 ) C189_=_C382( C189 C382 ) C189_=_C386( C189 C386 ) C189_=_C409( C189 C409 ) C189_=_C428( C189 C428 ) C189_=_C432( C189 C432 ) \nC189_=_C436( C189 C436 ) C189_=_C440( C189 C440 ) C189_=_C441( C189 C441 ) C190_=_C218( C190 C218 ) C190_=_C249( C190 C249 ) C190_=_C340( C190 C340 ) \nC190_=_C349( C190 C349 ) C190_=_C366( C190 C366 ) C190_=_C383( C190 C383 ) C190_=_C394( C190 C394 ) C190_=_C402( C190 C402 ) C190_=_C410( C190 C410 ) \nC190_=_C423( C190 C423 ) C190_=_C429( C190 C429 ) C190_=_C440( C190 C440 ) C203_=_C217( C203 C217 ) C203_=_C234( C203 C234 ) C203_=_C260( C203 C260 ) \nC203_=_C339( C203 C339 ) C203_=_C382( C203 C382 ) C203_=_C386( C203 C386 ) C203_=_C409( C203 C409 ) C203_=_C428( C203 C428 ) C203_=_C432( C203 C432 ) \nC203_=_C436( C203 C436 ) C203_=_C440( C203 C440 ) C203_=_C441( C203 C441 ) C217_=_C218( C217 C218 ) C217_=_C234( C217 C234 ) C217_=_C260( C217 C260 ) \nC217_=_C339( C217 C339 ) C217_=_C382( C217 C382 ) C217_=_C386( C217 C386 ) C217_=_C409( C217 C409 ) C217_=_C428( C217 C428 ) C217_=_C432( C217 C432 ) \nC217_=_C436( C217 C436 ) C217_=_C440( C217 C440 ) C217_=_C441( C217 C441 ) C218_=_C249( C218 C249 ) C218_=_C340( C218 C340 ) C218_=_C349( C218 C349 ) \nC218_=_C366( C218 C366 ) C218_=_C383( C218 C383 ) C218_=_C394( C218 C394 ) C218_=_C402( C218 C402 ) C218_=_C410( C218 C410 ) C218_=_C423( C218 C423 ) \nC218_=_C429( C218 C429 ) C218_=_C440( C218 C440 ) C234_=_C260( C234 C260 ) C234_=_C339( C234 C339 ) C234_=_C382( C234 C382 ) C234_=_C386( C234 C386 ) \nC234_=_C409( C234 C409 ) C234_=_C428( C234 C428 ) C234_=_C432( C234 C432 ) C234_=_C436( C234 C436 ) C234_=_C440( C234 C440 ) C234_=_C441( C234 C441 ) \nC249_=_C340( C249 C340 ) C249_=_C349( C249 C349 ) C249_=_C366( C249 C366 ) C249_=_C383( C249 C383 ) C249_=_C394( C249 C394 ) C249_=_C402( C249 C402 ) \nC249_=_C410( C249 C410 ) C249_=_C423( C249 C423 ) C249_=_C429( C249 C429 ) C249_=_C440( C249 C440 ) C260_=_C339( C260 C339 ) C260_=_C382( C260 C382 ) \nC260_=_C386( C260 C386 ) C260_=_C409( C260 C409 ) C260_=_C428( C260 C428 ) C260_=_C432( C260 C432 ) C260_=_C436( C260 C436 ) C260_=_C440( C260 C440 ) \nC260_=_C441( C260 C441 ) C339_=_C340( C339 C340 ) C339_=_C382( C339 C382 ) C339_=_C386( C339 C386 ) C339_=_C409( C339 C409 ) C339_=_C428( C339 C428 ) \nC339_=_C432( C339 C432 ) C339_=_C436( C339 C436 ) C339_=_C440( C339 C440 ) C339_=_C441( C339 C441 ) C340_=_C349( C340 C349 ) C340_=_C366( C340 C366 ) \nC340_=_C383( C340 C383 ) C340_=_C394( C340 C394 ) C340_=_C402( C340 C402 ) C340_=_C410( C340 C410 ) C340_=_C423( C340 C423 ) C340_=_C429( C340 C429 ) \nC340_=_C440( C340 C440 ) C349_=_C366( C349 C366 ) C349_=_C383( C349 C383 ) C349_=_C394( C349 C394 ) C349_=_C402( C349 C402 ) C349_=_C410( C349 C410 ) \nC349_=_C423( C349 C423 ) C349_=_C429( C349 C429 ) C349_=_C440( C349 C440 ) C366_=_C383( C366 C383 ) C366_=_C394( C366 C394 ) C366_=_C402( C366 C402 ) \nC366_=_C410( C366 C410 ) C366_=_C423( C366 C423 ) C366_=_C429( C366 C429 ) C366_=_C440( C366 C440 ) C382_=_C383( C382 C383 ) C382_=_C386( C382 C386 ) \nC382_=_C409( C382 C409 ) C382_=_C428( C382 C428 ) C382_=_C432( C382 C432 ) C382_=_C436( C382 C436 ) C382_=_C440( C382 C440 ) C382_=_C441( C382 C441 ) \nC383_=_C394( C383 C394 ) C383_=_C402( C383 C402 ) C383_=_C410(</w:t>
      </w:r>
    </w:p>
    <w:p>
      <w:pPr>
        <w:pStyle w:val="PreformattedText"/>
        <w:bidi w:val="0"/>
        <w:spacing w:before="0" w:after="0"/>
        <w:jc w:val="left"/>
        <w:rPr/>
      </w:pPr>
      <w:r>
        <w:rPr/>
        <w:t xml:space="preserve"> </w:t>
      </w:r>
      <w:r>
        <w:rPr/>
        <w:t>C383 C410 ) C383_=_C423( C383 C423 ) C383_=_C429( C383 C429 ) C383_=_C440( C383 C440 ) \nC386_=_C409( C386 C409 ) C386_=_C428( C386 C428 ) C386_=_C432( C386 C432 ) C386_=_C436( C386 C436 ) C386_=_C440( C386 C440 ) C386_=_C441( C386 C441 ) \nC394_=_C402( C394 C402 ) C394_=_C410( C394 C410 ) C394_=_C423( C394 C423 ) C394_=_C429( C394 C429 ) C394_=_C440( C394 C440 ) C402_=_C410( C402 C410 ) \nC402_=_C423( C402 C423 ) C402_=_C429( C402 C429 ) C402_=_C440( C402 C440 ) C409_=_C410( C409 C410 ) C409_=_C428( C409 C428 ) C409_=_C432( C409 C432 ) \nC409_=_C436( C409 C436 ) C409_=_C440( C409 C440 ) C409_=_C441( C409 C441 ) C410_=_C423( C410 C423 ) C410_=_C429( C410 C429 ) C410_=_C440( C410 C440 ) \nC423_=_C429( C423 C429 ) C423_=_C440( C423 C440 ) C428_=_C429( C428 C429 ) C428_=_C432( C428 C432 ) C428_=_C436( C428 C436 ) C428_=_C440( C428 C440 ) \nC428_=_C441( C428 C441 ) C429_=_C440( C429 C440 ) C432_=_C436( C432 C436 ) C432_=_C440( C432 C440 ) C432_=_C441( C432 C441 ) C436_=_C440( C436 C440 ) \nC436_=_C441( C436 C441 ) C440_=_C441( C440 C441 ) "];55-&gt;63[label="34: C40 C56 C75 C90 C112 \nC113 C138 C166 C175 C189 C190 \nC203 C217 C218 C234 C249 C260 \nC339 C340 C349 C366 C382 C383 \nC386 C394 C402 C409 C410 C423 \nC428 C429 C432 C436 C441 \n279: C40_=_C56 ,C40_=_C75 ,C40_=_C113 ,C40_=_C166 ,C40_=_C190 ,\nC40_=_C218 ,C40_=_C249 ,C40_=_C340 ,C40_=_C349 ,C40_=_C366 ,C40_=_C383 ,\nC40_=_C394 ,C40_=_C402 ,C40_=_C410 ,C40_=_C423 ,C40_=_C429 ,C56_=_C75 ,\nC56_=_C113 ,C56_=_C166 ,C56_=_C190 ,C56_=_C218 ,C56_=_C249 ,C56_=_C340 ,\nC56_=_C349 ,C56_=_C366 ,C56_=_C383 ,C56_=_C394 ,C56_=_C402 ,C56_=_C410 ,\nC56_=_C423 ,C56_=_C429 ,C75_=_C113 ,C75_=_C166 ,C75_=_C190 ,C75_=_C218 ,\nC75_=_C249 ,C75_=_C340 ,C75_=_C349 ,C75_=_C366 ,C75_=_C383 ,C75_=_C394 ,\nC75_=_C402 ,C75_=_C410 ,C75_=_C423 ,C75_=_C429 ,C90_=_C112 ,C90_=_C138 ,\nC90_=_C175 ,C90_=_C189 ,C90_=_C203 ,C90_=_C217 ,C90_=_C234 ,C90_=_C260 ,\nC90_=_C339 ,C90_=_C382 ,C90_=_C386 ,C90_=_C409 ,C90_=_C428 ,C90_=_C432 ,\nC90_=_C436 ,C90_=_C441 ,C112_=_C113 ,C112_=_C138 ,C112_=_C175 ,C112_=_C189 ,\nC112_=_C203 ,C112_=_C217 ,C112_=_C234 ,C112_=_C260 ,C112_=_C339 ,C112_=_C382 ,\nC112_=_C386 ,C112_=_C409 ,C112_=_C428 ,C112_=_C432 ,C112_=_C436 ,C112_=_C441 ,\nC113_=_C166 ,C113_=_C190 ,C113_=_C218 ,C113_=_C249 ,C113_=_C340 ,C113_=_C349 ,\nC113_=_C366 ,C113_=_C383 ,C113_=_C394 ,C113_=_C402 ,C113_=_C410 ,C113_=_C423 ,\nC113_=_C429 ,C138_=_C175 ,C138_=_C189 ,C138_=_C203 ,C138_=_C217 ,C138_=_C234 ,\nC138_=_C260 ,C138_=_C339 ,C138_=_C382 ,C138_=_C386 ,C138_=_C409 ,C138_=_C428 ,\nC138_=_C432 ,C138_=_C436 ,C138_=_C441 ,C166_=_C190 ,C166_=_C218 ,C166_=_C249 ,\nC166_=_C340 ,C166_=_C349 ,C166_=_C366 ,C166_=_C383 ,C166_=_C394 ,C166_=_C402 ,\nC166_=_C410 ,C166_=_C423 ,C166_=_C429 ,C175_=_C189 ,C175_=_C203 ,C175_=_C217 ,\nC175_=_C234 ,C175_=_C260 ,C175_=_C339 ,C175_=_C382 ,C175_=_C386 ,C175_=_C409 ,\nC175_=_C428 ,C175_=_C432 ,C175_=_C436 ,C175_=_C441 ,C189_=_C190 ,C189_=_C203 ,\nC189_=_C217 ,C189_=_C234 ,C189_=_C260 ,C189_=_C339 ,C189_=_C382 ,C189_=_C386 ,\nC189_=_C409 ,C189_=_C428 ,C189_=_C432 ,C189_=_C436 ,C189_=_C441 ,C190_=_C218 ,\nC190_=_C249 ,C190_=_C340 ,C190_=_C349 ,C190_=_C366 ,C190_=_C383 ,C190_=_C394 ,\nC190_=_C402 ,C190_=_C410 ,C190_=_C423 ,C190_=_C429 ,C203_=_C217 ,C203_=_C234 ,\nC203_=_C260 ,C203_=_C339 ,C203_=_C382 ,C203_=_C386 ,C203_=_C409 ,C203_=_C428 ,\nC203_=_C432 ,C203_=_C436 ,C203_=_C441 ,C217_=_C218 ,C217_=_C234 ,C217_=_C260 ,\nC217_=_C339 ,C217_=_C382 ,C217_=_C386 ,C217_=_C409 ,C217_=_C428 ,C217_=_C432 ,\nC217_=_C436 ,C217_=_C441 ,C218_=_C249 ,C218_=_C340 ,C218_=_C349 ,C218_=_C366 ,\nC218_=_C383 ,C218_=_C394 ,C218_=_C402 ,C218_=_C410 ,C218_=_C423 ,C218_=_C429 ,\nC234_=_C260 ,C234_=_C339 ,C234_=_C382 ,C234_=_C386 ,C234_=_C409 ,C234_=_C428 ,\nC234_=_C432 ,C234_=_C436 ,C234_=_C441 ,C249_=_C340 ,C249_=_C349 ,C249_=_C366 ,\nC249_=_C383 ,C249_=_C394 ,C249_=_C402 ,C249_=_C410 ,C249_=_C423 ,C249_=_C429 ,\nC260_=_C339 ,C260_=_C382 ,C260_=_C386 ,C260_=_C409 ,C260_=_C428 ,C260_=_C432 ,\nC260_=_C436 ,C260_=_C441 ,C339_=_C340 ,C339_=_C382 ,C339_=_C386 ,C339_=_C409 ,\nC339_=_C428 ,C339_=_C432 ,C339_=_C436 ,C339_=_C441 ,C340_=_C349 ,C340_=_C366 ,\nC340_=_C383 ,C340_=_C394 ,C340_=_C402 ,C340_=_C410 ,C340_=_C423 ,C340_=_C429 ,\nC349_=_C366 ,C349_=_C383 ,C349_=_C394 ,C349_=_C402 ,C349_=_C410 ,C349_=_C423 ,\nC349_=_C429 ,C366_=_C383 ,C366_=_C394 ,C366_=_C402 ,C366_=_C410 ,C366_=_C423 ,\nC366_=_C429 ,C382_=_C383 ,C382_=_C386 ,C382_=_C409 ,C382_=_C428 ,C382_=_C432 ,\nC382_=_C436 ,C382_=_C441 ,C383_=_C394 ,C383_=_C402 ,C383_=_C410 ,C383_=_C423 ,\nC383_=_C429 ,C386_=_C409 ,C386_=_C428 ,C386_=_C432 ,C386_=_C436 ,C386_=_C441 ,\nC394_=_C402 ,C394_=_C410 ,C394_=_C423 ,C394_=_C429 ,C402_=_C410 ,C402_=_C423 ,\nC402_=_C429 ,C409_=_C410 ,C409_=_C428 ,C409_=_C432 ,C409_=_C436 ,C409_=_C441 ,\nC410_=_C423 ,C410_=_C429 ,C423_=_C429 ,C428_=_C429 ,C428_=_C432 ,C428_=_C436 ,\nC428_=_C441 ,C432_=_C436 ,C432_=_C441 ,C436_=_C4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