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43: C0 C2 C4 C6 C7 \nC8 C10 C11 C14 C16 C17 \nC18 C19 C20 C22 C26 C30 \nC31 C33 C35 C39 C43 C45 \nC47 C48 C50 C54 C56 C57 \nC58 C59 C60 C61 C62 C66 \nC67 C70 C71 C72 C76 C77 \nC79 C80 C81 C82 C84 C87 \nC90 C92 C93 C96 C97 C98 \nC100 C102 C103 C105 C108 C109 \nC111 C112 C113 C116 C119 C121 \nC122 C126 C127 C129 C130 C131 \nC132 C133 C134 C138 C140 C141 \nC142 C143 C144 C153 C157 C164 \nC167 C171 C172 C174 C179 C184 \nC185 C190 C194 C197 C199 C200 \nC203 C208 C211 C213 C223 C226 \nC228 C232 C235 C236 C237 C238 \nC239 C240 C241 C242 C245 C246 \nC247 C248 C250 C251 C252 C253 \nC254 C255 C257 C258 C265 C267 \nC268 C269 C271 C272 C274 C275 \nC278 C286 C288 C291 C293 C295 \nC298 C303 C306 C307 C313 C314 \nC316 C317 C318 C323 C330 C334 \nC335 C338 C341 C344 C347 C348 \nC350 C352 C354 C355 C358 C361 \nC364 C366 C367 C368 C370 C373 \nC376 C381 C382 C384 C386 C388 \nC390 C393 C396 C397 C398 C400 \nC401 C405 C406 C409 C410 C417 \nC418 C420 C421 C423 C424 C425 \nC427 C428 C433 C436 C437 C438 \nC442 C445 C446 C449 C454 C455 \nC456 C457 C459 C461 C462 C463 \nC464 C471 C473 C474 C476 C477 \nC481 C485 C487 C489 C490 C493 \nC495 C496 C501 C502 C504 C505 \nC508 C509 C510 C511 C515 C516 \nC519 C522 C529 C531 C535 C537 \nC538 C541 C542 C543 \n2393: C0_=_C2( C0 C2 ) C0_=_C4( C0 C4 ) C0_=_C6( C0 C6 ) C0_=_C7( C0 C7 ) C0_=_C8( C0 C8 ) \nC0_=_C10( C0 C10 ) C0_=_C11( C0 C11 ) C0_=_C14( C0 C14 ) C0_=_C16( C0 C16 ) C0_=_C17( C0 C17 ) C0_=_C18( C0 C18 ) \nC0_=_C19( C0 C19 ) C0_=_C20( C0 C20 ) C0_=_C22( C0 C22 ) C0_=_C26( C0 C26 ) C0_=_C30( C0 C30 ) C0_=_C31( C0 C31 ) \nC2_=_C4( C2 C4 ) C2_=_C6( C2 C6 ) C2_=_C7( C2 C7 ) C2_=_C8( C2 C8 ) C2_=_C10( C2 C10 ) C2_=_C33( C2 C33 ) \nC2_=_C35( C2 C35 ) C2_=_C39( C2 C39 ) C2_=_C43( C2 C43 ) C2_=_C45( C2 C45 ) C2_=_C47( C2 C47 ) C2_=_C48( C2 C48 ) \nC2_=_C50( C2 C50 ) C4_=_C6( C4 C6 ) C4_=_C7( C4 C7 ) C4_=_C8( C4 C8 ) C4_=_C10( C4 C10 ) C4_=_C16( C4 C16 ) \nC4_=_C70( C4 C70 ) C4_=_C98( C4 C98 ) C4_=_C116( C4 C116 ) C4_=_C153( C4 C153 ) C4_=_C157( C4 C157 ) C6_=_C7( C6 C7 ) \nC6_=_C8( C6 C8 ) C6_=_C10( C6 C10 ) C6_=_C58( C6 C58 ) C6_=_C77( C6 C77 ) C6_=_C129( C6 C129 ) C6_=_C237( C6 C237 ) \nC6_=_C265( C6 C265 ) C6_=_C303( C6 C303 ) C6_=_C306( C6 C306 ) C6_=_C307( C6 C307 ) C6_=_C313( C6 C313 ) C6_=_C314( C6 C314 ) \nC7_=_C8( C7 C8 ) C7_=_C10( C7 C10 ) C7_=_C252( C7 C252 ) C7_=_C268( C7 C268 ) C7_=_C316( C7 C316 ) C7_=_C344( C7 C344 ) \nC7_=_C347( C7 C347 ) C7_=_C348( C7 C348 ) C7_=_C350( C7 C350 ) C7_=_C352( C7 C352 ) C7_=_C354( C7 C354 ) C7_=_C355( C7 C355 ) \nC8_=_C10( C8 C10 ) C8_=_C82( C8 C82 ) C8_=_C133( C8 C133 ) C8_=_C240( C8 C240 ) C8_=_C271( C8 C271 ) C8_=_C396( C8 C396 ) \nC8_=_C397( C8 C397 ) C8_=_C398( C8 C398 ) C8_=_C400( C8 C400 ) C8_=_C401( C8 C401 ) C10_=_C185( C10 C185 ) C10_=_C213( C10 C213 ) \nC10_=_C461( C10 C461 ) C10_=_C474( C10 C474 ) C10_=_C505( C10 C505 ) C10_=_C510( C10 C510 ) C10_=_C511( C10 C511 ) C10_=_C515( C10 C515 ) \nC11_=_C14( C11 C14 ) C11_=_C16( C11 C16 ) C11_=_C17( C11 C17 ) C11_=_C18( C11 C18 ) C11_=_C19( C11 C19 ) C11_=_C20( C11 C20 ) \nC11_=_C22( C11 C22 ) C11_=_C26( C11 C26 ) C11_=_C30( C11 C30 ) C11_=_C31( C11 C31 ) C11_=_C70( C11 C70 ) C11_=_C71( C11 C71 ) \nC11_=_C72( C11 C72 ) C11_=_C76( C11 C76 ) C11_=_C77( C11 C77 ) C11_=_C79( C11 C79 ) C11_=_C80( C11 C80 ) C11_=_C81( C11 C81 ) \nC11_=_C82( C11 C82 ) C11_=_C84( C11 C84 ) C11_=_C87( C11 C87 ) C11_=_C90( C11 C90 ) C11_=_C92( C11 C92 ) C11_=_C93( C11 C93 ) \nC11_=_C96( C11 C96 ) C14_=_C16( C14 C16 ) C14_=_C17( C14 C17 ) C14_=_C18( C14 C18 ) C14_=_C19( C14 C19 ) C14_=_C20( C14 C20 ) \nC14_=_C22( C14 C22 ) C14_=_C26( C14 C26 ) C14_=_C30( C14 C30 ) C14_=_C31( C14 C31 ) C14_=_C97( C14 C97 ) C14_=_C116( C14 C116 ) \nC14_=_C119( C14 C119 ) C14_=_C121( C14 C121 ) C14_=_C122( C14 C122 ) C14_=_C126( C14 C126 ) C14_=_C127( C14 C127 ) C14_=_C129( C14 C129 ) \nC14_=_C130( C14 C130 ) C14_=_C131( C14 C131 ) C14_=_C132( C14 C132 ) C14_=_C133( C14 C133 ) C14_=_C134( C14 C134 ) C14_=_C138( C14 C138 ) \nC14_=_C140( C14 C140 ) C14_=_C141( C14 C141 ) C14_=_C142( C14 C142 ) C14_=_C143( C14 C143 ) C14_=_C144( C14 C144 ) C16_=_C17( C16 C17 ) \nC16_=_C18( C16 C18 ) C16_=_C19( C16 C19 ) C16_=_C20( C16 C20 ) C16_=_C22( C16 C22 ) C16_=_C26( C16 C26 ) C16_=_C30( C16 C30 ) \nC16_=_C31( C16 C31 ) C16_=_C70( C16 C70 ) C16_=_C98( C16 C98 ) C16_=_C116( C16 C116 ) C16_=_C153( C16 C153 ) C16_=_C157( C16 C157 ) \nC17_=_C18( C17 C18 ) C17_=_C19( C17 C19 ) C17_=_C20( C17 C20 ) C17_=_C22( C17 C22 ) C17_=_C26( C17 C26 ) C17_=_C30( C17 C30 ) \nC17_=_C31( C17 C31 ) C17_=_C56( C17 C56 ) C17_=_C71( C17 C71 ) C17_=_C119( C17 C119 ) C17_=_C164( C17 C164 ) C17_=_C167( C17 C167 ) \nC17_=_C171( C17 C171 ) C17_=_C172( C17 C172 ) C17_=_C174( C17 C174 ) C18_=_C19( C18 C19 ) C18_=_C20( C18 C20 ) C18_=_C22( C18 C22 ) \nC18_=_C26( C18 C26 ) C18_=_C30( C18 C30 ) C18_=_C31( C18 C31 ) C18_=_C179( C18 C179 ) C18_=_C184( C18 C184 ) C18_=_C185( C18 C185 ) \nC18_=_C190( C18 C190 ) C19_=_C20( C19 C20 ) C19_=_C22( C19 C22 ) C19_=_C26( C19 C26 ) C19_=_C30( C19 C30 ) C19_=_C31( C19 C31 ) \nC19_=_C194( C19 C194 ) C19_=_C197( C19 C197 ) C19_=_C199( C19 C199 ) C19_=_C200( C19 C200 ) C19_=_C203( C19 C203 ) C20_=_C22( C20 C22 ) \nC20_=_C26( C20 C26 ) C20_=_C30( C20 C30 ) C20_=_C31( C20 C31 ) C20_=_C122( C20 C122 ) C20_=_C223( C20 C223 ) C20_=_C226( C20 C226 ) \nC20_=_C228( C20 C228 ) C20_=_C232( C20 C232 ) C20_=_C235( C20 C235 ) C20_=_C236( C20 C236 ) C22_=_C26( C22 C26 ) C22_=_C30( C22 C30 ) \nC22_=_C31( C22 C31 ) C22_=_C76( C22 C76 ) C22_=_C100( C22 C100 ) C22_=_C126( C22 C126 ) C22_=_C250( C22 C250 ) C22_=_C251( C22 C251 ) \nC22_=_C252( C22 C252 ) C22_=_C253( C22 C253 ) C22_=_C254( C22 C254 ) C22_=_C255( C22 C255 ) C22_=_C257( C22 C257 ) C22_=_C258( C22 C258 ) \nC26_=_C30( C26 C30 ) C26_=_C31( C26 C31 ) C26_=_C81( C26 C81 ) C26_=_C239( C26 C239 ) C26_=_C286( C26 C286 ) C26_=_C344( C26 C344 ) \nC26_=_C364( C26 C364 ) C26_=_C381( C26 C381 ) C26_=_C382( C26 C382 ) C26_=_C384( C26 C384 ) C30_=_C31( C30 C31 ) C30_=_C50( C30 C50 ) \nC30_=_C174( C30 C174 ) C30_=_C235( C30 C235 ) C30_=_C323( C30 C323 ) C30_=_C354( C30 C354 ) C30_=_C361( C30 C361 ) C30_=_C373( C30 C373 ) \nC30_=_C393( C30 C393 ) C30_=_C471( C30 C471 ) C30_=_C481( C30 C481 ) C30_=_C504( C30 C504 ) C30_=_C515( C30 C515 ) C30_=_C519( C30 C519 ) \nC30_=_C537( C30 C537 ) C30_=_C541( C30 C541 ) C30_=_C542( C30 C542 ) C31_=_C248( C31 C248 ) C31_=_C446( C31 C446 ) C31_=_C495( C31 C495 ) \nC31_=_C508( C31 C508 ) C31_=_C543( C31 C543 ) C33_=_C35( C33 C35 ) C33_=_C39( C33 C39 ) C33_=_C43( C33 C43 ) C33_=_C45( C33 C45 ) \nC33_=_C47( C33 C47 ) C33_=_C48( C33 C48 ) C33_=_C50( C33 C50 ) C33_=_C54( C33 C54 ) C33_=_C56( C33 C56 ) C33_=_C57( C33 C57 ) \nC33_=_C58( C33 C58 ) C33_=_C59( C33 C59 ) C33_=_C60( C33 C60 ) C33_=_C61( C33 C61 ) C33_=_C62( C33 C62 ) C33_=_C66( C33 C66 ) \nC33_=_C67( C33 C67 ) C35_=_C39( C35 C39 ) C35_=_C43( C35 C43 ) C35_=_C45( C35 C45 ) C35_=_C47( C35 C47 ) C35_=_C48( C35 C48 ) \nC35_=_C50( C35 C50 ) C35_=_C54( C35 C54 ) C35_=_C97( C35 C97 ) C35_=_C98( C35 C98 ) C35_=_C100( C35 C100 ) C35_=_C102( C35 C102 ) \nC35_=_C103( C35 C103 ) C35_=_C105( C35 C105 ) C35_=_C108( C35 C108 ) C35_=_C109( C35 C109 ) C35_=_C111( C35 C111 ) C35_=_C112( C35 C112 ) \nC35_=_C113( C35 C113 ) C39_=_C43( C39 C43 ) C39_=_C45( C39 C45 ) C39_=_C47( C39 C47 ) C39_=_C48( C39 C48 ) C39_=_C50( C39 C50 ) \nC39_=_C79( C39 C79 ) C39_=_C130( C39 C130 ) C39_=_C179( C39 C179 ) C39_=_C251( C39 C251 ) C39_=_C267( C39 C267 ) C39_=_C330( C39 C330 ) \nC39_=_C334( C39 C334 ) C39_=_C335( C39 C335 ) C39_=_C338( C39 C338 ) C39_=_C341( C39 C341 ) C43_=_C45( C43 C45 ) C43_=_C47( C43 C47 ) \nC43_=_C48( C43 C48 ) C43_=_C50( C43 C50 ) C43_=_C108( C43 C108 ) C43_=_C164( C43 C164 ) C43_=_C255( C43 C255 ) C43_=_C274( C43 C274 ) \nC43_=_C318( C43 C318 ) C43_=_C382( C43 C382 ) C43_=_C397( C43 C397 ) C43_=_C449( C43 C449 ) C43_=_C454( C43 C454 ) C43_=_C455( C43 C455 ) \nC43_=_C456( C43 C456 ) C43_=_C457( C43 C457 ) C45_=_C47( C45 C47 ) C45_=_C48( C45 C48 ) C45_=_C50( C45 C50 ) C45_=_C87( C45 C87 ) \nC45_=_C138( C45 C138 ) C45_=_C153( C45 C153 ) C45_=_C257( C45 C257 ) C45_=_C358( C45 C358 ) C45_=_C405( C45 C405 ) C45_=_C473( C45 C473 ) \nC45_=_C496( C45 C496 ) C45_=_C501( C45 C501 ) C45_=_C502( C45 C502 ) C45_=_C504( C45 C504 ) C47_=_C48( C47 C48 ) C47_=_C50( C47 C50 ) \nC47_=_C171( C47 C171 ) C47_=_C190( C47 C190 ) C47_=_C278( C47 C278 ) C47_=_C409( C47 C409 ) C47_=_C456( C47 C456 ) C47_=_C477( C47 C477 ) \nC47_=_C487( C47 C487 ) C47_=_C531( C47 C531 ) C48_=_C50( C48 C50 ) C48_=_C157( C48 C157 ) C48_=_C172( C48 C172 ) C48_=_C203( C48 C203 ) \nC48_=_C232( C48 C232 ) C48_=_C246( C48 C246 ) C48_=_C410( C48 C410 ) C48_=_C433( C48 C433 ) C48_=_C457( C48 C457 ) C48_=_C489( C48 C489 ) \nC48_=_C516( C48 C516 ) C48_=_C535( C48 C535 ) C50_=_C174( C50 C174 ) C50_=_C235( C50 C235 ) C50_=_C323( C50 C323 ) C50_=_C354( C50 C354 ) \nC50_=_C361( C50 C361 ) C50_=_C373( C50 C373 ) C50_=_C393( C50 C393 ) C50_=_C471( C50 C471 ) C50_=_C481( C50 C481 ) C50_=_C504( C50 C504 ) \nC50_=_C515( C50 C515 ) C50_=_C519( C50 C519 ) C50_=_C537( C50 C537 ) C50_=_C541( C50 C541 ) C50_=_C542( C50 C542 ) C54_=_C56( C54 C56 ) \nC54_=_C57( C54 C57 ) C54_=_C58( C54 C58 ) C54_=_C59( C54 C59 ) C54_=_C60( C54 C60 ) C54_=_C61( C54 C61 ) C54_=_C62( C54 C62 ) \nC54_=_C66( C54 C66 ) C54_=_C67( C54 C67 ) C54_=_C97( C54 C97 ) C54_=_C98( C54 C98 ) C54_=_C100( C54 C100 ) C54_=_C102( C54 C102 ) \nC54_=_C103( C54 C103 ) C54_=_C105( C54 C105 ) C54_=_C108( C54 C108 ) C54_=_C109( C54 C109 ) C54_=_C111( C54 C111 ) C54_=_C112( C54 C112 ) \nC54_=_C113( C54 C113 ) C56_=_C57( C56 C57 ) C56_=_C58( C56 C58 ) C56_=_C59( C56 C59 ) C56_=_C60( C56 C60 ) C56_=_C61( C56 C61 ) \nC56_=_C62( C56 C62 ) C56_=_C66( C56 C66 ) C56_=_C67( C56 C67 ) C56_=_C71( C56 C71 ) C56_=_C119( C56 C119 ) C56_=_C164( C56 C164 ) \nC56_=_C167( C56 C167 ) C56_=_C171( C56 C171 ) C56_=_C172(</w:t>
      </w:r>
    </w:p>
    <w:p>
      <w:pPr>
        <w:pStyle w:val="PreformattedText"/>
        <w:bidi w:val="0"/>
        <w:spacing w:before="0" w:after="0"/>
        <w:jc w:val="left"/>
        <w:rPr/>
      </w:pPr>
      <w:r>
        <w:rPr/>
        <w:t xml:space="preserve"> </w:t>
      </w:r>
      <w:r>
        <w:rPr/>
        <w:t>C56 C172 ) C56_=_C174( C56 C174 ) C57_=_C58( C57 C58 ) C57_=_C59( C57 C59 ) \nC57_=_C60( C57 C60 ) C57_=_C61( C57 C61 ) C57_=_C62( C57 C62 ) C57_=_C66( C57 C66 ) C57_=_C67( C57 C67 ) C57_=_C72( C57 C72 ) \nC57_=_C121( C57 C121 ) C57_=_C208( C57 C208 ) C57_=_C211( C57 C211 ) C57_=_C213( C57 C213 ) C58_=_C59( C58 C59 ) C58_=_C60( C58 C60 ) \nC58_=_C61( C58 C61 ) C58_=_C62( C58 C62 ) C58_=_C66( C58 C66 ) C58_=_C67( C58 C67 ) C58_=_C77( C58 C77 ) C58_=_C129( C58 C129 ) \nC58_=_C237( C58 C237 ) C58_=_C265( C58 C265 ) C58_=_C303( C58 C303 ) C58_=_C306( C58 C306 ) C58_=_C307( C58 C307 ) C58_=_C313( C58 C313 ) \nC58_=_C314( C58 C314 ) C59_=_C60( C59 C60 ) C59_=_C61( C59 C61 ) C59_=_C62( C59 C62 ) C59_=_C66( C59 C66 ) C59_=_C67( C59 C67 ) \nC59_=_C238( C59 C238 ) C59_=_C316( C59 C316 ) C59_=_C317( C59 C317 ) C59_=_C318( C59 C318 ) C59_=_C323( C59 C323 ) C60_=_C61( C60 C61 ) \nC60_=_C62( C60 C62 ) C60_=_C66( C60 C66 ) C60_=_C67( C60 C67 ) C60_=_C102( C60 C102 ) C60_=_C131( C60 C131 ) C60_=_C330( C60 C330 ) \nC60_=_C358( C60 C358 ) C60_=_C361( C60 C361 ) C61_=_C62( C61 C62 ) C61_=_C66( C61 C66 ) C61_=_C67( C61 C67 ) C61_=_C386( C61 C386 ) \nC61_=_C388( C61 C388 ) C61_=_C390( C61 C390 ) C61_=_C393( C61 C393 ) C62_=_C66( C62 C66 ) C62_=_C67( C62 C67 ) C62_=_C105( C62 C105 ) \nC62_=_C303( C62 C303 ) C62_=_C334( C62 C334 ) C62_=_C347( C62 C347 ) C62_=_C366( C62 C366 ) C62_=_C386( C62 C386 ) C62_=_C396( C62 C396 ) \nC62_=_C425( C62 C425 ) C62_=_C427( C62 C427 ) C62_=_C428( C62 C428 ) C62_=_C433( C62 C433 ) C62_=_C436( C62 C436 ) C66_=_C67( C66 C67 ) \nC66_=_C313( C66 C313 ) C66_=_C341( C66 C341 ) C66_=_C421( C66 C421 ) C66_=_C490( C66 C490 ) C66_=_C537( C66 C537 ) C66_=_C538( C66 C538 ) \nC67_=_C93( C67 C93 ) C67_=_C143( C67 C143 ) C67_=_C298( C67 C298 ) C67_=_C423( C67 C423 ) C67_=_C445( C67 C445 ) C67_=_C464( C67 C464 ) \nC67_=_C493( C67 C493 ) C67_=_C502( C67 C502 ) C70_=_C71( C70 C71 ) C70_=_C72( C70 C72 ) C70_=_C76( C70 C76 ) C70_=_C77( C70 C77 ) \nC70_=_C79( C70 C79 ) C70_=_C80( C70 C80 ) C70_=_C81( C70 C81 ) C70_=_C82( C70 C82 ) C70_=_C84( C70 C84 ) C70_=_C87( C70 C87 ) \nC70_=_C90( C70 C90 ) C70_=_C92( C70 C92 ) C70_=_C93( C70 C93 ) C70_=_C96( C70 C96 ) C70_=_C98( C70 C98 ) C70_=_C116( C70 C116 ) \nC70_=_C153( C70 C153 ) C70_=_C157( C70 C157 ) C71_=_C72( C71 C72 ) C71_=_C76( C71 C76 ) C71_=_C77( C71 C77 ) C71_=_C79( C71 C79 ) \nC71_=_C80( C71 C80 ) C71_=_C81( C71 C81 ) C71_=_C82( C71 C82 ) C71_=_C84( C71 C84 ) C71_=_C87( C71 C87 ) C71_=_C90( C71 C90 ) \nC71_=_C92( C71 C92 ) C71_=_C93( C71 C93 ) C71_=_C96( C71 C96 ) C71_=_C119( C71 C119 ) C71_=_C164( C71 C164 ) C71_=_C167( C71 C167 ) \nC71_=_C171( C71 C171 ) C71_=_C172( C71 C172 ) C71_=_C174( C71 C174 ) C72_=_C76( C72 C76 ) C72_=_C77( C72 C77 ) C72_=_C79( C72 C79 ) \nC72_=_C80( C72 C80 ) C72_=_C81( C72 C81 ) C72_=_C82( C72 C82 ) C72_=_C84( C72 C84 ) C72_=_C87( C72 C87 ) C72_=_C90( C72 C90 ) \nC72_=_C92( C72 C92 ) C72_=_C93( C72 C93 ) C72_=_C96( C72 C96 ) C72_=_C121( C72 C121 ) C72_=_C208( C72 C208 ) C72_=_C211( C72 C211 ) \nC72_=_C213( C72 C213 ) C76_=_C77( C76 C77 ) C76_=_C79( C76 C79 ) C76_=_C80( C76 C80 ) C76_=_C81( C76 C81 ) C76_=_C82( C76 C82 ) \nC76_=_C84( C76 C84 ) C76_=_C87( C76 C87 ) C76_=_C90( C76 C90 ) C76_=_C92( C76 C92 ) C76_=_C93( C76 C93 ) C76_=_C96( C76 C96 ) \nC76_=_C100( C76 C100 ) C76_=_C126( C76 C126 ) C76_=_C250( C76 C250 ) C76_=_C251( C76 C251 ) C76_=_C252( C76 C252 ) C76_=_C253( C76 C253 ) \nC76_=_C254( C76 C254 ) C76_=_C255( C76 C255 ) C76_=_C257( C76 C257 ) C76_=_C258( C76 C258 ) C77_=_C79( C77 C79 ) C77_=_C80( C77 C80 ) \nC77_=_C81( C77 C81 ) C77_=_C82( C77 C82 ) C77_=_C84( C77 C84 ) C77_=_C87( C77 C87 ) C77_=_C90( C77 C90 ) C77_=_C92( C77 C92 ) \nC77_=_C93( C77 C93 ) C77_=_C96( C77 C96 ) C77_=_C129( C77 C129 ) C77_=_C237( C77 C237 ) C77_=_C265( C77 C265 ) C77_=_C303( C77 C303 ) \nC77_=_C306( C77 C306 ) C77_=_C307( C77 C307 ) C77_=_C313( C77 C313 ) C77_=_C314( C77 C314 ) C79_=_C80( C79 C80 ) C79_=_C81( C79 C81 ) \nC79_=_C82( C79 C82 ) C79_=_C84( C79 C84 ) C79_=_C87( C79 C87 ) C79_=_C90( C79 C90 ) C79_=_C92( C79 C92 ) C79_=_C93( C79 C93 ) \nC79_=_C96( C79 C96 ) C79_=_C130( C79 C130 ) C79_=_C179( C79 C179 ) C79_=_C251( C79 C251 ) C79_=_C267( C79 C267 ) C79_=_C330( C79 C330 ) \nC79_=_C334( C79 C334 ) C79_=_C335( C79 C335 ) C79_=_C338( C79 C338 ) C79_=_C341( C79 C341 ) C80_=_C81( C80 C81 ) C80_=_C82( C80 C82 ) \nC80_=_C84( C80 C84 ) C80_=_C87( C80 C87 ) C80_=_C90( C80 C90 ) C80_=_C92( C80 C92 ) C80_=_C93( C80 C93 ) C80_=_C96( C80 C96 ) \nC80_=_C132( C80 C132 ) C80_=_C223( C80 C223 ) C80_=_C269( C80 C269 ) C80_=_C364( C80 C364 ) C80_=_C366( C80 C366 ) C80_=_C367( C80 C367 ) \nC80_=_C368( C80 C368 ) C80_=_C370( C80 C370 ) C80_=_C373( C80 C373 ) C80_=_C376( C80 C376 ) C81_=_C82( C81 C82 ) C81_=_C84( C81 C84 ) \nC81_=_C87( C81 C87 ) C81_=_C90( C81 C90 ) C81_=_C92( C81 C92 ) C81_=_C93( C81 C93 ) C81_=_C96( C81 C96 ) C81_=_C239( C81 C239 ) \nC81_=_C286( C81 C286 ) C81_=_C344( C81 C344 ) C81_=_C364( C81 C364 ) C81_=_C381( C81 C381 ) C81_=_C382( C81 C382 ) C81_=_C384( C81 C384 ) \nC82_=_C84( C82 C84 ) C82_=_C87( C82 C87 ) C82_=_C90( C82 C90 ) C82_=_C92( C82 C92 ) C82_=_C93( C82 C93 ) C82_=_C96( C82 C96 ) \nC82_=_C133( C82 C133 ) C82_=_C240( C82 C240 ) C82_=_C271( C82 C271 ) C82_=_C396( C82 C396 ) C82_=_C397( C82 C397 ) C82_=_C398( C82 C398 ) \nC82_=_C400( C82 C400 ) C82_=_C401( C82 C401 ) C84_=_C87( C84 C87 ) C84_=_C90( C84 C90 ) C84_=_C92( C84 C92 ) C84_=_C93( C84 C93 ) \nC84_=_C96( C84 C96 ) C84_=_C254( C84 C254 ) C84_=_C317( C84 C317 ) C84_=_C381( C84 C381 ) C84_=_C425( C84 C425 ) C84_=_C437( C84 C437 ) \nC84_=_C438( C84 C438 ) C84_=_C442( C84 C442 ) C84_=_C445( C84 C445 ) C84_=_C446( C84 C446 ) C87_=_C90( C87 C90 ) C87_=_C92( C87 C92 ) \nC87_=_C93( C87 C93 ) C87_=_C96( C87 C96 ) C87_=_C138( C87 C138 ) C87_=_C153( C87 C153 ) C87_=_C257( C87 C257 ) C87_=_C358( C87 C358 ) \nC87_=_C405( C87 C405 ) C87_=_C473( C87 C473 ) C87_=_C496( C87 C496 ) C87_=_C501( C87 C501 ) C87_=_C502( C87 C502 ) C87_=_C504( C87 C504 ) \nC90_=_C92( C90 C92 ) C90_=_C93( C90 C93 ) C90_=_C96( C90 C96 ) C90_=_C140( C90 C140 ) C90_=_C245( C90 C245 ) C90_=_C295( C90 C295 ) \nC90_=_C338( C90 C338 ) C90_=_C390( C90 C390 ) C90_=_C401( C90 C401 ) C90_=_C442( C90 C442 ) C90_=_C454( C90 C454 ) C90_=_C485( C90 C485 ) \nC90_=_C511( C90 C511 ) C92_=_C93( C92 C93 ) C92_=_C96( C92 C96 ) C92_=_C141( C92 C141 ) C92_=_C455( C92 C455 ) C92_=_C462( C92 C462 ) \nC92_=_C476( C92 C476 ) C92_=_C529( C92 C529 ) C93_=_C96( C93 C96 ) C93_=_C143( C93 C143 ) C93_=_C298( C93 C298 ) C93_=_C423( C93 C423 ) \nC93_=_C445( C93 C445 ) C93_=_C464( C93 C464 ) C93_=_C493( C93 C493 ) C93_=_C502( C93 C502 ) C96_=_C144( C96 C144 ) C96_=_C236( C96 C236 ) \nC96_=_C436( C96 C436 ) C96_=_C509( C96 C509 ) C96_=_C522( C96 C522 ) C96_=_C538( C96 C538 ) C96_=_C542( C96 C542 ) C96_=_C543( C96 C543 ) \nC97_=_C98( C97 C98 ) C97_=_C100( C97 C100 ) C97_=_C102( C97 C102 ) C97_=_C103( C97 C103 ) C97_=_C105( C97 C105 ) C97_=_C108( C97 C108 ) \nC97_=_C109( C97 C109 ) C97_=_C111( C97 C111 ) C97_=_C112( C97 C112 ) C97_=_C113( C97 C113 ) C97_=_C116( C97 C116 ) C97_=_C119( C97 C119 ) \nC97_=_C121( C97 C121 ) C97_=_C122( C97 C122 ) C97_=_C126( C97 C126 ) C97_=_C127( C97 C127 ) C97_=_C129( C97 C129 ) C97_=_C130( C97 C130 ) \nC97_=_C131( C97 C131 ) C97_=_C132( C97 C132 ) C97_=_C133( C97 C133 ) C97_=_C134( C97 C134 ) C97_=_C138( C97 C138 ) C97_=_C140( C97 C140 ) \nC97_=_C141( C97 C141 ) C97_=_C142( C97 C142 ) C97_=_C143( C97 C143 ) C97_=_C144( C97 C144 ) C98_=_C100( C98 C100 ) C98_=_C102( C98 C102 ) \nC98_=_C103( C98 C103 ) C98_=_C105( C98 C105 ) C98_=_C108( C98 C108 ) C98_=_C109( C98 C109 ) C98_=_C111( C98 C111 ) C98_=_C112( C98 C112 ) \nC98_=_C113( C98 C113 ) C98_=_C116( C98 C116 ) C98_=_C153( C98 C153 ) C98_=_C157( C98 C157 ) C100_=_C102( C100 C102 ) C100_=_C103( C100 C103 ) \nC100_=_C105( C100 C105 ) C100_=_C108( C100 C108 ) C100_=_C109( C100 C109 ) C100_=_C111( C100 C111 ) C100_=_C112( C100 C112 ) C100_=_C113( C100 C113 ) \nC100_=_C126( C100 C126 ) C100_=_C250( C100 C250 ) C100_=_C251( C100 C251 ) C100_=_C252( C100 C252 ) C100_=_C253( C100 C253 ) C100_=_C254( C100 C254 ) \nC100_=_C255( C100 C255 ) C100_=_C257( C100 C257 ) C100_=_C258( C100 C258 ) C102_=_C103( C102 C103 ) C102_=_C105( C102 C105 ) C102_=_C108( C102 C108 ) \nC102_=_C109( C102 C109 ) C102_=_C111( C102 C111 ) C102_=_C112( C102 C112 ) C102_=_C113( C102 C113 ) C102_=_C131( C102 C131 ) C102_=_C330( C102 C330 ) \nC102_=_C358( C102 C358 ) C102_=_C361( C102 C361 ) C103_=_C105( C103 C105 ) C103_=_C108( C103 C108 ) C103_=_C109( C103 C109 ) C103_=_C111( C103 C111 ) \nC103_=_C112( C103 C112 ) C103_=_C113( C103 C113 ) C103_=_C134( C103 C134 ) C103_=_C241( C103 C241 ) C103_=_C288( C103 C288 ) C103_=_C405( C103 C405 ) \nC103_=_C406( C103 C406 ) C103_=_C409( C103 C409 ) C103_=_C410( C103 C410 ) C105_=_C108( C105 C108 ) C105_=_C109( C105 C109 ) C105_=_C111( C105 C111 ) \nC105_=_C112( C105 C112 ) C105_=_C113( C105 C113 ) C105_=_C303( C105 C303 ) C105_=_C334( C105 C334 ) C105_=_C347( C105 C347 ) C105_=_C366( C105 C366 ) \nC105_=_C386( C105 C386 ) C105_=_C396( C105 C396 ) C105_=_C425( C105 C425 ) C105_=_C427( C105 C427 ) C105_=_C428( C105 C428 ) C105_=_C433( C105 C433 ) \nC105_=_C436( C105 C436 ) C108_=_C109( C108 C109 ) C108_=_C111( C108 C111 ) C108_=_C112( C108 C112 ) C108_=_C113( C108 C113 ) C108_=_C164( C108 C164 ) \nC108_=_C255( C108 C255 ) C108_=_C274( C108 C274 ) C108_=_C318( C108 C318 ) C108_=_C382( C108 C382 ) C108_=_C397( C108 C397 ) C108_=_C449( C108 C449 ) \nC108_=_C454( C108 C454 ) C108_=_C455( C108 C455 ) C108_=_C456( C108 C456 ) C108_=_C457( C108 C457 ) C109_=_C111( C109 C111 ) C109_=_C112( C109 C112 ) \nC109_=_C113( C109 C113 ) C109_=_C291( C109 C291 ) C109_=_C306( C109 C306 ) C109_=_C335( C109 C335 ) C109_=_C350( C109 C350 ) C109_=_C368( C109 C368 ) \nC109_=_C398( C109 C398 ) C109_=_C417( C109 C417 ) C109_=_C459( C109 C459 ) C109_=_C473( C109 C473 ) C109_=_C474( C109 C474 ) C109_=_C476(</w:t>
      </w:r>
    </w:p>
    <w:p>
      <w:pPr>
        <w:pStyle w:val="PreformattedText"/>
        <w:bidi w:val="0"/>
        <w:spacing w:before="0" w:after="0"/>
        <w:jc w:val="left"/>
        <w:rPr/>
      </w:pPr>
      <w:r>
        <w:rPr/>
        <w:t xml:space="preserve"> </w:t>
      </w:r>
      <w:r>
        <w:rPr/>
        <w:t>C109 C476 ) \nC109_=_C477( C109 C477 ) C109_=_C481( C109 C481 ) C111_=_C112( C111 C112 ) C111_=_C113( C111 C113 ) C111_=_C184( C111 C184 ) C111_=_C200( C111 C200 ) \nC111_=_C211( C111 C211 ) C111_=_C258( C111 C258 ) C111_=_C384( C111 C384 ) C111_=_C406( C111 C406 ) C111_=_C420( C111 C420 ) C111_=_C428( C111 C428 ) \nC111_=_C438( C111 C438 ) C111_=_C496( C111 C496 ) C111_=_C505( C111 C505 ) C111_=_C508( C111 C508 ) C111_=_C509( C111 C509 ) C112_=_C113( C112 C113 ) \nC112_=_C142( C112 C142 ) C112_=_C247( C112 C247 ) C112_=_C314( C112 C314 ) C112_=_C463( C112 C463 ) C112_=_C501( C112 C501 ) C112_=_C529( C112 C529 ) \nC112_=_C535( C112 C535 ) C113_=_C355( C113 C355 ) C113_=_C376( C113 C376 ) C113_=_C424( C113 C424 ) C113_=_C531( C113 C531 ) C113_=_C541( C113 C541 ) \nC116_=_C119( C116 C119 ) C116_=_C121( C116 C121 ) C116_=_C122( C116 C122 ) C116_=_C126( C116 C126 ) C116_=_C127( C116 C127 ) C116_=_C129( C116 C129 ) \nC116_=_C130( C116 C130 ) C116_=_C131( C116 C131 ) C116_=_C132( C116 C132 ) C116_=_C133( C116 C133 ) C116_=_C134( C116 C134 ) C116_=_C138( C116 C138 ) \nC116_=_C140( C116 C140 ) C116_=_C141( C116 C141 ) C116_=_C142( C116 C142 ) C116_=_C143( C116 C143 ) C116_=_C144( C116 C144 ) C116_=_C153( C116 C153 ) \nC116_=_C157( C116 C157 ) C119_=_C121( C119 C121 ) C119_=_C122( C119 C122 ) C119_=_C126( C119 C126 ) C119_=_C127( C119 C127 ) C119_=_C129( C119 C129 ) \nC119_=_C130( C119 C130 ) C119_=_C131( C119 C131 ) C119_=_C132( C119 C132 ) C119_=_C133( C119 C133 ) C119_=_C134( C119 C134 ) C119_=_C138( C119 C138 ) \nC119_=_C140( C119 C140 ) C119_=_C141( C119 C141 ) C119_=_C142( C119 C142 ) C119_=_C143( C119 C143 ) C119_=_C144( C119 C144 ) C119_=_C164( C119 C164 ) \nC119_=_C167( C119 C167 ) C119_=_C171( C119 C171 ) C119_=_C172( C119 C172 ) C119_=_C174( C119 C174 ) C121_=_C122( C121 C122 ) C121_=_C126( C121 C126 ) \nC121_=_C127( C121 C127 ) C121_=_C129( C121 C129 ) C121_=_C130( C121 C130 ) C121_=_C131( C121 C131 ) C121_=_C132( C121 C132 ) C121_=_C133( C121 C133 ) \nC121_=_C134( C121 C134 ) C121_=_C138( C121 C138 ) C121_=_C140( C121 C140 ) C121_=_C141( C121 C141 ) C121_=_C142( C121 C142 ) C121_=_C143( C121 C143 ) \nC121_=_C144( C121 C144 ) C121_=_C208( C121 C208 ) C121_=_C211( C121 C211 ) C121_=_C213( C121 C213 ) C122_=_C126( C122 C126 ) C122_=_C127( C122 C127 ) \nC122_=_C129( C122 C129 ) C122_=_C130( C122 C130 ) C122_=_C131( C122 C131 ) C122_=_C132( C122 C132 ) C122_=_C133( C122 C133 ) C122_=_C134( C122 C134 ) \nC122_=_C138( C122 C138 ) C122_=_C140( C122 C140 ) C122_=_C141( C122 C141 ) C122_=_C142( C122 C142 ) C122_=_C143( C122 C143 ) C122_=_C144( C122 C144 ) \nC122_=_C223( C122 C223 ) C122_=_C226( C122 C226 ) C122_=_C228( C122 C228 ) C122_=_C232( C122 C232 ) C122_=_C235( C122 C235 ) C122_=_C236( C122 C236 ) \nC126_=_C127( C126 C127 ) C126_=_C129( C126 C129 ) C126_=_C130( C126 C130 ) C126_=_C131( C126 C131 ) C126_=_C132( C126 C132 ) C126_=_C133( C126 C133 ) \nC126_=_C134( C126 C134 ) C126_=_C138( C126 C138 ) C126_=_C140( C126 C140 ) C126_=_C141( C126 C141 ) C126_=_C142( C126 C142 ) C126_=_C143( C126 C143 ) \nC126_=_C144( C126 C144 ) C126_=_C250( C126 C250 ) C126_=_C251( C126 C251 ) C126_=_C252( C126 C252 ) C126_=_C253( C126 C253 ) C126_=_C254( C126 C254 ) \nC126_=_C255( C126 C255 ) C126_=_C257( C126 C257 ) C126_=_C258( C126 C258 ) C127_=_C129( C127 C129 ) C127_=_C130( C127 C130 ) C127_=_C131( C127 C131 ) \nC127_=_C132( C127 C132 ) C127_=_C133( C127 C133 ) C127_=_C134( C127 C134 ) C127_=_C138( C127 C138 ) C127_=_C140( C127 C140 ) C127_=_C141( C127 C141 ) \nC127_=_C142( C127 C142 ) C127_=_C143( C127 C143 ) C127_=_C144( C127 C144 ) C127_=_C265( C127 C265 ) C127_=_C267( C127 C267 ) C127_=_C268( C127 C268 ) \nC127_=_C269( C127 C269 ) C127_=_C271( C127 C271 ) C127_=_C272( C127 C272 ) C127_=_C274( C127 C274 ) C127_=_C275( C127 C275 ) C127_=_C278( C127 C278 ) \nC129_=_C130( C129 C130 ) C129_=_C131( C129 C131 ) C129_=_C132( C129 C132 ) C129_=_C133( C129 C133 ) C129_=_C134( C129 C134 ) C129_=_C138( C129 C138 ) \nC129_=_C140( C129 C140 ) C129_=_C141( C129 C141 ) C129_=_C142( C129 C142 ) C129_=_C143( C129 C143 ) C129_=_C144( C129 C144 ) C129_=_C237( C129 C237 ) \nC129_=_C265( C129 C265 ) C129_=_C303( C129 C303 ) C129_=_C306( C129 C306 ) C129_=_C307( C129 C307 ) C129_=_C313( C129 C313 ) C129_=_C314( C129 C314 ) \nC130_=_C131( C130 C131 ) C130_=_C132( C130 C132 ) C130_=_C133( C130 C133 ) C130_=_C134( C130 C134 ) C130_=_C138( C130 C138 ) C130_=_C140( C130 C140 ) \nC130_=_C141( C130 C141 ) C130_=_C142( C130 C142 ) C130_=_C143( C130 C143 ) C130_=_C144( C130 C144 ) C130_=_C179( C130 C179 ) C130_=_C251( C130 C251 ) \nC130_=_C267( C130 C267 ) C130_=_C330( C130 C330 ) C130_=_C334( C130 C334 ) C130_=_C335( C130 C335 ) C130_=_C338( C130 C338 ) C130_=_C341( C130 C341 ) \nC131_=_C132( C131 C132 ) C131_=_C133( C131 C133 ) C131_=_C134( C131 C134 ) C131_=_C138( C131 C138 ) C131_=_C140( C131 C140 ) C131_=_C141( C131 C141 ) \nC131_=_C142( C131 C142 ) C131_=_C143( C131 C143 ) C131_=_C144( C131 C144 ) C131_=_C330( C131 C330 ) C131_=_C358( C131 C358 ) C131_=_C361( C131 C361 ) \nC132_=_C133( C132 C133 ) C132_=_C134( C132 C134 ) C132_=_C138( C132 C138 ) C132_=_C140( C132 C140 ) C132_=_C141( C132 C141 ) C132_=_C142( C132 C142 ) \nC132_=_C143( C132 C143 ) C132_=_C144( C132 C144 ) C132_=_C223( C132 C223 ) C132_=_C269( C132 C269 ) C132_=_C364( C132 C364 ) C132_=_C366( C132 C366 ) \nC132_=_C367( C132 C367 ) C132_=_C368( C132 C368 ) C132_=_C370( C132 C370 ) C132_=_C373( C132 C373 ) C132_=_C376( C132 C376 ) C133_=_C134( C133 C134 ) \nC133_=_C138( C133 C138 ) C133_=_C140( C133 C140 ) C133_=_C141( C133 C141 ) C133_=_C142( C133 C142 ) C133_=_C143( C133 C143 ) C133_=_C144( C133 C144 ) \nC133_=_C240( C133 C240 ) C133_=_C271( C133 C271 ) C133_=_C396( C133 C396 ) C133_=_C397( C133 C397 ) C133_=_C398( C133 C398 ) C133_=_C400( C133 C400 ) \nC133_=_C401( C133 C401 ) C134_=_C138( C134 C138 ) C134_=_C140( C134 C140 ) C134_=_C141( C134 C141 ) C134_=_C142( C134 C142 ) C134_=_C143( C134 C143 ) \nC134_=_C144( C134 C144 ) C134_=_C241( C134 C241 ) C134_=_C288( C134 C288 ) C134_=_C405( C134 C405 ) C134_=_C406( C134 C406 ) C134_=_C409( C134 C409 ) \nC134_=_C410( C134 C410 ) C138_=_C140( C138 C140 ) C138_=_C141( C138 C141 ) C138_=_C142( C138 C142 ) C138_=_C143( C138 C143 ) C138_=_C144( C138 C144 ) \nC138_=_C153( C138 C153 ) C138_=_C257( C138 C257 ) C138_=_C358( C138 C358 ) C138_=_C405( C138 C405 ) C138_=_C473( C138 C473 ) C138_=_C496( C138 C496 ) \nC138_=_C501( C138 C501 ) C138_=_C502( C138 C502 ) C138_=_C504( C138 C504 ) C140_=_C141( C140 C141 ) C140_=_C142( C140 C142 ) C140_=_C143( C140 C143 ) \nC140_=_C144( C140 C144 ) C140_=_C245( C140 C245 ) C140_=_C295( C140 C295 ) C140_=_C338( C140 C338 ) C140_=_C390( C140 C390 ) C140_=_C401( C140 C401 ) \nC140_=_C442( C140 C442 ) C140_=_C454( C140 C454 ) C140_=_C485( C140 C485 ) C140_=_C511( C140 C511 ) C141_=_C142( C141 C142 ) C141_=_C143( C141 C143 ) \nC141_=_C144( C141 C144 ) C141_=_C455( C141 C455 ) C141_=_C462( C141 C462 ) C141_=_C476( C141 C476 ) C141_=_C529( C141 C529 ) C142_=_C143( C142 C143 ) \nC142_=_C144( C142 C144 ) C142_=_C247( C142 C247 ) C142_=_C314( C142 C314 ) C142_=_C463( C142 C463 ) C142_=_C501( C142 C501 ) C142_=_C529( C142 C529 ) \nC142_=_C535( C142 C535 ) C143_=_C144( C143 C144 ) C143_=_C298( C143 C298 ) C143_=_C423( C143 C423 ) C143_=_C445( C143 C445 ) C143_=_C464( C143 C464 ) \nC143_=_C493( C143 C493 ) C143_=_C502( C143 C502 ) C144_=_C236( C144 C236 ) C144_=_C436( C144 C436 ) C144_=_C509( C144 C509 ) C144_=_C522( C144 C522 ) \nC144_=_C538( C144 C538 ) C144_=_C542( C144 C542 ) C144_=_C543( C144 C543 ) C153_=_C157( C153 C157 ) C153_=_C257( C153 C257 ) C153_=_C358( C153 C358 ) \nC153_=_C405( C153 C405 ) C153_=_C473( C153 C473 ) C153_=_C496( C153 C496 ) C153_=_C501( C153 C501 ) C153_=_C502( C153 C502 ) C153_=_C504( C153 C504 ) \nC157_=_C172( C157 C172 ) C157_=_C203( C157 C203 ) C157_=_C232( C157 C232 ) C157_=_C246( C157 C246 ) C157_=_C410( C157 C410 ) C157_=_C433( C157 C433 ) \nC157_=_C457( C157 C457 ) C157_=_C489( C157 C489 ) C157_=_C516( C157 C516 ) C157_=_C535( C157 C535 ) C164_=_C167( C164 C167 ) C164_=_C171( C164 C171 ) \nC164_=_C172( C164 C172 ) C164_=_C174( C164 C174 ) C164_=_C255( C164 C255 ) C164_=_C274( C164 C274 ) C164_=_C318( C164 C318 ) C164_=_C382( C164 C382 ) \nC164_=_C397( C164 C397 ) C164_=_C449( C164 C449 ) C164_=_C454( C164 C454 ) C164_=_C455( C164 C455 ) C164_=_C456( C164 C456 ) C164_=_C457( C164 C457 ) \nC167_=_C171( C167 C171 ) C167_=_C172( C167 C172 ) C167_=_C174( C167 C174 ) C167_=_C199( C167 C199 ) C167_=_C307( C167 C307 ) C167_=_C352( C167 C352 ) \nC167_=_C370( C167 C370 ) C167_=_C418( C167 C418 ) C167_=_C427( C167 C427 ) C167_=_C437( C167 C437 ) C167_=_C485( C167 C485 ) C167_=_C487( C167 C487 ) \nC167_=_C489( C167 C489 ) C167_=_C490( C167 C490 ) C167_=_C493( C167 C493 ) C167_=_C495( C167 C495 ) C171_=_C172( C171 C172 ) C171_=_C174( C171 C174 ) \nC171_=_C190( C171 C190 ) C171_=_C278( C171 C278 ) C171_=_C409( C171 C409 ) C171_=_C456( C171 C456 ) C171_=_C477( C171 C477 ) C171_=_C487( C171 C487 ) \nC171_=_C531( C171 C531 ) C172_=_C174( C172 C174 ) C172_=_C203( C172 C203 ) C172_=_C232( C172 C232 ) C172_=_C246( C172 C246 ) C172_=_C410( C172 C410 ) \nC172_=_C433( C172 C433 ) C172_=_C457( C172 C457 ) C172_=_C489( C172 C489 ) C172_=_C516( C172 C516 ) C172_=_C535( C172 C535 ) C174_=_C235( C174 C235 ) \nC174_=_C323( C174 C323 ) C174_=_C354( C174 C354 ) C174_=_C361( C174 C361 ) C174_=_C373( C174 C373 ) C174_=_C393( C174 C393 ) C174_=_C471( C174 C471 ) \nC174_=_C481( C174 C481 ) C174_=_C504( C174 C504 ) C174_=_C515( C174 C515 ) C174_=_C519( C174 C519 ) C174_=_C537( C174 C537 ) C174_=_C541( C174 C541 ) \nC174_=_C542( C174 C542 ) C179_=_C184( C179 C184 ) C179_=_C185( C179 C185 ) C179_=_C190( C179 C190 ) C179_=_C251( C179 C251 ) C179_=_C267( C179 C267 ) \nC179_=_C330( C179 C330 ) C179_=_C334( C179 C334 ) C179_=_C335( C179 C335 ) C179_=_C338( C179 C338 ) C179_=_C341( C179 C341 ) C184_=_C185( C184 C185 ) \nC184_=_C190(</w:t>
      </w:r>
    </w:p>
    <w:p>
      <w:pPr>
        <w:pStyle w:val="PreformattedText"/>
        <w:bidi w:val="0"/>
        <w:spacing w:before="0" w:after="0"/>
        <w:jc w:val="left"/>
        <w:rPr/>
      </w:pPr>
      <w:r>
        <w:rPr/>
        <w:t xml:space="preserve"> </w:t>
      </w:r>
      <w:r>
        <w:rPr/>
        <w:t>C184 C190 ) C184_=_C200( C184 C200 ) C184_=_C211( C184 C211 ) C184_=_C258( C184 C258 ) C184_=_C384( C184 C384 ) C184_=_C406( C184 C406 ) \nC184_=_C420( C184 C420 ) C184_=_C428( C184 C428 ) C184_=_C438( C184 C438 ) C184_=_C496( C184 C496 ) C184_=_C505( C184 C505 ) C184_=_C508( C184 C508 ) \nC184_=_C509( C184 C509 ) C185_=_C190( C185 C190 ) C185_=_C213( C185 C213 ) C185_=_C461( C185 C461 ) C185_=_C474( C185 C474 ) C185_=_C505( C185 C505 ) \nC185_=_C510( C185 C510 ) C185_=_C511( C185 C511 ) C185_=_C515( C185 C515 ) C190_=_C278( C190 C278 ) C190_=_C409( C190 C409 ) C190_=_C456( C190 C456 ) \nC190_=_C477( C190 C477 ) C190_=_C487( C190 C487 ) C190_=_C531( C190 C531 ) C194_=_C197( C194 C197 ) C194_=_C199( C194 C199 ) C194_=_C200( C194 C200 ) \nC194_=_C203( C194 C203 ) C194_=_C237( C194 C237 ) C194_=_C238( C194 C238 ) C194_=_C239( C194 C239 ) C194_=_C240( C194 C240 ) C194_=_C241( C194 C241 ) \nC194_=_C242( C194 C242 ) C194_=_C245( C194 C245 ) C194_=_C246( C194 C246 ) C194_=_C247( C194 C247 ) C194_=_C248( C194 C248 ) C197_=_C199( C197 C199 ) \nC197_=_C200( C197 C200 ) C197_=_C203( C197 C203 ) C197_=_C250( C197 C250 ) C197_=_C286( C197 C286 ) C197_=_C288( C197 C288 ) C197_=_C291( C197 C291 ) \nC197_=_C293( C197 C293 ) C197_=_C295( C197 C295 ) C197_=_C298( C197 C298 ) C199_=_C200( C199 C200 ) C199_=_C203( C199 C203 ) C199_=_C307( C199 C307 ) \nC199_=_C352( C199 C352 ) C199_=_C370( C199 C370 ) C199_=_C418( C199 C418 ) C199_=_C427( C199 C427 ) C199_=_C437( C199 C437 ) C199_=_C485( C199 C485 ) \nC199_=_C487( C199 C487 ) C199_=_C489( C199 C489 ) C199_=_C490( C199 C490 ) C199_=_C493( C199 C493 ) C199_=_C495( C199 C495 ) C200_=_C203( C200 C203 ) \nC200_=_C211( C200 C211 ) C200_=_C258( C200 C258 ) C200_=_C384( C200 C384 ) C200_=_C406( C200 C406 ) C200_=_C420( C200 C420 ) C200_=_C428( C200 C428 ) \nC200_=_C438( C200 C438 ) C200_=_C496( C200 C496 ) C200_=_C505( C200 C505 ) C200_=_C508( C200 C508 ) C200_=_C509( C200 C509 ) C203_=_C232( C203 C232 ) \nC203_=_C246( C203 C246 ) C203_=_C410( C203 C410 ) C203_=_C433( C203 C433 ) C203_=_C457( C203 C457 ) C203_=_C489( C203 C489 ) C203_=_C516( C203 C516 ) \nC203_=_C535( C203 C535 ) C208_=_C211( C208 C211 ) C208_=_C213( C208 C213 ) C208_=_C226( C208 C226 ) C208_=_C242( C208 C242 ) C208_=_C253( C208 C253 ) \nC208_=_C272( C208 C272 ) C208_=_C417( C208 C417 ) C208_=_C418( C208 C418 ) C208_=_C420( C208 C420 ) C208_=_C421( C208 C421 ) C208_=_C423( C208 C423 ) \nC208_=_C424( C208 C424 ) C211_=_C213( C211 C213 ) C211_=_C258( C211 C258 ) C211_=_C384( C211 C384 ) C211_=_C406( C211 C406 ) C211_=_C420( C211 C420 ) \nC211_=_C428( C211 C428 ) C211_=_C438( C211 C438 ) C211_=_C496( C211 C496 ) C211_=_C505( C211 C505 ) C211_=_C508( C211 C508 ) C211_=_C509( C211 C509 ) \nC213_=_C461( C213 C461 ) C213_=_C474( C213 C474 ) C213_=_C505( C213 C505 ) C213_=_C510( C213 C510 ) C213_=_C511( C213 C511 ) C213_=_C515( C213 C515 ) \nC223_=_C226( C223 C226 ) C223_=_C228( C223 C228 ) C223_=_C232( C223 C232 ) C223_=_C235( C223 C235 ) C223_=_C236( C223 C236 ) C223_=_C269( C223 C269 ) \nC223_=_C364( C223 C364 ) C223_=_C366( C223 C366 ) C223_=_C367( C223 C367 ) C223_=_C368( C223 C368 ) C223_=_C370( C223 C370 ) C223_=_C373( C223 C373 ) \nC223_=_C376( C223 C376 ) C226_=_C228( C226 C228 ) C226_=_C232( C226 C232 ) C226_=_C235( C226 C235 ) C226_=_C236( C226 C236 ) C226_=_C242( C226 C242 ) \nC226_=_C253( C226 C253 ) C226_=_C272( C226 C272 ) C226_=_C417( C226 C417 ) C226_=_C418( C226 C418 ) C226_=_C420( C226 C420 ) C226_=_C421( C226 C421 ) \nC226_=_C423( C226 C423 ) C226_=_C424( C226 C424 ) C228_=_C232( C228 C232 ) C228_=_C235( C228 C235 ) C228_=_C236( C228 C236 ) C228_=_C275( C228 C275 ) \nC228_=_C367( C228 C367 ) C228_=_C459( C228 C459 ) C228_=_C461( C228 C461 ) C228_=_C462( C228 C462 ) C228_=_C463( C228 C463 ) C228_=_C464( C228 C464 ) \nC232_=_C235( C232 C235 ) C232_=_C236( C232 C236 ) C232_=_C246( C232 C246 ) C232_=_C410( C232 C410 ) C232_=_C433( C232 C433 ) C232_=_C457( C232 C457 ) \nC232_=_C489( C232 C489 ) C232_=_C516( C232 C516 ) C232_=_C535( C232 C535 ) C235_=_C236( C235 C236 ) C235_=_C323( C235 C323 ) C235_=_C354( C235 C354 ) \nC235_=_C361( C235 C361 ) C235_=_C373( C235 C373 ) C235_=_C393( C235 C393 ) C235_=_C471( C235 C471 ) C235_=_C481( C235 C481 ) C235_=_C504( C235 C504 ) \nC235_=_C515( C235 C515 ) C235_=_C519( C235 C519 ) C235_=_C537( C235 C537 ) C235_=_C541( C235 C541 ) C235_=_C542( C235 C542 ) C236_=_C436( C236 C436 ) \nC236_=_C509( C236 C509 ) C236_=_C522( C236 C522 ) C236_=_C538( C236 C538 ) C236_=_C542( C236 C542 ) C236_=_C543( C236 C543 ) C237_=_C238( C237 C238 ) \nC237_=_C239( C237 C239 ) C237_=_C240( C237 C240 ) C237_=_C241( C237 C241 ) C237_=_C242( C237 C242 ) C237_=_C245( C237 C245 ) C237_=_C246( C237 C246 ) \nC237_=_C247( C237 C247 ) C237_=_C248( C237 C248 ) C237_=_C265( C237 C265 ) C237_=_C303( C237 C303 ) C237_=_C306( C237 C306 ) C237_=_C307( C237 C307 ) \nC237_=_C313( C237 C313 ) C237_=_C314( C237 C314 ) C238_=_C239( C238 C239 ) C238_=_C240( C238 C240 ) C238_=_C241( C238 C241 ) C238_=_C242( C238 C242 ) \nC238_=_C245( C238 C245 ) C238_=_C246( C238 C246 ) C238_=_C247( C238 C247 ) C238_=_C248( C238 C248 ) C238_=_C316( C238 C316 ) C238_=_C317( C238 C317 ) \nC238_=_C318( C238 C318 ) C238_=_C323( C238 C323 ) C239_=_C240( C239 C240 ) C239_=_C241( C239 C241 ) C239_=_C242( C239 C242 ) C239_=_C245( C239 C245 ) \nC239_=_C246( C239 C246 ) C239_=_C247( C239 C247 ) C239_=_C248( C239 C248 ) C239_=_C286( C239 C286 ) C239_=_C344( C239 C344 ) C239_=_C364( C239 C364 ) \nC239_=_C381( C239 C381 ) C239_=_C382( C239 C382 ) C239_=_C384( C239 C384 ) C240_=_C241( C240 C241 ) C240_=_C242( C240 C242 ) C240_=_C245( C240 C245 ) \nC240_=_C246( C240 C246 ) C240_=_C247( C240 C247 ) C240_=_C248( C240 C248 ) C240_=_C271( C240 C271 ) C240_=_C396( C240 C396 ) C240_=_C397( C240 C397 ) \nC240_=_C398( C240 C398 ) C240_=_C400( C240 C400 ) C240_=_C401( C240 C401 ) C241_=_C242( C241 C242 ) C241_=_C245( C241 C245 ) C241_=_C246( C241 C246 ) \nC241_=_C247( C241 C247 ) C241_=_C248( C241 C248 ) C241_=_C288( C241 C288 ) C241_=_C405( C241 C405 ) C241_=_C406( C241 C406 ) C241_=_C409( C241 C409 ) \nC241_=_C410( C241 C410 ) C242_=_C245( C242 C245 ) C242_=_C246( C242 C246 ) C242_=_C247( C242 C247 ) C242_=_C248( C242 C248 ) C242_=_C253( C242 C253 ) \nC242_=_C272( C242 C272 ) C242_=_C417( C242 C417 ) C242_=_C418( C242 C418 ) C242_=_C420( C242 C420 ) C242_=_C421( C242 C421 ) C242_=_C423( C242 C423 ) \nC242_=_C424( C242 C424 ) C245_=_C246( C245 C246 ) C245_=_C247( C245 C247 ) C245_=_C248( C245 C248 ) C245_=_C295( C245 C295 ) C245_=_C338( C245 C338 ) \nC245_=_C390( C245 C390 ) C245_=_C401( C245 C401 ) C245_=_C442( C245 C442 ) C245_=_C454( C245 C454 ) C245_=_C485( C245 C485 ) C245_=_C511( C245 C511 ) \nC246_=_C247( C246 C247 ) C246_=_C248( C246 C248 ) C246_=_C410( C246 C410 ) C246_=_C433( C246 C433 ) C246_=_C457( C246 C457 ) C246_=_C489( C246 C489 ) \nC246_=_C516( C246 C516 ) C246_=_C535( C246 C535 ) C247_=_C248( C247 C248 ) C247_=_C314( C247 C314 ) C247_=_C463( C247 C463 ) C247_=_C501( C247 C501 ) \nC247_=_C529( C247 C529 ) C247_=_C535( C247 C535 ) C248_=_C446( C248 C446 ) C248_=_C495( C248 C495 ) C248_=_C508( C248 C508 ) C248_=_C543( C248 C543 ) \nC250_=_C251( C250 C251 ) C250_=_C252( C250 C252 ) C250_=_C253( C250 C253 ) C250_=_C254( C250 C254 ) C250_=_C255( C250 C255 ) C250_=_C257( C250 C257 ) \nC250_=_C258( C250 C258 ) C250_=_C286( C250 C286 ) C250_=_C288( C250 C288 ) C250_=_C291( C250 C291 ) C250_=_C293( C250 C293 ) C250_=_C295( C250 C295 ) \nC250_=_C298( C250 C298 ) C251_=_C252( C251 C252 ) C251_=_C253( C251 C253 ) C251_=_C254( C251 C254 ) C251_=_C255( C251 C255 ) C251_=_C257( C251 C257 ) \nC251_=_C258( C251 C258 ) C251_=_C267( C251 C267 ) C251_=_C330( C251 C330 ) C251_=_C334( C251 C334 ) C251_=_C335( C251 C335 ) C251_=_C338( C251 C338 ) \nC251_=_C341( C251 C341 ) C252_=_C253( C252 C253 ) C252_=_C254( C252 C254 ) C252_=_C255( C252 C255 ) C252_=_C257( C252 C257 ) C252_=_C258( C252 C258 ) \nC252_=_C268( C252 C268 ) C252_=_C316( C252 C316 ) C252_=_C344( C252 C344 ) C252_=_C347( C252 C347 ) C252_=_C348( C252 C348 ) C252_=_C350( C252 C350 ) \nC252_=_C352( C252 C352 ) C252_=_C354( C252 C354 ) C252_=_C355( C252 C355 ) C253_=_C254( C253 C254 ) C253_=_C255( C253 C255 ) C253_=_C257( C253 C257 ) \nC253_=_C258( C253 C258 ) C253_=_C272( C253 C272 ) C253_=_C417( C253 C417 ) C253_=_C418( C253 C418 ) C253_=_C420( C253 C420 ) C253_=_C421( C253 C421 ) \nC253_=_C423( C253 C423 ) C253_=_C424( C253 C424 ) C254_=_C255( C254 C255 ) C254_=_C257( C254 C257 ) C254_=_C258( C254 C258 ) C254_=_C317( C254 C317 ) \nC254_=_C381( C254 C381 ) C254_=_C425( C254 C425 ) C254_=_C437( C254 C437 ) C254_=_C438( C254 C438 ) C254_=_C442( C254 C442 ) C254_=_C445( C254 C445 ) \nC254_=_C446( C254 C446 ) C255_=_C257( C255 C257 ) C255_=_C258( C255 C258 ) C255_=_C274( C255 C274 ) C255_=_C318( C255 C318 ) C255_=_C382( C255 C382 ) \nC255_=_C397( C255 C397 ) C255_=_C449( C255 C449 ) C255_=_C454( C255 C454 ) C255_=_C455( C255 C455 ) C255_=_C456( C255 C456 ) C255_=_C457( C255 C457 ) \nC257_=_C258( C257 C258 ) C257_=_C358( C257 C358 ) C257_=_C405( C257 C405 ) C257_=_C473( C257 C473 ) C257_=_C496( C257 C496 ) C257_=_C501( C257 C501 ) \nC257_=_C502( C257 C502 ) C257_=_C504( C257 C504 ) C258_=_C384( C258 C384 ) C258_=_C406( C258 C406 ) C258_=_C420( C258 C420 ) C258_=_C428( C258 C428 ) \nC258_=_C438( C258 C438 ) C258_=_C496( C258 C496 ) C258_=_C505( C258 C505 ) C258_=_C508( C258 C508 ) C258_=_C509( C258 C509 ) C265_=_C267( C265 C267 ) \nC265_=_C268( C265 C268 ) C265_=_C269( C265 C269 ) C265_=_C271( C265 C271 ) C265_=_C272( C265 C272 ) C265_=_C274( C265 C274 ) C265_=_C275( C265 C275 ) \nC265_=_C278( C265 C278 ) C265_=_C303( C265 C303 ) C265_=_C306( C265 C306 ) C265_=_C307( C265 C307 ) C265_=_C313( C265 C313 ) C265_=_C314( C265 C314 ) \nC267_=_C268( C267 C268 ) C267_=_C269( C267 C269 ) C267_=_C271( C267 C271 ) C267_=_C272( C267 C272 ) C267_=_C274( C267 C274 ) C267_=_C275( C267 C275 ) \nC267_=_C278( C267 C278 ) C267_=_C330(</w:t>
      </w:r>
    </w:p>
    <w:p>
      <w:pPr>
        <w:pStyle w:val="PreformattedText"/>
        <w:bidi w:val="0"/>
        <w:spacing w:before="0" w:after="0"/>
        <w:jc w:val="left"/>
        <w:rPr/>
      </w:pPr>
      <w:r>
        <w:rPr/>
        <w:t xml:space="preserve"> </w:t>
      </w:r>
      <w:r>
        <w:rPr/>
        <w:t>C267 C330 ) C267_=_C334( C267 C334 ) C267_=_C335( C267 C335 ) C267_=_C338( C267 C338 ) C267_=_C341( C267 C341 ) \nC268_=_C269( C268 C269 ) C268_=_C271( C268 C271 ) C268_=_C272( C268 C272 ) C268_=_C274( C268 C274 ) C268_=_C275( C268 C275 ) C268_=_C278( C268 C278 ) \nC268_=_C316( C268 C316 ) C268_=_C344( C268 C344 ) C268_=_C347( C268 C347 ) C268_=_C348( C268 C348 ) C268_=_C350( C268 C350 ) C268_=_C352( C268 C352 ) \nC268_=_C354( C268 C354 ) C268_=_C355( C268 C355 ) C269_=_C271( C269 C271 ) C269_=_C272( C269 C272 ) C269_=_C274( C269 C274 ) C269_=_C275( C269 C275 ) \nC269_=_C278( C269 C278 ) C269_=_C364( C269 C364 ) C269_=_C366( C269 C366 ) C269_=_C367( C269 C367 ) C269_=_C368( C269 C368 ) C269_=_C370( C269 C370 ) \nC269_=_C373( C269 C373 ) C269_=_C376( C269 C376 ) C271_=_C272( C271 C272 ) C271_=_C274( C271 C274 ) C271_=_C275( C271 C275 ) C271_=_C278( C271 C278 ) \nC271_=_C396( C271 C396 ) C271_=_C397( C271 C397 ) C271_=_C398( C271 C398 ) C271_=_C400( C271 C400 ) C271_=_C401( C271 C401 ) C272_=_C274( C272 C274 ) \nC272_=_C275( C272 C275 ) C272_=_C278( C272 C278 ) C272_=_C417( C272 C417 ) C272_=_C418( C272 C418 ) C272_=_C420( C272 C420 ) C272_=_C421( C272 C421 ) \nC272_=_C423( C272 C423 ) C272_=_C424( C272 C424 ) C274_=_C275( C274 C275 ) C274_=_C278( C274 C278 ) C274_=_C318( C274 C318 ) C274_=_C382( C274 C382 ) \nC274_=_C397( C274 C397 ) C274_=_C449( C274 C449 ) C274_=_C454( C274 C454 ) C274_=_C455( C274 C455 ) C274_=_C456( C274 C456 ) C274_=_C457( C274 C457 ) \nC275_=_C278( C275 C278 ) C275_=_C367( C275 C367 ) C275_=_C459( C275 C459 ) C275_=_C461( C275 C461 ) C275_=_C462( C275 C462 ) C275_=_C463( C275 C463 ) \nC275_=_C464( C275 C464 ) C278_=_C409( C278 C409 ) C278_=_C456( C278 C456 ) C278_=_C477( C278 C477 ) C278_=_C487( C278 C487 ) C278_=_C531( C278 C531 ) \nC286_=_C288( C286 C288 ) C286_=_C291( C286 C291 ) C286_=_C293( C286 C293 ) C286_=_C295( C286 C295 ) C286_=_C298( C286 C298 ) C286_=_C344( C286 C344 ) \nC286_=_C364( C286 C364 ) C286_=_C381( C286 C381 ) C286_=_C382( C286 C382 ) C286_=_C384( C286 C384 ) C288_=_C291( C288 C291 ) C288_=_C293( C288 C293 ) \nC288_=_C295( C288 C295 ) C288_=_C298( C288 C298 ) C288_=_C405( C288 C405 ) C288_=_C406( C288 C406 ) C288_=_C409( C288 C409 ) C288_=_C410( C288 C410 ) \nC291_=_C293( C291 C293 ) C291_=_C295( C291 C295 ) C291_=_C298( C291 C298 ) C291_=_C306( C291 C306 ) C291_=_C335( C291 C335 ) C291_=_C350( C291 C350 ) \nC291_=_C368( C291 C368 ) C291_=_C398( C291 C398 ) C291_=_C417( C291 C417 ) C291_=_C459( C291 C459 ) C291_=_C473( C291 C473 ) C291_=_C474( C291 C474 ) \nC291_=_C476( C291 C476 ) C291_=_C477( C291 C477 ) C291_=_C481( C291 C481 ) C293_=_C295( C293 C295 ) C293_=_C298( C293 C298 ) C293_=_C400( C293 C400 ) \nC293_=_C510( C293 C510 ) C293_=_C516( C293 C516 ) C293_=_C519( C293 C519 ) C293_=_C522( C293 C522 ) C295_=_C298( C295 C298 ) C295_=_C338( C295 C338 ) \nC295_=_C390( C295 C390 ) C295_=_C401( C295 C401 ) C295_=_C442( C295 C442 ) C295_=_C454( C295 C454 ) C295_=_C485( C295 C485 ) C295_=_C511( C295 C511 ) \nC298_=_C423( C298 C423 ) C298_=_C445( C298 C445 ) C298_=_C464( C298 C464 ) C298_=_C493( C298 C493 ) C298_=_C502( C298 C502 ) C303_=_C306( C303 C306 ) \nC303_=_C307( C303 C307 ) C303_=_C313( C303 C313 ) C303_=_C314( C303 C314 ) C303_=_C334( C303 C334 ) C303_=_C347( C303 C347 ) C303_=_C366( C303 C366 ) \nC303_=_C386( C303 C386 ) C303_=_C396( C303 C396 ) C303_=_C425( C303 C425 ) C303_=_C427( C303 C427 ) C303_=_C428( C303 C428 ) C303_=_C433( C303 C433 ) \nC303_=_C436( C303 C436 ) C306_=_C307( C306 C307 ) C306_=_C313( C306 C313 ) C306_=_C314( C306 C314 ) C306_=_C335( C306 C335 ) C306_=_C350( C306 C350 ) \nC306_=_C368( C306 C368 ) C306_=_C398( C306 C398 ) C306_=_C417( C306 C417 ) C306_=_C459( C306 C459 ) C306_=_C473( C306 C473 ) C306_=_C474( C306 C474 ) \nC306_=_C476( C306 C476 ) C306_=_C477( C306 C477 ) C306_=_C481( C306 C481 ) C307_=_C313( C307 C313 ) C307_=_C314( C307 C314 ) C307_=_C352( C307 C352 ) \nC307_=_C370( C307 C370 ) C307_=_C418( C307 C418 ) C307_=_C427( C307 C427 ) C307_=_C437( C307 C437 ) C307_=_C485( C307 C485 ) C307_=_C487( C307 C487 ) \nC307_=_C489( C307 C489 ) C307_=_C490( C307 C490 ) C307_=_C493( C307 C493 ) C307_=_C495( C307 C495 ) C313_=_C314( C313 C314 ) C313_=_C341( C313 C341 ) \nC313_=_C421( C313 C421 ) C313_=_C490( C313 C490 ) C313_=_C537( C313 C537 ) C313_=_C538( C313 C538 ) C314_=_C463( C314 C463 ) C314_=_C501( C314 C501 ) \nC314_=_C529( C314 C529 ) C314_=_C535( C314 C535 ) C316_=_C317( C316 C317 ) C316_=_C318( C316 C318 ) C316_=_C323( C316 C323 ) C316_=_C344( C316 C344 ) \nC316_=_C347( C316 C347 ) C316_=_C348( C316 C348 ) C316_=_C350( C316 C350 ) C316_=_C352( C316 C352 ) C316_=_C354( C316 C354 ) C316_=_C355( C316 C355 ) \nC317_=_C318( C317 C318 ) C317_=_C323( C317 C323 ) C317_=_C381( C317 C381 ) C317_=_C425( C317 C425 ) C317_=_C437( C317 C437 ) C317_=_C438( C317 C438 ) \nC317_=_C442( C317 C442 ) C317_=_C445( C317 C445 ) C317_=_C446( C317 C446 ) C318_=_C323( C318 C323 ) C318_=_C382( C318 C382 ) C318_=_C397( C318 C397 ) \nC318_=_C449( C318 C449 ) C318_=_C454( C318 C454 ) C318_=_C455( C318 C455 ) C318_=_C456( C318 C456 ) C318_=_C457( C318 C457 ) C323_=_C354( C323 C354 ) \nC323_=_C361( C323 C361 ) C323_=_C373( C323 C373 ) C323_=_C393( C323 C393 ) C323_=_C471( C323 C471 ) C323_=_C481( C323 C481 ) C323_=_C504( C323 C504 ) \nC323_=_C515( C323 C515 ) C323_=_C519( C323 C519 ) C323_=_C537( C323 C537 ) C323_=_C541( C323 C541 ) C323_=_C542( C323 C542 ) C330_=_C334( C330 C334 ) \nC330_=_C335( C330 C335 ) C330_=_C338( C330 C338 ) C330_=_C341( C330 C341 ) C330_=_C358( C330 C358 ) C330_=_C361( C330 C361 ) C334_=_C335( C334 C335 ) \nC334_=_C338( C334 C338 ) C334_=_C341( C334 C341 ) C334_=_C347( C334 C347 ) C334_=_C366( C334 C366 ) C334_=_C386( C334 C386 ) C334_=_C396( C334 C396 ) \nC334_=_C425( C334 C425 ) C334_=_C427( C334 C427 ) C334_=_C428( C334 C428 ) C334_=_C433( C334 C433 ) C334_=_C436( C334 C436 ) C335_=_C338( C335 C338 ) \nC335_=_C341( C335 C341 ) C335_=_C350( C335 C350 ) C335_=_C368( C335 C368 ) C335_=_C398( C335 C398 ) C335_=_C417( C335 C417 ) C335_=_C459( C335 C459 ) \nC335_=_C473( C335 C473 ) C335_=_C474( C335 C474 ) C335_=_C476( C335 C476 ) C335_=_C477( C335 C477 ) C335_=_C481( C335 C481 ) C338_=_C341( C338 C341 ) \nC338_=_C390( C338 C390 ) C338_=_C401( C338 C401 ) C338_=_C442( C338 C442 ) C338_=_C454( C338 C454 ) C338_=_C485( C338 C485 ) C338_=_C511( C338 C511 ) \nC341_=_C421( C341 C421 ) C341_=_C490( C341 C490 ) C341_=_C537( C341 C537 ) C341_=_C538( C341 C538 ) C344_=_C347( C344 C347 ) C344_=_C348( C344 C348 ) \nC344_=_C350( C344 C350 ) C344_=_C352( C344 C352 ) C344_=_C354( C344 C354 ) C344_=_C355( C344 C355 ) C344_=_C364( C344 C364 ) C344_=_C381( C344 C381 ) \nC344_=_C382( C344 C382 ) C344_=_C384( C344 C384 ) C347_=_C348( C347 C348 ) C347_=_C350( C347 C350 ) C347_=_C352( C347 C352 ) C347_=_C354( C347 C354 ) \nC347_=_C355( C347 C355 ) C347_=_C366( C347 C366 ) C347_=_C386( C347 C386 ) C347_=_C396( C347 C396 ) C347_=_C425( C347 C425 ) C347_=_C427( C347 C427 ) \nC347_=_C428( C347 C428 ) C347_=_C433( C347 C433 ) C347_=_C436( C347 C436 ) C348_=_C350( C348 C350 ) C348_=_C352( C348 C352 ) C348_=_C354( C348 C354 ) \nC348_=_C355( C348 C355 ) C348_=_C388( C348 C388 ) C348_=_C449( C348 C449 ) C348_=_C471( C348 C471 ) C350_=_C352( C350 C352 ) C350_=_C354( C350 C354 ) \nC350_=_C355( C350 C355 ) C350_=_C368( C350 C368 ) C350_=_C398( C350 C398 ) C350_=_C417( C350 C417 ) C350_=_C459( C350 C459 ) C350_=_C473( C350 C473 ) \nC350_=_C474( C350 C474 ) C350_=_C476( C350 C476 ) C350_=_C477( C350 C477 ) C350_=_C481( C350 C481 ) C352_=_C354( C352 C354 ) C352_=_C355( C352 C355 ) \nC352_=_C370( C352 C370 ) C352_=_C418( C352 C418 ) C352_=_C427( C352 C427 ) C352_=_C437( C352 C437 ) C352_=_C485( C352 C485 ) C352_=_C487( C352 C487 ) \nC352_=_C489( C352 C489 ) C352_=_C490( C352 C490 ) C352_=_C493( C352 C493 ) C352_=_C495( C352 C495 ) C354_=_C355( C354 C355 ) C354_=_C361( C354 C361 ) \nC354_=_C373( C354 C373 ) C354_=_C393( C354 C393 ) C354_=_C471( C354 C471 ) C354_=_C481( C354 C481 ) C354_=_C504( C354 C504 ) C354_=_C515( C354 C515 ) \nC354_=_C519( C354 C519 ) C354_=_C537( C354 C537 ) C354_=_C541( C354 C541 ) C354_=_C542( C354 C542 ) C355_=_C376( C355 C376 ) C355_=_C424( C355 C424 ) \nC355_=_C531( C355 C531 ) C355_=_C541( C355 C541 ) C358_=_C361( C358 C361 ) C358_=_C405( C358 C405 ) C358_=_C473( C358 C473 ) C358_=_C496( C358 C496 ) \nC358_=_C501( C358 C501 ) C358_=_C502( C358 C502 ) C358_=_C504( C358 C504 ) C361_=_C373( C361 C373 ) C361_=_C393( C361 C393 ) C361_=_C471( C361 C471 ) \nC361_=_C481( C361 C481 ) C361_=_C504( C361 C504 ) C361_=_C515( C361 C515 ) C361_=_C519( C361 C519 ) C361_=_C537( C361 C537 ) C361_=_C541( C361 C541 ) \nC361_=_C542( C361 C542 ) C364_=_C366( C364 C366 ) C364_=_C367( C364 C367 ) C364_=_C368( C364 C368 ) C364_=_C370( C364 C370 ) C364_=_C373( C364 C373 ) \nC364_=_C376( C364 C376 ) C364_=_C381( C364 C381 ) C364_=_C382( C364 C382 ) C364_=_C384( C364 C384 ) C366_=_C367( C366 C367 ) C366_=_C368( C366 C368 ) \nC366_=_C370( C366 C370 ) C366_=_C373( C366 C373 ) C366_=_C376( C366 C376 ) C366_=_C386( C366 C386 ) C366_=_C396( C366 C396 ) C366_=_C425( C366 C425 ) \nC366_=_C427( C366 C427 ) C366_=_C428( C366 C428 ) C366_=_C433( C366 C433 ) C366_=_C436( C366 C436 ) C367_=_C368( C367 C368 ) C367_=_C370( C367 C370 ) \nC367_=_C373( C367 C373 ) C367_=_C376( C367 C376 ) C367_=_C459( C367 C459 ) C367_=_C461( C367 C461 ) C367_=_C462( C367 C462 ) C367_=_C463( C367 C463 ) \nC367_=_C464( C367 C464 ) C368_=_C370( C368 C370 ) C368_=_C373( C368 C373 ) C368_=_C376( C368 C376 ) C368_=_C398( C368 C398 ) C368_=_C417( C368 C417 ) \nC368_=_C459( C368 C459 ) C368_=_C473( C368 C473 ) C368_=_C474( C368 C474 ) C368_=_C476( C368 C476 ) C368_=_C477( C368 C477 ) C368_=_C481( C368 C481 ) \nC370_=_C373( C370 C373 ) C370_=_C376( C370 C376 ) C370_=_C418( C370 C418 ) C370_=_C427( C370 C427 ) C370_=_C437( C370 C437 ) C370_=_C485( C370 C485 ) \nC370_=_C487( C370 C487 ) C370_=_C489( C370 C489 ) C370_=_C490(</w:t>
      </w:r>
    </w:p>
    <w:p>
      <w:pPr>
        <w:pStyle w:val="PreformattedText"/>
        <w:bidi w:val="0"/>
        <w:spacing w:before="0" w:after="0"/>
        <w:jc w:val="left"/>
        <w:rPr/>
      </w:pPr>
      <w:r>
        <w:rPr/>
        <w:t xml:space="preserve"> </w:t>
      </w:r>
      <w:r>
        <w:rPr/>
        <w:t>C370 C490 ) C370_=_C493( C370 C493 ) C370_=_C495( C370 C495 ) C373_=_C376( C373 C376 ) \nC373_=_C393( C373 C393 ) C373_=_C471( C373 C471 ) C373_=_C481( C373 C481 ) C373_=_C504( C373 C504 ) C373_=_C515( C373 C515 ) C373_=_C519( C373 C519 ) \nC373_=_C537( C373 C537 ) C373_=_C541( C373 C541 ) C373_=_C542( C373 C542 ) C376_=_C424( C376 C424 ) C376_=_C531( C376 C531 ) C376_=_C541( C376 C541 ) \nC381_=_C382( C381 C382 ) C381_=_C384( C381 C384 ) C381_=_C425( C381 C425 ) C381_=_C437( C381 C437 ) C381_=_C438( C381 C438 ) C381_=_C442( C381 C442 ) \nC381_=_C445( C381 C445 ) C381_=_C446( C381 C446 ) C382_=_C384( C382 C384 ) C382_=_C397( C382 C397 ) C382_=_C449( C382 C449 ) C382_=_C454( C382 C454 ) \nC382_=_C455( C382 C455 ) C382_=_C456( C382 C456 ) C382_=_C457( C382 C457 ) C384_=_C406( C384 C406 ) C384_=_C420( C384 C420 ) C384_=_C428( C384 C428 ) \nC384_=_C438( C384 C438 ) C384_=_C496( C384 C496 ) C384_=_C505( C384 C505 ) C384_=_C508( C384 C508 ) C384_=_C509( C384 C509 ) C386_=_C388( C386 C388 ) \nC386_=_C390( C386 C390 ) C386_=_C393( C386 C393 ) C386_=_C396( C386 C396 ) C386_=_C425( C386 C425 ) C386_=_C427( C386 C427 ) C386_=_C428( C386 C428 ) \nC386_=_C433( C386 C433 ) C386_=_C436( C386 C436 ) C388_=_C390( C388 C390 ) C388_=_C393( C388 C393 ) C388_=_C449( C388 C449 ) C388_=_C471( C388 C471 ) \nC390_=_C393( C390 C393 ) C390_=_C401( C390 C401 ) C390_=_C442( C390 C442 ) C390_=_C454( C390 C454 ) C390_=_C485( C390 C485 ) C390_=_C511( C390 C511 ) \nC393_=_C471( C393 C471 ) C393_=_C481( C393 C481 ) C393_=_C504( C393 C504 ) C393_=_C515( C393 C515 ) C393_=_C519( C393 C519 ) C393_=_C537( C393 C537 ) \nC393_=_C541( C393 C541 ) C393_=_C542( C393 C542 ) C396_=_C397( C396 C397 ) C396_=_C398( C396 C398 ) C396_=_C400( C396 C400 ) C396_=_C401( C396 C401 ) \nC396_=_C425( C396 C425 ) C396_=_C427( C396 C427 ) C396_=_C428( C396 C428 ) C396_=_C433( C396 C433 ) C396_=_C436( C396 C436 ) C397_=_C398( C397 C398 ) \nC397_=_C400( C397 C400 ) C397_=_C401( C397 C401 ) C397_=_C449( C397 C449 ) C397_=_C454( C397 C454 ) C397_=_C455( C397 C455 ) C397_=_C456( C397 C456 ) \nC397_=_C457( C397 C457 ) C398_=_C400( C398 C400 ) C398_=_C401( C398 C401 ) C398_=_C417( C398 C417 ) C398_=_C459( C398 C459 ) C398_=_C473( C398 C473 ) \nC398_=_C474( C398 C474 ) C398_=_C476( C398 C476 ) C398_=_C477( C398 C477 ) C398_=_C481( C398 C481 ) C400_=_C401( C400 C401 ) C400_=_C510( C400 C510 ) \nC400_=_C516( C400 C516 ) C400_=_C519( C400 C519 ) C400_=_C522( C400 C522 ) C401_=_C442( C401 C442 ) C401_=_C454( C401 C454 ) C401_=_C485( C401 C485 ) \nC401_=_C511( C401 C511 ) C405_=_C406( C405 C406 ) C405_=_C409( C405 C409 ) C405_=_C410( C405 C410 ) C405_=_C473( C405 C473 ) C405_=_C496( C405 C496 ) \nC405_=_C501( C405 C501 ) C405_=_C502( C405 C502 ) C405_=_C504( C405 C504 ) C406_=_C409( C406 C409 ) C406_=_C410( C406 C410 ) C406_=_C420( C406 C420 ) \nC406_=_C428( C406 C428 ) C406_=_C438( C406 C438 ) C406_=_C496( C406 C496 ) C406_=_C505( C406 C505 ) C406_=_C508( C406 C508 ) C406_=_C509( C406 C509 ) \nC409_=_C410( C409 C410 ) C409_=_C456( C409 C456 ) C409_=_C477( C409 C477 ) C409_=_C487( C409 C487 ) C409_=_C531( C409 C531 ) C410_=_C433( C410 C433 ) \nC410_=_C457( C410 C457 ) C410_=_C489( C410 C489 ) C410_=_C516( C410 C516 ) C410_=_C535( C410 C535 ) C417_=_C418( C417 C418 ) C417_=_C420( C417 C420 ) \nC417_=_C421( C417 C421 ) C417_=_C423( C417 C423 ) C417_=_C424( C417 C424 ) C417_=_C459( C417 C459 ) C417_=_C473( C417 C473 ) C417_=_C474( C417 C474 ) \nC417_=_C476( C417 C476 ) C417_=_C477( C417 C477 ) C417_=_C481( C417 C481 ) C418_=_C420( C418 C420 ) C418_=_C421( C418 C421 ) C418_=_C423( C418 C423 ) \nC418_=_C424( C418 C424 ) C418_=_C427( C418 C427 ) C418_=_C437( C418 C437 ) C418_=_C485( C418 C485 ) C418_=_C487( C418 C487 ) C418_=_C489( C418 C489 ) \nC418_=_C490( C418 C490 ) C418_=_C493( C418 C493 ) C418_=_C495( C418 C495 ) C420_=_C421( C420 C421 ) C420_=_C423( C420 C423 ) C420_=_C424( C420 C424 ) \nC420_=_C428( C420 C428 ) C420_=_C438( C420 C438 ) C420_=_C496( C420 C496 ) C420_=_C505( C420 C505 ) C420_=_C508( C420 C508 ) C420_=_C509( C420 C509 ) \nC421_=_C423( C421 C423 ) C421_=_C424( C421 C424 ) C421_=_C490( C421 C490 ) C421_=_C537( C421 C537 ) C421_=_C538( C421 C538 ) C423_=_C424( C423 C424 ) \nC423_=_C445( C423 C445 ) C423_=_C464( C423 C464 ) C423_=_C493( C423 C493 ) C423_=_C502( C423 C502 ) C424_=_C531( C424 C531 ) C424_=_C541( C424 C541 ) \nC425_=_C427( C425 C427 ) C425_=_C428( C425 C428 ) C425_=_C433( C425 C433 ) C425_=_C436( C425 C436 ) C425_=_C437( C425 C437 ) C425_=_C438( C425 C438 ) \nC425_=_C442( C425 C442 ) C425_=_C445( C425 C445 ) C425_=_C446( C425 C446 ) C427_=_C428( C427 C428 ) C427_=_C433( C427 C433 ) C427_=_C436( C427 C436 ) \nC427_=_C437( C427 C437 ) C427_=_C485( C427 C485 ) C427_=_C487( C427 C487 ) C427_=_C489( C427 C489 ) C427_=_C490( C427 C490 ) C427_=_C493( C427 C493 ) \nC427_=_C495( C427 C495 ) C428_=_C433( C428 C433 ) C428_=_C436( C428 C436 ) C428_=_C438( C428 C438 ) C428_=_C496( C428 C496 ) C428_=_C505( C428 C505 ) \nC428_=_C508( C428 C508 ) C428_=_C509( C428 C509 ) C433_=_C436( C433 C436 ) C433_=_C457( C433 C457 ) C433_=_C489( C433 C489 ) C433_=_C516( C433 C516 ) \nC433_=_C535( C433 C535 ) C436_=_C509( C436 C509 ) C436_=_C522( C436 C522 ) C436_=_C538( C436 C538 ) C436_=_C542( C436 C542 ) C436_=_C543( C436 C543 ) \nC437_=_C438( C437 C438 ) C437_=_C442( C437 C442 ) C437_=_C445( C437 C445 ) C437_=_C446( C437 C446 ) C437_=_C485( C437 C485 ) C437_=_C487( C437 C487 ) \nC437_=_C489( C437 C489 ) C437_=_C490( C437 C490 ) C437_=_C493( C437 C493 ) C437_=_C495( C437 C495 ) C438_=_C442( C438 C442 ) C438_=_C445( C438 C445 ) \nC438_=_C446( C438 C446 ) C438_=_C496( C438 C496 ) C438_=_C505( C438 C505 ) C438_=_C508( C438 C508 ) C438_=_C509( C438 C509 ) C442_=_C445( C442 C445 ) \nC442_=_C446( C442 C446 ) C442_=_C454( C442 C454 ) C442_=_C485( C442 C485 ) C442_=_C511( C442 C511 ) C445_=_C446( C445 C446 ) C445_=_C464( C445 C464 ) \nC445_=_C493( C445 C493 ) C445_=_C502( C445 C502 ) C446_=_C495( C446 C495 ) C446_=_C508( C446 C508 ) C446_=_C543( C446 C543 ) C449_=_C454( C449 C454 ) \nC449_=_C455( C449 C455 ) C449_=_C456( C449 C456 ) C449_=_C457( C449 C457 ) C449_=_C471( C449 C471 ) C454_=_C455( C454 C455 ) C454_=_C456( C454 C456 ) \nC454_=_C457( C454 C457 ) C454_=_C485( C454 C485 ) C454_=_C511( C454 C511 ) C455_=_C456( C455 C456 ) C455_=_C457( C455 C457 ) C455_=_C462( C455 C462 ) \nC455_=_C476( C455 C476 ) C455_=_C529( C455 C529 ) C456_=_C457( C456 C457 ) C456_=_C477( C456 C477 ) C456_=_C487( C456 C487 ) C456_=_C531( C456 C531 ) \nC457_=_C489( C457 C489 ) C457_=_C516( C457 C516 ) C457_=_C535( C457 C535 ) C459_=_C461( C459 C461 ) C459_=_C462( C459 C462 ) C459_=_C463( C459 C463 ) \nC459_=_C464( C459 C464 ) C459_=_C473( C459 C473 ) C459_=_C474( C459 C474 ) C459_=_C476( C459 C476 ) C459_=_C477( C459 C477 ) C459_=_C481( C459 C481 ) \nC461_=_C462( C461 C462 ) C461_=_C463( C461 C463 ) C461_=_C464( C461 C464 ) C461_=_C474( C461 C474 ) C461_=_C505( C461 C505 ) C461_=_C510( C461 C510 ) \nC461_=_C511( C461 C511 ) C461_=_C515( C461 C515 ) C462_=_C463( C462 C463 ) C462_=_C464( C462 C464 ) C462_=_C476( C462 C476 ) C462_=_C529( C462 C529 ) \nC463_=_C464( C463 C464 ) C463_=_C501( C463 C501 ) C463_=_C529( C463 C529 ) C463_=_C535( C463 C535 ) C464_=_C493( C464 C493 ) C464_=_C502( C464 C502 ) \nC471_=_C481( C471 C481 ) C471_=_C504( C471 C504 ) C471_=_C515( C471 C515 ) C471_=_C519( C471 C519 ) C471_=_C537( C471 C537 ) C471_=_C541( C471 C541 ) \nC471_=_C542( C471 C542 ) C473_=_C474( C473 C474 ) C473_=_C476( C473 C476 ) C473_=_C477( C473 C477 ) C473_=_C481( C473 C481 ) C473_=_C496( C473 C496 ) \nC473_=_C501( C473 C501 ) C473_=_C502( C473 C502 ) C473_=_C504( C473 C504 ) C474_=_C476( C474 C476 ) C474_=_C477( C474 C477 ) C474_=_C481( C474 C481 ) \nC474_=_C505( C474 C505 ) C474_=_C510( C474 C510 ) C474_=_C511( C474 C511 ) C474_=_C515( C474 C515 ) C476_=_C477( C476 C477 ) C476_=_C481( C476 C481 ) \nC476_=_C529( C476 C529 ) C477_=_C481( C477 C481 ) C477_=_C487( C477 C487 ) C477_=_C531( C477 C531 ) C481_=_C504( C481 C504 ) C481_=_C515( C481 C515 ) \nC481_=_C519( C481 C519 ) C481_=_C537( C481 C537 ) C481_=_C541( C481 C541 ) C481_=_C542( C481 C542 ) C485_=_C487( C485 C487 ) C485_=_C489( C485 C489 ) \nC485_=_C490( C485 C490 ) C485_=_C493( C485 C493 ) C485_=_C495( C485 C495 ) C485_=_C511( C485 C511 ) C487_=_C489( C487 C489 ) C487_=_C490( C487 C490 ) \nC487_=_C493( C487 C493 ) C487_=_C495( C487 C495 ) C487_=_C531( C487 C531 ) C489_=_C490( C489 C490 ) C489_=_C493( C489 C493 ) C489_=_C495( C489 C495 ) \nC489_=_C516( C489 C516 ) C489_=_C535( C489 C535 ) C490_=_C493( C490 C493 ) C490_=_C495( C490 C495 ) C490_=_C537( C490 C537 ) C490_=_C538( C490 C538 ) \nC493_=_C495( C493 C495 ) C493_=_C502( C493 C502 ) C495_=_C508( C495 C508 ) C495_=_C543( C495 C543 ) C496_=_C501( C496 C501 ) C496_=_C502( C496 C502 ) \nC496_=_C504( C496 C504 ) C496_=_C505( C496 C505 ) C496_=_C508( C496 C508 ) C496_=_C509( C496 C509 ) C501_=_C502( C501 C502 ) C501_=_C504( C501 C504 ) \nC501_=_C529( C501 C529 ) C501_=_C535( C501 C535 ) C502_=_C504( C502 C504 ) C504_=_C515( C504 C515 ) C504_=_C519( C504 C519 ) C504_=_C537( C504 C537 ) \nC504_=_C541( C504 C541 ) C504_=_C542( C504 C542 ) C505_=_C508( C505 C508 ) C505_=_C509( C505 C509 ) C505_=_C510( C505 C510 ) C505_=_C511( C505 C511 ) \nC505_=_C515( C505 C515 ) C508_=_C509( C508 C509 ) C508_=_C543( C508 C543 ) C509_=_C522( C509 C522 ) C509_=_C538( C509 C538 ) C509_=_C542( C509 C542 ) \nC509_=_C543( C509 C543 ) C510_=_C511( C510 C511 ) C510_=_C515( C510 C515 ) C510_=_C516( C510 C516 ) C510_=_C519( C510 C519 ) C510_=_C522( C510 C522 ) \nC511_=_C515( C511 C515 ) C515_=_C519( C515 C519 ) C515_=_C537( C515 C537 ) C515_=_C541( C515 C541 ) C515_=_C542( C515 C542 ) C516_=_C519( C516 C519 ) \nC516_=_C522( C516 C522 ) C516_=_C535( C516 C535 ) C519_=_C522( C519 C522 ) C519_=_C537( C519 C537 ) C519_=_C541( C519 C541 ) C519_=_C542( C519 C542 ) \nC522_=_C538( C522 C538 ) C522_=_C542( C522 C542 ) C522_=_C543( C522 C543 ) C529_=_C535(</w:t>
      </w:r>
    </w:p>
    <w:p>
      <w:pPr>
        <w:pStyle w:val="PreformattedText"/>
        <w:bidi w:val="0"/>
        <w:spacing w:before="0" w:after="0"/>
        <w:jc w:val="left"/>
        <w:rPr/>
      </w:pPr>
      <w:r>
        <w:rPr/>
        <w:t xml:space="preserve"> </w:t>
      </w:r>
      <w:r>
        <w:rPr/>
        <w:t>C529 C535 ) C531_=_C541( C531 C541 ) C537_=_C538( C537 C538 ) \nC537_=_C541( C537 C541 ) C537_=_C542( C537 C542 ) C538_=_C542( C538 C542 ) C538_=_C543( C538 C543 ) C541_=_C542( C541 C542 ) C542_=_C543( C542 C543 ) "]17[shape=box, label="id:17 level: 1\n143: C0 C2 C4 C6 C7 \nC8 C9 C10 C11 C14 C30 \nC33 C43 C50 C54 C56 C57 \nC58 C59 C60 C61 C62 C65 \nC66 C67 C70 C71 C72 C76 \nC77 C79 C80 C81 C82 C84 \nC85 C87 C89 C90 C92 C93 \nC94 C96 C97 C108 C111 C116 \nC119 C121 C122 C126 C127 C129 \nC130 C131 C132 C133 C134 C135 \nC136 C138 C139 C140 C141 C142 \nC143 C144 C164 C167 C174 C184 \nC194 C199 C200 C211 C228 C235 \nC237 C238 C239 C240 C241 C242 \nC243 C244 C245 C246 C247 C248 \nC255 C258 C274 C275 C307 C318 \nC323 C352 C354 C361 C367 C370 \nC373 C382 C384 C393 C397 C406 \nC418 C420 C427 C428 C437 C438 \nC448 C449 C454 C455 C456 C457 \nC459 C460 C461 C462 C463 C464 \nC471 C481 C485 C487 C489 C490 \nC493 C495 C496 C504 C505 C508 \nC509 C515 C519 C537 C541 C542 \n1402: C0_=_C2( C0 C2 ) C0_=_C4( C0 C4 ) C0_=_C6( C0 C6 ) C0_=_C7( C0 C7 ) C0_=_C8( C0 C8 ) \nC0_=_C9( C0 C9 ) C0_=_C10( C0 C10 ) C0_=_C11( C0 C11 ) C0_=_C14( C0 C14 ) C0_=_C30( C0 C30 ) C2_=_C4( C2 C4 ) \nC2_=_C6( C2 C6 ) C2_=_C7( C2 C7 ) C2_=_C8( C2 C8 ) C2_=_C9( C2 C9 ) C2_=_C10( C2 C10 ) C2_=_C33( C2 C33 ) \nC2_=_C43( C2 C43 ) C2_=_C50( C2 C50 ) C4_=_C6( C4 C6 ) C4_=_C7( C4 C7 ) C4_=_C8( C4 C8 ) C4_=_C9( C4 C9 ) \nC4_=_C10( C4 C10 ) C4_=_C70( C4 C70 ) C4_=_C116( C4 C116 ) C6_=_C7( C6 C7 ) C6_=_C8( C6 C8 ) C6_=_C9( C6 C9 ) \nC6_=_C10( C6 C10 ) C6_=_C58( C6 C58 ) C6_=_C77( C6 C77 ) C6_=_C129( C6 C129 ) C6_=_C237( C6 C237 ) C6_=_C307( C6 C307 ) \nC7_=_C8( C7 C8 ) C7_=_C9( C7 C9 ) C7_=_C10( C7 C10 ) C7_=_C352( C7 C352 ) C7_=_C354( C7 C354 ) C8_=_C9( C8 C9 ) \nC8_=_C10( C8 C10 ) C8_=_C82( C8 C82 ) C8_=_C133( C8 C133 ) C8_=_C240( C8 C240 ) C8_=_C397( C8 C397 ) C9_=_C10( C9 C10 ) \nC9_=_C43( C9 C43 ) C9_=_C85( C9 C85 ) C9_=_C108( C9 C108 ) C9_=_C135( C9 C135 ) C9_=_C164( C9 C164 ) C9_=_C243( C9 C243 ) \nC9_=_C255( C9 C255 ) C9_=_C274( C9 C274 ) C9_=_C318( C9 C318 ) C9_=_C382( C9 C382 ) C9_=_C397( C9 C397 ) C9_=_C448( C9 C448 ) \nC9_=_C449( C9 C449 ) C9_=_C454( C9 C454 ) C9_=_C455( C9 C455 ) C9_=_C456( C9 C456 ) C9_=_C457( C9 C457 ) C10_=_C461( C10 C461 ) \nC10_=_C505( C10 C505 ) C10_=_C515( C10 C515 ) C11_=_C14( C11 C14 ) C11_=_C30( C11 C30 ) C11_=_C70( C11 C70 ) C11_=_C71( C11 C71 ) \nC11_=_C72( C11 C72 ) C11_=_C76( C11 C76 ) C11_=_C77( C11 C77 ) C11_=_C79( C11 C79 ) C11_=_C80( C11 C80 ) C11_=_C81( C11 C81 ) \nC11_=_C82( C11 C82 ) C11_=_C84( C11 C84 ) C11_=_C85( C11 C85 ) C11_=_C87( C11 C87 ) C11_=_C89( C11 C89 ) C11_=_C90( C11 C90 ) \nC11_=_C92( C11 C92 ) C11_=_C93( C11 C93 ) C11_=_C94( C11 C94 ) C11_=_C96( C11 C96 ) C14_=_C30( C14 C30 ) C14_=_C97( C14 C97 ) \nC14_=_C116( C14 C116 ) C14_=_C119( C14 C119 ) C14_=_C121( C14 C121 ) C14_=_C122( C14 C122 ) C14_=_C126( C14 C126 ) C14_=_C127( C14 C127 ) \nC14_=_C129( C14 C129 ) C14_=_C130( C14 C130 ) C14_=_C131( C14 C131 ) C14_=_C132( C14 C132 ) C14_=_C133( C14 C133 ) C14_=_C134( C14 C134 ) \nC14_=_C135( C14 C135 ) C14_=_C136( C14 C136 ) C14_=_C138( C14 C138 ) C14_=_C139( C14 C139 ) C14_=_C140( C14 C140 ) C14_=_C141( C14 C141 ) \nC14_=_C142( C14 C142 ) C14_=_C143( C14 C143 ) C14_=_C144( C14 C144 ) C30_=_C50( C30 C50 ) C30_=_C94( C30 C94 ) C30_=_C174( C30 C174 ) \nC30_=_C235( C30 C235 ) C30_=_C323( C30 C323 ) C30_=_C354( C30 C354 ) C30_=_C361( C30 C361 ) C30_=_C373( C30 C373 ) C30_=_C393( C30 C393 ) \nC30_=_C471( C30 C471 ) C30_=_C481( C30 C481 ) C30_=_C504( C30 C504 ) C30_=_C515( C30 C515 ) C30_=_C519( C30 C519 ) C30_=_C537( C30 C537 ) \nC30_=_C541( C30 C541 ) C30_=_C542( C30 C542 ) C33_=_C43( C33 C43 ) C33_=_C50( C33 C50 ) C33_=_C54( C33 C54 ) C33_=_C56( C33 C56 ) \nC33_=_C57( C33 C57 ) C33_=_C58( C33 C58 ) C33_=_C59( C33 C59 ) C33_=_C60( C33 C60 ) C33_=_C61( C33 C61 ) C33_=_C62( C33 C62 ) \nC33_=_C65( C33 C65 ) C33_=_C66( C33 C66 ) C33_=_C67( C33 C67 ) C43_=_C50( C43 C50 ) C43_=_C85( C43 C85 ) C43_=_C108( C43 C108 ) \nC43_=_C135( C43 C135 ) C43_=_C164( C43 C164 ) C43_=_C243( C43 C243 ) C43_=_C255( C43 C255 ) C43_=_C274( C43 C274 ) C43_=_C318( C43 C318 ) \nC43_=_C382( C43 C382 ) C43_=_C397( C43 C397 ) C43_=_C448( C43 C448 ) C43_=_C449( C43 C449 ) C43_=_C454( C43 C454 ) C43_=_C455( C43 C455 ) \nC43_=_C456( C43 C456 ) C43_=_C457( C43 C457 ) C50_=_C94( C50 C94 ) C50_=_C174( C50 C174 ) C50_=_C235( C50 C235 ) C50_=_C323( C50 C323 ) \nC50_=_C354( C50 C354 ) C50_=_C361( C50 C361 ) C50_=_C373( C50 C373 ) C50_=_C393( C50 C393 ) C50_=_C471( C50 C471 ) C50_=_C481( C50 C481 ) \nC50_=_C504( C50 C504 ) C50_=_C515( C50 C515 ) C50_=_C519( C50 C519 ) C50_=_C537( C50 C537 ) C50_=_C541( C50 C541 ) C50_=_C542( C50 C542 ) \nC54_=_C56( C54 C56 ) C54_=_C57( C54 C57 ) C54_=_C58( C54 C58 ) C54_=_C59( C54 C59 ) C54_=_C60( C54 C60 ) C54_=_C61( C54 C61 ) \nC54_=_C62( C54 C62 ) C54_=_C65( C54 C65 ) C54_=_C66( C54 C66 ) C54_=_C67( C54 C67 ) C54_=_C97( C54 C97 ) C54_=_C108( C54 C108 ) \nC54_=_C111( C54 C111 ) C56_=_C57( C56 C57 ) C56_=_C58( C56 C58 ) C56_=_C59( C56 C59 ) C56_=_C60( C56 C60 ) C56_=_C61( C56 C61 ) \nC56_=_C62( C56 C62 ) C56_=_C65( C56 C65 ) C56_=_C66( C56 C66 ) C56_=_C67( C56 C67 ) C56_=_C71( C56 C71 ) C56_=_C119( C56 C119 ) \nC56_=_C164( C56 C164 ) C56_=_C167( C56 C167 ) C56_=_C174( C56 C174 ) C57_=_C58( C57 C58 ) C57_=_C59( C57 C59 ) C57_=_C60( C57 C60 ) \nC57_=_C61( C57 C61 ) C57_=_C62( C57 C62 ) C57_=_C65( C57 C65 ) C57_=_C66( C57 C66 ) C57_=_C67( C57 C67 ) C57_=_C72( C57 C72 ) \nC57_=_C121( C57 C121 ) C57_=_C211( C57 C211 ) C58_=_C59( C58 C59 ) C58_=_C60( C58 C60 ) C58_=_C61( C58 C61 ) C58_=_C62( C58 C62 ) \nC58_=_C65( C58 C65 ) C58_=_C66( C58 C66 ) C58_=_C67( C58 C67 ) C58_=_C77( C58 C77 ) C58_=_C129( C58 C129 ) C58_=_C237( C58 C237 ) \nC58_=_C307( C58 C307 ) C59_=_C60( C59 C60 ) C59_=_C61( C59 C61 ) C59_=_C62( C59 C62 ) C59_=_C65( C59 C65 ) C59_=_C66( C59 C66 ) \nC59_=_C67( C59 C67 ) C59_=_C238( C59 C238 ) C59_=_C318( C59 C318 ) C59_=_C323( C59 C323 ) C60_=_C61( C60 C61 ) C60_=_C62( C60 C62 ) \nC60_=_C65( C60 C65 ) C60_=_C66( C60 C66 ) C60_=_C67( C60 C67 ) C60_=_C131( C60 C131 ) C60_=_C361( C60 C361 ) C61_=_C62( C61 C62 ) \nC61_=_C65( C61 C65 ) C61_=_C66( C61 C66 ) C61_=_C67( C61 C67 ) C61_=_C393( C61 C393 ) C62_=_C65( C62 C65 ) C62_=_C66( C62 C66 ) \nC62_=_C67( C62 C67 ) C62_=_C427( C62 C427 ) C62_=_C428( C62 C428 ) C65_=_C66( C65 C66 ) C65_=_C67( C65 C67 ) C65_=_C136( C65 C136 ) \nC65_=_C167( C65 C167 ) C65_=_C199( C65 C199 ) C65_=_C244( C65 C244 ) C65_=_C307( C65 C307 ) C65_=_C352( C65 C352 ) C65_=_C370( C65 C370 ) \nC65_=_C418( C65 C418 ) C65_=_C427( C65 C427 ) C65_=_C437( C65 C437 ) C65_=_C485( C65 C485 ) C65_=_C487( C65 C487 ) C65_=_C489( C65 C489 ) \nC65_=_C490( C65 C490 ) C65_=_C493( C65 C493 ) C65_=_C495( C65 C495 ) C66_=_C67( C66 C67 ) C66_=_C490( C66 C490 ) C66_=_C537( C66 C537 ) \nC67_=_C93( C67 C93 ) C67_=_C143( C67 C143 ) C67_=_C464( C67 C464 ) C67_=_C493( C67 C493 ) C70_=_C71( C70 C71 ) C70_=_C72( C70 C72 ) \nC70_=_C76( C70 C76 ) C70_=_C77( C70 C77 ) C70_=_C79( C70 C79 ) C70_=_C80( C70 C80 ) C70_=_C81( C70 C81 ) C70_=_C82( C70 C82 ) \nC70_=_C84( C70 C84 ) C70_=_C85( C70 C85 ) C70_=_C87( C70 C87 ) C70_=_C89( C70 C89 ) C70_=_C90( C70 C90 ) C70_=_C92( C70 C92 ) \nC70_=_C93( C70 C93 ) C70_=_C94( C70 C94 ) C70_=_C96( C70 C96 ) C70_=_C116( C70 C116 ) C71_=_C72( C71 C72 ) C71_=_C76( C71 C76 ) \nC71_=_C77( C71 C77 ) C71_=_C79( C71 C79 ) C71_=_C80( C71 C80 ) C71_=_C81( C71 C81 ) C71_=_C82( C71 C82 ) C71_=_C84( C71 C84 ) \nC71_=_C85( C71 C85 ) C71_=_C87( C71 C87 ) C71_=_C89( C71 C89 ) C71_=_C90( C71 C90 ) C71_=_C92( C71 C92 ) C71_=_C93( C71 C93 ) \nC71_=_C94( C71 C94 ) C71_=_C96( C71 C96 ) C71_=_C119( C71 C119 ) C71_=_C164( C71 C164 ) C71_=_C167( C71 C167 ) C71_=_C174( C71 C174 ) \nC72_=_C76( C72 C76 ) C72_=_C77( C72 C77 ) C72_=_C79( C72 C79 ) C72_=_C80( C72 C80 ) C72_=_C81( C72 C81 ) C72_=_C82( C72 C82 ) \nC72_=_C84( C72 C84 ) C72_=_C85( C72 C85 ) C72_=_C87( C72 C87 ) C72_=_C89( C72 C89 ) C72_=_C90( C72 C90 ) C72_=_C92( C72 C92 ) \nC72_=_C93( C72 C93 ) C72_=_C94( C72 C94 ) C72_=_C96( C72 C96 ) C72_=_C121( C72 C121 ) C72_=_C211( C72 C211 ) C76_=_C77( C76 C77 ) \nC76_=_C79( C76 C79 ) C76_=_C80( C76 C80 ) C76_=_C81( C76 C81 ) C76_=_C82( C76 C82 ) C76_=_C84( C76 C84 ) C76_=_C85( C76 C85 ) \nC76_=_C87( C76 C87 ) C76_=_C89( C76 C89 ) C76_=_C90( C76 C90 ) C76_=_C92( C76 C92 ) C76_=_C93( C76 C93 ) C76_=_C94( C76 C94 ) \nC76_=_C96( C76 C96 ) C76_=_C126( C76 C126 ) C76_=_C255( C76 C255 ) C76_=_C258( C76 C258 ) C77_=_C79( C77 C79 ) C77_=_C80( C77 C80 ) \nC77_=_C81( C77 C81 ) C77_=_C82( C77 C82 ) C77_=_C84( C77 C84 ) C77_=_C85( C77 C85 ) C77_=_C87( C77 C87 ) C77_=_C89( C77 C89 ) \nC77_=_C90( C77 C90 ) C77_=_C92( C77 C92 ) C77_=_C93( C77 C93 ) C77_=_C94( C77 C94 ) C77_=_C96( C77 C96 ) C77_=_C129( C77 C129 ) \nC77_=_C237( C77 C237 ) C77_=_C307( C77 C307 ) C79_=_C80( C79 C80 ) C79_=_C81( C79 C81 ) C79_=_C82( C79 C82 ) C79_=_C84( C79 C84 ) \nC79_=_C85( C79 C85 ) C79_=_C87( C79 C87 ) C79_=_C89( C79 C89 ) C79_=_C90( C79 C90 ) C79_=_C92( C79 C92 ) C79_=_C93( C79 C93 ) \nC79_=_C94( C79 C94 ) C79_=_C96( C79 C96 ) C79_=_C130( C79 C130 ) C80_=_C81( C80 C81 ) C80_=_C82( C80 C82 ) C80_=_C84( C80 C84 ) \nC80_=_C85( C80 C85 ) C80_=_C87( C80 C87 ) C80_=_C89( C80 C89 ) C80_=_C90( C80 C90 ) C80_=_C92( C80 C92 ) C80_=_C93( C80 C93 ) \nC80_=_C94( C80 C94 ) C80_=_C96( C80 C96 ) C80_=_C132( C80 C132 ) C80_=_C367( C80 C367 ) C80_=_C370( C80 C370 ) C80_=_C373( C80 C373 ) \nC81_=_C82( C81 C82 ) C81_=_C84( C81 C84 ) C81_=_C85( C81 C85 ) C81_=_C87( C81 C87 ) C81_=_C89( C81 C89 ) C81_=_C90( C81 C90 ) \nC81_=_C92( C81 C92 ) C81_=_C93( C81 C93 ) C81_=_C94( C81 C94 ) C81_=_C96( C81 C96 ) C81_=_C239( C81 C239 ) C81_=_C382( C81 C382 ) \nC81_=_C384( C81 C384 ) C82_=_C84( C82 C84 ) C82_=_C85( C82 C85 ) C82_=_C87( C82 C87 ) C82_=_C89( C82 C89 ) C82_=_C90( C82 C90 ) \nC82_=_C92( C82 C92 ) C82_=_C93( C82 C93 ) C82_=_C94( C82 C94 ) C82_=_C96( C82 C96 ) C82_=_C133( C82 C133</w:t>
      </w:r>
    </w:p>
    <w:p>
      <w:pPr>
        <w:pStyle w:val="PreformattedText"/>
        <w:bidi w:val="0"/>
        <w:spacing w:before="0" w:after="0"/>
        <w:jc w:val="left"/>
        <w:rPr/>
      </w:pPr>
      <w:r>
        <w:rPr/>
        <w:t xml:space="preserve"> </w:t>
      </w:r>
      <w:r>
        <w:rPr/>
        <w:t>) C82_=_C240( C82 C240 ) \nC82_=_C397( C82 C397 ) C84_=_C85( C84 C85 ) C84_=_C87( C84 C87 ) C84_=_C89( C84 C89 ) C84_=_C90( C84 C90 ) C84_=_C92( C84 C92 ) \nC84_=_C93( C84 C93 ) C84_=_C94( C84 C94 ) C84_=_C96( C84 C96 ) C84_=_C437( C84 C437 ) C84_=_C438( C84 C438 ) C85_=_C87( C85 C87 ) \nC85_=_C89( C85 C89 ) C85_=_C90( C85 C90 ) C85_=_C92( C85 C92 ) C85_=_C93( C85 C93 ) C85_=_C94( C85 C94 ) C85_=_C96( C85 C96 ) \nC85_=_C108( C85 C108 ) C85_=_C135( C85 C135 ) C85_=_C164( C85 C164 ) C85_=_C243( C85 C243 ) C85_=_C255( C85 C255 ) C85_=_C274( C85 C274 ) \nC85_=_C318( C85 C318 ) C85_=_C382( C85 C382 ) C85_=_C397( C85 C397 ) C85_=_C448( C85 C448 ) C85_=_C449( C85 C449 ) C85_=_C454( C85 C454 ) \nC85_=_C455( C85 C455 ) C85_=_C456( C85 C456 ) C85_=_C457( C85 C457 ) C87_=_C89( C87 C89 ) C87_=_C90( C87 C90 ) C87_=_C92( C87 C92 ) \nC87_=_C93( C87 C93 ) C87_=_C94( C87 C94 ) C87_=_C96( C87 C96 ) C87_=_C138( C87 C138 ) C87_=_C496( C87 C496 ) C87_=_C504( C87 C504 ) \nC89_=_C90( C89 C90 ) C89_=_C92( C89 C92 ) C89_=_C93( C89 C93 ) C89_=_C94( C89 C94 ) C89_=_C96( C89 C96 ) C89_=_C111( C89 C111 ) \nC89_=_C139( C89 C139 ) C89_=_C184( C89 C184 ) C89_=_C200( C89 C200 ) C89_=_C211( C89 C211 ) C89_=_C258( C89 C258 ) C89_=_C384( C89 C384 ) \nC89_=_C406( C89 C406 ) C89_=_C420( C89 C420 ) C89_=_C428( C89 C428 ) C89_=_C438( C89 C438 ) C89_=_C460( C89 C460 ) C89_=_C496( C89 C496 ) \nC89_=_C505( C89 C505 ) C89_=_C508( C89 C508 ) C89_=_C509( C89 C509 ) C90_=_C92( C90 C92 ) C90_=_C93( C90 C93 ) C90_=_C94( C90 C94 ) \nC90_=_C96( C90 C96 ) C90_=_C140( C90 C140 ) C90_=_C245( C90 C245 ) C90_=_C454( C90 C454 ) C90_=_C485( C90 C485 ) C92_=_C93( C92 C93 ) \nC92_=_C94( C92 C94 ) C92_=_C96( C92 C96 ) C92_=_C141( C92 C141 ) C92_=_C455( C92 C455 ) C92_=_C462( C92 C462 ) C93_=_C94( C93 C94 ) \nC93_=_C96( C93 C96 ) C93_=_C143( C93 C143 ) C93_=_C464( C93 C464 ) C93_=_C493( C93 C493 ) C94_=_C96( C94 C96 ) C94_=_C174( C94 C174 ) \nC94_=_C235( C94 C235 ) C94_=_C323( C94 C323 ) C94_=_C354( C94 C354 ) C94_=_C361( C94 C361 ) C94_=_C373( C94 C373 ) C94_=_C393( C94 C393 ) \nC94_=_C471( C94 C471 ) C94_=_C481( C94 C481 ) C94_=_C504( C94 C504 ) C94_=_C515( C94 C515 ) C94_=_C519( C94 C519 ) C94_=_C537( C94 C537 ) \nC94_=_C541( C94 C541 ) C94_=_C542( C94 C542 ) C96_=_C144( C96 C144 ) C96_=_C509( C96 C509 ) C96_=_C542( C96 C542 ) C97_=_C108( C97 C108 ) \nC97_=_C111( C97 C111 ) C97_=_C116( C97 C116 ) C97_=_C119( C97 C119 ) C97_=_C121( C97 C121 ) C97_=_C122( C97 C122 ) C97_=_C126( C97 C126 ) \nC97_=_C127( C97 C127 ) C97_=_C129( C97 C129 ) C97_=_C130( C97 C130 ) C97_=_C131( C97 C131 ) C97_=_C132( C97 C132 ) C97_=_C133( C97 C133 ) \nC97_=_C134( C97 C134 ) C97_=_C135( C97 C135 ) C97_=_C136( C97 C136 ) C97_=_C138( C97 C138 ) C97_=_C139( C97 C139 ) C97_=_C140( C97 C140 ) \nC97_=_C141( C97 C141 ) C97_=_C142( C97 C142 ) C97_=_C143( C97 C143 ) C97_=_C144( C97 C144 ) C108_=_C111( C108 C111 ) C108_=_C135( C108 C135 ) \nC108_=_C164( C108 C164 ) C108_=_C243( C108 C243 ) C108_=_C255( C108 C255 ) C108_=_C274( C108 C274 ) C108_=_C318( C108 C318 ) C108_=_C382( C108 C382 ) \nC108_=_C397( C108 C397 ) C108_=_C448( C108 C448 ) C108_=_C449( C108 C449 ) C108_=_C454( C108 C454 ) C108_=_C455( C108 C455 ) C108_=_C456( C108 C456 ) \nC108_=_C457( C108 C457 ) C111_=_C139( C111 C139 ) C111_=_C184( C111 C184 ) C111_=_C200( C111 C200 ) C111_=_C211( C111 C211 ) C111_=_C258( C111 C258 ) \nC111_=_C384( C111 C384 ) C111_=_C406( C111 C406 ) C111_=_C420( C111 C420 ) C111_=_C428( C111 C428 ) C111_=_C438( C111 C438 ) C111_=_C460( C111 C460 ) \nC111_=_C496( C111 C496 ) C111_=_C505( C111 C505 ) C111_=_C508( C111 C508 ) C111_=_C509( C111 C509 ) C116_=_C119( C116 C119 ) C116_=_C121( C116 C121 ) \nC116_=_C122( C116 C122 ) C116_=_C126( C116 C126 ) C116_=_C127( C116 C127 ) C116_=_C129( C116 C129 ) C116_=_C130( C116 C130 ) C116_=_C131( C116 C131 ) \nC116_=_C132( C116 C132 ) C116_=_C133( C116 C133 ) C116_=_C134( C116 C134 ) C116_=_C135( C116 C135 ) C116_=_C136( C116 C136 ) C116_=_C138( C116 C138 ) \nC116_=_C139( C116 C139 ) C116_=_C140( C116 C140 ) C116_=_C141( C116 C141 ) C116_=_C142( C116 C142 ) C116_=_C143( C116 C143 ) C116_=_C144( C116 C144 ) \nC119_=_C121( C119 C121 ) C119_=_C122( C119 C122 ) C119_=_C126( C119 C126 ) C119_=_C127( C119 C127 ) C119_=_C129( C119 C129 ) C119_=_C130( C119 C130 ) \nC119_=_C131( C119 C131 ) C119_=_C132( C119 C132 ) C119_=_C133( C119 C133 ) C119_=_C134( C119 C134 ) C119_=_C135( C119 C135 ) C119_=_C136( C119 C136 ) \nC119_=_C138( C119 C138 ) C119_=_C139( C119 C139 ) C119_=_C140( C119 C140 ) C119_=_C141( C119 C141 ) C119_=_C142( C119 C142 ) C119_=_C143( C119 C143 ) \nC119_=_C144( C119 C144 ) C119_=_C164( C119 C164 ) C119_=_C167( C119 C167 ) C119_=_C174( C119 C174 ) C121_=_C122( C121 C122 ) C121_=_C126( C121 C126 ) \nC121_=_C127( C121 C127 ) C121_=_C129( C121 C129 ) C121_=_C130( C121 C130 ) C121_=_C131( C121 C131 ) C121_=_C132( C121 C132 ) C121_=_C133( C121 C133 ) \nC121_=_C134( C121 C134 ) C121_=_C135( C121 C135 ) C121_=_C136( C121 C136 ) C121_=_C138( C121 C138 ) C121_=_C139( C121 C139 ) C121_=_C140( C121 C140 ) \nC121_=_C141( C121 C141 ) C121_=_C142( C121 C142 ) C121_=_C143( C121 C143 ) C121_=_C144( C121 C144 ) C121_=_C211( C121 C211 ) C122_=_C126( C122 C126 ) \nC122_=_C127( C122 C127 ) C122_=_C129( C122 C129 ) C122_=_C130( C122 C130 ) C122_=_C131( C122 C131 ) C122_=_C132( C122 C132 ) C122_=_C133( C122 C133 ) \nC122_=_C134( C122 C134 ) C122_=_C135( C122 C135 ) C122_=_C136( C122 C136 ) C122_=_C138( C122 C138 ) C122_=_C139( C122 C139 ) C122_=_C140( C122 C140 ) \nC122_=_C141( C122 C141 ) C122_=_C142( C122 C142 ) C122_=_C143( C122 C143 ) C122_=_C144( C122 C144 ) C122_=_C228( C122 C228 ) C122_=_C235( C122 C235 ) \nC126_=_C127( C126 C127 ) C126_=_C129( C126 C129 ) C126_=_C130( C126 C130 ) C126_=_C131( C126 C131 ) C126_=_C132( C126 C132 ) C126_=_C133( C126 C133 ) \nC126_=_C134( C126 C134 ) C126_=_C135( C126 C135 ) C126_=_C136( C126 C136 ) C126_=_C138( C126 C138 ) C126_=_C139( C126 C139 ) C126_=_C140( C126 C140 ) \nC126_=_C141( C126 C141 ) C126_=_C142( C126 C142 ) C126_=_C143( C126 C143 ) C126_=_C144( C126 C144 ) C126_=_C255( C126 C255 ) C126_=_C258( C126 C258 ) \nC127_=_C129( C127 C129 ) C127_=_C130( C127 C130 ) C127_=_C131( C127 C131 ) C127_=_C132( C127 C132 ) C127_=_C133( C127 C133 ) C127_=_C134( C127 C134 ) \nC127_=_C135( C127 C135 ) C127_=_C136( C127 C136 ) C127_=_C138( C127 C138 ) C127_=_C139( C127 C139 ) C127_=_C140( C127 C140 ) C127_=_C141( C127 C141 ) \nC127_=_C142( C127 C142 ) C127_=_C143( C127 C143 ) C127_=_C144( C127 C144 ) C127_=_C274( C127 C274 ) C127_=_C275( C127 C275 ) C129_=_C130( C129 C130 ) \nC129_=_C131( C129 C131 ) C129_=_C132( C129 C132 ) C129_=_C133( C129 C133 ) C129_=_C134( C129 C134 ) C129_=_C135( C129 C135 ) C129_=_C136( C129 C136 ) \nC129_=_C138( C129 C138 ) C129_=_C139( C129 C139 ) C129_=_C140( C129 C140 ) C129_=_C141( C129 C141 ) C129_=_C142( C129 C142 ) C129_=_C143( C129 C143 ) \nC129_=_C144( C129 C144 ) C129_=_C237( C129 C237 ) C129_=_C307( C129 C307 ) C130_=_C131( C130 C131 ) C130_=_C132( C130 C132 ) C130_=_C133( C130 C133 ) \nC130_=_C134( C130 C134 ) C130_=_C135( C130 C135 ) C130_=_C136( C130 C136 ) C130_=_C138( C130 C138 ) C130_=_C139( C130 C139 ) C130_=_C140( C130 C140 ) \nC130_=_C141( C130 C141 ) C130_=_C142( C130 C142 ) C130_=_C143( C130 C143 ) C130_=_C144( C130 C144 ) C131_=_C132( C131 C132 ) C131_=_C133( C131 C133 ) \nC131_=_C134( C131 C134 ) C131_=_C135( C131 C135 ) C131_=_C136( C131 C136 ) C131_=_C138( C131 C138 ) C131_=_C139( C131 C139 ) C131_=_C140( C131 C140 ) \nC131_=_C141( C131 C141 ) C131_=_C142( C131 C142 ) C131_=_C143( C131 C143 ) C131_=_C144( C131 C144 ) C131_=_C361( C131 C361 ) C132_=_C133( C132 C133 ) \nC132_=_C134( C132 C134 ) C132_=_C135( C132 C135 ) C132_=_C136( C132 C136 ) C132_=_C138( C132 C138 ) C132_=_C139( C132 C139 ) C132_=_C140( C132 C140 ) \nC132_=_C141( C132 C141 ) C132_=_C142( C132 C142 ) C132_=_C143( C132 C143 ) C132_=_C144( C132 C144 ) C132_=_C367( C132 C367 ) C132_=_C370( C132 C370 ) \nC132_=_C373( C132 C373 ) C133_=_C134( C133 C134 ) C133_=_C135( C133 C135 ) C133_=_C136( C133 C136 ) C133_=_C138( C133 C138 ) C133_=_C139( C133 C139 ) \nC133_=_C140( C133 C140 ) C133_=_C141( C133 C141 ) C133_=_C142( C133 C142 ) C133_=_C143( C133 C143 ) C133_=_C144( C133 C144 ) C133_=_C240( C133 C240 ) \nC133_=_C397( C133 C397 ) C134_=_C135( C134 C135 ) C134_=_C136( C134 C136 ) C134_=_C138( C134 C138 ) C134_=_C139( C134 C139 ) C134_=_C140( C134 C140 ) \nC134_=_C141( C134 C141 ) C134_=_C142( C134 C142 ) C134_=_C143( C134 C143 ) C134_=_C144( C134 C144 ) C134_=_C241( C134 C241 ) C134_=_C406( C134 C406 ) \nC135_=_C136( C135 C136 ) C135_=_C138( C135 C138 ) C135_=_C139( C135 C139 ) C135_=_C140( C135 C140 ) C135_=_C141( C135 C141 ) C135_=_C142( C135 C142 ) \nC135_=_C143( C135 C143 ) C135_=_C144( C135 C144 ) C135_=_C164( C135 C164 ) C135_=_C243( C135 C243 ) C135_=_C255( C135 C255 ) C135_=_C274( C135 C274 ) \nC135_=_C318( C135 C318 ) C135_=_C382( C135 C382 ) C135_=_C397( C135 C397 ) C135_=_C448( C135 C448 ) C135_=_C449( C135 C449 ) C135_=_C454( C135 C454 ) \nC135_=_C455( C135 C455 ) C135_=_C456( C135 C456 ) C135_=_C457( C135 C457 ) C136_=_C138( C136 C138 ) C136_=_C139( C136 C139 ) C136_=_C140( C136 C140 ) \nC136_=_C141( C136 C141 ) C136_=_C142( C136 C142 ) C136_=_C143( C136 C143 ) C136_=_C144( C136 C144 ) C136_=_C167( C136 C167 ) C136_=_C199( C136 C199 ) \nC136_=_C244( C136 C244 ) C136_=_C307( C136 C307 ) C136_=_C352( C136 C352 ) C136_=_C370( C136 C370 ) C136_=_C418( C136 C418 ) C136_=_C427( C136 C427 ) \nC136_=_C437( C136 C437 ) C136_=_C485( C136 C485 ) C136_=_C487( C136 C487 ) C136_=_C489( C136 C489 ) C136_=_C490( C136 C490 ) C136_=_C493( C136 C493 ) \nC136_=_C495( C136 C495 ) C138_=_C139( C138 C139 ) C138_=_C140( C138 C140 ) C138_=_C141( C138 C141 ) C138_=_C142( C138 C142 ) C138_=_C143( C138 C143 ) \nC138_=_C144( C138 C144 ) C138_=_C496( C138 C496 ) C138_=_C504( C138 C504 ) C139_=_C140( C139 C140 ) C139_=_C141( C139 C141 ) C139_=_C142( C139 C142 ) \nC139_=_C143(</w:t>
      </w:r>
    </w:p>
    <w:p>
      <w:pPr>
        <w:pStyle w:val="PreformattedText"/>
        <w:bidi w:val="0"/>
        <w:spacing w:before="0" w:after="0"/>
        <w:jc w:val="left"/>
        <w:rPr/>
      </w:pPr>
      <w:r>
        <w:rPr/>
        <w:t xml:space="preserve"> </w:t>
      </w:r>
      <w:r>
        <w:rPr/>
        <w:t>C139 C143 ) C139_=_C144( C139 C144 ) C139_=_C184( C139 C184 ) C139_=_C200( C139 C200 ) C139_=_C211( C139 C211 ) C139_=_C258( C139 C258 ) \nC139_=_C384( C139 C384 ) C139_=_C406( C139 C406 ) C139_=_C420( C139 C420 ) C139_=_C428( C139 C428 ) C139_=_C438( C139 C438 ) C139_=_C460( C139 C460 ) \nC139_=_C496( C139 C496 ) C139_=_C505( C139 C505 ) C139_=_C508( C139 C508 ) C139_=_C509( C139 C509 ) C140_=_C141( C140 C141 ) C140_=_C142( C140 C142 ) \nC140_=_C143( C140 C143 ) C140_=_C144( C140 C144 ) C140_=_C245( C140 C245 ) C140_=_C454( C140 C454 ) C140_=_C485( C140 C485 ) C141_=_C142( C141 C142 ) \nC141_=_C143( C141 C143 ) C141_=_C144( C141 C144 ) C141_=_C455( C141 C455 ) C141_=_C462( C141 C462 ) C142_=_C143( C142 C143 ) C142_=_C144( C142 C144 ) \nC142_=_C247( C142 C247 ) C142_=_C463( C142 C463 ) C143_=_C144( C143 C144 ) C143_=_C464( C143 C464 ) C143_=_C493( C143 C493 ) C144_=_C509( C144 C509 ) \nC144_=_C542( C144 C542 ) C164_=_C167( C164 C167 ) C164_=_C174( C164 C174 ) C164_=_C243( C164 C243 ) C164_=_C255( C164 C255 ) C164_=_C274( C164 C274 ) \nC164_=_C318( C164 C318 ) C164_=_C382( C164 C382 ) C164_=_C397( C164 C397 ) C164_=_C448( C164 C448 ) C164_=_C449( C164 C449 ) C164_=_C454( C164 C454 ) \nC164_=_C455( C164 C455 ) C164_=_C456( C164 C456 ) C164_=_C457( C164 C457 ) C167_=_C174( C167 C174 ) C167_=_C199( C167 C199 ) C167_=_C244( C167 C244 ) \nC167_=_C307( C167 C307 ) C167_=_C352( C167 C352 ) C167_=_C370( C167 C370 ) C167_=_C418( C167 C418 ) C167_=_C427( C167 C427 ) C167_=_C437( C167 C437 ) \nC167_=_C485( C167 C485 ) C167_=_C487( C167 C487 ) C167_=_C489( C167 C489 ) C167_=_C490( C167 C490 ) C167_=_C493( C167 C493 ) C167_=_C495( C167 C495 ) \nC174_=_C235( C174 C235 ) C174_=_C323( C174 C323 ) C174_=_C354( C174 C354 ) C174_=_C361( C174 C361 ) C174_=_C373( C174 C373 ) C174_=_C393( C174 C393 ) \nC174_=_C471( C174 C471 ) C174_=_C481( C174 C481 ) C174_=_C504( C174 C504 ) C174_=_C515( C174 C515 ) C174_=_C519( C174 C519 ) C174_=_C537( C174 C537 ) \nC174_=_C541( C174 C541 ) C174_=_C542( C174 C542 ) C184_=_C200( C184 C200 ) C184_=_C211( C184 C211 ) C184_=_C258( C184 C258 ) C184_=_C384( C184 C384 ) \nC184_=_C406( C184 C406 ) C184_=_C420( C184 C420 ) C184_=_C428( C184 C428 ) C184_=_C438( C184 C438 ) C184_=_C460( C184 C460 ) C184_=_C496( C184 C496 ) \nC184_=_C505( C184 C505 ) C184_=_C508( C184 C508 ) C184_=_C509( C184 C509 ) C194_=_C199( C194 C199 ) C194_=_C200( C194 C200 ) C194_=_C237( C194 C237 ) \nC194_=_C238( C194 C238 ) C194_=_C239( C194 C239 ) C194_=_C240( C194 C240 ) C194_=_C241( C194 C241 ) C194_=_C242( C194 C242 ) C194_=_C243( C194 C243 ) \nC194_=_C244( C194 C244 ) C194_=_C245( C194 C245 ) C194_=_C246( C194 C246 ) C194_=_C247( C194 C247 ) C194_=_C248( C194 C248 ) C199_=_C200( C199 C200 ) \nC199_=_C244( C199 C244 ) C199_=_C307( C199 C307 ) C199_=_C352( C199 C352 ) C199_=_C370( C199 C370 ) C199_=_C418( C199 C418 ) C199_=_C427( C199 C427 ) \nC199_=_C437( C199 C437 ) C199_=_C485( C199 C485 ) C199_=_C487( C199 C487 ) C199_=_C489( C199 C489 ) C199_=_C490( C199 C490 ) C199_=_C493( C199 C493 ) \nC199_=_C495( C199 C495 ) C200_=_C211( C200 C211 ) C200_=_C258( C200 C258 ) C200_=_C384( C200 C384 ) C200_=_C406( C200 C406 ) C200_=_C420( C200 C420 ) \nC200_=_C428( C200 C428 ) C200_=_C438( C200 C438 ) C200_=_C460( C200 C460 ) C200_=_C496( C200 C496 ) C200_=_C505( C200 C505 ) C200_=_C508( C200 C508 ) \nC200_=_C509( C200 C509 ) C211_=_C258( C211 C258 ) C211_=_C384( C211 C384 ) C211_=_C406( C211 C406 ) C211_=_C420( C211 C420 ) C211_=_C428( C211 C428 ) \nC211_=_C438( C211 C438 ) C211_=_C460( C211 C460 ) C211_=_C496( C211 C496 ) C211_=_C505( C211 C505 ) C211_=_C508( C211 C508 ) C211_=_C509( C211 C509 ) \nC228_=_C235( C228 C235 ) C228_=_C275( C228 C275 ) C228_=_C367( C228 C367 ) C228_=_C448( C228 C448 ) C228_=_C459( C228 C459 ) C228_=_C460( C228 C460 ) \nC228_=_C461( C228 C461 ) C228_=_C462( C228 C462 ) C228_=_C463( C228 C463 ) C228_=_C464( C228 C464 ) C235_=_C323( C235 C323 ) C235_=_C354( C235 C354 ) \nC235_=_C361( C235 C361 ) C235_=_C373( C235 C373 ) C235_=_C393( C235 C393 ) C235_=_C471( C235 C471 ) C235_=_C481( C235 C481 ) C235_=_C504( C235 C504 ) \nC235_=_C515( C235 C515 ) C235_=_C519( C235 C519 ) C235_=_C537( C235 C537 ) C235_=_C541( C235 C541 ) C235_=_C542( C235 C542 ) C237_=_C238( C237 C238 ) \nC237_=_C239( C237 C239 ) C237_=_C240( C237 C240 ) C237_=_C241( C237 C241 ) C237_=_C242( C237 C242 ) C237_=_C243( C237 C243 ) C237_=_C244( C237 C244 ) \nC237_=_C245( C237 C245 ) C237_=_C246( C237 C246 ) C237_=_C247( C237 C247 ) C237_=_C248( C237 C248 ) C237_=_C307( C237 C307 ) C238_=_C239( C238 C239 ) \nC238_=_C240( C238 C240 ) C238_=_C241( C238 C241 ) C238_=_C242( C238 C242 ) C238_=_C243( C238 C243 ) C238_=_C244( C238 C244 ) C238_=_C245( C238 C245 ) \nC238_=_C246( C238 C246 ) C238_=_C247( C238 C247 ) C238_=_C248( C238 C248 ) C238_=_C318( C238 C318 ) C238_=_C323( C238 C323 ) C239_=_C240( C239 C240 ) \nC239_=_C241( C239 C241 ) C239_=_C242( C239 C242 ) C239_=_C243( C239 C243 ) C239_=_C244( C239 C244 ) C239_=_C245( C239 C245 ) C239_=_C246( C239 C246 ) \nC239_=_C247( C239 C247 ) C239_=_C248( C239 C248 ) C239_=_C382( C239 C382 ) C239_=_C384( C239 C384 ) C240_=_C241( C240 C241 ) C240_=_C242( C240 C242 ) \nC240_=_C243( C240 C243 ) C240_=_C244( C240 C244 ) C240_=_C245( C240 C245 ) C240_=_C246( C240 C246 ) C240_=_C247( C240 C247 ) C240_=_C248( C240 C248 ) \nC240_=_C397( C240 C397 ) C241_=_C242( C241 C242 ) C241_=_C243( C241 C243 ) C241_=_C244( C241 C244 ) C241_=_C245( C241 C245 ) C241_=_C246( C241 C246 ) \nC241_=_C247( C241 C247 ) C241_=_C248( C241 C248 ) C241_=_C406( C241 C406 ) C242_=_C243( C242 C243 ) C242_=_C244( C242 C244 ) C242_=_C245( C242 C245 ) \nC242_=_C246( C242 C246 ) C242_=_C247( C242 C247 ) C242_=_C248( C242 C248 ) C242_=_C418( C242 C418 ) C242_=_C420( C242 C420 ) C243_=_C244( C243 C244 ) \nC243_=_C245( C243 C245 ) C243_=_C246( C243 C246 ) C243_=_C247( C243 C247 ) C243_=_C248( C243 C248 ) C243_=_C255( C243 C255 ) C243_=_C274( C243 C274 ) \nC243_=_C318( C243 C318 ) C243_=_C382( C243 C382 ) C243_=_C397( C243 C397 ) C243_=_C448( C243 C448 ) C243_=_C449( C243 C449 ) C243_=_C454( C243 C454 ) \nC243_=_C455( C243 C455 ) C243_=_C456( C243 C456 ) C243_=_C457( C243 C457 ) C244_=_C245( C244 C245 ) C244_=_C246( C244 C246 ) C244_=_C247( C244 C247 ) \nC244_=_C248( C244 C248 ) C244_=_C307( C244 C307 ) C244_=_C352( C244 C352 ) C244_=_C370( C244 C370 ) C244_=_C418( C244 C418 ) C244_=_C427( C244 C427 ) \nC244_=_C437( C244 C437 ) C244_=_C485( C244 C485 ) C244_=_C487( C244 C487 ) C244_=_C489( C244 C489 ) C244_=_C490( C244 C490 ) C244_=_C493( C244 C493 ) \nC244_=_C495( C244 C495 ) C245_=_C246( C245 C246 ) C245_=_C247( C245 C247 ) C245_=_C248( C245 C248 ) C245_=_C454( C245 C454 ) C245_=_C485( C245 C485 ) \nC246_=_C247( C246 C247 ) C246_=_C248( C246 C248 ) C246_=_C457( C246 C457 ) C246_=_C489( C246 C489 ) C247_=_C248( C247 C248 ) C247_=_C463( C247 C463 ) \nC248_=_C495( C248 C495 ) C248_=_C508( C248 C508 ) C255_=_C258( C255 C258 ) C255_=_C274( C255 C274 ) C255_=_C318( C255 C318 ) C255_=_C382( C255 C382 ) \nC255_=_C397( C255 C397 ) C255_=_C448( C255 C448 ) C255_=_C449( C255 C449 ) C255_=_C454( C255 C454 ) C255_=_C455( C255 C455 ) C255_=_C456( C255 C456 ) \nC255_=_C457( C255 C457 ) C258_=_C384( C258 C384 ) C258_=_C406( C258 C406 ) C258_=_C420( C258 C420 ) C258_=_C428( C258 C428 ) C258_=_C438( C258 C438 ) \nC258_=_C460( C258 C460 ) C258_=_C496( C258 C496 ) C258_=_C505( C258 C505 ) C258_=_C508( C258 C508 ) C258_=_C509( C258 C509 ) C274_=_C275( C274 C275 ) \nC274_=_C318( C274 C318 ) C274_=_C382( C274 C382 ) C274_=_C397( C274 C397 ) C274_=_C448( C274 C448 ) C274_=_C449( C274 C449 ) C274_=_C454( C274 C454 ) \nC274_=_C455( C274 C455 ) C274_=_C456( C274 C456 ) C274_=_C457( C274 C457 ) C275_=_C367( C275 C367 ) C275_=_C448( C275 C448 ) C275_=_C459( C275 C459 ) \nC275_=_C460( C275 C460 ) C275_=_C461( C275 C461 ) C275_=_C462( C275 C462 ) C275_=_C463( C275 C463 ) C275_=_C464( C275 C464 ) C307_=_C352( C307 C352 ) \nC307_=_C370( C307 C370 ) C307_=_C418( C307 C418 ) C307_=_C427( C307 C427 ) C307_=_C437( C307 C437 ) C307_=_C485( C307 C485 ) C307_=_C487( C307 C487 ) \nC307_=_C489( C307 C489 ) C307_=_C490( C307 C490 ) C307_=_C493( C307 C493 ) C307_=_C495( C307 C495 ) C318_=_C323( C318 C323 ) C318_=_C382( C318 C382 ) \nC318_=_C397( C318 C397 ) C318_=_C448( C318 C448 ) C318_=_C449( C318 C449 ) C318_=_C454( C318 C454 ) C318_=_C455( C318 C455 ) C318_=_C456( C318 C456 ) \nC318_=_C457( C318 C457 ) C323_=_C354( C323 C354 ) C323_=_C361( C323 C361 ) C323_=_C373( C323 C373 ) C323_=_C393( C323 C393 ) C323_=_C471( C323 C471 ) \nC323_=_C481( C323 C481 ) C323_=_C504( C323 C504 ) C323_=_C515( C323 C515 ) C323_=_C519( C323 C519 ) C323_=_C537( C323 C537 ) C323_=_C541( C323 C541 ) \nC323_=_C542( C323 C542 ) C352_=_C354( C352 C354 ) C352_=_C370( C352 C370 ) C352_=_C418( C352 C418 ) C352_=_C427( C352 C427 ) C352_=_C437( C352 C437 ) \nC352_=_C485( C352 C485 ) C352_=_C487( C352 C487 ) C352_=_C489( C352 C489 ) C352_=_C490( C352 C490 ) C352_=_C493( C352 C493 ) C352_=_C495( C352 C495 ) \nC354_=_C361( C354 C361 ) C354_=_C373( C354 C373 ) C354_=_C393( C354 C393 ) C354_=_C471( C354 C471 ) C354_=_C481( C354 C481 ) C354_=_C504( C354 C504 ) \nC354_=_C515( C354 C515 ) C354_=_C519( C354 C519 ) C354_=_C537( C354 C537 ) C354_=_C541( C354 C541 ) C354_=_C542( C354 C542 ) C361_=_C373( C361 C373 ) \nC361_=_C393( C361 C393 ) C361_=_C471( C361 C471 ) C361_=_C481( C361 C481 ) C361_=_C504( C361 C504 ) C361_=_C515( C361 C515 ) C361_=_C519( C361 C519 ) \nC361_=_C537( C361 C537 ) C361_=_C541( C361 C541 ) C361_=_C542( C361 C542 ) C367_=_C370( C367 C370 ) C367_=_C373( C367 C373 ) C367_=_C448( C367 C448 ) \nC367_=_C459( C367 C459 ) C367_=_C460( C367 C460 ) C367_=_C461( C367 C461 ) C367_=_C462( C367 C462 ) C367_=_C463( C367 C463 ) C367_=_C464( C367 C464 ) \nC370_=_C373( C370 C373 ) C370_=_C418( C370 C418 ) C370_=_C427( C370 C427 ) C370_=_C437( C370 C437 ) C370_=_C485( C370 C485 ) C370_=_C487( C370 C487 ) \nC370_=_C489( C370 C489 ) C370_=_C490(</w:t>
      </w:r>
    </w:p>
    <w:p>
      <w:pPr>
        <w:pStyle w:val="PreformattedText"/>
        <w:bidi w:val="0"/>
        <w:spacing w:before="0" w:after="0"/>
        <w:jc w:val="left"/>
        <w:rPr/>
      </w:pPr>
      <w:r>
        <w:rPr/>
        <w:t xml:space="preserve"> </w:t>
      </w:r>
      <w:r>
        <w:rPr/>
        <w:t>C370 C490 ) C370_=_C493( C370 C493 ) C370_=_C495( C370 C495 ) C373_=_C393( C373 C393 ) C373_=_C471( C373 C471 ) \nC373_=_C481( C373 C481 ) C373_=_C504( C373 C504 ) C373_=_C515( C373 C515 ) C373_=_C519( C373 C519 ) C373_=_C537( C373 C537 ) C373_=_C541( C373 C541 ) \nC373_=_C542( C373 C542 ) C382_=_C384( C382 C384 ) C382_=_C397( C382 C397 ) C382_=_C448( C382 C448 ) C382_=_C449( C382 C449 ) C382_=_C454( C382 C454 ) \nC382_=_C455( C382 C455 ) C382_=_C456( C382 C456 ) C382_=_C457( C382 C457 ) C384_=_C406( C384 C406 ) C384_=_C420( C384 C420 ) C384_=_C428( C384 C428 ) \nC384_=_C438( C384 C438 ) C384_=_C460( C384 C460 ) C384_=_C496( C384 C496 ) C384_=_C505( C384 C505 ) C384_=_C508( C384 C508 ) C384_=_C509( C384 C509 ) \nC393_=_C471( C393 C471 ) C393_=_C481( C393 C481 ) C393_=_C504( C393 C504 ) C393_=_C515( C393 C515 ) C393_=_C519( C393 C519 ) C393_=_C537( C393 C537 ) \nC393_=_C541( C393 C541 ) C393_=_C542( C393 C542 ) C397_=_C448( C397 C448 ) C397_=_C449( C397 C449 ) C397_=_C454( C397 C454 ) C397_=_C455( C397 C455 ) \nC397_=_C456( C397 C456 ) C397_=_C457( C397 C457 ) C406_=_C420( C406 C420 ) C406_=_C428( C406 C428 ) C406_=_C438( C406 C438 ) C406_=_C460( C406 C460 ) \nC406_=_C496( C406 C496 ) C406_=_C505( C406 C505 ) C406_=_C508( C406 C508 ) C406_=_C509( C406 C509 ) C418_=_C420( C418 C420 ) C418_=_C427( C418 C427 ) \nC418_=_C437( C418 C437 ) C418_=_C485( C418 C485 ) C418_=_C487( C418 C487 ) C418_=_C489( C418 C489 ) C418_=_C490( C418 C490 ) C418_=_C493( C418 C493 ) \nC418_=_C495( C418 C495 ) C420_=_C428( C420 C428 ) C420_=_C438( C420 C438 ) C420_=_C460( C420 C460 ) C420_=_C496( C420 C496 ) C420_=_C505( C420 C505 ) \nC420_=_C508( C420 C508 ) C420_=_C509( C420 C509 ) C427_=_C428( C427 C428 ) C427_=_C437( C427 C437 ) C427_=_C485( C427 C485 ) C427_=_C487( C427 C487 ) \nC427_=_C489( C427 C489 ) C427_=_C490( C427 C490 ) C427_=_C493( C427 C493 ) C427_=_C495( C427 C495 ) C428_=_C438( C428 C438 ) C428_=_C460( C428 C460 ) \nC428_=_C496( C428 C496 ) C428_=_C505( C428 C505 ) C428_=_C508( C428 C508 ) C428_=_C509( C428 C509 ) C437_=_C438( C437 C438 ) C437_=_C485( C437 C485 ) \nC437_=_C487( C437 C487 ) C437_=_C489( C437 C489 ) C437_=_C490( C437 C490 ) C437_=_C493( C437 C493 ) C437_=_C495( C437 C495 ) C438_=_C460( C438 C460 ) \nC438_=_C496( C438 C496 ) C438_=_C505( C438 C505 ) C438_=_C508( C438 C508 ) C438_=_C509( C438 C509 ) C448_=_C449( C448 C449 ) C448_=_C454( C448 C454 ) \nC448_=_C455( C448 C455 ) C448_=_C456( C448 C456 ) C448_=_C457( C448 C457 ) C448_=_C459( C448 C459 ) C448_=_C460( C448 C460 ) C448_=_C461( C448 C461 ) \nC448_=_C462( C448 C462 ) C448_=_C463( C448 C463 ) C448_=_C464( C448 C464 ) C449_=_C454( C449 C454 ) C449_=_C455( C449 C455 ) C449_=_C456( C449 C456 ) \nC449_=_C457( C449 C457 ) C449_=_C471( C449 C471 ) C454_=_C455( C454 C455 ) C454_=_C456( C454 C456 ) C454_=_C457( C454 C457 ) C454_=_C485( C454 C485 ) \nC455_=_C456( C455 C456 ) C455_=_C457( C455 C457 ) C455_=_C462( C455 C462 ) C456_=_C457( C456 C457 ) C456_=_C487( C456 C487 ) C457_=_C489( C457 C489 ) \nC459_=_C460( C459 C460 ) C459_=_C461( C459 C461 ) C459_=_C462( C459 C462 ) C459_=_C463( C459 C463 ) C459_=_C464( C459 C464 ) C459_=_C481( C459 C481 ) \nC460_=_C461( C460 C461 ) C460_=_C462( C460 C462 ) C460_=_C463( C460 C463 ) C460_=_C464( C460 C464 ) C460_=_C496( C460 C496 ) C460_=_C505( C460 C505 ) \nC460_=_C508( C460 C508 ) C460_=_C509( C460 C509 ) C461_=_C462( C461 C462 ) C461_=_C463( C461 C463 ) C461_=_C464( C461 C464 ) C461_=_C505( C461 C505 ) \nC461_=_C515( C461 C515 ) C462_=_C463( C462 C463 ) C462_=_C464( C462 C464 ) C463_=_C464( C463 C464 ) C464_=_C493( C464 C493 ) C471_=_C481( C471 C481 ) \nC471_=_C504( C471 C504 ) C471_=_C515( C471 C515 ) C471_=_C519( C471 C519 ) C471_=_C537( C471 C537 ) C471_=_C541( C471 C541 ) C471_=_C542( C471 C542 ) \nC481_=_C504( C481 C504 ) C481_=_C515( C481 C515 ) C481_=_C519( C481 C519 ) C481_=_C537( C481 C537 ) C481_=_C541( C481 C541 ) C481_=_C542( C481 C542 ) \nC485_=_C487( C485 C487 ) C485_=_C489( C485 C489 ) C485_=_C490( C485 C490 ) C485_=_C493( C485 C493 ) C485_=_C495( C485 C495 ) C487_=_C489( C487 C489 ) \nC487_=_C490( C487 C490 ) C487_=_C493( C487 C493 ) C487_=_C495( C487 C495 ) C489_=_C490( C489 C490 ) C489_=_C493( C489 C493 ) C489_=_C495( C489 C495 ) \nC490_=_C493( C490 C493 ) C490_=_C495( C490 C495 ) C490_=_C537( C490 C537 ) C493_=_C495( C493 C495 ) C495_=_C508( C495 C508 ) C496_=_C504( C496 C504 ) \nC496_=_C505( C496 C505 ) C496_=_C508( C496 C508 ) C496_=_C509( C496 C509 ) C504_=_C515( C504 C515 ) C504_=_C519( C504 C519 ) C504_=_C537( C504 C537 ) \nC504_=_C541( C504 C541 ) C504_=_C542( C504 C542 ) C505_=_C508( C505 C508 ) C505_=_C509( C505 C509 ) C505_=_C515( C505 C515 ) C508_=_C509( C508 C509 ) \nC509_=_C542( C509 C542 ) C515_=_C519( C515 C519 ) C515_=_C537( C515 C537 ) C515_=_C541( C515 C541 ) C515_=_C542( C515 C542 ) C519_=_C537( C519 C537 ) \nC519_=_C541( C519 C541 ) C519_=_C542( C519 C542 ) C537_=_C541( C537 C541 ) C537_=_C542( C537 C542 ) C541_=_C542( C541 C542 ) "];16-&gt;17[label="131: C0 C2 C4 C6 C7 \nC8 C10 C11 C14 C30 C33 \nC43 C50 C54 C56 C57 C58 \nC59 C60 C61 C62 C66 C67 \nC70 C71 C72 C76 C77 C79 \nC80 C81 C82 C84 C87 C90 \nC92 C93 C96 C97 C108 C111 \nC116 C119 C121 C122 C126 C127 \nC129 C130 C131 C132 C133 C134 \nC138 C140 C141 C142 C143 C144 \nC164 C167 C174 C184 C194 C199 \nC200 C211 C228 C235 C237 C238 \nC239 C240 C241 C242 C245 C246 \nC247 C248 C255 C258 C274 C275 \nC307 C318 C323 C352 C354 C361 \nC367 C370 C373 C382 C384 C393 \nC397 C406 C418 C420 C427 C428 \nC437 C438 C449 C454 C455 C456 \nC457 C459 C461 C462 C463 C464 \nC471 C481 C485 C487 C489 C490 \nC493 C495 C496 C504 C505 C508 \nC509 C515 C519 C537 C541 C542 \n1048: C0_=_C2 ,C0_=_C4 ,C0_=_C6 ,C0_=_C7 ,C0_=_C8 ,\nC0_=_C10 ,C0_=_C11 ,C0_=_C14 ,C0_=_C30 ,C2_=_C4 ,C2_=_C6 ,\nC2_=_C7 ,C2_=_C8 ,C2_=_C10 ,C2_=_C33 ,C2_=_C43 ,C2_=_C50 ,\nC4_=_C6 ,C4_=_C7 ,C4_=_C8 ,C4_=_C10 ,C4_=_C70 ,C4_=_C116 ,\nC6_=_C7 ,C6_=_C8 ,C6_=_C10 ,C6_=_C58 ,C6_=_C77 ,C6_=_C129 ,\nC6_=_C237 ,C6_=_C307 ,C7_=_C8 ,C7_=_C10 ,C7_=_C352 ,C7_=_C354 ,\nC8_=_C10 ,C8_=_C82 ,C8_=_C133 ,C8_=_C240 ,C8_=_C397 ,C10_=_C461 ,\nC10_=_C505 ,C10_=_C515 ,C11_=_C14 ,C11_=_C30 ,C11_=_C70 ,C11_=_C71 ,\nC11_=_C72 ,C11_=_C76 ,C11_=_C77 ,C11_=_C79 ,C11_=_C80 ,C11_=_C81 ,\nC11_=_C82 ,C11_=_C84 ,C11_=_C87 ,C11_=_C90 ,C11_=_C92 ,C11_=_C93 ,\nC11_=_C96 ,C14_=_C30 ,C14_=_C97 ,C14_=_C116 ,C14_=_C119 ,C14_=_C121 ,\nC14_=_C122 ,C14_=_C126 ,C14_=_C127 ,C14_=_C129 ,C14_=_C130 ,C14_=_C131 ,\nC14_=_C132 ,C14_=_C133 ,C14_=_C134 ,C14_=_C138 ,C14_=_C140 ,C14_=_C141 ,\nC14_=_C142 ,C14_=_C143 ,C14_=_C144 ,C30_=_C50 ,C30_=_C174 ,C30_=_C235 ,\nC30_=_C323 ,C30_=_C354 ,C30_=_C361 ,C30_=_C373 ,C30_=_C393 ,C30_=_C471 ,\nC30_=_C481 ,C30_=_C504 ,C30_=_C515 ,C30_=_C519 ,C30_=_C537 ,C30_=_C541 ,\nC30_=_C542 ,C33_=_C43 ,C33_=_C50 ,C33_=_C54 ,C33_=_C56 ,C33_=_C57 ,\nC33_=_C58 ,C33_=_C59 ,C33_=_C60 ,C33_=_C61 ,C33_=_C62 ,C33_=_C66 ,\nC33_=_C67 ,C43_=_C50 ,C43_=_C108 ,C43_=_C164 ,C43_=_C255 ,C43_=_C274 ,\nC43_=_C318 ,C43_=_C382 ,C43_=_C397 ,C43_=_C449 ,C43_=_C454 ,C43_=_C455 ,\nC43_=_C456 ,C43_=_C457 ,C50_=_C174 ,C50_=_C235 ,C50_=_C323 ,C50_=_C354 ,\nC50_=_C361 ,C50_=_C373 ,C50_=_C393 ,C50_=_C471 ,C50_=_C481 ,C50_=_C504 ,\nC50_=_C515 ,C50_=_C519 ,C50_=_C537 ,C50_=_C541 ,C50_=_C542 ,C54_=_C56 ,\nC54_=_C57 ,C54_=_C58 ,C54_=_C59 ,C54_=_C60 ,C54_=_C61 ,C54_=_C62 ,\nC54_=_C66 ,C54_=_C67 ,C54_=_C97 ,C54_=_C108 ,C54_=_C111 ,C56_=_C57 ,\nC56_=_C58 ,C56_=_C59 ,C56_=_C60 ,C56_=_C61 ,C56_=_C62 ,C56_=_C66 ,\nC56_=_C67 ,C56_=_C71 ,C56_=_C119 ,C56_=_C164 ,C56_=_C167 ,C56_=_C174 ,\nC57_=_C58 ,C57_=_C59 ,C57_=_C60 ,C57_=_C61 ,C57_=_C62 ,C57_=_C66 ,\nC57_=_C67 ,C57_=_C72 ,C57_=_C121 ,C57_=_C211 ,C58_=_C59 ,C58_=_C60 ,\nC58_=_C61 ,C58_=_C62 ,C58_=_C66 ,C58_=_C67 ,C58_=_C77 ,C58_=_C129 ,\nC58_=_C237 ,C58_=_C307 ,C59_=_C60 ,C59_=_C61 ,C59_=_C62 ,C59_=_C66 ,\nC59_=_C67 ,C59_=_C238 ,C59_=_C318 ,C59_=_C323 ,C60_=_C61 ,C60_=_C62 ,\nC60_=_C66 ,C60_=_C67 ,C60_=_C131 ,C60_=_C361 ,C61_=_C62 ,C61_=_C66 ,\nC61_=_C67 ,C61_=_C393 ,C62_=_C66 ,C62_=_C67 ,C62_=_C427 ,C62_=_C428 ,\nC66_=_C67 ,C66_=_C490 ,C66_=_C537 ,C67_=_C93 ,C67_=_C143 ,C67_=_C464 ,\nC67_=_C493 ,C70_=_C71 ,C70_=_C72 ,C70_=_C76 ,C70_=_C77 ,C70_=_C79 ,\nC70_=_C80 ,C70_=_C81 ,C70_=_C82 ,C70_=_C84 ,C70_=_C87 ,C70_=_C90 ,\nC70_=_C92 ,C70_=_C93 ,C70_=_C96 ,C70_=_C116 ,C71_=_C72 ,C71_=_C76 ,\nC71_=_C77 ,C71_=_C79 ,C71_=_C80 ,C71_=_C81 ,C71_=_C82 ,C71_=_C84 ,\nC71_=_C87 ,C71_=_C90 ,C71_=_C92 ,C71_=_C93 ,C71_=_C96 ,C71_=_C119 ,\nC71_=_C164 ,C71_=_C167 ,C71_=_C174 ,C72_=_C76 ,C72_=_C77 ,C72_=_C79 ,\nC72_=_C80 ,C72_=_C81 ,C72_=_C82 ,C72_=_C84 ,C72_=_C87 ,C72_=_C90 ,\nC72_=_C92 ,C72_=_C93 ,C72_=_C96 ,C72_=_C121 ,C72_=_C211 ,C76_=_C77 ,\nC76_=_C79 ,C76_=_C80 ,C76_=_C81 ,C76_=_C82 ,C76_=_C84 ,C76_=_C87 ,\nC76_=_C90 ,C76_=_C92 ,C76_=_C93 ,C76_=_C96 ,C76_=_C126 ,C76_=_C255 ,\nC76_=_C258 ,C77_=_C79 ,C77_=_C80 ,C77_=_C81 ,C77_=_C82 ,C77_=_C84 ,\nC77_=_C87 ,C77_=_C90 ,C77_=_C92 ,C77_=_C93 ,C77_=_C96 ,C77_=_C129 ,\nC77_=_C237 ,C77_=_C307 ,C79_=_C80 ,C79_=_C81 ,C79_=_C82 ,C79_=_C84 ,\nC79_=_C87 ,C79_=_C90 ,C79_=_C92 ,C79_=_C93 ,C79_=_C96 ,C79_=_C130 ,\nC80_=_C81 ,C80_=_C82 ,C80_=_C84 ,C80_=_C87 ,C80_=_C90 ,C80_=_C92 ,\nC80_=_C93 ,C80_=_C96 ,C80_=_C132 ,C80_=_C367 ,C80_=_C370 ,C80_=_C373 ,\nC81_=_C82 ,C81_=_C84 ,C81_=_C87 ,C81_=_C90 ,C81_=_C92 ,C81_=_C93 ,\nC81_=_C96 ,C81_=_C239 ,C81_=_C382 ,C81_=_C384 ,C82_=_C84 ,C82_=_C87 ,\nC82_=_C90 ,C82_=_C92 ,C82_=_C93 ,C82_=_C96 ,C82_=_C133 ,C82_=_C240 ,\nC82_=_C397 ,C84_=_C87 ,C84_=_C90 ,C84_=_C92 ,C84_=_C93 ,C84_=_C96 ,\nC84_=_C437 ,C84_=_C438 ,C87_=_C90 ,C87_=_C92 ,C87_=_C93 ,C87_=_C96 ,\nC87_=_C138 ,C87_=_C496 ,C87_=_C504 ,C90_=_C92 ,C90_=_C93 ,C90_=_C96 ,\nC90_=_C140 ,C90_=_C245 ,C90_=_C454 ,C90_=_C485 ,C92_=_C93 ,C92_=_C96 ,\nC92_=_C141 ,C92_=_C455 ,C92_=_C462 ,C93_=_C96 ,C93_=_C143 ,C93_=_C464 ,\nC93_=_C493 ,C96_=_C144 ,C96_=_C509 ,C96_=_C542 ,C97_=_C108 ,C97_=_C111 ,\nC97_=_C116 ,C97_=_C119 ,C97_=_C121 ,C97_=_C122 ,C97_=_C126 ,C97_=_C127 ,\nC97_=_C129 ,C97_=_C130 ,C97_=_C131 ,C97_=_C132</w:t>
      </w:r>
    </w:p>
    <w:p>
      <w:pPr>
        <w:pStyle w:val="PreformattedText"/>
        <w:bidi w:val="0"/>
        <w:spacing w:before="0" w:after="0"/>
        <w:jc w:val="left"/>
        <w:rPr/>
      </w:pPr>
      <w:r>
        <w:rPr/>
        <w:t xml:space="preserve"> </w:t>
      </w:r>
      <w:r>
        <w:rPr/>
        <w:t>,C97_=_C133 ,C97_=_C134 ,\nC97_=_C138 ,C97_=_C140 ,C97_=_C141 ,C97_=_C142 ,C97_=_C143 ,C97_=_C144 ,\nC108_=_C111 ,C108_=_C164 ,C108_=_C255 ,C108_=_C274 ,C108_=_C318 ,C108_=_C382 ,\nC108_=_C397 ,C108_=_C449 ,C108_=_C454 ,C108_=_C455 ,C108_=_C456 ,C108_=_C457 ,\nC111_=_C184 ,C111_=_C200 ,C111_=_C211 ,C111_=_C258 ,C111_=_C384 ,C111_=_C406 ,\nC111_=_C420 ,C111_=_C428 ,C111_=_C438 ,C111_=_C496 ,C111_=_C505 ,C111_=_C508 ,\nC111_=_C509 ,C116_=_C119 ,C116_=_C121 ,C116_=_C122 ,C116_=_C126 ,C116_=_C127 ,\nC116_=_C129 ,C116_=_C130 ,C116_=_C131 ,C116_=_C132 ,C116_=_C133 ,C116_=_C134 ,\nC116_=_C138 ,C116_=_C140 ,C116_=_C141 ,C116_=_C142 ,C116_=_C143 ,C116_=_C144 ,\nC119_=_C121 ,C119_=_C122 ,C119_=_C126 ,C119_=_C127 ,C119_=_C129 ,C119_=_C130 ,\nC119_=_C131 ,C119_=_C132 ,C119_=_C133 ,C119_=_C134 ,C119_=_C138 ,C119_=_C140 ,\nC119_=_C141 ,C119_=_C142 ,C119_=_C143 ,C119_=_C144 ,C119_=_C164 ,C119_=_C167 ,\nC119_=_C174 ,C121_=_C122 ,C121_=_C126 ,C121_=_C127 ,C121_=_C129 ,C121_=_C130 ,\nC121_=_C131 ,C121_=_C132 ,C121_=_C133 ,C121_=_C134 ,C121_=_C138 ,C121_=_C140 ,\nC121_=_C141 ,C121_=_C142 ,C121_=_C143 ,C121_=_C144 ,C121_=_C211 ,C122_=_C126 ,\nC122_=_C127 ,C122_=_C129 ,C122_=_C130 ,C122_=_C131 ,C122_=_C132 ,C122_=_C133 ,\nC122_=_C134 ,C122_=_C138 ,C122_=_C140 ,C122_=_C141 ,C122_=_C142 ,C122_=_C143 ,\nC122_=_C144 ,C122_=_C228 ,C122_=_C235 ,C126_=_C127 ,C126_=_C129 ,C126_=_C130 ,\nC126_=_C131 ,C126_=_C132 ,C126_=_C133 ,C126_=_C134 ,C126_=_C138 ,C126_=_C140 ,\nC126_=_C141 ,C126_=_C142 ,C126_=_C143 ,C126_=_C144 ,C126_=_C255 ,C126_=_C258 ,\nC127_=_C129 ,C127_=_C130 ,C127_=_C131 ,C127_=_C132 ,C127_=_C133 ,C127_=_C134 ,\nC127_=_C138 ,C127_=_C140 ,C127_=_C141 ,C127_=_C142 ,C127_=_C143 ,C127_=_C144 ,\nC127_=_C274 ,C127_=_C275 ,C129_=_C130 ,C129_=_C131 ,C129_=_C132 ,C129_=_C133 ,\nC129_=_C134 ,C129_=_C138 ,C129_=_C140 ,C129_=_C141 ,C129_=_C142 ,C129_=_C143 ,\nC129_=_C144 ,C129_=_C237 ,C129_=_C307 ,C130_=_C131 ,C130_=_C132 ,C130_=_C133 ,\nC130_=_C134 ,C130_=_C138 ,C130_=_C140 ,C130_=_C141 ,C130_=_C142 ,C130_=_C143 ,\nC130_=_C144 ,C131_=_C132 ,C131_=_C133 ,C131_=_C134 ,C131_=_C138 ,C131_=_C140 ,\nC131_=_C141 ,C131_=_C142 ,C131_=_C143 ,C131_=_C144 ,C131_=_C361 ,C132_=_C133 ,\nC132_=_C134 ,C132_=_C138 ,C132_=_C140 ,C132_=_C141 ,C132_=_C142 ,C132_=_C143 ,\nC132_=_C144 ,C132_=_C367 ,C132_=_C370 ,C132_=_C373 ,C133_=_C134 ,C133_=_C138 ,\nC133_=_C140 ,C133_=_C141 ,C133_=_C142 ,C133_=_C143 ,C133_=_C144 ,C133_=_C240 ,\nC133_=_C397 ,C134_=_C138 ,C134_=_C140 ,C134_=_C141 ,C134_=_C142 ,C134_=_C143 ,\nC134_=_C144 ,C134_=_C241 ,C134_=_C406 ,C138_=_C140 ,C138_=_C141 ,C138_=_C142 ,\nC138_=_C143 ,C138_=_C144 ,C138_=_C496 ,C138_=_C504 ,C140_=_C141 ,C140_=_C142 ,\nC140_=_C143 ,C140_=_C144 ,C140_=_C245 ,C140_=_C454 ,C140_=_C485 ,C141_=_C142 ,\nC141_=_C143 ,C141_=_C144 ,C141_=_C455 ,C141_=_C462 ,C142_=_C143 ,C142_=_C144 ,\nC142_=_C247 ,C142_=_C463 ,C143_=_C144 ,C143_=_C464 ,C143_=_C493 ,C144_=_C509 ,\nC144_=_C542 ,C164_=_C167 ,C164_=_C174 ,C164_=_C255 ,C164_=_C274 ,C164_=_C318 ,\nC164_=_C382 ,C164_=_C397 ,C164_=_C449 ,C164_=_C454 ,C164_=_C455 ,C164_=_C456 ,\nC164_=_C457 ,C167_=_C174 ,C167_=_C199 ,C167_=_C307 ,C167_=_C352 ,C167_=_C370 ,\nC167_=_C418 ,C167_=_C427 ,C167_=_C437 ,C167_=_C485 ,C167_=_C487 ,C167_=_C489 ,\nC167_=_C490 ,C167_=_C493 ,C167_=_C495 ,C174_=_C235 ,C174_=_C323 ,C174_=_C354 ,\nC174_=_C361 ,C174_=_C373 ,C174_=_C393 ,C174_=_C471 ,C174_=_C481 ,C174_=_C504 ,\nC174_=_C515 ,C174_=_C519 ,C174_=_C537 ,C174_=_C541 ,C174_=_C542 ,C184_=_C200 ,\nC184_=_C211 ,C184_=_C258 ,C184_=_C384 ,C184_=_C406 ,C184_=_C420 ,C184_=_C428 ,\nC184_=_C438 ,C184_=_C496 ,C184_=_C505 ,C184_=_C508 ,C184_=_C509 ,C194_=_C199 ,\nC194_=_C200 ,C194_=_C237 ,C194_=_C238 ,C194_=_C239 ,C194_=_C240 ,C194_=_C241 ,\nC194_=_C242 ,C194_=_C245 ,C194_=_C246 ,C194_=_C247 ,C194_=_C248 ,C199_=_C200 ,\nC199_=_C307 ,C199_=_C352 ,C199_=_C370 ,C199_=_C418 ,C199_=_C427 ,C199_=_C437 ,\nC199_=_C485 ,C199_=_C487 ,C199_=_C489 ,C199_=_C490 ,C199_=_C493 ,C199_=_C495 ,\nC200_=_C211 ,C200_=_C258 ,C200_=_C384 ,C200_=_C406 ,C200_=_C420 ,C200_=_C428 ,\nC200_=_C438 ,C200_=_C496 ,C200_=_C505 ,C200_=_C508 ,C200_=_C509 ,C211_=_C258 ,\nC211_=_C384 ,C211_=_C406 ,C211_=_C420 ,C211_=_C428 ,C211_=_C438 ,C211_=_C496 ,\nC211_=_C505 ,C211_=_C508 ,C211_=_C509 ,C228_=_C235 ,C228_=_C275 ,C228_=_C367 ,\nC228_=_C459 ,C228_=_C461 ,C228_=_C462 ,C228_=_C463 ,C228_=_C464 ,C235_=_C323 ,\nC235_=_C354 ,C235_=_C361 ,C235_=_C373 ,C235_=_C393 ,C235_=_C471 ,C235_=_C481 ,\nC235_=_C504 ,C235_=_C515 ,C235_=_C519 ,C235_=_C537 ,C235_=_C541 ,C235_=_C542 ,\nC237_=_C238 ,C237_=_C239 ,C237_=_C240 ,C237_=_C241 ,C237_=_C242 ,C237_=_C245 ,\nC237_=_C246 ,C237_=_C247 ,C237_=_C248 ,C237_=_C307 ,C238_=_C239 ,C238_=_C240 ,\nC238_=_C241 ,C238_=_C242 ,C238_=_C245 ,C238_=_C246 ,C238_=_C247 ,C238_=_C248 ,\nC238_=_C318 ,C238_=_C323 ,C239_=_C240 ,C239_=_C241 ,C239_=_C242 ,C239_=_C245 ,\nC239_=_C246 ,C239_=_C247 ,C239_=_C248 ,C239_=_C382 ,C239_=_C384 ,C240_=_C241 ,\nC240_=_C242 ,C240_=_C245 ,C240_=_C246 ,C240_=_C247 ,C240_=_C248 ,C240_=_C397 ,\nC241_=_C242 ,C241_=_C245 ,C241_=_C246 ,C241_=_C247 ,C241_=_C248 ,C241_=_C406 ,\nC242_=_C245 ,C242_=_C246 ,C242_=_C247 ,C242_=_C248 ,C242_=_C418 ,C242_=_C420 ,\nC245_=_C246 ,C245_=_C247 ,C245_=_C248 ,C245_=_C454 ,C245_=_C485 ,C246_=_C247 ,\nC246_=_C248 ,C246_=_C457 ,C246_=_C489 ,C247_=_C248 ,C247_=_C463 ,C248_=_C495 ,\nC248_=_C508 ,C255_=_C258 ,C255_=_C274 ,C255_=_C318 ,C255_=_C382 ,C255_=_C397 ,\nC255_=_C449 ,C255_=_C454 ,C255_=_C455 ,C255_=_C456 ,C255_=_C457 ,C258_=_C384 ,\nC258_=_C406 ,C258_=_C420 ,C258_=_C428 ,C258_=_C438 ,C258_=_C496 ,C258_=_C505 ,\nC258_=_C508 ,C258_=_C509 ,C274_=_C275 ,C274_=_C318 ,C274_=_C382 ,C274_=_C397 ,\nC274_=_C449 ,C274_=_C454 ,C274_=_C455 ,C274_=_C456 ,C274_=_C457 ,C275_=_C367 ,\nC275_=_C459 ,C275_=_C461 ,C275_=_C462 ,C275_=_C463 ,C275_=_C464 ,C307_=_C352 ,\nC307_=_C370 ,C307_=_C418 ,C307_=_C427 ,C307_=_C437 ,C307_=_C485 ,C307_=_C487 ,\nC307_=_C489 ,C307_=_C490 ,C307_=_C493 ,C307_=_C495 ,C318_=_C323 ,C318_=_C382 ,\nC318_=_C397 ,C318_=_C449 ,C318_=_C454 ,C318_=_C455 ,C318_=_C456 ,C318_=_C457 ,\nC323_=_C354 ,C323_=_C361 ,C323_=_C373 ,C323_=_C393 ,C323_=_C471 ,C323_=_C481 ,\nC323_=_C504 ,C323_=_C515 ,C323_=_C519 ,C323_=_C537 ,C323_=_C541 ,C323_=_C542 ,\nC352_=_C354 ,C352_=_C370 ,C352_=_C418 ,C352_=_C427 ,C352_=_C437 ,C352_=_C485 ,\nC352_=_C487 ,C352_=_C489 ,C352_=_C490 ,C352_=_C493 ,C352_=_C495 ,C354_=_C361 ,\nC354_=_C373 ,C354_=_C393 ,C354_=_C471 ,C354_=_C481 ,C354_=_C504 ,C354_=_C515 ,\nC354_=_C519 ,C354_=_C537 ,C354_=_C541 ,C354_=_C542 ,C361_=_C373 ,C361_=_C393 ,\nC361_=_C471 ,C361_=_C481 ,C361_=_C504 ,C361_=_C515 ,C361_=_C519 ,C361_=_C537 ,\nC361_=_C541 ,C361_=_C542 ,C367_=_C370 ,C367_=_C373 ,C367_=_C459 ,C367_=_C461 ,\nC367_=_C462 ,C367_=_C463 ,C367_=_C464 ,C370_=_C373 ,C370_=_C418 ,C370_=_C427 ,\nC370_=_C437 ,C370_=_C485 ,C370_=_C487 ,C370_=_C489 ,C370_=_C490 ,C370_=_C493 ,\nC370_=_C495 ,C373_=_C393 ,C373_=_C471 ,C373_=_C481 ,C373_=_C504 ,C373_=_C515 ,\nC373_=_C519 ,C373_=_C537 ,C373_=_C541 ,C373_=_C542 ,C382_=_C384 ,C382_=_C397 ,\nC382_=_C449 ,C382_=_C454 ,C382_=_C455 ,C382_=_C456 ,C382_=_C457 ,C384_=_C406 ,\nC384_=_C420 ,C384_=_C428 ,C384_=_C438 ,C384_=_C496 ,C384_=_C505 ,C384_=_C508 ,\nC384_=_C509 ,C393_=_C471 ,C393_=_C481 ,C393_=_C504 ,C393_=_C515 ,C393_=_C519 ,\nC393_=_C537 ,C393_=_C541 ,C393_=_C542 ,C397_=_C449 ,C397_=_C454 ,C397_=_C455 ,\nC397_=_C456 ,C397_=_C457 ,C406_=_C420 ,C406_=_C428 ,C406_=_C438 ,C406_=_C496 ,\nC406_=_C505 ,C406_=_C508 ,C406_=_C509 ,C418_=_C420 ,C418_=_C427 ,C418_=_C437 ,\nC418_=_C485 ,C418_=_C487 ,C418_=_C489 ,C418_=_C490 ,C418_=_C493 ,C418_=_C495 ,\nC420_=_C428 ,C420_=_C438 ,C420_=_C496 ,C420_=_C505 ,C420_=_C508 ,C420_=_C509 ,\nC427_=_C428 ,C427_=_C437 ,C427_=_C485 ,C427_=_C487 ,C427_=_C489 ,C427_=_C490 ,\nC427_=_C493 ,C427_=_C495 ,C428_=_C438 ,C428_=_C496 ,C428_=_C505 ,C428_=_C508 ,\nC428_=_C509 ,C437_=_C438 ,C437_=_C485 ,C437_=_C487 ,C437_=_C489 ,C437_=_C490 ,\nC437_=_C493 ,C437_=_C495 ,C438_=_C496 ,C438_=_C505 ,C438_=_C508 ,C438_=_C509 ,\nC449_=_C454 ,C449_=_C455 ,C449_=_C456 ,C449_=_C457 ,C449_=_C471 ,C454_=_C455 ,\nC454_=_C456 ,C454_=_C457 ,C454_=_C485 ,C455_=_C456 ,C455_=_C457 ,C455_=_C462 ,\nC456_=_C457 ,C456_=_C487 ,C457_=_C489 ,C459_=_C461 ,C459_=_C462 ,C459_=_C463 ,\nC459_=_C464 ,C459_=_C481 ,C461_=_C462 ,C461_=_C463 ,C461_=_C464 ,C461_=_C505 ,\nC461_=_C515 ,C462_=_C463 ,C462_=_C464 ,C463_=_C464 ,C464_=_C493 ,C471_=_C481 ,\nC471_=_C504 ,C471_=_C515 ,C471_=_C519 ,C471_=_C537 ,C471_=_C541 ,C471_=_C542 ,\nC481_=_C504 ,C481_=_C515 ,C481_=_C519 ,C481_=_C537 ,C481_=_C541 ,C481_=_C542 ,\nC485_=_C487 ,C485_=_C489 ,C485_=_C490 ,C485_=_C493 ,C485_=_C495 ,C487_=_C489 ,\nC487_=_C490 ,C487_=_C493 ,C487_=_C495 ,C489_=_C490 ,C489_=_C493 ,C489_=_C495 ,\nC490_=_C493 ,C490_=_C495 ,C490_=_C537 ,C493_=_C495 ,C495_=_C508 ,C496_=_C504 ,\nC496_=_C505 ,C496_=_C508 ,C496_=_C509 ,C504_=_C515 ,C504_=_C519 ,C504_=_C537 ,\nC504_=_C541 ,C504_=_C542 ,C505_=_C508 ,C505_=_C509 ,C505_=_C515 ,C508_=_C509 ,\nC509_=_C542 ,C515_=_C519 ,C515_=_C537 ,C515_=_C541 ,C515_=_C542 ,C519_=_C537 ,\nC519_=_C541 ,C519_=_C542 ,C537_=_C541 ,C537_=_C542 ,C541_=_C542 ,"];18[shape=box, label="id:18 level: 1\n194: C0 C6 C7 C8 C10 \nC11 C14 C16 C17 C18 C19 \nC20 C22 C26 C27 C29 C30 \nC31 C35 C39 C45 C47 C48 \nC54 C58 C61 C77 C79 C80 \nC82 C84 C87 C92 C96 C97 \nC98 C100 C102 C103 C105 C108 \nC109 C111 C112 C113 C129 C130 \nC132 C133 C138 C141 C144 C153 \nC157 C171 C172 C179 C185 C190 \nC197 C203 C208 C213 C223 C226 \nC232 C236 C237 C240 C242 C246 \nC250 C251 C252 C253 C254 C257 \nC265 C267 C268 C269 C271 C272 \nC278 C284 C286 C288 C289 C291 \nC293 C295 C298 C300 C303 C304 \nC306 C307 C313 C314 C315 C316 \nC317 C330 C334 C335 C336 C338 \nC340 C341 C344 C345 C347 C348 \nC350 C352 C353 C354 C355 C358 \nC364 C365 C366 C367 C368 C370 \nC373 C376 C377 C381 C386 C387 \nC388 C389 C390 C393 C395 C396 \nC397 C398 C400 C401 C404 C405 \nC409 C410 C417 C418 C420 C421 \nC423 C424 C425 C433 C436 C437 \nC438 C441 C442 C444 C445</w:t>
      </w:r>
    </w:p>
    <w:p>
      <w:pPr>
        <w:pStyle w:val="PreformattedText"/>
        <w:bidi w:val="0"/>
        <w:spacing w:before="0" w:after="0"/>
        <w:jc w:val="left"/>
        <w:rPr/>
      </w:pPr>
      <w:r>
        <w:rPr/>
        <w:t xml:space="preserve"> </w:t>
      </w:r>
      <w:r>
        <w:rPr/>
        <w:t>C446 \nC455 C456 C457 C461 C462 C473 \nC474 C476 C477 C487 C489 C496 \nC498 C499 C500 C501 C502 C504 \nC505 C509 C510 C511 C515 C516 \nC522 C529 C531 C532 C535 C536 \nC538 C542 C543 \n1782: C0_=_C6( C0 C6 ) C0_=_C7( C0 C7 ) C0_=_C8( C0 C8 ) C0_=_C10( C0 C10 ) C0_=_C11( C0 C11 ) \nC0_=_C14( C0 C14 ) C0_=_C16( C0 C16 ) C0_=_C17( C0 C17 ) C0_=_C18( C0 C18 ) C0_=_C19( C0 C19 ) C0_=_C20( C0 C20 ) \nC0_=_C22( C0 C22 ) C0_=_C26( C0 C26 ) C0_=_C27( C0 C27 ) C0_=_C29( C0 C29 ) C0_=_C30( C0 C30 ) C0_=_C31( C0 C31 ) \nC6_=_C7( C6 C7 ) C6_=_C8( C6 C8 ) C6_=_C10( C6 C10 ) C6_=_C58( C6 C58 ) C6_=_C77( C6 C77 ) C6_=_C129( C6 C129 ) \nC6_=_C237( C6 C237 ) C6_=_C265( C6 C265 ) C6_=_C300( C6 C300 ) C6_=_C303( C6 C303 ) C6_=_C304( C6 C304 ) C6_=_C306( C6 C306 ) \nC6_=_C307( C6 C307 ) C6_=_C313( C6 C313 ) C6_=_C314( C6 C314 ) C6_=_C315( C6 C315 ) C7_=_C8( C7 C8 ) C7_=_C10( C7 C10 ) \nC7_=_C252( C7 C252 ) C7_=_C268( C7 C268 ) C7_=_C284( C7 C284 ) C7_=_C300( C7 C300 ) C7_=_C316( C7 C316 ) C7_=_C344( C7 C344 ) \nC7_=_C345( C7 C345 ) C7_=_C347( C7 C347 ) C7_=_C348( C7 C348 ) C7_=_C350( C7 C350 ) C7_=_C352( C7 C352 ) C7_=_C353( C7 C353 ) \nC7_=_C354( C7 C354 ) C7_=_C355( C7 C355 ) C8_=_C10( C8 C10 ) C8_=_C27( C8 C27 ) C8_=_C82( C8 C82 ) C8_=_C133( C8 C133 ) \nC8_=_C240( C8 C240 ) C8_=_C271( C8 C271 ) C8_=_C345( C8 C345 ) C8_=_C395( C8 C395 ) C8_=_C396( C8 C396 ) C8_=_C397( C8 C397 ) \nC8_=_C398( C8 C398 ) C8_=_C400( C8 C400 ) C8_=_C401( C8 C401 ) C8_=_C404( C8 C404 ) C10_=_C185( C10 C185 ) C10_=_C213( C10 C213 ) \nC10_=_C336( C10 C336 ) C10_=_C441( C10 C441 ) C10_=_C461( C10 C461 ) C10_=_C474( C10 C474 ) C10_=_C505( C10 C505 ) C10_=_C510( C10 C510 ) \nC10_=_C511( C10 C511 ) C10_=_C515( C10 C515 ) C11_=_C14( C11 C14 ) C11_=_C16( C11 C16 ) C11_=_C17( C11 C17 ) C11_=_C18( C11 C18 ) \nC11_=_C19( C11 C19 ) C11_=_C20( C11 C20 ) C11_=_C22( C11 C22 ) C11_=_C26( C11 C26 ) C11_=_C27( C11 C27 ) C11_=_C29( C11 C29 ) \nC11_=_C30( C11 C30 ) C11_=_C31( C11 C31 ) C11_=_C77( C11 C77 ) C11_=_C79( C11 C79 ) C11_=_C80( C11 C80 ) C11_=_C82( C11 C82 ) \nC11_=_C84( C11 C84 ) C11_=_C87( C11 C87 ) C11_=_C92( C11 C92 ) C11_=_C96( C11 C96 ) C14_=_C16( C14 C16 ) C14_=_C17( C14 C17 ) \nC14_=_C18( C14 C18 ) C14_=_C19( C14 C19 ) C14_=_C20( C14 C20 ) C14_=_C22( C14 C22 ) C14_=_C26( C14 C26 ) C14_=_C27( C14 C27 ) \nC14_=_C29( C14 C29 ) C14_=_C30( C14 C30 ) C14_=_C31( C14 C31 ) C14_=_C97( C14 C97 ) C14_=_C129( C14 C129 ) C14_=_C130( C14 C130 ) \nC14_=_C132( C14 C132 ) C14_=_C133( C14 C133 ) C14_=_C138( C14 C138 ) C14_=_C141( C14 C141 ) C14_=_C144( C14 C144 ) C16_=_C17( C16 C17 ) \nC16_=_C18( C16 C18 ) C16_=_C19( C16 C19 ) C16_=_C20( C16 C20 ) C16_=_C22( C16 C22 ) C16_=_C26( C16 C26 ) C16_=_C27( C16 C27 ) \nC16_=_C29( C16 C29 ) C16_=_C30( C16 C30 ) C16_=_C31( C16 C31 ) C16_=_C98( C16 C98 ) C16_=_C153( C16 C153 ) C16_=_C157( C16 C157 ) \nC17_=_C18( C17 C18 ) C17_=_C19( C17 C19 ) C17_=_C20( C17 C20 ) C17_=_C22( C17 C22 ) C17_=_C26( C17 C26 ) C17_=_C27( C17 C27 ) \nC17_=_C29( C17 C29 ) C17_=_C30( C17 C30 ) C17_=_C31( C17 C31 ) C17_=_C171( C17 C171 ) C17_=_C172( C17 C172 ) C18_=_C19( C18 C19 ) \nC18_=_C20( C18 C20 ) C18_=_C22( C18 C22 ) C18_=_C26( C18 C26 ) C18_=_C27( C18 C27 ) C18_=_C29( C18 C29 ) C18_=_C30( C18 C30 ) \nC18_=_C31( C18 C31 ) C18_=_C179( C18 C179 ) C18_=_C185( C18 C185 ) C18_=_C190( C18 C190 ) C19_=_C20( C19 C20 ) C19_=_C22( C19 C22 ) \nC19_=_C26( C19 C26 ) C19_=_C27( C19 C27 ) C19_=_C29( C19 C29 ) C19_=_C30( C19 C30 ) C19_=_C31( C19 C31 ) C19_=_C197( C19 C197 ) \nC19_=_C203( C19 C203 ) C20_=_C22( C20 C22 ) C20_=_C26( C20 C26 ) C20_=_C27( C20 C27 ) C20_=_C29( C20 C29 ) C20_=_C30( C20 C30 ) \nC20_=_C31( C20 C31 ) C20_=_C223( C20 C223 ) C20_=_C226( C20 C226 ) C20_=_C232( C20 C232 ) C20_=_C236( C20 C236 ) C22_=_C26( C22 C26 ) \nC22_=_C27( C22 C27 ) C22_=_C29( C22 C29 ) C22_=_C30( C22 C30 ) C22_=_C31( C22 C31 ) C22_=_C100( C22 C100 ) C22_=_C250( C22 C250 ) \nC22_=_C251( C22 C251 ) C22_=_C252( C22 C252 ) C22_=_C253( C22 C253 ) C22_=_C254( C22 C254 ) C22_=_C257( C22 C257 ) C26_=_C27( C26 C27 ) \nC26_=_C29( C26 C29 ) C26_=_C30( C26 C30 ) C26_=_C31( C26 C31 ) C26_=_C286( C26 C286 ) C26_=_C344( C26 C344 ) C26_=_C364( C26 C364 ) \nC26_=_C381( C26 C381 ) C27_=_C29( C27 C29 ) C27_=_C30( C27 C30 ) C27_=_C31( C27 C31 ) C27_=_C82( C27 C82 ) C27_=_C133( C27 C133 ) \nC27_=_C240( C27 C240 ) C27_=_C271( C27 C271 ) C27_=_C345( C27 C345 ) C27_=_C395( C27 C395 ) C27_=_C396( C27 C396 ) C27_=_C397( C27 C397 ) \nC27_=_C398( C27 C398 ) C27_=_C400( C27 C400 ) C27_=_C401( C27 C401 ) C27_=_C404( C27 C404 ) C29_=_C30( C29 C30 ) C29_=_C31( C29 C31 ) \nC29_=_C92( C29 C92 ) C29_=_C141( C29 C141 ) C29_=_C455( C29 C455 ) C29_=_C462( C29 C462 ) C29_=_C476( C29 C476 ) C29_=_C498( C29 C498 ) \nC29_=_C529( C29 C529 ) C30_=_C31( C30 C31 ) C30_=_C354( C30 C354 ) C30_=_C373( C30 C373 ) C30_=_C393( C30 C393 ) C30_=_C504( C30 C504 ) \nC30_=_C515( C30 C515 ) C30_=_C542( C30 C542 ) C31_=_C446( C31 C446 ) C31_=_C543( C31 C543 ) C35_=_C39( C35 C39 ) C35_=_C45( C35 C45 ) \nC35_=_C47( C35 C47 ) C35_=_C48( C35 C48 ) C35_=_C54( C35 C54 ) C35_=_C97( C35 C97 ) C35_=_C98( C35 C98 ) C35_=_C100( C35 C100 ) \nC35_=_C102( C35 C102 ) C35_=_C103( C35 C103 ) C35_=_C105( C35 C105 ) C35_=_C108( C35 C108 ) C35_=_C109( C35 C109 ) C35_=_C111( C35 C111 ) \nC35_=_C112( C35 C112 ) C35_=_C113( C35 C113 ) C39_=_C45( C39 C45 ) C39_=_C47( C39 C47 ) C39_=_C48( C39 C48 ) C39_=_C79( C39 C79 ) \nC39_=_C130( C39 C130 ) C39_=_C179( C39 C179 ) C39_=_C251( C39 C251 ) C39_=_C267( C39 C267 ) C39_=_C330( C39 C330 ) C39_=_C334( C39 C334 ) \nC39_=_C335( C39 C335 ) C39_=_C336( C39 C336 ) C39_=_C338( C39 C338 ) C39_=_C340( C39 C340 ) C39_=_C341( C39 C341 ) C45_=_C47( C45 C47 ) \nC45_=_C48( C45 C48 ) C45_=_C87( C45 C87 ) C45_=_C138( C45 C138 ) C45_=_C153( C45 C153 ) C45_=_C257( C45 C257 ) C45_=_C358( C45 C358 ) \nC45_=_C389( C45 C389 ) C45_=_C405( C45 C405 ) C45_=_C473( C45 C473 ) C45_=_C496( C45 C496 ) C45_=_C498( C45 C498 ) C45_=_C499( C45 C499 ) \nC45_=_C500( C45 C500 ) C45_=_C501( C45 C501 ) C45_=_C502( C45 C502 ) C45_=_C504( C45 C504 ) C47_=_C48( C47 C48 ) C47_=_C171( C47 C171 ) \nC47_=_C190( C47 C190 ) C47_=_C278( C47 C278 ) C47_=_C340( C47 C340 ) C47_=_C409( C47 C409 ) C47_=_C444( C47 C444 ) C47_=_C456( C47 C456 ) \nC47_=_C477( C47 C477 ) C47_=_C487( C47 C487 ) C47_=_C499( C47 C499 ) C47_=_C531( C47 C531 ) C47_=_C532( C47 C532 ) C48_=_C157( C48 C157 ) \nC48_=_C172( C48 C172 ) C48_=_C203( C48 C203 ) C48_=_C232( C48 C232 ) C48_=_C246( C48 C246 ) C48_=_C353( C48 C353 ) C48_=_C410( C48 C410 ) \nC48_=_C433( C48 C433 ) C48_=_C457( C48 C457 ) C48_=_C489( C48 C489 ) C48_=_C500( C48 C500 ) C48_=_C516( C48 C516 ) C48_=_C535( C48 C535 ) \nC48_=_C536( C48 C536 ) C54_=_C58( C54 C58 ) C54_=_C61( C54 C61 ) C54_=_C97( C54 C97 ) C54_=_C98( C54 C98 ) C54_=_C100( C54 C100 ) \nC54_=_C102( C54 C102 ) C54_=_C103( C54 C103 ) C54_=_C105( C54 C105 ) C54_=_C108( C54 C108 ) C54_=_C109( C54 C109 ) C54_=_C111( C54 C111 ) \nC54_=_C112( C54 C112 ) C54_=_C113( C54 C113 ) C58_=_C61( C58 C61 ) C58_=_C77( C58 C77 ) C58_=_C129( C58 C129 ) C58_=_C237( C58 C237 ) \nC58_=_C265( C58 C265 ) C58_=_C300( C58 C300 ) C58_=_C303( C58 C303 ) C58_=_C304( C58 C304 ) C58_=_C306( C58 C306 ) C58_=_C307( C58 C307 ) \nC58_=_C313( C58 C313 ) C58_=_C314( C58 C314 ) C58_=_C315( C58 C315 ) C61_=_C386( C61 C386 ) C61_=_C387( C61 C387 ) C61_=_C388( C61 C388 ) \nC61_=_C389( C61 C389 ) C61_=_C390( C61 C390 ) C61_=_C393( C61 C393 ) C77_=_C79( C77 C79 ) C77_=_C80( C77 C80 ) C77_=_C82( C77 C82 ) \nC77_=_C84( C77 C84 ) C77_=_C87( C77 C87 ) C77_=_C92( C77 C92 ) C77_=_C96( C77 C96 ) C77_=_C129( C77 C129 ) C77_=_C237( C77 C237 ) \nC77_=_C265( C77 C265 ) C77_=_C300( C77 C300 ) C77_=_C303( C77 C303 ) C77_=_C304( C77 C304 ) C77_=_C306( C77 C306 ) C77_=_C307( C77 C307 ) \nC77_=_C313( C77 C313 ) C77_=_C314( C77 C314 ) C77_=_C315( C77 C315 ) C79_=_C80( C79 C80 ) C79_=_C82( C79 C82 ) C79_=_C84( C79 C84 ) \nC79_=_C87( C79 C87 ) C79_=_C92( C79 C92 ) C79_=_C96( C79 C96 ) C79_=_C130( C79 C130 ) C79_=_C179( C79 C179 ) C79_=_C251( C79 C251 ) \nC79_=_C267( C79 C267 ) C79_=_C330( C79 C330 ) C79_=_C334( C79 C334 ) C79_=_C335( C79 C335 ) C79_=_C336( C79 C336 ) C79_=_C338( C79 C338 ) \nC79_=_C340( C79 C340 ) C79_=_C341( C79 C341 ) C80_=_C82( C80 C82 ) C80_=_C84( C80 C84 ) C80_=_C87( C80 C87 ) C80_=_C92( C80 C92 ) \nC80_=_C96( C80 C96 ) C80_=_C132( C80 C132 ) C80_=_C223( C80 C223 ) C80_=_C269( C80 C269 ) C80_=_C364( C80 C364 ) C80_=_C365( C80 C365 ) \nC80_=_C366( C80 C366 ) C80_=_C367( C80 C367 ) C80_=_C368( C80 C368 ) C80_=_C370( C80 C370 ) C80_=_C373( C80 C373 ) C80_=_C376( C80 C376 ) \nC80_=_C377( C80 C377 ) C82_=_C84( C82 C84 ) C82_=_C87( C82 C87 ) C82_=_C92( C82 C92 ) C82_=_C96( C82 C96 ) C82_=_C133( C82 C133 ) \nC82_=_C240( C82 C240 ) C82_=_C271( C82 C271 ) C82_=_C345( C82 C345 ) C82_=_C395( C82 C395 ) C82_=_C396( C82 C396 ) C82_=_C397( C82 C397 ) \nC82_=_C398( C82 C398 ) C82_=_C400( C82 C400 ) C82_=_C401( C82 C401 ) C82_=_C404( C82 C404 ) C84_=_C87( C84 C87 ) C84_=_C92( C84 C92 ) \nC84_=_C96( C84 C96 ) C84_=_C254( C84 C254 ) C84_=_C304( C84 C304 ) C84_=_C317( C84 C317 ) C84_=_C381( C84 C381 ) C84_=_C387( C84 C387 ) \nC84_=_C425( C84 C425 ) C84_=_C437( C84 C437 ) C84_=_C438( C84 C438 ) C84_=_C441( C84 C441 ) C84_=_C442( C84 C442 ) C84_=_C444( C84 C444 ) \nC84_=_C445( C84 C445 ) C84_=_C446( C84 C446 ) C87_=_C92( C87 C92 ) C87_=_C96( C87 C96 ) C87_=_C138( C87 C138 ) C87_=_C153( C87 C153 ) \nC87_=_C257( C87 C257 ) C87_=_C358( C87 C358 ) C87_=_C389( C87 C389 ) C87_=_C405( C87 C405 ) C87_=_C473( C87 C473 ) C87_=_C496( C87 C496 ) \nC87_=_C498( C87 C498 ) C87_=_C499( C87 C499 ) C87_=_C500( C87 C500 ) C87_=_C501( C87 C501 ) C87_=_C502( C87 C502 ) C87_=_C504( C87 C504 ) \nC92_=_C96( C92 C96 ) C92_=_C141( C92 C141 ) C92_=_C455( C92 C455 ) C92_=_C462( C92 C462 ) C92_=_C476( C92 C476 ) C92_=_C498( C92 C498 ) \nC92_=_C529( C92 C529 ) C96_=_C144( C96 C144 ) C96_=_C236( C96 C236 ) C96_=_C315( C96 C315 ) C96_=_C377( C96 C377 ) C96_=_C404(</w:t>
      </w:r>
    </w:p>
    <w:p>
      <w:pPr>
        <w:pStyle w:val="PreformattedText"/>
        <w:bidi w:val="0"/>
        <w:spacing w:before="0" w:after="0"/>
        <w:jc w:val="left"/>
        <w:rPr/>
      </w:pPr>
      <w:r>
        <w:rPr/>
        <w:t xml:space="preserve"> </w:t>
      </w:r>
      <w:r>
        <w:rPr/>
        <w:t>C96 C404 ) \nC96_=_C436( C96 C436 ) C96_=_C509( C96 C509 ) C96_=_C522( C96 C522 ) C96_=_C532( C96 C532 ) C96_=_C536( C96 C536 ) C96_=_C538( C96 C538 ) \nC96_=_C542( C96 C542 ) C96_=_C543( C96 C543 ) C97_=_C98( C97 C98 ) C97_=_C100( C97 C100 ) C97_=_C102( C97 C102 ) C97_=_C103( C97 C103 ) \nC97_=_C105( C97 C105 ) C97_=_C108( C97 C108 ) C97_=_C109( C97 C109 ) C97_=_C111( C97 C111 ) C97_=_C112( C97 C112 ) C97_=_C113( C97 C113 ) \nC97_=_C129( C97 C129 ) C97_=_C130( C97 C130 ) C97_=_C132( C97 C132 ) C97_=_C133( C97 C133 ) C97_=_C138( C97 C138 ) C97_=_C141( C97 C141 ) \nC97_=_C144( C97 C144 ) C98_=_C100( C98 C100 ) C98_=_C102( C98 C102 ) C98_=_C103( C98 C103 ) C98_=_C105( C98 C105 ) C98_=_C108( C98 C108 ) \nC98_=_C109( C98 C109 ) C98_=_C111( C98 C111 ) C98_=_C112( C98 C112 ) C98_=_C113( C98 C113 ) C98_=_C153( C98 C153 ) C98_=_C157( C98 C157 ) \nC100_=_C102( C100 C102 ) C100_=_C103( C100 C103 ) C100_=_C105( C100 C105 ) C100_=_C108( C100 C108 ) C100_=_C109( C100 C109 ) C100_=_C111( C100 C111 ) \nC100_=_C112( C100 C112 ) C100_=_C113( C100 C113 ) C100_=_C250( C100 C250 ) C100_=_C251( C100 C251 ) C100_=_C252( C100 C252 ) C100_=_C253( C100 C253 ) \nC100_=_C254( C100 C254 ) C100_=_C257( C100 C257 ) C102_=_C103( C102 C103 ) C102_=_C105( C102 C105 ) C102_=_C108( C102 C108 ) C102_=_C109( C102 C109 ) \nC102_=_C111( C102 C111 ) C102_=_C112( C102 C112 ) C102_=_C113( C102 C113 ) C102_=_C330( C102 C330 ) C102_=_C358( C102 C358 ) C103_=_C105( C103 C105 ) \nC103_=_C108( C103 C108 ) C103_=_C109( C103 C109 ) C103_=_C111( C103 C111 ) C103_=_C112( C103 C112 ) C103_=_C113( C103 C113 ) C103_=_C288( C103 C288 ) \nC103_=_C405( C103 C405 ) C103_=_C409( C103 C409 ) C103_=_C410( C103 C410 ) C105_=_C108( C105 C108 ) C105_=_C109( C105 C109 ) C105_=_C111( C105 C111 ) \nC105_=_C112( C105 C112 ) C105_=_C113( C105 C113 ) C105_=_C303( C105 C303 ) C105_=_C334( C105 C334 ) C105_=_C347( C105 C347 ) C105_=_C366( C105 C366 ) \nC105_=_C386( C105 C386 ) C105_=_C396( C105 C396 ) C105_=_C425( C105 C425 ) C105_=_C433( C105 C433 ) C105_=_C436( C105 C436 ) C108_=_C109( C108 C109 ) \nC108_=_C111( C108 C111 ) C108_=_C112( C108 C112 ) C108_=_C113( C108 C113 ) C108_=_C397( C108 C397 ) C108_=_C455( C108 C455 ) C108_=_C456( C108 C456 ) \nC108_=_C457( C108 C457 ) C109_=_C111( C109 C111 ) C109_=_C112( C109 C112 ) C109_=_C113( C109 C113 ) C109_=_C291( C109 C291 ) C109_=_C306( C109 C306 ) \nC109_=_C335( C109 C335 ) C109_=_C350( C109 C350 ) C109_=_C368( C109 C368 ) C109_=_C398( C109 C398 ) C109_=_C417( C109 C417 ) C109_=_C473( C109 C473 ) \nC109_=_C474( C109 C474 ) C109_=_C476( C109 C476 ) C109_=_C477( C109 C477 ) C111_=_C112( C111 C112 ) C111_=_C113( C111 C113 ) C111_=_C420( C111 C420 ) \nC111_=_C438( C111 C438 ) C111_=_C496( C111 C496 ) C111_=_C505( C111 C505 ) C111_=_C509( C111 C509 ) C112_=_C113( C112 C113 ) C112_=_C314( C112 C314 ) \nC112_=_C501( C112 C501 ) C112_=_C529( C112 C529 ) C112_=_C535( C112 C535 ) C113_=_C355( C113 C355 ) C113_=_C376( C113 C376 ) C113_=_C424( C113 C424 ) \nC113_=_C531( C113 C531 ) C129_=_C130( C129 C130 ) C129_=_C132( C129 C132 ) C129_=_C133( C129 C133 ) C129_=_C138( C129 C138 ) C129_=_C141( C129 C141 ) \nC129_=_C144( C129 C144 ) C129_=_C237( C129 C237 ) C129_=_C265( C129 C265 ) C129_=_C300( C129 C300 ) C129_=_C303( C129 C303 ) C129_=_C304( C129 C304 ) \nC129_=_C306( C129 C306 ) C129_=_C307( C129 C307 ) C129_=_C313( C129 C313 ) C129_=_C314( C129 C314 ) C129_=_C315( C129 C315 ) C130_=_C132( C130 C132 ) \nC130_=_C133( C130 C133 ) C130_=_C138( C130 C138 ) C130_=_C141( C130 C141 ) C130_=_C144( C130 C144 ) C130_=_C179( C130 C179 ) C130_=_C251( C130 C251 ) \nC130_=_C267( C130 C267 ) C130_=_C330( C130 C330 ) C130_=_C334( C130 C334 ) C130_=_C335( C130 C335 ) C130_=_C336( C130 C336 ) C130_=_C338( C130 C338 ) \nC130_=_C340( C130 C340 ) C130_=_C341( C130 C341 ) C132_=_C133( C132 C133 ) C132_=_C138( C132 C138 ) C132_=_C141( C132 C141 ) C132_=_C144( C132 C144 ) \nC132_=_C223( C132 C223 ) C132_=_C269( C132 C269 ) C132_=_C364( C132 C364 ) C132_=_C365( C132 C365 ) C132_=_C366( C132 C366 ) C132_=_C367( C132 C367 ) \nC132_=_C368( C132 C368 ) C132_=_C370( C132 C370 ) C132_=_C373( C132 C373 ) C132_=_C376( C132 C376 ) C132_=_C377( C132 C377 ) C133_=_C138( C133 C138 ) \nC133_=_C141( C133 C141 ) C133_=_C144( C133 C144 ) C133_=_C240( C133 C240 ) C133_=_C271( C133 C271 ) C133_=_C345( C133 C345 ) C133_=_C395( C133 C395 ) \nC133_=_C396( C133 C396 ) C133_=_C397( C133 C397 ) C133_=_C398( C133 C398 ) C133_=_C400( C133 C400 ) C133_=_C401( C133 C401 ) C133_=_C404( C133 C404 ) \nC138_=_C141( C138 C141 ) C138_=_C144( C138 C144 ) C138_=_C153( C138 C153 ) C138_=_C257( C138 C257 ) C138_=_C358( C138 C358 ) C138_=_C389( C138 C389 ) \nC138_=_C405( C138 C405 ) C138_=_C473( C138 C473 ) C138_=_C496( C138 C496 ) C138_=_C498( C138 C498 ) C138_=_C499( C138 C499 ) C138_=_C500( C138 C500 ) \nC138_=_C501( C138 C501 ) C138_=_C502( C138 C502 ) C138_=_C504( C138 C504 ) C141_=_C144( C141 C144 ) C141_=_C455( C141 C455 ) C141_=_C462( C141 C462 ) \nC141_=_C476( C141 C476 ) C141_=_C498( C141 C498 ) C141_=_C529( C141 C529 ) C144_=_C236( C144 C236 ) C144_=_C315( C144 C315 ) C144_=_C377( C144 C377 ) \nC144_=_C404( C144 C404 ) C144_=_C436( C144 C436 ) C144_=_C509( C144 C509 ) C144_=_C522( C144 C522 ) C144_=_C532( C144 C532 ) C144_=_C536( C144 C536 ) \nC144_=_C538( C144 C538 ) C144_=_C542( C144 C542 ) C144_=_C543( C144 C543 ) C153_=_C157( C153 C157 ) C153_=_C257( C153 C257 ) C153_=_C358( C153 C358 ) \nC153_=_C389( C153 C389 ) C153_=_C405( C153 C405 ) C153_=_C473( C153 C473 ) C153_=_C496( C153 C496 ) C153_=_C498( C153 C498 ) C153_=_C499( C153 C499 ) \nC153_=_C500( C153 C500 ) C153_=_C501( C153 C501 ) C153_=_C502( C153 C502 ) C153_=_C504( C153 C504 ) C157_=_C172( C157 C172 ) C157_=_C203( C157 C203 ) \nC157_=_C232( C157 C232 ) C157_=_C246( C157 C246 ) C157_=_C353( C157 C353 ) C157_=_C410( C157 C410 ) C157_=_C433( C157 C433 ) C157_=_C457( C157 C457 ) \nC157_=_C489( C157 C489 ) C157_=_C500( C157 C500 ) C157_=_C516( C157 C516 ) C157_=_C535( C157 C535 ) C157_=_C536( C157 C536 ) C171_=_C172( C171 C172 ) \nC171_=_C190( C171 C190 ) C171_=_C278( C171 C278 ) C171_=_C340( C171 C340 ) C171_=_C409( C171 C409 ) C171_=_C444( C171 C444 ) C171_=_C456( C171 C456 ) \nC171_=_C477( C171 C477 ) C171_=_C487( C171 C487 ) C171_=_C499( C171 C499 ) C171_=_C531( C171 C531 ) C171_=_C532( C171 C532 ) C172_=_C203( C172 C203 ) \nC172_=_C232( C172 C232 ) C172_=_C246( C172 C246 ) C172_=_C353( C172 C353 ) C172_=_C410( C172 C410 ) C172_=_C433( C172 C433 ) C172_=_C457( C172 C457 ) \nC172_=_C489( C172 C489 ) C172_=_C500( C172 C500 ) C172_=_C516( C172 C516 ) C172_=_C535( C172 C535 ) C172_=_C536( C172 C536 ) C179_=_C185( C179 C185 ) \nC179_=_C190( C179 C190 ) C179_=_C251( C179 C251 ) C179_=_C267( C179 C267 ) C179_=_C330( C179 C330 ) C179_=_C334( C179 C334 ) C179_=_C335( C179 C335 ) \nC179_=_C336( C179 C336 ) C179_=_C338( C179 C338 ) C179_=_C340( C179 C340 ) C179_=_C341( C179 C341 ) C185_=_C190( C185 C190 ) C185_=_C213( C185 C213 ) \nC185_=_C336( C185 C336 ) C185_=_C441( C185 C441 ) C185_=_C461( C185 C461 ) C185_=_C474( C185 C474 ) C185_=_C505( C185 C505 ) C185_=_C510( C185 C510 ) \nC185_=_C511( C185 C511 ) C185_=_C515( C185 C515 ) C190_=_C278( C190 C278 ) C190_=_C340( C190 C340 ) C190_=_C409( C190 C409 ) C190_=_C444( C190 C444 ) \nC190_=_C456( C190 C456 ) C190_=_C477( C190 C477 ) C190_=_C487( C190 C487 ) C190_=_C499( C190 C499 ) C190_=_C531( C190 C531 ) C190_=_C532( C190 C532 ) \nC197_=_C203( C197 C203 ) C197_=_C250( C197 C250 ) C197_=_C284( C197 C284 ) C197_=_C286( C197 C286 ) C197_=_C288( C197 C288 ) C197_=_C289( C197 C289 ) \nC197_=_C291( C197 C291 ) C197_=_C293( C197 C293 ) C197_=_C295( C197 C295 ) C197_=_C298( C197 C298 ) C203_=_C232( C203 C232 ) C203_=_C246( C203 C246 ) \nC203_=_C353( C203 C353 ) C203_=_C410( C203 C410 ) C203_=_C433( C203 C433 ) C203_=_C457( C203 C457 ) C203_=_C489( C203 C489 ) C203_=_C500( C203 C500 ) \nC203_=_C516( C203 C516 ) C203_=_C535( C203 C535 ) C203_=_C536( C203 C536 ) C208_=_C213( C208 C213 ) C208_=_C226( C208 C226 ) C208_=_C242( C208 C242 ) \nC208_=_C253( C208 C253 ) C208_=_C272( C208 C272 ) C208_=_C289( C208 C289 ) C208_=_C365( C208 C365 ) C208_=_C395( C208 C395 ) C208_=_C417( C208 C417 ) \nC208_=_C418( C208 C418 ) C208_=_C420( C208 C420 ) C208_=_C421( C208 C421 ) C208_=_C423( C208 C423 ) C208_=_C424( C208 C424 ) C213_=_C336( C213 C336 ) \nC213_=_C441( C213 C441 ) C213_=_C461( C213 C461 ) C213_=_C474( C213 C474 ) C213_=_C505( C213 C505 ) C213_=_C510( C213 C510 ) C213_=_C511( C213 C511 ) \nC213_=_C515( C213 C515 ) C223_=_C226( C223 C226 ) C223_=_C232( C223 C232 ) C223_=_C236( C223 C236 ) C223_=_C269( C223 C269 ) C223_=_C364( C223 C364 ) \nC223_=_C365( C223 C365 ) C223_=_C366( C223 C366 ) C223_=_C367( C223 C367 ) C223_=_C368( C223 C368 ) C223_=_C370( C223 C370 ) C223_=_C373( C223 C373 ) \nC223_=_C376( C223 C376 ) C223_=_C377( C223 C377 ) C226_=_C232( C226 C232 ) C226_=_C236( C226 C236 ) C226_=_C242( C226 C242 ) C226_=_C253( C226 C253 ) \nC226_=_C272( C226 C272 ) C226_=_C289( C226 C289 ) C226_=_C365( C226 C365 ) C226_=_C395( C226 C395 ) C226_=_C417( C226 C417 ) C226_=_C418( C226 C418 ) \nC226_=_C420( C226 C420 ) C226_=_C421( C226 C421 ) C226_=_C423( C226 C423 ) C226_=_C424( C226 C424 ) C232_=_C236( C232 C236 ) C232_=_C246( C232 C246 ) \nC232_=_C353( C232 C353 ) C232_=_C410( C232 C410 ) C232_=_C433( C232 C433 ) C232_=_C457( C232 C457 ) C232_=_C489( C232 C489 ) C232_=_C500( C232 C500 ) \nC232_=_C516( C232 C516 ) C232_=_C535( C232 C535 ) C232_=_C536( C232 C536 ) C236_=_C315( C236 C315 ) C236_=_C377( C236 C377 ) C236_=_C404( C236 C404 ) \nC236_=_C436( C236 C436 ) C236_=_C509( C236 C509 ) C236_=_C522( C236 C522 ) C236_=_C532( C236 C532 ) C236_=_C536( C236 C536 ) C236_=_C538( C236 C538 ) \nC236_=_C542( C236 C542 ) C236_=_C543( C236 C543 ) C237_=_C240( C237 C240 ) C237_=_C242( C237 C242 ) C237_=_C246( C237 C246 ) C237_=_C265( C237 C265 ) \nC237_=_C300( C237 C300 ) C237_=_C303( C237 C303 ) C237_=_C304( C237 C304 ) C237_=_C306(</w:t>
      </w:r>
    </w:p>
    <w:p>
      <w:pPr>
        <w:pStyle w:val="PreformattedText"/>
        <w:bidi w:val="0"/>
        <w:spacing w:before="0" w:after="0"/>
        <w:jc w:val="left"/>
        <w:rPr/>
      </w:pPr>
      <w:r>
        <w:rPr/>
        <w:t xml:space="preserve"> </w:t>
      </w:r>
      <w:r>
        <w:rPr/>
        <w:t>C237 C306 ) C237_=_C307( C237 C307 ) C237_=_C313( C237 C313 ) \nC237_=_C314( C237 C314 ) C237_=_C315( C237 C315 ) C240_=_C242( C240 C242 ) C240_=_C246( C240 C246 ) C240_=_C271( C240 C271 ) C240_=_C345( C240 C345 ) \nC240_=_C395( C240 C395 ) C240_=_C396( C240 C396 ) C240_=_C397( C240 C397 ) C240_=_C398( C240 C398 ) C240_=_C400( C240 C400 ) C240_=_C401( C240 C401 ) \nC240_=_C404( C240 C404 ) C242_=_C246( C242 C246 ) C242_=_C253( C242 C253 ) C242_=_C272( C242 C272 ) C242_=_C289( C242 C289 ) C242_=_C365( C242 C365 ) \nC242_=_C395( C242 C395 ) C242_=_C417( C242 C417 ) C242_=_C418( C242 C418 ) C242_=_C420( C242 C420 ) C242_=_C421( C242 C421 ) C242_=_C423( C242 C423 ) \nC242_=_C424( C242 C424 ) C246_=_C353( C246 C353 ) C246_=_C410( C246 C410 ) C246_=_C433( C246 C433 ) C246_=_C457( C246 C457 ) C246_=_C489( C246 C489 ) \nC246_=_C500( C246 C500 ) C246_=_C516( C246 C516 ) C246_=_C535( C246 C535 ) C246_=_C536( C246 C536 ) C250_=_C251( C250 C251 ) C250_=_C252( C250 C252 ) \nC250_=_C253( C250 C253 ) C250_=_C254( C250 C254 ) C250_=_C257( C250 C257 ) C250_=_C284( C250 C284 ) C250_=_C286( C250 C286 ) C250_=_C288( C250 C288 ) \nC250_=_C289( C250 C289 ) C250_=_C291( C250 C291 ) C250_=_C293( C250 C293 ) C250_=_C295( C250 C295 ) C250_=_C298( C250 C298 ) C251_=_C252( C251 C252 ) \nC251_=_C253( C251 C253 ) C251_=_C254( C251 C254 ) C251_=_C257( C251 C257 ) C251_=_C267( C251 C267 ) C251_=_C330( C251 C330 ) C251_=_C334( C251 C334 ) \nC251_=_C335( C251 C335 ) C251_=_C336( C251 C336 ) C251_=_C338( C251 C338 ) C251_=_C340( C251 C340 ) C251_=_C341( C251 C341 ) C252_=_C253( C252 C253 ) \nC252_=_C254( C252 C254 ) C252_=_C257( C252 C257 ) C252_=_C268( C252 C268 ) C252_=_C284( C252 C284 ) C252_=_C300( C252 C300 ) C252_=_C316( C252 C316 ) \nC252_=_C344( C252 C344 ) C252_=_C345( C252 C345 ) C252_=_C347( C252 C347 ) C252_=_C348( C252 C348 ) C252_=_C350( C252 C350 ) C252_=_C352( C252 C352 ) \nC252_=_C353( C252 C353 ) C252_=_C354( C252 C354 ) C252_=_C355( C252 C355 ) C253_=_C254( C253 C254 ) C253_=_C257( C253 C257 ) C253_=_C272( C253 C272 ) \nC253_=_C289( C253 C289 ) C253_=_C365( C253 C365 ) C253_=_C395( C253 C395 ) C253_=_C417( C253 C417 ) C253_=_C418( C253 C418 ) C253_=_C420( C253 C420 ) \nC253_=_C421( C253 C421 ) C253_=_C423( C253 C423 ) C253_=_C424( C253 C424 ) C254_=_C257( C254 C257 ) C254_=_C304( C254 C304 ) C254_=_C317( C254 C317 ) \nC254_=_C381( C254 C381 ) C254_=_C387( C254 C387 ) C254_=_C425( C254 C425 ) C254_=_C437( C254 C437 ) C254_=_C438( C254 C438 ) C254_=_C441( C254 C441 ) \nC254_=_C442( C254 C442 ) C254_=_C444( C254 C444 ) C254_=_C445( C254 C445 ) C254_=_C446( C254 C446 ) C257_=_C358( C257 C358 ) C257_=_C389( C257 C389 ) \nC257_=_C405( C257 C405 ) C257_=_C473( C257 C473 ) C257_=_C496( C257 C496 ) C257_=_C498( C257 C498 ) C257_=_C499( C257 C499 ) C257_=_C500( C257 C500 ) \nC257_=_C501( C257 C501 ) C257_=_C502( C257 C502 ) C257_=_C504( C257 C504 ) C265_=_C267( C265 C267 ) C265_=_C268( C265 C268 ) C265_=_C269( C265 C269 ) \nC265_=_C271( C265 C271 ) C265_=_C272( C265 C272 ) C265_=_C278( C265 C278 ) C265_=_C300( C265 C300 ) C265_=_C303( C265 C303 ) C265_=_C304( C265 C304 ) \nC265_=_C306( C265 C306 ) C265_=_C307( C265 C307 ) C265_=_C313( C265 C313 ) C265_=_C314( C265 C314 ) C265_=_C315( C265 C315 ) C267_=_C268( C267 C268 ) \nC267_=_C269( C267 C269 ) C267_=_C271( C267 C271 ) C267_=_C272( C267 C272 ) C267_=_C278( C267 C278 ) C267_=_C330( C267 C330 ) C267_=_C334( C267 C334 ) \nC267_=_C335( C267 C335 ) C267_=_C336( C267 C336 ) C267_=_C338( C267 C338 ) C267_=_C340( C267 C340 ) C267_=_C341( C267 C341 ) C268_=_C269( C268 C269 ) \nC268_=_C271( C268 C271 ) C268_=_C272( C268 C272 ) C268_=_C278( C268 C278 ) C268_=_C284( C268 C284 ) C268_=_C300( C268 C300 ) C268_=_C316( C268 C316 ) \nC268_=_C344( C268 C344 ) C268_=_C345( C268 C345 ) C268_=_C347( C268 C347 ) C268_=_C348( C268 C348 ) C268_=_C350( C268 C350 ) C268_=_C352( C268 C352 ) \nC268_=_C353( C268 C353 ) C268_=_C354( C268 C354 ) C268_=_C355( C268 C355 ) C269_=_C271( C269 C271 ) C269_=_C272( C269 C272 ) C269_=_C278( C269 C278 ) \nC269_=_C364( C269 C364 ) C269_=_C365( C269 C365 ) C269_=_C366( C269 C366 ) C269_=_C367( C269 C367 ) C269_=_C368( C269 C368 ) C269_=_C370( C269 C370 ) \nC269_=_C373( C269 C373 ) C269_=_C376( C269 C376 ) C269_=_C377( C269 C377 ) C271_=_C272( C271 C272 ) C271_=_C278( C271 C278 ) C271_=_C345( C271 C345 ) \nC271_=_C395( C271 C395 ) C271_=_C396( C271 C396 ) C271_=_C397( C271 C397 ) C271_=_C398( C271 C398 ) C271_=_C400( C271 C400 ) C271_=_C401( C271 C401 ) \nC271_=_C404( C271 C404 ) C272_=_C278( C272 C278 ) C272_=_C289( C272 C289 ) C272_=_C365( C272 C365 ) C272_=_C395( C272 C395 ) C272_=_C417( C272 C417 ) \nC272_=_C418( C272 C418 ) C272_=_C420( C272 C420 ) C272_=_C421( C272 C421 ) C272_=_C423( C272 C423 ) C272_=_C424( C272 C424 ) C278_=_C340( C278 C340 ) \nC278_=_C409( C278 C409 ) C278_=_C444( C278 C444 ) C278_=_C456( C278 C456 ) C278_=_C477( C278 C477 ) C278_=_C487( C278 C487 ) C278_=_C499( C278 C499 ) \nC278_=_C531( C278 C531 ) C278_=_C532( C278 C532 ) C284_=_C286( C284 C286 ) C284_=_C288( C284 C288 ) C284_=_C289( C284 C289 ) C284_=_C291( C284 C291 ) \nC284_=_C293( C284 C293 ) C284_=_C295( C284 C295 ) C284_=_C298( C284 C298 ) C284_=_C300( C284 C300 ) C284_=_C316( C284 C316 ) C284_=_C344( C284 C344 ) \nC284_=_C345( C284 C345 ) C284_=_C347( C284 C347 ) C284_=_C348( C284 C348 ) C284_=_C350( C284 C350 ) C284_=_C352( C284 C352 ) C284_=_C353( C284 C353 ) \nC284_=_C354( C284 C354 ) C284_=_C355( C284 C355 ) C286_=_C288( C286 C288 ) C286_=_C289( C286 C289 ) C286_=_C291( C286 C291 ) C286_=_C293( C286 C293 ) \nC286_=_C295( C286 C295 ) C286_=_C298( C286 C298 ) C286_=_C344( C286 C344 ) C286_=_C364( C286 C364 ) C286_=_C381( C286 C381 ) C288_=_C289( C288 C289 ) \nC288_=_C291( C288 C291 ) C288_=_C293( C288 C293 ) C288_=_C295( C288 C295 ) C288_=_C298( C288 C298 ) C288_=_C405( C288 C405 ) C288_=_C409( C288 C409 ) \nC288_=_C410( C288 C410 ) C289_=_C291( C289 C291 ) C289_=_C293( C289 C293 ) C289_=_C295( C289 C295 ) C289_=_C298( C289 C298 ) C289_=_C365( C289 C365 ) \nC289_=_C395( C289 C395 ) C289_=_C417( C289 C417 ) C289_=_C418( C289 C418 ) C289_=_C420( C289 C420 ) C289_=_C421( C289 C421 ) C289_=_C423( C289 C423 ) \nC289_=_C424( C289 C424 ) C291_=_C293( C291 C293 ) C291_=_C295( C291 C295 ) C291_=_C298( C291 C298 ) C291_=_C306( C291 C306 ) C291_=_C335( C291 C335 ) \nC291_=_C350( C291 C350 ) C291_=_C368( C291 C368 ) C291_=_C398( C291 C398 ) C291_=_C417( C291 C417 ) C291_=_C473( C291 C473 ) C291_=_C474( C291 C474 ) \nC291_=_C476( C291 C476 ) C291_=_C477( C291 C477 ) C293_=_C295( C293 C295 ) C293_=_C298( C293 C298 ) C293_=_C400( C293 C400 ) C293_=_C510( C293 C510 ) \nC293_=_C516( C293 C516 ) C293_=_C522( C293 C522 ) C295_=_C298( C295 C298 ) C295_=_C338( C295 C338 ) C295_=_C390( C295 C390 ) C295_=_C401( C295 C401 ) \nC295_=_C442( C295 C442 ) C295_=_C511( C295 C511 ) C298_=_C423( C298 C423 ) C298_=_C445( C298 C445 ) C298_=_C502( C298 C502 ) C300_=_C303( C300 C303 ) \nC300_=_C304( C300 C304 ) C300_=_C306( C300 C306 ) C300_=_C307( C300 C307 ) C300_=_C313( C300 C313 ) C300_=_C314( C300 C314 ) C300_=_C315( C300 C315 ) \nC300_=_C316( C300 C316 ) C300_=_C344( C300 C344 ) C300_=_C345( C300 C345 ) C300_=_C347( C300 C347 ) C300_=_C348( C300 C348 ) C300_=_C350( C300 C350 ) \nC300_=_C352( C300 C352 ) C300_=_C353( C300 C353 ) C300_=_C354( C300 C354 ) C300_=_C355( C300 C355 ) C303_=_C304( C303 C304 ) C303_=_C306( C303 C306 ) \nC303_=_C307( C303 C307 ) C303_=_C313( C303 C313 ) C303_=_C314( C303 C314 ) C303_=_C315( C303 C315 ) C303_=_C334( C303 C334 ) C303_=_C347( C303 C347 ) \nC303_=_C366( C303 C366 ) C303_=_C386( C303 C386 ) C303_=_C396( C303 C396 ) C303_=_C425( C303 C425 ) C303_=_C433( C303 C433 ) C303_=_C436( C303 C436 ) \nC304_=_C306( C304 C306 ) C304_=_C307( C304 C307 ) C304_=_C313( C304 C313 ) C304_=_C314( C304 C314 ) C304_=_C315( C304 C315 ) C304_=_C317( C304 C317 ) \nC304_=_C381( C304 C381 ) C304_=_C387( C304 C387 ) C304_=_C425( C304 C425 ) C304_=_C437( C304 C437 ) C304_=_C438( C304 C438 ) C304_=_C441( C304 C441 ) \nC304_=_C442( C304 C442 ) C304_=_C444( C304 C444 ) C304_=_C445( C304 C445 ) C304_=_C446( C304 C446 ) C306_=_C307( C306 C307 ) C306_=_C313( C306 C313 ) \nC306_=_C314( C306 C314 ) C306_=_C315( C306 C315 ) C306_=_C335( C306 C335 ) C306_=_C350( C306 C350 ) C306_=_C368( C306 C368 ) C306_=_C398( C306 C398 ) \nC306_=_C417( C306 C417 ) C306_=_C473( C306 C473 ) C306_=_C474( C306 C474 ) C306_=_C476( C306 C476 ) C306_=_C477( C306 C477 ) C307_=_C313( C307 C313 ) \nC307_=_C314( C307 C314 ) C307_=_C315( C307 C315 ) C307_=_C352( C307 C352 ) C307_=_C370( C307 C370 ) C307_=_C418( C307 C418 ) C307_=_C437( C307 C437 ) \nC307_=_C487( C307 C487 ) C307_=_C489( C307 C489 ) C313_=_C314( C313 C314 ) C313_=_C315( C313 C315 ) C313_=_C341( C313 C341 ) C313_=_C421( C313 C421 ) \nC313_=_C538( C313 C538 ) C314_=_C315( C314 C315 ) C314_=_C501( C314 C501 ) C314_=_C529( C314 C529 ) C314_=_C535( C314 C535 ) C315_=_C377( C315 C377 ) \nC315_=_C404( C315 C404 ) C315_=_C436( C315 C436 ) C315_=_C509( C315 C509 ) C315_=_C522( C315 C522 ) C315_=_C532( C315 C532 ) C315_=_C536( C315 C536 ) \nC315_=_C538( C315 C538 ) C315_=_C542( C315 C542 ) C315_=_C543( C315 C543 ) C316_=_C317( C316 C317 ) C316_=_C344( C316 C344 ) C316_=_C345( C316 C345 ) \nC316_=_C347( C316 C347 ) C316_=_C348( C316 C348 ) C316_=_C350( C316 C350 ) C316_=_C352( C316 C352 ) C316_=_C353( C316 C353 ) C316_=_C354( C316 C354 ) \nC316_=_C355( C316 C355 ) C317_=_C381( C317 C381 ) C317_=_C387( C317 C387 ) C317_=_C425( C317 C425 ) C317_=_C437( C317 C437 ) C317_=_C438( C317 C438 ) \nC317_=_C441( C317 C441 ) C317_=_C442( C317 C442 ) C317_=_C444( C317 C444 ) C317_=_C445( C317 C445 ) C317_=_C446( C317 C446 ) C330_=_C334( C330 C334 ) \nC330_=_C335( C330 C335 ) C330_=_C336( C330 C336 ) C330_=_C338( C330 C338 ) C330_=_C340( C330 C340 ) C330_=_C341( C330 C341 ) C330_=_C358( C330 C358 ) \nC334_=_C335( C334 C335 ) C334_=_C336( C334 C336 ) C334_=_C338( C334 C338 ) C334_=_C340( C334 C340 ) C334_=_C341(</w:t>
      </w:r>
    </w:p>
    <w:p>
      <w:pPr>
        <w:pStyle w:val="PreformattedText"/>
        <w:bidi w:val="0"/>
        <w:spacing w:before="0" w:after="0"/>
        <w:jc w:val="left"/>
        <w:rPr/>
      </w:pPr>
      <w:r>
        <w:rPr/>
        <w:t xml:space="preserve"> </w:t>
      </w:r>
      <w:r>
        <w:rPr/>
        <w:t>C334 C341 ) C334_=_C347( C334 C347 ) \nC334_=_C366( C334 C366 ) C334_=_C386( C334 C386 ) C334_=_C396( C334 C396 ) C334_=_C425( C334 C425 ) C334_=_C433( C334 C433 ) C334_=_C436( C334 C436 ) \nC335_=_C336( C335 C336 ) C335_=_C338( C335 C338 ) C335_=_C340( C335 C340 ) C335_=_C341( C335 C341 ) C335_=_C350( C335 C350 ) C335_=_C368( C335 C368 ) \nC335_=_C398( C335 C398 ) C335_=_C417( C335 C417 ) C335_=_C473( C335 C473 ) C335_=_C474( C335 C474 ) C335_=_C476( C335 C476 ) C335_=_C477( C335 C477 ) \nC336_=_C338( C336 C338 ) C336_=_C340( C336 C340 ) C336_=_C341( C336 C341 ) C336_=_C441( C336 C441 ) C336_=_C461( C336 C461 ) C336_=_C474( C336 C474 ) \nC336_=_C505( C336 C505 ) C336_=_C510( C336 C510 ) C336_=_C511( C336 C511 ) C336_=_C515( C336 C515 ) C338_=_C340( C338 C340 ) C338_=_C341( C338 C341 ) \nC338_=_C390( C338 C390 ) C338_=_C401( C338 C401 ) C338_=_C442( C338 C442 ) C338_=_C511( C338 C511 ) C340_=_C341( C340 C341 ) C340_=_C409( C340 C409 ) \nC340_=_C444( C340 C444 ) C340_=_C456( C340 C456 ) C340_=_C477( C340 C477 ) C340_=_C487( C340 C487 ) C340_=_C499( C340 C499 ) C340_=_C531( C340 C531 ) \nC340_=_C532( C340 C532 ) C341_=_C421( C341 C421 ) C341_=_C538( C341 C538 ) C344_=_C345( C344 C345 ) C344_=_C347( C344 C347 ) C344_=_C348( C344 C348 ) \nC344_=_C350( C344 C350 ) C344_=_C352( C344 C352 ) C344_=_C353( C344 C353 ) C344_=_C354( C344 C354 ) C344_=_C355( C344 C355 ) C344_=_C364( C344 C364 ) \nC344_=_C381( C344 C381 ) C345_=_C347( C345 C347 ) C345_=_C348( C345 C348 ) C345_=_C350( C345 C350 ) C345_=_C352( C345 C352 ) C345_=_C353( C345 C353 ) \nC345_=_C354( C345 C354 ) C345_=_C355( C345 C355 ) C345_=_C395( C345 C395 ) C345_=_C396( C345 C396 ) C345_=_C397( C345 C397 ) C345_=_C398( C345 C398 ) \nC345_=_C400( C345 C400 ) C345_=_C401( C345 C401 ) C345_=_C404( C345 C404 ) C347_=_C348( C347 C348 ) C347_=_C350( C347 C350 ) C347_=_C352( C347 C352 ) \nC347_=_C353( C347 C353 ) C347_=_C354( C347 C354 ) C347_=_C355( C347 C355 ) C347_=_C366( C347 C366 ) C347_=_C386( C347 C386 ) C347_=_C396( C347 C396 ) \nC347_=_C425( C347 C425 ) C347_=_C433( C347 C433 ) C347_=_C436( C347 C436 ) C348_=_C350( C348 C350 ) C348_=_C352( C348 C352 ) C348_=_C353( C348 C353 ) \nC348_=_C354( C348 C354 ) C348_=_C355( C348 C355 ) C348_=_C388( C348 C388 ) C350_=_C352( C350 C352 ) C350_=_C353( C350 C353 ) C350_=_C354( C350 C354 ) \nC350_=_C355( C350 C355 ) C350_=_C368( C350 C368 ) C350_=_C398( C350 C398 ) C350_=_C417( C350 C417 ) C350_=_C473( C350 C473 ) C350_=_C474( C350 C474 ) \nC350_=_C476( C350 C476 ) C350_=_C477( C350 C477 ) C352_=_C353( C352 C353 ) C352_=_C354( C352 C354 ) C352_=_C355( C352 C355 ) C352_=_C370( C352 C370 ) \nC352_=_C418( C352 C418 ) C352_=_C437( C352 C437 ) C352_=_C487( C352 C487 ) C352_=_C489( C352 C489 ) C353_=_C354( C353 C354 ) C353_=_C355( C353 C355 ) \nC353_=_C410( C353 C410 ) C353_=_C433( C353 C433 ) C353_=_C457( C353 C457 ) C353_=_C489( C353 C489 ) C353_=_C500( C353 C500 ) C353_=_C516( C353 C516 ) \nC353_=_C535( C353 C535 ) C353_=_C536( C353 C536 ) C354_=_C355( C354 C355 ) C354_=_C373( C354 C373 ) C354_=_C393( C354 C393 ) C354_=_C504( C354 C504 ) \nC354_=_C515( C354 C515 ) C354_=_C542( C354 C542 ) C355_=_C376( C355 C376 ) C355_=_C424( C355 C424 ) C355_=_C531( C355 C531 ) C358_=_C389( C358 C389 ) \nC358_=_C405( C358 C405 ) C358_=_C473( C358 C473 ) C358_=_C496( C358 C496 ) C358_=_C498( C358 C498 ) C358_=_C499( C358 C499 ) C358_=_C500( C358 C500 ) \nC358_=_C501( C358 C501 ) C358_=_C502( C358 C502 ) C358_=_C504( C358 C504 ) C364_=_C365( C364 C365 ) C364_=_C366( C364 C366 ) C364_=_C367( C364 C367 ) \nC364_=_C368( C364 C368 ) C364_=_C370( C364 C370 ) C364_=_C373( C364 C373 ) C364_=_C376( C364 C376 ) C364_=_C377( C364 C377 ) C364_=_C381( C364 C381 ) \nC365_=_C366( C365 C366 ) C365_=_C367( C365 C367 ) C365_=_C368( C365 C368 ) C365_=_C370( C365 C370 ) C365_=_C373( C365 C373 ) C365_=_C376( C365 C376 ) \nC365_=_C377( C365 C377 ) C365_=_C395( C365 C395 ) C365_=_C417( C365 C417 ) C365_=_C418( C365 C418 ) C365_=_C420( C365 C420 ) C365_=_C421( C365 C421 ) \nC365_=_C423( C365 C423 ) C365_=_C424( C365 C424 ) C366_=_C367( C366 C367 ) C366_=_C368( C366 C368 ) C366_=_C370( C366 C370 ) C366_=_C373( C366 C373 ) \nC366_=_C376( C366 C376 ) C366_=_C377( C366 C377 ) C366_=_C386( C366 C386 ) C366_=_C396( C366 C396 ) C366_=_C425( C366 C425 ) C366_=_C433( C366 C433 ) \nC366_=_C436( C366 C436 ) C367_=_C368( C367 C368 ) C367_=_C370( C367 C370 ) C367_=_C373( C367 C373 ) C367_=_C376( C367 C376 ) C367_=_C377( C367 C377 ) \nC367_=_C461( C367 C461 ) C367_=_C462( C367 C462 ) C368_=_C370( C368 C370 ) C368_=_C373( C368 C373 ) C368_=_C376( C368 C376 ) C368_=_C377( C368 C377 ) \nC368_=_C398( C368 C398 ) C368_=_C417( C368 C417 ) C368_=_C473( C368 C473 ) C368_=_C474( C368 C474 ) C368_=_C476( C368 C476 ) C368_=_C477( C368 C477 ) \nC370_=_C373( C370 C373 ) C370_=_C376( C370 C376 ) C370_=_C377( C370 C377 ) C370_=_C418( C370 C418 ) C370_=_C437( C370 C437 ) C370_=_C487( C370 C487 ) \nC370_=_C489( C370 C489 ) C373_=_C376( C373 C376 ) C373_=_C377( C373 C377 ) C373_=_C393( C373 C393 ) C373_=_C504( C373 C504 ) C373_=_C515( C373 C515 ) \nC373_=_C542( C373 C542 ) C376_=_C377( C376 C377 ) C376_=_C424( C376 C424 ) C376_=_C531( C376 C531 ) C377_=_C404( C377 C404 ) C377_=_C436( C377 C436 ) \nC377_=_C509( C377 C509 ) C377_=_C522( C377 C522 ) C377_=_C532( C377 C532 ) C377_=_C536( C377 C536 ) C377_=_C538( C377 C538 ) C377_=_C542( C377 C542 ) \nC377_=_C543( C377 C543 ) C381_=_C387( C381 C387 ) C381_=_C425( C381 C425 ) C381_=_C437( C381 C437 ) C381_=_C438( C381 C438 ) C381_=_C441( C381 C441 ) \nC381_=_C442( C381 C442 ) C381_=_C444( C381 C444 ) C381_=_C445( C381 C445 ) C381_=_C446( C381 C446 ) C386_=_C387( C386 C387 ) C386_=_C388( C386 C388 ) \nC386_=_C389( C386 C389 ) C386_=_C390( C386 C390 ) C386_=_C393( C386 C393 ) C386_=_C396( C386 C396 ) C386_=_C425( C386 C425 ) C386_=_C433( C386 C433 ) \nC386_=_C436( C386 C436 ) C387_=_C388( C387 C388 ) C387_=_C389( C387 C389 ) C387_=_C390( C387 C390 ) C387_=_C393( C387 C393 ) C387_=_C425( C387 C425 ) \nC387_=_C437( C387 C437 ) C387_=_C438( C387 C438 ) C387_=_C441( C387 C441 ) C387_=_C442( C387 C442 ) C387_=_C444( C387 C444 ) C387_=_C445( C387 C445 ) \nC387_=_C446( C387 C446 ) C388_=_C389( C388 C389 ) C388_=_C390( C388 C390 ) C388_=_C393( C388 C393 ) C389_=_C390( C389 C390 ) C389_=_C393( C389 C393 ) \nC389_=_C405( C389 C405 ) C389_=_C473( C389 C473 ) C389_=_C496( C389 C496 ) C389_=_C498( C389 C498 ) C389_=_C499( C389 C499 ) C389_=_C500( C389 C500 ) \nC389_=_C501( C389 C501 ) C389_=_C502( C389 C502 ) C389_=_C504( C389 C504 ) C390_=_C393( C390 C393 ) C390_=_C401( C390 C401 ) C390_=_C442( C390 C442 ) \nC390_=_C511( C390 C511 ) C393_=_C504( C393 C504 ) C393_=_C515( C393 C515 ) C393_=_C542( C393 C542 ) C395_=_C396( C395 C396 ) C395_=_C397( C395 C397 ) \nC395_=_C398( C395 C398 ) C395_=_C400( C395 C400 ) C395_=_C401( C395 C401 ) C395_=_C404( C395 C404 ) C395_=_C417( C395 C417 ) C395_=_C418( C395 C418 ) \nC395_=_C420( C395 C420 ) C395_=_C421( C395 C421 ) C395_=_C423( C395 C423 ) C395_=_C424( C395 C424 ) C396_=_C397( C396 C397 ) C396_=_C398( C396 C398 ) \nC396_=_C400( C396 C400 ) C396_=_C401( C396 C401 ) C396_=_C404( C396 C404 ) C396_=_C425( C396 C425 ) C396_=_C433( C396 C433 ) C396_=_C436( C396 C436 ) \nC397_=_C398( C397 C398 ) C397_=_C400( C397 C400 ) C397_=_C401( C397 C401 ) C397_=_C404( C397 C404 ) C397_=_C455( C397 C455 ) C397_=_C456( C397 C456 ) \nC397_=_C457( C397 C457 ) C398_=_C400( C398 C400 ) C398_=_C401( C398 C401 ) C398_=_C404( C398 C404 ) C398_=_C417( C398 C417 ) C398_=_C473( C398 C473 ) \nC398_=_C474( C398 C474 ) C398_=_C476( C398 C476 ) C398_=_C477( C398 C477 ) C400_=_C401( C400 C401 ) C400_=_C404( C400 C404 ) C400_=_C510( C400 C510 ) \nC400_=_C516( C400 C516 ) C400_=_C522( C400 C522 ) C401_=_C404( C401 C404 ) C401_=_C442( C401 C442 ) C401_=_C511( C401 C511 ) C404_=_C436( C404 C436 ) \nC404_=_C509( C404 C509 ) C404_=_C522( C404 C522 ) C404_=_C532( C404 C532 ) C404_=_C536( C404 C536 ) C404_=_C538( C404 C538 ) C404_=_C542( C404 C542 ) \nC404_=_C543( C404 C543 ) C405_=_C409( C405 C409 ) C405_=_C410( C405 C410 ) C405_=_C473( C405 C473 ) C405_=_C496( C405 C496 ) C405_=_C498( C405 C498 ) \nC405_=_C499( C405 C499 ) C405_=_C500( C405 C500 ) C405_=_C501( C405 C501 ) C405_=_C502( C405 C502 ) C405_=_C504( C405 C504 ) C409_=_C410( C409 C410 ) \nC409_=_C444( C409 C444 ) C409_=_C456( C409 C456 ) C409_=_C477( C409 C477 ) C409_=_C487( C409 C487 ) C409_=_C499( C409 C499 ) C409_=_C531( C409 C531 ) \nC409_=_C532( C409 C532 ) C410_=_C433( C410 C433 ) C410_=_C457( C410 C457 ) C410_=_C489( C410 C489 ) C410_=_C500( C410 C500 ) C410_=_C516( C410 C516 ) \nC410_=_C535( C410 C535 ) C410_=_C536( C410 C536 ) C417_=_C418( C417 C418 ) C417_=_C420( C417 C420 ) C417_=_C421( C417 C421 ) C417_=_C423( C417 C423 ) \nC417_=_C424( C417 C424 ) C417_=_C473( C417 C473 ) C417_=_C474( C417 C474 ) C417_=_C476( C417 C476 ) C417_=_C477( C417 C477 ) C418_=_C420( C418 C420 ) \nC418_=_C421( C418 C421 ) C418_=_C423( C418 C423 ) C418_=_C424( C418 C424 ) C418_=_C437( C418 C437 ) C418_=_C487( C418 C487 ) C418_=_C489( C418 C489 ) \nC420_=_C421( C420 C421 ) C420_=_C423( C420 C423 ) C420_=_C424( C420 C424 ) C420_=_C438( C420 C438 ) C420_=_C496( C420 C496 ) C420_=_C505( C420 C505 ) \nC420_=_C509( C420 C509 ) C421_=_C423( C421 C423 ) C421_=_C424( C421 C424 ) C421_=_C538( C421 C538 ) C423_=_C424( C423 C424 ) C423_=_C445( C423 C445 ) \nC423_=_C502( C423 C502 ) C424_=_C531( C424 C531 ) C425_=_C433( C425 C433 ) C425_=_C436( C425 C436 ) C425_=_C437( C425 C437 ) C425_=_C438( C425 C438 ) \nC425_=_C441( C425 C441 ) C425_=_C442( C425 C442 ) C425_=_C444( C425 C444 ) C425_=_C445( C425 C445 ) C425_=_C446( C425 C446 ) C433_=_C436( C433 C436 ) \nC433_=_C457( C433 C457 ) C433_=_C489( C433 C489 ) C433_=_C500( C433 C500 ) C433_=_C516( C433 C516 ) C433_=_C535( C433 C535 ) C433_=_C536( C433 C536 ) \nC436_=_C509( C436 C509 ) C436_=_C522( C436 C522 ) C436_=_C532( C436 C532 ) C436_=_C536( C436 C536 ) C436_=_C538( C436 C538 ) C436_=_C542(</w:t>
      </w:r>
    </w:p>
    <w:p>
      <w:pPr>
        <w:pStyle w:val="PreformattedText"/>
        <w:bidi w:val="0"/>
        <w:spacing w:before="0" w:after="0"/>
        <w:jc w:val="left"/>
        <w:rPr/>
      </w:pPr>
      <w:r>
        <w:rPr/>
        <w:t xml:space="preserve"> </w:t>
      </w:r>
      <w:r>
        <w:rPr/>
        <w:t>C436 C542 ) \nC436_=_C543( C436 C543 ) C437_=_C438( C437 C438 ) C437_=_C441( C437 C441 ) C437_=_C442( C437 C442 ) C437_=_C444( C437 C444 ) C437_=_C445( C437 C445 ) \nC437_=_C446( C437 C446 ) C437_=_C487( C437 C487 ) C437_=_C489( C437 C489 ) C438_=_C441( C438 C441 ) C438_=_C442( C438 C442 ) C438_=_C444( C438 C444 ) \nC438_=_C445( C438 C445 ) C438_=_C446( C438 C446 ) C438_=_C496( C438 C496 ) C438_=_C505( C438 C505 ) C438_=_C509( C438 C509 ) C441_=_C442( C441 C442 ) \nC441_=_C444( C441 C444 ) C441_=_C445( C441 C445 ) C441_=_C446( C441 C446 ) C441_=_C461( C441 C461 ) C441_=_C474( C441 C474 ) C441_=_C505( C441 C505 ) \nC441_=_C510( C441 C510 ) C441_=_C511( C441 C511 ) C441_=_C515( C441 C515 ) C442_=_C444( C442 C444 ) C442_=_C445( C442 C445 ) C442_=_C446( C442 C446 ) \nC442_=_C511( C442 C511 ) C444_=_C445( C444 C445 ) C444_=_C446( C444 C446 ) C444_=_C456( C444 C456 ) C444_=_C477( C444 C477 ) C444_=_C487( C444 C487 ) \nC444_=_C499( C444 C499 ) C444_=_C531( C444 C531 ) C444_=_C532( C444 C532 ) C445_=_C446( C445 C446 ) C445_=_C502( C445 C502 ) C446_=_C543( C446 C543 ) \nC455_=_C456( C455 C456 ) C455_=_C457( C455 C457 ) C455_=_C462( C455 C462 ) C455_=_C476( C455 C476 ) C455_=_C498( C455 C498 ) C455_=_C529( C455 C529 ) \nC456_=_C457( C456 C457 ) C456_=_C477( C456 C477 ) C456_=_C487( C456 C487 ) C456_=_C499( C456 C499 ) C456_=_C531( C456 C531 ) C456_=_C532( C456 C532 ) \nC457_=_C489( C457 C489 ) C457_=_C500( C457 C500 ) C457_=_C516( C457 C516 ) C457_=_C535( C457 C535 ) C457_=_C536( C457 C536 ) C461_=_C462( C461 C462 ) \nC461_=_C474( C461 C474 ) C461_=_C505( C461 C505 ) C461_=_C510( C461 C510 ) C461_=_C511( C461 C511 ) C461_=_C515( C461 C515 ) C462_=_C476( C462 C476 ) \nC462_=_C498( C462 C498 ) C462_=_C529( C462 C529 ) C473_=_C474( C473 C474 ) C473_=_C476( C473 C476 ) C473_=_C477( C473 C477 ) C473_=_C496( C473 C496 ) \nC473_=_C498( C473 C498 ) C473_=_C499( C473 C499 ) C473_=_C500( C473 C500 ) C473_=_C501( C473 C501 ) C473_=_C502( C473 C502 ) C473_=_C504( C473 C504 ) \nC474_=_C476( C474 C476 ) C474_=_C477( C474 C477 ) C474_=_C505( C474 C505 ) C474_=_C510( C474 C510 ) C474_=_C511( C474 C511 ) C474_=_C515( C474 C515 ) \nC476_=_C477( C476 C477 ) C476_=_C498( C476 C498 ) C476_=_C529( C476 C529 ) C477_=_C487( C477 C487 ) C477_=_C499( C477 C499 ) C477_=_C531( C477 C531 ) \nC477_=_C532( C477 C532 ) C487_=_C489( C487 C489 ) C487_=_C499( C487 C499 ) C487_=_C531( C487 C531 ) C487_=_C532( C487 C532 ) C489_=_C500( C489 C500 ) \nC489_=_C516( C489 C516 ) C489_=_C535( C489 C535 ) C489_=_C536( C489 C536 ) C496_=_C498( C496 C498 ) C496_=_C499( C496 C499 ) C496_=_C500( C496 C500 ) \nC496_=_C501( C496 C501 ) C496_=_C502( C496 C502 ) C496_=_C504( C496 C504 ) C496_=_C505( C496 C505 ) C496_=_C509( C496 C509 ) C498_=_C499( C498 C499 ) \nC498_=_C500( C498 C500 ) C498_=_C501( C498 C501 ) C498_=_C502( C498 C502 ) C498_=_C504( C498 C504 ) C498_=_C529( C498 C529 ) C499_=_C500( C499 C500 ) \nC499_=_C501( C499 C501 ) C499_=_C502( C499 C502 ) C499_=_C504( C499 C504 ) C499_=_C531( C499 C531 ) C499_=_C532( C499 C532 ) C500_=_C501( C500 C501 ) \nC500_=_C502( C500 C502 ) C500_=_C504( C500 C504 ) C500_=_C516( C500 C516 ) C500_=_C535( C500 C535 ) C500_=_C536( C500 C536 ) C501_=_C502( C501 C502 ) \nC501_=_C504( C501 C504 ) C501_=_C529( C501 C529 ) C501_=_C535( C501 C535 ) C502_=_C504( C502 C504 ) C504_=_C515( C504 C515 ) C504_=_C542( C504 C542 ) \nC505_=_C509( C505 C509 ) C505_=_C510( C505 C510 ) C505_=_C511( C505 C511 ) C505_=_C515( C505 C515 ) C509_=_C522( C509 C522 ) C509_=_C532( C509 C532 ) \nC509_=_C536( C509 C536 ) C509_=_C538( C509 C538 ) C509_=_C542( C509 C542 ) C509_=_C543( C509 C543 ) C510_=_C511( C510 C511 ) C510_=_C515( C510 C515 ) \nC510_=_C516( C510 C516 ) C510_=_C522( C510 C522 ) C511_=_C515( C511 C515 ) C515_=_C542( C515 C542 ) C516_=_C522( C516 C522 ) C516_=_C535( C516 C535 ) \nC516_=_C536( C516 C536 ) C522_=_C532( C522 C532 ) C522_=_C536( C522 C536 ) C522_=_C538( C522 C538 ) C522_=_C542( C522 C542 ) C522_=_C543( C522 C543 ) \nC529_=_C535( C529 C535 ) C531_=_C532( C531 C532 ) C532_=_C536( C532 C536 ) C532_=_C538( C532 C538 ) C532_=_C542( C532 C542 ) C532_=_C543( C532 C543 ) \nC535_=_C536( C535 C536 ) C536_=_C538( C536 C538 ) C536_=_C542( C536 C542 ) C536_=_C543( C536 C543 ) C538_=_C542( C538 C542 ) C538_=_C543( C538 C543 ) \nC542_=_C543( C542 C543 ) "];16-&gt;18[label="170: C0 C6 C7 C8 C10 \nC11 C14 C16 C17 C18 C19 \nC20 C22 C26 C30 C31 C35 \nC39 C45 C47 C48 C54 C58 \nC61 C77 C79 C80 C82 C84 \nC87 C92 C96 C97 C98 C100 \nC102 C103 C105 C108 C109 C111 \nC112 C113 C129 C130 C132 C133 \nC138 C141 C144 C153 C157 C171 \nC172 C179 C185 C190 C197 C203 \nC208 C213 C223 C226 C232 C236 \nC237 C240 C242 C246 C250 C251 \nC252 C253 C254 C257 C265 C267 \nC268 C269 C271 C272 C278 C286 \nC288 C291 C293 C295 C298 C303 \nC306 C307 C313 C314 C316 C317 \nC330 C334 C335 C338 C341 C344 \nC347 C348 C350 C352 C354 C355 \nC358 C364 C366 C367 C368 C370 \nC373 C376 C381 C386 C388 C390 \nC393 C396 C397 C398 C400 C401 \nC405 C409 C410 C417 C418 C420 \nC421 C423 C424 C425 C433 C436 \nC437 C438 C442 C445 C446 C455 \nC456 C457 C461 C462 C473 C474 \nC476 C477 C487 C489 C496 C501 \nC502 C504 C505 C509 C510 C511 \nC515 C516 C522 C529 C531 C535 \nC538 C542 C543 \n1247: C0_=_C6 ,C0_=_C7 ,C0_=_C8 ,C0_=_C10 ,C0_=_C11 ,\nC0_=_C14 ,C0_=_C16 ,C0_=_C17 ,C0_=_C18 ,C0_=_C19 ,C0_=_C20 ,\nC0_=_C22 ,C0_=_C26 ,C0_=_C30 ,C0_=_C31 ,C6_=_C7 ,C6_=_C8 ,\nC6_=_C10 ,C6_=_C58 ,C6_=_C77 ,C6_=_C129 ,C6_=_C237 ,C6_=_C265 ,\nC6_=_C303 ,C6_=_C306 ,C6_=_C307 ,C6_=_C313 ,C6_=_C314 ,C7_=_C8 ,\nC7_=_C10 ,C7_=_C252 ,C7_=_C268 ,C7_=_C316 ,C7_=_C344 ,C7_=_C347 ,\nC7_=_C348 ,C7_=_C350 ,C7_=_C352 ,C7_=_C354 ,C7_=_C355 ,C8_=_C10 ,\nC8_=_C82 ,C8_=_C133 ,C8_=_C240 ,C8_=_C271 ,C8_=_C396 ,C8_=_C397 ,\nC8_=_C398 ,C8_=_C400 ,C8_=_C401 ,C10_=_C185 ,C10_=_C213 ,C10_=_C461 ,\nC10_=_C474 ,C10_=_C505 ,C10_=_C510 ,C10_=_C511 ,C10_=_C515 ,C11_=_C14 ,\nC11_=_C16 ,C11_=_C17 ,C11_=_C18 ,C11_=_C19 ,C11_=_C20 ,C11_=_C22 ,\nC11_=_C26 ,C11_=_C30 ,C11_=_C31 ,C11_=_C77 ,C11_=_C79 ,C11_=_C80 ,\nC11_=_C82 ,C11_=_C84 ,C11_=_C87 ,C11_=_C92 ,C11_=_C96 ,C14_=_C16 ,\nC14_=_C17 ,C14_=_C18 ,C14_=_C19 ,C14_=_C20 ,C14_=_C22 ,C14_=_C26 ,\nC14_=_C30 ,C14_=_C31 ,C14_=_C97 ,C14_=_C129 ,C14_=_C130 ,C14_=_C132 ,\nC14_=_C133 ,C14_=_C138 ,C14_=_C141 ,C14_=_C144 ,C16_=_C17 ,C16_=_C18 ,\nC16_=_C19 ,C16_=_C20 ,C16_=_C22 ,C16_=_C26 ,C16_=_C30 ,C16_=_C31 ,\nC16_=_C98 ,C16_=_C153 ,C16_=_C157 ,C17_=_C18 ,C17_=_C19 ,C17_=_C20 ,\nC17_=_C22 ,C17_=_C26 ,C17_=_C30 ,C17_=_C31 ,C17_=_C171 ,C17_=_C172 ,\nC18_=_C19 ,C18_=_C20 ,C18_=_C22 ,C18_=_C26 ,C18_=_C30 ,C18_=_C31 ,\nC18_=_C179 ,C18_=_C185 ,C18_=_C190 ,C19_=_C20 ,C19_=_C22 ,C19_=_C26 ,\nC19_=_C30 ,C19_=_C31 ,C19_=_C197 ,C19_=_C203 ,C20_=_C22 ,C20_=_C26 ,\nC20_=_C30 ,C20_=_C31 ,C20_=_C223 ,C20_=_C226 ,C20_=_C232 ,C20_=_C236 ,\nC22_=_C26 ,C22_=_C30 ,C22_=_C31 ,C22_=_C100 ,C22_=_C250 ,C22_=_C251 ,\nC22_=_C252 ,C22_=_C253 ,C22_=_C254 ,C22_=_C257 ,C26_=_C30 ,C26_=_C31 ,\nC26_=_C286 ,C26_=_C344 ,C26_=_C364 ,C26_=_C381 ,C30_=_C31 ,C30_=_C354 ,\nC30_=_C373 ,C30_=_C393 ,C30_=_C504 ,C30_=_C515 ,C30_=_C542 ,C31_=_C446 ,\nC31_=_C543 ,C35_=_C39 ,C35_=_C45 ,C35_=_C47 ,C35_=_C48 ,C35_=_C54 ,\nC35_=_C97 ,C35_=_C98 ,C35_=_C100 ,C35_=_C102 ,C35_=_C103 ,C35_=_C105 ,\nC35_=_C108 ,C35_=_C109 ,C35_=_C111 ,C35_=_C112 ,C35_=_C113 ,C39_=_C45 ,\nC39_=_C47 ,C39_=_C48 ,C39_=_C79 ,C39_=_C130 ,C39_=_C179 ,C39_=_C251 ,\nC39_=_C267 ,C39_=_C330 ,C39_=_C334 ,C39_=_C335 ,C39_=_C338 ,C39_=_C341 ,\nC45_=_C47 ,C45_=_C48 ,C45_=_C87 ,C45_=_C138 ,C45_=_C153 ,C45_=_C257 ,\nC45_=_C358 ,C45_=_C405 ,C45_=_C473 ,C45_=_C496 ,C45_=_C501 ,C45_=_C502 ,\nC45_=_C504 ,C47_=_C48 ,C47_=_C171 ,C47_=_C190 ,C47_=_C278 ,C47_=_C409 ,\nC47_=_C456 ,C47_=_C477 ,C47_=_C487 ,C47_=_C531 ,C48_=_C157 ,C48_=_C172 ,\nC48_=_C203 ,C48_=_C232 ,C48_=_C246 ,C48_=_C410 ,C48_=_C433 ,C48_=_C457 ,\nC48_=_C489 ,C48_=_C516 ,C48_=_C535 ,C54_=_C58 ,C54_=_C61 ,C54_=_C97 ,\nC54_=_C98 ,C54_=_C100 ,C54_=_C102 ,C54_=_C103 ,C54_=_C105 ,C54_=_C108 ,\nC54_=_C109 ,C54_=_C111 ,C54_=_C112 ,C54_=_C113 ,C58_=_C61 ,C58_=_C77 ,\nC58_=_C129 ,C58_=_C237 ,C58_=_C265 ,C58_=_C303 ,C58_=_C306 ,C58_=_C307 ,\nC58_=_C313 ,C58_=_C314 ,C61_=_C386 ,C61_=_C388 ,C61_=_C390 ,C61_=_C393 ,\nC77_=_C79 ,C77_=_C80 ,C77_=_C82 ,C77_=_C84 ,C77_=_C87 ,C77_=_C92 ,\nC77_=_C96 ,C77_=_C129 ,C77_=_C237 ,C77_=_C265 ,C77_=_C303 ,C77_=_C306 ,\nC77_=_C307 ,C77_=_C313 ,C77_=_C314 ,C79_=_C80 ,C79_=_C82 ,C79_=_C84 ,\nC79_=_C87 ,C79_=_C92 ,C79_=_C96 ,C79_=_C130 ,C79_=_C179 ,C79_=_C251 ,\nC79_=_C267 ,C79_=_C330 ,C79_=_C334 ,C79_=_C335 ,C79_=_C338 ,C79_=_C341 ,\nC80_=_C82 ,C80_=_C84 ,C80_=_C87 ,C80_=_C92 ,C80_=_C96 ,C80_=_C132 ,\nC80_=_C223 ,C80_=_C269 ,C80_=_C364 ,C80_=_C366 ,C80_=_C367 ,C80_=_C368 ,\nC80_=_C370 ,C80_=_C373 ,C80_=_C376 ,C82_=_C84 ,C82_=_C87 ,C82_=_C92 ,\nC82_=_C96 ,C82_=_C133 ,C82_=_C240 ,C82_=_C271 ,C82_=_C396 ,C82_=_C397 ,\nC82_=_C398 ,C82_=_C400 ,C82_=_C401 ,C84_=_C87 ,C84_=_C92 ,C84_=_C96 ,\nC84_=_C254 ,C84_=_C317 ,C84_=_C381 ,C84_=_C425 ,C84_=_C437 ,C84_=_C438 ,\nC84_=_C442 ,C84_=_C445 ,C84_=_C446 ,C87_=_C92 ,C87_=_C96 ,C87_=_C138 ,\nC87_=_C153 ,C87_=_C257 ,C87_=_C358 ,C87_=_C405 ,C87_=_C473 ,C87_=_C496 ,\nC87_=_C501 ,C87_=_C502 ,C87_=_C504 ,C92_=_C96 ,C92_=_C141 ,C92_=_C455 ,\nC92_=_C462 ,C92_=_C476 ,C92_=_C529 ,C96_=_C144 ,C96_=_C236 ,C96_=_C436 ,\nC96_=_C509 ,C96_=_C522 ,C96_=_C538 ,C96_=_C542 ,C96_=_C543 ,C97_=_C98 ,\nC97_=_C100 ,C97_=_C102 ,C97_=_C103 ,C97_=_C105 ,C97_=_C108 ,C97_=_C109 ,\nC97_=_C111 ,C97_=_C112 ,C97_=_C113 ,C97_=_C129 ,C97_=_C130 ,C97_=_C132 ,\nC97_=_C133 ,C97_=_C138 ,C97_=_C141 ,C97_=_C144 ,C98_=_C100 ,C98_=_C102 ,\nC98_=_C103 ,C98_=_C105 ,C98_=_C108 ,C98_=_C109 ,C98_=_C111 ,C98_=_C112 ,\nC98_=_C113 ,C98_=_C153 ,C98_=_C157 ,C100_=_C102 ,C100_=_C103 ,C100_=_C105 ,\nC100_=_C108 ,C100_=_C109 ,C100_=_C111 ,C100_=_C112 ,C100_=_C113 ,C100_=_C250 ,\nC100_=_C251 ,C100_=_C252 ,C100_=_C253 ,C100_=_C254 ,C100_=_C257 ,C102_=_C103 ,\nC102_=_C105 ,C102_=_C108 ,C102_=_C109 ,C102_=_C111 ,C102_=_C112 ,C102_=_C113 ,\nC102_=_C330</w:t>
      </w:r>
    </w:p>
    <w:p>
      <w:pPr>
        <w:pStyle w:val="PreformattedText"/>
        <w:bidi w:val="0"/>
        <w:spacing w:before="0" w:after="0"/>
        <w:jc w:val="left"/>
        <w:rPr/>
      </w:pPr>
      <w:r>
        <w:rPr/>
        <w:t xml:space="preserve"> </w:t>
      </w:r>
      <w:r>
        <w:rPr/>
        <w:t>,C102_=_C358 ,C103_=_C105 ,C103_=_C108 ,C103_=_C109 ,C103_=_C111 ,\nC103_=_C112 ,C103_=_C113 ,C103_=_C288 ,C103_=_C405 ,C103_=_C409 ,C103_=_C410 ,\nC105_=_C108 ,C105_=_C109 ,C105_=_C111 ,C105_=_C112 ,C105_=_C113 ,C105_=_C303 ,\nC105_=_C334 ,C105_=_C347 ,C105_=_C366 ,C105_=_C386 ,C105_=_C396 ,C105_=_C425 ,\nC105_=_C433 ,C105_=_C436 ,C108_=_C109 ,C108_=_C111 ,C108_=_C112 ,C108_=_C113 ,\nC108_=_C397 ,C108_=_C455 ,C108_=_C456 ,C108_=_C457 ,C109_=_C111 ,C109_=_C112 ,\nC109_=_C113 ,C109_=_C291 ,C109_=_C306 ,C109_=_C335 ,C109_=_C350 ,C109_=_C368 ,\nC109_=_C398 ,C109_=_C417 ,C109_=_C473 ,C109_=_C474 ,C109_=_C476 ,C109_=_C477 ,\nC111_=_C112 ,C111_=_C113 ,C111_=_C420 ,C111_=_C438 ,C111_=_C496 ,C111_=_C505 ,\nC111_=_C509 ,C112_=_C113 ,C112_=_C314 ,C112_=_C501 ,C112_=_C529 ,C112_=_C535 ,\nC113_=_C355 ,C113_=_C376 ,C113_=_C424 ,C113_=_C531 ,C129_=_C130 ,C129_=_C132 ,\nC129_=_C133 ,C129_=_C138 ,C129_=_C141 ,C129_=_C144 ,C129_=_C237 ,C129_=_C265 ,\nC129_=_C303 ,C129_=_C306 ,C129_=_C307 ,C129_=_C313 ,C129_=_C314 ,C130_=_C132 ,\nC130_=_C133 ,C130_=_C138 ,C130_=_C141 ,C130_=_C144 ,C130_=_C179 ,C130_=_C251 ,\nC130_=_C267 ,C130_=_C330 ,C130_=_C334 ,C130_=_C335 ,C130_=_C338 ,C130_=_C341 ,\nC132_=_C133 ,C132_=_C138 ,C132_=_C141 ,C132_=_C144 ,C132_=_C223 ,C132_=_C269 ,\nC132_=_C364 ,C132_=_C366 ,C132_=_C367 ,C132_=_C368 ,C132_=_C370 ,C132_=_C373 ,\nC132_=_C376 ,C133_=_C138 ,C133_=_C141 ,C133_=_C144 ,C133_=_C240 ,C133_=_C271 ,\nC133_=_C396 ,C133_=_C397 ,C133_=_C398 ,C133_=_C400 ,C133_=_C401 ,C138_=_C141 ,\nC138_=_C144 ,C138_=_C153 ,C138_=_C257 ,C138_=_C358 ,C138_=_C405 ,C138_=_C473 ,\nC138_=_C496 ,C138_=_C501 ,C138_=_C502 ,C138_=_C504 ,C141_=_C144 ,C141_=_C455 ,\nC141_=_C462 ,C141_=_C476 ,C141_=_C529 ,C144_=_C236 ,C144_=_C436 ,C144_=_C509 ,\nC144_=_C522 ,C144_=_C538 ,C144_=_C542 ,C144_=_C543 ,C153_=_C157 ,C153_=_C257 ,\nC153_=_C358 ,C153_=_C405 ,C153_=_C473 ,C153_=_C496 ,C153_=_C501 ,C153_=_C502 ,\nC153_=_C504 ,C157_=_C172 ,C157_=_C203 ,C157_=_C232 ,C157_=_C246 ,C157_=_C410 ,\nC157_=_C433 ,C157_=_C457 ,C157_=_C489 ,C157_=_C516 ,C157_=_C535 ,C171_=_C172 ,\nC171_=_C190 ,C171_=_C278 ,C171_=_C409 ,C171_=_C456 ,C171_=_C477 ,C171_=_C487 ,\nC171_=_C531 ,C172_=_C203 ,C172_=_C232 ,C172_=_C246 ,C172_=_C410 ,C172_=_C433 ,\nC172_=_C457 ,C172_=_C489 ,C172_=_C516 ,C172_=_C535 ,C179_=_C185 ,C179_=_C190 ,\nC179_=_C251 ,C179_=_C267 ,C179_=_C330 ,C179_=_C334 ,C179_=_C335 ,C179_=_C338 ,\nC179_=_C341 ,C185_=_C190 ,C185_=_C213 ,C185_=_C461 ,C185_=_C474 ,C185_=_C505 ,\nC185_=_C510 ,C185_=_C511 ,C185_=_C515 ,C190_=_C278 ,C190_=_C409 ,C190_=_C456 ,\nC190_=_C477 ,C190_=_C487 ,C190_=_C531 ,C197_=_C203 ,C197_=_C250 ,C197_=_C286 ,\nC197_=_C288 ,C197_=_C291 ,C197_=_C293 ,C197_=_C295 ,C197_=_C298 ,C203_=_C232 ,\nC203_=_C246 ,C203_=_C410 ,C203_=_C433 ,C203_=_C457 ,C203_=_C489 ,C203_=_C516 ,\nC203_=_C535 ,C208_=_C213 ,C208_=_C226 ,C208_=_C242 ,C208_=_C253 ,C208_=_C272 ,\nC208_=_C417 ,C208_=_C418 ,C208_=_C420 ,C208_=_C421 ,C208_=_C423 ,C208_=_C424 ,\nC213_=_C461 ,C213_=_C474 ,C213_=_C505 ,C213_=_C510 ,C213_=_C511 ,C213_=_C515 ,\nC223_=_C226 ,C223_=_C232 ,C223_=_C236 ,C223_=_C269 ,C223_=_C364 ,C223_=_C366 ,\nC223_=_C367 ,C223_=_C368 ,C223_=_C370 ,C223_=_C373 ,C223_=_C376 ,C226_=_C232 ,\nC226_=_C236 ,C226_=_C242 ,C226_=_C253 ,C226_=_C272 ,C226_=_C417 ,C226_=_C418 ,\nC226_=_C420 ,C226_=_C421 ,C226_=_C423 ,C226_=_C424 ,C232_=_C236 ,C232_=_C246 ,\nC232_=_C410 ,C232_=_C433 ,C232_=_C457 ,C232_=_C489 ,C232_=_C516 ,C232_=_C535 ,\nC236_=_C436 ,C236_=_C509 ,C236_=_C522 ,C236_=_C538 ,C236_=_C542 ,C236_=_C543 ,\nC237_=_C240 ,C237_=_C242 ,C237_=_C246 ,C237_=_C265 ,C237_=_C303 ,C237_=_C306 ,\nC237_=_C307 ,C237_=_C313 ,C237_=_C314 ,C240_=_C242 ,C240_=_C246 ,C240_=_C271 ,\nC240_=_C396 ,C240_=_C397 ,C240_=_C398 ,C240_=_C400 ,C240_=_C401 ,C242_=_C246 ,\nC242_=_C253 ,C242_=_C272 ,C242_=_C417 ,C242_=_C418 ,C242_=_C420 ,C242_=_C421 ,\nC242_=_C423 ,C242_=_C424 ,C246_=_C410 ,C246_=_C433 ,C246_=_C457 ,C246_=_C489 ,\nC246_=_C516 ,C246_=_C535 ,C250_=_C251 ,C250_=_C252 ,C250_=_C253 ,C250_=_C254 ,\nC250_=_C257 ,C250_=_C286 ,C250_=_C288 ,C250_=_C291 ,C250_=_C293 ,C250_=_C295 ,\nC250_=_C298 ,C251_=_C252 ,C251_=_C253 ,C251_=_C254 ,C251_=_C257 ,C251_=_C267 ,\nC251_=_C330 ,C251_=_C334 ,C251_=_C335 ,C251_=_C338 ,C251_=_C341 ,C252_=_C253 ,\nC252_=_C254 ,C252_=_C257 ,C252_=_C268 ,C252_=_C316 ,C252_=_C344 ,C252_=_C347 ,\nC252_=_C348 ,C252_=_C350 ,C252_=_C352 ,C252_=_C354 ,C252_=_C355 ,C253_=_C254 ,\nC253_=_C257 ,C253_=_C272 ,C253_=_C417 ,C253_=_C418 ,C253_=_C420 ,C253_=_C421 ,\nC253_=_C423 ,C253_=_C424 ,C254_=_C257 ,C254_=_C317 ,C254_=_C381 ,C254_=_C425 ,\nC254_=_C437 ,C254_=_C438 ,C254_=_C442 ,C254_=_C445 ,C254_=_C446 ,C257_=_C358 ,\nC257_=_C405 ,C257_=_C473 ,C257_=_C496 ,C257_=_C501 ,C257_=_C502 ,C257_=_C504 ,\nC265_=_C267 ,C265_=_C268 ,C265_=_C269 ,C265_=_C271 ,C265_=_C272 ,C265_=_C278 ,\nC265_=_C303 ,C265_=_C306 ,C265_=_C307 ,C265_=_C313 ,C265_=_C314 ,C267_=_C268 ,\nC267_=_C269 ,C267_=_C271 ,C267_=_C272 ,C267_=_C278 ,C267_=_C330 ,C267_=_C334 ,\nC267_=_C335 ,C267_=_C338 ,C267_=_C341 ,C268_=_C269 ,C268_=_C271 ,C268_=_C272 ,\nC268_=_C278 ,C268_=_C316 ,C268_=_C344 ,C268_=_C347 ,C268_=_C348 ,C268_=_C350 ,\nC268_=_C352 ,C268_=_C354 ,C268_=_C355 ,C269_=_C271 ,C269_=_C272 ,C269_=_C278 ,\nC269_=_C364 ,C269_=_C366 ,C269_=_C367 ,C269_=_C368 ,C269_=_C370 ,C269_=_C373 ,\nC269_=_C376 ,C271_=_C272 ,C271_=_C278 ,C271_=_C396 ,C271_=_C397 ,C271_=_C398 ,\nC271_=_C400 ,C271_=_C401 ,C272_=_C278 ,C272_=_C417 ,C272_=_C418 ,C272_=_C420 ,\nC272_=_C421 ,C272_=_C423 ,C272_=_C424 ,C278_=_C409 ,C278_=_C456 ,C278_=_C477 ,\nC278_=_C487 ,C278_=_C531 ,C286_=_C288 ,C286_=_C291 ,C286_=_C293 ,C286_=_C295 ,\nC286_=_C298 ,C286_=_C344 ,C286_=_C364 ,C286_=_C381 ,C288_=_C291 ,C288_=_C293 ,\nC288_=_C295 ,C288_=_C298 ,C288_=_C405 ,C288_=_C409 ,C288_=_C410 ,C291_=_C293 ,\nC291_=_C295 ,C291_=_C298 ,C291_=_C306 ,C291_=_C335 ,C291_=_C350 ,C291_=_C368 ,\nC291_=_C398 ,C291_=_C417 ,C291_=_C473 ,C291_=_C474 ,C291_=_C476 ,C291_=_C477 ,\nC293_=_C295 ,C293_=_C298 ,C293_=_C400 ,C293_=_C510 ,C293_=_C516 ,C293_=_C522 ,\nC295_=_C298 ,C295_=_C338 ,C295_=_C390 ,C295_=_C401 ,C295_=_C442 ,C295_=_C511 ,\nC298_=_C423 ,C298_=_C445 ,C298_=_C502 ,C303_=_C306 ,C303_=_C307 ,C303_=_C313 ,\nC303_=_C314 ,C303_=_C334 ,C303_=_C347 ,C303_=_C366 ,C303_=_C386 ,C303_=_C396 ,\nC303_=_C425 ,C303_=_C433 ,C303_=_C436 ,C306_=_C307 ,C306_=_C313 ,C306_=_C314 ,\nC306_=_C335 ,C306_=_C350 ,C306_=_C368 ,C306_=_C398 ,C306_=_C417 ,C306_=_C473 ,\nC306_=_C474 ,C306_=_C476 ,C306_=_C477 ,C307_=_C313 ,C307_=_C314 ,C307_=_C352 ,\nC307_=_C370 ,C307_=_C418 ,C307_=_C437 ,C307_=_C487 ,C307_=_C489 ,C313_=_C314 ,\nC313_=_C341 ,C313_=_C421 ,C313_=_C538 ,C314_=_C501 ,C314_=_C529 ,C314_=_C535 ,\nC316_=_C317 ,C316_=_C344 ,C316_=_C347 ,C316_=_C348 ,C316_=_C350 ,C316_=_C352 ,\nC316_=_C354 ,C316_=_C355 ,C317_=_C381 ,C317_=_C425 ,C317_=_C437 ,C317_=_C438 ,\nC317_=_C442 ,C317_=_C445 ,C317_=_C446 ,C330_=_C334 ,C330_=_C335 ,C330_=_C338 ,\nC330_=_C341 ,C330_=_C358 ,C334_=_C335 ,C334_=_C338 ,C334_=_C341 ,C334_=_C347 ,\nC334_=_C366 ,C334_=_C386 ,C334_=_C396 ,C334_=_C425 ,C334_=_C433 ,C334_=_C436 ,\nC335_=_C338 ,C335_=_C341 ,C335_=_C350 ,C335_=_C368 ,C335_=_C398 ,C335_=_C417 ,\nC335_=_C473 ,C335_=_C474 ,C335_=_C476 ,C335_=_C477 ,C338_=_C341 ,C338_=_C390 ,\nC338_=_C401 ,C338_=_C442 ,C338_=_C511 ,C341_=_C421 ,C341_=_C538 ,C344_=_C347 ,\nC344_=_C348 ,C344_=_C350 ,C344_=_C352 ,C344_=_C354 ,C344_=_C355 ,C344_=_C364 ,\nC344_=_C381 ,C347_=_C348 ,C347_=_C350 ,C347_=_C352 ,C347_=_C354 ,C347_=_C355 ,\nC347_=_C366 ,C347_=_C386 ,C347_=_C396 ,C347_=_C425 ,C347_=_C433 ,C347_=_C436 ,\nC348_=_C350 ,C348_=_C352 ,C348_=_C354 ,C348_=_C355 ,C348_=_C388 ,C350_=_C352 ,\nC350_=_C354 ,C350_=_C355 ,C350_=_C368 ,C350_=_C398 ,C350_=_C417 ,C350_=_C473 ,\nC350_=_C474 ,C350_=_C476 ,C350_=_C477 ,C352_=_C354 ,C352_=_C355 ,C352_=_C370 ,\nC352_=_C418 ,C352_=_C437 ,C352_=_C487 ,C352_=_C489 ,C354_=_C355 ,C354_=_C373 ,\nC354_=_C393 ,C354_=_C504 ,C354_=_C515 ,C354_=_C542 ,C355_=_C376 ,C355_=_C424 ,\nC355_=_C531 ,C358_=_C405 ,C358_=_C473 ,C358_=_C496 ,C358_=_C501 ,C358_=_C502 ,\nC358_=_C504 ,C364_=_C366 ,C364_=_C367 ,C364_=_C368 ,C364_=_C370 ,C364_=_C373 ,\nC364_=_C376 ,C364_=_C381 ,C366_=_C367 ,C366_=_C368 ,C366_=_C370 ,C366_=_C373 ,\nC366_=_C376 ,C366_=_C386 ,C366_=_C396 ,C366_=_C425 ,C366_=_C433 ,C366_=_C436 ,\nC367_=_C368 ,C367_=_C370 ,C367_=_C373 ,C367_=_C376 ,C367_=_C461 ,C367_=_C462 ,\nC368_=_C370 ,C368_=_C373 ,C368_=_C376 ,C368_=_C398 ,C368_=_C417 ,C368_=_C473 ,\nC368_=_C474 ,C368_=_C476 ,C368_=_C477 ,C370_=_C373 ,C370_=_C376 ,C370_=_C418 ,\nC370_=_C437 ,C370_=_C487 ,C370_=_C489 ,C373_=_C376 ,C373_=_C393 ,C373_=_C504 ,\nC373_=_C515 ,C373_=_C542 ,C376_=_C424 ,C376_=_C531 ,C381_=_C425 ,C381_=_C437 ,\nC381_=_C438 ,C381_=_C442 ,C381_=_C445 ,C381_=_C446 ,C386_=_C388 ,C386_=_C390 ,\nC386_=_C393 ,C386_=_C396 ,C386_=_C425 ,C386_=_C433 ,C386_=_C436 ,C388_=_C390 ,\nC388_=_C393 ,C390_=_C393 ,C390_=_C401 ,C390_=_C442 ,C390_=_C511 ,C393_=_C504 ,\nC393_=_C515 ,C393_=_C542 ,C396_=_C397 ,C396_=_C398 ,C396_=_C400 ,C396_=_C401 ,\nC396_=_C425 ,C396_=_C433 ,C396_=_C436 ,C397_=_C398 ,C397_=_C400 ,C397_=_C401 ,\nC397_=_C455 ,C397_=_C456 ,C397_=_C457 ,C398_=_C400 ,C398_=_C401 ,C398_=_C417 ,\nC398_=_C473 ,C398_=_C474 ,C398_=_C476 ,C398_=_C477 ,C400_=_C401 ,C400_=_C510 ,\nC400_=_C516 ,C400_=_C522 ,C401_=_C442 ,C401_=_C511 ,C405_=_C409 ,C405_=_C410 ,\nC405_=_C473 ,C405_=_C496 ,C405_=_C501 ,C405_=_C502 ,C405_=_C504 ,C409_=_C410 ,\nC409_=_C456 ,C409_=_C477 ,C409_=_C487 ,C409_=_C531 ,C410_=_C433 ,C410_=_C457 ,\nC410_=_C489 ,C410_=_C516 ,C410_=_C535 ,C417_=_C418 ,C417_=_C420 ,C417_=_C421 ,\nC417_=_C423 ,C417_=_C424 ,C417_=_C473 ,C417_=_C474 ,C417_=_C476 ,C417_=_C477 ,\nC418_=_C420 ,C418_=_C421 ,C418_=_C423 ,C418_=_C424 ,C418_=_C437 ,C418_=_C487 ,\nC418_=_C489 ,C420_=_C421 ,C420_=_C423 ,C420_=_C424 ,C420_=_C438 ,C420_=_C496 ,\nC420_=_C505 ,C420_=_C509 ,C421_=_C423 ,C421_=_C424 ,C421_=_C538 ,C423_=_C424 ,\nC423_=_C445 ,C423_=_C502 ,C424_=_C531 ,C425_=_C433 ,C425_=_C436 ,C425_=_C437</w:t>
      </w:r>
    </w:p>
    <w:p>
      <w:pPr>
        <w:pStyle w:val="PreformattedText"/>
        <w:bidi w:val="0"/>
        <w:spacing w:before="0" w:after="0"/>
        <w:jc w:val="left"/>
        <w:rPr/>
      </w:pPr>
      <w:r>
        <w:rPr/>
        <w:t xml:space="preserve"> </w:t>
      </w:r>
      <w:r>
        <w:rPr/>
        <w:t>,\nC425_=_C438 ,C425_=_C442 ,C425_=_C445 ,C425_=_C446 ,C433_=_C436 ,C433_=_C457 ,\nC433_=_C489 ,C433_=_C516 ,C433_=_C535 ,C436_=_C509 ,C436_=_C522 ,C436_=_C538 ,\nC436_=_C542 ,C436_=_C543 ,C437_=_C438 ,C437_=_C442 ,C437_=_C445 ,C437_=_C446 ,\nC437_=_C487 ,C437_=_C489 ,C438_=_C442 ,C438_=_C445 ,C438_=_C446 ,C438_=_C496 ,\nC438_=_C505 ,C438_=_C509 ,C442_=_C445 ,C442_=_C446 ,C442_=_C511 ,C445_=_C446 ,\nC445_=_C502 ,C446_=_C543 ,C455_=_C456 ,C455_=_C457 ,C455_=_C462 ,C455_=_C476 ,\nC455_=_C529 ,C456_=_C457 ,C456_=_C477 ,C456_=_C487 ,C456_=_C531 ,C457_=_C489 ,\nC457_=_C516 ,C457_=_C535 ,C461_=_C462 ,C461_=_C474 ,C461_=_C505 ,C461_=_C510 ,\nC461_=_C511 ,C461_=_C515 ,C462_=_C476 ,C462_=_C529 ,C473_=_C474 ,C473_=_C476 ,\nC473_=_C477 ,C473_=_C496 ,C473_=_C501 ,C473_=_C502 ,C473_=_C504 ,C474_=_C476 ,\nC474_=_C477 ,C474_=_C505 ,C474_=_C510 ,C474_=_C511 ,C474_=_C515 ,C476_=_C477 ,\nC476_=_C529 ,C477_=_C487 ,C477_=_C531 ,C487_=_C489 ,C487_=_C531 ,C489_=_C516 ,\nC489_=_C535 ,C496_=_C501 ,C496_=_C502 ,C496_=_C504 ,C496_=_C505 ,C496_=_C509 ,\nC501_=_C502 ,C501_=_C504 ,C501_=_C529 ,C501_=_C535 ,C502_=_C504 ,C504_=_C515 ,\nC504_=_C542 ,C505_=_C509 ,C505_=_C510 ,C505_=_C511 ,C505_=_C515 ,C509_=_C522 ,\nC509_=_C538 ,C509_=_C542 ,C509_=_C543 ,C510_=_C511 ,C510_=_C515 ,C510_=_C516 ,\nC510_=_C522 ,C511_=_C515 ,C515_=_C542 ,C516_=_C522 ,C516_=_C535 ,C522_=_C538 ,\nC522_=_C542 ,C522_=_C543 ,C529_=_C535 ,C538_=_C542 ,C538_=_C543 ,C542_=_C543 ,"];19[shape=box, label="id:19 level: 1\n228: C2 C4 C16 C17 C18 \nC19 C20 C22 C26 C31 C33 \nC35 C39 C41 C43 C45 C47 \nC48 C49 C50 C56 C57 C59 \nC60 C62 C66 C67 C70 C71 \nC72 C76 C81 C90 C93 C98 \nC100 C102 C103 C105 C109 C112 \nC113 C116 C119 C121 C122 C126 \nC127 C131 C134 C140 C142 C143 \nC146 C148 C152 C153 C156 C157 \nC158 C159 C164 C165 C167 C168 \nC171 C172 C174 C179 C181 C184 \nC185 C190 C192 C194 C197 C198 \nC199 C200 C201 C203 C207 C208 \nC210 C211 C213 C218 C220 C223 \nC226 C228 C231 C232 C233 C234 \nC235 C236 C238 C239 C241 C245 \nC247 C248 C250 C251 C252 C253 \nC254 C255 C256 C257 C258 C265 \nC266 C267 C268 C269 C270 C271 \nC272 C274 C275 C276 C277 C278 \nC281 C286 C288 C291 C293 C295 \nC298 C303 C306 C313 C314 C316 \nC317 C318 C323 C327 C330 C334 \nC335 C338 C341 C344 C347 C348 \nC350 C355 C358 C360 C361 C364 \nC366 C368 C376 C378 C380 C381 \nC382 C384 C385 C386 C388 C390 \nC396 C398 C400 C401 C405 C406 \nC407 C409 C410 C414 C417 C421 \nC423 C424 C425 C426 C427 C428 \nC429 C433 C434 C436 C442 C445 \nC446 C449 C454 C459 C463 C464 \nC467 C469 C471 C473 C474 C476 \nC477 C479 C481 C482 C485 C490 \nC493 C495 C501 C502 C508 C510 \nC511 C516 C517 C518 C519 C522 \nC529 C531 C535 C537 C538 C541 \nC543 \n2171: C2_=_C4( C2 C4 ) C2_=_C33( C2 C33 ) C2_=_C35( C2 C35 ) C2_=_C39( C2 C39 ) C2_=_C41( C2 C41 ) \nC2_=_C43( C2 C43 ) C2_=_C45( C2 C45 ) C2_=_C47( C2 C47 ) C2_=_C48( C2 C48 ) C2_=_C49( C2 C49 ) C2_=_C50( C2 C50 ) \nC4_=_C16( C4 C16 ) C4_=_C70( C4 C70 ) C4_=_C98( C4 C98 ) C4_=_C116( C4 C116 ) C4_=_C146( C4 C146 ) C4_=_C148( C4 C148 ) \nC4_=_C152( C4 C152 ) C4_=_C153( C4 C153 ) C4_=_C156( C4 C156 ) C4_=_C157( C4 C157 ) C4_=_C158( C4 C158 ) C4_=_C159( C4 C159 ) \nC16_=_C17( C16 C17 ) C16_=_C18( C16 C18 ) C16_=_C19( C16 C19 ) C16_=_C20( C16 C20 ) C16_=_C22( C16 C22 ) C16_=_C26( C16 C26 ) \nC16_=_C31( C16 C31 ) C16_=_C70( C16 C70 ) C16_=_C98( C16 C98 ) C16_=_C116( C16 C116 ) C16_=_C146( C16 C146 ) C16_=_C148( C16 C148 ) \nC16_=_C152( C16 C152 ) C16_=_C153( C16 C153 ) C16_=_C156( C16 C156 ) C16_=_C157( C16 C157 ) C16_=_C158( C16 C158 ) C16_=_C159( C16 C159 ) \nC17_=_C18( C17 C18 ) C17_=_C19( C17 C19 ) C17_=_C20( C17 C20 ) C17_=_C22( C17 C22 ) C17_=_C26( C17 C26 ) C17_=_C31( C17 C31 ) \nC17_=_C56( C17 C56 ) C17_=_C71( C17 C71 ) C17_=_C119( C17 C119 ) C17_=_C164( C17 C164 ) C17_=_C165( C17 C165 ) C17_=_C167( C17 C167 ) \nC17_=_C168( C17 C168 ) C17_=_C171( C17 C171 ) C17_=_C172( C17 C172 ) C17_=_C174( C17 C174 ) C18_=_C19( C18 C19 ) C18_=_C20( C18 C20 ) \nC18_=_C22( C18 C22 ) C18_=_C26( C18 C26 ) C18_=_C31( C18 C31 ) C18_=_C179( C18 C179 ) C18_=_C181( C18 C181 ) C18_=_C184( C18 C184 ) \nC18_=_C185( C18 C185 ) C18_=_C190( C18 C190 ) C18_=_C192( C18 C192 ) C19_=_C20( C19 C20 ) C19_=_C22( C19 C22 ) C19_=_C26( C19 C26 ) \nC19_=_C31( C19 C31 ) C19_=_C146( C19 C146 ) C19_=_C194( C19 C194 ) C19_=_C197( C19 C197 ) C19_=_C198( C19 C198 ) C19_=_C199( C19 C199 ) \nC19_=_C200( C19 C200 ) C19_=_C201( C19 C201 ) C19_=_C203( C19 C203 ) C20_=_C22( C20 C22 ) C20_=_C26( C20 C26 ) C20_=_C31( C20 C31 ) \nC20_=_C122( C20 C122 ) C20_=_C220( C20 C220 ) C20_=_C223( C20 C223 ) C20_=_C226( C20 C226 ) C20_=_C228( C20 C228 ) C20_=_C231( C20 C231 ) \nC20_=_C232( C20 C232 ) C20_=_C233( C20 C233 ) C20_=_C234( C20 C234 ) C20_=_C235( C20 C235 ) C20_=_C236( C20 C236 ) C22_=_C26( C22 C26 ) \nC22_=_C31( C22 C31 ) C22_=_C76( C22 C76 ) C22_=_C100( C22 C100 ) C22_=_C126( C22 C126 ) C22_=_C148( C22 C148 ) C22_=_C250( C22 C250 ) \nC22_=_C251( C22 C251 ) C22_=_C252( C22 C252 ) C22_=_C253( C22 C253 ) C22_=_C254( C22 C254 ) C22_=_C255( C22 C255 ) C22_=_C256( C22 C256 ) \nC22_=_C257( C22 C257 ) C22_=_C258( C22 C258 ) C26_=_C31( C26 C31 ) C26_=_C81( C26 C81 ) C26_=_C239( C26 C239 ) C26_=_C270( C26 C270 ) \nC26_=_C286( C26 C286 ) C26_=_C344( C26 C344 ) C26_=_C364( C26 C364 ) C26_=_C378( C26 C378 ) C26_=_C380( C26 C380 ) C26_=_C381( C26 C381 ) \nC26_=_C382( C26 C382 ) C26_=_C384( C26 C384 ) C26_=_C385( C26 C385 ) C31_=_C218( C31 C218 ) C31_=_C248( C31 C248 ) C31_=_C281( C31 C281 ) \nC31_=_C414( C31 C414 ) C31_=_C434( C31 C434 ) C31_=_C446( C31 C446 ) C31_=_C495( C31 C495 ) C31_=_C508( C31 C508 ) C31_=_C543( C31 C543 ) \nC33_=_C35( C33 C35 ) C33_=_C39( C33 C39 ) C33_=_C41( C33 C41 ) C33_=_C43( C33 C43 ) C33_=_C45( C33 C45 ) C33_=_C47( C33 C47 ) \nC33_=_C48( C33 C48 ) C33_=_C49( C33 C49 ) C33_=_C50( C33 C50 ) C33_=_C56( C33 C56 ) C33_=_C57( C33 C57 ) C33_=_C59( C33 C59 ) \nC33_=_C60( C33 C60 ) C33_=_C62( C33 C62 ) C33_=_C66( C33 C66 ) C33_=_C67( C33 C67 ) C35_=_C39( C35 C39 ) C35_=_C41( C35 C41 ) \nC35_=_C43( C35 C43 ) C35_=_C45( C35 C45 ) C35_=_C47( C35 C47 ) C35_=_C48( C35 C48 ) C35_=_C49( C35 C49 ) C35_=_C50( C35 C50 ) \nC35_=_C98( C35 C98 ) C35_=_C100( C35 C100 ) C35_=_C102( C35 C102 ) C35_=_C103( C35 C103 ) C35_=_C105( C35 C105 ) C35_=_C109( C35 C109 ) \nC35_=_C112( C35 C112 ) C35_=_C113( C35 C113 ) C39_=_C41( C39 C41 ) C39_=_C43( C39 C43 ) C39_=_C45( C39 C45 ) C39_=_C47( C39 C47 ) \nC39_=_C48( C39 C48 ) C39_=_C49( C39 C49 ) C39_=_C50( C39 C50 ) C39_=_C179( C39 C179 ) C39_=_C251( C39 C251 ) C39_=_C267( C39 C267 ) \nC39_=_C330( C39 C330 ) C39_=_C334( C39 C334 ) C39_=_C335( C39 C335 ) C39_=_C338( C39 C338 ) C39_=_C341( C39 C341 ) C41_=_C43( C41 C43 ) \nC41_=_C45( C41 C45 ) C41_=_C47( C41 C47 ) C41_=_C48( C41 C48 ) C41_=_C49( C41 C49 ) C41_=_C50( C41 C50 ) C41_=_C62( C41 C62 ) \nC41_=_C105( C41 C105 ) C41_=_C181( C41 C181 ) C41_=_C303( C41 C303 ) C41_=_C334( C41 C334 ) C41_=_C347( C41 C347 ) C41_=_C366( C41 C366 ) \nC41_=_C380( C41 C380 ) C41_=_C386( C41 C386 ) C41_=_C396( C41 C396 ) C41_=_C425( C41 C425 ) C41_=_C426( C41 C426 ) C41_=_C427( C41 C427 ) \nC41_=_C428( C41 C428 ) C41_=_C429( C41 C429 ) C41_=_C433( C41 C433 ) C41_=_C434( C41 C434 ) C41_=_C436( C41 C436 ) C43_=_C45( C43 C45 ) \nC43_=_C47( C43 C47 ) C43_=_C48( C43 C48 ) C43_=_C49( C43 C49 ) C43_=_C50( C43 C50 ) C43_=_C164( C43 C164 ) C43_=_C255( C43 C255 ) \nC43_=_C274( C43 C274 ) C43_=_C318( C43 C318 ) C43_=_C382( C43 C382 ) C43_=_C449( C43 C449 ) C43_=_C454( C43 C454 ) C45_=_C47( C45 C47 ) \nC45_=_C48( C45 C48 ) C45_=_C49( C45 C49 ) C45_=_C50( C45 C50 ) C45_=_C153( C45 C153 ) C45_=_C257( C45 C257 ) C45_=_C358( C45 C358 ) \nC45_=_C405( C45 C405 ) C45_=_C473( C45 C473 ) C45_=_C501( C45 C501 ) C45_=_C502( C45 C502 ) C47_=_C48( C47 C48 ) C47_=_C49( C47 C49 ) \nC47_=_C50( C47 C50 ) C47_=_C171( C47 C171 ) C47_=_C190( C47 C190 ) C47_=_C278( C47 C278 ) C47_=_C409( C47 C409 ) C47_=_C477( C47 C477 ) \nC47_=_C531( C47 C531 ) C48_=_C49( C48 C49 ) C48_=_C50( C48 C50 ) C48_=_C157( C48 C157 ) C48_=_C172( C48 C172 ) C48_=_C203( C48 C203 ) \nC48_=_C232( C48 C232 ) C48_=_C410( C48 C410 ) C48_=_C433( C48 C433 ) C48_=_C516( C48 C516 ) C48_=_C535( C48 C535 ) C49_=_C50( C49 C50 ) \nC49_=_C67( C49 C67 ) C49_=_C93( C49 C93 ) C49_=_C143( C49 C143 ) C49_=_C234( C49 C234 ) C49_=_C298( C49 C298 ) C49_=_C423( C49 C423 ) \nC49_=_C445( C49 C445 ) C49_=_C464( C49 C464 ) C49_=_C479( C49 C479 ) C49_=_C493( C49 C493 ) C49_=_C502( C49 C502 ) C49_=_C518( C49 C518 ) \nC50_=_C174( C50 C174 ) C50_=_C235( C50 C235 ) C50_=_C323( C50 C323 ) C50_=_C361( C50 C361 ) C50_=_C471( C50 C471 ) C50_=_C481( C50 C481 ) \nC50_=_C519( C50 C519 ) C50_=_C537( C50 C537 ) C50_=_C541( C50 C541 ) C56_=_C57( C56 C57 ) C56_=_C59( C56 C59 ) C56_=_C60( C56 C60 ) \nC56_=_C62( C56 C62 ) C56_=_C66( C56 C66 ) C56_=_C67( C56 C67 ) C56_=_C71( C56 C71 ) C56_=_C119( C56 C119 ) C56_=_C164( C56 C164 ) \nC56_=_C165( C56 C165 ) C56_=_C167( C56 C167 ) C56_=_C168( C56 C168 ) C56_=_C171( C56 C171 ) C56_=_C172( C56 C172 ) C56_=_C174( C56 C174 ) \nC57_=_C59( C57 C59 ) C57_=_C60( C57 C60 ) C57_=_C62( C57 C62 ) C57_=_C66( C57 C66 ) C57_=_C67( C57 C67 ) C57_=_C72( C57 C72 ) \nC57_=_C121( C57 C121 ) C57_=_C207( C57 C207 ) C57_=_C208( C57 C208 ) C57_=_C210( C57 C210 ) C57_=_C211( C57 C211 ) C57_=_C213( C57 C213 ) \nC57_=_C218( C57 C218 ) C59_=_C60( C59 C60 ) C59_=_C62( C59 C62 ) C59_=_C66( C59 C66 ) C59_=_C67( C59 C67 ) C59_=_C238( C59 C238 ) \nC59_=_C266( C59 C266 ) C59_=_C316( C59 C316 ) C59_=_C317( C59 C317 ) C59_=_C318( C59 C318 ) C59_=_C323( C59 C323 ) C59_=_C327( C59 C327 ) \nC60_=_C62( C60 C62 ) C60_=_C66( C60 C66 ) C60_=_C67( C60 C67 ) C60_=_C102( C60 C102 ) C60_=_C131( C60 C131 ) C60_=_C207( C60 C207 ) \nC60_=_C330( C60 C330 ) C60_=_C358( C60 C358 ) C60_=_C360( C60 C360 ) C60_=_C361( C60 C361 ) C62_=_C66( C62 C66 ) C62_=_C67( C62 C67 ) \nC62_=_C105( C62 C105 ) C62_=_C181( C62 C181 ) C62_=_C303( C62 C303 ) C62_=_C334( C62 C334 ) C62_=_C347( C62 C347 ) C62_=_C366( C62</w:t>
      </w:r>
    </w:p>
    <w:p>
      <w:pPr>
        <w:pStyle w:val="PreformattedText"/>
        <w:bidi w:val="0"/>
        <w:spacing w:before="0" w:after="0"/>
        <w:jc w:val="left"/>
        <w:rPr/>
      </w:pPr>
      <w:r>
        <w:rPr/>
        <w:t xml:space="preserve"> </w:t>
      </w:r>
      <w:r>
        <w:rPr/>
        <w:t>C366 ) \nC62_=_C380( C62 C380 ) C62_=_C386( C62 C386 ) C62_=_C396( C62 C396 ) C62_=_C425( C62 C425 ) C62_=_C426( C62 C426 ) C62_=_C427( C62 C427 ) \nC62_=_C428( C62 C428 ) C62_=_C429( C62 C429 ) C62_=_C433( C62 C433 ) C62_=_C434( C62 C434 ) C62_=_C436( C62 C436 ) C66_=_C67( C66 C67 ) \nC66_=_C158( C66 C158 ) C66_=_C313( C66 C313 ) C66_=_C341( C66 C341 ) C66_=_C360( C66 C360 ) C66_=_C421( C66 C421 ) C66_=_C490( C66 C490 ) \nC66_=_C517( C66 C517 ) C66_=_C537( C66 C537 ) C66_=_C538( C66 C538 ) C67_=_C93( C67 C93 ) C67_=_C143( C67 C143 ) C67_=_C234( C67 C234 ) \nC67_=_C298( C67 C298 ) C67_=_C423( C67 C423 ) C67_=_C445( C67 C445 ) C67_=_C464( C67 C464 ) C67_=_C479( C67 C479 ) C67_=_C493( C67 C493 ) \nC67_=_C502( C67 C502 ) C67_=_C518( C67 C518 ) C70_=_C71( C70 C71 ) C70_=_C72( C70 C72 ) C70_=_C76( C70 C76 ) C70_=_C81( C70 C81 ) \nC70_=_C90( C70 C90 ) C70_=_C93( C70 C93 ) C70_=_C98( C70 C98 ) C70_=_C116( C70 C116 ) C70_=_C146( C70 C146 ) C70_=_C148( C70 C148 ) \nC70_=_C152( C70 C152 ) C70_=_C153( C70 C153 ) C70_=_C156( C70 C156 ) C70_=_C157( C70 C157 ) C70_=_C158( C70 C158 ) C70_=_C159( C70 C159 ) \nC71_=_C72( C71 C72 ) C71_=_C76( C71 C76 ) C71_=_C81( C71 C81 ) C71_=_C90( C71 C90 ) C71_=_C93( C71 C93 ) C71_=_C119( C71 C119 ) \nC71_=_C164( C71 C164 ) C71_=_C165( C71 C165 ) C71_=_C167( C71 C167 ) C71_=_C168( C71 C168 ) C71_=_C171( C71 C171 ) C71_=_C172( C71 C172 ) \nC71_=_C174( C71 C174 ) C72_=_C76( C72 C76 ) C72_=_C81( C72 C81 ) C72_=_C90( C72 C90 ) C72_=_C93( C72 C93 ) C72_=_C121( C72 C121 ) \nC72_=_C207( C72 C207 ) C72_=_C208( C72 C208 ) C72_=_C210( C72 C210 ) C72_=_C211( C72 C211 ) C72_=_C213( C72 C213 ) C72_=_C218( C72 C218 ) \nC76_=_C81( C76 C81 ) C76_=_C90( C76 C90 ) C76_=_C93( C76 C93 ) C76_=_C100( C76 C100 ) C76_=_C126( C76 C126 ) C76_=_C148( C76 C148 ) \nC76_=_C250( C76 C250 ) C76_=_C251( C76 C251 ) C76_=_C252( C76 C252 ) C76_=_C253( C76 C253 ) C76_=_C254( C76 C254 ) C76_=_C255( C76 C255 ) \nC76_=_C256( C76 C256 ) C76_=_C257( C76 C257 ) C76_=_C258( C76 C258 ) C81_=_C90( C81 C90 ) C81_=_C93( C81 C93 ) C81_=_C239( C81 C239 ) \nC81_=_C270( C81 C270 ) C81_=_C286( C81 C286 ) C81_=_C344( C81 C344 ) C81_=_C364( C81 C364 ) C81_=_C378( C81 C378 ) C81_=_C380( C81 C380 ) \nC81_=_C381( C81 C381 ) C81_=_C382( C81 C382 ) C81_=_C384( C81 C384 ) C81_=_C385( C81 C385 ) C90_=_C93( C90 C93 ) C90_=_C140( C90 C140 ) \nC90_=_C156( C90 C156 ) C90_=_C231( C90 C231 ) C90_=_C245( C90 C245 ) C90_=_C295( C90 C295 ) C90_=_C338( C90 C338 ) C90_=_C390( C90 C390 ) \nC90_=_C401( C90 C401 ) C90_=_C442( C90 C442 ) C90_=_C454( C90 C454 ) C90_=_C467( C90 C467 ) C90_=_C485( C90 C485 ) C90_=_C511( C90 C511 ) \nC93_=_C143( C93 C143 ) C93_=_C234( C93 C234 ) C93_=_C298( C93 C298 ) C93_=_C423( C93 C423 ) C93_=_C445( C93 C445 ) C93_=_C464( C93 C464 ) \nC93_=_C479( C93 C479 ) C93_=_C493( C93 C493 ) C93_=_C502( C93 C502 ) C93_=_C518( C93 C518 ) C98_=_C100( C98 C100 ) C98_=_C102( C98 C102 ) \nC98_=_C103( C98 C103 ) C98_=_C105( C98 C105 ) C98_=_C109( C98 C109 ) C98_=_C112( C98 C112 ) C98_=_C113( C98 C113 ) C98_=_C116( C98 C116 ) \nC98_=_C146( C98 C146 ) C98_=_C148( C98 C148 ) C98_=_C152( C98 C152 ) C98_=_C153( C98 C153 ) C98_=_C156( C98 C156 ) C98_=_C157( C98 C157 ) \nC98_=_C158( C98 C158 ) C98_=_C159( C98 C159 ) C100_=_C102( C100 C102 ) C100_=_C103( C100 C103 ) C100_=_C105( C100 C105 ) C100_=_C109( C100 C109 ) \nC100_=_C112( C100 C112 ) C100_=_C113( C100 C113 ) C100_=_C126( C100 C126 ) C100_=_C148( C100 C148 ) C100_=_C250( C100 C250 ) C100_=_C251( C100 C251 ) \nC100_=_C252( C100 C252 ) C100_=_C253( C100 C253 ) C100_=_C254( C100 C254 ) C100_=_C255( C100 C255 ) C100_=_C256( C100 C256 ) C100_=_C257( C100 C257 ) \nC100_=_C258( C100 C258 ) C102_=_C103( C102 C103 ) C102_=_C105( C102 C105 ) C102_=_C109( C102 C109 ) C102_=_C112( C102 C112 ) C102_=_C113( C102 C113 ) \nC102_=_C131( C102 C131 ) C102_=_C207( C102 C207 ) C102_=_C330( C102 C330 ) C102_=_C358( C102 C358 ) C102_=_C360( C102 C360 ) C102_=_C361( C102 C361 ) \nC103_=_C105( C103 C105 ) C103_=_C109( C103 C109 ) C103_=_C112( C103 C112 ) C103_=_C113( C103 C113 ) C103_=_C134( C103 C134 ) C103_=_C152( C103 C152 ) \nC103_=_C241( C103 C241 ) C103_=_C288( C103 C288 ) C103_=_C378( C103 C378 ) C103_=_C405( C103 C405 ) C103_=_C406( C103 C406 ) C103_=_C407( C103 C407 ) \nC103_=_C409( C103 C409 ) C103_=_C410( C103 C410 ) C103_=_C414( C103 C414 ) C105_=_C109( C105 C109 ) C105_=_C112( C105 C112 ) C105_=_C113( C105 C113 ) \nC105_=_C181( C105 C181 ) C105_=_C303( C105 C303 ) C105_=_C334( C105 C334 ) C105_=_C347( C105 C347 ) C105_=_C366( C105 C366 ) C105_=_C380( C105 C380 ) \nC105_=_C386( C105 C386 ) C105_=_C396( C105 C396 ) C105_=_C425( C105 C425 ) C105_=_C426( C105 C426 ) C105_=_C427( C105 C427 ) C105_=_C428( C105 C428 ) \nC105_=_C429( C105 C429 ) C105_=_C433( C105 C433 ) C105_=_C434( C105 C434 ) C105_=_C436( C105 C436 ) C109_=_C112( C109 C112 ) C109_=_C113( C109 C113 ) \nC109_=_C198( C109 C198 ) C109_=_C256( C109 C256 ) C109_=_C291( C109 C291 ) C109_=_C306( C109 C306 ) C109_=_C335( C109 C335 ) C109_=_C350( C109 C350 ) \nC109_=_C368( C109 C368 ) C109_=_C398( C109 C398 ) C109_=_C417( C109 C417 ) C109_=_C459( C109 C459 ) C109_=_C473( C109 C473 ) C109_=_C474( C109 C474 ) \nC109_=_C476( C109 C476 ) C109_=_C477( C109 C477 ) C109_=_C479( C109 C479 ) C109_=_C481( C109 C481 ) C109_=_C482( C109 C482 ) C112_=_C113( C112 C113 ) \nC112_=_C142( C112 C142 ) C112_=_C233( C112 C233 ) C112_=_C247( C112 C247 ) C112_=_C314( C112 C314 ) C112_=_C463( C112 C463 ) C112_=_C469( C112 C469 ) \nC112_=_C501( C112 C501 ) C112_=_C529( C112 C529 ) C112_=_C535( C112 C535 ) C113_=_C159( C113 C159 ) C113_=_C192( C113 C192 ) C113_=_C327( C113 C327 ) \nC113_=_C355( C113 C355 ) C113_=_C376( C113 C376 ) C113_=_C385( C113 C385 ) C113_=_C424( C113 C424 ) C113_=_C482( C113 C482 ) C113_=_C531( C113 C531 ) \nC113_=_C541( C113 C541 ) C116_=_C119( C116 C119 ) C116_=_C121( C116 C121 ) C116_=_C122( C116 C122 ) C116_=_C126( C116 C126 ) C116_=_C127( C116 C127 ) \nC116_=_C131( C116 C131 ) C116_=_C134( C116 C134 ) C116_=_C140( C116 C140 ) C116_=_C142( C116 C142 ) C116_=_C143( C116 C143 ) C116_=_C146( C116 C146 ) \nC116_=_C148( C116 C148 ) C116_=_C152( C116 C152 ) C116_=_C153( C116 C153 ) C116_=_C156( C116 C156 ) C116_=_C157( C116 C157 ) C116_=_C158( C116 C158 ) \nC116_=_C159( C116 C159 ) C119_=_C121( C119 C121 ) C119_=_C122( C119 C122 ) C119_=_C126( C119 C126 ) C119_=_C127( C119 C127 ) C119_=_C131( C119 C131 ) \nC119_=_C134( C119 C134 ) C119_=_C140( C119 C140 ) C119_=_C142( C119 C142 ) C119_=_C143( C119 C143 ) C119_=_C164( C119 C164 ) C119_=_C165( C119 C165 ) \nC119_=_C167( C119 C167 ) C119_=_C168( C119 C168 ) C119_=_C171( C119 C171 ) C119_=_C172( C119 C172 ) C119_=_C174( C119 C174 ) C121_=_C122( C121 C122 ) \nC121_=_C126( C121 C126 ) C121_=_C127( C121 C127 ) C121_=_C131( C121 C131 ) C121_=_C134( C121 C134 ) C121_=_C140( C121 C140 ) C121_=_C142( C121 C142 ) \nC121_=_C143( C121 C143 ) C121_=_C207( C121 C207 ) C121_=_C208( C121 C208 ) C121_=_C210( C121 C210 ) C121_=_C211( C121 C211 ) C121_=_C213( C121 C213 ) \nC121_=_C218( C121 C218 ) C122_=_C126( C122 C126 ) C122_=_C127( C122 C127 ) C122_=_C131( C122 C131 ) C122_=_C134( C122 C134 ) C122_=_C140( C122 C140 ) \nC122_=_C142( C122 C142 ) C122_=_C143( C122 C143 ) C122_=_C220( C122 C220 ) C122_=_C223( C122 C223 ) C122_=_C226( C122 C226 ) C122_=_C228( C122 C228 ) \nC122_=_C231( C122 C231 ) C122_=_C232( C122 C232 ) C122_=_C233( C122 C233 ) C122_=_C234( C122 C234 ) C122_=_C235( C122 C235 ) C122_=_C236( C122 C236 ) \nC126_=_C127( C126 C127 ) C126_=_C131( C126 C131 ) C126_=_C134( C126 C134 ) C126_=_C140( C126 C140 ) C126_=_C142( C126 C142 ) C126_=_C143( C126 C143 ) \nC126_=_C148( C126 C148 ) C126_=_C250( C126 C250 ) C126_=_C251( C126 C251 ) C126_=_C252( C126 C252 ) C126_=_C253( C126 C253 ) C126_=_C254( C126 C254 ) \nC126_=_C255( C126 C255 ) C126_=_C256( C126 C256 ) C126_=_C257( C126 C257 ) C126_=_C258( C126 C258 ) C127_=_C131( C127 C131 ) C127_=_C134( C127 C134 ) \nC127_=_C140( C127 C140 ) C127_=_C142( C127 C142 ) C127_=_C143( C127 C143 ) C127_=_C220( C127 C220 ) C127_=_C265( C127 C265 ) C127_=_C266( C127 C266 ) \nC127_=_C267( C127 C267 ) C127_=_C268( C127 C268 ) C127_=_C269( C127 C269 ) C127_=_C270( C127 C270 ) C127_=_C271( C127 C271 ) C127_=_C272( C127 C272 ) \nC127_=_C274( C127 C274 ) C127_=_C275( C127 C275 ) C127_=_C276( C127 C276 ) C127_=_C277( C127 C277 ) C127_=_C278( C127 C278 ) C127_=_C281( C127 C281 ) \nC131_=_C134( C131 C134 ) C131_=_C140( C131 C140 ) C131_=_C142( C131 C142 ) C131_=_C143( C131 C143 ) C131_=_C207( C131 C207 ) C131_=_C330( C131 C330 ) \nC131_=_C358( C131 C358 ) C131_=_C360( C131 C360 ) C131_=_C361( C131 C361 ) C134_=_C140( C134 C140 ) C134_=_C142( C134 C142 ) C134_=_C143( C134 C143 ) \nC134_=_C152( C134 C152 ) C134_=_C241( C134 C241 ) C134_=_C288( C134 C288 ) C134_=_C378( C134 C378 ) C134_=_C405( C134 C405 ) C134_=_C406( C134 C406 ) \nC134_=_C407( C134 C407 ) C134_=_C409( C134 C409 ) C134_=_C410( C134 C410 ) C134_=_C414( C134 C414 ) C140_=_C142( C140 C142 ) C140_=_C143( C140 C143 ) \nC140_=_C156( C140 C156 ) C140_=_C231( C140 C231 ) C140_=_C245( C140 C245 ) C140_=_C295( C140 C295 ) C140_=_C338( C140 C338 ) C140_=_C390( C140 C390 ) \nC140_=_C401( C140 C401 ) C140_=_C442( C140 C442 ) C140_=_C454( C140 C454 ) C140_=_C467( C140 C467 ) C140_=_C485( C140 C485 ) C140_=_C511( C140 C511 ) \nC142_=_C143( C142 C143 ) C142_=_C233( C142 C233 ) C142_=_C247( C142 C247 ) C142_=_C314( C142 C314 ) C142_=_C463( C142 C463 ) C142_=_C469( C142 C469 ) \nC142_=_C501( C142 C501 ) C142_=_C529( C142 C529 ) C142_=_C535( C142 C535 ) C143_=_C234( C143 C234 ) C143_=_C298( C143 C298 ) C143_=_C423( C143 C423 ) \nC143_=_C445( C143 C445 ) C143_=_C464( C143 C464 ) C143_=_C479( C143 C479 ) C143_=_C493( C143 C493 ) C143_=_C502( C143 C502 ) C143_=_C518( C143 C518 ) \nC146_=_C148( C146 C148 ) C146_=_C152( C146 C152 ) C146_=_C153( C146 C153 ) C146_=_C156( C146 C156 ) C146_=_C157( C146 C157 ) C146_=_C158( C146 C158 ) \nC146_=_C159( C146 C159 ) C146_=_C194(</w:t>
      </w:r>
    </w:p>
    <w:p>
      <w:pPr>
        <w:pStyle w:val="PreformattedText"/>
        <w:bidi w:val="0"/>
        <w:spacing w:before="0" w:after="0"/>
        <w:jc w:val="left"/>
        <w:rPr/>
      </w:pPr>
      <w:r>
        <w:rPr/>
        <w:t xml:space="preserve"> </w:t>
      </w:r>
      <w:r>
        <w:rPr/>
        <w:t>C146 C194 ) C146_=_C197( C146 C197 ) C146_=_C198( C146 C198 ) C146_=_C199( C146 C199 ) C146_=_C200( C146 C200 ) \nC146_=_C201( C146 C201 ) C146_=_C203( C146 C203 ) C148_=_C152( C148 C152 ) C148_=_C153( C148 C153 ) C148_=_C156( C148 C156 ) C148_=_C157( C148 C157 ) \nC148_=_C158( C148 C158 ) C148_=_C159( C148 C159 ) C148_=_C250( C148 C250 ) C148_=_C251( C148 C251 ) C148_=_C252( C148 C252 ) C148_=_C253( C148 C253 ) \nC148_=_C254( C148 C254 ) C148_=_C255( C148 C255 ) C148_=_C256( C148 C256 ) C148_=_C257( C148 C257 ) C148_=_C258( C148 C258 ) C152_=_C153( C152 C153 ) \nC152_=_C156( C152 C156 ) C152_=_C157( C152 C157 ) C152_=_C158( C152 C158 ) C152_=_C159( C152 C159 ) C152_=_C241( C152 C241 ) C152_=_C288( C152 C288 ) \nC152_=_C378( C152 C378 ) C152_=_C405( C152 C405 ) C152_=_C406( C152 C406 ) C152_=_C407( C152 C407 ) C152_=_C409( C152 C409 ) C152_=_C410( C152 C410 ) \nC152_=_C414( C152 C414 ) C153_=_C156( C153 C156 ) C153_=_C157( C153 C157 ) C153_=_C158( C153 C158 ) C153_=_C159( C153 C159 ) C153_=_C257( C153 C257 ) \nC153_=_C358( C153 C358 ) C153_=_C405( C153 C405 ) C153_=_C473( C153 C473 ) C153_=_C501( C153 C501 ) C153_=_C502( C153 C502 ) C156_=_C157( C156 C157 ) \nC156_=_C158( C156 C158 ) C156_=_C159( C156 C159 ) C156_=_C231( C156 C231 ) C156_=_C245( C156 C245 ) C156_=_C295( C156 C295 ) C156_=_C338( C156 C338 ) \nC156_=_C390( C156 C390 ) C156_=_C401( C156 C401 ) C156_=_C442( C156 C442 ) C156_=_C454( C156 C454 ) C156_=_C467( C156 C467 ) C156_=_C485( C156 C485 ) \nC156_=_C511( C156 C511 ) C157_=_C158( C157 C158 ) C157_=_C159( C157 C159 ) C157_=_C172( C157 C172 ) C157_=_C203( C157 C203 ) C157_=_C232( C157 C232 ) \nC157_=_C410( C157 C410 ) C157_=_C433( C157 C433 ) C157_=_C516( C157 C516 ) C157_=_C535( C157 C535 ) C158_=_C159( C158 C159 ) C158_=_C313( C158 C313 ) \nC158_=_C341( C158 C341 ) C158_=_C360( C158 C360 ) C158_=_C421( C158 C421 ) C158_=_C490( C158 C490 ) C158_=_C517( C158 C517 ) C158_=_C537( C158 C537 ) \nC158_=_C538( C158 C538 ) C159_=_C192( C159 C192 ) C159_=_C327( C159 C327 ) C159_=_C355( C159 C355 ) C159_=_C376( C159 C376 ) C159_=_C385( C159 C385 ) \nC159_=_C424( C159 C424 ) C159_=_C482( C159 C482 ) C159_=_C531( C159 C531 ) C159_=_C541( C159 C541 ) C164_=_C165( C164 C165 ) C164_=_C167( C164 C167 ) \nC164_=_C168( C164 C168 ) C164_=_C171( C164 C171 ) C164_=_C172( C164 C172 ) C164_=_C174( C164 C174 ) C164_=_C255( C164 C255 ) C164_=_C274( C164 C274 ) \nC164_=_C318( C164 C318 ) C164_=_C382( C164 C382 ) C164_=_C449( C164 C449 ) C164_=_C454( C164 C454 ) C165_=_C167( C165 C167 ) C165_=_C168( C165 C168 ) \nC165_=_C171( C165 C171 ) C165_=_C172( C165 C172 ) C165_=_C174( C165 C174 ) C165_=_C210( C165 C210 ) C165_=_C276( C165 C276 ) C165_=_C348( C165 C348 ) \nC165_=_C388( C165 C388 ) C165_=_C426( C165 C426 ) C165_=_C449( C165 C449 ) C165_=_C467( C165 C467 ) C165_=_C469( C165 C469 ) C165_=_C471( C165 C471 ) \nC167_=_C168( C167 C168 ) C167_=_C171( C167 C171 ) C167_=_C172( C167 C172 ) C167_=_C174( C167 C174 ) C167_=_C199( C167 C199 ) C167_=_C427( C167 C427 ) \nC167_=_C485( C167 C485 ) C167_=_C490( C167 C490 ) C167_=_C493( C167 C493 ) C167_=_C495( C167 C495 ) C168_=_C171( C168 C171 ) C168_=_C172( C168 C172 ) \nC168_=_C174( C168 C174 ) C168_=_C201( C168 C201 ) C168_=_C277( C168 C277 ) C168_=_C293( C168 C293 ) C168_=_C400( C168 C400 ) C168_=_C407( C168 C407 ) \nC168_=_C429( C168 C429 ) C168_=_C510( C168 C510 ) C168_=_C516( C168 C516 ) C168_=_C517( C168 C517 ) C168_=_C518( C168 C518 ) C168_=_C519( C168 C519 ) \nC168_=_C522( C168 C522 ) C171_=_C172( C171 C172 ) C171_=_C174( C171 C174 ) C171_=_C190( C171 C190 ) C171_=_C278( C171 C278 ) C171_=_C409( C171 C409 ) \nC171_=_C477( C171 C477 ) C171_=_C531( C171 C531 ) C172_=_C174( C172 C174 ) C172_=_C203( C172 C203 ) C172_=_C232( C172 C232 ) C172_=_C410( C172 C410 ) \nC172_=_C433( C172 C433 ) C172_=_C516( C172 C516 ) C172_=_C535( C172 C535 ) C174_=_C235( C174 C235 ) C174_=_C323( C174 C323 ) C174_=_C361( C174 C361 ) \nC174_=_C471( C174 C471 ) C174_=_C481( C174 C481 ) C174_=_C519( C174 C519 ) C174_=_C537( C174 C537 ) C174_=_C541( C174 C541 ) C179_=_C181( C179 C181 ) \nC179_=_C184( C179 C184 ) C179_=_C185( C179 C185 ) C179_=_C190( C179 C190 ) C179_=_C192( C179 C192 ) C179_=_C251( C179 C251 ) C179_=_C267( C179 C267 ) \nC179_=_C330( C179 C330 ) C179_=_C334( C179 C334 ) C179_=_C335( C179 C335 ) C179_=_C338( C179 C338 ) C179_=_C341( C179 C341 ) C181_=_C184( C181 C184 ) \nC181_=_C185( C181 C185 ) C181_=_C190( C181 C190 ) C181_=_C192( C181 C192 ) C181_=_C303( C181 C303 ) C181_=_C334( C181 C334 ) C181_=_C347( C181 C347 ) \nC181_=_C366( C181 C366 ) C181_=_C380( C181 C380 ) C181_=_C386( C181 C386 ) C181_=_C396( C181 C396 ) C181_=_C425( C181 C425 ) C181_=_C426( C181 C426 ) \nC181_=_C427( C181 C427 ) C181_=_C428( C181 C428 ) C181_=_C429( C181 C429 ) C181_=_C433( C181 C433 ) C181_=_C434( C181 C434 ) C181_=_C436( C181 C436 ) \nC184_=_C185( C184 C185 ) C184_=_C190( C184 C190 ) C184_=_C192( C184 C192 ) C184_=_C200( C184 C200 ) C184_=_C211( C184 C211 ) C184_=_C258( C184 C258 ) \nC184_=_C384( C184 C384 ) C184_=_C406( C184 C406 ) C184_=_C428( C184 C428 ) C184_=_C508( C184 C508 ) C185_=_C190( C185 C190 ) C185_=_C192( C185 C192 ) \nC185_=_C213( C185 C213 ) C185_=_C474( C185 C474 ) C185_=_C510( C185 C510 ) C185_=_C511( C185 C511 ) C190_=_C192( C190 C192 ) C190_=_C278( C190 C278 ) \nC190_=_C409( C190 C409 ) C190_=_C477( C190 C477 ) C190_=_C531( C190 C531 ) C192_=_C327( C192 C327 ) C192_=_C355( C192 C355 ) C192_=_C376( C192 C376 ) \nC192_=_C385( C192 C385 ) C192_=_C424( C192 C424 ) C192_=_C482( C192 C482 ) C192_=_C531( C192 C531 ) C192_=_C541( C192 C541 ) C194_=_C197( C194 C197 ) \nC194_=_C198( C194 C198 ) C194_=_C199( C194 C199 ) C194_=_C200( C194 C200 ) C194_=_C201( C194 C201 ) C194_=_C203( C194 C203 ) C194_=_C238( C194 C238 ) \nC194_=_C239( C194 C239 ) C194_=_C241( C194 C241 ) C194_=_C245( C194 C245 ) C194_=_C247( C194 C247 ) C194_=_C248( C194 C248 ) C197_=_C198( C197 C198 ) \nC197_=_C199( C197 C199 ) C197_=_C200( C197 C200 ) C197_=_C201( C197 C201 ) C197_=_C203( C197 C203 ) C197_=_C250( C197 C250 ) C197_=_C286( C197 C286 ) \nC197_=_C288( C197 C288 ) C197_=_C291( C197 C291 ) C197_=_C293( C197 C293 ) C197_=_C295( C197 C295 ) C197_=_C298( C197 C298 ) C198_=_C199( C198 C199 ) \nC198_=_C200( C198 C200 ) C198_=_C201( C198 C201 ) C198_=_C203( C198 C203 ) C198_=_C256( C198 C256 ) C198_=_C291( C198 C291 ) C198_=_C306( C198 C306 ) \nC198_=_C335( C198 C335 ) C198_=_C350( C198 C350 ) C198_=_C368( C198 C368 ) C198_=_C398( C198 C398 ) C198_=_C417( C198 C417 ) C198_=_C459( C198 C459 ) \nC198_=_C473( C198 C473 ) C198_=_C474( C198 C474 ) C198_=_C476( C198 C476 ) C198_=_C477( C198 C477 ) C198_=_C479( C198 C479 ) C198_=_C481( C198 C481 ) \nC198_=_C482( C198 C482 ) C199_=_C200( C199 C200 ) C199_=_C201( C199 C201 ) C199_=_C203( C199 C203 ) C199_=_C427( C199 C427 ) C199_=_C485( C199 C485 ) \nC199_=_C490( C199 C490 ) C199_=_C493( C199 C493 ) C199_=_C495( C199 C495 ) C200_=_C201( C200 C201 ) C200_=_C203( C200 C203 ) C200_=_C211( C200 C211 ) \nC200_=_C258( C200 C258 ) C200_=_C384( C200 C384 ) C200_=_C406( C200 C406 ) C200_=_C428( C200 C428 ) C200_=_C508( C200 C508 ) C201_=_C203( C201 C203 ) \nC201_=_C277( C201 C277 ) C201_=_C293( C201 C293 ) C201_=_C400( C201 C400 ) C201_=_C407( C201 C407 ) C201_=_C429( C201 C429 ) C201_=_C510( C201 C510 ) \nC201_=_C516( C201 C516 ) C201_=_C517( C201 C517 ) C201_=_C518( C201 C518 ) C201_=_C519( C201 C519 ) C201_=_C522( C201 C522 ) C203_=_C232( C203 C232 ) \nC203_=_C410( C203 C410 ) C203_=_C433( C203 C433 ) C203_=_C516( C203 C516 ) C203_=_C535( C203 C535 ) C207_=_C208( C207 C208 ) C207_=_C210( C207 C210 ) \nC207_=_C211( C207 C211 ) C207_=_C213( C207 C213 ) C207_=_C218( C207 C218 ) C207_=_C330( C207 C330 ) C207_=_C358( C207 C358 ) C207_=_C360( C207 C360 ) \nC207_=_C361( C207 C361 ) C208_=_C210( C208 C210 ) C208_=_C211( C208 C211 ) C208_=_C213( C208 C213 ) C208_=_C218( C208 C218 ) C208_=_C226( C208 C226 ) \nC208_=_C253( C208 C253 ) C208_=_C272( C208 C272 ) C208_=_C417( C208 C417 ) C208_=_C421( C208 C421 ) C208_=_C423( C208 C423 ) C208_=_C424( C208 C424 ) \nC210_=_C211( C210 C211 ) C210_=_C213( C210 C213 ) C210_=_C218( C210 C218 ) C210_=_C276( C210 C276 ) C210_=_C348( C210 C348 ) C210_=_C388( C210 C388 ) \nC210_=_C426( C210 C426 ) C210_=_C449( C210 C449 ) C210_=_C467( C210 C467 ) C210_=_C469( C210 C469 ) C210_=_C471( C210 C471 ) C211_=_C213( C211 C213 ) \nC211_=_C218( C211 C218 ) C211_=_C258( C211 C258 ) C211_=_C384( C211 C384 ) C211_=_C406( C211 C406 ) C211_=_C428( C211 C428 ) C211_=_C508( C211 C508 ) \nC213_=_C218( C213 C218 ) C213_=_C474( C213 C474 ) C213_=_C510( C213 C510 ) C213_=_C511( C213 C511 ) C218_=_C248( C218 C248 ) C218_=_C281( C218 C281 ) \nC218_=_C414( C218 C414 ) C218_=_C434( C218 C434 ) C218_=_C446( C218 C446 ) C218_=_C495( C218 C495 ) C218_=_C508( C218 C508 ) C218_=_C543( C218 C543 ) \nC220_=_C223( C220 C223 ) C220_=_C226( C220 C226 ) C220_=_C228( C220 C228 ) C220_=_C231( C220 C231 ) C220_=_C232( C220 C232 ) C220_=_C233( C220 C233 ) \nC220_=_C234( C220 C234 ) C220_=_C235( C220 C235 ) C220_=_C236( C220 C236 ) C220_=_C265( C220 C265 ) C220_=_C266( C220 C266 ) C220_=_C267( C220 C267 ) \nC220_=_C268( C220 C268 ) C220_=_C269( C220 C269 ) C220_=_C270( C220 C270 ) C220_=_C271( C220 C271 ) C220_=_C272( C220 C272 ) C220_=_C274( C220 C274 ) \nC220_=_C275( C220 C275 ) C220_=_C276( C220 C276 ) C220_=_C277( C220 C277 ) C220_=_C278( C220 C278 ) C220_=_C281( C220 C281 ) C223_=_C226( C223 C226 ) \nC223_=_C228( C223 C228 ) C223_=_C231( C223 C231 ) C223_=_C232( C223 C232 ) C223_=_C233( C223 C233 ) C223_=_C234( C223 C234 ) C223_=_C235( C223 C235 ) \nC223_=_C236( C223 C236 ) C223_=_C269( C223 C269 ) C223_=_C364( C223 C364 ) C223_=_C366( C223 C366 ) C223_=_C368( C223 C368 ) C223_=_C376( C223 C376 ) \nC226_=_C228( C226 C228 ) C226_=_C231( C226 C231 ) C226_=_C232( C226 C232 ) C226_=_C233( C226 C233 ) C226_=_C234( C226 C234 ) C226_=_C235( C226 C235 ) \nC226_=_C236( C226 C236 ) C226_=_C253( C226 C253 ) C226_=_C272(</w:t>
      </w:r>
    </w:p>
    <w:p>
      <w:pPr>
        <w:pStyle w:val="PreformattedText"/>
        <w:bidi w:val="0"/>
        <w:spacing w:before="0" w:after="0"/>
        <w:jc w:val="left"/>
        <w:rPr/>
      </w:pPr>
      <w:r>
        <w:rPr/>
        <w:t xml:space="preserve"> </w:t>
      </w:r>
      <w:r>
        <w:rPr/>
        <w:t>C226 C272 ) C226_=_C417( C226 C417 ) C226_=_C421( C226 C421 ) C226_=_C423( C226 C423 ) \nC226_=_C424( C226 C424 ) C228_=_C231( C228 C231 ) C228_=_C232( C228 C232 ) C228_=_C233( C228 C233 ) C228_=_C234( C228 C234 ) C228_=_C235( C228 C235 ) \nC228_=_C236( C228 C236 ) C228_=_C275( C228 C275 ) C228_=_C459( C228 C459 ) C228_=_C463( C228 C463 ) C228_=_C464( C228 C464 ) C231_=_C232( C231 C232 ) \nC231_=_C233( C231 C233 ) C231_=_C234( C231 C234 ) C231_=_C235( C231 C235 ) C231_=_C236( C231 C236 ) C231_=_C245( C231 C245 ) C231_=_C295( C231 C295 ) \nC231_=_C338( C231 C338 ) C231_=_C390( C231 C390 ) C231_=_C401( C231 C401 ) C231_=_C442( C231 C442 ) C231_=_C454( C231 C454 ) C231_=_C467( C231 C467 ) \nC231_=_C485( C231 C485 ) C231_=_C511( C231 C511 ) C232_=_C233( C232 C233 ) C232_=_C234( C232 C234 ) C232_=_C235( C232 C235 ) C232_=_C236( C232 C236 ) \nC232_=_C410( C232 C410 ) C232_=_C433( C232 C433 ) C232_=_C516( C232 C516 ) C232_=_C535( C232 C535 ) C233_=_C234( C233 C234 ) C233_=_C235( C233 C235 ) \nC233_=_C236( C233 C236 ) C233_=_C247( C233 C247 ) C233_=_C314( C233 C314 ) C233_=_C463( C233 C463 ) C233_=_C469( C233 C469 ) C233_=_C501( C233 C501 ) \nC233_=_C529( C233 C529 ) C233_=_C535( C233 C535 ) C234_=_C235( C234 C235 ) C234_=_C236( C234 C236 ) C234_=_C298( C234 C298 ) C234_=_C423( C234 C423 ) \nC234_=_C445( C234 C445 ) C234_=_C464( C234 C464 ) C234_=_C479( C234 C479 ) C234_=_C493( C234 C493 ) C234_=_C502( C234 C502 ) C234_=_C518( C234 C518 ) \nC235_=_C236( C235 C236 ) C235_=_C323( C235 C323 ) C235_=_C361( C235 C361 ) C235_=_C471( C235 C471 ) C235_=_C481( C235 C481 ) C235_=_C519( C235 C519 ) \nC235_=_C537( C235 C537 ) C235_=_C541( C235 C541 ) C236_=_C436( C236 C436 ) C236_=_C522( C236 C522 ) C236_=_C538( C236 C538 ) C236_=_C543( C236 C543 ) \nC238_=_C239( C238 C239 ) C238_=_C241( C238 C241 ) C238_=_C245( C238 C245 ) C238_=_C247( C238 C247 ) C238_=_C248( C238 C248 ) C238_=_C266( C238 C266 ) \nC238_=_C316( C238 C316 ) C238_=_C317( C238 C317 ) C238_=_C318( C238 C318 ) C238_=_C323( C238 C323 ) C238_=_C327( C238 C327 ) C239_=_C241( C239 C241 ) \nC239_=_C245( C239 C245 ) C239_=_C247( C239 C247 ) C239_=_C248( C239 C248 ) C239_=_C270( C239 C270 ) C239_=_C286( C239 C286 ) C239_=_C344( C239 C344 ) \nC239_=_C364( C239 C364 ) C239_=_C378( C239 C378 ) C239_=_C380( C239 C380 ) C239_=_C381( C239 C381 ) C239_=_C382( C239 C382 ) C239_=_C384( C239 C384 ) \nC239_=_C385( C239 C385 ) C241_=_C245( C241 C245 ) C241_=_C247( C241 C247 ) C241_=_C248( C241 C248 ) C241_=_C288( C241 C288 ) C241_=_C378( C241 C378 ) \nC241_=_C405( C241 C405 ) C241_=_C406( C241 C406 ) C241_=_C407( C241 C407 ) C241_=_C409( C241 C409 ) C241_=_C410( C241 C410 ) C241_=_C414( C241 C414 ) \nC245_=_C247( C245 C247 ) C245_=_C248( C245 C248 ) C245_=_C295( C245 C295 ) C245_=_C338( C245 C338 ) C245_=_C390( C245 C390 ) C245_=_C401( C245 C401 ) \nC245_=_C442( C245 C442 ) C245_=_C454( C245 C454 ) C245_=_C467( C245 C467 ) C245_=_C485( C245 C485 ) C245_=_C511( C245 C511 ) C247_=_C248( C247 C248 ) \nC247_=_C314( C247 C314 ) C247_=_C463( C247 C463 ) C247_=_C469( C247 C469 ) C247_=_C501( C247 C501 ) C247_=_C529( C247 C529 ) C247_=_C535( C247 C535 ) \nC248_=_C281( C248 C281 ) C248_=_C414( C248 C414 ) C248_=_C434( C248 C434 ) C248_=_C446( C248 C446 ) C248_=_C495( C248 C495 ) C248_=_C508( C248 C508 ) \nC248_=_C543( C248 C543 ) C250_=_C251( C250 C251 ) C250_=_C252( C250 C252 ) C250_=_C253( C250 C253 ) C250_=_C254( C250 C254 ) C250_=_C255( C250 C255 ) \nC250_=_C256( C250 C256 ) C250_=_C257( C250 C257 ) C250_=_C258( C250 C258 ) C250_=_C286( C250 C286 ) C250_=_C288( C250 C288 ) C250_=_C291( C250 C291 ) \nC250_=_C293( C250 C293 ) C250_=_C295( C250 C295 ) C250_=_C298( C250 C298 ) C251_=_C252( C251 C252 ) C251_=_C253( C251 C253 ) C251_=_C254( C251 C254 ) \nC251_=_C255( C251 C255 ) C251_=_C256( C251 C256 ) C251_=_C257( C251 C257 ) C251_=_C258( C251 C258 ) C251_=_C267( C251 C267 ) C251_=_C330( C251 C330 ) \nC251_=_C334( C251 C334 ) C251_=_C335( C251 C335 ) C251_=_C338( C251 C338 ) C251_=_C341( C251 C341 ) C252_=_C253( C252 C253 ) C252_=_C254( C252 C254 ) \nC252_=_C255( C252 C255 ) C252_=_C256( C252 C256 ) C252_=_C257( C252 C257 ) C252_=_C258( C252 C258 ) C252_=_C268( C252 C268 ) C252_=_C316( C252 C316 ) \nC252_=_C344( C252 C344 ) C252_=_C347( C252 C347 ) C252_=_C348( C252 C348 ) C252_=_C350( C252 C350 ) C252_=_C355( C252 C355 ) C253_=_C254( C253 C254 ) \nC253_=_C255( C253 C255 ) C253_=_C256( C253 C256 ) C253_=_C257( C253 C257 ) C253_=_C258( C253 C258 ) C253_=_C272( C253 C272 ) C253_=_C417( C253 C417 ) \nC253_=_C421( C253 C421 ) C253_=_C423( C253 C423 ) C253_=_C424( C253 C424 ) C254_=_C255( C254 C255 ) C254_=_C256( C254 C256 ) C254_=_C257( C254 C257 ) \nC254_=_C258( C254 C258 ) C254_=_C317( C254 C317 ) C254_=_C381( C254 C381 ) C254_=_C425( C254 C425 ) C254_=_C442( C254 C442 ) C254_=_C445( C254 C445 ) \nC254_=_C446( C254 C446 ) C255_=_C256( C255 C256 ) C255_=_C257( C255 C257 ) C255_=_C258( C255 C258 ) C255_=_C274( C255 C274 ) C255_=_C318( C255 C318 ) \nC255_=_C382( C255 C382 ) C255_=_C449( C255 C449 ) C255_=_C454( C255 C454 ) C256_=_C257( C256 C257 ) C256_=_C258( C256 C258 ) C256_=_C291( C256 C291 ) \nC256_=_C306( C256 C306 ) C256_=_C335( C256 C335 ) C256_=_C350( C256 C350 ) C256_=_C368( C256 C368 ) C256_=_C398( C256 C398 ) C256_=_C417( C256 C417 ) \nC256_=_C459( C256 C459 ) C256_=_C473( C256 C473 ) C256_=_C474( C256 C474 ) C256_=_C476( C256 C476 ) C256_=_C477( C256 C477 ) C256_=_C479( C256 C479 ) \nC256_=_C481( C256 C481 ) C256_=_C482( C256 C482 ) C257_=_C258( C257 C258 ) C257_=_C358( C257 C358 ) C257_=_C405( C257 C405 ) C257_=_C473( C257 C473 ) \nC257_=_C501( C257 C501 ) C257_=_C502( C257 C502 ) C258_=_C384( C258 C384 ) C258_=_C406( C258 C406 ) C258_=_C428( C258 C428 ) C258_=_C508( C258 C508 ) \nC265_=_C266( C265 C266 ) C265_=_C267( C265 C267 ) C265_=_C268( C265 C268 ) C265_=_C269( C265 C269 ) C265_=_C270( C265 C270 ) C265_=_C271( C265 C271 ) \nC265_=_C272( C265 C272 ) C265_=_C274( C265 C274 ) C265_=_C275( C265 C275 ) C265_=_C276( C265 C276 ) C265_=_C277( C265 C277 ) C265_=_C278( C265 C278 ) \nC265_=_C281( C265 C281 ) C265_=_C303( C265 C303 ) C265_=_C306( C265 C306 ) C265_=_C313( C265 C313 ) C265_=_C314( C265 C314 ) C266_=_C267( C266 C267 ) \nC266_=_C268( C266 C268 ) C266_=_C269( C266 C269 ) C266_=_C270( C266 C270 ) C266_=_C271( C266 C271 ) C266_=_C272( C266 C272 ) C266_=_C274( C266 C274 ) \nC266_=_C275( C266 C275 ) C266_=_C276( C266 C276 ) C266_=_C277( C266 C277 ) C266_=_C278( C266 C278 ) C266_=_C281( C266 C281 ) C266_=_C316( C266 C316 ) \nC266_=_C317( C266 C317 ) C266_=_C318( C266 C318 ) C266_=_C323( C266 C323 ) C266_=_C327( C266 C327 ) C267_=_C268( C267 C268 ) C267_=_C269( C267 C269 ) \nC267_=_C270( C267 C270 ) C267_=_C271( C267 C271 ) C267_=_C272( C267 C272 ) C267_=_C274( C267 C274 ) C267_=_C275( C267 C275 ) C267_=_C276( C267 C276 ) \nC267_=_C277( C267 C277 ) C267_=_C278( C267 C278 ) C267_=_C281( C267 C281 ) C267_=_C330( C267 C330 ) C267_=_C334( C267 C334 ) C267_=_C335( C267 C335 ) \nC267_=_C338( C267 C338 ) C267_=_C341( C267 C341 ) C268_=_C269( C268 C269 ) C268_=_C270( C268 C270 ) C268_=_C271( C268 C271 ) C268_=_C272( C268 C272 ) \nC268_=_C274( C268 C274 ) C268_=_C275( C268 C275 ) C268_=_C276( C268 C276 ) C268_=_C277( C268 C277 ) C268_=_C278( C268 C278 ) C268_=_C281( C268 C281 ) \nC268_=_C316( C268 C316 ) C268_=_C344( C268 C344 ) C268_=_C347( C268 C347 ) C268_=_C348( C268 C348 ) C268_=_C350( C268 C350 ) C268_=_C355( C268 C355 ) \nC269_=_C270( C269 C270 ) C269_=_C271( C269 C271 ) C269_=_C272( C269 C272 ) C269_=_C274( C269 C274 ) C269_=_C275( C269 C275 ) C269_=_C276( C269 C276 ) \nC269_=_C277( C269 C277 ) C269_=_C278( C269 C278 ) C269_=_C281( C269 C281 ) C269_=_C364( C269 C364 ) C269_=_C366( C269 C366 ) C269_=_C368( C269 C368 ) \nC269_=_C376( C269 C376 ) C270_=_C271( C270 C271 ) C270_=_C272( C270 C272 ) C270_=_C274( C270 C274 ) C270_=_C275( C270 C275 ) C270_=_C276( C270 C276 ) \nC270_=_C277( C270 C277 ) C270_=_C278( C270 C278 ) C270_=_C281( C270 C281 ) C270_=_C286( C270 C286 ) C270_=_C344( C270 C344 ) C270_=_C364( C270 C364 ) \nC270_=_C378( C270 C378 ) C270_=_C380( C270 C380 ) C270_=_C381( C270 C381 ) C270_=_C382( C270 C382 ) C270_=_C384( C270 C384 ) C270_=_C385( C270 C385 ) \nC271_=_C272( C271 C272 ) C271_=_C274( C271 C274 ) C271_=_C275( C271 C275 ) C271_=_C276( C271 C276 ) C271_=_C277( C271 C277 ) C271_=_C278( C271 C278 ) \nC271_=_C281( C271 C281 ) C271_=_C396( C271 C396 ) C271_=_C398( C271 C398 ) C271_=_C400( C271 C400 ) C271_=_C401( C271 C401 ) C272_=_C274( C272 C274 ) \nC272_=_C275( C272 C275 ) C272_=_C276( C272 C276 ) C272_=_C277( C272 C277 ) C272_=_C278( C272 C278 ) C272_=_C281( C272 C281 ) C272_=_C417( C272 C417 ) \nC272_=_C421( C272 C421 ) C272_=_C423( C272 C423 ) C272_=_C424( C272 C424 ) C274_=_C275( C274 C275 ) C274_=_C276( C274 C276 ) C274_=_C277( C274 C277 ) \nC274_=_C278( C274 C278 ) C274_=_C281( C274 C281 ) C274_=_C318( C274 C318 ) C274_=_C382( C274 C382 ) C274_=_C449( C274 C449 ) C274_=_C454( C274 C454 ) \nC275_=_C276( C275 C276 ) C275_=_C277( C275 C277 ) C275_=_C278( C275 C278 ) C275_=_C281( C275 C281 ) C275_=_C459( C275 C459 ) C275_=_C463( C275 C463 ) \nC275_=_C464( C275 C464 ) C276_=_C277( C276 C277 ) C276_=_C278( C276 C278 ) C276_=_C281( C276 C281 ) C276_=_C348( C276 C348 ) C276_=_C388( C276 C388 ) \nC276_=_C426( C276 C426 ) C276_=_C449( C276 C449 ) C276_=_C467( C276 C467 ) C276_=_C469( C276 C469 ) C276_=_C471( C276 C471 ) C277_=_C278( C277 C278 ) \nC277_=_C281( C277 C281 ) C277_=_C293( C277 C293 ) C277_=_C400( C277 C400 ) C277_=_C407( C277 C407 ) C277_=_C429( C277 C429 ) C277_=_C510( C277 C510 ) \nC277_=_C516( C277 C516 ) C277_=_C517( C277 C517 ) C277_=_C518( C277 C518 ) C277_=_C519( C277 C519 ) C277_=_C522( C277 C522 ) C278_=_C281( C278 C281 ) \nC278_=_C409( C278 C409 ) C278_=_C477( C278 C477 ) C278_=_C531( C278 C531 ) C281_=_C414( C281 C414 ) C281_=_C434( C281 C434 ) C281_=_C446( C281 C446 ) \nC281_=_C495( C281 C495 ) C281_=_C508( C281 C508 ) C281_=_C543( C281 C543 ) C286_=_C288(</w:t>
      </w:r>
    </w:p>
    <w:p>
      <w:pPr>
        <w:pStyle w:val="PreformattedText"/>
        <w:bidi w:val="0"/>
        <w:spacing w:before="0" w:after="0"/>
        <w:jc w:val="left"/>
        <w:rPr/>
      </w:pPr>
      <w:r>
        <w:rPr/>
        <w:t xml:space="preserve"> </w:t>
      </w:r>
      <w:r>
        <w:rPr/>
        <w:t>C286 C288 ) C286_=_C291( C286 C291 ) C286_=_C293( C286 C293 ) \nC286_=_C295( C286 C295 ) C286_=_C298( C286 C298 ) C286_=_C344( C286 C344 ) C286_=_C364( C286 C364 ) C286_=_C378( C286 C378 ) C286_=_C380( C286 C380 ) \nC286_=_C381( C286 C381 ) C286_=_C382( C286 C382 ) C286_=_C384( C286 C384 ) C286_=_C385( C286 C385 ) C288_=_C291( C288 C291 ) C288_=_C293( C288 C293 ) \nC288_=_C295( C288 C295 ) C288_=_C298( C288 C298 ) C288_=_C378( C288 C378 ) C288_=_C405( C288 C405 ) C288_=_C406( C288 C406 ) C288_=_C407( C288 C407 ) \nC288_=_C409( C288 C409 ) C288_=_C410( C288 C410 ) C288_=_C414( C288 C414 ) C291_=_C293( C291 C293 ) C291_=_C295( C291 C295 ) C291_=_C298( C291 C298 ) \nC291_=_C306( C291 C306 ) C291_=_C335( C291 C335 ) C291_=_C350( C291 C350 ) C291_=_C368( C291 C368 ) C291_=_C398( C291 C398 ) C291_=_C417( C291 C417 ) \nC291_=_C459( C291 C459 ) C291_=_C473( C291 C473 ) C291_=_C474( C291 C474 ) C291_=_C476( C291 C476 ) C291_=_C477( C291 C477 ) C291_=_C479( C291 C479 ) \nC291_=_C481( C291 C481 ) C291_=_C482( C291 C482 ) C293_=_C295( C293 C295 ) C293_=_C298( C293 C298 ) C293_=_C400( C293 C400 ) C293_=_C407( C293 C407 ) \nC293_=_C429( C293 C429 ) C293_=_C510( C293 C510 ) C293_=_C516( C293 C516 ) C293_=_C517( C293 C517 ) C293_=_C518( C293 C518 ) C293_=_C519( C293 C519 ) \nC293_=_C522( C293 C522 ) C295_=_C298( C295 C298 ) C295_=_C338( C295 C338 ) C295_=_C390( C295 C390 ) C295_=_C401( C295 C401 ) C295_=_C442( C295 C442 ) \nC295_=_C454( C295 C454 ) C295_=_C467( C295 C467 ) C295_=_C485( C295 C485 ) C295_=_C511( C295 C511 ) C298_=_C423( C298 C423 ) C298_=_C445( C298 C445 ) \nC298_=_C464( C298 C464 ) C298_=_C479( C298 C479 ) C298_=_C493( C298 C493 ) C298_=_C502( C298 C502 ) C298_=_C518( C298 C518 ) C303_=_C306( C303 C306 ) \nC303_=_C313( C303 C313 ) C303_=_C314( C303 C314 ) C303_=_C334( C303 C334 ) C303_=_C347( C303 C347 ) C303_=_C366( C303 C366 ) C303_=_C380( C303 C380 ) \nC303_=_C386( C303 C386 ) C303_=_C396( C303 C396 ) C303_=_C425( C303 C425 ) C303_=_C426( C303 C426 ) C303_=_C427( C303 C427 ) C303_=_C428( C303 C428 ) \nC303_=_C429( C303 C429 ) C303_=_C433( C303 C433 ) C303_=_C434( C303 C434 ) C303_=_C436( C303 C436 ) C306_=_C313( C306 C313 ) C306_=_C314( C306 C314 ) \nC306_=_C335( C306 C335 ) C306_=_C350( C306 C350 ) C306_=_C368( C306 C368 ) C306_=_C398( C306 C398 ) C306_=_C417( C306 C417 ) C306_=_C459( C306 C459 ) \nC306_=_C473( C306 C473 ) C306_=_C474( C306 C474 ) C306_=_C476( C306 C476 ) C306_=_C477( C306 C477 ) C306_=_C479( C306 C479 ) C306_=_C481( C306 C481 ) \nC306_=_C482( C306 C482 ) C313_=_C314( C313 C314 ) C313_=_C341( C313 C341 ) C313_=_C360( C313 C360 ) C313_=_C421( C313 C421 ) C313_=_C490( C313 C490 ) \nC313_=_C517( C313 C517 ) C313_=_C537( C313 C537 ) C313_=_C538( C313 C538 ) C314_=_C463( C314 C463 ) C314_=_C469( C314 C469 ) C314_=_C501( C314 C501 ) \nC314_=_C529( C314 C529 ) C314_=_C535( C314 C535 ) C316_=_C317( C316 C317 ) C316_=_C318( C316 C318 ) C316_=_C323( C316 C323 ) C316_=_C327( C316 C327 ) \nC316_=_C344( C316 C344 ) C316_=_C347( C316 C347 ) C316_=_C348( C316 C348 ) C316_=_C350( C316 C350 ) C316_=_C355( C316 C355 ) C317_=_C318( C317 C318 ) \nC317_=_C323( C317 C323 ) C317_=_C327( C317 C327 ) C317_=_C381( C317 C381 ) C317_=_C425( C317 C425 ) C317_=_C442( C317 C442 ) C317_=_C445( C317 C445 ) \nC317_=_C446( C317 C446 ) C318_=_C323( C318 C323 ) C318_=_C327( C318 C327 ) C318_=_C382( C318 C382 ) C318_=_C449( C318 C449 ) C318_=_C454( C318 C454 ) \nC323_=_C327( C323 C327 ) C323_=_C361( C323 C361 ) C323_=_C471( C323 C471 ) C323_=_C481( C323 C481 ) C323_=_C519( C323 C519 ) C323_=_C537( C323 C537 ) \nC323_=_C541( C323 C541 ) C327_=_C355( C327 C355 ) C327_=_C376( C327 C376 ) C327_=_C385( C327 C385 ) C327_=_C424( C327 C424 ) C327_=_C482( C327 C482 ) \nC327_=_C531( C327 C531 ) C327_=_C541( C327 C541 ) C330_=_C334( C330 C334 ) C330_=_C335( C330 C335 ) C330_=_C338( C330 C338 ) C330_=_C341( C330 C341 ) \nC330_=_C358( C330 C358 ) C330_=_C360( C330 C360 ) C330_=_C361( C330 C361 ) C334_=_C335( C334 C335 ) C334_=_C338( C334 C338 ) C334_=_C341( C334 C341 ) \nC334_=_C347( C334 C347 ) C334_=_C366( C334 C366 ) C334_=_C380( C334 C380 ) C334_=_C386( C334 C386 ) C334_=_C396( C334 C396 ) C334_=_C425( C334 C425 ) \nC334_=_C426( C334 C426 ) C334_=_C427( C334 C427 ) C334_=_C428( C334 C428 ) C334_=_C429( C334 C429 ) C334_=_C433( C334 C433 ) C334_=_C434( C334 C434 ) \nC334_=_C436( C334 C436 ) C335_=_C338( C335 C338 ) C335_=_C341( C335 C341 ) C335_=_C350( C335 C350 ) C335_=_C368( C335 C368 ) C335_=_C398( C335 C398 ) \nC335_=_C417( C335 C417 ) C335_=_C459( C335 C459 ) C335_=_C473( C335 C473 ) C335_=_C474( C335 C474 ) C335_=_C476( C335 C476 ) C335_=_C477( C335 C477 ) \nC335_=_C479( C335 C479 ) C335_=_C481( C335 C481 ) C335_=_C482( C335 C482 ) C338_=_C341( C338 C341 ) C338_=_C390( C338 C390 ) C338_=_C401( C338 C401 ) \nC338_=_C442( C338 C442 ) C338_=_C454( C338 C454 ) C338_=_C467( C338 C467 ) C338_=_C485( C338 C485 ) C338_=_C511( C338 C511 ) C341_=_C360( C341 C360 ) \nC341_=_C421( C341 C421 ) C341_=_C490( C341 C490 ) C341_=_C517( C341 C517 ) C341_=_C537( C341 C537 ) C341_=_C538( C341 C538 ) C344_=_C347( C344 C347 ) \nC344_=_C348( C344 C348 ) C344_=_C350( C344 C350 ) C344_=_C355( C344 C355 ) C344_=_C364( C344 C364 ) C344_=_C378( C344 C378 ) C344_=_C380( C344 C380 ) \nC344_=_C381( C344 C381 ) C344_=_C382( C344 C382 ) C344_=_C384( C344 C384 ) C344_=_C385( C344 C385 ) C347_=_C348( C347 C348 ) C347_=_C350( C347 C350 ) \nC347_=_C355( C347 C355 ) C347_=_C366( C347 C366 ) C347_=_C380( C347 C380 ) C347_=_C386( C347 C386 ) C347_=_C396( C347 C396 ) C347_=_C425( C347 C425 ) \nC347_=_C426( C347 C426 ) C347_=_C427( C347 C427 ) C347_=_C428( C347 C428 ) C347_=_C429( C347 C429 ) C347_=_C433( C347 C433 ) C347_=_C434( C347 C434 ) \nC347_=_C436( C347 C436 ) C348_=_C350( C348 C350 ) C348_=_C355( C348 C355 ) C348_=_C388( C348 C388 ) C348_=_C426( C348 C426 ) C348_=_C449( C348 C449 ) \nC348_=_C467( C348 C467 ) C348_=_C469( C348 C469 ) C348_=_C471( C348 C471 ) C350_=_C355( C350 C355 ) C350_=_C368( C350 C368 ) C350_=_C398( C350 C398 ) \nC350_=_C417( C350 C417 ) C350_=_C459( C350 C459 ) C350_=_C473( C350 C473 ) C350_=_C474( C350 C474 ) C350_=_C476( C350 C476 ) C350_=_C477( C350 C477 ) \nC350_=_C479( C350 C479 ) C350_=_C481( C350 C481 ) C350_=_C482( C350 C482 ) C355_=_C376( C355 C376 ) C355_=_C385( C355 C385 ) C355_=_C424( C355 C424 ) \nC355_=_C482( C355 C482 ) C355_=_C531( C355 C531 ) C355_=_C541( C355 C541 ) C358_=_C360( C358 C360 ) C358_=_C361( C358 C361 ) C358_=_C405( C358 C405 ) \nC358_=_C473( C358 C473 ) C358_=_C501( C358 C501 ) C358_=_C502( C358 C502 ) C360_=_C361( C360 C361 ) C360_=_C421( C360 C421 ) C360_=_C490( C360 C490 ) \nC360_=_C517( C360 C517 ) C360_=_C537( C360 C537 ) C360_=_C538( C360 C538 ) C361_=_C471( C361 C471 ) C361_=_C481( C361 C481 ) C361_=_C519( C361 C519 ) \nC361_=_C537( C361 C537 ) C361_=_C541( C361 C541 ) C364_=_C366( C364 C366 ) C364_=_C368( C364 C368 ) C364_=_C376( C364 C376 ) C364_=_C378( C364 C378 ) \nC364_=_C380( C364 C380 ) C364_=_C381( C364 C381 ) C364_=_C382( C364 C382 ) C364_=_C384( C364 C384 ) C364_=_C385( C364 C385 ) C366_=_C368( C366 C368 ) \nC366_=_C376( C366 C376 ) C366_=_C380( C366 C380 ) C366_=_C386( C366 C386 ) C366_=_C396( C366 C396 ) C366_=_C425( C366 C425 ) C366_=_C426( C366 C426 ) \nC366_=_C427( C366 C427 ) C366_=_C428( C366 C428 ) C366_=_C429( C366 C429 ) C366_=_C433( C366 C433 ) C366_=_C434( C366 C434 ) C366_=_C436( C366 C436 ) \nC368_=_C376( C368 C376 ) C368_=_C398( C368 C398 ) C368_=_C417( C368 C417 ) C368_=_C459( C368 C459 ) C368_=_C473( C368 C473 ) C368_=_C474( C368 C474 ) \nC368_=_C476( C368 C476 ) C368_=_C477( C368 C477 ) C368_=_C479( C368 C479 ) C368_=_C481( C368 C481 ) C368_=_C482( C368 C482 ) C376_=_C385( C376 C385 ) \nC376_=_C424( C376 C424 ) C376_=_C482( C376 C482 ) C376_=_C531( C376 C531 ) C376_=_C541( C376 C541 ) C378_=_C380( C378 C380 ) C378_=_C381( C378 C381 ) \nC378_=_C382( C378 C382 ) C378_=_C384( C378 C384 ) C378_=_C385( C378 C385 ) C378_=_C405( C378 C405 ) C378_=_C406( C378 C406 ) C378_=_C407( C378 C407 ) \nC378_=_C409( C378 C409 ) C378_=_C410( C378 C410 ) C378_=_C414( C378 C414 ) C380_=_C381( C380 C381 ) C380_=_C382( C380 C382 ) C380_=_C384( C380 C384 ) \nC380_=_C385( C380 C385 ) C380_=_C386( C380 C386 ) C380_=_C396( C380 C396 ) C380_=_C425( C380 C425 ) C380_=_C426( C380 C426 ) C380_=_C427( C380 C427 ) \nC380_=_C428( C380 C428 ) C380_=_C429( C380 C429 ) C380_=_C433( C380 C433 ) C380_=_C434( C380 C434 ) C380_=_C436( C380 C436 ) C381_=_C382( C381 C382 ) \nC381_=_C384( C381 C384 ) C381_=_C385( C381 C385 ) C381_=_C425( C381 C425 ) C381_=_C442( C381 C442 ) C381_=_C445( C381 C445 ) C381_=_C446( C381 C446 ) \nC382_=_C384( C382 C384 ) C382_=_C385( C382 C385 ) C382_=_C449( C382 C449 ) C382_=_C454( C382 C454 ) C384_=_C385( C384 C385 ) C384_=_C406( C384 C406 ) \nC384_=_C428( C384 C428 ) C384_=_C508( C384 C508 ) C385_=_C424( C385 C424 ) C385_=_C482( C385 C482 ) C385_=_C531( C385 C531 ) C385_=_C541( C385 C541 ) \nC386_=_C388( C386 C388 ) C386_=_C390( C386 C390 ) C386_=_C396( C386 C396 ) C386_=_C425( C386 C425 ) C386_=_C426( C386 C426 ) C386_=_C427( C386 C427 ) \nC386_=_C428( C386 C428 ) C386_=_C429( C386 C429 ) C386_=_C433( C386 C433 ) C386_=_C434( C386 C434 ) C386_=_C436( C386 C436 ) C388_=_C390( C388 C390 ) \nC388_=_C426( C388 C426 ) C388_=_C449( C388 C449 ) C388_=_C467( C388 C467 ) C388_=_C469( C388 C469 ) C388_=_C471( C388 C471 ) C390_=_C401( C390 C401 ) \nC390_=_C442( C390 C442 ) C390_=_C454( C390 C454 ) C390_=_C467( C390 C467 ) C390_=_C485( C390 C485 ) C390_=_C511( C390 C511 ) C396_=_C398( C396 C398 ) \nC396_=_C400( C396 C400 ) C396_=_C401( C396 C401 ) C396_=_C425( C396 C425 ) C396_=_C426( C396 C426 ) C396_=_C427( C396 C427 ) C396_=_C428( C396 C428 ) \nC396_=_C429( C396 C429 ) C396_=_C433( C396 C433 ) C396_=_C434( C396 C434 ) C396_=_C436( C396 C436 ) C398_=_C400( C398 C400 ) C398_=_C401( C398 C401 ) \nC398_=_C417( C398 C417 ) C398_=_C459( C398 C459 ) C398_=_C473( C398 C473 ) C398_=_C474( C398 C474 ) C398_=_C476(</w:t>
      </w:r>
    </w:p>
    <w:p>
      <w:pPr>
        <w:pStyle w:val="PreformattedText"/>
        <w:bidi w:val="0"/>
        <w:spacing w:before="0" w:after="0"/>
        <w:jc w:val="left"/>
        <w:rPr/>
      </w:pPr>
      <w:r>
        <w:rPr/>
        <w:t xml:space="preserve"> </w:t>
      </w:r>
      <w:r>
        <w:rPr/>
        <w:t>C398 C476 ) C398_=_C477( C398 C477 ) \nC398_=_C479( C398 C479 ) C398_=_C481( C398 C481 ) C398_=_C482( C398 C482 ) C400_=_C401( C400 C401 ) C400_=_C407( C400 C407 ) C400_=_C429( C400 C429 ) \nC400_=_C510( C400 C510 ) C400_=_C516( C400 C516 ) C400_=_C517( C400 C517 ) C400_=_C518( C400 C518 ) C400_=_C519( C400 C519 ) C400_=_C522( C400 C522 ) \nC401_=_C442( C401 C442 ) C401_=_C454( C401 C454 ) C401_=_C467( C401 C467 ) C401_=_C485( C401 C485 ) C401_=_C511( C401 C511 ) C405_=_C406( C405 C406 ) \nC405_=_C407( C405 C407 ) C405_=_C409( C405 C409 ) C405_=_C410( C405 C410 ) C405_=_C414( C405 C414 ) C405_=_C473( C405 C473 ) C405_=_C501( C405 C501 ) \nC405_=_C502( C405 C502 ) C406_=_C407( C406 C407 ) C406_=_C409( C406 C409 ) C406_=_C410( C406 C410 ) C406_=_C414( C406 C414 ) C406_=_C428( C406 C428 ) \nC406_=_C508( C406 C508 ) C407_=_C409( C407 C409 ) C407_=_C410( C407 C410 ) C407_=_C414( C407 C414 ) C407_=_C429( C407 C429 ) C407_=_C510( C407 C510 ) \nC407_=_C516( C407 C516 ) C407_=_C517( C407 C517 ) C407_=_C518( C407 C518 ) C407_=_C519( C407 C519 ) C407_=_C522( C407 C522 ) C409_=_C410( C409 C410 ) \nC409_=_C414( C409 C414 ) C409_=_C477( C409 C477 ) C409_=_C531( C409 C531 ) C410_=_C414( C410 C414 ) C410_=_C433( C410 C433 ) C410_=_C516( C410 C516 ) \nC410_=_C535( C410 C535 ) C414_=_C434( C414 C434 ) C414_=_C446( C414 C446 ) C414_=_C495( C414 C495 ) C414_=_C508( C414 C508 ) C414_=_C543( C414 C543 ) \nC417_=_C421( C417 C421 ) C417_=_C423( C417 C423 ) C417_=_C424( C417 C424 ) C417_=_C459( C417 C459 ) C417_=_C473( C417 C473 ) C417_=_C474( C417 C474 ) \nC417_=_C476( C417 C476 ) C417_=_C477( C417 C477 ) C417_=_C479( C417 C479 ) C417_=_C481( C417 C481 ) C417_=_C482( C417 C482 ) C421_=_C423( C421 C423 ) \nC421_=_C424( C421 C424 ) C421_=_C490( C421 C490 ) C421_=_C517( C421 C517 ) C421_=_C537( C421 C537 ) C421_=_C538( C421 C538 ) C423_=_C424( C423 C424 ) \nC423_=_C445( C423 C445 ) C423_=_C464( C423 C464 ) C423_=_C479( C423 C479 ) C423_=_C493( C423 C493 ) C423_=_C502( C423 C502 ) C423_=_C518( C423 C518 ) \nC424_=_C482( C424 C482 ) C424_=_C531( C424 C531 ) C424_=_C541( C424 C541 ) C425_=_C426( C425 C426 ) C425_=_C427( C425 C427 ) C425_=_C428( C425 C428 ) \nC425_=_C429( C425 C429 ) C425_=_C433( C425 C433 ) C425_=_C434( C425 C434 ) C425_=_C436( C425 C436 ) C425_=_C442( C425 C442 ) C425_=_C445( C425 C445 ) \nC425_=_C446( C425 C446 ) C426_=_C427( C426 C427 ) C426_=_C428( C426 C428 ) C426_=_C429( C426 C429 ) C426_=_C433( C426 C433 ) C426_=_C434( C426 C434 ) \nC426_=_C436( C426 C436 ) C426_=_C449( C426 C449 ) C426_=_C467( C426 C467 ) C426_=_C469( C426 C469 ) C426_=_C471( C426 C471 ) C427_=_C428( C427 C428 ) \nC427_=_C429( C427 C429 ) C427_=_C433( C427 C433 ) C427_=_C434( C427 C434 ) C427_=_C436( C427 C436 ) C427_=_C485( C427 C485 ) C427_=_C490( C427 C490 ) \nC427_=_C493( C427 C493 ) C427_=_C495( C427 C495 ) C428_=_C429( C428 C429 ) C428_=_C433( C428 C433 ) C428_=_C434( C428 C434 ) C428_=_C436( C428 C436 ) \nC428_=_C508( C428 C508 ) C429_=_C433( C429 C433 ) C429_=_C434( C429 C434 ) C429_=_C436( C429 C436 ) C429_=_C510( C429 C510 ) C429_=_C516( C429 C516 ) \nC429_=_C517( C429 C517 ) C429_=_C518( C429 C518 ) C429_=_C519( C429 C519 ) C429_=_C522( C429 C522 ) C433_=_C434( C433 C434 ) C433_=_C436( C433 C436 ) \nC433_=_C516( C433 C516 ) C433_=_C535( C433 C535 ) C434_=_C436( C434 C436 ) C434_=_C446( C434 C446 ) C434_=_C495( C434 C495 ) C434_=_C508( C434 C508 ) \nC434_=_C543( C434 C543 ) C436_=_C522( C436 C522 ) C436_=_C538( C436 C538 ) C436_=_C543( C436 C543 ) C442_=_C445( C442 C445 ) C442_=_C446( C442 C446 ) \nC442_=_C454( C442 C454 ) C442_=_C467( C442 C467 ) C442_=_C485( C442 C485 ) C442_=_C511( C442 C511 ) C445_=_C446( C445 C446 ) C445_=_C464( C445 C464 ) \nC445_=_C479( C445 C479 ) C445_=_C493( C445 C493 ) C445_=_C502( C445 C502 ) C445_=_C518( C445 C518 ) C446_=_C495( C446 C495 ) C446_=_C508( C446 C508 ) \nC446_=_C543( C446 C543 ) C449_=_C454( C449 C454 ) C449_=_C467( C449 C467 ) C449_=_C469( C449 C469 ) C449_=_C471( C449 C471 ) C454_=_C467( C454 C467 ) \nC454_=_C485( C454 C485 ) C454_=_C511( C454 C511 ) C459_=_C463( C459 C463 ) C459_=_C464( C459 C464 ) C459_=_C473( C459 C473 ) C459_=_C474( C459 C474 ) \nC459_=_C476( C459 C476 ) C459_=_C477( C459 C477 ) C459_=_C479( C459 C479 ) C459_=_C481( C459 C481 ) C459_=_C482( C459 C482 ) C463_=_C464( C463 C464 ) \nC463_=_C469( C463 C469 ) C463_=_C501( C463 C501 ) C463_=_C529( C463 C529 ) C463_=_C535( C463 C535 ) C464_=_C479( C464 C479 ) C464_=_C493( C464 C493 ) \nC464_=_C502( C464 C502 ) C464_=_C518( C464 C518 ) C467_=_C469( C467 C469 ) C467_=_C471( C467 C471 ) C467_=_C485( C467 C485 ) C467_=_C511( C467 C511 ) \nC469_=_C471( C469 C471 ) C469_=_C501( C469 C501 ) C469_=_C529( C469 C529 ) C469_=_C535( C469 C535 ) C471_=_C481( C471 C481 ) C471_=_C519( C471 C519 ) \nC471_=_C537( C471 C537 ) C471_=_C541( C471 C541 ) C473_=_C474( C473 C474 ) C473_=_C476( C473 C476 ) C473_=_C477( C473 C477 ) C473_=_C479( C473 C479 ) \nC473_=_C481( C473 C481 ) C473_=_C482( C473 C482 ) C473_=_C501( C473 C501 ) C473_=_C502( C473 C502 ) C474_=_C476( C474 C476 ) C474_=_C477( C474 C477 ) \nC474_=_C479( C474 C479 ) C474_=_C481( C474 C481 ) C474_=_C482( C474 C482 ) C474_=_C510( C474 C510 ) C474_=_C511( C474 C511 ) C476_=_C477( C476 C477 ) \nC476_=_C479( C476 C479 ) C476_=_C481( C476 C481 ) C476_=_C482( C476 C482 ) C476_=_C529( C476 C529 ) C477_=_C479( C477 C479 ) C477_=_C481( C477 C481 ) \nC477_=_C482( C477 C482 ) C477_=_C531( C477 C531 ) C479_=_C481( C479 C481 ) C479_=_C482( C479 C482 ) C479_=_C493( C479 C493 ) C479_=_C502( C479 C502 ) \nC479_=_C518( C479 C518 ) C481_=_C482( C481 C482 ) C481_=_C519( C481 C519 ) C481_=_C537( C481 C537 ) C481_=_C541( C481 C541 ) C482_=_C531( C482 C531 ) \nC482_=_C541( C482 C541 ) C485_=_C490( C485 C490 ) C485_=_C493( C485 C493 ) C485_=_C495( C485 C495 ) C485_=_C511( C485 C511 ) C490_=_C493( C490 C493 ) \nC490_=_C495( C490 C495 ) C490_=_C517( C490 C517 ) C490_=_C537( C490 C537 ) C490_=_C538( C490 C538 ) C493_=_C495( C493 C495 ) C493_=_C502( C493 C502 ) \nC493_=_C518( C493 C518 ) C495_=_C508( C495 C508 ) C495_=_C543( C495 C543 ) C501_=_C502( C501 C502 ) C501_=_C529( C501 C529 ) C501_=_C535( C501 C535 ) \nC502_=_C518( C502 C518 ) C508_=_C543( C508 C543 ) C510_=_C511( C510 C511 ) C510_=_C516( C510 C516 ) C510_=_C517( C510 C517 ) C510_=_C518( C510 C518 ) \nC510_=_C519( C510 C519 ) C510_=_C522( C510 C522 ) C516_=_C517( C516 C517 ) C516_=_C518( C516 C518 ) C516_=_C519( C516 C519 ) C516_=_C522( C516 C522 ) \nC516_=_C535( C516 C535 ) C517_=_C518( C517 C518 ) C517_=_C519( C517 C519 ) C517_=_C522( C517 C522 ) C517_=_C537( C517 C537 ) C517_=_C538( C517 C538 ) \nC518_=_C519( C518 C519 ) C518_=_C522( C518 C522 ) C519_=_C522( C519 C522 ) C519_=_C537( C519 C537 ) C519_=_C541( C519 C541 ) C522_=_C538( C522 C538 ) \nC522_=_C543( C522 C543 ) C529_=_C535( C529 C535 ) C531_=_C541( C531 C541 ) C537_=_C538( C537 C538 ) C537_=_C541( C537 C541 ) C538_=_C543( C538 C543 ) "];16-&gt;19[label="185: C2 C4 C16 C17 C18 \nC19 C20 C22 C26 C31 C33 \nC35 C39 C43 C45 C47 C48 \nC50 C56 C57 C59 C60 C62 \nC66 C67 C70 C71 C72 C76 \nC81 C90 C93 C98 C100 C102 \nC103 C105 C109 C112 C113 C116 \nC119 C121 C122 C126 C127 C131 \nC134 C140 C142 C143 C153 C157 \nC164 C167 C171 C172 C174 C179 \nC184 C185 C190 C194 C197 C199 \nC200 C203 C208 C211 C213 C223 \nC226 C228 C232 C235 C236 C238 \nC239 C241 C245 C247 C248 C250 \nC251 C252 C253 C254 C255 C257 \nC258 C265 C267 C268 C269 C271 \nC272 C274 C275 C278 C286 C288 \nC291 C293 C295 C298 C303 C306 \nC313 C314 C316 C317 C318 C323 \nC330 C334 C335 C338 C341 C344 \nC347 C348 C350 C355 C358 C361 \nC364 C366 C368 C376 C381 C382 \nC384 C386 C388 C390 C396 C398 \nC400 C401 C405 C406 C409 C410 \nC417 C421 C423 C424 C425 C427 \nC428 C433 C436 C442 C445 C446 \nC449 C454 C459 C463 C464 C471 \nC473 C474 C476 C477 C481 C485 \nC490 C493 C495 C501 C502 C508 \nC510 C511 C516 C519 C522 C529 \nC531 C535 C537 C538 C541 C543 \n1333: C2_=_C4 ,C2_=_C33 ,C2_=_C35 ,C2_=_C39 ,C2_=_C43 ,\nC2_=_C45 ,C2_=_C47 ,C2_=_C48 ,C2_=_C50 ,C4_=_C16 ,C4_=_C70 ,\nC4_=_C98 ,C4_=_C116 ,C4_=_C153 ,C4_=_C157 ,C16_=_C17 ,C16_=_C18 ,\nC16_=_C19 ,C16_=_C20 ,C16_=_C22 ,C16_=_C26 ,C16_=_C31 ,C16_=_C70 ,\nC16_=_C98 ,C16_=_C116 ,C16_=_C153 ,C16_=_C157 ,C17_=_C18 ,C17_=_C19 ,\nC17_=_C20 ,C17_=_C22 ,C17_=_C26 ,C17_=_C31 ,C17_=_C56 ,C17_=_C71 ,\nC17_=_C119 ,C17_=_C164 ,C17_=_C167 ,C17_=_C171 ,C17_=_C172 ,C17_=_C174 ,\nC18_=_C19 ,C18_=_C20 ,C18_=_C22 ,C18_=_C26 ,C18_=_C31 ,C18_=_C179 ,\nC18_=_C184 ,C18_=_C185 ,C18_=_C190 ,C19_=_C20 ,C19_=_C22 ,C19_=_C26 ,\nC19_=_C31 ,C19_=_C194 ,C19_=_C197 ,C19_=_C199 ,C19_=_C200 ,C19_=_C203 ,\nC20_=_C22 ,C20_=_C26 ,C20_=_C31 ,C20_=_C122 ,C20_=_C223 ,C20_=_C226 ,\nC20_=_C228 ,C20_=_C232 ,C20_=_C235 ,C20_=_C236 ,C22_=_C26 ,C22_=_C31 ,\nC22_=_C76 ,C22_=_C100 ,C22_=_C126 ,C22_=_C250 ,C22_=_C251 ,C22_=_C252 ,\nC22_=_C253 ,C22_=_C254 ,C22_=_C255 ,C22_=_C257 ,C22_=_C258 ,C26_=_C31 ,\nC26_=_C81 ,C26_=_C239 ,C26_=_C286 ,C26_=_C344 ,C26_=_C364 ,C26_=_C381 ,\nC26_=_C382 ,C26_=_C384 ,C31_=_C248 ,C31_=_C446 ,C31_=_C495 ,C31_=_C508 ,\nC31_=_C543 ,C33_=_C35 ,C33_=_C39 ,C33_=_C43 ,C33_=_C45 ,C33_=_C47 ,\nC33_=_C48 ,C33_=_C50 ,C33_=_C56 ,C33_=_C57 ,C33_=_C59 ,C33_=_C60 ,\nC33_=_C62 ,C33_=_C66 ,C33_=_C67 ,C35_=_C39 ,C35_=_C43 ,C35_=_C45 ,\nC35_=_C47 ,C35_=_C48 ,C35_=_C50 ,C35_=_C98 ,C35_=_C100 ,C35_=_C102 ,\nC35_=_C103 ,C35_=_C105 ,C35_=_C109 ,C35_=_C112 ,C35_=_C113 ,C39_=_C43 ,\nC39_=_C45 ,C39_=_C47 ,C39_=_C48 ,C39_=_C50 ,C39_=_C179 ,C39_=_C251 ,\nC39_=_C267 ,C39_=_C330 ,C39_=_C334 ,C39_=_C335 ,C39_=_C338 ,C39_=_C341 ,\nC43_=_C45 ,C43_=_C47 ,C43_=_C48 ,C43_=_C50 ,C43_=_C164 ,C43_=_C255 ,\nC43_=_C274 ,C43_=_C318 ,C43_=_C382 ,C43_=_C449 ,C43_=_C454 ,C45_=_C47 ,\nC45_=_C48 ,C45_=_C50 ,C45_=_C153 ,C45_=_C257 ,C45_=_C358 ,C45_=_C405 ,\nC45_=_C473 ,C45_=_C501 ,C45_=_C502 ,C47_=_C48 ,C47_=_C50 ,C47_=_C171 ,\nC47_=_C190 ,C47_=_C278 ,C47_=_C409 ,C47_=_C477 ,C47_=_C531 ,C48_=_C50 ,\nC48_=_C157 ,C48_=_C172 ,C48_=_C203 ,C48_=_C232 ,C48_=_C410 ,C48_=_C433 ,\nC48_=_C516</w:t>
      </w:r>
    </w:p>
    <w:p>
      <w:pPr>
        <w:pStyle w:val="PreformattedText"/>
        <w:bidi w:val="0"/>
        <w:spacing w:before="0" w:after="0"/>
        <w:jc w:val="left"/>
        <w:rPr/>
      </w:pPr>
      <w:r>
        <w:rPr/>
        <w:t xml:space="preserve"> </w:t>
      </w:r>
      <w:r>
        <w:rPr/>
        <w:t>,C48_=_C535 ,C50_=_C174 ,C50_=_C235 ,C50_=_C323 ,C50_=_C361 ,\nC50_=_C471 ,C50_=_C481 ,C50_=_C519 ,C50_=_C537 ,C50_=_C541 ,C56_=_C57 ,\nC56_=_C59 ,C56_=_C60 ,C56_=_C62 ,C56_=_C66 ,C56_=_C67 ,C56_=_C71 ,\nC56_=_C119 ,C56_=_C164 ,C56_=_C167 ,C56_=_C171 ,C56_=_C172 ,C56_=_C174 ,\nC57_=_C59 ,C57_=_C60 ,C57_=_C62 ,C57_=_C66 ,C57_=_C67 ,C57_=_C72 ,\nC57_=_C121 ,C57_=_C208 ,C57_=_C211 ,C57_=_C213 ,C59_=_C60 ,C59_=_C62 ,\nC59_=_C66 ,C59_=_C67 ,C59_=_C238 ,C59_=_C316 ,C59_=_C317 ,C59_=_C318 ,\nC59_=_C323 ,C60_=_C62 ,C60_=_C66 ,C60_=_C67 ,C60_=_C102 ,C60_=_C131 ,\nC60_=_C330 ,C60_=_C358 ,C60_=_C361 ,C62_=_C66 ,C62_=_C67 ,C62_=_C105 ,\nC62_=_C303 ,C62_=_C334 ,C62_=_C347 ,C62_=_C366 ,C62_=_C386 ,C62_=_C396 ,\nC62_=_C425 ,C62_=_C427 ,C62_=_C428 ,C62_=_C433 ,C62_=_C436 ,C66_=_C67 ,\nC66_=_C313 ,C66_=_C341 ,C66_=_C421 ,C66_=_C490 ,C66_=_C537 ,C66_=_C538 ,\nC67_=_C93 ,C67_=_C143 ,C67_=_C298 ,C67_=_C423 ,C67_=_C445 ,C67_=_C464 ,\nC67_=_C493 ,C67_=_C502 ,C70_=_C71 ,C70_=_C72 ,C70_=_C76 ,C70_=_C81 ,\nC70_=_C90 ,C70_=_C93 ,C70_=_C98 ,C70_=_C116 ,C70_=_C153 ,C70_=_C157 ,\nC71_=_C72 ,C71_=_C76 ,C71_=_C81 ,C71_=_C90 ,C71_=_C93 ,C71_=_C119 ,\nC71_=_C164 ,C71_=_C167 ,C71_=_C171 ,C71_=_C172 ,C71_=_C174 ,C72_=_C76 ,\nC72_=_C81 ,C72_=_C90 ,C72_=_C93 ,C72_=_C121 ,C72_=_C208 ,C72_=_C211 ,\nC72_=_C213 ,C76_=_C81 ,C76_=_C90 ,C76_=_C93 ,C76_=_C100 ,C76_=_C126 ,\nC76_=_C250 ,C76_=_C251 ,C76_=_C252 ,C76_=_C253 ,C76_=_C254 ,C76_=_C255 ,\nC76_=_C257 ,C76_=_C258 ,C81_=_C90 ,C81_=_C93 ,C81_=_C239 ,C81_=_C286 ,\nC81_=_C344 ,C81_=_C364 ,C81_=_C381 ,C81_=_C382 ,C81_=_C384 ,C90_=_C93 ,\nC90_=_C140 ,C90_=_C245 ,C90_=_C295 ,C90_=_C338 ,C90_=_C390 ,C90_=_C401 ,\nC90_=_C442 ,C90_=_C454 ,C90_=_C485 ,C90_=_C511 ,C93_=_C143 ,C93_=_C298 ,\nC93_=_C423 ,C93_=_C445 ,C93_=_C464 ,C93_=_C493 ,C93_=_C502 ,C98_=_C100 ,\nC98_=_C102 ,C98_=_C103 ,C98_=_C105 ,C98_=_C109 ,C98_=_C112 ,C98_=_C113 ,\nC98_=_C116 ,C98_=_C153 ,C98_=_C157 ,C100_=_C102 ,C100_=_C103 ,C100_=_C105 ,\nC100_=_C109 ,C100_=_C112 ,C100_=_C113 ,C100_=_C126 ,C100_=_C250 ,C100_=_C251 ,\nC100_=_C252 ,C100_=_C253 ,C100_=_C254 ,C100_=_C255 ,C100_=_C257 ,C100_=_C258 ,\nC102_=_C103 ,C102_=_C105 ,C102_=_C109 ,C102_=_C112 ,C102_=_C113 ,C102_=_C131 ,\nC102_=_C330 ,C102_=_C358 ,C102_=_C361 ,C103_=_C105 ,C103_=_C109 ,C103_=_C112 ,\nC103_=_C113 ,C103_=_C134 ,C103_=_C241 ,C103_=_C288 ,C103_=_C405 ,C103_=_C406 ,\nC103_=_C409 ,C103_=_C410 ,C105_=_C109 ,C105_=_C112 ,C105_=_C113 ,C105_=_C303 ,\nC105_=_C334 ,C105_=_C347 ,C105_=_C366 ,C105_=_C386 ,C105_=_C396 ,C105_=_C425 ,\nC105_=_C427 ,C105_=_C428 ,C105_=_C433 ,C105_=_C436 ,C109_=_C112 ,C109_=_C113 ,\nC109_=_C291 ,C109_=_C306 ,C109_=_C335 ,C109_=_C350 ,C109_=_C368 ,C109_=_C398 ,\nC109_=_C417 ,C109_=_C459 ,C109_=_C473 ,C109_=_C474 ,C109_=_C476 ,C109_=_C477 ,\nC109_=_C481 ,C112_=_C113 ,C112_=_C142 ,C112_=_C247 ,C112_=_C314 ,C112_=_C463 ,\nC112_=_C501 ,C112_=_C529 ,C112_=_C535 ,C113_=_C355 ,C113_=_C376 ,C113_=_C424 ,\nC113_=_C531 ,C113_=_C541 ,C116_=_C119 ,C116_=_C121 ,C116_=_C122 ,C116_=_C126 ,\nC116_=_C127 ,C116_=_C131 ,C116_=_C134 ,C116_=_C140 ,C116_=_C142 ,C116_=_C143 ,\nC116_=_C153 ,C116_=_C157 ,C119_=_C121 ,C119_=_C122 ,C119_=_C126 ,C119_=_C127 ,\nC119_=_C131 ,C119_=_C134 ,C119_=_C140 ,C119_=_C142 ,C119_=_C143 ,C119_=_C164 ,\nC119_=_C167 ,C119_=_C171 ,C119_=_C172 ,C119_=_C174 ,C121_=_C122 ,C121_=_C126 ,\nC121_=_C127 ,C121_=_C131 ,C121_=_C134 ,C121_=_C140 ,C121_=_C142 ,C121_=_C143 ,\nC121_=_C208 ,C121_=_C211 ,C121_=_C213 ,C122_=_C126 ,C122_=_C127 ,C122_=_C131 ,\nC122_=_C134 ,C122_=_C140 ,C122_=_C142 ,C122_=_C143 ,C122_=_C223 ,C122_=_C226 ,\nC122_=_C228 ,C122_=_C232 ,C122_=_C235 ,C122_=_C236 ,C126_=_C127 ,C126_=_C131 ,\nC126_=_C134 ,C126_=_C140 ,C126_=_C142 ,C126_=_C143 ,C126_=_C250 ,C126_=_C251 ,\nC126_=_C252 ,C126_=_C253 ,C126_=_C254 ,C126_=_C255 ,C126_=_C257 ,C126_=_C258 ,\nC127_=_C131 ,C127_=_C134 ,C127_=_C140 ,C127_=_C142 ,C127_=_C143 ,C127_=_C265 ,\nC127_=_C267 ,C127_=_C268 ,C127_=_C269 ,C127_=_C271 ,C127_=_C272 ,C127_=_C274 ,\nC127_=_C275 ,C127_=_C278 ,C131_=_C134 ,C131_=_C140 ,C131_=_C142 ,C131_=_C143 ,\nC131_=_C330 ,C131_=_C358 ,C131_=_C361 ,C134_=_C140 ,C134_=_C142 ,C134_=_C143 ,\nC134_=_C241 ,C134_=_C288 ,C134_=_C405 ,C134_=_C406 ,C134_=_C409 ,C134_=_C410 ,\nC140_=_C142 ,C140_=_C143 ,C140_=_C245 ,C140_=_C295 ,C140_=_C338 ,C140_=_C390 ,\nC140_=_C401 ,C140_=_C442 ,C140_=_C454 ,C140_=_C485 ,C140_=_C511 ,C142_=_C143 ,\nC142_=_C247 ,C142_=_C314 ,C142_=_C463 ,C142_=_C501 ,C142_=_C529 ,C142_=_C535 ,\nC143_=_C298 ,C143_=_C423 ,C143_=_C445 ,C143_=_C464 ,C143_=_C493 ,C143_=_C502 ,\nC153_=_C157 ,C153_=_C257 ,C153_=_C358 ,C153_=_C405 ,C153_=_C473 ,C153_=_C501 ,\nC153_=_C502 ,C157_=_C172 ,C157_=_C203 ,C157_=_C232 ,C157_=_C410 ,C157_=_C433 ,\nC157_=_C516 ,C157_=_C535 ,C164_=_C167 ,C164_=_C171 ,C164_=_C172 ,C164_=_C174 ,\nC164_=_C255 ,C164_=_C274 ,C164_=_C318 ,C164_=_C382 ,C164_=_C449 ,C164_=_C454 ,\nC167_=_C171 ,C167_=_C172 ,C167_=_C174 ,C167_=_C199 ,C167_=_C427 ,C167_=_C485 ,\nC167_=_C490 ,C167_=_C493 ,C167_=_C495 ,C171_=_C172 ,C171_=_C174 ,C171_=_C190 ,\nC171_=_C278 ,C171_=_C409 ,C171_=_C477 ,C171_=_C531 ,C172_=_C174 ,C172_=_C203 ,\nC172_=_C232 ,C172_=_C410 ,C172_=_C433 ,C172_=_C516 ,C172_=_C535 ,C174_=_C235 ,\nC174_=_C323 ,C174_=_C361 ,C174_=_C471 ,C174_=_C481 ,C174_=_C519 ,C174_=_C537 ,\nC174_=_C541 ,C179_=_C184 ,C179_=_C185 ,C179_=_C190 ,C179_=_C251 ,C179_=_C267 ,\nC179_=_C330 ,C179_=_C334 ,C179_=_C335 ,C179_=_C338 ,C179_=_C341 ,C184_=_C185 ,\nC184_=_C190 ,C184_=_C200 ,C184_=_C211 ,C184_=_C258 ,C184_=_C384 ,C184_=_C406 ,\nC184_=_C428 ,C184_=_C508 ,C185_=_C190 ,C185_=_C213 ,C185_=_C474 ,C185_=_C510 ,\nC185_=_C511 ,C190_=_C278 ,C190_=_C409 ,C190_=_C477 ,C190_=_C531 ,C194_=_C197 ,\nC194_=_C199 ,C194_=_C200 ,C194_=_C203 ,C194_=_C238 ,C194_=_C239 ,C194_=_C241 ,\nC194_=_C245 ,C194_=_C247 ,C194_=_C248 ,C197_=_C199 ,C197_=_C200 ,C197_=_C203 ,\nC197_=_C250 ,C197_=_C286 ,C197_=_C288 ,C197_=_C291 ,C197_=_C293 ,C197_=_C295 ,\nC197_=_C298 ,C199_=_C200 ,C199_=_C203 ,C199_=_C427 ,C199_=_C485 ,C199_=_C490 ,\nC199_=_C493 ,C199_=_C495 ,C200_=_C203 ,C200_=_C211 ,C200_=_C258 ,C200_=_C384 ,\nC200_=_C406 ,C200_=_C428 ,C200_=_C508 ,C203_=_C232 ,C203_=_C410 ,C203_=_C433 ,\nC203_=_C516 ,C203_=_C535 ,C208_=_C211 ,C208_=_C213 ,C208_=_C226 ,C208_=_C253 ,\nC208_=_C272 ,C208_=_C417 ,C208_=_C421 ,C208_=_C423 ,C208_=_C424 ,C211_=_C213 ,\nC211_=_C258 ,C211_=_C384 ,C211_=_C406 ,C211_=_C428 ,C211_=_C508 ,C213_=_C474 ,\nC213_=_C510 ,C213_=_C511 ,C223_=_C226 ,C223_=_C228 ,C223_=_C232 ,C223_=_C235 ,\nC223_=_C236 ,C223_=_C269 ,C223_=_C364 ,C223_=_C366 ,C223_=_C368 ,C223_=_C376 ,\nC226_=_C228 ,C226_=_C232 ,C226_=_C235 ,C226_=_C236 ,C226_=_C253 ,C226_=_C272 ,\nC226_=_C417 ,C226_=_C421 ,C226_=_C423 ,C226_=_C424 ,C228_=_C232 ,C228_=_C235 ,\nC228_=_C236 ,C228_=_C275 ,C228_=_C459 ,C228_=_C463 ,C228_=_C464 ,C232_=_C235 ,\nC232_=_C236 ,C232_=_C410 ,C232_=_C433 ,C232_=_C516 ,C232_=_C535 ,C235_=_C236 ,\nC235_=_C323 ,C235_=_C361 ,C235_=_C471 ,C235_=_C481 ,C235_=_C519 ,C235_=_C537 ,\nC235_=_C541 ,C236_=_C436 ,C236_=_C522 ,C236_=_C538 ,C236_=_C543 ,C238_=_C239 ,\nC238_=_C241 ,C238_=_C245 ,C238_=_C247 ,C238_=_C248 ,C238_=_C316 ,C238_=_C317 ,\nC238_=_C318 ,C238_=_C323 ,C239_=_C241 ,C239_=_C245 ,C239_=_C247 ,C239_=_C248 ,\nC239_=_C286 ,C239_=_C344 ,C239_=_C364 ,C239_=_C381 ,C239_=_C382 ,C239_=_C384 ,\nC241_=_C245 ,C241_=_C247 ,C241_=_C248 ,C241_=_C288 ,C241_=_C405 ,C241_=_C406 ,\nC241_=_C409 ,C241_=_C410 ,C245_=_C247 ,C245_=_C248 ,C245_=_C295 ,C245_=_C338 ,\nC245_=_C390 ,C245_=_C401 ,C245_=_C442 ,C245_=_C454 ,C245_=_C485 ,C245_=_C511 ,\nC247_=_C248 ,C247_=_C314 ,C247_=_C463 ,C247_=_C501 ,C247_=_C529 ,C247_=_C535 ,\nC248_=_C446 ,C248_=_C495 ,C248_=_C508 ,C248_=_C543 ,C250_=_C251 ,C250_=_C252 ,\nC250_=_C253 ,C250_=_C254 ,C250_=_C255 ,C250_=_C257 ,C250_=_C258 ,C250_=_C286 ,\nC250_=_C288 ,C250_=_C291 ,C250_=_C293 ,C250_=_C295 ,C250_=_C298 ,C251_=_C252 ,\nC251_=_C253 ,C251_=_C254 ,C251_=_C255 ,C251_=_C257 ,C251_=_C258 ,C251_=_C267 ,\nC251_=_C330 ,C251_=_C334 ,C251_=_C335 ,C251_=_C338 ,C251_=_C341 ,C252_=_C253 ,\nC252_=_C254 ,C252_=_C255 ,C252_=_C257 ,C252_=_C258 ,C252_=_C268 ,C252_=_C316 ,\nC252_=_C344 ,C252_=_C347 ,C252_=_C348 ,C252_=_C350 ,C252_=_C355 ,C253_=_C254 ,\nC253_=_C255 ,C253_=_C257 ,C253_=_C258 ,C253_=_C272 ,C253_=_C417 ,C253_=_C421 ,\nC253_=_C423 ,C253_=_C424 ,C254_=_C255 ,C254_=_C257 ,C254_=_C258 ,C254_=_C317 ,\nC254_=_C381 ,C254_=_C425 ,C254_=_C442 ,C254_=_C445 ,C254_=_C446 ,C255_=_C257 ,\nC255_=_C258 ,C255_=_C274 ,C255_=_C318 ,C255_=_C382 ,C255_=_C449 ,C255_=_C454 ,\nC257_=_C258 ,C257_=_C358 ,C257_=_C405 ,C257_=_C473 ,C257_=_C501 ,C257_=_C502 ,\nC258_=_C384 ,C258_=_C406 ,C258_=_C428 ,C258_=_C508 ,C265_=_C267 ,C265_=_C268 ,\nC265_=_C269 ,C265_=_C271 ,C265_=_C272 ,C265_=_C274 ,C265_=_C275 ,C265_=_C278 ,\nC265_=_C303 ,C265_=_C306 ,C265_=_C313 ,C265_=_C314 ,C267_=_C268 ,C267_=_C269 ,\nC267_=_C271 ,C267_=_C272 ,C267_=_C274 ,C267_=_C275 ,C267_=_C278 ,C267_=_C330 ,\nC267_=_C334 ,C267_=_C335 ,C267_=_C338 ,C267_=_C341 ,C268_=_C269 ,C268_=_C271 ,\nC268_=_C272 ,C268_=_C274 ,C268_=_C275 ,C268_=_C278 ,C268_=_C316 ,C268_=_C344 ,\nC268_=_C347 ,C268_=_C348 ,C268_=_C350 ,C268_=_C355 ,C269_=_C271 ,C269_=_C272 ,\nC269_=_C274 ,C269_=_C275 ,C269_=_C278 ,C269_=_C364 ,C269_=_C366 ,C269_=_C368 ,\nC269_=_C376 ,C271_=_C272 ,C271_=_C274 ,C271_=_C275 ,C271_=_C278 ,C271_=_C396 ,\nC271_=_C398 ,C271_=_C400 ,C271_=_C401 ,C272_=_C274 ,C272_=_C275 ,C272_=_C278 ,\nC272_=_C417 ,C272_=_C421 ,C272_=_C423 ,C272_=_C424 ,C274_=_C275 ,C274_=_C278 ,\nC274_=_C318 ,C274_=_C382 ,C274_=_C449 ,C274_=_C454 ,C275_=_C278 ,C275_=_C459 ,\nC275_=_C463 ,C275_=_C464 ,C278_=_C409 ,C278_=_C477 ,C278_=_C531 ,C286_=_C288 ,\nC286_=_C291 ,C286_=_C293 ,C286_=_C295 ,C286_=_C298 ,C286_=_C344 ,C286_=_C364 ,\nC286_=_C381 ,C286_=_C382 ,C286_=_C384 ,C288_=_C291 ,C288_=_C293 ,C288_=_C295 ,\nC288_=_C298 ,C288_=_C405 ,C288_=_C406 ,C288_=_C409 ,C288_=_C410 ,C291_=_C293 ,\nC291_=_C295 ,C291_=_C298 ,C291_=_C306 ,C291_=_C335 ,C291_=_C350 ,C291_=_C368 ,\nC291_=_C398 ,C291_=_C417 ,C291_=_C459</w:t>
      </w:r>
    </w:p>
    <w:p>
      <w:pPr>
        <w:pStyle w:val="PreformattedText"/>
        <w:bidi w:val="0"/>
        <w:spacing w:before="0" w:after="0"/>
        <w:jc w:val="left"/>
        <w:rPr/>
      </w:pPr>
      <w:r>
        <w:rPr/>
        <w:t xml:space="preserve"> </w:t>
      </w:r>
      <w:r>
        <w:rPr/>
        <w:t>,C291_=_C473 ,C291_=_C474 ,C291_=_C476 ,\nC291_=_C477 ,C291_=_C481 ,C293_=_C295 ,C293_=_C298 ,C293_=_C400 ,C293_=_C510 ,\nC293_=_C516 ,C293_=_C519 ,C293_=_C522 ,C295_=_C298 ,C295_=_C338 ,C295_=_C390 ,\nC295_=_C401 ,C295_=_C442 ,C295_=_C454 ,C295_=_C485 ,C295_=_C511 ,C298_=_C423 ,\nC298_=_C445 ,C298_=_C464 ,C298_=_C493 ,C298_=_C502 ,C303_=_C306 ,C303_=_C313 ,\nC303_=_C314 ,C303_=_C334 ,C303_=_C347 ,C303_=_C366 ,C303_=_C386 ,C303_=_C396 ,\nC303_=_C425 ,C303_=_C427 ,C303_=_C428 ,C303_=_C433 ,C303_=_C436 ,C306_=_C313 ,\nC306_=_C314 ,C306_=_C335 ,C306_=_C350 ,C306_=_C368 ,C306_=_C398 ,C306_=_C417 ,\nC306_=_C459 ,C306_=_C473 ,C306_=_C474 ,C306_=_C476 ,C306_=_C477 ,C306_=_C481 ,\nC313_=_C314 ,C313_=_C341 ,C313_=_C421 ,C313_=_C490 ,C313_=_C537 ,C313_=_C538 ,\nC314_=_C463 ,C314_=_C501 ,C314_=_C529 ,C314_=_C535 ,C316_=_C317 ,C316_=_C318 ,\nC316_=_C323 ,C316_=_C344 ,C316_=_C347 ,C316_=_C348 ,C316_=_C350 ,C316_=_C355 ,\nC317_=_C318 ,C317_=_C323 ,C317_=_C381 ,C317_=_C425 ,C317_=_C442 ,C317_=_C445 ,\nC317_=_C446 ,C318_=_C323 ,C318_=_C382 ,C318_=_C449 ,C318_=_C454 ,C323_=_C361 ,\nC323_=_C471 ,C323_=_C481 ,C323_=_C519 ,C323_=_C537 ,C323_=_C541 ,C330_=_C334 ,\nC330_=_C335 ,C330_=_C338 ,C330_=_C341 ,C330_=_C358 ,C330_=_C361 ,C334_=_C335 ,\nC334_=_C338 ,C334_=_C341 ,C334_=_C347 ,C334_=_C366 ,C334_=_C386 ,C334_=_C396 ,\nC334_=_C425 ,C334_=_C427 ,C334_=_C428 ,C334_=_C433 ,C334_=_C436 ,C335_=_C338 ,\nC335_=_C341 ,C335_=_C350 ,C335_=_C368 ,C335_=_C398 ,C335_=_C417 ,C335_=_C459 ,\nC335_=_C473 ,C335_=_C474 ,C335_=_C476 ,C335_=_C477 ,C335_=_C481 ,C338_=_C341 ,\nC338_=_C390 ,C338_=_C401 ,C338_=_C442 ,C338_=_C454 ,C338_=_C485 ,C338_=_C511 ,\nC341_=_C421 ,C341_=_C490 ,C341_=_C537 ,C341_=_C538 ,C344_=_C347 ,C344_=_C348 ,\nC344_=_C350 ,C344_=_C355 ,C344_=_C364 ,C344_=_C381 ,C344_=_C382 ,C344_=_C384 ,\nC347_=_C348 ,C347_=_C350 ,C347_=_C355 ,C347_=_C366 ,C347_=_C386 ,C347_=_C396 ,\nC347_=_C425 ,C347_=_C427 ,C347_=_C428 ,C347_=_C433 ,C347_=_C436 ,C348_=_C350 ,\nC348_=_C355 ,C348_=_C388 ,C348_=_C449 ,C348_=_C471 ,C350_=_C355 ,C350_=_C368 ,\nC350_=_C398 ,C350_=_C417 ,C350_=_C459 ,C350_=_C473 ,C350_=_C474 ,C350_=_C476 ,\nC350_=_C477 ,C350_=_C481 ,C355_=_C376 ,C355_=_C424 ,C355_=_C531 ,C355_=_C541 ,\nC358_=_C361 ,C358_=_C405 ,C358_=_C473 ,C358_=_C501 ,C358_=_C502 ,C361_=_C471 ,\nC361_=_C481 ,C361_=_C519 ,C361_=_C537 ,C361_=_C541 ,C364_=_C366 ,C364_=_C368 ,\nC364_=_C376 ,C364_=_C381 ,C364_=_C382 ,C364_=_C384 ,C366_=_C368 ,C366_=_C376 ,\nC366_=_C386 ,C366_=_C396 ,C366_=_C425 ,C366_=_C427 ,C366_=_C428 ,C366_=_C433 ,\nC366_=_C436 ,C368_=_C376 ,C368_=_C398 ,C368_=_C417 ,C368_=_C459 ,C368_=_C473 ,\nC368_=_C474 ,C368_=_C476 ,C368_=_C477 ,C368_=_C481 ,C376_=_C424 ,C376_=_C531 ,\nC376_=_C541 ,C381_=_C382 ,C381_=_C384 ,C381_=_C425 ,C381_=_C442 ,C381_=_C445 ,\nC381_=_C446 ,C382_=_C384 ,C382_=_C449 ,C382_=_C454 ,C384_=_C406 ,C384_=_C428 ,\nC384_=_C508 ,C386_=_C388 ,C386_=_C390 ,C386_=_C396 ,C386_=_C425 ,C386_=_C427 ,\nC386_=_C428 ,C386_=_C433 ,C386_=_C436 ,C388_=_C390 ,C388_=_C449 ,C388_=_C471 ,\nC390_=_C401 ,C390_=_C442 ,C390_=_C454 ,C390_=_C485 ,C390_=_C511 ,C396_=_C398 ,\nC396_=_C400 ,C396_=_C401 ,C396_=_C425 ,C396_=_C427 ,C396_=_C428 ,C396_=_C433 ,\nC396_=_C436 ,C398_=_C400 ,C398_=_C401 ,C398_=_C417 ,C398_=_C459 ,C398_=_C473 ,\nC398_=_C474 ,C398_=_C476 ,C398_=_C477 ,C398_=_C481 ,C400_=_C401 ,C400_=_C510 ,\nC400_=_C516 ,C400_=_C519 ,C400_=_C522 ,C401_=_C442 ,C401_=_C454 ,C401_=_C485 ,\nC401_=_C511 ,C405_=_C406 ,C405_=_C409 ,C405_=_C410 ,C405_=_C473 ,C405_=_C501 ,\nC405_=_C502 ,C406_=_C409 ,C406_=_C410 ,C406_=_C428 ,C406_=_C508 ,C409_=_C410 ,\nC409_=_C477 ,C409_=_C531 ,C410_=_C433 ,C410_=_C516 ,C410_=_C535 ,C417_=_C421 ,\nC417_=_C423 ,C417_=_C424 ,C417_=_C459 ,C417_=_C473 ,C417_=_C474 ,C417_=_C476 ,\nC417_=_C477 ,C417_=_C481 ,C421_=_C423 ,C421_=_C424 ,C421_=_C490 ,C421_=_C537 ,\nC421_=_C538 ,C423_=_C424 ,C423_=_C445 ,C423_=_C464 ,C423_=_C493 ,C423_=_C502 ,\nC424_=_C531 ,C424_=_C541 ,C425_=_C427 ,C425_=_C428 ,C425_=_C433 ,C425_=_C436 ,\nC425_=_C442 ,C425_=_C445 ,C425_=_C446 ,C427_=_C428 ,C427_=_C433 ,C427_=_C436 ,\nC427_=_C485 ,C427_=_C490 ,C427_=_C493 ,C427_=_C495 ,C428_=_C433 ,C428_=_C436 ,\nC428_=_C508 ,C433_=_C436 ,C433_=_C516 ,C433_=_C535 ,C436_=_C522 ,C436_=_C538 ,\nC436_=_C543 ,C442_=_C445 ,C442_=_C446 ,C442_=_C454 ,C442_=_C485 ,C442_=_C511 ,\nC445_=_C446 ,C445_=_C464 ,C445_=_C493 ,C445_=_C502 ,C446_=_C495 ,C446_=_C508 ,\nC446_=_C543 ,C449_=_C454 ,C449_=_C471 ,C454_=_C485 ,C454_=_C511 ,C459_=_C463 ,\nC459_=_C464 ,C459_=_C473 ,C459_=_C474 ,C459_=_C476 ,C459_=_C477 ,C459_=_C481 ,\nC463_=_C464 ,C463_=_C501 ,C463_=_C529 ,C463_=_C535 ,C464_=_C493 ,C464_=_C502 ,\nC471_=_C481 ,C471_=_C519 ,C471_=_C537 ,C471_=_C541 ,C473_=_C474 ,C473_=_C476 ,\nC473_=_C477 ,C473_=_C481 ,C473_=_C501 ,C473_=_C502 ,C474_=_C476 ,C474_=_C477 ,\nC474_=_C481 ,C474_=_C510 ,C474_=_C511 ,C476_=_C477 ,C476_=_C481 ,C476_=_C529 ,\nC477_=_C481 ,C477_=_C531 ,C481_=_C519 ,C481_=_C537 ,C481_=_C541 ,C485_=_C490 ,\nC485_=_C493 ,C485_=_C495 ,C485_=_C511 ,C490_=_C493 ,C490_=_C495 ,C490_=_C537 ,\nC490_=_C538 ,C493_=_C495 ,C493_=_C502 ,C495_=_C508 ,C495_=_C543 ,C501_=_C502 ,\nC501_=_C529 ,C501_=_C535 ,C508_=_C543 ,C510_=_C511 ,C510_=_C516 ,C510_=_C519 ,\nC510_=_C522 ,C516_=_C519 ,C516_=_C522 ,C516_=_C535 ,C519_=_C522 ,C519_=_C537 ,\nC519_=_C541 ,C522_=_C538 ,C522_=_C543 ,C529_=_C535 ,C531_=_C541 ,C537_=_C538 ,\nC537_=_C541 ,C538_=_C543 ,"];20[shape=box, label="id:20 level: 2\n74: C9 C30 C43 C50 C65 \nC85 C89 C94 C108 C111 C135 \nC136 C139 C164 C167 C174 C184 \nC199 C200 C211 C235 C243 C244 \nC255 C258 C274 C307 C318 C323 \nC352 C354 C361 C370 C373 C382 \nC384 C393 C397 C406 C418 C420 \nC427 C428 C437 C438 C448 C449 \nC451 C453 C454 C455 C456 C457 \nC460 C471 C481 C485 C487 C489 \nC490 C493 C494 C495 C496 C504 \nC505 C506 C508 C509 C515 C519 \nC537 C541 C542 \n753: C9_=_C43( C9 C43 ) C9_=_C85( C9 C85 ) C9_=_C108( C9 C108 ) C9_=_C135( C9 C135 ) C9_=_C164( C9 C164 ) \nC9_=_C243( C9 C243 ) C9_=_C255( C9 C255 ) C9_=_C274( C9 C274 ) C9_=_C318( C9 C318 ) C9_=_C382( C9 C382 ) C9_=_C397( C9 C397 ) \nC9_=_C448( C9 C448 ) C9_=_C449( C9 C449 ) C9_=_C451( C9 C451 ) C9_=_C453( C9 C453 ) C9_=_C454( C9 C454 ) C9_=_C455( C9 C455 ) \nC9_=_C456( C9 C456 ) C9_=_C457( C9 C457 ) C30_=_C50( C30 C50 ) C30_=_C94( C30 C94 ) C30_=_C174( C30 C174 ) C30_=_C235( C30 C235 ) \nC30_=_C323( C30 C323 ) C30_=_C354( C30 C354 ) C30_=_C361( C30 C361 ) C30_=_C373( C30 C373 ) C30_=_C393( C30 C393 ) C30_=_C471( C30 C471 ) \nC30_=_C481( C30 C481 ) C30_=_C494( C30 C494 ) C30_=_C504( C30 C504 ) C30_=_C506( C30 C506 ) C30_=_C515( C30 C515 ) C30_=_C519( C30 C519 ) \nC30_=_C537( C30 C537 ) C30_=_C541( C30 C541 ) C30_=_C542( C30 C542 ) C43_=_C50( C43 C50 ) C43_=_C85( C43 C85 ) C43_=_C108( C43 C108 ) \nC43_=_C135( C43 C135 ) C43_=_C164( C43 C164 ) C43_=_C243( C43 C243 ) C43_=_C255( C43 C255 ) C43_=_C274( C43 C274 ) C43_=_C318( C43 C318 ) \nC43_=_C382( C43 C382 ) C43_=_C397( C43 C397 ) C43_=_C448( C43 C448 ) C43_=_C449( C43 C449 ) C43_=_C451( C43 C451 ) C43_=_C453( C43 C453 ) \nC43_=_C454( C43 C454 ) C43_=_C455( C43 C455 ) C43_=_C456( C43 C456 ) C43_=_C457( C43 C457 ) C50_=_C94( C50 C94 ) C50_=_C174( C50 C174 ) \nC50_=_C235( C50 C235 ) C50_=_C323( C50 C323 ) C50_=_C354( C50 C354 ) C50_=_C361( C50 C361 ) C50_=_C373( C50 C373 ) C50_=_C393( C50 C393 ) \nC50_=_C471( C50 C471 ) C50_=_C481( C50 C481 ) C50_=_C494( C50 C494 ) C50_=_C504( C50 C504 ) C50_=_C506( C50 C506 ) C50_=_C515( C50 C515 ) \nC50_=_C519( C50 C519 ) C50_=_C537( C50 C537 ) C50_=_C541( C50 C541 ) C50_=_C542( C50 C542 ) C65_=_C136( C65 C136 ) C65_=_C167( C65 C167 ) \nC65_=_C199( C65 C199 ) C65_=_C244( C65 C244 ) C65_=_C307( C65 C307 ) C65_=_C352( C65 C352 ) C65_=_C370( C65 C370 ) C65_=_C418( C65 C418 ) \nC65_=_C427( C65 C427 ) C65_=_C437( C65 C437 ) C65_=_C451( C65 C451 ) C65_=_C485( C65 C485 ) C65_=_C487( C65 C487 ) C65_=_C489( C65 C489 ) \nC65_=_C490( C65 C490 ) C65_=_C493( C65 C493 ) C65_=_C494( C65 C494 ) C65_=_C495( C65 C495 ) C85_=_C89( C85 C89 ) C85_=_C94( C85 C94 ) \nC85_=_C108( C85 C108 ) C85_=_C135( C85 C135 ) C85_=_C164( C85 C164 ) C85_=_C243( C85 C243 ) C85_=_C255( C85 C255 ) C85_=_C274( C85 C274 ) \nC85_=_C318( C85 C318 ) C85_=_C382( C85 C382 ) C85_=_C397( C85 C397 ) C85_=_C448( C85 C448 ) C85_=_C449( C85 C449 ) C85_=_C451( C85 C451 ) \nC85_=_C453( C85 C453 ) C85_=_C454( C85 C454 ) C85_=_C455( C85 C455 ) C85_=_C456( C85 C456 ) C85_=_C457( C85 C457 ) C89_=_C94( C89 C94 ) \nC89_=_C111( C89 C111 ) C89_=_C139( C89 C139 ) C89_=_C184( C89 C184 ) C89_=_C200( C89 C200 ) C89_=_C211( C89 C211 ) C89_=_C258( C89 C258 ) \nC89_=_C384( C89 C384 ) C89_=_C406( C89 C406 ) C89_=_C420( C89 C420 ) C89_=_C428( C89 C428 ) C89_=_C438( C89 C438 ) C89_=_C453( C89 C453 ) \nC89_=_C460( C89 C460 ) C89_=_C496( C89 C496 ) C89_=_C505( C89 C505 ) C89_=_C506( C89 C506 ) C89_=_C508( C89 C508 ) C89_=_C509( C89 C509 ) \nC94_=_C174( C94 C174 ) C94_=_C235( C94 C235 ) C94_=_C323( C94 C323 ) C94_=_C354( C94 C354 ) C94_=_C361( C94 C361 ) C94_=_C373( C94 C373 ) \nC94_=_C393( C94 C393 ) C94_=_C471( C94 C471 ) C94_=_C481( C94 C481 ) C94_=_C494( C94 C494 ) C94_=_C504( C94 C504 ) C94_=_C506( C94 C506 ) \nC94_=_C515( C94 C515 ) C94_=_C519( C94 C519 ) C94_=_C537( C94 C537 ) C94_=_C541( C94 C541 ) C94_=_C542( C94 C542 ) C108_=_C111( C108 C111 ) \nC108_=_C135( C108 C135 ) C108_=_C164( C108 C164 ) C108_=_C243( C108 C243 ) C108_=_C255( C108 C255 ) C108_=_C274( C108 C274 ) C108_=_C318( C108 C318 ) \nC108_=_C382( C108 C382 ) C108_=_C397( C108 C397 ) C108_=_C448( C108 C448 ) C108_=_C449( C108 C449 ) C108_=_C451( C108 C451 ) C108_=_C453( C108 C453 ) \nC108_=_C454( C108 C454 ) C108_=_C455( C108 C455 ) C108_=_C456( C108 C456 ) C108_=_C457( C108 C457 ) C111_=_C139( C111 C139 ) C111_=_C184( C111 C184 ) \nC111_=_C200( C111 C200 ) C111_=_C211( C111 C211 ) C111_=_C258( C111 C258 ) C111_=_C384( C111 C384 ) C111_=_C406( C111 C406 ) C111_=_C420( C111 C420 ) \nC111_=_C428( C111 C428 ) C111_=_C438( C111 C438 ) C111_=_C453( C111 C453 ) C111_=_C460(</w:t>
      </w:r>
    </w:p>
    <w:p>
      <w:pPr>
        <w:pStyle w:val="PreformattedText"/>
        <w:bidi w:val="0"/>
        <w:spacing w:before="0" w:after="0"/>
        <w:jc w:val="left"/>
        <w:rPr/>
      </w:pPr>
      <w:r>
        <w:rPr/>
        <w:t xml:space="preserve"> </w:t>
      </w:r>
      <w:r>
        <w:rPr/>
        <w:t>C111 C460 ) C111_=_C496( C111 C496 ) C111_=_C505( C111 C505 ) \nC111_=_C506( C111 C506 ) C111_=_C508( C111 C508 ) C111_=_C509( C111 C509 ) C135_=_C136( C135 C136 ) C135_=_C139( C135 C139 ) C135_=_C164( C135 C164 ) \nC135_=_C243( C135 C243 ) C135_=_C255( C135 C255 ) C135_=_C274( C135 C274 ) C135_=_C318( C135 C318 ) C135_=_C382( C135 C382 ) C135_=_C397( C135 C397 ) \nC135_=_C448( C135 C448 ) C135_=_C449( C135 C449 ) C135_=_C451( C135 C451 ) C135_=_C453( C135 C453 ) C135_=_C454( C135 C454 ) C135_=_C455( C135 C455 ) \nC135_=_C456( C135 C456 ) C135_=_C457( C135 C457 ) C136_=_C139( C136 C139 ) C136_=_C167( C136 C167 ) C136_=_C199( C136 C199 ) C136_=_C244( C136 C244 ) \nC136_=_C307( C136 C307 ) C136_=_C352( C136 C352 ) C136_=_C370( C136 C370 ) C136_=_C418( C136 C418 ) C136_=_C427( C136 C427 ) C136_=_C437( C136 C437 ) \nC136_=_C451( C136 C451 ) C136_=_C485( C136 C485 ) C136_=_C487( C136 C487 ) C136_=_C489( C136 C489 ) C136_=_C490( C136 C490 ) C136_=_C493( C136 C493 ) \nC136_=_C494( C136 C494 ) C136_=_C495( C136 C495 ) C139_=_C184( C139 C184 ) C139_=_C200( C139 C200 ) C139_=_C211( C139 C211 ) C139_=_C258( C139 C258 ) \nC139_=_C384( C139 C384 ) C139_=_C406( C139 C406 ) C139_=_C420( C139 C420 ) C139_=_C428( C139 C428 ) C139_=_C438( C139 C438 ) C139_=_C453( C139 C453 ) \nC139_=_C460( C139 C460 ) C139_=_C496( C139 C496 ) C139_=_C505( C139 C505 ) C139_=_C506( C139 C506 ) C139_=_C508( C139 C508 ) C139_=_C509( C139 C509 ) \nC164_=_C167( C164 C167 ) C164_=_C174( C164 C174 ) C164_=_C243( C164 C243 ) C164_=_C255( C164 C255 ) C164_=_C274( C164 C274 ) C164_=_C318( C164 C318 ) \nC164_=_C382( C164 C382 ) C164_=_C397( C164 C397 ) C164_=_C448( C164 C448 ) C164_=_C449( C164 C449 ) C164_=_C451( C164 C451 ) C164_=_C453( C164 C453 ) \nC164_=_C454( C164 C454 ) C164_=_C455( C164 C455 ) C164_=_C456( C164 C456 ) C164_=_C457( C164 C457 ) C167_=_C174( C167 C174 ) C167_=_C199( C167 C199 ) \nC167_=_C244( C167 C244 ) C167_=_C307( C167 C307 ) C167_=_C352( C167 C352 ) C167_=_C370( C167 C370 ) C167_=_C418( C167 C418 ) C167_=_C427( C167 C427 ) \nC167_=_C437( C167 C437 ) C167_=_C451( C167 C451 ) C167_=_C485( C167 C485 ) C167_=_C487( C167 C487 ) C167_=_C489( C167 C489 ) C167_=_C490( C167 C490 ) \nC167_=_C493( C167 C493 ) C167_=_C494( C167 C494 ) C167_=_C495( C167 C495 ) C174_=_C235( C174 C235 ) C174_=_C323( C174 C323 ) C174_=_C354( C174 C354 ) \nC174_=_C361( C174 C361 ) C174_=_C373( C174 C373 ) C174_=_C393( C174 C393 ) C174_=_C471( C174 C471 ) C174_=_C481( C174 C481 ) C174_=_C494( C174 C494 ) \nC174_=_C504( C174 C504 ) C174_=_C506( C174 C506 ) C174_=_C515( C174 C515 ) C174_=_C519( C174 C519 ) C174_=_C537( C174 C537 ) C174_=_C541( C174 C541 ) \nC174_=_C542( C174 C542 ) C184_=_C200( C184 C200 ) C184_=_C211( C184 C211 ) C184_=_C258( C184 C258 ) C184_=_C384( C184 C384 ) C184_=_C406( C184 C406 ) \nC184_=_C420( C184 C420 ) C184_=_C428( C184 C428 ) C184_=_C438( C184 C438 ) C184_=_C453( C184 C453 ) C184_=_C460( C184 C460 ) C184_=_C496( C184 C496 ) \nC184_=_C505( C184 C505 ) C184_=_C506( C184 C506 ) C184_=_C508( C184 C508 ) C184_=_C509( C184 C509 ) C199_=_C200( C199 C200 ) C199_=_C244( C199 C244 ) \nC199_=_C307( C199 C307 ) C199_=_C352( C199 C352 ) C199_=_C370( C199 C370 ) C199_=_C418( C199 C418 ) C199_=_C427( C199 C427 ) C199_=_C437( C199 C437 ) \nC199_=_C451( C199 C451 ) C199_=_C485( C199 C485 ) C199_=_C487( C199 C487 ) C199_=_C489( C199 C489 ) C199_=_C490( C199 C490 ) C199_=_C493( C199 C493 ) \nC199_=_C494( C199 C494 ) C199_=_C495( C199 C495 ) C200_=_C211( C200 C211 ) C200_=_C258( C200 C258 ) C200_=_C384( C200 C384 ) C200_=_C406( C200 C406 ) \nC200_=_C420( C200 C420 ) C200_=_C428( C200 C428 ) C200_=_C438( C200 C438 ) C200_=_C453( C200 C453 ) C200_=_C460( C200 C460 ) C200_=_C496( C200 C496 ) \nC200_=_C505( C200 C505 ) C200_=_C506( C200 C506 ) C200_=_C508( C200 C508 ) C200_=_C509( C200 C509 ) C211_=_C258( C211 C258 ) C211_=_C384( C211 C384 ) \nC211_=_C406( C211 C406 ) C211_=_C420( C211 C420 ) C211_=_C428( C211 C428 ) C211_=_C438( C211 C438 ) C211_=_C453( C211 C453 ) C211_=_C460( C211 C460 ) \nC211_=_C496( C211 C496 ) C211_=_C505( C211 C505 ) C211_=_C506( C211 C506 ) C211_=_C508( C211 C508 ) C211_=_C509( C211 C509 ) C235_=_C323( C235 C323 ) \nC235_=_C354( C235 C354 ) C235_=_C361( C235 C361 ) C235_=_C373( C235 C373 ) C235_=_C393( C235 C393 ) C235_=_C471( C235 C471 ) C235_=_C481( C235 C481 ) \nC235_=_C494( C235 C494 ) C235_=_C504( C235 C504 ) C235_=_C506( C235 C506 ) C235_=_C515( C235 C515 ) C235_=_C519( C235 C519 ) C235_=_C537( C235 C537 ) \nC235_=_C541( C235 C541 ) C235_=_C542( C235 C542 ) C243_=_C244( C243 C244 ) C243_=_C255( C243 C255 ) C243_=_C274( C243 C274 ) C243_=_C318( C243 C318 ) \nC243_=_C382( C243 C382 ) C243_=_C397( C243 C397 ) C243_=_C448( C243 C448 ) C243_=_C449( C243 C449 ) C243_=_C451( C243 C451 ) C243_=_C453( C243 C453 ) \nC243_=_C454( C243 C454 ) C243_=_C455( C243 C455 ) C243_=_C456( C243 C456 ) C243_=_C457( C243 C457 ) C244_=_C307( C244 C307 ) C244_=_C352( C244 C352 ) \nC244_=_C370( C244 C370 ) C244_=_C418( C244 C418 ) C244_=_C427( C244 C427 ) C244_=_C437( C244 C437 ) C244_=_C451( C244 C451 ) C244_=_C485( C244 C485 ) \nC244_=_C487( C244 C487 ) C244_=_C489( C244 C489 ) C244_=_C490( C244 C490 ) C244_=_C493( C244 C493 ) C244_=_C494( C244 C494 ) C244_=_C495( C244 C495 ) \nC255_=_C258( C255 C258 ) C255_=_C274( C255 C274 ) C255_=_C318( C255 C318 ) C255_=_C382( C255 C382 ) C255_=_C397( C255 C397 ) C255_=_C448( C255 C448 ) \nC255_=_C449( C255 C449 ) C255_=_C451( C255 C451 ) C255_=_C453( C255 C453 ) C255_=_C454( C255 C454 ) C255_=_C455( C255 C455 ) C255_=_C456( C255 C456 ) \nC255_=_C457( C255 C457 ) C258_=_C384( C258 C384 ) C258_=_C406( C258 C406 ) C258_=_C420( C258 C420 ) C258_=_C428( C258 C428 ) C258_=_C438( C258 C438 ) \nC258_=_C453( C258 C453 ) C258_=_C460( C258 C460 ) C258_=_C496( C258 C496 ) C258_=_C505( C258 C505 ) C258_=_C506( C258 C506 ) C258_=_C508( C258 C508 ) \nC258_=_C509( C258 C509 ) C274_=_C318( C274 C318 ) C274_=_C382( C274 C382 ) C274_=_C397( C274 C397 ) C274_=_C448( C274 C448 ) C274_=_C449( C274 C449 ) \nC274_=_C451( C274 C451 ) C274_=_C453( C274 C453 ) C274_=_C454( C274 C454 ) C274_=_C455( C274 C455 ) C274_=_C456( C274 C456 ) C274_=_C457( C274 C457 ) \nC307_=_C352( C307 C352 ) C307_=_C370( C307 C370 ) C307_=_C418( C307 C418 ) C307_=_C427( C307 C427 ) C307_=_C437( C307 C437 ) C307_=_C451( C307 C451 ) \nC307_=_C485( C307 C485 ) C307_=_C487( C307 C487 ) C307_=_C489( C307 C489 ) C307_=_C490( C307 C490 ) C307_=_C493( C307 C493 ) C307_=_C494( C307 C494 ) \nC307_=_C495( C307 C495 ) C318_=_C323( C318 C323 ) C318_=_C382( C318 C382 ) C318_=_C397( C318 C397 ) C318_=_C448( C318 C448 ) C318_=_C449( C318 C449 ) \nC318_=_C451( C318 C451 ) C318_=_C453( C318 C453 ) C318_=_C454( C318 C454 ) C318_=_C455( C318 C455 ) C318_=_C456( C318 C456 ) C318_=_C457( C318 C457 ) \nC323_=_C354( C323 C354 ) C323_=_C361( C323 C361 ) C323_=_C373( C323 C373 ) C323_=_C393( C323 C393 ) C323_=_C471( C323 C471 ) C323_=_C481( C323 C481 ) \nC323_=_C494( C323 C494 ) C323_=_C504( C323 C504 ) C323_=_C506( C323 C506 ) C323_=_C515( C323 C515 ) C323_=_C519( C323 C519 ) C323_=_C537( C323 C537 ) \nC323_=_C541( C323 C541 ) C323_=_C542( C323 C542 ) C352_=_C354( C352 C354 ) C352_=_C370( C352 C370 ) C352_=_C418( C352 C418 ) C352_=_C427( C352 C427 ) \nC352_=_C437( C352 C437 ) C352_=_C451( C352 C451 ) C352_=_C485( C352 C485 ) C352_=_C487( C352 C487 ) C352_=_C489( C352 C489 ) C352_=_C490( C352 C490 ) \nC352_=_C493( C352 C493 ) C352_=_C494( C352 C494 ) C352_=_C495( C352 C495 ) C354_=_C361( C354 C361 ) C354_=_C373( C354 C373 ) C354_=_C393( C354 C393 ) \nC354_=_C471( C354 C471 ) C354_=_C481( C354 C481 ) C354_=_C494( C354 C494 ) C354_=_C504( C354 C504 ) C354_=_C506( C354 C506 ) C354_=_C515( C354 C515 ) \nC354_=_C519( C354 C519 ) C354_=_C537( C354 C537 ) C354_=_C541( C354 C541 ) C354_=_C542( C354 C542 ) C361_=_C373( C361 C373 ) C361_=_C393( C361 C393 ) \nC361_=_C471( C361 C471 ) C361_=_C481( C361 C481 ) C361_=_C494( C361 C494 ) C361_=_C504( C361 C504 ) C361_=_C506( C361 C506 ) C361_=_C515( C361 C515 ) \nC361_=_C519( C361 C519 ) C361_=_C537( C361 C537 ) C361_=_C541( C361 C541 ) C361_=_C542( C361 C542 ) C370_=_C373( C370 C373 ) C370_=_C418( C370 C418 ) \nC370_=_C427( C370 C427 ) C370_=_C437( C370 C437 ) C370_=_C451( C370 C451 ) C370_=_C485( C370 C485 ) C370_=_C487( C370 C487 ) C370_=_C489( C370 C489 ) \nC370_=_C490( C370 C490 ) C370_=_C493( C370 C493 ) C370_=_C494( C370 C494 ) C370_=_C495( C370 C495 ) C373_=_C393( C373 C393 ) C373_=_C471( C373 C471 ) \nC373_=_C481( C373 C481 ) C373_=_C494( C373 C494 ) C373_=_C504( C373 C504 ) C373_=_C506( C373 C506 ) C373_=_C515( C373 C515 ) C373_=_C519( C373 C519 ) \nC373_=_C537( C373 C537 ) C373_=_C541( C373 C541 ) C373_=_C542( C373 C542 ) C382_=_C384( C382 C384 ) C382_=_C397( C382 C397 ) C382_=_C448( C382 C448 ) \nC382_=_C449( C382 C449 ) C382_=_C451( C382 C451 ) C382_=_C453( C382 C453 ) C382_=_C454( C382 C454 ) C382_=_C455( C382 C455 ) C382_=_C456( C382 C456 ) \nC382_=_C457( C382 C457 ) C384_=_C406( C384 C406 ) C384_=_C420( C384 C420 ) C384_=_C428( C384 C428 ) C384_=_C438( C384 C438 ) C384_=_C453( C384 C453 ) \nC384_=_C460( C384 C460 ) C384_=_C496( C384 C496 ) C384_=_C505( C384 C505 ) C384_=_C506( C384 C506 ) C384_=_C508( C384 C508 ) C384_=_C509( C384 C509 ) \nC393_=_C471( C393 C471 ) C393_=_C481( C393 C481 ) C393_=_C494( C393 C494 ) C393_=_C504( C393 C504 ) C393_=_C506( C393 C506 ) C393_=_C515( C393 C515 ) \nC393_=_C519( C393 C519 ) C393_=_C537( C393 C537 ) C393_=_C541( C393 C541 ) C393_=_C542( C393 C542 ) C397_=_C448( C397 C448 ) C397_=_C449( C397 C449 ) \nC397_=_C451( C397 C451 ) C397_=_C453( C397 C453 ) C397_=_C454( C397 C454 ) C397_=_C455( C397 C455 ) C397_=_C456( C397 C456 ) C397_=_C457( C397 C457 ) \nC406_=_C420( C406 C420 ) C406_=_C428( C406 C428 ) C406_=_C438( C406 C438 ) C406_=_C453( C406 C453 ) C406_=_C460( C406 C460 ) C406_=_C496( C406 C496 ) \nC406_=_C505( C406 C505 ) C406_=_C506( C406 C506 ) C406_=_C508( C406 C508 ) C406_=_C509( C406 C509 ) C418_=_C420(</w:t>
      </w:r>
    </w:p>
    <w:p>
      <w:pPr>
        <w:pStyle w:val="PreformattedText"/>
        <w:bidi w:val="0"/>
        <w:spacing w:before="0" w:after="0"/>
        <w:jc w:val="left"/>
        <w:rPr/>
      </w:pPr>
      <w:r>
        <w:rPr/>
        <w:t xml:space="preserve"> </w:t>
      </w:r>
      <w:r>
        <w:rPr/>
        <w:t>C418 C420 ) C418_=_C427( C418 C427 ) \nC418_=_C437( C418 C437 ) C418_=_C451( C418 C451 ) C418_=_C485( C418 C485 ) C418_=_C487( C418 C487 ) C418_=_C489( C418 C489 ) C418_=_C490( C418 C490 ) \nC418_=_C493( C418 C493 ) C418_=_C494( C418 C494 ) C418_=_C495( C418 C495 ) C420_=_C428( C420 C428 ) C420_=_C438( C420 C438 ) C420_=_C453( C420 C453 ) \nC420_=_C460( C420 C460 ) C420_=_C496( C420 C496 ) C420_=_C505( C420 C505 ) C420_=_C506( C420 C506 ) C420_=_C508( C420 C508 ) C420_=_C509( C420 C509 ) \nC427_=_C428( C427 C428 ) C427_=_C437( C427 C437 ) C427_=_C451( C427 C451 ) C427_=_C485( C427 C485 ) C427_=_C487( C427 C487 ) C427_=_C489( C427 C489 ) \nC427_=_C490( C427 C490 ) C427_=_C493( C427 C493 ) C427_=_C494( C427 C494 ) C427_=_C495( C427 C495 ) C428_=_C438( C428 C438 ) C428_=_C453( C428 C453 ) \nC428_=_C460( C428 C460 ) C428_=_C496( C428 C496 ) C428_=_C505( C428 C505 ) C428_=_C506( C428 C506 ) C428_=_C508( C428 C508 ) C428_=_C509( C428 C509 ) \nC437_=_C438( C437 C438 ) C437_=_C451( C437 C451 ) C437_=_C485( C437 C485 ) C437_=_C487( C437 C487 ) C437_=_C489( C437 C489 ) C437_=_C490( C437 C490 ) \nC437_=_C493( C437 C493 ) C437_=_C494( C437 C494 ) C437_=_C495( C437 C495 ) C438_=_C453( C438 C453 ) C438_=_C460( C438 C460 ) C438_=_C496( C438 C496 ) \nC438_=_C505( C438 C505 ) C438_=_C506( C438 C506 ) C438_=_C508( C438 C508 ) C438_=_C509( C438 C509 ) C448_=_C449( C448 C449 ) C448_=_C451( C448 C451 ) \nC448_=_C453( C448 C453 ) C448_=_C454( C448 C454 ) C448_=_C455( C448 C455 ) C448_=_C456( C448 C456 ) C448_=_C457( C448 C457 ) C448_=_C460( C448 C460 ) \nC449_=_C451( C449 C451 ) C449_=_C453( C449 C453 ) C449_=_C454( C449 C454 ) C449_=_C455( C449 C455 ) C449_=_C456( C449 C456 ) C449_=_C457( C449 C457 ) \nC449_=_C471( C449 C471 ) C451_=_C453( C451 C453 ) C451_=_C454( C451 C454 ) C451_=_C455( C451 C455 ) C451_=_C456( C451 C456 ) C451_=_C457( C451 C457 ) \nC451_=_C485( C451 C485 ) C451_=_C487( C451 C487 ) C451_=_C489( C451 C489 ) C451_=_C490( C451 C490 ) C451_=_C493( C451 C493 ) C451_=_C494( C451 C494 ) \nC451_=_C495( C451 C495 ) C453_=_C454( C453 C454 ) C453_=_C455( C453 C455 ) C453_=_C456( C453 C456 ) C453_=_C457( C453 C457 ) C453_=_C460( C453 C460 ) \nC453_=_C496( C453 C496 ) C453_=_C505( C453 C505 ) C453_=_C506( C453 C506 ) C453_=_C508( C453 C508 ) C453_=_C509( C453 C509 ) C454_=_C455( C454 C455 ) \nC454_=_C456( C454 C456 ) C454_=_C457( C454 C457 ) C454_=_C485( C454 C485 ) C455_=_C456( C455 C456 ) C455_=_C457( C455 C457 ) C456_=_C457( C456 C457 ) \nC456_=_C487( C456 C487 ) C457_=_C489( C457 C489 ) C460_=_C496( C460 C496 ) C460_=_C505( C460 C505 ) C460_=_C506( C460 C506 ) C460_=_C508( C460 C508 ) \nC460_=_C509( C460 C509 ) C471_=_C481( C471 C481 ) C471_=_C494( C471 C494 ) C471_=_C504( C471 C504 ) C471_=_C506( C471 C506 ) C471_=_C515( C471 C515 ) \nC471_=_C519( C471 C519 ) C471_=_C537( C471 C537 ) C471_=_C541( C471 C541 ) C471_=_C542( C471 C542 ) C481_=_C494( C481 C494 ) C481_=_C504( C481 C504 ) \nC481_=_C506( C481 C506 ) C481_=_C515( C481 C515 ) C481_=_C519( C481 C519 ) C481_=_C537( C481 C537 ) C481_=_C541( C481 C541 ) C481_=_C542( C481 C542 ) \nC485_=_C487( C485 C487 ) C485_=_C489( C485 C489 ) C485_=_C490( C485 C490 ) C485_=_C493( C485 C493 ) C485_=_C494( C485 C494 ) C485_=_C495( C485 C495 ) \nC487_=_C489( C487 C489 ) C487_=_C490( C487 C490 ) C487_=_C493( C487 C493 ) C487_=_C494( C487 C494 ) C487_=_C495( C487 C495 ) C489_=_C490( C489 C490 ) \nC489_=_C493( C489 C493 ) C489_=_C494( C489 C494 ) C489_=_C495( C489 C495 ) C490_=_C493( C490 C493 ) C490_=_C494( C490 C494 ) C490_=_C495( C490 C495 ) \nC490_=_C537( C490 C537 ) C493_=_C494( C493 C494 ) C493_=_C495( C493 C495 ) C494_=_C495( C494 C495 ) C494_=_C504( C494 C504 ) C494_=_C506( C494 C506 ) \nC494_=_C515( C494 C515 ) C494_=_C519( C494 C519 ) C494_=_C537( C494 C537 ) C494_=_C541( C494 C541 ) C494_=_C542( C494 C542 ) C495_=_C508( C495 C508 ) \nC496_=_C504( C496 C504 ) C496_=_C505( C496 C505 ) C496_=_C506( C496 C506 ) C496_=_C508( C496 C508 ) C496_=_C509( C496 C509 ) C504_=_C506( C504 C506 ) \nC504_=_C515( C504 C515 ) C504_=_C519( C504 C519 ) C504_=_C537( C504 C537 ) C504_=_C541( C504 C541 ) C504_=_C542( C504 C542 ) C505_=_C506( C505 C506 ) \nC505_=_C508( C505 C508 ) C505_=_C509( C505 C509 ) C505_=_C515( C505 C515 ) C506_=_C508( C506 C508 ) C506_=_C509( C506 C509 ) C506_=_C515( C506 C515 ) \nC506_=_C519( C506 C519 ) C506_=_C537( C506 C537 ) C506_=_C541( C506 C541 ) C506_=_C542( C506 C542 ) C508_=_C509( C508 C509 ) C509_=_C542( C509 C542 ) \nC515_=_C519( C515 C519 ) C515_=_C537( C515 C537 ) C515_=_C541( C515 C541 ) C515_=_C542( C515 C542 ) C519_=_C537( C519 C537 ) C519_=_C541( C519 C541 ) \nC519_=_C542( C519 C542 ) C537_=_C541( C537 C541 ) C537_=_C542( C537 C542 ) C541_=_C542( C541 C542 ) "];17-&gt;20[label="70: C9 C30 C43 C50 C65 \nC85 C89 C94 C108 C111 C135 \nC136 C139 C164 C167 C174 C184 \nC199 C200 C211 C235 C243 C244 \nC255 C258 C274 C307 C318 C323 \nC352 C354 C361 C370 C373 C382 \nC384 C393 C397 C406 C418 C420 \nC427 C428 C437 C438 C448 C449 \nC454 C455 C456 C457 C460 C471 \nC481 C485 C487 C489 C490 C493 \nC495 C496 C504 C505 C508 C509 \nC515 C519 C537 C541 C542 \n609: C9_=_C43 ,C9_=_C85 ,C9_=_C108 ,C9_=_C135 ,C9_=_C164 ,\nC9_=_C243 ,C9_=_C255 ,C9_=_C274 ,C9_=_C318 ,C9_=_C382 ,C9_=_C397 ,\nC9_=_C448 ,C9_=_C449 ,C9_=_C454 ,C9_=_C455 ,C9_=_C456 ,C9_=_C457 ,\nC30_=_C50 ,C30_=_C94 ,C30_=_C174 ,C30_=_C235 ,C30_=_C323 ,C30_=_C354 ,\nC30_=_C361 ,C30_=_C373 ,C30_=_C393 ,C30_=_C471 ,C30_=_C481 ,C30_=_C504 ,\nC30_=_C515 ,C30_=_C519 ,C30_=_C537 ,C30_=_C541 ,C30_=_C542 ,C43_=_C50 ,\nC43_=_C85 ,C43_=_C108 ,C43_=_C135 ,C43_=_C164 ,C43_=_C243 ,C43_=_C255 ,\nC43_=_C274 ,C43_=_C318 ,C43_=_C382 ,C43_=_C397 ,C43_=_C448 ,C43_=_C449 ,\nC43_=_C454 ,C43_=_C455 ,C43_=_C456 ,C43_=_C457 ,C50_=_C94 ,C50_=_C174 ,\nC50_=_C235 ,C50_=_C323 ,C50_=_C354 ,C50_=_C361 ,C50_=_C373 ,C50_=_C393 ,\nC50_=_C471 ,C50_=_C481 ,C50_=_C504 ,C50_=_C515 ,C50_=_C519 ,C50_=_C537 ,\nC50_=_C541 ,C50_=_C542 ,C65_=_C136 ,C65_=_C167 ,C65_=_C199 ,C65_=_C244 ,\nC65_=_C307 ,C65_=_C352 ,C65_=_C370 ,C65_=_C418 ,C65_=_C427 ,C65_=_C437 ,\nC65_=_C485 ,C65_=_C487 ,C65_=_C489 ,C65_=_C490 ,C65_=_C493 ,C65_=_C495 ,\nC85_=_C89 ,C85_=_C94 ,C85_=_C108 ,C85_=_C135 ,C85_=_C164 ,C85_=_C243 ,\nC85_=_C255 ,C85_=_C274 ,C85_=_C318 ,C85_=_C382 ,C85_=_C397 ,C85_=_C448 ,\nC85_=_C449 ,C85_=_C454 ,C85_=_C455 ,C85_=_C456 ,C85_=_C457 ,C89_=_C94 ,\nC89_=_C111 ,C89_=_C139 ,C89_=_C184 ,C89_=_C200 ,C89_=_C211 ,C89_=_C258 ,\nC89_=_C384 ,C89_=_C406 ,C89_=_C420 ,C89_=_C428 ,C89_=_C438 ,C89_=_C460 ,\nC89_=_C496 ,C89_=_C505 ,C89_=_C508 ,C89_=_C509 ,C94_=_C174 ,C94_=_C235 ,\nC94_=_C323 ,C94_=_C354 ,C94_=_C361 ,C94_=_C373 ,C94_=_C393 ,C94_=_C471 ,\nC94_=_C481 ,C94_=_C504 ,C94_=_C515 ,C94_=_C519 ,C94_=_C537 ,C94_=_C541 ,\nC94_=_C542 ,C108_=_C111 ,C108_=_C135 ,C108_=_C164 ,C108_=_C243 ,C108_=_C255 ,\nC108_=_C274 ,C108_=_C318 ,C108_=_C382 ,C108_=_C397 ,C108_=_C448 ,C108_=_C449 ,\nC108_=_C454 ,C108_=_C455 ,C108_=_C456 ,C108_=_C457 ,C111_=_C139 ,C111_=_C184 ,\nC111_=_C200 ,C111_=_C211 ,C111_=_C258 ,C111_=_C384 ,C111_=_C406 ,C111_=_C420 ,\nC111_=_C428 ,C111_=_C438 ,C111_=_C460 ,C111_=_C496 ,C111_=_C505 ,C111_=_C508 ,\nC111_=_C509 ,C135_=_C136 ,C135_=_C139 ,C135_=_C164 ,C135_=_C243 ,C135_=_C255 ,\nC135_=_C274 ,C135_=_C318 ,C135_=_C382 ,C135_=_C397 ,C135_=_C448 ,C135_=_C449 ,\nC135_=_C454 ,C135_=_C455 ,C135_=_C456 ,C135_=_C457 ,C136_=_C139 ,C136_=_C167 ,\nC136_=_C199 ,C136_=_C244 ,C136_=_C307 ,C136_=_C352 ,C136_=_C370 ,C136_=_C418 ,\nC136_=_C427 ,C136_=_C437 ,C136_=_C485 ,C136_=_C487 ,C136_=_C489 ,C136_=_C490 ,\nC136_=_C493 ,C136_=_C495 ,C139_=_C184 ,C139_=_C200 ,C139_=_C211 ,C139_=_C258 ,\nC139_=_C384 ,C139_=_C406 ,C139_=_C420 ,C139_=_C428 ,C139_=_C438 ,C139_=_C460 ,\nC139_=_C496 ,C139_=_C505 ,C139_=_C508 ,C139_=_C509 ,C164_=_C167 ,C164_=_C174 ,\nC164_=_C243 ,C164_=_C255 ,C164_=_C274 ,C164_=_C318 ,C164_=_C382 ,C164_=_C397 ,\nC164_=_C448 ,C164_=_C449 ,C164_=_C454 ,C164_=_C455 ,C164_=_C456 ,C164_=_C457 ,\nC167_=_C174 ,C167_=_C199 ,C167_=_C244 ,C167_=_C307 ,C167_=_C352 ,C167_=_C370 ,\nC167_=_C418 ,C167_=_C427 ,C167_=_C437 ,C167_=_C485 ,C167_=_C487 ,C167_=_C489 ,\nC167_=_C490 ,C167_=_C493 ,C167_=_C495 ,C174_=_C235 ,C174_=_C323 ,C174_=_C354 ,\nC174_=_C361 ,C174_=_C373 ,C174_=_C393 ,C174_=_C471 ,C174_=_C481 ,C174_=_C504 ,\nC174_=_C515 ,C174_=_C519 ,C174_=_C537 ,C174_=_C541 ,C174_=_C542 ,C184_=_C200 ,\nC184_=_C211 ,C184_=_C258 ,C184_=_C384 ,C184_=_C406 ,C184_=_C420 ,C184_=_C428 ,\nC184_=_C438 ,C184_=_C460 ,C184_=_C496 ,C184_=_C505 ,C184_=_C508 ,C184_=_C509 ,\nC199_=_C200 ,C199_=_C244 ,C199_=_C307 ,C199_=_C352 ,C199_=_C370 ,C199_=_C418 ,\nC199_=_C427 ,C199_=_C437 ,C199_=_C485 ,C199_=_C487 ,C199_=_C489 ,C199_=_C490 ,\nC199_=_C493 ,C199_=_C495 ,C200_=_C211 ,C200_=_C258 ,C200_=_C384 ,C200_=_C406 ,\nC200_=_C420 ,C200_=_C428 ,C200_=_C438 ,C200_=_C460 ,C200_=_C496 ,C200_=_C505 ,\nC200_=_C508 ,C200_=_C509 ,C211_=_C258 ,C211_=_C384 ,C211_=_C406 ,C211_=_C420 ,\nC211_=_C428 ,C211_=_C438 ,C211_=_C460 ,C211_=_C496 ,C211_=_C505 ,C211_=_C508 ,\nC211_=_C509 ,C235_=_C323 ,C235_=_C354 ,C235_=_C361 ,C235_=_C373 ,C235_=_C393 ,\nC235_=_C471 ,C235_=_C481 ,C235_=_C504 ,C235_=_C515 ,C235_=_C519 ,C235_=_C537 ,\nC235_=_C541 ,C235_=_C542 ,C243_=_C244 ,C243_=_C255 ,C243_=_C274 ,C243_=_C318 ,\nC243_=_C382 ,C243_=_C397 ,C243_=_C448 ,C243_=_C449 ,C243_=_C454 ,C243_=_C455 ,\nC243_=_C456 ,C243_=_C457 ,C244_=_C307 ,C244_=_C352 ,C244_=_C370 ,C244_=_C418 ,\nC244_=_C427 ,C244_=_C437 ,C244_=_C485 ,C244_=_C487 ,C244_=_C489 ,C244_=_C490 ,\nC244_=_C493 ,C244_=_C495 ,C255_=_C258 ,C255_=_C274 ,C255_=_C318 ,C255_=_C382 ,\nC255_=_C397 ,C255_=_C448 ,C255_=_C449 ,C255_=_C454 ,C255_=_C455 ,C255_=_C456 ,\nC255_=_C457 ,C258_=_C384 ,C258_=_C406 ,C258_=_C420 ,C258_=_C428 ,C258_=_C438 ,\nC258_=_C460 ,C258_=_C496 ,C258_=_C505 ,C258_=_C508 ,C258_=_C509 ,C274_=_C318 ,\nC274_=_C382 ,C274_=_C397 ,C274_=_C448 ,C274_=_C449 ,C274_=_C454 ,C274_=_C455 ,\nC274_=_C456 ,C274_=_C457 ,C307_=_C352 ,C307_=_C370 ,C307_=_C418 ,C307_=_C427 ,\nC307_=_C437 ,C307_=_C485</w:t>
      </w:r>
    </w:p>
    <w:p>
      <w:pPr>
        <w:pStyle w:val="PreformattedText"/>
        <w:bidi w:val="0"/>
        <w:spacing w:before="0" w:after="0"/>
        <w:jc w:val="left"/>
        <w:rPr/>
      </w:pPr>
      <w:r>
        <w:rPr/>
        <w:t xml:space="preserve"> </w:t>
      </w:r>
      <w:r>
        <w:rPr/>
        <w:t>,C307_=_C487 ,C307_=_C489 ,C307_=_C490 ,C307_=_C493 ,\nC307_=_C495 ,C318_=_C323 ,C318_=_C382 ,C318_=_C397 ,C318_=_C448 ,C318_=_C449 ,\nC318_=_C454 ,C318_=_C455 ,C318_=_C456 ,C318_=_C457 ,C323_=_C354 ,C323_=_C361 ,\nC323_=_C373 ,C323_=_C393 ,C323_=_C471 ,C323_=_C481 ,C323_=_C504 ,C323_=_C515 ,\nC323_=_C519 ,C323_=_C537 ,C323_=_C541 ,C323_=_C542 ,C352_=_C354 ,C352_=_C370 ,\nC352_=_C418 ,C352_=_C427 ,C352_=_C437 ,C352_=_C485 ,C352_=_C487 ,C352_=_C489 ,\nC352_=_C490 ,C352_=_C493 ,C352_=_C495 ,C354_=_C361 ,C354_=_C373 ,C354_=_C393 ,\nC354_=_C471 ,C354_=_C481 ,C354_=_C504 ,C354_=_C515 ,C354_=_C519 ,C354_=_C537 ,\nC354_=_C541 ,C354_=_C542 ,C361_=_C373 ,C361_=_C393 ,C361_=_C471 ,C361_=_C481 ,\nC361_=_C504 ,C361_=_C515 ,C361_=_C519 ,C361_=_C537 ,C361_=_C541 ,C361_=_C542 ,\nC370_=_C373 ,C370_=_C418 ,C370_=_C427 ,C370_=_C437 ,C370_=_C485 ,C370_=_C487 ,\nC370_=_C489 ,C370_=_C490 ,C370_=_C493 ,C370_=_C495 ,C373_=_C393 ,C373_=_C471 ,\nC373_=_C481 ,C373_=_C504 ,C373_=_C515 ,C373_=_C519 ,C373_=_C537 ,C373_=_C541 ,\nC373_=_C542 ,C382_=_C384 ,C382_=_C397 ,C382_=_C448 ,C382_=_C449 ,C382_=_C454 ,\nC382_=_C455 ,C382_=_C456 ,C382_=_C457 ,C384_=_C406 ,C384_=_C420 ,C384_=_C428 ,\nC384_=_C438 ,C384_=_C460 ,C384_=_C496 ,C384_=_C505 ,C384_=_C508 ,C384_=_C509 ,\nC393_=_C471 ,C393_=_C481 ,C393_=_C504 ,C393_=_C515 ,C393_=_C519 ,C393_=_C537 ,\nC393_=_C541 ,C393_=_C542 ,C397_=_C448 ,C397_=_C449 ,C397_=_C454 ,C397_=_C455 ,\nC397_=_C456 ,C397_=_C457 ,C406_=_C420 ,C406_=_C428 ,C406_=_C438 ,C406_=_C460 ,\nC406_=_C496 ,C406_=_C505 ,C406_=_C508 ,C406_=_C509 ,C418_=_C420 ,C418_=_C427 ,\nC418_=_C437 ,C418_=_C485 ,C418_=_C487 ,C418_=_C489 ,C418_=_C490 ,C418_=_C493 ,\nC418_=_C495 ,C420_=_C428 ,C420_=_C438 ,C420_=_C460 ,C420_=_C496 ,C420_=_C505 ,\nC420_=_C508 ,C420_=_C509 ,C427_=_C428 ,C427_=_C437 ,C427_=_C485 ,C427_=_C487 ,\nC427_=_C489 ,C427_=_C490 ,C427_=_C493 ,C427_=_C495 ,C428_=_C438 ,C428_=_C460 ,\nC428_=_C496 ,C428_=_C505 ,C428_=_C508 ,C428_=_C509 ,C437_=_C438 ,C437_=_C485 ,\nC437_=_C487 ,C437_=_C489 ,C437_=_C490 ,C437_=_C493 ,C437_=_C495 ,C438_=_C460 ,\nC438_=_C496 ,C438_=_C505 ,C438_=_C508 ,C438_=_C509 ,C448_=_C449 ,C448_=_C454 ,\nC448_=_C455 ,C448_=_C456 ,C448_=_C457 ,C448_=_C460 ,C449_=_C454 ,C449_=_C455 ,\nC449_=_C456 ,C449_=_C457 ,C449_=_C471 ,C454_=_C455 ,C454_=_C456 ,C454_=_C457 ,\nC454_=_C485 ,C455_=_C456 ,C455_=_C457 ,C456_=_C457 ,C456_=_C487 ,C457_=_C489 ,\nC460_=_C496 ,C460_=_C505 ,C460_=_C508 ,C460_=_C509 ,C471_=_C481 ,C471_=_C504 ,\nC471_=_C515 ,C471_=_C519 ,C471_=_C537 ,C471_=_C541 ,C471_=_C542 ,C481_=_C504 ,\nC481_=_C515 ,C481_=_C519 ,C481_=_C537 ,C481_=_C541 ,C481_=_C542 ,C485_=_C487 ,\nC485_=_C489 ,C485_=_C490 ,C485_=_C493 ,C485_=_C495 ,C487_=_C489 ,C487_=_C490 ,\nC487_=_C493 ,C487_=_C495 ,C489_=_C490 ,C489_=_C493 ,C489_=_C495 ,C490_=_C493 ,\nC490_=_C495 ,C490_=_C537 ,C493_=_C495 ,C495_=_C508 ,C496_=_C504 ,C496_=_C505 ,\nC496_=_C508 ,C496_=_C509 ,C504_=_C515 ,C504_=_C519 ,C504_=_C537 ,C504_=_C541 ,\nC504_=_C542 ,C505_=_C508 ,C505_=_C509 ,C505_=_C515 ,C508_=_C509 ,C509_=_C542 ,\nC515_=_C519 ,C515_=_C537 ,C515_=_C541 ,C515_=_C542 ,C519_=_C537 ,C519_=_C541 ,\nC519_=_C542 ,C537_=_C541 ,C537_=_C542 ,C541_=_C542 ,"];21[shape=box, label="id:21 level: 2\n88: C0 C2 C4 C6 C7 \nC8 C9 C10 C11 C14 C33 \nC54 C55 C56 C57 C58 C59 \nC60 C61 C62 C65 C66 C67 \nC69 C70 C71 C72 C73 C76 \nC77 C79 C80 C81 C82 C84 \nC85 C87 C89 C90 C92 C93 \nC94 C96 C97 C116 C119 C121 \nC122 C126 C127 C129 C130 C131 \nC132 C133 C134 C135 C136 C138 \nC139 C140 C141 C142 C143 C144 \nC194 C228 C237 C238 C239 C240 \nC241 C242 C243 C244 C245 C246 \nC247 C248 C275 C367 C448 C459 \nC460 C461 C462 C463 C464 \n827: C0_=_C2( C0 C2 ) C0_=_C4( C0 C4 ) C0_=_C6( C0 C6 ) C0_=_C7( C0 C7 ) C0_=_C8( C0 C8 ) \nC0_=_C9( C0 C9 ) C0_=_C10( C0 C10 ) C0_=_C11( C0 C11 ) C0_=_C14( C0 C14 ) C2_=_C4( C2 C4 ) C2_=_C6( C2 C6 ) \nC2_=_C7( C2 C7 ) C2_=_C8( C2 C8 ) C2_=_C9( C2 C9 ) C2_=_C10( C2 C10 ) C2_=_C33( C2 C33 ) C4_=_C6( C4 C6 ) \nC4_=_C7( C4 C7 ) C4_=_C8( C4 C8 ) C4_=_C9( C4 C9 ) C4_=_C10( C4 C10 ) C4_=_C70( C4 C70 ) C4_=_C116( C4 C116 ) \nC6_=_C7( C6 C7 ) C6_=_C8( C6 C8 ) C6_=_C9( C6 C9 ) C6_=_C10( C6 C10 ) C6_=_C58( C6 C58 ) C6_=_C77( C6 C77 ) \nC6_=_C129( C6 C129 ) C6_=_C237( C6 C237 ) C7_=_C8( C7 C8 ) C7_=_C9( C7 C9 ) C7_=_C10( C7 C10 ) C8_=_C9( C8 C9 ) \nC8_=_C10( C8 C10 ) C8_=_C82( C8 C82 ) C8_=_C133( C8 C133 ) C8_=_C240( C8 C240 ) C9_=_C10( C9 C10 ) C9_=_C85( C9 C85 ) \nC9_=_C135( C9 C135 ) C9_=_C243( C9 C243 ) C9_=_C448( C9 C448 ) C10_=_C461( C10 C461 ) C11_=_C14( C11 C14 ) C11_=_C69( C11 C69 ) \nC11_=_C70( C11 C70 ) C11_=_C71( C11 C71 ) C11_=_C72( C11 C72 ) C11_=_C73( C11 C73 ) C11_=_C76( C11 C76 ) C11_=_C77( C11 C77 ) \nC11_=_C79( C11 C79 ) C11_=_C80( C11 C80 ) C11_=_C81( C11 C81 ) C11_=_C82( C11 C82 ) C11_=_C84( C11 C84 ) C11_=_C85( C11 C85 ) \nC11_=_C87( C11 C87 ) C11_=_C89( C11 C89 ) C11_=_C90( C11 C90 ) C11_=_C92( C11 C92 ) C11_=_C93( C11 C93 ) C11_=_C94( C11 C94 ) \nC11_=_C96( C11 C96 ) C14_=_C55( C14 C55 ) C14_=_C69( C14 C69 ) C14_=_C97( C14 C97 ) C14_=_C116( C14 C116 ) C14_=_C119( C14 C119 ) \nC14_=_C121( C14 C121 ) C14_=_C122( C14 C122 ) C14_=_C126( C14 C126 ) C14_=_C127( C14 C127 ) C14_=_C129( C14 C129 ) C14_=_C130( C14 C130 ) \nC14_=_C131( C14 C131 ) C14_=_C132( C14 C132 ) C14_=_C133( C14 C133 ) C14_=_C134( C14 C134 ) C14_=_C135( C14 C135 ) C14_=_C136( C14 C136 ) \nC14_=_C138( C14 C138 ) C14_=_C139( C14 C139 ) C14_=_C140( C14 C140 ) C14_=_C141( C14 C141 ) C14_=_C142( C14 C142 ) C14_=_C143( C14 C143 ) \nC14_=_C144( C14 C144 ) C33_=_C54( C33 C54 ) C33_=_C55( C33 C55 ) C33_=_C56( C33 C56 ) C33_=_C57( C33 C57 ) C33_=_C58( C33 C58 ) \nC33_=_C59( C33 C59 ) C33_=_C60( C33 C60 ) C33_=_C61( C33 C61 ) C33_=_C62( C33 C62 ) C33_=_C65( C33 C65 ) C33_=_C66( C33 C66 ) \nC33_=_C67( C33 C67 ) C54_=_C55( C54 C55 ) C54_=_C56( C54 C56 ) C54_=_C57( C54 C57 ) C54_=_C58( C54 C58 ) C54_=_C59( C54 C59 ) \nC54_=_C60( C54 C60 ) C54_=_C61( C54 C61 ) C54_=_C62( C54 C62 ) C54_=_C65( C54 C65 ) C54_=_C66( C54 C66 ) C54_=_C67( C54 C67 ) \nC54_=_C97( C54 C97 ) C55_=_C56( C55 C56 ) C55_=_C57( C55 C57 ) C55_=_C58( C55 C58 ) C55_=_C59( C55 C59 ) C55_=_C60( C55 C60 ) \nC55_=_C61( C55 C61 ) C55_=_C62( C55 C62 ) C55_=_C65( C55 C65 ) C55_=_C66( C55 C66 ) C55_=_C67( C55 C67 ) C55_=_C69( C55 C69 ) \nC55_=_C97( C55 C97 ) C55_=_C116( C55 C116 ) C55_=_C119( C55 C119 ) C55_=_C121( C55 C121 ) C55_=_C122( C55 C122 ) C55_=_C126( C55 C126 ) \nC55_=_C127( C55 C127 ) C55_=_C129( C55 C129 ) C55_=_C130( C55 C130 ) C55_=_C131( C55 C131 ) C55_=_C132( C55 C132 ) C55_=_C133( C55 C133 ) \nC55_=_C134( C55 C134 ) C55_=_C135( C55 C135 ) C55_=_C136( C55 C136 ) C55_=_C138( C55 C138 ) C55_=_C139( C55 C139 ) C55_=_C140( C55 C140 ) \nC55_=_C141( C55 C141 ) C55_=_C142( C55 C142 ) C55_=_C143( C55 C143 ) C55_=_C144( C55 C144 ) C56_=_C57( C56 C57 ) C56_=_C58( C56 C58 ) \nC56_=_C59( C56 C59 ) C56_=_C60( C56 C60 ) C56_=_C61( C56 C61 ) C56_=_C62( C56 C62 ) C56_=_C65( C56 C65 ) C56_=_C66( C56 C66 ) \nC56_=_C67( C56 C67 ) C56_=_C71( C56 C71 ) C56_=_C119( C56 C119 ) C57_=_C58( C57 C58 ) C57_=_C59( C57 C59 ) C57_=_C60( C57 C60 ) \nC57_=_C61( C57 C61 ) C57_=_C62( C57 C62 ) C57_=_C65( C57 C65 ) C57_=_C66( C57 C66 ) C57_=_C67( C57 C67 ) C57_=_C72( C57 C72 ) \nC57_=_C121( C57 C121 ) C58_=_C59( C58 C59 ) C58_=_C60( C58 C60 ) C58_=_C61( C58 C61 ) C58_=_C62( C58 C62 ) C58_=_C65( C58 C65 ) \nC58_=_C66( C58 C66 ) C58_=_C67( C58 C67 ) C58_=_C77( C58 C77 ) C58_=_C129( C58 C129 ) C58_=_C237( C58 C237 ) C59_=_C60( C59 C60 ) \nC59_=_C61( C59 C61 ) C59_=_C62( C59 C62 ) C59_=_C65( C59 C65 ) C59_=_C66( C59 C66 ) C59_=_C67( C59 C67 ) C59_=_C238( C59 C238 ) \nC60_=_C61( C60 C61 ) C60_=_C62( C60 C62 ) C60_=_C65( C60 C65 ) C60_=_C66( C60 C66 ) C60_=_C67( C60 C67 ) C60_=_C131( C60 C131 ) \nC61_=_C62( C61 C62 ) C61_=_C65( C61 C65 ) C61_=_C66( C61 C66 ) C61_=_C67( C61 C67 ) C62_=_C65( C62 C65 ) C62_=_C66( C62 C66 ) \nC62_=_C67( C62 C67 ) C65_=_C66( C65 C66 ) C65_=_C67( C65 C67 ) C65_=_C136( C65 C136 ) C65_=_C244( C65 C244 ) C66_=_C67( C66 C67 ) \nC67_=_C93( C67 C93 ) C67_=_C143( C67 C143 ) C67_=_C464( C67 C464 ) C69_=_C70( C69 C70 ) C69_=_C71( C69 C71 ) C69_=_C72( C69 C72 ) \nC69_=_C73( C69 C73 ) C69_=_C76( C69 C76 ) C69_=_C77( C69 C77 ) C69_=_C79( C69 C79 ) C69_=_C80( C69 C80 ) C69_=_C81( C69 C81 ) \nC69_=_C82( C69 C82 ) C69_=_C84( C69 C84 ) C69_=_C85( C69 C85 ) C69_=_C87( C69 C87 ) C69_=_C89( C69 C89 ) C69_=_C90( C69 C90 ) \nC69_=_C92( C69 C92 ) C69_=_C93( C69 C93 ) C69_=_C94( C69 C94 ) C69_=_C96( C69 C96 ) C69_=_C97( C69 C97 ) C69_=_C116( C69 C116 ) \nC69_=_C119( C69 C119 ) C69_=_C121( C69 C121 ) C69_=_C122( C69 C122 ) C69_=_C126( C69 C126 ) C69_=_C127( C69 C127 ) C69_=_C129( C69 C129 ) \nC69_=_C130( C69 C130 ) C69_=_C131( C69 C131 ) C69_=_C132( C69 C132 ) C69_=_C133( C69 C133 ) C69_=_C134( C69 C134 ) C69_=_C135( C69 C135 ) \nC69_=_C136( C69 C136 ) C69_=_C138( C69 C138 ) C69_=_C139( C69 C139 ) C69_=_C140( C69 C140 ) C69_=_C141( C69 C141 ) C69_=_C142( C69 C142 ) \nC69_=_C143( C69 C143 ) C69_=_C144( C69 C144 ) C70_=_C71( C70 C71 ) C70_=_C72( C70 C72 ) C70_=_C73( C70 C73 ) C70_=_C76( C70 C76 ) \nC70_=_C77( C70 C77 ) C70_=_C79( C70 C79 ) C70_=_C80( C70 C80 ) C70_=_C81( C70 C81 ) C70_=_C82( C70 C82 ) C70_=_C84( C70 C84 ) \nC70_=_C85( C70 C85 ) C70_=_C87( C70 C87 ) C70_=_C89( C70 C89 ) C70_=_C90( C70 C90 ) C70_=_C92( C70 C92 ) C70_=_C93( C70 C93 ) \nC70_=_C94( C70 C94 ) C70_=_C96( C70 C96 ) C70_=_C116( C70 C116 ) C71_=_C72( C71 C72 ) C71_=_C73( C71 C73 ) C71_=_C76( C71 C76 ) \nC71_=_C77( C71 C77 ) C71_=_C79( C71 C79 ) C71_=_C80( C71 C80 ) C71_=_C81( C71 C81 ) C71_=_C82( C71 C82 ) C71_=_C84( C71 C84 ) \nC71_=_C85( C71 C85 ) C71_=_C87( C71 C87 ) C71_=_C89( C71 C89 ) C71_=_C90( C71 C90 ) C71_=_C92( C71 C92 ) C71_=_C93( C71 C93 ) \nC71_=_C94( C71 C94 ) C71_=_C96( C71 C96 ) C71_=_C119( C71 C119 ) C72_=_C73( C72 C73 ) C72_=_C76( C72 C76 ) C72_=_C77( C72 C77 ) \nC72_=_C79( C72 C79 ) C72_=_C80( C72 C80 ) C72_=_C81( C72 C81 ) C72_=_C82( C72 C82 ) C72_=_C84( C72 C84 ) C72_=_C85( C72 C85</w:t>
      </w:r>
    </w:p>
    <w:p>
      <w:pPr>
        <w:pStyle w:val="PreformattedText"/>
        <w:bidi w:val="0"/>
        <w:spacing w:before="0" w:after="0"/>
        <w:jc w:val="left"/>
        <w:rPr/>
      </w:pPr>
      <w:r>
        <w:rPr/>
        <w:t xml:space="preserve"> </w:t>
      </w:r>
      <w:r>
        <w:rPr/>
        <w:t>) \nC72_=_C87( C72 C87 ) C72_=_C89( C72 C89 ) C72_=_C90( C72 C90 ) C72_=_C92( C72 C92 ) C72_=_C93( C72 C93 ) C72_=_C94( C72 C94 ) \nC72_=_C96( C72 C96 ) C72_=_C121( C72 C121 ) C73_=_C76( C73 C76 ) C73_=_C77( C73 C77 ) C73_=_C79( C73 C79 ) C73_=_C80( C73 C80 ) \nC73_=_C81( C73 C81 ) C73_=_C82( C73 C82 ) C73_=_C84( C73 C84 ) C73_=_C85( C73 C85 ) C73_=_C87( C73 C87 ) C73_=_C89( C73 C89 ) \nC73_=_C90( C73 C90 ) C73_=_C92( C73 C92 ) C73_=_C93( C73 C93 ) C73_=_C94( C73 C94 ) C73_=_C96( C73 C96 ) C73_=_C194( C73 C194 ) \nC73_=_C237( C73 C237 ) C73_=_C238( C73 C238 ) C73_=_C239( C73 C239 ) C73_=_C240( C73 C240 ) C73_=_C241( C73 C241 ) C73_=_C242( C73 C242 ) \nC73_=_C243( C73 C243 ) C73_=_C244( C73 C244 ) C73_=_C245( C73 C245 ) C73_=_C246( C73 C246 ) C73_=_C247( C73 C247 ) C73_=_C248( C73 C248 ) \nC76_=_C77( C76 C77 ) C76_=_C79( C76 C79 ) C76_=_C80( C76 C80 ) C76_=_C81( C76 C81 ) C76_=_C82( C76 C82 ) C76_=_C84( C76 C84 ) \nC76_=_C85( C76 C85 ) C76_=_C87( C76 C87 ) C76_=_C89( C76 C89 ) C76_=_C90( C76 C90 ) C76_=_C92( C76 C92 ) C76_=_C93( C76 C93 ) \nC76_=_C94( C76 C94 ) C76_=_C96( C76 C96 ) C76_=_C126( C76 C126 ) C77_=_C79( C77 C79 ) C77_=_C80( C77 C80 ) C77_=_C81( C77 C81 ) \nC77_=_C82( C77 C82 ) C77_=_C84( C77 C84 ) C77_=_C85( C77 C85 ) C77_=_C87( C77 C87 ) C77_=_C89( C77 C89 ) C77_=_C90( C77 C90 ) \nC77_=_C92( C77 C92 ) C77_=_C93( C77 C93 ) C77_=_C94( C77 C94 ) C77_=_C96( C77 C96 ) C77_=_C129( C77 C129 ) C77_=_C237( C77 C237 ) \nC79_=_C80( C79 C80 ) C79_=_C81( C79 C81 ) C79_=_C82( C79 C82 ) C79_=_C84( C79 C84 ) C79_=_C85( C79 C85 ) C79_=_C87( C79 C87 ) \nC79_=_C89( C79 C89 ) C79_=_C90( C79 C90 ) C79_=_C92( C79 C92 ) C79_=_C93( C79 C93 ) C79_=_C94( C79 C94 ) C79_=_C96( C79 C96 ) \nC79_=_C130( C79 C130 ) C80_=_C81( C80 C81 ) C80_=_C82( C80 C82 ) C80_=_C84( C80 C84 ) C80_=_C85( C80 C85 ) C80_=_C87( C80 C87 ) \nC80_=_C89( C80 C89 ) C80_=_C90( C80 C90 ) C80_=_C92( C80 C92 ) C80_=_C93( C80 C93 ) C80_=_C94( C80 C94 ) C80_=_C96( C80 C96 ) \nC80_=_C132( C80 C132 ) C80_=_C367( C80 C367 ) C81_=_C82( C81 C82 ) C81_=_C84( C81 C84 ) C81_=_C85( C81 C85 ) C81_=_C87( C81 C87 ) \nC81_=_C89( C81 C89 ) C81_=_C90( C81 C90 ) C81_=_C92( C81 C92 ) C81_=_C93( C81 C93 ) C81_=_C94( C81 C94 ) C81_=_C96( C81 C96 ) \nC81_=_C239( C81 C239 ) C82_=_C84( C82 C84 ) C82_=_C85( C82 C85 ) C82_=_C87( C82 C87 ) C82_=_C89( C82 C89 ) C82_=_C90( C82 C90 ) \nC82_=_C92( C82 C92 ) C82_=_C93( C82 C93 ) C82_=_C94( C82 C94 ) C82_=_C96( C82 C96 ) C82_=_C133( C82 C133 ) C82_=_C240( C82 C240 ) \nC84_=_C85( C84 C85 ) C84_=_C87( C84 C87 ) C84_=_C89( C84 C89 ) C84_=_C90( C84 C90 ) C84_=_C92( C84 C92 ) C84_=_C93( C84 C93 ) \nC84_=_C94( C84 C94 ) C84_=_C96( C84 C96 ) C85_=_C87( C85 C87 ) C85_=_C89( C85 C89 ) C85_=_C90( C85 C90 ) C85_=_C92( C85 C92 ) \nC85_=_C93( C85 C93 ) C85_=_C94( C85 C94 ) C85_=_C96( C85 C96 ) C85_=_C135( C85 C135 ) C85_=_C243( C85 C243 ) C85_=_C448( C85 C448 ) \nC87_=_C89( C87 C89 ) C87_=_C90( C87 C90 ) C87_=_C92( C87 C92 ) C87_=_C93( C87 C93 ) C87_=_C94( C87 C94 ) C87_=_C96( C87 C96 ) \nC87_=_C138( C87 C138 ) C89_=_C90( C89 C90 ) C89_=_C92( C89 C92 ) C89_=_C93( C89 C93 ) C89_=_C94( C89 C94 ) C89_=_C96( C89 C96 ) \nC89_=_C139( C89 C139 ) C89_=_C460( C89 C460 ) C90_=_C92( C90 C92 ) C90_=_C93( C90 C93 ) C90_=_C94( C90 C94 ) C90_=_C96( C90 C96 ) \nC90_=_C140( C90 C140 ) C90_=_C245( C90 C245 ) C92_=_C93( C92 C93 ) C92_=_C94( C92 C94 ) C92_=_C96( C92 C96 ) C92_=_C141( C92 C141 ) \nC92_=_C462( C92 C462 ) C93_=_C94( C93 C94 ) C93_=_C96( C93 C96 ) C93_=_C143( C93 C143 ) C93_=_C464( C93 C464 ) C94_=_C96( C94 C96 ) \nC96_=_C144( C96 C144 ) C97_=_C116( C97 C116 ) C97_=_C119( C97 C119 ) C97_=_C121( C97 C121 ) C97_=_C122( C97 C122 ) C97_=_C126( C97 C126 ) \nC97_=_C127( C97 C127 ) C97_=_C129( C97 C129 ) C97_=_C130( C97 C130 ) C97_=_C131( C97 C131 ) C97_=_C132( C97 C132 ) C97_=_C133( C97 C133 ) \nC97_=_C134( C97 C134 ) C97_=_C135( C97 C135 ) C97_=_C136( C97 C136 ) C97_=_C138( C97 C138 ) C97_=_C139( C97 C139 ) C97_=_C140( C97 C140 ) \nC97_=_C141( C97 C141 ) C97_=_C142( C97 C142 ) C97_=_C143( C97 C143 ) C97_=_C144( C97 C144 ) C116_=_C119( C116 C119 ) C116_=_C121( C116 C121 ) \nC116_=_C122( C116 C122 ) C116_=_C126( C116 C126 ) C116_=_C127( C116 C127 ) C116_=_C129( C116 C129 ) C116_=_C130( C116 C130 ) C116_=_C131( C116 C131 ) \nC116_=_C132( C116 C132 ) C116_=_C133( C116 C133 ) C116_=_C134( C116 C134 ) C116_=_C135( C116 C135 ) C116_=_C136( C116 C136 ) C116_=_C138( C116 C138 ) \nC116_=_C139( C116 C139 ) C116_=_C140( C116 C140 ) C116_=_C141( C116 C141 ) C116_=_C142( C116 C142 ) C116_=_C143( C116 C143 ) C116_=_C144( C116 C144 ) \nC119_=_C121( C119 C121 ) C119_=_C122( C119 C122 ) C119_=_C126( C119 C126 ) C119_=_C127( C119 C127 ) C119_=_C129( C119 C129 ) C119_=_C130( C119 C130 ) \nC119_=_C131( C119 C131 ) C119_=_C132( C119 C132 ) C119_=_C133( C119 C133 ) C119_=_C134( C119 C134 ) C119_=_C135( C119 C135 ) C119_=_C136( C119 C136 ) \nC119_=_C138( C119 C138 ) C119_=_C139( C119 C139 ) C119_=_C140( C119 C140 ) C119_=_C141( C119 C141 ) C119_=_C142( C119 C142 ) C119_=_C143( C119 C143 ) \nC119_=_C144( C119 C144 ) C121_=_C122( C121 C122 ) C121_=_C126( C121 C126 ) C121_=_C127( C121 C127 ) C121_=_C129( C121 C129 ) C121_=_C130( C121 C130 ) \nC121_=_C131( C121 C131 ) C121_=_C132( C121 C132 ) C121_=_C133( C121 C133 ) C121_=_C134( C121 C134 ) C121_=_C135( C121 C135 ) C121_=_C136( C121 C136 ) \nC121_=_C138( C121 C138 ) C121_=_C139( C121 C139 ) C121_=_C140( C121 C140 ) C121_=_C141( C121 C141 ) C121_=_C142( C121 C142 ) C121_=_C143( C121 C143 ) \nC121_=_C144( C121 C144 ) C122_=_C126( C122 C126 ) C122_=_C127( C122 C127 ) C122_=_C129( C122 C129 ) C122_=_C130( C122 C130 ) C122_=_C131( C122 C131 ) \nC122_=_C132( C122 C132 ) C122_=_C133( C122 C133 ) C122_=_C134( C122 C134 ) C122_=_C135( C122 C135 ) C122_=_C136( C122 C136 ) C122_=_C138( C122 C138 ) \nC122_=_C139( C122 C139 ) C122_=_C140( C122 C140 ) C122_=_C141( C122 C141 ) C122_=_C142( C122 C142 ) C122_=_C143( C122 C143 ) C122_=_C144( C122 C144 ) \nC122_=_C228( C122 C228 ) C126_=_C127( C126 C127 ) C126_=_C129( C126 C129 ) C126_=_C130( C126 C130 ) C126_=_C131( C126 C131 ) C126_=_C132( C126 C132 ) \nC126_=_C133( C126 C133 ) C126_=_C134( C126 C134 ) C126_=_C135( C126 C135 ) C126_=_C136( C126 C136 ) C126_=_C138( C126 C138 ) C126_=_C139( C126 C139 ) \nC126_=_C140( C126 C140 ) C126_=_C141( C126 C141 ) C126_=_C142( C126 C142 ) C126_=_C143( C126 C143 ) C126_=_C144( C126 C144 ) C127_=_C129( C127 C129 ) \nC127_=_C130( C127 C130 ) C127_=_C131( C127 C131 ) C127_=_C132( C127 C132 ) C127_=_C133( C127 C133 ) C127_=_C134( C127 C134 ) C127_=_C135( C127 C135 ) \nC127_=_C136( C127 C136 ) C127_=_C138( C127 C138 ) C127_=_C139( C127 C139 ) C127_=_C140( C127 C140 ) C127_=_C141( C127 C141 ) C127_=_C142( C127 C142 ) \nC127_=_C143( C127 C143 ) C127_=_C144( C127 C144 ) C127_=_C275( C127 C275 ) C129_=_C130( C129 C130 ) C129_=_C131( C129 C131 ) C129_=_C132( C129 C132 ) \nC129_=_C133( C129 C133 ) C129_=_C134( C129 C134 ) C129_=_C135( C129 C135 ) C129_=_C136( C129 C136 ) C129_=_C138( C129 C138 ) C129_=_C139( C129 C139 ) \nC129_=_C140( C129 C140 ) C129_=_C141( C129 C141 ) C129_=_C142( C129 C142 ) C129_=_C143( C129 C143 ) C129_=_C144( C129 C144 ) C129_=_C237( C129 C237 ) \nC130_=_C131( C130 C131 ) C130_=_C132( C130 C132 ) C130_=_C133( C130 C133 ) C130_=_C134( C130 C134 ) C130_=_C135( C130 C135 ) C130_=_C136( C130 C136 ) \nC130_=_C138( C130 C138 ) C130_=_C139( C130 C139 ) C130_=_C140( C130 C140 ) C130_=_C141( C130 C141 ) C130_=_C142( C130 C142 ) C130_=_C143( C130 C143 ) \nC130_=_C144( C130 C144 ) C131_=_C132( C131 C132 ) C131_=_C133( C131 C133 ) C131_=_C134( C131 C134 ) C131_=_C135( C131 C135 ) C131_=_C136( C131 C136 ) \nC131_=_C138( C131 C138 ) C131_=_C139( C131 C139 ) C131_=_C140( C131 C140 ) C131_=_C141( C131 C141 ) C131_=_C142( C131 C142 ) C131_=_C143( C131 C143 ) \nC131_=_C144( C131 C144 ) C132_=_C133( C132 C133 ) C132_=_C134( C132 C134 ) C132_=_C135( C132 C135 ) C132_=_C136( C132 C136 ) C132_=_C138( C132 C138 ) \nC132_=_C139( C132 C139 ) C132_=_C140( C132 C140 ) C132_=_C141( C132 C141 ) C132_=_C142( C132 C142 ) C132_=_C143( C132 C143 ) C132_=_C144( C132 C144 ) \nC132_=_C367( C132 C367 ) C133_=_C134( C133 C134 ) C133_=_C135( C133 C135 ) C133_=_C136( C133 C136 ) C133_=_C138( C133 C138 ) C133_=_C139( C133 C139 ) \nC133_=_C140( C133 C140 ) C133_=_C141( C133 C141 ) C133_=_C142( C133 C142 ) C133_=_C143( C133 C143 ) C133_=_C144( C133 C144 ) C133_=_C240( C133 C240 ) \nC134_=_C135( C134 C135 ) C134_=_C136( C134 C136 ) C134_=_C138( C134 C138 ) C134_=_C139( C134 C139 ) C134_=_C140( C134 C140 ) C134_=_C141( C134 C141 ) \nC134_=_C142( C134 C142 ) C134_=_C143( C134 C143 ) C134_=_C144( C134 C144 ) C134_=_C241( C134 C241 ) C135_=_C136( C135 C136 ) C135_=_C138( C135 C138 ) \nC135_=_C139( C135 C139 ) C135_=_C140( C135 C140 ) C135_=_C141( C135 C141 ) C135_=_C142( C135 C142 ) C135_=_C143( C135 C143 ) C135_=_C144( C135 C144 ) \nC135_=_C243( C135 C243 ) C135_=_C448( C135 C448 ) C136_=_C138( C136 C138 ) C136_=_C139( C136 C139 ) C136_=_C140( C136 C140 ) C136_=_C141( C136 C141 ) \nC136_=_C142( C136 C142 ) C136_=_C143( C136 C143 ) C136_=_C144( C136 C144 ) C136_=_C244( C136 C244 ) C138_=_C139( C138 C139 ) C138_=_C140( C138 C140 ) \nC138_=_C141( C138 C141 ) C138_=_C142( C138 C142 ) C138_=_C143( C138 C143 ) C138_=_C144( C138 C144 ) C139_=_C140( C139 C140 ) C139_=_C141( C139 C141 ) \nC139_=_C142( C139 C142 ) C139_=_C143( C139 C143 ) C139_=_C144( C139 C144 ) C139_=_C460( C139 C460 ) C140_=_C141( C140 C141 ) C140_=_C142( C140 C142 ) \nC140_=_C143( C140 C143 ) C140_=_C144( C140 C144 ) C140_=_C245( C140 C245 ) C141_=_C142( C141 C142 ) C141_=_C143( C141 C143 ) C141_=_C144( C141 C144 ) \nC141_=_C462( C141 C462 ) C142_=_C143( C142 C143 ) C142_=_C144( C142 C144 ) C142_=_C247( C142 C247 ) C142_=_C463( C142 C463 ) C143_=_C144( C143 C144 ) \nC143_=_C464( C143 C464 ) C194_=_C237( C194 C237 ) C194_=_C238( C194 C238 ) C194_=_C239( C194 C239 ) C194_=_C240( C194 C240 ) C194_=_C241( C194 C241 ) \nC194_=_C242( C194 C242 ) C194_=_C243(</w:t>
      </w:r>
    </w:p>
    <w:p>
      <w:pPr>
        <w:pStyle w:val="PreformattedText"/>
        <w:bidi w:val="0"/>
        <w:spacing w:before="0" w:after="0"/>
        <w:jc w:val="left"/>
        <w:rPr/>
      </w:pPr>
      <w:r>
        <w:rPr/>
        <w:t xml:space="preserve"> </w:t>
      </w:r>
      <w:r>
        <w:rPr/>
        <w:t>C194 C243 ) C194_=_C244( C194 C244 ) C194_=_C245( C194 C245 ) C194_=_C246( C194 C246 ) C194_=_C247( C194 C247 ) \nC194_=_C248( C194 C248 ) C228_=_C275( C228 C275 ) C228_=_C367( C228 C367 ) C228_=_C448( C228 C448 ) C228_=_C459( C228 C459 ) C228_=_C460( C228 C460 ) \nC228_=_C461( C228 C461 ) C228_=_C462( C228 C462 ) C228_=_C463( C228 C463 ) C228_=_C464( C228 C464 ) C237_=_C238( C237 C238 ) C237_=_C239( C237 C239 ) \nC237_=_C240( C237 C240 ) C237_=_C241( C237 C241 ) C237_=_C242( C237 C242 ) C237_=_C243( C237 C243 ) C237_=_C244( C237 C244 ) C237_=_C245( C237 C245 ) \nC237_=_C246( C237 C246 ) C237_=_C247( C237 C247 ) C237_=_C248( C237 C248 ) C238_=_C239( C238 C239 ) C238_=_C240( C238 C240 ) C238_=_C241( C238 C241 ) \nC238_=_C242( C238 C242 ) C238_=_C243( C238 C243 ) C238_=_C244( C238 C244 ) C238_=_C245( C238 C245 ) C238_=_C246( C238 C246 ) C238_=_C247( C238 C247 ) \nC238_=_C248( C238 C248 ) C239_=_C240( C239 C240 ) C239_=_C241( C239 C241 ) C239_=_C242( C239 C242 ) C239_=_C243( C239 C243 ) C239_=_C244( C239 C244 ) \nC239_=_C245( C239 C245 ) C239_=_C246( C239 C246 ) C239_=_C247( C239 C247 ) C239_=_C248( C239 C248 ) C240_=_C241( C240 C241 ) C240_=_C242( C240 C242 ) \nC240_=_C243( C240 C243 ) C240_=_C244( C240 C244 ) C240_=_C245( C240 C245 ) C240_=_C246( C240 C246 ) C240_=_C247( C240 C247 ) C240_=_C248( C240 C248 ) \nC241_=_C242( C241 C242 ) C241_=_C243( C241 C243 ) C241_=_C244( C241 C244 ) C241_=_C245( C241 C245 ) C241_=_C246( C241 C246 ) C241_=_C247( C241 C247 ) \nC241_=_C248( C241 C248 ) C242_=_C243( C242 C243 ) C242_=_C244( C242 C244 ) C242_=_C245( C242 C245 ) C242_=_C246( C242 C246 ) C242_=_C247( C242 C247 ) \nC242_=_C248( C242 C248 ) C243_=_C244( C243 C244 ) C243_=_C245( C243 C245 ) C243_=_C246( C243 C246 ) C243_=_C247( C243 C247 ) C243_=_C248( C243 C248 ) \nC243_=_C448( C243 C448 ) C244_=_C245( C244 C245 ) C244_=_C246( C244 C246 ) C244_=_C247( C244 C247 ) C244_=_C248( C244 C248 ) C245_=_C246( C245 C246 ) \nC245_=_C247( C245 C247 ) C245_=_C248( C245 C248 ) C246_=_C247( C246 C247 ) C246_=_C248( C246 C248 ) C247_=_C248( C247 C248 ) C247_=_C463( C247 C463 ) \nC275_=_C367( C275 C367 ) C275_=_C448( C275 C448 ) C275_=_C459( C275 C459 ) C275_=_C460( C275 C460 ) C275_=_C461( C275 C461 ) C275_=_C462( C275 C462 ) \nC275_=_C463( C275 C463 ) C275_=_C464( C275 C464 ) C367_=_C448( C367 C448 ) C367_=_C459( C367 C459 ) C367_=_C460( C367 C460 ) C367_=_C461( C367 C461 ) \nC367_=_C462( C367 C462 ) C367_=_C463( C367 C463 ) C367_=_C464( C367 C464 ) C448_=_C459( C448 C459 ) C448_=_C460( C448 C460 ) C448_=_C461( C448 C461 ) \nC448_=_C462( C448 C462 ) C448_=_C463( C448 C463 ) C448_=_C464( C448 C464 ) C459_=_C460( C459 C460 ) C459_=_C461( C459 C461 ) C459_=_C462( C459 C462 ) \nC459_=_C463( C459 C463 ) C459_=_C464( C459 C464 ) C460_=_C461( C460 C461 ) C460_=_C462( C460 C462 ) C460_=_C463( C460 C463 ) C460_=_C464( C460 C464 ) \nC461_=_C462( C461 C462 ) C461_=_C463( C461 C463 ) C461_=_C464( C461 C464 ) C462_=_C463( C462 C463 ) C462_=_C464( C462 C464 ) C463_=_C464( C463 C464 ) "];17-&gt;21[label="85: C0 C2 C4 C6 C7 \nC8 C9 C10 C11 C14 C33 \nC54 C56 C57 C58 C59 C60 \nC61 C62 C65 C66 C67 C70 \nC71 C72 C76 C77 C79 C80 \nC81 C82 C84 C85 C87 C89 \nC90 C92 C93 C94 C96 C97 \nC116 C119 C121 C122 C126 C127 \nC129 C130 C131 C132 C133 C134 \nC135 C136 C138 C139 C140 C141 \nC142 C143 C144 C194 C228 C237 \nC238 C239 C240 C241 C242 C243 \nC244 C245 C246 C247 C248 C275 \nC367 C448 C459 C460 C461 C462 \nC463 C464 \n716: C0_=_C2 ,C0_=_C4 ,C0_=_C6 ,C0_=_C7 ,C0_=_C8 ,\nC0_=_C9 ,C0_=_C10 ,C0_=_C11 ,C0_=_C14 ,C2_=_C4 ,C2_=_C6 ,\nC2_=_C7 ,C2_=_C8 ,C2_=_C9 ,C2_=_C10 ,C2_=_C33 ,C4_=_C6 ,\nC4_=_C7 ,C4_=_C8 ,C4_=_C9 ,C4_=_C10 ,C4_=_C70 ,C4_=_C116 ,\nC6_=_C7 ,C6_=_C8 ,C6_=_C9 ,C6_=_C10 ,C6_=_C58 ,C6_=_C77 ,\nC6_=_C129 ,C6_=_C237 ,C7_=_C8 ,C7_=_C9 ,C7_=_C10 ,C8_=_C9 ,\nC8_=_C10 ,C8_=_C82 ,C8_=_C133 ,C8_=_C240 ,C9_=_C10 ,C9_=_C85 ,\nC9_=_C135 ,C9_=_C243 ,C9_=_C448 ,C10_=_C461 ,C11_=_C14 ,C11_=_C70 ,\nC11_=_C71 ,C11_=_C72 ,C11_=_C76 ,C11_=_C77 ,C11_=_C79 ,C11_=_C80 ,\nC11_=_C81 ,C11_=_C82 ,C11_=_C84 ,C11_=_C85 ,C11_=_C87 ,C11_=_C89 ,\nC11_=_C90 ,C11_=_C92 ,C11_=_C93 ,C11_=_C94 ,C11_=_C96 ,C14_=_C97 ,\nC14_=_C116 ,C14_=_C119 ,C14_=_C121 ,C14_=_C122 ,C14_=_C126 ,C14_=_C127 ,\nC14_=_C129 ,C14_=_C130 ,C14_=_C131 ,C14_=_C132 ,C14_=_C133 ,C14_=_C134 ,\nC14_=_C135 ,C14_=_C136 ,C14_=_C138 ,C14_=_C139 ,C14_=_C140 ,C14_=_C141 ,\nC14_=_C142 ,C14_=_C143 ,C14_=_C144 ,C33_=_C54 ,C33_=_C56 ,C33_=_C57 ,\nC33_=_C58 ,C33_=_C59 ,C33_=_C60 ,C33_=_C61 ,C33_=_C62 ,C33_=_C65 ,\nC33_=_C66 ,C33_=_C67 ,C54_=_C56 ,C54_=_C57 ,C54_=_C58 ,C54_=_C59 ,\nC54_=_C60 ,C54_=_C61 ,C54_=_C62 ,C54_=_C65 ,C54_=_C66 ,C54_=_C67 ,\nC54_=_C97 ,C56_=_C57 ,C56_=_C58 ,C56_=_C59 ,C56_=_C60 ,C56_=_C61 ,\nC56_=_C62 ,C56_=_C65 ,C56_=_C66 ,C56_=_C67 ,C56_=_C71 ,C56_=_C119 ,\nC57_=_C58 ,C57_=_C59 ,C57_=_C60 ,C57_=_C61 ,C57_=_C62 ,C57_=_C65 ,\nC57_=_C66 ,C57_=_C67 ,C57_=_C72 ,C57_=_C121 ,C58_=_C59 ,C58_=_C60 ,\nC58_=_C61 ,C58_=_C62 ,C58_=_C65 ,C58_=_C66 ,C58_=_C67 ,C58_=_C77 ,\nC58_=_C129 ,C58_=_C237 ,C59_=_C60 ,C59_=_C61 ,C59_=_C62 ,C59_=_C65 ,\nC59_=_C66 ,C59_=_C67 ,C59_=_C238 ,C60_=_C61 ,C60_=_C62 ,C60_=_C65 ,\nC60_=_C66 ,C60_=_C67 ,C60_=_C131 ,C61_=_C62 ,C61_=_C65 ,C61_=_C66 ,\nC61_=_C67 ,C62_=_C65 ,C62_=_C66 ,C62_=_C67 ,C65_=_C66 ,C65_=_C67 ,\nC65_=_C136 ,C65_=_C244 ,C66_=_C67 ,C67_=_C93 ,C67_=_C143 ,C67_=_C464 ,\nC70_=_C71 ,C70_=_C72 ,C70_=_C76 ,C70_=_C77 ,C70_=_C79 ,C70_=_C80 ,\nC70_=_C81 ,C70_=_C82 ,C70_=_C84 ,C70_=_C85 ,C70_=_C87 ,C70_=_C89 ,\nC70_=_C90 ,C70_=_C92 ,C70_=_C93 ,C70_=_C94 ,C70_=_C96 ,C70_=_C116 ,\nC71_=_C72 ,C71_=_C76 ,C71_=_C77 ,C71_=_C79 ,C71_=_C80 ,C71_=_C81 ,\nC71_=_C82 ,C71_=_C84 ,C71_=_C85 ,C71_=_C87 ,C71_=_C89 ,C71_=_C90 ,\nC71_=_C92 ,C71_=_C93 ,C71_=_C94 ,C71_=_C96 ,C71_=_C119 ,C72_=_C76 ,\nC72_=_C77 ,C72_=_C79 ,C72_=_C80 ,C72_=_C81 ,C72_=_C82 ,C72_=_C84 ,\nC72_=_C85 ,C72_=_C87 ,C72_=_C89 ,C72_=_C90 ,C72_=_C92 ,C72_=_C93 ,\nC72_=_C94 ,C72_=_C96 ,C72_=_C121 ,C76_=_C77 ,C76_=_C79 ,C76_=_C80 ,\nC76_=_C81 ,C76_=_C82 ,C76_=_C84 ,C76_=_C85 ,C76_=_C87 ,C76_=_C89 ,\nC76_=_C90 ,C76_=_C92 ,C76_=_C93 ,C76_=_C94 ,C76_=_C96 ,C76_=_C126 ,\nC77_=_C79 ,C77_=_C80 ,C77_=_C81 ,C77_=_C82 ,C77_=_C84 ,C77_=_C85 ,\nC77_=_C87 ,C77_=_C89 ,C77_=_C90 ,C77_=_C92 ,C77_=_C93 ,C77_=_C94 ,\nC77_=_C96 ,C77_=_C129 ,C77_=_C237 ,C79_=_C80 ,C79_=_C81 ,C79_=_C82 ,\nC79_=_C84 ,C79_=_C85 ,C79_=_C87 ,C79_=_C89 ,C79_=_C90 ,C79_=_C92 ,\nC79_=_C93 ,C79_=_C94 ,C79_=_C96 ,C79_=_C130 ,C80_=_C81 ,C80_=_C82 ,\nC80_=_C84 ,C80_=_C85 ,C80_=_C87 ,C80_=_C89 ,C80_=_C90 ,C80_=_C92 ,\nC80_=_C93 ,C80_=_C94 ,C80_=_C96 ,C80_=_C132 ,C80_=_C367 ,C81_=_C82 ,\nC81_=_C84 ,C81_=_C85 ,C81_=_C87 ,C81_=_C89 ,C81_=_C90 ,C81_=_C92 ,\nC81_=_C93 ,C81_=_C94 ,C81_=_C96 ,C81_=_C239 ,C82_=_C84 ,C82_=_C85 ,\nC82_=_C87 ,C82_=_C89 ,C82_=_C90 ,C82_=_C92 ,C82_=_C93 ,C82_=_C94 ,\nC82_=_C96 ,C82_=_C133 ,C82_=_C240 ,C84_=_C85 ,C84_=_C87 ,C84_=_C89 ,\nC84_=_C90 ,C84_=_C92 ,C84_=_C93 ,C84_=_C94 ,C84_=_C96 ,C85_=_C87 ,\nC85_=_C89 ,C85_=_C90 ,C85_=_C92 ,C85_=_C93 ,C85_=_C94 ,C85_=_C96 ,\nC85_=_C135 ,C85_=_C243 ,C85_=_C448 ,C87_=_C89 ,C87_=_C90 ,C87_=_C92 ,\nC87_=_C93 ,C87_=_C94 ,C87_=_C96 ,C87_=_C138 ,C89_=_C90 ,C89_=_C92 ,\nC89_=_C93 ,C89_=_C94 ,C89_=_C96 ,C89_=_C139 ,C89_=_C460 ,C90_=_C92 ,\nC90_=_C93 ,C90_=_C94 ,C90_=_C96 ,C90_=_C140 ,C90_=_C245 ,C92_=_C93 ,\nC92_=_C94 ,C92_=_C96 ,C92_=_C141 ,C92_=_C462 ,C93_=_C94 ,C93_=_C96 ,\nC93_=_C143 ,C93_=_C464 ,C94_=_C96 ,C96_=_C144 ,C97_=_C116 ,C97_=_C119 ,\nC97_=_C121 ,C97_=_C122 ,C97_=_C126 ,C97_=_C127 ,C97_=_C129 ,C97_=_C130 ,\nC97_=_C131 ,C97_=_C132 ,C97_=_C133 ,C97_=_C134 ,C97_=_C135 ,C97_=_C136 ,\nC97_=_C138 ,C97_=_C139 ,C97_=_C140 ,C97_=_C141 ,C97_=_C142 ,C97_=_C143 ,\nC97_=_C144 ,C116_=_C119 ,C116_=_C121 ,C116_=_C122 ,C116_=_C126 ,C116_=_C127 ,\nC116_=_C129 ,C116_=_C130 ,C116_=_C131 ,C116_=_C132 ,C116_=_C133 ,C116_=_C134 ,\nC116_=_C135 ,C116_=_C136 ,C116_=_C138 ,C116_=_C139 ,C116_=_C140 ,C116_=_C141 ,\nC116_=_C142 ,C116_=_C143 ,C116_=_C144 ,C119_=_C121 ,C119_=_C122 ,C119_=_C126 ,\nC119_=_C127 ,C119_=_C129 ,C119_=_C130 ,C119_=_C131 ,C119_=_C132 ,C119_=_C133 ,\nC119_=_C134 ,C119_=_C135 ,C119_=_C136 ,C119_=_C138 ,C119_=_C139 ,C119_=_C140 ,\nC119_=_C141 ,C119_=_C142 ,C119_=_C143 ,C119_=_C144 ,C121_=_C122 ,C121_=_C126 ,\nC121_=_C127 ,C121_=_C129 ,C121_=_C130 ,C121_=_C131 ,C121_=_C132 ,C121_=_C133 ,\nC121_=_C134 ,C121_=_C135 ,C121_=_C136 ,C121_=_C138 ,C121_=_C139 ,C121_=_C140 ,\nC121_=_C141 ,C121_=_C142 ,C121_=_C143 ,C121_=_C144 ,C122_=_C126 ,C122_=_C127 ,\nC122_=_C129 ,C122_=_C130 ,C122_=_C131 ,C122_=_C132 ,C122_=_C133 ,C122_=_C134 ,\nC122_=_C135 ,C122_=_C136 ,C122_=_C138 ,C122_=_C139 ,C122_=_C140 ,C122_=_C141 ,\nC122_=_C142 ,C122_=_C143 ,C122_=_C144 ,C122_=_C228 ,C126_=_C127 ,C126_=_C129 ,\nC126_=_C130 ,C126_=_C131 ,C126_=_C132 ,C126_=_C133 ,C126_=_C134 ,C126_=_C135 ,\nC126_=_C136 ,C126_=_C138 ,C126_=_C139 ,C126_=_C140 ,C126_=_C141 ,C126_=_C142 ,\nC126_=_C143 ,C126_=_C144 ,C127_=_C129 ,C127_=_C130 ,C127_=_C131 ,C127_=_C132 ,\nC127_=_C133 ,C127_=_C134 ,C127_=_C135 ,C127_=_C136 ,C127_=_C138 ,C127_=_C139 ,\nC127_=_C140 ,C127_=_C141 ,C127_=_C142 ,C127_=_C143 ,C127_=_C144 ,C127_=_C275 ,\nC129_=_C130 ,C129_=_C131 ,C129_=_C132 ,C129_=_C133 ,C129_=_C134 ,C129_=_C135 ,\nC129_=_C136 ,C129_=_C138 ,C129_=_C139 ,C129_=_C140 ,C129_=_C141 ,C129_=_C142 ,\nC129_=_C143 ,C129_=_C144 ,C129_=_C237 ,C130_=_C131 ,C130_=_C132 ,C130_=_C133 ,\nC130_=_C134 ,C130_=_C135 ,C130_=_C136 ,C130_=_C138 ,C130_=_C139 ,C130_=_C140 ,\nC130_=_C141 ,C130_=_C142 ,C130_=_C143 ,C130_=_C144 ,C131_=_C132 ,C131_=_C133 ,\nC131_=_C134 ,C131_=_C135 ,C131_=_C136 ,C131_=_C138 ,C131_=_C139 ,C131_=_C140 ,\nC131_=_C141 ,C131_=_C142 ,C131_=_C143 ,C131_=_C144 ,C132_=_C133 ,C132_=_C134 ,\nC132_=_C135 ,C132_=_C136 ,C132_=_C138 ,C132_=_C139 ,C132_=_C140 ,C132_=_C141 ,\nC132_=_C142 ,C132_=_C143 ,C132_=_C144 ,C132_=_C367 ,C133_=_C134 ,C133_=_C135 ,\nC133_=_C136 ,C133_=_C138 ,C133_=_C139 ,C133_=_C140 ,C133_=_C141 ,C133_=_C142 ,\nC133_=_C143 ,C133_=_C144 ,C133_=_C240 ,C134_=_C135 ,C134_=_C136 ,C134_=_C138</w:t>
      </w:r>
    </w:p>
    <w:p>
      <w:pPr>
        <w:pStyle w:val="PreformattedText"/>
        <w:bidi w:val="0"/>
        <w:spacing w:before="0" w:after="0"/>
        <w:jc w:val="left"/>
        <w:rPr/>
      </w:pPr>
      <w:r>
        <w:rPr/>
        <w:t xml:space="preserve"> </w:t>
      </w:r>
      <w:r>
        <w:rPr/>
        <w:t>,\nC134_=_C139 ,C134_=_C140 ,C134_=_C141 ,C134_=_C142 ,C134_=_C143 ,C134_=_C144 ,\nC134_=_C241 ,C135_=_C136 ,C135_=_C138 ,C135_=_C139 ,C135_=_C140 ,C135_=_C141 ,\nC135_=_C142 ,C135_=_C143 ,C135_=_C144 ,C135_=_C243 ,C135_=_C448 ,C136_=_C138 ,\nC136_=_C139 ,C136_=_C140 ,C136_=_C141 ,C136_=_C142 ,C136_=_C143 ,C136_=_C144 ,\nC136_=_C244 ,C138_=_C139 ,C138_=_C140 ,C138_=_C141 ,C138_=_C142 ,C138_=_C143 ,\nC138_=_C144 ,C139_=_C140 ,C139_=_C141 ,C139_=_C142 ,C139_=_C143 ,C139_=_C144 ,\nC139_=_C460 ,C140_=_C141 ,C140_=_C142 ,C140_=_C143 ,C140_=_C144 ,C140_=_C245 ,\nC141_=_C142 ,C141_=_C143 ,C141_=_C144 ,C141_=_C462 ,C142_=_C143 ,C142_=_C144 ,\nC142_=_C247 ,C142_=_C463 ,C143_=_C144 ,C143_=_C464 ,C194_=_C237 ,C194_=_C238 ,\nC194_=_C239 ,C194_=_C240 ,C194_=_C241 ,C194_=_C242 ,C194_=_C243 ,C194_=_C244 ,\nC194_=_C245 ,C194_=_C246 ,C194_=_C247 ,C194_=_C248 ,C228_=_C275 ,C228_=_C367 ,\nC228_=_C448 ,C228_=_C459 ,C228_=_C460 ,C228_=_C461 ,C228_=_C462 ,C228_=_C463 ,\nC228_=_C464 ,C237_=_C238 ,C237_=_C239 ,C237_=_C240 ,C237_=_C241 ,C237_=_C242 ,\nC237_=_C243 ,C237_=_C244 ,C237_=_C245 ,C237_=_C246 ,C237_=_C247 ,C237_=_C248 ,\nC238_=_C239 ,C238_=_C240 ,C238_=_C241 ,C238_=_C242 ,C238_=_C243 ,C238_=_C244 ,\nC238_=_C245 ,C238_=_C246 ,C238_=_C247 ,C238_=_C248 ,C239_=_C240 ,C239_=_C241 ,\nC239_=_C242 ,C239_=_C243 ,C239_=_C244 ,C239_=_C245 ,C239_=_C246 ,C239_=_C247 ,\nC239_=_C248 ,C240_=_C241 ,C240_=_C242 ,C240_=_C243 ,C240_=_C244 ,C240_=_C245 ,\nC240_=_C246 ,C240_=_C247 ,C240_=_C248 ,C241_=_C242 ,C241_=_C243 ,C241_=_C244 ,\nC241_=_C245 ,C241_=_C246 ,C241_=_C247 ,C241_=_C248 ,C242_=_C243 ,C242_=_C244 ,\nC242_=_C245 ,C242_=_C246 ,C242_=_C247 ,C242_=_C248 ,C243_=_C244 ,C243_=_C245 ,\nC243_=_C246 ,C243_=_C247 ,C243_=_C248 ,C243_=_C448 ,C244_=_C245 ,C244_=_C246 ,\nC244_=_C247 ,C244_=_C248 ,C245_=_C246 ,C245_=_C247 ,C245_=_C248 ,C246_=_C247 ,\nC246_=_C248 ,C247_=_C248 ,C247_=_C463 ,C275_=_C367 ,C275_=_C448 ,C275_=_C459 ,\nC275_=_C460 ,C275_=_C461 ,C275_=_C462 ,C275_=_C463 ,C275_=_C464 ,C367_=_C448 ,\nC367_=_C459 ,C367_=_C460 ,C367_=_C461 ,C367_=_C462 ,C367_=_C463 ,C367_=_C464 ,\nC448_=_C459 ,C448_=_C460 ,C448_=_C461 ,C448_=_C462 ,C448_=_C463 ,C448_=_C464 ,\nC459_=_C460 ,C459_=_C461 ,C459_=_C462 ,C459_=_C463 ,C459_=_C464 ,C460_=_C461 ,\nC460_=_C462 ,C460_=_C463 ,C460_=_C464 ,C461_=_C462 ,C461_=_C463 ,C461_=_C464 ,\nC462_=_C463 ,C462_=_C464 ,C463_=_C464 ,"];22[shape=box, label="id:22 level: 2\n116: C6 C8 C10 C27 C29 \nC47 C48 C58 C61 C77 C80 \nC82 C92 C129 C132 C133 C141 \nC157 C171 C172 C185 C190 C197 \nC203 C213 C223 C232 C237 C240 \nC246 C250 C265 C269 C271 C278 \nC283 C284 C286 C287 C288 C289 \nC291 C293 C295 C296 C297 C298 \nC300 C303 C304 C306 C307 C308 \nC313 C314 C315 C336 C340 C345 \nC353 C364 C365 C366 C367 C368 \nC370 C371 C372 C373 C376 C377 \nC386 C387 C388 C389 C390 C393 \nC395 C396 C397 C398 C400 C401 \nC402 C403 C404 C409 C410 C433 \nC441 C444 C455 C456 C457 C461 \nC462 C474 C476 C477 C487 C489 \nC498 C499 C500 C505 C510 C511 \nC513 C514 C515 C516 C529 C531 \nC532 C535 C536 \n1000: C6_=_C8( C6 C8 ) C6_=_C10( C6 C10 ) C6_=_C58( C6 C58 ) C6_=_C77( C6 C77 ) C6_=_C129( C6 C129 ) \nC6_=_C237( C6 C237 ) C6_=_C265( C6 C265 ) C6_=_C283( C6 C283 ) C6_=_C300( C6 C300 ) C6_=_C303( C6 C303 ) C6_=_C304( C6 C304 ) \nC6_=_C306( C6 C306 ) C6_=_C307( C6 C307 ) C6_=_C308( C6 C308 ) C6_=_C313( C6 C313 ) C6_=_C314( C6 C314 ) C6_=_C315( C6 C315 ) \nC8_=_C10( C8 C10 ) C8_=_C27( C8 C27 ) C8_=_C82( C8 C82 ) C8_=_C133( C8 C133 ) C8_=_C240( C8 C240 ) C8_=_C271( C8 C271 ) \nC8_=_C345( C8 C345 ) C8_=_C395( C8 C395 ) C8_=_C396( C8 C396 ) C8_=_C397( C8 C397 ) C8_=_C398( C8 C398 ) C8_=_C400( C8 C400 ) \nC8_=_C401( C8 C401 ) C8_=_C402( C8 C402 ) C8_=_C403( C8 C403 ) C8_=_C404( C8 C404 ) C10_=_C185( C10 C185 ) C10_=_C213( C10 C213 ) \nC10_=_C308( C10 C308 ) C10_=_C336( C10 C336 ) C10_=_C441( C10 C441 ) C10_=_C461( C10 C461 ) C10_=_C474( C10 C474 ) C10_=_C505( C10 C505 ) \nC10_=_C510( C10 C510 ) C10_=_C511( C10 C511 ) C10_=_C513( C10 C513 ) C10_=_C514( C10 C514 ) C10_=_C515( C10 C515 ) C27_=_C29( C27 C29 ) \nC27_=_C82( C27 C82 ) C27_=_C133( C27 C133 ) C27_=_C240( C27 C240 ) C27_=_C271( C27 C271 ) C27_=_C345( C27 C345 ) C27_=_C395( C27 C395 ) \nC27_=_C396( C27 C396 ) C27_=_C397( C27 C397 ) C27_=_C398( C27 C398 ) C27_=_C400( C27 C400 ) C27_=_C401( C27 C401 ) C27_=_C402( C27 C402 ) \nC27_=_C403( C27 C403 ) C27_=_C404( C27 C404 ) C29_=_C92( C29 C92 ) C29_=_C141( C29 C141 ) C29_=_C296( C29 C296 ) C29_=_C371( C29 C371 ) \nC29_=_C455( C29 C455 ) C29_=_C462( C29 C462 ) C29_=_C476( C29 C476 ) C29_=_C498( C29 C498 ) C29_=_C513( C29 C513 ) C29_=_C529( C29 C529 ) \nC47_=_C48( C47 C48 ) C47_=_C171( C47 C171 ) C47_=_C190( C47 C190 ) C47_=_C278( C47 C278 ) C47_=_C340( C47 C340 ) C47_=_C402( C47 C402 ) \nC47_=_C409( C47 C409 ) C47_=_C444( C47 C444 ) C47_=_C456( C47 C456 ) C47_=_C477( C47 C477 ) C47_=_C487( C47 C487 ) C47_=_C499( C47 C499 ) \nC47_=_C514( C47 C514 ) C47_=_C531( C47 C531 ) C47_=_C532( C47 C532 ) C48_=_C157( C48 C157 ) C48_=_C172( C48 C172 ) C48_=_C203( C48 C203 ) \nC48_=_C232( C48 C232 ) C48_=_C246( C48 C246 ) C48_=_C297( C48 C297 ) C48_=_C353( C48 C353 ) C48_=_C372( C48 C372 ) C48_=_C403( C48 C403 ) \nC48_=_C410( C48 C410 ) C48_=_C433( C48 C433 ) C48_=_C457( C48 C457 ) C48_=_C489( C48 C489 ) C48_=_C500( C48 C500 ) C48_=_C516( C48 C516 ) \nC48_=_C535( C48 C535 ) C48_=_C536( C48 C536 ) C58_=_C61( C58 C61 ) C58_=_C77( C58 C77 ) C58_=_C129( C58 C129 ) C58_=_C237( C58 C237 ) \nC58_=_C265( C58 C265 ) C58_=_C283( C58 C283 ) C58_=_C300( C58 C300 ) C58_=_C303( C58 C303 ) C58_=_C304( C58 C304 ) C58_=_C306( C58 C306 ) \nC58_=_C307( C58 C307 ) C58_=_C308( C58 C308 ) C58_=_C313( C58 C313 ) C58_=_C314( C58 C314 ) C58_=_C315( C58 C315 ) C61_=_C287( C61 C287 ) \nC61_=_C386( C61 C386 ) C61_=_C387( C61 C387 ) C61_=_C388( C61 C388 ) C61_=_C389( C61 C389 ) C61_=_C390( C61 C390 ) C61_=_C393( C61 C393 ) \nC77_=_C80( C77 C80 ) C77_=_C82( C77 C82 ) C77_=_C92( C77 C92 ) C77_=_C129( C77 C129 ) C77_=_C237( C77 C237 ) C77_=_C265( C77 C265 ) \nC77_=_C283( C77 C283 ) C77_=_C300( C77 C300 ) C77_=_C303( C77 C303 ) C77_=_C304( C77 C304 ) C77_=_C306( C77 C306 ) C77_=_C307( C77 C307 ) \nC77_=_C308( C77 C308 ) C77_=_C313( C77 C313 ) C77_=_C314( C77 C314 ) C77_=_C315( C77 C315 ) C80_=_C82( C80 C82 ) C80_=_C92( C80 C92 ) \nC80_=_C132( C80 C132 ) C80_=_C223( C80 C223 ) C80_=_C269( C80 C269 ) C80_=_C364( C80 C364 ) C80_=_C365( C80 C365 ) C80_=_C366( C80 C366 ) \nC80_=_C367( C80 C367 ) C80_=_C368( C80 C368 ) C80_=_C370( C80 C370 ) C80_=_C371( C80 C371 ) C80_=_C372( C80 C372 ) C80_=_C373( C80 C373 ) \nC80_=_C376( C80 C376 ) C80_=_C377( C80 C377 ) C82_=_C92( C82 C92 ) C82_=_C133( C82 C133 ) C82_=_C240( C82 C240 ) C82_=_C271( C82 C271 ) \nC82_=_C345( C82 C345 ) C82_=_C395( C82 C395 ) C82_=_C396( C82 C396 ) C82_=_C397( C82 C397 ) C82_=_C398( C82 C398 ) C82_=_C400( C82 C400 ) \nC82_=_C401( C82 C401 ) C82_=_C402( C82 C402 ) C82_=_C403( C82 C403 ) C82_=_C404( C82 C404 ) C92_=_C141( C92 C141 ) C92_=_C296( C92 C296 ) \nC92_=_C371( C92 C371 ) C92_=_C455( C92 C455 ) C92_=_C462( C92 C462 ) C92_=_C476( C92 C476 ) C92_=_C498( C92 C498 ) C92_=_C513( C92 C513 ) \nC92_=_C529( C92 C529 ) C129_=_C132( C129 C132 ) C129_=_C133( C129 C133 ) C129_=_C141( C129 C141 ) C129_=_C237( C129 C237 ) C129_=_C265( C129 C265 ) \nC129_=_C283( C129 C283 ) C129_=_C300( C129 C300 ) C129_=_C303( C129 C303 ) C129_=_C304( C129 C304 ) C129_=_C306( C129 C306 ) C129_=_C307( C129 C307 ) \nC129_=_C308( C129 C308 ) C129_=_C313( C129 C313 ) C129_=_C314( C129 C314 ) C129_=_C315( C129 C315 ) C132_=_C133( C132 C133 ) C132_=_C141( C132 C141 ) \nC132_=_C223( C132 C223 ) C132_=_C269( C132 C269 ) C132_=_C364( C132 C364 ) C132_=_C365( C132 C365 ) C132_=_C366( C132 C366 ) C132_=_C367( C132 C367 ) \nC132_=_C368( C132 C368 ) C132_=_C370( C132 C370 ) C132_=_C371( C132 C371 ) C132_=_C372( C132 C372 ) C132_=_C373( C132 C373 ) C132_=_C376( C132 C376 ) \nC132_=_C377( C132 C377 ) C133_=_C141( C133 C141 ) C133_=_C240( C133 C240 ) C133_=_C271( C133 C271 ) C133_=_C345( C133 C345 ) C133_=_C395( C133 C395 ) \nC133_=_C396( C133 C396 ) C133_=_C397( C133 C397 ) C133_=_C398( C133 C398 ) C133_=_C400( C133 C400 ) C133_=_C401( C133 C401 ) C133_=_C402( C133 C402 ) \nC133_=_C403( C133 C403 ) C133_=_C404( C133 C404 ) C141_=_C296( C141 C296 ) C141_=_C371( C141 C371 ) C141_=_C455( C141 C455 ) C141_=_C462( C141 C462 ) \nC141_=_C476( C141 C476 ) C141_=_C498( C141 C498 ) C141_=_C513( C141 C513 ) C141_=_C529( C141 C529 ) C157_=_C172( C157 C172 ) C157_=_C203( C157 C203 ) \nC157_=_C232( C157 C232 ) C157_=_C246( C157 C246 ) C157_=_C297( C157 C297 ) C157_=_C353( C157 C353 ) C157_=_C372( C157 C372 ) C157_=_C403( C157 C403 ) \nC157_=_C410( C157 C410 ) C157_=_C433( C157 C433 ) C157_=_C457( C157 C457 ) C157_=_C489( C157 C489 ) C157_=_C500( C157 C500 ) C157_=_C516( C157 C516 ) \nC157_=_C535( C157 C535 ) C157_=_C536( C157 C536 ) C171_=_C172( C171 C172 ) C171_=_C190( C171 C190 ) C171_=_C278( C171 C278 ) C171_=_C340( C171 C340 ) \nC171_=_C402( C171 C402 ) C171_=_C409( C171 C409 ) C171_=_C444( C171 C444 ) C171_=_C456( C171 C456 ) C171_=_C477( C171 C477 ) C171_=_C487( C171 C487 ) \nC171_=_C499( C171 C499 ) C171_=_C514( C171 C514 ) C171_=_C531( C171 C531 ) C171_=_C532( C171 C532 ) C172_=_C203( C172 C203 ) C172_=_C232( C172 C232 ) \nC172_=_C246( C172 C246 ) C172_=_C297( C172 C297 ) C172_=_C353( C172 C353 ) C172_=_C372( C172 C372 ) C172_=_C403( C172 C403 ) C172_=_C410( C172 C410 ) \nC172_=_C433( C172 C433 ) C172_=_C457( C172 C457 ) C172_=_C489( C172 C489 ) C172_=_C500( C172 C500 ) C172_=_C516( C172 C516 ) C172_=_C535( C172 C535 ) \nC172_=_C536( C172 C536 ) C185_=_C190( C185 C190 ) C185_=_C213( C185 C213 ) C185_=_C308( C185 C308 ) C185_=_C336( C185 C336 ) C185_=_C441( C185 C441 ) \nC185_=_C461( C185 C461 ) C185_=_C474( C185 C474 ) C185_=_C505( C185 C505 ) C185_=_C510( C185 C510 ) C185_=_C511( C185 C511 ) C185_=_C513( C185 C513 ) \nC185_=_C514( C185 C514 ) C185_=_C515( C185 C515 ) C190_=_C278( C190 C278 ) C190_=_C340(</w:t>
      </w:r>
    </w:p>
    <w:p>
      <w:pPr>
        <w:pStyle w:val="PreformattedText"/>
        <w:bidi w:val="0"/>
        <w:spacing w:before="0" w:after="0"/>
        <w:jc w:val="left"/>
        <w:rPr/>
      </w:pPr>
      <w:r>
        <w:rPr/>
        <w:t xml:space="preserve"> </w:t>
      </w:r>
      <w:r>
        <w:rPr/>
        <w:t>C190 C340 ) C190_=_C402( C190 C402 ) C190_=_C409( C190 C409 ) \nC190_=_C444( C190 C444 ) C190_=_C456( C190 C456 ) C190_=_C477( C190 C477 ) C190_=_C487( C190 C487 ) C190_=_C499( C190 C499 ) C190_=_C514( C190 C514 ) \nC190_=_C531( C190 C531 ) C190_=_C532( C190 C532 ) C197_=_C203( C197 C203 ) C197_=_C250( C197 C250 ) C197_=_C283( C197 C283 ) C197_=_C284( C197 C284 ) \nC197_=_C286( C197 C286 ) C197_=_C287( C197 C287 ) C197_=_C288( C197 C288 ) C197_=_C289( C197 C289 ) C197_=_C291( C197 C291 ) C197_=_C293( C197 C293 ) \nC197_=_C295( C197 C295 ) C197_=_C296( C197 C296 ) C197_=_C297( C197 C297 ) C197_=_C298( C197 C298 ) C203_=_C232( C203 C232 ) C203_=_C246( C203 C246 ) \nC203_=_C297( C203 C297 ) C203_=_C353( C203 C353 ) C203_=_C372( C203 C372 ) C203_=_C403( C203 C403 ) C203_=_C410( C203 C410 ) C203_=_C433( C203 C433 ) \nC203_=_C457( C203 C457 ) C203_=_C489( C203 C489 ) C203_=_C500( C203 C500 ) C203_=_C516( C203 C516 ) C203_=_C535( C203 C535 ) C203_=_C536( C203 C536 ) \nC213_=_C308( C213 C308 ) C213_=_C336( C213 C336 ) C213_=_C441( C213 C441 ) C213_=_C461( C213 C461 ) C213_=_C474( C213 C474 ) C213_=_C505( C213 C505 ) \nC213_=_C510( C213 C510 ) C213_=_C511( C213 C511 ) C213_=_C513( C213 C513 ) C213_=_C514( C213 C514 ) C213_=_C515( C213 C515 ) C223_=_C232( C223 C232 ) \nC223_=_C269( C223 C269 ) C223_=_C364( C223 C364 ) C223_=_C365( C223 C365 ) C223_=_C366( C223 C366 ) C223_=_C367( C223 C367 ) C223_=_C368( C223 C368 ) \nC223_=_C370( C223 C370 ) C223_=_C371( C223 C371 ) C223_=_C372( C223 C372 ) C223_=_C373( C223 C373 ) C223_=_C376( C223 C376 ) C223_=_C377( C223 C377 ) \nC232_=_C246( C232 C246 ) C232_=_C297( C232 C297 ) C232_=_C353( C232 C353 ) C232_=_C372( C232 C372 ) C232_=_C403( C232 C403 ) C232_=_C410( C232 C410 ) \nC232_=_C433( C232 C433 ) C232_=_C457( C232 C457 ) C232_=_C489( C232 C489 ) C232_=_C500( C232 C500 ) C232_=_C516( C232 C516 ) C232_=_C535( C232 C535 ) \nC232_=_C536( C232 C536 ) C237_=_C240( C237 C240 ) C237_=_C246( C237 C246 ) C237_=_C265( C237 C265 ) C237_=_C283( C237 C283 ) C237_=_C300( C237 C300 ) \nC237_=_C303( C237 C303 ) C237_=_C304( C237 C304 ) C237_=_C306( C237 C306 ) C237_=_C307( C237 C307 ) C237_=_C308( C237 C308 ) C237_=_C313( C237 C313 ) \nC237_=_C314( C237 C314 ) C237_=_C315( C237 C315 ) C240_=_C246( C240 C246 ) C240_=_C271( C240 C271 ) C240_=_C345( C240 C345 ) C240_=_C395( C240 C395 ) \nC240_=_C396( C240 C396 ) C240_=_C397( C240 C397 ) C240_=_C398( C240 C398 ) C240_=_C400( C240 C400 ) C240_=_C401( C240 C401 ) C240_=_C402( C240 C402 ) \nC240_=_C403( C240 C403 ) C240_=_C404( C240 C404 ) C246_=_C297( C246 C297 ) C246_=_C353( C246 C353 ) C246_=_C372( C246 C372 ) C246_=_C403( C246 C403 ) \nC246_=_C410( C246 C410 ) C246_=_C433( C246 C433 ) C246_=_C457( C246 C457 ) C246_=_C489( C246 C489 ) C246_=_C500( C246 C500 ) C246_=_C516( C246 C516 ) \nC246_=_C535( C246 C535 ) C246_=_C536( C246 C536 ) C250_=_C283( C250 C283 ) C250_=_C284( C250 C284 ) C250_=_C286( C250 C286 ) C250_=_C287( C250 C287 ) \nC250_=_C288( C250 C288 ) C250_=_C289( C250 C289 ) C250_=_C291( C250 C291 ) C250_=_C293( C250 C293 ) C250_=_C295( C250 C295 ) C250_=_C296( C250 C296 ) \nC250_=_C297( C250 C297 ) C250_=_C298( C250 C298 ) C265_=_C269( C265 C269 ) C265_=_C271( C265 C271 ) C265_=_C278( C265 C278 ) C265_=_C283( C265 C283 ) \nC265_=_C300( C265 C300 ) C265_=_C303( C265 C303 ) C265_=_C304( C265 C304 ) C265_=_C306( C265 C306 ) C265_=_C307( C265 C307 ) C265_=_C308( C265 C308 ) \nC265_=_C313( C265 C313 ) C265_=_C314( C265 C314 ) C265_=_C315( C265 C315 ) C269_=_C271( C269 C271 ) C269_=_C278( C269 C278 ) C269_=_C364( C269 C364 ) \nC269_=_C365( C269 C365 ) C269_=_C366( C269 C366 ) C269_=_C367( C269 C367 ) C269_=_C368( C269 C368 ) C269_=_C370( C269 C370 ) C269_=_C371( C269 C371 ) \nC269_=_C372( C269 C372 ) C269_=_C373( C269 C373 ) C269_=_C376( C269 C376 ) C269_=_C377( C269 C377 ) C271_=_C278( C271 C278 ) C271_=_C345( C271 C345 ) \nC271_=_C395( C271 C395 ) C271_=_C396( C271 C396 ) C271_=_C397( C271 C397 ) C271_=_C398( C271 C398 ) C271_=_C400( C271 C400 ) C271_=_C401( C271 C401 ) \nC271_=_C402( C271 C402 ) C271_=_C403( C271 C403 ) C271_=_C404( C271 C404 ) C278_=_C340( C278 C340 ) C278_=_C402( C278 C402 ) C278_=_C409( C278 C409 ) \nC278_=_C444( C278 C444 ) C278_=_C456( C278 C456 ) C278_=_C477( C278 C477 ) C278_=_C487( C278 C487 ) C278_=_C499( C278 C499 ) C278_=_C514( C278 C514 ) \nC278_=_C531( C278 C531 ) C278_=_C532( C278 C532 ) C283_=_C284( C283 C284 ) C283_=_C286( C283 C286 ) C283_=_C287( C283 C287 ) C283_=_C288( C283 C288 ) \nC283_=_C289( C283 C289 ) C283_=_C291( C283 C291 ) C283_=_C293( C283 C293 ) C283_=_C295( C283 C295 ) C283_=_C296( C283 C296 ) C283_=_C297( C283 C297 ) \nC283_=_C298( C283 C298 ) C283_=_C300( C283 C300 ) C283_=_C303( C283 C303 ) C283_=_C304( C283 C304 ) C283_=_C306( C283 C306 ) C283_=_C307( C283 C307 ) \nC283_=_C308( C283 C308 ) C283_=_C313( C283 C313 ) C283_=_C314( C283 C314 ) C283_=_C315( C283 C315 ) C284_=_C286( C284 C286 ) C284_=_C287( C284 C287 ) \nC284_=_C288( C284 C288 ) C284_=_C289( C284 C289 ) C284_=_C291( C284 C291 ) C284_=_C293( C284 C293 ) C284_=_C295( C284 C295 ) C284_=_C296( C284 C296 ) \nC284_=_C297( C284 C297 ) C284_=_C298( C284 C298 ) C284_=_C300( C284 C300 ) C284_=_C345( C284 C345 ) C284_=_C353( C284 C353 ) C286_=_C287( C286 C287 ) \nC286_=_C288( C286 C288 ) C286_=_C289( C286 C289 ) C286_=_C291( C286 C291 ) C286_=_C293( C286 C293 ) C286_=_C295( C286 C295 ) C286_=_C296( C286 C296 ) \nC286_=_C297( C286 C297 ) C286_=_C298( C286 C298 ) C286_=_C364( C286 C364 ) C287_=_C288( C287 C288 ) C287_=_C289( C287 C289 ) C287_=_C291( C287 C291 ) \nC287_=_C293( C287 C293 ) C287_=_C295( C287 C295 ) C287_=_C296( C287 C296 ) C287_=_C297( C287 C297 ) C287_=_C298( C287 C298 ) C287_=_C386( C287 C386 ) \nC287_=_C387( C287 C387 ) C287_=_C388( C287 C388 ) C287_=_C389( C287 C389 ) C287_=_C390( C287 C390 ) C287_=_C393( C287 C393 ) C288_=_C289( C288 C289 ) \nC288_=_C291( C288 C291 ) C288_=_C293( C288 C293 ) C288_=_C295( C288 C295 ) C288_=_C296( C288 C296 ) C288_=_C297( C288 C297 ) C288_=_C298( C288 C298 ) \nC288_=_C409( C288 C409 ) C288_=_C410( C288 C410 ) C289_=_C291( C289 C291 ) C289_=_C293( C289 C293 ) C289_=_C295( C289 C295 ) C289_=_C296( C289 C296 ) \nC289_=_C297( C289 C297 ) C289_=_C298( C289 C298 ) C289_=_C365( C289 C365 ) C289_=_C395( C289 C395 ) C291_=_C293( C291 C293 ) C291_=_C295( C291 C295 ) \nC291_=_C296( C291 C296 ) C291_=_C297( C291 C297 ) C291_=_C298( C291 C298 ) C291_=_C306( C291 C306 ) C291_=_C368( C291 C368 ) C291_=_C398( C291 C398 ) \nC291_=_C474( C291 C474 ) C291_=_C476( C291 C476 ) C291_=_C477( C291 C477 ) C293_=_C295( C293 C295 ) C293_=_C296( C293 C296 ) C293_=_C297( C293 C297 ) \nC293_=_C298( C293 C298 ) C293_=_C400( C293 C400 ) C293_=_C510( C293 C510 ) C293_=_C516( C293 C516 ) C295_=_C296( C295 C296 ) C295_=_C297( C295 C297 ) \nC295_=_C298( C295 C298 ) C295_=_C390( C295 C390 ) C295_=_C401( C295 C401 ) C295_=_C511( C295 C511 ) C296_=_C297( C296 C297 ) C296_=_C298( C296 C298 ) \nC296_=_C371( C296 C371 ) C296_=_C455( C296 C455 ) C296_=_C462( C296 C462 ) C296_=_C476( C296 C476 ) C296_=_C498( C296 C498 ) C296_=_C513( C296 C513 ) \nC296_=_C529( C296 C529 ) C297_=_C298( C297 C298 ) C297_=_C353( C297 C353 ) C297_=_C372( C297 C372 ) C297_=_C403( C297 C403 ) C297_=_C410( C297 C410 ) \nC297_=_C433( C297 C433 ) C297_=_C457( C297 C457 ) C297_=_C489( C297 C489 ) C297_=_C500( C297 C500 ) C297_=_C516( C297 C516 ) C297_=_C535( C297 C535 ) \nC297_=_C536( C297 C536 ) C300_=_C303( C300 C303 ) C300_=_C304( C300 C304 ) C300_=_C306( C300 C306 ) C300_=_C307( C300 C307 ) C300_=_C308( C300 C308 ) \nC300_=_C313( C300 C313 ) C300_=_C314( C300 C314 ) C300_=_C315( C300 C315 ) C300_=_C345( C300 C345 ) C300_=_C353( C300 C353 ) C303_=_C304( C303 C304 ) \nC303_=_C306( C303 C306 ) C303_=_C307( C303 C307 ) C303_=_C308( C303 C308 ) C303_=_C313( C303 C313 ) C303_=_C314( C303 C314 ) C303_=_C315( C303 C315 ) \nC303_=_C366( C303 C366 ) C303_=_C386( C303 C386 ) C303_=_C396( C303 C396 ) C303_=_C433( C303 C433 ) C304_=_C306( C304 C306 ) C304_=_C307( C304 C307 ) \nC304_=_C308( C304 C308 ) C304_=_C313( C304 C313 ) C304_=_C314( C304 C314 ) C304_=_C315( C304 C315 ) C304_=_C387( C304 C387 ) C304_=_C441( C304 C441 ) \nC304_=_C444( C304 C444 ) C306_=_C307( C306 C307 ) C306_=_C308( C306 C308 ) C306_=_C313( C306 C313 ) C306_=_C314( C306 C314 ) C306_=_C315( C306 C315 ) \nC306_=_C368( C306 C368 ) C306_=_C398( C306 C398 ) C306_=_C474( C306 C474 ) C306_=_C476( C306 C476 ) C306_=_C477( C306 C477 ) C307_=_C308( C307 C308 ) \nC307_=_C313( C307 C313 ) C307_=_C314( C307 C314 ) C307_=_C315( C307 C315 ) C307_=_C370( C307 C370 ) C307_=_C487( C307 C487 ) C307_=_C489( C307 C489 ) \nC308_=_C313( C308 C313 ) C308_=_C314( C308 C314 ) C308_=_C315( C308 C315 ) C308_=_C336( C308 C336 ) C308_=_C441( C308 C441 ) C308_=_C461( C308 C461 ) \nC308_=_C474( C308 C474 ) C308_=_C505( C308 C505 ) C308_=_C510( C308 C510 ) C308_=_C511( C308 C511 ) C308_=_C513( C308 C513 ) C308_=_C514( C308 C514 ) \nC308_=_C515( C308 C515 ) C313_=_C314( C313 C314 ) C313_=_C315( C313 C315 ) C314_=_C315( C314 C315 ) C314_=_C529( C314 C529 ) C314_=_C535( C314 C535 ) \nC315_=_C377( C315 C377 ) C315_=_C404( C315 C404 ) C315_=_C532( C315 C532 ) C315_=_C536( C315 C536 ) C336_=_C340( C336 C340 ) C336_=_C441( C336 C441 ) \nC336_=_C461( C336 C461 ) C336_=_C474( C336 C474 ) C336_=_C505( C336 C505 ) C336_=_C510( C336 C510 ) C336_=_C511( C336 C511 ) C336_=_C513( C336 C513 ) \nC336_=_C514( C336 C514 ) C336_=_C515( C336 C515 ) C340_=_C402( C340 C402 ) C340_=_C409( C340 C409 ) C340_=_C444( C340 C444 ) C340_=_C456( C340 C456 ) \nC340_=_C477( C340 C477 ) C340_=_C487( C340 C487 ) C340_=_C499( C340 C499 ) C340_=_C514( C340 C514 ) C340_=_C531( C340 C531 ) C340_=_C532( C340 C532 ) \nC345_=_C353( C345 C353 ) C345_=_C395( C345 C395 ) C345_=_C396( C345 C396 ) C345_=_C397( C345 C397 ) C345_=_C398( C345 C398 ) C345_=_C400( C345 C400 ) \nC345_=_C401( C345 C401 ) C345_=_C402( C345 C402 ) C345_=_C403( C345 C403 ) C345_=_C404( C345 C404 ) C353_=_C372(</w:t>
      </w:r>
    </w:p>
    <w:p>
      <w:pPr>
        <w:pStyle w:val="PreformattedText"/>
        <w:bidi w:val="0"/>
        <w:spacing w:before="0" w:after="0"/>
        <w:jc w:val="left"/>
        <w:rPr/>
      </w:pPr>
      <w:r>
        <w:rPr/>
        <w:t xml:space="preserve"> </w:t>
      </w:r>
      <w:r>
        <w:rPr/>
        <w:t>C353 C372 ) C353_=_C403( C353 C403 ) \nC353_=_C410( C353 C410 ) C353_=_C433( C353 C433 ) C353_=_C457( C353 C457 ) C353_=_C489( C353 C489 ) C353_=_C500( C353 C500 ) C353_=_C516( C353 C516 ) \nC353_=_C535( C353 C535 ) C353_=_C536( C353 C536 ) C364_=_C365( C364 C365 ) C364_=_C366( C364 C366 ) C364_=_C367( C364 C367 ) C364_=_C368( C364 C368 ) \nC364_=_C370( C364 C370 ) C364_=_C371( C364 C371 ) C364_=_C372( C364 C372 ) C364_=_C373( C364 C373 ) C364_=_C376( C364 C376 ) C364_=_C377( C364 C377 ) \nC365_=_C366( C365 C366 ) C365_=_C367( C365 C367 ) C365_=_C368( C365 C368 ) C365_=_C370( C365 C370 ) C365_=_C371( C365 C371 ) C365_=_C372( C365 C372 ) \nC365_=_C373( C365 C373 ) C365_=_C376( C365 C376 ) C365_=_C377( C365 C377 ) C365_=_C395( C365 C395 ) C366_=_C367( C366 C367 ) C366_=_C368( C366 C368 ) \nC366_=_C370( C366 C370 ) C366_=_C371( C366 C371 ) C366_=_C372( C366 C372 ) C366_=_C373( C366 C373 ) C366_=_C376( C366 C376 ) C366_=_C377( C366 C377 ) \nC366_=_C386( C366 C386 ) C366_=_C396( C366 C396 ) C366_=_C433( C366 C433 ) C367_=_C368( C367 C368 ) C367_=_C370( C367 C370 ) C367_=_C371( C367 C371 ) \nC367_=_C372( C367 C372 ) C367_=_C373( C367 C373 ) C367_=_C376( C367 C376 ) C367_=_C377( C367 C377 ) C367_=_C461( C367 C461 ) C367_=_C462( C367 C462 ) \nC368_=_C370( C368 C370 ) C368_=_C371( C368 C371 ) C368_=_C372( C368 C372 ) C368_=_C373( C368 C373 ) C368_=_C376( C368 C376 ) C368_=_C377( C368 C377 ) \nC368_=_C398( C368 C398 ) C368_=_C474( C368 C474 ) C368_=_C476( C368 C476 ) C368_=_C477( C368 C477 ) C370_=_C371( C370 C371 ) C370_=_C372( C370 C372 ) \nC370_=_C373( C370 C373 ) C370_=_C376( C370 C376 ) C370_=_C377( C370 C377 ) C370_=_C487( C370 C487 ) C370_=_C489( C370 C489 ) C371_=_C372( C371 C372 ) \nC371_=_C373( C371 C373 ) C371_=_C376( C371 C376 ) C371_=_C377( C371 C377 ) C371_=_C455( C371 C455 ) C371_=_C462( C371 C462 ) C371_=_C476( C371 C476 ) \nC371_=_C498( C371 C498 ) C371_=_C513( C371 C513 ) C371_=_C529( C371 C529 ) C372_=_C373( C372 C373 ) C372_=_C376( C372 C376 ) C372_=_C377( C372 C377 ) \nC372_=_C403( C372 C403 ) C372_=_C410( C372 C410 ) C372_=_C433( C372 C433 ) C372_=_C457( C372 C457 ) C372_=_C489( C372 C489 ) C372_=_C500( C372 C500 ) \nC372_=_C516( C372 C516 ) C372_=_C535( C372 C535 ) C372_=_C536( C372 C536 ) C373_=_C376( C373 C376 ) C373_=_C377( C373 C377 ) C373_=_C393( C373 C393 ) \nC373_=_C515( C373 C515 ) C376_=_C377( C376 C377 ) C376_=_C531( C376 C531 ) C377_=_C404( C377 C404 ) C377_=_C532( C377 C532 ) C377_=_C536( C377 C536 ) \nC386_=_C387( C386 C387 ) C386_=_C388( C386 C388 ) C386_=_C389( C386 C389 ) C386_=_C390( C386 C390 ) C386_=_C393( C386 C393 ) C386_=_C396( C386 C396 ) \nC386_=_C433( C386 C433 ) C387_=_C388( C387 C388 ) C387_=_C389( C387 C389 ) C387_=_C390( C387 C390 ) C387_=_C393( C387 C393 ) C387_=_C441( C387 C441 ) \nC387_=_C444( C387 C444 ) C388_=_C389( C388 C389 ) C388_=_C390( C388 C390 ) C388_=_C393( C388 C393 ) C389_=_C390( C389 C390 ) C389_=_C393( C389 C393 ) \nC389_=_C498( C389 C498 ) C389_=_C499( C389 C499 ) C389_=_C500( C389 C500 ) C390_=_C393( C390 C393 ) C390_=_C401( C390 C401 ) C390_=_C511( C390 C511 ) \nC393_=_C515( C393 C515 ) C395_=_C396( C395 C396 ) C395_=_C397( C395 C397 ) C395_=_C398( C395 C398 ) C395_=_C400( C395 C400 ) C395_=_C401( C395 C401 ) \nC395_=_C402( C395 C402 ) C395_=_C403( C395 C403 ) C395_=_C404( C395 C404 ) C396_=_C397( C396 C397 ) C396_=_C398( C396 C398 ) C396_=_C400( C396 C400 ) \nC396_=_C401( C396 C401 ) C396_=_C402( C396 C402 ) C396_=_C403( C396 C403 ) C396_=_C404( C396 C404 ) C396_=_C433( C396 C433 ) C397_=_C398( C397 C398 ) \nC397_=_C400( C397 C400 ) C397_=_C401( C397 C401 ) C397_=_C402( C397 C402 ) C397_=_C403( C397 C403 ) C397_=_C404( C397 C404 ) C397_=_C455( C397 C455 ) \nC397_=_C456( C397 C456 ) C397_=_C457( C397 C457 ) C398_=_C400( C398 C400 ) C398_=_C401( C398 C401 ) C398_=_C402( C398 C402 ) C398_=_C403( C398 C403 ) \nC398_=_C404( C398 C404 ) C398_=_C474( C398 C474 ) C398_=_C476( C398 C476 ) C398_=_C477( C398 C477 ) C400_=_C401( C400 C401 ) C400_=_C402( C400 C402 ) \nC400_=_C403( C400 C403 ) C400_=_C404( C400 C404 ) C400_=_C510( C400 C510 ) C400_=_C516( C400 C516 ) C401_=_C402( C401 C402 ) C401_=_C403( C401 C403 ) \nC401_=_C404( C401 C404 ) C401_=_C511( C401 C511 ) C402_=_C403( C402 C403 ) C402_=_C404( C402 C404 ) C402_=_C409( C402 C409 ) C402_=_C444( C402 C444 ) \nC402_=_C456( C402 C456 ) C402_=_C477( C402 C477 ) C402_=_C487( C402 C487 ) C402_=_C499( C402 C499 ) C402_=_C514( C402 C514 ) C402_=_C531( C402 C531 ) \nC402_=_C532( C402 C532 ) C403_=_C404( C403 C404 ) C403_=_C410( C403 C410 ) C403_=_C433( C403 C433 ) C403_=_C457( C403 C457 ) C403_=_C489( C403 C489 ) \nC403_=_C500( C403 C500 ) C403_=_C516( C403 C516 ) C403_=_C535( C403 C535 ) C403_=_C536( C403 C536 ) C404_=_C532( C404 C532 ) C404_=_C536( C404 C536 ) \nC409_=_C410( C409 C410 ) C409_=_C444( C409 C444 ) C409_=_C456( C409 C456 ) C409_=_C477( C409 C477 ) C409_=_C487( C409 C487 ) C409_=_C499( C409 C499 ) \nC409_=_C514( C409 C514 ) C409_=_C531( C409 C531 ) C409_=_C532( C409 C532 ) C410_=_C433( C410 C433 ) C410_=_C457( C410 C457 ) C410_=_C489( C410 C489 ) \nC410_=_C500( C410 C500 ) C410_=_C516( C410 C516 ) C410_=_C535( C410 C535 ) C410_=_C536( C410 C536 ) C433_=_C457( C433 C457 ) C433_=_C489( C433 C489 ) \nC433_=_C500( C433 C500 ) C433_=_C516( C433 C516 ) C433_=_C535( C433 C535 ) C433_=_C536( C433 C536 ) C441_=_C444( C441 C444 ) C441_=_C461( C441 C461 ) \nC441_=_C474( C441 C474 ) C441_=_C505( C441 C505 ) C441_=_C510( C441 C510 ) C441_=_C511( C441 C511 ) C441_=_C513( C441 C513 ) C441_=_C514( C441 C514 ) \nC441_=_C515( C441 C515 ) C444_=_C456( C444 C456 ) C444_=_C477( C444 C477 ) C444_=_C487( C444 C487 ) C444_=_C499( C444 C499 ) C444_=_C514( C444 C514 ) \nC444_=_C531( C444 C531 ) C444_=_C532( C444 C532 ) C455_=_C456( C455 C456 ) C455_=_C457( C455 C457 ) C455_=_C462( C455 C462 ) C455_=_C476( C455 C476 ) \nC455_=_C498( C455 C498 ) C455_=_C513( C455 C513 ) C455_=_C529( C455 C529 ) C456_=_C457( C456 C457 ) C456_=_C477( C456 C477 ) C456_=_C487( C456 C487 ) \nC456_=_C499( C456 C499 ) C456_=_C514( C456 C514 ) C456_=_C531( C456 C531 ) C456_=_C532( C456 C532 ) C457_=_C489( C457 C489 ) C457_=_C500( C457 C500 ) \nC457_=_C516( C457 C516 ) C457_=_C535( C457 C535 ) C457_=_C536( C457 C536 ) C461_=_C462( C461 C462 ) C461_=_C474( C461 C474 ) C461_=_C505( C461 C505 ) \nC461_=_C510( C461 C510 ) C461_=_C511( C461 C511 ) C461_=_C513( C461 C513 ) C461_=_C514( C461 C514 ) C461_=_C515( C461 C515 ) C462_=_C476( C462 C476 ) \nC462_=_C498( C462 C498 ) C462_=_C513( C462 C513 ) C462_=_C529( C462 C529 ) C474_=_C476( C474 C476 ) C474_=_C477( C474 C477 ) C474_=_C505( C474 C505 ) \nC474_=_C510( C474 C510 ) C474_=_C511( C474 C511 ) C474_=_C513( C474 C513 ) C474_=_C514( C474 C514 ) C474_=_C515( C474 C515 ) C476_=_C477( C476 C477 ) \nC476_=_C498( C476 C498 ) C476_=_C513( C476 C513 ) C476_=_C529( C476 C529 ) C477_=_C487( C477 C487 ) C477_=_C499( C477 C499 ) C477_=_C514( C477 C514 ) \nC477_=_C531( C477 C531 ) C477_=_C532( C477 C532 ) C487_=_C489( C487 C489 ) C487_=_C499( C487 C499 ) C487_=_C514( C487 C514 ) C487_=_C531( C487 C531 ) \nC487_=_C532( C487 C532 ) C489_=_C500( C489 C500 ) C489_=_C516( C489 C516 ) C489_=_C535( C489 C535 ) C489_=_C536( C489 C536 ) C498_=_C499( C498 C499 ) \nC498_=_C500( C498 C500 ) C498_=_C513( C498 C513 ) C498_=_C529( C498 C529 ) C499_=_C500( C499 C500 ) C499_=_C514( C499 C514 ) C499_=_C531( C499 C531 ) \nC499_=_C532( C499 C532 ) C500_=_C516( C500 C516 ) C500_=_C535( C500 C535 ) C500_=_C536( C500 C536 ) C505_=_C510( C505 C510 ) C505_=_C511( C505 C511 ) \nC505_=_C513( C505 C513 ) C505_=_C514( C505 C514 ) C505_=_C515( C505 C515 ) C510_=_C511( C510 C511 ) C510_=_C513( C510 C513 ) C510_=_C514( C510 C514 ) \nC510_=_C515( C510 C515 ) C510_=_C516( C510 C516 ) C511_=_C513( C511 C513 ) C511_=_C514( C511 C514 ) C511_=_C515( C511 C515 ) C513_=_C514( C513 C514 ) \nC513_=_C515( C513 C515 ) C513_=_C529( C513 C529 ) C514_=_C515( C514 C515 ) C514_=_C531( C514 C531 ) C514_=_C532( C514 C532 ) C516_=_C535( C516 C535 ) \nC516_=_C536( C516 C536 ) C529_=_C535( C529 C535 ) C531_=_C532( C531 C532 ) C532_=_C536( C532 C536 ) C535_=_C536( C535 C536 ) "];18-&gt;22[label="105: C6 C8 C10 C27 C29 \nC47 C48 C58 C61 C77 C80 \nC82 C92 C129 C132 C133 C141 \nC157 C171 C172 C185 C190 C197 \nC203 C213 C223 C232 C237 C240 \nC246 C250 C265 C269 C271 C278 \nC284 C286 C288 C289 C291 C293 \nC295 C298 C300 C303 C304 C306 \nC307 C313 C314 C315 C336 C340 \nC345 C353 C364 C365 C366 C367 \nC368 C370 C373 C376 C377 C386 \nC387 C388 C389 C390 C393 C395 \nC396 C397 C398 C400 C401 C404 \nC409 C410 C433 C441 C444 C455 \nC456 C457 C461 C462 C474 C476 \nC477 C487 C489 C498 C499 C500 \nC505 C510 C511 C515 C516 C529 \nC531 C532 C535 C536 \n724: C6_=_C8 ,C6_=_C10 ,C6_=_C58 ,C6_=_C77 ,C6_=_C129 ,\nC6_=_C237 ,C6_=_C265 ,C6_=_C300 ,C6_=_C303 ,C6_=_C304 ,C6_=_C306 ,\nC6_=_C307 ,C6_=_C313 ,C6_=_C314 ,C6_=_C315 ,C8_=_C10 ,C8_=_C27 ,\nC8_=_C82 ,C8_=_C133 ,C8_=_C240 ,C8_=_C271 ,C8_=_C345 ,C8_=_C395 ,\nC8_=_C396 ,C8_=_C397 ,C8_=_C398 ,C8_=_C400 ,C8_=_C401 ,C8_=_C404 ,\nC10_=_C185 ,C10_=_C213 ,C10_=_C336 ,C10_=_C441 ,C10_=_C461 ,C10_=_C474 ,\nC10_=_C505 ,C10_=_C510 ,C10_=_C511 ,C10_=_C515 ,C27_=_C29 ,C27_=_C82 ,\nC27_=_C133 ,C27_=_C240 ,C27_=_C271 ,C27_=_C345 ,C27_=_C395 ,C27_=_C396 ,\nC27_=_C397 ,C27_=_C398 ,C27_=_C400 ,C27_=_C401 ,C27_=_C404 ,C29_=_C92 ,\nC29_=_C141 ,C29_=_C455 ,C29_=_C462 ,C29_=_C476 ,C29_=_C498 ,C29_=_C529 ,\nC47_=_C48 ,C47_=_C171 ,C47_=_C190 ,C47_=_C278 ,C47_=_C340 ,C47_=_C409 ,\nC47_=_C444 ,C47_=_C456 ,C47_=_C477 ,C47_=_C487 ,C47_=_C499 ,C47_=_C531 ,\nC47_=_C532 ,C48_=_C157 ,C48_=_C172 ,C48_=_C203 ,C48_=_C232 ,C48_=_C246 ,\nC48_=_C353 ,C48_=_C410 ,C48_=_C433 ,C48_=_C457 ,C48_=_C489 ,C48_=_C500 ,\nC48_=_C516 ,C48_=_C535 ,C48_=_C536 ,C58_=_C61 ,C58_=_C77 ,C58_=_C129 ,\nC58_=_C237 ,C58_=_C265 ,C58_=_C300 ,C58_=_C303 ,C58_=_C304 ,C58_=_C306 ,\nC58_=_C307 ,C58_=_C313 ,C58_=_C314 ,C58_=_C315 ,C61_=_C386 ,C61_=_C387 ,\nC61_=_C388 ,C61_=_C389 ,C61_=_C390 ,C61_=_C393 ,C77_=_C80</w:t>
      </w:r>
    </w:p>
    <w:p>
      <w:pPr>
        <w:pStyle w:val="PreformattedText"/>
        <w:bidi w:val="0"/>
        <w:spacing w:before="0" w:after="0"/>
        <w:jc w:val="left"/>
        <w:rPr/>
      </w:pPr>
      <w:r>
        <w:rPr/>
        <w:t xml:space="preserve"> </w:t>
      </w:r>
      <w:r>
        <w:rPr/>
        <w:t>,C77_=_C82 ,\nC77_=_C92 ,C77_=_C129 ,C77_=_C237 ,C77_=_C265 ,C77_=_C300 ,C77_=_C303 ,\nC77_=_C304 ,C77_=_C306 ,C77_=_C307 ,C77_=_C313 ,C77_=_C314 ,C77_=_C315 ,\nC80_=_C82 ,C80_=_C92 ,C80_=_C132 ,C80_=_C223 ,C80_=_C269 ,C80_=_C364 ,\nC80_=_C365 ,C80_=_C366 ,C80_=_C367 ,C80_=_C368 ,C80_=_C370 ,C80_=_C373 ,\nC80_=_C376 ,C80_=_C377 ,C82_=_C92 ,C82_=_C133 ,C82_=_C240 ,C82_=_C271 ,\nC82_=_C345 ,C82_=_C395 ,C82_=_C396 ,C82_=_C397 ,C82_=_C398 ,C82_=_C400 ,\nC82_=_C401 ,C82_=_C404 ,C92_=_C141 ,C92_=_C455 ,C92_=_C462 ,C92_=_C476 ,\nC92_=_C498 ,C92_=_C529 ,C129_=_C132 ,C129_=_C133 ,C129_=_C141 ,C129_=_C237 ,\nC129_=_C265 ,C129_=_C300 ,C129_=_C303 ,C129_=_C304 ,C129_=_C306 ,C129_=_C307 ,\nC129_=_C313 ,C129_=_C314 ,C129_=_C315 ,C132_=_C133 ,C132_=_C141 ,C132_=_C223 ,\nC132_=_C269 ,C132_=_C364 ,C132_=_C365 ,C132_=_C366 ,C132_=_C367 ,C132_=_C368 ,\nC132_=_C370 ,C132_=_C373 ,C132_=_C376 ,C132_=_C377 ,C133_=_C141 ,C133_=_C240 ,\nC133_=_C271 ,C133_=_C345 ,C133_=_C395 ,C133_=_C396 ,C133_=_C397 ,C133_=_C398 ,\nC133_=_C400 ,C133_=_C401 ,C133_=_C404 ,C141_=_C455 ,C141_=_C462 ,C141_=_C476 ,\nC141_=_C498 ,C141_=_C529 ,C157_=_C172 ,C157_=_C203 ,C157_=_C232 ,C157_=_C246 ,\nC157_=_C353 ,C157_=_C410 ,C157_=_C433 ,C157_=_C457 ,C157_=_C489 ,C157_=_C500 ,\nC157_=_C516 ,C157_=_C535 ,C157_=_C536 ,C171_=_C172 ,C171_=_C190 ,C171_=_C278 ,\nC171_=_C340 ,C171_=_C409 ,C171_=_C444 ,C171_=_C456 ,C171_=_C477 ,C171_=_C487 ,\nC171_=_C499 ,C171_=_C531 ,C171_=_C532 ,C172_=_C203 ,C172_=_C232 ,C172_=_C246 ,\nC172_=_C353 ,C172_=_C410 ,C172_=_C433 ,C172_=_C457 ,C172_=_C489 ,C172_=_C500 ,\nC172_=_C516 ,C172_=_C535 ,C172_=_C536 ,C185_=_C190 ,C185_=_C213 ,C185_=_C336 ,\nC185_=_C441 ,C185_=_C461 ,C185_=_C474 ,C185_=_C505 ,C185_=_C510 ,C185_=_C511 ,\nC185_=_C515 ,C190_=_C278 ,C190_=_C340 ,C190_=_C409 ,C190_=_C444 ,C190_=_C456 ,\nC190_=_C477 ,C190_=_C487 ,C190_=_C499 ,C190_=_C531 ,C190_=_C532 ,C197_=_C203 ,\nC197_=_C250 ,C197_=_C284 ,C197_=_C286 ,C197_=_C288 ,C197_=_C289 ,C197_=_C291 ,\nC197_=_C293 ,C197_=_C295 ,C197_=_C298 ,C203_=_C232 ,C203_=_C246 ,C203_=_C353 ,\nC203_=_C410 ,C203_=_C433 ,C203_=_C457 ,C203_=_C489 ,C203_=_C500 ,C203_=_C516 ,\nC203_=_C535 ,C203_=_C536 ,C213_=_C336 ,C213_=_C441 ,C213_=_C461 ,C213_=_C474 ,\nC213_=_C505 ,C213_=_C510 ,C213_=_C511 ,C213_=_C515 ,C223_=_C232 ,C223_=_C269 ,\nC223_=_C364 ,C223_=_C365 ,C223_=_C366 ,C223_=_C367 ,C223_=_C368 ,C223_=_C370 ,\nC223_=_C373 ,C223_=_C376 ,C223_=_C377 ,C232_=_C246 ,C232_=_C353 ,C232_=_C410 ,\nC232_=_C433 ,C232_=_C457 ,C232_=_C489 ,C232_=_C500 ,C232_=_C516 ,C232_=_C535 ,\nC232_=_C536 ,C237_=_C240 ,C237_=_C246 ,C237_=_C265 ,C237_=_C300 ,C237_=_C303 ,\nC237_=_C304 ,C237_=_C306 ,C237_=_C307 ,C237_=_C313 ,C237_=_C314 ,C237_=_C315 ,\nC240_=_C246 ,C240_=_C271 ,C240_=_C345 ,C240_=_C395 ,C240_=_C396 ,C240_=_C397 ,\nC240_=_C398 ,C240_=_C400 ,C240_=_C401 ,C240_=_C404 ,C246_=_C353 ,C246_=_C410 ,\nC246_=_C433 ,C246_=_C457 ,C246_=_C489 ,C246_=_C500 ,C246_=_C516 ,C246_=_C535 ,\nC246_=_C536 ,C250_=_C284 ,C250_=_C286 ,C250_=_C288 ,C250_=_C289 ,C250_=_C291 ,\nC250_=_C293 ,C250_=_C295 ,C250_=_C298 ,C265_=_C269 ,C265_=_C271 ,C265_=_C278 ,\nC265_=_C300 ,C265_=_C303 ,C265_=_C304 ,C265_=_C306 ,C265_=_C307 ,C265_=_C313 ,\nC265_=_C314 ,C265_=_C315 ,C269_=_C271 ,C269_=_C278 ,C269_=_C364 ,C269_=_C365 ,\nC269_=_C366 ,C269_=_C367 ,C269_=_C368 ,C269_=_C370 ,C269_=_C373 ,C269_=_C376 ,\nC269_=_C377 ,C271_=_C278 ,C271_=_C345 ,C271_=_C395 ,C271_=_C396 ,C271_=_C397 ,\nC271_=_C398 ,C271_=_C400 ,C271_=_C401 ,C271_=_C404 ,C278_=_C340 ,C278_=_C409 ,\nC278_=_C444 ,C278_=_C456 ,C278_=_C477 ,C278_=_C487 ,C278_=_C499 ,C278_=_C531 ,\nC278_=_C532 ,C284_=_C286 ,C284_=_C288 ,C284_=_C289 ,C284_=_C291 ,C284_=_C293 ,\nC284_=_C295 ,C284_=_C298 ,C284_=_C300 ,C284_=_C345 ,C284_=_C353 ,C286_=_C288 ,\nC286_=_C289 ,C286_=_C291 ,C286_=_C293 ,C286_=_C295 ,C286_=_C298 ,C286_=_C364 ,\nC288_=_C289 ,C288_=_C291 ,C288_=_C293 ,C288_=_C295 ,C288_=_C298 ,C288_=_C409 ,\nC288_=_C410 ,C289_=_C291 ,C289_=_C293 ,C289_=_C295 ,C289_=_C298 ,C289_=_C365 ,\nC289_=_C395 ,C291_=_C293 ,C291_=_C295 ,C291_=_C298 ,C291_=_C306 ,C291_=_C368 ,\nC291_=_C398 ,C291_=_C474 ,C291_=_C476 ,C291_=_C477 ,C293_=_C295 ,C293_=_C298 ,\nC293_=_C400 ,C293_=_C510 ,C293_=_C516 ,C295_=_C298 ,C295_=_C390 ,C295_=_C401 ,\nC295_=_C511 ,C300_=_C303 ,C300_=_C304 ,C300_=_C306 ,C300_=_C307 ,C300_=_C313 ,\nC300_=_C314 ,C300_=_C315 ,C300_=_C345 ,C300_=_C353 ,C303_=_C304 ,C303_=_C306 ,\nC303_=_C307 ,C303_=_C313 ,C303_=_C314 ,C303_=_C315 ,C303_=_C366 ,C303_=_C386 ,\nC303_=_C396 ,C303_=_C433 ,C304_=_C306 ,C304_=_C307 ,C304_=_C313 ,C304_=_C314 ,\nC304_=_C315 ,C304_=_C387 ,C304_=_C441 ,C304_=_C444 ,C306_=_C307 ,C306_=_C313 ,\nC306_=_C314 ,C306_=_C315 ,C306_=_C368 ,C306_=_C398 ,C306_=_C474 ,C306_=_C476 ,\nC306_=_C477 ,C307_=_C313 ,C307_=_C314 ,C307_=_C315 ,C307_=_C370 ,C307_=_C487 ,\nC307_=_C489 ,C313_=_C314 ,C313_=_C315 ,C314_=_C315 ,C314_=_C529 ,C314_=_C535 ,\nC315_=_C377 ,C315_=_C404 ,C315_=_C532 ,C315_=_C536 ,C336_=_C340 ,C336_=_C441 ,\nC336_=_C461 ,C336_=_C474 ,C336_=_C505 ,C336_=_C510 ,C336_=_C511 ,C336_=_C515 ,\nC340_=_C409 ,C340_=_C444 ,C340_=_C456 ,C340_=_C477 ,C340_=_C487 ,C340_=_C499 ,\nC340_=_C531 ,C340_=_C532 ,C345_=_C353 ,C345_=_C395 ,C345_=_C396 ,C345_=_C397 ,\nC345_=_C398 ,C345_=_C400 ,C345_=_C401 ,C345_=_C404 ,C353_=_C410 ,C353_=_C433 ,\nC353_=_C457 ,C353_=_C489 ,C353_=_C500 ,C353_=_C516 ,C353_=_C535 ,C353_=_C536 ,\nC364_=_C365 ,C364_=_C366 ,C364_=_C367 ,C364_=_C368 ,C364_=_C370 ,C364_=_C373 ,\nC364_=_C376 ,C364_=_C377 ,C365_=_C366 ,C365_=_C367 ,C365_=_C368 ,C365_=_C370 ,\nC365_=_C373 ,C365_=_C376 ,C365_=_C377 ,C365_=_C395 ,C366_=_C367 ,C366_=_C368 ,\nC366_=_C370 ,C366_=_C373 ,C366_=_C376 ,C366_=_C377 ,C366_=_C386 ,C366_=_C396 ,\nC366_=_C433 ,C367_=_C368 ,C367_=_C370 ,C367_=_C373 ,C367_=_C376 ,C367_=_C377 ,\nC367_=_C461 ,C367_=_C462 ,C368_=_C370 ,C368_=_C373 ,C368_=_C376 ,C368_=_C377 ,\nC368_=_C398 ,C368_=_C474 ,C368_=_C476 ,C368_=_C477 ,C370_=_C373 ,C370_=_C376 ,\nC370_=_C377 ,C370_=_C487 ,C370_=_C489 ,C373_=_C376 ,C373_=_C377 ,C373_=_C393 ,\nC373_=_C515 ,C376_=_C377 ,C376_=_C531 ,C377_=_C404 ,C377_=_C532 ,C377_=_C536 ,\nC386_=_C387 ,C386_=_C388 ,C386_=_C389 ,C386_=_C390 ,C386_=_C393 ,C386_=_C396 ,\nC386_=_C433 ,C387_=_C388 ,C387_=_C389 ,C387_=_C390 ,C387_=_C393 ,C387_=_C441 ,\nC387_=_C444 ,C388_=_C389 ,C388_=_C390 ,C388_=_C393 ,C389_=_C390 ,C389_=_C393 ,\nC389_=_C498 ,C389_=_C499 ,C389_=_C500 ,C390_=_C393 ,C390_=_C401 ,C390_=_C511 ,\nC393_=_C515 ,C395_=_C396 ,C395_=_C397 ,C395_=_C398 ,C395_=_C400 ,C395_=_C401 ,\nC395_=_C404 ,C396_=_C397 ,C396_=_C398 ,C396_=_C400 ,C396_=_C401 ,C396_=_C404 ,\nC396_=_C433 ,C397_=_C398 ,C397_=_C400 ,C397_=_C401 ,C397_=_C404 ,C397_=_C455 ,\nC397_=_C456 ,C397_=_C457 ,C398_=_C400 ,C398_=_C401 ,C398_=_C404 ,C398_=_C474 ,\nC398_=_C476 ,C398_=_C477 ,C400_=_C401 ,C400_=_C404 ,C400_=_C510 ,C400_=_C516 ,\nC401_=_C404 ,C401_=_C511 ,C404_=_C532 ,C404_=_C536 ,C409_=_C410 ,C409_=_C444 ,\nC409_=_C456 ,C409_=_C477 ,C409_=_C487 ,C409_=_C499 ,C409_=_C531 ,C409_=_C532 ,\nC410_=_C433 ,C410_=_C457 ,C410_=_C489 ,C410_=_C500 ,C410_=_C516 ,C410_=_C535 ,\nC410_=_C536 ,C433_=_C457 ,C433_=_C489 ,C433_=_C500 ,C433_=_C516 ,C433_=_C535 ,\nC433_=_C536 ,C441_=_C444 ,C441_=_C461 ,C441_=_C474 ,C441_=_C505 ,C441_=_C510 ,\nC441_=_C511 ,C441_=_C515 ,C444_=_C456 ,C444_=_C477 ,C444_=_C487 ,C444_=_C499 ,\nC444_=_C531 ,C444_=_C532 ,C455_=_C456 ,C455_=_C457 ,C455_=_C462 ,C455_=_C476 ,\nC455_=_C498 ,C455_=_C529 ,C456_=_C457 ,C456_=_C477 ,C456_=_C487 ,C456_=_C499 ,\nC456_=_C531 ,C456_=_C532 ,C457_=_C489 ,C457_=_C500 ,C457_=_C516 ,C457_=_C535 ,\nC457_=_C536 ,C461_=_C462 ,C461_=_C474 ,C461_=_C505 ,C461_=_C510 ,C461_=_C511 ,\nC461_=_C515 ,C462_=_C476 ,C462_=_C498 ,C462_=_C529 ,C474_=_C476 ,C474_=_C477 ,\nC474_=_C505 ,C474_=_C510 ,C474_=_C511 ,C474_=_C515 ,C476_=_C477 ,C476_=_C498 ,\nC476_=_C529 ,C477_=_C487 ,C477_=_C499 ,C477_=_C531 ,C477_=_C532 ,C487_=_C489 ,\nC487_=_C499 ,C487_=_C531 ,C487_=_C532 ,C489_=_C500 ,C489_=_C516 ,C489_=_C535 ,\nC489_=_C536 ,C498_=_C499 ,C498_=_C500 ,C498_=_C529 ,C499_=_C500 ,C499_=_C531 ,\nC499_=_C532 ,C500_=_C516 ,C500_=_C535 ,C500_=_C536 ,C505_=_C510 ,C505_=_C511 ,\nC505_=_C515 ,C510_=_C511 ,C510_=_C515 ,C510_=_C516 ,C511_=_C515 ,C516_=_C535 ,\nC516_=_C536 ,C529_=_C535 ,C531_=_C532 ,C532_=_C536 ,C535_=_C536 ,"];23[shape=box, label="id:23 level: 2\n118: C0 C7 C11 C12 C14 \nC16 C17 C18 C19 C20 C22 \nC26 C27 C28 C29 C30 C31 \nC35 C39 C45 C54 C79 C84 \nC87 C96 C97 C98 C100 C102 \nC103 C105 C108 C109 C111 C112 \nC113 C115 C130 C138 C144 C153 \nC179 C208 C226 C236 C242 C251 \nC252 C253 C254 C257 C267 C268 \nC272 C284 C289 C300 C304 C315 \nC316 C317 C330 C332 C334 C335 \nC336 C338 C340 C341 C344 C345 \nC347 C348 C350 C352 C353 C354 \nC355 C358 C365 C377 C381 C387 \nC389 C395 C404 C405 C417 C418 \nC420 C421 C423 C424 C425 C436 \nC437 C438 C441 C442 C444 C445 \nC446 C447 C473 C496 C498 C499 \nC500 C501 C502 C504 C509 C522 \nC532 C536 C538 C542 C543 \n1026: C0_=_C7( C0 C7 ) C0_=_C11( C0 C11 ) C0_=_C12( C0 C12 ) C0_=_C14( C0 C14 ) C0_=_C16( C0 C16 ) \nC0_=_C17( C0 C17 ) C0_=_C18( C0 C18 ) C0_=_C19( C0 C19 ) C0_=_C20( C0 C20 ) C0_=_C22( C0 C22 ) C0_=_C26( C0 C26 ) \nC0_=_C27( C0 C27 ) C0_=_C28( C0 C28 ) C0_=_C29( C0 C29 ) C0_=_C30( C0 C30 ) C0_=_C31( C0 C31 ) C7_=_C252( C7 C252 ) \nC7_=_C268( C7 C268 ) C7_=_C284( C7 C284 ) C7_=_C300( C7 C300 ) C7_=_C316( C7 C316 ) C7_=_C344( C7 C344 ) C7_=_C345( C7 C345 ) \nC7_=_C347( C7 C347 ) C7_=_C348( C7 C348 ) C7_=_C350( C7 C350 ) C7_=_C352( C7 C352 ) C7_=_C353( C7 C353 ) C7_=_C354( C7 C354 ) \nC7_=_C355( C7 C355 ) C11_=_C12( C11 C12 ) C11_=_C14( C11 C14 ) C11_=_C16( C11 C16 ) C11_=_C17( C11 C17 ) C11_=_C18( C11 C18 ) \nC11_=_C19( C11 C19 ) C11_=_C20( C11 C20 ) C11_=_C22( C11 C22 ) C11_=_C26( C11 C26 ) C11_=_C27( C11 C27 ) C11_=_C28( C11 C28 ) \nC11_=_C29( C11 C29 ) C11_=_C30( C11 C30 ) C11_=_C31( C11 C31 ) C11_=_C79( C11 C79 ) C11_=_C84( C11 C84 ) C11_=_C87( C11 C87 ) \nC11_=_C96( C11 C96 ) C12_=_C14( C12 C14 ) C12_=_C16( C12 C16 ) C12_=_C17( C12 C17 ) C12_=_C18(</w:t>
      </w:r>
    </w:p>
    <w:p>
      <w:pPr>
        <w:pStyle w:val="PreformattedText"/>
        <w:bidi w:val="0"/>
        <w:spacing w:before="0" w:after="0"/>
        <w:jc w:val="left"/>
        <w:rPr/>
      </w:pPr>
      <w:r>
        <w:rPr/>
        <w:t xml:space="preserve"> </w:t>
      </w:r>
      <w:r>
        <w:rPr/>
        <w:t>C12 C18 ) C12_=_C19( C12 C19 ) \nC12_=_C20( C12 C20 ) C12_=_C22( C12 C22 ) C12_=_C26( C12 C26 ) C12_=_C27( C12 C27 ) C12_=_C28( C12 C28 ) C12_=_C29( C12 C29 ) \nC12_=_C30( C12 C30 ) C12_=_C31( C12 C31 ) C12_=_C35( C12 C35 ) C12_=_C54( C12 C54 ) C12_=_C97( C12 C97 ) C12_=_C98( C12 C98 ) \nC12_=_C100( C12 C100 ) C12_=_C102( C12 C102 ) C12_=_C103( C12 C103 ) C12_=_C105( C12 C105 ) C12_=_C108( C12 C108 ) C12_=_C109( C12 C109 ) \nC12_=_C111( C12 C111 ) C12_=_C112( C12 C112 ) C12_=_C113( C12 C113 ) C12_=_C115( C12 C115 ) C14_=_C16( C14 C16 ) C14_=_C17( C14 C17 ) \nC14_=_C18( C14 C18 ) C14_=_C19( C14 C19 ) C14_=_C20( C14 C20 ) C14_=_C22( C14 C22 ) C14_=_C26( C14 C26 ) C14_=_C27( C14 C27 ) \nC14_=_C28( C14 C28 ) C14_=_C29( C14 C29 ) C14_=_C30( C14 C30 ) C14_=_C31( C14 C31 ) C14_=_C97( C14 C97 ) C14_=_C130( C14 C130 ) \nC14_=_C138( C14 C138 ) C14_=_C144( C14 C144 ) C16_=_C17( C16 C17 ) C16_=_C18( C16 C18 ) C16_=_C19( C16 C19 ) C16_=_C20( C16 C20 ) \nC16_=_C22( C16 C22 ) C16_=_C26( C16 C26 ) C16_=_C27( C16 C27 ) C16_=_C28( C16 C28 ) C16_=_C29( C16 C29 ) C16_=_C30( C16 C30 ) \nC16_=_C31( C16 C31 ) C16_=_C98( C16 C98 ) C16_=_C153( C16 C153 ) C17_=_C18( C17 C18 ) C17_=_C19( C17 C19 ) C17_=_C20( C17 C20 ) \nC17_=_C22( C17 C22 ) C17_=_C26( C17 C26 ) C17_=_C27( C17 C27 ) C17_=_C28( C17 C28 ) C17_=_C29( C17 C29 ) C17_=_C30( C17 C30 ) \nC17_=_C31( C17 C31 ) C18_=_C19( C18 C19 ) C18_=_C20( C18 C20 ) C18_=_C22( C18 C22 ) C18_=_C26( C18 C26 ) C18_=_C27( C18 C27 ) \nC18_=_C28( C18 C28 ) C18_=_C29( C18 C29 ) C18_=_C30( C18 C30 ) C18_=_C31( C18 C31 ) C18_=_C179( C18 C179 ) C19_=_C20( C19 C20 ) \nC19_=_C22( C19 C22 ) C19_=_C26( C19 C26 ) C19_=_C27( C19 C27 ) C19_=_C28( C19 C28 ) C19_=_C29( C19 C29 ) C19_=_C30( C19 C30 ) \nC19_=_C31( C19 C31 ) C20_=_C22( C20 C22 ) C20_=_C26( C20 C26 ) C20_=_C27( C20 C27 ) C20_=_C28( C20 C28 ) C20_=_C29( C20 C29 ) \nC20_=_C30( C20 C30 ) C20_=_C31( C20 C31 ) C20_=_C226( C20 C226 ) C20_=_C236( C20 C236 ) C22_=_C26( C22 C26 ) C22_=_C27( C22 C27 ) \nC22_=_C28( C22 C28 ) C22_=_C29( C22 C29 ) C22_=_C30( C22 C30 ) C22_=_C31( C22 C31 ) C22_=_C100( C22 C100 ) C22_=_C251( C22 C251 ) \nC22_=_C252( C22 C252 ) C22_=_C253( C22 C253 ) C22_=_C254( C22 C254 ) C22_=_C257( C22 C257 ) C26_=_C27( C26 C27 ) C26_=_C28( C26 C28 ) \nC26_=_C29( C26 C29 ) C26_=_C30( C26 C30 ) C26_=_C31( C26 C31 ) C26_=_C344( C26 C344 ) C26_=_C381( C26 C381 ) C27_=_C28( C27 C28 ) \nC27_=_C29( C27 C29 ) C27_=_C30( C27 C30 ) C27_=_C31( C27 C31 ) C27_=_C345( C27 C345 ) C27_=_C395( C27 C395 ) C27_=_C404( C27 C404 ) \nC28_=_C29( C28 C29 ) C28_=_C30( C28 C30 ) C28_=_C31( C28 C31 ) C28_=_C45( C28 C45 ) C28_=_C87( C28 C87 ) C28_=_C138( C28 C138 ) \nC28_=_C153( C28 C153 ) C28_=_C257( C28 C257 ) C28_=_C358( C28 C358 ) C28_=_C389( C28 C389 ) C28_=_C405( C28 C405 ) C28_=_C473( C28 C473 ) \nC28_=_C496( C28 C496 ) C28_=_C498( C28 C498 ) C28_=_C499( C28 C499 ) C28_=_C500( C28 C500 ) C28_=_C501( C28 C501 ) C28_=_C502( C28 C502 ) \nC28_=_C504( C28 C504 ) C29_=_C30( C29 C30 ) C29_=_C31( C29 C31 ) C29_=_C498( C29 C498 ) C30_=_C31( C30 C31 ) C30_=_C354( C30 C354 ) \nC30_=_C504( C30 C504 ) C30_=_C542( C30 C542 ) C31_=_C446( C31 C446 ) C31_=_C543( C31 C543 ) C35_=_C39( C35 C39 ) C35_=_C45( C35 C45 ) \nC35_=_C54( C35 C54 ) C35_=_C97( C35 C97 ) C35_=_C98( C35 C98 ) C35_=_C100( C35 C100 ) C35_=_C102( C35 C102 ) C35_=_C103( C35 C103 ) \nC35_=_C105( C35 C105 ) C35_=_C108( C35 C108 ) C35_=_C109( C35 C109 ) C35_=_C111( C35 C111 ) C35_=_C112( C35 C112 ) C35_=_C113( C35 C113 ) \nC35_=_C115( C35 C115 ) C39_=_C45( C39 C45 ) C39_=_C79( C39 C79 ) C39_=_C130( C39 C130 ) C39_=_C179( C39 C179 ) C39_=_C251( C39 C251 ) \nC39_=_C267( C39 C267 ) C39_=_C330( C39 C330 ) C39_=_C332( C39 C332 ) C39_=_C334( C39 C334 ) C39_=_C335( C39 C335 ) C39_=_C336( C39 C336 ) \nC39_=_C338( C39 C338 ) C39_=_C340( C39 C340 ) C39_=_C341( C39 C341 ) C45_=_C87( C45 C87 ) C45_=_C138( C45 C138 ) C45_=_C153( C45 C153 ) \nC45_=_C257( C45 C257 ) C45_=_C358( C45 C358 ) C45_=_C389( C45 C389 ) C45_=_C405( C45 C405 ) C45_=_C473( C45 C473 ) C45_=_C496( C45 C496 ) \nC45_=_C498( C45 C498 ) C45_=_C499( C45 C499 ) C45_=_C500( C45 C500 ) C45_=_C501( C45 C501 ) C45_=_C502( C45 C502 ) C45_=_C504( C45 C504 ) \nC54_=_C97( C54 C97 ) C54_=_C98( C54 C98 ) C54_=_C100( C54 C100 ) C54_=_C102( C54 C102 ) C54_=_C103( C54 C103 ) C54_=_C105( C54 C105 ) \nC54_=_C108( C54 C108 ) C54_=_C109( C54 C109 ) C54_=_C111( C54 C111 ) C54_=_C112( C54 C112 ) C54_=_C113( C54 C113 ) C54_=_C115( C54 C115 ) \nC79_=_C84( C79 C84 ) C79_=_C87( C79 C87 ) C79_=_C96( C79 C96 ) C79_=_C130( C79 C130 ) C79_=_C179( C79 C179 ) C79_=_C251( C79 C251 ) \nC79_=_C267( C79 C267 ) C79_=_C330( C79 C330 ) C79_=_C332( C79 C332 ) C79_=_C334( C79 C334 ) C79_=_C335( C79 C335 ) C79_=_C336( C79 C336 ) \nC79_=_C338( C79 C338 ) C79_=_C340( C79 C340 ) C79_=_C341( C79 C341 ) C84_=_C87( C84 C87 ) C84_=_C96( C84 C96 ) C84_=_C254( C84 C254 ) \nC84_=_C304( C84 C304 ) C84_=_C317( C84 C317 ) C84_=_C381( C84 C381 ) C84_=_C387( C84 C387 ) C84_=_C425( C84 C425 ) C84_=_C437( C84 C437 ) \nC84_=_C438( C84 C438 ) C84_=_C441( C84 C441 ) C84_=_C442( C84 C442 ) C84_=_C444( C84 C444 ) C84_=_C445( C84 C445 ) C84_=_C446( C84 C446 ) \nC84_=_C447( C84 C447 ) C87_=_C96( C87 C96 ) C87_=_C138( C87 C138 ) C87_=_C153( C87 C153 ) C87_=_C257( C87 C257 ) C87_=_C358( C87 C358 ) \nC87_=_C389( C87 C389 ) C87_=_C405( C87 C405 ) C87_=_C473( C87 C473 ) C87_=_C496( C87 C496 ) C87_=_C498( C87 C498 ) C87_=_C499( C87 C499 ) \nC87_=_C500( C87 C500 ) C87_=_C501( C87 C501 ) C87_=_C502( C87 C502 ) C87_=_C504( C87 C504 ) C96_=_C115( C96 C115 ) C96_=_C144( C96 C144 ) \nC96_=_C236( C96 C236 ) C96_=_C315( C96 C315 ) C96_=_C377( C96 C377 ) C96_=_C404( C96 C404 ) C96_=_C436( C96 C436 ) C96_=_C447( C96 C447 ) \nC96_=_C509( C96 C509 ) C96_=_C522( C96 C522 ) C96_=_C532( C96 C532 ) C96_=_C536( C96 C536 ) C96_=_C538( C96 C538 ) C96_=_C542( C96 C542 ) \nC96_=_C543( C96 C543 ) C97_=_C98( C97 C98 ) C97_=_C100( C97 C100 ) C97_=_C102( C97 C102 ) C97_=_C103( C97 C103 ) C97_=_C105( C97 C105 ) \nC97_=_C108( C97 C108 ) C97_=_C109( C97 C109 ) C97_=_C111( C97 C111 ) C97_=_C112( C97 C112 ) C97_=_C113( C97 C113 ) C97_=_C115( C97 C115 ) \nC97_=_C130( C97 C130 ) C97_=_C138( C97 C138 ) C97_=_C144( C97 C144 ) C98_=_C100( C98 C100 ) C98_=_C102( C98 C102 ) C98_=_C103( C98 C103 ) \nC98_=_C105( C98 C105 ) C98_=_C108( C98 C108 ) C98_=_C109( C98 C109 ) C98_=_C111( C98 C111 ) C98_=_C112( C98 C112 ) C98_=_C113( C98 C113 ) \nC98_=_C115( C98 C115 ) C98_=_C153( C98 C153 ) C100_=_C102( C100 C102 ) C100_=_C103( C100 C103 ) C100_=_C105( C100 C105 ) C100_=_C108( C100 C108 ) \nC100_=_C109( C100 C109 ) C100_=_C111( C100 C111 ) C100_=_C112( C100 C112 ) C100_=_C113( C100 C113 ) C100_=_C115( C100 C115 ) C100_=_C251( C100 C251 ) \nC100_=_C252( C100 C252 ) C100_=_C253( C100 C253 ) C100_=_C254( C100 C254 ) C100_=_C257( C100 C257 ) C102_=_C103( C102 C103 ) C102_=_C105( C102 C105 ) \nC102_=_C108( C102 C108 ) C102_=_C109( C102 C109 ) C102_=_C111( C102 C111 ) C102_=_C112( C102 C112 ) C102_=_C113( C102 C113 ) C102_=_C115( C102 C115 ) \nC102_=_C330( C102 C330 ) C102_=_C358( C102 C358 ) C103_=_C105( C103 C105 ) C103_=_C108( C103 C108 ) C103_=_C109( C103 C109 ) C103_=_C111( C103 C111 ) \nC103_=_C112( C103 C112 ) C103_=_C113( C103 C113 ) C103_=_C115( C103 C115 ) C103_=_C405( C103 C405 ) C105_=_C108( C105 C108 ) C105_=_C109( C105 C109 ) \nC105_=_C111( C105 C111 ) C105_=_C112( C105 C112 ) C105_=_C113( C105 C113 ) C105_=_C115( C105 C115 ) C105_=_C334( C105 C334 ) C105_=_C347( C105 C347 ) \nC105_=_C425( C105 C425 ) C105_=_C436( C105 C436 ) C108_=_C109( C108 C109 ) C108_=_C111( C108 C111 ) C108_=_C112( C108 C112 ) C108_=_C113( C108 C113 ) \nC108_=_C115( C108 C115 ) C109_=_C111( C109 C111 ) C109_=_C112( C109 C112 ) C109_=_C113( C109 C113 ) C109_=_C115( C109 C115 ) C109_=_C335( C109 C335 ) \nC109_=_C350( C109 C350 ) C109_=_C417( C109 C417 ) C109_=_C473( C109 C473 ) C111_=_C112( C111 C112 ) C111_=_C113( C111 C113 ) C111_=_C115( C111 C115 ) \nC111_=_C420( C111 C420 ) C111_=_C438( C111 C438 ) C111_=_C496( C111 C496 ) C111_=_C509( C111 C509 ) C112_=_C113( C112 C113 ) C112_=_C115( C112 C115 ) \nC112_=_C501( C112 C501 ) C113_=_C115( C113 C115 ) C113_=_C355( C113 C355 ) C113_=_C424( C113 C424 ) C115_=_C144( C115 C144 ) C115_=_C236( C115 C236 ) \nC115_=_C315( C115 C315 ) C115_=_C377( C115 C377 ) C115_=_C404( C115 C404 ) C115_=_C436( C115 C436 ) C115_=_C447( C115 C447 ) C115_=_C509( C115 C509 ) \nC115_=_C522( C115 C522 ) C115_=_C532( C115 C532 ) C115_=_C536( C115 C536 ) C115_=_C538( C115 C538 ) C115_=_C542( C115 C542 ) C115_=_C543( C115 C543 ) \nC130_=_C138( C130 C138 ) C130_=_C144( C130 C144 ) C130_=_C179( C130 C179 ) C130_=_C251( C130 C251 ) C130_=_C267( C130 C267 ) C130_=_C330( C130 C330 ) \nC130_=_C332( C130 C332 ) C130_=_C334( C130 C334 ) C130_=_C335( C130 C335 ) C130_=_C336( C130 C336 ) C130_=_C338( C130 C338 ) C130_=_C340( C130 C340 ) \nC130_=_C341( C130 C341 ) C138_=_C144( C138 C144 ) C138_=_C153( C138 C153 ) C138_=_C257( C138 C257 ) C138_=_C358( C138 C358 ) C138_=_C389( C138 C389 ) \nC138_=_C405( C138 C405 ) C138_=_C473( C138 C473 ) C138_=_C496( C138 C496 ) C138_=_C498( C138 C498 ) C138_=_C499( C138 C499 ) C138_=_C500( C138 C500 ) \nC138_=_C501( C138 C501 ) C138_=_C502( C138 C502 ) C138_=_C504( C138 C504 ) C144_=_C236( C144 C236 ) C144_=_C315( C144 C315 ) C144_=_C377( C144 C377 ) \nC144_=_C404( C144 C404 ) C144_=_C436( C144 C436 ) C144_=_C447( C144 C447 ) C144_=_C509( C144 C509 ) C144_=_C522( C144 C522 ) C144_=_C532( C144 C532 ) \nC144_=_C536( C144 C536 ) C144_=_C538( C144 C538 ) C144_=_C542( C144 C542 ) C144_=_C543( C144 C543 ) C153_=_C257( C153 C257 ) C153_=_C358( C153 C358 ) \nC153_=_C389( C153 C389 ) C153_=_C405( C153 C405 ) C153_=_C473( C153 C473 ) C153_=_C496( C153 C496 ) C153_=_C498( C153 C498 ) C153_=_C499( C153 C499 ) \nC153_=_C500( C153 C500 ) C153_=_C501( C153 C501 ) C153_=_C502( C153 C502 ) C153_=_C504( C153 C504 ) C179_=_C251( C179 C251 ) C179_=_C267( C179 C267 ) \nC179_=_C330( C179</w:t>
      </w:r>
    </w:p>
    <w:p>
      <w:pPr>
        <w:pStyle w:val="PreformattedText"/>
        <w:bidi w:val="0"/>
        <w:spacing w:before="0" w:after="0"/>
        <w:jc w:val="left"/>
        <w:rPr/>
      </w:pPr>
      <w:r>
        <w:rPr/>
        <w:t xml:space="preserve"> </w:t>
      </w:r>
      <w:r>
        <w:rPr/>
        <w:t>C330 ) C179_=_C332( C179 C332 ) C179_=_C334( C179 C334 ) C179_=_C335( C179 C335 ) C179_=_C336( C179 C336 ) C179_=_C338( C179 C338 ) \nC179_=_C340( C179 C340 ) C179_=_C341( C179 C341 ) C208_=_C226( C208 C226 ) C208_=_C242( C208 C242 ) C208_=_C253( C208 C253 ) C208_=_C272( C208 C272 ) \nC208_=_C289( C208 C289 ) C208_=_C332( C208 C332 ) C208_=_C365( C208 C365 ) C208_=_C395( C208 C395 ) C208_=_C417( C208 C417 ) C208_=_C418( C208 C418 ) \nC208_=_C420( C208 C420 ) C208_=_C421( C208 C421 ) C208_=_C423( C208 C423 ) C208_=_C424( C208 C424 ) C226_=_C236( C226 C236 ) C226_=_C242( C226 C242 ) \nC226_=_C253( C226 C253 ) C226_=_C272( C226 C272 ) C226_=_C289( C226 C289 ) C226_=_C332( C226 C332 ) C226_=_C365( C226 C365 ) C226_=_C395( C226 C395 ) \nC226_=_C417( C226 C417 ) C226_=_C418( C226 C418 ) C226_=_C420( C226 C420 ) C226_=_C421( C226 C421 ) C226_=_C423( C226 C423 ) C226_=_C424( C226 C424 ) \nC236_=_C315( C236 C315 ) C236_=_C377( C236 C377 ) C236_=_C404( C236 C404 ) C236_=_C436( C236 C436 ) C236_=_C447( C236 C447 ) C236_=_C509( C236 C509 ) \nC236_=_C522( C236 C522 ) C236_=_C532( C236 C532 ) C236_=_C536( C236 C536 ) C236_=_C538( C236 C538 ) C236_=_C542( C236 C542 ) C236_=_C543( C236 C543 ) \nC242_=_C253( C242 C253 ) C242_=_C272( C242 C272 ) C242_=_C289( C242 C289 ) C242_=_C332( C242 C332 ) C242_=_C365( C242 C365 ) C242_=_C395( C242 C395 ) \nC242_=_C417( C242 C417 ) C242_=_C418( C242 C418 ) C242_=_C420( C242 C420 ) C242_=_C421( C242 C421 ) C242_=_C423( C242 C423 ) C242_=_C424( C242 C424 ) \nC251_=_C252( C251 C252 ) C251_=_C253( C251 C253 ) C251_=_C254( C251 C254 ) C251_=_C257( C251 C257 ) C251_=_C267( C251 C267 ) C251_=_C330( C251 C330 ) \nC251_=_C332( C251 C332 ) C251_=_C334( C251 C334 ) C251_=_C335( C251 C335 ) C251_=_C336( C251 C336 ) C251_=_C338( C251 C338 ) C251_=_C340( C251 C340 ) \nC251_=_C341( C251 C341 ) C252_=_C253( C252 C253 ) C252_=_C254( C252 C254 ) C252_=_C257( C252 C257 ) C252_=_C268( C252 C268 ) C252_=_C284( C252 C284 ) \nC252_=_C300( C252 C300 ) C252_=_C316( C252 C316 ) C252_=_C344( C252 C344 ) C252_=_C345( C252 C345 ) C252_=_C347( C252 C347 ) C252_=_C348( C252 C348 ) \nC252_=_C350( C252 C350 ) C252_=_C352( C252 C352 ) C252_=_C353( C252 C353 ) C252_=_C354( C252 C354 ) C252_=_C355( C252 C355 ) C253_=_C254( C253 C254 ) \nC253_=_C257( C253 C257 ) C253_=_C272( C253 C272 ) C253_=_C289( C253 C289 ) C253_=_C332( C253 C332 ) C253_=_C365( C253 C365 ) C253_=_C395( C253 C395 ) \nC253_=_C417( C253 C417 ) C253_=_C418( C253 C418 ) C253_=_C420( C253 C420 ) C253_=_C421( C253 C421 ) C253_=_C423( C253 C423 ) C253_=_C424( C253 C424 ) \nC254_=_C257( C254 C257 ) C254_=_C304( C254 C304 ) C254_=_C317( C254 C317 ) C254_=_C381( C254 C381 ) C254_=_C387( C254 C387 ) C254_=_C425( C254 C425 ) \nC254_=_C437( C254 C437 ) C254_=_C438( C254 C438 ) C254_=_C441( C254 C441 ) C254_=_C442( C254 C442 ) C254_=_C444( C254 C444 ) C254_=_C445( C254 C445 ) \nC254_=_C446( C254 C446 ) C254_=_C447( C254 C447 ) C257_=_C358( C257 C358 ) C257_=_C389( C257 C389 ) C257_=_C405( C257 C405 ) C257_=_C473( C257 C473 ) \nC257_=_C496( C257 C496 ) C257_=_C498( C257 C498 ) C257_=_C499( C257 C499 ) C257_=_C500( C257 C500 ) C257_=_C501( C257 C501 ) C257_=_C502( C257 C502 ) \nC257_=_C504( C257 C504 ) C267_=_C268( C267 C268 ) C267_=_C272( C267 C272 ) C267_=_C330( C267 C330 ) C267_=_C332( C267 C332 ) C267_=_C334( C267 C334 ) \nC267_=_C335( C267 C335 ) C267_=_C336( C267 C336 ) C267_=_C338( C267 C338 ) C267_=_C340( C267 C340 ) C267_=_C341( C267 C341 ) C268_=_C272( C268 C272 ) \nC268_=_C284( C268 C284 ) C268_=_C300( C268 C300 ) C268_=_C316( C268 C316 ) C268_=_C344( C268 C344 ) C268_=_C345( C268 C345 ) C268_=_C347( C268 C347 ) \nC268_=_C348( C268 C348 ) C268_=_C350( C268 C350 ) C268_=_C352( C268 C352 ) C268_=_C353( C268 C353 ) C268_=_C354( C268 C354 ) C268_=_C355( C268 C355 ) \nC272_=_C289( C272 C289 ) C272_=_C332( C272 C332 ) C272_=_C365( C272 C365 ) C272_=_C395( C272 C395 ) C272_=_C417( C272 C417 ) C272_=_C418( C272 C418 ) \nC272_=_C420( C272 C420 ) C272_=_C421( C272 C421 ) C272_=_C423( C272 C423 ) C272_=_C424( C272 C424 ) C284_=_C289( C284 C289 ) C284_=_C300( C284 C300 ) \nC284_=_C316( C284 C316 ) C284_=_C344( C284 C344 ) C284_=_C345( C284 C345 ) C284_=_C347( C284 C347 ) C284_=_C348( C284 C348 ) C284_=_C350( C284 C350 ) \nC284_=_C352( C284 C352 ) C284_=_C353( C284 C353 ) C284_=_C354( C284 C354 ) C284_=_C355( C284 C355 ) C289_=_C332( C289 C332 ) C289_=_C365( C289 C365 ) \nC289_=_C395( C289 C395 ) C289_=_C417( C289 C417 ) C289_=_C418( C289 C418 ) C289_=_C420( C289 C420 ) C289_=_C421( C289 C421 ) C289_=_C423( C289 C423 ) \nC289_=_C424( C289 C424 ) C300_=_C304( C300 C304 ) C300_=_C315( C300 C315 ) C300_=_C316( C300 C316 ) C300_=_C344( C300 C344 ) C300_=_C345( C300 C345 ) \nC300_=_C347( C300 C347 ) C300_=_C348( C300 C348 ) C300_=_C350( C300 C350 ) C300_=_C352( C300 C352 ) C300_=_C353( C300 C353 ) C300_=_C354( C300 C354 ) \nC300_=_C355( C300 C355 ) C304_=_C315( C304 C315 ) C304_=_C317( C304 C317 ) C304_=_C381( C304 C381 ) C304_=_C387( C304 C387 ) C304_=_C425( C304 C425 ) \nC304_=_C437( C304 C437 ) C304_=_C438( C304 C438 ) C304_=_C441( C304 C441 ) C304_=_C442( C304 C442 ) C304_=_C444( C304 C444 ) C304_=_C445( C304 C445 ) \nC304_=_C446( C304 C446 ) C304_=_C447( C304 C447 ) C315_=_C377( C315 C377 ) C315_=_C404( C315 C404 ) C315_=_C436( C315 C436 ) C315_=_C447( C315 C447 ) \nC315_=_C509( C315 C509 ) C315_=_C522( C315 C522 ) C315_=_C532( C315 C532 ) C315_=_C536( C315 C536 ) C315_=_C538( C315 C538 ) C315_=_C542( C315 C542 ) \nC315_=_C543( C315 C543 ) C316_=_C317( C316 C317 ) C316_=_C344( C316 C344 ) C316_=_C345( C316 C345 ) C316_=_C347( C316 C347 ) C316_=_C348( C316 C348 ) \nC316_=_C350( C316 C350 ) C316_=_C352( C316 C352 ) C316_=_C353( C316 C353 ) C316_=_C354( C316 C354 ) C316_=_C355( C316 C355 ) C317_=_C381( C317 C381 ) \nC317_=_C387( C317 C387 ) C317_=_C425( C317 C425 ) C317_=_C437( C317 C437 ) C317_=_C438( C317 C438 ) C317_=_C441( C317 C441 ) C317_=_C442( C317 C442 ) \nC317_=_C444( C317 C444 ) C317_=_C445( C317 C445 ) C317_=_C446( C317 C446 ) C317_=_C447( C317 C447 ) C330_=_C332( C330 C332 ) C330_=_C334( C330 C334 ) \nC330_=_C335( C330 C335 ) C330_=_C336( C330 C336 ) C330_=_C338( C330 C338 ) C330_=_C340( C330 C340 ) C330_=_C341( C330 C341 ) C330_=_C358( C330 C358 ) \nC332_=_C334( C332 C334 ) C332_=_C335( C332 C335 ) C332_=_C336( C332 C336 ) C332_=_C338( C332 C338 ) C332_=_C340( C332 C340 ) C332_=_C341( C332 C341 ) \nC332_=_C365( C332 C365 ) C332_=_C395( C332 C395 ) C332_=_C417( C332 C417 ) C332_=_C418( C332 C418 ) C332_=_C420( C332 C420 ) C332_=_C421( C332 C421 ) \nC332_=_C423( C332 C423 ) C332_=_C424( C332 C424 ) C334_=_C335( C334 C335 ) C334_=_C336( C334 C336 ) C334_=_C338( C334 C338 ) C334_=_C340( C334 C340 ) \nC334_=_C341( C334 C341 ) C334_=_C347( C334 C347 ) C334_=_C425( C334 C425 ) C334_=_C436( C334 C436 ) C335_=_C336( C335 C336 ) C335_=_C338( C335 C338 ) \nC335_=_C340( C335 C340 ) C335_=_C341( C335 C341 ) C335_=_C350( C335 C350 ) C335_=_C417( C335 C417 ) C335_=_C473( C335 C473 ) C336_=_C338( C336 C338 ) \nC336_=_C340( C336 C340 ) C336_=_C341( C336 C341 ) C336_=_C441( C336 C441 ) C338_=_C340( C338 C340 ) C338_=_C341( C338 C341 ) C338_=_C442( C338 C442 ) \nC340_=_C341( C340 C341 ) C340_=_C444( C340 C444 ) C340_=_C499( C340 C499 ) C340_=_C532( C340 C532 ) C341_=_C421( C341 C421 ) C341_=_C538( C341 C538 ) \nC344_=_C345( C344 C345 ) C344_=_C347( C344 C347 ) C344_=_C348( C344 C348 ) C344_=_C350( C344 C350 ) C344_=_C352( C344 C352 ) C344_=_C353( C344 C353 ) \nC344_=_C354( C344 C354 ) C344_=_C355( C344 C355 ) C344_=_C381( C344 C381 ) C345_=_C347( C345 C347 ) C345_=_C348( C345 C348 ) C345_=_C350( C345 C350 ) \nC345_=_C352( C345 C352 ) C345_=_C353( C345 C353 ) C345_=_C354( C345 C354 ) C345_=_C355( C345 C355 ) C345_=_C395( C345 C395 ) C345_=_C404( C345 C404 ) \nC347_=_C348( C347 C348 ) C347_=_C350( C347 C350 ) C347_=_C352( C347 C352 ) C347_=_C353( C347 C353 ) C347_=_C354( C347 C354 ) C347_=_C355( C347 C355 ) \nC347_=_C425( C347 C425 ) C347_=_C436( C347 C436 ) C348_=_C350( C348 C350 ) C348_=_C352( C348 C352 ) C348_=_C353( C348 C353 ) C348_=_C354( C348 C354 ) \nC348_=_C355( C348 C355 ) C350_=_C352( C350 C352 ) C350_=_C353( C350 C353 ) C350_=_C354( C350 C354 ) C350_=_C355( C350 C355 ) C350_=_C417( C350 C417 ) \nC350_=_C473( C350 C473 ) C352_=_C353( C352 C353 ) C352_=_C354( C352 C354 ) C352_=_C355( C352 C355 ) C352_=_C418( C352 C418 ) C352_=_C437( C352 C437 ) \nC353_=_C354( C353 C354 ) C353_=_C355( C353 C355 ) C353_=_C500( C353 C500 ) C353_=_C536( C353 C536 ) C354_=_C355( C354 C355 ) C354_=_C504( C354 C504 ) \nC354_=_C542( C354 C542 ) C355_=_C424( C355 C424 ) C358_=_C389( C358 C389 ) C358_=_C405( C358 C405 ) C358_=_C473( C358 C473 ) C358_=_C496( C358 C496 ) \nC358_=_C498( C358 C498 ) C358_=_C499( C358 C499 ) C358_=_C500( C358 C500 ) C358_=_C501( C358 C501 ) C358_=_C502( C358 C502 ) C358_=_C504( C358 C504 ) \nC365_=_C377( C365 C377 ) C365_=_C395( C365 C395 ) C365_=_C417( C365 C417 ) C365_=_C418( C365 C418 ) C365_=_C420( C365 C420 ) C365_=_C421( C365 C421 ) \nC365_=_C423( C365 C423 ) C365_=_C424( C365 C424 ) C377_=_C404( C377 C404 ) C377_=_C436( C377 C436 ) C377_=_C447( C377 C447 ) C377_=_C509( C377 C509 ) \nC377_=_C522( C377 C522 ) C377_=_C532( C377 C532 ) C377_=_C536( C377 C536 ) C377_=_C538( C377 C538 ) C377_=_C542( C377 C542 ) C377_=_C543( C377 C543 ) \nC381_=_C387( C381 C387 ) C381_=_C425( C381 C425 ) C381_=_C437( C381 C437 ) C381_=_C438( C381 C438 ) C381_=_C441( C381 C441 ) C381_=_C442( C381 C442 ) \nC381_=_C444( C381 C444 ) C381_=_C445( C381 C445 ) C381_=_C446( C381 C446 ) C381_=_C447( C381 C447 ) C387_=_C389( C387 C389 ) C387_=_C425( C387 C425 ) \nC387_=_C437( C387 C437 ) C387_=_C438( C387 C438 ) C387_=_C441( C387 C441 ) C387_=_C442( C387 C442 ) C387_=_C444( C387 C444 ) C387_=_C445( C387 C445 ) \nC387_=_C446( C387 C446 ) C387_=_C447( C387 C447 ) C389_=_C405( C389 C405 ) C389_=_C473( C389 C473 ) C389_=_C496( C389 C496 ) C389_=_C498( C389 C498 ) \nC389_=_C499( C389 C499 ) C389_=_C500(</w:t>
      </w:r>
    </w:p>
    <w:p>
      <w:pPr>
        <w:pStyle w:val="PreformattedText"/>
        <w:bidi w:val="0"/>
        <w:spacing w:before="0" w:after="0"/>
        <w:jc w:val="left"/>
        <w:rPr/>
      </w:pPr>
      <w:r>
        <w:rPr/>
        <w:t xml:space="preserve"> </w:t>
      </w:r>
      <w:r>
        <w:rPr/>
        <w:t>C389 C500 ) C389_=_C501( C389 C501 ) C389_=_C502( C389 C502 ) C389_=_C504( C389 C504 ) C395_=_C404( C395 C404 ) \nC395_=_C417( C395 C417 ) C395_=_C418( C395 C418 ) C395_=_C420( C395 C420 ) C395_=_C421( C395 C421 ) C395_=_C423( C395 C423 ) C395_=_C424( C395 C424 ) \nC404_=_C436( C404 C436 ) C404_=_C447( C404 C447 ) C404_=_C509( C404 C509 ) C404_=_C522( C404 C522 ) C404_=_C532( C404 C532 ) C404_=_C536( C404 C536 ) \nC404_=_C538( C404 C538 ) C404_=_C542( C404 C542 ) C404_=_C543( C404 C543 ) C405_=_C473( C405 C473 ) C405_=_C496( C405 C496 ) C405_=_C498( C405 C498 ) \nC405_=_C499( C405 C499 ) C405_=_C500( C405 C500 ) C405_=_C501( C405 C501 ) C405_=_C502( C405 C502 ) C405_=_C504( C405 C504 ) C417_=_C418( C417 C418 ) \nC417_=_C420( C417 C420 ) C417_=_C421( C417 C421 ) C417_=_C423( C417 C423 ) C417_=_C424( C417 C424 ) C417_=_C473( C417 C473 ) C418_=_C420( C418 C420 ) \nC418_=_C421( C418 C421 ) C418_=_C423( C418 C423 ) C418_=_C424( C418 C424 ) C418_=_C437( C418 C437 ) C420_=_C421( C420 C421 ) C420_=_C423( C420 C423 ) \nC420_=_C424( C420 C424 ) C420_=_C438( C420 C438 ) C420_=_C496( C420 C496 ) C420_=_C509( C420 C509 ) C421_=_C423( C421 C423 ) C421_=_C424( C421 C424 ) \nC421_=_C538( C421 C538 ) C423_=_C424( C423 C424 ) C423_=_C445( C423 C445 ) C423_=_C502( C423 C502 ) C425_=_C436( C425 C436 ) C425_=_C437( C425 C437 ) \nC425_=_C438( C425 C438 ) C425_=_C441( C425 C441 ) C425_=_C442( C425 C442 ) C425_=_C444( C425 C444 ) C425_=_C445( C425 C445 ) C425_=_C446( C425 C446 ) \nC425_=_C447( C425 C447 ) C436_=_C447( C436 C447 ) C436_=_C509( C436 C509 ) C436_=_C522( C436 C522 ) C436_=_C532( C436 C532 ) C436_=_C536( C436 C536 ) \nC436_=_C538( C436 C538 ) C436_=_C542( C436 C542 ) C436_=_C543( C436 C543 ) C437_=_C438( C437 C438 ) C437_=_C441( C437 C441 ) C437_=_C442( C437 C442 ) \nC437_=_C444( C437 C444 ) C437_=_C445( C437 C445 ) C437_=_C446( C437 C446 ) C437_=_C447( C437 C447 ) C438_=_C441( C438 C441 ) C438_=_C442( C438 C442 ) \nC438_=_C444( C438 C444 ) C438_=_C445( C438 C445 ) C438_=_C446( C438 C446 ) C438_=_C447( C438 C447 ) C438_=_C496( C438 C496 ) C438_=_C509( C438 C509 ) \nC441_=_C442( C441 C442 ) C441_=_C444( C441 C444 ) C441_=_C445( C441 C445 ) C441_=_C446( C441 C446 ) C441_=_C447( C441 C447 ) C442_=_C444( C442 C444 ) \nC442_=_C445( C442 C445 ) C442_=_C446( C442 C446 ) C442_=_C447( C442 C447 ) C444_=_C445( C444 C445 ) C444_=_C446( C444 C446 ) C444_=_C447( C444 C447 ) \nC444_=_C499( C444 C499 ) C444_=_C532( C444 C532 ) C445_=_C446( C445 C446 ) C445_=_C447( C445 C447 ) C445_=_C502( C445 C502 ) C446_=_C447( C446 C447 ) \nC446_=_C543( C446 C543 ) C447_=_C509( C447 C509 ) C447_=_C522( C447 C522 ) C447_=_C532( C447 C532 ) C447_=_C536( C447 C536 ) C447_=_C538( C447 C538 ) \nC447_=_C542( C447 C542 ) C447_=_C543( C447 C543 ) C473_=_C496( C473 C496 ) C473_=_C498( C473 C498 ) C473_=_C499( C473 C499 ) C473_=_C500( C473 C500 ) \nC473_=_C501( C473 C501 ) C473_=_C502( C473 C502 ) C473_=_C504( C473 C504 ) C496_=_C498( C496 C498 ) C496_=_C499( C496 C499 ) C496_=_C500( C496 C500 ) \nC496_=_C501( C496 C501 ) C496_=_C502( C496 C502 ) C496_=_C504( C496 C504 ) C496_=_C509( C496 C509 ) C498_=_C499( C498 C499 ) C498_=_C500( C498 C500 ) \nC498_=_C501( C498 C501 ) C498_=_C502( C498 C502 ) C498_=_C504( C498 C504 ) C499_=_C500( C499 C500 ) C499_=_C501( C499 C501 ) C499_=_C502( C499 C502 ) \nC499_=_C504( C499 C504 ) C499_=_C532( C499 C532 ) C500_=_C501( C500 C501 ) C500_=_C502( C500 C502 ) C500_=_C504( C500 C504 ) C500_=_C536( C500 C536 ) \nC501_=_C502( C501 C502 ) C501_=_C504( C501 C504 ) C502_=_C504( C502 C504 ) C504_=_C542( C504 C542 ) C509_=_C522( C509 C522 ) C509_=_C532( C509 C532 ) \nC509_=_C536( C509 C536 ) C509_=_C538( C509 C538 ) C509_=_C542( C509 C542 ) C509_=_C543( C509 C543 ) C522_=_C532( C522 C532 ) C522_=_C536( C522 C536 ) \nC522_=_C538( C522 C538 ) C522_=_C542( C522 C542 ) C522_=_C543( C522 C543 ) C532_=_C536( C532 C536 ) C532_=_C538( C532 C538 ) C532_=_C542( C532 C542 ) \nC532_=_C543( C532 C543 ) C536_=_C538( C536 C538 ) C536_=_C542( C536 C542 ) C536_=_C543( C536 C543 ) C538_=_C542( C538 C542 ) C538_=_C543( C538 C543 ) \nC542_=_C543( C542 C543 ) "];18-&gt;23[label="113: C0 C7 C11 C14 C16 \nC17 C18 C19 C20 C22 C26 \nC27 C29 C30 C31 C35 C39 \nC45 C54 C79 C84 C87 C96 \nC97 C98 C100 C102 C103 C105 \nC108 C109 C111 C112 C113 C130 \nC138 C144 C153 C179 C208 C226 \nC236 C242 C251 C252 C253 C254 \nC257 C267 C268 C272 C284 C289 \nC300 C304 C315 C316 C317 C330 \nC334 C335 C336 C338 C340 C341 \nC344 C345 C347 C348 C350 C352 \nC353 C354 C355 C358 C365 C377 \nC381 C387 C389 C395 C404 C405 \nC417 C418 C420 C421 C423 C424 \nC425 C436 C437 C438 C441 C442 \nC444 C445 C446 C473 C496 C498 \nC499 C500 C501 C502 C504 C509 \nC522 C532 C536 C538 C542 C543 \n884: C0_=_C7 ,C0_=_C11 ,C0_=_C14 ,C0_=_C16 ,C0_=_C17 ,\nC0_=_C18 ,C0_=_C19 ,C0_=_C20 ,C0_=_C22 ,C0_=_C26 ,C0_=_C27 ,\nC0_=_C29 ,C0_=_C30 ,C0_=_C31 ,C7_=_C252 ,C7_=_C268 ,C7_=_C284 ,\nC7_=_C300 ,C7_=_C316 ,C7_=_C344 ,C7_=_C345 ,C7_=_C347 ,C7_=_C348 ,\nC7_=_C350 ,C7_=_C352 ,C7_=_C353 ,C7_=_C354 ,C7_=_C355 ,C11_=_C14 ,\nC11_=_C16 ,C11_=_C17 ,C11_=_C18 ,C11_=_C19 ,C11_=_C20 ,C11_=_C22 ,\nC11_=_C26 ,C11_=_C27 ,C11_=_C29 ,C11_=_C30 ,C11_=_C31 ,C11_=_C79 ,\nC11_=_C84 ,C11_=_C87 ,C11_=_C96 ,C14_=_C16 ,C14_=_C17 ,C14_=_C18 ,\nC14_=_C19 ,C14_=_C20 ,C14_=_C22 ,C14_=_C26 ,C14_=_C27 ,C14_=_C29 ,\nC14_=_C30 ,C14_=_C31 ,C14_=_C97 ,C14_=_C130 ,C14_=_C138 ,C14_=_C144 ,\nC16_=_C17 ,C16_=_C18 ,C16_=_C19 ,C16_=_C20 ,C16_=_C22 ,C16_=_C26 ,\nC16_=_C27 ,C16_=_C29 ,C16_=_C30 ,C16_=_C31 ,C16_=_C98 ,C16_=_C153 ,\nC17_=_C18 ,C17_=_C19 ,C17_=_C20 ,C17_=_C22 ,C17_=_C26 ,C17_=_C27 ,\nC17_=_C29 ,C17_=_C30 ,C17_=_C31 ,C18_=_C19 ,C18_=_C20 ,C18_=_C22 ,\nC18_=_C26 ,C18_=_C27 ,C18_=_C29 ,C18_=_C30 ,C18_=_C31 ,C18_=_C179 ,\nC19_=_C20 ,C19_=_C22 ,C19_=_C26 ,C19_=_C27 ,C19_=_C29 ,C19_=_C30 ,\nC19_=_C31 ,C20_=_C22 ,C20_=_C26 ,C20_=_C27 ,C20_=_C29 ,C20_=_C30 ,\nC20_=_C31 ,C20_=_C226 ,C20_=_C236 ,C22_=_C26 ,C22_=_C27 ,C22_=_C29 ,\nC22_=_C30 ,C22_=_C31 ,C22_=_C100 ,C22_=_C251 ,C22_=_C252 ,C22_=_C253 ,\nC22_=_C254 ,C22_=_C257 ,C26_=_C27 ,C26_=_C29 ,C26_=_C30 ,C26_=_C31 ,\nC26_=_C344 ,C26_=_C381 ,C27_=_C29 ,C27_=_C30 ,C27_=_C31 ,C27_=_C345 ,\nC27_=_C395 ,C27_=_C404 ,C29_=_C30 ,C29_=_C31 ,C29_=_C498 ,C30_=_C31 ,\nC30_=_C354 ,C30_=_C504 ,C30_=_C542 ,C31_=_C446 ,C31_=_C543 ,C35_=_C39 ,\nC35_=_C45 ,C35_=_C54 ,C35_=_C97 ,C35_=_C98 ,C35_=_C100 ,C35_=_C102 ,\nC35_=_C103 ,C35_=_C105 ,C35_=_C108 ,C35_=_C109 ,C35_=_C111 ,C35_=_C112 ,\nC35_=_C113 ,C39_=_C45 ,C39_=_C79 ,C39_=_C130 ,C39_=_C179 ,C39_=_C251 ,\nC39_=_C267 ,C39_=_C330 ,C39_=_C334 ,C39_=_C335 ,C39_=_C336 ,C39_=_C338 ,\nC39_=_C340 ,C39_=_C341 ,C45_=_C87 ,C45_=_C138 ,C45_=_C153 ,C45_=_C257 ,\nC45_=_C358 ,C45_=_C389 ,C45_=_C405 ,C45_=_C473 ,C45_=_C496 ,C45_=_C498 ,\nC45_=_C499 ,C45_=_C500 ,C45_=_C501 ,C45_=_C502 ,C45_=_C504 ,C54_=_C97 ,\nC54_=_C98 ,C54_=_C100 ,C54_=_C102 ,C54_=_C103 ,C54_=_C105 ,C54_=_C108 ,\nC54_=_C109 ,C54_=_C111 ,C54_=_C112 ,C54_=_C113 ,C79_=_C84 ,C79_=_C87 ,\nC79_=_C96 ,C79_=_C130 ,C79_=_C179 ,C79_=_C251 ,C79_=_C267 ,C79_=_C330 ,\nC79_=_C334 ,C79_=_C335 ,C79_=_C336 ,C79_=_C338 ,C79_=_C340 ,C79_=_C341 ,\nC84_=_C87 ,C84_=_C96 ,C84_=_C254 ,C84_=_C304 ,C84_=_C317 ,C84_=_C381 ,\nC84_=_C387 ,C84_=_C425 ,C84_=_C437 ,C84_=_C438 ,C84_=_C441 ,C84_=_C442 ,\nC84_=_C444 ,C84_=_C445 ,C84_=_C446 ,C87_=_C96 ,C87_=_C138 ,C87_=_C153 ,\nC87_=_C257 ,C87_=_C358 ,C87_=_C389 ,C87_=_C405 ,C87_=_C473 ,C87_=_C496 ,\nC87_=_C498 ,C87_=_C499 ,C87_=_C500 ,C87_=_C501 ,C87_=_C502 ,C87_=_C504 ,\nC96_=_C144 ,C96_=_C236 ,C96_=_C315 ,C96_=_C377 ,C96_=_C404 ,C96_=_C436 ,\nC96_=_C509 ,C96_=_C522 ,C96_=_C532 ,C96_=_C536 ,C96_=_C538 ,C96_=_C542 ,\nC96_=_C543 ,C97_=_C98 ,C97_=_C100 ,C97_=_C102 ,C97_=_C103 ,C97_=_C105 ,\nC97_=_C108 ,C97_=_C109 ,C97_=_C111 ,C97_=_C112 ,C97_=_C113 ,C97_=_C130 ,\nC97_=_C138 ,C97_=_C144 ,C98_=_C100 ,C98_=_C102 ,C98_=_C103 ,C98_=_C105 ,\nC98_=_C108 ,C98_=_C109 ,C98_=_C111 ,C98_=_C112 ,C98_=_C113 ,C98_=_C153 ,\nC100_=_C102 ,C100_=_C103 ,C100_=_C105 ,C100_=_C108 ,C100_=_C109 ,C100_=_C111 ,\nC100_=_C112 ,C100_=_C113 ,C100_=_C251 ,C100_=_C252 ,C100_=_C253 ,C100_=_C254 ,\nC100_=_C257 ,C102_=_C103 ,C102_=_C105 ,C102_=_C108 ,C102_=_C109 ,C102_=_C111 ,\nC102_=_C112 ,C102_=_C113 ,C102_=_C330 ,C102_=_C358 ,C103_=_C105 ,C103_=_C108 ,\nC103_=_C109 ,C103_=_C111 ,C103_=_C112 ,C103_=_C113 ,C103_=_C405 ,C105_=_C108 ,\nC105_=_C109 ,C105_=_C111 ,C105_=_C112 ,C105_=_C113 ,C105_=_C334 ,C105_=_C347 ,\nC105_=_C425 ,C105_=_C436 ,C108_=_C109 ,C108_=_C111 ,C108_=_C112 ,C108_=_C113 ,\nC109_=_C111 ,C109_=_C112 ,C109_=_C113 ,C109_=_C335 ,C109_=_C350 ,C109_=_C417 ,\nC109_=_C473 ,C111_=_C112 ,C111_=_C113 ,C111_=_C420 ,C111_=_C438 ,C111_=_C496 ,\nC111_=_C509 ,C112_=_C113 ,C112_=_C501 ,C113_=_C355 ,C113_=_C424 ,C130_=_C138 ,\nC130_=_C144 ,C130_=_C179 ,C130_=_C251 ,C130_=_C267 ,C130_=_C330 ,C130_=_C334 ,\nC130_=_C335 ,C130_=_C336 ,C130_=_C338 ,C130_=_C340 ,C130_=_C341 ,C138_=_C144 ,\nC138_=_C153 ,C138_=_C257 ,C138_=_C358 ,C138_=_C389 ,C138_=_C405 ,C138_=_C473 ,\nC138_=_C496 ,C138_=_C498 ,C138_=_C499 ,C138_=_C500 ,C138_=_C501 ,C138_=_C502 ,\nC138_=_C504 ,C144_=_C236 ,C144_=_C315 ,C144_=_C377 ,C144_=_C404 ,C144_=_C436 ,\nC144_=_C509 ,C144_=_C522 ,C144_=_C532 ,C144_=_C536 ,C144_=_C538 ,C144_=_C542 ,\nC144_=_C543 ,C153_=_C257 ,C153_=_C358 ,C153_=_C389 ,C153_=_C405 ,C153_=_C473 ,\nC153_=_C496 ,C153_=_C498 ,C153_=_C499 ,C153_=_C500 ,C153_=_C501 ,C153_=_C502 ,\nC153_=_C504 ,C179_=_C251 ,C179_=_C267 ,C179_=_C330 ,C179_=_C334 ,C179_=_C335 ,\nC179_=_C336 ,C179_=_C338 ,C179_=_C340 ,C179_=_C341 ,C208_=_C226 ,C208_=_C242 ,\nC208_=_C253 ,C208_=_C272 ,C208_=_C289 ,C208_=_C365 ,C208_=_C395 ,C208_=_C417 ,\nC208_=_C418 ,C208_=_C420 ,C208_=_C421 ,C208_=_C423 ,C208_=_C424 ,C226_=_C236 ,\nC226_=_C242 ,C226_=_C253 ,C226_=_C272 ,C226_=_C289 ,C226_=_C365 ,C226_=_C395 ,\nC226_=_C417 ,C226_=_C418 ,C226_=_C420 ,C226_=_C421 ,C226_=_C423 ,C226_=_C424 ,\nC236_=_C315 ,C236_=_C377 ,C236_=_C404 ,C236_=_C436 ,C236_=_C509 ,C236_=_C522 ,\nC236_=_C532 ,C236_=_C536 ,C236_=_C538</w:t>
      </w:r>
    </w:p>
    <w:p>
      <w:pPr>
        <w:pStyle w:val="PreformattedText"/>
        <w:bidi w:val="0"/>
        <w:spacing w:before="0" w:after="0"/>
        <w:jc w:val="left"/>
        <w:rPr/>
      </w:pPr>
      <w:r>
        <w:rPr/>
        <w:t xml:space="preserve"> </w:t>
      </w:r>
      <w:r>
        <w:rPr/>
        <w:t>,C236_=_C542 ,C236_=_C543 ,C242_=_C253 ,\nC242_=_C272 ,C242_=_C289 ,C242_=_C365 ,C242_=_C395 ,C242_=_C417 ,C242_=_C418 ,\nC242_=_C420 ,C242_=_C421 ,C242_=_C423 ,C242_=_C424 ,C251_=_C252 ,C251_=_C253 ,\nC251_=_C254 ,C251_=_C257 ,C251_=_C267 ,C251_=_C330 ,C251_=_C334 ,C251_=_C335 ,\nC251_=_C336 ,C251_=_C338 ,C251_=_C340 ,C251_=_C341 ,C252_=_C253 ,C252_=_C254 ,\nC252_=_C257 ,C252_=_C268 ,C252_=_C284 ,C252_=_C300 ,C252_=_C316 ,C252_=_C344 ,\nC252_=_C345 ,C252_=_C347 ,C252_=_C348 ,C252_=_C350 ,C252_=_C352 ,C252_=_C353 ,\nC252_=_C354 ,C252_=_C355 ,C253_=_C254 ,C253_=_C257 ,C253_=_C272 ,C253_=_C289 ,\nC253_=_C365 ,C253_=_C395 ,C253_=_C417 ,C253_=_C418 ,C253_=_C420 ,C253_=_C421 ,\nC253_=_C423 ,C253_=_C424 ,C254_=_C257 ,C254_=_C304 ,C254_=_C317 ,C254_=_C381 ,\nC254_=_C387 ,C254_=_C425 ,C254_=_C437 ,C254_=_C438 ,C254_=_C441 ,C254_=_C442 ,\nC254_=_C444 ,C254_=_C445 ,C254_=_C446 ,C257_=_C358 ,C257_=_C389 ,C257_=_C405 ,\nC257_=_C473 ,C257_=_C496 ,C257_=_C498 ,C257_=_C499 ,C257_=_C500 ,C257_=_C501 ,\nC257_=_C502 ,C257_=_C504 ,C267_=_C268 ,C267_=_C272 ,C267_=_C330 ,C267_=_C334 ,\nC267_=_C335 ,C267_=_C336 ,C267_=_C338 ,C267_=_C340 ,C267_=_C341 ,C268_=_C272 ,\nC268_=_C284 ,C268_=_C300 ,C268_=_C316 ,C268_=_C344 ,C268_=_C345 ,C268_=_C347 ,\nC268_=_C348 ,C268_=_C350 ,C268_=_C352 ,C268_=_C353 ,C268_=_C354 ,C268_=_C355 ,\nC272_=_C289 ,C272_=_C365 ,C272_=_C395 ,C272_=_C417 ,C272_=_C418 ,C272_=_C420 ,\nC272_=_C421 ,C272_=_C423 ,C272_=_C424 ,C284_=_C289 ,C284_=_C300 ,C284_=_C316 ,\nC284_=_C344 ,C284_=_C345 ,C284_=_C347 ,C284_=_C348 ,C284_=_C350 ,C284_=_C352 ,\nC284_=_C353 ,C284_=_C354 ,C284_=_C355 ,C289_=_C365 ,C289_=_C395 ,C289_=_C417 ,\nC289_=_C418 ,C289_=_C420 ,C289_=_C421 ,C289_=_C423 ,C289_=_C424 ,C300_=_C304 ,\nC300_=_C315 ,C300_=_C316 ,C300_=_C344 ,C300_=_C345 ,C300_=_C347 ,C300_=_C348 ,\nC300_=_C350 ,C300_=_C352 ,C300_=_C353 ,C300_=_C354 ,C300_=_C355 ,C304_=_C315 ,\nC304_=_C317 ,C304_=_C381 ,C304_=_C387 ,C304_=_C425 ,C304_=_C437 ,C304_=_C438 ,\nC304_=_C441 ,C304_=_C442 ,C304_=_C444 ,C304_=_C445 ,C304_=_C446 ,C315_=_C377 ,\nC315_=_C404 ,C315_=_C436 ,C315_=_C509 ,C315_=_C522 ,C315_=_C532 ,C315_=_C536 ,\nC315_=_C538 ,C315_=_C542 ,C315_=_C543 ,C316_=_C317 ,C316_=_C344 ,C316_=_C345 ,\nC316_=_C347 ,C316_=_C348 ,C316_=_C350 ,C316_=_C352 ,C316_=_C353 ,C316_=_C354 ,\nC316_=_C355 ,C317_=_C381 ,C317_=_C387 ,C317_=_C425 ,C317_=_C437 ,C317_=_C438 ,\nC317_=_C441 ,C317_=_C442 ,C317_=_C444 ,C317_=_C445 ,C317_=_C446 ,C330_=_C334 ,\nC330_=_C335 ,C330_=_C336 ,C330_=_C338 ,C330_=_C340 ,C330_=_C341 ,C330_=_C358 ,\nC334_=_C335 ,C334_=_C336 ,C334_=_C338 ,C334_=_C340 ,C334_=_C341 ,C334_=_C347 ,\nC334_=_C425 ,C334_=_C436 ,C335_=_C336 ,C335_=_C338 ,C335_=_C340 ,C335_=_C341 ,\nC335_=_C350 ,C335_=_C417 ,C335_=_C473 ,C336_=_C338 ,C336_=_C340 ,C336_=_C341 ,\nC336_=_C441 ,C338_=_C340 ,C338_=_C341 ,C338_=_C442 ,C340_=_C341 ,C340_=_C444 ,\nC340_=_C499 ,C340_=_C532 ,C341_=_C421 ,C341_=_C538 ,C344_=_C345 ,C344_=_C347 ,\nC344_=_C348 ,C344_=_C350 ,C344_=_C352 ,C344_=_C353 ,C344_=_C354 ,C344_=_C355 ,\nC344_=_C381 ,C345_=_C347 ,C345_=_C348 ,C345_=_C350 ,C345_=_C352 ,C345_=_C353 ,\nC345_=_C354 ,C345_=_C355 ,C345_=_C395 ,C345_=_C404 ,C347_=_C348 ,C347_=_C350 ,\nC347_=_C352 ,C347_=_C353 ,C347_=_C354 ,C347_=_C355 ,C347_=_C425 ,C347_=_C436 ,\nC348_=_C350 ,C348_=_C352 ,C348_=_C353 ,C348_=_C354 ,C348_=_C355 ,C350_=_C352 ,\nC350_=_C353 ,C350_=_C354 ,C350_=_C355 ,C350_=_C417 ,C350_=_C473 ,C352_=_C353 ,\nC352_=_C354 ,C352_=_C355 ,C352_=_C418 ,C352_=_C437 ,C353_=_C354 ,C353_=_C355 ,\nC353_=_C500 ,C353_=_C536 ,C354_=_C355 ,C354_=_C504 ,C354_=_C542 ,C355_=_C424 ,\nC358_=_C389 ,C358_=_C405 ,C358_=_C473 ,C358_=_C496 ,C358_=_C498 ,C358_=_C499 ,\nC358_=_C500 ,C358_=_C501 ,C358_=_C502 ,C358_=_C504 ,C365_=_C377 ,C365_=_C395 ,\nC365_=_C417 ,C365_=_C418 ,C365_=_C420 ,C365_=_C421 ,C365_=_C423 ,C365_=_C424 ,\nC377_=_C404 ,C377_=_C436 ,C377_=_C509 ,C377_=_C522 ,C377_=_C532 ,C377_=_C536 ,\nC377_=_C538 ,C377_=_C542 ,C377_=_C543 ,C381_=_C387 ,C381_=_C425 ,C381_=_C437 ,\nC381_=_C438 ,C381_=_C441 ,C381_=_C442 ,C381_=_C444 ,C381_=_C445 ,C381_=_C446 ,\nC387_=_C389 ,C387_=_C425 ,C387_=_C437 ,C387_=_C438 ,C387_=_C441 ,C387_=_C442 ,\nC387_=_C444 ,C387_=_C445 ,C387_=_C446 ,C389_=_C405 ,C389_=_C473 ,C389_=_C496 ,\nC389_=_C498 ,C389_=_C499 ,C389_=_C500 ,C389_=_C501 ,C389_=_C502 ,C389_=_C504 ,\nC395_=_C404 ,C395_=_C417 ,C395_=_C418 ,C395_=_C420 ,C395_=_C421 ,C395_=_C423 ,\nC395_=_C424 ,C404_=_C436 ,C404_=_C509 ,C404_=_C522 ,C404_=_C532 ,C404_=_C536 ,\nC404_=_C538 ,C404_=_C542 ,C404_=_C543 ,C405_=_C473 ,C405_=_C496 ,C405_=_C498 ,\nC405_=_C499 ,C405_=_C500 ,C405_=_C501 ,C405_=_C502 ,C405_=_C504 ,C417_=_C418 ,\nC417_=_C420 ,C417_=_C421 ,C417_=_C423 ,C417_=_C424 ,C417_=_C473 ,C418_=_C420 ,\nC418_=_C421 ,C418_=_C423 ,C418_=_C424 ,C418_=_C437 ,C420_=_C421 ,C420_=_C423 ,\nC420_=_C424 ,C420_=_C438 ,C420_=_C496 ,C420_=_C509 ,C421_=_C423 ,C421_=_C424 ,\nC421_=_C538 ,C423_=_C424 ,C423_=_C445 ,C423_=_C502 ,C425_=_C436 ,C425_=_C437 ,\nC425_=_C438 ,C425_=_C441 ,C425_=_C442 ,C425_=_C444 ,C425_=_C445 ,C425_=_C446 ,\nC436_=_C509 ,C436_=_C522 ,C436_=_C532 ,C436_=_C536 ,C436_=_C538 ,C436_=_C542 ,\nC436_=_C543 ,C437_=_C438 ,C437_=_C441 ,C437_=_C442 ,C437_=_C444 ,C437_=_C445 ,\nC437_=_C446 ,C438_=_C441 ,C438_=_C442 ,C438_=_C444 ,C438_=_C445 ,C438_=_C446 ,\nC438_=_C496 ,C438_=_C509 ,C441_=_C442 ,C441_=_C444 ,C441_=_C445 ,C441_=_C446 ,\nC442_=_C444 ,C442_=_C445 ,C442_=_C446 ,C444_=_C445 ,C444_=_C446 ,C444_=_C499 ,\nC444_=_C532 ,C445_=_C446 ,C445_=_C502 ,C446_=_C543 ,C473_=_C496 ,C473_=_C498 ,\nC473_=_C499 ,C473_=_C500 ,C473_=_C501 ,C473_=_C502 ,C473_=_C504 ,C496_=_C498 ,\nC496_=_C499 ,C496_=_C500 ,C496_=_C501 ,C496_=_C502 ,C496_=_C504 ,C496_=_C509 ,\nC498_=_C499 ,C498_=_C500 ,C498_=_C501 ,C498_=_C502 ,C498_=_C504 ,C499_=_C500 ,\nC499_=_C501 ,C499_=_C502 ,C499_=_C504 ,C499_=_C532 ,C500_=_C501 ,C500_=_C502 ,\nC500_=_C504 ,C500_=_C536 ,C501_=_C502 ,C501_=_C504 ,C502_=_C504 ,C504_=_C542 ,\nC509_=_C522 ,C509_=_C532 ,C509_=_C536 ,C509_=_C538 ,C509_=_C542 ,C509_=_C543 ,\nC522_=_C532 ,C522_=_C536 ,C522_=_C538 ,C522_=_C542 ,C522_=_C543 ,C532_=_C536 ,\nC532_=_C538 ,C532_=_C542 ,C532_=_C543 ,C536_=_C538 ,C536_=_C542 ,C536_=_C543 ,\nC538_=_C542 ,C538_=_C543 ,C542_=_C543 ,"];24[shape=box, label="id:24 level: 2\n139: C2 C4 C16 C18 C20 \nC26 C31 C33 C35 C36 C39 \nC41 C43 C45 C47 C48 C49 \nC50 C59 C60 C70 C81 C98 \nC102 C109 C116 C122 C131 C145 \nC146 C148 C149 C150 C152 C153 \nC156 C157 C158 C159 C165 C168 \nC176 C179 C180 C181 C184 C185 \nC187 C190 C192 C198 C201 C207 \nC210 C218 C220 C221 C222 C223 \nC226 C228 C229 C231 C232 C233 \nC234 C235 C236 C238 C239 C248 \nC256 C266 C270 C276 C277 C281 \nC286 C291 C293 C306 C316 C317 \nC318 C322 C323 C327 C330 C335 \nC344 C348 C350 C357 C358 C359 \nC360 C361 C364 C368 C378 C380 \nC381 C382 C383 C384 C385 C388 \nC398 C400 C407 C414 C417 C426 \nC429 C434 C446 C449 C459 C467 \nC469 C471 C473 C474 C475 C476 \nC477 C479 C481 C482 C495 C508 \nC510 C516 C517 C518 C519 C520 \nC522 C543 \n1240: C2_=_C4( C2 C4 ) C2_=_C33( C2 C33 ) C2_=_C35( C2 C35 ) C2_=_C36( C2 C36 ) C2_=_C39( C2 C39 ) \nC2_=_C41( C2 C41 ) C2_=_C43( C2 C43 ) C2_=_C45( C2 C45 ) C2_=_C47( C2 C47 ) C2_=_C48( C2 C48 ) C2_=_C49( C2 C49 ) \nC2_=_C50( C2 C50 ) C4_=_C16( C4 C16 ) C4_=_C70( C4 C70 ) C4_=_C98( C4 C98 ) C4_=_C116( C4 C116 ) C4_=_C145( C4 C145 ) \nC4_=_C146( C4 C146 ) C4_=_C148( C4 C148 ) C4_=_C149( C4 C149 ) C4_=_C150( C4 C150 ) C4_=_C152( C4 C152 ) C4_=_C153( C4 C153 ) \nC4_=_C156( C4 C156 ) C4_=_C157( C4 C157 ) C4_=_C158( C4 C158 ) C4_=_C159( C4 C159 ) C16_=_C18( C16 C18 ) C16_=_C20( C16 C20 ) \nC16_=_C26( C16 C26 ) C16_=_C31( C16 C31 ) C16_=_C70( C16 C70 ) C16_=_C98( C16 C98 ) C16_=_C116( C16 C116 ) C16_=_C145( C16 C145 ) \nC16_=_C146( C16 C146 ) C16_=_C148( C16 C148 ) C16_=_C149( C16 C149 ) C16_=_C150( C16 C150 ) C16_=_C152( C16 C152 ) C16_=_C153( C16 C153 ) \nC16_=_C156( C16 C156 ) C16_=_C157( C16 C157 ) C16_=_C158( C16 C158 ) C16_=_C159( C16 C159 ) C18_=_C20( C18 C20 ) C18_=_C26( C18 C26 ) \nC18_=_C31( C18 C31 ) C18_=_C145( C18 C145 ) C18_=_C176( C18 C176 ) C18_=_C179( C18 C179 ) C18_=_C180( C18 C180 ) C18_=_C181( C18 C181 ) \nC18_=_C184( C18 C184 ) C18_=_C185( C18 C185 ) C18_=_C187( C18 C187 ) C18_=_C190( C18 C190 ) C18_=_C192( C18 C192 ) C20_=_C26( C20 C26 ) \nC20_=_C31( C20 C31 ) C20_=_C36( C20 C36 ) C20_=_C122( C20 C122 ) C20_=_C176( C20 C176 ) C20_=_C220( C20 C220 ) C20_=_C221( C20 C221 ) \nC20_=_C222( C20 C222 ) C20_=_C223( C20 C223 ) C20_=_C226( C20 C226 ) C20_=_C228( C20 C228 ) C20_=_C229( C20 C229 ) C20_=_C231( C20 C231 ) \nC20_=_C232( C20 C232 ) C20_=_C233( C20 C233 ) C20_=_C234( C20 C234 ) C20_=_C235( C20 C235 ) C20_=_C236( C20 C236 ) C26_=_C31( C26 C31 ) \nC26_=_C81( C26 C81 ) C26_=_C180( C26 C180 ) C26_=_C239( C26 C239 ) C26_=_C270( C26 C270 ) C26_=_C286( C26 C286 ) C26_=_C344( C26 C344 ) \nC26_=_C357( C26 C357 ) C26_=_C364( C26 C364 ) C26_=_C378( C26 C378 ) C26_=_C380( C26 C380 ) C26_=_C381( C26 C381 ) C26_=_C382( C26 C382 ) \nC26_=_C383( C26 C383 ) C26_=_C384( C26 C384 ) C26_=_C385( C26 C385 ) C31_=_C218( C31 C218 ) C31_=_C248( C31 C248 ) C31_=_C281( C31 C281 ) \nC31_=_C414( C31 C414 ) C31_=_C434( C31 C434 ) C31_=_C446( C31 C446 ) C31_=_C495( C31 C495 ) C31_=_C508( C31 C508 ) C31_=_C520( C31 C520 ) \nC31_=_C543( C31 C543 ) C33_=_C35( C33 C35 ) C33_=_C36( C33 C36 ) C33_=_C39( C33 C39 ) C33_=_C41( C33 C41 ) C33_=_C43( C33 C43 ) \nC33_=_C45( C33 C45 ) C33_=_C47( C33 C47 ) C33_=_C48( C33 C48 ) C33_=_C49( C33 C49 ) C33_=_C50( C33 C50 ) C33_=_C59( C33 C59 ) \nC33_=_C60( C33 C60 ) C35_=_C36( C35 C36 ) C35_=_C39( C35 C39 ) C35_=_C41( C35 C41 ) C35_=_C43( C35 C43 ) C35_=_C45( C35 C45 ) \nC35_=_C47( C35 C47 ) C35_=_C48( C35 C48 ) C35_=_C49( C35 C49 ) C35_=_C50( C35 C50 ) C35_=_C98( C35 C98 ) C35_=_C102( C35 C102 ) \nC35_=_C109( C35 C109 ) C36_=_C39( C36 C39 ) C36_=_C41( C36 C41 ) C36_=_C43( C36 C43 ) C36_=_C45( C36 C45 ) C36_=_C47( C36 C47 ) \nC36_=_C48( C36 C48 ) C36_=_C49( C36 C49 ) C36_=_C50( C36 C50 ) C36_=_C122( C36 C122</w:t>
      </w:r>
    </w:p>
    <w:p>
      <w:pPr>
        <w:pStyle w:val="PreformattedText"/>
        <w:bidi w:val="0"/>
        <w:spacing w:before="0" w:after="0"/>
        <w:jc w:val="left"/>
        <w:rPr/>
      </w:pPr>
      <w:r>
        <w:rPr/>
        <w:t xml:space="preserve"> </w:t>
      </w:r>
      <w:r>
        <w:rPr/>
        <w:t>) C36_=_C176( C36 C176 ) C36_=_C220( C36 C220 ) \nC36_=_C221( C36 C221 ) C36_=_C222( C36 C222 ) C36_=_C223( C36 C223 ) C36_=_C226( C36 C226 ) C36_=_C228( C36 C228 ) C36_=_C229( C36 C229 ) \nC36_=_C231( C36 C231 ) C36_=_C232( C36 C232 ) C36_=_C233( C36 C233 ) C36_=_C234( C36 C234 ) C36_=_C235( C36 C235 ) C36_=_C236( C36 C236 ) \nC39_=_C41( C39 C41 ) C39_=_C43( C39 C43 ) C39_=_C45( C39 C45 ) C39_=_C47( C39 C47 ) C39_=_C48( C39 C48 ) C39_=_C49( C39 C49 ) \nC39_=_C50( C39 C50 ) C39_=_C179( C39 C179 ) C39_=_C330( C39 C330 ) C39_=_C335( C39 C335 ) C41_=_C43( C41 C43 ) C41_=_C45( C41 C45 ) \nC41_=_C47( C41 C47 ) C41_=_C48( C41 C48 ) C41_=_C49( C41 C49 ) C41_=_C50( C41 C50 ) C41_=_C181( C41 C181 ) C41_=_C380( C41 C380 ) \nC41_=_C426( C41 C426 ) C41_=_C429( C41 C429 ) C41_=_C434( C41 C434 ) C43_=_C45( C43 C45 ) C43_=_C47( C43 C47 ) C43_=_C48( C43 C48 ) \nC43_=_C49( C43 C49 ) C43_=_C50( C43 C50 ) C43_=_C318( C43 C318 ) C43_=_C382( C43 C382 ) C43_=_C449( C43 C449 ) C45_=_C47( C45 C47 ) \nC45_=_C48( C45 C48 ) C45_=_C49( C45 C49 ) C45_=_C50( C45 C50 ) C45_=_C153( C45 C153 ) C45_=_C358( C45 C358 ) C45_=_C473( C45 C473 ) \nC47_=_C48( C47 C48 ) C47_=_C49( C47 C49 ) C47_=_C50( C47 C50 ) C47_=_C190( C47 C190 ) C47_=_C477( C47 C477 ) C48_=_C49( C48 C49 ) \nC48_=_C50( C48 C50 ) C48_=_C157( C48 C157 ) C48_=_C232( C48 C232 ) C48_=_C516( C48 C516 ) C49_=_C50( C49 C50 ) C49_=_C234( C49 C234 ) \nC49_=_C479( C49 C479 ) C49_=_C518( C49 C518 ) C50_=_C235( C50 C235 ) C50_=_C323( C50 C323 ) C50_=_C361( C50 C361 ) C50_=_C471( C50 C471 ) \nC50_=_C481( C50 C481 ) C50_=_C519( C50 C519 ) C59_=_C60( C59 C60 ) C59_=_C149( C59 C149 ) C59_=_C221( C59 C221 ) C59_=_C238( C59 C238 ) \nC59_=_C266( C59 C266 ) C59_=_C316( C59 C316 ) C59_=_C317( C59 C317 ) C59_=_C318( C59 C318 ) C59_=_C322( C59 C322 ) C59_=_C323( C59 C323 ) \nC59_=_C327( C59 C327 ) C60_=_C102( C60 C102 ) C60_=_C131( C60 C131 ) C60_=_C150( C60 C150 ) C60_=_C207( C60 C207 ) C60_=_C222( C60 C222 ) \nC60_=_C330( C60 C330 ) C60_=_C357( C60 C357 ) C60_=_C358( C60 C358 ) C60_=_C359( C60 C359 ) C60_=_C360( C60 C360 ) C60_=_C361( C60 C361 ) \nC70_=_C81( C70 C81 ) C70_=_C98( C70 C98 ) C70_=_C116( C70 C116 ) C70_=_C145( C70 C145 ) C70_=_C146( C70 C146 ) C70_=_C148( C70 C148 ) \nC70_=_C149( C70 C149 ) C70_=_C150( C70 C150 ) C70_=_C152( C70 C152 ) C70_=_C153( C70 C153 ) C70_=_C156( C70 C156 ) C70_=_C157( C70 C157 ) \nC70_=_C158( C70 C158 ) C70_=_C159( C70 C159 ) C81_=_C180( C81 C180 ) C81_=_C239( C81 C239 ) C81_=_C270( C81 C270 ) C81_=_C286( C81 C286 ) \nC81_=_C344( C81 C344 ) C81_=_C357( C81 C357 ) C81_=_C364( C81 C364 ) C81_=_C378( C81 C378 ) C81_=_C380( C81 C380 ) C81_=_C381( C81 C381 ) \nC81_=_C382( C81 C382 ) C81_=_C383( C81 C383 ) C81_=_C384( C81 C384 ) C81_=_C385( C81 C385 ) C98_=_C102( C98 C102 ) C98_=_C109( C98 C109 ) \nC98_=_C116( C98 C116 ) C98_=_C145( C98 C145 ) C98_=_C146( C98 C146 ) C98_=_C148( C98 C148 ) C98_=_C149( C98 C149 ) C98_=_C150( C98 C150 ) \nC98_=_C152( C98 C152 ) C98_=_C153( C98 C153 ) C98_=_C156( C98 C156 ) C98_=_C157( C98 C157 ) C98_=_C158( C98 C158 ) C98_=_C159( C98 C159 ) \nC102_=_C109( C102 C109 ) C102_=_C131( C102 C131 ) C102_=_C150( C102 C150 ) C102_=_C207( C102 C207 ) C102_=_C222( C102 C222 ) C102_=_C330( C102 C330 ) \nC102_=_C357( C102 C357 ) C102_=_C358( C102 C358 ) C102_=_C359( C102 C359 ) C102_=_C360( C102 C360 ) C102_=_C361( C102 C361 ) C109_=_C198( C109 C198 ) \nC109_=_C229( C109 C229 ) C109_=_C256( C109 C256 ) C109_=_C291( C109 C291 ) C109_=_C306( C109 C306 ) C109_=_C335( C109 C335 ) C109_=_C350( C109 C350 ) \nC109_=_C368( C109 C368 ) C109_=_C398( C109 C398 ) C109_=_C417( C109 C417 ) C109_=_C459( C109 C459 ) C109_=_C473( C109 C473 ) C109_=_C474( C109 C474 ) \nC109_=_C475( C109 C475 ) C109_=_C476( C109 C476 ) C109_=_C477( C109 C477 ) C109_=_C479( C109 C479 ) C109_=_C481( C109 C481 ) C109_=_C482( C109 C482 ) \nC116_=_C122( C116 C122 ) C116_=_C131( C116 C131 ) C116_=_C145( C116 C145 ) C116_=_C146( C116 C146 ) C116_=_C148( C116 C148 ) C116_=_C149( C116 C149 ) \nC116_=_C150( C116 C150 ) C116_=_C152( C116 C152 ) C116_=_C153( C116 C153 ) C116_=_C156( C116 C156 ) C116_=_C157( C116 C157 ) C116_=_C158( C116 C158 ) \nC116_=_C159( C116 C159 ) C122_=_C131( C122 C131 ) C122_=_C176( C122 C176 ) C122_=_C220( C122 C220 ) C122_=_C221( C122 C221 ) C122_=_C222( C122 C222 ) \nC122_=_C223( C122 C223 ) C122_=_C226( C122 C226 ) C122_=_C228( C122 C228 ) C122_=_C229( C122 C229 ) C122_=_C231( C122 C231 ) C122_=_C232( C122 C232 ) \nC122_=_C233( C122 C233 ) C122_=_C234( C122 C234 ) C122_=_C235( C122 C235 ) C122_=_C236( C122 C236 ) C131_=_C150( C131 C150 ) C131_=_C207( C131 C207 ) \nC131_=_C222( C131 C222 ) C131_=_C330( C131 C330 ) C131_=_C357( C131 C357 ) C131_=_C358( C131 C358 ) C131_=_C359( C131 C359 ) C131_=_C360( C131 C360 ) \nC131_=_C361( C131 C361 ) C145_=_C146( C145 C146 ) C145_=_C148( C145 C148 ) C145_=_C149( C145 C149 ) C145_=_C150( C145 C150 ) C145_=_C152( C145 C152 ) \nC145_=_C153( C145 C153 ) C145_=_C156( C145 C156 ) C145_=_C157( C145 C157 ) C145_=_C158( C145 C158 ) C145_=_C159( C145 C159 ) C145_=_C176( C145 C176 ) \nC145_=_C179( C145 C179 ) C145_=_C180( C145 C180 ) C145_=_C181( C145 C181 ) C145_=_C184( C145 C184 ) C145_=_C185( C145 C185 ) C145_=_C187( C145 C187 ) \nC145_=_C190( C145 C190 ) C145_=_C192( C145 C192 ) C146_=_C148( C146 C148 ) C146_=_C149( C146 C149 ) C146_=_C150( C146 C150 ) C146_=_C152( C146 C152 ) \nC146_=_C153( C146 C153 ) C146_=_C156( C146 C156 ) C146_=_C157( C146 C157 ) C146_=_C158( C146 C158 ) C146_=_C159( C146 C159 ) C146_=_C198( C146 C198 ) \nC146_=_C201( C146 C201 ) C148_=_C149( C148 C149 ) C148_=_C150( C148 C150 ) C148_=_C152( C148 C152 ) C148_=_C153( C148 C153 ) C148_=_C156( C148 C156 ) \nC148_=_C157( C148 C157 ) C148_=_C158( C148 C158 ) C148_=_C159( C148 C159 ) C148_=_C256( C148 C256 ) C149_=_C150( C149 C150 ) C149_=_C152( C149 C152 ) \nC149_=_C153( C149 C153 ) C149_=_C156( C149 C156 ) C149_=_C157( C149 C157 ) C149_=_C158( C149 C158 ) C149_=_C159( C149 C159 ) C149_=_C221( C149 C221 ) \nC149_=_C238( C149 C238 ) C149_=_C266( C149 C266 ) C149_=_C316( C149 C316 ) C149_=_C317( C149 C317 ) C149_=_C318( C149 C318 ) C149_=_C322( C149 C322 ) \nC149_=_C323( C149 C323 ) C149_=_C327( C149 C327 ) C150_=_C152( C150 C152 ) C150_=_C153( C150 C153 ) C150_=_C156( C150 C156 ) C150_=_C157( C150 C157 ) \nC150_=_C158( C150 C158 ) C150_=_C159( C150 C159 ) C150_=_C207( C150 C207 ) C150_=_C222( C150 C222 ) C150_=_C330( C150 C330 ) C150_=_C357( C150 C357 ) \nC150_=_C358( C150 C358 ) C150_=_C359( C150 C359 ) C150_=_C360( C150 C360 ) C150_=_C361( C150 C361 ) C152_=_C153( C152 C153 ) C152_=_C156( C152 C156 ) \nC152_=_C157( C152 C157 ) C152_=_C158( C152 C158 ) C152_=_C159( C152 C159 ) C152_=_C378( C152 C378 ) C152_=_C407( C152 C407 ) C152_=_C414( C152 C414 ) \nC153_=_C156( C153 C156 ) C153_=_C157( C153 C157 ) C153_=_C158( C153 C158 ) C153_=_C159( C153 C159 ) C153_=_C358( C153 C358 ) C153_=_C473( C153 C473 ) \nC156_=_C157( C156 C157 ) C156_=_C158( C156 C158 ) C156_=_C159( C156 C159 ) C156_=_C231( C156 C231 ) C156_=_C467( C156 C467 ) C157_=_C158( C157 C158 ) \nC157_=_C159( C157 C159 ) C157_=_C232( C157 C232 ) C157_=_C516( C157 C516 ) C158_=_C159( C158 C159 ) C158_=_C360( C158 C360 ) C158_=_C517( C158 C517 ) \nC159_=_C192( C159 C192 ) C159_=_C327( C159 C327 ) C159_=_C385( C159 C385 ) C159_=_C482( C159 C482 ) C165_=_C168( C165 C168 ) C165_=_C210( C165 C210 ) \nC165_=_C276( C165 C276 ) C165_=_C348( C165 C348 ) C165_=_C383( C165 C383 ) C165_=_C388( C165 C388 ) C165_=_C426( C165 C426 ) C165_=_C449( C165 C449 ) \nC165_=_C467( C165 C467 ) C165_=_C469( C165 C469 ) C165_=_C471( C165 C471 ) C168_=_C187( C168 C187 ) C168_=_C201( C168 C201 ) C168_=_C277( C168 C277 ) \nC168_=_C293( C168 C293 ) C168_=_C322( C168 C322 ) C168_=_C359( C168 C359 ) C168_=_C400( C168 C400 ) C168_=_C407( C168 C407 ) C168_=_C429( C168 C429 ) \nC168_=_C475( C168 C475 ) C168_=_C510( C168 C510 ) C168_=_C516( C168 C516 ) C168_=_C517( C168 C517 ) C168_=_C518( C168 C518 ) C168_=_C519( C168 C519 ) \nC168_=_C520( C168 C520 ) C168_=_C522( C168 C522 ) C176_=_C179( C176 C179 ) C176_=_C180( C176 C180 ) C176_=_C181( C176 C181 ) C176_=_C184( C176 C184 ) \nC176_=_C185( C176 C185 ) C176_=_C187( C176 C187 ) C176_=_C190( C176 C190 ) C176_=_C192( C176 C192 ) C176_=_C220( C176 C220 ) C176_=_C221( C176 C221 ) \nC176_=_C222( C176 C222 ) C176_=_C223( C176 C223 ) C176_=_C226( C176 C226 ) C176_=_C228( C176 C228 ) C176_=_C229( C176 C229 ) C176_=_C231( C176 C231 ) \nC176_=_C232( C176 C232 ) C176_=_C233( C176 C233 ) C176_=_C234( C176 C234 ) C176_=_C235( C176 C235 ) C176_=_C236( C176 C236 ) C179_=_C180( C179 C180 ) \nC179_=_C181( C179 C181 ) C179_=_C184( C179 C184 ) C179_=_C185( C179 C185 ) C179_=_C187( C179 C187 ) C179_=_C190( C179 C190 ) C179_=_C192( C179 C192 ) \nC179_=_C330( C179 C330 ) C179_=_C335( C179 C335 ) C180_=_C181( C180 C181 ) C180_=_C184( C180 C184 ) C180_=_C185( C180 C185 ) C180_=_C187( C180 C187 ) \nC180_=_C190( C180 C190 ) C180_=_C192( C180 C192 ) C180_=_C239( C180 C239 ) C180_=_C270( C180 C270 ) C180_=_C286( C180 C286 ) C180_=_C344( C180 C344 ) \nC180_=_C357( C180 C357 ) C180_=_C364( C180 C364 ) C180_=_C378( C180 C378 ) C180_=_C380( C180 C380 ) C180_=_C381( C180 C381 ) C180_=_C382( C180 C382 ) \nC180_=_C383( C180 C383 ) C180_=_C384( C180 C384 ) C180_=_C385( C180 C385 ) C181_=_C184( C181 C184 ) C181_=_C185( C181 C185 ) C181_=_C187( C181 C187 ) \nC181_=_C190( C181 C190 ) C181_=_C192( C181 C192 ) C181_=_C380( C181 C380 ) C181_=_C426( C181 C426 ) C181_=_C429( C181 C429 ) C181_=_C434( C181 C434 ) \nC184_=_C185( C184 C185 ) C184_=_C187( C184 C187 ) C184_=_C190( C184 C190 ) C184_=_C192( C184 C192 ) C184_=_C384( C184 C384 ) C184_=_C508( C184 C508 ) \nC185_=_C187( C185 C187 ) C185_=_C190( C185 C190 ) C185_=_C192( C185 C192 ) C185_=_C474( C185 C474 ) C185_=_C510( C185 C510 ) C187_=_C190( C187 C190 ) \nC187_=_C192( C187 C192 ) C187_=_C201( C187 C201 ) C187_=_C277( C187 C277 ) C187_=_C293( C187 C293 ) C187_=_C322( C187 C322 ) C187_=_C359( C187 C359</w:t>
      </w:r>
    </w:p>
    <w:p>
      <w:pPr>
        <w:pStyle w:val="PreformattedText"/>
        <w:bidi w:val="0"/>
        <w:spacing w:before="0" w:after="0"/>
        <w:jc w:val="left"/>
        <w:rPr/>
      </w:pPr>
      <w:r>
        <w:rPr/>
        <w:t xml:space="preserve"> </w:t>
      </w:r>
      <w:r>
        <w:rPr/>
        <w:t>) \nC187_=_C400( C187 C400 ) C187_=_C407( C187 C407 ) C187_=_C429( C187 C429 ) C187_=_C475( C187 C475 ) C187_=_C510( C187 C510 ) C187_=_C516( C187 C516 ) \nC187_=_C517( C187 C517 ) C187_=_C518( C187 C518 ) C187_=_C519( C187 C519 ) C187_=_C520( C187 C520 ) C187_=_C522( C187 C522 ) C190_=_C192( C190 C192 ) \nC190_=_C477( C190 C477 ) C192_=_C327( C192 C327 ) C192_=_C385( C192 C385 ) C192_=_C482( C192 C482 ) C198_=_C201( C198 C201 ) C198_=_C229( C198 C229 ) \nC198_=_C256( C198 C256 ) C198_=_C291( C198 C291 ) C198_=_C306( C198 C306 ) C198_=_C335( C198 C335 ) C198_=_C350( C198 C350 ) C198_=_C368( C198 C368 ) \nC198_=_C398( C198 C398 ) C198_=_C417( C198 C417 ) C198_=_C459( C198 C459 ) C198_=_C473( C198 C473 ) C198_=_C474( C198 C474 ) C198_=_C475( C198 C475 ) \nC198_=_C476( C198 C476 ) C198_=_C477( C198 C477 ) C198_=_C479( C198 C479 ) C198_=_C481( C198 C481 ) C198_=_C482( C198 C482 ) C201_=_C277( C201 C277 ) \nC201_=_C293( C201 C293 ) C201_=_C322( C201 C322 ) C201_=_C359( C201 C359 ) C201_=_C400( C201 C400 ) C201_=_C407( C201 C407 ) C201_=_C429( C201 C429 ) \nC201_=_C475( C201 C475 ) C201_=_C510( C201 C510 ) C201_=_C516( C201 C516 ) C201_=_C517( C201 C517 ) C201_=_C518( C201 C518 ) C201_=_C519( C201 C519 ) \nC201_=_C520( C201 C520 ) C201_=_C522( C201 C522 ) C207_=_C210( C207 C210 ) C207_=_C218( C207 C218 ) C207_=_C222( C207 C222 ) C207_=_C330( C207 C330 ) \nC207_=_C357( C207 C357 ) C207_=_C358( C207 C358 ) C207_=_C359( C207 C359 ) C207_=_C360( C207 C360 ) C207_=_C361( C207 C361 ) C210_=_C218( C210 C218 ) \nC210_=_C276( C210 C276 ) C210_=_C348( C210 C348 ) C210_=_C383( C210 C383 ) C210_=_C388( C210 C388 ) C210_=_C426( C210 C426 ) C210_=_C449( C210 C449 ) \nC210_=_C467( C210 C467 ) C210_=_C469( C210 C469 ) C210_=_C471( C210 C471 ) C218_=_C248( C218 C248 ) C218_=_C281( C218 C281 ) C218_=_C414( C218 C414 ) \nC218_=_C434( C218 C434 ) C218_=_C446( C218 C446 ) C218_=_C495( C218 C495 ) C218_=_C508( C218 C508 ) C218_=_C520( C218 C520 ) C218_=_C543( C218 C543 ) \nC220_=_C221( C220 C221 ) C220_=_C222( C220 C222 ) C220_=_C223( C220 C223 ) C220_=_C226( C220 C226 ) C220_=_C228( C220 C228 ) C220_=_C229( C220 C229 ) \nC220_=_C231( C220 C231 ) C220_=_C232( C220 C232 ) C220_=_C233( C220 C233 ) C220_=_C234( C220 C234 ) C220_=_C235( C220 C235 ) C220_=_C236( C220 C236 ) \nC220_=_C266( C220 C266 ) C220_=_C270( C220 C270 ) C220_=_C276( C220 C276 ) C220_=_C277( C220 C277 ) C220_=_C281( C220 C281 ) C221_=_C222( C221 C222 ) \nC221_=_C223( C221 C223 ) C221_=_C226( C221 C226 ) C221_=_C228( C221 C228 ) C221_=_C229( C221 C229 ) C221_=_C231( C221 C231 ) C221_=_C232( C221 C232 ) \nC221_=_C233( C221 C233 ) C221_=_C234( C221 C234 ) C221_=_C235( C221 C235 ) C221_=_C236( C221 C236 ) C221_=_C238( C221 C238 ) C221_=_C266( C221 C266 ) \nC221_=_C316( C221 C316 ) C221_=_C317( C221 C317 ) C221_=_C318( C221 C318 ) C221_=_C322( C221 C322 ) C221_=_C323( C221 C323 ) C221_=_C327( C221 C327 ) \nC222_=_C223( C222 C223 ) C222_=_C226( C222 C226 ) C222_=_C228( C222 C228 ) C222_=_C229( C222 C229 ) C222_=_C231( C222 C231 ) C222_=_C232( C222 C232 ) \nC222_=_C233( C222 C233 ) C222_=_C234( C222 C234 ) C222_=_C235( C222 C235 ) C222_=_C236( C222 C236 ) C222_=_C330( C222 C330 ) C222_=_C357( C222 C357 ) \nC222_=_C358( C222 C358 ) C222_=_C359( C222 C359 ) C222_=_C360( C222 C360 ) C222_=_C361( C222 C361 ) C223_=_C226( C223 C226 ) C223_=_C228( C223 C228 ) \nC223_=_C229( C223 C229 ) C223_=_C231( C223 C231 ) C223_=_C232( C223 C232 ) C223_=_C233( C223 C233 ) C223_=_C234( C223 C234 ) C223_=_C235( C223 C235 ) \nC223_=_C236( C223 C236 ) C223_=_C364( C223 C364 ) C223_=_C368( C223 C368 ) C226_=_C228( C226 C228 ) C226_=_C229( C226 C229 ) C226_=_C231( C226 C231 ) \nC226_=_C232( C226 C232 ) C226_=_C233( C226 C233 ) C226_=_C234( C226 C234 ) C226_=_C235( C226 C235 ) C226_=_C236( C226 C236 ) C226_=_C417( C226 C417 ) \nC228_=_C229( C228 C229 ) C228_=_C231( C228 C231 ) C228_=_C232( C228 C232 ) C228_=_C233( C228 C233 ) C228_=_C234( C228 C234 ) C228_=_C235( C228 C235 ) \nC228_=_C236( C228 C236 ) C228_=_C459( C228 C459 ) C229_=_C231( C229 C231 ) C229_=_C232( C229 C232 ) C229_=_C233( C229 C233 ) C229_=_C234( C229 C234 ) \nC229_=_C235( C229 C235 ) C229_=_C236( C229 C236 ) C229_=_C256( C229 C256 ) C229_=_C291( C229 C291 ) C229_=_C306( C229 C306 ) C229_=_C335( C229 C335 ) \nC229_=_C350( C229 C350 ) C229_=_C368( C229 C368 ) C229_=_C398( C229 C398 ) C229_=_C417( C229 C417 ) C229_=_C459( C229 C459 ) C229_=_C473( C229 C473 ) \nC229_=_C474( C229 C474 ) C229_=_C475( C229 C475 ) C229_=_C476( C229 C476 ) C229_=_C477( C229 C477 ) C229_=_C479( C229 C479 ) C229_=_C481( C229 C481 ) \nC229_=_C482( C229 C482 ) C231_=_C232( C231 C232 ) C231_=_C233( C231 C233 ) C231_=_C234( C231 C234 ) C231_=_C235( C231 C235 ) C231_=_C236( C231 C236 ) \nC231_=_C467( C231 C467 ) C232_=_C233( C232 C233 ) C232_=_C234( C232 C234 ) C232_=_C235( C232 C235 ) C232_=_C236( C232 C236 ) C232_=_C516( C232 C516 ) \nC233_=_C234( C233 C234 ) C233_=_C235( C233 C235 ) C233_=_C236( C233 C236 ) C233_=_C469( C233 C469 ) C234_=_C235( C234 C235 ) C234_=_C236( C234 C236 ) \nC234_=_C479( C234 C479 ) C234_=_C518( C234 C518 ) C235_=_C236( C235 C236 ) C235_=_C323( C235 C323 ) C235_=_C361( C235 C361 ) C235_=_C471( C235 C471 ) \nC235_=_C481( C235 C481 ) C235_=_C519( C235 C519 ) C236_=_C522( C236 C522 ) C236_=_C543( C236 C543 ) C238_=_C239( C238 C239 ) C238_=_C248( C238 C248 ) \nC238_=_C266( C238 C266 ) C238_=_C316( C238 C316 ) C238_=_C317( C238 C317 ) C238_=_C318( C238 C318 ) C238_=_C322( C238 C322 ) C238_=_C323( C238 C323 ) \nC238_=_C327( C238 C327 ) C239_=_C248( C239 C248 ) C239_=_C270( C239 C270 ) C239_=_C286( C239 C286 ) C239_=_C344( C239 C344 ) C239_=_C357( C239 C357 ) \nC239_=_C364( C239 C364 ) C239_=_C378( C239 C378 ) C239_=_C380( C239 C380 ) C239_=_C381( C239 C381 ) C239_=_C382( C239 C382 ) C239_=_C383( C239 C383 ) \nC239_=_C384( C239 C384 ) C239_=_C385( C239 C385 ) C248_=_C281( C248 C281 ) C248_=_C414( C248 C414 ) C248_=_C434( C248 C434 ) C248_=_C446( C248 C446 ) \nC248_=_C495( C248 C495 ) C248_=_C508( C248 C508 ) C248_=_C520( C248 C520 ) C248_=_C543( C248 C543 ) C256_=_C291( C256 C291 ) C256_=_C306( C256 C306 ) \nC256_=_C335( C256 C335 ) C256_=_C350( C256 C350 ) C256_=_C368( C256 C368 ) C256_=_C398( C256 C398 ) C256_=_C417( C256 C417 ) C256_=_C459( C256 C459 ) \nC256_=_C473( C256 C473 ) C256_=_C474( C256 C474 ) C256_=_C475( C256 C475 ) C256_=_C476( C256 C476 ) C256_=_C477( C256 C477 ) C256_=_C479( C256 C479 ) \nC256_=_C481( C256 C481 ) C256_=_C482( C256 C482 ) C266_=_C270( C266 C270 ) C266_=_C276( C266 C276 ) C266_=_C277( C266 C277 ) C266_=_C281( C266 C281 ) \nC266_=_C316( C266 C316 ) C266_=_C317( C266 C317 ) C266_=_C318( C266 C318 ) C266_=_C322( C266 C322 ) C266_=_C323( C266 C323 ) C266_=_C327( C266 C327 ) \nC270_=_C276( C270 C276 ) C270_=_C277( C270 C277 ) C270_=_C281( C270 C281 ) C270_=_C286( C270 C286 ) C270_=_C344( C270 C344 ) C270_=_C357( C270 C357 ) \nC270_=_C364( C270 C364 ) C270_=_C378( C270 C378 ) C270_=_C380( C270 C380 ) C270_=_C381( C270 C381 ) C270_=_C382( C270 C382 ) C270_=_C383( C270 C383 ) \nC270_=_C384( C270 C384 ) C270_=_C385( C270 C385 ) C276_=_C277( C276 C277 ) C276_=_C281( C276 C281 ) C276_=_C348( C276 C348 ) C276_=_C383( C276 C383 ) \nC276_=_C388( C276 C388 ) C276_=_C426( C276 C426 ) C276_=_C449( C276 C449 ) C276_=_C467( C276 C467 ) C276_=_C469( C276 C469 ) C276_=_C471( C276 C471 ) \nC277_=_C281( C277 C281 ) C277_=_C293( C277 C293 ) C277_=_C322( C277 C322 ) C277_=_C359( C277 C359 ) C277_=_C400( C277 C400 ) C277_=_C407( C277 C407 ) \nC277_=_C429( C277 C429 ) C277_=_C475( C277 C475 ) C277_=_C510( C277 C510 ) C277_=_C516( C277 C516 ) C277_=_C517( C277 C517 ) C277_=_C518( C277 C518 ) \nC277_=_C519( C277 C519 ) C277_=_C520( C277 C520 ) C277_=_C522( C277 C522 ) C281_=_C414( C281 C414 ) C281_=_C434( C281 C434 ) C281_=_C446( C281 C446 ) \nC281_=_C495( C281 C495 ) C281_=_C508( C281 C508 ) C281_=_C520( C281 C520 ) C281_=_C543( C281 C543 ) C286_=_C291( C286 C291 ) C286_=_C293( C286 C293 ) \nC286_=_C344( C286 C344 ) C286_=_C357( C286 C357 ) C286_=_C364( C286 C364 ) C286_=_C378( C286 C378 ) C286_=_C380( C286 C380 ) C286_=_C381( C286 C381 ) \nC286_=_C382( C286 C382 ) C286_=_C383( C286 C383 ) C286_=_C384( C286 C384 ) C286_=_C385( C286 C385 ) C291_=_C293( C291 C293 ) C291_=_C306( C291 C306 ) \nC291_=_C335( C291 C335 ) C291_=_C350( C291 C350 ) C291_=_C368( C291 C368 ) C291_=_C398( C291 C398 ) C291_=_C417( C291 C417 ) C291_=_C459( C291 C459 ) \nC291_=_C473( C291 C473 ) C291_=_C474( C291 C474 ) C291_=_C475( C291 C475 ) C291_=_C476( C291 C476 ) C291_=_C477( C291 C477 ) C291_=_C479( C291 C479 ) \nC291_=_C481( C291 C481 ) C291_=_C482( C291 C482 ) C293_=_C322( C293 C322 ) C293_=_C359( C293 C359 ) C293_=_C400( C293 C400 ) C293_=_C407( C293 C407 ) \nC293_=_C429( C293 C429 ) C293_=_C475( C293 C475 ) C293_=_C510( C293 C510 ) C293_=_C516( C293 C516 ) C293_=_C517( C293 C517 ) C293_=_C518( C293 C518 ) \nC293_=_C519( C293 C519 ) C293_=_C520( C293 C520 ) C293_=_C522( C293 C522 ) C306_=_C335( C306 C335 ) C306_=_C350( C306 C350 ) C306_=_C368( C306 C368 ) \nC306_=_C398( C306 C398 ) C306_=_C417( C306 C417 ) C306_=_C459( C306 C459 ) C306_=_C473( C306 C473 ) C306_=_C474( C306 C474 ) C306_=_C475( C306 C475 ) \nC306_=_C476( C306 C476 ) C306_=_C477( C306 C477 ) C306_=_C479( C306 C479 ) C306_=_C481( C306 C481 ) C306_=_C482( C306 C482 ) C316_=_C317( C316 C317 ) \nC316_=_C318( C316 C318 ) C316_=_C322( C316 C322 ) C316_=_C323( C316 C323 ) C316_=_C327( C316 C327 ) C316_=_C344( C316 C344 ) C316_=_C348( C316 C348 ) \nC316_=_C350( C316 C350 ) C317_=_C318( C317 C318 ) C317_=_C322( C317 C322 ) C317_=_C323( C317 C323 ) C317_=_C327( C317 C327 ) C317_=_C381( C317 C381 ) \nC317_=_C446( C317 C446 ) C318_=_C322( C318 C322 ) C318_=_C323( C318 C323 ) C318_=_C327( C318 C327 ) C318_=_C382( C318 C382 ) C318_=_C449( C318 C449 ) \nC322_=_C323( C322 C323 ) C322_=_C327( C322 C327 ) C322_=_C359( C322 C359 ) C322_=_C400( C322 C400 ) C322_=_C407( C322 C407 ) C322_=_C429( C322 C429 ) \nC322_=_C475( C322</w:t>
      </w:r>
    </w:p>
    <w:p>
      <w:pPr>
        <w:pStyle w:val="PreformattedText"/>
        <w:bidi w:val="0"/>
        <w:spacing w:before="0" w:after="0"/>
        <w:jc w:val="left"/>
        <w:rPr/>
      </w:pPr>
      <w:r>
        <w:rPr/>
        <w:t xml:space="preserve"> </w:t>
      </w:r>
      <w:r>
        <w:rPr/>
        <w:t>C475 ) C322_=_C510( C322 C510 ) C322_=_C516( C322 C516 ) C322_=_C517( C322 C517 ) C322_=_C518( C322 C518 ) C322_=_C519( C322 C519 ) \nC322_=_C520( C322 C520 ) C322_=_C522( C322 C522 ) C323_=_C327( C323 C327 ) C323_=_C361( C323 C361 ) C323_=_C471( C323 C471 ) C323_=_C481( C323 C481 ) \nC323_=_C519( C323 C519 ) C327_=_C385( C327 C385 ) C327_=_C482( C327 C482 ) C330_=_C335( C330 C335 ) C330_=_C357( C330 C357 ) C330_=_C358( C330 C358 ) \nC330_=_C359( C330 C359 ) C330_=_C360( C330 C360 ) C330_=_C361( C330 C361 ) C335_=_C350( C335 C350 ) C335_=_C368( C335 C368 ) C335_=_C398( C335 C398 ) \nC335_=_C417( C335 C417 ) C335_=_C459( C335 C459 ) C335_=_C473( C335 C473 ) C335_=_C474( C335 C474 ) C335_=_C475( C335 C475 ) C335_=_C476( C335 C476 ) \nC335_=_C477( C335 C477 ) C335_=_C479( C335 C479 ) C335_=_C481( C335 C481 ) C335_=_C482( C335 C482 ) C344_=_C348( C344 C348 ) C344_=_C350( C344 C350 ) \nC344_=_C357( C344 C357 ) C344_=_C364( C344 C364 ) C344_=_C378( C344 C378 ) C344_=_C380( C344 C380 ) C344_=_C381( C344 C381 ) C344_=_C382( C344 C382 ) \nC344_=_C383( C344 C383 ) C344_=_C384( C344 C384 ) C344_=_C385( C344 C385 ) C348_=_C350( C348 C350 ) C348_=_C383( C348 C383 ) C348_=_C388( C348 C388 ) \nC348_=_C426( C348 C426 ) C348_=_C449( C348 C449 ) C348_=_C467( C348 C467 ) C348_=_C469( C348 C469 ) C348_=_C471( C348 C471 ) C350_=_C368( C350 C368 ) \nC350_=_C398( C350 C398 ) C350_=_C417( C350 C417 ) C350_=_C459( C350 C459 ) C350_=_C473( C350 C473 ) C350_=_C474( C350 C474 ) C350_=_C475( C350 C475 ) \nC350_=_C476( C350 C476 ) C350_=_C477( C350 C477 ) C350_=_C479( C350 C479 ) C350_=_C481( C350 C481 ) C350_=_C482( C350 C482 ) C357_=_C358( C357 C358 ) \nC357_=_C359( C357 C359 ) C357_=_C360( C357 C360 ) C357_=_C361( C357 C361 ) C357_=_C364( C357 C364 ) C357_=_C378( C357 C378 ) C357_=_C380( C357 C380 ) \nC357_=_C381( C357 C381 ) C357_=_C382( C357 C382 ) C357_=_C383( C357 C383 ) C357_=_C384( C357 C384 ) C357_=_C385( C357 C385 ) C358_=_C359( C358 C359 ) \nC358_=_C360( C358 C360 ) C358_=_C361( C358 C361 ) C358_=_C473( C358 C473 ) C359_=_C360( C359 C360 ) C359_=_C361( C359 C361 ) C359_=_C400( C359 C400 ) \nC359_=_C407( C359 C407 ) C359_=_C429( C359 C429 ) C359_=_C475( C359 C475 ) C359_=_C510( C359 C510 ) C359_=_C516( C359 C516 ) C359_=_C517( C359 C517 ) \nC359_=_C518( C359 C518 ) C359_=_C519( C359 C519 ) C359_=_C520( C359 C520 ) C359_=_C522( C359 C522 ) C360_=_C361( C360 C361 ) C360_=_C517( C360 C517 ) \nC361_=_C471( C361 C471 ) C361_=_C481( C361 C481 ) C361_=_C519( C361 C519 ) C364_=_C368( C364 C368 ) C364_=_C378( C364 C378 ) C364_=_C380( C364 C380 ) \nC364_=_C381( C364 C381 ) C364_=_C382( C364 C382 ) C364_=_C383( C364 C383 ) C364_=_C384( C364 C384 ) C364_=_C385( C364 C385 ) C368_=_C398( C368 C398 ) \nC368_=_C417( C368 C417 ) C368_=_C459( C368 C459 ) C368_=_C473( C368 C473 ) C368_=_C474( C368 C474 ) C368_=_C475( C368 C475 ) C368_=_C476( C368 C476 ) \nC368_=_C477( C368 C477 ) C368_=_C479( C368 C479 ) C368_=_C481( C368 C481 ) C368_=_C482( C368 C482 ) C378_=_C380( C378 C380 ) C378_=_C381( C378 C381 ) \nC378_=_C382( C378 C382 ) C378_=_C383( C378 C383 ) C378_=_C384( C378 C384 ) C378_=_C385( C378 C385 ) C378_=_C407( C378 C407 ) C378_=_C414( C378 C414 ) \nC380_=_C381( C380 C381 ) C380_=_C382( C380 C382 ) C380_=_C383( C380 C383 ) C380_=_C384( C380 C384 ) C380_=_C385( C380 C385 ) C380_=_C426( C380 C426 ) \nC380_=_C429( C380 C429 ) C380_=_C434( C380 C434 ) C381_=_C382( C381 C382 ) C381_=_C383( C381 C383 ) C381_=_C384( C381 C384 ) C381_=_C385( C381 C385 ) \nC381_=_C446( C381 C446 ) C382_=_C383( C382 C383 ) C382_=_C384( C382 C384 ) C382_=_C385( C382 C385 ) C382_=_C449( C382 C449 ) C383_=_C384( C383 C384 ) \nC383_=_C385( C383 C385 ) C383_=_C388( C383 C388 ) C383_=_C426( C383 C426 ) C383_=_C449( C383 C449 ) C383_=_C467( C383 C467 ) C383_=_C469( C383 C469 ) \nC383_=_C471( C383 C471 ) C384_=_C385( C384 C385 ) C384_=_C508( C384 C508 ) C385_=_C482( C385 C482 ) C388_=_C426( C388 C426 ) C388_=_C449( C388 C449 ) \nC388_=_C467( C388 C467 ) C388_=_C469( C388 C469 ) C388_=_C471( C388 C471 ) C398_=_C400( C398 C400 ) C398_=_C417( C398 C417 ) C398_=_C459( C398 C459 ) \nC398_=_C473( C398 C473 ) C398_=_C474( C398 C474 ) C398_=_C475( C398 C475 ) C398_=_C476( C398 C476 ) C398_=_C477( C398 C477 ) C398_=_C479( C398 C479 ) \nC398_=_C481( C398 C481 ) C398_=_C482( C398 C482 ) C400_=_C407( C400 C407 ) C400_=_C429( C400 C429 ) C400_=_C475( C400 C475 ) C400_=_C510( C400 C510 ) \nC400_=_C516( C400 C516 ) C400_=_C517( C400 C517 ) C400_=_C518( C400 C518 ) C400_=_C519( C400 C519 ) C400_=_C520( C400 C520 ) C400_=_C522( C400 C522 ) \nC407_=_C414( C407 C414 ) C407_=_C429( C407 C429 ) C407_=_C475( C407 C475 ) C407_=_C510( C407 C510 ) C407_=_C516( C407 C516 ) C407_=_C517( C407 C517 ) \nC407_=_C518( C407 C518 ) C407_=_C519( C407 C519 ) C407_=_C520( C407 C520 ) C407_=_C522( C407 C522 ) C414_=_C434( C414 C434 ) C414_=_C446( C414 C446 ) \nC414_=_C495( C414 C495 ) C414_=_C508( C414 C508 ) C414_=_C520( C414 C520 ) C414_=_C543( C414 C543 ) C417_=_C459( C417 C459 ) C417_=_C473( C417 C473 ) \nC417_=_C474( C417 C474 ) C417_=_C475( C417 C475 ) C417_=_C476( C417 C476 ) C417_=_C477( C417 C477 ) C417_=_C479( C417 C479 ) C417_=_C481( C417 C481 ) \nC417_=_C482( C417 C482 ) C426_=_C429( C426 C429 ) C426_=_C434( C426 C434 ) C426_=_C449( C426 C449 ) C426_=_C467( C426 C467 ) C426_=_C469( C426 C469 ) \nC426_=_C471( C426 C471 ) C429_=_C434( C429 C434 ) C429_=_C475( C429 C475 ) C429_=_C510( C429 C510 ) C429_=_C516( C429 C516 ) C429_=_C517( C429 C517 ) \nC429_=_C518( C429 C518 ) C429_=_C519( C429 C519 ) C429_=_C520( C429 C520 ) C429_=_C522( C429 C522 ) C434_=_C446( C434 C446 ) C434_=_C495( C434 C495 ) \nC434_=_C508( C434 C508 ) C434_=_C520( C434 C520 ) C434_=_C543( C434 C543 ) C446_=_C495( C446 C495 ) C446_=_C508( C446 C508 ) C446_=_C520( C446 C520 ) \nC446_=_C543( C446 C543 ) C449_=_C467( C449 C467 ) C449_=_C469( C449 C469 ) C449_=_C471( C449 C471 ) C459_=_C473( C459 C473 ) C459_=_C474( C459 C474 ) \nC459_=_C475( C459 C475 ) C459_=_C476( C459 C476 ) C459_=_C477( C459 C477 ) C459_=_C479( C459 C479 ) C459_=_C481( C459 C481 ) C459_=_C482( C459 C482 ) \nC467_=_C469( C467 C469 ) C467_=_C471( C467 C471 ) C469_=_C471( C469 C471 ) C471_=_C481( C471 C481 ) C471_=_C519( C471 C519 ) C473_=_C474( C473 C474 ) \nC473_=_C475( C473 C475 ) C473_=_C476( C473 C476 ) C473_=_C477( C473 C477 ) C473_=_C479( C473 C479 ) C473_=_C481( C473 C481 ) C473_=_C482( C473 C482 ) \nC474_=_C475( C474 C475 ) C474_=_C476( C474 C476 ) C474_=_C477( C474 C477 ) C474_=_C479( C474 C479 ) C474_=_C481( C474 C481 ) C474_=_C482( C474 C482 ) \nC474_=_C510( C474 C510 ) C475_=_C476( C475 C476 ) C475_=_C477( C475 C477 ) C475_=_C479( C475 C479 ) C475_=_C481( C475 C481 ) C475_=_C482( C475 C482 ) \nC475_=_C510( C475 C510 ) C475_=_C516( C475 C516 ) C475_=_C517( C475 C517 ) C475_=_C518( C475 C518 ) C475_=_C519( C475 C519 ) C475_=_C520( C475 C520 ) \nC475_=_C522( C475 C522 ) C476_=_C477( C476 C477 ) C476_=_C479( C476 C479 ) C476_=_C481( C476 C481 ) C476_=_C482( C476 C482 ) C477_=_C479( C477 C479 ) \nC477_=_C481( C477 C481 ) C477_=_C482( C477 C482 ) C479_=_C481( C479 C481 ) C479_=_C482( C479 C482 ) C479_=_C518( C479 C518 ) C481_=_C482( C481 C482 ) \nC481_=_C519( C481 C519 ) C495_=_C508( C495 C508 ) C495_=_C520( C495 C520 ) C495_=_C543( C495 C543 ) C508_=_C520( C508 C520 ) C508_=_C543( C508 C543 ) \nC510_=_C516( C510 C516 ) C510_=_C517( C510 C517 ) C510_=_C518( C510 C518 ) C510_=_C519( C510 C519 ) C510_=_C520( C510 C520 ) C510_=_C522( C510 C522 ) \nC516_=_C517( C516 C517 ) C516_=_C518( C516 C518 ) C516_=_C519( C516 C519 ) C516_=_C520( C516 C520 ) C516_=_C522( C516 C522 ) C517_=_C518( C517 C518 ) \nC517_=_C519( C517 C519 ) C517_=_C520( C517 C520 ) C517_=_C522( C517 C522 ) C518_=_C519( C518 C519 ) C518_=_C520( C518 C520 ) C518_=_C522( C518 C522 ) \nC519_=_C520( C519 C520 ) C519_=_C522( C519 C522 ) C520_=_C522( C520 C522 ) C520_=_C543( C520 C543 ) C522_=_C543( C522 C543 ) "];19-&gt;24[label="123: C2 C4 C16 C18 C20 \nC26 C31 C33 C35 C39 C41 \nC43 C45 C47 C48 C49 C50 \nC59 C60 C70 C81 C98 C102 \nC109 C116 C122 C131 C146 C148 \nC152 C153 C156 C157 C158 C159 \nC165 C168 C179 C181 C184 C185 \nC190 C192 C198 C201 C207 C210 \nC218 C220 C223 C226 C228 C231 \nC232 C233 C234 C235 C236 C238 \nC239 C248 C256 C266 C270 C276 \nC277 C281 C286 C291 C293 C306 \nC316 C317 C318 C323 C327 C330 \nC335 C344 C348 C350 C358 C360 \nC361 C364 C368 C378 C380 C381 \nC382 C384 C385 C388 C398 C400 \nC407 C414 C417 C426 C429 C434 \nC446 C449 C459 C467 C469 C471 \nC473 C474 C476 C477 C479 C481 \nC482 C495 C508 C510 C516 C517 \nC518 C519 C522 C543 \n844: C2_=_C4 ,C2_=_C33 ,C2_=_C35 ,C2_=_C39 ,C2_=_C41 ,\nC2_=_C43 ,C2_=_C45 ,C2_=_C47 ,C2_=_C48 ,C2_=_C49 ,C2_=_C50 ,\nC4_=_C16 ,C4_=_C70 ,C4_=_C98 ,C4_=_C116 ,C4_=_C146 ,C4_=_C148 ,\nC4_=_C152 ,C4_=_C153 ,C4_=_C156 ,C4_=_C157 ,C4_=_C158 ,C4_=_C159 ,\nC16_=_C18 ,C16_=_C20 ,C16_=_C26 ,C16_=_C31 ,C16_=_C70 ,C16_=_C98 ,\nC16_=_C116 ,C16_=_C146 ,C16_=_C148 ,C16_=_C152 ,C16_=_C153 ,C16_=_C156 ,\nC16_=_C157 ,C16_=_C158 ,C16_=_C159 ,C18_=_C20 ,C18_=_C26 ,C18_=_C31 ,\nC18_=_C179 ,C18_=_C181 ,C18_=_C184 ,C18_=_C185 ,C18_=_C190 ,C18_=_C192 ,\nC20_=_C26 ,C20_=_C31 ,C20_=_C122 ,C20_=_C220 ,C20_=_C223 ,C20_=_C226 ,\nC20_=_C228 ,C20_=_C231 ,C20_=_C232 ,C20_=_C233 ,C20_=_C234 ,C20_=_C235 ,\nC20_=_C236 ,C26_=_C31 ,C26_=_C81 ,C26_=_C239 ,C26_=_C270 ,C26_=_C286 ,\nC26_=_C344 ,C26_=_C364 ,C26_=_C378 ,C26_=_C380 ,C26_=_C381 ,C26_=_C382 ,\nC26_=_C384 ,C26_=_C385 ,C31_=_C218 ,C31_=_C248 ,C31_=_C281 ,C31_=_C414 ,\nC31_=_C434 ,C31_=_C446 ,C31_=_C495 ,C31_=_C508 ,C31_=_C543 ,C33_=_C35 ,\nC33_=_C39 ,C33_=_C41 ,C33_=_C43 ,C33_=_C45 ,C33_=_C47 ,C33_=_C48 ,\nC33_=_C49 ,C33_=_C50 ,C33_=_C59 ,C33_=_C60 ,C35_=_C39 ,C35_=_C41 ,\nC35_=_C43 ,C35_=_C45 ,C35_=_C47 ,C35_=_C48 ,C35_=_C49 ,C35_=_C50 ,\nC35_=_C98 ,C35_=_C102 ,C35_=_C109 ,C39_=_C41 ,C39_=_C43 ,C39_=_C45 ,\nC39_=_C47 ,C39_=_C48 ,C39_=_C49 ,C39_=_C50 ,C39_=_C179 ,C39_=_C330 ,\nC39_=_C335 ,C41_=_C43 ,C41_=_C45 ,C41_=_C47 ,C41_=_C48 ,C41_=_C49</w:t>
      </w:r>
    </w:p>
    <w:p>
      <w:pPr>
        <w:pStyle w:val="PreformattedText"/>
        <w:bidi w:val="0"/>
        <w:spacing w:before="0" w:after="0"/>
        <w:jc w:val="left"/>
        <w:rPr/>
      </w:pPr>
      <w:r>
        <w:rPr/>
        <w:t xml:space="preserve"> </w:t>
      </w:r>
      <w:r>
        <w:rPr/>
        <w:t>,\nC41_=_C50 ,C41_=_C181 ,C41_=_C380 ,C41_=_C426 ,C41_=_C429 ,C41_=_C434 ,\nC43_=_C45 ,C43_=_C47 ,C43_=_C48 ,C43_=_C49 ,C43_=_C50 ,C43_=_C318 ,\nC43_=_C382 ,C43_=_C449 ,C45_=_C47 ,C45_=_C48 ,C45_=_C49 ,C45_=_C50 ,\nC45_=_C153 ,C45_=_C358 ,C45_=_C473 ,C47_=_C48 ,C47_=_C49 ,C47_=_C50 ,\nC47_=_C190 ,C47_=_C477 ,C48_=_C49 ,C48_=_C50 ,C48_=_C157 ,C48_=_C232 ,\nC48_=_C516 ,C49_=_C50 ,C49_=_C234 ,C49_=_C479 ,C49_=_C518 ,C50_=_C235 ,\nC50_=_C323 ,C50_=_C361 ,C50_=_C471 ,C50_=_C481 ,C50_=_C519 ,C59_=_C60 ,\nC59_=_C238 ,C59_=_C266 ,C59_=_C316 ,C59_=_C317 ,C59_=_C318 ,C59_=_C323 ,\nC59_=_C327 ,C60_=_C102 ,C60_=_C131 ,C60_=_C207 ,C60_=_C330 ,C60_=_C358 ,\nC60_=_C360 ,C60_=_C361 ,C70_=_C81 ,C70_=_C98 ,C70_=_C116 ,C70_=_C146 ,\nC70_=_C148 ,C70_=_C152 ,C70_=_C153 ,C70_=_C156 ,C70_=_C157 ,C70_=_C158 ,\nC70_=_C159 ,C81_=_C239 ,C81_=_C270 ,C81_=_C286 ,C81_=_C344 ,C81_=_C364 ,\nC81_=_C378 ,C81_=_C380 ,C81_=_C381 ,C81_=_C382 ,C81_=_C384 ,C81_=_C385 ,\nC98_=_C102 ,C98_=_C109 ,C98_=_C116 ,C98_=_C146 ,C98_=_C148 ,C98_=_C152 ,\nC98_=_C153 ,C98_=_C156 ,C98_=_C157 ,C98_=_C158 ,C98_=_C159 ,C102_=_C109 ,\nC102_=_C131 ,C102_=_C207 ,C102_=_C330 ,C102_=_C358 ,C102_=_C360 ,C102_=_C361 ,\nC109_=_C198 ,C109_=_C256 ,C109_=_C291 ,C109_=_C306 ,C109_=_C335 ,C109_=_C350 ,\nC109_=_C368 ,C109_=_C398 ,C109_=_C417 ,C109_=_C459 ,C109_=_C473 ,C109_=_C474 ,\nC109_=_C476 ,C109_=_C477 ,C109_=_C479 ,C109_=_C481 ,C109_=_C482 ,C116_=_C122 ,\nC116_=_C131 ,C116_=_C146 ,C116_=_C148 ,C116_=_C152 ,C116_=_C153 ,C116_=_C156 ,\nC116_=_C157 ,C116_=_C158 ,C116_=_C159 ,C122_=_C131 ,C122_=_C220 ,C122_=_C223 ,\nC122_=_C226 ,C122_=_C228 ,C122_=_C231 ,C122_=_C232 ,C122_=_C233 ,C122_=_C234 ,\nC122_=_C235 ,C122_=_C236 ,C131_=_C207 ,C131_=_C330 ,C131_=_C358 ,C131_=_C360 ,\nC131_=_C361 ,C146_=_C148 ,C146_=_C152 ,C146_=_C153 ,C146_=_C156 ,C146_=_C157 ,\nC146_=_C158 ,C146_=_C159 ,C146_=_C198 ,C146_=_C201 ,C148_=_C152 ,C148_=_C153 ,\nC148_=_C156 ,C148_=_C157 ,C148_=_C158 ,C148_=_C159 ,C148_=_C256 ,C152_=_C153 ,\nC152_=_C156 ,C152_=_C157 ,C152_=_C158 ,C152_=_C159 ,C152_=_C378 ,C152_=_C407 ,\nC152_=_C414 ,C153_=_C156 ,C153_=_C157 ,C153_=_C158 ,C153_=_C159 ,C153_=_C358 ,\nC153_=_C473 ,C156_=_C157 ,C156_=_C158 ,C156_=_C159 ,C156_=_C231 ,C156_=_C467 ,\nC157_=_C158 ,C157_=_C159 ,C157_=_C232 ,C157_=_C516 ,C158_=_C159 ,C158_=_C360 ,\nC158_=_C517 ,C159_=_C192 ,C159_=_C327 ,C159_=_C385 ,C159_=_C482 ,C165_=_C168 ,\nC165_=_C210 ,C165_=_C276 ,C165_=_C348 ,C165_=_C388 ,C165_=_C426 ,C165_=_C449 ,\nC165_=_C467 ,C165_=_C469 ,C165_=_C471 ,C168_=_C201 ,C168_=_C277 ,C168_=_C293 ,\nC168_=_C400 ,C168_=_C407 ,C168_=_C429 ,C168_=_C510 ,C168_=_C516 ,C168_=_C517 ,\nC168_=_C518 ,C168_=_C519 ,C168_=_C522 ,C179_=_C181 ,C179_=_C184 ,C179_=_C185 ,\nC179_=_C190 ,C179_=_C192 ,C179_=_C330 ,C179_=_C335 ,C181_=_C184 ,C181_=_C185 ,\nC181_=_C190 ,C181_=_C192 ,C181_=_C380 ,C181_=_C426 ,C181_=_C429 ,C181_=_C434 ,\nC184_=_C185 ,C184_=_C190 ,C184_=_C192 ,C184_=_C384 ,C184_=_C508 ,C185_=_C190 ,\nC185_=_C192 ,C185_=_C474 ,C185_=_C510 ,C190_=_C192 ,C190_=_C477 ,C192_=_C327 ,\nC192_=_C385 ,C192_=_C482 ,C198_=_C201 ,C198_=_C256 ,C198_=_C291 ,C198_=_C306 ,\nC198_=_C335 ,C198_=_C350 ,C198_=_C368 ,C198_=_C398 ,C198_=_C417 ,C198_=_C459 ,\nC198_=_C473 ,C198_=_C474 ,C198_=_C476 ,C198_=_C477 ,C198_=_C479 ,C198_=_C481 ,\nC198_=_C482 ,C201_=_C277 ,C201_=_C293 ,C201_=_C400 ,C201_=_C407 ,C201_=_C429 ,\nC201_=_C510 ,C201_=_C516 ,C201_=_C517 ,C201_=_C518 ,C201_=_C519 ,C201_=_C522 ,\nC207_=_C210 ,C207_=_C218 ,C207_=_C330 ,C207_=_C358 ,C207_=_C360 ,C207_=_C361 ,\nC210_=_C218 ,C210_=_C276 ,C210_=_C348 ,C210_=_C388 ,C210_=_C426 ,C210_=_C449 ,\nC210_=_C467 ,C210_=_C469 ,C210_=_C471 ,C218_=_C248 ,C218_=_C281 ,C218_=_C414 ,\nC218_=_C434 ,C218_=_C446 ,C218_=_C495 ,C218_=_C508 ,C218_=_C543 ,C220_=_C223 ,\nC220_=_C226 ,C220_=_C228 ,C220_=_C231 ,C220_=_C232 ,C220_=_C233 ,C220_=_C234 ,\nC220_=_C235 ,C220_=_C236 ,C220_=_C266 ,C220_=_C270 ,C220_=_C276 ,C220_=_C277 ,\nC220_=_C281 ,C223_=_C226 ,C223_=_C228 ,C223_=_C231 ,C223_=_C232 ,C223_=_C233 ,\nC223_=_C234 ,C223_=_C235 ,C223_=_C236 ,C223_=_C364 ,C223_=_C368 ,C226_=_C228 ,\nC226_=_C231 ,C226_=_C232 ,C226_=_C233 ,C226_=_C234 ,C226_=_C235 ,C226_=_C236 ,\nC226_=_C417 ,C228_=_C231 ,C228_=_C232 ,C228_=_C233 ,C228_=_C234 ,C228_=_C235 ,\nC228_=_C236 ,C228_=_C459 ,C231_=_C232 ,C231_=_C233 ,C231_=_C234 ,C231_=_C235 ,\nC231_=_C236 ,C231_=_C467 ,C232_=_C233 ,C232_=_C234 ,C232_=_C235 ,C232_=_C236 ,\nC232_=_C516 ,C233_=_C234 ,C233_=_C235 ,C233_=_C236 ,C233_=_C469 ,C234_=_C235 ,\nC234_=_C236 ,C234_=_C479 ,C234_=_C518 ,C235_=_C236 ,C235_=_C323 ,C235_=_C361 ,\nC235_=_C471 ,C235_=_C481 ,C235_=_C519 ,C236_=_C522 ,C236_=_C543 ,C238_=_C239 ,\nC238_=_C248 ,C238_=_C266 ,C238_=_C316 ,C238_=_C317 ,C238_=_C318 ,C238_=_C323 ,\nC238_=_C327 ,C239_=_C248 ,C239_=_C270 ,C239_=_C286 ,C239_=_C344 ,C239_=_C364 ,\nC239_=_C378 ,C239_=_C380 ,C239_=_C381 ,C239_=_C382 ,C239_=_C384 ,C239_=_C385 ,\nC248_=_C281 ,C248_=_C414 ,C248_=_C434 ,C248_=_C446 ,C248_=_C495 ,C248_=_C508 ,\nC248_=_C543 ,C256_=_C291 ,C256_=_C306 ,C256_=_C335 ,C256_=_C350 ,C256_=_C368 ,\nC256_=_C398 ,C256_=_C417 ,C256_=_C459 ,C256_=_C473 ,C256_=_C474 ,C256_=_C476 ,\nC256_=_C477 ,C256_=_C479 ,C256_=_C481 ,C256_=_C482 ,C266_=_C270 ,C266_=_C276 ,\nC266_=_C277 ,C266_=_C281 ,C266_=_C316 ,C266_=_C317 ,C266_=_C318 ,C266_=_C323 ,\nC266_=_C327 ,C270_=_C276 ,C270_=_C277 ,C270_=_C281 ,C270_=_C286 ,C270_=_C344 ,\nC270_=_C364 ,C270_=_C378 ,C270_=_C380 ,C270_=_C381 ,C270_=_C382 ,C270_=_C384 ,\nC270_=_C385 ,C276_=_C277 ,C276_=_C281 ,C276_=_C348 ,C276_=_C388 ,C276_=_C426 ,\nC276_=_C449 ,C276_=_C467 ,C276_=_C469 ,C276_=_C471 ,C277_=_C281 ,C277_=_C293 ,\nC277_=_C400 ,C277_=_C407 ,C277_=_C429 ,C277_=_C510 ,C277_=_C516 ,C277_=_C517 ,\nC277_=_C518 ,C277_=_C519 ,C277_=_C522 ,C281_=_C414 ,C281_=_C434 ,C281_=_C446 ,\nC281_=_C495 ,C281_=_C508 ,C281_=_C543 ,C286_=_C291 ,C286_=_C293 ,C286_=_C344 ,\nC286_=_C364 ,C286_=_C378 ,C286_=_C380 ,C286_=_C381 ,C286_=_C382 ,C286_=_C384 ,\nC286_=_C385 ,C291_=_C293 ,C291_=_C306 ,C291_=_C335 ,C291_=_C350 ,C291_=_C368 ,\nC291_=_C398 ,C291_=_C417 ,C291_=_C459 ,C291_=_C473 ,C291_=_C474 ,C291_=_C476 ,\nC291_=_C477 ,C291_=_C479 ,C291_=_C481 ,C291_=_C482 ,C293_=_C400 ,C293_=_C407 ,\nC293_=_C429 ,C293_=_C510 ,C293_=_C516 ,C293_=_C517 ,C293_=_C518 ,C293_=_C519 ,\nC293_=_C522 ,C306_=_C335 ,C306_=_C350 ,C306_=_C368 ,C306_=_C398 ,C306_=_C417 ,\nC306_=_C459 ,C306_=_C473 ,C306_=_C474 ,C306_=_C476 ,C306_=_C477 ,C306_=_C479 ,\nC306_=_C481 ,C306_=_C482 ,C316_=_C317 ,C316_=_C318 ,C316_=_C323 ,C316_=_C327 ,\nC316_=_C344 ,C316_=_C348 ,C316_=_C350 ,C317_=_C318 ,C317_=_C323 ,C317_=_C327 ,\nC317_=_C381 ,C317_=_C446 ,C318_=_C323 ,C318_=_C327 ,C318_=_C382 ,C318_=_C449 ,\nC323_=_C327 ,C323_=_C361 ,C323_=_C471 ,C323_=_C481 ,C323_=_C519 ,C327_=_C385 ,\nC327_=_C482 ,C330_=_C335 ,C330_=_C358 ,C330_=_C360 ,C330_=_C361 ,C335_=_C350 ,\nC335_=_C368 ,C335_=_C398 ,C335_=_C417 ,C335_=_C459 ,C335_=_C473 ,C335_=_C474 ,\nC335_=_C476 ,C335_=_C477 ,C335_=_C479 ,C335_=_C481 ,C335_=_C482 ,C344_=_C348 ,\nC344_=_C350 ,C344_=_C364 ,C344_=_C378 ,C344_=_C380 ,C344_=_C381 ,C344_=_C382 ,\nC344_=_C384 ,C344_=_C385 ,C348_=_C350 ,C348_=_C388 ,C348_=_C426 ,C348_=_C449 ,\nC348_=_C467 ,C348_=_C469 ,C348_=_C471 ,C350_=_C368 ,C350_=_C398 ,C350_=_C417 ,\nC350_=_C459 ,C350_=_C473 ,C350_=_C474 ,C350_=_C476 ,C350_=_C477 ,C350_=_C479 ,\nC350_=_C481 ,C350_=_C482 ,C358_=_C360 ,C358_=_C361 ,C358_=_C473 ,C360_=_C361 ,\nC360_=_C517 ,C361_=_C471 ,C361_=_C481 ,C361_=_C519 ,C364_=_C368 ,C364_=_C378 ,\nC364_=_C380 ,C364_=_C381 ,C364_=_C382 ,C364_=_C384 ,C364_=_C385 ,C368_=_C398 ,\nC368_=_C417 ,C368_=_C459 ,C368_=_C473 ,C368_=_C474 ,C368_=_C476 ,C368_=_C477 ,\nC368_=_C479 ,C368_=_C481 ,C368_=_C482 ,C378_=_C380 ,C378_=_C381 ,C378_=_C382 ,\nC378_=_C384 ,C378_=_C385 ,C378_=_C407 ,C378_=_C414 ,C380_=_C381 ,C380_=_C382 ,\nC380_=_C384 ,C380_=_C385 ,C380_=_C426 ,C380_=_C429 ,C380_=_C434 ,C381_=_C382 ,\nC381_=_C384 ,C381_=_C385 ,C381_=_C446 ,C382_=_C384 ,C382_=_C385 ,C382_=_C449 ,\nC384_=_C385 ,C384_=_C508 ,C385_=_C482 ,C388_=_C426 ,C388_=_C449 ,C388_=_C467 ,\nC388_=_C469 ,C388_=_C471 ,C398_=_C400 ,C398_=_C417 ,C398_=_C459 ,C398_=_C473 ,\nC398_=_C474 ,C398_=_C476 ,C398_=_C477 ,C398_=_C479 ,C398_=_C481 ,C398_=_C482 ,\nC400_=_C407 ,C400_=_C429 ,C400_=_C510 ,C400_=_C516 ,C400_=_C517 ,C400_=_C518 ,\nC400_=_C519 ,C400_=_C522 ,C407_=_C414 ,C407_=_C429 ,C407_=_C510 ,C407_=_C516 ,\nC407_=_C517 ,C407_=_C518 ,C407_=_C519 ,C407_=_C522 ,C414_=_C434 ,C414_=_C446 ,\nC414_=_C495 ,C414_=_C508 ,C414_=_C543 ,C417_=_C459 ,C417_=_C473 ,C417_=_C474 ,\nC417_=_C476 ,C417_=_C477 ,C417_=_C479 ,C417_=_C481 ,C417_=_C482 ,C426_=_C429 ,\nC426_=_C434 ,C426_=_C449 ,C426_=_C467 ,C426_=_C469 ,C426_=_C471 ,C429_=_C434 ,\nC429_=_C510 ,C429_=_C516 ,C429_=_C517 ,C429_=_C518 ,C429_=_C519 ,C429_=_C522 ,\nC434_=_C446 ,C434_=_C495 ,C434_=_C508 ,C434_=_C543 ,C446_=_C495 ,C446_=_C508 ,\nC446_=_C543 ,C449_=_C467 ,C449_=_C469 ,C449_=_C471 ,C459_=_C473 ,C459_=_C474 ,\nC459_=_C476 ,C459_=_C477 ,C459_=_C479 ,C459_=_C481 ,C459_=_C482 ,C467_=_C469 ,\nC467_=_C471 ,C469_=_C471 ,C471_=_C481 ,C471_=_C519 ,C473_=_C474 ,C473_=_C476 ,\nC473_=_C477 ,C473_=_C479 ,C473_=_C481 ,C473_=_C482 ,C474_=_C476 ,C474_=_C477 ,\nC474_=_C479 ,C474_=_C481 ,C474_=_C482 ,C474_=_C510 ,C476_=_C477 ,C476_=_C479 ,\nC476_=_C481 ,C476_=_C482 ,C477_=_C479 ,C477_=_C481 ,C477_=_C482 ,C479_=_C481 ,\nC479_=_C482 ,C479_=_C518 ,C481_=_C482 ,C481_=_C519 ,C495_=_C508 ,C495_=_C543 ,\nC508_=_C543 ,C510_=_C516 ,C510_=_C517 ,C510_=_C518 ,C510_=_C519 ,C510_=_C522 ,\nC516_=_C517 ,C516_=_C518 ,C516_=_C519 ,C516_=_C522 ,C517_=_C518 ,C517_=_C519 ,\nC517_=_C522 ,C518_=_C519 ,C518_=_C522 ,C519_=_C522 ,C522_=_C543 ,"];25[shape=box, label="id:25 level: 2\n164: C17 C19 C22 C41 C49 \nC56 C57 C62 C66 C67 C71 \nC72 C76 C90 C93 C100 C103 \nC105 C112 C113 C119 C121 C126 \nC127 C134 C140 C142 C143 C146 \nC148 C152 C156 C158 C159 C161 \nC164 C165 C167 C168 C170 C171 \nC172 C174 C181 C192 C194 C195 \nC196 C197 C198 C199 C200 C201 \nC202 C203 C206 C207 C208 C210</w:t>
      </w:r>
    </w:p>
    <w:p>
      <w:pPr>
        <w:pStyle w:val="PreformattedText"/>
        <w:bidi w:val="0"/>
        <w:spacing w:before="0" w:after="0"/>
        <w:jc w:val="left"/>
        <w:rPr/>
      </w:pPr>
      <w:r>
        <w:rPr/>
        <w:t xml:space="preserve"> </w:t>
      </w:r>
      <w:r>
        <w:rPr/>
        <w:t>\nC211 C213 C215 C218 C220 C231 \nC233 C234 C241 C245 C247 C250 \nC251 C252 C253 C254 C255 C256 \nC257 C258 C261 C262 C264 C265 \nC266 C267 C268 C269 C270 C271 \nC272 C274 C275 C276 C277 C278 \nC279 C280 C281 C288 C295 C298 \nC303 C313 C314 C327 C334 C338 \nC341 C347 C355 C360 C366 C376 \nC378 C380 C385 C386 C390 C396 \nC401 C405 C406 C407 C409 C410 \nC414 C421 C423 C424 C425 C426 \nC427 C428 C429 C433 C434 C435 \nC436 C442 C445 C454 C463 C464 \nC467 C469 C479 C482 C485 C490 \nC493 C501 C502 C511 C517 C518 \nC523 C525 C526 C529 C531 C535 \nC537 C538 C541 \n1600: C17_=_C19( C17 C19 ) C17_=_C22( C17 C22 ) C17_=_C56( C17 C56 ) C17_=_C71( C17 C71 ) C17_=_C119( C17 C119 ) \nC17_=_C161( C17 C161 ) C17_=_C164( C17 C164 ) C17_=_C165( C17 C165 ) C17_=_C167( C17 C167 ) C17_=_C168( C17 C168 ) C17_=_C170( C17 C170 ) \nC17_=_C171( C17 C171 ) C17_=_C172( C17 C172 ) C17_=_C174( C17 C174 ) C19_=_C22( C19 C22 ) C19_=_C146( C19 C146 ) C19_=_C194( C19 C194 ) \nC19_=_C195( C19 C195 ) C19_=_C196( C19 C196 ) C19_=_C197( C19 C197 ) C19_=_C198( C19 C198 ) C19_=_C199( C19 C199 ) C19_=_C200( C19 C200 ) \nC19_=_C201( C19 C201 ) C19_=_C202( C19 C202 ) C19_=_C203( C19 C203 ) C22_=_C76( C22 C76 ) C22_=_C100( C22 C100 ) C22_=_C126( C22 C126 ) \nC22_=_C148( C22 C148 ) C22_=_C195( C22 C195 ) C22_=_C206( C22 C206 ) C22_=_C250( C22 C250 ) C22_=_C251( C22 C251 ) C22_=_C252( C22 C252 ) \nC22_=_C253( C22 C253 ) C22_=_C254( C22 C254 ) C22_=_C255( C22 C255 ) C22_=_C256( C22 C256 ) C22_=_C257( C22 C257 ) C22_=_C258( C22 C258 ) \nC22_=_C261( C22 C261 ) C22_=_C262( C22 C262 ) C22_=_C264( C22 C264 ) C41_=_C49( C41 C49 ) C41_=_C62( C41 C62 ) C41_=_C105( C41 C105 ) \nC41_=_C181( C41 C181 ) C41_=_C303( C41 C303 ) C41_=_C334( C41 C334 ) C41_=_C347( C41 C347 ) C41_=_C366( C41 C366 ) C41_=_C380( C41 C380 ) \nC41_=_C386( C41 C386 ) C41_=_C396( C41 C396 ) C41_=_C425( C41 C425 ) C41_=_C426( C41 C426 ) C41_=_C427( C41 C427 ) C41_=_C428( C41 C428 ) \nC41_=_C429( C41 C429 ) C41_=_C433( C41 C433 ) C41_=_C434( C41 C434 ) C41_=_C435( C41 C435 ) C41_=_C436( C41 C436 ) C49_=_C67( C49 C67 ) \nC49_=_C93( C49 C93 ) C49_=_C143( C49 C143 ) C49_=_C234( C49 C234 ) C49_=_C264( C49 C264 ) C49_=_C298( C49 C298 ) C49_=_C423( C49 C423 ) \nC49_=_C445( C49 C445 ) C49_=_C464( C49 C464 ) C49_=_C479( C49 C479 ) C49_=_C493( C49 C493 ) C49_=_C502( C49 C502 ) C49_=_C518( C49 C518 ) \nC49_=_C526( C49 C526 ) C56_=_C57( C56 C57 ) C56_=_C62( C56 C62 ) C56_=_C66( C56 C66 ) C56_=_C67( C56 C67 ) C56_=_C71( C56 C71 ) \nC56_=_C119( C56 C119 ) C56_=_C161( C56 C161 ) C56_=_C164( C56 C164 ) C56_=_C165( C56 C165 ) C56_=_C167( C56 C167 ) C56_=_C168( C56 C168 ) \nC56_=_C170( C56 C170 ) C56_=_C171( C56 C171 ) C56_=_C172( C56 C172 ) C56_=_C174( C56 C174 ) C57_=_C62( C57 C62 ) C57_=_C66( C57 C66 ) \nC57_=_C67( C57 C67 ) C57_=_C72( C57 C72 ) C57_=_C121( C57 C121 ) C57_=_C206( C57 C206 ) C57_=_C207( C57 C207 ) C57_=_C208( C57 C208 ) \nC57_=_C210( C57 C210 ) C57_=_C211( C57 C211 ) C57_=_C213( C57 C213 ) C57_=_C215( C57 C215 ) C57_=_C218( C57 C218 ) C62_=_C66( C62 C66 ) \nC62_=_C67( C62 C67 ) C62_=_C105( C62 C105 ) C62_=_C181( C62 C181 ) C62_=_C303( C62 C303 ) C62_=_C334( C62 C334 ) C62_=_C347( C62 C347 ) \nC62_=_C366( C62 C366 ) C62_=_C380( C62 C380 ) C62_=_C386( C62 C386 ) C62_=_C396( C62 C396 ) C62_=_C425( C62 C425 ) C62_=_C426( C62 C426 ) \nC62_=_C427( C62 C427 ) C62_=_C428( C62 C428 ) C62_=_C429( C62 C429 ) C62_=_C433( C62 C433 ) C62_=_C434( C62 C434 ) C62_=_C435( C62 C435 ) \nC62_=_C436( C62 C436 ) C66_=_C67( C66 C67 ) C66_=_C158( C66 C158 ) C66_=_C261( C66 C261 ) C66_=_C279( C66 C279 ) C66_=_C313( C66 C313 ) \nC66_=_C341( C66 C341 ) C66_=_C360( C66 C360 ) C66_=_C421( C66 C421 ) C66_=_C490( C66 C490 ) C66_=_C517( C66 C517 ) C66_=_C523( C66 C523 ) \nC66_=_C537( C66 C537 ) C66_=_C538( C66 C538 ) C67_=_C93( C67 C93 ) C67_=_C143( C67 C143 ) C67_=_C234( C67 C234 ) C67_=_C264( C67 C264 ) \nC67_=_C298( C67 C298 ) C67_=_C423( C67 C423 ) C67_=_C445( C67 C445 ) C67_=_C464( C67 C464 ) C67_=_C479( C67 C479 ) C67_=_C493( C67 C493 ) \nC67_=_C502( C67 C502 ) C67_=_C518( C67 C518 ) C67_=_C526( C67 C526 ) C71_=_C72( C71 C72 ) C71_=_C76( C71 C76 ) C71_=_C90( C71 C90 ) \nC71_=_C93( C71 C93 ) C71_=_C119( C71 C119 ) C71_=_C161( C71 C161 ) C71_=_C164( C71 C164 ) C71_=_C165( C71 C165 ) C71_=_C167( C71 C167 ) \nC71_=_C168( C71 C168 ) C71_=_C170( C71 C170 ) C71_=_C171( C71 C171 ) C71_=_C172( C71 C172 ) C71_=_C174( C71 C174 ) C72_=_C76( C72 C76 ) \nC72_=_C90( C72 C90 ) C72_=_C93( C72 C93 ) C72_=_C121( C72 C121 ) C72_=_C206( C72 C206 ) C72_=_C207( C72 C207 ) C72_=_C208( C72 C208 ) \nC72_=_C210( C72 C210 ) C72_=_C211( C72 C211 ) C72_=_C213( C72 C213 ) C72_=_C215( C72 C215 ) C72_=_C218( C72 C218 ) C76_=_C90( C76 C90 ) \nC76_=_C93( C76 C93 ) C76_=_C100( C76 C100 ) C76_=_C126( C76 C126 ) C76_=_C148( C76 C148 ) C76_=_C195( C76 C195 ) C76_=_C206( C76 C206 ) \nC76_=_C250( C76 C250 ) C76_=_C251( C76 C251 ) C76_=_C252( C76 C252 ) C76_=_C253( C76 C253 ) C76_=_C254( C76 C254 ) C76_=_C255( C76 C255 ) \nC76_=_C256( C76 C256 ) C76_=_C257( C76 C257 ) C76_=_C258( C76 C258 ) C76_=_C261( C76 C261 ) C76_=_C262( C76 C262 ) C76_=_C264( C76 C264 ) \nC90_=_C93( C90 C93 ) C90_=_C140( C90 C140 ) C90_=_C156( C90 C156 ) C90_=_C170( C90 C170 ) C90_=_C202( C90 C202 ) C90_=_C215( C90 C215 ) \nC90_=_C231( C90 C231 ) C90_=_C245( C90 C245 ) C90_=_C295( C90 C295 ) C90_=_C338( C90 C338 ) C90_=_C390( C90 C390 ) C90_=_C401( C90 C401 ) \nC90_=_C442( C90 C442 ) C90_=_C454( C90 C454 ) C90_=_C467( C90 C467 ) C90_=_C485( C90 C485 ) C90_=_C511( C90 C511 ) C90_=_C523( C90 C523 ) \nC90_=_C525( C90 C525 ) C90_=_C526( C90 C526 ) C93_=_C143( C93 C143 ) C93_=_C234( C93 C234 ) C93_=_C264( C93 C264 ) C93_=_C298( C93 C298 ) \nC93_=_C423( C93 C423 ) C93_=_C445( C93 C445 ) C93_=_C464( C93 C464 ) C93_=_C479( C93 C479 ) C93_=_C493( C93 C493 ) C93_=_C502( C93 C502 ) \nC93_=_C518( C93 C518 ) C93_=_C526( C93 C526 ) C100_=_C103( C100 C103 ) C100_=_C105( C100 C105 ) C100_=_C112( C100 C112 ) C100_=_C113( C100 C113 ) \nC100_=_C126( C100 C126 ) C100_=_C148( C100 C148 ) C100_=_C195( C100 C195 ) C100_=_C206( C100 C206 ) C100_=_C250( C100 C250 ) C100_=_C251( C100 C251 ) \nC100_=_C252( C100 C252 ) C100_=_C253( C100 C253 ) C100_=_C254( C100 C254 ) C100_=_C255( C100 C255 ) C100_=_C256( C100 C256 ) C100_=_C257( C100 C257 ) \nC100_=_C258( C100 C258 ) C100_=_C261( C100 C261 ) C100_=_C262( C100 C262 ) C100_=_C264( C100 C264 ) C103_=_C105( C103 C105 ) C103_=_C112( C103 C112 ) \nC103_=_C113( C103 C113 ) C103_=_C134( C103 C134 ) C103_=_C152( C103 C152 ) C103_=_C241( C103 C241 ) C103_=_C288( C103 C288 ) C103_=_C378( C103 C378 ) \nC103_=_C405( C103 C405 ) C103_=_C406( C103 C406 ) C103_=_C407( C103 C407 ) C103_=_C409( C103 C409 ) C103_=_C410( C103 C410 ) C103_=_C414( C103 C414 ) \nC105_=_C112( C105 C112 ) C105_=_C113( C105 C113 ) C105_=_C181( C105 C181 ) C105_=_C303( C105 C303 ) C105_=_C334( C105 C334 ) C105_=_C347( C105 C347 ) \nC105_=_C366( C105 C366 ) C105_=_C380( C105 C380 ) C105_=_C386( C105 C386 ) C105_=_C396( C105 C396 ) C105_=_C425( C105 C425 ) C105_=_C426( C105 C426 ) \nC105_=_C427( C105 C427 ) C105_=_C428( C105 C428 ) C105_=_C429( C105 C429 ) C105_=_C433( C105 C433 ) C105_=_C434( C105 C434 ) C105_=_C435( C105 C435 ) \nC105_=_C436( C105 C436 ) C112_=_C113( C112 C113 ) C112_=_C142( C112 C142 ) C112_=_C233( C112 C233 ) C112_=_C247( C112 C247 ) C112_=_C262( C112 C262 ) \nC112_=_C280( C112 C280 ) C112_=_C314( C112 C314 ) C112_=_C463( C112 C463 ) C112_=_C469( C112 C469 ) C112_=_C501( C112 C501 ) C112_=_C525( C112 C525 ) \nC112_=_C529( C112 C529 ) C112_=_C535( C112 C535 ) C113_=_C159( C113 C159 ) C113_=_C192( C113 C192 ) C113_=_C327( C113 C327 ) C113_=_C355( C113 C355 ) \nC113_=_C376( C113 C376 ) C113_=_C385( C113 C385 ) C113_=_C424( C113 C424 ) C113_=_C435( C113 C435 ) C113_=_C482( C113 C482 ) C113_=_C531( C113 C531 ) \nC113_=_C541( C113 C541 ) C119_=_C121( C119 C121 ) C119_=_C126( C119 C126 ) C119_=_C127( C119 C127 ) C119_=_C134( C119 C134 ) C119_=_C140( C119 C140 ) \nC119_=_C142( C119 C142 ) C119_=_C143( C119 C143 ) C119_=_C161( C119 C161 ) C119_=_C164( C119 C164 ) C119_=_C165( C119 C165 ) C119_=_C167( C119 C167 ) \nC119_=_C168( C119 C168 ) C119_=_C170( C119 C170 ) C119_=_C171( C119 C171 ) C119_=_C172( C119 C172 ) C119_=_C174( C119 C174 ) C121_=_C126( C121 C126 ) \nC121_=_C127( C121 C127 ) C121_=_C134( C121 C134 ) C121_=_C140( C121 C140 ) C121_=_C142( C121 C142 ) C121_=_C143( C121 C143 ) C121_=_C206( C121 C206 ) \nC121_=_C207( C121 C207 ) C121_=_C208( C121 C208 ) C121_=_C210( C121 C210 ) C121_=_C211( C121 C211 ) C121_=_C213( C121 C213 ) C121_=_C215( C121 C215 ) \nC121_=_C218( C121 C218 ) C126_=_C127( C126 C127 ) C126_=_C134( C126 C134 ) C126_=_C140( C126 C140 ) C126_=_C142( C126 C142 ) C126_=_C143( C126 C143 ) \nC126_=_C148( C126 C148 ) C126_=_C195( C126 C195 ) C126_=_C206( C126 C206 ) C126_=_C250( C126 C250 ) C126_=_C251( C126 C251 ) C126_=_C252( C126 C252 ) \nC126_=_C253( C126 C253 ) C126_=_C254( C126 C254 ) C126_=_C255( C126 C255 ) C126_=_C256( C126 C256 ) C126_=_C257( C126 C257 ) C126_=_C258( C126 C258 ) \nC126_=_C261( C126 C261 ) C126_=_C262( C126 C262 ) C126_=_C264( C126 C264 ) C127_=_C134( C127 C134 ) C127_=_C140( C127 C140 ) C127_=_C142( C127 C142 ) \nC127_=_C143( C127 C143 ) C127_=_C161( C127 C161 ) C127_=_C196( C127 C196 ) C127_=_C220( C127 C220 ) C127_=_C265( C127 C265 ) C127_=_C266( C127 C266 ) \nC127_=_C267( C127 C267 ) C127_=_C268( C127 C268 ) C127_=_C269( C127 C269 ) C127_=_C270( C127 C270 ) C127_=_C271( C127 C271 ) C127_=_C272( C127 C272 ) \nC127_=_C274( C127 C274 ) C127_=_C275( C127 C275 ) C127_=_C276( C127 C276 ) C127_=_C277( C127 C277 ) C127_=_C278( C127 C278 ) C127_=_C279( C127 C279 ) \nC127_=_C280( C127 C280 ) C127_=_C281( C127 C281 ) C134_=_C140( C134 C140 ) C134_=_C142( C134 C142 ) C134_=_C143( C134 C143 ) C134_=_C152( C134 C152 ) \nC134_=_C241( C134 C241 ) C134_=_C288( C134 C288 ) C134_=_C378( C134 C378 ) C134_=_C405( C134 C405 ) C134_=_C406( C134 C406 ) C134_=_C407( C134 C407 ) \nC134_=_C409(</w:t>
      </w:r>
    </w:p>
    <w:p>
      <w:pPr>
        <w:pStyle w:val="PreformattedText"/>
        <w:bidi w:val="0"/>
        <w:spacing w:before="0" w:after="0"/>
        <w:jc w:val="left"/>
        <w:rPr/>
      </w:pPr>
      <w:r>
        <w:rPr/>
        <w:t xml:space="preserve"> </w:t>
      </w:r>
      <w:r>
        <w:rPr/>
        <w:t>C134 C409 ) C134_=_C410( C134 C410 ) C134_=_C414( C134 C414 ) C140_=_C142( C140 C142 ) C140_=_C143( C140 C143 ) C140_=_C156( C140 C156 ) \nC140_=_C170( C140 C170 ) C140_=_C202( C140 C202 ) C140_=_C215( C140 C215 ) C140_=_C231( C140 C231 ) C140_=_C245( C140 C245 ) C140_=_C295( C140 C295 ) \nC140_=_C338( C140 C338 ) C140_=_C390( C140 C390 ) C140_=_C401( C140 C401 ) C140_=_C442( C140 C442 ) C140_=_C454( C140 C454 ) C140_=_C467( C140 C467 ) \nC140_=_C485( C140 C485 ) C140_=_C511( C140 C511 ) C140_=_C523( C140 C523 ) C140_=_C525( C140 C525 ) C140_=_C526( C140 C526 ) C142_=_C143( C142 C143 ) \nC142_=_C233( C142 C233 ) C142_=_C247( C142 C247 ) C142_=_C262( C142 C262 ) C142_=_C280( C142 C280 ) C142_=_C314( C142 C314 ) C142_=_C463( C142 C463 ) \nC142_=_C469( C142 C469 ) C142_=_C501( C142 C501 ) C142_=_C525( C142 C525 ) C142_=_C529( C142 C529 ) C142_=_C535( C142 C535 ) C143_=_C234( C143 C234 ) \nC143_=_C264( C143 C264 ) C143_=_C298( C143 C298 ) C143_=_C423( C143 C423 ) C143_=_C445( C143 C445 ) C143_=_C464( C143 C464 ) C143_=_C479( C143 C479 ) \nC143_=_C493( C143 C493 ) C143_=_C502( C143 C502 ) C143_=_C518( C143 C518 ) C143_=_C526( C143 C526 ) C146_=_C148( C146 C148 ) C146_=_C152( C146 C152 ) \nC146_=_C156( C146 C156 ) C146_=_C158( C146 C158 ) C146_=_C159( C146 C159 ) C146_=_C194( C146 C194 ) C146_=_C195( C146 C195 ) C146_=_C196( C146 C196 ) \nC146_=_C197( C146 C197 ) C146_=_C198( C146 C198 ) C146_=_C199( C146 C199 ) C146_=_C200( C146 C200 ) C146_=_C201( C146 C201 ) C146_=_C202( C146 C202 ) \nC146_=_C203( C146 C203 ) C148_=_C152( C148 C152 ) C148_=_C156( C148 C156 ) C148_=_C158( C148 C158 ) C148_=_C159( C148 C159 ) C148_=_C195( C148 C195 ) \nC148_=_C206( C148 C206 ) C148_=_C250( C148 C250 ) C148_=_C251( C148 C251 ) C148_=_C252( C148 C252 ) C148_=_C253( C148 C253 ) C148_=_C254( C148 C254 ) \nC148_=_C255( C148 C255 ) C148_=_C256( C148 C256 ) C148_=_C257( C148 C257 ) C148_=_C258( C148 C258 ) C148_=_C261( C148 C261 ) C148_=_C262( C148 C262 ) \nC148_=_C264( C148 C264 ) C152_=_C156( C152 C156 ) C152_=_C158( C152 C158 ) C152_=_C159( C152 C159 ) C152_=_C241( C152 C241 ) C152_=_C288( C152 C288 ) \nC152_=_C378( C152 C378 ) C152_=_C405( C152 C405 ) C152_=_C406( C152 C406 ) C152_=_C407( C152 C407 ) C152_=_C409( C152 C409 ) C152_=_C410( C152 C410 ) \nC152_=_C414( C152 C414 ) C156_=_C158( C156 C158 ) C156_=_C159( C156 C159 ) C156_=_C170( C156 C170 ) C156_=_C202( C156 C202 ) C156_=_C215( C156 C215 ) \nC156_=_C231( C156 C231 ) C156_=_C245( C156 C245 ) C156_=_C295( C156 C295 ) C156_=_C338( C156 C338 ) C156_=_C390( C156 C390 ) C156_=_C401( C156 C401 ) \nC156_=_C442( C156 C442 ) C156_=_C454( C156 C454 ) C156_=_C467( C156 C467 ) C156_=_C485( C156 C485 ) C156_=_C511( C156 C511 ) C156_=_C523( C156 C523 ) \nC156_=_C525( C156 C525 ) C156_=_C526( C156 C526 ) C158_=_C159( C158 C159 ) C158_=_C261( C158 C261 ) C158_=_C279( C158 C279 ) C158_=_C313( C158 C313 ) \nC158_=_C341( C158 C341 ) C158_=_C360( C158 C360 ) C158_=_C421( C158 C421 ) C158_=_C490( C158 C490 ) C158_=_C517( C158 C517 ) C158_=_C523( C158 C523 ) \nC158_=_C537( C158 C537 ) C158_=_C538( C158 C538 ) C159_=_C192( C159 C192 ) C159_=_C327( C159 C327 ) C159_=_C355( C159 C355 ) C159_=_C376( C159 C376 ) \nC159_=_C385( C159 C385 ) C159_=_C424( C159 C424 ) C159_=_C435( C159 C435 ) C159_=_C482( C159 C482 ) C159_=_C531( C159 C531 ) C159_=_C541( C159 C541 ) \nC161_=_C164( C161 C164 ) C161_=_C165( C161 C165 ) C161_=_C167( C161 C167 ) C161_=_C168( C161 C168 ) C161_=_C170( C161 C170 ) C161_=_C171( C161 C171 ) \nC161_=_C172( C161 C172 ) C161_=_C174( C161 C174 ) C161_=_C196( C161 C196 ) C161_=_C220( C161 C220 ) C161_=_C265( C161 C265 ) C161_=_C266( C161 C266 ) \nC161_=_C267( C161 C267 ) C161_=_C268( C161 C268 ) C161_=_C269( C161 C269 ) C161_=_C270( C161 C270 ) C161_=_C271( C161 C271 ) C161_=_C272( C161 C272 ) \nC161_=_C274( C161 C274 ) C161_=_C275( C161 C275 ) C161_=_C276( C161 C276 ) C161_=_C277( C161 C277 ) C161_=_C278( C161 C278 ) C161_=_C279( C161 C279 ) \nC161_=_C280( C161 C280 ) C161_=_C281( C161 C281 ) C164_=_C165( C164 C165 ) C164_=_C167( C164 C167 ) C164_=_C168( C164 C168 ) C164_=_C170( C164 C170 ) \nC164_=_C171( C164 C171 ) C164_=_C172( C164 C172 ) C164_=_C174( C164 C174 ) C164_=_C255( C164 C255 ) C164_=_C274( C164 C274 ) C164_=_C454( C164 C454 ) \nC165_=_C167( C165 C167 ) C165_=_C168( C165 C168 ) C165_=_C170( C165 C170 ) C165_=_C171( C165 C171 ) C165_=_C172( C165 C172 ) C165_=_C174( C165 C174 ) \nC165_=_C210( C165 C210 ) C165_=_C276( C165 C276 ) C165_=_C426( C165 C426 ) C165_=_C467( C165 C467 ) C165_=_C469( C165 C469 ) C167_=_C168( C167 C168 ) \nC167_=_C170( C167 C170 ) C167_=_C171( C167 C171 ) C167_=_C172( C167 C172 ) C167_=_C174( C167 C174 ) C167_=_C199( C167 C199 ) C167_=_C427( C167 C427 ) \nC167_=_C485( C167 C485 ) C167_=_C490( C167 C490 ) C167_=_C493( C167 C493 ) C168_=_C170( C168 C170 ) C168_=_C171( C168 C171 ) C168_=_C172( C168 C172 ) \nC168_=_C174( C168 C174 ) C168_=_C201( C168 C201 ) C168_=_C277( C168 C277 ) C168_=_C407( C168 C407 ) C168_=_C429( C168 C429 ) C168_=_C517( C168 C517 ) \nC168_=_C518( C168 C518 ) C170_=_C171( C170 C171 ) C170_=_C172( C170 C172 ) C170_=_C174( C170 C174 ) C170_=_C202( C170 C202 ) C170_=_C215( C170 C215 ) \nC170_=_C231( C170 C231 ) C170_=_C245( C170 C245 ) C170_=_C295( C170 C295 ) C170_=_C338( C170 C338 ) C170_=_C390( C170 C390 ) C170_=_C401( C170 C401 ) \nC170_=_C442( C170 C442 ) C170_=_C454( C170 C454 ) C170_=_C467( C170 C467 ) C170_=_C485( C170 C485 ) C170_=_C511( C170 C511 ) C170_=_C523( C170 C523 ) \nC170_=_C525( C170 C525 ) C170_=_C526( C170 C526 ) C171_=_C172( C171 C172 ) C171_=_C174( C171 C174 ) C171_=_C278( C171 C278 ) C171_=_C409( C171 C409 ) \nC171_=_C531( C171 C531 ) C172_=_C174( C172 C174 ) C172_=_C203( C172 C203 ) C172_=_C410( C172 C410 ) C172_=_C433( C172 C433 ) C172_=_C535( C172 C535 ) \nC174_=_C537( C174 C537 ) C174_=_C541( C174 C541 ) C181_=_C192( C181 C192 ) C181_=_C303( C181 C303 ) C181_=_C334( C181 C334 ) C181_=_C347( C181 C347 ) \nC181_=_C366( C181 C366 ) C181_=_C380( C181 C380 ) C181_=_C386( C181 C386 ) C181_=_C396( C181 C396 ) C181_=_C425( C181 C425 ) C181_=_C426( C181 C426 ) \nC181_=_C427( C181 C427 ) C181_=_C428( C181 C428 ) C181_=_C429( C181 C429 ) C181_=_C433( C181 C433 ) C181_=_C434( C181 C434 ) C181_=_C435( C181 C435 ) \nC181_=_C436( C181 C436 ) C192_=_C327( C192 C327 ) C192_=_C355( C192 C355 ) C192_=_C376( C192 C376 ) C192_=_C385( C192 C385 ) C192_=_C424( C192 C424 ) \nC192_=_C435( C192 C435 ) C192_=_C482( C192 C482 ) C192_=_C531( C192 C531 ) C192_=_C541( C192 C541 ) C194_=_C195( C194 C195 ) C194_=_C196( C194 C196 ) \nC194_=_C197( C194 C197 ) C194_=_C198( C194 C198 ) C194_=_C199( C194 C199 ) C194_=_C200( C194 C200 ) C194_=_C201( C194 C201 ) C194_=_C202( C194 C202 ) \nC194_=_C203( C194 C203 ) C194_=_C241( C194 C241 ) C194_=_C245( C194 C245 ) C194_=_C247( C194 C247 ) C195_=_C196( C195 C196 ) C195_=_C197( C195 C197 ) \nC195_=_C198( C195 C198 ) C195_=_C199( C195 C199 ) C195_=_C200( C195 C200 ) C195_=_C201( C195 C201 ) C195_=_C202( C195 C202 ) C195_=_C203( C195 C203 ) \nC195_=_C206( C195 C206 ) C195_=_C250( C195 C250 ) C195_=_C251( C195 C251 ) C195_=_C252( C195 C252 ) C195_=_C253( C195 C253 ) C195_=_C254( C195 C254 ) \nC195_=_C255( C195 C255 ) C195_=_C256( C195 C256 ) C195_=_C257( C195 C257 ) C195_=_C258( C195 C258 ) C195_=_C261( C195 C261 ) C195_=_C262( C195 C262 ) \nC195_=_C264( C195 C264 ) C196_=_C197( C196 C197 ) C196_=_C198( C196 C198 ) C196_=_C199( C196 C199 ) C196_=_C200( C196 C200 ) C196_=_C201( C196 C201 ) \nC196_=_C202( C196 C202 ) C196_=_C203( C196 C203 ) C196_=_C220( C196 C220 ) C196_=_C265( C196 C265 ) C196_=_C266( C196 C266 ) C196_=_C267( C196 C267 ) \nC196_=_C268( C196 C268 ) C196_=_C269( C196 C269 ) C196_=_C270( C196 C270 ) C196_=_C271( C196 C271 ) C196_=_C272( C196 C272 ) C196_=_C274( C196 C274 ) \nC196_=_C275( C196 C275 ) C196_=_C276( C196 C276 ) C196_=_C277( C196 C277 ) C196_=_C278( C196 C278 ) C196_=_C279( C196 C279 ) C196_=_C280( C196 C280 ) \nC196_=_C281( C196 C281 ) C197_=_C198( C197 C198 ) C197_=_C199( C197 C199 ) C197_=_C200( C197 C200 ) C197_=_C201( C197 C201 ) C197_=_C202( C197 C202 ) \nC197_=_C203( C197 C203 ) C197_=_C250( C197 C250 ) C197_=_C288( C197 C288 ) C197_=_C295( C197 C295 ) C197_=_C298( C197 C298 ) C198_=_C199( C198 C199 ) \nC198_=_C200( C198 C200 ) C198_=_C201( C198 C201 ) C198_=_C202( C198 C202 ) C198_=_C203( C198 C203 ) C198_=_C256( C198 C256 ) C198_=_C479( C198 C479 ) \nC198_=_C482( C198 C482 ) C199_=_C200( C199 C200 ) C199_=_C201( C199 C201 ) C199_=_C202( C199 C202 ) C199_=_C203( C199 C203 ) C199_=_C427( C199 C427 ) \nC199_=_C485( C199 C485 ) C199_=_C490( C199 C490 ) C199_=_C493( C199 C493 ) C200_=_C201( C200 C201 ) C200_=_C202( C200 C202 ) C200_=_C203( C200 C203 ) \nC200_=_C211( C200 C211 ) C200_=_C258( C200 C258 ) C200_=_C406( C200 C406 ) C200_=_C428( C200 C428 ) C201_=_C202( C201 C202 ) C201_=_C203( C201 C203 ) \nC201_=_C277( C201 C277 ) C201_=_C407( C201 C407 ) C201_=_C429( C201 C429 ) C201_=_C517( C201 C517 ) C201_=_C518( C201 C518 ) C202_=_C203( C202 C203 ) \nC202_=_C215( C202 C215 ) C202_=_C231( C202 C231 ) C202_=_C245( C202 C245 ) C202_=_C295( C202 C295 ) C202_=_C338( C202 C338 ) C202_=_C390( C202 C390 ) \nC202_=_C401( C202 C401 ) C202_=_C442( C202 C442 ) C202_=_C454( C202 C454 ) C202_=_C467( C202 C467 ) C202_=_C485( C202 C485 ) C202_=_C511( C202 C511 ) \nC202_=_C523( C202 C523 ) C202_=_C525( C202 C525 ) C202_=_C526( C202 C526 ) C203_=_C410( C203 C410 ) C203_=_C433( C203 C433 ) C203_=_C535( C203 C535 ) \nC206_=_C207( C206 C207 ) C206_=_C208( C206 C208 ) C206_=_C210( C206 C210 ) C206_=_C211( C206 C211 ) C206_=_C213( C206 C213 ) C206_=_C215( C206 C215 ) \nC206_=_C218( C206 C218 ) C206_=_C250( C206 C250 ) C206_=_C251( C206 C251 ) C206_=_C252( C206 C252 ) C206_=_C253( C206 C253 ) C206_=_C254( C206 C254 ) \nC206_=_C255( C206 C255 ) C206_=_C256( C206 C256 ) C206_=_C257( C206 C257 ) C206_=_C258( C206 C258 ) C206_=_C261( C206 C261 ) C206_=_C262( C206 C262 ) \nC206_=_C264( C206 C264 ) C207_=_C208(</w:t>
      </w:r>
    </w:p>
    <w:p>
      <w:pPr>
        <w:pStyle w:val="PreformattedText"/>
        <w:bidi w:val="0"/>
        <w:spacing w:before="0" w:after="0"/>
        <w:jc w:val="left"/>
        <w:rPr/>
      </w:pPr>
      <w:r>
        <w:rPr/>
        <w:t xml:space="preserve"> </w:t>
      </w:r>
      <w:r>
        <w:rPr/>
        <w:t>C207 C208 ) C207_=_C210( C207 C210 ) C207_=_C211( C207 C211 ) C207_=_C213( C207 C213 ) C207_=_C215( C207 C215 ) \nC207_=_C218( C207 C218 ) C207_=_C360( C207 C360 ) C208_=_C210( C208 C210 ) C208_=_C211( C208 C211 ) C208_=_C213( C208 C213 ) C208_=_C215( C208 C215 ) \nC208_=_C218( C208 C218 ) C208_=_C253( C208 C253 ) C208_=_C272( C208 C272 ) C208_=_C421( C208 C421 ) C208_=_C423( C208 C423 ) C208_=_C424( C208 C424 ) \nC210_=_C211( C210 C211 ) C210_=_C213( C210 C213 ) C210_=_C215( C210 C215 ) C210_=_C218( C210 C218 ) C210_=_C276( C210 C276 ) C210_=_C426( C210 C426 ) \nC210_=_C467( C210 C467 ) C210_=_C469( C210 C469 ) C211_=_C213( C211 C213 ) C211_=_C215( C211 C215 ) C211_=_C218( C211 C218 ) C211_=_C258( C211 C258 ) \nC211_=_C406( C211 C406 ) C211_=_C428( C211 C428 ) C213_=_C215( C213 C215 ) C213_=_C218( C213 C218 ) C213_=_C511( C213 C511 ) C215_=_C218( C215 C218 ) \nC215_=_C231( C215 C231 ) C215_=_C245( C215 C245 ) C215_=_C295( C215 C295 ) C215_=_C338( C215 C338 ) C215_=_C390( C215 C390 ) C215_=_C401( C215 C401 ) \nC215_=_C442( C215 C442 ) C215_=_C454( C215 C454 ) C215_=_C467( C215 C467 ) C215_=_C485( C215 C485 ) C215_=_C511( C215 C511 ) C215_=_C523( C215 C523 ) \nC215_=_C525( C215 C525 ) C215_=_C526( C215 C526 ) C218_=_C281( C218 C281 ) C218_=_C414( C218 C414 ) C218_=_C434( C218 C434 ) C220_=_C231( C220 C231 ) \nC220_=_C233( C220 C233 ) C220_=_C234( C220 C234 ) C220_=_C265( C220 C265 ) C220_=_C266( C220 C266 ) C220_=_C267( C220 C267 ) C220_=_C268( C220 C268 ) \nC220_=_C269( C220 C269 ) C220_=_C270( C220 C270 ) C220_=_C271( C220 C271 ) C220_=_C272( C220 C272 ) C220_=_C274( C220 C274 ) C220_=_C275( C220 C275 ) \nC220_=_C276( C220 C276 ) C220_=_C277( C220 C277 ) C220_=_C278( C220 C278 ) C220_=_C279( C220 C279 ) C220_=_C280( C220 C280 ) C220_=_C281( C220 C281 ) \nC231_=_C233( C231 C233 ) C231_=_C234( C231 C234 ) C231_=_C245( C231 C245 ) C231_=_C295( C231 C295 ) C231_=_C338( C231 C338 ) C231_=_C390( C231 C390 ) \nC231_=_C401( C231 C401 ) C231_=_C442( C231 C442 ) C231_=_C454( C231 C454 ) C231_=_C467( C231 C467 ) C231_=_C485( C231 C485 ) C231_=_C511( C231 C511 ) \nC231_=_C523( C231 C523 ) C231_=_C525( C231 C525 ) C231_=_C526( C231 C526 ) C233_=_C234( C233 C234 ) C233_=_C247( C233 C247 ) C233_=_C262( C233 C262 ) \nC233_=_C280( C233 C280 ) C233_=_C314( C233 C314 ) C233_=_C463( C233 C463 ) C233_=_C469( C233 C469 ) C233_=_C501( C233 C501 ) C233_=_C525( C233 C525 ) \nC233_=_C529( C233 C529 ) C233_=_C535( C233 C535 ) C234_=_C264( C234 C264 ) C234_=_C298( C234 C298 ) C234_=_C423( C234 C423 ) C234_=_C445( C234 C445 ) \nC234_=_C464( C234 C464 ) C234_=_C479( C234 C479 ) C234_=_C493( C234 C493 ) C234_=_C502( C234 C502 ) C234_=_C518( C234 C518 ) C234_=_C526( C234 C526 ) \nC241_=_C245( C241 C245 ) C241_=_C247( C241 C247 ) C241_=_C288( C241 C288 ) C241_=_C378( C241 C378 ) C241_=_C405( C241 C405 ) C241_=_C406( C241 C406 ) \nC241_=_C407( C241 C407 ) C241_=_C409( C241 C409 ) C241_=_C410( C241 C410 ) C241_=_C414( C241 C414 ) C245_=_C247( C245 C247 ) C245_=_C295( C245 C295 ) \nC245_=_C338( C245 C338 ) C245_=_C390( C245 C390 ) C245_=_C401( C245 C401 ) C245_=_C442( C245 C442 ) C245_=_C454( C245 C454 ) C245_=_C467( C245 C467 ) \nC245_=_C485( C245 C485 ) C245_=_C511( C245 C511 ) C245_=_C523( C245 C523 ) C245_=_C525( C245 C525 ) C245_=_C526( C245 C526 ) C247_=_C262( C247 C262 ) \nC247_=_C280( C247 C280 ) C247_=_C314( C247 C314 ) C247_=_C463( C247 C463 ) C247_=_C469( C247 C469 ) C247_=_C501( C247 C501 ) C247_=_C525( C247 C525 ) \nC247_=_C529( C247 C529 ) C247_=_C535( C247 C535 ) C250_=_C251( C250 C251 ) C250_=_C252( C250 C252 ) C250_=_C253( C250 C253 ) C250_=_C254( C250 C254 ) \nC250_=_C255( C250 C255 ) C250_=_C256( C250 C256 ) C250_=_C257( C250 C257 ) C250_=_C258( C250 C258 ) C250_=_C261( C250 C261 ) C250_=_C262( C250 C262 ) \nC250_=_C264( C250 C264 ) C250_=_C288( C250 C288 ) C250_=_C295( C250 C295 ) C250_=_C298( C250 C298 ) C251_=_C252( C251 C252 ) C251_=_C253( C251 C253 ) \nC251_=_C254( C251 C254 ) C251_=_C255( C251 C255 ) C251_=_C256( C251 C256 ) C251_=_C257( C251 C257 ) C251_=_C258( C251 C258 ) C251_=_C261( C251 C261 ) \nC251_=_C262( C251 C262 ) C251_=_C264( C251 C264 ) C251_=_C267( C251 C267 ) C251_=_C334( C251 C334 ) C251_=_C338( C251 C338 ) C251_=_C341( C251 C341 ) \nC252_=_C253( C252 C253 ) C252_=_C254( C252 C254 ) C252_=_C255( C252 C255 ) C252_=_C256( C252 C256 ) C252_=_C257( C252 C257 ) C252_=_C258( C252 C258 ) \nC252_=_C261( C252 C261 ) C252_=_C262( C252 C262 ) C252_=_C264( C252 C264 ) C252_=_C268( C252 C268 ) C252_=_C347( C252 C347 ) C252_=_C355( C252 C355 ) \nC253_=_C254( C253 C254 ) C253_=_C255( C253 C255 ) C253_=_C256( C253 C256 ) C253_=_C257( C253 C257 ) C253_=_C258( C253 C258 ) C253_=_C261( C253 C261 ) \nC253_=_C262( C253 C262 ) C253_=_C264( C253 C264 ) C253_=_C272( C253 C272 ) C253_=_C421( C253 C421 ) C253_=_C423( C253 C423 ) C253_=_C424( C253 C424 ) \nC254_=_C255( C254 C255 ) C254_=_C256( C254 C256 ) C254_=_C257( C254 C257 ) C254_=_C258( C254 C258 ) C254_=_C261( C254 C261 ) C254_=_C262( C254 C262 ) \nC254_=_C264( C254 C264 ) C254_=_C425( C254 C425 ) C254_=_C442( C254 C442 ) C254_=_C445( C254 C445 ) C255_=_C256( C255 C256 ) C255_=_C257( C255 C257 ) \nC255_=_C258( C255 C258 ) C255_=_C261( C255 C261 ) C255_=_C262( C255 C262 ) C255_=_C264( C255 C264 ) C255_=_C274( C255 C274 ) C255_=_C454( C255 C454 ) \nC256_=_C257( C256 C257 ) C256_=_C258( C256 C258 ) C256_=_C261( C256 C261 ) C256_=_C262( C256 C262 ) C256_=_C264( C256 C264 ) C256_=_C479( C256 C479 ) \nC256_=_C482( C256 C482 ) C257_=_C258( C257 C258 ) C257_=_C261( C257 C261 ) C257_=_C262( C257 C262 ) C257_=_C264( C257 C264 ) C257_=_C405( C257 C405 ) \nC257_=_C501( C257 C501 ) C257_=_C502( C257 C502 ) C258_=_C261( C258 C261 ) C258_=_C262( C258 C262 ) C258_=_C264( C258 C264 ) C258_=_C406( C258 C406 ) \nC258_=_C428( C258 C428 ) C261_=_C262( C261 C262 ) C261_=_C264( C261 C264 ) C261_=_C279( C261 C279 ) C261_=_C313( C261 C313 ) C261_=_C341( C261 C341 ) \nC261_=_C360( C261 C360 ) C261_=_C421( C261 C421 ) C261_=_C490( C261 C490 ) C261_=_C517( C261 C517 ) C261_=_C523( C261 C523 ) C261_=_C537( C261 C537 ) \nC261_=_C538( C261 C538 ) C262_=_C264( C262 C264 ) C262_=_C280( C262 C280 ) C262_=_C314( C262 C314 ) C262_=_C463( C262 C463 ) C262_=_C469( C262 C469 ) \nC262_=_C501( C262 C501 ) C262_=_C525( C262 C525 ) C262_=_C529( C262 C529 ) C262_=_C535( C262 C535 ) C264_=_C298( C264 C298 ) C264_=_C423( C264 C423 ) \nC264_=_C445( C264 C445 ) C264_=_C464( C264 C464 ) C264_=_C479( C264 C479 ) C264_=_C493( C264 C493 ) C264_=_C502( C264 C502 ) C264_=_C518( C264 C518 ) \nC264_=_C526( C264 C526 ) C265_=_C266( C265 C266 ) C265_=_C267( C265 C267 ) C265_=_C268( C265 C268 ) C265_=_C269( C265 C269 ) C265_=_C270( C265 C270 ) \nC265_=_C271( C265 C271 ) C265_=_C272( C265 C272 ) C265_=_C274( C265 C274 ) C265_=_C275( C265 C275 ) C265_=_C276( C265 C276 ) C265_=_C277( C265 C277 ) \nC265_=_C278( C265 C278 ) C265_=_C279( C265 C279 ) C265_=_C280( C265 C280 ) C265_=_C281( C265 C281 ) C265_=_C303( C265 C303 ) C265_=_C313( C265 C313 ) \nC265_=_C314( C265 C314 ) C266_=_C267( C266 C267 ) C266_=_C268( C266 C268 ) C266_=_C269( C266 C269 ) C266_=_C270( C266 C270 ) C266_=_C271( C266 C271 ) \nC266_=_C272( C266 C272 ) C266_=_C274( C266 C274 ) C266_=_C275( C266 C275 ) C266_=_C276( C266 C276 ) C266_=_C277( C266 C277 ) C266_=_C278( C266 C278 ) \nC266_=_C279( C266 C279 ) C266_=_C280( C266 C280 ) C266_=_C281( C266 C281 ) C266_=_C327( C266 C327 ) C267_=_C268( C267 C268 ) C267_=_C269( C267 C269 ) \nC267_=_C270( C267 C270 ) C267_=_C271( C267 C271 ) C267_=_C272( C267 C272 ) C267_=_C274( C267 C274 ) C267_=_C275( C267 C275 ) C267_=_C276( C267 C276 ) \nC267_=_C277( C267 C277 ) C267_=_C278( C267 C278 ) C267_=_C279( C267 C279 ) C267_=_C280( C267 C280 ) C267_=_C281( C267 C281 ) C267_=_C334( C267 C334 ) \nC267_=_C338( C267 C338 ) C267_=_C341( C267 C341 ) C268_=_C269( C268 C269 ) C268_=_C270( C268 C270 ) C268_=_C271( C268 C271 ) C268_=_C272( C268 C272 ) \nC268_=_C274( C268 C274 ) C268_=_C275( C268 C275 ) C268_=_C276( C268 C276 ) C268_=_C277( C268 C277 ) C268_=_C278( C268 C278 ) C268_=_C279( C268 C279 ) \nC268_=_C280( C268 C280 ) C268_=_C281( C268 C281 ) C268_=_C347( C268 C347 ) C268_=_C355( C268 C355 ) C269_=_C270( C269 C270 ) C269_=_C271( C269 C271 ) \nC269_=_C272( C269 C272 ) C269_=_C274( C269 C274 ) C269_=_C275( C269 C275 ) C269_=_C276( C269 C276 ) C269_=_C277( C269 C277 ) C269_=_C278( C269 C278 ) \nC269_=_C279( C269 C279 ) C269_=_C280( C269 C280 ) C269_=_C281( C269 C281 ) C269_=_C366( C269 C366 ) C269_=_C376( C269 C376 ) C270_=_C271( C270 C271 ) \nC270_=_C272( C270 C272 ) C270_=_C274( C270 C274 ) C270_=_C275( C270 C275 ) C270_=_C276( C270 C276 ) C270_=_C277( C270 C277 ) C270_=_C278( C270 C278 ) \nC270_=_C279( C270 C279 ) C270_=_C280( C270 C280 ) C270_=_C281( C270 C281 ) C270_=_C378( C270 C378 ) C270_=_C380( C270 C380 ) C270_=_C385( C270 C385 ) \nC271_=_C272( C271 C272 ) C271_=_C274( C271 C274 ) C271_=_C275( C271 C275 ) C271_=_C276( C271 C276 ) C271_=_C277( C271 C277 ) C271_=_C278( C271 C278 ) \nC271_=_C279( C271 C279 ) C271_=_C280( C271 C280 ) C271_=_C281( C271 C281 ) C271_=_C396( C271 C396 ) C271_=_C401( C271 C401 ) C272_=_C274( C272 C274 ) \nC272_=_C275( C272 C275 ) C272_=_C276( C272 C276 ) C272_=_C277( C272 C277 ) C272_=_C278( C272 C278 ) C272_=_C279( C272 C279 ) C272_=_C280( C272 C280 ) \nC272_=_C281( C272 C281 ) C272_=_C421( C272 C421 ) C272_=_C423( C272 C423 ) C272_=_C424( C272 C424 ) C274_=_C275( C274 C275 ) C274_=_C276( C274 C276 ) \nC274_=_C277( C274 C277 ) C274_=_C278( C274 C278 ) C274_=_C279( C274 C279 ) C274_=_C280( C274 C280 ) C274_=_C281( C274 C281 ) C274_=_C454( C274 C454 ) \nC275_=_C276( C275 C276 ) C275_=_C277( C275 C277 ) C275_=_C278( C275 C278 ) C275_=_C279( C275 C279 ) C275_=_C280( C275 C280 ) C275_=_C281( C275 C281 ) \nC275_=_C463( C275 C463 ) C275_=_C464( C275 C464 ) C276_=_C277( C276 C277 ) C276_=_C278( C276 C278 ) C276_=_C279( C276 C279 ) C276_=_C280( C276 C280 ) \nC276_=_C281( C276 C281 ) C276_=_C426( C276 C426 ) C276_=_C467(</w:t>
      </w:r>
    </w:p>
    <w:p>
      <w:pPr>
        <w:pStyle w:val="PreformattedText"/>
        <w:bidi w:val="0"/>
        <w:spacing w:before="0" w:after="0"/>
        <w:jc w:val="left"/>
        <w:rPr/>
      </w:pPr>
      <w:r>
        <w:rPr/>
        <w:t xml:space="preserve"> </w:t>
      </w:r>
      <w:r>
        <w:rPr/>
        <w:t>C276 C467 ) C276_=_C469( C276 C469 ) C277_=_C278( C277 C278 ) C277_=_C279( C277 C279 ) \nC277_=_C280( C277 C280 ) C277_=_C281( C277 C281 ) C277_=_C407( C277 C407 ) C277_=_C429( C277 C429 ) C277_=_C517( C277 C517 ) C277_=_C518( C277 C518 ) \nC278_=_C279( C278 C279 ) C278_=_C280( C278 C280 ) C278_=_C281( C278 C281 ) C278_=_C409( C278 C409 ) C278_=_C531( C278 C531 ) C279_=_C280( C279 C280 ) \nC279_=_C281( C279 C281 ) C279_=_C313( C279 C313 ) C279_=_C341( C279 C341 ) C279_=_C360( C279 C360 ) C279_=_C421( C279 C421 ) C279_=_C490( C279 C490 ) \nC279_=_C517( C279 C517 ) C279_=_C523( C279 C523 ) C279_=_C537( C279 C537 ) C279_=_C538( C279 C538 ) C280_=_C281( C280 C281 ) C280_=_C314( C280 C314 ) \nC280_=_C463( C280 C463 ) C280_=_C469( C280 C469 ) C280_=_C501( C280 C501 ) C280_=_C525( C280 C525 ) C280_=_C529( C280 C529 ) C280_=_C535( C280 C535 ) \nC281_=_C414( C281 C414 ) C281_=_C434( C281 C434 ) C288_=_C295( C288 C295 ) C288_=_C298( C288 C298 ) C288_=_C378( C288 C378 ) C288_=_C405( C288 C405 ) \nC288_=_C406( C288 C406 ) C288_=_C407( C288 C407 ) C288_=_C409( C288 C409 ) C288_=_C410( C288 C410 ) C288_=_C414( C288 C414 ) C295_=_C298( C295 C298 ) \nC295_=_C338( C295 C338 ) C295_=_C390( C295 C390 ) C295_=_C401( C295 C401 ) C295_=_C442( C295 C442 ) C295_=_C454( C295 C454 ) C295_=_C467( C295 C467 ) \nC295_=_C485( C295 C485 ) C295_=_C511( C295 C511 ) C295_=_C523( C295 C523 ) C295_=_C525( C295 C525 ) C295_=_C526( C295 C526 ) C298_=_C423( C298 C423 ) \nC298_=_C445( C298 C445 ) C298_=_C464( C298 C464 ) C298_=_C479( C298 C479 ) C298_=_C493( C298 C493 ) C298_=_C502( C298 C502 ) C298_=_C518( C298 C518 ) \nC298_=_C526( C298 C526 ) C303_=_C313( C303 C313 ) C303_=_C314( C303 C314 ) C303_=_C334( C303 C334 ) C303_=_C347( C303 C347 ) C303_=_C366( C303 C366 ) \nC303_=_C380( C303 C380 ) C303_=_C386( C303 C386 ) C303_=_C396( C303 C396 ) C303_=_C425( C303 C425 ) C303_=_C426( C303 C426 ) C303_=_C427( C303 C427 ) \nC303_=_C428( C303 C428 ) C303_=_C429( C303 C429 ) C303_=_C433( C303 C433 ) C303_=_C434( C303 C434 ) C303_=_C435( C303 C435 ) C303_=_C436( C303 C436 ) \nC313_=_C314( C313 C314 ) C313_=_C341( C313 C341 ) C313_=_C360( C313 C360 ) C313_=_C421( C313 C421 ) C313_=_C490( C313 C490 ) C313_=_C517( C313 C517 ) \nC313_=_C523( C313 C523 ) C313_=_C537( C313 C537 ) C313_=_C538( C313 C538 ) C314_=_C463( C314 C463 ) C314_=_C469( C314 C469 ) C314_=_C501( C314 C501 ) \nC314_=_C525( C314 C525 ) C314_=_C529( C314 C529 ) C314_=_C535( C314 C535 ) C327_=_C355( C327 C355 ) C327_=_C376( C327 C376 ) C327_=_C385( C327 C385 ) \nC327_=_C424( C327 C424 ) C327_=_C435( C327 C435 ) C327_=_C482( C327 C482 ) C327_=_C531( C327 C531 ) C327_=_C541( C327 C541 ) C334_=_C338( C334 C338 ) \nC334_=_C341( C334 C341 ) C334_=_C347( C334 C347 ) C334_=_C366( C334 C366 ) C334_=_C380( C334 C380 ) C334_=_C386( C334 C386 ) C334_=_C396( C334 C396 ) \nC334_=_C425( C334 C425 ) C334_=_C426( C334 C426 ) C334_=_C427( C334 C427 ) C334_=_C428( C334 C428 ) C334_=_C429( C334 C429 ) C334_=_C433( C334 C433 ) \nC334_=_C434( C334 C434 ) C334_=_C435( C334 C435 ) C334_=_C436( C334 C436 ) C338_=_C341( C338 C341 ) C338_=_C390( C338 C390 ) C338_=_C401( C338 C401 ) \nC338_=_C442( C338 C442 ) C338_=_C454( C338 C454 ) C338_=_C467( C338 C467 ) C338_=_C485( C338 C485 ) C338_=_C511( C338 C511 ) C338_=_C523( C338 C523 ) \nC338_=_C525( C338 C525 ) C338_=_C526( C338 C526 ) C341_=_C360( C341 C360 ) C341_=_C421( C341 C421 ) C341_=_C490( C341 C490 ) C341_=_C517( C341 C517 ) \nC341_=_C523( C341 C523 ) C341_=_C537( C341 C537 ) C341_=_C538( C341 C538 ) C347_=_C355( C347 C355 ) C347_=_C366( C347 C366 ) C347_=_C380( C347 C380 ) \nC347_=_C386( C347 C386 ) C347_=_C396( C347 C396 ) C347_=_C425( C347 C425 ) C347_=_C426( C347 C426 ) C347_=_C427( C347 C427 ) C347_=_C428( C347 C428 ) \nC347_=_C429( C347 C429 ) C347_=_C433( C347 C433 ) C347_=_C434( C347 C434 ) C347_=_C435( C347 C435 ) C347_=_C436( C347 C436 ) C355_=_C376( C355 C376 ) \nC355_=_C385( C355 C385 ) C355_=_C424( C355 C424 ) C355_=_C435( C355 C435 ) C355_=_C482( C355 C482 ) C355_=_C531( C355 C531 ) C355_=_C541( C355 C541 ) \nC360_=_C421( C360 C421 ) C360_=_C490( C360 C490 ) C360_=_C517( C360 C517 ) C360_=_C523( C360 C523 ) C360_=_C537( C360 C537 ) C360_=_C538( C360 C538 ) \nC366_=_C376( C366 C376 ) C366_=_C380( C366 C380 ) C366_=_C386( C366 C386 ) C366_=_C396( C366 C396 ) C366_=_C425( C366 C425 ) C366_=_C426( C366 C426 ) \nC366_=_C427( C366 C427 ) C366_=_C428( C366 C428 ) C366_=_C429( C366 C429 ) C366_=_C433( C366 C433 ) C366_=_C434( C366 C434 ) C366_=_C435( C366 C435 ) \nC366_=_C436( C366 C436 ) C376_=_C385( C376 C385 ) C376_=_C424( C376 C424 ) C376_=_C435( C376 C435 ) C376_=_C482( C376 C482 ) C376_=_C531( C376 C531 ) \nC376_=_C541( C376 C541 ) C378_=_C380( C378 C380 ) C378_=_C385( C378 C385 ) C378_=_C405( C378 C405 ) C378_=_C406( C378 C406 ) C378_=_C407( C378 C407 ) \nC378_=_C409( C378 C409 ) C378_=_C410( C378 C410 ) C378_=_C414( C378 C414 ) C380_=_C385( C380 C385 ) C380_=_C386( C380 C386 ) C380_=_C396( C380 C396 ) \nC380_=_C425( C380 C425 ) C380_=_C426( C380 C426 ) C380_=_C427( C380 C427 ) C380_=_C428( C380 C428 ) C380_=_C429( C380 C429 ) C380_=_C433( C380 C433 ) \nC380_=_C434( C380 C434 ) C380_=_C435( C380 C435 ) C380_=_C436( C380 C436 ) C385_=_C424( C385 C424 ) C385_=_C435( C385 C435 ) C385_=_C482( C385 C482 ) \nC385_=_C531( C385 C531 ) C385_=_C541( C385 C541 ) C386_=_C390( C386 C390 ) C386_=_C396( C386 C396 ) C386_=_C425( C386 C425 ) C386_=_C426( C386 C426 ) \nC386_=_C427( C386 C427 ) C386_=_C428( C386 C428 ) C386_=_C429( C386 C429 ) C386_=_C433( C386 C433 ) C386_=_C434( C386 C434 ) C386_=_C435( C386 C435 ) \nC386_=_C436( C386 C436 ) C390_=_C401( C390 C401 ) C390_=_C442( C390 C442 ) C390_=_C454( C390 C454 ) C390_=_C467( C390 C467 ) C390_=_C485( C390 C485 ) \nC390_=_C511( C390 C511 ) C390_=_C523( C390 C523 ) C390_=_C525( C390 C525 ) C390_=_C526( C390 C526 ) C396_=_C401( C396 C401 ) C396_=_C425( C396 C425 ) \nC396_=_C426( C396 C426 ) C396_=_C427( C396 C427 ) C396_=_C428( C396 C428 ) C396_=_C429( C396 C429 ) C396_=_C433( C396 C433 ) C396_=_C434( C396 C434 ) \nC396_=_C435( C396 C435 ) C396_=_C436( C396 C436 ) C401_=_C442( C401 C442 ) C401_=_C454( C401 C454 ) C401_=_C467( C401 C467 ) C401_=_C485( C401 C485 ) \nC401_=_C511( C401 C511 ) C401_=_C523( C401 C523 ) C401_=_C525( C401 C525 ) C401_=_C526( C401 C526 ) C405_=_C406( C405 C406 ) C405_=_C407( C405 C407 ) \nC405_=_C409( C405 C409 ) C405_=_C410( C405 C410 ) C405_=_C414( C405 C414 ) C405_=_C501( C405 C501 ) C405_=_C502( C405 C502 ) C406_=_C407( C406 C407 ) \nC406_=_C409( C406 C409 ) C406_=_C410( C406 C410 ) C406_=_C414( C406 C414 ) C406_=_C428( C406 C428 ) C407_=_C409( C407 C409 ) C407_=_C410( C407 C410 ) \nC407_=_C414( C407 C414 ) C407_=_C429( C407 C429 ) C407_=_C517( C407 C517 ) C407_=_C518( C407 C518 ) C409_=_C410( C409 C410 ) C409_=_C414( C409 C414 ) \nC409_=_C531( C409 C531 ) C410_=_C414( C410 C414 ) C410_=_C433( C410 C433 ) C410_=_C535( C410 C535 ) C414_=_C434( C414 C434 ) C421_=_C423( C421 C423 ) \nC421_=_C424( C421 C424 ) C421_=_C490( C421 C490 ) C421_=_C517( C421 C517 ) C421_=_C523( C421 C523 ) C421_=_C537( C421 C537 ) C421_=_C538( C421 C538 ) \nC423_=_C424( C423 C424 ) C423_=_C445( C423 C445 ) C423_=_C464( C423 C464 ) C423_=_C479( C423 C479 ) C423_=_C493( C423 C493 ) C423_=_C502( C423 C502 ) \nC423_=_C518( C423 C518 ) C423_=_C526( C423 C526 ) C424_=_C435( C424 C435 ) C424_=_C482( C424 C482 ) C424_=_C531( C424 C531 ) C424_=_C541( C424 C541 ) \nC425_=_C426( C425 C426 ) C425_=_C427( C425 C427 ) C425_=_C428( C425 C428 ) C425_=_C429( C425 C429 ) C425_=_C433( C425 C433 ) C425_=_C434( C425 C434 ) \nC425_=_C435( C425 C435 ) C425_=_C436( C425 C436 ) C425_=_C442( C425 C442 ) C425_=_C445( C425 C445 ) C426_=_C427( C426 C427 ) C426_=_C428( C426 C428 ) \nC426_=_C429( C426 C429 ) C426_=_C433( C426 C433 ) C426_=_C434( C426 C434 ) C426_=_C435( C426 C435 ) C426_=_C436( C426 C436 ) C426_=_C467( C426 C467 ) \nC426_=_C469( C426 C469 ) C427_=_C428( C427 C428 ) C427_=_C429( C427 C429 ) C427_=_C433( C427 C433 ) C427_=_C434( C427 C434 ) C427_=_C435( C427 C435 ) \nC427_=_C436( C427 C436 ) C427_=_C485( C427 C485 ) C427_=_C490( C427 C490 ) C427_=_C493( C427 C493 ) C428_=_C429( C428 C429 ) C428_=_C433( C428 C433 ) \nC428_=_C434( C428 C434 ) C428_=_C435( C428 C435 ) C428_=_C436( C428 C436 ) C429_=_C433( C429 C433 ) C429_=_C434( C429 C434 ) C429_=_C435( C429 C435 ) \nC429_=_C436( C429 C436 ) C429_=_C517( C429 C517 ) C429_=_C518( C429 C518 ) C433_=_C434( C433 C434 ) C433_=_C435( C433 C435 ) C433_=_C436( C433 C436 ) \nC433_=_C535( C433 C535 ) C434_=_C435( C434 C435 ) C434_=_C436( C434 C436 ) C435_=_C436( C435 C436 ) C435_=_C482( C435 C482 ) C435_=_C531( C435 C531 ) \nC435_=_C541( C435 C541 ) C436_=_C538( C436 C538 ) C442_=_C445( C442 C445 ) C442_=_C454( C442 C454 ) C442_=_C467( C442 C467 ) C442_=_C485( C442 C485 ) \nC442_=_C511( C442 C511 ) C442_=_C523( C442 C523 ) C442_=_C525( C442 C525 ) C442_=_C526( C442 C526 ) C445_=_C464( C445 C464 ) C445_=_C479( C445 C479 ) \nC445_=_C493( C445 C493 ) C445_=_C502( C445 C502 ) C445_=_C518( C445 C518 ) C445_=_C526( C445 C526 ) C454_=_C467( C454 C467 ) C454_=_C485( C454 C485 ) \nC454_=_C511( C454 C511 ) C454_=_C523( C454 C523 ) C454_=_C525( C454 C525 ) C454_=_C526( C454 C526 ) C463_=_C464( C463 C464 ) C463_=_C469( C463 C469 ) \nC463_=_C501( C463 C501 ) C463_=_C525( C463 C525 ) C463_=_C529( C463 C529 ) C463_=_C535( C463 C535 ) C464_=_C479( C464 C479 ) C464_=_C493( C464 C493 ) \nC464_=_C502( C464 C502 ) C464_=_C518( C464 C518 ) C464_=_C526( C464 C526 ) C467_=_C469( C467 C469 ) C467_=_C485( C467 C485 ) C467_=_C511( C467 C511 ) \nC467_=_C523( C467 C523 ) C467_=_C525( C467 C525 ) C467_=_C526( C467 C526 ) C469_=_C501( C469 C501 ) C469_=_C525( C469 C525 ) C469_=_C529( C469 C529 ) \nC469_=_C535( C469 C535 ) C479_=_C482( C479 C482 ) C479_=_C493( C479 C493 ) C479_=_C502( C479 C502 ) C479_=_C518( C479 C518 ) C479_=_C526( C479 C526 ) \nC482_=_C531( C482 C531 ) C482_=_C541( C482 C541 ) C485_=_C490( C485 C490 ) C485_=_C493(</w:t>
      </w:r>
    </w:p>
    <w:p>
      <w:pPr>
        <w:pStyle w:val="PreformattedText"/>
        <w:bidi w:val="0"/>
        <w:spacing w:before="0" w:after="0"/>
        <w:jc w:val="left"/>
        <w:rPr/>
      </w:pPr>
      <w:r>
        <w:rPr/>
        <w:t xml:space="preserve"> </w:t>
      </w:r>
      <w:r>
        <w:rPr/>
        <w:t>C485 C493 ) C485_=_C511( C485 C511 ) C485_=_C523( C485 C523 ) \nC485_=_C525( C485 C525 ) C485_=_C526( C485 C526 ) C490_=_C493( C490 C493 ) C490_=_C517( C490 C517 ) C490_=_C523( C490 C523 ) C490_=_C537( C490 C537 ) \nC490_=_C538( C490 C538 ) C493_=_C502( C493 C502 ) C493_=_C518( C493 C518 ) C493_=_C526( C493 C526 ) C501_=_C502( C501 C502 ) C501_=_C525( C501 C525 ) \nC501_=_C529( C501 C529 ) C501_=_C535( C501 C535 ) C502_=_C518( C502 C518 ) C502_=_C526( C502 C526 ) C511_=_C523( C511 C523 ) C511_=_C525( C511 C525 ) \nC511_=_C526( C511 C526 ) C517_=_C518( C517 C518 ) C517_=_C523( C517 C523 ) C517_=_C537( C517 C537 ) C517_=_C538( C517 C538 ) C518_=_C526( C518 C526 ) \nC523_=_C525( C523 C525 ) C523_=_C526( C523 C526 ) C523_=_C537( C523 C537 ) C523_=_C538( C523 C538 ) C525_=_C526( C525 C526 ) C525_=_C529( C525 C529 ) \nC525_=_C535( C525 C535 ) C529_=_C535( C529 C535 ) C531_=_C541( C531 C541 ) C537_=_C538( C537 C538 ) C537_=_C541( C537 C541 ) "];19-&gt;25[label="148: C17 C19 C22 C41 C49 \nC56 C57 C62 C66 C67 C71 \nC72 C76 C90 C93 C100 C103 \nC105 C112 C113 C119 C121 C126 \nC127 C134 C140 C142 C143 C146 \nC148 C152 C156 C158 C159 C164 \nC165 C167 C168 C171 C172 C174 \nC181 C192 C194 C197 C198 C199 \nC200 C201 C203 C207 C208 C210 \nC211 C213 C218 C220 C231 C233 \nC234 C241 C245 C247 C250 C251 \nC252 C253 C254 C255 C256 C257 \nC258 C265 C266 C267 C268 C269 \nC270 C271 C272 C274 C275 C276 \nC277 C278 C281 C288 C295 C298 \nC303 C313 C314 C327 C334 C338 \nC341 C347 C355 C360 C366 C376 \nC378 C380 C385 C386 C390 C396 \nC401 C405 C406 C407 C409 C410 \nC414 C421 C423 C424 C425 C426 \nC427 C428 C429 C433 C434 C436 \nC442 C445 C454 C463 C464 C467 \nC469 C479 C482 C485 C490 C493 \nC501 C502 C511 C517 C518 C529 \nC531 C535 C537 C538 C541 \n1156: C17_=_C19 ,C17_=_C22 ,C17_=_C56 ,C17_=_C71 ,C17_=_C119 ,\nC17_=_C164 ,C17_=_C165 ,C17_=_C167 ,C17_=_C168 ,C17_=_C171 ,C17_=_C172 ,\nC17_=_C174 ,C19_=_C22 ,C19_=_C146 ,C19_=_C194 ,C19_=_C197 ,C19_=_C198 ,\nC19_=_C199 ,C19_=_C200 ,C19_=_C201 ,C19_=_C203 ,C22_=_C76 ,C22_=_C100 ,\nC22_=_C126 ,C22_=_C148 ,C22_=_C250 ,C22_=_C251 ,C22_=_C252 ,C22_=_C253 ,\nC22_=_C254 ,C22_=_C255 ,C22_=_C256 ,C22_=_C257 ,C22_=_C258 ,C41_=_C49 ,\nC41_=_C62 ,C41_=_C105 ,C41_=_C181 ,C41_=_C303 ,C41_=_C334 ,C41_=_C347 ,\nC41_=_C366 ,C41_=_C380 ,C41_=_C386 ,C41_=_C396 ,C41_=_C425 ,C41_=_C426 ,\nC41_=_C427 ,C41_=_C428 ,C41_=_C429 ,C41_=_C433 ,C41_=_C434 ,C41_=_C436 ,\nC49_=_C67 ,C49_=_C93 ,C49_=_C143 ,C49_=_C234 ,C49_=_C298 ,C49_=_C423 ,\nC49_=_C445 ,C49_=_C464 ,C49_=_C479 ,C49_=_C493 ,C49_=_C502 ,C49_=_C518 ,\nC56_=_C57 ,C56_=_C62 ,C56_=_C66 ,C56_=_C67 ,C56_=_C71 ,C56_=_C119 ,\nC56_=_C164 ,C56_=_C165 ,C56_=_C167 ,C56_=_C168 ,C56_=_C171 ,C56_=_C172 ,\nC56_=_C174 ,C57_=_C62 ,C57_=_C66 ,C57_=_C67 ,C57_=_C72 ,C57_=_C121 ,\nC57_=_C207 ,C57_=_C208 ,C57_=_C210 ,C57_=_C211 ,C57_=_C213 ,C57_=_C218 ,\nC62_=_C66 ,C62_=_C67 ,C62_=_C105 ,C62_=_C181 ,C62_=_C303 ,C62_=_C334 ,\nC62_=_C347 ,C62_=_C366 ,C62_=_C380 ,C62_=_C386 ,C62_=_C396 ,C62_=_C425 ,\nC62_=_C426 ,C62_=_C427 ,C62_=_C428 ,C62_=_C429 ,C62_=_C433 ,C62_=_C434 ,\nC62_=_C436 ,C66_=_C67 ,C66_=_C158 ,C66_=_C313 ,C66_=_C341 ,C66_=_C360 ,\nC66_=_C421 ,C66_=_C490 ,C66_=_C517 ,C66_=_C537 ,C66_=_C538 ,C67_=_C93 ,\nC67_=_C143 ,C67_=_C234 ,C67_=_C298 ,C67_=_C423 ,C67_=_C445 ,C67_=_C464 ,\nC67_=_C479 ,C67_=_C493 ,C67_=_C502 ,C67_=_C518 ,C71_=_C72 ,C71_=_C76 ,\nC71_=_C90 ,C71_=_C93 ,C71_=_C119 ,C71_=_C164 ,C71_=_C165 ,C71_=_C167 ,\nC71_=_C168 ,C71_=_C171 ,C71_=_C172 ,C71_=_C174 ,C72_=_C76 ,C72_=_C90 ,\nC72_=_C93 ,C72_=_C121 ,C72_=_C207 ,C72_=_C208 ,C72_=_C210 ,C72_=_C211 ,\nC72_=_C213 ,C72_=_C218 ,C76_=_C90 ,C76_=_C93 ,C76_=_C100 ,C76_=_C126 ,\nC76_=_C148 ,C76_=_C250 ,C76_=_C251 ,C76_=_C252 ,C76_=_C253 ,C76_=_C254 ,\nC76_=_C255 ,C76_=_C256 ,C76_=_C257 ,C76_=_C258 ,C90_=_C93 ,C90_=_C140 ,\nC90_=_C156 ,C90_=_C231 ,C90_=_C245 ,C90_=_C295 ,C90_=_C338 ,C90_=_C390 ,\nC90_=_C401 ,C90_=_C442 ,C90_=_C454 ,C90_=_C467 ,C90_=_C485 ,C90_=_C511 ,\nC93_=_C143 ,C93_=_C234 ,C93_=_C298 ,C93_=_C423 ,C93_=_C445 ,C93_=_C464 ,\nC93_=_C479 ,C93_=_C493 ,C93_=_C502 ,C93_=_C518 ,C100_=_C103 ,C100_=_C105 ,\nC100_=_C112 ,C100_=_C113 ,C100_=_C126 ,C100_=_C148 ,C100_=_C250 ,C100_=_C251 ,\nC100_=_C252 ,C100_=_C253 ,C100_=_C254 ,C100_=_C255 ,C100_=_C256 ,C100_=_C257 ,\nC100_=_C258 ,C103_=_C105 ,C103_=_C112 ,C103_=_C113 ,C103_=_C134 ,C103_=_C152 ,\nC103_=_C241 ,C103_=_C288 ,C103_=_C378 ,C103_=_C405 ,C103_=_C406 ,C103_=_C407 ,\nC103_=_C409 ,C103_=_C410 ,C103_=_C414 ,C105_=_C112 ,C105_=_C113 ,C105_=_C181 ,\nC105_=_C303 ,C105_=_C334 ,C105_=_C347 ,C105_=_C366 ,C105_=_C380 ,C105_=_C386 ,\nC105_=_C396 ,C105_=_C425 ,C105_=_C426 ,C105_=_C427 ,C105_=_C428 ,C105_=_C429 ,\nC105_=_C433 ,C105_=_C434 ,C105_=_C436 ,C112_=_C113 ,C112_=_C142 ,C112_=_C233 ,\nC112_=_C247 ,C112_=_C314 ,C112_=_C463 ,C112_=_C469 ,C112_=_C501 ,C112_=_C529 ,\nC112_=_C535 ,C113_=_C159 ,C113_=_C192 ,C113_=_C327 ,C113_=_C355 ,C113_=_C376 ,\nC113_=_C385 ,C113_=_C424 ,C113_=_C482 ,C113_=_C531 ,C113_=_C541 ,C119_=_C121 ,\nC119_=_C126 ,C119_=_C127 ,C119_=_C134 ,C119_=_C140 ,C119_=_C142 ,C119_=_C143 ,\nC119_=_C164 ,C119_=_C165 ,C119_=_C167 ,C119_=_C168 ,C119_=_C171 ,C119_=_C172 ,\nC119_=_C174 ,C121_=_C126 ,C121_=_C127 ,C121_=_C134 ,C121_=_C140 ,C121_=_C142 ,\nC121_=_C143 ,C121_=_C207 ,C121_=_C208 ,C121_=_C210 ,C121_=_C211 ,C121_=_C213 ,\nC121_=_C218 ,C126_=_C127 ,C126_=_C134 ,C126_=_C140 ,C126_=_C142 ,C126_=_C143 ,\nC126_=_C148 ,C126_=_C250 ,C126_=_C251 ,C126_=_C252 ,C126_=_C253 ,C126_=_C254 ,\nC126_=_C255 ,C126_=_C256 ,C126_=_C257 ,C126_=_C258 ,C127_=_C134 ,C127_=_C140 ,\nC127_=_C142 ,C127_=_C143 ,C127_=_C220 ,C127_=_C265 ,C127_=_C266 ,C127_=_C267 ,\nC127_=_C268 ,C127_=_C269 ,C127_=_C270 ,C127_=_C271 ,C127_=_C272 ,C127_=_C274 ,\nC127_=_C275 ,C127_=_C276 ,C127_=_C277 ,C127_=_C278 ,C127_=_C281 ,C134_=_C140 ,\nC134_=_C142 ,C134_=_C143 ,C134_=_C152 ,C134_=_C241 ,C134_=_C288 ,C134_=_C378 ,\nC134_=_C405 ,C134_=_C406 ,C134_=_C407 ,C134_=_C409 ,C134_=_C410 ,C134_=_C414 ,\nC140_=_C142 ,C140_=_C143 ,C140_=_C156 ,C140_=_C231 ,C140_=_C245 ,C140_=_C295 ,\nC140_=_C338 ,C140_=_C390 ,C140_=_C401 ,C140_=_C442 ,C140_=_C454 ,C140_=_C467 ,\nC140_=_C485 ,C140_=_C511 ,C142_=_C143 ,C142_=_C233 ,C142_=_C247 ,C142_=_C314 ,\nC142_=_C463 ,C142_=_C469 ,C142_=_C501 ,C142_=_C529 ,C142_=_C535 ,C143_=_C234 ,\nC143_=_C298 ,C143_=_C423 ,C143_=_C445 ,C143_=_C464 ,C143_=_C479 ,C143_=_C493 ,\nC143_=_C502 ,C143_=_C518 ,C146_=_C148 ,C146_=_C152 ,C146_=_C156 ,C146_=_C158 ,\nC146_=_C159 ,C146_=_C194 ,C146_=_C197 ,C146_=_C198 ,C146_=_C199 ,C146_=_C200 ,\nC146_=_C201 ,C146_=_C203 ,C148_=_C152 ,C148_=_C156 ,C148_=_C158 ,C148_=_C159 ,\nC148_=_C250 ,C148_=_C251 ,C148_=_C252 ,C148_=_C253 ,C148_=_C254 ,C148_=_C255 ,\nC148_=_C256 ,C148_=_C257 ,C148_=_C258 ,C152_=_C156 ,C152_=_C158 ,C152_=_C159 ,\nC152_=_C241 ,C152_=_C288 ,C152_=_C378 ,C152_=_C405 ,C152_=_C406 ,C152_=_C407 ,\nC152_=_C409 ,C152_=_C410 ,C152_=_C414 ,C156_=_C158 ,C156_=_C159 ,C156_=_C231 ,\nC156_=_C245 ,C156_=_C295 ,C156_=_C338 ,C156_=_C390 ,C156_=_C401 ,C156_=_C442 ,\nC156_=_C454 ,C156_=_C467 ,C156_=_C485 ,C156_=_C511 ,C158_=_C159 ,C158_=_C313 ,\nC158_=_C341 ,C158_=_C360 ,C158_=_C421 ,C158_=_C490 ,C158_=_C517 ,C158_=_C537 ,\nC158_=_C538 ,C159_=_C192 ,C159_=_C327 ,C159_=_C355 ,C159_=_C376 ,C159_=_C385 ,\nC159_=_C424 ,C159_=_C482 ,C159_=_C531 ,C159_=_C541 ,C164_=_C165 ,C164_=_C167 ,\nC164_=_C168 ,C164_=_C171 ,C164_=_C172 ,C164_=_C174 ,C164_=_C255 ,C164_=_C274 ,\nC164_=_C454 ,C165_=_C167 ,C165_=_C168 ,C165_=_C171 ,C165_=_C172 ,C165_=_C174 ,\nC165_=_C210 ,C165_=_C276 ,C165_=_C426 ,C165_=_C467 ,C165_=_C469 ,C167_=_C168 ,\nC167_=_C171 ,C167_=_C172 ,C167_=_C174 ,C167_=_C199 ,C167_=_C427 ,C167_=_C485 ,\nC167_=_C490 ,C167_=_C493 ,C168_=_C171 ,C168_=_C172 ,C168_=_C174 ,C168_=_C201 ,\nC168_=_C277 ,C168_=_C407 ,C168_=_C429 ,C168_=_C517 ,C168_=_C518 ,C171_=_C172 ,\nC171_=_C174 ,C171_=_C278 ,C171_=_C409 ,C171_=_C531 ,C172_=_C174 ,C172_=_C203 ,\nC172_=_C410 ,C172_=_C433 ,C172_=_C535 ,C174_=_C537 ,C174_=_C541 ,C181_=_C192 ,\nC181_=_C303 ,C181_=_C334 ,C181_=_C347 ,C181_=_C366 ,C181_=_C380 ,C181_=_C386 ,\nC181_=_C396 ,C181_=_C425 ,C181_=_C426 ,C181_=_C427 ,C181_=_C428 ,C181_=_C429 ,\nC181_=_C433 ,C181_=_C434 ,C181_=_C436 ,C192_=_C327 ,C192_=_C355 ,C192_=_C376 ,\nC192_=_C385 ,C192_=_C424 ,C192_=_C482 ,C192_=_C531 ,C192_=_C541 ,C194_=_C197 ,\nC194_=_C198 ,C194_=_C199 ,C194_=_C200 ,C194_=_C201 ,C194_=_C203 ,C194_=_C241 ,\nC194_=_C245 ,C194_=_C247 ,C197_=_C198 ,C197_=_C199 ,C197_=_C200 ,C197_=_C201 ,\nC197_=_C203 ,C197_=_C250 ,C197_=_C288 ,C197_=_C295 ,C197_=_C298 ,C198_=_C199 ,\nC198_=_C200 ,C198_=_C201 ,C198_=_C203 ,C198_=_C256 ,C198_=_C479 ,C198_=_C482 ,\nC199_=_C200 ,C199_=_C201 ,C199_=_C203 ,C199_=_C427 ,C199_=_C485 ,C199_=_C490 ,\nC199_=_C493 ,C200_=_C201 ,C200_=_C203 ,C200_=_C211 ,C200_=_C258 ,C200_=_C406 ,\nC200_=_C428 ,C201_=_C203 ,C201_=_C277 ,C201_=_C407 ,C201_=_C429 ,C201_=_C517 ,\nC201_=_C518 ,C203_=_C410 ,C203_=_C433 ,C203_=_C535 ,C207_=_C208 ,C207_=_C210 ,\nC207_=_C211 ,C207_=_C213 ,C207_=_C218 ,C207_=_C360 ,C208_=_C210 ,C208_=_C211 ,\nC208_=_C213 ,C208_=_C218 ,C208_=_C253 ,C208_=_C272 ,C208_=_C421 ,C208_=_C423 ,\nC208_=_C424 ,C210_=_C211 ,C210_=_C213 ,C210_=_C218 ,C210_=_C276 ,C210_=_C426 ,\nC210_=_C467 ,C210_=_C469 ,C211_=_C213 ,C211_=_C218 ,C211_=_C258 ,C211_=_C406 ,\nC211_=_C428 ,C213_=_C218 ,C213_=_C511 ,C218_=_C281 ,C218_=_C414 ,C218_=_C434 ,\nC220_=_C231 ,C220_=_C233 ,C220_=_C234 ,C220_=_C265 ,C220_=_C266 ,C220_=_C267 ,\nC220_=_C268 ,C220_=_C269 ,C220_=_C270 ,C220_=_C271 ,C220_=_C272 ,C220_=_C274 ,\nC220_=_C275 ,C220_=_C276 ,C220_=_C277 ,C220_=_C278 ,C220_=_C281 ,C231_=_C233 ,\nC231_=_C234 ,C231_=_C245 ,C231_=_C295 ,C231_=_C338 ,C231_=_C390 ,C231_=_C401 ,\nC231_=_C442 ,C231_=_C454 ,C231_=_C467 ,C231_=_C485 ,C231_=_C511 ,C233_=_C234 ,\nC233_=_C247 ,C233_=_C314 ,C233_=_C463 ,C233_=_C469 ,C233_=_C501 ,C233_=_C529 ,\nC233_=_C535 ,C234_=_C298 ,C234_=_C423 ,C234_=_C445 ,C234_=_C464 ,C234_=_C479 ,\nC234_=_C493 ,C234_=_C502 ,C234_=_C518 ,C241_=_C245 ,C241_=_C247</w:t>
      </w:r>
    </w:p>
    <w:p>
      <w:pPr>
        <w:pStyle w:val="PreformattedText"/>
        <w:bidi w:val="0"/>
        <w:spacing w:before="0" w:after="0"/>
        <w:jc w:val="left"/>
        <w:rPr/>
      </w:pPr>
      <w:r>
        <w:rPr/>
        <w:t xml:space="preserve"> </w:t>
      </w:r>
      <w:r>
        <w:rPr/>
        <w:t>,C241_=_C288 ,\nC241_=_C378 ,C241_=_C405 ,C241_=_C406 ,C241_=_C407 ,C241_=_C409 ,C241_=_C410 ,\nC241_=_C414 ,C245_=_C247 ,C245_=_C295 ,C245_=_C338 ,C245_=_C390 ,C245_=_C401 ,\nC245_=_C442 ,C245_=_C454 ,C245_=_C467 ,C245_=_C485 ,C245_=_C511 ,C247_=_C314 ,\nC247_=_C463 ,C247_=_C469 ,C247_=_C501 ,C247_=_C529 ,C247_=_C535 ,C250_=_C251 ,\nC250_=_C252 ,C250_=_C253 ,C250_=_C254 ,C250_=_C255 ,C250_=_C256 ,C250_=_C257 ,\nC250_=_C258 ,C250_=_C288 ,C250_=_C295 ,C250_=_C298 ,C251_=_C252 ,C251_=_C253 ,\nC251_=_C254 ,C251_=_C255 ,C251_=_C256 ,C251_=_C257 ,C251_=_C258 ,C251_=_C267 ,\nC251_=_C334 ,C251_=_C338 ,C251_=_C341 ,C252_=_C253 ,C252_=_C254 ,C252_=_C255 ,\nC252_=_C256 ,C252_=_C257 ,C252_=_C258 ,C252_=_C268 ,C252_=_C347 ,C252_=_C355 ,\nC253_=_C254 ,C253_=_C255 ,C253_=_C256 ,C253_=_C257 ,C253_=_C258 ,C253_=_C272 ,\nC253_=_C421 ,C253_=_C423 ,C253_=_C424 ,C254_=_C255 ,C254_=_C256 ,C254_=_C257 ,\nC254_=_C258 ,C254_=_C425 ,C254_=_C442 ,C254_=_C445 ,C255_=_C256 ,C255_=_C257 ,\nC255_=_C258 ,C255_=_C274 ,C255_=_C454 ,C256_=_C257 ,C256_=_C258 ,C256_=_C479 ,\nC256_=_C482 ,C257_=_C258 ,C257_=_C405 ,C257_=_C501 ,C257_=_C502 ,C258_=_C406 ,\nC258_=_C428 ,C265_=_C266 ,C265_=_C267 ,C265_=_C268 ,C265_=_C269 ,C265_=_C270 ,\nC265_=_C271 ,C265_=_C272 ,C265_=_C274 ,C265_=_C275 ,C265_=_C276 ,C265_=_C277 ,\nC265_=_C278 ,C265_=_C281 ,C265_=_C303 ,C265_=_C313 ,C265_=_C314 ,C266_=_C267 ,\nC266_=_C268 ,C266_=_C269 ,C266_=_C270 ,C266_=_C271 ,C266_=_C272 ,C266_=_C274 ,\nC266_=_C275 ,C266_=_C276 ,C266_=_C277 ,C266_=_C278 ,C266_=_C281 ,C266_=_C327 ,\nC267_=_C268 ,C267_=_C269 ,C267_=_C270 ,C267_=_C271 ,C267_=_C272 ,C267_=_C274 ,\nC267_=_C275 ,C267_=_C276 ,C267_=_C277 ,C267_=_C278 ,C267_=_C281 ,C267_=_C334 ,\nC267_=_C338 ,C267_=_C341 ,C268_=_C269 ,C268_=_C270 ,C268_=_C271 ,C268_=_C272 ,\nC268_=_C274 ,C268_=_C275 ,C268_=_C276 ,C268_=_C277 ,C268_=_C278 ,C268_=_C281 ,\nC268_=_C347 ,C268_=_C355 ,C269_=_C270 ,C269_=_C271 ,C269_=_C272 ,C269_=_C274 ,\nC269_=_C275 ,C269_=_C276 ,C269_=_C277 ,C269_=_C278 ,C269_=_C281 ,C269_=_C366 ,\nC269_=_C376 ,C270_=_C271 ,C270_=_C272 ,C270_=_C274 ,C270_=_C275 ,C270_=_C276 ,\nC270_=_C277 ,C270_=_C278 ,C270_=_C281 ,C270_=_C378 ,C270_=_C380 ,C270_=_C385 ,\nC271_=_C272 ,C271_=_C274 ,C271_=_C275 ,C271_=_C276 ,C271_=_C277 ,C271_=_C278 ,\nC271_=_C281 ,C271_=_C396 ,C271_=_C401 ,C272_=_C274 ,C272_=_C275 ,C272_=_C276 ,\nC272_=_C277 ,C272_=_C278 ,C272_=_C281 ,C272_=_C421 ,C272_=_C423 ,C272_=_C424 ,\nC274_=_C275 ,C274_=_C276 ,C274_=_C277 ,C274_=_C278 ,C274_=_C281 ,C274_=_C454 ,\nC275_=_C276 ,C275_=_C277 ,C275_=_C278 ,C275_=_C281 ,C275_=_C463 ,C275_=_C464 ,\nC276_=_C277 ,C276_=_C278 ,C276_=_C281 ,C276_=_C426 ,C276_=_C467 ,C276_=_C469 ,\nC277_=_C278 ,C277_=_C281 ,C277_=_C407 ,C277_=_C429 ,C277_=_C517 ,C277_=_C518 ,\nC278_=_C281 ,C278_=_C409 ,C278_=_C531 ,C281_=_C414 ,C281_=_C434 ,C288_=_C295 ,\nC288_=_C298 ,C288_=_C378 ,C288_=_C405 ,C288_=_C406 ,C288_=_C407 ,C288_=_C409 ,\nC288_=_C410 ,C288_=_C414 ,C295_=_C298 ,C295_=_C338 ,C295_=_C390 ,C295_=_C401 ,\nC295_=_C442 ,C295_=_C454 ,C295_=_C467 ,C295_=_C485 ,C295_=_C511 ,C298_=_C423 ,\nC298_=_C445 ,C298_=_C464 ,C298_=_C479 ,C298_=_C493 ,C298_=_C502 ,C298_=_C518 ,\nC303_=_C313 ,C303_=_C314 ,C303_=_C334 ,C303_=_C347 ,C303_=_C366 ,C303_=_C380 ,\nC303_=_C386 ,C303_=_C396 ,C303_=_C425 ,C303_=_C426 ,C303_=_C427 ,C303_=_C428 ,\nC303_=_C429 ,C303_=_C433 ,C303_=_C434 ,C303_=_C436 ,C313_=_C314 ,C313_=_C341 ,\nC313_=_C360 ,C313_=_C421 ,C313_=_C490 ,C313_=_C517 ,C313_=_C537 ,C313_=_C538 ,\nC314_=_C463 ,C314_=_C469 ,C314_=_C501 ,C314_=_C529 ,C314_=_C535 ,C327_=_C355 ,\nC327_=_C376 ,C327_=_C385 ,C327_=_C424 ,C327_=_C482 ,C327_=_C531 ,C327_=_C541 ,\nC334_=_C338 ,C334_=_C341 ,C334_=_C347 ,C334_=_C366 ,C334_=_C380 ,C334_=_C386 ,\nC334_=_C396 ,C334_=_C425 ,C334_=_C426 ,C334_=_C427 ,C334_=_C428 ,C334_=_C429 ,\nC334_=_C433 ,C334_=_C434 ,C334_=_C436 ,C338_=_C341 ,C338_=_C390 ,C338_=_C401 ,\nC338_=_C442 ,C338_=_C454 ,C338_=_C467 ,C338_=_C485 ,C338_=_C511 ,C341_=_C360 ,\nC341_=_C421 ,C341_=_C490 ,C341_=_C517 ,C341_=_C537 ,C341_=_C538 ,C347_=_C355 ,\nC347_=_C366 ,C347_=_C380 ,C347_=_C386 ,C347_=_C396 ,C347_=_C425 ,C347_=_C426 ,\nC347_=_C427 ,C347_=_C428 ,C347_=_C429 ,C347_=_C433 ,C347_=_C434 ,C347_=_C436 ,\nC355_=_C376 ,C355_=_C385 ,C355_=_C424 ,C355_=_C482 ,C355_=_C531 ,C355_=_C541 ,\nC360_=_C421 ,C360_=_C490 ,C360_=_C517 ,C360_=_C537 ,C360_=_C538 ,C366_=_C376 ,\nC366_=_C380 ,C366_=_C386 ,C366_=_C396 ,C366_=_C425 ,C366_=_C426 ,C366_=_C427 ,\nC366_=_C428 ,C366_=_C429 ,C366_=_C433 ,C366_=_C434 ,C366_=_C436 ,C376_=_C385 ,\nC376_=_C424 ,C376_=_C482 ,C376_=_C531 ,C376_=_C541 ,C378_=_C380 ,C378_=_C385 ,\nC378_=_C405 ,C378_=_C406 ,C378_=_C407 ,C378_=_C409 ,C378_=_C410 ,C378_=_C414 ,\nC380_=_C385 ,C380_=_C386 ,C380_=_C396 ,C380_=_C425 ,C380_=_C426 ,C380_=_C427 ,\nC380_=_C428 ,C380_=_C429 ,C380_=_C433 ,C380_=_C434 ,C380_=_C436 ,C385_=_C424 ,\nC385_=_C482 ,C385_=_C531 ,C385_=_C541 ,C386_=_C390 ,C386_=_C396 ,C386_=_C425 ,\nC386_=_C426 ,C386_=_C427 ,C386_=_C428 ,C386_=_C429 ,C386_=_C433 ,C386_=_C434 ,\nC386_=_C436 ,C390_=_C401 ,C390_=_C442 ,C390_=_C454 ,C390_=_C467 ,C390_=_C485 ,\nC390_=_C511 ,C396_=_C401 ,C396_=_C425 ,C396_=_C426 ,C396_=_C427 ,C396_=_C428 ,\nC396_=_C429 ,C396_=_C433 ,C396_=_C434 ,C396_=_C436 ,C401_=_C442 ,C401_=_C454 ,\nC401_=_C467 ,C401_=_C485 ,C401_=_C511 ,C405_=_C406 ,C405_=_C407 ,C405_=_C409 ,\nC405_=_C410 ,C405_=_C414 ,C405_=_C501 ,C405_=_C502 ,C406_=_C407 ,C406_=_C409 ,\nC406_=_C410 ,C406_=_C414 ,C406_=_C428 ,C407_=_C409 ,C407_=_C410 ,C407_=_C414 ,\nC407_=_C429 ,C407_=_C517 ,C407_=_C518 ,C409_=_C410 ,C409_=_C414 ,C409_=_C531 ,\nC410_=_C414 ,C410_=_C433 ,C410_=_C535 ,C414_=_C434 ,C421_=_C423 ,C421_=_C424 ,\nC421_=_C490 ,C421_=_C517 ,C421_=_C537 ,C421_=_C538 ,C423_=_C424 ,C423_=_C445 ,\nC423_=_C464 ,C423_=_C479 ,C423_=_C493 ,C423_=_C502 ,C423_=_C518 ,C424_=_C482 ,\nC424_=_C531 ,C424_=_C541 ,C425_=_C426 ,C425_=_C427 ,C425_=_C428 ,C425_=_C429 ,\nC425_=_C433 ,C425_=_C434 ,C425_=_C436 ,C425_=_C442 ,C425_=_C445 ,C426_=_C427 ,\nC426_=_C428 ,C426_=_C429 ,C426_=_C433 ,C426_=_C434 ,C426_=_C436 ,C426_=_C467 ,\nC426_=_C469 ,C427_=_C428 ,C427_=_C429 ,C427_=_C433 ,C427_=_C434 ,C427_=_C436 ,\nC427_=_C485 ,C427_=_C490 ,C427_=_C493 ,C428_=_C429 ,C428_=_C433 ,C428_=_C434 ,\nC428_=_C436 ,C429_=_C433 ,C429_=_C434 ,C429_=_C436 ,C429_=_C517 ,C429_=_C518 ,\nC433_=_C434 ,C433_=_C436 ,C433_=_C535 ,C434_=_C436 ,C436_=_C538 ,C442_=_C445 ,\nC442_=_C454 ,C442_=_C467 ,C442_=_C485 ,C442_=_C511 ,C445_=_C464 ,C445_=_C479 ,\nC445_=_C493 ,C445_=_C502 ,C445_=_C518 ,C454_=_C467 ,C454_=_C485 ,C454_=_C511 ,\nC463_=_C464 ,C463_=_C469 ,C463_=_C501 ,C463_=_C529 ,C463_=_C535 ,C464_=_C479 ,\nC464_=_C493 ,C464_=_C502 ,C464_=_C518 ,C467_=_C469 ,C467_=_C485 ,C467_=_C511 ,\nC469_=_C501 ,C469_=_C529 ,C469_=_C535 ,C479_=_C482 ,C479_=_C493 ,C479_=_C502 ,\nC479_=_C518 ,C482_=_C531 ,C482_=_C541 ,C485_=_C490 ,C485_=_C493 ,C485_=_C511 ,\nC490_=_C493 ,C490_=_C517 ,C490_=_C537 ,C490_=_C538 ,C493_=_C502 ,C493_=_C518 ,\nC501_=_C502 ,C501_=_C529 ,C501_=_C535 ,C502_=_C518 ,C517_=_C518 ,C517_=_C537 ,\nC517_=_C538 ,C529_=_C535 ,C531_=_C541 ,C537_=_C538 ,C537_=_C541 ,"];26[shape=box, label="id:26 level: 3\n39: C65 C89 C111 C136 C139 \nC167 C184 C199 C200 C211 C244 \nC258 C307 C352 C370 C384 C406 \nC418 C420 C427 C428 C437 C438 \nC451 C453 C460 C484 C485 C487 \nC489 C490 C493 C494 C495 C496 \nC505 C506 C508 C509 \n388: C65_=_C136( C65 C136 ) C65_=_C167( C65 C167 ) C65_=_C199( C65 C199 ) C65_=_C244( C65 C244 ) C65_=_C307( C65 C307 ) \nC65_=_C352( C65 C352 ) C65_=_C370( C65 C370 ) C65_=_C418( C65 C418 ) C65_=_C427( C65 C427 ) C65_=_C437( C65 C437 ) C65_=_C451( C65 C451 ) \nC65_=_C484( C65 C484 ) C65_=_C485( C65 C485 ) C65_=_C487( C65 C487 ) C65_=_C489( C65 C489 ) C65_=_C490( C65 C490 ) C65_=_C493( C65 C493 ) \nC65_=_C494( C65 C494 ) C65_=_C495( C65 C495 ) C89_=_C111( C89 C111 ) C89_=_C139( C89 C139 ) C89_=_C184( C89 C184 ) C89_=_C200( C89 C200 ) \nC89_=_C211( C89 C211 ) C89_=_C258( C89 C258 ) C89_=_C384( C89 C384 ) C89_=_C406( C89 C406 ) C89_=_C420( C89 C420 ) C89_=_C428( C89 C428 ) \nC89_=_C438( C89 C438 ) C89_=_C453( C89 C453 ) C89_=_C460( C89 C460 ) C89_=_C484( C89 C484 ) C89_=_C496( C89 C496 ) C89_=_C505( C89 C505 ) \nC89_=_C506( C89 C506 ) C89_=_C508( C89 C508 ) C89_=_C509( C89 C509 ) C111_=_C139( C111 C139 ) C111_=_C184( C111 C184 ) C111_=_C200( C111 C200 ) \nC111_=_C211( C111 C211 ) C111_=_C258( C111 C258 ) C111_=_C384( C111 C384 ) C111_=_C406( C111 C406 ) C111_=_C420( C111 C420 ) C111_=_C428( C111 C428 ) \nC111_=_C438( C111 C438 ) C111_=_C453( C111 C453 ) C111_=_C460( C111 C460 ) C111_=_C484( C111 C484 ) C111_=_C496( C111 C496 ) C111_=_C505( C111 C505 ) \nC111_=_C506( C111 C506 ) C111_=_C508( C111 C508 ) C111_=_C509( C111 C509 ) C136_=_C139( C136 C139 ) C136_=_C167( C136 C167 ) C136_=_C199( C136 C199 ) \nC136_=_C244( C136 C244 ) C136_=_C307( C136 C307 ) C136_=_C352( C136 C352 ) C136_=_C370( C136 C370 ) C136_=_C418( C136 C418 ) C136_=_C427( C136 C427 ) \nC136_=_C437( C136 C437 ) C136_=_C451( C136 C451 ) C136_=_C484( C136 C484 ) C136_=_C485( C136 C485 ) C136_=_C487( C136 C487 ) C136_=_C489( C136 C489 ) \nC136_=_C490( C136 C490 ) C136_=_C493( C136 C493 ) C136_=_C494( C136 C494 ) C136_=_C495( C136 C495 ) C139_=_C184( C139 C184 ) C139_=_C200( C139 C200 ) \nC139_=_C211( C139 C211 ) C139_=_C258( C139 C258 ) C139_=_C384( C139 C384 ) C139_=_C406( C139 C406 ) C139_=_C420( C139 C420 ) C139_=_C428( C139 C428 ) \nC139_=_C438( C139 C438 ) C139_=_C453( C139 C453 ) C139_=_C460( C139 C460 ) C139_=_C484( C139 C484 ) C139_=_C496( C139 C496 ) C139_=_C505( C139 C505 ) \nC139_=_C506( C139 C506 ) C139_=_C508( C139 C508 ) C139_=_C509( C139 C509 ) C167_=_C199( C167 C199 ) C167_=_C244( C167 C244 ) C167_=_C307( C167 C307 ) \nC167_=_C352( C167 C352 ) C167_=_C370( C167 C370 ) C167_=_C418( C167 C418 ) C167_=_C427( C167 C427 ) C167_=_C437( C167 C437 ) C167_=_C451( C167 C451 ) \nC167_=_C484( C167 C484 ) C167_=_C485( C167 C485 ) C167_=_C487( C167 C487 ) C167_=_C489( C167 C489 ) C167_=_C490( C167 C490</w:t>
      </w:r>
    </w:p>
    <w:p>
      <w:pPr>
        <w:pStyle w:val="PreformattedText"/>
        <w:bidi w:val="0"/>
        <w:spacing w:before="0" w:after="0"/>
        <w:jc w:val="left"/>
        <w:rPr/>
      </w:pPr>
      <w:r>
        <w:rPr/>
        <w:t xml:space="preserve"> </w:t>
      </w:r>
      <w:r>
        <w:rPr/>
        <w:t>) C167_=_C493( C167 C493 ) \nC167_=_C494( C167 C494 ) C167_=_C495( C167 C495 ) C184_=_C200( C184 C200 ) C184_=_C211( C184 C211 ) C184_=_C258( C184 C258 ) C184_=_C384( C184 C384 ) \nC184_=_C406( C184 C406 ) C184_=_C420( C184 C420 ) C184_=_C428( C184 C428 ) C184_=_C438( C184 C438 ) C184_=_C453( C184 C453 ) C184_=_C460( C184 C460 ) \nC184_=_C484( C184 C484 ) C184_=_C496( C184 C496 ) C184_=_C505( C184 C505 ) C184_=_C506( C184 C506 ) C184_=_C508( C184 C508 ) C184_=_C509( C184 C509 ) \nC199_=_C200( C199 C200 ) C199_=_C244( C199 C244 ) C199_=_C307( C199 C307 ) C199_=_C352( C199 C352 ) C199_=_C370( C199 C370 ) C199_=_C418( C199 C418 ) \nC199_=_C427( C199 C427 ) C199_=_C437( C199 C437 ) C199_=_C451( C199 C451 ) C199_=_C484( C199 C484 ) C199_=_C485( C199 C485 ) C199_=_C487( C199 C487 ) \nC199_=_C489( C199 C489 ) C199_=_C490( C199 C490 ) C199_=_C493( C199 C493 ) C199_=_C494( C199 C494 ) C199_=_C495( C199 C495 ) C200_=_C211( C200 C211 ) \nC200_=_C258( C200 C258 ) C200_=_C384( C200 C384 ) C200_=_C406( C200 C406 ) C200_=_C420( C200 C420 ) C200_=_C428( C200 C428 ) C200_=_C438( C200 C438 ) \nC200_=_C453( C200 C453 ) C200_=_C460( C200 C460 ) C200_=_C484( C200 C484 ) C200_=_C496( C200 C496 ) C200_=_C505( C200 C505 ) C200_=_C506( C200 C506 ) \nC200_=_C508( C200 C508 ) C200_=_C509( C200 C509 ) C211_=_C258( C211 C258 ) C211_=_C384( C211 C384 ) C211_=_C406( C211 C406 ) C211_=_C420( C211 C420 ) \nC211_=_C428( C211 C428 ) C211_=_C438( C211 C438 ) C211_=_C453( C211 C453 ) C211_=_C460( C211 C460 ) C211_=_C484( C211 C484 ) C211_=_C496( C211 C496 ) \nC211_=_C505( C211 C505 ) C211_=_C506( C211 C506 ) C211_=_C508( C211 C508 ) C211_=_C509( C211 C509 ) C244_=_C307( C244 C307 ) C244_=_C352( C244 C352 ) \nC244_=_C370( C244 C370 ) C244_=_C418( C244 C418 ) C244_=_C427( C244 C427 ) C244_=_C437( C244 C437 ) C244_=_C451( C244 C451 ) C244_=_C484( C244 C484 ) \nC244_=_C485( C244 C485 ) C244_=_C487( C244 C487 ) C244_=_C489( C244 C489 ) C244_=_C490( C244 C490 ) C244_=_C493( C244 C493 ) C244_=_C494( C244 C494 ) \nC244_=_C495( C244 C495 ) C258_=_C384( C258 C384 ) C258_=_C406( C258 C406 ) C258_=_C420( C258 C420 ) C258_=_C428( C258 C428 ) C258_=_C438( C258 C438 ) \nC258_=_C453( C258 C453 ) C258_=_C460( C258 C460 ) C258_=_C484( C258 C484 ) C258_=_C496( C258 C496 ) C258_=_C505( C258 C505 ) C258_=_C506( C258 C506 ) \nC258_=_C508( C258 C508 ) C258_=_C509( C258 C509 ) C307_=_C352( C307 C352 ) C307_=_C370( C307 C370 ) C307_=_C418( C307 C418 ) C307_=_C427( C307 C427 ) \nC307_=_C437( C307 C437 ) C307_=_C451( C307 C451 ) C307_=_C484( C307 C484 ) C307_=_C485( C307 C485 ) C307_=_C487( C307 C487 ) C307_=_C489( C307 C489 ) \nC307_=_C490( C307 C490 ) C307_=_C493( C307 C493 ) C307_=_C494( C307 C494 ) C307_=_C495( C307 C495 ) C352_=_C370( C352 C370 ) C352_=_C418( C352 C418 ) \nC352_=_C427( C352 C427 ) C352_=_C437( C352 C437 ) C352_=_C451( C352 C451 ) C352_=_C484( C352 C484 ) C352_=_C485( C352 C485 ) C352_=_C487( C352 C487 ) \nC352_=_C489( C352 C489 ) C352_=_C490( C352 C490 ) C352_=_C493( C352 C493 ) C352_=_C494( C352 C494 ) C352_=_C495( C352 C495 ) C370_=_C418( C370 C418 ) \nC370_=_C427( C370 C427 ) C370_=_C437( C370 C437 ) C370_=_C451( C370 C451 ) C370_=_C484( C370 C484 ) C370_=_C485( C370 C485 ) C370_=_C487( C370 C487 ) \nC370_=_C489( C370 C489 ) C370_=_C490( C370 C490 ) C370_=_C493( C370 C493 ) C370_=_C494( C370 C494 ) C370_=_C495( C370 C495 ) C384_=_C406( C384 C406 ) \nC384_=_C420( C384 C420 ) C384_=_C428( C384 C428 ) C384_=_C438( C384 C438 ) C384_=_C453( C384 C453 ) C384_=_C460( C384 C460 ) C384_=_C484( C384 C484 ) \nC384_=_C496( C384 C496 ) C384_=_C505( C384 C505 ) C384_=_C506( C384 C506 ) C384_=_C508( C384 C508 ) C384_=_C509( C384 C509 ) C406_=_C420( C406 C420 ) \nC406_=_C428( C406 C428 ) C406_=_C438( C406 C438 ) C406_=_C453( C406 C453 ) C406_=_C460( C406 C460 ) C406_=_C484( C406 C484 ) C406_=_C496( C406 C496 ) \nC406_=_C505( C406 C505 ) C406_=_C506( C406 C506 ) C406_=_C508( C406 C508 ) C406_=_C509( C406 C509 ) C418_=_C420( C418 C420 ) C418_=_C427( C418 C427 ) \nC418_=_C437( C418 C437 ) C418_=_C451( C418 C451 ) C418_=_C484( C418 C484 ) C418_=_C485( C418 C485 ) C418_=_C487( C418 C487 ) C418_=_C489( C418 C489 ) \nC418_=_C490( C418 C490 ) C418_=_C493( C418 C493 ) C418_=_C494( C418 C494 ) C418_=_C495( C418 C495 ) C420_=_C428( C420 C428 ) C420_=_C438( C420 C438 ) \nC420_=_C453( C420 C453 ) C420_=_C460( C420 C460 ) C420_=_C484( C420 C484 ) C420_=_C496( C420 C496 ) C420_=_C505( C420 C505 ) C420_=_C506( C420 C506 ) \nC420_=_C508( C420 C508 ) C420_=_C509( C420 C509 ) C427_=_C428( C427 C428 ) C427_=_C437( C427 C437 ) C427_=_C451( C427 C451 ) C427_=_C484( C427 C484 ) \nC427_=_C485( C427 C485 ) C427_=_C487( C427 C487 ) C427_=_C489( C427 C489 ) C427_=_C490( C427 C490 ) C427_=_C493( C427 C493 ) C427_=_C494( C427 C494 ) \nC427_=_C495( C427 C495 ) C428_=_C438( C428 C438 ) C428_=_C453( C428 C453 ) C428_=_C460( C428 C460 ) C428_=_C484( C428 C484 ) C428_=_C496( C428 C496 ) \nC428_=_C505( C428 C505 ) C428_=_C506( C428 C506 ) C428_=_C508( C428 C508 ) C428_=_C509( C428 C509 ) C437_=_C438( C437 C438 ) C437_=_C451( C437 C451 ) \nC437_=_C484( C437 C484 ) C437_=_C485( C437 C485 ) C437_=_C487( C437 C487 ) C437_=_C489( C437 C489 ) C437_=_C490( C437 C490 ) C437_=_C493( C437 C493 ) \nC437_=_C494( C437 C494 ) C437_=_C495( C437 C495 ) C438_=_C453( C438 C453 ) C438_=_C460( C438 C460 ) C438_=_C484( C438 C484 ) C438_=_C496( C438 C496 ) \nC438_=_C505( C438 C505 ) C438_=_C506( C438 C506 ) C438_=_C508( C438 C508 ) C438_=_C509( C438 C509 ) C451_=_C453( C451 C453 ) C451_=_C484( C451 C484 ) \nC451_=_C485( C451 C485 ) C451_=_C487( C451 C487 ) C451_=_C489( C451 C489 ) C451_=_C490( C451 C490 ) C451_=_C493( C451 C493 ) C451_=_C494( C451 C494 ) \nC451_=_C495( C451 C495 ) C453_=_C460( C453 C460 ) C453_=_C484( C453 C484 ) C453_=_C496( C453 C496 ) C453_=_C505( C453 C505 ) C453_=_C506( C453 C506 ) \nC453_=_C508( C453 C508 ) C453_=_C509( C453 C509 ) C460_=_C484( C460 C484 ) C460_=_C496( C460 C496 ) C460_=_C505( C460 C505 ) C460_=_C506( C460 C506 ) \nC460_=_C508( C460 C508 ) C460_=_C509( C460 C509 ) C484_=_C485( C484 C485 ) C484_=_C487( C484 C487 ) C484_=_C489( C484 C489 ) C484_=_C490( C484 C490 ) \nC484_=_C493( C484 C493 ) C484_=_C494( C484 C494 ) C484_=_C495( C484 C495 ) C484_=_C496( C484 C496 ) C484_=_C505( C484 C505 ) C484_=_C506( C484 C506 ) \nC484_=_C508( C484 C508 ) C484_=_C509( C484 C509 ) C485_=_C487( C485 C487 ) C485_=_C489( C485 C489 ) C485_=_C490( C485 C490 ) C485_=_C493( C485 C493 ) \nC485_=_C494( C485 C494 ) C485_=_C495( C485 C495 ) C487_=_C489( C487 C489 ) C487_=_C490( C487 C490 ) C487_=_C493( C487 C493 ) C487_=_C494( C487 C494 ) \nC487_=_C495( C487 C495 ) C489_=_C490( C489 C490 ) C489_=_C493( C489 C493 ) C489_=_C494( C489 C494 ) C489_=_C495( C489 C495 ) C490_=_C493( C490 C493 ) \nC490_=_C494( C490 C494 ) C490_=_C495( C490 C495 ) C493_=_C494( C493 C494 ) C493_=_C495( C493 C495 ) C494_=_C495( C494 C495 ) C494_=_C506( C494 C506 ) \nC495_=_C508( C495 C508 ) C496_=_C505( C496 C505 ) C496_=_C506( C496 C506 ) C496_=_C508( C496 C508 ) C496_=_C509( C496 C509 ) C505_=_C506( C505 C506 ) \nC505_=_C508( C505 C508 ) C505_=_C509( C505 C509 ) C506_=_C508( C506 C508 ) C506_=_C509( C506 C509 ) C508_=_C509( C508 C509 ) "];20-&gt;26[label="38: C65 C89 C111 C136 C139 \nC167 C184 C199 C200 C211 C244 \nC258 C307 C352 C370 C384 C406 \nC418 C420 C427 C428 C437 C438 \nC451 C453 C460 C485 C487 C489 \nC490 C493 C494 C495 C496 C505 \nC506 C508 C509 \n350: C65_=_C136 ,C65_=_C167 ,C65_=_C199 ,C65_=_C244 ,C65_=_C307 ,\nC65_=_C352 ,C65_=_C370 ,C65_=_C418 ,C65_=_C427 ,C65_=_C437 ,C65_=_C451 ,\nC65_=_C485 ,C65_=_C487 ,C65_=_C489 ,C65_=_C490 ,C65_=_C493 ,C65_=_C494 ,\nC65_=_C495 ,C89_=_C111 ,C89_=_C139 ,C89_=_C184 ,C89_=_C200 ,C89_=_C211 ,\nC89_=_C258 ,C89_=_C384 ,C89_=_C406 ,C89_=_C420 ,C89_=_C428 ,C89_=_C438 ,\nC89_=_C453 ,C89_=_C460 ,C89_=_C496 ,C89_=_C505 ,C89_=_C506 ,C89_=_C508 ,\nC89_=_C509 ,C111_=_C139 ,C111_=_C184 ,C111_=_C200 ,C111_=_C211 ,C111_=_C258 ,\nC111_=_C384 ,C111_=_C406 ,C111_=_C420 ,C111_=_C428 ,C111_=_C438 ,C111_=_C453 ,\nC111_=_C460 ,C111_=_C496 ,C111_=_C505 ,C111_=_C506 ,C111_=_C508 ,C111_=_C509 ,\nC136_=_C139 ,C136_=_C167 ,C136_=_C199 ,C136_=_C244 ,C136_=_C307 ,C136_=_C352 ,\nC136_=_C370 ,C136_=_C418 ,C136_=_C427 ,C136_=_C437 ,C136_=_C451 ,C136_=_C485 ,\nC136_=_C487 ,C136_=_C489 ,C136_=_C490 ,C136_=_C493 ,C136_=_C494 ,C136_=_C495 ,\nC139_=_C184 ,C139_=_C200 ,C139_=_C211 ,C139_=_C258 ,C139_=_C384 ,C139_=_C406 ,\nC139_=_C420 ,C139_=_C428 ,C139_=_C438 ,C139_=_C453 ,C139_=_C460 ,C139_=_C496 ,\nC139_=_C505 ,C139_=_C506 ,C139_=_C508 ,C139_=_C509 ,C167_=_C199 ,C167_=_C244 ,\nC167_=_C307 ,C167_=_C352 ,C167_=_C370 ,C167_=_C418 ,C167_=_C427 ,C167_=_C437 ,\nC167_=_C451 ,C167_=_C485 ,C167_=_C487 ,C167_=_C489 ,C167_=_C490 ,C167_=_C493 ,\nC167_=_C494 ,C167_=_C495 ,C184_=_C200 ,C184_=_C211 ,C184_=_C258 ,C184_=_C384 ,\nC184_=_C406 ,C184_=_C420 ,C184_=_C428 ,C184_=_C438 ,C184_=_C453 ,C184_=_C460 ,\nC184_=_C496 ,C184_=_C505 ,C184_=_C506 ,C184_=_C508 ,C184_=_C509 ,C199_=_C200 ,\nC199_=_C244 ,C199_=_C307 ,C199_=_C352 ,C199_=_C370 ,C199_=_C418 ,C199_=_C427 ,\nC199_=_C437 ,C199_=_C451 ,C199_=_C485 ,C199_=_C487 ,C199_=_C489 ,C199_=_C490 ,\nC199_=_C493 ,C199_=_C494 ,C199_=_C495 ,C200_=_C211 ,C200_=_C258 ,C200_=_C384 ,\nC200_=_C406 ,C200_=_C420 ,C200_=_C428 ,C200_=_C438 ,C200_=_C453 ,C200_=_C460 ,\nC200_=_C496 ,C200_=_C505 ,C200_=_C506 ,C200_=_C508 ,C200_=_C509 ,C211_=_C258 ,\nC211_=_C384 ,C211_=_C406 ,C211_=_C420 ,C211_=_C428 ,C211_=_C438 ,C211_=_C453 ,\nC211_=_C460 ,C211_=_C496 ,C211_=_C505 ,C211_=_C506 ,C211_=_C508 ,C211_=_C509 ,\nC244_=_C307 ,C244_=_C352 ,C244_=_C370 ,C244_=_C418 ,C244_=_C427 ,C244_=_C437 ,\nC244_=_C451 ,C244_=_C485 ,C244_=_C487 ,C244_=_C489 ,C244_=_C490 ,C244_=_C493 ,\nC244_=_C494 ,C244_=_C495 ,C258_=_C384 ,C258_=_C406 ,C258_=_C420 ,C258_=_C428 ,\nC258_=_C438 ,C258_=_C453 ,C258_=_C460 ,C258_=_C496 ,C258_=_C505 ,C258_=_C506 ,\nC258_=_C508 ,C258_=_C509 ,C307_=_C352 ,C307_=_C370 ,C307_=_C418 ,C307_=_C427 ,\nC307_=_C437 ,C307_=_C451</w:t>
      </w:r>
    </w:p>
    <w:p>
      <w:pPr>
        <w:pStyle w:val="PreformattedText"/>
        <w:bidi w:val="0"/>
        <w:spacing w:before="0" w:after="0"/>
        <w:jc w:val="left"/>
        <w:rPr/>
      </w:pPr>
      <w:r>
        <w:rPr/>
        <w:t xml:space="preserve"> </w:t>
      </w:r>
      <w:r>
        <w:rPr/>
        <w:t>,C307_=_C485 ,C307_=_C487 ,C307_=_C489 ,C307_=_C490 ,\nC307_=_C493 ,C307_=_C494 ,C307_=_C495 ,C352_=_C370 ,C352_=_C418 ,C352_=_C427 ,\nC352_=_C437 ,C352_=_C451 ,C352_=_C485 ,C352_=_C487 ,C352_=_C489 ,C352_=_C490 ,\nC352_=_C493 ,C352_=_C494 ,C352_=_C495 ,C370_=_C418 ,C370_=_C427 ,C370_=_C437 ,\nC370_=_C451 ,C370_=_C485 ,C370_=_C487 ,C370_=_C489 ,C370_=_C490 ,C370_=_C493 ,\nC370_=_C494 ,C370_=_C495 ,C384_=_C406 ,C384_=_C420 ,C384_=_C428 ,C384_=_C438 ,\nC384_=_C453 ,C384_=_C460 ,C384_=_C496 ,C384_=_C505 ,C384_=_C506 ,C384_=_C508 ,\nC384_=_C509 ,C406_=_C420 ,C406_=_C428 ,C406_=_C438 ,C406_=_C453 ,C406_=_C460 ,\nC406_=_C496 ,C406_=_C505 ,C406_=_C506 ,C406_=_C508 ,C406_=_C509 ,C418_=_C420 ,\nC418_=_C427 ,C418_=_C437 ,C418_=_C451 ,C418_=_C485 ,C418_=_C487 ,C418_=_C489 ,\nC418_=_C490 ,C418_=_C493 ,C418_=_C494 ,C418_=_C495 ,C420_=_C428 ,C420_=_C438 ,\nC420_=_C453 ,C420_=_C460 ,C420_=_C496 ,C420_=_C505 ,C420_=_C506 ,C420_=_C508 ,\nC420_=_C509 ,C427_=_C428 ,C427_=_C437 ,C427_=_C451 ,C427_=_C485 ,C427_=_C487 ,\nC427_=_C489 ,C427_=_C490 ,C427_=_C493 ,C427_=_C494 ,C427_=_C495 ,C428_=_C438 ,\nC428_=_C453 ,C428_=_C460 ,C428_=_C496 ,C428_=_C505 ,C428_=_C506 ,C428_=_C508 ,\nC428_=_C509 ,C437_=_C438 ,C437_=_C451 ,C437_=_C485 ,C437_=_C487 ,C437_=_C489 ,\nC437_=_C490 ,C437_=_C493 ,C437_=_C494 ,C437_=_C495 ,C438_=_C453 ,C438_=_C460 ,\nC438_=_C496 ,C438_=_C505 ,C438_=_C506 ,C438_=_C508 ,C438_=_C509 ,C451_=_C453 ,\nC451_=_C485 ,C451_=_C487 ,C451_=_C489 ,C451_=_C490 ,C451_=_C493 ,C451_=_C494 ,\nC451_=_C495 ,C453_=_C460 ,C453_=_C496 ,C453_=_C505 ,C453_=_C506 ,C453_=_C508 ,\nC453_=_C509 ,C460_=_C496 ,C460_=_C505 ,C460_=_C506 ,C460_=_C508 ,C460_=_C509 ,\nC485_=_C487 ,C485_=_C489 ,C485_=_C490 ,C485_=_C493 ,C485_=_C494 ,C485_=_C495 ,\nC487_=_C489 ,C487_=_C490 ,C487_=_C493 ,C487_=_C494 ,C487_=_C495 ,C489_=_C490 ,\nC489_=_C493 ,C489_=_C494 ,C489_=_C495 ,C490_=_C493 ,C490_=_C494 ,C490_=_C495 ,\nC493_=_C494 ,C493_=_C495 ,C494_=_C495 ,C494_=_C506 ,C495_=_C508 ,C496_=_C505 ,\nC496_=_C506 ,C496_=_C508 ,C496_=_C509 ,C505_=_C506 ,C505_=_C508 ,C505_=_C509 ,\nC506_=_C508 ,C506_=_C509 ,C508_=_C509 ,"];27[shape=box, label="id:27 level: 3\n41: C9 C30 C43 C50 C85 \nC94 C108 C135 C164 C174 C235 \nC243 C255 C274 C318 C323 C354 \nC361 C373 C382 C393 C397 C448 \nC449 C451 C453 C454 C455 C456 \nC457 C458 C471 C481 C494 C504 \nC506 C515 C519 C537 C541 C542 \n427: C9_=_C43( C9 C43 ) C9_=_C85( C9 C85 ) C9_=_C108( C9 C108 ) C9_=_C135( C9 C135 ) C9_=_C164( C9 C164 ) \nC9_=_C243( C9 C243 ) C9_=_C255( C9 C255 ) C9_=_C274( C9 C274 ) C9_=_C318( C9 C318 ) C9_=_C382( C9 C382 ) C9_=_C397( C9 C397 ) \nC9_=_C448( C9 C448 ) C9_=_C449( C9 C449 ) C9_=_C451( C9 C451 ) C9_=_C453( C9 C453 ) C9_=_C454( C9 C454 ) C9_=_C455( C9 C455 ) \nC9_=_C456( C9 C456 ) C9_=_C457( C9 C457 ) C9_=_C458( C9 C458 ) C30_=_C50( C30 C50 ) C30_=_C94( C30 C94 ) C30_=_C174( C30 C174 ) \nC30_=_C235( C30 C235 ) C30_=_C323( C30 C323 ) C30_=_C354( C30 C354 ) C30_=_C361( C30 C361 ) C30_=_C373( C30 C373 ) C30_=_C393( C30 C393 ) \nC30_=_C458( C30 C458 ) C30_=_C471( C30 C471 ) C30_=_C481( C30 C481 ) C30_=_C494( C30 C494 ) C30_=_C504( C30 C504 ) C30_=_C506( C30 C506 ) \nC30_=_C515( C30 C515 ) C30_=_C519( C30 C519 ) C30_=_C537( C30 C537 ) C30_=_C541( C30 C541 ) C30_=_C542( C30 C542 ) C43_=_C50( C43 C50 ) \nC43_=_C85( C43 C85 ) C43_=_C108( C43 C108 ) C43_=_C135( C43 C135 ) C43_=_C164( C43 C164 ) C43_=_C243( C43 C243 ) C43_=_C255( C43 C255 ) \nC43_=_C274( C43 C274 ) C43_=_C318( C43 C318 ) C43_=_C382( C43 C382 ) C43_=_C397( C43 C397 ) C43_=_C448( C43 C448 ) C43_=_C449( C43 C449 ) \nC43_=_C451( C43 C451 ) C43_=_C453( C43 C453 ) C43_=_C454( C43 C454 ) C43_=_C455( C43 C455 ) C43_=_C456( C43 C456 ) C43_=_C457( C43 C457 ) \nC43_=_C458( C43 C458 ) C50_=_C94( C50 C94 ) C50_=_C174( C50 C174 ) C50_=_C235( C50 C235 ) C50_=_C323( C50 C323 ) C50_=_C354( C50 C354 ) \nC50_=_C361( C50 C361 ) C50_=_C373( C50 C373 ) C50_=_C393( C50 C393 ) C50_=_C458( C50 C458 ) C50_=_C471( C50 C471 ) C50_=_C481( C50 C481 ) \nC50_=_C494( C50 C494 ) C50_=_C504( C50 C504 ) C50_=_C506( C50 C506 ) C50_=_C515( C50 C515 ) C50_=_C519( C50 C519 ) C50_=_C537( C50 C537 ) \nC50_=_C541( C50 C541 ) C50_=_C542( C50 C542 ) C85_=_C94( C85 C94 ) C85_=_C108( C85 C108 ) C85_=_C135( C85 C135 ) C85_=_C164( C85 C164 ) \nC85_=_C243( C85 C243 ) C85_=_C255( C85 C255 ) C85_=_C274( C85 C274 ) C85_=_C318( C85 C318 ) C85_=_C382( C85 C382 ) C85_=_C397( C85 C397 ) \nC85_=_C448( C85 C448 ) C85_=_C449( C85 C449 ) C85_=_C451( C85 C451 ) C85_=_C453( C85 C453 ) C85_=_C454( C85 C454 ) C85_=_C455( C85 C455 ) \nC85_=_C456( C85 C456 ) C85_=_C457( C85 C457 ) C85_=_C458( C85 C458 ) C94_=_C174( C94 C174 ) C94_=_C235( C94 C235 ) C94_=_C323( C94 C323 ) \nC94_=_C354( C94 C354 ) C94_=_C361( C94 C361 ) C94_=_C373( C94 C373 ) C94_=_C393( C94 C393 ) C94_=_C458( C94 C458 ) C94_=_C471( C94 C471 ) \nC94_=_C481( C94 C481 ) C94_=_C494( C94 C494 ) C94_=_C504( C94 C504 ) C94_=_C506( C94 C506 ) C94_=_C515( C94 C515 ) C94_=_C519( C94 C519 ) \nC94_=_C537( C94 C537 ) C94_=_C541( C94 C541 ) C94_=_C542( C94 C542 ) C108_=_C135( C108 C135 ) C108_=_C164( C108 C164 ) C108_=_C243( C108 C243 ) \nC108_=_C255( C108 C255 ) C108_=_C274( C108 C274 ) C108_=_C318( C108 C318 ) C108_=_C382( C108 C382 ) C108_=_C397( C108 C397 ) C108_=_C448( C108 C448 ) \nC108_=_C449( C108 C449 ) C108_=_C451( C108 C451 ) C108_=_C453( C108 C453 ) C108_=_C454( C108 C454 ) C108_=_C455( C108 C455 ) C108_=_C456( C108 C456 ) \nC108_=_C457( C108 C457 ) C108_=_C458( C108 C458 ) C135_=_C164( C135 C164 ) C135_=_C243( C135 C243 ) C135_=_C255( C135 C255 ) C135_=_C274( C135 C274 ) \nC135_=_C318( C135 C318 ) C135_=_C382( C135 C382 ) C135_=_C397( C135 C397 ) C135_=_C448( C135 C448 ) C135_=_C449( C135 C449 ) C135_=_C451( C135 C451 ) \nC135_=_C453( C135 C453 ) C135_=_C454( C135 C454 ) C135_=_C455( C135 C455 ) C135_=_C456( C135 C456 ) C135_=_C457( C135 C457 ) C135_=_C458( C135 C458 ) \nC164_=_C174( C164 C174 ) C164_=_C243( C164 C243 ) C164_=_C255( C164 C255 ) C164_=_C274( C164 C274 ) C164_=_C318( C164 C318 ) C164_=_C382( C164 C382 ) \nC164_=_C397( C164 C397 ) C164_=_C448( C164 C448 ) C164_=_C449( C164 C449 ) C164_=_C451( C164 C451 ) C164_=_C453( C164 C453 ) C164_=_C454( C164 C454 ) \nC164_=_C455( C164 C455 ) C164_=_C456( C164 C456 ) C164_=_C457( C164 C457 ) C164_=_C458( C164 C458 ) C174_=_C235( C174 C235 ) C174_=_C323( C174 C323 ) \nC174_=_C354( C174 C354 ) C174_=_C361( C174 C361 ) C174_=_C373( C174 C373 ) C174_=_C393( C174 C393 ) C174_=_C458( C174 C458 ) C174_=_C471( C174 C471 ) \nC174_=_C481( C174 C481 ) C174_=_C494( C174 C494 ) C174_=_C504( C174 C504 ) C174_=_C506( C174 C506 ) C174_=_C515( C174 C515 ) C174_=_C519( C174 C519 ) \nC174_=_C537( C174 C537 ) C174_=_C541( C174 C541 ) C174_=_C542( C174 C542 ) C235_=_C323( C235 C323 ) C235_=_C354( C235 C354 ) C235_=_C361( C235 C361 ) \nC235_=_C373( C235 C373 ) C235_=_C393( C235 C393 ) C235_=_C458( C235 C458 ) C235_=_C471( C235 C471 ) C235_=_C481( C235 C481 ) C235_=_C494( C235 C494 ) \nC235_=_C504( C235 C504 ) C235_=_C506( C235 C506 ) C235_=_C515( C235 C515 ) C235_=_C519( C235 C519 ) C235_=_C537( C235 C537 ) C235_=_C541( C235 C541 ) \nC235_=_C542( C235 C542 ) C243_=_C255( C243 C255 ) C243_=_C274( C243 C274 ) C243_=_C318( C243 C318 ) C243_=_C382( C243 C382 ) C243_=_C397( C243 C397 ) \nC243_=_C448( C243 C448 ) C243_=_C449( C243 C449 ) C243_=_C451( C243 C451 ) C243_=_C453( C243 C453 ) C243_=_C454( C243 C454 ) C243_=_C455( C243 C455 ) \nC243_=_C456( C243 C456 ) C243_=_C457( C243 C457 ) C243_=_C458( C243 C458 ) C255_=_C274( C255 C274 ) C255_=_C318( C255 C318 ) C255_=_C382( C255 C382 ) \nC255_=_C397( C255 C397 ) C255_=_C448( C255 C448 ) C255_=_C449( C255 C449 ) C255_=_C451( C255 C451 ) C255_=_C453( C255 C453 ) C255_=_C454( C255 C454 ) \nC255_=_C455( C255 C455 ) C255_=_C456( C255 C456 ) C255_=_C457( C255 C457 ) C255_=_C458( C255 C458 ) C274_=_C318( C274 C318 ) C274_=_C382( C274 C382 ) \nC274_=_C397( C274 C397 ) C274_=_C448( C274 C448 ) C274_=_C449( C274 C449 ) C274_=_C451( C274 C451 ) C274_=_C453( C274 C453 ) C274_=_C454( C274 C454 ) \nC274_=_C455( C274 C455 ) C274_=_C456( C274 C456 ) C274_=_C457( C274 C457 ) C274_=_C458( C274 C458 ) C318_=_C323( C318 C323 ) C318_=_C382( C318 C382 ) \nC318_=_C397( C318 C397 ) C318_=_C448( C318 C448 ) C318_=_C449( C318 C449 ) C318_=_C451( C318 C451 ) C318_=_C453( C318 C453 ) C318_=_C454( C318 C454 ) \nC318_=_C455( C318 C455 ) C318_=_C456( C318 C456 ) C318_=_C457( C318 C457 ) C318_=_C458( C318 C458 ) C323_=_C354( C323 C354 ) C323_=_C361( C323 C361 ) \nC323_=_C373( C323 C373 ) C323_=_C393( C323 C393 ) C323_=_C458( C323 C458 ) C323_=_C471( C323 C471 ) C323_=_C481( C323 C481 ) C323_=_C494( C323 C494 ) \nC323_=_C504( C323 C504 ) C323_=_C506( C323 C506 ) C323_=_C515( C323 C515 ) C323_=_C519( C323 C519 ) C323_=_C537( C323 C537 ) C323_=_C541( C323 C541 ) \nC323_=_C542( C323 C542 ) C354_=_C361( C354 C361 ) C354_=_C373( C354 C373 ) C354_=_C393( C354 C393 ) C354_=_C458( C354 C458 ) C354_=_C471( C354 C471 ) \nC354_=_C481( C354 C481 ) C354_=_C494( C354 C494 ) C354_=_C504( C354 C504 ) C354_=_C506( C354 C506 ) C354_=_C515( C354 C515 ) C354_=_C519( C354 C519 ) \nC354_=_C537( C354 C537 ) C354_=_C541( C354 C541 ) C354_=_C542( C354 C542 ) C361_=_C373( C361 C373 ) C361_=_C393( C361 C393 ) C361_=_C458( C361 C458 ) \nC361_=_C471( C361 C471 ) C361_=_C481( C361 C481 ) C361_=_C494( C361 C494 ) C361_=_C504( C361 C504 ) C361_=_C506( C361 C506 ) C361_=_C515( C361 C515 ) \nC361_=_C519( C361 C519 ) C361_=_C537( C361 C537 ) C361_=_C541( C361 C541 ) C361_=_C542( C361 C542 ) C373_=_C393( C373 C393 ) C373_=_C458( C373 C458 ) \nC373_=_C471( C373 C471 ) C373_=_C481( C373 C481 ) C373_=_C494( C373 C494 ) C373_=_C504( C373 C504 ) C373_=_C506( C373 C506 ) C373_=_C515( C373 C515 ) \nC373_=_C519( C373 C519 ) C373_=_C537( C373 C537 ) C373_=_C541( C373 C541 ) C373_=_C542( C373 C542 ) C382_=_C397( C382 C397 ) C382_=_C448( C382 C448 ) \nC382_=_C449( C382 C449 ) C382_=_C451( C382 C451 ) C382_=_C453( C382 C453 ) C382_=_C454( C382 C454 ) C382_=_C455(</w:t>
      </w:r>
    </w:p>
    <w:p>
      <w:pPr>
        <w:pStyle w:val="PreformattedText"/>
        <w:bidi w:val="0"/>
        <w:spacing w:before="0" w:after="0"/>
        <w:jc w:val="left"/>
        <w:rPr/>
      </w:pPr>
      <w:r>
        <w:rPr/>
        <w:t xml:space="preserve"> </w:t>
      </w:r>
      <w:r>
        <w:rPr/>
        <w:t>C382 C455 ) C382_=_C456( C382 C456 ) \nC382_=_C457( C382 C457 ) C382_=_C458( C382 C458 ) C393_=_C458( C393 C458 ) C393_=_C471( C393 C471 ) C393_=_C481( C393 C481 ) C393_=_C494( C393 C494 ) \nC393_=_C504( C393 C504 ) C393_=_C506( C393 C506 ) C393_=_C515( C393 C515 ) C393_=_C519( C393 C519 ) C393_=_C537( C393 C537 ) C393_=_C541( C393 C541 ) \nC393_=_C542( C393 C542 ) C397_=_C448( C397 C448 ) C397_=_C449( C397 C449 ) C397_=_C451( C397 C451 ) C397_=_C453( C397 C453 ) C397_=_C454( C397 C454 ) \nC397_=_C455( C397 C455 ) C397_=_C456( C397 C456 ) C397_=_C457( C397 C457 ) C397_=_C458( C397 C458 ) C448_=_C449( C448 C449 ) C448_=_C451( C448 C451 ) \nC448_=_C453( C448 C453 ) C448_=_C454( C448 C454 ) C448_=_C455( C448 C455 ) C448_=_C456( C448 C456 ) C448_=_C457( C448 C457 ) C448_=_C458( C448 C458 ) \nC449_=_C451( C449 C451 ) C449_=_C453( C449 C453 ) C449_=_C454( C449 C454 ) C449_=_C455( C449 C455 ) C449_=_C456( C449 C456 ) C449_=_C457( C449 C457 ) \nC449_=_C458( C449 C458 ) C449_=_C471( C449 C471 ) C451_=_C453( C451 C453 ) C451_=_C454( C451 C454 ) C451_=_C455( C451 C455 ) C451_=_C456( C451 C456 ) \nC451_=_C457( C451 C457 ) C451_=_C458( C451 C458 ) C451_=_C494( C451 C494 ) C453_=_C454( C453 C454 ) C453_=_C455( C453 C455 ) C453_=_C456( C453 C456 ) \nC453_=_C457( C453 C457 ) C453_=_C458( C453 C458 ) C453_=_C506( C453 C506 ) C454_=_C455( C454 C455 ) C454_=_C456( C454 C456 ) C454_=_C457( C454 C457 ) \nC454_=_C458( C454 C458 ) C455_=_C456( C455 C456 ) C455_=_C457( C455 C457 ) C455_=_C458( C455 C458 ) C456_=_C457( C456 C457 ) C456_=_C458( C456 C458 ) \nC457_=_C458( C457 C458 ) C458_=_C471( C458 C471 ) C458_=_C481( C458 C481 ) C458_=_C494( C458 C494 ) C458_=_C504( C458 C504 ) C458_=_C506( C458 C506 ) \nC458_=_C515( C458 C515 ) C458_=_C519( C458 C519 ) C458_=_C537( C458 C537 ) C458_=_C541( C458 C541 ) C458_=_C542( C458 C542 ) C471_=_C481( C471 C481 ) \nC471_=_C494( C471 C494 ) C471_=_C504( C471 C504 ) C471_=_C506( C471 C506 ) C471_=_C515( C471 C515 ) C471_=_C519( C471 C519 ) C471_=_C537( C471 C537 ) \nC471_=_C541( C471 C541 ) C471_=_C542( C471 C542 ) C481_=_C494( C481 C494 ) C481_=_C504( C481 C504 ) C481_=_C506( C481 C506 ) C481_=_C515( C481 C515 ) \nC481_=_C519( C481 C519 ) C481_=_C537( C481 C537 ) C481_=_C541( C481 C541 ) C481_=_C542( C481 C542 ) C494_=_C504( C494 C504 ) C494_=_C506( C494 C506 ) \nC494_=_C515( C494 C515 ) C494_=_C519( C494 C519 ) C494_=_C537( C494 C537 ) C494_=_C541( C494 C541 ) C494_=_C542( C494 C542 ) C504_=_C506( C504 C506 ) \nC504_=_C515( C504 C515 ) C504_=_C519( C504 C519 ) C504_=_C537( C504 C537 ) C504_=_C541( C504 C541 ) C504_=_C542( C504 C542 ) C506_=_C515( C506 C515 ) \nC506_=_C519( C506 C519 ) C506_=_C537( C506 C537 ) C506_=_C541( C506 C541 ) C506_=_C542( C506 C542 ) C515_=_C519( C515 C519 ) C515_=_C537( C515 C537 ) \nC515_=_C541( C515 C541 ) C515_=_C542( C515 C542 ) C519_=_C537( C519 C537 ) C519_=_C541( C519 C541 ) C519_=_C542( C519 C542 ) C537_=_C541( C537 C541 ) \nC537_=_C542( C537 C542 ) C541_=_C542( C541 C542 ) "];20-&gt;27[label="40: C9 C30 C43 C50 C85 \nC94 C108 C135 C164 C174 C235 \nC243 C255 C274 C318 C323 C354 \nC361 C373 C382 C393 C397 C448 \nC449 C451 C453 C454 C455 C456 \nC457 C471 C481 C494 C504 C506 \nC515 C519 C537 C541 C542 \n387: C9_=_C43 ,C9_=_C85 ,C9_=_C108 ,C9_=_C135 ,C9_=_C164 ,\nC9_=_C243 ,C9_=_C255 ,C9_=_C274 ,C9_=_C318 ,C9_=_C382 ,C9_=_C397 ,\nC9_=_C448 ,C9_=_C449 ,C9_=_C451 ,C9_=_C453 ,C9_=_C454 ,C9_=_C455 ,\nC9_=_C456 ,C9_=_C457 ,C30_=_C50 ,C30_=_C94 ,C30_=_C174 ,C30_=_C235 ,\nC30_=_C323 ,C30_=_C354 ,C30_=_C361 ,C30_=_C373 ,C30_=_C393 ,C30_=_C471 ,\nC30_=_C481 ,C30_=_C494 ,C30_=_C504 ,C30_=_C506 ,C30_=_C515 ,C30_=_C519 ,\nC30_=_C537 ,C30_=_C541 ,C30_=_C542 ,C43_=_C50 ,C43_=_C85 ,C43_=_C108 ,\nC43_=_C135 ,C43_=_C164 ,C43_=_C243 ,C43_=_C255 ,C43_=_C274 ,C43_=_C318 ,\nC43_=_C382 ,C43_=_C397 ,C43_=_C448 ,C43_=_C449 ,C43_=_C451 ,C43_=_C453 ,\nC43_=_C454 ,C43_=_C455 ,C43_=_C456 ,C43_=_C457 ,C50_=_C94 ,C50_=_C174 ,\nC50_=_C235 ,C50_=_C323 ,C50_=_C354 ,C50_=_C361 ,C50_=_C373 ,C50_=_C393 ,\nC50_=_C471 ,C50_=_C481 ,C50_=_C494 ,C50_=_C504 ,C50_=_C506 ,C50_=_C515 ,\nC50_=_C519 ,C50_=_C537 ,C50_=_C541 ,C50_=_C542 ,C85_=_C94 ,C85_=_C108 ,\nC85_=_C135 ,C85_=_C164 ,C85_=_C243 ,C85_=_C255 ,C85_=_C274 ,C85_=_C318 ,\nC85_=_C382 ,C85_=_C397 ,C85_=_C448 ,C85_=_C449 ,C85_=_C451 ,C85_=_C453 ,\nC85_=_C454 ,C85_=_C455 ,C85_=_C456 ,C85_=_C457 ,C94_=_C174 ,C94_=_C235 ,\nC94_=_C323 ,C94_=_C354 ,C94_=_C361 ,C94_=_C373 ,C94_=_C393 ,C94_=_C471 ,\nC94_=_C481 ,C94_=_C494 ,C94_=_C504 ,C94_=_C506 ,C94_=_C515 ,C94_=_C519 ,\nC94_=_C537 ,C94_=_C541 ,C94_=_C542 ,C108_=_C135 ,C108_=_C164 ,C108_=_C243 ,\nC108_=_C255 ,C108_=_C274 ,C108_=_C318 ,C108_=_C382 ,C108_=_C397 ,C108_=_C448 ,\nC108_=_C449 ,C108_=_C451 ,C108_=_C453 ,C108_=_C454 ,C108_=_C455 ,C108_=_C456 ,\nC108_=_C457 ,C135_=_C164 ,C135_=_C243 ,C135_=_C255 ,C135_=_C274 ,C135_=_C318 ,\nC135_=_C382 ,C135_=_C397 ,C135_=_C448 ,C135_=_C449 ,C135_=_C451 ,C135_=_C453 ,\nC135_=_C454 ,C135_=_C455 ,C135_=_C456 ,C135_=_C457 ,C164_=_C174 ,C164_=_C243 ,\nC164_=_C255 ,C164_=_C274 ,C164_=_C318 ,C164_=_C382 ,C164_=_C397 ,C164_=_C448 ,\nC164_=_C449 ,C164_=_C451 ,C164_=_C453 ,C164_=_C454 ,C164_=_C455 ,C164_=_C456 ,\nC164_=_C457 ,C174_=_C235 ,C174_=_C323 ,C174_=_C354 ,C174_=_C361 ,C174_=_C373 ,\nC174_=_C393 ,C174_=_C471 ,C174_=_C481 ,C174_=_C494 ,C174_=_C504 ,C174_=_C506 ,\nC174_=_C515 ,C174_=_C519 ,C174_=_C537 ,C174_=_C541 ,C174_=_C542 ,C235_=_C323 ,\nC235_=_C354 ,C235_=_C361 ,C235_=_C373 ,C235_=_C393 ,C235_=_C471 ,C235_=_C481 ,\nC235_=_C494 ,C235_=_C504 ,C235_=_C506 ,C235_=_C515 ,C235_=_C519 ,C235_=_C537 ,\nC235_=_C541 ,C235_=_C542 ,C243_=_C255 ,C243_=_C274 ,C243_=_C318 ,C243_=_C382 ,\nC243_=_C397 ,C243_=_C448 ,C243_=_C449 ,C243_=_C451 ,C243_=_C453 ,C243_=_C454 ,\nC243_=_C455 ,C243_=_C456 ,C243_=_C457 ,C255_=_C274 ,C255_=_C318 ,C255_=_C382 ,\nC255_=_C397 ,C255_=_C448 ,C255_=_C449 ,C255_=_C451 ,C255_=_C453 ,C255_=_C454 ,\nC255_=_C455 ,C255_=_C456 ,C255_=_C457 ,C274_=_C318 ,C274_=_C382 ,C274_=_C397 ,\nC274_=_C448 ,C274_=_C449 ,C274_=_C451 ,C274_=_C453 ,C274_=_C454 ,C274_=_C455 ,\nC274_=_C456 ,C274_=_C457 ,C318_=_C323 ,C318_=_C382 ,C318_=_C397 ,C318_=_C448 ,\nC318_=_C449 ,C318_=_C451 ,C318_=_C453 ,C318_=_C454 ,C318_=_C455 ,C318_=_C456 ,\nC318_=_C457 ,C323_=_C354 ,C323_=_C361 ,C323_=_C373 ,C323_=_C393 ,C323_=_C471 ,\nC323_=_C481 ,C323_=_C494 ,C323_=_C504 ,C323_=_C506 ,C323_=_C515 ,C323_=_C519 ,\nC323_=_C537 ,C323_=_C541 ,C323_=_C542 ,C354_=_C361 ,C354_=_C373 ,C354_=_C393 ,\nC354_=_C471 ,C354_=_C481 ,C354_=_C494 ,C354_=_C504 ,C354_=_C506 ,C354_=_C515 ,\nC354_=_C519 ,C354_=_C537 ,C354_=_C541 ,C354_=_C542 ,C361_=_C373 ,C361_=_C393 ,\nC361_=_C471 ,C361_=_C481 ,C361_=_C494 ,C361_=_C504 ,C361_=_C506 ,C361_=_C515 ,\nC361_=_C519 ,C361_=_C537 ,C361_=_C541 ,C361_=_C542 ,C373_=_C393 ,C373_=_C471 ,\nC373_=_C481 ,C373_=_C494 ,C373_=_C504 ,C373_=_C506 ,C373_=_C515 ,C373_=_C519 ,\nC373_=_C537 ,C373_=_C541 ,C373_=_C542 ,C382_=_C397 ,C382_=_C448 ,C382_=_C449 ,\nC382_=_C451 ,C382_=_C453 ,C382_=_C454 ,C382_=_C455 ,C382_=_C456 ,C382_=_C457 ,\nC393_=_C471 ,C393_=_C481 ,C393_=_C494 ,C393_=_C504 ,C393_=_C506 ,C393_=_C515 ,\nC393_=_C519 ,C393_=_C537 ,C393_=_C541 ,C393_=_C542 ,C397_=_C448 ,C397_=_C449 ,\nC397_=_C451 ,C397_=_C453 ,C397_=_C454 ,C397_=_C455 ,C397_=_C456 ,C397_=_C457 ,\nC448_=_C449 ,C448_=_C451 ,C448_=_C453 ,C448_=_C454 ,C448_=_C455 ,C448_=_C456 ,\nC448_=_C457 ,C449_=_C451 ,C449_=_C453 ,C449_=_C454 ,C449_=_C455 ,C449_=_C456 ,\nC449_=_C457 ,C449_=_C471 ,C451_=_C453 ,C451_=_C454 ,C451_=_C455 ,C451_=_C456 ,\nC451_=_C457 ,C451_=_C494 ,C453_=_C454 ,C453_=_C455 ,C453_=_C456 ,C453_=_C457 ,\nC453_=_C506 ,C454_=_C455 ,C454_=_C456 ,C454_=_C457 ,C455_=_C456 ,C455_=_C457 ,\nC456_=_C457 ,C471_=_C481 ,C471_=_C494 ,C471_=_C504 ,C471_=_C506 ,C471_=_C515 ,\nC471_=_C519 ,C471_=_C537 ,C471_=_C541 ,C471_=_C542 ,C481_=_C494 ,C481_=_C504 ,\nC481_=_C506 ,C481_=_C515 ,C481_=_C519 ,C481_=_C537 ,C481_=_C541 ,C481_=_C542 ,\nC494_=_C504 ,C494_=_C506 ,C494_=_C515 ,C494_=_C519 ,C494_=_C537 ,C494_=_C541 ,\nC494_=_C542 ,C504_=_C506 ,C504_=_C515 ,C504_=_C519 ,C504_=_C537 ,C504_=_C541 ,\nC504_=_C542 ,C506_=_C515 ,C506_=_C519 ,C506_=_C537 ,C506_=_C541 ,C506_=_C542 ,\nC515_=_C519 ,C515_=_C537 ,C515_=_C541 ,C515_=_C542 ,C519_=_C537 ,C519_=_C541 ,\nC519_=_C542 ,C537_=_C541 ,C537_=_C542 ,C541_=_C542 ,"];28[shape=box, label="id:28 level: 3\n46: C11 C33 C53 C54 C55 \nC56 C57 C58 C59 C60 C61 \nC62 C65 C66 C67 C69 C70 \nC71 C72 C73 C76 C77 C79 \nC80 C81 C82 C84 C85 C86 \nC87 C89 C90 C92 C93 C94 \nC96 C228 C275 C367 C448 C459 \nC460 C461 C462 C463 C464 \n410: C11_=_C53( C11 C53 ) C11_=_C69( C11 C69 ) C11_=_C70( C11 C70 ) C11_=_C71( C11 C71 ) C11_=_C72( C11 C72 ) \nC11_=_C73( C11 C73 ) C11_=_C76( C11 C76 ) C11_=_C77( C11 C77 ) C11_=_C79( C11 C79 ) C11_=_C80( C11 C80 ) C11_=_C81( C11 C81 ) \nC11_=_C82( C11 C82 ) C11_=_C84( C11 C84 ) C11_=_C85( C11 C85 ) C11_=_C86( C11 C86 ) C11_=_C87( C11 C87 ) C11_=_C89( C11 C89 ) \nC11_=_C90( C11 C90 ) C11_=_C92( C11 C92 ) C11_=_C93( C11 C93 ) C11_=_C94( C11 C94 ) C11_=_C96( C11 C96 ) C33_=_C53( C33 C53 ) \nC33_=_C54( C33 C54 ) C33_=_C55( C33 C55 ) C33_=_C56( C33 C56 ) C33_=_C57( C33 C57 ) C33_=_C58( C33 C58 ) C33_=_C59( C33 C59 ) \nC33_=_C60( C33 C60 ) C33_=_C61( C33 C61 ) C33_=_C62( C33 C62 ) C33_=_C65( C33 C65 ) C33_=_C66( C33 C66 ) C33_=_C67( C33 C67 ) \nC53_=_C54( C53 C54 ) C53_=_C55( C53 C55 ) C53_=_C56( C53 C56 ) C53_=_C57( C53 C57 ) C53_=_C58( C53 C58 ) C53_=_C59( C53 C59 ) \nC53_=_C60( C53 C60 ) C53_=_C61( C53 C61 ) C53_=_C62( C53 C62 ) C53_=_C65( C53 C65 ) C53_=_C66( C53 C66 ) C53_=_C67( C53 C67 ) \nC53_=_C69( C53 C69 ) C53_=_C70( C53 C70 ) C53_=_C71( C53 C71 ) C53_=_C72( C53 C72 ) C53_=_C73( C53 C73 ) C53_=_C76( C53 C76 ) \nC53_=_C77( C53 C77 ) C53_=_C79( C53 C79 ) C53_=_C80( C53 C80 ) C53_=_C81( C53 C81 ) C53_=_C82( C53 C82 ) C53_=_C84( C53 C84 ) \nC53_=_C85( C53 C85 ) C53_=_C86( C53 C86 ) C53_=_C87( C53 C87 ) C53_=_C89( C53 C89 ) C53_=_C90( C53 C90 ) C53_=_C92( C53 C92 ) \nC53_=_C93( C53 C93 ) C53_=_C94(</w:t>
      </w:r>
    </w:p>
    <w:p>
      <w:pPr>
        <w:pStyle w:val="PreformattedText"/>
        <w:bidi w:val="0"/>
        <w:spacing w:before="0" w:after="0"/>
        <w:jc w:val="left"/>
        <w:rPr/>
      </w:pPr>
      <w:r>
        <w:rPr/>
        <w:t xml:space="preserve"> </w:t>
      </w:r>
      <w:r>
        <w:rPr/>
        <w:t>C53 C94 ) C53_=_C96( C53 C96 ) C54_=_C55( C54 C55 ) C54_=_C56( C54 C56 ) C54_=_C57( C54 C57 ) \nC54_=_C58( C54 C58 ) C54_=_C59( C54 C59 ) C54_=_C60( C54 C60 ) C54_=_C61( C54 C61 ) C54_=_C62( C54 C62 ) C54_=_C65( C54 C65 ) \nC54_=_C66( C54 C66 ) C54_=_C67( C54 C67 ) C55_=_C56( C55 C56 ) C55_=_C57( C55 C57 ) C55_=_C58( C55 C58 ) C55_=_C59( C55 C59 ) \nC55_=_C60( C55 C60 ) C55_=_C61( C55 C61 ) C55_=_C62( C55 C62 ) C55_=_C65( C55 C65 ) C55_=_C66( C55 C66 ) C55_=_C67( C55 C67 ) \nC55_=_C69( C55 C69 ) C56_=_C57( C56 C57 ) C56_=_C58( C56 C58 ) C56_=_C59( C56 C59 ) C56_=_C60( C56 C60 ) C56_=_C61( C56 C61 ) \nC56_=_C62( C56 C62 ) C56_=_C65( C56 C65 ) C56_=_C66( C56 C66 ) C56_=_C67( C56 C67 ) C56_=_C71( C56 C71 ) C57_=_C58( C57 C58 ) \nC57_=_C59( C57 C59 ) C57_=_C60( C57 C60 ) C57_=_C61( C57 C61 ) C57_=_C62( C57 C62 ) C57_=_C65( C57 C65 ) C57_=_C66( C57 C66 ) \nC57_=_C67( C57 C67 ) C57_=_C72( C57 C72 ) C58_=_C59( C58 C59 ) C58_=_C60( C58 C60 ) C58_=_C61( C58 C61 ) C58_=_C62( C58 C62 ) \nC58_=_C65( C58 C65 ) C58_=_C66( C58 C66 ) C58_=_C67( C58 C67 ) C58_=_C77( C58 C77 ) C59_=_C60( C59 C60 ) C59_=_C61( C59 C61 ) \nC59_=_C62( C59 C62 ) C59_=_C65( C59 C65 ) C59_=_C66( C59 C66 ) C59_=_C67( C59 C67 ) C60_=_C61( C60 C61 ) C60_=_C62( C60 C62 ) \nC60_=_C65( C60 C65 ) C60_=_C66( C60 C66 ) C60_=_C67( C60 C67 ) C61_=_C62( C61 C62 ) C61_=_C65( C61 C65 ) C61_=_C66( C61 C66 ) \nC61_=_C67( C61 C67 ) C62_=_C65( C62 C65 ) C62_=_C66( C62 C66 ) C62_=_C67( C62 C67 ) C65_=_C66( C65 C66 ) C65_=_C67( C65 C67 ) \nC66_=_C67( C66 C67 ) C67_=_C93( C67 C93 ) C67_=_C464( C67 C464 ) C69_=_C70( C69 C70 ) C69_=_C71( C69 C71 ) C69_=_C72( C69 C72 ) \nC69_=_C73( C69 C73 ) C69_=_C76( C69 C76 ) C69_=_C77( C69 C77 ) C69_=_C79( C69 C79 ) C69_=_C80( C69 C80 ) C69_=_C81( C69 C81 ) \nC69_=_C82( C69 C82 ) C69_=_C84( C69 C84 ) C69_=_C85( C69 C85 ) C69_=_C86( C69 C86 ) C69_=_C87( C69 C87 ) C69_=_C89( C69 C89 ) \nC69_=_C90( C69 C90 ) C69_=_C92( C69 C92 ) C69_=_C93( C69 C93 ) C69_=_C94( C69 C94 ) C69_=_C96( C69 C96 ) C70_=_C71( C70 C71 ) \nC70_=_C72( C70 C72 ) C70_=_C73( C70 C73 ) C70_=_C76( C70 C76 ) C70_=_C77( C70 C77 ) C70_=_C79( C70 C79 ) C70_=_C80( C70 C80 ) \nC70_=_C81( C70 C81 ) C70_=_C82( C70 C82 ) C70_=_C84( C70 C84 ) C70_=_C85( C70 C85 ) C70_=_C86( C70 C86 ) C70_=_C87( C70 C87 ) \nC70_=_C89( C70 C89 ) C70_=_C90( C70 C90 ) C70_=_C92( C70 C92 ) C70_=_C93( C70 C93 ) C70_=_C94( C70 C94 ) C70_=_C96( C70 C96 ) \nC71_=_C72( C71 C72 ) C71_=_C73( C71 C73 ) C71_=_C76( C71 C76 ) C71_=_C77( C71 C77 ) C71_=_C79( C71 C79 ) C71_=_C80( C71 C80 ) \nC71_=_C81( C71 C81 ) C71_=_C82( C71 C82 ) C71_=_C84( C71 C84 ) C71_=_C85( C71 C85 ) C71_=_C86( C71 C86 ) C71_=_C87( C71 C87 ) \nC71_=_C89( C71 C89 ) C71_=_C90( C71 C90 ) C71_=_C92( C71 C92 ) C71_=_C93( C71 C93 ) C71_=_C94( C71 C94 ) C71_=_C96( C71 C96 ) \nC72_=_C73( C72 C73 ) C72_=_C76( C72 C76 ) C72_=_C77( C72 C77 ) C72_=_C79( C72 C79 ) C72_=_C80( C72 C80 ) C72_=_C81( C72 C81 ) \nC72_=_C82( C72 C82 ) C72_=_C84( C72 C84 ) C72_=_C85( C72 C85 ) C72_=_C86( C72 C86 ) C72_=_C87( C72 C87 ) C72_=_C89( C72 C89 ) \nC72_=_C90( C72 C90 ) C72_=_C92( C72 C92 ) C72_=_C93( C72 C93 ) C72_=_C94( C72 C94 ) C72_=_C96( C72 C96 ) C73_=_C76( C73 C76 ) \nC73_=_C77( C73 C77 ) C73_=_C79( C73 C79 ) C73_=_C80( C73 C80 ) C73_=_C81( C73 C81 ) C73_=_C82( C73 C82 ) C73_=_C84( C73 C84 ) \nC73_=_C85( C73 C85 ) C73_=_C86( C73 C86 ) C73_=_C87( C73 C87 ) C73_=_C89( C73 C89 ) C73_=_C90( C73 C90 ) C73_=_C92( C73 C92 ) \nC73_=_C93( C73 C93 ) C73_=_C94( C73 C94 ) C73_=_C96( C73 C96 ) C76_=_C77( C76 C77 ) C76_=_C79( C76 C79 ) C76_=_C80( C76 C80 ) \nC76_=_C81( C76 C81 ) C76_=_C82( C76 C82 ) C76_=_C84( C76 C84 ) C76_=_C85( C76 C85 ) C76_=_C86( C76 C86 ) C76_=_C87( C76 C87 ) \nC76_=_C89( C76 C89 ) C76_=_C90( C76 C90 ) C76_=_C92( C76 C92 ) C76_=_C93( C76 C93 ) C76_=_C94( C76 C94 ) C76_=_C96( C76 C96 ) \nC77_=_C79( C77 C79 ) C77_=_C80( C77 C80 ) C77_=_C81( C77 C81 ) C77_=_C82( C77 C82 ) C77_=_C84( C77 C84 ) C77_=_C85( C77 C85 ) \nC77_=_C86( C77 C86 ) C77_=_C87( C77 C87 ) C77_=_C89( C77 C89 ) C77_=_C90( C77 C90 ) C77_=_C92( C77 C92 ) C77_=_C93( C77 C93 ) \nC77_=_C94( C77 C94 ) C77_=_C96( C77 C96 ) C79_=_C80( C79 C80 ) C79_=_C81( C79 C81 ) C79_=_C82( C79 C82 ) C79_=_C84( C79 C84 ) \nC79_=_C85( C79 C85 ) C79_=_C86( C79 C86 ) C79_=_C87( C79 C87 ) C79_=_C89( C79 C89 ) C79_=_C90( C79 C90 ) C79_=_C92( C79 C92 ) \nC79_=_C93( C79 C93 ) C79_=_C94( C79 C94 ) C79_=_C96( C79 C96 ) C80_=_C81( C80 C81 ) C80_=_C82( C80 C82 ) C80_=_C84( C80 C84 ) \nC80_=_C85( C80 C85 ) C80_=_C86( C80 C86 ) C80_=_C87( C80 C87 ) C80_=_C89( C80 C89 ) C80_=_C90( C80 C90 ) C80_=_C92( C80 C92 ) \nC80_=_C93( C80 C93 ) C80_=_C94( C80 C94 ) C80_=_C96( C80 C96 ) C80_=_C367( C80 C367 ) C81_=_C82( C81 C82 ) C81_=_C84( C81 C84 ) \nC81_=_C85( C81 C85 ) C81_=_C86( C81 C86 ) C81_=_C87( C81 C87 ) C81_=_C89( C81 C89 ) C81_=_C90( C81 C90 ) C81_=_C92( C81 C92 ) \nC81_=_C93( C81 C93 ) C81_=_C94( C81 C94 ) C81_=_C96( C81 C96 ) C82_=_C84( C82 C84 ) C82_=_C85( C82 C85 ) C82_=_C86( C82 C86 ) \nC82_=_C87( C82 C87 ) C82_=_C89( C82 C89 ) C82_=_C90( C82 C90 ) C82_=_C92( C82 C92 ) C82_=_C93( C82 C93 ) C82_=_C94( C82 C94 ) \nC82_=_C96( C82 C96 ) C84_=_C85( C84 C85 ) C84_=_C86( C84 C86 ) C84_=_C87( C84 C87 ) C84_=_C89( C84 C89 ) C84_=_C90( C84 C90 ) \nC84_=_C92( C84 C92 ) C84_=_C93( C84 C93 ) C84_=_C94( C84 C94 ) C84_=_C96( C84 C96 ) C85_=_C86( C85 C86 ) C85_=_C87( C85 C87 ) \nC85_=_C89( C85 C89 ) C85_=_C90( C85 C90 ) C85_=_C92( C85 C92 ) C85_=_C93( C85 C93 ) C85_=_C94( C85 C94 ) C85_=_C96( C85 C96 ) \nC85_=_C448( C85 C448 ) C86_=_C87( C86 C87 ) C86_=_C89( C86 C89 ) C86_=_C90( C86 C90 ) C86_=_C92( C86 C92 ) C86_=_C93( C86 C93 ) \nC86_=_C94( C86 C94 ) C86_=_C96( C86 C96 ) C86_=_C228( C86 C228 ) C86_=_C275( C86 C275 ) C86_=_C367( C86 C367 ) C86_=_C448( C86 C448 ) \nC86_=_C459( C86 C459 ) C86_=_C460( C86 C460 ) C86_=_C461( C86 C461 ) C86_=_C462( C86 C462 ) C86_=_C463( C86 C463 ) C86_=_C464( C86 C464 ) \nC87_=_C89( C87 C89 ) C87_=_C90( C87 C90 ) C87_=_C92( C87 C92 ) C87_=_C93( C87 C93 ) C87_=_C94( C87 C94 ) C87_=_C96( C87 C96 ) \nC89_=_C90( C89 C90 ) C89_=_C92( C89 C92 ) C89_=_C93( C89 C93 ) C89_=_C94( C89 C94 ) C89_=_C96( C89 C96 ) C89_=_C460( C89 C460 ) \nC90_=_C92( C90 C92 ) C90_=_C93( C90 C93 ) C90_=_C94( C90 C94 ) C90_=_C96( C90 C96 ) C92_=_C93( C92 C93 ) C92_=_C94( C92 C94 ) \nC92_=_C96( C92 C96 ) C92_=_C462( C92 C462 ) C93_=_C94( C93 C94 ) C93_=_C96( C93 C96 ) C93_=_C464( C93 C464 ) C94_=_C96( C94 C96 ) \nC228_=_C275( C228 C275 ) C228_=_C367( C228 C367 ) C228_=_C448( C228 C448 ) C228_=_C459( C228 C459 ) C228_=_C460( C228 C460 ) C228_=_C461( C228 C461 ) \nC228_=_C462( C228 C462 ) C228_=_C463( C228 C463 ) C228_=_C464( C228 C464 ) C275_=_C367( C275 C367 ) C275_=_C448( C275 C448 ) C275_=_C459( C275 C459 ) \nC275_=_C460( C275 C460 ) C275_=_C461( C275 C461 ) C275_=_C462( C275 C462 ) C275_=_C463( C275 C463 ) C275_=_C464( C275 C464 ) C367_=_C448( C367 C448 ) \nC367_=_C459( C367 C459 ) C367_=_C460( C367 C460 ) C367_=_C461( C367 C461 ) C367_=_C462( C367 C462 ) C367_=_C463( C367 C463 ) C367_=_C464( C367 C464 ) \nC448_=_C459( C448 C459 ) C448_=_C460( C448 C460 ) C448_=_C461( C448 C461 ) C448_=_C462( C448 C462 ) C448_=_C463( C448 C463 ) C448_=_C464( C448 C464 ) \nC459_=_C460( C459 C460 ) C459_=_C461( C459 C461 ) C459_=_C462( C459 C462 ) C459_=_C463( C459 C463 ) C459_=_C464( C459 C464 ) C460_=_C461( C460 C461 ) \nC460_=_C462( C460 C462 ) C460_=_C463( C460 C463 ) C460_=_C464( C460 C464 ) C461_=_C462( C461 C462 ) C461_=_C463( C461 C463 ) C461_=_C464( C461 C464 ) \nC462_=_C463( C462 C463 ) C462_=_C464( C462 C464 ) C463_=_C464( C463 C464 ) "];21-&gt;28[label="44: C11 C33 C54 C55 C56 \nC57 C58 C59 C60 C61 C62 \nC65 C66 C67 C69 C70 C71 \nC72 C73 C76 C77 C79 C80 \nC81 C82 C84 C85 C87 C89 \nC90 C92 C93 C94 C96 C228 \nC275 C367 C448 C459 C460 C461 \nC462 C463 C464 \n344: C11_=_C69 ,C11_=_C70 ,C11_=_C71 ,C11_=_C72 ,C11_=_C73 ,\nC11_=_C76 ,C11_=_C77 ,C11_=_C79 ,C11_=_C80 ,C11_=_C81 ,C11_=_C82 ,\nC11_=_C84 ,C11_=_C85 ,C11_=_C87 ,C11_=_C89 ,C11_=_C90 ,C11_=_C92 ,\nC11_=_C93 ,C11_=_C94 ,C11_=_C96 ,C33_=_C54 ,C33_=_C55 ,C33_=_C56 ,\nC33_=_C57 ,C33_=_C58 ,C33_=_C59 ,C33_=_C60 ,C33_=_C61 ,C33_=_C62 ,\nC33_=_C65 ,C33_=_C66 ,C33_=_C67 ,C54_=_C55 ,C54_=_C56 ,C54_=_C57 ,\nC54_=_C58 ,C54_=_C59 ,C54_=_C60 ,C54_=_C61 ,C54_=_C62 ,C54_=_C65 ,\nC54_=_C66 ,C54_=_C67 ,C55_=_C56 ,C55_=_C57 ,C55_=_C58 ,C55_=_C59 ,\nC55_=_C60 ,C55_=_C61 ,C55_=_C62 ,C55_=_C65 ,C55_=_C66 ,C55_=_C67 ,\nC55_=_C69 ,C56_=_C57 ,C56_=_C58 ,C56_=_C59 ,C56_=_C60 ,C56_=_C61 ,\nC56_=_C62 ,C56_=_C65 ,C56_=_C66 ,C56_=_C67 ,C56_=_C71 ,C57_=_C58 ,\nC57_=_C59 ,C57_=_C60 ,C57_=_C61 ,C57_=_C62 ,C57_=_C65 ,C57_=_C66 ,\nC57_=_C67 ,C57_=_C72 ,C58_=_C59 ,C58_=_C60 ,C58_=_C61 ,C58_=_C62 ,\nC58_=_C65 ,C58_=_C66 ,C58_=_C67 ,C58_=_C77 ,C59_=_C60 ,C59_=_C61 ,\nC59_=_C62 ,C59_=_C65 ,C59_=_C66 ,C59_=_C67 ,C60_=_C61 ,C60_=_C62 ,\nC60_=_C65 ,C60_=_C66 ,C60_=_C67 ,C61_=_C62 ,C61_=_C65 ,C61_=_C66 ,\nC61_=_C67 ,C62_=_C65 ,C62_=_C66 ,C62_=_C67 ,C65_=_C66 ,C65_=_C67 ,\nC66_=_C67 ,C67_=_C93 ,C67_=_C464 ,C69_=_C70 ,C69_=_C71 ,C69_=_C72 ,\nC69_=_C73 ,C69_=_C76 ,C69_=_C77 ,C69_=_C79 ,C69_=_C80 ,C69_=_C81 ,\nC69_=_C82 ,C69_=_C84 ,C69_=_C85 ,C69_=_C87 ,C69_=_C89 ,C69_=_C90 ,\nC69_=_C92 ,C69_=_C93 ,C69_=_C94 ,C69_=_C96 ,C70_=_C71 ,C70_=_C72 ,\nC70_=_C73 ,C70_=_C76 ,C70_=_C77 ,C70_=_C79 ,C70_=_C80 ,C70_=_C81 ,\nC70_=_C82 ,C70_=_C84 ,C70_=_C85 ,C70_=_C87 ,C70_=_C89 ,C70_=_C90 ,\nC70_=_C92 ,C70_=_C93 ,C70_=_C94 ,C70_=_C96 ,C71_=_C72 ,C71_=_C73 ,\nC71_=_C76 ,C71_=_C77 ,C71_=_C79 ,C71_=_C80 ,C71_=_C81 ,C71_=_C82 ,\nC71_=_C84 ,C71_=_C85 ,C71_=_C87 ,C71_=_C89 ,C71_=_C90 ,C71_=_C92 ,\nC71_=_C93 ,C71_=_C94 ,C71_=_C96 ,C72_=_C73 ,C72_=_C76 ,C72_=_C77 ,\nC72_=_C79 ,C72_=_C80 ,C72_=_C81 ,C72_=_C82 ,C72_=_C84 ,C72_=_C85 ,\nC72_=_C87 ,C72_=_C89 ,C72_=_C90 ,C72_=_C92 ,C72_=_C93 ,C72_=_C94 ,\nC72_=_C96 ,C73_=_C76 ,C73_=_C77 ,C73_=_C79 ,C73_=_C80 ,C73_=_C81 ,\nC73_=_C82 ,C73_=_C84 ,C73_=_C85 ,C73_=_C87 ,C73_=_C89 ,C73_=_C90 ,\nC73_=_C92 ,C73_=_C93 ,C73_=_C94 ,C73_=_C96</w:t>
      </w:r>
    </w:p>
    <w:p>
      <w:pPr>
        <w:pStyle w:val="PreformattedText"/>
        <w:bidi w:val="0"/>
        <w:spacing w:before="0" w:after="0"/>
        <w:jc w:val="left"/>
        <w:rPr/>
      </w:pPr>
      <w:r>
        <w:rPr/>
        <w:t xml:space="preserve"> </w:t>
      </w:r>
      <w:r>
        <w:rPr/>
        <w:t>,C76_=_C77 ,C76_=_C79 ,\nC76_=_C80 ,C76_=_C81 ,C76_=_C82 ,C76_=_C84 ,C76_=_C85 ,C76_=_C87 ,\nC76_=_C89 ,C76_=_C90 ,C76_=_C92 ,C76_=_C93 ,C76_=_C94 ,C76_=_C96 ,\nC77_=_C79 ,C77_=_C80 ,C77_=_C81 ,C77_=_C82 ,C77_=_C84 ,C77_=_C85 ,\nC77_=_C87 ,C77_=_C89 ,C77_=_C90 ,C77_=_C92 ,C77_=_C93 ,C77_=_C94 ,\nC77_=_C96 ,C79_=_C80 ,C79_=_C81 ,C79_=_C82 ,C79_=_C84 ,C79_=_C85 ,\nC79_=_C87 ,C79_=_C89 ,C79_=_C90 ,C79_=_C92 ,C79_=_C93 ,C79_=_C94 ,\nC79_=_C96 ,C80_=_C81 ,C80_=_C82 ,C80_=_C84 ,C80_=_C85 ,C80_=_C87 ,\nC80_=_C89 ,C80_=_C90 ,C80_=_C92 ,C80_=_C93 ,C80_=_C94 ,C80_=_C96 ,\nC80_=_C367 ,C81_=_C82 ,C81_=_C84 ,C81_=_C85 ,C81_=_C87 ,C81_=_C89 ,\nC81_=_C90 ,C81_=_C92 ,C81_=_C93 ,C81_=_C94 ,C81_=_C96 ,C82_=_C84 ,\nC82_=_C85 ,C82_=_C87 ,C82_=_C89 ,C82_=_C90 ,C82_=_C92 ,C82_=_C93 ,\nC82_=_C94 ,C82_=_C96 ,C84_=_C85 ,C84_=_C87 ,C84_=_C89 ,C84_=_C90 ,\nC84_=_C92 ,C84_=_C93 ,C84_=_C94 ,C84_=_C96 ,C85_=_C87 ,C85_=_C89 ,\nC85_=_C90 ,C85_=_C92 ,C85_=_C93 ,C85_=_C94 ,C85_=_C96 ,C85_=_C448 ,\nC87_=_C89 ,C87_=_C90 ,C87_=_C92 ,C87_=_C93 ,C87_=_C94 ,C87_=_C96 ,\nC89_=_C90 ,C89_=_C92 ,C89_=_C93 ,C89_=_C94 ,C89_=_C96 ,C89_=_C460 ,\nC90_=_C92 ,C90_=_C93 ,C90_=_C94 ,C90_=_C96 ,C92_=_C93 ,C92_=_C94 ,\nC92_=_C96 ,C92_=_C462 ,C93_=_C94 ,C93_=_C96 ,C93_=_C464 ,C94_=_C96 ,\nC228_=_C275 ,C228_=_C367 ,C228_=_C448 ,C228_=_C459 ,C228_=_C460 ,C228_=_C461 ,\nC228_=_C462 ,C228_=_C463 ,C228_=_C464 ,C275_=_C367 ,C275_=_C448 ,C275_=_C459 ,\nC275_=_C460 ,C275_=_C461 ,C275_=_C462 ,C275_=_C463 ,C275_=_C464 ,C367_=_C448 ,\nC367_=_C459 ,C367_=_C460 ,C367_=_C461 ,C367_=_C462 ,C367_=_C463 ,C367_=_C464 ,\nC448_=_C459 ,C448_=_C460 ,C448_=_C461 ,C448_=_C462 ,C448_=_C463 ,C448_=_C464 ,\nC459_=_C460 ,C459_=_C461 ,C459_=_C462 ,C459_=_C463 ,C459_=_C464 ,C460_=_C461 ,\nC460_=_C462 ,C460_=_C463 ,C460_=_C464 ,C461_=_C462 ,C461_=_C463 ,C461_=_C464 ,\nC462_=_C463 ,C462_=_C464 ,C463_=_C464 ,"];29[shape=box, label="id:29 level: 3\n49: C0 C2 C3 C4 C6 \nC7 C8 C9 C10 C14 C55 \nC69 C73 C97 C116 C119 C121 \nC122 C124 C126 C127 C129 C130 \nC131 C132 C133 C134 C135 C136 \nC138 C139 C140 C141 C142 C143 \nC144 C194 C237 C238 C239 C240 \nC241 C242 C243 C244 C245 C246 \nC247 C248 \n508: C0_=_C2( C0 C2 ) C0_=_C3( C0 C3 ) C0_=_C4( C0 C4 ) C0_=_C6( C0 C6 ) C0_=_C7( C0 C7 ) \nC0_=_C8( C0 C8 ) C0_=_C9( C0 C9 ) C0_=_C10( C0 C10 ) C0_=_C14( C0 C14 ) C2_=_C3( C2 C3 ) C2_=_C4( C2 C4 ) \nC2_=_C6( C2 C6 ) C2_=_C7( C2 C7 ) C2_=_C8( C2 C8 ) C2_=_C9( C2 C9 ) C2_=_C10( C2 C10 ) C3_=_C4( C3 C4 ) \nC3_=_C6( C3 C6 ) C3_=_C7( C3 C7 ) C3_=_C8( C3 C8 ) C3_=_C9( C3 C9 ) C3_=_C10( C3 C10 ) C3_=_C14( C3 C14 ) \nC3_=_C55( C3 C55 ) C3_=_C69( C3 C69 ) C3_=_C97( C3 C97 ) C3_=_C116( C3 C116 ) C3_=_C119( C3 C119 ) C3_=_C121( C3 C121 ) \nC3_=_C122( C3 C122 ) C3_=_C124( C3 C124 ) C3_=_C126( C3 C126 ) C3_=_C127( C3 C127 ) C3_=_C129( C3 C129 ) C3_=_C130( C3 C130 ) \nC3_=_C131( C3 C131 ) C3_=_C132( C3 C132 ) C3_=_C133( C3 C133 ) C3_=_C134( C3 C134 ) C3_=_C135( C3 C135 ) C3_=_C136( C3 C136 ) \nC3_=_C138( C3 C138 ) C3_=_C139( C3 C139 ) C3_=_C140( C3 C140 ) C3_=_C141( C3 C141 ) C3_=_C142( C3 C142 ) C3_=_C143( C3 C143 ) \nC3_=_C144( C3 C144 ) C4_=_C6( C4 C6 ) C4_=_C7( C4 C7 ) C4_=_C8( C4 C8 ) C4_=_C9( C4 C9 ) C4_=_C10( C4 C10 ) \nC4_=_C116( C4 C116 ) C6_=_C7( C6 C7 ) C6_=_C8( C6 C8 ) C6_=_C9( C6 C9 ) C6_=_C10( C6 C10 ) C6_=_C129( C6 C129 ) \nC6_=_C237( C6 C237 ) C7_=_C8( C7 C8 ) C7_=_C9( C7 C9 ) C7_=_C10( C7 C10 ) C8_=_C9( C8 C9 ) C8_=_C10( C8 C10 ) \nC8_=_C133( C8 C133 ) C8_=_C240( C8 C240 ) C9_=_C10( C9 C10 ) C9_=_C135( C9 C135 ) C9_=_C243( C9 C243 ) C14_=_C55( C14 C55 ) \nC14_=_C69( C14 C69 ) C14_=_C97( C14 C97 ) C14_=_C116( C14 C116 ) C14_=_C119( C14 C119 ) C14_=_C121( C14 C121 ) C14_=_C122( C14 C122 ) \nC14_=_C124( C14 C124 ) C14_=_C126( C14 C126 ) C14_=_C127( C14 C127 ) C14_=_C129( C14 C129 ) C14_=_C130( C14 C130 ) C14_=_C131( C14 C131 ) \nC14_=_C132( C14 C132 ) C14_=_C133( C14 C133 ) C14_=_C134( C14 C134 ) C14_=_C135( C14 C135 ) C14_=_C136( C14 C136 ) C14_=_C138( C14 C138 ) \nC14_=_C139( C14 C139 ) C14_=_C140( C14 C140 ) C14_=_C141( C14 C141 ) C14_=_C142( C14 C142 ) C14_=_C143( C14 C143 ) C14_=_C144( C14 C144 ) \nC55_=_C69( C55 C69 ) C55_=_C97( C55 C97 ) C55_=_C116( C55 C116 ) C55_=_C119( C55 C119 ) C55_=_C121( C55 C121 ) C55_=_C122( C55 C122 ) \nC55_=_C124( C55 C124 ) C55_=_C126( C55 C126 ) C55_=_C127( C55 C127 ) C55_=_C129( C55 C129 ) C55_=_C130( C55 C130 ) C55_=_C131( C55 C131 ) \nC55_=_C132( C55 C132 ) C55_=_C133( C55 C133 ) C55_=_C134( C55 C134 ) C55_=_C135( C55 C135 ) C55_=_C136( C55 C136 ) C55_=_C138( C55 C138 ) \nC55_=_C139( C55 C139 ) C55_=_C140( C55 C140 ) C55_=_C141( C55 C141 ) C55_=_C142( C55 C142 ) C55_=_C143( C55 C143 ) C55_=_C144( C55 C144 ) \nC69_=_C73( C69 C73 ) C69_=_C97( C69 C97 ) C69_=_C116( C69 C116 ) C69_=_C119( C69 C119 ) C69_=_C121( C69 C121 ) C69_=_C122( C69 C122 ) \nC69_=_C124( C69 C124 ) C69_=_C126( C69 C126 ) C69_=_C127( C69 C127 ) C69_=_C129( C69 C129 ) C69_=_C130( C69 C130 ) C69_=_C131( C69 C131 ) \nC69_=_C132( C69 C132 ) C69_=_C133( C69 C133 ) C69_=_C134( C69 C134 ) C69_=_C135( C69 C135 ) C69_=_C136( C69 C136 ) C69_=_C138( C69 C138 ) \nC69_=_C139( C69 C139 ) C69_=_C140( C69 C140 ) C69_=_C141( C69 C141 ) C69_=_C142( C69 C142 ) C69_=_C143( C69 C143 ) C69_=_C144( C69 C144 ) \nC73_=_C124( C73 C124 ) C73_=_C194( C73 C194 ) C73_=_C237( C73 C237 ) C73_=_C238( C73 C238 ) C73_=_C239( C73 C239 ) C73_=_C240( C73 C240 ) \nC73_=_C241( C73 C241 ) C73_=_C242( C73 C242 ) C73_=_C243( C73 C243 ) C73_=_C244( C73 C244 ) C73_=_C245( C73 C245 ) C73_=_C246( C73 C246 ) \nC73_=_C247( C73 C247 ) C73_=_C248( C73 C248 ) C97_=_C116( C97 C116 ) C97_=_C119( C97 C119 ) C97_=_C121( C97 C121 ) C97_=_C122( C97 C122 ) \nC97_=_C124( C97 C124 ) C97_=_C126( C97 C126 ) C97_=_C127( C97 C127 ) C97_=_C129( C97 C129 ) C97_=_C130( C97 C130 ) C97_=_C131( C97 C131 ) \nC97_=_C132( C97 C132 ) C97_=_C133( C97 C133 ) C97_=_C134( C97 C134 ) C97_=_C135( C97 C135 ) C97_=_C136( C97 C136 ) C97_=_C138( C97 C138 ) \nC97_=_C139( C97 C139 ) C97_=_C140( C97 C140 ) C97_=_C141( C97 C141 ) C97_=_C142( C97 C142 ) C97_=_C143( C97 C143 ) C97_=_C144( C97 C144 ) \nC116_=_C119( C116 C119 ) C116_=_C121( C116 C121 ) C116_=_C122( C116 C122 ) C116_=_C124( C116 C124 ) C116_=_C126( C116 C126 ) C116_=_C127( C116 C127 ) \nC116_=_C129( C116 C129 ) C116_=_C130( C116 C130 ) C116_=_C131( C116 C131 ) C116_=_C132( C116 C132 ) C116_=_C133( C116 C133 ) C116_=_C134( C116 C134 ) \nC116_=_C135( C116 C135 ) C116_=_C136( C116 C136 ) C116_=_C138( C116 C138 ) C116_=_C139( C116 C139 ) C116_=_C140( C116 C140 ) C116_=_C141( C116 C141 ) \nC116_=_C142( C116 C142 ) C116_=_C143( C116 C143 ) C116_=_C144( C116 C144 ) C119_=_C121( C119 C121 ) C119_=_C122( C119 C122 ) C119_=_C124( C119 C124 ) \nC119_=_C126( C119 C126 ) C119_=_C127( C119 C127 ) C119_=_C129( C119 C129 ) C119_=_C130( C119 C130 ) C119_=_C131( C119 C131 ) C119_=_C132( C119 C132 ) \nC119_=_C133( C119 C133 ) C119_=_C134( C119 C134 ) C119_=_C135( C119 C135 ) C119_=_C136( C119 C136 ) C119_=_C138( C119 C138 ) C119_=_C139( C119 C139 ) \nC119_=_C140( C119 C140 ) C119_=_C141( C119 C141 ) C119_=_C142( C119 C142 ) C119_=_C143( C119 C143 ) C119_=_C144( C119 C144 ) C121_=_C122( C121 C122 ) \nC121_=_C124( C121 C124 ) C121_=_C126( C121 C126 ) C121_=_C127( C121 C127 ) C121_=_C129( C121 C129 ) C121_=_C130( C121 C130 ) C121_=_C131( C121 C131 ) \nC121_=_C132( C121 C132 ) C121_=_C133( C121 C133 ) C121_=_C134( C121 C134 ) C121_=_C135( C121 C135 ) C121_=_C136( C121 C136 ) C121_=_C138( C121 C138 ) \nC121_=_C139( C121 C139 ) C121_=_C140( C121 C140 ) C121_=_C141( C121 C141 ) C121_=_C142( C121 C142 ) C121_=_C143( C121 C143 ) C121_=_C144( C121 C144 ) \nC122_=_C124( C122 C124 ) C122_=_C126( C122 C126 ) C122_=_C127( C122 C127 ) C122_=_C129( C122 C129 ) C122_=_C130( C122 C130 ) C122_=_C131( C122 C131 ) \nC122_=_C132( C122 C132 ) C122_=_C133( C122 C133 ) C122_=_C134( C122 C134 ) C122_=_C135( C122 C135 ) C122_=_C136( C122 C136 ) C122_=_C138( C122 C138 ) \nC122_=_C139( C122 C139 ) C122_=_C140( C122 C140 ) C122_=_C141( C122 C141 ) C122_=_C142( C122 C142 ) C122_=_C143( C122 C143 ) C122_=_C144( C122 C144 ) \nC124_=_C126( C124 C126 ) C124_=_C127( C124 C127 ) C124_=_C129( C124 C129 ) C124_=_C130( C124 C130 ) C124_=_C131( C124 C131 ) C124_=_C132( C124 C132 ) \nC124_=_C133( C124 C133 ) C124_=_C134( C124 C134 ) C124_=_C135( C124 C135 ) C124_=_C136( C124 C136 ) C124_=_C138( C124 C138 ) C124_=_C139( C124 C139 ) \nC124_=_C140( C124 C140 ) C124_=_C141( C124 C141 ) C124_=_C142( C124 C142 ) C124_=_C143( C124 C143 ) C124_=_C144( C124 C144 ) C124_=_C194( C124 C194 ) \nC124_=_C237( C124 C237 ) C124_=_C238( C124 C238 ) C124_=_C239( C124 C239 ) C124_=_C240( C124 C240 ) C124_=_C241( C124 C241 ) C124_=_C242( C124 C242 ) \nC124_=_C243( C124 C243 ) C124_=_C244( C124 C244 ) C124_=_C245( C124 C245 ) C124_=_C246( C124 C246 ) C124_=_C247( C124 C247 ) C124_=_C248( C124 C248 ) \nC126_=_C127( C126 C127 ) C126_=_C129( C126 C129 ) C126_=_C130( C126 C130 ) C126_=_C131( C126 C131 ) C126_=_C132( C126 C132 ) C126_=_C133( C126 C133 ) \nC126_=_C134( C126 C134 ) C126_=_C135( C126 C135 ) C126_=_C136( C126 C136 ) C126_=_C138( C126 C138 ) C126_=_C139( C126 C139 ) C126_=_C140( C126 C140 ) \nC126_=_C141( C126 C141 ) C126_=_C142( C126 C142 ) C126_=_C143( C126 C143 ) C126_=_C144( C126 C144 ) C127_=_C129( C127 C129 ) C127_=_C130( C127 C130 ) \nC127_=_C131( C127 C131 ) C127_=_C132( C127 C132 ) C127_=_C133( C127 C133 ) C127_=_C134( C127 C134 ) C127_=_C135( C127 C135 ) C127_=_C136( C127 C136 ) \nC127_=_C138( C127 C138 ) C127_=_C139( C127 C139 ) C127_=_C140( C127 C140 ) C127_=_C141( C127 C141 ) C127_=_C142( C127 C142 ) C127_=_C143( C127 C143 ) \nC127_=_C144( C127 C144 ) C129_=_C130( C129 C130 ) C129_=_C131( C129 C131 ) C129_=_C132( C129 C132 ) C129_=_C133( C129 C133 ) C129_=_C134( C129 C134 ) \nC129_=_C135( C129 C135 ) C129_=_C136( C129 C136 ) C129_=_C138( C129 C138 ) C129_=_C139( C129 C139 ) C129_=_C140( C129 C140 ) C129_=_C141( C129 C141 ) \nC129_=_C142( C129 C142 ) C129_=_C143( C129 C143 ) C129_=_C144( C129 C144</w:t>
      </w:r>
    </w:p>
    <w:p>
      <w:pPr>
        <w:pStyle w:val="PreformattedText"/>
        <w:bidi w:val="0"/>
        <w:spacing w:before="0" w:after="0"/>
        <w:jc w:val="left"/>
        <w:rPr/>
      </w:pPr>
      <w:r>
        <w:rPr/>
        <w:t xml:space="preserve"> </w:t>
      </w:r>
      <w:r>
        <w:rPr/>
        <w:t>) C129_=_C237( C129 C237 ) C130_=_C131( C130 C131 ) C130_=_C132( C130 C132 ) \nC130_=_C133( C130 C133 ) C130_=_C134( C130 C134 ) C130_=_C135( C130 C135 ) C130_=_C136( C130 C136 ) C130_=_C138( C130 C138 ) C130_=_C139( C130 C139 ) \nC130_=_C140( C130 C140 ) C130_=_C141( C130 C141 ) C130_=_C142( C130 C142 ) C130_=_C143( C130 C143 ) C130_=_C144( C130 C144 ) C131_=_C132( C131 C132 ) \nC131_=_C133( C131 C133 ) C131_=_C134( C131 C134 ) C131_=_C135( C131 C135 ) C131_=_C136( C131 C136 ) C131_=_C138( C131 C138 ) C131_=_C139( C131 C139 ) \nC131_=_C140( C131 C140 ) C131_=_C141( C131 C141 ) C131_=_C142( C131 C142 ) C131_=_C143( C131 C143 ) C131_=_C144( C131 C144 ) C132_=_C133( C132 C133 ) \nC132_=_C134( C132 C134 ) C132_=_C135( C132 C135 ) C132_=_C136( C132 C136 ) C132_=_C138( C132 C138 ) C132_=_C139( C132 C139 ) C132_=_C140( C132 C140 ) \nC132_=_C141( C132 C141 ) C132_=_C142( C132 C142 ) C132_=_C143( C132 C143 ) C132_=_C144( C132 C144 ) C133_=_C134( C133 C134 ) C133_=_C135( C133 C135 ) \nC133_=_C136( C133 C136 ) C133_=_C138( C133 C138 ) C133_=_C139( C133 C139 ) C133_=_C140( C133 C140 ) C133_=_C141( C133 C141 ) C133_=_C142( C133 C142 ) \nC133_=_C143( C133 C143 ) C133_=_C144( C133 C144 ) C133_=_C240( C133 C240 ) C134_=_C135( C134 C135 ) C134_=_C136( C134 C136 ) C134_=_C138( C134 C138 ) \nC134_=_C139( C134 C139 ) C134_=_C140( C134 C140 ) C134_=_C141( C134 C141 ) C134_=_C142( C134 C142 ) C134_=_C143( C134 C143 ) C134_=_C144( C134 C144 ) \nC134_=_C241( C134 C241 ) C135_=_C136( C135 C136 ) C135_=_C138( C135 C138 ) C135_=_C139( C135 C139 ) C135_=_C140( C135 C140 ) C135_=_C141( C135 C141 ) \nC135_=_C142( C135 C142 ) C135_=_C143( C135 C143 ) C135_=_C144( C135 C144 ) C135_=_C243( C135 C243 ) C136_=_C138( C136 C138 ) C136_=_C139( C136 C139 ) \nC136_=_C140( C136 C140 ) C136_=_C141( C136 C141 ) C136_=_C142( C136 C142 ) C136_=_C143( C136 C143 ) C136_=_C144( C136 C144 ) C136_=_C244( C136 C244 ) \nC138_=_C139( C138 C139 ) C138_=_C140( C138 C140 ) C138_=_C141( C138 C141 ) C138_=_C142( C138 C142 ) C138_=_C143( C138 C143 ) C138_=_C144( C138 C144 ) \nC139_=_C140( C139 C140 ) C139_=_C141( C139 C141 ) C139_=_C142( C139 C142 ) C139_=_C143( C139 C143 ) C139_=_C144( C139 C144 ) C140_=_C141( C140 C141 ) \nC140_=_C142( C140 C142 ) C140_=_C143( C140 C143 ) C140_=_C144( C140 C144 ) C140_=_C245( C140 C245 ) C141_=_C142( C141 C142 ) C141_=_C143( C141 C143 ) \nC141_=_C144( C141 C144 ) C142_=_C143( C142 C143 ) C142_=_C144( C142 C144 ) C142_=_C247( C142 C247 ) C143_=_C144( C143 C144 ) C194_=_C237( C194 C237 ) \nC194_=_C238( C194 C238 ) C194_=_C239( C194 C239 ) C194_=_C240( C194 C240 ) C194_=_C241( C194 C241 ) C194_=_C242( C194 C242 ) C194_=_C243( C194 C243 ) \nC194_=_C244( C194 C244 ) C194_=_C245( C194 C245 ) C194_=_C246( C194 C246 ) C194_=_C247( C194 C247 ) C194_=_C248( C194 C248 ) C237_=_C238( C237 C238 ) \nC237_=_C239( C237 C239 ) C237_=_C240( C237 C240 ) C237_=_C241( C237 C241 ) C237_=_C242( C237 C242 ) C237_=_C243( C237 C243 ) C237_=_C244( C237 C244 ) \nC237_=_C245( C237 C245 ) C237_=_C246( C237 C246 ) C237_=_C247( C237 C247 ) C237_=_C248( C237 C248 ) C238_=_C239( C238 C239 ) C238_=_C240( C238 C240 ) \nC238_=_C241( C238 C241 ) C238_=_C242( C238 C242 ) C238_=_C243( C238 C243 ) C238_=_C244( C238 C244 ) C238_=_C245( C238 C245 ) C238_=_C246( C238 C246 ) \nC238_=_C247( C238 C247 ) C238_=_C248( C238 C248 ) C239_=_C240( C239 C240 ) C239_=_C241( C239 C241 ) C239_=_C242( C239 C242 ) C239_=_C243( C239 C243 ) \nC239_=_C244( C239 C244 ) C239_=_C245( C239 C245 ) C239_=_C246( C239 C246 ) C239_=_C247( C239 C247 ) C239_=_C248( C239 C248 ) C240_=_C241( C240 C241 ) \nC240_=_C242( C240 C242 ) C240_=_C243( C240 C243 ) C240_=_C244( C240 C244 ) C240_=_C245( C240 C245 ) C240_=_C246( C240 C246 ) C240_=_C247( C240 C247 ) \nC240_=_C248( C240 C248 ) C241_=_C242( C241 C242 ) C241_=_C243( C241 C243 ) C241_=_C244( C241 C244 ) C241_=_C245( C241 C245 ) C241_=_C246( C241 C246 ) \nC241_=_C247( C241 C247 ) C241_=_C248( C241 C248 ) C242_=_C243( C242 C243 ) C242_=_C244( C242 C244 ) C242_=_C245( C242 C245 ) C242_=_C246( C242 C246 ) \nC242_=_C247( C242 C247 ) C242_=_C248( C242 C248 ) C243_=_C244( C243 C244 ) C243_=_C245( C243 C245 ) C243_=_C246( C243 C246 ) C243_=_C247( C243 C247 ) \nC243_=_C248( C243 C248 ) C244_=_C245( C244 C245 ) C244_=_C246( C244 C246 ) C244_=_C247( C244 C247 ) C244_=_C248( C244 C248 ) C245_=_C246( C245 C246 ) \nC245_=_C247( C245 C247 ) C245_=_C248( C245 C248 ) C246_=_C247( C246 C247 ) C246_=_C248( C246 C248 ) C247_=_C248( C247 C248 ) "];21-&gt;29[label="47: C0 C2 C4 C6 C7 \nC8 C9 C10 C14 C55 C69 \nC73 C97 C116 C119 C121 C122 \nC126 C127 C129 C130 C131 C132 \nC133 C134 C135 C136 C138 C139 \nC140 C141 C142 C143 C144 C194 \nC237 C238 C239 C240 C241 C242 \nC243 C244 C245 C246 C247 C248 \n435: C0_=_C2 ,C0_=_C4 ,C0_=_C6 ,C0_=_C7 ,C0_=_C8 ,\nC0_=_C9 ,C0_=_C10 ,C0_=_C14 ,C2_=_C4 ,C2_=_C6 ,C2_=_C7 ,\nC2_=_C8 ,C2_=_C9 ,C2_=_C10 ,C4_=_C6 ,C4_=_C7 ,C4_=_C8 ,\nC4_=_C9 ,C4_=_C10 ,C4_=_C116 ,C6_=_C7 ,C6_=_C8 ,C6_=_C9 ,\nC6_=_C10 ,C6_=_C129 ,C6_=_C237 ,C7_=_C8 ,C7_=_C9 ,C7_=_C10 ,\nC8_=_C9 ,C8_=_C10 ,C8_=_C133 ,C8_=_C240 ,C9_=_C10 ,C9_=_C135 ,\nC9_=_C243 ,C14_=_C55 ,C14_=_C69 ,C14_=_C97 ,C14_=_C116 ,C14_=_C119 ,\nC14_=_C121 ,C14_=_C122 ,C14_=_C126 ,C14_=_C127 ,C14_=_C129 ,C14_=_C130 ,\nC14_=_C131 ,C14_=_C132 ,C14_=_C133 ,C14_=_C134 ,C14_=_C135 ,C14_=_C136 ,\nC14_=_C138 ,C14_=_C139 ,C14_=_C140 ,C14_=_C141 ,C14_=_C142 ,C14_=_C143 ,\nC14_=_C144 ,C55_=_C69 ,C55_=_C97 ,C55_=_C116 ,C55_=_C119 ,C55_=_C121 ,\nC55_=_C122 ,C55_=_C126 ,C55_=_C127 ,C55_=_C129 ,C55_=_C130 ,C55_=_C131 ,\nC55_=_C132 ,C55_=_C133 ,C55_=_C134 ,C55_=_C135 ,C55_=_C136 ,C55_=_C138 ,\nC55_=_C139 ,C55_=_C140 ,C55_=_C141 ,C55_=_C142 ,C55_=_C143 ,C55_=_C144 ,\nC69_=_C73 ,C69_=_C97 ,C69_=_C116 ,C69_=_C119 ,C69_=_C121 ,C69_=_C122 ,\nC69_=_C126 ,C69_=_C127 ,C69_=_C129 ,C69_=_C130 ,C69_=_C131 ,C69_=_C132 ,\nC69_=_C133 ,C69_=_C134 ,C69_=_C135 ,C69_=_C136 ,C69_=_C138 ,C69_=_C139 ,\nC69_=_C140 ,C69_=_C141 ,C69_=_C142 ,C69_=_C143 ,C69_=_C144 ,C73_=_C194 ,\nC73_=_C237 ,C73_=_C238 ,C73_=_C239 ,C73_=_C240 ,C73_=_C241 ,C73_=_C242 ,\nC73_=_C243 ,C73_=_C244 ,C73_=_C245 ,C73_=_C246 ,C73_=_C247 ,C73_=_C248 ,\nC97_=_C116 ,C97_=_C119 ,C97_=_C121 ,C97_=_C122 ,C97_=_C126 ,C97_=_C127 ,\nC97_=_C129 ,C97_=_C130 ,C97_=_C131 ,C97_=_C132 ,C97_=_C133 ,C97_=_C134 ,\nC97_=_C135 ,C97_=_C136 ,C97_=_C138 ,C97_=_C139 ,C97_=_C140 ,C97_=_C141 ,\nC97_=_C142 ,C97_=_C143 ,C97_=_C144 ,C116_=_C119 ,C116_=_C121 ,C116_=_C122 ,\nC116_=_C126 ,C116_=_C127 ,C116_=_C129 ,C116_=_C130 ,C116_=_C131 ,C116_=_C132 ,\nC116_=_C133 ,C116_=_C134 ,C116_=_C135 ,C116_=_C136 ,C116_=_C138 ,C116_=_C139 ,\nC116_=_C140 ,C116_=_C141 ,C116_=_C142 ,C116_=_C143 ,C116_=_C144 ,C119_=_C121 ,\nC119_=_C122 ,C119_=_C126 ,C119_=_C127 ,C119_=_C129 ,C119_=_C130 ,C119_=_C131 ,\nC119_=_C132 ,C119_=_C133 ,C119_=_C134 ,C119_=_C135 ,C119_=_C136 ,C119_=_C138 ,\nC119_=_C139 ,C119_=_C140 ,C119_=_C141 ,C119_=_C142 ,C119_=_C143 ,C119_=_C144 ,\nC121_=_C122 ,C121_=_C126 ,C121_=_C127 ,C121_=_C129 ,C121_=_C130 ,C121_=_C131 ,\nC121_=_C132 ,C121_=_C133 ,C121_=_C134 ,C121_=_C135 ,C121_=_C136 ,C121_=_C138 ,\nC121_=_C139 ,C121_=_C140 ,C121_=_C141 ,C121_=_C142 ,C121_=_C143 ,C121_=_C144 ,\nC122_=_C126 ,C122_=_C127 ,C122_=_C129 ,C122_=_C130 ,C122_=_C131 ,C122_=_C132 ,\nC122_=_C133 ,C122_=_C134 ,C122_=_C135 ,C122_=_C136 ,C122_=_C138 ,C122_=_C139 ,\nC122_=_C140 ,C122_=_C141 ,C122_=_C142 ,C122_=_C143 ,C122_=_C144 ,C126_=_C127 ,\nC126_=_C129 ,C126_=_C130 ,C126_=_C131 ,C126_=_C132 ,C126_=_C133 ,C126_=_C134 ,\nC126_=_C135 ,C126_=_C136 ,C126_=_C138 ,C126_=_C139 ,C126_=_C140 ,C126_=_C141 ,\nC126_=_C142 ,C126_=_C143 ,C126_=_C144 ,C127_=_C129 ,C127_=_C130 ,C127_=_C131 ,\nC127_=_C132 ,C127_=_C133 ,C127_=_C134 ,C127_=_C135 ,C127_=_C136 ,C127_=_C138 ,\nC127_=_C139 ,C127_=_C140 ,C127_=_C141 ,C127_=_C142 ,C127_=_C143 ,C127_=_C144 ,\nC129_=_C130 ,C129_=_C131 ,C129_=_C132 ,C129_=_C133 ,C129_=_C134 ,C129_=_C135 ,\nC129_=_C136 ,C129_=_C138 ,C129_=_C139 ,C129_=_C140 ,C129_=_C141 ,C129_=_C142 ,\nC129_=_C143 ,C129_=_C144 ,C129_=_C237 ,C130_=_C131 ,C130_=_C132 ,C130_=_C133 ,\nC130_=_C134 ,C130_=_C135 ,C130_=_C136 ,C130_=_C138 ,C130_=_C139 ,C130_=_C140 ,\nC130_=_C141 ,C130_=_C142 ,C130_=_C143 ,C130_=_C144 ,C131_=_C132 ,C131_=_C133 ,\nC131_=_C134 ,C131_=_C135 ,C131_=_C136 ,C131_=_C138 ,C131_=_C139 ,C131_=_C140 ,\nC131_=_C141 ,C131_=_C142 ,C131_=_C143 ,C131_=_C144 ,C132_=_C133 ,C132_=_C134 ,\nC132_=_C135 ,C132_=_C136 ,C132_=_C138 ,C132_=_C139 ,C132_=_C140 ,C132_=_C141 ,\nC132_=_C142 ,C132_=_C143 ,C132_=_C144 ,C133_=_C134 ,C133_=_C135 ,C133_=_C136 ,\nC133_=_C138 ,C133_=_C139 ,C133_=_C140 ,C133_=_C141 ,C133_=_C142 ,C133_=_C143 ,\nC133_=_C144 ,C133_=_C240 ,C134_=_C135 ,C134_=_C136 ,C134_=_C138 ,C134_=_C139 ,\nC134_=_C140 ,C134_=_C141 ,C134_=_C142 ,C134_=_C143 ,C134_=_C144 ,C134_=_C241 ,\nC135_=_C136 ,C135_=_C138 ,C135_=_C139 ,C135_=_C140 ,C135_=_C141 ,C135_=_C142 ,\nC135_=_C143 ,C135_=_C144 ,C135_=_C243 ,C136_=_C138 ,C136_=_C139 ,C136_=_C140 ,\nC136_=_C141 ,C136_=_C142 ,C136_=_C143 ,C136_=_C144 ,C136_=_C244 ,C138_=_C139 ,\nC138_=_C140 ,C138_=_C141 ,C138_=_C142 ,C138_=_C143 ,C138_=_C144 ,C139_=_C140 ,\nC139_=_C141 ,C139_=_C142 ,C139_=_C143 ,C139_=_C144 ,C140_=_C141 ,C140_=_C142 ,\nC140_=_C143 ,C140_=_C144 ,C140_=_C245 ,C141_=_C142 ,C141_=_C143 ,C141_=_C144 ,\nC142_=_C143 ,C142_=_C144 ,C142_=_C247 ,C143_=_C144 ,C194_=_C237 ,C194_=_C238 ,\nC194_=_C239 ,C194_=_C240 ,C194_=_C241 ,C194_=_C242 ,C194_=_C243 ,C194_=_C244 ,\nC194_=_C245 ,C194_=_C246 ,C194_=_C247 ,C194_=_C248 ,C237_=_C238 ,C237_=_C239 ,\nC237_=_C240 ,C237_=_C241 ,C237_=_C242 ,C237_=_C243 ,C237_=_C244 ,C237_=_C245 ,\nC237_=_C246 ,C237_=_C247 ,C237_=_C248 ,C238_=_C239 ,C238_=_C240 ,C238_=_C241 ,\nC238_=_C242 ,C238_=_C243 ,C238_=_C244 ,C238_=_C245 ,C238_=_C246 ,C238_=_C247 ,\nC238_=_C248 ,C239_=_C240 ,C239_=_C241 ,C239_=_C242 ,C239_=_C243 ,C239_=_C244 ,\nC239_=_C245 ,C239_=_C246 ,C239_=_C247 ,C239_=_C248 ,C240_=_C241 ,C240_=_C242 ,\nC240_=_C243 ,C240_=_C244 ,C240_=_C245 ,C240_=_C246 ,C240_=_C247 ,C240_=_C248</w:t>
      </w:r>
    </w:p>
    <w:p>
      <w:pPr>
        <w:pStyle w:val="PreformattedText"/>
        <w:bidi w:val="0"/>
        <w:spacing w:before="0" w:after="0"/>
        <w:jc w:val="left"/>
        <w:rPr/>
      </w:pPr>
      <w:r>
        <w:rPr/>
        <w:t xml:space="preserve"> </w:t>
      </w:r>
      <w:r>
        <w:rPr/>
        <w:t>,\nC241_=_C242 ,C241_=_C243 ,C241_=_C244 ,C241_=_C245 ,C241_=_C246 ,C241_=_C247 ,\nC241_=_C248 ,C242_=_C243 ,C242_=_C244 ,C242_=_C245 ,C242_=_C246 ,C242_=_C247 ,\nC242_=_C248 ,C243_=_C244 ,C243_=_C245 ,C243_=_C246 ,C243_=_C247 ,C243_=_C248 ,\nC244_=_C245 ,C244_=_C246 ,C244_=_C247 ,C244_=_C248 ,C245_=_C246 ,C245_=_C247 ,\nC245_=_C248 ,C246_=_C247 ,C246_=_C248 ,C247_=_C248 ,"];30[shape=box, label="id:30 level: 3\n60: C8 C10 C27 C80 C82 \nC132 C133 C185 C197 C213 C223 \nC240 C250 C269 C271 C283 C284 \nC286 C287 C288 C289 C291 C292 \nC293 C295 C296 C297 C298 C308 \nC336 C345 C364 C365 C366 C367 \nC368 C370 C371 C372 C373 C376 \nC377 C395 C396 C397 C398 C400 \nC401 C402 C403 C404 C441 C461 \nC474 C505 C510 C511 C513 C514 \nC515 \n468: C8_=_C10( C8 C10 ) C8_=_C27( C8 C27 ) C8_=_C82( C8 C82 ) C8_=_C133( C8 C133 ) C8_=_C240( C8 C240 ) \nC8_=_C271( C8 C271 ) C8_=_C345( C8 C345 ) C8_=_C395( C8 C395 ) C8_=_C396( C8 C396 ) C8_=_C397( C8 C397 ) C8_=_C398( C8 C398 ) \nC8_=_C400( C8 C400 ) C8_=_C401( C8 C401 ) C8_=_C402( C8 C402 ) C8_=_C403( C8 C403 ) C8_=_C404( C8 C404 ) C10_=_C185( C10 C185 ) \nC10_=_C213( C10 C213 ) C10_=_C292( C10 C292 ) C10_=_C308( C10 C308 ) C10_=_C336( C10 C336 ) C10_=_C441( C10 C441 ) C10_=_C461( C10 C461 ) \nC10_=_C474( C10 C474 ) C10_=_C505( C10 C505 ) C10_=_C510( C10 C510 ) C10_=_C511( C10 C511 ) C10_=_C513( C10 C513 ) C10_=_C514( C10 C514 ) \nC10_=_C515( C10 C515 ) C27_=_C82( C27 C82 ) C27_=_C133( C27 C133 ) C27_=_C240( C27 C240 ) C27_=_C271( C27 C271 ) C27_=_C345( C27 C345 ) \nC27_=_C395( C27 C395 ) C27_=_C396( C27 C396 ) C27_=_C397( C27 C397 ) C27_=_C398( C27 C398 ) C27_=_C400( C27 C400 ) C27_=_C401( C27 C401 ) \nC27_=_C402( C27 C402 ) C27_=_C403( C27 C403 ) C27_=_C404( C27 C404 ) C80_=_C82( C80 C82 ) C80_=_C132( C80 C132 ) C80_=_C223( C80 C223 ) \nC80_=_C269( C80 C269 ) C80_=_C364( C80 C364 ) C80_=_C365( C80 C365 ) C80_=_C366( C80 C366 ) C80_=_C367( C80 C367 ) C80_=_C368( C80 C368 ) \nC80_=_C370( C80 C370 ) C80_=_C371( C80 C371 ) C80_=_C372( C80 C372 ) C80_=_C373( C80 C373 ) C80_=_C376( C80 C376 ) C80_=_C377( C80 C377 ) \nC82_=_C133( C82 C133 ) C82_=_C240( C82 C240 ) C82_=_C271( C82 C271 ) C82_=_C345( C82 C345 ) C82_=_C395( C82 C395 ) C82_=_C396( C82 C396 ) \nC82_=_C397( C82 C397 ) C82_=_C398( C82 C398 ) C82_=_C400( C82 C400 ) C82_=_C401( C82 C401 ) C82_=_C402( C82 C402 ) C82_=_C403( C82 C403 ) \nC82_=_C404( C82 C404 ) C132_=_C133( C132 C133 ) C132_=_C223( C132 C223 ) C132_=_C269( C132 C269 ) C132_=_C364( C132 C364 ) C132_=_C365( C132 C365 ) \nC132_=_C366( C132 C366 ) C132_=_C367( C132 C367 ) C132_=_C368( C132 C368 ) C132_=_C370( C132 C370 ) C132_=_C371( C132 C371 ) C132_=_C372( C132 C372 ) \nC132_=_C373( C132 C373 ) C132_=_C376( C132 C376 ) C132_=_C377( C132 C377 ) C133_=_C240( C133 C240 ) C133_=_C271( C133 C271 ) C133_=_C345( C133 C345 ) \nC133_=_C395( C133 C395 ) C133_=_C396( C133 C396 ) C133_=_C397( C133 C397 ) C133_=_C398( C133 C398 ) C133_=_C400( C133 C400 ) C133_=_C401( C133 C401 ) \nC133_=_C402( C133 C402 ) C133_=_C403( C133 C403 ) C133_=_C404( C133 C404 ) C185_=_C213( C185 C213 ) C185_=_C292( C185 C292 ) C185_=_C308( C185 C308 ) \nC185_=_C336( C185 C336 ) C185_=_C441( C185 C441 ) C185_=_C461( C185 C461 ) C185_=_C474( C185 C474 ) C185_=_C505( C185 C505 ) C185_=_C510( C185 C510 ) \nC185_=_C511( C185 C511 ) C185_=_C513( C185 C513 ) C185_=_C514( C185 C514 ) C185_=_C515( C185 C515 ) C197_=_C250( C197 C250 ) C197_=_C283( C197 C283 ) \nC197_=_C284( C197 C284 ) C197_=_C286( C197 C286 ) C197_=_C287( C197 C287 ) C197_=_C288( C197 C288 ) C197_=_C289( C197 C289 ) C197_=_C291( C197 C291 ) \nC197_=_C292( C197 C292 ) C197_=_C293( C197 C293 ) C197_=_C295( C197 C295 ) C197_=_C296( C197 C296 ) C197_=_C297( C197 C297 ) C197_=_C298( C197 C298 ) \nC213_=_C292( C213 C292 ) C213_=_C308( C213 C308 ) C213_=_C336( C213 C336 ) C213_=_C441( C213 C441 ) C213_=_C461( C213 C461 ) C213_=_C474( C213 C474 ) \nC213_=_C505( C213 C505 ) C213_=_C510( C213 C510 ) C213_=_C511( C213 C511 ) C213_=_C513( C213 C513 ) C213_=_C514( C213 C514 ) C213_=_C515( C213 C515 ) \nC223_=_C269( C223 C269 ) C223_=_C364( C223 C364 ) C223_=_C365( C223 C365 ) C223_=_C366( C223 C366 ) C223_=_C367( C223 C367 ) C223_=_C368( C223 C368 ) \nC223_=_C370( C223 C370 ) C223_=_C371( C223 C371 ) C223_=_C372( C223 C372 ) C223_=_C373( C223 C373 ) C223_=_C376( C223 C376 ) C223_=_C377( C223 C377 ) \nC240_=_C271( C240 C271 ) C240_=_C345( C240 C345 ) C240_=_C395( C240 C395 ) C240_=_C396( C240 C396 ) C240_=_C397( C240 C397 ) C240_=_C398( C240 C398 ) \nC240_=_C400( C240 C400 ) C240_=_C401( C240 C401 ) C240_=_C402( C240 C402 ) C240_=_C403( C240 C403 ) C240_=_C404( C240 C404 ) C250_=_C283( C250 C283 ) \nC250_=_C284( C250 C284 ) C250_=_C286( C250 C286 ) C250_=_C287( C250 C287 ) C250_=_C288( C250 C288 ) C250_=_C289( C250 C289 ) C250_=_C291( C250 C291 ) \nC250_=_C292( C250 C292 ) C250_=_C293( C250 C293 ) C250_=_C295( C250 C295 ) C250_=_C296( C250 C296 ) C250_=_C297( C250 C297 ) C250_=_C298( C250 C298 ) \nC269_=_C271( C269 C271 ) C269_=_C364( C269 C364 ) C269_=_C365( C269 C365 ) C269_=_C366( C269 C366 ) C269_=_C367( C269 C367 ) C269_=_C368( C269 C368 ) \nC269_=_C370( C269 C370 ) C269_=_C371( C269 C371 ) C269_=_C372( C269 C372 ) C269_=_C373( C269 C373 ) C269_=_C376( C269 C376 ) C269_=_C377( C269 C377 ) \nC271_=_C345( C271 C345 ) C271_=_C395( C271 C395 ) C271_=_C396( C271 C396 ) C271_=_C397( C271 C397 ) C271_=_C398( C271 C398 ) C271_=_C400( C271 C400 ) \nC271_=_C401( C271 C401 ) C271_=_C402( C271 C402 ) C271_=_C403( C271 C403 ) C271_=_C404( C271 C404 ) C283_=_C284( C283 C284 ) C283_=_C286( C283 C286 ) \nC283_=_C287( C283 C287 ) C283_=_C288( C283 C288 ) C283_=_C289( C283 C289 ) C283_=_C291( C283 C291 ) C283_=_C292( C283 C292 ) C283_=_C293( C283 C293 ) \nC283_=_C295( C283 C295 ) C283_=_C296( C283 C296 ) C283_=_C297( C283 C297 ) C283_=_C298( C283 C298 ) C283_=_C308( C283 C308 ) C284_=_C286( C284 C286 ) \nC284_=_C287( C284 C287 ) C284_=_C288( C284 C288 ) C284_=_C289( C284 C289 ) C284_=_C291( C284 C291 ) C284_=_C292( C284 C292 ) C284_=_C293( C284 C293 ) \nC284_=_C295( C284 C295 ) C284_=_C296( C284 C296 ) C284_=_C297( C284 C297 ) C284_=_C298( C284 C298 ) C284_=_C345( C284 C345 ) C286_=_C287( C286 C287 ) \nC286_=_C288( C286 C288 ) C286_=_C289( C286 C289 ) C286_=_C291( C286 C291 ) C286_=_C292( C286 C292 ) C286_=_C293( C286 C293 ) C286_=_C295( C286 C295 ) \nC286_=_C296( C286 C296 ) C286_=_C297( C286 C297 ) C286_=_C298( C286 C298 ) C286_=_C364( C286 C364 ) C287_=_C288( C287 C288 ) C287_=_C289( C287 C289 ) \nC287_=_C291( C287 C291 ) C287_=_C292( C287 C292 ) C287_=_C293( C287 C293 ) C287_=_C295( C287 C295 ) C287_=_C296( C287 C296 ) C287_=_C297( C287 C297 ) \nC287_=_C298( C287 C298 ) C288_=_C289( C288 C289 ) C288_=_C291( C288 C291 ) C288_=_C292( C288 C292 ) C288_=_C293( C288 C293 ) C288_=_C295( C288 C295 ) \nC288_=_C296( C288 C296 ) C288_=_C297( C288 C297 ) C288_=_C298( C288 C298 ) C289_=_C291( C289 C291 ) C289_=_C292( C289 C292 ) C289_=_C293( C289 C293 ) \nC289_=_C295( C289 C295 ) C289_=_C296( C289 C296 ) C289_=_C297( C289 C297 ) C289_=_C298( C289 C298 ) C289_=_C365( C289 C365 ) C289_=_C395( C289 C395 ) \nC291_=_C292( C291 C292 ) C291_=_C293( C291 C293 ) C291_=_C295( C291 C295 ) C291_=_C296( C291 C296 ) C291_=_C297( C291 C297 ) C291_=_C298( C291 C298 ) \nC291_=_C368( C291 C368 ) C291_=_C398( C291 C398 ) C291_=_C474( C291 C474 ) C292_=_C293( C292 C293 ) C292_=_C295( C292 C295 ) C292_=_C296( C292 C296 ) \nC292_=_C297( C292 C297 ) C292_=_C298( C292 C298 ) C292_=_C308( C292 C308 ) C292_=_C336( C292 C336 ) C292_=_C441( C292 C441 ) C292_=_C461( C292 C461 ) \nC292_=_C474( C292 C474 ) C292_=_C505( C292 C505 ) C292_=_C510( C292 C510 ) C292_=_C511( C292 C511 ) C292_=_C513( C292 C513 ) C292_=_C514( C292 C514 ) \nC292_=_C515( C292 C515 ) C293_=_C295( C293 C295 ) C293_=_C296( C293 C296 ) C293_=_C297( C293 C297 ) C293_=_C298( C293 C298 ) C293_=_C400( C293 C400 ) \nC293_=_C510( C293 C510 ) C295_=_C296( C295 C296 ) C295_=_C297( C295 C297 ) C295_=_C298( C295 C298 ) C295_=_C401( C295 C401 ) C295_=_C511( C295 C511 ) \nC296_=_C297( C296 C297 ) C296_=_C298( C296 C298 ) C296_=_C371( C296 C371 ) C296_=_C513( C296 C513 ) C297_=_C298( C297 C298 ) C297_=_C372( C297 C372 ) \nC297_=_C403( C297 C403 ) C308_=_C336( C308 C336 ) C308_=_C441( C308 C441 ) C308_=_C461( C308 C461 ) C308_=_C474( C308 C474 ) C308_=_C505( C308 C505 ) \nC308_=_C510( C308 C510 ) C308_=_C511( C308 C511 ) C308_=_C513( C308 C513 ) C308_=_C514( C308 C514 ) C308_=_C515( C308 C515 ) C336_=_C441( C336 C441 ) \nC336_=_C461( C336 C461 ) C336_=_C474( C336 C474 ) C336_=_C505( C336 C505 ) C336_=_C510( C336 C510 ) C336_=_C511( C336 C511 ) C336_=_C513( C336 C513 ) \nC336_=_C514( C336 C514 ) C336_=_C515( C336 C515 ) C345_=_C395( C345 C395 ) C345_=_C396( C345 C396 ) C345_=_C397( C345 C397 ) C345_=_C398( C345 C398 ) \nC345_=_C400( C345 C400 ) C345_=_C401( C345 C401 ) C345_=_C402( C345 C402 ) C345_=_C403( C345 C403 ) C345_=_C404( C345 C404 ) C364_=_C365( C364 C365 ) \nC364_=_C366( C364 C366 ) C364_=_C367( C364 C367 ) C364_=_C368( C364 C368 ) C364_=_C370( C364 C370 ) C364_=_C371( C364 C371 ) C364_=_C372( C364 C372 ) \nC364_=_C373( C364 C373 ) C364_=_C376( C364 C376 ) C364_=_C377( C364 C377 ) C365_=_C366( C365 C366 ) C365_=_C367( C365 C367 ) C365_=_C368( C365 C368 ) \nC365_=_C370( C365 C370 ) C365_=_C371( C365 C371 ) C365_=_C372( C365 C372 ) C365_=_C373( C365 C373 ) C365_=_C376( C365 C376 ) C365_=_C377( C365 C377 ) \nC365_=_C395( C365 C395 ) C366_=_C367( C366 C367 ) C366_=_C368( C366 C368 ) C366_=_C370( C366 C370 ) C366_=_C371( C366 C371 ) C366_=_C372( C366 C372 ) \nC366_=_C373( C366 C373 ) C366_=_C376( C366 C376 ) C366_=_C377( C366 C377 ) C366_=_C396( C366 C396 ) C367_=_C368( C367 C368 ) C367_=_C370( C367 C370 ) \nC367_=_C371( C367 C371 ) C367_=_C372( C367 C372 ) C367_=_C373( C367 C373 ) C367_=_C376( C367 C376 ) C367_=_C377( C367 C377 ) C367_=_C461( C367 C461 ) \nC368_=_C370( C368 C370 ) C368_=_C371( C368 C371 ) C368_=_C372( C368 C372 ) C368_=_C373( C368 C373 )</w:t>
      </w:r>
    </w:p>
    <w:p>
      <w:pPr>
        <w:pStyle w:val="PreformattedText"/>
        <w:bidi w:val="0"/>
        <w:spacing w:before="0" w:after="0"/>
        <w:jc w:val="left"/>
        <w:rPr/>
      </w:pPr>
      <w:r>
        <w:rPr/>
        <w:t xml:space="preserve"> </w:t>
      </w:r>
      <w:r>
        <w:rPr/>
        <w:t>C368_=_C376( C368 C376 ) C368_=_C377( C368 C377 ) \nC368_=_C398( C368 C398 ) C368_=_C474( C368 C474 ) C370_=_C371( C370 C371 ) C370_=_C372( C370 C372 ) C370_=_C373( C370 C373 ) C370_=_C376( C370 C376 ) \nC370_=_C377( C370 C377 ) C371_=_C372( C371 C372 ) C371_=_C373( C371 C373 ) C371_=_C376( C371 C376 ) C371_=_C377( C371 C377 ) C371_=_C513( C371 C513 ) \nC372_=_C373( C372 C373 ) C372_=_C376( C372 C376 ) C372_=_C377( C372 C377 ) C372_=_C403( C372 C403 ) C373_=_C376( C373 C376 ) C373_=_C377( C373 C377 ) \nC373_=_C515( C373 C515 ) C376_=_C377( C376 C377 ) C377_=_C404( C377 C404 ) C395_=_C396( C395 C396 ) C395_=_C397( C395 C397 ) C395_=_C398( C395 C398 ) \nC395_=_C400( C395 C400 ) C395_=_C401( C395 C401 ) C395_=_C402( C395 C402 ) C395_=_C403( C395 C403 ) C395_=_C404( C395 C404 ) C396_=_C397( C396 C397 ) \nC396_=_C398( C396 C398 ) C396_=_C400( C396 C400 ) C396_=_C401( C396 C401 ) C396_=_C402( C396 C402 ) C396_=_C403( C396 C403 ) C396_=_C404( C396 C404 ) \nC397_=_C398( C397 C398 ) C397_=_C400( C397 C400 ) C397_=_C401( C397 C401 ) C397_=_C402( C397 C402 ) C397_=_C403( C397 C403 ) C397_=_C404( C397 C404 ) \nC398_=_C400( C398 C400 ) C398_=_C401( C398 C401 ) C398_=_C402( C398 C402 ) C398_=_C403( C398 C403 ) C398_=_C404( C398 C404 ) C398_=_C474( C398 C474 ) \nC400_=_C401( C400 C401 ) C400_=_C402( C400 C402 ) C400_=_C403( C400 C403 ) C400_=_C404( C400 C404 ) C400_=_C510( C400 C510 ) C401_=_C402( C401 C402 ) \nC401_=_C403( C401 C403 ) C401_=_C404( C401 C404 ) C401_=_C511( C401 C511 ) C402_=_C403( C402 C403 ) C402_=_C404( C402 C404 ) C402_=_C514( C402 C514 ) \nC403_=_C404( C403 C404 ) C441_=_C461( C441 C461 ) C441_=_C474( C441 C474 ) C441_=_C505( C441 C505 ) C441_=_C510( C441 C510 ) C441_=_C511( C441 C511 ) \nC441_=_C513( C441 C513 ) C441_=_C514( C441 C514 ) C441_=_C515( C441 C515 ) C461_=_C474( C461 C474 ) C461_=_C505( C461 C505 ) C461_=_C510( C461 C510 ) \nC461_=_C511( C461 C511 ) C461_=_C513( C461 C513 ) C461_=_C514( C461 C514 ) C461_=_C515( C461 C515 ) C474_=_C505( C474 C505 ) C474_=_C510( C474 C510 ) \nC474_=_C511( C474 C511 ) C474_=_C513( C474 C513 ) C474_=_C514( C474 C514 ) C474_=_C515( C474 C515 ) C505_=_C510( C505 C510 ) C505_=_C511( C505 C511 ) \nC505_=_C513( C505 C513 ) C505_=_C514( C505 C514 ) C505_=_C515( C505 C515 ) C510_=_C511( C510 C511 ) C510_=_C513( C510 C513 ) C510_=_C514( C510 C514 ) \nC510_=_C515( C510 C515 ) C511_=_C513( C511 C513 ) C511_=_C514( C511 C514 ) C511_=_C515( C511 C515 ) C513_=_C514( C513 C514 ) C513_=_C515( C513 C515 ) \nC514_=_C515( C514 C515 ) "];22-&gt;30[label="59: C8 C10 C27 C80 C82 \nC132 C133 C185 C197 C213 C223 \nC240 C250 C269 C271 C283 C284 \nC286 C287 C288 C289 C291 C293 \nC295 C296 C297 C298 C308 C336 \nC345 C364 C365 C366 C367 C368 \nC370 C371 C372 C373 C376 C377 \nC395 C396 C397 C398 C400 C401 \nC402 C403 C404 C441 C461 C474 \nC505 C510 C511 C513 C514 C515 \n440: C8_=_C10 ,C8_=_C27 ,C8_=_C82 ,C8_=_C133 ,C8_=_C240 ,\nC8_=_C271 ,C8_=_C345 ,C8_=_C395 ,C8_=_C396 ,C8_=_C397 ,C8_=_C398 ,\nC8_=_C400 ,C8_=_C401 ,C8_=_C402 ,C8_=_C403 ,C8_=_C404 ,C10_=_C185 ,\nC10_=_C213 ,C10_=_C308 ,C10_=_C336 ,C10_=_C441 ,C10_=_C461 ,C10_=_C474 ,\nC10_=_C505 ,C10_=_C510 ,C10_=_C511 ,C10_=_C513 ,C10_=_C514 ,C10_=_C515 ,\nC27_=_C82 ,C27_=_C133 ,C27_=_C240 ,C27_=_C271 ,C27_=_C345 ,C27_=_C395 ,\nC27_=_C396 ,C27_=_C397 ,C27_=_C398 ,C27_=_C400 ,C27_=_C401 ,C27_=_C402 ,\nC27_=_C403 ,C27_=_C404 ,C80_=_C82 ,C80_=_C132 ,C80_=_C223 ,C80_=_C269 ,\nC80_=_C364 ,C80_=_C365 ,C80_=_C366 ,C80_=_C367 ,C80_=_C368 ,C80_=_C370 ,\nC80_=_C371 ,C80_=_C372 ,C80_=_C373 ,C80_=_C376 ,C80_=_C377 ,C82_=_C133 ,\nC82_=_C240 ,C82_=_C271 ,C82_=_C345 ,C82_=_C395 ,C82_=_C396 ,C82_=_C397 ,\nC82_=_C398 ,C82_=_C400 ,C82_=_C401 ,C82_=_C402 ,C82_=_C403 ,C82_=_C404 ,\nC132_=_C133 ,C132_=_C223 ,C132_=_C269 ,C132_=_C364 ,C132_=_C365 ,C132_=_C366 ,\nC132_=_C367 ,C132_=_C368 ,C132_=_C370 ,C132_=_C371 ,C132_=_C372 ,C132_=_C373 ,\nC132_=_C376 ,C132_=_C377 ,C133_=_C240 ,C133_=_C271 ,C133_=_C345 ,C133_=_C395 ,\nC133_=_C396 ,C133_=_C397 ,C133_=_C398 ,C133_=_C400 ,C133_=_C401 ,C133_=_C402 ,\nC133_=_C403 ,C133_=_C404 ,C185_=_C213 ,C185_=_C308 ,C185_=_C336 ,C185_=_C441 ,\nC185_=_C461 ,C185_=_C474 ,C185_=_C505 ,C185_=_C510 ,C185_=_C511 ,C185_=_C513 ,\nC185_=_C514 ,C185_=_C515 ,C197_=_C250 ,C197_=_C283 ,C197_=_C284 ,C197_=_C286 ,\nC197_=_C287 ,C197_=_C288 ,C197_=_C289 ,C197_=_C291 ,C197_=_C293 ,C197_=_C295 ,\nC197_=_C296 ,C197_=_C297 ,C197_=_C298 ,C213_=_C308 ,C213_=_C336 ,C213_=_C441 ,\nC213_=_C461 ,C213_=_C474 ,C213_=_C505 ,C213_=_C510 ,C213_=_C511 ,C213_=_C513 ,\nC213_=_C514 ,C213_=_C515 ,C223_=_C269 ,C223_=_C364 ,C223_=_C365 ,C223_=_C366 ,\nC223_=_C367 ,C223_=_C368 ,C223_=_C370 ,C223_=_C371 ,C223_=_C372 ,C223_=_C373 ,\nC223_=_C376 ,C223_=_C377 ,C240_=_C271 ,C240_=_C345 ,C240_=_C395 ,C240_=_C396 ,\nC240_=_C397 ,C240_=_C398 ,C240_=_C400 ,C240_=_C401 ,C240_=_C402 ,C240_=_C403 ,\nC240_=_C404 ,C250_=_C283 ,C250_=_C284 ,C250_=_C286 ,C250_=_C287 ,C250_=_C288 ,\nC250_=_C289 ,C250_=_C291 ,C250_=_C293 ,C250_=_C295 ,C250_=_C296 ,C250_=_C297 ,\nC250_=_C298 ,C269_=_C271 ,C269_=_C364 ,C269_=_C365 ,C269_=_C366 ,C269_=_C367 ,\nC269_=_C368 ,C269_=_C370 ,C269_=_C371 ,C269_=_C372 ,C269_=_C373 ,C269_=_C376 ,\nC269_=_C377 ,C271_=_C345 ,C271_=_C395 ,C271_=_C396 ,C271_=_C397 ,C271_=_C398 ,\nC271_=_C400 ,C271_=_C401 ,C271_=_C402 ,C271_=_C403 ,C271_=_C404 ,C283_=_C284 ,\nC283_=_C286 ,C283_=_C287 ,C283_=_C288 ,C283_=_C289 ,C283_=_C291 ,C283_=_C293 ,\nC283_=_C295 ,C283_=_C296 ,C283_=_C297 ,C283_=_C298 ,C283_=_C308 ,C284_=_C286 ,\nC284_=_C287 ,C284_=_C288 ,C284_=_C289 ,C284_=_C291 ,C284_=_C293 ,C284_=_C295 ,\nC284_=_C296 ,C284_=_C297 ,C284_=_C298 ,C284_=_C345 ,C286_=_C287 ,C286_=_C288 ,\nC286_=_C289 ,C286_=_C291 ,C286_=_C293 ,C286_=_C295 ,C286_=_C296 ,C286_=_C297 ,\nC286_=_C298 ,C286_=_C364 ,C287_=_C288 ,C287_=_C289 ,C287_=_C291 ,C287_=_C293 ,\nC287_=_C295 ,C287_=_C296 ,C287_=_C297 ,C287_=_C298 ,C288_=_C289 ,C288_=_C291 ,\nC288_=_C293 ,C288_=_C295 ,C288_=_C296 ,C288_=_C297 ,C288_=_C298 ,C289_=_C291 ,\nC289_=_C293 ,C289_=_C295 ,C289_=_C296 ,C289_=_C297 ,C289_=_C298 ,C289_=_C365 ,\nC289_=_C395 ,C291_=_C293 ,C291_=_C295 ,C291_=_C296 ,C291_=_C297 ,C291_=_C298 ,\nC291_=_C368 ,C291_=_C398 ,C291_=_C474 ,C293_=_C295 ,C293_=_C296 ,C293_=_C297 ,\nC293_=_C298 ,C293_=_C400 ,C293_=_C510 ,C295_=_C296 ,C295_=_C297 ,C295_=_C298 ,\nC295_=_C401 ,C295_=_C511 ,C296_=_C297 ,C296_=_C298 ,C296_=_C371 ,C296_=_C513 ,\nC297_=_C298 ,C297_=_C372 ,C297_=_C403 ,C308_=_C336 ,C308_=_C441 ,C308_=_C461 ,\nC308_=_C474 ,C308_=_C505 ,C308_=_C510 ,C308_=_C511 ,C308_=_C513 ,C308_=_C514 ,\nC308_=_C515 ,C336_=_C441 ,C336_=_C461 ,C336_=_C474 ,C336_=_C505 ,C336_=_C510 ,\nC336_=_C511 ,C336_=_C513 ,C336_=_C514 ,C336_=_C515 ,C345_=_C395 ,C345_=_C396 ,\nC345_=_C397 ,C345_=_C398 ,C345_=_C400 ,C345_=_C401 ,C345_=_C402 ,C345_=_C403 ,\nC345_=_C404 ,C364_=_C365 ,C364_=_C366 ,C364_=_C367 ,C364_=_C368 ,C364_=_C370 ,\nC364_=_C371 ,C364_=_C372 ,C364_=_C373 ,C364_=_C376 ,C364_=_C377 ,C365_=_C366 ,\nC365_=_C367 ,C365_=_C368 ,C365_=_C370 ,C365_=_C371 ,C365_=_C372 ,C365_=_C373 ,\nC365_=_C376 ,C365_=_C377 ,C365_=_C395 ,C366_=_C367 ,C366_=_C368 ,C366_=_C370 ,\nC366_=_C371 ,C366_=_C372 ,C366_=_C373 ,C366_=_C376 ,C366_=_C377 ,C366_=_C396 ,\nC367_=_C368 ,C367_=_C370 ,C367_=_C371 ,C367_=_C372 ,C367_=_C373 ,C367_=_C376 ,\nC367_=_C377 ,C367_=_C461 ,C368_=_C370 ,C368_=_C371 ,C368_=_C372 ,C368_=_C373 ,\nC368_=_C376 ,C368_=_C377 ,C368_=_C398 ,C368_=_C474 ,C370_=_C371 ,C370_=_C372 ,\nC370_=_C373 ,C370_=_C376 ,C370_=_C377 ,C371_=_C372 ,C371_=_C373 ,C371_=_C376 ,\nC371_=_C377 ,C371_=_C513 ,C372_=_C373 ,C372_=_C376 ,C372_=_C377 ,C372_=_C403 ,\nC373_=_C376 ,C373_=_C377 ,C373_=_C515 ,C376_=_C377 ,C377_=_C404 ,C395_=_C396 ,\nC395_=_C397 ,C395_=_C398 ,C395_=_C400 ,C395_=_C401 ,C395_=_C402 ,C395_=_C403 ,\nC395_=_C404 ,C396_=_C397 ,C396_=_C398 ,C396_=_C400 ,C396_=_C401 ,C396_=_C402 ,\nC396_=_C403 ,C396_=_C404 ,C397_=_C398 ,C397_=_C400 ,C397_=_C401 ,C397_=_C402 ,\nC397_=_C403 ,C397_=_C404 ,C398_=_C400 ,C398_=_C401 ,C398_=_C402 ,C398_=_C403 ,\nC398_=_C404 ,C398_=_C474 ,C400_=_C401 ,C400_=_C402 ,C400_=_C403 ,C400_=_C404 ,\nC400_=_C510 ,C401_=_C402 ,C401_=_C403 ,C401_=_C404 ,C401_=_C511 ,C402_=_C403 ,\nC402_=_C404 ,C402_=_C514 ,C403_=_C404 ,C441_=_C461 ,C441_=_C474 ,C441_=_C505 ,\nC441_=_C510 ,C441_=_C511 ,C441_=_C513 ,C441_=_C514 ,C441_=_C515 ,C461_=_C474 ,\nC461_=_C505 ,C461_=_C510 ,C461_=_C511 ,C461_=_C513 ,C461_=_C514 ,C461_=_C515 ,\nC474_=_C505 ,C474_=_C510 ,C474_=_C511 ,C474_=_C513 ,C474_=_C514 ,C474_=_C515 ,\nC505_=_C510 ,C505_=_C511 ,C505_=_C513 ,C505_=_C514 ,C505_=_C515 ,C510_=_C511 ,\nC510_=_C513 ,C510_=_C514 ,C510_=_C515 ,C511_=_C513 ,C511_=_C514 ,C511_=_C515 ,\nC513_=_C514 ,C513_=_C515 ,C514_=_C515 ,"];31[shape=box, label="id:31 level: 3\n72: C6 C29 C47 C48 C58 \nC61 C77 C92 C129 C141 C157 \nC171 C172 C190 C203 C232 C237 \nC246 C265 C278 C283 C287 C296 \nC297 C300 C302 C303 C304 C306 \nC307 C308 C312 C313 C314 C315 \nC340 C353 C371 C372 C386 C387 \nC388 C389 C390 C393 C402 C403 \nC409 C410 C433 C444 C455 C456 \nC457 C462 C476 C477 C487 C489 \nC498 C499 C500 C513 C514 C516 \nC527 C529 C530 C531 C532 C535 \nC536 \n628: C6_=_C58( C6 C58 ) C6_=_C77( C6 C77 ) C6_=_C129( C6 C129 ) C6_=_C237( C6 C237 ) C6_=_C265( C6 C265 ) \nC6_=_C283( C6 C283 ) C6_=_C300( C6 C300 ) C6_=_C302( C6 C302 ) C6_=_C303( C6 C303 ) C6_=_C304( C6 C304 ) C6_=_C306( C6 C306 ) \nC6_=_C307( C6 C307 ) C6_=_C308( C6 C308 ) C6_=_C312( C6 C312 ) C6_=_C313( C6 C313 ) C6_=_C314( C6 C314 ) C6_=_C315( C6 C315 ) \nC29_=_C92( C29 C92 ) C29_=_C141( C29 C141 ) C29_=_C296( C29 C296 ) C29_=_C371( C29 C371 ) C29_=_C455( C29 C455 ) C29_=_C462( C29 C462 ) \nC29_=_C476( C29 C476 ) C29_=_C498( C29 C498 ) C29_=_C513( C29 C513 ) C29_=_C527( C29 C527 ) C29_=_C529( C29 C529 ) C47_=_C48( C47 C48 ) \nC47_=_C171( C47 C171 ) C47_=_C190( C47 C190 ) C47_=_C278( C47 C278 ) C47_=_C340( C47 C340 ) C47_=_C402( C47 C402 ) C47_=_C409( C47 C409 ) \nC47_=_C444( C47 C444 ) C47_=_C456( C47 C456 ) C47_=_C477( C47 C477 ) C47_=_C487(</w:t>
      </w:r>
    </w:p>
    <w:p>
      <w:pPr>
        <w:pStyle w:val="PreformattedText"/>
        <w:bidi w:val="0"/>
        <w:spacing w:before="0" w:after="0"/>
        <w:jc w:val="left"/>
        <w:rPr/>
      </w:pPr>
      <w:r>
        <w:rPr/>
        <w:t xml:space="preserve"> </w:t>
      </w:r>
      <w:r>
        <w:rPr/>
        <w:t>C47 C487 ) C47_=_C499( C47 C499 ) C47_=_C514( C47 C514 ) \nC47_=_C527( C47 C527 ) C47_=_C530( C47 C530 ) C47_=_C531( C47 C531 ) C47_=_C532( C47 C532 ) C48_=_C157( C48 C157 ) C48_=_C172( C48 C172 ) \nC48_=_C203( C48 C203 ) C48_=_C232( C48 C232 ) C48_=_C246( C48 C246 ) C48_=_C297( C48 C297 ) C48_=_C312( C48 C312 ) C48_=_C353( C48 C353 ) \nC48_=_C372( C48 C372 ) C48_=_C403( C48 C403 ) C48_=_C410( C48 C410 ) C48_=_C433( C48 C433 ) C48_=_C457( C48 C457 ) C48_=_C489( C48 C489 ) \nC48_=_C500( C48 C500 ) C48_=_C516( C48 C516 ) C48_=_C530( C48 C530 ) C48_=_C535( C48 C535 ) C48_=_C536( C48 C536 ) C58_=_C61( C58 C61 ) \nC58_=_C77( C58 C77 ) C58_=_C129( C58 C129 ) C58_=_C237( C58 C237 ) C58_=_C265( C58 C265 ) C58_=_C283( C58 C283 ) C58_=_C300( C58 C300 ) \nC58_=_C302( C58 C302 ) C58_=_C303( C58 C303 ) C58_=_C304( C58 C304 ) C58_=_C306( C58 C306 ) C58_=_C307( C58 C307 ) C58_=_C308( C58 C308 ) \nC58_=_C312( C58 C312 ) C58_=_C313( C58 C313 ) C58_=_C314( C58 C314 ) C58_=_C315( C58 C315 ) C61_=_C287( C61 C287 ) C61_=_C302( C61 C302 ) \nC61_=_C386( C61 C386 ) C61_=_C387( C61 C387 ) C61_=_C388( C61 C388 ) C61_=_C389( C61 C389 ) C61_=_C390( C61 C390 ) C61_=_C393( C61 C393 ) \nC77_=_C92( C77 C92 ) C77_=_C129( C77 C129 ) C77_=_C237( C77 C237 ) C77_=_C265( C77 C265 ) C77_=_C283( C77 C283 ) C77_=_C300( C77 C300 ) \nC77_=_C302( C77 C302 ) C77_=_C303( C77 C303 ) C77_=_C304( C77 C304 ) C77_=_C306( C77 C306 ) C77_=_C307( C77 C307 ) C77_=_C308( C77 C308 ) \nC77_=_C312( C77 C312 ) C77_=_C313( C77 C313 ) C77_=_C314( C77 C314 ) C77_=_C315( C77 C315 ) C92_=_C141( C92 C141 ) C92_=_C296( C92 C296 ) \nC92_=_C371( C92 C371 ) C92_=_C455( C92 C455 ) C92_=_C462( C92 C462 ) C92_=_C476( C92 C476 ) C92_=_C498( C92 C498 ) C92_=_C513( C92 C513 ) \nC92_=_C527( C92 C527 ) C92_=_C529( C92 C529 ) C129_=_C141( C129 C141 ) C129_=_C237( C129 C237 ) C129_=_C265( C129 C265 ) C129_=_C283( C129 C283 ) \nC129_=_C300( C129 C300 ) C129_=_C302( C129 C302 ) C129_=_C303( C129 C303 ) C129_=_C304( C129 C304 ) C129_=_C306( C129 C306 ) C129_=_C307( C129 C307 ) \nC129_=_C308( C129 C308 ) C129_=_C312( C129 C312 ) C129_=_C313( C129 C313 ) C129_=_C314( C129 C314 ) C129_=_C315( C129 C315 ) C141_=_C296( C141 C296 ) \nC141_=_C371( C141 C371 ) C141_=_C455( C141 C455 ) C141_=_C462( C141 C462 ) C141_=_C476( C141 C476 ) C141_=_C498( C141 C498 ) C141_=_C513( C141 C513 ) \nC141_=_C527( C141 C527 ) C141_=_C529( C141 C529 ) C157_=_C172( C157 C172 ) C157_=_C203( C157 C203 ) C157_=_C232( C157 C232 ) C157_=_C246( C157 C246 ) \nC157_=_C297( C157 C297 ) C157_=_C312( C157 C312 ) C157_=_C353( C157 C353 ) C157_=_C372( C157 C372 ) C157_=_C403( C157 C403 ) C157_=_C410( C157 C410 ) \nC157_=_C433( C157 C433 ) C157_=_C457( C157 C457 ) C157_=_C489( C157 C489 ) C157_=_C500( C157 C500 ) C157_=_C516( C157 C516 ) C157_=_C530( C157 C530 ) \nC157_=_C535( C157 C535 ) C157_=_C536( C157 C536 ) C171_=_C172( C171 C172 ) C171_=_C190( C171 C190 ) C171_=_C278( C171 C278 ) C171_=_C340( C171 C340 ) \nC171_=_C402( C171 C402 ) C171_=_C409( C171 C409 ) C171_=_C444( C171 C444 ) C171_=_C456( C171 C456 ) C171_=_C477( C171 C477 ) C171_=_C487( C171 C487 ) \nC171_=_C499( C171 C499 ) C171_=_C514( C171 C514 ) C171_=_C527( C171 C527 ) C171_=_C530( C171 C530 ) C171_=_C531( C171 C531 ) C171_=_C532( C171 C532 ) \nC172_=_C203( C172 C203 ) C172_=_C232( C172 C232 ) C172_=_C246( C172 C246 ) C172_=_C297( C172 C297 ) C172_=_C312( C172 C312 ) C172_=_C353( C172 C353 ) \nC172_=_C372( C172 C372 ) C172_=_C403( C172 C403 ) C172_=_C410( C172 C410 ) C172_=_C433( C172 C433 ) C172_=_C457( C172 C457 ) C172_=_C489( C172 C489 ) \nC172_=_C500( C172 C500 ) C172_=_C516( C172 C516 ) C172_=_C530( C172 C530 ) C172_=_C535( C172 C535 ) C172_=_C536( C172 C536 ) C190_=_C278( C190 C278 ) \nC190_=_C340( C190 C340 ) C190_=_C402( C190 C402 ) C190_=_C409( C190 C409 ) C190_=_C444( C190 C444 ) C190_=_C456( C190 C456 ) C190_=_C477( C190 C477 ) \nC190_=_C487( C190 C487 ) C190_=_C499( C190 C499 ) C190_=_C514( C190 C514 ) C190_=_C527( C190 C527 ) C190_=_C530( C190 C530 ) C190_=_C531( C190 C531 ) \nC190_=_C532( C190 C532 ) C203_=_C232( C203 C232 ) C203_=_C246( C203 C246 ) C203_=_C297( C203 C297 ) C203_=_C312( C203 C312 ) C203_=_C353( C203 C353 ) \nC203_=_C372( C203 C372 ) C203_=_C403( C203 C403 ) C203_=_C410( C203 C410 ) C203_=_C433( C203 C433 ) C203_=_C457( C203 C457 ) C203_=_C489( C203 C489 ) \nC203_=_C500( C203 C500 ) C203_=_C516( C203 C516 ) C203_=_C530( C203 C530 ) C203_=_C535( C203 C535 ) C203_=_C536( C203 C536 ) C232_=_C246( C232 C246 ) \nC232_=_C297( C232 C297 ) C232_=_C312( C232 C312 ) C232_=_C353( C232 C353 ) C232_=_C372( C232 C372 ) C232_=_C403( C232 C403 ) C232_=_C410( C232 C410 ) \nC232_=_C433( C232 C433 ) C232_=_C457( C232 C457 ) C232_=_C489( C232 C489 ) C232_=_C500( C232 C500 ) C232_=_C516( C232 C516 ) C232_=_C530( C232 C530 ) \nC232_=_C535( C232 C535 ) C232_=_C536( C232 C536 ) C237_=_C246( C237 C246 ) C237_=_C265( C237 C265 ) C237_=_C283( C237 C283 ) C237_=_C300( C237 C300 ) \nC237_=_C302( C237 C302 ) C237_=_C303( C237 C303 ) C237_=_C304( C237 C304 ) C237_=_C306( C237 C306 ) C237_=_C307( C237 C307 ) C237_=_C308( C237 C308 ) \nC237_=_C312( C237 C312 ) C237_=_C313( C237 C313 ) C237_=_C314( C237 C314 ) C237_=_C315( C237 C315 ) C246_=_C297( C246 C297 ) C246_=_C312( C246 C312 ) \nC246_=_C353( C246 C353 ) C246_=_C372( C246 C372 ) C246_=_C403( C246 C403 ) C246_=_C410( C246 C410 ) C246_=_C433( C246 C433 ) C246_=_C457( C246 C457 ) \nC246_=_C489( C246 C489 ) C246_=_C500( C246 C500 ) C246_=_C516( C246 C516 ) C246_=_C530( C246 C530 ) C246_=_C535( C246 C535 ) C246_=_C536( C246 C536 ) \nC265_=_C278( C265 C278 ) C265_=_C283( C265 C283 ) C265_=_C300( C265 C300 ) C265_=_C302( C265 C302 ) C265_=_C303( C265 C303 ) C265_=_C304( C265 C304 ) \nC265_=_C306( C265 C306 ) C265_=_C307( C265 C307 ) C265_=_C308( C265 C308 ) C265_=_C312( C265 C312 ) C265_=_C313( C265 C313 ) C265_=_C314( C265 C314 ) \nC265_=_C315( C265 C315 ) C278_=_C340( C278 C340 ) C278_=_C402( C278 C402 ) C278_=_C409( C278 C409 ) C278_=_C444( C278 C444 ) C278_=_C456( C278 C456 ) \nC278_=_C477( C278 C477 ) C278_=_C487( C278 C487 ) C278_=_C499( C278 C499 ) C278_=_C514( C278 C514 ) C278_=_C527( C278 C527 ) C278_=_C530( C278 C530 ) \nC278_=_C531( C278 C531 ) C278_=_C532( C278 C532 ) C283_=_C287( C283 C287 ) C283_=_C296( C283 C296 ) C283_=_C297( C283 C297 ) C283_=_C300( C283 C300 ) \nC283_=_C302( C283 C302 ) C283_=_C303( C283 C303 ) C283_=_C304( C283 C304 ) C283_=_C306( C283 C306 ) C283_=_C307( C283 C307 ) C283_=_C308( C283 C308 ) \nC283_=_C312( C283 C312 ) C283_=_C313( C283 C313 ) C283_=_C314( C283 C314 ) C283_=_C315( C283 C315 ) C287_=_C296( C287 C296 ) C287_=_C297( C287 C297 ) \nC287_=_C302( C287 C302 ) C287_=_C386( C287 C386 ) C287_=_C387( C287 C387 ) C287_=_C388( C287 C388 ) C287_=_C389( C287 C389 ) C287_=_C390( C287 C390 ) \nC287_=_C393( C287 C393 ) C296_=_C297( C296 C297 ) C296_=_C371( C296 C371 ) C296_=_C455( C296 C455 ) C296_=_C462( C296 C462 ) C296_=_C476( C296 C476 ) \nC296_=_C498( C296 C498 ) C296_=_C513( C296 C513 ) C296_=_C527( C296 C527 ) C296_=_C529( C296 C529 ) C297_=_C312( C297 C312 ) C297_=_C353( C297 C353 ) \nC297_=_C372( C297 C372 ) C297_=_C403( C297 C403 ) C297_=_C410( C297 C410 ) C297_=_C433( C297 C433 ) C297_=_C457( C297 C457 ) C297_=_C489( C297 C489 ) \nC297_=_C500( C297 C500 ) C297_=_C516( C297 C516 ) C297_=_C530( C297 C530 ) C297_=_C535( C297 C535 ) C297_=_C536( C297 C536 ) C300_=_C302( C300 C302 ) \nC300_=_C303( C300 C303 ) C300_=_C304( C300 C304 ) C300_=_C306( C300 C306 ) C300_=_C307( C300 C307 ) C300_=_C308( C300 C308 ) C300_=_C312( C300 C312 ) \nC300_=_C313( C300 C313 ) C300_=_C314( C300 C314 ) C300_=_C315( C300 C315 ) C300_=_C353( C300 C353 ) C302_=_C303( C302 C303 ) C302_=_C304( C302 C304 ) \nC302_=_C306( C302 C306 ) C302_=_C307( C302 C307 ) C302_=_C308( C302 C308 ) C302_=_C312( C302 C312 ) C302_=_C313( C302 C313 ) C302_=_C314( C302 C314 ) \nC302_=_C315( C302 C315 ) C302_=_C386( C302 C386 ) C302_=_C387( C302 C387 ) C302_=_C388( C302 C388 ) C302_=_C389( C302 C389 ) C302_=_C390( C302 C390 ) \nC302_=_C393( C302 C393 ) C303_=_C304( C303 C304 ) C303_=_C306( C303 C306 ) C303_=_C307( C303 C307 ) C303_=_C308( C303 C308 ) C303_=_C312( C303 C312 ) \nC303_=_C313( C303 C313 ) C303_=_C314( C303 C314 ) C303_=_C315( C303 C315 ) C303_=_C386( C303 C386 ) C303_=_C433( C303 C433 ) C304_=_C306( C304 C306 ) \nC304_=_C307( C304 C307 ) C304_=_C308( C304 C308 ) C304_=_C312( C304 C312 ) C304_=_C313( C304 C313 ) C304_=_C314( C304 C314 ) C304_=_C315( C304 C315 ) \nC304_=_C387( C304 C387 ) C304_=_C444( C304 C444 ) C306_=_C307( C306 C307 ) C306_=_C308( C306 C308 ) C306_=_C312( C306 C312 ) C306_=_C313( C306 C313 ) \nC306_=_C314( C306 C314 ) C306_=_C315( C306 C315 ) C306_=_C476( C306 C476 ) C306_=_C477( C306 C477 ) C307_=_C308( C307 C308 ) C307_=_C312( C307 C312 ) \nC307_=_C313( C307 C313 ) C307_=_C314( C307 C314 ) C307_=_C315( C307 C315 ) C307_=_C487( C307 C487 ) C307_=_C489( C307 C489 ) C308_=_C312( C308 C312 ) \nC308_=_C313( C308 C313 ) C308_=_C314( C308 C314 ) C308_=_C315( C308 C315 ) C308_=_C513( C308 C513 ) C308_=_C514( C308 C514 ) C312_=_C313( C312 C313 ) \nC312_=_C314( C312 C314 ) C312_=_C315( C312 C315 ) C312_=_C353( C312 C353 ) C312_=_C372( C312 C372 ) C312_=_C403( C312 C403 ) C312_=_C410( C312 C410 ) \nC312_=_C433( C312 C433 ) C312_=_C457( C312 C457 ) C312_=_C489( C312 C489 ) C312_=_C500( C312 C500 ) C312_=_C516( C312 C516 ) C312_=_C530( C312 C530 ) \nC312_=_C535( C312 C535 ) C312_=_C536( C312 C536 ) C313_=_C314( C313 C314 ) C313_=_C315( C313 C315 ) C314_=_C315( C314 C315 ) C314_=_C529( C314 C529 ) \nC314_=_C535( C314 C535 ) C315_=_C532( C315 C532 ) C315_=_C536( C315 C536 ) C340_=_C402( C340 C402 ) C340_=_C409( C340 C409 ) C340_=_C444( C340 C444 ) \nC340_=_C456( C340 C456 ) C340_=_C477( C340 C477 ) C340_=_C487( C340 C487 ) C340_=_C499( C340 C499 ) C340_=_C514( C340 C514 ) C340_=_C527( C340 C527 ) \nC340_=_C530( C340 C530 ) C340_=_C531( C340 C531 ) C340_=_C532( C340 C532 ) C353_=_C372( C353 C372 ) C353_=_C403( C353</w:t>
      </w:r>
    </w:p>
    <w:p>
      <w:pPr>
        <w:pStyle w:val="PreformattedText"/>
        <w:bidi w:val="0"/>
        <w:spacing w:before="0" w:after="0"/>
        <w:jc w:val="left"/>
        <w:rPr/>
      </w:pPr>
      <w:r>
        <w:rPr/>
        <w:t xml:space="preserve"> </w:t>
      </w:r>
      <w:r>
        <w:rPr/>
        <w:t>C403 ) C353_=_C410( C353 C410 ) \nC353_=_C433( C353 C433 ) C353_=_C457( C353 C457 ) C353_=_C489( C353 C489 ) C353_=_C500( C353 C500 ) C353_=_C516( C353 C516 ) C353_=_C530( C353 C530 ) \nC353_=_C535( C353 C535 ) C353_=_C536( C353 C536 ) C371_=_C372( C371 C372 ) C371_=_C455( C371 C455 ) C371_=_C462( C371 C462 ) C371_=_C476( C371 C476 ) \nC371_=_C498( C371 C498 ) C371_=_C513( C371 C513 ) C371_=_C527( C371 C527 ) C371_=_C529( C371 C529 ) C372_=_C403( C372 C403 ) C372_=_C410( C372 C410 ) \nC372_=_C433( C372 C433 ) C372_=_C457( C372 C457 ) C372_=_C489( C372 C489 ) C372_=_C500( C372 C500 ) C372_=_C516( C372 C516 ) C372_=_C530( C372 C530 ) \nC372_=_C535( C372 C535 ) C372_=_C536( C372 C536 ) C386_=_C387( C386 C387 ) C386_=_C388( C386 C388 ) C386_=_C389( C386 C389 ) C386_=_C390( C386 C390 ) \nC386_=_C393( C386 C393 ) C386_=_C433( C386 C433 ) C387_=_C388( C387 C388 ) C387_=_C389( C387 C389 ) C387_=_C390( C387 C390 ) C387_=_C393( C387 C393 ) \nC387_=_C444( C387 C444 ) C388_=_C389( C388 C389 ) C388_=_C390( C388 C390 ) C388_=_C393( C388 C393 ) C389_=_C390( C389 C390 ) C389_=_C393( C389 C393 ) \nC389_=_C498( C389 C498 ) C389_=_C499( C389 C499 ) C389_=_C500( C389 C500 ) C390_=_C393( C390 C393 ) C402_=_C403( C402 C403 ) C402_=_C409( C402 C409 ) \nC402_=_C444( C402 C444 ) C402_=_C456( C402 C456 ) C402_=_C477( C402 C477 ) C402_=_C487( C402 C487 ) C402_=_C499( C402 C499 ) C402_=_C514( C402 C514 ) \nC402_=_C527( C402 C527 ) C402_=_C530( C402 C530 ) C402_=_C531( C402 C531 ) C402_=_C532( C402 C532 ) C403_=_C410( C403 C410 ) C403_=_C433( C403 C433 ) \nC403_=_C457( C403 C457 ) C403_=_C489( C403 C489 ) C403_=_C500( C403 C500 ) C403_=_C516( C403 C516 ) C403_=_C530( C403 C530 ) C403_=_C535( C403 C535 ) \nC403_=_C536( C403 C536 ) C409_=_C410( C409 C410 ) C409_=_C444( C409 C444 ) C409_=_C456( C409 C456 ) C409_=_C477( C409 C477 ) C409_=_C487( C409 C487 ) \nC409_=_C499( C409 C499 ) C409_=_C514( C409 C514 ) C409_=_C527( C409 C527 ) C409_=_C530( C409 C530 ) C409_=_C531( C409 C531 ) C409_=_C532( C409 C532 ) \nC410_=_C433( C410 C433 ) C410_=_C457( C410 C457 ) C410_=_C489( C410 C489 ) C410_=_C500( C410 C500 ) C410_=_C516( C410 C516 ) C410_=_C530( C410 C530 ) \nC410_=_C535( C410 C535 ) C410_=_C536( C410 C536 ) C433_=_C457( C433 C457 ) C433_=_C489( C433 C489 ) C433_=_C500( C433 C500 ) C433_=_C516( C433 C516 ) \nC433_=_C530( C433 C530 ) C433_=_C535( C433 C535 ) C433_=_C536( C433 C536 ) C444_=_C456( C444 C456 ) C444_=_C477( C444 C477 ) C444_=_C487( C444 C487 ) \nC444_=_C499( C444 C499 ) C444_=_C514( C444 C514 ) C444_=_C527( C444 C527 ) C444_=_C530( C444 C530 ) C444_=_C531( C444 C531 ) C444_=_C532( C444 C532 ) \nC455_=_C456( C455 C456 ) C455_=_C457( C455 C457 ) C455_=_C462( C455 C462 ) C455_=_C476( C455 C476 ) C455_=_C498( C455 C498 ) C455_=_C513( C455 C513 ) \nC455_=_C527( C455 C527 ) C455_=_C529( C455 C529 ) C456_=_C457( C456 C457 ) C456_=_C477( C456 C477 ) C456_=_C487( C456 C487 ) C456_=_C499( C456 C499 ) \nC456_=_C514( C456 C514 ) C456_=_C527( C456 C527 ) C456_=_C530( C456 C530 ) C456_=_C531( C456 C531 ) C456_=_C532( C456 C532 ) C457_=_C489( C457 C489 ) \nC457_=_C500( C457 C500 ) C457_=_C516( C457 C516 ) C457_=_C530( C457 C530 ) C457_=_C535( C457 C535 ) C457_=_C536( C457 C536 ) C462_=_C476( C462 C476 ) \nC462_=_C498( C462 C498 ) C462_=_C513( C462 C513 ) C462_=_C527( C462 C527 ) C462_=_C529( C462 C529 ) C476_=_C477( C476 C477 ) C476_=_C498( C476 C498 ) \nC476_=_C513( C476 C513 ) C476_=_C527( C476 C527 ) C476_=_C529( C476 C529 ) C477_=_C487( C477 C487 ) C477_=_C499( C477 C499 ) C477_=_C514( C477 C514 ) \nC477_=_C527( C477 C527 ) C477_=_C530( C477 C530 ) C477_=_C531( C477 C531 ) C477_=_C532( C477 C532 ) C487_=_C489( C487 C489 ) C487_=_C499( C487 C499 ) \nC487_=_C514( C487 C514 ) C487_=_C527( C487 C527 ) C487_=_C530( C487 C530 ) C487_=_C531( C487 C531 ) C487_=_C532( C487 C532 ) C489_=_C500( C489 C500 ) \nC489_=_C516( C489 C516 ) C489_=_C530( C489 C530 ) C489_=_C535( C489 C535 ) C489_=_C536( C489 C536 ) C498_=_C499( C498 C499 ) C498_=_C500( C498 C500 ) \nC498_=_C513( C498 C513 ) C498_=_C527( C498 C527 ) C498_=_C529( C498 C529 ) C499_=_C500( C499 C500 ) C499_=_C514( C499 C514 ) C499_=_C527( C499 C527 ) \nC499_=_C530( C499 C530 ) C499_=_C531( C499 C531 ) C499_=_C532( C499 C532 ) C500_=_C516( C500 C516 ) C500_=_C530( C500 C530 ) C500_=_C535( C500 C535 ) \nC500_=_C536( C500 C536 ) C513_=_C514( C513 C514 ) C513_=_C527( C513 C527 ) C513_=_C529( C513 C529 ) C514_=_C527( C514 C527 ) C514_=_C530( C514 C530 ) \nC514_=_C531( C514 C531 ) C514_=_C532( C514 C532 ) C516_=_C530( C516 C530 ) C516_=_C535( C516 C535 ) C516_=_C536( C516 C536 ) C527_=_C529( C527 C529 ) \nC527_=_C530( C527 C530 ) C527_=_C531( C527 C531 ) C527_=_C532( C527 C532 ) C529_=_C535( C529 C535 ) C530_=_C531( C530 C531 ) C530_=_C532( C530 C532 ) \nC530_=_C535( C530 C535 ) C530_=_C536( C530 C536 ) C531_=_C532( C531 C532 ) C532_=_C536( C532 C536 ) C535_=_C536( C535 C536 ) "];22-&gt;31[label="68: C6 C29 C47 C48 C58 \nC61 C77 C92 C129 C141 C157 \nC171 C172 C190 C203 C232 C237 \nC246 C265 C278 C283 C287 C296 \nC297 C300 C303 C304 C306 C307 \nC308 C313 C314 C315 C340 C353 \nC371 C372 C386 C387 C388 C389 \nC390 C393 C402 C403 C409 C410 \nC433 C444 C455 C456 C457 C462 \nC476 C477 C487 C489 C498 C499 \nC500 C513 C514 C516 C529 C531 \nC532 C535 C536 \n508: C6_=_C58 ,C6_=_C77 ,C6_=_C129 ,C6_=_C237 ,C6_=_C265 ,\nC6_=_C283 ,C6_=_C300 ,C6_=_C303 ,C6_=_C304 ,C6_=_C306 ,C6_=_C307 ,\nC6_=_C308 ,C6_=_C313 ,C6_=_C314 ,C6_=_C315 ,C29_=_C92 ,C29_=_C141 ,\nC29_=_C296 ,C29_=_C371 ,C29_=_C455 ,C29_=_C462 ,C29_=_C476 ,C29_=_C498 ,\nC29_=_C513 ,C29_=_C529 ,C47_=_C48 ,C47_=_C171 ,C47_=_C190 ,C47_=_C278 ,\nC47_=_C340 ,C47_=_C402 ,C47_=_C409 ,C47_=_C444 ,C47_=_C456 ,C47_=_C477 ,\nC47_=_C487 ,C47_=_C499 ,C47_=_C514 ,C47_=_C531 ,C47_=_C532 ,C48_=_C157 ,\nC48_=_C172 ,C48_=_C203 ,C48_=_C232 ,C48_=_C246 ,C48_=_C297 ,C48_=_C353 ,\nC48_=_C372 ,C48_=_C403 ,C48_=_C410 ,C48_=_C433 ,C48_=_C457 ,C48_=_C489 ,\nC48_=_C500 ,C48_=_C516 ,C48_=_C535 ,C48_=_C536 ,C58_=_C61 ,C58_=_C77 ,\nC58_=_C129 ,C58_=_C237 ,C58_=_C265 ,C58_=_C283 ,C58_=_C300 ,C58_=_C303 ,\nC58_=_C304 ,C58_=_C306 ,C58_=_C307 ,C58_=_C308 ,C58_=_C313 ,C58_=_C314 ,\nC58_=_C315 ,C61_=_C287 ,C61_=_C386 ,C61_=_C387 ,C61_=_C388 ,C61_=_C389 ,\nC61_=_C390 ,C61_=_C393 ,C77_=_C92 ,C77_=_C129 ,C77_=_C237 ,C77_=_C265 ,\nC77_=_C283 ,C77_=_C300 ,C77_=_C303 ,C77_=_C304 ,C77_=_C306 ,C77_=_C307 ,\nC77_=_C308 ,C77_=_C313 ,C77_=_C314 ,C77_=_C315 ,C92_=_C141 ,C92_=_C296 ,\nC92_=_C371 ,C92_=_C455 ,C92_=_C462 ,C92_=_C476 ,C92_=_C498 ,C92_=_C513 ,\nC92_=_C529 ,C129_=_C141 ,C129_=_C237 ,C129_=_C265 ,C129_=_C283 ,C129_=_C300 ,\nC129_=_C303 ,C129_=_C304 ,C129_=_C306 ,C129_=_C307 ,C129_=_C308 ,C129_=_C313 ,\nC129_=_C314 ,C129_=_C315 ,C141_=_C296 ,C141_=_C371 ,C141_=_C455 ,C141_=_C462 ,\nC141_=_C476 ,C141_=_C498 ,C141_=_C513 ,C141_=_C529 ,C157_=_C172 ,C157_=_C203 ,\nC157_=_C232 ,C157_=_C246 ,C157_=_C297 ,C157_=_C353 ,C157_=_C372 ,C157_=_C403 ,\nC157_=_C410 ,C157_=_C433 ,C157_=_C457 ,C157_=_C489 ,C157_=_C500 ,C157_=_C516 ,\nC157_=_C535 ,C157_=_C536 ,C171_=_C172 ,C171_=_C190 ,C171_=_C278 ,C171_=_C340 ,\nC171_=_C402 ,C171_=_C409 ,C171_=_C444 ,C171_=_C456 ,C171_=_C477 ,C171_=_C487 ,\nC171_=_C499 ,C171_=_C514 ,C171_=_C531 ,C171_=_C532 ,C172_=_C203 ,C172_=_C232 ,\nC172_=_C246 ,C172_=_C297 ,C172_=_C353 ,C172_=_C372 ,C172_=_C403 ,C172_=_C410 ,\nC172_=_C433 ,C172_=_C457 ,C172_=_C489 ,C172_=_C500 ,C172_=_C516 ,C172_=_C535 ,\nC172_=_C536 ,C190_=_C278 ,C190_=_C340 ,C190_=_C402 ,C190_=_C409 ,C190_=_C444 ,\nC190_=_C456 ,C190_=_C477 ,C190_=_C487 ,C190_=_C499 ,C190_=_C514 ,C190_=_C531 ,\nC190_=_C532 ,C203_=_C232 ,C203_=_C246 ,C203_=_C297 ,C203_=_C353 ,C203_=_C372 ,\nC203_=_C403 ,C203_=_C410 ,C203_=_C433 ,C203_=_C457 ,C203_=_C489 ,C203_=_C500 ,\nC203_=_C516 ,C203_=_C535 ,C203_=_C536 ,C232_=_C246 ,C232_=_C297 ,C232_=_C353 ,\nC232_=_C372 ,C232_=_C403 ,C232_=_C410 ,C232_=_C433 ,C232_=_C457 ,C232_=_C489 ,\nC232_=_C500 ,C232_=_C516 ,C232_=_C535 ,C232_=_C536 ,C237_=_C246 ,C237_=_C265 ,\nC237_=_C283 ,C237_=_C300 ,C237_=_C303 ,C237_=_C304 ,C237_=_C306 ,C237_=_C307 ,\nC237_=_C308 ,C237_=_C313 ,C237_=_C314 ,C237_=_C315 ,C246_=_C297 ,C246_=_C353 ,\nC246_=_C372 ,C246_=_C403 ,C246_=_C410 ,C246_=_C433 ,C246_=_C457 ,C246_=_C489 ,\nC246_=_C500 ,C246_=_C516 ,C246_=_C535 ,C246_=_C536 ,C265_=_C278 ,C265_=_C283 ,\nC265_=_C300 ,C265_=_C303 ,C265_=_C304 ,C265_=_C306 ,C265_=_C307 ,C265_=_C308 ,\nC265_=_C313 ,C265_=_C314 ,C265_=_C315 ,C278_=_C340 ,C278_=_C402 ,C278_=_C409 ,\nC278_=_C444 ,C278_=_C456 ,C278_=_C477 ,C278_=_C487 ,C278_=_C499 ,C278_=_C514 ,\nC278_=_C531 ,C278_=_C532 ,C283_=_C287 ,C283_=_C296 ,C283_=_C297 ,C283_=_C300 ,\nC283_=_C303 ,C283_=_C304 ,C283_=_C306 ,C283_=_C307 ,C283_=_C308 ,C283_=_C313 ,\nC283_=_C314 ,C283_=_C315 ,C287_=_C296 ,C287_=_C297 ,C287_=_C386 ,C287_=_C387 ,\nC287_=_C388 ,C287_=_C389 ,C287_=_C390 ,C287_=_C393 ,C296_=_C297 ,C296_=_C371 ,\nC296_=_C455 ,C296_=_C462 ,C296_=_C476 ,C296_=_C498 ,C296_=_C513 ,C296_=_C529 ,\nC297_=_C353 ,C297_=_C372 ,C297_=_C403 ,C297_=_C410 ,C297_=_C433 ,C297_=_C457 ,\nC297_=_C489 ,C297_=_C500 ,C297_=_C516 ,C297_=_C535 ,C297_=_C536 ,C300_=_C303 ,\nC300_=_C304 ,C300_=_C306 ,C300_=_C307 ,C300_=_C308 ,C300_=_C313 ,C300_=_C314 ,\nC300_=_C315 ,C300_=_C353 ,C303_=_C304 ,C303_=_C306 ,C303_=_C307 ,C303_=_C308 ,\nC303_=_C313 ,C303_=_C314 ,C303_=_C315 ,C303_=_C386 ,C303_=_C433 ,C304_=_C306 ,\nC304_=_C307 ,C304_=_C308 ,C304_=_C313 ,C304_=_C314 ,C304_=_C315 ,C304_=_C387 ,\nC304_=_C444 ,C306_=_C307 ,C306_=_C308 ,C306_=_C313 ,C306_=_C314 ,C306_=_C315 ,\nC306_=_C476 ,C306_=_C477 ,C307_=_C308 ,C307_=_C313 ,C307_=_C314 ,C307_=_C315 ,\nC307_=_C487 ,C307_=_C489 ,C308_=_C313 ,C308_=_C314 ,C308_=_C315 ,C308_=_C513 ,\nC308_=_C514 ,C313_=_C314 ,C313_=_C315 ,C314_=_C315 ,C314_=_C529 ,C314_=_C535 ,\nC315_=_C532 ,C315_=_C536 ,C340_=_C402 ,C340_=_C409 ,C340_=_C444 ,C340_=_C456 ,\nC340_=_C477 ,C340_=_C487 ,C340_=_C499 ,C340_=_C514 ,C340_=_C531 ,C340_=_C532 ,\nC353_=_C372 ,C353_=_C403 ,C353_=_C410 ,C353_=_C433 ,C353_=_C457 ,C353_=_C489</w:t>
      </w:r>
    </w:p>
    <w:p>
      <w:pPr>
        <w:pStyle w:val="PreformattedText"/>
        <w:bidi w:val="0"/>
        <w:spacing w:before="0" w:after="0"/>
        <w:jc w:val="left"/>
        <w:rPr/>
      </w:pPr>
      <w:r>
        <w:rPr/>
        <w:t xml:space="preserve"> </w:t>
      </w:r>
      <w:r>
        <w:rPr/>
        <w:t>,\nC353_=_C500 ,C353_=_C516 ,C353_=_C535 ,C353_=_C536 ,C371_=_C372 ,C371_=_C455 ,\nC371_=_C462 ,C371_=_C476 ,C371_=_C498 ,C371_=_C513 ,C371_=_C529 ,C372_=_C403 ,\nC372_=_C410 ,C372_=_C433 ,C372_=_C457 ,C372_=_C489 ,C372_=_C500 ,C372_=_C516 ,\nC372_=_C535 ,C372_=_C536 ,C386_=_C387 ,C386_=_C388 ,C386_=_C389 ,C386_=_C390 ,\nC386_=_C393 ,C386_=_C433 ,C387_=_C388 ,C387_=_C389 ,C387_=_C390 ,C387_=_C393 ,\nC387_=_C444 ,C388_=_C389 ,C388_=_C390 ,C388_=_C393 ,C389_=_C390 ,C389_=_C393 ,\nC389_=_C498 ,C389_=_C499 ,C389_=_C500 ,C390_=_C393 ,C402_=_C403 ,C402_=_C409 ,\nC402_=_C444 ,C402_=_C456 ,C402_=_C477 ,C402_=_C487 ,C402_=_C499 ,C402_=_C514 ,\nC402_=_C531 ,C402_=_C532 ,C403_=_C410 ,C403_=_C433 ,C403_=_C457 ,C403_=_C489 ,\nC403_=_C500 ,C403_=_C516 ,C403_=_C535 ,C403_=_C536 ,C409_=_C410 ,C409_=_C444 ,\nC409_=_C456 ,C409_=_C477 ,C409_=_C487 ,C409_=_C499 ,C409_=_C514 ,C409_=_C531 ,\nC409_=_C532 ,C410_=_C433 ,C410_=_C457 ,C410_=_C489 ,C410_=_C500 ,C410_=_C516 ,\nC410_=_C535 ,C410_=_C536 ,C433_=_C457 ,C433_=_C489 ,C433_=_C500 ,C433_=_C516 ,\nC433_=_C535 ,C433_=_C536 ,C444_=_C456 ,C444_=_C477 ,C444_=_C487 ,C444_=_C499 ,\nC444_=_C514 ,C444_=_C531 ,C444_=_C532 ,C455_=_C456 ,C455_=_C457 ,C455_=_C462 ,\nC455_=_C476 ,C455_=_C498 ,C455_=_C513 ,C455_=_C529 ,C456_=_C457 ,C456_=_C477 ,\nC456_=_C487 ,C456_=_C499 ,C456_=_C514 ,C456_=_C531 ,C456_=_C532 ,C457_=_C489 ,\nC457_=_C500 ,C457_=_C516 ,C457_=_C535 ,C457_=_C536 ,C462_=_C476 ,C462_=_C498 ,\nC462_=_C513 ,C462_=_C529 ,C476_=_C477 ,C476_=_C498 ,C476_=_C513 ,C476_=_C529 ,\nC477_=_C487 ,C477_=_C499 ,C477_=_C514 ,C477_=_C531 ,C477_=_C532 ,C487_=_C489 ,\nC487_=_C499 ,C487_=_C514 ,C487_=_C531 ,C487_=_C532 ,C489_=_C500 ,C489_=_C516 ,\nC489_=_C535 ,C489_=_C536 ,C498_=_C499 ,C498_=_C500 ,C498_=_C513 ,C498_=_C529 ,\nC499_=_C500 ,C499_=_C514 ,C499_=_C531 ,C499_=_C532 ,C500_=_C516 ,C500_=_C535 ,\nC500_=_C536 ,C513_=_C514 ,C513_=_C529 ,C514_=_C531 ,C514_=_C532 ,C516_=_C535 ,\nC516_=_C536 ,C529_=_C535 ,C531_=_C532 ,C532_=_C536 ,C535_=_C536 ,"];32[shape=box, label="id:32 level: 3\n65: C0 C7 C11 C12 C14 \nC16 C17 C18 C19 C20 C22 \nC23 C24 C26 C27 C28 C29 \nC30 C31 C39 C79 C96 C115 \nC130 C144 C179 C236 C251 C252 \nC267 C268 C284 C300 C315 C316 \nC330 C332 C334 C335 C336 C338 \nC340 C341 C342 C344 C345 C347 \nC348 C350 C352 C353 C354 C355 \nC356 C377 C404 C436 C447 C509 \nC522 C532 C536 C538 C542 C543 \n592: C0_=_C7( C0 C7 ) C0_=_C11( C0 C11 ) C0_=_C12( C0 C12 ) C0_=_C14( C0 C14 ) C0_=_C16( C0 C16 ) \nC0_=_C17( C0 C17 ) C0_=_C18( C0 C18 ) C0_=_C19( C0 C19 ) C0_=_C20( C0 C20 ) C0_=_C22( C0 C22 ) C0_=_C23( C0 C23 ) \nC0_=_C24( C0 C24 ) C0_=_C26( C0 C26 ) C0_=_C27( C0 C27 ) C0_=_C28( C0 C28 ) C0_=_C29( C0 C29 ) C0_=_C30( C0 C30 ) \nC0_=_C31( C0 C31 ) C7_=_C24( C7 C24 ) C7_=_C252( C7 C252 ) C7_=_C268( C7 C268 ) C7_=_C284( C7 C284 ) C7_=_C300( C7 C300 ) \nC7_=_C316( C7 C316 ) C7_=_C344( C7 C344 ) C7_=_C345( C7 C345 ) C7_=_C347( C7 C347 ) C7_=_C348( C7 C348 ) C7_=_C350( C7 C350 ) \nC7_=_C352( C7 C352 ) C7_=_C353( C7 C353 ) C7_=_C354( C7 C354 ) C7_=_C355( C7 C355 ) C7_=_C356( C7 C356 ) C11_=_C12( C11 C12 ) \nC11_=_C14( C11 C14 ) C11_=_C16( C11 C16 ) C11_=_C17( C11 C17 ) C11_=_C18( C11 C18 ) C11_=_C19( C11 C19 ) C11_=_C20( C11 C20 ) \nC11_=_C22( C11 C22 ) C11_=_C23( C11 C23 ) C11_=_C24( C11 C24 ) C11_=_C26( C11 C26 ) C11_=_C27( C11 C27 ) C11_=_C28( C11 C28 ) \nC11_=_C29( C11 C29 ) C11_=_C30( C11 C30 ) C11_=_C31( C11 C31 ) C11_=_C79( C11 C79 ) C11_=_C96( C11 C96 ) C12_=_C14( C12 C14 ) \nC12_=_C16( C12 C16 ) C12_=_C17( C12 C17 ) C12_=_C18( C12 C18 ) C12_=_C19( C12 C19 ) C12_=_C20( C12 C20 ) C12_=_C22( C12 C22 ) \nC12_=_C23( C12 C23 ) C12_=_C24( C12 C24 ) C12_=_C26( C12 C26 ) C12_=_C27( C12 C27 ) C12_=_C28( C12 C28 ) C12_=_C29( C12 C29 ) \nC12_=_C30( C12 C30 ) C12_=_C31( C12 C31 ) C12_=_C115( C12 C115 ) C14_=_C16( C14 C16 ) C14_=_C17( C14 C17 ) C14_=_C18( C14 C18 ) \nC14_=_C19( C14 C19 ) C14_=_C20( C14 C20 ) C14_=_C22( C14 C22 ) C14_=_C23( C14 C23 ) C14_=_C24( C14 C24 ) C14_=_C26( C14 C26 ) \nC14_=_C27( C14 C27 ) C14_=_C28( C14 C28 ) C14_=_C29( C14 C29 ) C14_=_C30( C14 C30 ) C14_=_C31( C14 C31 ) C14_=_C130( C14 C130 ) \nC14_=_C144( C14 C144 ) C16_=_C17( C16 C17 ) C16_=_C18( C16 C18 ) C16_=_C19( C16 C19 ) C16_=_C20( C16 C20 ) C16_=_C22( C16 C22 ) \nC16_=_C23( C16 C23 ) C16_=_C24( C16 C24 ) C16_=_C26( C16 C26 ) C16_=_C27( C16 C27 ) C16_=_C28( C16 C28 ) C16_=_C29( C16 C29 ) \nC16_=_C30( C16 C30 ) C16_=_C31( C16 C31 ) C17_=_C18( C17 C18 ) C17_=_C19( C17 C19 ) C17_=_C20( C17 C20 ) C17_=_C22( C17 C22 ) \nC17_=_C23( C17 C23 ) C17_=_C24( C17 C24 ) C17_=_C26( C17 C26 ) C17_=_C27( C17 C27 ) C17_=_C28( C17 C28 ) C17_=_C29( C17 C29 ) \nC17_=_C30( C17 C30 ) C17_=_C31( C17 C31 ) C18_=_C19( C18 C19 ) C18_=_C20( C18 C20 ) C18_=_C22( C18 C22 ) C18_=_C23( C18 C23 ) \nC18_=_C24( C18 C24 ) C18_=_C26( C18 C26 ) C18_=_C27( C18 C27 ) C18_=_C28( C18 C28 ) C18_=_C29( C18 C29 ) C18_=_C30( C18 C30 ) \nC18_=_C31( C18 C31 ) C18_=_C179( C18 C179 ) C19_=_C20( C19 C20 ) C19_=_C22( C19 C22 ) C19_=_C23( C19 C23 ) C19_=_C24( C19 C24 ) \nC19_=_C26( C19 C26 ) C19_=_C27( C19 C27 ) C19_=_C28( C19 C28 ) C19_=_C29( C19 C29 ) C19_=_C30( C19 C30 ) C19_=_C31( C19 C31 ) \nC20_=_C22( C20 C22 ) C20_=_C23( C20 C23 ) C20_=_C24( C20 C24 ) C20_=_C26( C20 C26 ) C20_=_C27( C20 C27 ) C20_=_C28( C20 C28 ) \nC20_=_C29( C20 C29 ) C20_=_C30( C20 C30 ) C20_=_C31( C20 C31 ) C20_=_C236( C20 C236 ) C22_=_C23( C22 C23 ) C22_=_C24( C22 C24 ) \nC22_=_C26( C22 C26 ) C22_=_C27( C22 C27 ) C22_=_C28( C22 C28 ) C22_=_C29( C22 C29 ) C22_=_C30( C22 C30 ) C22_=_C31( C22 C31 ) \nC22_=_C251( C22 C251 ) C22_=_C252( C22 C252 ) C23_=_C24( C23 C24 ) C23_=_C26( C23 C26 ) C23_=_C27( C23 C27 ) C23_=_C28( C23 C28 ) \nC23_=_C29( C23 C29 ) C23_=_C30( C23 C30 ) C23_=_C31( C23 C31 ) C23_=_C39( C23 C39 ) C23_=_C79( C23 C79 ) C23_=_C130( C23 C130 ) \nC23_=_C179( C23 C179 ) C23_=_C251( C23 C251 ) C23_=_C267( C23 C267 ) C23_=_C330( C23 C330 ) C23_=_C332( C23 C332 ) C23_=_C334( C23 C334 ) \nC23_=_C335( C23 C335 ) C23_=_C336( C23 C336 ) C23_=_C338( C23 C338 ) C23_=_C340( C23 C340 ) C23_=_C341( C23 C341 ) C23_=_C342( C23 C342 ) \nC24_=_C26( C24 C26 ) C24_=_C27( C24 C27 ) C24_=_C28( C24 C28 ) C24_=_C29( C24 C29 ) C24_=_C30( C24 C30 ) C24_=_C31( C24 C31 ) \nC24_=_C252( C24 C252 ) C24_=_C268( C24 C268 ) C24_=_C284( C24 C284 ) C24_=_C300( C24 C300 ) C24_=_C316( C24 C316 ) C24_=_C344( C24 C344 ) \nC24_=_C345( C24 C345 ) C24_=_C347( C24 C347 ) C24_=_C348( C24 C348 ) C24_=_C350( C24 C350 ) C24_=_C352( C24 C352 ) C24_=_C353( C24 C353 ) \nC24_=_C354( C24 C354 ) C24_=_C355( C24 C355 ) C24_=_C356( C24 C356 ) C26_=_C27( C26 C27 ) C26_=_C28( C26 C28 ) C26_=_C29( C26 C29 ) \nC26_=_C30( C26 C30 ) C26_=_C31( C26 C31 ) C26_=_C344( C26 C344 ) C27_=_C28( C27 C28 ) C27_=_C29( C27 C29 ) C27_=_C30( C27 C30 ) \nC27_=_C31( C27 C31 ) C27_=_C345( C27 C345 ) C27_=_C404( C27 C404 ) C28_=_C29( C28 C29 ) C28_=_C30( C28 C30 ) C28_=_C31( C28 C31 ) \nC29_=_C30( C29 C30 ) C29_=_C31( C29 C31 ) C30_=_C31( C30 C31 ) C30_=_C354( C30 C354 ) C30_=_C542( C30 C542 ) C31_=_C543( C31 C543 ) \nC39_=_C79( C39 C79 ) C39_=_C130( C39 C130 ) C39_=_C179( C39 C179 ) C39_=_C251( C39 C251 ) C39_=_C267( C39 C267 ) C39_=_C330( C39 C330 ) \nC39_=_C332( C39 C332 ) C39_=_C334( C39 C334 ) C39_=_C335( C39 C335 ) C39_=_C336( C39 C336 ) C39_=_C338( C39 C338 ) C39_=_C340( C39 C340 ) \nC39_=_C341( C39 C341 ) C39_=_C342( C39 C342 ) C79_=_C96( C79 C96 ) C79_=_C130( C79 C130 ) C79_=_C179( C79 C179 ) C79_=_C251( C79 C251 ) \nC79_=_C267( C79 C267 ) C79_=_C330( C79 C330 ) C79_=_C332( C79 C332 ) C79_=_C334( C79 C334 ) C79_=_C335( C79 C335 ) C79_=_C336( C79 C336 ) \nC79_=_C338( C79 C338 ) C79_=_C340( C79 C340 ) C79_=_C341( C79 C341 ) C79_=_C342( C79 C342 ) C96_=_C115( C96 C115 ) C96_=_C144( C96 C144 ) \nC96_=_C236( C96 C236 ) C96_=_C315( C96 C315 ) C96_=_C342( C96 C342 ) C96_=_C356( C96 C356 ) C96_=_C377( C96 C377 ) C96_=_C404( C96 C404 ) \nC96_=_C436( C96 C436 ) C96_=_C447( C96 C447 ) C96_=_C509( C96 C509 ) C96_=_C522( C96 C522 ) C96_=_C532( C96 C532 ) C96_=_C536( C96 C536 ) \nC96_=_C538( C96 C538 ) C96_=_C542( C96 C542 ) C96_=_C543( C96 C543 ) C115_=_C144( C115 C144 ) C115_=_C236( C115 C236 ) C115_=_C315( C115 C315 ) \nC115_=_C342( C115 C342 ) C115_=_C356( C115 C356 ) C115_=_C377( C115 C377 ) C115_=_C404( C115 C404 ) C115_=_C436( C115 C436 ) C115_=_C447( C115 C447 ) \nC115_=_C509( C115 C509 ) C115_=_C522( C115 C522 ) C115_=_C532( C115 C532 ) C115_=_C536( C115 C536 ) C115_=_C538( C115 C538 ) C115_=_C542( C115 C542 ) \nC115_=_C543( C115 C543 ) C130_=_C144( C130 C144 ) C130_=_C179( C130 C179 ) C130_=_C251( C130 C251 ) C130_=_C267( C130 C267 ) C130_=_C330( C130 C330 ) \nC130_=_C332( C130 C332 ) C130_=_C334( C130 C334 ) C130_=_C335( C130 C335 ) C130_=_C336( C130 C336 ) C130_=_C338( C130 C338 ) C130_=_C340( C130 C340 ) \nC130_=_C341( C130 C341 ) C130_=_C342( C130 C342 ) C144_=_C236( C144 C236 ) C144_=_C315( C144 C315 ) C144_=_C342( C144 C342 ) C144_=_C356( C144 C356 ) \nC144_=_C377( C144 C377 ) C144_=_C404( C144 C404 ) C144_=_C436( C144 C436 ) C144_=_C447( C144 C447 ) C144_=_C509( C144 C509 ) C144_=_C522( C144 C522 ) \nC144_=_C532( C144 C532 ) C144_=_C536( C144 C536 ) C144_=_C538( C144 C538 ) C144_=_C542( C144 C542 ) C144_=_C543( C144 C543 ) C179_=_C251( C179 C251 ) \nC179_=_C267( C179 C267 ) C179_=_C330( C179 C330 ) C179_=_C332( C179 C332 ) C179_=_C334( C179 C334 ) C179_=_C335( C179 C335 ) C179_=_C336( C179 C336 ) \nC179_=_C338( C179 C338 ) C179_=_C340( C179 C340 ) C179_=_C341( C179 C341 ) C179_=_C342( C179 C342 ) C236_=_C315( C236 C315 ) C236_=_C342( C236 C342 ) \nC236_=_C356( C236 C356 ) C236_=_C377( C236 C377 ) C236_=_C404( C236 C404 ) C236_=_C436( C236 C436 ) C236_=_C447( C236 C447 ) C236_=_C509( C236 C509 ) \nC236_=_C522( C236 C522 ) C236_=_C532( C236 C532 ) C236_=_C536( C236 C536 ) C236_=_C538( C236 C538 ) C236_=_C542( C236 C542 ) C236_=_C543( C236 C543 ) \nC251_=_C252( C251 C252 ) C251_=_C267( C251 C267 ) C251_=_C330( C251 C330 ) C251_=_C332( C251 C332 ) C251_=_C334( C251</w:t>
      </w:r>
    </w:p>
    <w:p>
      <w:pPr>
        <w:pStyle w:val="PreformattedText"/>
        <w:bidi w:val="0"/>
        <w:spacing w:before="0" w:after="0"/>
        <w:jc w:val="left"/>
        <w:rPr/>
      </w:pPr>
      <w:r>
        <w:rPr/>
        <w:t xml:space="preserve"> </w:t>
      </w:r>
      <w:r>
        <w:rPr/>
        <w:t>C334 ) C251_=_C335( C251 C335 ) \nC251_=_C336( C251 C336 ) C251_=_C338( C251 C338 ) C251_=_C340( C251 C340 ) C251_=_C341( C251 C341 ) C251_=_C342( C251 C342 ) C252_=_C268( C252 C268 ) \nC252_=_C284( C252 C284 ) C252_=_C300( C252 C300 ) C252_=_C316( C252 C316 ) C252_=_C344( C252 C344 ) C252_=_C345( C252 C345 ) C252_=_C347( C252 C347 ) \nC252_=_C348( C252 C348 ) C252_=_C350( C252 C350 ) C252_=_C352( C252 C352 ) C252_=_C353( C252 C353 ) C252_=_C354( C252 C354 ) C252_=_C355( C252 C355 ) \nC252_=_C356( C252 C356 ) C267_=_C268( C267 C268 ) C267_=_C330( C267 C330 ) C267_=_C332( C267 C332 ) C267_=_C334( C267 C334 ) C267_=_C335( C267 C335 ) \nC267_=_C336( C267 C336 ) C267_=_C338( C267 C338 ) C267_=_C340( C267 C340 ) C267_=_C341( C267 C341 ) C267_=_C342( C267 C342 ) C268_=_C284( C268 C284 ) \nC268_=_C300( C268 C300 ) C268_=_C316( C268 C316 ) C268_=_C344( C268 C344 ) C268_=_C345( C268 C345 ) C268_=_C347( C268 C347 ) C268_=_C348( C268 C348 ) \nC268_=_C350( C268 C350 ) C268_=_C352( C268 C352 ) C268_=_C353( C268 C353 ) C268_=_C354( C268 C354 ) C268_=_C355( C268 C355 ) C268_=_C356( C268 C356 ) \nC284_=_C300( C284 C300 ) C284_=_C316( C284 C316 ) C284_=_C344( C284 C344 ) C284_=_C345( C284 C345 ) C284_=_C347( C284 C347 ) C284_=_C348( C284 C348 ) \nC284_=_C350( C284 C350 ) C284_=_C352( C284 C352 ) C284_=_C353( C284 C353 ) C284_=_C354( C284 C354 ) C284_=_C355( C284 C355 ) C284_=_C356( C284 C356 ) \nC300_=_C315( C300 C315 ) C300_=_C316( C300 C316 ) C300_=_C344( C300 C344 ) C300_=_C345( C300 C345 ) C300_=_C347( C300 C347 ) C300_=_C348( C300 C348 ) \nC300_=_C350( C300 C350 ) C300_=_C352( C300 C352 ) C300_=_C353( C300 C353 ) C300_=_C354( C300 C354 ) C300_=_C355( C300 C355 ) C300_=_C356( C300 C356 ) \nC315_=_C342( C315 C342 ) C315_=_C356( C315 C356 ) C315_=_C377( C315 C377 ) C315_=_C404( C315 C404 ) C315_=_C436( C315 C436 ) C315_=_C447( C315 C447 ) \nC315_=_C509( C315 C509 ) C315_=_C522( C315 C522 ) C315_=_C532( C315 C532 ) C315_=_C536( C315 C536 ) C315_=_C538( C315 C538 ) C315_=_C542( C315 C542 ) \nC315_=_C543( C315 C543 ) C316_=_C344( C316 C344 ) C316_=_C345( C316 C345 ) C316_=_C347( C316 C347 ) C316_=_C348( C316 C348 ) C316_=_C350( C316 C350 ) \nC316_=_C352( C316 C352 ) C316_=_C353( C316 C353 ) C316_=_C354( C316 C354 ) C316_=_C355( C316 C355 ) C316_=_C356( C316 C356 ) C330_=_C332( C330 C332 ) \nC330_=_C334( C330 C334 ) C330_=_C335( C330 C335 ) C330_=_C336( C330 C336 ) C330_=_C338( C330 C338 ) C330_=_C340( C330 C340 ) C330_=_C341( C330 C341 ) \nC330_=_C342( C330 C342 ) C332_=_C334( C332 C334 ) C332_=_C335( C332 C335 ) C332_=_C336( C332 C336 ) C332_=_C338( C332 C338 ) C332_=_C340( C332 C340 ) \nC332_=_C341( C332 C341 ) C332_=_C342( C332 C342 ) C334_=_C335( C334 C335 ) C334_=_C336( C334 C336 ) C334_=_C338( C334 C338 ) C334_=_C340( C334 C340 ) \nC334_=_C341( C334 C341 ) C334_=_C342( C334 C342 ) C334_=_C347( C334 C347 ) C334_=_C436( C334 C436 ) C335_=_C336( C335 C336 ) C335_=_C338( C335 C338 ) \nC335_=_C340( C335 C340 ) C335_=_C341( C335 C341 ) C335_=_C342( C335 C342 ) C335_=_C350( C335 C350 ) C336_=_C338( C336 C338 ) C336_=_C340( C336 C340 ) \nC336_=_C341( C336 C341 ) C336_=_C342( C336 C342 ) C338_=_C340( C338 C340 ) C338_=_C341( C338 C341 ) C338_=_C342( C338 C342 ) C340_=_C341( C340 C341 ) \nC340_=_C342( C340 C342 ) C340_=_C532( C340 C532 ) C341_=_C342( C341 C342 ) C341_=_C538( C341 C538 ) C342_=_C356( C342 C356 ) C342_=_C377( C342 C377 ) \nC342_=_C404( C342 C404 ) C342_=_C436( C342 C436 ) C342_=_C447( C342 C447 ) C342_=_C509( C342 C509 ) C342_=_C522( C342 C522 ) C342_=_C532( C342 C532 ) \nC342_=_C536( C342 C536 ) C342_=_C538( C342 C538 ) C342_=_C542( C342 C542 ) C342_=_C543( C342 C543 ) C344_=_C345( C344 C345 ) C344_=_C347( C344 C347 ) \nC344_=_C348( C344 C348 ) C344_=_C350( C344 C350 ) C344_=_C352( C344 C352 ) C344_=_C353( C344 C353 ) C344_=_C354( C344 C354 ) C344_=_C355( C344 C355 ) \nC344_=_C356( C344 C356 ) C345_=_C347( C345 C347 ) C345_=_C348( C345 C348 ) C345_=_C350( C345 C350 ) C345_=_C352( C345 C352 ) C345_=_C353( C345 C353 ) \nC345_=_C354( C345 C354 ) C345_=_C355( C345 C355 ) C345_=_C356( C345 C356 ) C345_=_C404( C345 C404 ) C347_=_C348( C347 C348 ) C347_=_C350( C347 C350 ) \nC347_=_C352( C347 C352 ) C347_=_C353( C347 C353 ) C347_=_C354( C347 C354 ) C347_=_C355( C347 C355 ) C347_=_C356( C347 C356 ) C347_=_C436( C347 C436 ) \nC348_=_C350( C348 C350 ) C348_=_C352( C348 C352 ) C348_=_C353( C348 C353 ) C348_=_C354( C348 C354 ) C348_=_C355( C348 C355 ) C348_=_C356( C348 C356 ) \nC350_=_C352( C350 C352 ) C350_=_C353( C350 C353 ) C350_=_C354( C350 C354 ) C350_=_C355( C350 C355 ) C350_=_C356( C350 C356 ) C352_=_C353( C352 C353 ) \nC352_=_C354( C352 C354 ) C352_=_C355( C352 C355 ) C352_=_C356( C352 C356 ) C353_=_C354( C353 C354 ) C353_=_C355( C353 C355 ) C353_=_C356( C353 C356 ) \nC353_=_C536( C353 C536 ) C354_=_C355( C354 C355 ) C354_=_C356( C354 C356 ) C354_=_C542( C354 C542 ) C355_=_C356( C355 C356 ) C356_=_C377( C356 C377 ) \nC356_=_C404( C356 C404 ) C356_=_C436( C356 C436 ) C356_=_C447( C356 C447 ) C356_=_C509( C356 C509 ) C356_=_C522( C356 C522 ) C356_=_C532( C356 C532 ) \nC356_=_C536( C356 C536 ) C356_=_C538( C356 C538 ) C356_=_C542( C356 C542 ) C356_=_C543( C356 C543 ) C377_=_C404( C377 C404 ) C377_=_C436( C377 C436 ) \nC377_=_C447( C377 C447 ) C377_=_C509( C377 C509 ) C377_=_C522( C377 C522 ) C377_=_C532( C377 C532 ) C377_=_C536( C377 C536 ) C377_=_C538( C377 C538 ) \nC377_=_C542( C377 C542 ) C377_=_C543( C377 C543 ) C404_=_C436( C404 C436 ) C404_=_C447( C404 C447 ) C404_=_C509( C404 C509 ) C404_=_C522( C404 C522 ) \nC404_=_C532( C404 C532 ) C404_=_C536( C404 C536 ) C404_=_C538( C404 C538 ) C404_=_C542( C404 C542 ) C404_=_C543( C404 C543 ) C436_=_C447( C436 C447 ) \nC436_=_C509( C436 C509 ) C436_=_C522( C436 C522 ) C436_=_C532( C436 C532 ) C436_=_C536( C436 C536 ) C436_=_C538( C436 C538 ) C436_=_C542( C436 C542 ) \nC436_=_C543( C436 C543 ) C447_=_C509( C447 C509 ) C447_=_C522( C447 C522 ) C447_=_C532( C447 C532 ) C447_=_C536( C447 C536 ) C447_=_C538( C447 C538 ) \nC447_=_C542( C447 C542 ) C447_=_C543( C447 C543 ) C509_=_C522( C509 C522 ) C509_=_C532( C509 C532 ) C509_=_C536( C509 C536 ) C509_=_C538( C509 C538 ) \nC509_=_C542( C509 C542 ) C509_=_C543( C509 C543 ) C522_=_C532( C522 C532 ) C522_=_C536( C522 C536 ) C522_=_C538( C522 C538 ) C522_=_C542( C522 C542 ) \nC522_=_C543( C522 C543 ) C532_=_C536( C532 C536 ) C532_=_C538( C532 C538 ) C532_=_C542( C532 C542 ) C532_=_C543( C532 C543 ) C536_=_C538( C536 C538 ) \nC536_=_C542( C536 C542 ) C536_=_C543( C536 C543 ) C538_=_C542( C538 C542 ) C538_=_C543( C538 C543 ) C542_=_C543( C542 C543 ) "];23-&gt;32[label="61: C0 C7 C11 C12 C14 \nC16 C17 C18 C19 C20 C22 \nC26 C27 C28 C29 C30 C31 \nC39 C79 C96 C115 C130 C144 \nC179 C236 C251 C252 C267 C268 \nC284 C300 C315 C316 C330 C332 \nC334 C335 C336 C338 C340 C341 \nC344 C345 C347 C348 C350 C352 \nC353 C354 C355 C377 C404 C436 \nC447 C509 C522 C532 C536 C538 \nC542 C543 \n466: C0_=_C7 ,C0_=_C11 ,C0_=_C12 ,C0_=_C14 ,C0_=_C16 ,\nC0_=_C17 ,C0_=_C18 ,C0_=_C19 ,C0_=_C20 ,C0_=_C22 ,C0_=_C26 ,\nC0_=_C27 ,C0_=_C28 ,C0_=_C29 ,C0_=_C30 ,C0_=_C31 ,C7_=_C252 ,\nC7_=_C268 ,C7_=_C284 ,C7_=_C300 ,C7_=_C316 ,C7_=_C344 ,C7_=_C345 ,\nC7_=_C347 ,C7_=_C348 ,C7_=_C350 ,C7_=_C352 ,C7_=_C353 ,C7_=_C354 ,\nC7_=_C355 ,C11_=_C12 ,C11_=_C14 ,C11_=_C16 ,C11_=_C17 ,C11_=_C18 ,\nC11_=_C19 ,C11_=_C20 ,C11_=_C22 ,C11_=_C26 ,C11_=_C27 ,C11_=_C28 ,\nC11_=_C29 ,C11_=_C30 ,C11_=_C31 ,C11_=_C79 ,C11_=_C96 ,C12_=_C14 ,\nC12_=_C16 ,C12_=_C17 ,C12_=_C18 ,C12_=_C19 ,C12_=_C20 ,C12_=_C22 ,\nC12_=_C26 ,C12_=_C27 ,C12_=_C28 ,C12_=_C29 ,C12_=_C30 ,C12_=_C31 ,\nC12_=_C115 ,C14_=_C16 ,C14_=_C17 ,C14_=_C18 ,C14_=_C19 ,C14_=_C20 ,\nC14_=_C22 ,C14_=_C26 ,C14_=_C27 ,C14_=_C28 ,C14_=_C29 ,C14_=_C30 ,\nC14_=_C31 ,C14_=_C130 ,C14_=_C144 ,C16_=_C17 ,C16_=_C18 ,C16_=_C19 ,\nC16_=_C20 ,C16_=_C22 ,C16_=_C26 ,C16_=_C27 ,C16_=_C28 ,C16_=_C29 ,\nC16_=_C30 ,C16_=_C31 ,C17_=_C18 ,C17_=_C19 ,C17_=_C20 ,C17_=_C22 ,\nC17_=_C26 ,C17_=_C27 ,C17_=_C28 ,C17_=_C29 ,C17_=_C30 ,C17_=_C31 ,\nC18_=_C19 ,C18_=_C20 ,C18_=_C22 ,C18_=_C26 ,C18_=_C27 ,C18_=_C28 ,\nC18_=_C29 ,C18_=_C30 ,C18_=_C31 ,C18_=_C179 ,C19_=_C20 ,C19_=_C22 ,\nC19_=_C26 ,C19_=_C27 ,C19_=_C28 ,C19_=_C29 ,C19_=_C30 ,C19_=_C31 ,\nC20_=_C22 ,C20_=_C26 ,C20_=_C27 ,C20_=_C28 ,C20_=_C29 ,C20_=_C30 ,\nC20_=_C31 ,C20_=_C236 ,C22_=_C26 ,C22_=_C27 ,C22_=_C28 ,C22_=_C29 ,\nC22_=_C30 ,C22_=_C31 ,C22_=_C251 ,C22_=_C252 ,C26_=_C27 ,C26_=_C28 ,\nC26_=_C29 ,C26_=_C30 ,C26_=_C31 ,C26_=_C344 ,C27_=_C28 ,C27_=_C29 ,\nC27_=_C30 ,C27_=_C31 ,C27_=_C345 ,C27_=_C404 ,C28_=_C29 ,C28_=_C30 ,\nC28_=_C31 ,C29_=_C30 ,C29_=_C31 ,C30_=_C31 ,C30_=_C354 ,C30_=_C542 ,\nC31_=_C543 ,C39_=_C79 ,C39_=_C130 ,C39_=_C179 ,C39_=_C251 ,C39_=_C267 ,\nC39_=_C330 ,C39_=_C332 ,C39_=_C334 ,C39_=_C335 ,C39_=_C336 ,C39_=_C338 ,\nC39_=_C340 ,C39_=_C341 ,C79_=_C96 ,C79_=_C130 ,C79_=_C179 ,C79_=_C251 ,\nC79_=_C267 ,C79_=_C330 ,C79_=_C332 ,C79_=_C334 ,C79_=_C335 ,C79_=_C336 ,\nC79_=_C338 ,C79_=_C340 ,C79_=_C341 ,C96_=_C115 ,C96_=_C144 ,C96_=_C236 ,\nC96_=_C315 ,C96_=_C377 ,C96_=_C404 ,C96_=_C436 ,C96_=_C447 ,C96_=_C509 ,\nC96_=_C522 ,C96_=_C532 ,C96_=_C536 ,C96_=_C538 ,C96_=_C542 ,C96_=_C543 ,\nC115_=_C144 ,C115_=_C236 ,C115_=_C315 ,C115_=_C377 ,C115_=_C404 ,C115_=_C436 ,\nC115_=_C447 ,C115_=_C509 ,C115_=_C522 ,C115_=_C532 ,C115_=_C536 ,C115_=_C538 ,\nC115_=_C542 ,C115_=_C543 ,C130_=_C144 ,C130_=_C179 ,C130_=_C251 ,C130_=_C267 ,\nC130_=_C330 ,C130_=_C332 ,C130_=_C334 ,C130_=_C335 ,C130_=_C336 ,C130_=_C338 ,\nC130_=_C340 ,C130_=_C341 ,C144_=_C236 ,C144_=_C315 ,C144_=_C377 ,C144_=_C404 ,\nC144_=_C436 ,C144_=_C447 ,C144_=_C509 ,C144_=_C522 ,C144_=_C532 ,C144_=_C536 ,\nC144_=_C538 ,C144_=_C542 ,C144_=_C543 ,C179_=_C251 ,C179_=_C267 ,C179_=_C330 ,\nC179_=_C332 ,C179_=_C334 ,C179_=_C335 ,C179_=_C336 ,C179_=_C338 ,C179_=_C340 ,\nC179_=_C341 ,C236_=_C315 ,C236_=_C377 ,C236_=_C404 ,C236_=_C436 ,C236_=_C447 ,\nC236_=_C509 ,C236_=_C522 ,C236_=_C532 ,C236_=_C536 ,C236_=_C538 ,C236_=_C542 ,\nC236_=_C543 ,C251_=_C252 ,C251_=_C267</w:t>
      </w:r>
    </w:p>
    <w:p>
      <w:pPr>
        <w:pStyle w:val="PreformattedText"/>
        <w:bidi w:val="0"/>
        <w:spacing w:before="0" w:after="0"/>
        <w:jc w:val="left"/>
        <w:rPr/>
      </w:pPr>
      <w:r>
        <w:rPr/>
        <w:t xml:space="preserve"> </w:t>
      </w:r>
      <w:r>
        <w:rPr/>
        <w:t>,C251_=_C330 ,C251_=_C332 ,C251_=_C334 ,\nC251_=_C335 ,C251_=_C336 ,C251_=_C338 ,C251_=_C340 ,C251_=_C341 ,C252_=_C268 ,\nC252_=_C284 ,C252_=_C300 ,C252_=_C316 ,C252_=_C344 ,C252_=_C345 ,C252_=_C347 ,\nC252_=_C348 ,C252_=_C350 ,C252_=_C352 ,C252_=_C353 ,C252_=_C354 ,C252_=_C355 ,\nC267_=_C268 ,C267_=_C330 ,C267_=_C332 ,C267_=_C334 ,C267_=_C335 ,C267_=_C336 ,\nC267_=_C338 ,C267_=_C340 ,C267_=_C341 ,C268_=_C284 ,C268_=_C300 ,C268_=_C316 ,\nC268_=_C344 ,C268_=_C345 ,C268_=_C347 ,C268_=_C348 ,C268_=_C350 ,C268_=_C352 ,\nC268_=_C353 ,C268_=_C354 ,C268_=_C355 ,C284_=_C300 ,C284_=_C316 ,C284_=_C344 ,\nC284_=_C345 ,C284_=_C347 ,C284_=_C348 ,C284_=_C350 ,C284_=_C352 ,C284_=_C353 ,\nC284_=_C354 ,C284_=_C355 ,C300_=_C315 ,C300_=_C316 ,C300_=_C344 ,C300_=_C345 ,\nC300_=_C347 ,C300_=_C348 ,C300_=_C350 ,C300_=_C352 ,C300_=_C353 ,C300_=_C354 ,\nC300_=_C355 ,C315_=_C377 ,C315_=_C404 ,C315_=_C436 ,C315_=_C447 ,C315_=_C509 ,\nC315_=_C522 ,C315_=_C532 ,C315_=_C536 ,C315_=_C538 ,C315_=_C542 ,C315_=_C543 ,\nC316_=_C344 ,C316_=_C345 ,C316_=_C347 ,C316_=_C348 ,C316_=_C350 ,C316_=_C352 ,\nC316_=_C353 ,C316_=_C354 ,C316_=_C355 ,C330_=_C332 ,C330_=_C334 ,C330_=_C335 ,\nC330_=_C336 ,C330_=_C338 ,C330_=_C340 ,C330_=_C341 ,C332_=_C334 ,C332_=_C335 ,\nC332_=_C336 ,C332_=_C338 ,C332_=_C340 ,C332_=_C341 ,C334_=_C335 ,C334_=_C336 ,\nC334_=_C338 ,C334_=_C340 ,C334_=_C341 ,C334_=_C347 ,C334_=_C436 ,C335_=_C336 ,\nC335_=_C338 ,C335_=_C340 ,C335_=_C341 ,C335_=_C350 ,C336_=_C338 ,C336_=_C340 ,\nC336_=_C341 ,C338_=_C340 ,C338_=_C341 ,C340_=_C341 ,C340_=_C532 ,C341_=_C538 ,\nC344_=_C345 ,C344_=_C347 ,C344_=_C348 ,C344_=_C350 ,C344_=_C352 ,C344_=_C353 ,\nC344_=_C354 ,C344_=_C355 ,C345_=_C347 ,C345_=_C348 ,C345_=_C350 ,C345_=_C352 ,\nC345_=_C353 ,C345_=_C354 ,C345_=_C355 ,C345_=_C404 ,C347_=_C348 ,C347_=_C350 ,\nC347_=_C352 ,C347_=_C353 ,C347_=_C354 ,C347_=_C355 ,C347_=_C436 ,C348_=_C350 ,\nC348_=_C352 ,C348_=_C353 ,C348_=_C354 ,C348_=_C355 ,C350_=_C352 ,C350_=_C353 ,\nC350_=_C354 ,C350_=_C355 ,C352_=_C353 ,C352_=_C354 ,C352_=_C355 ,C353_=_C354 ,\nC353_=_C355 ,C353_=_C536 ,C354_=_C355 ,C354_=_C542 ,C377_=_C404 ,C377_=_C436 ,\nC377_=_C447 ,C377_=_C509 ,C377_=_C522 ,C377_=_C532 ,C377_=_C536 ,C377_=_C538 ,\nC377_=_C542 ,C377_=_C543 ,C404_=_C436 ,C404_=_C447 ,C404_=_C509 ,C404_=_C522 ,\nC404_=_C532 ,C404_=_C536 ,C404_=_C538 ,C404_=_C542 ,C404_=_C543 ,C436_=_C447 ,\nC436_=_C509 ,C436_=_C522 ,C436_=_C532 ,C436_=_C536 ,C436_=_C538 ,C436_=_C542 ,\nC436_=_C543 ,C447_=_C509 ,C447_=_C522 ,C447_=_C532 ,C447_=_C536 ,C447_=_C538 ,\nC447_=_C542 ,C447_=_C543 ,C509_=_C522 ,C509_=_C532 ,C509_=_C536 ,C509_=_C538 ,\nC509_=_C542 ,C509_=_C543 ,C522_=_C532 ,C522_=_C536 ,C522_=_C538 ,C522_=_C542 ,\nC522_=_C543 ,C532_=_C536 ,C532_=_C538 ,C532_=_C542 ,C532_=_C543 ,C536_=_C538 ,\nC536_=_C542 ,C536_=_C543 ,C538_=_C542 ,C538_=_C543 ,C542_=_C543 ,"];33[shape=box, label="id:33 level: 3\n65: C12 C28 C35 C45 C54 \nC84 C87 C97 C98 C100 C102 \nC103 C104 C105 C106 C108 C109 \nC111 C112 C113 C115 C138 C153 \nC208 C226 C242 C253 C254 C257 \nC272 C289 C304 C317 C332 C358 \nC365 C381 C387 C389 C395 C405 \nC417 C418 C419 C420 C421 C423 \nC424 C425 C437 C438 C441 C442 \nC444 C445 C446 C447 C473 C496 \nC498 C499 C500 C501 C502 C504 \n577: C12_=_C28( C12 C28 ) C12_=_C35( C12 C35 ) C12_=_C54( C12 C54 ) C12_=_C97( C12 C97 ) C12_=_C98( C12 C98 ) \nC12_=_C100( C12 C100 ) C12_=_C102( C12 C102 ) C12_=_C103( C12 C103 ) C12_=_C104( C12 C104 ) C12_=_C105( C12 C105 ) C12_=_C106( C12 C106 ) \nC12_=_C108( C12 C108 ) C12_=_C109( C12 C109 ) C12_=_C111( C12 C111 ) C12_=_C112( C12 C112 ) C12_=_C113( C12 C113 ) C12_=_C115( C12 C115 ) \nC28_=_C45( C28 C45 ) C28_=_C87( C28 C87 ) C28_=_C138( C28 C138 ) C28_=_C153( C28 C153 ) C28_=_C257( C28 C257 ) C28_=_C358( C28 C358 ) \nC28_=_C389( C28 C389 ) C28_=_C405( C28 C405 ) C28_=_C419( C28 C419 ) C28_=_C473( C28 C473 ) C28_=_C496( C28 C496 ) C28_=_C498( C28 C498 ) \nC28_=_C499( C28 C499 ) C28_=_C500( C28 C500 ) C28_=_C501( C28 C501 ) C28_=_C502( C28 C502 ) C28_=_C504( C28 C504 ) C35_=_C45( C35 C45 ) \nC35_=_C54( C35 C54 ) C35_=_C97( C35 C97 ) C35_=_C98( C35 C98 ) C35_=_C100( C35 C100 ) C35_=_C102( C35 C102 ) C35_=_C103( C35 C103 ) \nC35_=_C104( C35 C104 ) C35_=_C105( C35 C105 ) C35_=_C106( C35 C106 ) C35_=_C108( C35 C108 ) C35_=_C109( C35 C109 ) C35_=_C111( C35 C111 ) \nC35_=_C112( C35 C112 ) C35_=_C113( C35 C113 ) C35_=_C115( C35 C115 ) C45_=_C87( C45 C87 ) C45_=_C138( C45 C138 ) C45_=_C153( C45 C153 ) \nC45_=_C257( C45 C257 ) C45_=_C358( C45 C358 ) C45_=_C389( C45 C389 ) C45_=_C405( C45 C405 ) C45_=_C419( C45 C419 ) C45_=_C473( C45 C473 ) \nC45_=_C496( C45 C496 ) C45_=_C498( C45 C498 ) C45_=_C499( C45 C499 ) C45_=_C500( C45 C500 ) C45_=_C501( C45 C501 ) C45_=_C502( C45 C502 ) \nC45_=_C504( C45 C504 ) C54_=_C97( C54 C97 ) C54_=_C98( C54 C98 ) C54_=_C100( C54 C100 ) C54_=_C102( C54 C102 ) C54_=_C103( C54 C103 ) \nC54_=_C104( C54 C104 ) C54_=_C105( C54 C105 ) C54_=_C106( C54 C106 ) C54_=_C108( C54 C108 ) C54_=_C109( C54 C109 ) C54_=_C111( C54 C111 ) \nC54_=_C112( C54 C112 ) C54_=_C113( C54 C113 ) C54_=_C115( C54 C115 ) C84_=_C87( C84 C87 ) C84_=_C106( C84 C106 ) C84_=_C254( C84 C254 ) \nC84_=_C304( C84 C304 ) C84_=_C317( C84 C317 ) C84_=_C381( C84 C381 ) C84_=_C387( C84 C387 ) C84_=_C425( C84 C425 ) C84_=_C437( C84 C437 ) \nC84_=_C438( C84 C438 ) C84_=_C441( C84 C441 ) C84_=_C442( C84 C442 ) C84_=_C444( C84 C444 ) C84_=_C445( C84 C445 ) C84_=_C446( C84 C446 ) \nC84_=_C447( C84 C447 ) C87_=_C138( C87 C138 ) C87_=_C153( C87 C153 ) C87_=_C257( C87 C257 ) C87_=_C358( C87 C358 ) C87_=_C389( C87 C389 ) \nC87_=_C405( C87 C405 ) C87_=_C419( C87 C419 ) C87_=_C473( C87 C473 ) C87_=_C496( C87 C496 ) C87_=_C498( C87 C498 ) C87_=_C499( C87 C499 ) \nC87_=_C500( C87 C500 ) C87_=_C501( C87 C501 ) C87_=_C502( C87 C502 ) C87_=_C504( C87 C504 ) C97_=_C98( C97 C98 ) C97_=_C100( C97 C100 ) \nC97_=_C102( C97 C102 ) C97_=_C103( C97 C103 ) C97_=_C104( C97 C104 ) C97_=_C105( C97 C105 ) C97_=_C106( C97 C106 ) C97_=_C108( C97 C108 ) \nC97_=_C109( C97 C109 ) C97_=_C111( C97 C111 ) C97_=_C112( C97 C112 ) C97_=_C113( C97 C113 ) C97_=_C115( C97 C115 ) C97_=_C138( C97 C138 ) \nC98_=_C100( C98 C100 ) C98_=_C102( C98 C102 ) C98_=_C103( C98 C103 ) C98_=_C104( C98 C104 ) C98_=_C105( C98 C105 ) C98_=_C106( C98 C106 ) \nC98_=_C108( C98 C108 ) C98_=_C109( C98 C109 ) C98_=_C111( C98 C111 ) C98_=_C112( C98 C112 ) C98_=_C113( C98 C113 ) C98_=_C115( C98 C115 ) \nC98_=_C153( C98 C153 ) C100_=_C102( C100 C102 ) C100_=_C103( C100 C103 ) C100_=_C104( C100 C104 ) C100_=_C105( C100 C105 ) C100_=_C106( C100 C106 ) \nC100_=_C108( C100 C108 ) C100_=_C109( C100 C109 ) C100_=_C111( C100 C111 ) C100_=_C112( C100 C112 ) C100_=_C113( C100 C113 ) C100_=_C115( C100 C115 ) \nC100_=_C253( C100 C253 ) C100_=_C254( C100 C254 ) C100_=_C257( C100 C257 ) C102_=_C103( C102 C103 ) C102_=_C104( C102 C104 ) C102_=_C105( C102 C105 ) \nC102_=_C106( C102 C106 ) C102_=_C108( C102 C108 ) C102_=_C109( C102 C109 ) C102_=_C111( C102 C111 ) C102_=_C112( C102 C112 ) C102_=_C113( C102 C113 ) \nC102_=_C115( C102 C115 ) C102_=_C358( C102 C358 ) C103_=_C104( C103 C104 ) C103_=_C105( C103 C105 ) C103_=_C106( C103 C106 ) C103_=_C108( C103 C108 ) \nC103_=_C109( C103 C109 ) C103_=_C111( C103 C111 ) C103_=_C112( C103 C112 ) C103_=_C113( C103 C113 ) C103_=_C115( C103 C115 ) C103_=_C405( C103 C405 ) \nC104_=_C105( C104 C105 ) C104_=_C106( C104 C106 ) C104_=_C108( C104 C108 ) C104_=_C109( C104 C109 ) C104_=_C111( C104 C111 ) C104_=_C112( C104 C112 ) \nC104_=_C113( C104 C113 ) C104_=_C115( C104 C115 ) C104_=_C208( C104 C208 ) C104_=_C226( C104 C226 ) C104_=_C242( C104 C242 ) C104_=_C253( C104 C253 ) \nC104_=_C272( C104 C272 ) C104_=_C289( C104 C289 ) C104_=_C332( C104 C332 ) C104_=_C365( C104 C365 ) C104_=_C395( C104 C395 ) C104_=_C417( C104 C417 ) \nC104_=_C418( C104 C418 ) C104_=_C419( C104 C419 ) C104_=_C420( C104 C420 ) C104_=_C421( C104 C421 ) C104_=_C423( C104 C423 ) C104_=_C424( C104 C424 ) \nC105_=_C106( C105 C106 ) C105_=_C108( C105 C108 ) C105_=_C109( C105 C109 ) C105_=_C111( C105 C111 ) C105_=_C112( C105 C112 ) C105_=_C113( C105 C113 ) \nC105_=_C115( C105 C115 ) C105_=_C425( C105 C425 ) C106_=_C108( C106 C108 ) C106_=_C109( C106 C109 ) C106_=_C111( C106 C111 ) C106_=_C112( C106 C112 ) \nC106_=_C113( C106 C113 ) C106_=_C115( C106 C115 ) C106_=_C254( C106 C254 ) C106_=_C304( C106 C304 ) C106_=_C317( C106 C317 ) C106_=_C381( C106 C381 ) \nC106_=_C387( C106 C387 ) C106_=_C425( C106 C425 ) C106_=_C437( C106 C437 ) C106_=_C438( C106 C438 ) C106_=_C441( C106 C441 ) C106_=_C442( C106 C442 ) \nC106_=_C444( C106 C444 ) C106_=_C445( C106 C445 ) C106_=_C446( C106 C446 ) C106_=_C447( C106 C447 ) C108_=_C109( C108 C109 ) C108_=_C111( C108 C111 ) \nC108_=_C112( C108 C112 ) C108_=_C113( C108 C113 ) C108_=_C115( C108 C115 ) C109_=_C111( C109 C111 ) C109_=_C112( C109 C112 ) C109_=_C113( C109 C113 ) \nC109_=_C115( C109 C115 ) C109_=_C417( C109 C417 ) C109_=_C473( C109 C473 ) C111_=_C112( C111 C112 ) C111_=_C113( C111 C113 ) C111_=_C115( C111 C115 ) \nC111_=_C420( C111 C420 ) C111_=_C438( C111 C438 ) C111_=_C496( C111 C496 ) C112_=_C113( C112 C113 ) C112_=_C115( C112 C115 ) C112_=_C501( C112 C501 ) \nC113_=_C115( C113 C115 ) C113_=_C424( C113 C424 ) C115_=_C447( C115 C447 ) C138_=_C153( C138 C153 ) C138_=_C257( C138 C257 ) C138_=_C358( C138 C358 ) \nC138_=_C389( C138 C389 ) C138_=_C405( C138 C405 ) C138_=_C419( C138 C419 ) C138_=_C473( C138 C473 ) C138_=_C496( C138 C496 ) C138_=_C498( C138 C498 ) \nC138_=_C499( C138 C499 ) C138_=_C500( C138 C500 ) C138_=_C501( C138 C501 ) C138_=_C502( C138 C502 ) C138_=_C504( C138 C504 ) C153_=_C257( C153 C257 ) \nC153_=_C358( C153 C358 ) C153_=_C389( C153 C389 ) C153_=_C405( C153 C405 ) C153_=_C419( C153 C419 ) C153_=_C473( C153 C473 ) C153_=_C496( C153 C496 ) \nC153_=_C498( C153 C498 ) C153_=_C499( C153 C499 ) C153_=_C500( C153 C500 ) C153_=_C501( C153 C501 ) C153_=_C502( C153 C502 ) C153_=_C504( C153 C504 ) \nC208_=_C226( C208 C226 ) C208_=_C242(</w:t>
      </w:r>
    </w:p>
    <w:p>
      <w:pPr>
        <w:pStyle w:val="PreformattedText"/>
        <w:bidi w:val="0"/>
        <w:spacing w:before="0" w:after="0"/>
        <w:jc w:val="left"/>
        <w:rPr/>
      </w:pPr>
      <w:r>
        <w:rPr/>
        <w:t xml:space="preserve"> </w:t>
      </w:r>
      <w:r>
        <w:rPr/>
        <w:t>C208 C242 ) C208_=_C253( C208 C253 ) C208_=_C272( C208 C272 ) C208_=_C289( C208 C289 ) C208_=_C332( C208 C332 ) \nC208_=_C365( C208 C365 ) C208_=_C395( C208 C395 ) C208_=_C417( C208 C417 ) C208_=_C418( C208 C418 ) C208_=_C419( C208 C419 ) C208_=_C420( C208 C420 ) \nC208_=_C421( C208 C421 ) C208_=_C423( C208 C423 ) C208_=_C424( C208 C424 ) C226_=_C242( C226 C242 ) C226_=_C253( C226 C253 ) C226_=_C272( C226 C272 ) \nC226_=_C289( C226 C289 ) C226_=_C332( C226 C332 ) C226_=_C365( C226 C365 ) C226_=_C395( C226 C395 ) C226_=_C417( C226 C417 ) C226_=_C418( C226 C418 ) \nC226_=_C419( C226 C419 ) C226_=_C420( C226 C420 ) C226_=_C421( C226 C421 ) C226_=_C423( C226 C423 ) C226_=_C424( C226 C424 ) C242_=_C253( C242 C253 ) \nC242_=_C272( C242 C272 ) C242_=_C289( C242 C289 ) C242_=_C332( C242 C332 ) C242_=_C365( C242 C365 ) C242_=_C395( C242 C395 ) C242_=_C417( C242 C417 ) \nC242_=_C418( C242 C418 ) C242_=_C419( C242 C419 ) C242_=_C420( C242 C420 ) C242_=_C421( C242 C421 ) C242_=_C423( C242 C423 ) C242_=_C424( C242 C424 ) \nC253_=_C254( C253 C254 ) C253_=_C257( C253 C257 ) C253_=_C272( C253 C272 ) C253_=_C289( C253 C289 ) C253_=_C332( C253 C332 ) C253_=_C365( C253 C365 ) \nC253_=_C395( C253 C395 ) C253_=_C417( C253 C417 ) C253_=_C418( C253 C418 ) C253_=_C419( C253 C419 ) C253_=_C420( C253 C420 ) C253_=_C421( C253 C421 ) \nC253_=_C423( C253 C423 ) C253_=_C424( C253 C424 ) C254_=_C257( C254 C257 ) C254_=_C304( C254 C304 ) C254_=_C317( C254 C317 ) C254_=_C381( C254 C381 ) \nC254_=_C387( C254 C387 ) C254_=_C425( C254 C425 ) C254_=_C437( C254 C437 ) C254_=_C438( C254 C438 ) C254_=_C441( C254 C441 ) C254_=_C442( C254 C442 ) \nC254_=_C444( C254 C444 ) C254_=_C445( C254 C445 ) C254_=_C446( C254 C446 ) C254_=_C447( C254 C447 ) C257_=_C358( C257 C358 ) C257_=_C389( C257 C389 ) \nC257_=_C405( C257 C405 ) C257_=_C419( C257 C419 ) C257_=_C473( C257 C473 ) C257_=_C496( C257 C496 ) C257_=_C498( C257 C498 ) C257_=_C499( C257 C499 ) \nC257_=_C500( C257 C500 ) C257_=_C501( C257 C501 ) C257_=_C502( C257 C502 ) C257_=_C504( C257 C504 ) C272_=_C289( C272 C289 ) C272_=_C332( C272 C332 ) \nC272_=_C365( C272 C365 ) C272_=_C395( C272 C395 ) C272_=_C417( C272 C417 ) C272_=_C418( C272 C418 ) C272_=_C419( C272 C419 ) C272_=_C420( C272 C420 ) \nC272_=_C421( C272 C421 ) C272_=_C423( C272 C423 ) C272_=_C424( C272 C424 ) C289_=_C332( C289 C332 ) C289_=_C365( C289 C365 ) C289_=_C395( C289 C395 ) \nC289_=_C417( C289 C417 ) C289_=_C418( C289 C418 ) C289_=_C419( C289 C419 ) C289_=_C420( C289 C420 ) C289_=_C421( C289 C421 ) C289_=_C423( C289 C423 ) \nC289_=_C424( C289 C424 ) C304_=_C317( C304 C317 ) C304_=_C381( C304 C381 ) C304_=_C387( C304 C387 ) C304_=_C425( C304 C425 ) C304_=_C437( C304 C437 ) \nC304_=_C438( C304 C438 ) C304_=_C441( C304 C441 ) C304_=_C442( C304 C442 ) C304_=_C444( C304 C444 ) C304_=_C445( C304 C445 ) C304_=_C446( C304 C446 ) \nC304_=_C447( C304 C447 ) C317_=_C381( C317 C381 ) C317_=_C387( C317 C387 ) C317_=_C425( C317 C425 ) C317_=_C437( C317 C437 ) C317_=_C438( C317 C438 ) \nC317_=_C441( C317 C441 ) C317_=_C442( C317 C442 ) C317_=_C444( C317 C444 ) C317_=_C445( C317 C445 ) C317_=_C446( C317 C446 ) C317_=_C447( C317 C447 ) \nC332_=_C365( C332 C365 ) C332_=_C395( C332 C395 ) C332_=_C417( C332 C417 ) C332_=_C418( C332 C418 ) C332_=_C419( C332 C419 ) C332_=_C420( C332 C420 ) \nC332_=_C421( C332 C421 ) C332_=_C423( C332 C423 ) C332_=_C424( C332 C424 ) C358_=_C389( C358 C389 ) C358_=_C405( C358 C405 ) C358_=_C419( C358 C419 ) \nC358_=_C473( C358 C473 ) C358_=_C496( C358 C496 ) C358_=_C498( C358 C498 ) C358_=_C499( C358 C499 ) C358_=_C500( C358 C500 ) C358_=_C501( C358 C501 ) \nC358_=_C502( C358 C502 ) C358_=_C504( C358 C504 ) C365_=_C395( C365 C395 ) C365_=_C417( C365 C417 ) C365_=_C418( C365 C418 ) C365_=_C419( C365 C419 ) \nC365_=_C420( C365 C420 ) C365_=_C421( C365 C421 ) C365_=_C423( C365 C423 ) C365_=_C424( C365 C424 ) C381_=_C387( C381 C387 ) C381_=_C425( C381 C425 ) \nC381_=_C437( C381 C437 ) C381_=_C438( C381 C438 ) C381_=_C441( C381 C441 ) C381_=_C442( C381 C442 ) C381_=_C444( C381 C444 ) C381_=_C445( C381 C445 ) \nC381_=_C446( C381 C446 ) C381_=_C447( C381 C447 ) C387_=_C389( C387 C389 ) C387_=_C425( C387 C425 ) C387_=_C437( C387 C437 ) C387_=_C438( C387 C438 ) \nC387_=_C441( C387 C441 ) C387_=_C442( C387 C442 ) C387_=_C444( C387 C444 ) C387_=_C445( C387 C445 ) C387_=_C446( C387 C446 ) C387_=_C447( C387 C447 ) \nC389_=_C405( C389 C405 ) C389_=_C419( C389 C419 ) C389_=_C473( C389 C473 ) C389_=_C496( C389 C496 ) C389_=_C498( C389 C498 ) C389_=_C499( C389 C499 ) \nC389_=_C500( C389 C500 ) C389_=_C501( C389 C501 ) C389_=_C502( C389 C502 ) C389_=_C504( C389 C504 ) C395_=_C417( C395 C417 ) C395_=_C418( C395 C418 ) \nC395_=_C419( C395 C419 ) C395_=_C420( C395 C420 ) C395_=_C421( C395 C421 ) C395_=_C423( C395 C423 ) C395_=_C424( C395 C424 ) C405_=_C419( C405 C419 ) \nC405_=_C473( C405 C473 ) C405_=_C496( C405 C496 ) C405_=_C498( C405 C498 ) C405_=_C499( C405 C499 ) C405_=_C500( C405 C500 ) C405_=_C501( C405 C501 ) \nC405_=_C502( C405 C502 ) C405_=_C504( C405 C504 ) C417_=_C418( C417 C418 ) C417_=_C419( C417 C419 ) C417_=_C420( C417 C420 ) C417_=_C421( C417 C421 ) \nC417_=_C423( C417 C423 ) C417_=_C424( C417 C424 ) C417_=_C473( C417 C473 ) C418_=_C419( C418 C419 ) C418_=_C420( C418 C420 ) C418_=_C421( C418 C421 ) \nC418_=_C423( C418 C423 ) C418_=_C424( C418 C424 ) C418_=_C437( C418 C437 ) C419_=_C420( C419 C420 ) C419_=_C421( C419 C421 ) C419_=_C423( C419 C423 ) \nC419_=_C424( C419 C424 ) C419_=_C473( C419 C473 ) C419_=_C496( C419 C496 ) C419_=_C498( C419 C498 ) C419_=_C499( C419 C499 ) C419_=_C500( C419 C500 ) \nC419_=_C501( C419 C501 ) C419_=_C502( C419 C502 ) C419_=_C504( C419 C504 ) C420_=_C421( C420 C421 ) C420_=_C423( C420 C423 ) C420_=_C424( C420 C424 ) \nC420_=_C438( C420 C438 ) C420_=_C496( C420 C496 ) C421_=_C423( C421 C423 ) C421_=_C424( C421 C424 ) C423_=_C424( C423 C424 ) C423_=_C445( C423 C445 ) \nC423_=_C502( C423 C502 ) C425_=_C437( C425 C437 ) C425_=_C438( C425 C438 ) C425_=_C441( C425 C441 ) C425_=_C442( C425 C442 ) C425_=_C444( C425 C444 ) \nC425_=_C445( C425 C445 ) C425_=_C446( C425 C446 ) C425_=_C447( C425 C447 ) C437_=_C438( C437 C438 ) C437_=_C441( C437 C441 ) C437_=_C442( C437 C442 ) \nC437_=_C444( C437 C444 ) C437_=_C445( C437 C445 ) C437_=_C446( C437 C446 ) C437_=_C447( C437 C447 ) C438_=_C441( C438 C441 ) C438_=_C442( C438 C442 ) \nC438_=_C444( C438 C444 ) C438_=_C445( C438 C445 ) C438_=_C446( C438 C446 ) C438_=_C447( C438 C447 ) C438_=_C496( C438 C496 ) C441_=_C442( C441 C442 ) \nC441_=_C444( C441 C444 ) C441_=_C445( C441 C445 ) C441_=_C446( C441 C446 ) C441_=_C447( C441 C447 ) C442_=_C444( C442 C444 ) C442_=_C445( C442 C445 ) \nC442_=_C446( C442 C446 ) C442_=_C447( C442 C447 ) C444_=_C445( C444 C445 ) C444_=_C446( C444 C446 ) C444_=_C447( C444 C447 ) C444_=_C499( C444 C499 ) \nC445_=_C446( C445 C446 ) C445_=_C447( C445 C447 ) C445_=_C502( C445 C502 ) C446_=_C447( C446 C447 ) C473_=_C496( C473 C496 ) C473_=_C498( C473 C498 ) \nC473_=_C499( C473 C499 ) C473_=_C500( C473 C500 ) C473_=_C501( C473 C501 ) C473_=_C502( C473 C502 ) C473_=_C504( C473 C504 ) C496_=_C498( C496 C498 ) \nC496_=_C499( C496 C499 ) C496_=_C500( C496 C500 ) C496_=_C501( C496 C501 ) C496_=_C502( C496 C502 ) C496_=_C504( C496 C504 ) C498_=_C499( C498 C499 ) \nC498_=_C500( C498 C500 ) C498_=_C501( C498 C501 ) C498_=_C502( C498 C502 ) C498_=_C504( C498 C504 ) C499_=_C500( C499 C500 ) C499_=_C501( C499 C501 ) \nC499_=_C502( C499 C502 ) C499_=_C504( C499 C504 ) C500_=_C501( C500 C501 ) C500_=_C502( C500 C502 ) C500_=_C504( C500 C504 ) C501_=_C502( C501 C502 ) \nC501_=_C504( C501 C504 ) C502_=_C504( C502 C504 ) "];23-&gt;33[label="62: C12 C28 C35 C45 C54 \nC84 C87 C97 C98 C100 C102 \nC103 C105 C108 C109 C111 C112 \nC113 C115 C138 C153 C208 C226 \nC242 C253 C254 C257 C272 C289 \nC304 C317 C332 C358 C365 C381 \nC387 C389 C395 C405 C417 C418 \nC420 C421 C423 C424 C425 C437 \nC438 C441 C442 C444 C445 C446 \nC447 C473 C496 C498 C499 C500 \nC501 C502 C504 \n483: C12_=_C28 ,C12_=_C35 ,C12_=_C54 ,C12_=_C97 ,C12_=_C98 ,\nC12_=_C100 ,C12_=_C102 ,C12_=_C103 ,C12_=_C105 ,C12_=_C108 ,C12_=_C109 ,\nC12_=_C111 ,C12_=_C112 ,C12_=_C113 ,C12_=_C115 ,C28_=_C45 ,C28_=_C87 ,\nC28_=_C138 ,C28_=_C153 ,C28_=_C257 ,C28_=_C358 ,C28_=_C389 ,C28_=_C405 ,\nC28_=_C473 ,C28_=_C496 ,C28_=_C498 ,C28_=_C499 ,C28_=_C500 ,C28_=_C501 ,\nC28_=_C502 ,C28_=_C504 ,C35_=_C45 ,C35_=_C54 ,C35_=_C97 ,C35_=_C98 ,\nC35_=_C100 ,C35_=_C102 ,C35_=_C103 ,C35_=_C105 ,C35_=_C108 ,C35_=_C109 ,\nC35_=_C111 ,C35_=_C112 ,C35_=_C113 ,C35_=_C115 ,C45_=_C87 ,C45_=_C138 ,\nC45_=_C153 ,C45_=_C257 ,C45_=_C358 ,C45_=_C389 ,C45_=_C405 ,C45_=_C473 ,\nC45_=_C496 ,C45_=_C498 ,C45_=_C499 ,C45_=_C500 ,C45_=_C501 ,C45_=_C502 ,\nC45_=_C504 ,C54_=_C97 ,C54_=_C98 ,C54_=_C100 ,C54_=_C102 ,C54_=_C103 ,\nC54_=_C105 ,C54_=_C108 ,C54_=_C109 ,C54_=_C111 ,C54_=_C112 ,C54_=_C113 ,\nC54_=_C115 ,C84_=_C87 ,C84_=_C254 ,C84_=_C304 ,C84_=_C317 ,C84_=_C381 ,\nC84_=_C387 ,C84_=_C425 ,C84_=_C437 ,C84_=_C438 ,C84_=_C441 ,C84_=_C442 ,\nC84_=_C444 ,C84_=_C445 ,C84_=_C446 ,C84_=_C447 ,C87_=_C138 ,C87_=_C153 ,\nC87_=_C257 ,C87_=_C358 ,C87_=_C389 ,C87_=_C405 ,C87_=_C473 ,C87_=_C496 ,\nC87_=_C498 ,C87_=_C499 ,C87_=_C500 ,C87_=_C501 ,C87_=_C502 ,C87_=_C504 ,\nC97_=_C98 ,C97_=_C100 ,C97_=_C102 ,C97_=_C103 ,C97_=_C105 ,C97_=_C108 ,\nC97_=_C109 ,C97_=_C111 ,C97_=_C112 ,C97_=_C113 ,C97_=_C115 ,C97_=_C138 ,\nC98_=_C100 ,C98_=_C102 ,C98_=_C103 ,C98_=_C105 ,C98_=_C108 ,C98_=_C109 ,\nC98_=_C111 ,C98_=_C112 ,C98_=_C113 ,C98_=_C115 ,C98_=_C153 ,C100_=_C102 ,\nC100_=_C103 ,C100_=_C105 ,C100_=_C108 ,C100_=_C109 ,C100_=_C111 ,C100_=_C112 ,\nC100_=_C113 ,C100_=_C115 ,C100_=_C253 ,C100_=_C254 ,C100_=_C257 ,C102_=_C103 ,\nC102_=_C105 ,C102_=_C108 ,C102_=_C109 ,C102_=_C111 ,C102_=_C112 ,C102_=_C113 ,\nC102_=_C115 ,C102_=_C358 ,C103_=_C105 ,C103_=_C108 ,C103_=_C109 ,C103_=_C111 ,\nC103_=_C112 ,C103_=_C113 ,C103_=_C115 ,C103_=_C405 ,C105_=_C108 ,C105_=_C109 ,\nC105_=_C111</w:t>
      </w:r>
    </w:p>
    <w:p>
      <w:pPr>
        <w:pStyle w:val="PreformattedText"/>
        <w:bidi w:val="0"/>
        <w:spacing w:before="0" w:after="0"/>
        <w:jc w:val="left"/>
        <w:rPr/>
      </w:pPr>
      <w:r>
        <w:rPr/>
        <w:t xml:space="preserve"> </w:t>
      </w:r>
      <w:r>
        <w:rPr/>
        <w:t>,C105_=_C112 ,C105_=_C113 ,C105_=_C115 ,C105_=_C425 ,C108_=_C109 ,\nC108_=_C111 ,C108_=_C112 ,C108_=_C113 ,C108_=_C115 ,C109_=_C111 ,C109_=_C112 ,\nC109_=_C113 ,C109_=_C115 ,C109_=_C417 ,C109_=_C473 ,C111_=_C112 ,C111_=_C113 ,\nC111_=_C115 ,C111_=_C420 ,C111_=_C438 ,C111_=_C496 ,C112_=_C113 ,C112_=_C115 ,\nC112_=_C501 ,C113_=_C115 ,C113_=_C424 ,C115_=_C447 ,C138_=_C153 ,C138_=_C257 ,\nC138_=_C358 ,C138_=_C389 ,C138_=_C405 ,C138_=_C473 ,C138_=_C496 ,C138_=_C498 ,\nC138_=_C499 ,C138_=_C500 ,C138_=_C501 ,C138_=_C502 ,C138_=_C504 ,C153_=_C257 ,\nC153_=_C358 ,C153_=_C389 ,C153_=_C405 ,C153_=_C473 ,C153_=_C496 ,C153_=_C498 ,\nC153_=_C499 ,C153_=_C500 ,C153_=_C501 ,C153_=_C502 ,C153_=_C504 ,C208_=_C226 ,\nC208_=_C242 ,C208_=_C253 ,C208_=_C272 ,C208_=_C289 ,C208_=_C332 ,C208_=_C365 ,\nC208_=_C395 ,C208_=_C417 ,C208_=_C418 ,C208_=_C420 ,C208_=_C421 ,C208_=_C423 ,\nC208_=_C424 ,C226_=_C242 ,C226_=_C253 ,C226_=_C272 ,C226_=_C289 ,C226_=_C332 ,\nC226_=_C365 ,C226_=_C395 ,C226_=_C417 ,C226_=_C418 ,C226_=_C420 ,C226_=_C421 ,\nC226_=_C423 ,C226_=_C424 ,C242_=_C253 ,C242_=_C272 ,C242_=_C289 ,C242_=_C332 ,\nC242_=_C365 ,C242_=_C395 ,C242_=_C417 ,C242_=_C418 ,C242_=_C420 ,C242_=_C421 ,\nC242_=_C423 ,C242_=_C424 ,C253_=_C254 ,C253_=_C257 ,C253_=_C272 ,C253_=_C289 ,\nC253_=_C332 ,C253_=_C365 ,C253_=_C395 ,C253_=_C417 ,C253_=_C418 ,C253_=_C420 ,\nC253_=_C421 ,C253_=_C423 ,C253_=_C424 ,C254_=_C257 ,C254_=_C304 ,C254_=_C317 ,\nC254_=_C381 ,C254_=_C387 ,C254_=_C425 ,C254_=_C437 ,C254_=_C438 ,C254_=_C441 ,\nC254_=_C442 ,C254_=_C444 ,C254_=_C445 ,C254_=_C446 ,C254_=_C447 ,C257_=_C358 ,\nC257_=_C389 ,C257_=_C405 ,C257_=_C473 ,C257_=_C496 ,C257_=_C498 ,C257_=_C499 ,\nC257_=_C500 ,C257_=_C501 ,C257_=_C502 ,C257_=_C504 ,C272_=_C289 ,C272_=_C332 ,\nC272_=_C365 ,C272_=_C395 ,C272_=_C417 ,C272_=_C418 ,C272_=_C420 ,C272_=_C421 ,\nC272_=_C423 ,C272_=_C424 ,C289_=_C332 ,C289_=_C365 ,C289_=_C395 ,C289_=_C417 ,\nC289_=_C418 ,C289_=_C420 ,C289_=_C421 ,C289_=_C423 ,C289_=_C424 ,C304_=_C317 ,\nC304_=_C381 ,C304_=_C387 ,C304_=_C425 ,C304_=_C437 ,C304_=_C438 ,C304_=_C441 ,\nC304_=_C442 ,C304_=_C444 ,C304_=_C445 ,C304_=_C446 ,C304_=_C447 ,C317_=_C381 ,\nC317_=_C387 ,C317_=_C425 ,C317_=_C437 ,C317_=_C438 ,C317_=_C441 ,C317_=_C442 ,\nC317_=_C444 ,C317_=_C445 ,C317_=_C446 ,C317_=_C447 ,C332_=_C365 ,C332_=_C395 ,\nC332_=_C417 ,C332_=_C418 ,C332_=_C420 ,C332_=_C421 ,C332_=_C423 ,C332_=_C424 ,\nC358_=_C389 ,C358_=_C405 ,C358_=_C473 ,C358_=_C496 ,C358_=_C498 ,C358_=_C499 ,\nC358_=_C500 ,C358_=_C501 ,C358_=_C502 ,C358_=_C504 ,C365_=_C395 ,C365_=_C417 ,\nC365_=_C418 ,C365_=_C420 ,C365_=_C421 ,C365_=_C423 ,C365_=_C424 ,C381_=_C387 ,\nC381_=_C425 ,C381_=_C437 ,C381_=_C438 ,C381_=_C441 ,C381_=_C442 ,C381_=_C444 ,\nC381_=_C445 ,C381_=_C446 ,C381_=_C447 ,C387_=_C389 ,C387_=_C425 ,C387_=_C437 ,\nC387_=_C438 ,C387_=_C441 ,C387_=_C442 ,C387_=_C444 ,C387_=_C445 ,C387_=_C446 ,\nC387_=_C447 ,C389_=_C405 ,C389_=_C473 ,C389_=_C496 ,C389_=_C498 ,C389_=_C499 ,\nC389_=_C500 ,C389_=_C501 ,C389_=_C502 ,C389_=_C504 ,C395_=_C417 ,C395_=_C418 ,\nC395_=_C420 ,C395_=_C421 ,C395_=_C423 ,C395_=_C424 ,C405_=_C473 ,C405_=_C496 ,\nC405_=_C498 ,C405_=_C499 ,C405_=_C500 ,C405_=_C501 ,C405_=_C502 ,C405_=_C504 ,\nC417_=_C418 ,C417_=_C420 ,C417_=_C421 ,C417_=_C423 ,C417_=_C424 ,C417_=_C473 ,\nC418_=_C420 ,C418_=_C421 ,C418_=_C423 ,C418_=_C424 ,C418_=_C437 ,C420_=_C421 ,\nC420_=_C423 ,C420_=_C424 ,C420_=_C438 ,C420_=_C496 ,C421_=_C423 ,C421_=_C424 ,\nC423_=_C424 ,C423_=_C445 ,C423_=_C502 ,C425_=_C437 ,C425_=_C438 ,C425_=_C441 ,\nC425_=_C442 ,C425_=_C444 ,C425_=_C445 ,C425_=_C446 ,C425_=_C447 ,C437_=_C438 ,\nC437_=_C441 ,C437_=_C442 ,C437_=_C444 ,C437_=_C445 ,C437_=_C446 ,C437_=_C447 ,\nC438_=_C441 ,C438_=_C442 ,C438_=_C444 ,C438_=_C445 ,C438_=_C446 ,C438_=_C447 ,\nC438_=_C496 ,C441_=_C442 ,C441_=_C444 ,C441_=_C445 ,C441_=_C446 ,C441_=_C447 ,\nC442_=_C444 ,C442_=_C445 ,C442_=_C446 ,C442_=_C447 ,C444_=_C445 ,C444_=_C446 ,\nC444_=_C447 ,C444_=_C499 ,C445_=_C446 ,C445_=_C447 ,C445_=_C502 ,C446_=_C447 ,\nC473_=_C496 ,C473_=_C498 ,C473_=_C499 ,C473_=_C500 ,C473_=_C501 ,C473_=_C502 ,\nC473_=_C504 ,C496_=_C498 ,C496_=_C499 ,C496_=_C500 ,C496_=_C501 ,C496_=_C502 ,\nC496_=_C504 ,C498_=_C499 ,C498_=_C500 ,C498_=_C501 ,C498_=_C502 ,C498_=_C504 ,\nC499_=_C500 ,C499_=_C501 ,C499_=_C502 ,C499_=_C504 ,C500_=_C501 ,C500_=_C502 ,\nC500_=_C504 ,C501_=_C502 ,C501_=_C504 ,C502_=_C504 ,"];34[shape=box, label="id:34 level: 3\n69: C4 C16 C20 C26 C36 \nC70 C81 C98 C116 C122 C145 \nC146 C148 C149 C150 C152 C153 \nC154 C156 C157 C158 C159 C168 \nC176 C180 C187 C201 C220 C221 \nC222 C223 C224 C226 C228 C229 \nC231 C232 C233 C234 C235 C236 \nC239 C270 C277 C286 C293 C322 \nC344 C357 C359 C364 C378 C380 \nC381 C382 C383 C384 C385 C400 \nC407 C429 C475 C510 C516 C517 \nC518 C519 C520 C522 \n636: C4_=_C16( C4 C16 ) C4_=_C70( C4 C70 ) C4_=_C98( C4 C98 ) C4_=_C116( C4 C116 ) C4_=_C145( C4 C145 ) \nC4_=_C146( C4 C146 ) C4_=_C148( C4 C148 ) C4_=_C149( C4 C149 ) C4_=_C150( C4 C150 ) C4_=_C152( C4 C152 ) C4_=_C153( C4 C153 ) \nC4_=_C154( C4 C154 ) C4_=_C156( C4 C156 ) C4_=_C157( C4 C157 ) C4_=_C158( C4 C158 ) C4_=_C159( C4 C159 ) C16_=_C20( C16 C20 ) \nC16_=_C26( C16 C26 ) C16_=_C70( C16 C70 ) C16_=_C98( C16 C98 ) C16_=_C116( C16 C116 ) C16_=_C145( C16 C145 ) C16_=_C146( C16 C146 ) \nC16_=_C148( C16 C148 ) C16_=_C149( C16 C149 ) C16_=_C150( C16 C150 ) C16_=_C152( C16 C152 ) C16_=_C153( C16 C153 ) C16_=_C154( C16 C154 ) \nC16_=_C156( C16 C156 ) C16_=_C157( C16 C157 ) C16_=_C158( C16 C158 ) C16_=_C159( C16 C159 ) C20_=_C26( C20 C26 ) C20_=_C36( C20 C36 ) \nC20_=_C122( C20 C122 ) C20_=_C176( C20 C176 ) C20_=_C220( C20 C220 ) C20_=_C221( C20 C221 ) C20_=_C222( C20 C222 ) C20_=_C223( C20 C223 ) \nC20_=_C224( C20 C224 ) C20_=_C226( C20 C226 ) C20_=_C228( C20 C228 ) C20_=_C229( C20 C229 ) C20_=_C231( C20 C231 ) C20_=_C232( C20 C232 ) \nC20_=_C233( C20 C233 ) C20_=_C234( C20 C234 ) C20_=_C235( C20 C235 ) C20_=_C236( C20 C236 ) C26_=_C81( C26 C81 ) C26_=_C180( C26 C180 ) \nC26_=_C224( C26 C224 ) C26_=_C239( C26 C239 ) C26_=_C270( C26 C270 ) C26_=_C286( C26 C286 ) C26_=_C344( C26 C344 ) C26_=_C357( C26 C357 ) \nC26_=_C364( C26 C364 ) C26_=_C378( C26 C378 ) C26_=_C380( C26 C380 ) C26_=_C381( C26 C381 ) C26_=_C382( C26 C382 ) C26_=_C383( C26 C383 ) \nC26_=_C384( C26 C384 ) C26_=_C385( C26 C385 ) C36_=_C122( C36 C122 ) C36_=_C176( C36 C176 ) C36_=_C220( C36 C220 ) C36_=_C221( C36 C221 ) \nC36_=_C222( C36 C222 ) C36_=_C223( C36 C223 ) C36_=_C224( C36 C224 ) C36_=_C226( C36 C226 ) C36_=_C228( C36 C228 ) C36_=_C229( C36 C229 ) \nC36_=_C231( C36 C231 ) C36_=_C232( C36 C232 ) C36_=_C233( C36 C233 ) C36_=_C234( C36 C234 ) C36_=_C235( C36 C235 ) C36_=_C236( C36 C236 ) \nC70_=_C81( C70 C81 ) C70_=_C98( C70 C98 ) C70_=_C116( C70 C116 ) C70_=_C145( C70 C145 ) C70_=_C146( C70 C146 ) C70_=_C148( C70 C148 ) \nC70_=_C149( C70 C149 ) C70_=_C150( C70 C150 ) C70_=_C152( C70 C152 ) C70_=_C153( C70 C153 ) C70_=_C154( C70 C154 ) C70_=_C156( C70 C156 ) \nC70_=_C157( C70 C157 ) C70_=_C158( C70 C158 ) C70_=_C159( C70 C159 ) C81_=_C180( C81 C180 ) C81_=_C224( C81 C224 ) C81_=_C239( C81 C239 ) \nC81_=_C270( C81 C270 ) C81_=_C286( C81 C286 ) C81_=_C344( C81 C344 ) C81_=_C357( C81 C357 ) C81_=_C364( C81 C364 ) C81_=_C378( C81 C378 ) \nC81_=_C380( C81 C380 ) C81_=_C381( C81 C381 ) C81_=_C382( C81 C382 ) C81_=_C383( C81 C383 ) C81_=_C384( C81 C384 ) C81_=_C385( C81 C385 ) \nC98_=_C116( C98 C116 ) C98_=_C145( C98 C145 ) C98_=_C146( C98 C146 ) C98_=_C148( C98 C148 ) C98_=_C149( C98 C149 ) C98_=_C150( C98 C150 ) \nC98_=_C152( C98 C152 ) C98_=_C153( C98 C153 ) C98_=_C154( C98 C154 ) C98_=_C156( C98 C156 ) C98_=_C157( C98 C157 ) C98_=_C158( C98 C158 ) \nC98_=_C159( C98 C159 ) C116_=_C122( C116 C122 ) C116_=_C145( C116 C145 ) C116_=_C146( C116 C146 ) C116_=_C148( C116 C148 ) C116_=_C149( C116 C149 ) \nC116_=_C150( C116 C150 ) C116_=_C152( C116 C152 ) C116_=_C153( C116 C153 ) C116_=_C154( C116 C154 ) C116_=_C156( C116 C156 ) C116_=_C157( C116 C157 ) \nC116_=_C158( C116 C158 ) C116_=_C159( C116 C159 ) C122_=_C176( C122 C176 ) C122_=_C220( C122 C220 ) C122_=_C221( C122 C221 ) C122_=_C222( C122 C222 ) \nC122_=_C223( C122 C223 ) C122_=_C224( C122 C224 ) C122_=_C226( C122 C226 ) C122_=_C228( C122 C228 ) C122_=_C229( C122 C229 ) C122_=_C231( C122 C231 ) \nC122_=_C232( C122 C232 ) C122_=_C233( C122 C233 ) C122_=_C234( C122 C234 ) C122_=_C235( C122 C235 ) C122_=_C236( C122 C236 ) C145_=_C146( C145 C146 ) \nC145_=_C148( C145 C148 ) C145_=_C149( C145 C149 ) C145_=_C150( C145 C150 ) C145_=_C152( C145 C152 ) C145_=_C153( C145 C153 ) C145_=_C154( C145 C154 ) \nC145_=_C156( C145 C156 ) C145_=_C157( C145 C157 ) C145_=_C158( C145 C158 ) C145_=_C159( C145 C159 ) C145_=_C176( C145 C176 ) C145_=_C180( C145 C180 ) \nC145_=_C187( C145 C187 ) C146_=_C148( C146 C148 ) C146_=_C149( C146 C149 ) C146_=_C150( C146 C150 ) C146_=_C152( C146 C152 ) C146_=_C153( C146 C153 ) \nC146_=_C154( C146 C154 ) C146_=_C156( C146 C156 ) C146_=_C157( C146 C157 ) C146_=_C158( C146 C158 ) C146_=_C159( C146 C159 ) C146_=_C201( C146 C201 ) \nC148_=_C149( C148 C149 ) C148_=_C150( C148 C150 ) C148_=_C152( C148 C152 ) C148_=_C153( C148 C153 ) C148_=_C154( C148 C154 ) C148_=_C156( C148 C156 ) \nC148_=_C157( C148 C157 ) C148_=_C158( C148 C158 ) C148_=_C159( C148 C159 ) C149_=_C150( C149 C150 ) C149_=_C152( C149 C152 ) C149_=_C153( C149 C153 ) \nC149_=_C154( C149 C154 ) C149_=_C156( C149 C156 ) C149_=_C157( C149 C157 ) C149_=_C158( C149 C158 ) C149_=_C159( C149 C159 ) C149_=_C221( C149 C221 ) \nC149_=_C322( C149 C322 ) C150_=_C152( C150 C152 ) C150_=_C153( C150 C153 ) C150_=_C154( C150 C154 ) C150_=_C156( C150 C156 ) C150_=_C157( C150 C157 ) \nC150_=_C158( C150 C158 ) C150_=_C159( C150 C159 ) C150_=_C222( C150 C222 ) C150_=_C357( C150 C357 ) C150_=_C359( C150 C359 ) C152_=_C153( C152 C153 ) \nC152_=_C154( C152 C154 ) C152_=_C156( C152 C156 ) C152_=_C157( C152 C157 ) C152_=_C158( C152 C158 ) C152_=_C159( C152 C159 ) C152_=_C378( C152 C378</w:t>
      </w:r>
    </w:p>
    <w:p>
      <w:pPr>
        <w:pStyle w:val="PreformattedText"/>
        <w:bidi w:val="0"/>
        <w:spacing w:before="0" w:after="0"/>
        <w:jc w:val="left"/>
        <w:rPr/>
      </w:pPr>
      <w:r>
        <w:rPr/>
        <w:t xml:space="preserve"> </w:t>
      </w:r>
      <w:r>
        <w:rPr/>
        <w:t>) \nC152_=_C407( C152 C407 ) C153_=_C154( C153 C154 ) C153_=_C156( C153 C156 ) C153_=_C157( C153 C157 ) C153_=_C158( C153 C158 ) C153_=_C159( C153 C159 ) \nC154_=_C156( C154 C156 ) C154_=_C157( C154 C157 ) C154_=_C158( C154 C158 ) C154_=_C159( C154 C159 ) C154_=_C168( C154 C168 ) C154_=_C187( C154 C187 ) \nC154_=_C201( C154 C201 ) C154_=_C277( C154 C277 ) C154_=_C293( C154 C293 ) C154_=_C322( C154 C322 ) C154_=_C359( C154 C359 ) C154_=_C400( C154 C400 ) \nC154_=_C407( C154 C407 ) C154_=_C429( C154 C429 ) C154_=_C475( C154 C475 ) C154_=_C510( C154 C510 ) C154_=_C516( C154 C516 ) C154_=_C517( C154 C517 ) \nC154_=_C518( C154 C518 ) C154_=_C519( C154 C519 ) C154_=_C520( C154 C520 ) C154_=_C522( C154 C522 ) C156_=_C157( C156 C157 ) C156_=_C158( C156 C158 ) \nC156_=_C159( C156 C159 ) C156_=_C231( C156 C231 ) C157_=_C158( C157 C158 ) C157_=_C159( C157 C159 ) C157_=_C232( C157 C232 ) C157_=_C516( C157 C516 ) \nC158_=_C159( C158 C159 ) C158_=_C517( C158 C517 ) C159_=_C385( C159 C385 ) C168_=_C187( C168 C187 ) C168_=_C201( C168 C201 ) C168_=_C277( C168 C277 ) \nC168_=_C293( C168 C293 ) C168_=_C322( C168 C322 ) C168_=_C359( C168 C359 ) C168_=_C400( C168 C400 ) C168_=_C407( C168 C407 ) C168_=_C429( C168 C429 ) \nC168_=_C475( C168 C475 ) C168_=_C510( C168 C510 ) C168_=_C516( C168 C516 ) C168_=_C517( C168 C517 ) C168_=_C518( C168 C518 ) C168_=_C519( C168 C519 ) \nC168_=_C520( C168 C520 ) C168_=_C522( C168 C522 ) C176_=_C180( C176 C180 ) C176_=_C187( C176 C187 ) C176_=_C220( C176 C220 ) C176_=_C221( C176 C221 ) \nC176_=_C222( C176 C222 ) C176_=_C223( C176 C223 ) C176_=_C224( C176 C224 ) C176_=_C226( C176 C226 ) C176_=_C228( C176 C228 ) C176_=_C229( C176 C229 ) \nC176_=_C231( C176 C231 ) C176_=_C232( C176 C232 ) C176_=_C233( C176 C233 ) C176_=_C234( C176 C234 ) C176_=_C235( C176 C235 ) C176_=_C236( C176 C236 ) \nC180_=_C187( C180 C187 ) C180_=_C224( C180 C224 ) C180_=_C239( C180 C239 ) C180_=_C270( C180 C270 ) C180_=_C286( C180 C286 ) C180_=_C344( C180 C344 ) \nC180_=_C357( C180 C357 ) C180_=_C364( C180 C364 ) C180_=_C378( C180 C378 ) C180_=_C380( C180 C380 ) C180_=_C381( C180 C381 ) C180_=_C382( C180 C382 ) \nC180_=_C383( C180 C383 ) C180_=_C384( C180 C384 ) C180_=_C385( C180 C385 ) C187_=_C201( C187 C201 ) C187_=_C277( C187 C277 ) C187_=_C293( C187 C293 ) \nC187_=_C322( C187 C322 ) C187_=_C359( C187 C359 ) C187_=_C400( C187 C400 ) C187_=_C407( C187 C407 ) C187_=_C429( C187 C429 ) C187_=_C475( C187 C475 ) \nC187_=_C510( C187 C510 ) C187_=_C516( C187 C516 ) C187_=_C517( C187 C517 ) C187_=_C518( C187 C518 ) C187_=_C519( C187 C519 ) C187_=_C520( C187 C520 ) \nC187_=_C522( C187 C522 ) C201_=_C277( C201 C277 ) C201_=_C293( C201 C293 ) C201_=_C322( C201 C322 ) C201_=_C359( C201 C359 ) C201_=_C400( C201 C400 ) \nC201_=_C407( C201 C407 ) C201_=_C429( C201 C429 ) C201_=_C475( C201 C475 ) C201_=_C510( C201 C510 ) C201_=_C516( C201 C516 ) C201_=_C517( C201 C517 ) \nC201_=_C518( C201 C518 ) C201_=_C519( C201 C519 ) C201_=_C520( C201 C520 ) C201_=_C522( C201 C522 ) C220_=_C221( C220 C221 ) C220_=_C222( C220 C222 ) \nC220_=_C223( C220 C223 ) C220_=_C224( C220 C224 ) C220_=_C226( C220 C226 ) C220_=_C228( C220 C228 ) C220_=_C229( C220 C229 ) C220_=_C231( C220 C231 ) \nC220_=_C232( C220 C232 ) C220_=_C233( C220 C233 ) C220_=_C234( C220 C234 ) C220_=_C235( C220 C235 ) C220_=_C236( C220 C236 ) C220_=_C270( C220 C270 ) \nC220_=_C277( C220 C277 ) C221_=_C222( C221 C222 ) C221_=_C223( C221 C223 ) C221_=_C224( C221 C224 ) C221_=_C226( C221 C226 ) C221_=_C228( C221 C228 ) \nC221_=_C229( C221 C229 ) C221_=_C231( C221 C231 ) C221_=_C232( C221 C232 ) C221_=_C233( C221 C233 ) C221_=_C234( C221 C234 ) C221_=_C235( C221 C235 ) \nC221_=_C236( C221 C236 ) C221_=_C322( C221 C322 ) C222_=_C223( C222 C223 ) C222_=_C224( C222 C224 ) C222_=_C226( C222 C226 ) C222_=_C228( C222 C228 ) \nC222_=_C229( C222 C229 ) C222_=_C231( C222 C231 ) C222_=_C232( C222 C232 ) C222_=_C233( C222 C233 ) C222_=_C234( C222 C234 ) C222_=_C235( C222 C235 ) \nC222_=_C236( C222 C236 ) C222_=_C357( C222 C357 ) C222_=_C359( C222 C359 ) C223_=_C224( C223 C224 ) C223_=_C226( C223 C226 ) C223_=_C228( C223 C228 ) \nC223_=_C229( C223 C229 ) C223_=_C231( C223 C231 ) C223_=_C232( C223 C232 ) C223_=_C233( C223 C233 ) C223_=_C234( C223 C234 ) C223_=_C235( C223 C235 ) \nC223_=_C236( C223 C236 ) C223_=_C364( C223 C364 ) C224_=_C226( C224 C226 ) C224_=_C228( C224 C228 ) C224_=_C229( C224 C229 ) C224_=_C231( C224 C231 ) \nC224_=_C232( C224 C232 ) C224_=_C233( C224 C233 ) C224_=_C234( C224 C234 ) C224_=_C235( C224 C235 ) C224_=_C236( C224 C236 ) C224_=_C239( C224 C239 ) \nC224_=_C270( C224 C270 ) C224_=_C286( C224 C286 ) C224_=_C344( C224 C344 ) C224_=_C357( C224 C357 ) C224_=_C364( C224 C364 ) C224_=_C378( C224 C378 ) \nC224_=_C380( C224 C380 ) C224_=_C381( C224 C381 ) C224_=_C382( C224 C382 ) C224_=_C383( C224 C383 ) C224_=_C384( C224 C384 ) C224_=_C385( C224 C385 ) \nC226_=_C228( C226 C228 ) C226_=_C229( C226 C229 ) C226_=_C231( C226 C231 ) C226_=_C232( C226 C232 ) C226_=_C233( C226 C233 ) C226_=_C234( C226 C234 ) \nC226_=_C235( C226 C235 ) C226_=_C236( C226 C236 ) C228_=_C229( C228 C229 ) C228_=_C231( C228 C231 ) C228_=_C232( C228 C232 ) C228_=_C233( C228 C233 ) \nC228_=_C234( C228 C234 ) C228_=_C235( C228 C235 ) C228_=_C236( C228 C236 ) C229_=_C231( C229 C231 ) C229_=_C232( C229 C232 ) C229_=_C233( C229 C233 ) \nC229_=_C234( C229 C234 ) C229_=_C235( C229 C235 ) C229_=_C236( C229 C236 ) C229_=_C475( C229 C475 ) C231_=_C232( C231 C232 ) C231_=_C233( C231 C233 ) \nC231_=_C234( C231 C234 ) C231_=_C235( C231 C235 ) C231_=_C236( C231 C236 ) C232_=_C233( C232 C233 ) C232_=_C234( C232 C234 ) C232_=_C235( C232 C235 ) \nC232_=_C236( C232 C236 ) C232_=_C516( C232 C516 ) C233_=_C234( C233 C234 ) C233_=_C235( C233 C235 ) C233_=_C236( C233 C236 ) C234_=_C235( C234 C235 ) \nC234_=_C236( C234 C236 ) C234_=_C518( C234 C518 ) C235_=_C236( C235 C236 ) C235_=_C519( C235 C519 ) C236_=_C522( C236 C522 ) C239_=_C270( C239 C270 ) \nC239_=_C286( C239 C286 ) C239_=_C344( C239 C344 ) C239_=_C357( C239 C357 ) C239_=_C364( C239 C364 ) C239_=_C378( C239 C378 ) C239_=_C380( C239 C380 ) \nC239_=_C381( C239 C381 ) C239_=_C382( C239 C382 ) C239_=_C383( C239 C383 ) C239_=_C384( C239 C384 ) C239_=_C385( C239 C385 ) C270_=_C277( C270 C277 ) \nC270_=_C286( C270 C286 ) C270_=_C344( C270 C344 ) C270_=_C357( C270 C357 ) C270_=_C364( C270 C364 ) C270_=_C378( C270 C378 ) C270_=_C380( C270 C380 ) \nC270_=_C381( C270 C381 ) C270_=_C382( C270 C382 ) C270_=_C383( C270 C383 ) C270_=_C384( C270 C384 ) C270_=_C385( C270 C385 ) C277_=_C293( C277 C293 ) \nC277_=_C322( C277 C322 ) C277_=_C359( C277 C359 ) C277_=_C400( C277 C400 ) C277_=_C407( C277 C407 ) C277_=_C429( C277 C429 ) C277_=_C475( C277 C475 ) \nC277_=_C510( C277 C510 ) C277_=_C516( C277 C516 ) C277_=_C517( C277 C517 ) C277_=_C518( C277 C518 ) C277_=_C519( C277 C519 ) C277_=_C520( C277 C520 ) \nC277_=_C522( C277 C522 ) C286_=_C293( C286 C293 ) C286_=_C344( C286 C344 ) C286_=_C357( C286 C357 ) C286_=_C364( C286 C364 ) C286_=_C378( C286 C378 ) \nC286_=_C380( C286 C380 ) C286_=_C381( C286 C381 ) C286_=_C382( C286 C382 ) C286_=_C383( C286 C383 ) C286_=_C384( C286 C384 ) C286_=_C385( C286 C385 ) \nC293_=_C322( C293 C322 ) C293_=_C359( C293 C359 ) C293_=_C400( C293 C400 ) C293_=_C407( C293 C407 ) C293_=_C429( C293 C429 ) C293_=_C475( C293 C475 ) \nC293_=_C510( C293 C510 ) C293_=_C516( C293 C516 ) C293_=_C517( C293 C517 ) C293_=_C518( C293 C518 ) C293_=_C519( C293 C519 ) C293_=_C520( C293 C520 ) \nC293_=_C522( C293 C522 ) C322_=_C359( C322 C359 ) C322_=_C400( C322 C400 ) C322_=_C407( C322 C407 ) C322_=_C429( C322 C429 ) C322_=_C475( C322 C475 ) \nC322_=_C510( C322 C510 ) C322_=_C516( C322 C516 ) C322_=_C517( C322 C517 ) C322_=_C518( C322 C518 ) C322_=_C519( C322 C519 ) C322_=_C520( C322 C520 ) \nC322_=_C522( C322 C522 ) C344_=_C357( C344 C357 ) C344_=_C364( C344 C364 ) C344_=_C378( C344 C378 ) C344_=_C380( C344 C380 ) C344_=_C381( C344 C381 ) \nC344_=_C382( C344 C382 ) C344_=_C383( C344 C383 ) C344_=_C384( C344 C384 ) C344_=_C385( C344 C385 ) C357_=_C359( C357 C359 ) C357_=_C364( C357 C364 ) \nC357_=_C378( C357 C378 ) C357_=_C380( C357 C380 ) C357_=_C381( C357 C381 ) C357_=_C382( C357 C382 ) C357_=_C383( C357 C383 ) C357_=_C384( C357 C384 ) \nC357_=_C385( C357 C385 ) C359_=_C400( C359 C400 ) C359_=_C407( C359 C407 ) C359_=_C429( C359 C429 ) C359_=_C475( C359 C475 ) C359_=_C510( C359 C510 ) \nC359_=_C516( C359 C516 ) C359_=_C517( C359 C517 ) C359_=_C518( C359 C518 ) C359_=_C519( C359 C519 ) C359_=_C520( C359 C520 ) C359_=_C522( C359 C522 ) \nC364_=_C378( C364 C378 ) C364_=_C380( C364 C380 ) C364_=_C381( C364 C381 ) C364_=_C382( C364 C382 ) C364_=_C383( C364 C383 ) C364_=_C384( C364 C384 ) \nC364_=_C385( C364 C385 ) C378_=_C380( C378 C380 ) C378_=_C381( C378 C381 ) C378_=_C382( C378 C382 ) C378_=_C383( C378 C383 ) C378_=_C384( C378 C384 ) \nC378_=_C385( C378 C385 ) C378_=_C407( C378 C407 ) C380_=_C381( C380 C381 ) C380_=_C382( C380 C382 ) C380_=_C383( C380 C383 ) C380_=_C384( C380 C384 ) \nC380_=_C385( C380 C385 ) C380_=_C429( C380 C429 ) C381_=_C382( C381 C382 ) C381_=_C383( C381 C383 ) C381_=_C384( C381 C384 ) C381_=_C385( C381 C385 ) \nC382_=_C383( C382 C383 ) C382_=_C384( C382 C384 ) C382_=_C385( C382 C385 ) C383_=_C384( C383 C384 ) C383_=_C385( C383 C385 ) C384_=_C385( C384 C385 ) \nC400_=_C407( C400 C407 ) C400_=_C429( C400 C429 ) C400_=_C475( C400 C475 ) C400_=_C510( C400 C510 ) C400_=_C516( C400 C516 ) C400_=_C517( C400 C517 ) \nC400_=_C518( C400 C518 ) C400_=_C519( C400 C519 ) C400_=_C520( C400 C520 ) C400_=_C522( C400 C522 ) C407_=_C429( C407 C429 ) C407_=_C475( C407 C475 ) \nC407_=_C510( C407 C510 ) C407_=_C516( C407 C516 ) C407_=_C517( C407 C517 ) C407_=_C518( C407 C518 ) C407_=_C519( C407 C519 ) C407_=_C520( C407 C520 ) \nC407_=_C522( C407 C522 ) C429_=_C475( C429 C475 ) C429_=_C510( C429 C510 ) C429_=_C516( C429 C516 ) C429_=_C517( C429 C517 ) C429_=_C518( C429 C518 ) \nC429_=_C519( C429</w:t>
      </w:r>
    </w:p>
    <w:p>
      <w:pPr>
        <w:pStyle w:val="PreformattedText"/>
        <w:bidi w:val="0"/>
        <w:spacing w:before="0" w:after="0"/>
        <w:jc w:val="left"/>
        <w:rPr/>
      </w:pPr>
      <w:r>
        <w:rPr/>
        <w:t xml:space="preserve"> </w:t>
      </w:r>
      <w:r>
        <w:rPr/>
        <w:t>C519 ) C429_=_C520( C429 C520 ) C429_=_C522( C429 C522 ) C475_=_C510( C475 C510 ) C475_=_C516( C475 C516 ) C475_=_C517( C475 C517 ) \nC475_=_C518( C475 C518 ) C475_=_C519( C475 C519 ) C475_=_C520( C475 C520 ) C475_=_C522( C475 C522 ) C510_=_C516( C510 C516 ) C510_=_C517( C510 C517 ) \nC510_=_C518( C510 C518 ) C510_=_C519( C510 C519 ) C510_=_C520( C510 C520 ) C510_=_C522( C510 C522 ) C516_=_C517( C516 C517 ) C516_=_C518( C516 C518 ) \nC516_=_C519( C516 C519 ) C516_=_C520( C516 C520 ) C516_=_C522( C516 C522 ) C517_=_C518( C517 C518 ) C517_=_C519( C517 C519 ) C517_=_C520( C517 C520 ) \nC517_=_C522( C517 C522 ) C518_=_C519( C518 C519 ) C518_=_C520( C518 C520 ) C518_=_C522( C518 C522 ) C519_=_C520( C519 C520 ) C519_=_C522( C519 C522 ) \nC520_=_C522( C520 C522 ) "];24-&gt;34[label="67: C4 C16 C20 C26 C36 \nC70 C81 C98 C116 C122 C145 \nC146 C148 C149 C150 C152 C153 \nC156 C157 C158 C159 C168 C176 \nC180 C187 C201 C220 C221 C222 \nC223 C226 C228 C229 C231 C232 \nC233 C234 C235 C236 C239 C270 \nC277 C286 C293 C322 C344 C357 \nC359 C364 C378 C380 C381 C382 \nC383 C384 C385 C400 C407 C429 \nC475 C510 C516 C517 C518 C519 \nC520 C522 \n569: C4_=_C16 ,C4_=_C70 ,C4_=_C98 ,C4_=_C116 ,C4_=_C145 ,\nC4_=_C146 ,C4_=_C148 ,C4_=_C149 ,C4_=_C150 ,C4_=_C152 ,C4_=_C153 ,\nC4_=_C156 ,C4_=_C157 ,C4_=_C158 ,C4_=_C159 ,C16_=_C20 ,C16_=_C26 ,\nC16_=_C70 ,C16_=_C98 ,C16_=_C116 ,C16_=_C145 ,C16_=_C146 ,C16_=_C148 ,\nC16_=_C149 ,C16_=_C150 ,C16_=_C152 ,C16_=_C153 ,C16_=_C156 ,C16_=_C157 ,\nC16_=_C158 ,C16_=_C159 ,C20_=_C26 ,C20_=_C36 ,C20_=_C122 ,C20_=_C176 ,\nC20_=_C220 ,C20_=_C221 ,C20_=_C222 ,C20_=_C223 ,C20_=_C226 ,C20_=_C228 ,\nC20_=_C229 ,C20_=_C231 ,C20_=_C232 ,C20_=_C233 ,C20_=_C234 ,C20_=_C235 ,\nC20_=_C236 ,C26_=_C81 ,C26_=_C180 ,C26_=_C239 ,C26_=_C270 ,C26_=_C286 ,\nC26_=_C344 ,C26_=_C357 ,C26_=_C364 ,C26_=_C378 ,C26_=_C380 ,C26_=_C381 ,\nC26_=_C382 ,C26_=_C383 ,C26_=_C384 ,C26_=_C385 ,C36_=_C122 ,C36_=_C176 ,\nC36_=_C220 ,C36_=_C221 ,C36_=_C222 ,C36_=_C223 ,C36_=_C226 ,C36_=_C228 ,\nC36_=_C229 ,C36_=_C231 ,C36_=_C232 ,C36_=_C233 ,C36_=_C234 ,C36_=_C235 ,\nC36_=_C236 ,C70_=_C81 ,C70_=_C98 ,C70_=_C116 ,C70_=_C145 ,C70_=_C146 ,\nC70_=_C148 ,C70_=_C149 ,C70_=_C150 ,C70_=_C152 ,C70_=_C153 ,C70_=_C156 ,\nC70_=_C157 ,C70_=_C158 ,C70_=_C159 ,C81_=_C180 ,C81_=_C239 ,C81_=_C270 ,\nC81_=_C286 ,C81_=_C344 ,C81_=_C357 ,C81_=_C364 ,C81_=_C378 ,C81_=_C380 ,\nC81_=_C381 ,C81_=_C382 ,C81_=_C383 ,C81_=_C384 ,C81_=_C385 ,C98_=_C116 ,\nC98_=_C145 ,C98_=_C146 ,C98_=_C148 ,C98_=_C149 ,C98_=_C150 ,C98_=_C152 ,\nC98_=_C153 ,C98_=_C156 ,C98_=_C157 ,C98_=_C158 ,C98_=_C159 ,C116_=_C122 ,\nC116_=_C145 ,C116_=_C146 ,C116_=_C148 ,C116_=_C149 ,C116_=_C150 ,C116_=_C152 ,\nC116_=_C153 ,C116_=_C156 ,C116_=_C157 ,C116_=_C158 ,C116_=_C159 ,C122_=_C176 ,\nC122_=_C220 ,C122_=_C221 ,C122_=_C222 ,C122_=_C223 ,C122_=_C226 ,C122_=_C228 ,\nC122_=_C229 ,C122_=_C231 ,C122_=_C232 ,C122_=_C233 ,C122_=_C234 ,C122_=_C235 ,\nC122_=_C236 ,C145_=_C146 ,C145_=_C148 ,C145_=_C149 ,C145_=_C150 ,C145_=_C152 ,\nC145_=_C153 ,C145_=_C156 ,C145_=_C157 ,C145_=_C158 ,C145_=_C159 ,C145_=_C176 ,\nC145_=_C180 ,C145_=_C187 ,C146_=_C148 ,C146_=_C149 ,C146_=_C150 ,C146_=_C152 ,\nC146_=_C153 ,C146_=_C156 ,C146_=_C157 ,C146_=_C158 ,C146_=_C159 ,C146_=_C201 ,\nC148_=_C149 ,C148_=_C150 ,C148_=_C152 ,C148_=_C153 ,C148_=_C156 ,C148_=_C157 ,\nC148_=_C158 ,C148_=_C159 ,C149_=_C150 ,C149_=_C152 ,C149_=_C153 ,C149_=_C156 ,\nC149_=_C157 ,C149_=_C158 ,C149_=_C159 ,C149_=_C221 ,C149_=_C322 ,C150_=_C152 ,\nC150_=_C153 ,C150_=_C156 ,C150_=_C157 ,C150_=_C158 ,C150_=_C159 ,C150_=_C222 ,\nC150_=_C357 ,C150_=_C359 ,C152_=_C153 ,C152_=_C156 ,C152_=_C157 ,C152_=_C158 ,\nC152_=_C159 ,C152_=_C378 ,C152_=_C407 ,C153_=_C156 ,C153_=_C157 ,C153_=_C158 ,\nC153_=_C159 ,C156_=_C157 ,C156_=_C158 ,C156_=_C159 ,C156_=_C231 ,C157_=_C158 ,\nC157_=_C159 ,C157_=_C232 ,C157_=_C516 ,C158_=_C159 ,C158_=_C517 ,C159_=_C385 ,\nC168_=_C187 ,C168_=_C201 ,C168_=_C277 ,C168_=_C293 ,C168_=_C322 ,C168_=_C359 ,\nC168_=_C400 ,C168_=_C407 ,C168_=_C429 ,C168_=_C475 ,C168_=_C510 ,C168_=_C516 ,\nC168_=_C517 ,C168_=_C518 ,C168_=_C519 ,C168_=_C520 ,C168_=_C522 ,C176_=_C180 ,\nC176_=_C187 ,C176_=_C220 ,C176_=_C221 ,C176_=_C222 ,C176_=_C223 ,C176_=_C226 ,\nC176_=_C228 ,C176_=_C229 ,C176_=_C231 ,C176_=_C232 ,C176_=_C233 ,C176_=_C234 ,\nC176_=_C235 ,C176_=_C236 ,C180_=_C187 ,C180_=_C239 ,C180_=_C270 ,C180_=_C286 ,\nC180_=_C344 ,C180_=_C357 ,C180_=_C364 ,C180_=_C378 ,C180_=_C380 ,C180_=_C381 ,\nC180_=_C382 ,C180_=_C383 ,C180_=_C384 ,C180_=_C385 ,C187_=_C201 ,C187_=_C277 ,\nC187_=_C293 ,C187_=_C322 ,C187_=_C359 ,C187_=_C400 ,C187_=_C407 ,C187_=_C429 ,\nC187_=_C475 ,C187_=_C510 ,C187_=_C516 ,C187_=_C517 ,C187_=_C518 ,C187_=_C519 ,\nC187_=_C520 ,C187_=_C522 ,C201_=_C277 ,C201_=_C293 ,C201_=_C322 ,C201_=_C359 ,\nC201_=_C400 ,C201_=_C407 ,C201_=_C429 ,C201_=_C475 ,C201_=_C510 ,C201_=_C516 ,\nC201_=_C517 ,C201_=_C518 ,C201_=_C519 ,C201_=_C520 ,C201_=_C522 ,C220_=_C221 ,\nC220_=_C222 ,C220_=_C223 ,C220_=_C226 ,C220_=_C228 ,C220_=_C229 ,C220_=_C231 ,\nC220_=_C232 ,C220_=_C233 ,C220_=_C234 ,C220_=_C235 ,C220_=_C236 ,C220_=_C270 ,\nC220_=_C277 ,C221_=_C222 ,C221_=_C223 ,C221_=_C226 ,C221_=_C228 ,C221_=_C229 ,\nC221_=_C231 ,C221_=_C232 ,C221_=_C233 ,C221_=_C234 ,C221_=_C235 ,C221_=_C236 ,\nC221_=_C322 ,C222_=_C223 ,C222_=_C226 ,C222_=_C228 ,C222_=_C229 ,C222_=_C231 ,\nC222_=_C232 ,C222_=_C233 ,C222_=_C234 ,C222_=_C235 ,C222_=_C236 ,C222_=_C357 ,\nC222_=_C359 ,C223_=_C226 ,C223_=_C228 ,C223_=_C229 ,C223_=_C231 ,C223_=_C232 ,\nC223_=_C233 ,C223_=_C234 ,C223_=_C235 ,C223_=_C236 ,C223_=_C364 ,C226_=_C228 ,\nC226_=_C229 ,C226_=_C231 ,C226_=_C232 ,C226_=_C233 ,C226_=_C234 ,C226_=_C235 ,\nC226_=_C236 ,C228_=_C229 ,C228_=_C231 ,C228_=_C232 ,C228_=_C233 ,C228_=_C234 ,\nC228_=_C235 ,C228_=_C236 ,C229_=_C231 ,C229_=_C232 ,C229_=_C233 ,C229_=_C234 ,\nC229_=_C235 ,C229_=_C236 ,C229_=_C475 ,C231_=_C232 ,C231_=_C233 ,C231_=_C234 ,\nC231_=_C235 ,C231_=_C236 ,C232_=_C233 ,C232_=_C234 ,C232_=_C235 ,C232_=_C236 ,\nC232_=_C516 ,C233_=_C234 ,C233_=_C235 ,C233_=_C236 ,C234_=_C235 ,C234_=_C236 ,\nC234_=_C518 ,C235_=_C236 ,C235_=_C519 ,C236_=_C522 ,C239_=_C270 ,C239_=_C286 ,\nC239_=_C344 ,C239_=_C357 ,C239_=_C364 ,C239_=_C378 ,C239_=_C380 ,C239_=_C381 ,\nC239_=_C382 ,C239_=_C383 ,C239_=_C384 ,C239_=_C385 ,C270_=_C277 ,C270_=_C286 ,\nC270_=_C344 ,C270_=_C357 ,C270_=_C364 ,C270_=_C378 ,C270_=_C380 ,C270_=_C381 ,\nC270_=_C382 ,C270_=_C383 ,C270_=_C384 ,C270_=_C385 ,C277_=_C293 ,C277_=_C322 ,\nC277_=_C359 ,C277_=_C400 ,C277_=_C407 ,C277_=_C429 ,C277_=_C475 ,C277_=_C510 ,\nC277_=_C516 ,C277_=_C517 ,C277_=_C518 ,C277_=_C519 ,C277_=_C520 ,C277_=_C522 ,\nC286_=_C293 ,C286_=_C344 ,C286_=_C357 ,C286_=_C364 ,C286_=_C378 ,C286_=_C380 ,\nC286_=_C381 ,C286_=_C382 ,C286_=_C383 ,C286_=_C384 ,C286_=_C385 ,C293_=_C322 ,\nC293_=_C359 ,C293_=_C400 ,C293_=_C407 ,C293_=_C429 ,C293_=_C475 ,C293_=_C510 ,\nC293_=_C516 ,C293_=_C517 ,C293_=_C518 ,C293_=_C519 ,C293_=_C520 ,C293_=_C522 ,\nC322_=_C359 ,C322_=_C400 ,C322_=_C407 ,C322_=_C429 ,C322_=_C475 ,C322_=_C510 ,\nC322_=_C516 ,C322_=_C517 ,C322_=_C518 ,C322_=_C519 ,C322_=_C520 ,C322_=_C522 ,\nC344_=_C357 ,C344_=_C364 ,C344_=_C378 ,C344_=_C380 ,C344_=_C381 ,C344_=_C382 ,\nC344_=_C383 ,C344_=_C384 ,C344_=_C385 ,C357_=_C359 ,C357_=_C364 ,C357_=_C378 ,\nC357_=_C380 ,C357_=_C381 ,C357_=_C382 ,C357_=_C383 ,C357_=_C384 ,C357_=_C385 ,\nC359_=_C400 ,C359_=_C407 ,C359_=_C429 ,C359_=_C475 ,C359_=_C510 ,C359_=_C516 ,\nC359_=_C517 ,C359_=_C518 ,C359_=_C519 ,C359_=_C520 ,C359_=_C522 ,C364_=_C378 ,\nC364_=_C380 ,C364_=_C381 ,C364_=_C382 ,C364_=_C383 ,C364_=_C384 ,C364_=_C385 ,\nC378_=_C380 ,C378_=_C381 ,C378_=_C382 ,C378_=_C383 ,C378_=_C384 ,C378_=_C385 ,\nC378_=_C407 ,C380_=_C381 ,C380_=_C382 ,C380_=_C383 ,C380_=_C384 ,C380_=_C385 ,\nC380_=_C429 ,C381_=_C382 ,C381_=_C383 ,C381_=_C384 ,C381_=_C385 ,C382_=_C383 ,\nC382_=_C384 ,C382_=_C385 ,C383_=_C384 ,C383_=_C385 ,C384_=_C385 ,C400_=_C407 ,\nC400_=_C429 ,C400_=_C475 ,C400_=_C510 ,C400_=_C516 ,C400_=_C517 ,C400_=_C518 ,\nC400_=_C519 ,C400_=_C520 ,C400_=_C522 ,C407_=_C429 ,C407_=_C475 ,C407_=_C510 ,\nC407_=_C516 ,C407_=_C517 ,C407_=_C518 ,C407_=_C519 ,C407_=_C520 ,C407_=_C522 ,\nC429_=_C475 ,C429_=_C510 ,C429_=_C516 ,C429_=_C517 ,C429_=_C518 ,C429_=_C519 ,\nC429_=_C520 ,C429_=_C522 ,C475_=_C510 ,C475_=_C516 ,C475_=_C517 ,C475_=_C518 ,\nC475_=_C519 ,C475_=_C520 ,C475_=_C522 ,C510_=_C516 ,C510_=_C517 ,C510_=_C518 ,\nC510_=_C519 ,C510_=_C520 ,C510_=_C522 ,C516_=_C517 ,C516_=_C518 ,C516_=_C519 ,\nC516_=_C520 ,C516_=_C522 ,C517_=_C518 ,C517_=_C519 ,C517_=_C520 ,C517_=_C522 ,\nC518_=_C519 ,C518_=_C520 ,C518_=_C522 ,C519_=_C520 ,C519_=_C522 ,C520_=_C522 ,"];35[shape=box, label="id:35 level: 3\n94: C2 C18 C31 C33 C35 \nC36 C39 C41 C43 C44 C45 \nC47 C48 C49 C50 C59 C60 \nC102 C109 C131 C145 C149 C150 \nC165 C176 C177 C179 C180 C181 \nC184 C185 C187 C190 C191 C192 \nC198 C207 C210 C218 C221 C222 \nC229 C238 C248 C256 C266 C276 \nC281 C291 C306 C316 C317 C318 \nC320 C321 C322 C323 C327 C330 \nC335 C348 C350 C357 C358 C359 \nC360 C361 C368 C383 C388 C398 \nC414 C417 C426 C434 C446 C449 \nC459 C467 C469 C471 C472 C473 \nC474 C475 C476 C477 C479 C481 \nC482 C495 C508 C520 C543 \n781: C2_=_C33( C2 C33 ) C2_=_C35( C2 C35 ) C2_=_C36( C2 C36 ) C2_=_C39( C2 C39 ) C2_=_C41( C2 C41 ) \nC2_=_C43( C2 C43 ) C2_=_C44( C2 C44 ) C2_=_C45( C2 C45 ) C2_=_C47( C2 C47 ) C2_=_C48( C2 C48 ) C2_=_C49( C2 C49 ) \nC2_=_C50( C2 C50 ) C18_=_C31( C18 C31 ) C18_=_C145( C18 C145 ) C18_=_C176( C18 C176 ) C18_=_C177( C18 C177 ) C18_=_C179( C18 C179 ) \nC18_=_C180( C18 C180 ) C18_=_C181( C18 C181 ) C18_=_C184( C18 C184 ) C18_=_C185( C18 C185 ) C18_=_C187( C18 C187 ) C18_=_C190( C18 C190 ) \nC18_=_C191( C18 C191 ) C18_=_C192( C18 C192 ) C31_=_C191( C31 C191 ) C31_=_C218( C31 C218 ) C31_=_C248( C31 C248 ) C31_=_C281( C31 C281 ) \nC31_=_C414( C31 C414 ) C31_=_C434( C31 C434 ) C31_=_C446( C31 C446 ) C31_=_C472( C31 C472 ) C31_=_C495( C31 C495 ) C31_=_C508( C31 C508 ) \nC31_=_C520( C31 C520</w:t>
      </w:r>
    </w:p>
    <w:p>
      <w:pPr>
        <w:pStyle w:val="PreformattedText"/>
        <w:bidi w:val="0"/>
        <w:spacing w:before="0" w:after="0"/>
        <w:jc w:val="left"/>
        <w:rPr/>
      </w:pPr>
      <w:r>
        <w:rPr/>
        <w:t xml:space="preserve"> </w:t>
      </w:r>
      <w:r>
        <w:rPr/>
        <w:t>) C31_=_C543( C31 C543 ) C33_=_C35( C33 C35 ) C33_=_C36( C33 C36 ) C33_=_C39( C33 C39 ) C33_=_C41( C33 C41 ) \nC33_=_C43( C33 C43 ) C33_=_C44( C33 C44 ) C33_=_C45( C33 C45 ) C33_=_C47( C33 C47 ) C33_=_C48( C33 C48 ) C33_=_C49( C33 C49 ) \nC33_=_C50( C33 C50 ) C33_=_C59( C33 C59 ) C33_=_C60( C33 C60 ) C35_=_C36( C35 C36 ) C35_=_C39( C35 C39 ) C35_=_C41( C35 C41 ) \nC35_=_C43( C35 C43 ) C35_=_C44( C35 C44 ) C35_=_C45( C35 C45 ) C35_=_C47( C35 C47 ) C35_=_C48( C35 C48 ) C35_=_C49( C35 C49 ) \nC35_=_C50( C35 C50 ) C35_=_C102( C35 C102 ) C35_=_C109( C35 C109 ) C36_=_C39( C36 C39 ) C36_=_C41( C36 C41 ) C36_=_C43( C36 C43 ) \nC36_=_C44( C36 C44 ) C36_=_C45( C36 C45 ) C36_=_C47( C36 C47 ) C36_=_C48( C36 C48 ) C36_=_C49( C36 C49 ) C36_=_C50( C36 C50 ) \nC36_=_C176( C36 C176 ) C36_=_C221( C36 C221 ) C36_=_C222( C36 C222 ) C36_=_C229( C36 C229 ) C39_=_C41( C39 C41 ) C39_=_C43( C39 C43 ) \nC39_=_C44( C39 C44 ) C39_=_C45( C39 C45 ) C39_=_C47( C39 C47 ) C39_=_C48( C39 C48 ) C39_=_C49( C39 C49 ) C39_=_C50( C39 C50 ) \nC39_=_C179( C39 C179 ) C39_=_C330( C39 C330 ) C39_=_C335( C39 C335 ) C41_=_C43( C41 C43 ) C41_=_C44( C41 C44 ) C41_=_C45( C41 C45 ) \nC41_=_C47( C41 C47 ) C41_=_C48( C41 C48 ) C41_=_C49( C41 C49 ) C41_=_C50( C41 C50 ) C41_=_C181( C41 C181 ) C41_=_C426( C41 C426 ) \nC41_=_C434( C41 C434 ) C43_=_C44( C43 C44 ) C43_=_C45( C43 C45 ) C43_=_C47( C43 C47 ) C43_=_C48( C43 C48 ) C43_=_C49( C43 C49 ) \nC43_=_C50( C43 C50 ) C43_=_C318( C43 C318 ) C43_=_C449( C43 C449 ) C44_=_C45( C44 C45 ) C44_=_C47( C44 C47 ) C44_=_C48( C44 C48 ) \nC44_=_C49( C44 C49 ) C44_=_C50( C44 C50 ) C44_=_C109( C44 C109 ) C44_=_C198( C44 C198 ) C44_=_C229( C44 C229 ) C44_=_C256( C44 C256 ) \nC44_=_C291( C44 C291 ) C44_=_C306( C44 C306 ) C44_=_C321( C44 C321 ) C44_=_C335( C44 C335 ) C44_=_C350( C44 C350 ) C44_=_C368( C44 C368 ) \nC44_=_C398( C44 C398 ) C44_=_C417( C44 C417 ) C44_=_C459( C44 C459 ) C44_=_C473( C44 C473 ) C44_=_C474( C44 C474 ) C44_=_C475( C44 C475 ) \nC44_=_C476( C44 C476 ) C44_=_C477( C44 C477 ) C44_=_C479( C44 C479 ) C44_=_C481( C44 C481 ) C44_=_C482( C44 C482 ) C45_=_C47( C45 C47 ) \nC45_=_C48( C45 C48 ) C45_=_C49( C45 C49 ) C45_=_C50( C45 C50 ) C45_=_C358( C45 C358 ) C45_=_C473( C45 C473 ) C47_=_C48( C47 C48 ) \nC47_=_C49( C47 C49 ) C47_=_C50( C47 C50 ) C47_=_C190( C47 C190 ) C47_=_C477( C47 C477 ) C48_=_C49( C48 C49 ) C48_=_C50( C48 C50 ) \nC49_=_C50( C49 C50 ) C49_=_C479( C49 C479 ) C50_=_C323( C50 C323 ) C50_=_C361( C50 C361 ) C50_=_C471( C50 C471 ) C50_=_C481( C50 C481 ) \nC59_=_C60( C59 C60 ) C59_=_C149( C59 C149 ) C59_=_C177( C59 C177 ) C59_=_C221( C59 C221 ) C59_=_C238( C59 C238 ) C59_=_C266( C59 C266 ) \nC59_=_C316( C59 C316 ) C59_=_C317( C59 C317 ) C59_=_C318( C59 C318 ) C59_=_C320( C59 C320 ) C59_=_C321( C59 C321 ) C59_=_C322( C59 C322 ) \nC59_=_C323( C59 C323 ) C59_=_C327( C59 C327 ) C60_=_C102( C60 C102 ) C60_=_C131( C60 C131 ) C60_=_C150( C60 C150 ) C60_=_C207( C60 C207 ) \nC60_=_C222( C60 C222 ) C60_=_C330( C60 C330 ) C60_=_C357( C60 C357 ) C60_=_C358( C60 C358 ) C60_=_C359( C60 C359 ) C60_=_C360( C60 C360 ) \nC60_=_C361( C60 C361 ) C102_=_C109( C102 C109 ) C102_=_C131( C102 C131 ) C102_=_C150( C102 C150 ) C102_=_C207( C102 C207 ) C102_=_C222( C102 C222 ) \nC102_=_C330( C102 C330 ) C102_=_C357( C102 C357 ) C102_=_C358( C102 C358 ) C102_=_C359( C102 C359 ) C102_=_C360( C102 C360 ) C102_=_C361( C102 C361 ) \nC109_=_C198( C109 C198 ) C109_=_C229( C109 C229 ) C109_=_C256( C109 C256 ) C109_=_C291( C109 C291 ) C109_=_C306( C109 C306 ) C109_=_C321( C109 C321 ) \nC109_=_C335( C109 C335 ) C109_=_C350( C109 C350 ) C109_=_C368( C109 C368 ) C109_=_C398( C109 C398 ) C109_=_C417( C109 C417 ) C109_=_C459( C109 C459 ) \nC109_=_C473( C109 C473 ) C109_=_C474( C109 C474 ) C109_=_C475( C109 C475 ) C109_=_C476( C109 C476 ) C109_=_C477( C109 C477 ) C109_=_C479( C109 C479 ) \nC109_=_C481( C109 C481 ) C109_=_C482( C109 C482 ) C131_=_C150( C131 C150 ) C131_=_C207( C131 C207 ) C131_=_C222( C131 C222 ) C131_=_C330( C131 C330 ) \nC131_=_C357( C131 C357 ) C131_=_C358( C131 C358 ) C131_=_C359( C131 C359 ) C131_=_C360( C131 C360 ) C131_=_C361( C131 C361 ) C145_=_C149( C145 C149 ) \nC145_=_C150( C145 C150 ) C145_=_C176( C145 C176 ) C145_=_C177( C145 C177 ) C145_=_C179( C145 C179 ) C145_=_C180( C145 C180 ) C145_=_C181( C145 C181 ) \nC145_=_C184( C145 C184 ) C145_=_C185( C145 C185 ) C145_=_C187( C145 C187 ) C145_=_C190( C145 C190 ) C145_=_C191( C145 C191 ) C145_=_C192( C145 C192 ) \nC149_=_C150( C149 C150 ) C149_=_C177( C149 C177 ) C149_=_C221( C149 C221 ) C149_=_C238( C149 C238 ) C149_=_C266( C149 C266 ) C149_=_C316( C149 C316 ) \nC149_=_C317( C149 C317 ) C149_=_C318( C149 C318 ) C149_=_C320( C149 C320 ) C149_=_C321( C149 C321 ) C149_=_C322( C149 C322 ) C149_=_C323( C149 C323 ) \nC149_=_C327( C149 C327 ) C150_=_C207( C150 C207 ) C150_=_C222( C150 C222 ) C150_=_C330( C150 C330 ) C150_=_C357( C150 C357 ) C150_=_C358( C150 C358 ) \nC150_=_C359( C150 C359 ) C150_=_C360( C150 C360 ) C150_=_C361( C150 C361 ) C165_=_C210( C165 C210 ) C165_=_C276( C165 C276 ) C165_=_C320( C165 C320 ) \nC165_=_C348( C165 C348 ) C165_=_C383( C165 C383 ) C165_=_C388( C165 C388 ) C165_=_C426( C165 C426 ) C165_=_C449( C165 C449 ) C165_=_C467( C165 C467 ) \nC165_=_C469( C165 C469 ) C165_=_C471( C165 C471 ) C165_=_C472( C165 C472 ) C176_=_C177( C176 C177 ) C176_=_C179( C176 C179 ) C176_=_C180( C176 C180 ) \nC176_=_C181( C176 C181 ) C176_=_C184( C176 C184 ) C176_=_C185( C176 C185 ) C176_=_C187( C176 C187 ) C176_=_C190( C176 C190 ) C176_=_C191( C176 C191 ) \nC176_=_C192( C176 C192 ) C176_=_C221( C176 C221 ) C176_=_C222( C176 C222 ) C176_=_C229( C176 C229 ) C177_=_C179( C177 C179 ) C177_=_C180( C177 C180 ) \nC177_=_C181( C177 C181 ) C177_=_C184( C177 C184 ) C177_=_C185( C177 C185 ) C177_=_C187( C177 C187 ) C177_=_C190( C177 C190 ) C177_=_C191( C177 C191 ) \nC177_=_C192( C177 C192 ) C177_=_C221( C177 C221 ) C177_=_C238( C177 C238 ) C177_=_C266( C177 C266 ) C177_=_C316( C177 C316 ) C177_=_C317( C177 C317 ) \nC177_=_C318( C177 C318 ) C177_=_C320( C177 C320 ) C177_=_C321( C177 C321 ) C177_=_C322( C177 C322 ) C177_=_C323( C177 C323 ) C177_=_C327( C177 C327 ) \nC179_=_C180( C179 C180 ) C179_=_C181( C179 C181 ) C179_=_C184( C179 C184 ) C179_=_C185( C179 C185 ) C179_=_C187( C179 C187 ) C179_=_C190( C179 C190 ) \nC179_=_C191( C179 C191 ) C179_=_C192( C179 C192 ) C179_=_C330( C179 C330 ) C179_=_C335( C179 C335 ) C180_=_C181( C180 C181 ) C180_=_C184( C180 C184 ) \nC180_=_C185( C180 C185 ) C180_=_C187( C180 C187 ) C180_=_C190( C180 C190 ) C180_=_C191( C180 C191 ) C180_=_C192( C180 C192 ) C180_=_C357( C180 C357 ) \nC180_=_C383( C180 C383 ) C181_=_C184( C181 C184 ) C181_=_C185( C181 C185 ) C181_=_C187( C181 C187 ) C181_=_C190( C181 C190 ) C181_=_C191( C181 C191 ) \nC181_=_C192( C181 C192 ) C181_=_C426( C181 C426 ) C181_=_C434( C181 C434 ) C184_=_C185( C184 C185 ) C184_=_C187( C184 C187 ) C184_=_C190( C184 C190 ) \nC184_=_C191( C184 C191 ) C184_=_C192( C184 C192 ) C184_=_C508( C184 C508 ) C185_=_C187( C185 C187 ) C185_=_C190( C185 C190 ) C185_=_C191( C185 C191 ) \nC185_=_C192( C185 C192 ) C185_=_C474( C185 C474 ) C187_=_C190( C187 C190 ) C187_=_C191( C187 C191 ) C187_=_C192( C187 C192 ) C187_=_C322( C187 C322 ) \nC187_=_C359( C187 C359 ) C187_=_C475( C187 C475 ) C187_=_C520( C187 C520 ) C190_=_C191( C190 C191 ) C190_=_C192( C190 C192 ) C190_=_C477( C190 C477 ) \nC191_=_C192( C191 C192 ) C191_=_C218( C191 C218 ) C191_=_C248( C191 C248 ) C191_=_C281( C191 C281 ) C191_=_C414( C191 C414 ) C191_=_C434( C191 C434 ) \nC191_=_C446( C191 C446 ) C191_=_C472( C191 C472 ) C191_=_C495( C191 C495 ) C191_=_C508( C191 C508 ) C191_=_C520( C191 C520 ) C191_=_C543( C191 C543 ) \nC192_=_C327( C192 C327 ) C192_=_C482( C192 C482 ) C198_=_C229( C198 C229 ) C198_=_C256( C198 C256 ) C198_=_C291( C198 C291 ) C198_=_C306( C198 C306 ) \nC198_=_C321( C198 C321 ) C198_=_C335( C198 C335 ) C198_=_C350( C198 C350 ) C198_=_C368( C198 C368 ) C198_=_C398( C198 C398 ) C198_=_C417( C198 C417 ) \nC198_=_C459( C198 C459 ) C198_=_C473( C198 C473 ) C198_=_C474( C198 C474 ) C198_=_C475( C198 C475 ) C198_=_C476( C198 C476 ) C198_=_C477( C198 C477 ) \nC198_=_C479( C198 C479 ) C198_=_C481( C198 C481 ) C198_=_C482( C198 C482 ) C207_=_C210( C207 C210 ) C207_=_C218( C207 C218 ) C207_=_C222( C207 C222 ) \nC207_=_C330( C207 C330 ) C207_=_C357( C207 C357 ) C207_=_C358( C207 C358 ) C207_=_C359( C207 C359 ) C207_=_C360( C207 C360 ) C207_=_C361( C207 C361 ) \nC210_=_C218( C210 C218 ) C210_=_C276( C210 C276 ) C210_=_C320( C210 C320 ) C210_=_C348( C210 C348 ) C210_=_C383( C210 C383 ) C210_=_C388( C210 C388 ) \nC210_=_C426( C210 C426 ) C210_=_C449( C210 C449 ) C210_=_C467( C210 C467 ) C210_=_C469( C210 C469 ) C210_=_C471( C210 C471 ) C210_=_C472( C210 C472 ) \nC218_=_C248( C218 C248 ) C218_=_C281( C218 C281 ) C218_=_C414( C218 C414 ) C218_=_C434( C218 C434 ) C218_=_C446( C218 C446 ) C218_=_C472( C218 C472 ) \nC218_=_C495( C218 C495 ) C218_=_C508( C218 C508 ) C218_=_C520( C218 C520 ) C218_=_C543( C218 C543 ) C221_=_C222( C221 C222 ) C221_=_C229( C221 C229 ) \nC221_=_C238( C221 C238 ) C221_=_C266( C221 C266 ) C221_=_C316( C221 C316 ) C221_=_C317( C221 C317 ) C221_=_C318( C221 C318 ) C221_=_C320( C221 C320 ) \nC221_=_C321( C221 C321 ) C221_=_C322( C221 C322 ) C221_=_C323( C221 C323 ) C221_=_C327( C221 C327 ) C222_=_C229( C222 C229 ) C222_=_C330( C222 C330 ) \nC222_=_C357( C222 C357 ) C222_=_C358( C222 C358 ) C222_=_C359( C222 C359 ) C222_=_C360( C222 C360 ) C222_=_C361( C222 C361 ) C229_=_C256( C229 C256 ) \nC229_=_C291( C229 C291 ) C229_=_C306( C229 C306 ) C229_=_C321( C229 C321 ) C229_=_C335( C229 C335 ) C229_=_C350( C229 C350 ) C229_=_C368( C229 C368 ) \nC229_=_C398( C229 C398 ) C229_=_C417( C229 C417 ) C229_=_C459( C229 C459 ) C229_=_C473( C229 C473 ) C229_=_C474( C229 C474 ) C229_=_C475( C229 C475 ) \nC229_=_C476( C229 C476 ) C229_=_C477( C229 C477 ) C229_=_C479( C229 C479 ) C229_=_C481( C229 C481 ) C229_=_C482( C229 C482 ) C238_=_C248( C238 C248 ) \nC238_=_C266(</w:t>
      </w:r>
    </w:p>
    <w:p>
      <w:pPr>
        <w:pStyle w:val="PreformattedText"/>
        <w:bidi w:val="0"/>
        <w:spacing w:before="0" w:after="0"/>
        <w:jc w:val="left"/>
        <w:rPr/>
      </w:pPr>
      <w:r>
        <w:rPr/>
        <w:t xml:space="preserve"> </w:t>
      </w:r>
      <w:r>
        <w:rPr/>
        <w:t>C238 C266 ) C238_=_C316( C238 C316 ) C238_=_C317( C238 C317 ) C238_=_C318( C238 C318 ) C238_=_C320( C238 C320 ) C238_=_C321( C238 C321 ) \nC238_=_C322( C238 C322 ) C238_=_C323( C238 C323 ) C238_=_C327( C238 C327 ) C248_=_C281( C248 C281 ) C248_=_C414( C248 C414 ) C248_=_C434( C248 C434 ) \nC248_=_C446( C248 C446 ) C248_=_C472( C248 C472 ) C248_=_C495( C248 C495 ) C248_=_C508( C248 C508 ) C248_=_C520( C248 C520 ) C248_=_C543( C248 C543 ) \nC256_=_C291( C256 C291 ) C256_=_C306( C256 C306 ) C256_=_C321( C256 C321 ) C256_=_C335( C256 C335 ) C256_=_C350( C256 C350 ) C256_=_C368( C256 C368 ) \nC256_=_C398( C256 C398 ) C256_=_C417( C256 C417 ) C256_=_C459( C256 C459 ) C256_=_C473( C256 C473 ) C256_=_C474( C256 C474 ) C256_=_C475( C256 C475 ) \nC256_=_C476( C256 C476 ) C256_=_C477( C256 C477 ) C256_=_C479( C256 C479 ) C256_=_C481( C256 C481 ) C256_=_C482( C256 C482 ) C266_=_C276( C266 C276 ) \nC266_=_C281( C266 C281 ) C266_=_C316( C266 C316 ) C266_=_C317( C266 C317 ) C266_=_C318( C266 C318 ) C266_=_C320( C266 C320 ) C266_=_C321( C266 C321 ) \nC266_=_C322( C266 C322 ) C266_=_C323( C266 C323 ) C266_=_C327( C266 C327 ) C276_=_C281( C276 C281 ) C276_=_C320( C276 C320 ) C276_=_C348( C276 C348 ) \nC276_=_C383( C276 C383 ) C276_=_C388( C276 C388 ) C276_=_C426( C276 C426 ) C276_=_C449( C276 C449 ) C276_=_C467( C276 C467 ) C276_=_C469( C276 C469 ) \nC276_=_C471( C276 C471 ) C276_=_C472( C276 C472 ) C281_=_C414( C281 C414 ) C281_=_C434( C281 C434 ) C281_=_C446( C281 C446 ) C281_=_C472( C281 C472 ) \nC281_=_C495( C281 C495 ) C281_=_C508( C281 C508 ) C281_=_C520( C281 C520 ) C281_=_C543( C281 C543 ) C291_=_C306( C291 C306 ) C291_=_C321( C291 C321 ) \nC291_=_C335( C291 C335 ) C291_=_C350( C291 C350 ) C291_=_C368( C291 C368 ) C291_=_C398( C291 C398 ) C291_=_C417( C291 C417 ) C291_=_C459( C291 C459 ) \nC291_=_C473( C291 C473 ) C291_=_C474( C291 C474 ) C291_=_C475( C291 C475 ) C291_=_C476( C291 C476 ) C291_=_C477( C291 C477 ) C291_=_C479( C291 C479 ) \nC291_=_C481( C291 C481 ) C291_=_C482( C291 C482 ) C306_=_C321( C306 C321 ) C306_=_C335( C306 C335 ) C306_=_C350( C306 C350 ) C306_=_C368( C306 C368 ) \nC306_=_C398( C306 C398 ) C306_=_C417( C306 C417 ) C306_=_C459( C306 C459 ) C306_=_C473( C306 C473 ) C306_=_C474( C306 C474 ) C306_=_C475( C306 C475 ) \nC306_=_C476( C306 C476 ) C306_=_C477( C306 C477 ) C306_=_C479( C306 C479 ) C306_=_C481( C306 C481 ) C306_=_C482( C306 C482 ) C316_=_C317( C316 C317 ) \nC316_=_C318( C316 C318 ) C316_=_C320( C316 C320 ) C316_=_C321( C316 C321 ) C316_=_C322( C316 C322 ) C316_=_C323( C316 C323 ) C316_=_C327( C316 C327 ) \nC316_=_C348( C316 C348 ) C316_=_C350( C316 C350 ) C317_=_C318( C317 C318 ) C317_=_C320( C317 C320 ) C317_=_C321( C317 C321 ) C317_=_C322( C317 C322 ) \nC317_=_C323( C317 C323 ) C317_=_C327( C317 C327 ) C317_=_C446( C317 C446 ) C318_=_C320( C318 C320 ) C318_=_C321( C318 C321 ) C318_=_C322( C318 C322 ) \nC318_=_C323( C318 C323 ) C318_=_C327( C318 C327 ) C318_=_C449( C318 C449 ) C320_=_C321( C320 C321 ) C320_=_C322( C320 C322 ) C320_=_C323( C320 C323 ) \nC320_=_C327( C320 C327 ) C320_=_C348( C320 C348 ) C320_=_C383( C320 C383 ) C320_=_C388( C320 C388 ) C320_=_C426( C320 C426 ) C320_=_C449( C320 C449 ) \nC320_=_C467( C320 C467 ) C320_=_C469( C320 C469 ) C320_=_C471( C320 C471 ) C320_=_C472( C320 C472 ) C321_=_C322( C321 C322 ) C321_=_C323( C321 C323 ) \nC321_=_C327( C321 C327 ) C321_=_C335( C321 C335 ) C321_=_C350( C321 C350 ) C321_=_C368( C321 C368 ) C321_=_C398( C321 C398 ) C321_=_C417( C321 C417 ) \nC321_=_C459( C321 C459 ) C321_=_C473( C321 C473 ) C321_=_C474( C321 C474 ) C321_=_C475( C321 C475 ) C321_=_C476( C321 C476 ) C321_=_C477( C321 C477 ) \nC321_=_C479( C321 C479 ) C321_=_C481( C321 C481 ) C321_=_C482( C321 C482 ) C322_=_C323( C322 C323 ) C322_=_C327( C322 C327 ) C322_=_C359( C322 C359 ) \nC322_=_C475( C322 C475 ) C322_=_C520( C322 C520 ) C323_=_C327( C323 C327 ) C323_=_C361( C323 C361 ) C323_=_C471( C323 C471 ) C323_=_C481( C323 C481 ) \nC327_=_C482( C327 C482 ) C330_=_C335( C330 C335 ) C330_=_C357( C330 C357 ) C330_=_C358( C330 C358 ) C330_=_C359( C330 C359 ) C330_=_C360( C330 C360 ) \nC330_=_C361( C330 C361 ) C335_=_C350( C335 C350 ) C335_=_C368( C335 C368 ) C335_=_C398( C335 C398 ) C335_=_C417( C335 C417 ) C335_=_C459( C335 C459 ) \nC335_=_C473( C335 C473 ) C335_=_C474( C335 C474 ) C335_=_C475( C335 C475 ) C335_=_C476( C335 C476 ) C335_=_C477( C335 C477 ) C335_=_C479( C335 C479 ) \nC335_=_C481( C335 C481 ) C335_=_C482( C335 C482 ) C348_=_C350( C348 C350 ) C348_=_C383( C348 C383 ) C348_=_C388( C348 C388 ) C348_=_C426( C348 C426 ) \nC348_=_C449( C348 C449 ) C348_=_C467( C348 C467 ) C348_=_C469( C348 C469 ) C348_=_C471( C348 C471 ) C348_=_C472( C348 C472 ) C350_=_C368( C350 C368 ) \nC350_=_C398( C350 C398 ) C350_=_C417( C350 C417 ) C350_=_C459( C350 C459 ) C350_=_C473( C350 C473 ) C350_=_C474( C350 C474 ) C350_=_C475( C350 C475 ) \nC350_=_C476( C350 C476 ) C350_=_C477( C350 C477 ) C350_=_C479( C350 C479 ) C350_=_C481( C350 C481 ) C350_=_C482( C350 C482 ) C357_=_C358( C357 C358 ) \nC357_=_C359( C357 C359 ) C357_=_C360( C357 C360 ) C357_=_C361( C357 C361 ) C357_=_C383( C357 C383 ) C358_=_C359( C358 C359 ) C358_=_C360( C358 C360 ) \nC358_=_C361( C358 C361 ) C358_=_C473( C358 C473 ) C359_=_C360( C359 C360 ) C359_=_C361( C359 C361 ) C359_=_C475( C359 C475 ) C359_=_C520( C359 C520 ) \nC360_=_C361( C360 C361 ) C361_=_C471( C361 C471 ) C361_=_C481( C361 C481 ) C368_=_C398( C368 C398 ) C368_=_C417( C368 C417 ) C368_=_C459( C368 C459 ) \nC368_=_C473( C368 C473 ) C368_=_C474( C368 C474 ) C368_=_C475( C368 C475 ) C368_=_C476( C368 C476 ) C368_=_C477( C368 C477 ) C368_=_C479( C368 C479 ) \nC368_=_C481( C368 C481 ) C368_=_C482( C368 C482 ) C383_=_C388( C383 C388 ) C383_=_C426( C383 C426 ) C383_=_C449( C383 C449 ) C383_=_C467( C383 C467 ) \nC383_=_C469( C383 C469 ) C383_=_C471( C383 C471 ) C383_=_C472( C383 C472 ) C388_=_C426( C388 C426 ) C388_=_C449( C388 C449 ) C388_=_C467( C388 C467 ) \nC388_=_C469( C388 C469 ) C388_=_C471( C388 C471 ) C388_=_C472( C388 C472 ) C398_=_C417( C398 C417 ) C398_=_C459( C398 C459 ) C398_=_C473( C398 C473 ) \nC398_=_C474( C398 C474 ) C398_=_C475( C398 C475 ) C398_=_C476( C398 C476 ) C398_=_C477( C398 C477 ) C398_=_C479( C398 C479 ) C398_=_C481( C398 C481 ) \nC398_=_C482( C398 C482 ) C414_=_C434( C414 C434 ) C414_=_C446( C414 C446 ) C414_=_C472( C414 C472 ) C414_=_C495( C414 C495 ) C414_=_C508( C414 C508 ) \nC414_=_C520( C414 C520 ) C414_=_C543( C414 C543 ) C417_=_C459( C417 C459 ) C417_=_C473( C417 C473 ) C417_=_C474( C417 C474 ) C417_=_C475( C417 C475 ) \nC417_=_C476( C417 C476 ) C417_=_C477( C417 C477 ) C417_=_C479( C417 C479 ) C417_=_C481( C417 C481 ) C417_=_C482( C417 C482 ) C426_=_C434( C426 C434 ) \nC426_=_C449( C426 C449 ) C426_=_C467( C426 C467 ) C426_=_C469( C426 C469 ) C426_=_C471( C426 C471 ) C426_=_C472( C426 C472 ) C434_=_C446( C434 C446 ) \nC434_=_C472( C434 C472 ) C434_=_C495( C434 C495 ) C434_=_C508( C434 C508 ) C434_=_C520( C434 C520 ) C434_=_C543( C434 C543 ) C446_=_C472( C446 C472 ) \nC446_=_C495( C446 C495 ) C446_=_C508( C446 C508 ) C446_=_C520( C446 C520 ) C446_=_C543( C446 C543 ) C449_=_C467( C449 C467 ) C449_=_C469( C449 C469 ) \nC449_=_C471( C449 C471 ) C449_=_C472( C449 C472 ) C459_=_C473( C459 C473 ) C459_=_C474( C459 C474 ) C459_=_C475( C459 C475 ) C459_=_C476( C459 C476 ) \nC459_=_C477( C459 C477 ) C459_=_C479( C459 C479 ) C459_=_C481( C459 C481 ) C459_=_C482( C459 C482 ) C467_=_C469( C467 C469 ) C467_=_C471( C467 C471 ) \nC467_=_C472( C467 C472 ) C469_=_C471( C469 C471 ) C469_=_C472( C469 C472 ) C471_=_C472( C471 C472 ) C471_=_C481( C471 C481 ) C472_=_C495( C472 C495 ) \nC472_=_C508( C472 C508 ) C472_=_C520( C472 C520 ) C472_=_C543( C472 C543 ) C473_=_C474( C473 C474 ) C473_=_C475( C473 C475 ) C473_=_C476( C473 C476 ) \nC473_=_C477( C473 C477 ) C473_=_C479( C473 C479 ) C473_=_C481( C473 C481 ) C473_=_C482( C473 C482 ) C474_=_C475( C474 C475 ) C474_=_C476( C474 C476 ) \nC474_=_C477( C474 C477 ) C474_=_C479( C474 C479 ) C474_=_C481( C474 C481 ) C474_=_C482( C474 C482 ) C475_=_C476( C475 C476 ) C475_=_C477( C475 C477 ) \nC475_=_C479( C475 C479 ) C475_=_C481( C475 C481 ) C475_=_C482( C475 C482 ) C475_=_C520( C475 C520 ) C476_=_C477( C476 C477 ) C476_=_C479( C476 C479 ) \nC476_=_C481( C476 C481 ) C476_=_C482( C476 C482 ) C477_=_C479( C477 C479 ) C477_=_C481( C477 C481 ) C477_=_C482( C477 C482 ) C479_=_C481( C479 C481 ) \nC479_=_C482( C479 C482 ) C481_=_C482( C481 C482 ) C495_=_C508( C495 C508 ) C495_=_C520( C495 C520 ) C495_=_C543( C495 C543 ) C508_=_C520( C508 C520 ) \nC508_=_C543( C508 C543 ) C520_=_C543( C520 C543 ) "];24-&gt;35[label="88: C2 C18 C31 C33 C35 \nC36 C39 C41 C43 C45 C47 \nC48 C49 C50 C59 C60 C102 \nC109 C131 C145 C149 C150 C165 \nC176 C179 C180 C181 C184 C185 \nC187 C190 C192 C198 C207 C210 \nC218 C221 C222 C229 C238 C248 \nC256 C266 C276 C281 C291 C306 \nC316 C317 C318 C322 C323 C327 \nC330 C335 C348 C350 C357 C358 \nC359 C360 C361 C368 C383 C388 \nC398 C414 C417 C426 C434 C446 \nC449 C459 C467 C469 C471 C473 \nC474 C475 C476 C477 C479 C481 \nC482 C495 C508 C520 C543 \n623: C2_=_C33 ,C2_=_C35 ,C2_=_C36 ,C2_=_C39 ,C2_=_C41 ,\nC2_=_C43 ,C2_=_C45 ,C2_=_C47 ,C2_=_C48 ,C2_=_C49 ,C2_=_C50 ,\nC18_=_C31 ,C18_=_C145 ,C18_=_C176 ,C18_=_C179 ,C18_=_C180 ,C18_=_C181 ,\nC18_=_C184 ,C18_=_C185 ,C18_=_C187 ,C18_=_C190 ,C18_=_C192 ,C31_=_C218 ,\nC31_=_C248 ,C31_=_C281 ,C31_=_C414 ,C31_=_C434 ,C31_=_C446 ,C31_=_C495 ,\nC31_=_C508 ,C31_=_C520 ,C31_=_C543 ,C33_=_C35 ,C33_=_C36 ,C33_=_C39 ,\nC33_=_C41 ,C33_=_C43 ,C33_=_C45 ,C33_=_C47 ,C33_=_C48 ,C33_=_C49 ,\nC33_=_C50 ,C33_=_C59 ,C33_=_C60 ,C35_=_C36 ,C35_=_C39 ,C35_=_C41 ,\nC35_=_C43 ,C35_=_C45 ,C35_=_C47 ,C35_=_C48 ,C35_=_C49 ,C35_=_C50 ,\nC35_=_C102 ,C35_=_C109 ,C36_=_C39 ,C36_=_C41 ,C36_=_C43 ,C36_=_C45 ,\nC36_=_C47 ,C36_=_C48 ,C36_=_C49 ,C36_=_C50 ,C36_=_C176 ,C36_=_C221 ,\nC36_=_C222 ,C36_=_C229 ,C39_=_C41 ,C39_=_C43 ,C39_=_C45 ,C39_=_C47 ,\nC39_=_C48 ,C39_=_C49 ,C39_=_C50 ,C39_=_C179 ,C39_=_C330</w:t>
      </w:r>
    </w:p>
    <w:p>
      <w:pPr>
        <w:pStyle w:val="PreformattedText"/>
        <w:bidi w:val="0"/>
        <w:spacing w:before="0" w:after="0"/>
        <w:jc w:val="left"/>
        <w:rPr/>
      </w:pPr>
      <w:r>
        <w:rPr/>
        <w:t xml:space="preserve"> </w:t>
      </w:r>
      <w:r>
        <w:rPr/>
        <w:t>,C39_=_C335 ,\nC41_=_C43 ,C41_=_C45 ,C41_=_C47 ,C41_=_C48 ,C41_=_C49 ,C41_=_C50 ,\nC41_=_C181 ,C41_=_C426 ,C41_=_C434 ,C43_=_C45 ,C43_=_C47 ,C43_=_C48 ,\nC43_=_C49 ,C43_=_C50 ,C43_=_C318 ,C43_=_C449 ,C45_=_C47 ,C45_=_C48 ,\nC45_=_C49 ,C45_=_C50 ,C45_=_C358 ,C45_=_C473 ,C47_=_C48 ,C47_=_C49 ,\nC47_=_C50 ,C47_=_C190 ,C47_=_C477 ,C48_=_C49 ,C48_=_C50 ,C49_=_C50 ,\nC49_=_C479 ,C50_=_C323 ,C50_=_C361 ,C50_=_C471 ,C50_=_C481 ,C59_=_C60 ,\nC59_=_C149 ,C59_=_C221 ,C59_=_C238 ,C59_=_C266 ,C59_=_C316 ,C59_=_C317 ,\nC59_=_C318 ,C59_=_C322 ,C59_=_C323 ,C59_=_C327 ,C60_=_C102 ,C60_=_C131 ,\nC60_=_C150 ,C60_=_C207 ,C60_=_C222 ,C60_=_C330 ,C60_=_C357 ,C60_=_C358 ,\nC60_=_C359 ,C60_=_C360 ,C60_=_C361 ,C102_=_C109 ,C102_=_C131 ,C102_=_C150 ,\nC102_=_C207 ,C102_=_C222 ,C102_=_C330 ,C102_=_C357 ,C102_=_C358 ,C102_=_C359 ,\nC102_=_C360 ,C102_=_C361 ,C109_=_C198 ,C109_=_C229 ,C109_=_C256 ,C109_=_C291 ,\nC109_=_C306 ,C109_=_C335 ,C109_=_C350 ,C109_=_C368 ,C109_=_C398 ,C109_=_C417 ,\nC109_=_C459 ,C109_=_C473 ,C109_=_C474 ,C109_=_C475 ,C109_=_C476 ,C109_=_C477 ,\nC109_=_C479 ,C109_=_C481 ,C109_=_C482 ,C131_=_C150 ,C131_=_C207 ,C131_=_C222 ,\nC131_=_C330 ,C131_=_C357 ,C131_=_C358 ,C131_=_C359 ,C131_=_C360 ,C131_=_C361 ,\nC145_=_C149 ,C145_=_C150 ,C145_=_C176 ,C145_=_C179 ,C145_=_C180 ,C145_=_C181 ,\nC145_=_C184 ,C145_=_C185 ,C145_=_C187 ,C145_=_C190 ,C145_=_C192 ,C149_=_C150 ,\nC149_=_C221 ,C149_=_C238 ,C149_=_C266 ,C149_=_C316 ,C149_=_C317 ,C149_=_C318 ,\nC149_=_C322 ,C149_=_C323 ,C149_=_C327 ,C150_=_C207 ,C150_=_C222 ,C150_=_C330 ,\nC150_=_C357 ,C150_=_C358 ,C150_=_C359 ,C150_=_C360 ,C150_=_C361 ,C165_=_C210 ,\nC165_=_C276 ,C165_=_C348 ,C165_=_C383 ,C165_=_C388 ,C165_=_C426 ,C165_=_C449 ,\nC165_=_C467 ,C165_=_C469 ,C165_=_C471 ,C176_=_C179 ,C176_=_C180 ,C176_=_C181 ,\nC176_=_C184 ,C176_=_C185 ,C176_=_C187 ,C176_=_C190 ,C176_=_C192 ,C176_=_C221 ,\nC176_=_C222 ,C176_=_C229 ,C179_=_C180 ,C179_=_C181 ,C179_=_C184 ,C179_=_C185 ,\nC179_=_C187 ,C179_=_C190 ,C179_=_C192 ,C179_=_C330 ,C179_=_C335 ,C180_=_C181 ,\nC180_=_C184 ,C180_=_C185 ,C180_=_C187 ,C180_=_C190 ,C180_=_C192 ,C180_=_C357 ,\nC180_=_C383 ,C181_=_C184 ,C181_=_C185 ,C181_=_C187 ,C181_=_C190 ,C181_=_C192 ,\nC181_=_C426 ,C181_=_C434 ,C184_=_C185 ,C184_=_C187 ,C184_=_C190 ,C184_=_C192 ,\nC184_=_C508 ,C185_=_C187 ,C185_=_C190 ,C185_=_C192 ,C185_=_C474 ,C187_=_C190 ,\nC187_=_C192 ,C187_=_C322 ,C187_=_C359 ,C187_=_C475 ,C187_=_C520 ,C190_=_C192 ,\nC190_=_C477 ,C192_=_C327 ,C192_=_C482 ,C198_=_C229 ,C198_=_C256 ,C198_=_C291 ,\nC198_=_C306 ,C198_=_C335 ,C198_=_C350 ,C198_=_C368 ,C198_=_C398 ,C198_=_C417 ,\nC198_=_C459 ,C198_=_C473 ,C198_=_C474 ,C198_=_C475 ,C198_=_C476 ,C198_=_C477 ,\nC198_=_C479 ,C198_=_C481 ,C198_=_C482 ,C207_=_C210 ,C207_=_C218 ,C207_=_C222 ,\nC207_=_C330 ,C207_=_C357 ,C207_=_C358 ,C207_=_C359 ,C207_=_C360 ,C207_=_C361 ,\nC210_=_C218 ,C210_=_C276 ,C210_=_C348 ,C210_=_C383 ,C210_=_C388 ,C210_=_C426 ,\nC210_=_C449 ,C210_=_C467 ,C210_=_C469 ,C210_=_C471 ,C218_=_C248 ,C218_=_C281 ,\nC218_=_C414 ,C218_=_C434 ,C218_=_C446 ,C218_=_C495 ,C218_=_C508 ,C218_=_C520 ,\nC218_=_C543 ,C221_=_C222 ,C221_=_C229 ,C221_=_C238 ,C221_=_C266 ,C221_=_C316 ,\nC221_=_C317 ,C221_=_C318 ,C221_=_C322 ,C221_=_C323 ,C221_=_C327 ,C222_=_C229 ,\nC222_=_C330 ,C222_=_C357 ,C222_=_C358 ,C222_=_C359 ,C222_=_C360 ,C222_=_C361 ,\nC229_=_C256 ,C229_=_C291 ,C229_=_C306 ,C229_=_C335 ,C229_=_C350 ,C229_=_C368 ,\nC229_=_C398 ,C229_=_C417 ,C229_=_C459 ,C229_=_C473 ,C229_=_C474 ,C229_=_C475 ,\nC229_=_C476 ,C229_=_C477 ,C229_=_C479 ,C229_=_C481 ,C229_=_C482 ,C238_=_C248 ,\nC238_=_C266 ,C238_=_C316 ,C238_=_C317 ,C238_=_C318 ,C238_=_C322 ,C238_=_C323 ,\nC238_=_C327 ,C248_=_C281 ,C248_=_C414 ,C248_=_C434 ,C248_=_C446 ,C248_=_C495 ,\nC248_=_C508 ,C248_=_C520 ,C248_=_C543 ,C256_=_C291 ,C256_=_C306 ,C256_=_C335 ,\nC256_=_C350 ,C256_=_C368 ,C256_=_C398 ,C256_=_C417 ,C256_=_C459 ,C256_=_C473 ,\nC256_=_C474 ,C256_=_C475 ,C256_=_C476 ,C256_=_C477 ,C256_=_C479 ,C256_=_C481 ,\nC256_=_C482 ,C266_=_C276 ,C266_=_C281 ,C266_=_C316 ,C266_=_C317 ,C266_=_C318 ,\nC266_=_C322 ,C266_=_C323 ,C266_=_C327 ,C276_=_C281 ,C276_=_C348 ,C276_=_C383 ,\nC276_=_C388 ,C276_=_C426 ,C276_=_C449 ,C276_=_C467 ,C276_=_C469 ,C276_=_C471 ,\nC281_=_C414 ,C281_=_C434 ,C281_=_C446 ,C281_=_C495 ,C281_=_C508 ,C281_=_C520 ,\nC281_=_C543 ,C291_=_C306 ,C291_=_C335 ,C291_=_C350 ,C291_=_C368 ,C291_=_C398 ,\nC291_=_C417 ,C291_=_C459 ,C291_=_C473 ,C291_=_C474 ,C291_=_C475 ,C291_=_C476 ,\nC291_=_C477 ,C291_=_C479 ,C291_=_C481 ,C291_=_C482 ,C306_=_C335 ,C306_=_C350 ,\nC306_=_C368 ,C306_=_C398 ,C306_=_C417 ,C306_=_C459 ,C306_=_C473 ,C306_=_C474 ,\nC306_=_C475 ,C306_=_C476 ,C306_=_C477 ,C306_=_C479 ,C306_=_C481 ,C306_=_C482 ,\nC316_=_C317 ,C316_=_C318 ,C316_=_C322 ,C316_=_C323 ,C316_=_C327 ,C316_=_C348 ,\nC316_=_C350 ,C317_=_C318 ,C317_=_C322 ,C317_=_C323 ,C317_=_C327 ,C317_=_C446 ,\nC318_=_C322 ,C318_=_C323 ,C318_=_C327 ,C318_=_C449 ,C322_=_C323 ,C322_=_C327 ,\nC322_=_C359 ,C322_=_C475 ,C322_=_C520 ,C323_=_C327 ,C323_=_C361 ,C323_=_C471 ,\nC323_=_C481 ,C327_=_C482 ,C330_=_C335 ,C330_=_C357 ,C330_=_C358 ,C330_=_C359 ,\nC330_=_C360 ,C330_=_C361 ,C335_=_C350 ,C335_=_C368 ,C335_=_C398 ,C335_=_C417 ,\nC335_=_C459 ,C335_=_C473 ,C335_=_C474 ,C335_=_C475 ,C335_=_C476 ,C335_=_C477 ,\nC335_=_C479 ,C335_=_C481 ,C335_=_C482 ,C348_=_C350 ,C348_=_C383 ,C348_=_C388 ,\nC348_=_C426 ,C348_=_C449 ,C348_=_C467 ,C348_=_C469 ,C348_=_C471 ,C350_=_C368 ,\nC350_=_C398 ,C350_=_C417 ,C350_=_C459 ,C350_=_C473 ,C350_=_C474 ,C350_=_C475 ,\nC350_=_C476 ,C350_=_C477 ,C350_=_C479 ,C350_=_C481 ,C350_=_C482 ,C357_=_C358 ,\nC357_=_C359 ,C357_=_C360 ,C357_=_C361 ,C357_=_C383 ,C358_=_C359 ,C358_=_C360 ,\nC358_=_C361 ,C358_=_C473 ,C359_=_C360 ,C359_=_C361 ,C359_=_C475 ,C359_=_C520 ,\nC360_=_C361 ,C361_=_C471 ,C361_=_C481 ,C368_=_C398 ,C368_=_C417 ,C368_=_C459 ,\nC368_=_C473 ,C368_=_C474 ,C368_=_C475 ,C368_=_C476 ,C368_=_C477 ,C368_=_C479 ,\nC368_=_C481 ,C368_=_C482 ,C383_=_C388 ,C383_=_C426 ,C383_=_C449 ,C383_=_C467 ,\nC383_=_C469 ,C383_=_C471 ,C388_=_C426 ,C388_=_C449 ,C388_=_C467 ,C388_=_C469 ,\nC388_=_C471 ,C398_=_C417 ,C398_=_C459 ,C398_=_C473 ,C398_=_C474 ,C398_=_C475 ,\nC398_=_C476 ,C398_=_C477 ,C398_=_C479 ,C398_=_C481 ,C398_=_C482 ,C414_=_C434 ,\nC414_=_C446 ,C414_=_C495 ,C414_=_C508 ,C414_=_C520 ,C414_=_C543 ,C417_=_C459 ,\nC417_=_C473 ,C417_=_C474 ,C417_=_C475 ,C417_=_C476 ,C417_=_C477 ,C417_=_C479 ,\nC417_=_C481 ,C417_=_C482 ,C426_=_C434 ,C426_=_C449 ,C426_=_C467 ,C426_=_C469 ,\nC426_=_C471 ,C434_=_C446 ,C434_=_C495 ,C434_=_C508 ,C434_=_C520 ,C434_=_C543 ,\nC446_=_C495 ,C446_=_C508 ,C446_=_C520 ,C446_=_C543 ,C449_=_C467 ,C449_=_C469 ,\nC449_=_C471 ,C459_=_C473 ,C459_=_C474 ,C459_=_C475 ,C459_=_C476 ,C459_=_C477 ,\nC459_=_C479 ,C459_=_C481 ,C459_=_C482 ,C467_=_C469 ,C467_=_C471 ,C469_=_C471 ,\nC471_=_C481 ,C473_=_C474 ,C473_=_C475 ,C473_=_C476 ,C473_=_C477 ,C473_=_C479 ,\nC473_=_C481 ,C473_=_C482 ,C474_=_C475 ,C474_=_C476 ,C474_=_C477 ,C474_=_C479 ,\nC474_=_C481 ,C474_=_C482 ,C475_=_C476 ,C475_=_C477 ,C475_=_C479 ,C475_=_C481 ,\nC475_=_C482 ,C475_=_C520 ,C476_=_C477 ,C476_=_C479 ,C476_=_C481 ,C476_=_C482 ,\nC477_=_C479 ,C477_=_C481 ,C477_=_C482 ,C479_=_C481 ,C479_=_C482 ,C481_=_C482 ,\nC495_=_C508 ,C495_=_C520 ,C495_=_C543 ,C508_=_C520 ,C508_=_C543 ,C520_=_C543 ,"];36[shape=box, label="id:36 level: 3\n81: C22 C41 C62 C76 C90 \nC100 C105 C126 C127 C140 C148 \nC156 C161 C170 C181 C195 C196 \nC202 C206 C215 C220 C231 C245 \nC249 C250 C251 C252 C253 C254 \nC255 C256 C257 C258 C261 C262 \nC264 C265 C266 C267 C268 C269 \nC270 C271 C272 C274 C275 C276 \nC277 C278 C279 C280 C281 C295 \nC303 C334 C338 C347 C366 C380 \nC386 C390 C396 C401 C425 C426 \nC427 C428 C429 C431 C433 C434 \nC435 C436 C442 C454 C467 C485 \nC511 C523 C525 C526 \n870: C22_=_C76( C22 C76 ) C22_=_C100( C22 C100 ) C22_=_C126( C22 C126 ) C22_=_C148( C22 C148 ) C22_=_C195( C22 C195 ) \nC22_=_C206( C22 C206 ) C22_=_C249( C22 C249 ) C22_=_C250( C22 C250 ) C22_=_C251( C22 C251 ) C22_=_C252( C22 C252 ) C22_=_C253( C22 C253 ) \nC22_=_C254( C22 C254 ) C22_=_C255( C22 C255 ) C22_=_C256( C22 C256 ) C22_=_C257( C22 C257 ) C22_=_C258( C22 C258 ) C22_=_C261( C22 C261 ) \nC22_=_C262( C22 C262 ) C22_=_C264( C22 C264 ) C41_=_C62( C41 C62 ) C41_=_C105( C41 C105 ) C41_=_C181( C41 C181 ) C41_=_C303( C41 C303 ) \nC41_=_C334( C41 C334 ) C41_=_C347( C41 C347 ) C41_=_C366( C41 C366 ) C41_=_C380( C41 C380 ) C41_=_C386( C41 C386 ) C41_=_C396( C41 C396 ) \nC41_=_C425( C41 C425 ) C41_=_C426( C41 C426 ) C41_=_C427( C41 C427 ) C41_=_C428( C41 C428 ) C41_=_C429( C41 C429 ) C41_=_C431( C41 C431 ) \nC41_=_C433( C41 C433 ) C41_=_C434( C41 C434 ) C41_=_C435( C41 C435 ) C41_=_C436( C41 C436 ) C62_=_C105( C62 C105 ) C62_=_C181( C62 C181 ) \nC62_=_C303( C62 C303 ) C62_=_C334( C62 C334 ) C62_=_C347( C62 C347 ) C62_=_C366( C62 C366 ) C62_=_C380( C62 C380 ) C62_=_C386( C62 C386 ) \nC62_=_C396( C62 C396 ) C62_=_C425( C62 C425 ) C62_=_C426( C62 C426 ) C62_=_C427( C62 C427 ) C62_=_C428( C62 C428 ) C62_=_C429( C62 C429 ) \nC62_=_C431( C62 C431 ) C62_=_C433( C62 C433 ) C62_=_C434( C62 C434 ) C62_=_C435( C62 C435 ) C62_=_C436( C62 C436 ) C76_=_C90( C76 C90 ) \nC76_=_C100( C76 C100 ) C76_=_C126( C76 C126 ) C76_=_C148( C76 C148 ) C76_=_C195( C76 C195 ) C76_=_C206( C76 C206 ) C76_=_C249( C76 C249 ) \nC76_=_C250( C76 C250 ) C76_=_C251( C76 C251 ) C76_=_C252( C76 C252 ) C76_=_C253( C76 C253 ) C76_=_C254( C76 C254 ) C76_=_C255( C76 C255 ) \nC76_=_C256( C76 C256 ) C76_=_C257( C76 C257 ) C76_=_C258( C76 C258 ) C76_=_C261( C76 C261 ) C76_=_C262( C76 C262 ) C76_=_C264( C76 C264 ) \nC90_=_C140( C90 C140 ) C90_=_C156( C90 C156 ) C90_=_C170( C90 C170 ) C90_=_C202( C90 C202 ) C90_=_C215( C90 C215 ) C90_=_C231( C90 C231 ) \nC90_=_C245( C90 C245 ) C90_=_C295( C90 C295 ) C90_=_C338( C90 C338 ) C90_=_C390( C90 C390 ) C90_=_C401( C90 C401 ) C90_=_C431( C90 C431 ) \nC90_=_C442( C90 C442 ) C90_=_C454( C90 C454 ) C90_=_C467( C90 C467 ) C90_=_C485( C90 C485 ) C90_=_C511( C90 C511 ) C90_=_C523( C90 C523 )</w:t>
      </w:r>
    </w:p>
    <w:p>
      <w:pPr>
        <w:pStyle w:val="PreformattedText"/>
        <w:bidi w:val="0"/>
        <w:spacing w:before="0" w:after="0"/>
        <w:jc w:val="left"/>
        <w:rPr/>
      </w:pPr>
      <w:r>
        <w:rPr/>
        <w:t xml:space="preserve"> </w:t>
      </w:r>
      <w:r>
        <w:rPr/>
        <w:t>\nC90_=_C525( C90 C525 ) C90_=_C526( C90 C526 ) C100_=_C105( C100 C105 ) C100_=_C126( C100 C126 ) C100_=_C148( C100 C148 ) C100_=_C195( C100 C195 ) \nC100_=_C206( C100 C206 ) C100_=_C249( C100 C249 ) C100_=_C250( C100 C250 ) C100_=_C251( C100 C251 ) C100_=_C252( C100 C252 ) C100_=_C253( C100 C253 ) \nC100_=_C254( C100 C254 ) C100_=_C255( C100 C255 ) C100_=_C256( C100 C256 ) C100_=_C257( C100 C257 ) C100_=_C258( C100 C258 ) C100_=_C261( C100 C261 ) \nC100_=_C262( C100 C262 ) C100_=_C264( C100 C264 ) C105_=_C181( C105 C181 ) C105_=_C303( C105 C303 ) C105_=_C334( C105 C334 ) C105_=_C347( C105 C347 ) \nC105_=_C366( C105 C366 ) C105_=_C380( C105 C380 ) C105_=_C386( C105 C386 ) C105_=_C396( C105 C396 ) C105_=_C425( C105 C425 ) C105_=_C426( C105 C426 ) \nC105_=_C427( C105 C427 ) C105_=_C428( C105 C428 ) C105_=_C429( C105 C429 ) C105_=_C431( C105 C431 ) C105_=_C433( C105 C433 ) C105_=_C434( C105 C434 ) \nC105_=_C435( C105 C435 ) C105_=_C436( C105 C436 ) C126_=_C127( C126 C127 ) C126_=_C140( C126 C140 ) C126_=_C148( C126 C148 ) C126_=_C195( C126 C195 ) \nC126_=_C206( C126 C206 ) C126_=_C249( C126 C249 ) C126_=_C250( C126 C250 ) C126_=_C251( C126 C251 ) C126_=_C252( C126 C252 ) C126_=_C253( C126 C253 ) \nC126_=_C254( C126 C254 ) C126_=_C255( C126 C255 ) C126_=_C256( C126 C256 ) C126_=_C257( C126 C257 ) C126_=_C258( C126 C258 ) C126_=_C261( C126 C261 ) \nC126_=_C262( C126 C262 ) C126_=_C264( C126 C264 ) C127_=_C140( C127 C140 ) C127_=_C161( C127 C161 ) C127_=_C196( C127 C196 ) C127_=_C220( C127 C220 ) \nC127_=_C249( C127 C249 ) C127_=_C265( C127 C265 ) C127_=_C266( C127 C266 ) C127_=_C267( C127 C267 ) C127_=_C268( C127 C268 ) C127_=_C269( C127 C269 ) \nC127_=_C270( C127 C270 ) C127_=_C271( C127 C271 ) C127_=_C272( C127 C272 ) C127_=_C274( C127 C274 ) C127_=_C275( C127 C275 ) C127_=_C276( C127 C276 ) \nC127_=_C277( C127 C277 ) C127_=_C278( C127 C278 ) C127_=_C279( C127 C279 ) C127_=_C280( C127 C280 ) C127_=_C281( C127 C281 ) C140_=_C156( C140 C156 ) \nC140_=_C170( C140 C170 ) C140_=_C202( C140 C202 ) C140_=_C215( C140 C215 ) C140_=_C231( C140 C231 ) C140_=_C245( C140 C245 ) C140_=_C295( C140 C295 ) \nC140_=_C338( C140 C338 ) C140_=_C390( C140 C390 ) C140_=_C401( C140 C401 ) C140_=_C431( C140 C431 ) C140_=_C442( C140 C442 ) C140_=_C454( C140 C454 ) \nC140_=_C467( C140 C467 ) C140_=_C485( C140 C485 ) C140_=_C511( C140 C511 ) C140_=_C523( C140 C523 ) C140_=_C525( C140 C525 ) C140_=_C526( C140 C526 ) \nC148_=_C156( C148 C156 ) C148_=_C195( C148 C195 ) C148_=_C206( C148 C206 ) C148_=_C249( C148 C249 ) C148_=_C250( C148 C250 ) C148_=_C251( C148 C251 ) \nC148_=_C252( C148 C252 ) C148_=_C253( C148 C253 ) C148_=_C254( C148 C254 ) C148_=_C255( C148 C255 ) C148_=_C256( C148 C256 ) C148_=_C257( C148 C257 ) \nC148_=_C258( C148 C258 ) C148_=_C261( C148 C261 ) C148_=_C262( C148 C262 ) C148_=_C264( C148 C264 ) C156_=_C170( C156 C170 ) C156_=_C202( C156 C202 ) \nC156_=_C215( C156 C215 ) C156_=_C231( C156 C231 ) C156_=_C245( C156 C245 ) C156_=_C295( C156 C295 ) C156_=_C338( C156 C338 ) C156_=_C390( C156 C390 ) \nC156_=_C401( C156 C401 ) C156_=_C431( C156 C431 ) C156_=_C442( C156 C442 ) C156_=_C454( C156 C454 ) C156_=_C467( C156 C467 ) C156_=_C485( C156 C485 ) \nC156_=_C511( C156 C511 ) C156_=_C523( C156 C523 ) C156_=_C525( C156 C525 ) C156_=_C526( C156 C526 ) C161_=_C170( C161 C170 ) C161_=_C196( C161 C196 ) \nC161_=_C220( C161 C220 ) C161_=_C249( C161 C249 ) C161_=_C265( C161 C265 ) C161_=_C266( C161 C266 ) C161_=_C267( C161 C267 ) C161_=_C268( C161 C268 ) \nC161_=_C269( C161 C269 ) C161_=_C270( C161 C270 ) C161_=_C271( C161 C271 ) C161_=_C272( C161 C272 ) C161_=_C274( C161 C274 ) C161_=_C275( C161 C275 ) \nC161_=_C276( C161 C276 ) C161_=_C277( C161 C277 ) C161_=_C278( C161 C278 ) C161_=_C279( C161 C279 ) C161_=_C280( C161 C280 ) C161_=_C281( C161 C281 ) \nC170_=_C202( C170 C202 ) C170_=_C215( C170 C215 ) C170_=_C231( C170 C231 ) C170_=_C245( C170 C245 ) C170_=_C295( C170 C295 ) C170_=_C338( C170 C338 ) \nC170_=_C390( C170 C390 ) C170_=_C401( C170 C401 ) C170_=_C431( C170 C431 ) C170_=_C442( C170 C442 ) C170_=_C454( C170 C454 ) C170_=_C467( C170 C467 ) \nC170_=_C485( C170 C485 ) C170_=_C511( C170 C511 ) C170_=_C523( C170 C523 ) C170_=_C525( C170 C525 ) C170_=_C526( C170 C526 ) C181_=_C303( C181 C303 ) \nC181_=_C334( C181 C334 ) C181_=_C347( C181 C347 ) C181_=_C366( C181 C366 ) C181_=_C380( C181 C380 ) C181_=_C386( C181 C386 ) C181_=_C396( C181 C396 ) \nC181_=_C425( C181 C425 ) C181_=_C426( C181 C426 ) C181_=_C427( C181 C427 ) C181_=_C428( C181 C428 ) C181_=_C429( C181 C429 ) C181_=_C431( C181 C431 ) \nC181_=_C433( C181 C433 ) C181_=_C434( C181 C434 ) C181_=_C435( C181 C435 ) C181_=_C436( C181 C436 ) C195_=_C196( C195 C196 ) C195_=_C202( C195 C202 ) \nC195_=_C206( C195 C206 ) C195_=_C249( C195 C249 ) C195_=_C250( C195 C250 ) C195_=_C251( C195 C251 ) C195_=_C252( C195 C252 ) C195_=_C253( C195 C253 ) \nC195_=_C254( C195 C254 ) C195_=_C255( C195 C255 ) C195_=_C256( C195 C256 ) C195_=_C257( C195 C257 ) C195_=_C258( C195 C258 ) C195_=_C261( C195 C261 ) \nC195_=_C262( C195 C262 ) C195_=_C264( C195 C264 ) C196_=_C202( C196 C202 ) C196_=_C220( C196 C220 ) C196_=_C249( C196 C249 ) C196_=_C265( C196 C265 ) \nC196_=_C266( C196 C266 ) C196_=_C267( C196 C267 ) C196_=_C268( C196 C268 ) C196_=_C269( C196 C269 ) C196_=_C270( C196 C270 ) C196_=_C271( C196 C271 ) \nC196_=_C272( C196 C272 ) C196_=_C274( C196 C274 ) C196_=_C275( C196 C275 ) C196_=_C276( C196 C276 ) C196_=_C277( C196 C277 ) C196_=_C278( C196 C278 ) \nC196_=_C279( C196 C279 ) C196_=_C280( C196 C280 ) C196_=_C281( C196 C281 ) C202_=_C215( C202 C215 ) C202_=_C231( C202 C231 ) C202_=_C245( C202 C245 ) \nC202_=_C295( C202 C295 ) C202_=_C338( C202 C338 ) C202_=_C390( C202 C390 ) C202_=_C401( C202 C401 ) C202_=_C431( C202 C431 ) C202_=_C442( C202 C442 ) \nC202_=_C454( C202 C454 ) C202_=_C467( C202 C467 ) C202_=_C485( C202 C485 ) C202_=_C511( C202 C511 ) C202_=_C523( C202 C523 ) C202_=_C525( C202 C525 ) \nC202_=_C526( C202 C526 ) C206_=_C215( C206 C215 ) C206_=_C249( C206 C249 ) C206_=_C250( C206 C250 ) C206_=_C251( C206 C251 ) C206_=_C252( C206 C252 ) \nC206_=_C253( C206 C253 ) C206_=_C254( C206 C254 ) C206_=_C255( C206 C255 ) C206_=_C256( C206 C256 ) C206_=_C257( C206 C257 ) C206_=_C258( C206 C258 ) \nC206_=_C261( C206 C261 ) C206_=_C262( C206 C262 ) C206_=_C264( C206 C264 ) C215_=_C231( C215 C231 ) C215_=_C245( C215 C245 ) C215_=_C295( C215 C295 ) \nC215_=_C338( C215 C338 ) C215_=_C390( C215 C390 ) C215_=_C401( C215 C401 ) C215_=_C431( C215 C431 ) C215_=_C442( C215 C442 ) C215_=_C454( C215 C454 ) \nC215_=_C467( C215 C467 ) C215_=_C485( C215 C485 ) C215_=_C511( C215 C511 ) C215_=_C523( C215 C523 ) C215_=_C525( C215 C525 ) C215_=_C526( C215 C526 ) \nC220_=_C231( C220 C231 ) C220_=_C249( C220 C249 ) C220_=_C265( C220 C265 ) C220_=_C266( C220 C266 ) C220_=_C267( C220 C267 ) C220_=_C268( C220 C268 ) \nC220_=_C269( C220 C269 ) C220_=_C270( C220 C270 ) C220_=_C271( C220 C271 ) C220_=_C272( C220 C272 ) C220_=_C274( C220 C274 ) C220_=_C275( C220 C275 ) \nC220_=_C276( C220 C276 ) C220_=_C277( C220 C277 ) C220_=_C278( C220 C278 ) C220_=_C279( C220 C279 ) C220_=_C280( C220 C280 ) C220_=_C281( C220 C281 ) \nC231_=_C245( C231 C245 ) C231_=_C295( C231 C295 ) C231_=_C338( C231 C338 ) C231_=_C390( C231 C390 ) C231_=_C401( C231 C401 ) C231_=_C431( C231 C431 ) \nC231_=_C442( C231 C442 ) C231_=_C454( C231 C454 ) C231_=_C467( C231 C467 ) C231_=_C485( C231 C485 ) C231_=_C511( C231 C511 ) C231_=_C523( C231 C523 ) \nC231_=_C525( C231 C525 ) C231_=_C526( C231 C526 ) C245_=_C295( C245 C295 ) C245_=_C338( C245 C338 ) C245_=_C390( C245 C390 ) C245_=_C401( C245 C401 ) \nC245_=_C431( C245 C431 ) C245_=_C442( C245 C442 ) C245_=_C454( C245 C454 ) C245_=_C467( C245 C467 ) C245_=_C485( C245 C485 ) C245_=_C511( C245 C511 ) \nC245_=_C523( C245 C523 ) C245_=_C525( C245 C525 ) C245_=_C526( C245 C526 ) C249_=_C250( C249 C250 ) C249_=_C251( C249 C251 ) C249_=_C252( C249 C252 ) \nC249_=_C253( C249 C253 ) C249_=_C254( C249 C254 ) C249_=_C255( C249 C255 ) C249_=_C256( C249 C256 ) C249_=_C257( C249 C257 ) C249_=_C258( C249 C258 ) \nC249_=_C261( C249 C261 ) C249_=_C262( C249 C262 ) C249_=_C264( C249 C264 ) C249_=_C265( C249 C265 ) C249_=_C266( C249 C266 ) C249_=_C267( C249 C267 ) \nC249_=_C268( C249 C268 ) C249_=_C269( C249 C269 ) C249_=_C270( C249 C270 ) C249_=_C271( C249 C271 ) C249_=_C272( C249 C272 ) C249_=_C274( C249 C274 ) \nC249_=_C275( C249 C275 ) C249_=_C276( C249 C276 ) C249_=_C277( C249 C277 ) C249_=_C278( C249 C278 ) C249_=_C279( C249 C279 ) C249_=_C280( C249 C280 ) \nC249_=_C281( C249 C281 ) C250_=_C251( C250 C251 ) C250_=_C252( C250 C252 ) C250_=_C253( C250 C253 ) C250_=_C254( C250 C254 ) C250_=_C255( C250 C255 ) \nC250_=_C256( C250 C256 ) C250_=_C257( C250 C257 ) C250_=_C258( C250 C258 ) C250_=_C261( C250 C261 ) C250_=_C262( C250 C262 ) C250_=_C264( C250 C264 ) \nC250_=_C295( C250 C295 ) C251_=_C252( C251 C252 ) C251_=_C253( C251 C253 ) C251_=_C254( C251 C254 ) C251_=_C255( C251 C255 ) C251_=_C256( C251 C256 ) \nC251_=_C257( C251 C257 ) C251_=_C258( C251 C258 ) C251_=_C261( C251 C261 ) C251_=_C262( C251 C262 ) C251_=_C264( C251 C264 ) C251_=_C267( C251 C267 ) \nC251_=_C334( C251 C334 ) C251_=_C338( C251 C338 ) C252_=_C253( C252 C253 ) C252_=_C254( C252 C254 ) C252_=_C255( C252 C255 ) C252_=_C256( C252 C256 ) \nC252_=_C257( C252 C257 ) C252_=_C258( C252 C258 ) C252_=_C261( C252 C261 ) C252_=_C262( C252 C262 ) C252_=_C264( C252 C264 ) C252_=_C268( C252 C268 ) \nC252_=_C347( C252 C347 ) C253_=_C254( C253 C254 ) C253_=_C255( C253 C255 ) C253_=_C256( C253 C256 ) C253_=_C257( C253 C257 ) C253_=_C258( C253 C258 ) \nC253_=_C261( C253 C261 ) C253_=_C262( C253 C262 ) C253_=_C264( C253 C264 ) C253_=_C272( C253 C272 ) C254_=_C255( C254 C255 ) C254_=_C256( C254 C256 ) \nC254_=_C257( C254 C257 ) C254_=_C258( C254 C258 ) C254_=_C261( C254 C261 ) C254_=_C262( C254 C262 ) C254_=_C264( C254 C264 ) C254_=_C425( C254 C425 ) \nC254_=_C442( C254 C442</w:t>
      </w:r>
    </w:p>
    <w:p>
      <w:pPr>
        <w:pStyle w:val="PreformattedText"/>
        <w:bidi w:val="0"/>
        <w:spacing w:before="0" w:after="0"/>
        <w:jc w:val="left"/>
        <w:rPr/>
      </w:pPr>
      <w:r>
        <w:rPr/>
        <w:t xml:space="preserve"> </w:t>
      </w:r>
      <w:r>
        <w:rPr/>
        <w:t>) C255_=_C256( C255 C256 ) C255_=_C257( C255 C257 ) C255_=_C258( C255 C258 ) C255_=_C261( C255 C261 ) C255_=_C262( C255 C262 ) \nC255_=_C264( C255 C264 ) C255_=_C274( C255 C274 ) C255_=_C454( C255 C454 ) C256_=_C257( C256 C257 ) C256_=_C258( C256 C258 ) C256_=_C261( C256 C261 ) \nC256_=_C262( C256 C262 ) C256_=_C264( C256 C264 ) C257_=_C258( C257 C258 ) C257_=_C261( C257 C261 ) C257_=_C262( C257 C262 ) C257_=_C264( C257 C264 ) \nC258_=_C261( C258 C261 ) C258_=_C262( C258 C262 ) C258_=_C264( C258 C264 ) C258_=_C428( C258 C428 ) C261_=_C262( C261 C262 ) C261_=_C264( C261 C264 ) \nC261_=_C279( C261 C279 ) C261_=_C523( C261 C523 ) C262_=_C264( C262 C264 ) C262_=_C280( C262 C280 ) C262_=_C525( C262 C525 ) C264_=_C526( C264 C526 ) \nC265_=_C266( C265 C266 ) C265_=_C267( C265 C267 ) C265_=_C268( C265 C268 ) C265_=_C269( C265 C269 ) C265_=_C270( C265 C270 ) C265_=_C271( C265 C271 ) \nC265_=_C272( C265 C272 ) C265_=_C274( C265 C274 ) C265_=_C275( C265 C275 ) C265_=_C276( C265 C276 ) C265_=_C277( C265 C277 ) C265_=_C278( C265 C278 ) \nC265_=_C279( C265 C279 ) C265_=_C280( C265 C280 ) C265_=_C281( C265 C281 ) C265_=_C303( C265 C303 ) C266_=_C267( C266 C267 ) C266_=_C268( C266 C268 ) \nC266_=_C269( C266 C269 ) C266_=_C270( C266 C270 ) C266_=_C271( C266 C271 ) C266_=_C272( C266 C272 ) C266_=_C274( C266 C274 ) C266_=_C275( C266 C275 ) \nC266_=_C276( C266 C276 ) C266_=_C277( C266 C277 ) C266_=_C278( C266 C278 ) C266_=_C279( C266 C279 ) C266_=_C280( C266 C280 ) C266_=_C281( C266 C281 ) \nC267_=_C268( C267 C268 ) C267_=_C269( C267 C269 ) C267_=_C270( C267 C270 ) C267_=_C271( C267 C271 ) C267_=_C272( C267 C272 ) C267_=_C274( C267 C274 ) \nC267_=_C275( C267 C275 ) C267_=_C276( C267 C276 ) C267_=_C277( C267 C277 ) C267_=_C278( C267 C278 ) C267_=_C279( C267 C279 ) C267_=_C280( C267 C280 ) \nC267_=_C281( C267 C281 ) C267_=_C334( C267 C334 ) C267_=_C338( C267 C338 ) C268_=_C269( C268 C269 ) C268_=_C270( C268 C270 ) C268_=_C271( C268 C271 ) \nC268_=_C272( C268 C272 ) C268_=_C274( C268 C274 ) C268_=_C275( C268 C275 ) C268_=_C276( C268 C276 ) C268_=_C277( C268 C277 ) C268_=_C278( C268 C278 ) \nC268_=_C279( C268 C279 ) C268_=_C280( C268 C280 ) C268_=_C281( C268 C281 ) C268_=_C347( C268 C347 ) C269_=_C270( C269 C270 ) C269_=_C271( C269 C271 ) \nC269_=_C272( C269 C272 ) C269_=_C274( C269 C274 ) C269_=_C275( C269 C275 ) C269_=_C276( C269 C276 ) C269_=_C277( C269 C277 ) C269_=_C278( C269 C278 ) \nC269_=_C279( C269 C279 ) C269_=_C280( C269 C280 ) C269_=_C281( C269 C281 ) C269_=_C366( C269 C366 ) C270_=_C271( C270 C271 ) C270_=_C272( C270 C272 ) \nC270_=_C274( C270 C274 ) C270_=_C275( C270 C275 ) C270_=_C276( C270 C276 ) C270_=_C277( C270 C277 ) C270_=_C278( C270 C278 ) C270_=_C279( C270 C279 ) \nC270_=_C280( C270 C280 ) C270_=_C281( C270 C281 ) C270_=_C380( C270 C380 ) C271_=_C272( C271 C272 ) C271_=_C274( C271 C274 ) C271_=_C275( C271 C275 ) \nC271_=_C276( C271 C276 ) C271_=_C277( C271 C277 ) C271_=_C278( C271 C278 ) C271_=_C279( C271 C279 ) C271_=_C280( C271 C280 ) C271_=_C281( C271 C281 ) \nC271_=_C396( C271 C396 ) C271_=_C401( C271 C401 ) C272_=_C274( C272 C274 ) C272_=_C275( C272 C275 ) C272_=_C276( C272 C276 ) C272_=_C277( C272 C277 ) \nC272_=_C278( C272 C278 ) C272_=_C279( C272 C279 ) C272_=_C280( C272 C280 ) C272_=_C281( C272 C281 ) C274_=_C275( C274 C275 ) C274_=_C276( C274 C276 ) \nC274_=_C277( C274 C277 ) C274_=_C278( C274 C278 ) C274_=_C279( C274 C279 ) C274_=_C280( C274 C280 ) C274_=_C281( C274 C281 ) C274_=_C454( C274 C454 ) \nC275_=_C276( C275 C276 ) C275_=_C277( C275 C277 ) C275_=_C278( C275 C278 ) C275_=_C279( C275 C279 ) C275_=_C280( C275 C280 ) C275_=_C281( C275 C281 ) \nC276_=_C277( C276 C277 ) C276_=_C278( C276 C278 ) C276_=_C279( C276 C279 ) C276_=_C280( C276 C280 ) C276_=_C281( C276 C281 ) C276_=_C426( C276 C426 ) \nC276_=_C467( C276 C467 ) C277_=_C278( C277 C278 ) C277_=_C279( C277 C279 ) C277_=_C280( C277 C280 ) C277_=_C281( C277 C281 ) C277_=_C429( C277 C429 ) \nC278_=_C279( C278 C279 ) C278_=_C280( C278 C280 ) C278_=_C281( C278 C281 ) C279_=_C280( C279 C280 ) C279_=_C281( C279 C281 ) C279_=_C523( C279 C523 ) \nC280_=_C281( C280 C281 ) C280_=_C525( C280 C525 ) C281_=_C434( C281 C434 ) C295_=_C338( C295 C338 ) C295_=_C390( C295 C390 ) C295_=_C401( C295 C401 ) \nC295_=_C431( C295 C431 ) C295_=_C442( C295 C442 ) C295_=_C454( C295 C454 ) C295_=_C467( C295 C467 ) C295_=_C485( C295 C485 ) C295_=_C511( C295 C511 ) \nC295_=_C523( C295 C523 ) C295_=_C525( C295 C525 ) C295_=_C526( C295 C526 ) C303_=_C334( C303 C334 ) C303_=_C347( C303 C347 ) C303_=_C366( C303 C366 ) \nC303_=_C380( C303 C380 ) C303_=_C386( C303 C386 ) C303_=_C396( C303 C396 ) C303_=_C425( C303 C425 ) C303_=_C426( C303 C426 ) C303_=_C427( C303 C427 ) \nC303_=_C428( C303 C428 ) C303_=_C429( C303 C429 ) C303_=_C431( C303 C431 ) C303_=_C433( C303 C433 ) C303_=_C434( C303 C434 ) C303_=_C435( C303 C435 ) \nC303_=_C436( C303 C436 ) C334_=_C338( C334 C338 ) C334_=_C347( C334 C347 ) C334_=_C366( C334 C366 ) C334_=_C380( C334 C380 ) C334_=_C386( C334 C386 ) \nC334_=_C396( C334 C396 ) C334_=_C425( C334 C425 ) C334_=_C426( C334 C426 ) C334_=_C427( C334 C427 ) C334_=_C428( C334 C428 ) C334_=_C429( C334 C429 ) \nC334_=_C431( C334 C431 ) C334_=_C433( C334 C433 ) C334_=_C434( C334 C434 ) C334_=_C435( C334 C435 ) C334_=_C436( C334 C436 ) C338_=_C390( C338 C390 ) \nC338_=_C401( C338 C401 ) C338_=_C431( C338 C431 ) C338_=_C442( C338 C442 ) C338_=_C454( C338 C454 ) C338_=_C467( C338 C467 ) C338_=_C485( C338 C485 ) \nC338_=_C511( C338 C511 ) C338_=_C523( C338 C523 ) C338_=_C525( C338 C525 ) C338_=_C526( C338 C526 ) C347_=_C366( C347 C366 ) C347_=_C380( C347 C380 ) \nC347_=_C386( C347 C386 ) C347_=_C396( C347 C396 ) C347_=_C425( C347 C425 ) C347_=_C426( C347 C426 ) C347_=_C427( C347 C427 ) C347_=_C428( C347 C428 ) \nC347_=_C429( C347 C429 ) C347_=_C431( C347 C431 ) C347_=_C433( C347 C433 ) C347_=_C434( C347 C434 ) C347_=_C435( C347 C435 ) C347_=_C436( C347 C436 ) \nC366_=_C380( C366 C380 ) C366_=_C386( C366 C386 ) C366_=_C396( C366 C396 ) C366_=_C425( C366 C425 ) C366_=_C426( C366 C426 ) C366_=_C427( C366 C427 ) \nC366_=_C428( C366 C428 ) C366_=_C429( C366 C429 ) C366_=_C431( C366 C431 ) C366_=_C433( C366 C433 ) C366_=_C434( C366 C434 ) C366_=_C435( C366 C435 ) \nC366_=_C436( C366 C436 ) C380_=_C386( C380 C386 ) C380_=_C396( C380 C396 ) C380_=_C425( C380 C425 ) C380_=_C426( C380 C426 ) C380_=_C427( C380 C427 ) \nC380_=_C428( C380 C428 ) C380_=_C429( C380 C429 ) C380_=_C431( C380 C431 ) C380_=_C433( C380 C433 ) C380_=_C434( C380 C434 ) C380_=_C435( C380 C435 ) \nC380_=_C436( C380 C436 ) C386_=_C390( C386 C390 ) C386_=_C396( C386 C396 ) C386_=_C425( C386 C425 ) C386_=_C426( C386 C426 ) C386_=_C427( C386 C427 ) \nC386_=_C428( C386 C428 ) C386_=_C429( C386 C429 ) C386_=_C431( C386 C431 ) C386_=_C433( C386 C433 ) C386_=_C434( C386 C434 ) C386_=_C435( C386 C435 ) \nC386_=_C436( C386 C436 ) C390_=_C401( C390 C401 ) C390_=_C431( C390 C431 ) C390_=_C442( C390 C442 ) C390_=_C454( C390 C454 ) C390_=_C467( C390 C467 ) \nC390_=_C485( C390 C485 ) C390_=_C511( C390 C511 ) C390_=_C523( C390 C523 ) C390_=_C525( C390 C525 ) C390_=_C526( C390 C526 ) C396_=_C401( C396 C401 ) \nC396_=_C425( C396 C425 ) C396_=_C426( C396 C426 ) C396_=_C427( C396 C427 ) C396_=_C428( C396 C428 ) C396_=_C429( C396 C429 ) C396_=_C431( C396 C431 ) \nC396_=_C433( C396 C433 ) C396_=_C434( C396 C434 ) C396_=_C435( C396 C435 ) C396_=_C436( C396 C436 ) C401_=_C431( C401 C431 ) C401_=_C442( C401 C442 ) \nC401_=_C454( C401 C454 ) C401_=_C467( C401 C467 ) C401_=_C485( C401 C485 ) C401_=_C511( C401 C511 ) C401_=_C523( C401 C523 ) C401_=_C525( C401 C525 ) \nC401_=_C526( C401 C526 ) C425_=_C426( C425 C426 ) C425_=_C427( C425 C427 ) C425_=_C428( C425 C428 ) C425_=_C429( C425 C429 ) C425_=_C431( C425 C431 ) \nC425_=_C433( C425 C433 ) C425_=_C434( C425 C434 ) C425_=_C435( C425 C435 ) C425_=_C436( C425 C436 ) C425_=_C442( C425 C442 ) C426_=_C427( C426 C427 ) \nC426_=_C428( C426 C428 ) C426_=_C429( C426 C429 ) C426_=_C431( C426 C431 ) C426_=_C433( C426 C433 ) C426_=_C434( C426 C434 ) C426_=_C435( C426 C435 ) \nC426_=_C436( C426 C436 ) C426_=_C467( C426 C467 ) C427_=_C428( C427 C428 ) C427_=_C429( C427 C429 ) C427_=_C431( C427 C431 ) C427_=_C433( C427 C433 ) \nC427_=_C434( C427 C434 ) C427_=_C435( C427 C435 ) C427_=_C436( C427 C436 ) C427_=_C485( C427 C485 ) C428_=_C429( C428 C429 ) C428_=_C431( C428 C431 ) \nC428_=_C433( C428 C433 ) C428_=_C434( C428 C434 ) C428_=_C435( C428 C435 ) C428_=_C436( C428 C436 ) C429_=_C431( C429 C431 ) C429_=_C433( C429 C433 ) \nC429_=_C434( C429 C434 ) C429_=_C435( C429 C435 ) C429_=_C436( C429 C436 ) C431_=_C433( C431 C433 ) C431_=_C434( C431 C434 ) C431_=_C435( C431 C435 ) \nC431_=_C436( C431 C436 ) C431_=_C442( C431 C442 ) C431_=_C454( C431 C454 ) C431_=_C467( C431 C467 ) C431_=_C485( C431 C485 ) C431_=_C511( C431 C511 ) \nC431_=_C523( C431 C523 ) C431_=_C525( C431 C525 ) C431_=_C526( C431 C526 ) C433_=_C434( C433 C434 ) C433_=_C435( C433 C435 ) C433_=_C436( C433 C436 ) \nC434_=_C435( C434 C435 ) C434_=_C436( C434 C436 ) C435_=_C436( C435 C436 ) C442_=_C454( C442 C454 ) C442_=_C467( C442 C467 ) C442_=_C485( C442 C485 ) \nC442_=_C511( C442 C511 ) C442_=_C523( C442 C523 ) C442_=_C525( C442 C525 ) C442_=_C526( C442 C526 ) C454_=_C467( C454 C467 ) C454_=_C485( C454 C485 ) \nC454_=_C511( C454 C511 ) C454_=_C523( C454 C523 ) C454_=_C525( C454 C525 ) C454_=_C526( C454 C526 ) C467_=_C485( C467 C485 ) C467_=_C511( C467 C511 ) \nC467_=_C523( C467 C523 ) C467_=_C525( C467 C525 ) C467_=_C526( C467 C526 ) C485_=_C511( C485 C511 ) C485_=_C523( C485 C523 ) C485_=_C525( C485 C525 ) \nC485_=_C526( C485 C526 ) C511_=_C523( C511 C523 ) C511_=_C525( C511 C525 ) C511_=_C526( C511 C526 ) C523_=_C525( C523 C525 ) C523_=_C526( C523 C526 ) \nC525_=_C526( C525 C526 ) "];25-&gt;36[label="79: C22 C41 C62 C76 C90 \nC100 C105 C126 C127 C140 C148 \nC156 C161 C170 C181 C195 C196 \nC202 C206 C215 C220 C231 C245 \nC250 C251 C252 C253 C254 C255 \nC256</w:t>
      </w:r>
    </w:p>
    <w:p>
      <w:pPr>
        <w:pStyle w:val="PreformattedText"/>
        <w:bidi w:val="0"/>
        <w:spacing w:before="0" w:after="0"/>
        <w:jc w:val="left"/>
        <w:rPr/>
      </w:pPr>
      <w:r>
        <w:rPr/>
        <w:t xml:space="preserve"> </w:t>
      </w:r>
      <w:r>
        <w:rPr/>
        <w:t>C257 C258 C261 C262 C264 \nC265 C266 C267 C268 C269 C270 \nC271 C272 C274 C275 C276 C277 \nC278 C279 C280 C281 C295 C303 \nC334 C338 C347 C366 C380 C386 \nC390 C396 C401 C425 C426 C427 \nC428 C429 C433 C434 C435 C436 \nC442 C454 C467 C485 C511 C523 \nC525 C526 \n791: C22_=_C76 ,C22_=_C100 ,C22_=_C126 ,C22_=_C148 ,C22_=_C195 ,\nC22_=_C206 ,C22_=_C250 ,C22_=_C251 ,C22_=_C252 ,C22_=_C253 ,C22_=_C254 ,\nC22_=_C255 ,C22_=_C256 ,C22_=_C257 ,C22_=_C258 ,C22_=_C261 ,C22_=_C262 ,\nC22_=_C264 ,C41_=_C62 ,C41_=_C105 ,C41_=_C181 ,C41_=_C303 ,C41_=_C334 ,\nC41_=_C347 ,C41_=_C366 ,C41_=_C380 ,C41_=_C386 ,C41_=_C396 ,C41_=_C425 ,\nC41_=_C426 ,C41_=_C427 ,C41_=_C428 ,C41_=_C429 ,C41_=_C433 ,C41_=_C434 ,\nC41_=_C435 ,C41_=_C436 ,C62_=_C105 ,C62_=_C181 ,C62_=_C303 ,C62_=_C334 ,\nC62_=_C347 ,C62_=_C366 ,C62_=_C380 ,C62_=_C386 ,C62_=_C396 ,C62_=_C425 ,\nC62_=_C426 ,C62_=_C427 ,C62_=_C428 ,C62_=_C429 ,C62_=_C433 ,C62_=_C434 ,\nC62_=_C435 ,C62_=_C436 ,C76_=_C90 ,C76_=_C100 ,C76_=_C126 ,C76_=_C148 ,\nC76_=_C195 ,C76_=_C206 ,C76_=_C250 ,C76_=_C251 ,C76_=_C252 ,C76_=_C253 ,\nC76_=_C254 ,C76_=_C255 ,C76_=_C256 ,C76_=_C257 ,C76_=_C258 ,C76_=_C261 ,\nC76_=_C262 ,C76_=_C264 ,C90_=_C140 ,C90_=_C156 ,C90_=_C170 ,C90_=_C202 ,\nC90_=_C215 ,C90_=_C231 ,C90_=_C245 ,C90_=_C295 ,C90_=_C338 ,C90_=_C390 ,\nC90_=_C401 ,C90_=_C442 ,C90_=_C454 ,C90_=_C467 ,C90_=_C485 ,C90_=_C511 ,\nC90_=_C523 ,C90_=_C525 ,C90_=_C526 ,C100_=_C105 ,C100_=_C126 ,C100_=_C148 ,\nC100_=_C195 ,C100_=_C206 ,C100_=_C250 ,C100_=_C251 ,C100_=_C252 ,C100_=_C253 ,\nC100_=_C254 ,C100_=_C255 ,C100_=_C256 ,C100_=_C257 ,C100_=_C258 ,C100_=_C261 ,\nC100_=_C262 ,C100_=_C264 ,C105_=_C181 ,C105_=_C303 ,C105_=_C334 ,C105_=_C347 ,\nC105_=_C366 ,C105_=_C380 ,C105_=_C386 ,C105_=_C396 ,C105_=_C425 ,C105_=_C426 ,\nC105_=_C427 ,C105_=_C428 ,C105_=_C429 ,C105_=_C433 ,C105_=_C434 ,C105_=_C435 ,\nC105_=_C436 ,C126_=_C127 ,C126_=_C140 ,C126_=_C148 ,C126_=_C195 ,C126_=_C206 ,\nC126_=_C250 ,C126_=_C251 ,C126_=_C252 ,C126_=_C253 ,C126_=_C254 ,C126_=_C255 ,\nC126_=_C256 ,C126_=_C257 ,C126_=_C258 ,C126_=_C261 ,C126_=_C262 ,C126_=_C264 ,\nC127_=_C140 ,C127_=_C161 ,C127_=_C196 ,C127_=_C220 ,C127_=_C265 ,C127_=_C266 ,\nC127_=_C267 ,C127_=_C268 ,C127_=_C269 ,C127_=_C270 ,C127_=_C271 ,C127_=_C272 ,\nC127_=_C274 ,C127_=_C275 ,C127_=_C276 ,C127_=_C277 ,C127_=_C278 ,C127_=_C279 ,\nC127_=_C280 ,C127_=_C281 ,C140_=_C156 ,C140_=_C170 ,C140_=_C202 ,C140_=_C215 ,\nC140_=_C231 ,C140_=_C245 ,C140_=_C295 ,C140_=_C338 ,C140_=_C390 ,C140_=_C401 ,\nC140_=_C442 ,C140_=_C454 ,C140_=_C467 ,C140_=_C485 ,C140_=_C511 ,C140_=_C523 ,\nC140_=_C525 ,C140_=_C526 ,C148_=_C156 ,C148_=_C195 ,C148_=_C206 ,C148_=_C250 ,\nC148_=_C251 ,C148_=_C252 ,C148_=_C253 ,C148_=_C254 ,C148_=_C255 ,C148_=_C256 ,\nC148_=_C257 ,C148_=_C258 ,C148_=_C261 ,C148_=_C262 ,C148_=_C264 ,C156_=_C170 ,\nC156_=_C202 ,C156_=_C215 ,C156_=_C231 ,C156_=_C245 ,C156_=_C295 ,C156_=_C338 ,\nC156_=_C390 ,C156_=_C401 ,C156_=_C442 ,C156_=_C454 ,C156_=_C467 ,C156_=_C485 ,\nC156_=_C511 ,C156_=_C523 ,C156_=_C525 ,C156_=_C526 ,C161_=_C170 ,C161_=_C196 ,\nC161_=_C220 ,C161_=_C265 ,C161_=_C266 ,C161_=_C267 ,C161_=_C268 ,C161_=_C269 ,\nC161_=_C270 ,C161_=_C271 ,C161_=_C272 ,C161_=_C274 ,C161_=_C275 ,C161_=_C276 ,\nC161_=_C277 ,C161_=_C278 ,C161_=_C279 ,C161_=_C280 ,C161_=_C281 ,C170_=_C202 ,\nC170_=_C215 ,C170_=_C231 ,C170_=_C245 ,C170_=_C295 ,C170_=_C338 ,C170_=_C390 ,\nC170_=_C401 ,C170_=_C442 ,C170_=_C454 ,C170_=_C467 ,C170_=_C485 ,C170_=_C511 ,\nC170_=_C523 ,C170_=_C525 ,C170_=_C526 ,C181_=_C303 ,C181_=_C334 ,C181_=_C347 ,\nC181_=_C366 ,C181_=_C380 ,C181_=_C386 ,C181_=_C396 ,C181_=_C425 ,C181_=_C426 ,\nC181_=_C427 ,C181_=_C428 ,C181_=_C429 ,C181_=_C433 ,C181_=_C434 ,C181_=_C435 ,\nC181_=_C436 ,C195_=_C196 ,C195_=_C202 ,C195_=_C206 ,C195_=_C250 ,C195_=_C251 ,\nC195_=_C252 ,C195_=_C253 ,C195_=_C254 ,C195_=_C255 ,C195_=_C256 ,C195_=_C257 ,\nC195_=_C258 ,C195_=_C261 ,C195_=_C262 ,C195_=_C264 ,C196_=_C202 ,C196_=_C220 ,\nC196_=_C265 ,C196_=_C266 ,C196_=_C267 ,C196_=_C268 ,C196_=_C269 ,C196_=_C270 ,\nC196_=_C271 ,C196_=_C272 ,C196_=_C274 ,C196_=_C275 ,C196_=_C276 ,C196_=_C277 ,\nC196_=_C278 ,C196_=_C279 ,C196_=_C280 ,C196_=_C281 ,C202_=_C215 ,C202_=_C231 ,\nC202_=_C245 ,C202_=_C295 ,C202_=_C338 ,C202_=_C390 ,C202_=_C401 ,C202_=_C442 ,\nC202_=_C454 ,C202_=_C467 ,C202_=_C485 ,C202_=_C511 ,C202_=_C523 ,C202_=_C525 ,\nC202_=_C526 ,C206_=_C215 ,C206_=_C250 ,C206_=_C251 ,C206_=_C252 ,C206_=_C253 ,\nC206_=_C254 ,C206_=_C255 ,C206_=_C256 ,C206_=_C257 ,C206_=_C258 ,C206_=_C261 ,\nC206_=_C262 ,C206_=_C264 ,C215_=_C231 ,C215_=_C245 ,C215_=_C295 ,C215_=_C338 ,\nC215_=_C390 ,C215_=_C401 ,C215_=_C442 ,C215_=_C454 ,C215_=_C467 ,C215_=_C485 ,\nC215_=_C511 ,C215_=_C523 ,C215_=_C525 ,C215_=_C526 ,C220_=_C231 ,C220_=_C265 ,\nC220_=_C266 ,C220_=_C267 ,C220_=_C268 ,C220_=_C269 ,C220_=_C270 ,C220_=_C271 ,\nC220_=_C272 ,C220_=_C274 ,C220_=_C275 ,C220_=_C276 ,C220_=_C277 ,C220_=_C278 ,\nC220_=_C279 ,C220_=_C280 ,C220_=_C281 ,C231_=_C245 ,C231_=_C295 ,C231_=_C338 ,\nC231_=_C390 ,C231_=_C401 ,C231_=_C442 ,C231_=_C454 ,C231_=_C467 ,C231_=_C485 ,\nC231_=_C511 ,C231_=_C523 ,C231_=_C525 ,C231_=_C526 ,C245_=_C295 ,C245_=_C338 ,\nC245_=_C390 ,C245_=_C401 ,C245_=_C442 ,C245_=_C454 ,C245_=_C467 ,C245_=_C485 ,\nC245_=_C511 ,C245_=_C523 ,C245_=_C525 ,C245_=_C526 ,C250_=_C251 ,C250_=_C252 ,\nC250_=_C253 ,C250_=_C254 ,C250_=_C255 ,C250_=_C256 ,C250_=_C257 ,C250_=_C258 ,\nC250_=_C261 ,C250_=_C262 ,C250_=_C264 ,C250_=_C295 ,C251_=_C252 ,C251_=_C253 ,\nC251_=_C254 ,C251_=_C255 ,C251_=_C256 ,C251_=_C257 ,C251_=_C258 ,C251_=_C261 ,\nC251_=_C262 ,C251_=_C264 ,C251_=_C267 ,C251_=_C334 ,C251_=_C338 ,C252_=_C253 ,\nC252_=_C254 ,C252_=_C255 ,C252_=_C256 ,C252_=_C257 ,C252_=_C258 ,C252_=_C261 ,\nC252_=_C262 ,C252_=_C264 ,C252_=_C268 ,C252_=_C347 ,C253_=_C254 ,C253_=_C255 ,\nC253_=_C256 ,C253_=_C257 ,C253_=_C258 ,C253_=_C261 ,C253_=_C262 ,C253_=_C264 ,\nC253_=_C272 ,C254_=_C255 ,C254_=_C256 ,C254_=_C257 ,C254_=_C258 ,C254_=_C261 ,\nC254_=_C262 ,C254_=_C264 ,C254_=_C425 ,C254_=_C442 ,C255_=_C256 ,C255_=_C257 ,\nC255_=_C258 ,C255_=_C261 ,C255_=_C262 ,C255_=_C264 ,C255_=_C274 ,C255_=_C454 ,\nC256_=_C257 ,C256_=_C258 ,C256_=_C261 ,C256_=_C262 ,C256_=_C264 ,C257_=_C258 ,\nC257_=_C261 ,C257_=_C262 ,C257_=_C264 ,C258_=_C261 ,C258_=_C262 ,C258_=_C264 ,\nC258_=_C428 ,C261_=_C262 ,C261_=_C264 ,C261_=_C279 ,C261_=_C523 ,C262_=_C264 ,\nC262_=_C280 ,C262_=_C525 ,C264_=_C526 ,C265_=_C266 ,C265_=_C267 ,C265_=_C268 ,\nC265_=_C269 ,C265_=_C270 ,C265_=_C271 ,C265_=_C272 ,C265_=_C274 ,C265_=_C275 ,\nC265_=_C276 ,C265_=_C277 ,C265_=_C278 ,C265_=_C279 ,C265_=_C280 ,C265_=_C281 ,\nC265_=_C303 ,C266_=_C267 ,C266_=_C268 ,C266_=_C269 ,C266_=_C270 ,C266_=_C271 ,\nC266_=_C272 ,C266_=_C274 ,C266_=_C275 ,C266_=_C276 ,C266_=_C277 ,C266_=_C278 ,\nC266_=_C279 ,C266_=_C280 ,C266_=_C281 ,C267_=_C268 ,C267_=_C269 ,C267_=_C270 ,\nC267_=_C271 ,C267_=_C272 ,C267_=_C274 ,C267_=_C275 ,C267_=_C276 ,C267_=_C277 ,\nC267_=_C278 ,C267_=_C279 ,C267_=_C280 ,C267_=_C281 ,C267_=_C334 ,C267_=_C338 ,\nC268_=_C269 ,C268_=_C270 ,C268_=_C271 ,C268_=_C272 ,C268_=_C274 ,C268_=_C275 ,\nC268_=_C276 ,C268_=_C277 ,C268_=_C278 ,C268_=_C279 ,C268_=_C280 ,C268_=_C281 ,\nC268_=_C347 ,C269_=_C270 ,C269_=_C271 ,C269_=_C272 ,C269_=_C274 ,C269_=_C275 ,\nC269_=_C276 ,C269_=_C277 ,C269_=_C278 ,C269_=_C279 ,C269_=_C280 ,C269_=_C281 ,\nC269_=_C366 ,C270_=_C271 ,C270_=_C272 ,C270_=_C274 ,C270_=_C275 ,C270_=_C276 ,\nC270_=_C277 ,C270_=_C278 ,C270_=_C279 ,C270_=_C280 ,C270_=_C281 ,C270_=_C380 ,\nC271_=_C272 ,C271_=_C274 ,C271_=_C275 ,C271_=_C276 ,C271_=_C277 ,C271_=_C278 ,\nC271_=_C279 ,C271_=_C280 ,C271_=_C281 ,C271_=_C396 ,C271_=_C401 ,C272_=_C274 ,\nC272_=_C275 ,C272_=_C276 ,C272_=_C277 ,C272_=_C278 ,C272_=_C279 ,C272_=_C280 ,\nC272_=_C281 ,C274_=_C275 ,C274_=_C276 ,C274_=_C277 ,C274_=_C278 ,C274_=_C279 ,\nC274_=_C280 ,C274_=_C281 ,C274_=_C454 ,C275_=_C276 ,C275_=_C277 ,C275_=_C278 ,\nC275_=_C279 ,C275_=_C280 ,C275_=_C281 ,C276_=_C277 ,C276_=_C278 ,C276_=_C279 ,\nC276_=_C280 ,C276_=_C281 ,C276_=_C426 ,C276_=_C467 ,C277_=_C278 ,C277_=_C279 ,\nC277_=_C280 ,C277_=_C281 ,C277_=_C429 ,C278_=_C279 ,C278_=_C280 ,C278_=_C281 ,\nC279_=_C280 ,C279_=_C281 ,C279_=_C523 ,C280_=_C281 ,C280_=_C525 ,C281_=_C434 ,\nC295_=_C338 ,C295_=_C390 ,C295_=_C401 ,C295_=_C442 ,C295_=_C454 ,C295_=_C467 ,\nC295_=_C485 ,C295_=_C511 ,C295_=_C523 ,C295_=_C525 ,C295_=_C526 ,C303_=_C334 ,\nC303_=_C347 ,C303_=_C366 ,C303_=_C380 ,C303_=_C386 ,C303_=_C396 ,C303_=_C425 ,\nC303_=_C426 ,C303_=_C427 ,C303_=_C428 ,C303_=_C429 ,C303_=_C433 ,C303_=_C434 ,\nC303_=_C435 ,C303_=_C436 ,C334_=_C338 ,C334_=_C347 ,C334_=_C366 ,C334_=_C380 ,\nC334_=_C386 ,C334_=_C396 ,C334_=_C425 ,C334_=_C426 ,C334_=_C427 ,C334_=_C428 ,\nC334_=_C429 ,C334_=_C433 ,C334_=_C434 ,C334_=_C435 ,C334_=_C436 ,C338_=_C390 ,\nC338_=_C401 ,C338_=_C442 ,C338_=_C454 ,C338_=_C467 ,C338_=_C485 ,C338_=_C511 ,\nC338_=_C523 ,C338_=_C525 ,C338_=_C526 ,C347_=_C366 ,C347_=_C380 ,C347_=_C386 ,\nC347_=_C396 ,C347_=_C425 ,C347_=_C426 ,C347_=_C427 ,C347_=_C428 ,C347_=_C429 ,\nC347_=_C433 ,C347_=_C434 ,C347_=_C435 ,C347_=_C436 ,C366_=_C380 ,C366_=_C386 ,\nC366_=_C396 ,C366_=_C425 ,C366_=_C426 ,C366_=_C427 ,C366_=_C428 ,C366_=_C429 ,\nC366_=_C433 ,C366_=_C434 ,C366_=_C435 ,C366_=_C436 ,C380_=_C386 ,C380_=_C396 ,\nC380_=_C425 ,C380_=_C426 ,C380_=_C427 ,C380_=_C428 ,C380_=_C429 ,C380_=_C433 ,\nC380_=_C434 ,C380_=_C435 ,C380_=_C436 ,C386_=_C390 ,C386_=_C396 ,C386_=_C425 ,\nC386_=_C426 ,C386_=_C427 ,C386_=_C428 ,C386_=_C429 ,C386_=_C433 ,C386_=_C434 ,\nC386_=_C435 ,C386_=_C436 ,C390_=_C401 ,C390_=_C442 ,C390_=_C454 ,C390_=_C467 ,\nC390_=_C485 ,C390_=_C511 ,C390_=_C523 ,C390_=_C525 ,C390_=_C526 ,C396_=_C401 ,\nC396_=_C425 ,C396_=_C426 ,C396_=_C427 ,C396_=_C428 ,C396_=_C429 ,C396_=_C433 ,\nC396_=_C434 ,C396_=_C435 ,C396_=_C436 ,C401_=_C442 ,C401_=_C454 ,C401_=_C467 ,\nC401_=_C485 ,C401_=_C511 ,C401_=_C523 ,C401_=_C525 ,C401_=_C526 ,C425_=_C426 ,\nC425_=_C427 ,C425_=_C428 ,C425_=_C429 ,C425_=_C433 ,C425_=_C434</w:t>
      </w:r>
    </w:p>
    <w:p>
      <w:pPr>
        <w:pStyle w:val="PreformattedText"/>
        <w:bidi w:val="0"/>
        <w:spacing w:before="0" w:after="0"/>
        <w:jc w:val="left"/>
        <w:rPr/>
      </w:pPr>
      <w:r>
        <w:rPr/>
        <w:t xml:space="preserve"> </w:t>
      </w:r>
      <w:r>
        <w:rPr/>
        <w:t>,C425_=_C435 ,\nC425_=_C436 ,C425_=_C442 ,C426_=_C427 ,C426_=_C428 ,C426_=_C429 ,C426_=_C433 ,\nC426_=_C434 ,C426_=_C435 ,C426_=_C436 ,C426_=_C467 ,C427_=_C428 ,C427_=_C429 ,\nC427_=_C433 ,C427_=_C434 ,C427_=_C435 ,C427_=_C436 ,C427_=_C485 ,C428_=_C429 ,\nC428_=_C433 ,C428_=_C434 ,C428_=_C435 ,C428_=_C436 ,C429_=_C433 ,C429_=_C434 ,\nC429_=_C435 ,C429_=_C436 ,C433_=_C434 ,C433_=_C435 ,C433_=_C436 ,C434_=_C435 ,\nC434_=_C436 ,C435_=_C436 ,C442_=_C454 ,C442_=_C467 ,C442_=_C485 ,C442_=_C511 ,\nC442_=_C523 ,C442_=_C525 ,C442_=_C526 ,C454_=_C467 ,C454_=_C485 ,C454_=_C511 ,\nC454_=_C523 ,C454_=_C525 ,C454_=_C526 ,C467_=_C485 ,C467_=_C511 ,C467_=_C523 ,\nC467_=_C525 ,C467_=_C526 ,C485_=_C511 ,C485_=_C523 ,C485_=_C525 ,C485_=_C526 ,\nC511_=_C523 ,C511_=_C525 ,C511_=_C526 ,C523_=_C525 ,C523_=_C526 ,C525_=_C526 ,"];37[shape=box, label="id:37 level: 3\n108: C17 C19 C49 C56 C57 \nC66 C67 C71 C72 C93 C103 \nC112 C113 C119 C121 C134 C142 \nC143 C146 C152 C158 C159 C160 \nC161 C164 C165 C167 C168 C170 \nC171 C172 C174 C175 C192 C194 \nC195 C196 C197 C198 C199 C200 \nC201 C202 C203 C205 C206 C207 \nC208 C210 C211 C213 C215 C217 \nC218 C233 C234 C241 C247 C261 \nC262 C264 C279 C280 C288 C298 \nC313 C314 C327 C341 C355 C360 \nC376 C378 C385 C405 C406 C407 \nC409 C410 C411 C414 C415 C421 \nC423 C424 C435 C445 C463 C464 \nC469 C479 C482 C490 C493 C501 \nC502 C517 C518 C523 C525 C526 \nC529 C531 C535 C537 C538 C540 \nC541 \n891: C17_=_C19( C17 C19 ) C17_=_C56( C17 C56 ) C17_=_C71( C17 C71 ) C17_=_C119( C17 C119 ) C17_=_C160( C17 C160 ) \nC17_=_C161( C17 C161 ) C17_=_C164( C17 C164 ) C17_=_C165( C17 C165 ) C17_=_C167( C17 C167 ) C17_=_C168( C17 C168 ) C17_=_C170( C17 C170 ) \nC17_=_C171( C17 C171 ) C17_=_C172( C17 C172 ) C17_=_C174( C17 C174 ) C17_=_C175( C17 C175 ) C19_=_C146( C19 C146 ) C19_=_C194( C19 C194 ) \nC19_=_C195( C19 C195 ) C19_=_C196( C19 C196 ) C19_=_C197( C19 C197 ) C19_=_C198( C19 C198 ) C19_=_C199( C19 C199 ) C19_=_C200( C19 C200 ) \nC19_=_C201( C19 C201 ) C19_=_C202( C19 C202 ) C19_=_C203( C19 C203 ) C19_=_C205( C19 C205 ) C49_=_C67( C49 C67 ) C49_=_C93( C49 C93 ) \nC49_=_C143( C49 C143 ) C49_=_C205( C49 C205 ) C49_=_C234( C49 C234 ) C49_=_C264( C49 C264 ) C49_=_C298( C49 C298 ) C49_=_C423( C49 C423 ) \nC49_=_C445( C49 C445 ) C49_=_C464( C49 C464 ) C49_=_C479( C49 C479 ) C49_=_C493( C49 C493 ) C49_=_C502( C49 C502 ) C49_=_C518( C49 C518 ) \nC49_=_C526( C49 C526 ) C56_=_C57( C56 C57 ) C56_=_C66( C56 C66 ) C56_=_C67( C56 C67 ) C56_=_C71( C56 C71 ) C56_=_C119( C56 C119 ) \nC56_=_C160( C56 C160 ) C56_=_C161( C56 C161 ) C56_=_C164( C56 C164 ) C56_=_C165( C56 C165 ) C56_=_C167( C56 C167 ) C56_=_C168( C56 C168 ) \nC56_=_C170( C56 C170 ) C56_=_C171( C56 C171 ) C56_=_C172( C56 C172 ) C56_=_C174( C56 C174 ) C56_=_C175( C56 C175 ) C57_=_C66( C57 C66 ) \nC57_=_C67( C57 C67 ) C57_=_C72( C57 C72 ) C57_=_C121( C57 C121 ) C57_=_C160( C57 C160 ) C57_=_C206( C57 C206 ) C57_=_C207( C57 C207 ) \nC57_=_C208( C57 C208 ) C57_=_C210( C57 C210 ) C57_=_C211( C57 C211 ) C57_=_C213( C57 C213 ) C57_=_C215( C57 C215 ) C57_=_C217( C57 C217 ) \nC57_=_C218( C57 C218 ) C66_=_C67( C66 C67 ) C66_=_C158( C66 C158 ) C66_=_C261( C66 C261 ) C66_=_C279( C66 C279 ) C66_=_C313( C66 C313 ) \nC66_=_C341( C66 C341 ) C66_=_C360( C66 C360 ) C66_=_C411( C66 C411 ) C66_=_C421( C66 C421 ) C66_=_C490( C66 C490 ) C66_=_C517( C66 C517 ) \nC66_=_C523( C66 C523 ) C66_=_C537( C66 C537 ) C66_=_C538( C66 C538 ) C67_=_C93( C67 C93 ) C67_=_C143( C67 C143 ) C67_=_C205( C67 C205 ) \nC67_=_C234( C67 C234 ) C67_=_C264( C67 C264 ) C67_=_C298( C67 C298 ) C67_=_C423( C67 C423 ) C67_=_C445( C67 C445 ) C67_=_C464( C67 C464 ) \nC67_=_C479( C67 C479 ) C67_=_C493( C67 C493 ) C67_=_C502( C67 C502 ) C67_=_C518( C67 C518 ) C67_=_C526( C67 C526 ) C71_=_C72( C71 C72 ) \nC71_=_C93( C71 C93 ) C71_=_C119( C71 C119 ) C71_=_C160( C71 C160 ) C71_=_C161( C71 C161 ) C71_=_C164( C71 C164 ) C71_=_C165( C71 C165 ) \nC71_=_C167( C71 C167 ) C71_=_C168( C71 C168 ) C71_=_C170( C71 C170 ) C71_=_C171( C71 C171 ) C71_=_C172( C71 C172 ) C71_=_C174( C71 C174 ) \nC71_=_C175( C71 C175 ) C72_=_C93( C72 C93 ) C72_=_C121( C72 C121 ) C72_=_C160( C72 C160 ) C72_=_C206( C72 C206 ) C72_=_C207( C72 C207 ) \nC72_=_C208( C72 C208 ) C72_=_C210( C72 C210 ) C72_=_C211( C72 C211 ) C72_=_C213( C72 C213 ) C72_=_C215( C72 C215 ) C72_=_C217( C72 C217 ) \nC72_=_C218( C72 C218 ) C93_=_C143( C93 C143 ) C93_=_C205( C93 C205 ) C93_=_C234( C93 C234 ) C93_=_C264( C93 C264 ) C93_=_C298( C93 C298 ) \nC93_=_C423( C93 C423 ) C93_=_C445( C93 C445 ) C93_=_C464( C93 C464 ) C93_=_C479( C93 C479 ) C93_=_C493( C93 C493 ) C93_=_C502( C93 C502 ) \nC93_=_C518( C93 C518 ) C93_=_C526( C93 C526 ) C103_=_C112( C103 C112 ) C103_=_C113( C103 C113 ) C103_=_C134( C103 C134 ) C103_=_C152( C103 C152 ) \nC103_=_C241( C103 C241 ) C103_=_C288( C103 C288 ) C103_=_C378( C103 C378 ) C103_=_C405( C103 C405 ) C103_=_C406( C103 C406 ) C103_=_C407( C103 C407 ) \nC103_=_C409( C103 C409 ) C103_=_C410( C103 C410 ) C103_=_C411( C103 C411 ) C103_=_C414( C103 C414 ) C103_=_C415( C103 C415 ) C112_=_C113( C112 C113 ) \nC112_=_C142( C112 C142 ) C112_=_C217( C112 C217 ) C112_=_C233( C112 C233 ) C112_=_C247( C112 C247 ) C112_=_C262( C112 C262 ) C112_=_C280( C112 C280 ) \nC112_=_C314( C112 C314 ) C112_=_C463( C112 C463 ) C112_=_C469( C112 C469 ) C112_=_C501( C112 C501 ) C112_=_C525( C112 C525 ) C112_=_C529( C112 C529 ) \nC112_=_C535( C112 C535 ) C112_=_C540( C112 C540 ) C113_=_C159( C113 C159 ) C113_=_C175( C113 C175 ) C113_=_C192( C113 C192 ) C113_=_C327( C113 C327 ) \nC113_=_C355( C113 C355 ) C113_=_C376( C113 C376 ) C113_=_C385( C113 C385 ) C113_=_C415( C113 C415 ) C113_=_C424( C113 C424 ) C113_=_C435( C113 C435 ) \nC113_=_C482( C113 C482 ) C113_=_C531( C113 C531 ) C113_=_C540( C113 C540 ) C113_=_C541( C113 C541 ) C119_=_C121( C119 C121 ) C119_=_C134( C119 C134 ) \nC119_=_C142( C119 C142 ) C119_=_C143( C119 C143 ) C119_=_C160( C119 C160 ) C119_=_C161( C119 C161 ) C119_=_C164( C119 C164 ) C119_=_C165( C119 C165 ) \nC119_=_C167( C119 C167 ) C119_=_C168( C119 C168 ) C119_=_C170( C119 C170 ) C119_=_C171( C119 C171 ) C119_=_C172( C119 C172 ) C119_=_C174( C119 C174 ) \nC119_=_C175( C119 C175 ) C121_=_C134( C121 C134 ) C121_=_C142( C121 C142 ) C121_=_C143( C121 C143 ) C121_=_C160( C121 C160 ) C121_=_C206( C121 C206 ) \nC121_=_C207( C121 C207 ) C121_=_C208( C121 C208 ) C121_=_C210( C121 C210 ) C121_=_C211( C121 C211 ) C121_=_C213( C121 C213 ) C121_=_C215( C121 C215 ) \nC121_=_C217( C121 C217 ) C121_=_C218( C121 C218 ) C134_=_C142( C134 C142 ) C134_=_C143( C134 C143 ) C134_=_C152( C134 C152 ) C134_=_C241( C134 C241 ) \nC134_=_C288( C134 C288 ) C134_=_C378( C134 C378 ) C134_=_C405( C134 C405 ) C134_=_C406( C134 C406 ) C134_=_C407( C134 C407 ) C134_=_C409( C134 C409 ) \nC134_=_C410( C134 C410 ) C134_=_C411( C134 C411 ) C134_=_C414( C134 C414 ) C134_=_C415( C134 C415 ) C142_=_C143( C142 C143 ) C142_=_C217( C142 C217 ) \nC142_=_C233( C142 C233 ) C142_=_C247( C142 C247 ) C142_=_C262( C142 C262 ) C142_=_C280( C142 C280 ) C142_=_C314( C142 C314 ) C142_=_C463( C142 C463 ) \nC142_=_C469( C142 C469 ) C142_=_C501( C142 C501 ) C142_=_C525( C142 C525 ) C142_=_C529( C142 C529 ) C142_=_C535( C142 C535 ) C142_=_C540( C142 C540 ) \nC143_=_C205( C143 C205 ) C143_=_C234( C143 C234 ) C143_=_C264( C143 C264 ) C143_=_C298( C143 C298 ) C143_=_C423( C143 C423 ) C143_=_C445( C143 C445 ) \nC143_=_C464( C143 C464 ) C143_=_C479( C143 C479 ) C143_=_C493( C143 C493 ) C143_=_C502( C143 C502 ) C143_=_C518( C143 C518 ) C143_=_C526( C143 C526 ) \nC146_=_C152( C146 C152 ) C146_=_C158( C146 C158 ) C146_=_C159( C146 C159 ) C146_=_C194( C146 C194 ) C146_=_C195( C146 C195 ) C146_=_C196( C146 C196 ) \nC146_=_C197( C146 C197 ) C146_=_C198( C146 C198 ) C146_=_C199( C146 C199 ) C146_=_C200( C146 C200 ) C146_=_C201( C146 C201 ) C146_=_C202( C146 C202 ) \nC146_=_C203( C146 C203 ) C146_=_C205( C146 C205 ) C152_=_C158( C152 C158 ) C152_=_C159( C152 C159 ) C152_=_C241( C152 C241 ) C152_=_C288( C152 C288 ) \nC152_=_C378( C152 C378 ) C152_=_C405( C152 C405 ) C152_=_C406( C152 C406 ) C152_=_C407( C152 C407 ) C152_=_C409( C152 C409 ) C152_=_C410( C152 C410 ) \nC152_=_C411( C152 C411 ) C152_=_C414( C152 C414 ) C152_=_C415( C152 C415 ) C158_=_C159( C158 C159 ) C158_=_C261( C158 C261 ) C158_=_C279( C158 C279 ) \nC158_=_C313( C158 C313 ) C158_=_C341( C158 C341 ) C158_=_C360( C158 C360 ) C158_=_C411( C158 C411 ) C158_=_C421( C158 C421 ) C158_=_C490( C158 C490 ) \nC158_=_C517( C158 C517 ) C158_=_C523( C158 C523 ) C158_=_C537( C158 C537 ) C158_=_C538( C158 C538 ) C159_=_C175( C159 C175 ) C159_=_C192( C159 C192 ) \nC159_=_C327( C159 C327 ) C159_=_C355( C159 C355 ) C159_=_C376( C159 C376 ) C159_=_C385( C159 C385 ) C159_=_C415( C159 C415 ) C159_=_C424( C159 C424 ) \nC159_=_C435( C159 C435 ) C159_=_C482( C159 C482 ) C159_=_C531( C159 C531 ) C159_=_C540( C159 C540 ) C159_=_C541( C159 C541 ) C160_=_C161( C160 C161 ) \nC160_=_C164( C160 C164 ) C160_=_C165( C160 C165 ) C160_=_C167( C160 C167 ) C160_=_C168( C160 C168 ) C160_=_C170( C160 C170 ) C160_=_C171( C160 C171 ) \nC160_=_C172( C160 C172 ) C160_=_C174( C160 C174 ) C160_=_C175( C160 C175 ) C160_=_C206( C160 C206 ) C160_=_C207( C160 C207 ) C160_=_C208( C160 C208 ) \nC160_=_C210( C160 C210 ) C160_=_C211( C160 C211 ) C160_=_C213( C160 C213 ) C160_=_C215( C160 C215 ) C160_=_C217( C160 C217 ) C160_=_C218( C160 C218 ) \nC161_=_C164( C161 C164 ) C161_=_C165( C161 C165 ) C161_=_C167( C161 C167 ) C161_=_C168( C161 C168 ) C161_=_C170( C161 C170 ) C161_=_C171( C161 C171 ) \nC161_=_C172( C161 C172 ) C161_=_C174( C161 C174 ) C161_=_C175( C161 C175 ) C161_=_C196( C161 C196 ) C161_=_C279( C161 C279 ) C161_=_C280( C161 C280 ) \nC164_=_C165( C164 C165 ) C164_=_C167( C164 C167 ) C164_=_C168( C164 C168 ) C164_=_C170( C164 C170 ) C164_=_C171( C164 C171 ) C164_=_C172( C164 C172 ) \nC164_=_C174( C164 C174 ) C164_=_C175( C164 C175 ) C165_=_C167( C165 C167 ) C165_=_C168( C165 C168 ) C165_=_C170( C165 C170 ) C165_=_C171( C165</w:t>
      </w:r>
    </w:p>
    <w:p>
      <w:pPr>
        <w:pStyle w:val="PreformattedText"/>
        <w:bidi w:val="0"/>
        <w:spacing w:before="0" w:after="0"/>
        <w:jc w:val="left"/>
        <w:rPr/>
      </w:pPr>
      <w:r>
        <w:rPr/>
        <w:t xml:space="preserve"> </w:t>
      </w:r>
      <w:r>
        <w:rPr/>
        <w:t>C171 ) \nC165_=_C172( C165 C172 ) C165_=_C174( C165 C174 ) C165_=_C175( C165 C175 ) C165_=_C210( C165 C210 ) C165_=_C469( C165 C469 ) C167_=_C168( C167 C168 ) \nC167_=_C170( C167 C170 ) C167_=_C171( C167 C171 ) C167_=_C172( C167 C172 ) C167_=_C174( C167 C174 ) C167_=_C175( C167 C175 ) C167_=_C199( C167 C199 ) \nC167_=_C490( C167 C490 ) C167_=_C493( C167 C493 ) C168_=_C170( C168 C170 ) C168_=_C171( C168 C171 ) C168_=_C172( C168 C172 ) C168_=_C174( C168 C174 ) \nC168_=_C175( C168 C175 ) C168_=_C201( C168 C201 ) C168_=_C407( C168 C407 ) C168_=_C517( C168 C517 ) C168_=_C518( C168 C518 ) C170_=_C171( C170 C171 ) \nC170_=_C172( C170 C172 ) C170_=_C174( C170 C174 ) C170_=_C175( C170 C175 ) C170_=_C202( C170 C202 ) C170_=_C215( C170 C215 ) C170_=_C523( C170 C523 ) \nC170_=_C525( C170 C525 ) C170_=_C526( C170 C526 ) C171_=_C172( C171 C172 ) C171_=_C174( C171 C174 ) C171_=_C175( C171 C175 ) C171_=_C409( C171 C409 ) \nC171_=_C531( C171 C531 ) C172_=_C174( C172 C174 ) C172_=_C175( C172 C175 ) C172_=_C203( C172 C203 ) C172_=_C410( C172 C410 ) C172_=_C535( C172 C535 ) \nC174_=_C175( C174 C175 ) C174_=_C537( C174 C537 ) C174_=_C541( C174 C541 ) C175_=_C192( C175 C192 ) C175_=_C327( C175 C327 ) C175_=_C355( C175 C355 ) \nC175_=_C376( C175 C376 ) C175_=_C385( C175 C385 ) C175_=_C415( C175 C415 ) C175_=_C424( C175 C424 ) C175_=_C435( C175 C435 ) C175_=_C482( C175 C482 ) \nC175_=_C531( C175 C531 ) C175_=_C540( C175 C540 ) C175_=_C541( C175 C541 ) C192_=_C327( C192 C327 ) C192_=_C355( C192 C355 ) C192_=_C376( C192 C376 ) \nC192_=_C385( C192 C385 ) C192_=_C415( C192 C415 ) C192_=_C424( C192 C424 ) C192_=_C435( C192 C435 ) C192_=_C482( C192 C482 ) C192_=_C531( C192 C531 ) \nC192_=_C540( C192 C540 ) C192_=_C541( C192 C541 ) C194_=_C195( C194 C195 ) C194_=_C196( C194 C196 ) C194_=_C197( C194 C197 ) C194_=_C198( C194 C198 ) \nC194_=_C199( C194 C199 ) C194_=_C200( C194 C200 ) C194_=_C201( C194 C201 ) C194_=_C202( C194 C202 ) C194_=_C203( C194 C203 ) C194_=_C205( C194 C205 ) \nC194_=_C241( C194 C241 ) C194_=_C247( C194 C247 ) C195_=_C196( C195 C196 ) C195_=_C197( C195 C197 ) C195_=_C198( C195 C198 ) C195_=_C199( C195 C199 ) \nC195_=_C200( C195 C200 ) C195_=_C201( C195 C201 ) C195_=_C202( C195 C202 ) C195_=_C203( C195 C203 ) C195_=_C205( C195 C205 ) C195_=_C206( C195 C206 ) \nC195_=_C261( C195 C261 ) C195_=_C262( C195 C262 ) C195_=_C264( C195 C264 ) C196_=_C197( C196 C197 ) C196_=_C198( C196 C198 ) C196_=_C199( C196 C199 ) \nC196_=_C200( C196 C200 ) C196_=_C201( C196 C201 ) C196_=_C202( C196 C202 ) C196_=_C203( C196 C203 ) C196_=_C205( C196 C205 ) C196_=_C279( C196 C279 ) \nC196_=_C280( C196 C280 ) C197_=_C198( C197 C198 ) C197_=_C199( C197 C199 ) C197_=_C200( C197 C200 ) C197_=_C201( C197 C201 ) C197_=_C202( C197 C202 ) \nC197_=_C203( C197 C203 ) C197_=_C205( C197 C205 ) C197_=_C288( C197 C288 ) C197_=_C298( C197 C298 ) C198_=_C199( C198 C199 ) C198_=_C200( C198 C200 ) \nC198_=_C201( C198 C201 ) C198_=_C202( C198 C202 ) C198_=_C203( C198 C203 ) C198_=_C205( C198 C205 ) C198_=_C479( C198 C479 ) C198_=_C482( C198 C482 ) \nC199_=_C200( C199 C200 ) C199_=_C201( C199 C201 ) C199_=_C202( C199 C202 ) C199_=_C203( C199 C203 ) C199_=_C205( C199 C205 ) C199_=_C490( C199 C490 ) \nC199_=_C493( C199 C493 ) C200_=_C201( C200 C201 ) C200_=_C202( C200 C202 ) C200_=_C203( C200 C203 ) C200_=_C205( C200 C205 ) C200_=_C211( C200 C211 ) \nC200_=_C406( C200 C406 ) C201_=_C202( C201 C202 ) C201_=_C203( C201 C203 ) C201_=_C205( C201 C205 ) C201_=_C407( C201 C407 ) C201_=_C517( C201 C517 ) \nC201_=_C518( C201 C518 ) C202_=_C203( C202 C203 ) C202_=_C205( C202 C205 ) C202_=_C215( C202 C215 ) C202_=_C523( C202 C523 ) C202_=_C525( C202 C525 ) \nC202_=_C526( C202 C526 ) C203_=_C205( C203 C205 ) C203_=_C410( C203 C410 ) C203_=_C535( C203 C535 ) C205_=_C234( C205 C234 ) C205_=_C264( C205 C264 ) \nC205_=_C298( C205 C298 ) C205_=_C423( C205 C423 ) C205_=_C445( C205 C445 ) C205_=_C464( C205 C464 ) C205_=_C479( C205 C479 ) C205_=_C493( C205 C493 ) \nC205_=_C502( C205 C502 ) C205_=_C518( C205 C518 ) C205_=_C526( C205 C526 ) C206_=_C207( C206 C207 ) C206_=_C208( C206 C208 ) C206_=_C210( C206 C210 ) \nC206_=_C211( C206 C211 ) C206_=_C213( C206 C213 ) C206_=_C215( C206 C215 ) C206_=_C217( C206 C217 ) C206_=_C218( C206 C218 ) C206_=_C261( C206 C261 ) \nC206_=_C262( C206 C262 ) C206_=_C264( C206 C264 ) C207_=_C208( C207 C208 ) C207_=_C210( C207 C210 ) C207_=_C211( C207 C211 ) C207_=_C213( C207 C213 ) \nC207_=_C215( C207 C215 ) C207_=_C217( C207 C217 ) C207_=_C218( C207 C218 ) C207_=_C360( C207 C360 ) C208_=_C210( C208 C210 ) C208_=_C211( C208 C211 ) \nC208_=_C213( C208 C213 ) C208_=_C215( C208 C215 ) C208_=_C217( C208 C217 ) C208_=_C218( C208 C218 ) C208_=_C421( C208 C421 ) C208_=_C423( C208 C423 ) \nC208_=_C424( C208 C424 ) C210_=_C211( C210 C211 ) C210_=_C213( C210 C213 ) C210_=_C215( C210 C215 ) C210_=_C217( C210 C217 ) C210_=_C218( C210 C218 ) \nC210_=_C469( C210 C469 ) C211_=_C213( C211 C213 ) C211_=_C215( C211 C215 ) C211_=_C217( C211 C217 ) C211_=_C218( C211 C218 ) C211_=_C406( C211 C406 ) \nC213_=_C215( C213 C215 ) C213_=_C217( C213 C217 ) C213_=_C218( C213 C218 ) C215_=_C217( C215 C217 ) C215_=_C218( C215 C218 ) C215_=_C523( C215 C523 ) \nC215_=_C525( C215 C525 ) C215_=_C526( C215 C526 ) C217_=_C218( C217 C218 ) C217_=_C233( C217 C233 ) C217_=_C247( C217 C247 ) C217_=_C262( C217 C262 ) \nC217_=_C280( C217 C280 ) C217_=_C314( C217 C314 ) C217_=_C463( C217 C463 ) C217_=_C469( C217 C469 ) C217_=_C501( C217 C501 ) C217_=_C525( C217 C525 ) \nC217_=_C529( C217 C529 ) C217_=_C535( C217 C535 ) C217_=_C540( C217 C540 ) C218_=_C414( C218 C414 ) C233_=_C234( C233 C234 ) C233_=_C247( C233 C247 ) \nC233_=_C262( C233 C262 ) C233_=_C280( C233 C280 ) C233_=_C314( C233 C314 ) C233_=_C463( C233 C463 ) C233_=_C469( C233 C469 ) C233_=_C501( C233 C501 ) \nC233_=_C525( C233 C525 ) C233_=_C529( C233 C529 ) C233_=_C535( C233 C535 ) C233_=_C540( C233 C540 ) C234_=_C264( C234 C264 ) C234_=_C298( C234 C298 ) \nC234_=_C423( C234 C423 ) C234_=_C445( C234 C445 ) C234_=_C464( C234 C464 ) C234_=_C479( C234 C479 ) C234_=_C493( C234 C493 ) C234_=_C502( C234 C502 ) \nC234_=_C518( C234 C518 ) C234_=_C526( C234 C526 ) C241_=_C247( C241 C247 ) C241_=_C288( C241 C288 ) C241_=_C378( C241 C378 ) C241_=_C405( C241 C405 ) \nC241_=_C406( C241 C406 ) C241_=_C407( C241 C407 ) C241_=_C409( C241 C409 ) C241_=_C410( C241 C410 ) C241_=_C411( C241 C411 ) C241_=_C414( C241 C414 ) \nC241_=_C415( C241 C415 ) C247_=_C262( C247 C262 ) C247_=_C280( C247 C280 ) C247_=_C314( C247 C314 ) C247_=_C463( C247 C463 ) C247_=_C469( C247 C469 ) \nC247_=_C501( C247 C501 ) C247_=_C525( C247 C525 ) C247_=_C529( C247 C529 ) C247_=_C535( C247 C535 ) C247_=_C540( C247 C540 ) C261_=_C262( C261 C262 ) \nC261_=_C264( C261 C264 ) C261_=_C279( C261 C279 ) C261_=_C313( C261 C313 ) C261_=_C341( C261 C341 ) C261_=_C360( C261 C360 ) C261_=_C411( C261 C411 ) \nC261_=_C421( C261 C421 ) C261_=_C490( C261 C490 ) C261_=_C517( C261 C517 ) C261_=_C523( C261 C523 ) C261_=_C537( C261 C537 ) C261_=_C538( C261 C538 ) \nC262_=_C264( C262 C264 ) C262_=_C280( C262 C280 ) C262_=_C314( C262 C314 ) C262_=_C463( C262 C463 ) C262_=_C469( C262 C469 ) C262_=_C501( C262 C501 ) \nC262_=_C525( C262 C525 ) C262_=_C529( C262 C529 ) C262_=_C535( C262 C535 ) C262_=_C540( C262 C540 ) C264_=_C298( C264 C298 ) C264_=_C423( C264 C423 ) \nC264_=_C445( C264 C445 ) C264_=_C464( C264 C464 ) C264_=_C479( C264 C479 ) C264_=_C493( C264 C493 ) C264_=_C502( C264 C502 ) C264_=_C518( C264 C518 ) \nC264_=_C526( C264 C526 ) C279_=_C280( C279 C280 ) C279_=_C313( C279 C313 ) C279_=_C341( C279 C341 ) C279_=_C360( C279 C360 ) C279_=_C411( C279 C411 ) \nC279_=_C421( C279 C421 ) C279_=_C490( C279 C490 ) C279_=_C517( C279 C517 ) C279_=_C523( C279 C523 ) C279_=_C537( C279 C537 ) C279_=_C538( C279 C538 ) \nC280_=_C314( C280 C314 ) C280_=_C463( C280 C463 ) C280_=_C469( C280 C469 ) C280_=_C501( C280 C501 ) C280_=_C525( C280 C525 ) C280_=_C529( C280 C529 ) \nC280_=_C535( C280 C535 ) C280_=_C540( C280 C540 ) C288_=_C298( C288 C298 ) C288_=_C378( C288 C378 ) C288_=_C405( C288 C405 ) C288_=_C406( C288 C406 ) \nC288_=_C407( C288 C407 ) C288_=_C409( C288 C409 ) C288_=_C410( C288 C410 ) C288_=_C411( C288 C411 ) C288_=_C414( C288 C414 ) C288_=_C415( C288 C415 ) \nC298_=_C423( C298 C423 ) C298_=_C445( C298 C445 ) C298_=_C464( C298 C464 ) C298_=_C479( C298 C479 ) C298_=_C493( C298 C493 ) C298_=_C502( C298 C502 ) \nC298_=_C518( C298 C518 ) C298_=_C526( C298 C526 ) C313_=_C314( C313 C314 ) C313_=_C341( C313 C341 ) C313_=_C360( C313 C360 ) C313_=_C411( C313 C411 ) \nC313_=_C421( C313 C421 ) C313_=_C490( C313 C490 ) C313_=_C517( C313 C517 ) C313_=_C523( C313 C523 ) C313_=_C537( C313 C537 ) C313_=_C538( C313 C538 ) \nC314_=_C463( C314 C463 ) C314_=_C469( C314 C469 ) C314_=_C501( C314 C501 ) C314_=_C525( C314 C525 ) C314_=_C529( C314 C529 ) C314_=_C535( C314 C535 ) \nC314_=_C540( C314 C540 ) C327_=_C355( C327 C355 ) C327_=_C376( C327 C376 ) C327_=_C385( C327 C385 ) C327_=_C415( C327 C415 ) C327_=_C424( C327 C424 ) \nC327_=_C435( C327 C435 ) C327_=_C482( C327 C482 ) C327_=_C531( C327 C531 ) C327_=_C540( C327 C540 ) C327_=_C541( C327 C541 ) C341_=_C360( C341 C360 ) \nC341_=_C411( C341 C411 ) C341_=_C421( C341 C421 ) C341_=_C490( C341 C490 ) C341_=_C517( C341 C517 ) C341_=_C523( C341 C523 ) C341_=_C537( C341 C537 ) \nC341_=_C538( C341 C538 ) C355_=_C376( C355 C376 ) C355_=_C385( C355 C385 ) C355_=_C415( C355 C415 ) C355_=_C424( C355 C424 ) C355_=_C435( C355 C435 ) \nC355_=_C482( C355 C482 ) C355_=_C531( C355 C531 ) C355_=_C540( C355 C540 ) C355_=_C541( C355 C541 ) C360_=_C411( C360 C411 ) C360_=_C421( C360 C421 ) \nC360_=_C490( C360 C490 ) C360_=_C517( C360 C517 ) C360_=_C523( C360 C523 ) C360_=_C537( C360 C537 ) C360_=_C538( C360 C538 ) C376_=_C385( C376 C385 ) \nC376_=_C415( C376 C415 ) C376_=_C424( C376 C424 ) C376_=_C435( C376 C435 ) C376_=_C482( C376 C482 ) C376_=_C531( C376 C531 ) C376_=_C540( C376 C540 ) \nC376_=_C541(</w:t>
      </w:r>
    </w:p>
    <w:p>
      <w:pPr>
        <w:pStyle w:val="PreformattedText"/>
        <w:bidi w:val="0"/>
        <w:spacing w:before="0" w:after="0"/>
        <w:jc w:val="left"/>
        <w:rPr/>
      </w:pPr>
      <w:r>
        <w:rPr/>
        <w:t xml:space="preserve"> </w:t>
      </w:r>
      <w:r>
        <w:rPr/>
        <w:t>C376 C541 ) C378_=_C385( C378 C385 ) C378_=_C405( C378 C405 ) C378_=_C406( C378 C406 ) C378_=_C407( C378 C407 ) C378_=_C409( C378 C409 ) \nC378_=_C410( C378 C410 ) C378_=_C411( C378 C411 ) C378_=_C414( C378 C414 ) C378_=_C415( C378 C415 ) C385_=_C415( C385 C415 ) C385_=_C424( C385 C424 ) \nC385_=_C435( C385 C435 ) C385_=_C482( C385 C482 ) C385_=_C531( C385 C531 ) C385_=_C540( C385 C540 ) C385_=_C541( C385 C541 ) C405_=_C406( C405 C406 ) \nC405_=_C407( C405 C407 ) C405_=_C409( C405 C409 ) C405_=_C410( C405 C410 ) C405_=_C411( C405 C411 ) C405_=_C414( C405 C414 ) C405_=_C415( C405 C415 ) \nC405_=_C501( C405 C501 ) C405_=_C502( C405 C502 ) C406_=_C407( C406 C407 ) C406_=_C409( C406 C409 ) C406_=_C410( C406 C410 ) C406_=_C411( C406 C411 ) \nC406_=_C414( C406 C414 ) C406_=_C415( C406 C415 ) C407_=_C409( C407 C409 ) C407_=_C410( C407 C410 ) C407_=_C411( C407 C411 ) C407_=_C414( C407 C414 ) \nC407_=_C415( C407 C415 ) C407_=_C517( C407 C517 ) C407_=_C518( C407 C518 ) C409_=_C410( C409 C410 ) C409_=_C411( C409 C411 ) C409_=_C414( C409 C414 ) \nC409_=_C415( C409 C415 ) C409_=_C531( C409 C531 ) C410_=_C411( C410 C411 ) C410_=_C414( C410 C414 ) C410_=_C415( C410 C415 ) C410_=_C535( C410 C535 ) \nC411_=_C414( C411 C414 ) C411_=_C415( C411 C415 ) C411_=_C421( C411 C421 ) C411_=_C490( C411 C490 ) C411_=_C517( C411 C517 ) C411_=_C523( C411 C523 ) \nC411_=_C537( C411 C537 ) C411_=_C538( C411 C538 ) C414_=_C415( C414 C415 ) C415_=_C424( C415 C424 ) C415_=_C435( C415 C435 ) C415_=_C482( C415 C482 ) \nC415_=_C531( C415 C531 ) C415_=_C540( C415 C540 ) C415_=_C541( C415 C541 ) C421_=_C423( C421 C423 ) C421_=_C424( C421 C424 ) C421_=_C490( C421 C490 ) \nC421_=_C517( C421 C517 ) C421_=_C523( C421 C523 ) C421_=_C537( C421 C537 ) C421_=_C538( C421 C538 ) C423_=_C424( C423 C424 ) C423_=_C445( C423 C445 ) \nC423_=_C464( C423 C464 ) C423_=_C479( C423 C479 ) C423_=_C493( C423 C493 ) C423_=_C502( C423 C502 ) C423_=_C518( C423 C518 ) C423_=_C526( C423 C526 ) \nC424_=_C435( C424 C435 ) C424_=_C482( C424 C482 ) C424_=_C531( C424 C531 ) C424_=_C540( C424 C540 ) C424_=_C541( C424 C541 ) C435_=_C482( C435 C482 ) \nC435_=_C531( C435 C531 ) C435_=_C540( C435 C540 ) C435_=_C541( C435 C541 ) C445_=_C464( C445 C464 ) C445_=_C479( C445 C479 ) C445_=_C493( C445 C493 ) \nC445_=_C502( C445 C502 ) C445_=_C518( C445 C518 ) C445_=_C526( C445 C526 ) C463_=_C464( C463 C464 ) C463_=_C469( C463 C469 ) C463_=_C501( C463 C501 ) \nC463_=_C525( C463 C525 ) C463_=_C529( C463 C529 ) C463_=_C535( C463 C535 ) C463_=_C540( C463 C540 ) C464_=_C479( C464 C479 ) C464_=_C493( C464 C493 ) \nC464_=_C502( C464 C502 ) C464_=_C518( C464 C518 ) C464_=_C526( C464 C526 ) C469_=_C501( C469 C501 ) C469_=_C525( C469 C525 ) C469_=_C529( C469 C529 ) \nC469_=_C535( C469 C535 ) C469_=_C540( C469 C540 ) C479_=_C482( C479 C482 ) C479_=_C493( C479 C493 ) C479_=_C502( C479 C502 ) C479_=_C518( C479 C518 ) \nC479_=_C526( C479 C526 ) C482_=_C531( C482 C531 ) C482_=_C540( C482 C540 ) C482_=_C541( C482 C541 ) C490_=_C493( C490 C493 ) C490_=_C517( C490 C517 ) \nC490_=_C523( C490 C523 ) C490_=_C537( C490 C537 ) C490_=_C538( C490 C538 ) C493_=_C502( C493 C502 ) C493_=_C518( C493 C518 ) C493_=_C526( C493 C526 ) \nC501_=_C502( C501 C502 ) C501_=_C525( C501 C525 ) C501_=_C529( C501 C529 ) C501_=_C535( C501 C535 ) C501_=_C540( C501 C540 ) C502_=_C518( C502 C518 ) \nC502_=_C526( C502 C526 ) C517_=_C518( C517 C518 ) C517_=_C523( C517 C523 ) C517_=_C537( C517 C537 ) C517_=_C538( C517 C538 ) C518_=_C526( C518 C526 ) \nC523_=_C525( C523 C525 ) C523_=_C526( C523 C526 ) C523_=_C537( C523 C537 ) C523_=_C538( C523 C538 ) C525_=_C526( C525 C526 ) C525_=_C529( C525 C529 ) \nC525_=_C535( C525 C535 ) C525_=_C540( C525 C540 ) C529_=_C535( C529 C535 ) C529_=_C540( C529 C540 ) C531_=_C540( C531 C540 ) C531_=_C541( C531 C541 ) \nC535_=_C540( C535 C540 ) C537_=_C538( C537 C538 ) C537_=_C541( C537 C541 ) C540_=_C541( C540 C541 ) "];25-&gt;37[label="101: C17 C19 C49 C56 C57 \nC66 C67 C71 C72 C93 C103 \nC112 C113 C119 C121 C134 C142 \nC143 C146 C152 C158 C159 C161 \nC164 C165 C167 C168 C170 C171 \nC172 C174 C192 C194 C195 C196 \nC197 C198 C199 C200 C201 C202 \nC203 C206 C207 C208 C210 C211 \nC213 C215 C218 C233 C234 C241 \nC247 C261 C262 C264 C279 C280 \nC288 C298 C313 C314 C327 C341 \nC355 C360 C376 C378 C385 C405 \nC406 C407 C409 C410 C414 C421 \nC423 C424 C435 C445 C463 C464 \nC469 C479 C482 C490 C493 C501 \nC502 C517 C518 C523 C525 C526 \nC529 C531 C535 C537 C538 C541 \n710: C17_=_C19 ,C17_=_C56 ,C17_=_C71 ,C17_=_C119 ,C17_=_C161 ,\nC17_=_C164 ,C17_=_C165 ,C17_=_C167 ,C17_=_C168 ,C17_=_C170 ,C17_=_C171 ,\nC17_=_C172 ,C17_=_C174 ,C19_=_C146 ,C19_=_C194 ,C19_=_C195 ,C19_=_C196 ,\nC19_=_C197 ,C19_=_C198 ,C19_=_C199 ,C19_=_C200 ,C19_=_C201 ,C19_=_C202 ,\nC19_=_C203 ,C49_=_C67 ,C49_=_C93 ,C49_=_C143 ,C49_=_C234 ,C49_=_C264 ,\nC49_=_C298 ,C49_=_C423 ,C49_=_C445 ,C49_=_C464 ,C49_=_C479 ,C49_=_C493 ,\nC49_=_C502 ,C49_=_C518 ,C49_=_C526 ,C56_=_C57 ,C56_=_C66 ,C56_=_C67 ,\nC56_=_C71 ,C56_=_C119 ,C56_=_C161 ,C56_=_C164 ,C56_=_C165 ,C56_=_C167 ,\nC56_=_C168 ,C56_=_C170 ,C56_=_C171 ,C56_=_C172 ,C56_=_C174 ,C57_=_C66 ,\nC57_=_C67 ,C57_=_C72 ,C57_=_C121 ,C57_=_C206 ,C57_=_C207 ,C57_=_C208 ,\nC57_=_C210 ,C57_=_C211 ,C57_=_C213 ,C57_=_C215 ,C57_=_C218 ,C66_=_C67 ,\nC66_=_C158 ,C66_=_C261 ,C66_=_C279 ,C66_=_C313 ,C66_=_C341 ,C66_=_C360 ,\nC66_=_C421 ,C66_=_C490 ,C66_=_C517 ,C66_=_C523 ,C66_=_C537 ,C66_=_C538 ,\nC67_=_C93 ,C67_=_C143 ,C67_=_C234 ,C67_=_C264 ,C67_=_C298 ,C67_=_C423 ,\nC67_=_C445 ,C67_=_C464 ,C67_=_C479 ,C67_=_C493 ,C67_=_C502 ,C67_=_C518 ,\nC67_=_C526 ,C71_=_C72 ,C71_=_C93 ,C71_=_C119 ,C71_=_C161 ,C71_=_C164 ,\nC71_=_C165 ,C71_=_C167 ,C71_=_C168 ,C71_=_C170 ,C71_=_C171 ,C71_=_C172 ,\nC71_=_C174 ,C72_=_C93 ,C72_=_C121 ,C72_=_C206 ,C72_=_C207 ,C72_=_C208 ,\nC72_=_C210 ,C72_=_C211 ,C72_=_C213 ,C72_=_C215 ,C72_=_C218 ,C93_=_C143 ,\nC93_=_C234 ,C93_=_C264 ,C93_=_C298 ,C93_=_C423 ,C93_=_C445 ,C93_=_C464 ,\nC93_=_C479 ,C93_=_C493 ,C93_=_C502 ,C93_=_C518 ,C93_=_C526 ,C103_=_C112 ,\nC103_=_C113 ,C103_=_C134 ,C103_=_C152 ,C103_=_C241 ,C103_=_C288 ,C103_=_C378 ,\nC103_=_C405 ,C103_=_C406 ,C103_=_C407 ,C103_=_C409 ,C103_=_C410 ,C103_=_C414 ,\nC112_=_C113 ,C112_=_C142 ,C112_=_C233 ,C112_=_C247 ,C112_=_C262 ,C112_=_C280 ,\nC112_=_C314 ,C112_=_C463 ,C112_=_C469 ,C112_=_C501 ,C112_=_C525 ,C112_=_C529 ,\nC112_=_C535 ,C113_=_C159 ,C113_=_C192 ,C113_=_C327 ,C113_=_C355 ,C113_=_C376 ,\nC113_=_C385 ,C113_=_C424 ,C113_=_C435 ,C113_=_C482 ,C113_=_C531 ,C113_=_C541 ,\nC119_=_C121 ,C119_=_C134 ,C119_=_C142 ,C119_=_C143 ,C119_=_C161 ,C119_=_C164 ,\nC119_=_C165 ,C119_=_C167 ,C119_=_C168 ,C119_=_C170 ,C119_=_C171 ,C119_=_C172 ,\nC119_=_C174 ,C121_=_C134 ,C121_=_C142 ,C121_=_C143 ,C121_=_C206 ,C121_=_C207 ,\nC121_=_C208 ,C121_=_C210 ,C121_=_C211 ,C121_=_C213 ,C121_=_C215 ,C121_=_C218 ,\nC134_=_C142 ,C134_=_C143 ,C134_=_C152 ,C134_=_C241 ,C134_=_C288 ,C134_=_C378 ,\nC134_=_C405 ,C134_=_C406 ,C134_=_C407 ,C134_=_C409 ,C134_=_C410 ,C134_=_C414 ,\nC142_=_C143 ,C142_=_C233 ,C142_=_C247 ,C142_=_C262 ,C142_=_C280 ,C142_=_C314 ,\nC142_=_C463 ,C142_=_C469 ,C142_=_C501 ,C142_=_C525 ,C142_=_C529 ,C142_=_C535 ,\nC143_=_C234 ,C143_=_C264 ,C143_=_C298 ,C143_=_C423 ,C143_=_C445 ,C143_=_C464 ,\nC143_=_C479 ,C143_=_C493 ,C143_=_C502 ,C143_=_C518 ,C143_=_C526 ,C146_=_C152 ,\nC146_=_C158 ,C146_=_C159 ,C146_=_C194 ,C146_=_C195 ,C146_=_C196 ,C146_=_C197 ,\nC146_=_C198 ,C146_=_C199 ,C146_=_C200 ,C146_=_C201 ,C146_=_C202 ,C146_=_C203 ,\nC152_=_C158 ,C152_=_C159 ,C152_=_C241 ,C152_=_C288 ,C152_=_C378 ,C152_=_C405 ,\nC152_=_C406 ,C152_=_C407 ,C152_=_C409 ,C152_=_C410 ,C152_=_C414 ,C158_=_C159 ,\nC158_=_C261 ,C158_=_C279 ,C158_=_C313 ,C158_=_C341 ,C158_=_C360 ,C158_=_C421 ,\nC158_=_C490 ,C158_=_C517 ,C158_=_C523 ,C158_=_C537 ,C158_=_C538 ,C159_=_C192 ,\nC159_=_C327 ,C159_=_C355 ,C159_=_C376 ,C159_=_C385 ,C159_=_C424 ,C159_=_C435 ,\nC159_=_C482 ,C159_=_C531 ,C159_=_C541 ,C161_=_C164 ,C161_=_C165 ,C161_=_C167 ,\nC161_=_C168 ,C161_=_C170 ,C161_=_C171 ,C161_=_C172 ,C161_=_C174 ,C161_=_C196 ,\nC161_=_C279 ,C161_=_C280 ,C164_=_C165 ,C164_=_C167 ,C164_=_C168 ,C164_=_C170 ,\nC164_=_C171 ,C164_=_C172 ,C164_=_C174 ,C165_=_C167 ,C165_=_C168 ,C165_=_C170 ,\nC165_=_C171 ,C165_=_C172 ,C165_=_C174 ,C165_=_C210 ,C165_=_C469 ,C167_=_C168 ,\nC167_=_C170 ,C167_=_C171 ,C167_=_C172 ,C167_=_C174 ,C167_=_C199 ,C167_=_C490 ,\nC167_=_C493 ,C168_=_C170 ,C168_=_C171 ,C168_=_C172 ,C168_=_C174 ,C168_=_C201 ,\nC168_=_C407 ,C168_=_C517 ,C168_=_C518 ,C170_=_C171 ,C170_=_C172 ,C170_=_C174 ,\nC170_=_C202 ,C170_=_C215 ,C170_=_C523 ,C170_=_C525 ,C170_=_C526 ,C171_=_C172 ,\nC171_=_C174 ,C171_=_C409 ,C171_=_C531 ,C172_=_C174 ,C172_=_C203 ,C172_=_C410 ,\nC172_=_C535 ,C174_=_C537 ,C174_=_C541 ,C192_=_C327 ,C192_=_C355 ,C192_=_C376 ,\nC192_=_C385 ,C192_=_C424 ,C192_=_C435 ,C192_=_C482 ,C192_=_C531 ,C192_=_C541 ,\nC194_=_C195 ,C194_=_C196 ,C194_=_C197 ,C194_=_C198 ,C194_=_C199 ,C194_=_C200 ,\nC194_=_C201 ,C194_=_C202 ,C194_=_C203 ,C194_=_C241 ,C194_=_C247 ,C195_=_C196 ,\nC195_=_C197 ,C195_=_C198 ,C195_=_C199 ,C195_=_C200 ,C195_=_C201 ,C195_=_C202 ,\nC195_=_C203 ,C195_=_C206 ,C195_=_C261 ,C195_=_C262 ,C195_=_C264 ,C196_=_C197 ,\nC196_=_C198 ,C196_=_C199 ,C196_=_C200 ,C196_=_C201 ,C196_=_C202 ,C196_=_C203 ,\nC196_=_C279 ,C196_=_C280 ,C197_=_C198 ,C197_=_C199 ,C197_=_C200 ,C197_=_C201 ,\nC197_=_C202 ,C197_=_C203 ,C197_=_C288 ,C197_=_C298 ,C198_=_C199 ,C198_=_C200 ,\nC198_=_C201 ,C198_=_C202 ,C198_=_C203 ,C198_=_C479 ,C198_=_C482 ,C199_=_C200 ,\nC199_=_C201 ,C199_=_C202 ,C199_=_C203 ,C199_=_C490 ,C199_=_C493 ,C200_=_C201 ,\nC200_=_C202 ,C200_=_C203 ,C200_=_C211 ,C200_=_C406 ,C201_=_C202 ,C201_=_C203 ,\nC201_=_C407 ,C201_=_C517 ,C201_=_C518 ,C202_=_C203 ,C202_=_C215 ,C202_=_C523 ,\nC202_=_C525 ,C202_=_C526 ,C203_=_C410 ,C203_=_C535 ,C206_=_C207 ,C206_=_C208 ,\nC206_=_C210 ,C206_=_C211 ,C206_=_C213 ,C206_=_C215 ,C206_=_C218 ,C206_=_C261 ,\nC206_=_C262 ,C206_=_C264 ,C207_=_C208 ,C207_=_C210 ,C207_=_C211 ,C207_=_C213 ,\nC207_=_C215</w:t>
      </w:r>
    </w:p>
    <w:p>
      <w:pPr>
        <w:pStyle w:val="PreformattedText"/>
        <w:bidi w:val="0"/>
        <w:spacing w:before="0" w:after="0"/>
        <w:jc w:val="left"/>
        <w:rPr/>
      </w:pPr>
      <w:r>
        <w:rPr/>
        <w:t xml:space="preserve"> </w:t>
      </w:r>
      <w:r>
        <w:rPr/>
        <w:t>,C207_=_C218 ,C207_=_C360 ,C208_=_C210 ,C208_=_C211 ,C208_=_C213 ,\nC208_=_C215 ,C208_=_C218 ,C208_=_C421 ,C208_=_C423 ,C208_=_C424 ,C210_=_C211 ,\nC210_=_C213 ,C210_=_C215 ,C210_=_C218 ,C210_=_C469 ,C211_=_C213 ,C211_=_C215 ,\nC211_=_C218 ,C211_=_C406 ,C213_=_C215 ,C213_=_C218 ,C215_=_C218 ,C215_=_C523 ,\nC215_=_C525 ,C215_=_C526 ,C218_=_C414 ,C233_=_C234 ,C233_=_C247 ,C233_=_C262 ,\nC233_=_C280 ,C233_=_C314 ,C233_=_C463 ,C233_=_C469 ,C233_=_C501 ,C233_=_C525 ,\nC233_=_C529 ,C233_=_C535 ,C234_=_C264 ,C234_=_C298 ,C234_=_C423 ,C234_=_C445 ,\nC234_=_C464 ,C234_=_C479 ,C234_=_C493 ,C234_=_C502 ,C234_=_C518 ,C234_=_C526 ,\nC241_=_C247 ,C241_=_C288 ,C241_=_C378 ,C241_=_C405 ,C241_=_C406 ,C241_=_C407 ,\nC241_=_C409 ,C241_=_C410 ,C241_=_C414 ,C247_=_C262 ,C247_=_C280 ,C247_=_C314 ,\nC247_=_C463 ,C247_=_C469 ,C247_=_C501 ,C247_=_C525 ,C247_=_C529 ,C247_=_C535 ,\nC261_=_C262 ,C261_=_C264 ,C261_=_C279 ,C261_=_C313 ,C261_=_C341 ,C261_=_C360 ,\nC261_=_C421 ,C261_=_C490 ,C261_=_C517 ,C261_=_C523 ,C261_=_C537 ,C261_=_C538 ,\nC262_=_C264 ,C262_=_C280 ,C262_=_C314 ,C262_=_C463 ,C262_=_C469 ,C262_=_C501 ,\nC262_=_C525 ,C262_=_C529 ,C262_=_C535 ,C264_=_C298 ,C264_=_C423 ,C264_=_C445 ,\nC264_=_C464 ,C264_=_C479 ,C264_=_C493 ,C264_=_C502 ,C264_=_C518 ,C264_=_C526 ,\nC279_=_C280 ,C279_=_C313 ,C279_=_C341 ,C279_=_C360 ,C279_=_C421 ,C279_=_C490 ,\nC279_=_C517 ,C279_=_C523 ,C279_=_C537 ,C279_=_C538 ,C280_=_C314 ,C280_=_C463 ,\nC280_=_C469 ,C280_=_C501 ,C280_=_C525 ,C280_=_C529 ,C280_=_C535 ,C288_=_C298 ,\nC288_=_C378 ,C288_=_C405 ,C288_=_C406 ,C288_=_C407 ,C288_=_C409 ,C288_=_C410 ,\nC288_=_C414 ,C298_=_C423 ,C298_=_C445 ,C298_=_C464 ,C298_=_C479 ,C298_=_C493 ,\nC298_=_C502 ,C298_=_C518 ,C298_=_C526 ,C313_=_C314 ,C313_=_C341 ,C313_=_C360 ,\nC313_=_C421 ,C313_=_C490 ,C313_=_C517 ,C313_=_C523 ,C313_=_C537 ,C313_=_C538 ,\nC314_=_C463 ,C314_=_C469 ,C314_=_C501 ,C314_=_C525 ,C314_=_C529 ,C314_=_C535 ,\nC327_=_C355 ,C327_=_C376 ,C327_=_C385 ,C327_=_C424 ,C327_=_C435 ,C327_=_C482 ,\nC327_=_C531 ,C327_=_C541 ,C341_=_C360 ,C341_=_C421 ,C341_=_C490 ,C341_=_C517 ,\nC341_=_C523 ,C341_=_C537 ,C341_=_C538 ,C355_=_C376 ,C355_=_C385 ,C355_=_C424 ,\nC355_=_C435 ,C355_=_C482 ,C355_=_C531 ,C355_=_C541 ,C360_=_C421 ,C360_=_C490 ,\nC360_=_C517 ,C360_=_C523 ,C360_=_C537 ,C360_=_C538 ,C376_=_C385 ,C376_=_C424 ,\nC376_=_C435 ,C376_=_C482 ,C376_=_C531 ,C376_=_C541 ,C378_=_C385 ,C378_=_C405 ,\nC378_=_C406 ,C378_=_C407 ,C378_=_C409 ,C378_=_C410 ,C378_=_C414 ,C385_=_C424 ,\nC385_=_C435 ,C385_=_C482 ,C385_=_C531 ,C385_=_C541 ,C405_=_C406 ,C405_=_C407 ,\nC405_=_C409 ,C405_=_C410 ,C405_=_C414 ,C405_=_C501 ,C405_=_C502 ,C406_=_C407 ,\nC406_=_C409 ,C406_=_C410 ,C406_=_C414 ,C407_=_C409 ,C407_=_C410 ,C407_=_C414 ,\nC407_=_C517 ,C407_=_C518 ,C409_=_C410 ,C409_=_C414 ,C409_=_C531 ,C410_=_C414 ,\nC410_=_C535 ,C421_=_C423 ,C421_=_C424 ,C421_=_C490 ,C421_=_C517 ,C421_=_C523 ,\nC421_=_C537 ,C421_=_C538 ,C423_=_C424 ,C423_=_C445 ,C423_=_C464 ,C423_=_C479 ,\nC423_=_C493 ,C423_=_C502 ,C423_=_C518 ,C423_=_C526 ,C424_=_C435 ,C424_=_C482 ,\nC424_=_C531 ,C424_=_C541 ,C435_=_C482 ,C435_=_C531 ,C435_=_C541 ,C445_=_C464 ,\nC445_=_C479 ,C445_=_C493 ,C445_=_C502 ,C445_=_C518 ,C445_=_C526 ,C463_=_C464 ,\nC463_=_C469 ,C463_=_C501 ,C463_=_C525 ,C463_=_C529 ,C463_=_C535 ,C464_=_C479 ,\nC464_=_C493 ,C464_=_C502 ,C464_=_C518 ,C464_=_C526 ,C469_=_C501 ,C469_=_C525 ,\nC469_=_C529 ,C469_=_C535 ,C479_=_C482 ,C479_=_C493 ,C479_=_C502 ,C479_=_C518 ,\nC479_=_C526 ,C482_=_C531 ,C482_=_C541 ,C490_=_C493 ,C490_=_C517 ,C490_=_C523 ,\nC490_=_C537 ,C490_=_C538 ,C493_=_C502 ,C493_=_C518 ,C493_=_C526 ,C501_=_C502 ,\nC501_=_C525 ,C501_=_C529 ,C501_=_C535 ,C502_=_C518 ,C502_=_C526 ,C517_=_C518 ,\nC517_=_C523 ,C517_=_C537 ,C517_=_C538 ,C518_=_C526 ,C523_=_C525 ,C523_=_C526 ,\nC523_=_C537 ,C523_=_C538 ,C525_=_C526 ,C525_=_C529 ,C525_=_C535 ,C529_=_C535 ,\nC531_=_C541 ,C537_=_C538 ,C537_=_C541 ,"];38[shape=box, label="id:38 level: 4\n26: C33 C53 C54 C55 C56 \nC57 C58 C59 C60 C61 C62 \nC63 C65 C66 C67 C86 C228 \nC275 C367 C448 C459 C460 C461 \nC462 C463 C464 \n173: C33_=_C53( C33 C53 ) C33_=_C54( C33 C54 ) C33_=_C55( C33 C55 ) C33_=_C56( C33 C56 ) C33_=_C57( C33 C57 ) \nC33_=_C58( C33 C58 ) C33_=_C59( C33 C59 ) C33_=_C60( C33 C60 ) C33_=_C61( C33 C61 ) C33_=_C62( C33 C62 ) C33_=_C63( C33 C63 ) \nC33_=_C65( C33 C65 ) C33_=_C66( C33 C66 ) C33_=_C67( C33 C67 ) C53_=_C54( C53 C54 ) C53_=_C55( C53 C55 ) C53_=_C56( C53 C56 ) \nC53_=_C57( C53 C57 ) C53_=_C58( C53 C58 ) C53_=_C59( C53 C59 ) C53_=_C60( C53 C60 ) C53_=_C61( C53 C61 ) C53_=_C62( C53 C62 ) \nC53_=_C63( C53 C63 ) C53_=_C65( C53 C65 ) C53_=_C66( C53 C66 ) C53_=_C67( C53 C67 ) C53_=_C86( C53 C86 ) C54_=_C55( C54 C55 ) \nC54_=_C56( C54 C56 ) C54_=_C57( C54 C57 ) C54_=_C58( C54 C58 ) C54_=_C59( C54 C59 ) C54_=_C60( C54 C60 ) C54_=_C61( C54 C61 ) \nC54_=_C62( C54 C62 ) C54_=_C63( C54 C63 ) C54_=_C65( C54 C65 ) C54_=_C66( C54 C66 ) C54_=_C67( C54 C67 ) C55_=_C56( C55 C56 ) \nC55_=_C57( C55 C57 ) C55_=_C58( C55 C58 ) C55_=_C59( C55 C59 ) C55_=_C60( C55 C60 ) C55_=_C61( C55 C61 ) C55_=_C62( C55 C62 ) \nC55_=_C63( C55 C63 ) C55_=_C65( C55 C65 ) C55_=_C66( C55 C66 ) C55_=_C67( C55 C67 ) C56_=_C57( C56 C57 ) C56_=_C58( C56 C58 ) \nC56_=_C59( C56 C59 ) C56_=_C60( C56 C60 ) C56_=_C61( C56 C61 ) C56_=_C62( C56 C62 ) C56_=_C63( C56 C63 ) C56_=_C65( C56 C65 ) \nC56_=_C66( C56 C66 ) C56_=_C67( C56 C67 ) C57_=_C58( C57 C58 ) C57_=_C59( C57 C59 ) C57_=_C60( C57 C60 ) C57_=_C61( C57 C61 ) \nC57_=_C62( C57 C62 ) C57_=_C63( C57 C63 ) C57_=_C65( C57 C65 ) C57_=_C66( C57 C66 ) C57_=_C67( C57 C67 ) C58_=_C59( C58 C59 ) \nC58_=_C60( C58 C60 ) C58_=_C61( C58 C61 ) C58_=_C62( C58 C62 ) C58_=_C63( C58 C63 ) C58_=_C65( C58 C65 ) C58_=_C66( C58 C66 ) \nC58_=_C67( C58 C67 ) C59_=_C60( C59 C60 ) C59_=_C61( C59 C61 ) C59_=_C62( C59 C62 ) C59_=_C63( C59 C63 ) C59_=_C65( C59 C65 ) \nC59_=_C66( C59 C66 ) C59_=_C67( C59 C67 ) C60_=_C61( C60 C61 ) C60_=_C62( C60 C62 ) C60_=_C63( C60 C63 ) C60_=_C65( C60 C65 ) \nC60_=_C66( C60 C66 ) C60_=_C67( C60 C67 ) C61_=_C62( C61 C62 ) C61_=_C63( C61 C63 ) C61_=_C65( C61 C65 ) C61_=_C66( C61 C66 ) \nC61_=_C67( C61 C67 ) C62_=_C63( C62 C63 ) C62_=_C65( C62 C65 ) C62_=_C66( C62 C66 ) C62_=_C67( C62 C67 ) C63_=_C65( C63 C65 ) \nC63_=_C66( C63 C66 ) C63_=_C67( C63 C67 ) C63_=_C86( C63 C86 ) C63_=_C228( C63 C228 ) C63_=_C275( C63 C275 ) C63_=_C367( C63 C367 ) \nC63_=_C448( C63 C448 ) C63_=_C459( C63 C459 ) C63_=_C460( C63 C460 ) C63_=_C461( C63 C461 ) C63_=_C462( C63 C462 ) C63_=_C463( C63 C463 ) \nC63_=_C464( C63 C464 ) C65_=_C66( C65 C66 ) C65_=_C67( C65 C67 ) C66_=_C67( C66 C67 ) C67_=_C464( C67 C464 ) C86_=_C228( C86 C228 ) \nC86_=_C275( C86 C275 ) C86_=_C367( C86 C367 ) C86_=_C448( C86 C448 ) C86_=_C459( C86 C459 ) C86_=_C460( C86 C460 ) C86_=_C461( C86 C461 ) \nC86_=_C462( C86 C462 ) C86_=_C463( C86 C463 ) C86_=_C464( C86 C464 ) C228_=_C275( C228 C275 ) C228_=_C367( C228 C367 ) C228_=_C448( C228 C448 ) \nC228_=_C459( C228 C459 ) C228_=_C460( C228 C460 ) C228_=_C461( C228 C461 ) C228_=_C462( C228 C462 ) C228_=_C463( C228 C463 ) C228_=_C464( C228 C464 ) \nC275_=_C367( C275 C367 ) C275_=_C448( C275 C448 ) C275_=_C459( C275 C459 ) C275_=_C460( C275 C460 ) C275_=_C461( C275 C461 ) C275_=_C462( C275 C462 ) \nC275_=_C463( C275 C463 ) C275_=_C464( C275 C464 ) C367_=_C448( C367 C448 ) C367_=_C459( C367 C459 ) C367_=_C460( C367 C460 ) C367_=_C461( C367 C461 ) \nC367_=_C462( C367 C462 ) C367_=_C463( C367 C463 ) C367_=_C464( C367 C464 ) C448_=_C459( C448 C459 ) C448_=_C460( C448 C460 ) C448_=_C461( C448 C461 ) \nC448_=_C462( C448 C462 ) C448_=_C463( C448 C463 ) C448_=_C464( C448 C464 ) C459_=_C460( C459 C460 ) C459_=_C461( C459 C461 ) C459_=_C462( C459 C462 ) \nC459_=_C463( C459 C463 ) C459_=_C464( C459 C464 ) C460_=_C461( C460 C461 ) C460_=_C462( C460 C462 ) C460_=_C463( C460 C463 ) C460_=_C464( C460 C464 ) \nC461_=_C462( C461 C462 ) C461_=_C463( C461 C463 ) C461_=_C464( C461 C464 ) C462_=_C463( C462 C463 ) C462_=_C464( C462 C464 ) C463_=_C464( C463 C464 ) "];28-&gt;38[label="25: C33 C53 C54 C55 C56 \nC57 C58 C59 C60 C61 C62 \nC65 C66 C67 C86 C228 C275 \nC367 C448 C459 C460 C461 C462 \nC463 C464 \n148: C33_=_C53 ,C33_=_C54 ,C33_=_C55 ,C33_=_C56 ,C33_=_C57 ,\nC33_=_C58 ,C33_=_C59 ,C33_=_C60 ,C33_=_C61 ,C33_=_C62 ,C33_=_C65 ,\nC33_=_C66 ,C33_=_C67 ,C53_=_C54 ,C53_=_C55 ,C53_=_C56 ,C53_=_C57 ,\nC53_=_C58 ,C53_=_C59 ,C53_=_C60 ,C53_=_C61 ,C53_=_C62 ,C53_=_C65 ,\nC53_=_C66 ,C53_=_C67 ,C53_=_C86 ,C54_=_C55 ,C54_=_C56 ,C54_=_C57 ,\nC54_=_C58 ,C54_=_C59 ,C54_=_C60 ,C54_=_C61 ,C54_=_C62 ,C54_=_C65 ,\nC54_=_C66 ,C54_=_C67 ,C55_=_C56 ,C55_=_C57 ,C55_=_C58 ,C55_=_C59 ,\nC55_=_C60 ,C55_=_C61 ,C55_=_C62 ,C55_=_C65 ,C55_=_C66 ,C55_=_C67 ,\nC56_=_C57 ,C56_=_C58 ,C56_=_C59 ,C56_=_C60 ,C56_=_C61 ,C56_=_C62 ,\nC56_=_C65 ,C56_=_C66 ,C56_=_C67 ,C57_=_C58 ,C57_=_C59 ,C57_=_C60 ,\nC57_=_C61 ,C57_=_C62 ,C57_=_C65 ,C57_=_C66 ,C57_=_C67 ,C58_=_C59 ,\nC58_=_C60 ,C58_=_C61 ,C58_=_C62 ,C58_=_C65 ,C58_=_C66 ,C58_=_C67 ,\nC59_=_C60 ,C59_=_C61 ,C59_=_C62 ,C59_=_C65 ,C59_=_C66 ,C59_=_C67 ,\nC60_=_C61 ,C60_=_C62 ,C60_=_C65 ,C60_=_C66 ,C60_=_C67 ,C61_=_C62 ,\nC61_=_C65 ,C61_=_C66 ,C61_=_C67 ,C62_=_C65 ,C62_=_C66 ,C62_=_C67 ,\nC65_=_C66 ,C65_=_C67 ,C66_=_C67 ,C67_=_C464 ,C86_=_C228 ,C86_=_C275 ,\nC86_=_C367 ,C86_=_C448 ,C86_=_C459 ,C86_=_C460 ,C86_=_C461 ,C86_=_C462 ,\nC86_=_C463 ,C86_=_C464 ,C228_=_C275 ,C228_=_C367 ,C228_=_C448 ,C228_=_C459 ,\nC228_=_C460 ,C228_=_C461 ,C228_=_C462 ,C228_=_C463 ,C228_=_C464 ,C275_=_C367 ,\nC275_=_C448 ,C275_=_C459 ,C275_=_C460 ,C275_=_C461 ,C275_=_C462 ,C275_=_C463 ,\nC275_=_C464 ,C367_=_C448 ,C367_=_C459 ,C367_=_C460 ,C367_=_C461 ,C367_=_C462 ,\nC367_=_C463 ,C367_=_C464 ,C448_=_C459 ,C448_=_C460 ,C448_=_C461 ,C448_=_C462 ,\nC448_=_C463 ,C448_=_C464 ,C459_=_C460 ,C459_=_C461 ,C459_=_C462 ,C459_=_C463 ,\nC459_=_C464 ,C460_=_C461 ,C460_=_C462 ,C460_=_C463 ,C460_=_C464 ,C461_=_C462 ,\nC461_=_C463 ,C461_=_C464 ,C462_=_C463 ,C462_=_C464 ,C463_=_C464 ,"];39[shape=box, label="id:39</w:t>
      </w:r>
    </w:p>
    <w:p>
      <w:pPr>
        <w:pStyle w:val="PreformattedText"/>
        <w:bidi w:val="0"/>
        <w:spacing w:before="0" w:after="0"/>
        <w:jc w:val="left"/>
        <w:rPr/>
      </w:pPr>
      <w:r>
        <w:rPr/>
        <w:t xml:space="preserve"> </w:t>
      </w:r>
      <w:r>
        <w:rPr/>
        <w:t>level: 4\n25: C0 C2 C3 C4 C5 \nC6 C7 C8 C9 C10 C73 \nC124 C194 C237 C238 C239 C240 \nC241 C242 C243 C244 C245 C246 \nC247 C248 \n169: C0_=_C2( C0 C2 ) C0_=_C3( C0 C3 ) C0_=_C4( C0 C4 ) C0_=_C5( C0 C5 ) C0_=_C6( C0 C6 ) \nC0_=_C7( C0 C7 ) C0_=_C8( C0 C8 ) C0_=_C9( C0 C9 ) C0_=_C10( C0 C10 ) C2_=_C3( C2 C3 ) C2_=_C4( C2 C4 ) \nC2_=_C5( C2 C5 ) C2_=_C6( C2 C6 ) C2_=_C7( C2 C7 ) C2_=_C8( C2 C8 ) C2_=_C9( C2 C9 ) C2_=_C10( C2 C10 ) \nC3_=_C4( C3 C4 ) C3_=_C5( C3 C5 ) C3_=_C6( C3 C6 ) C3_=_C7( C3 C7 ) C3_=_C8( C3 C8 ) C3_=_C9( C3 C9 ) \nC3_=_C10( C3 C10 ) C3_=_C124( C3 C124 ) C4_=_C5( C4 C5 ) C4_=_C6( C4 C6 ) C4_=_C7( C4 C7 ) C4_=_C8( C4 C8 ) \nC4_=_C9( C4 C9 ) C4_=_C10( C4 C10 ) C5_=_C6( C5 C6 ) C5_=_C7( C5 C7 ) C5_=_C8( C5 C8 ) C5_=_C9( C5 C9 ) \nC5_=_C10( C5 C10 ) C5_=_C73( C5 C73 ) C5_=_C124( C5 C124 ) C5_=_C194( C5 C194 ) C5_=_C237( C5 C237 ) C5_=_C238( C5 C238 ) \nC5_=_C239( C5 C239 ) C5_=_C240( C5 C240 ) C5_=_C241( C5 C241 ) C5_=_C242( C5 C242 ) C5_=_C243( C5 C243 ) C5_=_C244( C5 C244 ) \nC5_=_C245( C5 C245 ) C5_=_C246( C5 C246 ) C5_=_C247( C5 C247 ) C5_=_C248( C5 C248 ) C6_=_C7( C6 C7 ) C6_=_C8( C6 C8 ) \nC6_=_C9( C6 C9 ) C6_=_C10( C6 C10 ) C6_=_C237( C6 C237 ) C7_=_C8( C7 C8 ) C7_=_C9( C7 C9 ) C7_=_C10( C7 C10 ) \nC8_=_C9( C8 C9 ) C8_=_C10( C8 C10 ) C8_=_C240( C8 C240 ) C9_=_C10( C9 C10 ) C9_=_C243( C9 C243 ) C73_=_C124( C73 C124 ) \nC73_=_C194( C73 C194 ) C73_=_C237( C73 C237 ) C73_=_C238( C73 C238 ) C73_=_C239( C73 C239 ) C73_=_C240( C73 C240 ) C73_=_C241( C73 C241 ) \nC73_=_C242( C73 C242 ) C73_=_C243( C73 C243 ) C73_=_C244( C73 C244 ) C73_=_C245( C73 C245 ) C73_=_C246( C73 C246 ) C73_=_C247( C73 C247 ) \nC73_=_C248( C73 C248 ) C124_=_C194( C124 C194 ) C124_=_C237( C124 C237 ) C124_=_C238( C124 C238 ) C124_=_C239( C124 C239 ) C124_=_C240( C124 C240 ) \nC124_=_C241( C124 C241 ) C124_=_C242( C124 C242 ) C124_=_C243( C124 C243 ) C124_=_C244( C124 C244 ) C124_=_C245( C124 C245 ) C124_=_C246( C124 C246 ) \nC124_=_C247( C124 C247 ) C124_=_C248( C124 C248 ) C194_=_C237( C194 C237 ) C194_=_C238( C194 C238 ) C194_=_C239( C194 C239 ) C194_=_C240( C194 C240 ) \nC194_=_C241( C194 C241 ) C194_=_C242( C194 C242 ) C194_=_C243( C194 C243 ) C194_=_C244( C194 C244 ) C194_=_C245( C194 C245 ) C194_=_C246( C194 C246 ) \nC194_=_C247( C194 C247 ) C194_=_C248( C194 C248 ) C237_=_C238( C237 C238 ) C237_=_C239( C237 C239 ) C237_=_C240( C237 C240 ) C237_=_C241( C237 C241 ) \nC237_=_C242( C237 C242 ) C237_=_C243( C237 C243 ) C237_=_C244( C237 C244 ) C237_=_C245( C237 C245 ) C237_=_C246( C237 C246 ) C237_=_C247( C237 C247 ) \nC237_=_C248( C237 C248 ) C238_=_C239( C238 C239 ) C238_=_C240( C238 C240 ) C238_=_C241( C238 C241 ) C238_=_C242( C238 C242 ) C238_=_C243( C238 C243 ) \nC238_=_C244( C238 C244 ) C238_=_C245( C238 C245 ) C238_=_C246( C238 C246 ) C238_=_C247( C238 C247 ) C238_=_C248( C238 C248 ) C239_=_C240( C239 C240 ) \nC239_=_C241( C239 C241 ) C239_=_C242( C239 C242 ) C239_=_C243( C239 C243 ) C239_=_C244( C239 C244 ) C239_=_C245( C239 C245 ) C239_=_C246( C239 C246 ) \nC239_=_C247( C239 C247 ) C239_=_C248( C239 C248 ) C240_=_C241( C240 C241 ) C240_=_C242( C240 C242 ) C240_=_C243( C240 C243 ) C240_=_C244( C240 C244 ) \nC240_=_C245( C240 C245 ) C240_=_C246( C240 C246 ) C240_=_C247( C240 C247 ) C240_=_C248( C240 C248 ) C241_=_C242( C241 C242 ) C241_=_C243( C241 C243 ) \nC241_=_C244( C241 C244 ) C241_=_C245( C241 C245 ) C241_=_C246( C241 C246 ) C241_=_C247( C241 C247 ) C241_=_C248( C241 C248 ) C242_=_C243( C242 C243 ) \nC242_=_C244( C242 C244 ) C242_=_C245( C242 C245 ) C242_=_C246( C242 C246 ) C242_=_C247( C242 C247 ) C242_=_C248( C242 C248 ) C243_=_C244( C243 C244 ) \nC243_=_C245( C243 C245 ) C243_=_C246( C243 C246 ) C243_=_C247( C243 C247 ) C243_=_C248( C243 C248 ) C244_=_C245( C244 C245 ) C244_=_C246( C244 C246 ) \nC244_=_C247( C244 C247 ) C244_=_C248( C244 C248 ) C245_=_C246( C245 C246 ) C245_=_C247( C245 C247 ) C245_=_C248( C245 C248 ) C246_=_C247( C246 C247 ) \nC246_=_C248( C246 C248 ) C247_=_C248( C247 C248 ) "];29-&gt;39[label="24: C0 C2 C3 C4 C6 \nC7 C8 C9 C10 C73 C124 \nC194 C237 C238 C239 C240 C241 \nC242 C243 C244 C245 C246 C247 \nC248 \n145: C0_=_C2 ,C0_=_C3 ,C0_=_C4 ,C0_=_C6 ,C0_=_C7 ,\nC0_=_C8 ,C0_=_C9 ,C0_=_C10 ,C2_=_C3 ,C2_=_C4 ,C2_=_C6 ,\nC2_=_C7 ,C2_=_C8 ,C2_=_C9 ,C2_=_C10 ,C3_=_C4 ,C3_=_C6 ,\nC3_=_C7 ,C3_=_C8 ,C3_=_C9 ,C3_=_C10 ,C3_=_C124 ,C4_=_C6 ,\nC4_=_C7 ,C4_=_C8 ,C4_=_C9 ,C4_=_C10 ,C6_=_C7 ,C6_=_C8 ,\nC6_=_C9 ,C6_=_C10 ,C6_=_C237 ,C7_=_C8 ,C7_=_C9 ,C7_=_C10 ,\nC8_=_C9 ,C8_=_C10 ,C8_=_C240 ,C9_=_C10 ,C9_=_C243 ,C73_=_C124 ,\nC73_=_C194 ,C73_=_C237 ,C73_=_C238 ,C73_=_C239 ,C73_=_C240 ,C73_=_C241 ,\nC73_=_C242 ,C73_=_C243 ,C73_=_C244 ,C73_=_C245 ,C73_=_C246 ,C73_=_C247 ,\nC73_=_C248 ,C124_=_C194 ,C124_=_C237 ,C124_=_C238 ,C124_=_C239 ,C124_=_C240 ,\nC124_=_C241 ,C124_=_C242 ,C124_=_C243 ,C124_=_C244 ,C124_=_C245 ,C124_=_C246 ,\nC124_=_C247 ,C124_=_C248 ,C194_=_C237 ,C194_=_C238 ,C194_=_C239 ,C194_=_C240 ,\nC194_=_C241 ,C194_=_C242 ,C194_=_C243 ,C194_=_C244 ,C194_=_C245 ,C194_=_C246 ,\nC194_=_C247 ,C194_=_C248 ,C237_=_C238 ,C237_=_C239 ,C237_=_C240 ,C237_=_C241 ,\nC237_=_C242 ,C237_=_C243 ,C237_=_C244 ,C237_=_C245 ,C237_=_C246 ,C237_=_C247 ,\nC237_=_C248 ,C238_=_C239 ,C238_=_C240 ,C238_=_C241 ,C238_=_C242 ,C238_=_C243 ,\nC238_=_C244 ,C238_=_C245 ,C238_=_C246 ,C238_=_C247 ,C238_=_C248 ,C239_=_C240 ,\nC239_=_C241 ,C239_=_C242 ,C239_=_C243 ,C239_=_C244 ,C239_=_C245 ,C239_=_C246 ,\nC239_=_C247 ,C239_=_C248 ,C240_=_C241 ,C240_=_C242 ,C240_=_C243 ,C240_=_C244 ,\nC240_=_C245 ,C240_=_C246 ,C240_=_C247 ,C240_=_C248 ,C241_=_C242 ,C241_=_C243 ,\nC241_=_C244 ,C241_=_C245 ,C241_=_C246 ,C241_=_C247 ,C241_=_C248 ,C242_=_C243 ,\nC242_=_C244 ,C242_=_C245 ,C242_=_C246 ,C242_=_C247 ,C242_=_C248 ,C243_=_C244 ,\nC243_=_C245 ,C243_=_C246 ,C243_=_C247 ,C243_=_C248 ,C244_=_C245 ,C244_=_C246 ,\nC244_=_C247 ,C244_=_C248 ,C245_=_C246 ,C245_=_C247 ,C245_=_C248 ,C246_=_C247 ,\nC246_=_C248 ,C247_=_C248 ,"];40[shape=box, label="id:40 level: 4\n31: C80 C132 C197 C223 C250 \nC269 C283 C284 C285 C286 C287 \nC288 C289 C291 C292 C293 C295 \nC296 C297 C298 C364 C365 C366 \nC367 C368 C370 C371 C372 C373 \nC376 C377 \n245: C80_=_C132( C80 C132 ) C80_=_C223( C80 C223 ) C80_=_C269( C80 C269 ) C80_=_C285( C80 C285 ) C80_=_C364( C80 C364 ) \nC80_=_C365( C80 C365 ) C80_=_C366( C80 C366 ) C80_=_C367( C80 C367 ) C80_=_C368( C80 C368 ) C80_=_C370( C80 C370 ) C80_=_C371( C80 C371 ) \nC80_=_C372( C80 C372 ) C80_=_C373( C80 C373 ) C80_=_C376( C80 C376 ) C80_=_C377( C80 C377 ) C132_=_C223( C132 C223 ) C132_=_C269( C132 C269 ) \nC132_=_C285( C132 C285 ) C132_=_C364( C132 C364 ) C132_=_C365( C132 C365 ) C132_=_C366( C132 C366 ) C132_=_C367( C132 C367 ) C132_=_C368( C132 C368 ) \nC132_=_C370( C132 C370 ) C132_=_C371( C132 C371 ) C132_=_C372( C132 C372 ) C132_=_C373( C132 C373 ) C132_=_C376( C132 C376 ) C132_=_C377( C132 C377 ) \nC197_=_C250( C197 C250 ) C197_=_C283( C197 C283 ) C197_=_C284( C197 C284 ) C197_=_C285( C197 C285 ) C197_=_C286( C197 C286 ) C197_=_C287( C197 C287 ) \nC197_=_C288( C197 C288 ) C197_=_C289( C197 C289 ) C197_=_C291( C197 C291 ) C197_=_C292( C197 C292 ) C197_=_C293( C197 C293 ) C197_=_C295( C197 C295 ) \nC197_=_C296( C197 C296 ) C197_=_C297( C197 C297 ) C197_=_C298( C197 C298 ) C223_=_C269( C223 C269 ) C223_=_C285( C223 C285 ) C223_=_C364( C223 C364 ) \nC223_=_C365( C223 C365 ) C223_=_C366( C223 C366 ) C223_=_C367( C223 C367 ) C223_=_C368( C223 C368 ) C223_=_C370( C223 C370 ) C223_=_C371( C223 C371 ) \nC223_=_C372( C223 C372 ) C223_=_C373( C223 C373 ) C223_=_C376( C223 C376 ) C223_=_C377( C223 C377 ) C250_=_C283( C250 C283 ) C250_=_C284( C250 C284 ) \nC250_=_C285( C250 C285 ) C250_=_C286( C250 C286 ) C250_=_C287( C250 C287 ) C250_=_C288( C250 C288 ) C250_=_C289( C250 C289 ) C250_=_C291( C250 C291 ) \nC250_=_C292( C250 C292 ) C250_=_C293( C250 C293 ) C250_=_C295( C250 C295 ) C250_=_C296( C250 C296 ) C250_=_C297( C250 C297 ) C250_=_C298( C250 C298 ) \nC269_=_C285( C269 C285 ) C269_=_C364( C269 C364 ) C269_=_C365( C269 C365 ) C269_=_C366( C269 C366 ) C269_=_C367( C269 C367 ) C269_=_C368( C269 C368 ) \nC269_=_C370( C269 C370 ) C269_=_C371( C269 C371 ) C269_=_C372( C269 C372 ) C269_=_C373( C269 C373 ) C269_=_C376( C269 C376 ) C269_=_C377( C269 C377 ) \nC283_=_C284( C283 C284 ) C283_=_C285( C283 C285 ) C283_=_C286( C283 C286 ) C283_=_C287( C283 C287 ) C283_=_C288( C283 C288 ) C283_=_C289( C283 C289 ) \nC283_=_C291( C283 C291 ) C283_=_C292( C283 C292 ) C283_=_C293( C283 C293 ) C283_=_C295( C283 C295 ) C283_=_C296( C283 C296 ) C283_=_C297( C283 C297 ) \nC283_=_C298( C283 C298 ) C284_=_C285( C284 C285 ) C284_=_C286( C284 C286 ) C284_=_C287( C284 C287 ) C284_=_C288( C284 C288 ) C284_=_C289( C284 C289 ) \nC284_=_C291( C284 C291 ) C284_=_C292( C284 C292 ) C284_=_C293( C284 C293 ) C284_=_C295( C284 C295 ) C284_=_C296( C284 C296 ) C284_=_C297( C284 C297 ) \nC284_=_C298( C284 C298 ) C285_=_C286( C285 C286 ) C285_=_C287( C285 C287 ) C285_=_C288( C285 C288 ) C285_=_C289( C285 C289 ) C285_=_C291( C285 C291 ) \nC285_=_C292( C285 C292 ) C285_=_C293( C285 C293 ) C285_=_C295( C285 C295 ) C285_=_C296( C285 C296 ) C285_=_C297( C285 C297 ) C285_=_C298( C285 C298 ) \nC285_=_C364( C285 C364 ) C285_=_C365( C285 C365 ) C285_=_C366( C285 C366 ) C285_=_C367( C285 C367 ) C285_=_C368( C285 C368 ) C285_=_C370( C285 C370 ) \nC285_=_C371( C285 C371 ) C285_=_C372( C285 C372 ) C285_=_C373( C285 C373 ) C285_=_C376( C285 C376 ) C285_=_C377( C285 C377 ) C286_=_C287( C286 C287 ) \nC286_=_C288( C286 C288 ) C286_=_C289( C286 C289 ) C286_=_C291( C286 C291 ) C286_=_C292( C286 C292 ) C286_=_C293( C286 C293 ) C286_=_C295( C286 C295 ) \nC286_=_C296( C286 C296 ) C286_=_C297( C286 C297 ) C286_=_C298( C286 C298 ) C286_=_C364( C286 C364 ) C287_=_C288( C287 C288 ) C287_=_C289( C287 C289 ) \nC287_=_C291( C287 C291 ) C287_=_C292( C287 C292 ) C287_=_C293( C287 C293 ) C287_=_C295( C287 C295 ) C287_=_C296( C287 C296 ) C287_=_C297( C287 C297 ) \nC287_=_C298( C287 C298 ) C288_=_C289( C288 C289 ) C288_=_C291(</w:t>
      </w:r>
    </w:p>
    <w:p>
      <w:pPr>
        <w:pStyle w:val="PreformattedText"/>
        <w:bidi w:val="0"/>
        <w:spacing w:before="0" w:after="0"/>
        <w:jc w:val="left"/>
        <w:rPr/>
      </w:pPr>
      <w:r>
        <w:rPr/>
        <w:t xml:space="preserve"> </w:t>
      </w:r>
      <w:r>
        <w:rPr/>
        <w:t>C288 C291 ) C288_=_C292( C288 C292 ) C288_=_C293( C288 C293 ) C288_=_C295( C288 C295 ) \nC288_=_C296( C288 C296 ) C288_=_C297( C288 C297 ) C288_=_C298( C288 C298 ) C289_=_C291( C289 C291 ) C289_=_C292( C289 C292 ) C289_=_C293( C289 C293 ) \nC289_=_C295( C289 C295 ) C289_=_C296( C289 C296 ) C289_=_C297( C289 C297 ) C289_=_C298( C289 C298 ) C289_=_C365( C289 C365 ) C291_=_C292( C291 C292 ) \nC291_=_C293( C291 C293 ) C291_=_C295( C291 C295 ) C291_=_C296( C291 C296 ) C291_=_C297( C291 C297 ) C291_=_C298( C291 C298 ) C291_=_C368( C291 C368 ) \nC292_=_C293( C292 C293 ) C292_=_C295( C292 C295 ) C292_=_C296( C292 C296 ) C292_=_C297( C292 C297 ) C292_=_C298( C292 C298 ) C293_=_C295( C293 C295 ) \nC293_=_C296( C293 C296 ) C293_=_C297( C293 C297 ) C293_=_C298( C293 C298 ) C295_=_C296( C295 C296 ) C295_=_C297( C295 C297 ) C295_=_C298( C295 C298 ) \nC296_=_C297( C296 C297 ) C296_=_C298( C296 C298 ) C296_=_C371( C296 C371 ) C297_=_C298( C297 C298 ) C297_=_C372( C297 C372 ) C364_=_C365( C364 C365 ) \nC364_=_C366( C364 C366 ) C364_=_C367( C364 C367 ) C364_=_C368( C364 C368 ) C364_=_C370( C364 C370 ) C364_=_C371( C364 C371 ) C364_=_C372( C364 C372 ) \nC364_=_C373( C364 C373 ) C364_=_C376( C364 C376 ) C364_=_C377( C364 C377 ) C365_=_C366( C365 C366 ) C365_=_C367( C365 C367 ) C365_=_C368( C365 C368 ) \nC365_=_C370( C365 C370 ) C365_=_C371( C365 C371 ) C365_=_C372( C365 C372 ) C365_=_C373( C365 C373 ) C365_=_C376( C365 C376 ) C365_=_C377( C365 C377 ) \nC366_=_C367( C366 C367 ) C366_=_C368( C366 C368 ) C366_=_C370( C366 C370 ) C366_=_C371( C366 C371 ) C366_=_C372( C366 C372 ) C366_=_C373( C366 C373 ) \nC366_=_C376( C366 C376 ) C366_=_C377( C366 C377 ) C367_=_C368( C367 C368 ) C367_=_C370( C367 C370 ) C367_=_C371( C367 C371 ) C367_=_C372( C367 C372 ) \nC367_=_C373( C367 C373 ) C367_=_C376( C367 C376 ) C367_=_C377( C367 C377 ) C368_=_C370( C368 C370 ) C368_=_C371( C368 C371 ) C368_=_C372( C368 C372 ) \nC368_=_C373( C368 C373 ) C368_=_C376( C368 C376 ) C368_=_C377( C368 C377 ) C370_=_C371( C370 C371 ) C370_=_C372( C370 C372 ) C370_=_C373( C370 C373 ) \nC370_=_C376( C370 C376 ) C370_=_C377( C370 C377 ) C371_=_C372( C371 C372 ) C371_=_C373( C371 C373 ) C371_=_C376( C371 C376 ) C371_=_C377( C371 C377 ) \nC372_=_C373( C372 C373 ) C372_=_C376( C372 C376 ) C372_=_C377( C372 C377 ) C373_=_C376( C373 C376 ) C373_=_C377( C373 C377 ) C376_=_C377( C376 C377 ) "];30-&gt;40[label="30: C80 C132 C197 C223 C250 \nC269 C283 C284 C286 C287 C288 \nC289 C291 C292 C293 C295 C296 \nC297 C298 C364 C365 C366 C367 \nC368 C370 C371 C372 C373 C376 \nC377 \n215: C80_=_C132 ,C80_=_C223 ,C80_=_C269 ,C80_=_C364 ,C80_=_C365 ,\nC80_=_C366 ,C80_=_C367 ,C80_=_C368 ,C80_=_C370 ,C80_=_C371 ,C80_=_C372 ,\nC80_=_C373 ,C80_=_C376 ,C80_=_C377 ,C132_=_C223 ,C132_=_C269 ,C132_=_C364 ,\nC132_=_C365 ,C132_=_C366 ,C132_=_C367 ,C132_=_C368 ,C132_=_C370 ,C132_=_C371 ,\nC132_=_C372 ,C132_=_C373 ,C132_=_C376 ,C132_=_C377 ,C197_=_C250 ,C197_=_C283 ,\nC197_=_C284 ,C197_=_C286 ,C197_=_C287 ,C197_=_C288 ,C197_=_C289 ,C197_=_C291 ,\nC197_=_C292 ,C197_=_C293 ,C197_=_C295 ,C197_=_C296 ,C197_=_C297 ,C197_=_C298 ,\nC223_=_C269 ,C223_=_C364 ,C223_=_C365 ,C223_=_C366 ,C223_=_C367 ,C223_=_C368 ,\nC223_=_C370 ,C223_=_C371 ,C223_=_C372 ,C223_=_C373 ,C223_=_C376 ,C223_=_C377 ,\nC250_=_C283 ,C250_=_C284 ,C250_=_C286 ,C250_=_C287 ,C250_=_C288 ,C250_=_C289 ,\nC250_=_C291 ,C250_=_C292 ,C250_=_C293 ,C250_=_C295 ,C250_=_C296 ,C250_=_C297 ,\nC250_=_C298 ,C269_=_C364 ,C269_=_C365 ,C269_=_C366 ,C269_=_C367 ,C269_=_C368 ,\nC269_=_C370 ,C269_=_C371 ,C269_=_C372 ,C269_=_C373 ,C269_=_C376 ,C269_=_C377 ,\nC283_=_C284 ,C283_=_C286 ,C283_=_C287 ,C283_=_C288 ,C283_=_C289 ,C283_=_C291 ,\nC283_=_C292 ,C283_=_C293 ,C283_=_C295 ,C283_=_C296 ,C283_=_C297 ,C283_=_C298 ,\nC284_=_C286 ,C284_=_C287 ,C284_=_C288 ,C284_=_C289 ,C284_=_C291 ,C284_=_C292 ,\nC284_=_C293 ,C284_=_C295 ,C284_=_C296 ,C284_=_C297 ,C284_=_C298 ,C286_=_C287 ,\nC286_=_C288 ,C286_=_C289 ,C286_=_C291 ,C286_=_C292 ,C286_=_C293 ,C286_=_C295 ,\nC286_=_C296 ,C286_=_C297 ,C286_=_C298 ,C286_=_C364 ,C287_=_C288 ,C287_=_C289 ,\nC287_=_C291 ,C287_=_C292 ,C287_=_C293 ,C287_=_C295 ,C287_=_C296 ,C287_=_C297 ,\nC287_=_C298 ,C288_=_C289 ,C288_=_C291 ,C288_=_C292 ,C288_=_C293 ,C288_=_C295 ,\nC288_=_C296 ,C288_=_C297 ,C288_=_C298 ,C289_=_C291 ,C289_=_C292 ,C289_=_C293 ,\nC289_=_C295 ,C289_=_C296 ,C289_=_C297 ,C289_=_C298 ,C289_=_C365 ,C291_=_C292 ,\nC291_=_C293 ,C291_=_C295 ,C291_=_C296 ,C291_=_C297 ,C291_=_C298 ,C291_=_C368 ,\nC292_=_C293 ,C292_=_C295 ,C292_=_C296 ,C292_=_C297 ,C292_=_C298 ,C293_=_C295 ,\nC293_=_C296 ,C293_=_C297 ,C293_=_C298 ,C295_=_C296 ,C295_=_C297 ,C295_=_C298 ,\nC296_=_C297 ,C296_=_C298 ,C296_=_C371 ,C297_=_C298 ,C297_=_C372 ,C364_=_C365 ,\nC364_=_C366 ,C364_=_C367 ,C364_=_C368 ,C364_=_C370 ,C364_=_C371 ,C364_=_C372 ,\nC364_=_C373 ,C364_=_C376 ,C364_=_C377 ,C365_=_C366 ,C365_=_C367 ,C365_=_C368 ,\nC365_=_C370 ,C365_=_C371 ,C365_=_C372 ,C365_=_C373 ,C365_=_C376 ,C365_=_C377 ,\nC366_=_C367 ,C366_=_C368 ,C366_=_C370 ,C366_=_C371 ,C366_=_C372 ,C366_=_C373 ,\nC366_=_C376 ,C366_=_C377 ,C367_=_C368 ,C367_=_C370 ,C367_=_C371 ,C367_=_C372 ,\nC367_=_C373 ,C367_=_C376 ,C367_=_C377 ,C368_=_C370 ,C368_=_C371 ,C368_=_C372 ,\nC368_=_C373 ,C368_=_C376 ,C368_=_C377 ,C370_=_C371 ,C370_=_C372 ,C370_=_C373 ,\nC370_=_C376 ,C370_=_C377 ,C371_=_C372 ,C371_=_C373 ,C371_=_C376 ,C371_=_C377 ,\nC372_=_C373 ,C372_=_C376 ,C372_=_C377 ,C373_=_C376 ,C373_=_C377 ,C376_=_C377 ,"];41[shape=box, label="id:41 level: 4\n32: C8 C10 C27 C82 C133 \nC185 C213 C240 C271 C292 C308 \nC336 C345 C395 C396 C397 C398 \nC399 C400 C401 C402 C403 C404 \nC441 C461 C474 C505 C510 C511 \nC513 C514 C515 \n261: C8_=_C10( C8 C10 ) C8_=_C27( C8 C27 ) C8_=_C82( C8 C82 ) C8_=_C133( C8 C133 ) C8_=_C240( C8 C240 ) \nC8_=_C271( C8 C271 ) C8_=_C345( C8 C345 ) C8_=_C395( C8 C395 ) C8_=_C396( C8 C396 ) C8_=_C397( C8 C397 ) C8_=_C398( C8 C398 ) \nC8_=_C399( C8 C399 ) C8_=_C400( C8 C400 ) C8_=_C401( C8 C401 ) C8_=_C402( C8 C402 ) C8_=_C403( C8 C403 ) C8_=_C404( C8 C404 ) \nC10_=_C185( C10 C185 ) C10_=_C213( C10 C213 ) C10_=_C292( C10 C292 ) C10_=_C308( C10 C308 ) C10_=_C336( C10 C336 ) C10_=_C399( C10 C399 ) \nC10_=_C441( C10 C441 ) C10_=_C461( C10 C461 ) C10_=_C474( C10 C474 ) C10_=_C505( C10 C505 ) C10_=_C510( C10 C510 ) C10_=_C511( C10 C511 ) \nC10_=_C513( C10 C513 ) C10_=_C514( C10 C514 ) C10_=_C515( C10 C515 ) C27_=_C82( C27 C82 ) C27_=_C133( C27 C133 ) C27_=_C240( C27 C240 ) \nC27_=_C271( C27 C271 ) C27_=_C345( C27 C345 ) C27_=_C395( C27 C395 ) C27_=_C396( C27 C396 ) C27_=_C397( C27 C397 ) C27_=_C398( C27 C398 ) \nC27_=_C399( C27 C399 ) C27_=_C400( C27 C400 ) C27_=_C401( C27 C401 ) C27_=_C402( C27 C402 ) C27_=_C403( C27 C403 ) C27_=_C404( C27 C404 ) \nC82_=_C133( C82 C133 ) C82_=_C240( C82 C240 ) C82_=_C271( C82 C271 ) C82_=_C345( C82 C345 ) C82_=_C395( C82 C395 ) C82_=_C396( C82 C396 ) \nC82_=_C397( C82 C397 ) C82_=_C398( C82 C398 ) C82_=_C399( C82 C399 ) C82_=_C400( C82 C400 ) C82_=_C401( C82 C401 ) C82_=_C402( C82 C402 ) \nC82_=_C403( C82 C403 ) C82_=_C404( C82 C404 ) C133_=_C240( C133 C240 ) C133_=_C271( C133 C271 ) C133_=_C345( C133 C345 ) C133_=_C395( C133 C395 ) \nC133_=_C396( C133 C396 ) C133_=_C397( C133 C397 ) C133_=_C398( C133 C398 ) C133_=_C399( C133 C399 ) C133_=_C400( C133 C400 ) C133_=_C401( C133 C401 ) \nC133_=_C402( C133 C402 ) C133_=_C403( C133 C403 ) C133_=_C404( C133 C404 ) C185_=_C213( C185 C213 ) C185_=_C292( C185 C292 ) C185_=_C308( C185 C308 ) \nC185_=_C336( C185 C336 ) C185_=_C399( C185 C399 ) C185_=_C441( C185 C441 ) C185_=_C461( C185 C461 ) C185_=_C474( C185 C474 ) C185_=_C505( C185 C505 ) \nC185_=_C510( C185 C510 ) C185_=_C511( C185 C511 ) C185_=_C513( C185 C513 ) C185_=_C514( C185 C514 ) C185_=_C515( C185 C515 ) C213_=_C292( C213 C292 ) \nC213_=_C308( C213 C308 ) C213_=_C336( C213 C336 ) C213_=_C399( C213 C399 ) C213_=_C441( C213 C441 ) C213_=_C461( C213 C461 ) C213_=_C474( C213 C474 ) \nC213_=_C505( C213 C505 ) C213_=_C510( C213 C510 ) C213_=_C511( C213 C511 ) C213_=_C513( C213 C513 ) C213_=_C514( C213 C514 ) C213_=_C515( C213 C515 ) \nC240_=_C271( C240 C271 ) C240_=_C345( C240 C345 ) C240_=_C395( C240 C395 ) C240_=_C396( C240 C396 ) C240_=_C397( C240 C397 ) C240_=_C398( C240 C398 ) \nC240_=_C399( C240 C399 ) C240_=_C400( C240 C400 ) C240_=_C401( C240 C401 ) C240_=_C402( C240 C402 ) C240_=_C403( C240 C403 ) C240_=_C404( C240 C404 ) \nC271_=_C345( C271 C345 ) C271_=_C395( C271 C395 ) C271_=_C396( C271 C396 ) C271_=_C397( C271 C397 ) C271_=_C398( C271 C398 ) C271_=_C399( C271 C399 ) \nC271_=_C400( C271 C400 ) C271_=_C401( C271 C401 ) C271_=_C402( C271 C402 ) C271_=_C403( C271 C403 ) C271_=_C404( C271 C404 ) C292_=_C308( C292 C308 ) \nC292_=_C336( C292 C336 ) C292_=_C399( C292 C399 ) C292_=_C441( C292 C441 ) C292_=_C461( C292 C461 ) C292_=_C474( C292 C474 ) C292_=_C505( C292 C505 ) \nC292_=_C510( C292 C510 ) C292_=_C511( C292 C511 ) C292_=_C513( C292 C513 ) C292_=_C514( C292 C514 ) C292_=_C515( C292 C515 ) C308_=_C336( C308 C336 ) \nC308_=_C399( C308 C399 ) C308_=_C441( C308 C441 ) C308_=_C461( C308 C461 ) C308_=_C474( C308 C474 ) C308_=_C505( C308 C505 ) C308_=_C510( C308 C510 ) \nC308_=_C511( C308 C511 ) C308_=_C513( C308 C513 ) C308_=_C514( C308 C514 ) C308_=_C515( C308 C515 ) C336_=_C399( C336 C399 ) C336_=_C441( C336 C441 ) \nC336_=_C461( C336 C461 ) C336_=_C474( C336 C474 ) C336_=_C505( C336 C505 ) C336_=_C510( C336 C510 ) C336_=_C511( C336 C511 ) C336_=_C513( C336 C513 ) \nC336_=_C514( C336 C514 ) C336_=_C515( C336 C515 ) C345_=_C395( C345 C395 ) C345_=_C396( C345 C396 ) C345_=_C397( C345 C397 ) C345_=_C398( C345 C398 ) \nC345_=_C399( C345 C399 ) C345_=_C400( C345 C400 ) C345_=_C401( C345 C401 ) C345_=_C402( C345 C402 ) C345_=_C403( C345 C403 ) C345_=_C404( C345 C404 ) \nC395_=_C396( C395 C396 ) C395_=_C397( C395 C397 ) C395_=_C398( C395 C398 ) C395_=_C399( C395 C399 ) C395_=_C400( C395 C400 ) C395_=_C401( C395 C401 ) \nC395_=_C402( C395 C402 ) C395_=_C403( C395 C403 ) C395_=_C404(</w:t>
      </w:r>
    </w:p>
    <w:p>
      <w:pPr>
        <w:pStyle w:val="PreformattedText"/>
        <w:bidi w:val="0"/>
        <w:spacing w:before="0" w:after="0"/>
        <w:jc w:val="left"/>
        <w:rPr/>
      </w:pPr>
      <w:r>
        <w:rPr/>
        <w:t xml:space="preserve"> </w:t>
      </w:r>
      <w:r>
        <w:rPr/>
        <w:t>C395 C404 ) C396_=_C397( C396 C397 ) C396_=_C398( C396 C398 ) C396_=_C399( C396 C399 ) \nC396_=_C400( C396 C400 ) C396_=_C401( C396 C401 ) C396_=_C402( C396 C402 ) C396_=_C403( C396 C403 ) C396_=_C404( C396 C404 ) C397_=_C398( C397 C398 ) \nC397_=_C399( C397 C399 ) C397_=_C400( C397 C400 ) C397_=_C401( C397 C401 ) C397_=_C402( C397 C402 ) C397_=_C403( C397 C403 ) C397_=_C404( C397 C404 ) \nC398_=_C399( C398 C399 ) C398_=_C400( C398 C400 ) C398_=_C401( C398 C401 ) C398_=_C402( C398 C402 ) C398_=_C403( C398 C403 ) C398_=_C404( C398 C404 ) \nC398_=_C474( C398 C474 ) C399_=_C400( C399 C400 ) C399_=_C401( C399 C401 ) C399_=_C402( C399 C402 ) C399_=_C403( C399 C403 ) C399_=_C404( C399 C404 ) \nC399_=_C441( C399 C441 ) C399_=_C461( C399 C461 ) C399_=_C474( C399 C474 ) C399_=_C505( C399 C505 ) C399_=_C510( C399 C510 ) C399_=_C511( C399 C511 ) \nC399_=_C513( C399 C513 ) C399_=_C514( C399 C514 ) C399_=_C515( C399 C515 ) C400_=_C401( C400 C401 ) C400_=_C402( C400 C402 ) C400_=_C403( C400 C403 ) \nC400_=_C404( C400 C404 ) C400_=_C510( C400 C510 ) C401_=_C402( C401 C402 ) C401_=_C403( C401 C403 ) C401_=_C404( C401 C404 ) C401_=_C511( C401 C511 ) \nC402_=_C403( C402 C403 ) C402_=_C404( C402 C404 ) C402_=_C514( C402 C514 ) C403_=_C404( C403 C404 ) C441_=_C461( C441 C461 ) C441_=_C474( C441 C474 ) \nC441_=_C505( C441 C505 ) C441_=_C510( C441 C510 ) C441_=_C511( C441 C511 ) C441_=_C513( C441 C513 ) C441_=_C514( C441 C514 ) C441_=_C515( C441 C515 ) \nC461_=_C474( C461 C474 ) C461_=_C505( C461 C505 ) C461_=_C510( C461 C510 ) C461_=_C511( C461 C511 ) C461_=_C513( C461 C513 ) C461_=_C514( C461 C514 ) \nC461_=_C515( C461 C515 ) C474_=_C505( C474 C505 ) C474_=_C510( C474 C510 ) C474_=_C511( C474 C511 ) C474_=_C513( C474 C513 ) C474_=_C514( C474 C514 ) \nC474_=_C515( C474 C515 ) C505_=_C510( C505 C510 ) C505_=_C511( C505 C511 ) C505_=_C513( C505 C513 ) C505_=_C514( C505 C514 ) C505_=_C515( C505 C515 ) \nC510_=_C511( C510 C511 ) C510_=_C513( C510 C513 ) C510_=_C514( C510 C514 ) C510_=_C515( C510 C515 ) C511_=_C513( C511 C513 ) C511_=_C514( C511 C514 ) \nC511_=_C515( C511 C515 ) C513_=_C514( C513 C514 ) C513_=_C515( C513 C515 ) C514_=_C515( C514 C515 ) "];30-&gt;41[label="31: C8 C10 C27 C82 C133 \nC185 C213 C240 C271 C292 C308 \nC336 C345 C395 C396 C397 C398 \nC400 C401 C402 C403 C404 C441 \nC461 C474 C505 C510 C511 C513 \nC514 C515 \n230: C8_=_C10 ,C8_=_C27 ,C8_=_C82 ,C8_=_C133 ,C8_=_C240 ,\nC8_=_C271 ,C8_=_C345 ,C8_=_C395 ,C8_=_C396 ,C8_=_C397 ,C8_=_C398 ,\nC8_=_C400 ,C8_=_C401 ,C8_=_C402 ,C8_=_C403 ,C8_=_C404 ,C10_=_C185 ,\nC10_=_C213 ,C10_=_C292 ,C10_=_C308 ,C10_=_C336 ,C10_=_C441 ,C10_=_C461 ,\nC10_=_C474 ,C10_=_C505 ,C10_=_C510 ,C10_=_C511 ,C10_=_C513 ,C10_=_C514 ,\nC10_=_C515 ,C27_=_C82 ,C27_=_C133 ,C27_=_C240 ,C27_=_C271 ,C27_=_C345 ,\nC27_=_C395 ,C27_=_C396 ,C27_=_C397 ,C27_=_C398 ,C27_=_C400 ,C27_=_C401 ,\nC27_=_C402 ,C27_=_C403 ,C27_=_C404 ,C82_=_C133 ,C82_=_C240 ,C82_=_C271 ,\nC82_=_C345 ,C82_=_C395 ,C82_=_C396 ,C82_=_C397 ,C82_=_C398 ,C82_=_C400 ,\nC82_=_C401 ,C82_=_C402 ,C82_=_C403 ,C82_=_C404 ,C133_=_C240 ,C133_=_C271 ,\nC133_=_C345 ,C133_=_C395 ,C133_=_C396 ,C133_=_C397 ,C133_=_C398 ,C133_=_C400 ,\nC133_=_C401 ,C133_=_C402 ,C133_=_C403 ,C133_=_C404 ,C185_=_C213 ,C185_=_C292 ,\nC185_=_C308 ,C185_=_C336 ,C185_=_C441 ,C185_=_C461 ,C185_=_C474 ,C185_=_C505 ,\nC185_=_C510 ,C185_=_C511 ,C185_=_C513 ,C185_=_C514 ,C185_=_C515 ,C213_=_C292 ,\nC213_=_C308 ,C213_=_C336 ,C213_=_C441 ,C213_=_C461 ,C213_=_C474 ,C213_=_C505 ,\nC213_=_C510 ,C213_=_C511 ,C213_=_C513 ,C213_=_C514 ,C213_=_C515 ,C240_=_C271 ,\nC240_=_C345 ,C240_=_C395 ,C240_=_C396 ,C240_=_C397 ,C240_=_C398 ,C240_=_C400 ,\nC240_=_C401 ,C240_=_C402 ,C240_=_C403 ,C240_=_C404 ,C271_=_C345 ,C271_=_C395 ,\nC271_=_C396 ,C271_=_C397 ,C271_=_C398 ,C271_=_C400 ,C271_=_C401 ,C271_=_C402 ,\nC271_=_C403 ,C271_=_C404 ,C292_=_C308 ,C292_=_C336 ,C292_=_C441 ,C292_=_C461 ,\nC292_=_C474 ,C292_=_C505 ,C292_=_C510 ,C292_=_C511 ,C292_=_C513 ,C292_=_C514 ,\nC292_=_C515 ,C308_=_C336 ,C308_=_C441 ,C308_=_C461 ,C308_=_C474 ,C308_=_C505 ,\nC308_=_C510 ,C308_=_C511 ,C308_=_C513 ,C308_=_C514 ,C308_=_C515 ,C336_=_C441 ,\nC336_=_C461 ,C336_=_C474 ,C336_=_C505 ,C336_=_C510 ,C336_=_C511 ,C336_=_C513 ,\nC336_=_C514 ,C336_=_C515 ,C345_=_C395 ,C345_=_C396 ,C345_=_C397 ,C345_=_C398 ,\nC345_=_C400 ,C345_=_C401 ,C345_=_C402 ,C345_=_C403 ,C345_=_C404 ,C395_=_C396 ,\nC395_=_C397 ,C395_=_C398 ,C395_=_C400 ,C395_=_C401 ,C395_=_C402 ,C395_=_C403 ,\nC395_=_C404 ,C396_=_C397 ,C396_=_C398 ,C396_=_C400 ,C396_=_C401 ,C396_=_C402 ,\nC396_=_C403 ,C396_=_C404 ,C397_=_C398 ,C397_=_C400 ,C397_=_C401 ,C397_=_C402 ,\nC397_=_C403 ,C397_=_C404 ,C398_=_C400 ,C398_=_C401 ,C398_=_C402 ,C398_=_C403 ,\nC398_=_C404 ,C398_=_C474 ,C400_=_C401 ,C400_=_C402 ,C400_=_C403 ,C400_=_C404 ,\nC400_=_C510 ,C401_=_C402 ,C401_=_C403 ,C401_=_C404 ,C401_=_C511 ,C402_=_C403 ,\nC402_=_C404 ,C402_=_C514 ,C403_=_C404 ,C441_=_C461 ,C441_=_C474 ,C441_=_C505 ,\nC441_=_C510 ,C441_=_C511 ,C441_=_C513 ,C441_=_C514 ,C441_=_C515 ,C461_=_C474 ,\nC461_=_C505 ,C461_=_C510 ,C461_=_C511 ,C461_=_C513 ,C461_=_C514 ,C461_=_C515 ,\nC474_=_C505 ,C474_=_C510 ,C474_=_C511 ,C474_=_C513 ,C474_=_C514 ,C474_=_C515 ,\nC505_=_C510 ,C505_=_C511 ,C505_=_C513 ,C505_=_C514 ,C505_=_C515 ,C510_=_C511 ,\nC510_=_C513 ,C510_=_C514 ,C510_=_C515 ,C511_=_C513 ,C511_=_C514 ,C511_=_C515 ,\nC513_=_C514 ,C513_=_C515 ,C514_=_C515 ,"];42[shape=box, label="id:42 level: 4\n36: C6 C47 C58 C77 C129 \nC171 C190 C237 C265 C278 C283 \nC300 C302 C303 C304 C306 C307 \nC308 C311 C312 C313 C314 C315 \nC340 C402 C409 C444 C456 C477 \nC487 C499 C514 C527 C530 C531 \nC532 \n331: C6_=_C58( C6 C58 ) C6_=_C77( C6 C77 ) C6_=_C129( C6 C129 ) C6_=_C237( C6 C237 ) C6_=_C265( C6 C265 ) \nC6_=_C283( C6 C283 ) C6_=_C300( C6 C300 ) C6_=_C302( C6 C302 ) C6_=_C303( C6 C303 ) C6_=_C304( C6 C304 ) C6_=_C306( C6 C306 ) \nC6_=_C307( C6 C307 ) C6_=_C308( C6 C308 ) C6_=_C311( C6 C311 ) C6_=_C312( C6 C312 ) C6_=_C313( C6 C313 ) C6_=_C314( C6 C314 ) \nC6_=_C315( C6 C315 ) C47_=_C171( C47 C171 ) C47_=_C190( C47 C190 ) C47_=_C278( C47 C278 ) C47_=_C311( C47 C311 ) C47_=_C340( C47 C340 ) \nC47_=_C402( C47 C402 ) C47_=_C409( C47 C409 ) C47_=_C444( C47 C444 ) C47_=_C456( C47 C456 ) C47_=_C477( C47 C477 ) C47_=_C487( C47 C487 ) \nC47_=_C499( C47 C499 ) C47_=_C514( C47 C514 ) C47_=_C527( C47 C527 ) C47_=_C530( C47 C530 ) C47_=_C531( C47 C531 ) C47_=_C532( C47 C532 ) \nC58_=_C77( C58 C77 ) C58_=_C129( C58 C129 ) C58_=_C237( C58 C237 ) C58_=_C265( C58 C265 ) C58_=_C283( C58 C283 ) C58_=_C300( C58 C300 ) \nC58_=_C302( C58 C302 ) C58_=_C303( C58 C303 ) C58_=_C304( C58 C304 ) C58_=_C306( C58 C306 ) C58_=_C307( C58 C307 ) C58_=_C308( C58 C308 ) \nC58_=_C311( C58 C311 ) C58_=_C312( C58 C312 ) C58_=_C313( C58 C313 ) C58_=_C314( C58 C314 ) C58_=_C315( C58 C315 ) C77_=_C129( C77 C129 ) \nC77_=_C237( C77 C237 ) C77_=_C265( C77 C265 ) C77_=_C283( C77 C283 ) C77_=_C300( C77 C300 ) C77_=_C302( C77 C302 ) C77_=_C303( C77 C303 ) \nC77_=_C304( C77 C304 ) C77_=_C306( C77 C306 ) C77_=_C307( C77 C307 ) C77_=_C308( C77 C308 ) C77_=_C311( C77 C311 ) C77_=_C312( C77 C312 ) \nC77_=_C313( C77 C313 ) C77_=_C314( C77 C314 ) C77_=_C315( C77 C315 ) C129_=_C237( C129 C237 ) C129_=_C265( C129 C265 ) C129_=_C283( C129 C283 ) \nC129_=_C300( C129 C300 ) C129_=_C302( C129 C302 ) C129_=_C303( C129 C303 ) C129_=_C304( C129 C304 ) C129_=_C306( C129 C306 ) C129_=_C307( C129 C307 ) \nC129_=_C308( C129 C308 ) C129_=_C311( C129 C311 ) C129_=_C312( C129 C312 ) C129_=_C313( C129 C313 ) C129_=_C314( C129 C314 ) C129_=_C315( C129 C315 ) \nC171_=_C190( C171 C190 ) C171_=_C278( C171 C278 ) C171_=_C311( C171 C311 ) C171_=_C340( C171 C340 ) C171_=_C402( C171 C402 ) C171_=_C409( C171 C409 ) \nC171_=_C444( C171 C444 ) C171_=_C456( C171 C456 ) C171_=_C477( C171 C477 ) C171_=_C487( C171 C487 ) C171_=_C499( C171 C499 ) C171_=_C514( C171 C514 ) \nC171_=_C527( C171 C527 ) C171_=_C530( C171 C530 ) C171_=_C531( C171 C531 ) C171_=_C532( C171 C532 ) C190_=_C278( C190 C278 ) C190_=_C311( C190 C311 ) \nC190_=_C340( C190 C340 ) C190_=_C402( C190 C402 ) C190_=_C409( C190 C409 ) C190_=_C444( C190 C444 ) C190_=_C456( C190 C456 ) C190_=_C477( C190 C477 ) \nC190_=_C487( C190 C487 ) C190_=_C499( C190 C499 ) C190_=_C514( C190 C514 ) C190_=_C527( C190 C527 ) C190_=_C530( C190 C530 ) C190_=_C531( C190 C531 ) \nC190_=_C532( C190 C532 ) C237_=_C265( C237 C265 ) C237_=_C283( C237 C283 ) C237_=_C300( C237 C300 ) C237_=_C302( C237 C302 ) C237_=_C303( C237 C303 ) \nC237_=_C304( C237 C304 ) C237_=_C306( C237 C306 ) C237_=_C307( C237 C307 ) C237_=_C308( C237 C308 ) C237_=_C311( C237 C311 ) C237_=_C312( C237 C312 ) \nC237_=_C313( C237 C313 ) C237_=_C314( C237 C314 ) C237_=_C315( C237 C315 ) C265_=_C278( C265 C278 ) C265_=_C283( C265 C283 ) C265_=_C300( C265 C300 ) \nC265_=_C302( C265 C302 ) C265_=_C303( C265 C303 ) C265_=_C304( C265 C304 ) C265_=_C306( C265 C306 ) C265_=_C307( C265 C307 ) C265_=_C308( C265 C308 ) \nC265_=_C311( C265 C311 ) C265_=_C312( C265 C312 ) C265_=_C313( C265 C313 ) C265_=_C314( C265 C314 ) C265_=_C315( C265 C315 ) C278_=_C311( C278 C311 ) \nC278_=_C340( C278 C340 ) C278_=_C402( C278 C402 ) C278_=_C409( C278 C409 ) C278_=_C444( C278 C444 ) C278_=_C456( C278 C456 ) C278_=_C477( C278 C477 ) \nC278_=_C487( C278 C487 ) C278_=_C499( C278 C499 ) C278_=_C514( C278 C514 ) C278_=_C527( C278 C527 ) C278_=_C530( C278 C530 ) C278_=_C531( C278 C531 ) \nC278_=_C532( C278 C532 ) C283_=_C300( C283 C300 ) C283_=_C302( C283 C302 ) C283_=_C303( C283 C303 ) C283_=_C304( C283 C304 ) C283_=_C306( C283 C306 ) \nC283_=_C307( C283 C307 ) C283_=_C308( C283 C308 ) C283_=_C311( C283 C311 ) C283_=_C312( C283 C312 ) C283_=_C313( C283 C313 ) C283_=_C314( C283 C314 ) \nC283_=_C315( C283 C315 ) C300_=_C302( C300 C302 ) C300_=_C303( C300 C303 ) C300_=_C304( C300 C304 ) C300_=_C306( C300 C306 ) C300_=_C307( C300 C307 ) \nC300_=_C308( C300 C308 ) C300_=_C311( C300 C311 ) C300_=_C312( C300 C312 ) C300_=_C313( C300 C313 ) C300_=_C314( C300</w:t>
      </w:r>
    </w:p>
    <w:p>
      <w:pPr>
        <w:pStyle w:val="PreformattedText"/>
        <w:bidi w:val="0"/>
        <w:spacing w:before="0" w:after="0"/>
        <w:jc w:val="left"/>
        <w:rPr/>
      </w:pPr>
      <w:r>
        <w:rPr/>
        <w:t xml:space="preserve"> </w:t>
      </w:r>
      <w:r>
        <w:rPr/>
        <w:t>C314 ) C300_=_C315( C300 C315 ) \nC302_=_C303( C302 C303 ) C302_=_C304( C302 C304 ) C302_=_C306( C302 C306 ) C302_=_C307( C302 C307 ) C302_=_C308( C302 C308 ) C302_=_C311( C302 C311 ) \nC302_=_C312( C302 C312 ) C302_=_C313( C302 C313 ) C302_=_C314( C302 C314 ) C302_=_C315( C302 C315 ) C303_=_C304( C303 C304 ) C303_=_C306( C303 C306 ) \nC303_=_C307( C303 C307 ) C303_=_C308( C303 C308 ) C303_=_C311( C303 C311 ) C303_=_C312( C303 C312 ) C303_=_C313( C303 C313 ) C303_=_C314( C303 C314 ) \nC303_=_C315( C303 C315 ) C304_=_C306( C304 C306 ) C304_=_C307( C304 C307 ) C304_=_C308( C304 C308 ) C304_=_C311( C304 C311 ) C304_=_C312( C304 C312 ) \nC304_=_C313( C304 C313 ) C304_=_C314( C304 C314 ) C304_=_C315( C304 C315 ) C304_=_C444( C304 C444 ) C306_=_C307( C306 C307 ) C306_=_C308( C306 C308 ) \nC306_=_C311( C306 C311 ) C306_=_C312( C306 C312 ) C306_=_C313( C306 C313 ) C306_=_C314( C306 C314 ) C306_=_C315( C306 C315 ) C306_=_C477( C306 C477 ) \nC307_=_C308( C307 C308 ) C307_=_C311( C307 C311 ) C307_=_C312( C307 C312 ) C307_=_C313( C307 C313 ) C307_=_C314( C307 C314 ) C307_=_C315( C307 C315 ) \nC307_=_C487( C307 C487 ) C308_=_C311( C308 C311 ) C308_=_C312( C308 C312 ) C308_=_C313( C308 C313 ) C308_=_C314( C308 C314 ) C308_=_C315( C308 C315 ) \nC308_=_C514( C308 C514 ) C311_=_C312( C311 C312 ) C311_=_C313( C311 C313 ) C311_=_C314( C311 C314 ) C311_=_C315( C311 C315 ) C311_=_C340( C311 C340 ) \nC311_=_C402( C311 C402 ) C311_=_C409( C311 C409 ) C311_=_C444( C311 C444 ) C311_=_C456( C311 C456 ) C311_=_C477( C311 C477 ) C311_=_C487( C311 C487 ) \nC311_=_C499( C311 C499 ) C311_=_C514( C311 C514 ) C311_=_C527( C311 C527 ) C311_=_C530( C311 C530 ) C311_=_C531( C311 C531 ) C311_=_C532( C311 C532 ) \nC312_=_C313( C312 C313 ) C312_=_C314( C312 C314 ) C312_=_C315( C312 C315 ) C312_=_C530( C312 C530 ) C313_=_C314( C313 C314 ) C313_=_C315( C313 C315 ) \nC314_=_C315( C314 C315 ) C315_=_C532( C315 C532 ) C340_=_C402( C340 C402 ) C340_=_C409( C340 C409 ) C340_=_C444( C340 C444 ) C340_=_C456( C340 C456 ) \nC340_=_C477( C340 C477 ) C340_=_C487( C340 C487 ) C340_=_C499( C340 C499 ) C340_=_C514( C340 C514 ) C340_=_C527( C340 C527 ) C340_=_C530( C340 C530 ) \nC340_=_C531( C340 C531 ) C340_=_C532( C340 C532 ) C402_=_C409( C402 C409 ) C402_=_C444( C402 C444 ) C402_=_C456( C402 C456 ) C402_=_C477( C402 C477 ) \nC402_=_C487( C402 C487 ) C402_=_C499( C402 C499 ) C402_=_C514( C402 C514 ) C402_=_C527( C402 C527 ) C402_=_C530( C402 C530 ) C402_=_C531( C402 C531 ) \nC402_=_C532( C402 C532 ) C409_=_C444( C409 C444 ) C409_=_C456( C409 C456 ) C409_=_C477( C409 C477 ) C409_=_C487( C409 C487 ) C409_=_C499( C409 C499 ) \nC409_=_C514( C409 C514 ) C409_=_C527( C409 C527 ) C409_=_C530( C409 C530 ) C409_=_C531( C409 C531 ) C409_=_C532( C409 C532 ) C444_=_C456( C444 C456 ) \nC444_=_C477( C444 C477 ) C444_=_C487( C444 C487 ) C444_=_C499( C444 C499 ) C444_=_C514( C444 C514 ) C444_=_C527( C444 C527 ) C444_=_C530( C444 C530 ) \nC444_=_C531( C444 C531 ) C444_=_C532( C444 C532 ) C456_=_C477( C456 C477 ) C456_=_C487( C456 C487 ) C456_=_C499( C456 C499 ) C456_=_C514( C456 C514 ) \nC456_=_C527( C456 C527 ) C456_=_C530( C456 C530 ) C456_=_C531( C456 C531 ) C456_=_C532( C456 C532 ) C477_=_C487( C477 C487 ) C477_=_C499( C477 C499 ) \nC477_=_C514( C477 C514 ) C477_=_C527( C477 C527 ) C477_=_C530( C477 C530 ) C477_=_C531( C477 C531 ) C477_=_C532( C477 C532 ) C487_=_C499( C487 C499 ) \nC487_=_C514( C487 C514 ) C487_=_C527( C487 C527 ) C487_=_C530( C487 C530 ) C487_=_C531( C487 C531 ) C487_=_C532( C487 C532 ) C499_=_C514( C499 C514 ) \nC499_=_C527( C499 C527 ) C499_=_C530( C499 C530 ) C499_=_C531( C499 C531 ) C499_=_C532( C499 C532 ) C514_=_C527( C514 C527 ) C514_=_C530( C514 C530 ) \nC514_=_C531( C514 C531 ) C514_=_C532( C514 C532 ) C527_=_C530( C527 C530 ) C527_=_C531( C527 C531 ) C527_=_C532( C527 C532 ) C530_=_C531( C530 C531 ) \nC530_=_C532( C530 C532 ) C531_=_C532( C531 C532 ) "];31-&gt;42[label="35: C6 C47 C58 C77 C129 \nC171 C190 C237 C265 C278 C283 \nC300 C302 C303 C304 C306 C307 \nC308 C312 C313 C314 C315 C340 \nC402 C409 C444 C456 C477 C487 \nC499 C514 C527 C530 C531 C532 \n296: C6_=_C58 ,C6_=_C77 ,C6_=_C129 ,C6_=_C237 ,C6_=_C265 ,\nC6_=_C283 ,C6_=_C300 ,C6_=_C302 ,C6_=_C303 ,C6_=_C304 ,C6_=_C306 ,\nC6_=_C307 ,C6_=_C308 ,C6_=_C312 ,C6_=_C313 ,C6_=_C314 ,C6_=_C315 ,\nC47_=_C171 ,C47_=_C190 ,C47_=_C278 ,C47_=_C340 ,C47_=_C402 ,C47_=_C409 ,\nC47_=_C444 ,C47_=_C456 ,C47_=_C477 ,C47_=_C487 ,C47_=_C499 ,C47_=_C514 ,\nC47_=_C527 ,C47_=_C530 ,C47_=_C531 ,C47_=_C532 ,C58_=_C77 ,C58_=_C129 ,\nC58_=_C237 ,C58_=_C265 ,C58_=_C283 ,C58_=_C300 ,C58_=_C302 ,C58_=_C303 ,\nC58_=_C304 ,C58_=_C306 ,C58_=_C307 ,C58_=_C308 ,C58_=_C312 ,C58_=_C313 ,\nC58_=_C314 ,C58_=_C315 ,C77_=_C129 ,C77_=_C237 ,C77_=_C265 ,C77_=_C283 ,\nC77_=_C300 ,C77_=_C302 ,C77_=_C303 ,C77_=_C304 ,C77_=_C306 ,C77_=_C307 ,\nC77_=_C308 ,C77_=_C312 ,C77_=_C313 ,C77_=_C314 ,C77_=_C315 ,C129_=_C237 ,\nC129_=_C265 ,C129_=_C283 ,C129_=_C300 ,C129_=_C302 ,C129_=_C303 ,C129_=_C304 ,\nC129_=_C306 ,C129_=_C307 ,C129_=_C308 ,C129_=_C312 ,C129_=_C313 ,C129_=_C314 ,\nC129_=_C315 ,C171_=_C190 ,C171_=_C278 ,C171_=_C340 ,C171_=_C402 ,C171_=_C409 ,\nC171_=_C444 ,C171_=_C456 ,C171_=_C477 ,C171_=_C487 ,C171_=_C499 ,C171_=_C514 ,\nC171_=_C527 ,C171_=_C530 ,C171_=_C531 ,C171_=_C532 ,C190_=_C278 ,C190_=_C340 ,\nC190_=_C402 ,C190_=_C409 ,C190_=_C444 ,C190_=_C456 ,C190_=_C477 ,C190_=_C487 ,\nC190_=_C499 ,C190_=_C514 ,C190_=_C527 ,C190_=_C530 ,C190_=_C531 ,C190_=_C532 ,\nC237_=_C265 ,C237_=_C283 ,C237_=_C300 ,C237_=_C302 ,C237_=_C303 ,C237_=_C304 ,\nC237_=_C306 ,C237_=_C307 ,C237_=_C308 ,C237_=_C312 ,C237_=_C313 ,C237_=_C314 ,\nC237_=_C315 ,C265_=_C278 ,C265_=_C283 ,C265_=_C300 ,C265_=_C302 ,C265_=_C303 ,\nC265_=_C304 ,C265_=_C306 ,C265_=_C307 ,C265_=_C308 ,C265_=_C312 ,C265_=_C313 ,\nC265_=_C314 ,C265_=_C315 ,C278_=_C340 ,C278_=_C402 ,C278_=_C409 ,C278_=_C444 ,\nC278_=_C456 ,C278_=_C477 ,C278_=_C487 ,C278_=_C499 ,C278_=_C514 ,C278_=_C527 ,\nC278_=_C530 ,C278_=_C531 ,C278_=_C532 ,C283_=_C300 ,C283_=_C302 ,C283_=_C303 ,\nC283_=_C304 ,C283_=_C306 ,C283_=_C307 ,C283_=_C308 ,C283_=_C312 ,C283_=_C313 ,\nC283_=_C314 ,C283_=_C315 ,C300_=_C302 ,C300_=_C303 ,C300_=_C304 ,C300_=_C306 ,\nC300_=_C307 ,C300_=_C308 ,C300_=_C312 ,C300_=_C313 ,C300_=_C314 ,C300_=_C315 ,\nC302_=_C303 ,C302_=_C304 ,C302_=_C306 ,C302_=_C307 ,C302_=_C308 ,C302_=_C312 ,\nC302_=_C313 ,C302_=_C314 ,C302_=_C315 ,C303_=_C304 ,C303_=_C306 ,C303_=_C307 ,\nC303_=_C308 ,C303_=_C312 ,C303_=_C313 ,C303_=_C314 ,C303_=_C315 ,C304_=_C306 ,\nC304_=_C307 ,C304_=_C308 ,C304_=_C312 ,C304_=_C313 ,C304_=_C314 ,C304_=_C315 ,\nC304_=_C444 ,C306_=_C307 ,C306_=_C308 ,C306_=_C312 ,C306_=_C313 ,C306_=_C314 ,\nC306_=_C315 ,C306_=_C477 ,C307_=_C308 ,C307_=_C312 ,C307_=_C313 ,C307_=_C314 ,\nC307_=_C315 ,C307_=_C487 ,C308_=_C312 ,C308_=_C313 ,C308_=_C314 ,C308_=_C315 ,\nC308_=_C514 ,C312_=_C313 ,C312_=_C314 ,C312_=_C315 ,C312_=_C530 ,C313_=_C314 ,\nC313_=_C315 ,C314_=_C315 ,C315_=_C532 ,C340_=_C402 ,C340_=_C409 ,C340_=_C444 ,\nC340_=_C456 ,C340_=_C477 ,C340_=_C487 ,C340_=_C499 ,C340_=_C514 ,C340_=_C527 ,\nC340_=_C530 ,C340_=_C531 ,C340_=_C532 ,C402_=_C409 ,C402_=_C444 ,C402_=_C456 ,\nC402_=_C477 ,C402_=_C487 ,C402_=_C499 ,C402_=_C514 ,C402_=_C527 ,C402_=_C530 ,\nC402_=_C531 ,C402_=_C532 ,C409_=_C444 ,C409_=_C456 ,C409_=_C477 ,C409_=_C487 ,\nC409_=_C499 ,C409_=_C514 ,C409_=_C527 ,C409_=_C530 ,C409_=_C531 ,C409_=_C532 ,\nC444_=_C456 ,C444_=_C477 ,C444_=_C487 ,C444_=_C499 ,C444_=_C514 ,C444_=_C527 ,\nC444_=_C530 ,C444_=_C531 ,C444_=_C532 ,C456_=_C477 ,C456_=_C487 ,C456_=_C499 ,\nC456_=_C514 ,C456_=_C527 ,C456_=_C530 ,C456_=_C531 ,C456_=_C532 ,C477_=_C487 ,\nC477_=_C499 ,C477_=_C514 ,C477_=_C527 ,C477_=_C530 ,C477_=_C531 ,C477_=_C532 ,\nC487_=_C499 ,C487_=_C514 ,C487_=_C527 ,C487_=_C530 ,C487_=_C531 ,C487_=_C532 ,\nC499_=_C514 ,C499_=_C527 ,C499_=_C530 ,C499_=_C531 ,C499_=_C532 ,C514_=_C527 ,\nC514_=_C530 ,C514_=_C531 ,C514_=_C532 ,C527_=_C530 ,C527_=_C531 ,C527_=_C532 ,\nC530_=_C531 ,C530_=_C532 ,C531_=_C532 ,"];43[shape=box, label="id:43 level: 4\n43: C29 C48 C61 C92 C141 \nC157 C172 C203 C232 C246 C287 \nC296 C297 C302 C312 C353 C371 \nC372 C386 C387 C388 C389 C390 \nC392 C393 C403 C410 C433 C455 \nC457 C462 C476 C489 C498 C500 \nC513 C516 C527 C528 C529 C530 \nC535 C536 \n366: C29_=_C92( C29 C92 ) C29_=_C141( C29 C141 ) C29_=_C296( C29 C296 ) C29_=_C371( C29 C371 ) C29_=_C455( C29 C455 ) \nC29_=_C462( C29 C462 ) C29_=_C476( C29 C476 ) C29_=_C498( C29 C498 ) C29_=_C513( C29 C513 ) C29_=_C527( C29 C527 ) C29_=_C528( C29 C528 ) \nC29_=_C529( C29 C529 ) C48_=_C157( C48 C157 ) C48_=_C172( C48 C172 ) C48_=_C203( C48 C203 ) C48_=_C232( C48 C232 ) C48_=_C246( C48 C246 ) \nC48_=_C297( C48 C297 ) C48_=_C312( C48 C312 ) C48_=_C353( C48 C353 ) C48_=_C372( C48 C372 ) C48_=_C392( C48 C392 ) C48_=_C403( C48 C403 ) \nC48_=_C410( C48 C410 ) C48_=_C433( C48 C433 ) C48_=_C457( C48 C457 ) C48_=_C489( C48 C489 ) C48_=_C500( C48 C500 ) C48_=_C516( C48 C516 ) \nC48_=_C528( C48 C528 ) C48_=_C530( C48 C530 ) C48_=_C535( C48 C535 ) C48_=_C536( C48 C536 ) C61_=_C287( C61 C287 ) C61_=_C302( C61 C302 ) \nC61_=_C386( C61 C386 ) C61_=_C387( C61 C387 ) C61_=_C388( C61 C388 ) C61_=_C389( C61 C389 ) C61_=_C390( C61 C390 ) C61_=_C392( C61 C392 ) \nC61_=_C393( C61 C393 ) C92_=_C141( C92 C141 ) C92_=_C296( C92 C296 ) C92_=_C371( C92 C371 ) C92_=_C455( C92 C455 ) C92_=_C462( C92 C462 ) \nC92_=_C476( C92 C476 ) C92_=_C498( C92 C498 ) C92_=_C513( C92 C513 ) C92_=_C527( C92 C527 ) C92_=_C528( C92 C528 ) C92_=_C529( C92 C529 ) \nC141_=_C296( C141 C296 ) C141_=_C371( C141 C371 ) C141_=_C455( C141 C455 ) C141_=_C462( C141 C462 ) C141_=_C476( C141 C476 ) C141_=_C498( C141 C498 ) \nC141_=_C513( C141 C513 ) C141_=_C527( C141 C527 ) C141_=_C528( C141 C528 ) C141_=_C529( C141 C529 ) C157_=_C172( C157 C172 ) C157_=_C203( C157 C203 ) \nC157_=_C232( C157 C232 ) C157_=_C246( C157 C246 ) C157_=_C297( C157 C297 ) C157_=_C312( C157 C312 ) C157_=_C353( C157 C353 ) C157_=_C372(</w:t>
      </w:r>
    </w:p>
    <w:p>
      <w:pPr>
        <w:pStyle w:val="PreformattedText"/>
        <w:bidi w:val="0"/>
        <w:spacing w:before="0" w:after="0"/>
        <w:jc w:val="left"/>
        <w:rPr/>
      </w:pPr>
      <w:r>
        <w:rPr/>
        <w:t xml:space="preserve"> </w:t>
      </w:r>
      <w:r>
        <w:rPr/>
        <w:t>C157 C372 ) \nC157_=_C392( C157 C392 ) C157_=_C403( C157 C403 ) C157_=_C410( C157 C410 ) C157_=_C433( C157 C433 ) C157_=_C457( C157 C457 ) C157_=_C489( C157 C489 ) \nC157_=_C500( C157 C500 ) C157_=_C516( C157 C516 ) C157_=_C528( C157 C528 ) C157_=_C530( C157 C530 ) C157_=_C535( C157 C535 ) C157_=_C536( C157 C536 ) \nC172_=_C203( C172 C203 ) C172_=_C232( C172 C232 ) C172_=_C246( C172 C246 ) C172_=_C297( C172 C297 ) C172_=_C312( C172 C312 ) C172_=_C353( C172 C353 ) \nC172_=_C372( C172 C372 ) C172_=_C392( C172 C392 ) C172_=_C403( C172 C403 ) C172_=_C410( C172 C410 ) C172_=_C433( C172 C433 ) C172_=_C457( C172 C457 ) \nC172_=_C489( C172 C489 ) C172_=_C500( C172 C500 ) C172_=_C516( C172 C516 ) C172_=_C528( C172 C528 ) C172_=_C530( C172 C530 ) C172_=_C535( C172 C535 ) \nC172_=_C536( C172 C536 ) C203_=_C232( C203 C232 ) C203_=_C246( C203 C246 ) C203_=_C297( C203 C297 ) C203_=_C312( C203 C312 ) C203_=_C353( C203 C353 ) \nC203_=_C372( C203 C372 ) C203_=_C392( C203 C392 ) C203_=_C403( C203 C403 ) C203_=_C410( C203 C410 ) C203_=_C433( C203 C433 ) C203_=_C457( C203 C457 ) \nC203_=_C489( C203 C489 ) C203_=_C500( C203 C500 ) C203_=_C516( C203 C516 ) C203_=_C528( C203 C528 ) C203_=_C530( C203 C530 ) C203_=_C535( C203 C535 ) \nC203_=_C536( C203 C536 ) C232_=_C246( C232 C246 ) C232_=_C297( C232 C297 ) C232_=_C312( C232 C312 ) C232_=_C353( C232 C353 ) C232_=_C372( C232 C372 ) \nC232_=_C392( C232 C392 ) C232_=_C403( C232 C403 ) C232_=_C410( C232 C410 ) C232_=_C433( C232 C433 ) C232_=_C457( C232 C457 ) C232_=_C489( C232 C489 ) \nC232_=_C500( C232 C500 ) C232_=_C516( C232 C516 ) C232_=_C528( C232 C528 ) C232_=_C530( C232 C530 ) C232_=_C535( C232 C535 ) C232_=_C536( C232 C536 ) \nC246_=_C297( C246 C297 ) C246_=_C312( C246 C312 ) C246_=_C353( C246 C353 ) C246_=_C372( C246 C372 ) C246_=_C392( C246 C392 ) C246_=_C403( C246 C403 ) \nC246_=_C410( C246 C410 ) C246_=_C433( C246 C433 ) C246_=_C457( C246 C457 ) C246_=_C489( C246 C489 ) C246_=_C500( C246 C500 ) C246_=_C516( C246 C516 ) \nC246_=_C528( C246 C528 ) C246_=_C530( C246 C530 ) C246_=_C535( C246 C535 ) C246_=_C536( C246 C536 ) C287_=_C296( C287 C296 ) C287_=_C297( C287 C297 ) \nC287_=_C302( C287 C302 ) C287_=_C386( C287 C386 ) C287_=_C387( C287 C387 ) C287_=_C388( C287 C388 ) C287_=_C389( C287 C389 ) C287_=_C390( C287 C390 ) \nC287_=_C392( C287 C392 ) C287_=_C393( C287 C393 ) C296_=_C297( C296 C297 ) C296_=_C371( C296 C371 ) C296_=_C455( C296 C455 ) C296_=_C462( C296 C462 ) \nC296_=_C476( C296 C476 ) C296_=_C498( C296 C498 ) C296_=_C513( C296 C513 ) C296_=_C527( C296 C527 ) C296_=_C528( C296 C528 ) C296_=_C529( C296 C529 ) \nC297_=_C312( C297 C312 ) C297_=_C353( C297 C353 ) C297_=_C372( C297 C372 ) C297_=_C392( C297 C392 ) C297_=_C403( C297 C403 ) C297_=_C410( C297 C410 ) \nC297_=_C433( C297 C433 ) C297_=_C457( C297 C457 ) C297_=_C489( C297 C489 ) C297_=_C500( C297 C500 ) C297_=_C516( C297 C516 ) C297_=_C528( C297 C528 ) \nC297_=_C530( C297 C530 ) C297_=_C535( C297 C535 ) C297_=_C536( C297 C536 ) C302_=_C312( C302 C312 ) C302_=_C386( C302 C386 ) C302_=_C387( C302 C387 ) \nC302_=_C388( C302 C388 ) C302_=_C389( C302 C389 ) C302_=_C390( C302 C390 ) C302_=_C392( C302 C392 ) C302_=_C393( C302 C393 ) C312_=_C353( C312 C353 ) \nC312_=_C372( C312 C372 ) C312_=_C392( C312 C392 ) C312_=_C403( C312 C403 ) C312_=_C410( C312 C410 ) C312_=_C433( C312 C433 ) C312_=_C457( C312 C457 ) \nC312_=_C489( C312 C489 ) C312_=_C500( C312 C500 ) C312_=_C516( C312 C516 ) C312_=_C528( C312 C528 ) C312_=_C530( C312 C530 ) C312_=_C535( C312 C535 ) \nC312_=_C536( C312 C536 ) C353_=_C372( C353 C372 ) C353_=_C392( C353 C392 ) C353_=_C403( C353 C403 ) C353_=_C410( C353 C410 ) C353_=_C433( C353 C433 ) \nC353_=_C457( C353 C457 ) C353_=_C489( C353 C489 ) C353_=_C500( C353 C500 ) C353_=_C516( C353 C516 ) C353_=_C528( C353 C528 ) C353_=_C530( C353 C530 ) \nC353_=_C535( C353 C535 ) C353_=_C536( C353 C536 ) C371_=_C372( C371 C372 ) C371_=_C455( C371 C455 ) C371_=_C462( C371 C462 ) C371_=_C476( C371 C476 ) \nC371_=_C498( C371 C498 ) C371_=_C513( C371 C513 ) C371_=_C527( C371 C527 ) C371_=_C528( C371 C528 ) C371_=_C529( C371 C529 ) C372_=_C392( C372 C392 ) \nC372_=_C403( C372 C403 ) C372_=_C410( C372 C410 ) C372_=_C433( C372 C433 ) C372_=_C457( C372 C457 ) C372_=_C489( C372 C489 ) C372_=_C500( C372 C500 ) \nC372_=_C516( C372 C516 ) C372_=_C528( C372 C528 ) C372_=_C530( C372 C530 ) C372_=_C535( C372 C535 ) C372_=_C536( C372 C536 ) C386_=_C387( C386 C387 ) \nC386_=_C388( C386 C388 ) C386_=_C389( C386 C389 ) C386_=_C390( C386 C390 ) C386_=_C392( C386 C392 ) C386_=_C393( C386 C393 ) C386_=_C433( C386 C433 ) \nC387_=_C388( C387 C388 ) C387_=_C389( C387 C389 ) C387_=_C390( C387 C390 ) C387_=_C392( C387 C392 ) C387_=_C393( C387 C393 ) C388_=_C389( C388 C389 ) \nC388_=_C390( C388 C390 ) C388_=_C392( C388 C392 ) C388_=_C393( C388 C393 ) C389_=_C390( C389 C390 ) C389_=_C392( C389 C392 ) C389_=_C393( C389 C393 ) \nC389_=_C498( C389 C498 ) C389_=_C500( C389 C500 ) C390_=_C392( C390 C392 ) C390_=_C393( C390 C393 ) C392_=_C393( C392 C393 ) C392_=_C403( C392 C403 ) \nC392_=_C410( C392 C410 ) C392_=_C433( C392 C433 ) C392_=_C457( C392 C457 ) C392_=_C489( C392 C489 ) C392_=_C500( C392 C500 ) C392_=_C516( C392 C516 ) \nC392_=_C528( C392 C528 ) C392_=_C530( C392 C530 ) C392_=_C535( C392 C535 ) C392_=_C536( C392 C536 ) C403_=_C410( C403 C410 ) C403_=_C433( C403 C433 ) \nC403_=_C457( C403 C457 ) C403_=_C489( C403 C489 ) C403_=_C500( C403 C500 ) C403_=_C516( C403 C516 ) C403_=_C528( C403 C528 ) C403_=_C530( C403 C530 ) \nC403_=_C535( C403 C535 ) C403_=_C536( C403 C536 ) C410_=_C433( C410 C433 ) C410_=_C457( C410 C457 ) C410_=_C489( C410 C489 ) C410_=_C500( C410 C500 ) \nC410_=_C516( C410 C516 ) C410_=_C528( C410 C528 ) C410_=_C530( C410 C530 ) C410_=_C535( C410 C535 ) C410_=_C536( C410 C536 ) C433_=_C457( C433 C457 ) \nC433_=_C489( C433 C489 ) C433_=_C500( C433 C500 ) C433_=_C516( C433 C516 ) C433_=_C528( C433 C528 ) C433_=_C530( C433 C530 ) C433_=_C535( C433 C535 ) \nC433_=_C536( C433 C536 ) C455_=_C457( C455 C457 ) C455_=_C462( C455 C462 ) C455_=_C476( C455 C476 ) C455_=_C498( C455 C498 ) C455_=_C513( C455 C513 ) \nC455_=_C527( C455 C527 ) C455_=_C528( C455 C528 ) C455_=_C529( C455 C529 ) C457_=_C489( C457 C489 ) C457_=_C500( C457 C500 ) C457_=_C516( C457 C516 ) \nC457_=_C528( C457 C528 ) C457_=_C530( C457 C530 ) C457_=_C535( C457 C535 ) C457_=_C536( C457 C536 ) C462_=_C476( C462 C476 ) C462_=_C498( C462 C498 ) \nC462_=_C513( C462 C513 ) C462_=_C527( C462 C527 ) C462_=_C528( C462 C528 ) C462_=_C529( C462 C529 ) C476_=_C498( C476 C498 ) C476_=_C513( C476 C513 ) \nC476_=_C527( C476 C527 ) C476_=_C528( C476 C528 ) C476_=_C529( C476 C529 ) C489_=_C500( C489 C500 ) C489_=_C516( C489 C516 ) C489_=_C528( C489 C528 ) \nC489_=_C530( C489 C530 ) C489_=_C535( C489 C535 ) C489_=_C536( C489 C536 ) C498_=_C500( C498 C500 ) C498_=_C513( C498 C513 ) C498_=_C527( C498 C527 ) \nC498_=_C528( C498 C528 ) C498_=_C529( C498 C529 ) C500_=_C516( C500 C516 ) C500_=_C528( C500 C528 ) C500_=_C530( C500 C530 ) C500_=_C535( C500 C535 ) \nC500_=_C536( C500 C536 ) C513_=_C527( C513 C527 ) C513_=_C528( C513 C528 ) C513_=_C529( C513 C529 ) C516_=_C528( C516 C528 ) C516_=_C530( C516 C530 ) \nC516_=_C535( C516 C535 ) C516_=_C536( C516 C536 ) C527_=_C528( C527 C528 ) C527_=_C529( C527 C529 ) C527_=_C530( C527 C530 ) C528_=_C529( C528 C529 ) \nC528_=_C530( C528 C530 ) C528_=_C535( C528 C535 ) C528_=_C536( C528 C536 ) C529_=_C535( C529 C535 ) C530_=_C535( C530 C535 ) C530_=_C536( C530 C536 ) \nC535_=_C536( C535 C536 ) "];31-&gt;43[label="41: C29 C48 C61 C92 C141 \nC157 C172 C203 C232 C246 C287 \nC296 C297 C302 C312 C353 C371 \nC372 C386 C387 C388 C389 C390 \nC393 C403 C410 C433 C455 C457 \nC462 C476 C489 C498 C500 C513 \nC516 C527 C529 C530 C535 C536 \n304: C29_=_C92 ,C29_=_C141 ,C29_=_C296 ,C29_=_C371 ,C29_=_C455 ,\nC29_=_C462 ,C29_=_C476 ,C29_=_C498 ,C29_=_C513 ,C29_=_C527 ,C29_=_C529 ,\nC48_=_C157 ,C48_=_C172 ,C48_=_C203 ,C48_=_C232 ,C48_=_C246 ,C48_=_C297 ,\nC48_=_C312 ,C48_=_C353 ,C48_=_C372 ,C48_=_C403 ,C48_=_C410 ,C48_=_C433 ,\nC48_=_C457 ,C48_=_C489 ,C48_=_C500 ,C48_=_C516 ,C48_=_C530 ,C48_=_C535 ,\nC48_=_C536 ,C61_=_C287 ,C61_=_C302 ,C61_=_C386 ,C61_=_C387 ,C61_=_C388 ,\nC61_=_C389 ,C61_=_C390 ,C61_=_C393 ,C92_=_C141 ,C92_=_C296 ,C92_=_C371 ,\nC92_=_C455 ,C92_=_C462 ,C92_=_C476 ,C92_=_C498 ,C92_=_C513 ,C92_=_C527 ,\nC92_=_C529 ,C141_=_C296 ,C141_=_C371 ,C141_=_C455 ,C141_=_C462 ,C141_=_C476 ,\nC141_=_C498 ,C141_=_C513 ,C141_=_C527 ,C141_=_C529 ,C157_=_C172 ,C157_=_C203 ,\nC157_=_C232 ,C157_=_C246 ,C157_=_C297 ,C157_=_C312 ,C157_=_C353 ,C157_=_C372 ,\nC157_=_C403 ,C157_=_C410 ,C157_=_C433 ,C157_=_C457 ,C157_=_C489 ,C157_=_C500 ,\nC157_=_C516 ,C157_=_C530 ,C157_=_C535 ,C157_=_C536 ,C172_=_C203 ,C172_=_C232 ,\nC172_=_C246 ,C172_=_C297 ,C172_=_C312 ,C172_=_C353 ,C172_=_C372 ,C172_=_C403 ,\nC172_=_C410 ,C172_=_C433 ,C172_=_C457 ,C172_=_C489 ,C172_=_C500 ,C172_=_C516 ,\nC172_=_C530 ,C172_=_C535 ,C172_=_C536 ,C203_=_C232 ,C203_=_C246 ,C203_=_C297 ,\nC203_=_C312 ,C203_=_C353 ,C203_=_C372 ,C203_=_C403 ,C203_=_C410 ,C203_=_C433 ,\nC203_=_C457 ,C203_=_C489 ,C203_=_C500 ,C203_=_C516 ,C203_=_C530 ,C203_=_C535 ,\nC203_=_C536 ,C232_=_C246 ,C232_=_C297 ,C232_=_C312 ,C232_=_C353 ,C232_=_C372 ,\nC232_=_C403 ,C232_=_C410 ,C232_=_C433 ,C232_=_C457 ,C232_=_C489 ,C232_=_C500 ,\nC232_=_C516 ,C232_=_C530 ,C232_=_C535 ,C232_=_C536 ,C246_=_C297 ,C246_=_C312 ,\nC246_=_C353 ,C246_=_C372 ,C246_=_C403 ,C246_=_C410 ,C246_=_C433 ,C246_=_C457 ,\nC246_=_C489 ,C246_=_C500 ,C246_=_C516 ,C246_=_C530 ,C246_=_C535 ,C246_=_C536 ,\nC287_=_C296 ,C287_=_C297 ,C287_=_C302 ,C287_=_C386 ,C287_=_C387 ,C287_=_C388 ,\nC287_=_C389 ,C287_=_C390 ,C287_=_C393 ,C296_=_C297 ,C296_=_C371 ,C296_=_C455 ,\nC296_=_C462 ,C296_=_C476 ,C296_=_C498 ,C296_=_C513 ,C296_=_C527 ,C296_=_C529 ,\nC297_=_C312 ,C297_=_C353 ,C297_=_C372 ,C297_=_C403 ,C297_=_C410 ,C297_=_C433 ,\nC297_=_C457 ,C297_=_C489 ,C297_=_C500 ,C297_=_C516 ,C297_=_C530 ,C297_=_C535</w:t>
      </w:r>
    </w:p>
    <w:p>
      <w:pPr>
        <w:pStyle w:val="PreformattedText"/>
        <w:bidi w:val="0"/>
        <w:spacing w:before="0" w:after="0"/>
        <w:jc w:val="left"/>
        <w:rPr/>
      </w:pPr>
      <w:r>
        <w:rPr/>
        <w:t xml:space="preserve"> </w:t>
      </w:r>
      <w:r>
        <w:rPr/>
        <w:t>,\nC297_=_C536 ,C302_=_C312 ,C302_=_C386 ,C302_=_C387 ,C302_=_C388 ,C302_=_C389 ,\nC302_=_C390 ,C302_=_C393 ,C312_=_C353 ,C312_=_C372 ,C312_=_C403 ,C312_=_C410 ,\nC312_=_C433 ,C312_=_C457 ,C312_=_C489 ,C312_=_C500 ,C312_=_C516 ,C312_=_C530 ,\nC312_=_C535 ,C312_=_C536 ,C353_=_C372 ,C353_=_C403 ,C353_=_C410 ,C353_=_C433 ,\nC353_=_C457 ,C353_=_C489 ,C353_=_C500 ,C353_=_C516 ,C353_=_C530 ,C353_=_C535 ,\nC353_=_C536 ,C371_=_C372 ,C371_=_C455 ,C371_=_C462 ,C371_=_C476 ,C371_=_C498 ,\nC371_=_C513 ,C371_=_C527 ,C371_=_C529 ,C372_=_C403 ,C372_=_C410 ,C372_=_C433 ,\nC372_=_C457 ,C372_=_C489 ,C372_=_C500 ,C372_=_C516 ,C372_=_C530 ,C372_=_C535 ,\nC372_=_C536 ,C386_=_C387 ,C386_=_C388 ,C386_=_C389 ,C386_=_C390 ,C386_=_C393 ,\nC386_=_C433 ,C387_=_C388 ,C387_=_C389 ,C387_=_C390 ,C387_=_C393 ,C388_=_C389 ,\nC388_=_C390 ,C388_=_C393 ,C389_=_C390 ,C389_=_C393 ,C389_=_C498 ,C389_=_C500 ,\nC390_=_C393 ,C403_=_C410 ,C403_=_C433 ,C403_=_C457 ,C403_=_C489 ,C403_=_C500 ,\nC403_=_C516 ,C403_=_C530 ,C403_=_C535 ,C403_=_C536 ,C410_=_C433 ,C410_=_C457 ,\nC410_=_C489 ,C410_=_C500 ,C410_=_C516 ,C410_=_C530 ,C410_=_C535 ,C410_=_C536 ,\nC433_=_C457 ,C433_=_C489 ,C433_=_C500 ,C433_=_C516 ,C433_=_C530 ,C433_=_C535 ,\nC433_=_C536 ,C455_=_C457 ,C455_=_C462 ,C455_=_C476 ,C455_=_C498 ,C455_=_C513 ,\nC455_=_C527 ,C455_=_C529 ,C457_=_C489 ,C457_=_C500 ,C457_=_C516 ,C457_=_C530 ,\nC457_=_C535 ,C457_=_C536 ,C462_=_C476 ,C462_=_C498 ,C462_=_C513 ,C462_=_C527 ,\nC462_=_C529 ,C476_=_C498 ,C476_=_C513 ,C476_=_C527 ,C476_=_C529 ,C489_=_C500 ,\nC489_=_C516 ,C489_=_C530 ,C489_=_C535 ,C489_=_C536 ,C498_=_C500 ,C498_=_C513 ,\nC498_=_C527 ,C498_=_C529 ,C500_=_C516 ,C500_=_C530 ,C500_=_C535 ,C500_=_C536 ,\nC513_=_C527 ,C513_=_C529 ,C516_=_C530 ,C516_=_C535 ,C516_=_C536 ,C527_=_C529 ,\nC527_=_C530 ,C529_=_C535 ,C530_=_C535 ,C530_=_C536 ,C535_=_C536 ,"];44[shape=box, label="id:44 level: 4\n34: C7 C23 C24 C39 C79 \nC130 C179 C251 C252 C267 C268 \nC284 C300 C316 C328 C330 C332 \nC334 C335 C336 C338 C340 C341 \nC342 C344 C345 C347 C348 C350 \nC352 C353 C354 C355 C356 \n295: C7_=_C24( C7 C24 ) C7_=_C252( C7 C252 ) C7_=_C268( C7 C268 ) C7_=_C284( C7 C284 ) C7_=_C300( C7 C300 ) \nC7_=_C316( C7 C316 ) C7_=_C328( C7 C328 ) C7_=_C344( C7 C344 ) C7_=_C345( C7 C345 ) C7_=_C347( C7 C347 ) C7_=_C348( C7 C348 ) \nC7_=_C350( C7 C350 ) C7_=_C352( C7 C352 ) C7_=_C353( C7 C353 ) C7_=_C354( C7 C354 ) C7_=_C355( C7 C355 ) C7_=_C356( C7 C356 ) \nC23_=_C24( C23 C24 ) C23_=_C39( C23 C39 ) C23_=_C79( C23 C79 ) C23_=_C130( C23 C130 ) C23_=_C179( C23 C179 ) C23_=_C251( C23 C251 ) \nC23_=_C267( C23 C267 ) C23_=_C328( C23 C328 ) C23_=_C330( C23 C330 ) C23_=_C332( C23 C332 ) C23_=_C334( C23 C334 ) C23_=_C335( C23 C335 ) \nC23_=_C336( C23 C336 ) C23_=_C338( C23 C338 ) C23_=_C340( C23 C340 ) C23_=_C341( C23 C341 ) C23_=_C342( C23 C342 ) C24_=_C252( C24 C252 ) \nC24_=_C268( C24 C268 ) C24_=_C284( C24 C284 ) C24_=_C300( C24 C300 ) C24_=_C316( C24 C316 ) C24_=_C328( C24 C328 ) C24_=_C344( C24 C344 ) \nC24_=_C345( C24 C345 ) C24_=_C347( C24 C347 ) C24_=_C348( C24 C348 ) C24_=_C350( C24 C350 ) C24_=_C352( C24 C352 ) C24_=_C353( C24 C353 ) \nC24_=_C354( C24 C354 ) C24_=_C355( C24 C355 ) C24_=_C356( C24 C356 ) C39_=_C79( C39 C79 ) C39_=_C130( C39 C130 ) C39_=_C179( C39 C179 ) \nC39_=_C251( C39 C251 ) C39_=_C267( C39 C267 ) C39_=_C328( C39 C328 ) C39_=_C330( C39 C330 ) C39_=_C332( C39 C332 ) C39_=_C334( C39 C334 ) \nC39_=_C335( C39 C335 ) C39_=_C336( C39 C336 ) C39_=_C338( C39 C338 ) C39_=_C340( C39 C340 ) C39_=_C341( C39 C341 ) C39_=_C342( C39 C342 ) \nC79_=_C130( C79 C130 ) C79_=_C179( C79 C179 ) C79_=_C251( C79 C251 ) C79_=_C267( C79 C267 ) C79_=_C328( C79 C328 ) C79_=_C330( C79 C330 ) \nC79_=_C332( C79 C332 ) C79_=_C334( C79 C334 ) C79_=_C335( C79 C335 ) C79_=_C336( C79 C336 ) C79_=_C338( C79 C338 ) C79_=_C340( C79 C340 ) \nC79_=_C341( C79 C341 ) C79_=_C342( C79 C342 ) C130_=_C179( C130 C179 ) C130_=_C251( C130 C251 ) C130_=_C267( C130 C267 ) C130_=_C328( C130 C328 ) \nC130_=_C330( C130 C330 ) C130_=_C332( C130 C332 ) C130_=_C334( C130 C334 ) C130_=_C335( C130 C335 ) C130_=_C336( C130 C336 ) C130_=_C338( C130 C338 ) \nC130_=_C340( C130 C340 ) C130_=_C341( C130 C341 ) C130_=_C342( C130 C342 ) C179_=_C251( C179 C251 ) C179_=_C267( C179 C267 ) C179_=_C328( C179 C328 ) \nC179_=_C330( C179 C330 ) C179_=_C332( C179 C332 ) C179_=_C334( C179 C334 ) C179_=_C335( C179 C335 ) C179_=_C336( C179 C336 ) C179_=_C338( C179 C338 ) \nC179_=_C340( C179 C340 ) C179_=_C341( C179 C341 ) C179_=_C342( C179 C342 ) C251_=_C252( C251 C252 ) C251_=_C267( C251 C267 ) C251_=_C328( C251 C328 ) \nC251_=_C330( C251 C330 ) C251_=_C332( C251 C332 ) C251_=_C334( C251 C334 ) C251_=_C335( C251 C335 ) C251_=_C336( C251 C336 ) C251_=_C338( C251 C338 ) \nC251_=_C340( C251 C340 ) C251_=_C341( C251 C341 ) C251_=_C342( C251 C342 ) C252_=_C268( C252 C268 ) C252_=_C284( C252 C284 ) C252_=_C300( C252 C300 ) \nC252_=_C316( C252 C316 ) C252_=_C328( C252 C328 ) C252_=_C344( C252 C344 ) C252_=_C345( C252 C345 ) C252_=_C347( C252 C347 ) C252_=_C348( C252 C348 ) \nC252_=_C350( C252 C350 ) C252_=_C352( C252 C352 ) C252_=_C353( C252 C353 ) C252_=_C354( C252 C354 ) C252_=_C355( C252 C355 ) C252_=_C356( C252 C356 ) \nC267_=_C268( C267 C268 ) C267_=_C328( C267 C328 ) C267_=_C330( C267 C330 ) C267_=_C332( C267 C332 ) C267_=_C334( C267 C334 ) C267_=_C335( C267 C335 ) \nC267_=_C336( C267 C336 ) C267_=_C338( C267 C338 ) C267_=_C340( C267 C340 ) C267_=_C341( C267 C341 ) C267_=_C342( C267 C342 ) C268_=_C284( C268 C284 ) \nC268_=_C300( C268 C300 ) C268_=_C316( C268 C316 ) C268_=_C328( C268 C328 ) C268_=_C344( C268 C344 ) C268_=_C345( C268 C345 ) C268_=_C347( C268 C347 ) \nC268_=_C348( C268 C348 ) C268_=_C350( C268 C350 ) C268_=_C352( C268 C352 ) C268_=_C353( C268 C353 ) C268_=_C354( C268 C354 ) C268_=_C355( C268 C355 ) \nC268_=_C356( C268 C356 ) C284_=_C300( C284 C300 ) C284_=_C316( C284 C316 ) C284_=_C328( C284 C328 ) C284_=_C344( C284 C344 ) C284_=_C345( C284 C345 ) \nC284_=_C347( C284 C347 ) C284_=_C348( C284 C348 ) C284_=_C350( C284 C350 ) C284_=_C352( C284 C352 ) C284_=_C353( C284 C353 ) C284_=_C354( C284 C354 ) \nC284_=_C355( C284 C355 ) C284_=_C356( C284 C356 ) C300_=_C316( C300 C316 ) C300_=_C328( C300 C328 ) C300_=_C344( C300 C344 ) C300_=_C345( C300 C345 ) \nC300_=_C347( C300 C347 ) C300_=_C348( C300 C348 ) C300_=_C350( C300 C350 ) C300_=_C352( C300 C352 ) C300_=_C353( C300 C353 ) C300_=_C354( C300 C354 ) \nC300_=_C355( C300 C355 ) C300_=_C356( C300 C356 ) C316_=_C328( C316 C328 ) C316_=_C344( C316 C344 ) C316_=_C345( C316 C345 ) C316_=_C347( C316 C347 ) \nC316_=_C348( C316 C348 ) C316_=_C350( C316 C350 ) C316_=_C352( C316 C352 ) C316_=_C353( C316 C353 ) C316_=_C354( C316 C354 ) C316_=_C355( C316 C355 ) \nC316_=_C356( C316 C356 ) C328_=_C330( C328 C330 ) C328_=_C332( C328 C332 ) C328_=_C334( C328 C334 ) C328_=_C335( C328 C335 ) C328_=_C336( C328 C336 ) \nC328_=_C338( C328 C338 ) C328_=_C340( C328 C340 ) C328_=_C341( C328 C341 ) C328_=_C342( C328 C342 ) C328_=_C344( C328 C344 ) C328_=_C345( C328 C345 ) \nC328_=_C347( C328 C347 ) C328_=_C348( C328 C348 ) C328_=_C350( C328 C350 ) C328_=_C352( C328 C352 ) C328_=_C353( C328 C353 ) C328_=_C354( C328 C354 ) \nC328_=_C355( C328 C355 ) C328_=_C356( C328 C356 ) C330_=_C332( C330 C332 ) C330_=_C334( C330 C334 ) C330_=_C335( C330 C335 ) C330_=_C336( C330 C336 ) \nC330_=_C338( C330 C338 ) C330_=_C340( C330 C340 ) C330_=_C341( C330 C341 ) C330_=_C342( C330 C342 ) C332_=_C334( C332 C334 ) C332_=_C335( C332 C335 ) \nC332_=_C336( C332 C336 ) C332_=_C338( C332 C338 ) C332_=_C340( C332 C340 ) C332_=_C341( C332 C341 ) C332_=_C342( C332 C342 ) C334_=_C335( C334 C335 ) \nC334_=_C336( C334 C336 ) C334_=_C338( C334 C338 ) C334_=_C340( C334 C340 ) C334_=_C341( C334 C341 ) C334_=_C342( C334 C342 ) C334_=_C347( C334 C347 ) \nC335_=_C336( C335 C336 ) C335_=_C338( C335 C338 ) C335_=_C340( C335 C340 ) C335_=_C341( C335 C341 ) C335_=_C342( C335 C342 ) C335_=_C350( C335 C350 ) \nC336_=_C338( C336 C338 ) C336_=_C340( C336 C340 ) C336_=_C341( C336 C341 ) C336_=_C342( C336 C342 ) C338_=_C340( C338 C340 ) C338_=_C341( C338 C341 ) \nC338_=_C342( C338 C342 ) C340_=_C341( C340 C341 ) C340_=_C342( C340 C342 ) C341_=_C342( C341 C342 ) C342_=_C356( C342 C356 ) C344_=_C345( C344 C345 ) \nC344_=_C347( C344 C347 ) C344_=_C348( C344 C348 ) C344_=_C350( C344 C350 ) C344_=_C352( C344 C352 ) C344_=_C353( C344 C353 ) C344_=_C354( C344 C354 ) \nC344_=_C355( C344 C355 ) C344_=_C356( C344 C356 ) C345_=_C347( C345 C347 ) C345_=_C348( C345 C348 ) C345_=_C350( C345 C350 ) C345_=_C352( C345 C352 ) \nC345_=_C353( C345 C353 ) C345_=_C354( C345 C354 ) C345_=_C355( C345 C355 ) C345_=_C356( C345 C356 ) C347_=_C348( C347 C348 ) C347_=_C350( C347 C350 ) \nC347_=_C352( C347 C352 ) C347_=_C353( C347 C353 ) C347_=_C354( C347 C354 ) C347_=_C355( C347 C355 ) C347_=_C356( C347 C356 ) C348_=_C350( C348 C350 ) \nC348_=_C352( C348 C352 ) C348_=_C353( C348 C353 ) C348_=_C354( C348 C354 ) C348_=_C355( C348 C355 ) C348_=_C356( C348 C356 ) C350_=_C352( C350 C352 ) \nC350_=_C353( C350 C353 ) C350_=_C354( C350 C354 ) C350_=_C355( C350 C355 ) C350_=_C356( C350 C356 ) C352_=_C353( C352 C353 ) C352_=_C354( C352 C354 ) \nC352_=_C355( C352 C355 ) C352_=_C356( C352 C356 ) C353_=_C354( C353 C354 ) C353_=_C355( C353 C355 ) C353_=_C356( C353 C356 ) C354_=_C355( C354 C355 ) \nC354_=_C356( C354 C356 ) C355_=_C356( C355 C356 ) "];32-&gt;44[label="33: C7 C23 C24 C39 C79 \nC130 C179 C251 C252 C267 C268 \nC284 C300 C316 C330 C332 C334 \nC335 C336 C338 C340 C341 C342 \nC344 C345 C347 C348 C350 C352 \nC353 C354 C355 C356 \n262: C7_=_C24 ,C7_=_C252 ,C7_=_C268 ,C7_=_C284 ,C7_=_C300 ,\nC7_=_C316 ,C7_=_C344 ,C7_=_C345 ,C7_=_C347 ,C7_=_C348 ,C7_=_C350 ,\nC7_=_C352 ,C7_=_C353 ,C7_=_C354 ,C7_=_C355 ,C7_=_C356 ,C23_=_C24 ,\nC23_=_C39 ,C23_=_C79 ,C23_=_C130 ,C23_=_C179 ,C23_=_C251 ,C23_=_C267 ,\nC23_=_C330 ,C23_=_C332 ,C23_=_C334 ,C23_=_C335 ,C23_=_C336 ,C23_=_C338 ,\nC23_=_C340 ,C23_=_C341 ,C23_=_C342 ,C24_=_C252</w:t>
      </w:r>
    </w:p>
    <w:p>
      <w:pPr>
        <w:pStyle w:val="PreformattedText"/>
        <w:bidi w:val="0"/>
        <w:spacing w:before="0" w:after="0"/>
        <w:jc w:val="left"/>
        <w:rPr/>
      </w:pPr>
      <w:r>
        <w:rPr/>
        <w:t xml:space="preserve"> </w:t>
      </w:r>
      <w:r>
        <w:rPr/>
        <w:t>,C24_=_C268 ,C24_=_C284 ,\nC24_=_C300 ,C24_=_C316 ,C24_=_C344 ,C24_=_C345 ,C24_=_C347 ,C24_=_C348 ,\nC24_=_C350 ,C24_=_C352 ,C24_=_C353 ,C24_=_C354 ,C24_=_C355 ,C24_=_C356 ,\nC39_=_C79 ,C39_=_C130 ,C39_=_C179 ,C39_=_C251 ,C39_=_C267 ,C39_=_C330 ,\nC39_=_C332 ,C39_=_C334 ,C39_=_C335 ,C39_=_C336 ,C39_=_C338 ,C39_=_C340 ,\nC39_=_C341 ,C39_=_C342 ,C79_=_C130 ,C79_=_C179 ,C79_=_C251 ,C79_=_C267 ,\nC79_=_C330 ,C79_=_C332 ,C79_=_C334 ,C79_=_C335 ,C79_=_C336 ,C79_=_C338 ,\nC79_=_C340 ,C79_=_C341 ,C79_=_C342 ,C130_=_C179 ,C130_=_C251 ,C130_=_C267 ,\nC130_=_C330 ,C130_=_C332 ,C130_=_C334 ,C130_=_C335 ,C130_=_C336 ,C130_=_C338 ,\nC130_=_C340 ,C130_=_C341 ,C130_=_C342 ,C179_=_C251 ,C179_=_C267 ,C179_=_C330 ,\nC179_=_C332 ,C179_=_C334 ,C179_=_C335 ,C179_=_C336 ,C179_=_C338 ,C179_=_C340 ,\nC179_=_C341 ,C179_=_C342 ,C251_=_C252 ,C251_=_C267 ,C251_=_C330 ,C251_=_C332 ,\nC251_=_C334 ,C251_=_C335 ,C251_=_C336 ,C251_=_C338 ,C251_=_C340 ,C251_=_C341 ,\nC251_=_C342 ,C252_=_C268 ,C252_=_C284 ,C252_=_C300 ,C252_=_C316 ,C252_=_C344 ,\nC252_=_C345 ,C252_=_C347 ,C252_=_C348 ,C252_=_C350 ,C252_=_C352 ,C252_=_C353 ,\nC252_=_C354 ,C252_=_C355 ,C252_=_C356 ,C267_=_C268 ,C267_=_C330 ,C267_=_C332 ,\nC267_=_C334 ,C267_=_C335 ,C267_=_C336 ,C267_=_C338 ,C267_=_C340 ,C267_=_C341 ,\nC267_=_C342 ,C268_=_C284 ,C268_=_C300 ,C268_=_C316 ,C268_=_C344 ,C268_=_C345 ,\nC268_=_C347 ,C268_=_C348 ,C268_=_C350 ,C268_=_C352 ,C268_=_C353 ,C268_=_C354 ,\nC268_=_C355 ,C268_=_C356 ,C284_=_C300 ,C284_=_C316 ,C284_=_C344 ,C284_=_C345 ,\nC284_=_C347 ,C284_=_C348 ,C284_=_C350 ,C284_=_C352 ,C284_=_C353 ,C284_=_C354 ,\nC284_=_C355 ,C284_=_C356 ,C300_=_C316 ,C300_=_C344 ,C300_=_C345 ,C300_=_C347 ,\nC300_=_C348 ,C300_=_C350 ,C300_=_C352 ,C300_=_C353 ,C300_=_C354 ,C300_=_C355 ,\nC300_=_C356 ,C316_=_C344 ,C316_=_C345 ,C316_=_C347 ,C316_=_C348 ,C316_=_C350 ,\nC316_=_C352 ,C316_=_C353 ,C316_=_C354 ,C316_=_C355 ,C316_=_C356 ,C330_=_C332 ,\nC330_=_C334 ,C330_=_C335 ,C330_=_C336 ,C330_=_C338 ,C330_=_C340 ,C330_=_C341 ,\nC330_=_C342 ,C332_=_C334 ,C332_=_C335 ,C332_=_C336 ,C332_=_C338 ,C332_=_C340 ,\nC332_=_C341 ,C332_=_C342 ,C334_=_C335 ,C334_=_C336 ,C334_=_C338 ,C334_=_C340 ,\nC334_=_C341 ,C334_=_C342 ,C334_=_C347 ,C335_=_C336 ,C335_=_C338 ,C335_=_C340 ,\nC335_=_C341 ,C335_=_C342 ,C335_=_C350 ,C336_=_C338 ,C336_=_C340 ,C336_=_C341 ,\nC336_=_C342 ,C338_=_C340 ,C338_=_C341 ,C338_=_C342 ,C340_=_C341 ,C340_=_C342 ,\nC341_=_C342 ,C342_=_C356 ,C344_=_C345 ,C344_=_C347 ,C344_=_C348 ,C344_=_C350 ,\nC344_=_C352 ,C344_=_C353 ,C344_=_C354 ,C344_=_C355 ,C344_=_C356 ,C345_=_C347 ,\nC345_=_C348 ,C345_=_C350 ,C345_=_C352 ,C345_=_C353 ,C345_=_C354 ,C345_=_C355 ,\nC345_=_C356 ,C347_=_C348 ,C347_=_C350 ,C347_=_C352 ,C347_=_C353 ,C347_=_C354 ,\nC347_=_C355 ,C347_=_C356 ,C348_=_C350 ,C348_=_C352 ,C348_=_C353 ,C348_=_C354 ,\nC348_=_C355 ,C348_=_C356 ,C350_=_C352 ,C350_=_C353 ,C350_=_C354 ,C350_=_C355 ,\nC350_=_C356 ,C352_=_C353 ,C352_=_C354 ,C352_=_C355 ,C352_=_C356 ,C353_=_C354 ,\nC353_=_C355 ,C353_=_C356 ,C354_=_C355 ,C354_=_C356 ,C355_=_C356 ,"];45[shape=box, label="id:45 level: 4\n37: C0 C11 C12 C14 C16 \nC17 C18 C19 C20 C22 C23 \nC24 C26 C27 C28 C29 C30 \nC31 C32 C96 C115 C144 C236 \nC315 C342 C356 C377 C404 C436 \nC447 C509 C522 C532 C536 C538 \nC542 C543 \n351: C0_=_C11( C0 C11 ) C0_=_C12( C0 C12 ) C0_=_C14( C0 C14 ) C0_=_C16( C0 C16 ) C0_=_C17( C0 C17 ) \nC0_=_C18( C0 C18 ) C0_=_C19( C0 C19 ) C0_=_C20( C0 C20 ) C0_=_C22( C0 C22 ) C0_=_C23( C0 C23 ) C0_=_C24( C0 C24 ) \nC0_=_C26( C0 C26 ) C0_=_C27( C0 C27 ) C0_=_C28( C0 C28 ) C0_=_C29( C0 C29 ) C0_=_C30( C0 C30 ) C0_=_C31( C0 C31 ) \nC0_=_C32( C0 C32 ) C11_=_C12( C11 C12 ) C11_=_C14( C11 C14 ) C11_=_C16( C11 C16 ) C11_=_C17( C11 C17 ) C11_=_C18( C11 C18 ) \nC11_=_C19( C11 C19 ) C11_=_C20( C11 C20 ) C11_=_C22( C11 C22 ) C11_=_C23( C11 C23 ) C11_=_C24( C11 C24 ) C11_=_C26( C11 C26 ) \nC11_=_C27( C11 C27 ) C11_=_C28( C11 C28 ) C11_=_C29( C11 C29 ) C11_=_C30( C11 C30 ) C11_=_C31( C11 C31 ) C11_=_C32( C11 C32 ) \nC11_=_C96( C11 C96 ) C12_=_C14( C12 C14 ) C12_=_C16( C12 C16 ) C12_=_C17( C12 C17 ) C12_=_C18( C12 C18 ) C12_=_C19( C12 C19 ) \nC12_=_C20( C12 C20 ) C12_=_C22( C12 C22 ) C12_=_C23( C12 C23 ) C12_=_C24( C12 C24 ) C12_=_C26( C12 C26 ) C12_=_C27( C12 C27 ) \nC12_=_C28( C12 C28 ) C12_=_C29( C12 C29 ) C12_=_C30( C12 C30 ) C12_=_C31( C12 C31 ) C12_=_C32( C12 C32 ) C12_=_C115( C12 C115 ) \nC14_=_C16( C14 C16 ) C14_=_C17( C14 C17 ) C14_=_C18( C14 C18 ) C14_=_C19( C14 C19 ) C14_=_C20( C14 C20 ) C14_=_C22( C14 C22 ) \nC14_=_C23( C14 C23 ) C14_=_C24( C14 C24 ) C14_=_C26( C14 C26 ) C14_=_C27( C14 C27 ) C14_=_C28( C14 C28 ) C14_=_C29( C14 C29 ) \nC14_=_C30( C14 C30 ) C14_=_C31( C14 C31 ) C14_=_C32( C14 C32 ) C14_=_C144( C14 C144 ) C16_=_C17( C16 C17 ) C16_=_C18( C16 C18 ) \nC16_=_C19( C16 C19 ) C16_=_C20( C16 C20 ) C16_=_C22( C16 C22 ) C16_=_C23( C16 C23 ) C16_=_C24( C16 C24 ) C16_=_C26( C16 C26 ) \nC16_=_C27( C16 C27 ) C16_=_C28( C16 C28 ) C16_=_C29( C16 C29 ) C16_=_C30( C16 C30 ) C16_=_C31( C16 C31 ) C16_=_C32( C16 C32 ) \nC17_=_C18( C17 C18 ) C17_=_C19( C17 C19 ) C17_=_C20( C17 C20 ) C17_=_C22( C17 C22 ) C17_=_C23( C17 C23 ) C17_=_C24( C17 C24 ) \nC17_=_C26( C17 C26 ) C17_=_C27( C17 C27 ) C17_=_C28( C17 C28 ) C17_=_C29( C17 C29 ) C17_=_C30( C17 C30 ) C17_=_C31( C17 C31 ) \nC17_=_C32( C17 C32 ) C18_=_C19( C18 C19 ) C18_=_C20( C18 C20 ) C18_=_C22( C18 C22 ) C18_=_C23( C18 C23 ) C18_=_C24( C18 C24 ) \nC18_=_C26( C18 C26 ) C18_=_C27( C18 C27 ) C18_=_C28( C18 C28 ) C18_=_C29( C18 C29 ) C18_=_C30( C18 C30 ) C18_=_C31( C18 C31 ) \nC18_=_C32( C18 C32 ) C19_=_C20( C19 C20 ) C19_=_C22( C19 C22 ) C19_=_C23( C19 C23 ) C19_=_C24( C19 C24 ) C19_=_C26( C19 C26 ) \nC19_=_C27( C19 C27 ) C19_=_C28( C19 C28 ) C19_=_C29( C19 C29 ) C19_=_C30( C19 C30 ) C19_=_C31( C19 C31 ) C19_=_C32( C19 C32 ) \nC20_=_C22( C20 C22 ) C20_=_C23( C20 C23 ) C20_=_C24( C20 C24 ) C20_=_C26( C20 C26 ) C20_=_C27( C20 C27 ) C20_=_C28( C20 C28 ) \nC20_=_C29( C20 C29 ) C20_=_C30( C20 C30 ) C20_=_C31( C20 C31 ) C20_=_C32( C20 C32 ) C20_=_C236( C20 C236 ) C22_=_C23( C22 C23 ) \nC22_=_C24( C22 C24 ) C22_=_C26( C22 C26 ) C22_=_C27( C22 C27 ) C22_=_C28( C22 C28 ) C22_=_C29( C22 C29 ) C22_=_C30( C22 C30 ) \nC22_=_C31( C22 C31 ) C22_=_C32( C22 C32 ) C23_=_C24( C23 C24 ) C23_=_C26( C23 C26 ) C23_=_C27( C23 C27 ) C23_=_C28( C23 C28 ) \nC23_=_C29( C23 C29 ) C23_=_C30( C23 C30 ) C23_=_C31( C23 C31 ) C23_=_C32( C23 C32 ) C23_=_C342( C23 C342 ) C24_=_C26( C24 C26 ) \nC24_=_C27( C24 C27 ) C24_=_C28( C24 C28 ) C24_=_C29( C24 C29 ) C24_=_C30( C24 C30 ) C24_=_C31( C24 C31 ) C24_=_C32( C24 C32 ) \nC24_=_C356( C24 C356 ) C26_=_C27( C26 C27 ) C26_=_C28( C26 C28 ) C26_=_C29( C26 C29 ) C26_=_C30( C26 C30 ) C26_=_C31( C26 C31 ) \nC26_=_C32( C26 C32 ) C27_=_C28( C27 C28 ) C27_=_C29( C27 C29 ) C27_=_C30( C27 C30 ) C27_=_C31( C27 C31 ) C27_=_C32( C27 C32 ) \nC27_=_C404( C27 C404 ) C28_=_C29( C28 C29 ) C28_=_C30( C28 C30 ) C28_=_C31( C28 C31 ) C28_=_C32( C28 C32 ) C29_=_C30( C29 C30 ) \nC29_=_C31( C29 C31 ) C29_=_C32( C29 C32 ) C30_=_C31( C30 C31 ) C30_=_C32( C30 C32 ) C30_=_C542( C30 C542 ) C31_=_C32( C31 C32 ) \nC31_=_C543( C31 C543 ) C32_=_C96( C32 C96 ) C32_=_C115( C32 C115 ) C32_=_C144( C32 C144 ) C32_=_C236( C32 C236 ) C32_=_C315( C32 C315 ) \nC32_=_C342( C32 C342 ) C32_=_C356( C32 C356 ) C32_=_C377( C32 C377 ) C32_=_C404( C32 C404 ) C32_=_C436( C32 C436 ) C32_=_C447( C32 C447 ) \nC32_=_C509( C32 C509 ) C32_=_C522( C32 C522 ) C32_=_C532( C32 C532 ) C32_=_C536( C32 C536 ) C32_=_C538( C32 C538 ) C32_=_C542( C32 C542 ) \nC32_=_C543( C32 C543 ) C96_=_C115( C96 C115 ) C96_=_C144( C96 C144 ) C96_=_C236( C96 C236 ) C96_=_C315( C96 C315 ) C96_=_C342( C96 C342 ) \nC96_=_C356( C96 C356 ) C96_=_C377( C96 C377 ) C96_=_C404( C96 C404 ) C96_=_C436( C96 C436 ) C96_=_C447( C96 C447 ) C96_=_C509( C96 C509 ) \nC96_=_C522( C96 C522 ) C96_=_C532( C96 C532 ) C96_=_C536( C96 C536 ) C96_=_C538( C96 C538 ) C96_=_C542( C96 C542 ) C96_=_C543( C96 C543 ) \nC115_=_C144( C115 C144 ) C115_=_C236( C115 C236 ) C115_=_C315( C115 C315 ) C115_=_C342( C115 C342 ) C115_=_C356( C115 C356 ) C115_=_C377( C115 C377 ) \nC115_=_C404( C115 C404 ) C115_=_C436( C115 C436 ) C115_=_C447( C115 C447 ) C115_=_C509( C115 C509 ) C115_=_C522( C115 C522 ) C115_=_C532( C115 C532 ) \nC115_=_C536( C115 C536 ) C115_=_C538( C115 C538 ) C115_=_C542( C115 C542 ) C115_=_C543( C115 C543 ) C144_=_C236( C144 C236 ) C144_=_C315( C144 C315 ) \nC144_=_C342( C144 C342 ) C144_=_C356( C144 C356 ) C144_=_C377( C144 C377 ) C144_=_C404( C144 C404 ) C144_=_C436( C144 C436 ) C144_=_C447( C144 C447 ) \nC144_=_C509( C144 C509 ) C144_=_C522( C144 C522 ) C144_=_C532( C144 C532 ) C144_=_C536( C144 C536 ) C144_=_C538( C144 C538 ) C144_=_C542( C144 C542 ) \nC144_=_C543( C144 C543 ) C236_=_C315( C236 C315 ) C236_=_C342( C236 C342 ) C236_=_C356( C236 C356 ) C236_=_C377( C236 C377 ) C236_=_C404( C236 C404 ) \nC236_=_C436( C236 C436 ) C236_=_C447( C236 C447 ) C236_=_C509( C236 C509 ) C236_=_C522( C236 C522 ) C236_=_C532( C236 C532 ) C236_=_C536( C236 C536 ) \nC236_=_C538( C236 C538 ) C236_=_C542( C236 C542 ) C236_=_C543( C236 C543 ) C315_=_C342( C315 C342 ) C315_=_C356( C315 C356 ) C315_=_C377( C315 C377 ) \nC315_=_C404( C315 C404 ) C315_=_C436( C315 C436 ) C315_=_C447( C315 C447 ) C315_=_C509( C315 C509 ) C315_=_C522( C315 C522 ) C315_=_C532( C315 C532 ) \nC315_=_C536( C315 C536 ) C315_=_C538( C315 C538 ) C315_=_C542( C315 C542 ) C315_=_C543( C315 C543 ) C342_=_C356( C342 C356 ) C342_=_C377( C342 C377 ) \nC342_=_C404( C342 C404 ) C342_=_C436( C342 C436 ) C342_=_C447( C342 C447 ) C342_=_C509( C342 C509 ) C342_=_C522( C342 C522 ) C342_=_C532( C342 C532 ) \nC342_=_C536( C342 C536 ) C342_=_C538( C342 C538 ) C342_=_C542( C342 C542 ) C342_=_C543( C342 C543 ) C356_=_C377( C356 C377 ) C356_=_C404( C356 C404 ) \nC356_=_C436( C356 C436 ) C356_=_C447( C356 C447 ) C356_=_C509( C356 C509 ) C356_=_C522( C356 C522 ) C356_=_C532( C356 C532 ) C356_=_C536( C356 C536 ) \nC356_=_C538( C356 C538 ) C356_=_C542( C356 C542 )</w:t>
      </w:r>
    </w:p>
    <w:p>
      <w:pPr>
        <w:pStyle w:val="PreformattedText"/>
        <w:bidi w:val="0"/>
        <w:spacing w:before="0" w:after="0"/>
        <w:jc w:val="left"/>
        <w:rPr/>
      </w:pPr>
      <w:r>
        <w:rPr/>
        <w:t xml:space="preserve"> </w:t>
      </w:r>
      <w:r>
        <w:rPr/>
        <w:t>C356_=_C543( C356 C543 ) C377_=_C404( C377 C404 ) C377_=_C436( C377 C436 ) C377_=_C447( C377 C447 ) \nC377_=_C509( C377 C509 ) C377_=_C522( C377 C522 ) C377_=_C532( C377 C532 ) C377_=_C536( C377 C536 ) C377_=_C538( C377 C538 ) C377_=_C542( C377 C542 ) \nC377_=_C543( C377 C543 ) C404_=_C436( C404 C436 ) C404_=_C447( C404 C447 ) C404_=_C509( C404 C509 ) C404_=_C522( C404 C522 ) C404_=_C532( C404 C532 ) \nC404_=_C536( C404 C536 ) C404_=_C538( C404 C538 ) C404_=_C542( C404 C542 ) C404_=_C543( C404 C543 ) C436_=_C447( C436 C447 ) C436_=_C509( C436 C509 ) \nC436_=_C522( C436 C522 ) C436_=_C532( C436 C532 ) C436_=_C536( C436 C536 ) C436_=_C538( C436 C538 ) C436_=_C542( C436 C542 ) C436_=_C543( C436 C543 ) \nC447_=_C509( C447 C509 ) C447_=_C522( C447 C522 ) C447_=_C532( C447 C532 ) C447_=_C536( C447 C536 ) C447_=_C538( C447 C538 ) C447_=_C542( C447 C542 ) \nC447_=_C543( C447 C543 ) C509_=_C522( C509 C522 ) C509_=_C532( C509 C532 ) C509_=_C536( C509 C536 ) C509_=_C538( C509 C538 ) C509_=_C542( C509 C542 ) \nC509_=_C543( C509 C543 ) C522_=_C532( C522 C532 ) C522_=_C536( C522 C536 ) C522_=_C538( C522 C538 ) C522_=_C542( C522 C542 ) C522_=_C543( C522 C543 ) \nC532_=_C536( C532 C536 ) C532_=_C538( C532 C538 ) C532_=_C542( C532 C542 ) C532_=_C543( C532 C543 ) C536_=_C538( C536 C538 ) C536_=_C542( C536 C542 ) \nC536_=_C543( C536 C543 ) C538_=_C542( C538 C542 ) C538_=_C543( C538 C543 ) C542_=_C543( C542 C543 ) "];32-&gt;45[label="36: C0 C11 C12 C14 C16 \nC17 C18 C19 C20 C22 C23 \nC24 C26 C27 C28 C29 C30 \nC31 C96 C115 C144 C236 C315 \nC342 C356 C377 C404 C436 C447 \nC509 C522 C532 C536 C538 C542 \nC543 \n315: C0_=_C11 ,C0_=_C12 ,C0_=_C14 ,C0_=_C16 ,C0_=_C17 ,\nC0_=_C18 ,C0_=_C19 ,C0_=_C20 ,C0_=_C22 ,C0_=_C23 ,C0_=_C24 ,\nC0_=_C26 ,C0_=_C27 ,C0_=_C28 ,C0_=_C29 ,C0_=_C30 ,C0_=_C31 ,\nC11_=_C12 ,C11_=_C14 ,C11_=_C16 ,C11_=_C17 ,C11_=_C18 ,C11_=_C19 ,\nC11_=_C20 ,C11_=_C22 ,C11_=_C23 ,C11_=_C24 ,C11_=_C26 ,C11_=_C27 ,\nC11_=_C28 ,C11_=_C29 ,C11_=_C30 ,C11_=_C31 ,C11_=_C96 ,C12_=_C14 ,\nC12_=_C16 ,C12_=_C17 ,C12_=_C18 ,C12_=_C19 ,C12_=_C20 ,C12_=_C22 ,\nC12_=_C23 ,C12_=_C24 ,C12_=_C26 ,C12_=_C27 ,C12_=_C28 ,C12_=_C29 ,\nC12_=_C30 ,C12_=_C31 ,C12_=_C115 ,C14_=_C16 ,C14_=_C17 ,C14_=_C18 ,\nC14_=_C19 ,C14_=_C20 ,C14_=_C22 ,C14_=_C23 ,C14_=_C24 ,C14_=_C26 ,\nC14_=_C27 ,C14_=_C28 ,C14_=_C29 ,C14_=_C30 ,C14_=_C31 ,C14_=_C144 ,\nC16_=_C17 ,C16_=_C18 ,C16_=_C19 ,C16_=_C20 ,C16_=_C22 ,C16_=_C23 ,\nC16_=_C24 ,C16_=_C26 ,C16_=_C27 ,C16_=_C28 ,C16_=_C29 ,C16_=_C30 ,\nC16_=_C31 ,C17_=_C18 ,C17_=_C19 ,C17_=_C20 ,C17_=_C22 ,C17_=_C23 ,\nC17_=_C24 ,C17_=_C26 ,C17_=_C27 ,C17_=_C28 ,C17_=_C29 ,C17_=_C30 ,\nC17_=_C31 ,C18_=_C19 ,C18_=_C20 ,C18_=_C22 ,C18_=_C23 ,C18_=_C24 ,\nC18_=_C26 ,C18_=_C27 ,C18_=_C28 ,C18_=_C29 ,C18_=_C30 ,C18_=_C31 ,\nC19_=_C20 ,C19_=_C22 ,C19_=_C23 ,C19_=_C24 ,C19_=_C26 ,C19_=_C27 ,\nC19_=_C28 ,C19_=_C29 ,C19_=_C30 ,C19_=_C31 ,C20_=_C22 ,C20_=_C23 ,\nC20_=_C24 ,C20_=_C26 ,C20_=_C27 ,C20_=_C28 ,C20_=_C29 ,C20_=_C30 ,\nC20_=_C31 ,C20_=_C236 ,C22_=_C23 ,C22_=_C24 ,C22_=_C26 ,C22_=_C27 ,\nC22_=_C28 ,C22_=_C29 ,C22_=_C30 ,C22_=_C31 ,C23_=_C24 ,C23_=_C26 ,\nC23_=_C27 ,C23_=_C28 ,C23_=_C29 ,C23_=_C30 ,C23_=_C31 ,C23_=_C342 ,\nC24_=_C26 ,C24_=_C27 ,C24_=_C28 ,C24_=_C29 ,C24_=_C30 ,C24_=_C31 ,\nC24_=_C356 ,C26_=_C27 ,C26_=_C28 ,C26_=_C29 ,C26_=_C30 ,C26_=_C31 ,\nC27_=_C28 ,C27_=_C29 ,C27_=_C30 ,C27_=_C31 ,C27_=_C404 ,C28_=_C29 ,\nC28_=_C30 ,C28_=_C31 ,C29_=_C30 ,C29_=_C31 ,C30_=_C31 ,C30_=_C542 ,\nC31_=_C543 ,C96_=_C115 ,C96_=_C144 ,C96_=_C236 ,C96_=_C315 ,C96_=_C342 ,\nC96_=_C356 ,C96_=_C377 ,C96_=_C404 ,C96_=_C436 ,C96_=_C447 ,C96_=_C509 ,\nC96_=_C522 ,C96_=_C532 ,C96_=_C536 ,C96_=_C538 ,C96_=_C542 ,C96_=_C543 ,\nC115_=_C144 ,C115_=_C236 ,C115_=_C315 ,C115_=_C342 ,C115_=_C356 ,C115_=_C377 ,\nC115_=_C404 ,C115_=_C436 ,C115_=_C447 ,C115_=_C509 ,C115_=_C522 ,C115_=_C532 ,\nC115_=_C536 ,C115_=_C538 ,C115_=_C542 ,C115_=_C543 ,C144_=_C236 ,C144_=_C315 ,\nC144_=_C342 ,C144_=_C356 ,C144_=_C377 ,C144_=_C404 ,C144_=_C436 ,C144_=_C447 ,\nC144_=_C509 ,C144_=_C522 ,C144_=_C532 ,C144_=_C536 ,C144_=_C538 ,C144_=_C542 ,\nC144_=_C543 ,C236_=_C315 ,C236_=_C342 ,C236_=_C356 ,C236_=_C377 ,C236_=_C404 ,\nC236_=_C436 ,C236_=_C447 ,C236_=_C509 ,C236_=_C522 ,C236_=_C532 ,C236_=_C536 ,\nC236_=_C538 ,C236_=_C542 ,C236_=_C543 ,C315_=_C342 ,C315_=_C356 ,C315_=_C377 ,\nC315_=_C404 ,C315_=_C436 ,C315_=_C447 ,C315_=_C509 ,C315_=_C522 ,C315_=_C532 ,\nC315_=_C536 ,C315_=_C538 ,C315_=_C542 ,C315_=_C543 ,C342_=_C356 ,C342_=_C377 ,\nC342_=_C404 ,C342_=_C436 ,C342_=_C447 ,C342_=_C509 ,C342_=_C522 ,C342_=_C532 ,\nC342_=_C536 ,C342_=_C538 ,C342_=_C542 ,C342_=_C543 ,C356_=_C377 ,C356_=_C404 ,\nC356_=_C436 ,C356_=_C447 ,C356_=_C509 ,C356_=_C522 ,C356_=_C532 ,C356_=_C536 ,\nC356_=_C538 ,C356_=_C542 ,C356_=_C543 ,C377_=_C404 ,C377_=_C436 ,C377_=_C447 ,\nC377_=_C509 ,C377_=_C522 ,C377_=_C532 ,C377_=_C536 ,C377_=_C538 ,C377_=_C542 ,\nC377_=_C543 ,C404_=_C436 ,C404_=_C447 ,C404_=_C509 ,C404_=_C522 ,C404_=_C532 ,\nC404_=_C536 ,C404_=_C538 ,C404_=_C542 ,C404_=_C543 ,C436_=_C447 ,C436_=_C509 ,\nC436_=_C522 ,C436_=_C532 ,C436_=_C536 ,C436_=_C538 ,C436_=_C542 ,C436_=_C543 ,\nC447_=_C509 ,C447_=_C522 ,C447_=_C532 ,C447_=_C536 ,C447_=_C538 ,C447_=_C542 ,\nC447_=_C543 ,C509_=_C522 ,C509_=_C532 ,C509_=_C536 ,C509_=_C538 ,C509_=_C542 ,\nC509_=_C543 ,C522_=_C532 ,C522_=_C536 ,C522_=_C538 ,C522_=_C542 ,C522_=_C543 ,\nC532_=_C536 ,C532_=_C538 ,C532_=_C542 ,C532_=_C543 ,C536_=_C538 ,C536_=_C542 ,\nC536_=_C543 ,C538_=_C542 ,C538_=_C543 ,C542_=_C543 ,"];46[shape=box, label="id:46 level: 4\n34: C84 C104 C106 C208 C226 \nC242 C253 C254 C272 C289 C304 \nC317 C332 C365 C381 C387 C395 \nC416 C417 C418 C419 C420 C421 \nC423 C424 C425 C437 C438 C441 \nC442 C444 C445 C446 C447 \n294: C84_=_C106( C84 C106 ) C84_=_C254( C84 C254 ) C84_=_C304( C84 C304 ) C84_=_C317( C84 C317 ) C84_=_C381( C84 C381 ) \nC84_=_C387( C84 C387 ) C84_=_C416( C84 C416 ) C84_=_C425( C84 C425 ) C84_=_C437( C84 C437 ) C84_=_C438( C84 C438 ) C84_=_C441( C84 C441 ) \nC84_=_C442( C84 C442 ) C84_=_C444( C84 C444 ) C84_=_C445( C84 C445 ) C84_=_C446( C84 C446 ) C84_=_C447( C84 C447 ) C104_=_C106( C104 C106 ) \nC104_=_C208( C104 C208 ) C104_=_C226( C104 C226 ) C104_=_C242( C104 C242 ) C104_=_C253( C104 C253 ) C104_=_C272( C104 C272 ) C104_=_C289( C104 C289 ) \nC104_=_C332( C104 C332 ) C104_=_C365( C104 C365 ) C104_=_C395( C104 C395 ) C104_=_C416( C104 C416 ) C104_=_C417( C104 C417 ) C104_=_C418( C104 C418 ) \nC104_=_C419( C104 C419 ) C104_=_C420( C104 C420 ) C104_=_C421( C104 C421 ) C104_=_C423( C104 C423 ) C104_=_C424( C104 C424 ) C106_=_C254( C106 C254 ) \nC106_=_C304( C106 C304 ) C106_=_C317( C106 C317 ) C106_=_C381( C106 C381 ) C106_=_C387( C106 C387 ) C106_=_C416( C106 C416 ) C106_=_C425( C106 C425 ) \nC106_=_C437( C106 C437 ) C106_=_C438( C106 C438 ) C106_=_C441( C106 C441 ) C106_=_C442( C106 C442 ) C106_=_C444( C106 C444 ) C106_=_C445( C106 C445 ) \nC106_=_C446( C106 C446 ) C106_=_C447( C106 C447 ) C208_=_C226( C208 C226 ) C208_=_C242( C208 C242 ) C208_=_C253( C208 C253 ) C208_=_C272( C208 C272 ) \nC208_=_C289( C208 C289 ) C208_=_C332( C208 C332 ) C208_=_C365( C208 C365 ) C208_=_C395( C208 C395 ) C208_=_C416( C208 C416 ) C208_=_C417( C208 C417 ) \nC208_=_C418( C208 C418 ) C208_=_C419( C208 C419 ) C208_=_C420( C208 C420 ) C208_=_C421( C208 C421 ) C208_=_C423( C208 C423 ) C208_=_C424( C208 C424 ) \nC226_=_C242( C226 C242 ) C226_=_C253( C226 C253 ) C226_=_C272( C226 C272 ) C226_=_C289( C226 C289 ) C226_=_C332( C226 C332 ) C226_=_C365( C226 C365 ) \nC226_=_C395( C226 C395 ) C226_=_C416( C226 C416 ) C226_=_C417( C226 C417 ) C226_=_C418( C226 C418 ) C226_=_C419( C226 C419 ) C226_=_C420( C226 C420 ) \nC226_=_C421( C226 C421 ) C226_=_C423( C226 C423 ) C226_=_C424( C226 C424 ) C242_=_C253( C242 C253 ) C242_=_C272( C242 C272 ) C242_=_C289( C242 C289 ) \nC242_=_C332( C242 C332 ) C242_=_C365( C242 C365 ) C242_=_C395( C242 C395 ) C242_=_C416( C242 C416 ) C242_=_C417( C242 C417 ) C242_=_C418( C242 C418 ) \nC242_=_C419( C242 C419 ) C242_=_C420( C242 C420 ) C242_=_C421( C242 C421 ) C242_=_C423( C242 C423 ) C242_=_C424( C242 C424 ) C253_=_C254( C253 C254 ) \nC253_=_C272( C253 C272 ) C253_=_C289( C253 C289 ) C253_=_C332( C253 C332 ) C253_=_C365( C253 C365 ) C253_=_C395( C253 C395 ) C253_=_C416( C253 C416 ) \nC253_=_C417( C253 C417 ) C253_=_C418( C253 C418 ) C253_=_C419( C253 C419 ) C253_=_C420( C253 C420 ) C253_=_C421( C253 C421 ) C253_=_C423( C253 C423 ) \nC253_=_C424( C253 C424 ) C254_=_C304( C254 C304 ) C254_=_C317( C254 C317 ) C254_=_C381( C254 C381 ) C254_=_C387( C254 C387 ) C254_=_C416( C254 C416 ) \nC254_=_C425( C254 C425 ) C254_=_C437( C254 C437 ) C254_=_C438( C254 C438 ) C254_=_C441( C254 C441 ) C254_=_C442( C254 C442 ) C254_=_C444( C254 C444 ) \nC254_=_C445( C254 C445 ) C254_=_C446( C254 C446 ) C254_=_C447( C254 C447 ) C272_=_C289( C272 C289 ) C272_=_C332( C272 C332 ) C272_=_C365( C272 C365 ) \nC272_=_C395( C272 C395 ) C272_=_C416( C272 C416 ) C272_=_C417( C272 C417 ) C272_=_C418( C272 C418 ) C272_=_C419( C272 C419 ) C272_=_C420( C272 C420 ) \nC272_=_C421( C272 C421 ) C272_=_C423( C272 C423 ) C272_=_C424( C272 C424 ) C289_=_C332( C289 C332 ) C289_=_C365( C289 C365 ) C289_=_C395( C289 C395 ) \nC289_=_C416( C289 C416 ) C289_=_C417( C289 C417 ) C289_=_C418( C289 C418 ) C289_=_C419( C289 C419 ) C289_=_C420( C289 C420 ) C289_=_C421( C289 C421 ) \nC289_=_C423( C289 C423 ) C289_=_C424( C289 C424 ) C304_=_C317( C304 C317 ) C304_=_C381( C304 C381 ) C304_=_C387( C304 C387 ) C304_=_C416( C304 C416 ) \nC304_=_C425( C304 C425 ) C304_=_C437( C304 C437 ) C304_=_C438( C304 C438 ) C304_=_C441( C304 C441 ) C304_=_C442( C304 C442 ) C304_=_C444( C304 C444 ) \nC304_=_C445( C304 C445 ) C304_=_C446( C304 C446 ) C304_=_C447( C304 C447 ) C317_=_C381( C317 C381 ) C317_=_C387( C317 C387 ) C317_=_C416( C317 C416 ) \nC317_=_C425( C317 C425 ) C317_=_C437( C317 C437 ) C317_=_C438( C317 C438 ) C317_=_C441( C317 C441 ) C317_=_C442( C317 C442 ) C317_=_C444( C317 C444 ) \nC317_=_C445(</w:t>
      </w:r>
    </w:p>
    <w:p>
      <w:pPr>
        <w:pStyle w:val="PreformattedText"/>
        <w:bidi w:val="0"/>
        <w:spacing w:before="0" w:after="0"/>
        <w:jc w:val="left"/>
        <w:rPr/>
      </w:pPr>
      <w:r>
        <w:rPr/>
        <w:t xml:space="preserve"> </w:t>
      </w:r>
      <w:r>
        <w:rPr/>
        <w:t>C317 C445 ) C317_=_C446( C317 C446 ) C317_=_C447( C317 C447 ) C332_=_C365( C332 C365 ) C332_=_C395( C332 C395 ) C332_=_C416( C332 C416 ) \nC332_=_C417( C332 C417 ) C332_=_C418( C332 C418 ) C332_=_C419( C332 C419 ) C332_=_C420( C332 C420 ) C332_=_C421( C332 C421 ) C332_=_C423( C332 C423 ) \nC332_=_C424( C332 C424 ) C365_=_C395( C365 C395 ) C365_=_C416( C365 C416 ) C365_=_C417( C365 C417 ) C365_=_C418( C365 C418 ) C365_=_C419( C365 C419 ) \nC365_=_C420( C365 C420 ) C365_=_C421( C365 C421 ) C365_=_C423( C365 C423 ) C365_=_C424( C365 C424 ) C381_=_C387( C381 C387 ) C381_=_C416( C381 C416 ) \nC381_=_C425( C381 C425 ) C381_=_C437( C381 C437 ) C381_=_C438( C381 C438 ) C381_=_C441( C381 C441 ) C381_=_C442( C381 C442 ) C381_=_C444( C381 C444 ) \nC381_=_C445( C381 C445 ) C381_=_C446( C381 C446 ) C381_=_C447( C381 C447 ) C387_=_C416( C387 C416 ) C387_=_C425( C387 C425 ) C387_=_C437( C387 C437 ) \nC387_=_C438( C387 C438 ) C387_=_C441( C387 C441 ) C387_=_C442( C387 C442 ) C387_=_C444( C387 C444 ) C387_=_C445( C387 C445 ) C387_=_C446( C387 C446 ) \nC387_=_C447( C387 C447 ) C395_=_C416( C395 C416 ) C395_=_C417( C395 C417 ) C395_=_C418( C395 C418 ) C395_=_C419( C395 C419 ) C395_=_C420( C395 C420 ) \nC395_=_C421( C395 C421 ) C395_=_C423( C395 C423 ) C395_=_C424( C395 C424 ) C416_=_C417( C416 C417 ) C416_=_C418( C416 C418 ) C416_=_C419( C416 C419 ) \nC416_=_C420( C416 C420 ) C416_=_C421( C416 C421 ) C416_=_C423( C416 C423 ) C416_=_C424( C416 C424 ) C416_=_C425( C416 C425 ) C416_=_C437( C416 C437 ) \nC416_=_C438( C416 C438 ) C416_=_C441( C416 C441 ) C416_=_C442( C416 C442 ) C416_=_C444( C416 C444 ) C416_=_C445( C416 C445 ) C416_=_C446( C416 C446 ) \nC416_=_C447( C416 C447 ) C417_=_C418( C417 C418 ) C417_=_C419( C417 C419 ) C417_=_C420( C417 C420 ) C417_=_C421( C417 C421 ) C417_=_C423( C417 C423 ) \nC417_=_C424( C417 C424 ) C418_=_C419( C418 C419 ) C418_=_C420( C418 C420 ) C418_=_C421( C418 C421 ) C418_=_C423( C418 C423 ) C418_=_C424( C418 C424 ) \nC418_=_C437( C418 C437 ) C419_=_C420( C419 C420 ) C419_=_C421( C419 C421 ) C419_=_C423( C419 C423 ) C419_=_C424( C419 C424 ) C420_=_C421( C420 C421 ) \nC420_=_C423( C420 C423 ) C420_=_C424( C420 C424 ) C420_=_C438( C420 C438 ) C421_=_C423( C421 C423 ) C421_=_C424( C421 C424 ) C423_=_C424( C423 C424 ) \nC423_=_C445( C423 C445 ) C425_=_C437( C425 C437 ) C425_=_C438( C425 C438 ) C425_=_C441( C425 C441 ) C425_=_C442( C425 C442 ) C425_=_C444( C425 C444 ) \nC425_=_C445( C425 C445 ) C425_=_C446( C425 C446 ) C425_=_C447( C425 C447 ) C437_=_C438( C437 C438 ) C437_=_C441( C437 C441 ) C437_=_C442( C437 C442 ) \nC437_=_C444( C437 C444 ) C437_=_C445( C437 C445 ) C437_=_C446( C437 C446 ) C437_=_C447( C437 C447 ) C438_=_C441( C438 C441 ) C438_=_C442( C438 C442 ) \nC438_=_C444( C438 C444 ) C438_=_C445( C438 C445 ) C438_=_C446( C438 C446 ) C438_=_C447( C438 C447 ) C441_=_C442( C441 C442 ) C441_=_C444( C441 C444 ) \nC441_=_C445( C441 C445 ) C441_=_C446( C441 C446 ) C441_=_C447( C441 C447 ) C442_=_C444( C442 C444 ) C442_=_C445( C442 C445 ) C442_=_C446( C442 C446 ) \nC442_=_C447( C442 C447 ) C444_=_C445( C444 C445 ) C444_=_C446( C444 C446 ) C444_=_C447( C444 C447 ) C445_=_C446( C445 C446 ) C445_=_C447( C445 C447 ) \nC446_=_C447( C446 C447 ) "];33-&gt;46[label="33: C84 C104 C106 C208 C226 \nC242 C253 C254 C272 C289 C304 \nC317 C332 C365 C381 C387 C395 \nC417 C418 C419 C420 C421 C423 \nC424 C425 C437 C438 C441 C442 \nC444 C445 C446 C447 \n261: C84_=_C106 ,C84_=_C254 ,C84_=_C304 ,C84_=_C317 ,C84_=_C381 ,\nC84_=_C387 ,C84_=_C425 ,C84_=_C437 ,C84_=_C438 ,C84_=_C441 ,C84_=_C442 ,\nC84_=_C444 ,C84_=_C445 ,C84_=_C446 ,C84_=_C447 ,C104_=_C106 ,C104_=_C208 ,\nC104_=_C226 ,C104_=_C242 ,C104_=_C253 ,C104_=_C272 ,C104_=_C289 ,C104_=_C332 ,\nC104_=_C365 ,C104_=_C395 ,C104_=_C417 ,C104_=_C418 ,C104_=_C419 ,C104_=_C420 ,\nC104_=_C421 ,C104_=_C423 ,C104_=_C424 ,C106_=_C254 ,C106_=_C304 ,C106_=_C317 ,\nC106_=_C381 ,C106_=_C387 ,C106_=_C425 ,C106_=_C437 ,C106_=_C438 ,C106_=_C441 ,\nC106_=_C442 ,C106_=_C444 ,C106_=_C445 ,C106_=_C446 ,C106_=_C447 ,C208_=_C226 ,\nC208_=_C242 ,C208_=_C253 ,C208_=_C272 ,C208_=_C289 ,C208_=_C332 ,C208_=_C365 ,\nC208_=_C395 ,C208_=_C417 ,C208_=_C418 ,C208_=_C419 ,C208_=_C420 ,C208_=_C421 ,\nC208_=_C423 ,C208_=_C424 ,C226_=_C242 ,C226_=_C253 ,C226_=_C272 ,C226_=_C289 ,\nC226_=_C332 ,C226_=_C365 ,C226_=_C395 ,C226_=_C417 ,C226_=_C418 ,C226_=_C419 ,\nC226_=_C420 ,C226_=_C421 ,C226_=_C423 ,C226_=_C424 ,C242_=_C253 ,C242_=_C272 ,\nC242_=_C289 ,C242_=_C332 ,C242_=_C365 ,C242_=_C395 ,C242_=_C417 ,C242_=_C418 ,\nC242_=_C419 ,C242_=_C420 ,C242_=_C421 ,C242_=_C423 ,C242_=_C424 ,C253_=_C254 ,\nC253_=_C272 ,C253_=_C289 ,C253_=_C332 ,C253_=_C365 ,C253_=_C395 ,C253_=_C417 ,\nC253_=_C418 ,C253_=_C419 ,C253_=_C420 ,C253_=_C421 ,C253_=_C423 ,C253_=_C424 ,\nC254_=_C304 ,C254_=_C317 ,C254_=_C381 ,C254_=_C387 ,C254_=_C425 ,C254_=_C437 ,\nC254_=_C438 ,C254_=_C441 ,C254_=_C442 ,C254_=_C444 ,C254_=_C445 ,C254_=_C446 ,\nC254_=_C447 ,C272_=_C289 ,C272_=_C332 ,C272_=_C365 ,C272_=_C395 ,C272_=_C417 ,\nC272_=_C418 ,C272_=_C419 ,C272_=_C420 ,C272_=_C421 ,C272_=_C423 ,C272_=_C424 ,\nC289_=_C332 ,C289_=_C365 ,C289_=_C395 ,C289_=_C417 ,C289_=_C418 ,C289_=_C419 ,\nC289_=_C420 ,C289_=_C421 ,C289_=_C423 ,C289_=_C424 ,C304_=_C317 ,C304_=_C381 ,\nC304_=_C387 ,C304_=_C425 ,C304_=_C437 ,C304_=_C438 ,C304_=_C441 ,C304_=_C442 ,\nC304_=_C444 ,C304_=_C445 ,C304_=_C446 ,C304_=_C447 ,C317_=_C381 ,C317_=_C387 ,\nC317_=_C425 ,C317_=_C437 ,C317_=_C438 ,C317_=_C441 ,C317_=_C442 ,C317_=_C444 ,\nC317_=_C445 ,C317_=_C446 ,C317_=_C447 ,C332_=_C365 ,C332_=_C395 ,C332_=_C417 ,\nC332_=_C418 ,C332_=_C419 ,C332_=_C420 ,C332_=_C421 ,C332_=_C423 ,C332_=_C424 ,\nC365_=_C395 ,C365_=_C417 ,C365_=_C418 ,C365_=_C419 ,C365_=_C420 ,C365_=_C421 ,\nC365_=_C423 ,C365_=_C424 ,C381_=_C387 ,C381_=_C425 ,C381_=_C437 ,C381_=_C438 ,\nC381_=_C441 ,C381_=_C442 ,C381_=_C444 ,C381_=_C445 ,C381_=_C446 ,C381_=_C447 ,\nC387_=_C425 ,C387_=_C437 ,C387_=_C438 ,C387_=_C441 ,C387_=_C442 ,C387_=_C444 ,\nC387_=_C445 ,C387_=_C446 ,C387_=_C447 ,C395_=_C417 ,C395_=_C418 ,C395_=_C419 ,\nC395_=_C420 ,C395_=_C421 ,C395_=_C423 ,C395_=_C424 ,C417_=_C418 ,C417_=_C419 ,\nC417_=_C420 ,C417_=_C421 ,C417_=_C423 ,C417_=_C424 ,C418_=_C419 ,C418_=_C420 ,\nC418_=_C421 ,C418_=_C423 ,C418_=_C424 ,C418_=_C437 ,C419_=_C420 ,C419_=_C421 ,\nC419_=_C423 ,C419_=_C424 ,C420_=_C421 ,C420_=_C423 ,C420_=_C424 ,C420_=_C438 ,\nC421_=_C423 ,C421_=_C424 ,C423_=_C424 ,C423_=_C445 ,C425_=_C437 ,C425_=_C438 ,\nC425_=_C441 ,C425_=_C442 ,C425_=_C444 ,C425_=_C445 ,C425_=_C446 ,C425_=_C447 ,\nC437_=_C438 ,C437_=_C441 ,C437_=_C442 ,C437_=_C444 ,C437_=_C445 ,C437_=_C446 ,\nC437_=_C447 ,C438_=_C441 ,C438_=_C442 ,C438_=_C444 ,C438_=_C445 ,C438_=_C446 ,\nC438_=_C447 ,C441_=_C442 ,C441_=_C444 ,C441_=_C445 ,C441_=_C446 ,C441_=_C447 ,\nC442_=_C444 ,C442_=_C445 ,C442_=_C446 ,C442_=_C447 ,C444_=_C445 ,C444_=_C446 ,\nC444_=_C447 ,C445_=_C446 ,C445_=_C447 ,C446_=_C447 ,"];47[shape=box, label="id:47 level: 4\n36: C12 C28 C35 C45 C54 \nC87 C97 C98 C100 C102 C103 \nC104 C105 C106 C108 C109 C110 \nC111 C112 C113 C115 C138 C153 \nC257 C358 C389 C405 C419 C473 \nC496 C498 C499 C500 C501 C502 \nC504 \n335: C12_=_C28( C12 C28 ) C12_=_C35( C12 C35 ) C12_=_C54( C12 C54 ) C12_=_C97( C12 C97 ) C12_=_C98( C12 C98 ) \nC12_=_C100( C12 C100 ) C12_=_C102( C12 C102 ) C12_=_C103( C12 C103 ) C12_=_C104( C12 C104 ) C12_=_C105( C12 C105 ) C12_=_C106( C12 C106 ) \nC12_=_C108( C12 C108 ) C12_=_C109( C12 C109 ) C12_=_C110( C12 C110 ) C12_=_C111( C12 C111 ) C12_=_C112( C12 C112 ) C12_=_C113( C12 C113 ) \nC12_=_C115( C12 C115 ) C28_=_C45( C28 C45 ) C28_=_C87( C28 C87 ) C28_=_C110( C28 C110 ) C28_=_C138( C28 C138 ) C28_=_C153( C28 C153 ) \nC28_=_C257( C28 C257 ) C28_=_C358( C28 C358 ) C28_=_C389( C28 C389 ) C28_=_C405( C28 C405 ) C28_=_C419( C28 C419 ) C28_=_C473( C28 C473 ) \nC28_=_C496( C28 C496 ) C28_=_C498( C28 C498 ) C28_=_C499( C28 C499 ) C28_=_C500( C28 C500 ) C28_=_C501( C28 C501 ) C28_=_C502( C28 C502 ) \nC28_=_C504( C28 C504 ) C35_=_C45( C35 C45 ) C35_=_C54( C35 C54 ) C35_=_C97( C35 C97 ) C35_=_C98( C35 C98 ) C35_=_C100( C35 C100 ) \nC35_=_C102( C35 C102 ) C35_=_C103( C35 C103 ) C35_=_C104( C35 C104 ) C35_=_C105( C35 C105 ) C35_=_C106( C35 C106 ) C35_=_C108( C35 C108 ) \nC35_=_C109( C35 C109 ) C35_=_C110( C35 C110 ) C35_=_C111( C35 C111 ) C35_=_C112( C35 C112 ) C35_=_C113( C35 C113 ) C35_=_C115( C35 C115 ) \nC45_=_C87( C45 C87 ) C45_=_C110( C45 C110 ) C45_=_C138( C45 C138 ) C45_=_C153( C45 C153 ) C45_=_C257( C45 C257 ) C45_=_C358( C45 C358 ) \nC45_=_C389( C45 C389 ) C45_=_C405( C45 C405 ) C45_=_C419( C45 C419 ) C45_=_C473( C45 C473 ) C45_=_C496( C45 C496 ) C45_=_C498( C45 C498 ) \nC45_=_C499( C45 C499 ) C45_=_C500( C45 C500 ) C45_=_C501( C45 C501 ) C45_=_C502( C45 C502 ) C45_=_C504( C45 C504 ) C54_=_C97( C54 C97 ) \nC54_=_C98( C54 C98 ) C54_=_C100( C54 C100 ) C54_=_C102( C54 C102 ) C54_=_C103( C54 C103 ) C54_=_C104( C54 C104 ) C54_=_C105( C54 C105 ) \nC54_=_C106( C54 C106 ) C54_=_C108( C54 C108 ) C54_=_C109( C54 C109 ) C54_=_C110( C54 C110 ) C54_=_C111( C54 C111 ) C54_=_C112( C54 C112 ) \nC54_=_C113( C54 C113 ) C54_=_C115( C54 C115 ) C87_=_C110( C87 C110 ) C87_=_C138( C87 C138 ) C87_=_C153( C87 C153 ) C87_=_C257( C87 C257 ) \nC87_=_C358( C87 C358 ) C87_=_C389( C87 C389 ) C87_=_C405( C87 C405 ) C87_=_C419( C87 C419 ) C87_=_C473( C87 C473 ) C87_=_C496( C87 C496 ) \nC87_=_C498( C87 C498 ) C87_=_C499( C87 C499 ) C87_=_C500( C87 C500 ) C87_=_C501( C87 C501 ) C87_=_C502( C87 C502 ) C87_=_C504( C87 C504 ) \nC97_=_C98( C97 C98 ) C97_=_C100( C97 C100 ) C97_=_C102( C97 C102 ) C97_=_C103( C97 C103 ) C97_=_C104( C97 C104 ) C97_=_C105( C97 C105 ) \nC97_=_C106( C97 C106 ) C97_=_C108( C97 C108 ) C97_=_C109( C97 C109 ) C97_=_C110( C97 C110 ) C97_=_C111( C97 C111 ) C97_=_C112( C97 C112 ) \nC97_=_C113( C97 C113 ) C97_=_C115( C97 C115 ) C97_=_C138( C97 C138 ) C98_=_C100( C98 C100 ) C98_=_C102( C98 C102 ) C98_=_C103( C98 C103 ) \nC98_=_C104( C98 C104 ) C98_=_C105( C98 C105 ) C98_=_C106(</w:t>
      </w:r>
    </w:p>
    <w:p>
      <w:pPr>
        <w:pStyle w:val="PreformattedText"/>
        <w:bidi w:val="0"/>
        <w:spacing w:before="0" w:after="0"/>
        <w:jc w:val="left"/>
        <w:rPr/>
      </w:pPr>
      <w:r>
        <w:rPr/>
        <w:t xml:space="preserve"> </w:t>
      </w:r>
      <w:r>
        <w:rPr/>
        <w:t>C98 C106 ) C98_=_C108( C98 C108 ) C98_=_C109( C98 C109 ) C98_=_C110( C98 C110 ) \nC98_=_C111( C98 C111 ) C98_=_C112( C98 C112 ) C98_=_C113( C98 C113 ) C98_=_C115( C98 C115 ) C98_=_C153( C98 C153 ) C100_=_C102( C100 C102 ) \nC100_=_C103( C100 C103 ) C100_=_C104( C100 C104 ) C100_=_C105( C100 C105 ) C100_=_C106( C100 C106 ) C100_=_C108( C100 C108 ) C100_=_C109( C100 C109 ) \nC100_=_C110( C100 C110 ) C100_=_C111( C100 C111 ) C100_=_C112( C100 C112 ) C100_=_C113( C100 C113 ) C100_=_C115( C100 C115 ) C100_=_C257( C100 C257 ) \nC102_=_C103( C102 C103 ) C102_=_C104( C102 C104 ) C102_=_C105( C102 C105 ) C102_=_C106( C102 C106 ) C102_=_C108( C102 C108 ) C102_=_C109( C102 C109 ) \nC102_=_C110( C102 C110 ) C102_=_C111( C102 C111 ) C102_=_C112( C102 C112 ) C102_=_C113( C102 C113 ) C102_=_C115( C102 C115 ) C102_=_C358( C102 C358 ) \nC103_=_C104( C103 C104 ) C103_=_C105( C103 C105 ) C103_=_C106( C103 C106 ) C103_=_C108( C103 C108 ) C103_=_C109( C103 C109 ) C103_=_C110( C103 C110 ) \nC103_=_C111( C103 C111 ) C103_=_C112( C103 C112 ) C103_=_C113( C103 C113 ) C103_=_C115( C103 C115 ) C103_=_C405( C103 C405 ) C104_=_C105( C104 C105 ) \nC104_=_C106( C104 C106 ) C104_=_C108( C104 C108 ) C104_=_C109( C104 C109 ) C104_=_C110( C104 C110 ) C104_=_C111( C104 C111 ) C104_=_C112( C104 C112 ) \nC104_=_C113( C104 C113 ) C104_=_C115( C104 C115 ) C104_=_C419( C104 C419 ) C105_=_C106( C105 C106 ) C105_=_C108( C105 C108 ) C105_=_C109( C105 C109 ) \nC105_=_C110( C105 C110 ) C105_=_C111( C105 C111 ) C105_=_C112( C105 C112 ) C105_=_C113( C105 C113 ) C105_=_C115( C105 C115 ) C106_=_C108( C106 C108 ) \nC106_=_C109( C106 C109 ) C106_=_C110( C106 C110 ) C106_=_C111( C106 C111 ) C106_=_C112( C106 C112 ) C106_=_C113( C106 C113 ) C106_=_C115( C106 C115 ) \nC108_=_C109( C108 C109 ) C108_=_C110( C108 C110 ) C108_=_C111( C108 C111 ) C108_=_C112( C108 C112 ) C108_=_C113( C108 C113 ) C108_=_C115( C108 C115 ) \nC109_=_C110( C109 C110 ) C109_=_C111( C109 C111 ) C109_=_C112( C109 C112 ) C109_=_C113( C109 C113 ) C109_=_C115( C109 C115 ) C109_=_C473( C109 C473 ) \nC110_=_C111( C110 C111 ) C110_=_C112( C110 C112 ) C110_=_C113( C110 C113 ) C110_=_C115( C110 C115 ) C110_=_C138( C110 C138 ) C110_=_C153( C110 C153 ) \nC110_=_C257( C110 C257 ) C110_=_C358( C110 C358 ) C110_=_C389( C110 C389 ) C110_=_C405( C110 C405 ) C110_=_C419( C110 C419 ) C110_=_C473( C110 C473 ) \nC110_=_C496( C110 C496 ) C110_=_C498( C110 C498 ) C110_=_C499( C110 C499 ) C110_=_C500( C110 C500 ) C110_=_C501( C110 C501 ) C110_=_C502( C110 C502 ) \nC110_=_C504( C110 C504 ) C111_=_C112( C111 C112 ) C111_=_C113( C111 C113 ) C111_=_C115( C111 C115 ) C111_=_C496( C111 C496 ) C112_=_C113( C112 C113 ) \nC112_=_C115( C112 C115 ) C112_=_C501( C112 C501 ) C113_=_C115( C113 C115 ) C138_=_C153( C138 C153 ) C138_=_C257( C138 C257 ) C138_=_C358( C138 C358 ) \nC138_=_C389( C138 C389 ) C138_=_C405( C138 C405 ) C138_=_C419( C138 C419 ) C138_=_C473( C138 C473 ) C138_=_C496( C138 C496 ) C138_=_C498( C138 C498 ) \nC138_=_C499( C138 C499 ) C138_=_C500( C138 C500 ) C138_=_C501( C138 C501 ) C138_=_C502( C138 C502 ) C138_=_C504( C138 C504 ) C153_=_C257( C153 C257 ) \nC153_=_C358( C153 C358 ) C153_=_C389( C153 C389 ) C153_=_C405( C153 C405 ) C153_=_C419( C153 C419 ) C153_=_C473( C153 C473 ) C153_=_C496( C153 C496 ) \nC153_=_C498( C153 C498 ) C153_=_C499( C153 C499 ) C153_=_C500( C153 C500 ) C153_=_C501( C153 C501 ) C153_=_C502( C153 C502 ) C153_=_C504( C153 C504 ) \nC257_=_C358( C257 C358 ) C257_=_C389( C257 C389 ) C257_=_C405( C257 C405 ) C257_=_C419( C257 C419 ) C257_=_C473( C257 C473 ) C257_=_C496( C257 C496 ) \nC257_=_C498( C257 C498 ) C257_=_C499( C257 C499 ) C257_=_C500( C257 C500 ) C257_=_C501( C257 C501 ) C257_=_C502( C257 C502 ) C257_=_C504( C257 C504 ) \nC358_=_C389( C358 C389 ) C358_=_C405( C358 C405 ) C358_=_C419( C358 C419 ) C358_=_C473( C358 C473 ) C358_=_C496( C358 C496 ) C358_=_C498( C358 C498 ) \nC358_=_C499( C358 C499 ) C358_=_C500( C358 C500 ) C358_=_C501( C358 C501 ) C358_=_C502( C358 C502 ) C358_=_C504( C358 C504 ) C389_=_C405( C389 C405 ) \nC389_=_C419( C389 C419 ) C389_=_C473( C389 C473 ) C389_=_C496( C389 C496 ) C389_=_C498( C389 C498 ) C389_=_C499( C389 C499 ) C389_=_C500( C389 C500 ) \nC389_=_C501( C389 C501 ) C389_=_C502( C389 C502 ) C389_=_C504( C389 C504 ) C405_=_C419( C405 C419 ) C405_=_C473( C405 C473 ) C405_=_C496( C405 C496 ) \nC405_=_C498( C405 C498 ) C405_=_C499( C405 C499 ) C405_=_C500( C405 C500 ) C405_=_C501( C405 C501 ) C405_=_C502( C405 C502 ) C405_=_C504( C405 C504 ) \nC419_=_C473( C419 C473 ) C419_=_C496( C419 C496 ) C419_=_C498( C419 C498 ) C419_=_C499( C419 C499 ) C419_=_C500( C419 C500 ) C419_=_C501( C419 C501 ) \nC419_=_C502( C419 C502 ) C419_=_C504( C419 C504 ) C473_=_C496( C473 C496 ) C473_=_C498( C473 C498 ) C473_=_C499( C473 C499 ) C473_=_C500( C473 C500 ) \nC473_=_C501( C473 C501 ) C473_=_C502( C473 C502 ) C473_=_C504( C473 C504 ) C496_=_C498( C496 C498 ) C496_=_C499( C496 C499 ) C496_=_C500( C496 C500 ) \nC496_=_C501( C496 C501 ) C496_=_C502( C496 C502 ) C496_=_C504( C496 C504 ) C498_=_C499( C498 C499 ) C498_=_C500( C498 C500 ) C498_=_C501( C498 C501 ) \nC498_=_C502( C498 C502 ) C498_=_C504( C498 C504 ) C499_=_C500( C499 C500 ) C499_=_C501( C499 C501 ) C499_=_C502( C499 C502 ) C499_=_C504( C499 C504 ) \nC500_=_C501( C500 C501 ) C500_=_C502( C500 C502 ) C500_=_C504( C500 C504 ) C501_=_C502( C501 C502 ) C501_=_C504( C501 C504 ) C502_=_C504( C502 C504 ) "];33-&gt;47[label="35: C12 C28 C35 C45 C54 \nC87 C97 C98 C100 C102 C103 \nC104 C105 C106 C108 C109 C111 \nC112 C113 C115 C138 C153 C257 \nC358 C389 C405 C419 C473 C496 \nC498 C499 C500 C501 C502 C504 \n300: C12_=_C28 ,C12_=_C35 ,C12_=_C54 ,C12_=_C97 ,C12_=_C98 ,\nC12_=_C100 ,C12_=_C102 ,C12_=_C103 ,C12_=_C104 ,C12_=_C105 ,C12_=_C106 ,\nC12_=_C108 ,C12_=_C109 ,C12_=_C111 ,C12_=_C112 ,C12_=_C113 ,C12_=_C115 ,\nC28_=_C45 ,C28_=_C87 ,C28_=_C138 ,C28_=_C153 ,C28_=_C257 ,C28_=_C358 ,\nC28_=_C389 ,C28_=_C405 ,C28_=_C419 ,C28_=_C473 ,C28_=_C496 ,C28_=_C498 ,\nC28_=_C499 ,C28_=_C500 ,C28_=_C501 ,C28_=_C502 ,C28_=_C504 ,C35_=_C45 ,\nC35_=_C54 ,C35_=_C97 ,C35_=_C98 ,C35_=_C100 ,C35_=_C102 ,C35_=_C103 ,\nC35_=_C104 ,C35_=_C105 ,C35_=_C106 ,C35_=_C108 ,C35_=_C109 ,C35_=_C111 ,\nC35_=_C112 ,C35_=_C113 ,C35_=_C115 ,C45_=_C87 ,C45_=_C138 ,C45_=_C153 ,\nC45_=_C257 ,C45_=_C358 ,C45_=_C389 ,C45_=_C405 ,C45_=_C419 ,C45_=_C473 ,\nC45_=_C496 ,C45_=_C498 ,C45_=_C499 ,C45_=_C500 ,C45_=_C501 ,C45_=_C502 ,\nC45_=_C504 ,C54_=_C97 ,C54_=_C98 ,C54_=_C100 ,C54_=_C102 ,C54_=_C103 ,\nC54_=_C104 ,C54_=_C105 ,C54_=_C106 ,C54_=_C108 ,C54_=_C109 ,C54_=_C111 ,\nC54_=_C112 ,C54_=_C113 ,C54_=_C115 ,C87_=_C138 ,C87_=_C153 ,C87_=_C257 ,\nC87_=_C358 ,C87_=_C389 ,C87_=_C405 ,C87_=_C419 ,C87_=_C473 ,C87_=_C496 ,\nC87_=_C498 ,C87_=_C499 ,C87_=_C500 ,C87_=_C501 ,C87_=_C502 ,C87_=_C504 ,\nC97_=_C98 ,C97_=_C100 ,C97_=_C102 ,C97_=_C103 ,C97_=_C104 ,C97_=_C105 ,\nC97_=_C106 ,C97_=_C108 ,C97_=_C109 ,C97_=_C111 ,C97_=_C112 ,C97_=_C113 ,\nC97_=_C115 ,C97_=_C138 ,C98_=_C100 ,C98_=_C102 ,C98_=_C103 ,C98_=_C104 ,\nC98_=_C105 ,C98_=_C106 ,C98_=_C108 ,C98_=_C109 ,C98_=_C111 ,C98_=_C112 ,\nC98_=_C113 ,C98_=_C115 ,C98_=_C153 ,C100_=_C102 ,C100_=_C103 ,C100_=_C104 ,\nC100_=_C105 ,C100_=_C106 ,C100_=_C108 ,C100_=_C109 ,C100_=_C111 ,C100_=_C112 ,\nC100_=_C113 ,C100_=_C115 ,C100_=_C257 ,C102_=_C103 ,C102_=_C104 ,C102_=_C105 ,\nC102_=_C106 ,C102_=_C108 ,C102_=_C109 ,C102_=_C111 ,C102_=_C112 ,C102_=_C113 ,\nC102_=_C115 ,C102_=_C358 ,C103_=_C104 ,C103_=_C105 ,C103_=_C106 ,C103_=_C108 ,\nC103_=_C109 ,C103_=_C111 ,C103_=_C112 ,C103_=_C113 ,C103_=_C115 ,C103_=_C405 ,\nC104_=_C105 ,C104_=_C106 ,C104_=_C108 ,C104_=_C109 ,C104_=_C111 ,C104_=_C112 ,\nC104_=_C113 ,C104_=_C115 ,C104_=_C419 ,C105_=_C106 ,C105_=_C108 ,C105_=_C109 ,\nC105_=_C111 ,C105_=_C112 ,C105_=_C113 ,C105_=_C115 ,C106_=_C108 ,C106_=_C109 ,\nC106_=_C111 ,C106_=_C112 ,C106_=_C113 ,C106_=_C115 ,C108_=_C109 ,C108_=_C111 ,\nC108_=_C112 ,C108_=_C113 ,C108_=_C115 ,C109_=_C111 ,C109_=_C112 ,C109_=_C113 ,\nC109_=_C115 ,C109_=_C473 ,C111_=_C112 ,C111_=_C113 ,C111_=_C115 ,C111_=_C496 ,\nC112_=_C113 ,C112_=_C115 ,C112_=_C501 ,C113_=_C115 ,C138_=_C153 ,C138_=_C257 ,\nC138_=_C358 ,C138_=_C389 ,C138_=_C405 ,C138_=_C419 ,C138_=_C473 ,C138_=_C496 ,\nC138_=_C498 ,C138_=_C499 ,C138_=_C500 ,C138_=_C501 ,C138_=_C502 ,C138_=_C504 ,\nC153_=_C257 ,C153_=_C358 ,C153_=_C389 ,C153_=_C405 ,C153_=_C419 ,C153_=_C473 ,\nC153_=_C496 ,C153_=_C498 ,C153_=_C499 ,C153_=_C500 ,C153_=_C501 ,C153_=_C502 ,\nC153_=_C504 ,C257_=_C358 ,C257_=_C389 ,C257_=_C405 ,C257_=_C419 ,C257_=_C473 ,\nC257_=_C496 ,C257_=_C498 ,C257_=_C499 ,C257_=_C500 ,C257_=_C501 ,C257_=_C502 ,\nC257_=_C504 ,C358_=_C389 ,C358_=_C405 ,C358_=_C419 ,C358_=_C473 ,C358_=_C496 ,\nC358_=_C498 ,C358_=_C499 ,C358_=_C500 ,C358_=_C501 ,C358_=_C502 ,C358_=_C504 ,\nC389_=_C405 ,C389_=_C419 ,C389_=_C473 ,C389_=_C496 ,C389_=_C498 ,C389_=_C499 ,\nC389_=_C500 ,C389_=_C501 ,C389_=_C502 ,C389_=_C504 ,C405_=_C419 ,C405_=_C473 ,\nC405_=_C496 ,C405_=_C498 ,C405_=_C499 ,C405_=_C500 ,C405_=_C501 ,C405_=_C502 ,\nC405_=_C504 ,C419_=_C473 ,C419_=_C496 ,C419_=_C498 ,C419_=_C499 ,C419_=_C500 ,\nC419_=_C501 ,C419_=_C502 ,C419_=_C504 ,C473_=_C496 ,C473_=_C498 ,C473_=_C499 ,\nC473_=_C500 ,C473_=_C501 ,C473_=_C502 ,C473_=_C504 ,C496_=_C498 ,C496_=_C499 ,\nC496_=_C500 ,C496_=_C501 ,C496_=_C502 ,C496_=_C504 ,C498_=_C499 ,C498_=_C500 ,\nC498_=_C501 ,C498_=_C502 ,C498_=_C504 ,C499_=_C500 ,C499_=_C501 ,C499_=_C502 ,\nC499_=_C504 ,C500_=_C501 ,C500_=_C502 ,C500_=_C504 ,C501_=_C502 ,C501_=_C504 ,\nC502_=_C504 ,"];48[shape=box, label="id:48 level: 4\n35: C4 C16 C26 C70 C81 \nC98 C116 C145 C146 C148 C149 \nC150 C151 C152 C153 C154 C156 \nC157 C158 C159 C180 C224 C239 \nC270 C286 C344 C357 C364 C378 \nC380 C381 C382 C383 C384 C385 \n312: C4_=_C16( C4 C16 ) C4_=_C70( C4 C70 ) C4_=_C98( C4 C98 ) C4_=_C116( C4 C116 ) C4_=_C145( C4 C145 ) \nC4_=_C146( C4 C146 ) C4_=_C148( C4 C148 ) C4_=_C149( C4 C149 ) C4_=_C150( C4 C150 ) C4_=_C151( C4 C151 ) C4_=_C152(</w:t>
      </w:r>
    </w:p>
    <w:p>
      <w:pPr>
        <w:pStyle w:val="PreformattedText"/>
        <w:bidi w:val="0"/>
        <w:spacing w:before="0" w:after="0"/>
        <w:jc w:val="left"/>
        <w:rPr/>
      </w:pPr>
      <w:r>
        <w:rPr/>
        <w:t xml:space="preserve"> </w:t>
      </w:r>
      <w:r>
        <w:rPr/>
        <w:t>C4 C152 ) \nC4_=_C153( C4 C153 ) C4_=_C154( C4 C154 ) C4_=_C156( C4 C156 ) C4_=_C157( C4 C157 ) C4_=_C158( C4 C158 ) C4_=_C159( C4 C159 ) \nC16_=_C26( C16 C26 ) C16_=_C70( C16 C70 ) C16_=_C98( C16 C98 ) C16_=_C116( C16 C116 ) C16_=_C145( C16 C145 ) C16_=_C146( C16 C146 ) \nC16_=_C148( C16 C148 ) C16_=_C149( C16 C149 ) C16_=_C150( C16 C150 ) C16_=_C151( C16 C151 ) C16_=_C152( C16 C152 ) C16_=_C153( C16 C153 ) \nC16_=_C154( C16 C154 ) C16_=_C156( C16 C156 ) C16_=_C157( C16 C157 ) C16_=_C158( C16 C158 ) C16_=_C159( C16 C159 ) C26_=_C81( C26 C81 ) \nC26_=_C151( C26 C151 ) C26_=_C180( C26 C180 ) C26_=_C224( C26 C224 ) C26_=_C239( C26 C239 ) C26_=_C270( C26 C270 ) C26_=_C286( C26 C286 ) \nC26_=_C344( C26 C344 ) C26_=_C357( C26 C357 ) C26_=_C364( C26 C364 ) C26_=_C378( C26 C378 ) C26_=_C380( C26 C380 ) C26_=_C381( C26 C381 ) \nC26_=_C382( C26 C382 ) C26_=_C383( C26 C383 ) C26_=_C384( C26 C384 ) C26_=_C385( C26 C385 ) C70_=_C81( C70 C81 ) C70_=_C98( C70 C98 ) \nC70_=_C116( C70 C116 ) C70_=_C145( C70 C145 ) C70_=_C146( C70 C146 ) C70_=_C148( C70 C148 ) C70_=_C149( C70 C149 ) C70_=_C150( C70 C150 ) \nC70_=_C151( C70 C151 ) C70_=_C152( C70 C152 ) C70_=_C153( C70 C153 ) C70_=_C154( C70 C154 ) C70_=_C156( C70 C156 ) C70_=_C157( C70 C157 ) \nC70_=_C158( C70 C158 ) C70_=_C159( C70 C159 ) C81_=_C151( C81 C151 ) C81_=_C180( C81 C180 ) C81_=_C224( C81 C224 ) C81_=_C239( C81 C239 ) \nC81_=_C270( C81 C270 ) C81_=_C286( C81 C286 ) C81_=_C344( C81 C344 ) C81_=_C357( C81 C357 ) C81_=_C364( C81 C364 ) C81_=_C378( C81 C378 ) \nC81_=_C380( C81 C380 ) C81_=_C381( C81 C381 ) C81_=_C382( C81 C382 ) C81_=_C383( C81 C383 ) C81_=_C384( C81 C384 ) C81_=_C385( C81 C385 ) \nC98_=_C116( C98 C116 ) C98_=_C145( C98 C145 ) C98_=_C146( C98 C146 ) C98_=_C148( C98 C148 ) C98_=_C149( C98 C149 ) C98_=_C150( C98 C150 ) \nC98_=_C151( C98 C151 ) C98_=_C152( C98 C152 ) C98_=_C153( C98 C153 ) C98_=_C154( C98 C154 ) C98_=_C156( C98 C156 ) C98_=_C157( C98 C157 ) \nC98_=_C158( C98 C158 ) C98_=_C159( C98 C159 ) C116_=_C145( C116 C145 ) C116_=_C146( C116 C146 ) C116_=_C148( C116 C148 ) C116_=_C149( C116 C149 ) \nC116_=_C150( C116 C150 ) C116_=_C151( C116 C151 ) C116_=_C152( C116 C152 ) C116_=_C153( C116 C153 ) C116_=_C154( C116 C154 ) C116_=_C156( C116 C156 ) \nC116_=_C157( C116 C157 ) C116_=_C158( C116 C158 ) C116_=_C159( C116 C159 ) C145_=_C146( C145 C146 ) C145_=_C148( C145 C148 ) C145_=_C149( C145 C149 ) \nC145_=_C150( C145 C150 ) C145_=_C151( C145 C151 ) C145_=_C152( C145 C152 ) C145_=_C153( C145 C153 ) C145_=_C154( C145 C154 ) C145_=_C156( C145 C156 ) \nC145_=_C157( C145 C157 ) C145_=_C158( C145 C158 ) C145_=_C159( C145 C159 ) C145_=_C180( C145 C180 ) C146_=_C148( C146 C148 ) C146_=_C149( C146 C149 ) \nC146_=_C150( C146 C150 ) C146_=_C151( C146 C151 ) C146_=_C152( C146 C152 ) C146_=_C153( C146 C153 ) C146_=_C154( C146 C154 ) C146_=_C156( C146 C156 ) \nC146_=_C157( C146 C157 ) C146_=_C158( C146 C158 ) C146_=_C159( C146 C159 ) C148_=_C149( C148 C149 ) C148_=_C150( C148 C150 ) C148_=_C151( C148 C151 ) \nC148_=_C152( C148 C152 ) C148_=_C153( C148 C153 ) C148_=_C154( C148 C154 ) C148_=_C156( C148 C156 ) C148_=_C157( C148 C157 ) C148_=_C158( C148 C158 ) \nC148_=_C159( C148 C159 ) C149_=_C150( C149 C150 ) C149_=_C151( C149 C151 ) C149_=_C152( C149 C152 ) C149_=_C153( C149 C153 ) C149_=_C154( C149 C154 ) \nC149_=_C156( C149 C156 ) C149_=_C157( C149 C157 ) C149_=_C158( C149 C158 ) C149_=_C159( C149 C159 ) C150_=_C151( C150 C151 ) C150_=_C152( C150 C152 ) \nC150_=_C153( C150 C153 ) C150_=_C154( C150 C154 ) C150_=_C156( C150 C156 ) C150_=_C157( C150 C157 ) C150_=_C158( C150 C158 ) C150_=_C159( C150 C159 ) \nC150_=_C357( C150 C357 ) C151_=_C152( C151 C152 ) C151_=_C153( C151 C153 ) C151_=_C154( C151 C154 ) C151_=_C156( C151 C156 ) C151_=_C157( C151 C157 ) \nC151_=_C158( C151 C158 ) C151_=_C159( C151 C159 ) C151_=_C180( C151 C180 ) C151_=_C224( C151 C224 ) C151_=_C239( C151 C239 ) C151_=_C270( C151 C270 ) \nC151_=_C286( C151 C286 ) C151_=_C344( C151 C344 ) C151_=_C357( C151 C357 ) C151_=_C364( C151 C364 ) C151_=_C378( C151 C378 ) C151_=_C380( C151 C380 ) \nC151_=_C381( C151 C381 ) C151_=_C382( C151 C382 ) C151_=_C383( C151 C383 ) C151_=_C384( C151 C384 ) C151_=_C385( C151 C385 ) C152_=_C153( C152 C153 ) \nC152_=_C154( C152 C154 ) C152_=_C156( C152 C156 ) C152_=_C157( C152 C157 ) C152_=_C158( C152 C158 ) C152_=_C159( C152 C159 ) C152_=_C378( C152 C378 ) \nC153_=_C154( C153 C154 ) C153_=_C156( C153 C156 ) C153_=_C157( C153 C157 ) C153_=_C158( C153 C158 ) C153_=_C159( C153 C159 ) C154_=_C156( C154 C156 ) \nC154_=_C157( C154 C157 ) C154_=_C158( C154 C158 ) C154_=_C159( C154 C159 ) C156_=_C157( C156 C157 ) C156_=_C158( C156 C158 ) C156_=_C159( C156 C159 ) \nC157_=_C158( C157 C158 ) C157_=_C159( C157 C159 ) C158_=_C159( C158 C159 ) C159_=_C385( C159 C385 ) C180_=_C224( C180 C224 ) C180_=_C239( C180 C239 ) \nC180_=_C270( C180 C270 ) C180_=_C286( C180 C286 ) C180_=_C344( C180 C344 ) C180_=_C357( C180 C357 ) C180_=_C364( C180 C364 ) C180_=_C378( C180 C378 ) \nC180_=_C380( C180 C380 ) C180_=_C381( C180 C381 ) C180_=_C382( C180 C382 ) C180_=_C383( C180 C383 ) C180_=_C384( C180 C384 ) C180_=_C385( C180 C385 ) \nC224_=_C239( C224 C239 ) C224_=_C270( C224 C270 ) C224_=_C286( C224 C286 ) C224_=_C344( C224 C344 ) C224_=_C357( C224 C357 ) C224_=_C364( C224 C364 ) \nC224_=_C378( C224 C378 ) C224_=_C380( C224 C380 ) C224_=_C381( C224 C381 ) C224_=_C382( C224 C382 ) C224_=_C383( C224 C383 ) C224_=_C384( C224 C384 ) \nC224_=_C385( C224 C385 ) C239_=_C270( C239 C270 ) C239_=_C286( C239 C286 ) C239_=_C344( C239 C344 ) C239_=_C357( C239 C357 ) C239_=_C364( C239 C364 ) \nC239_=_C378( C239 C378 ) C239_=_C380( C239 C380 ) C239_=_C381( C239 C381 ) C239_=_C382( C239 C382 ) C239_=_C383( C239 C383 ) C239_=_C384( C239 C384 ) \nC239_=_C385( C239 C385 ) C270_=_C286( C270 C286 ) C270_=_C344( C270 C344 ) C270_=_C357( C270 C357 ) C270_=_C364( C270 C364 ) C270_=_C378( C270 C378 ) \nC270_=_C380( C270 C380 ) C270_=_C381( C270 C381 ) C270_=_C382( C270 C382 ) C270_=_C383( C270 C383 ) C270_=_C384( C270 C384 ) C270_=_C385( C270 C385 ) \nC286_=_C344( C286 C344 ) C286_=_C357( C286 C357 ) C286_=_C364( C286 C364 ) C286_=_C378( C286 C378 ) C286_=_C380( C286 C380 ) C286_=_C381( C286 C381 ) \nC286_=_C382( C286 C382 ) C286_=_C383( C286 C383 ) C286_=_C384( C286 C384 ) C286_=_C385( C286 C385 ) C344_=_C357( C344 C357 ) C344_=_C364( C344 C364 ) \nC344_=_C378( C344 C378 ) C344_=_C380( C344 C380 ) C344_=_C381( C344 C381 ) C344_=_C382( C344 C382 ) C344_=_C383( C344 C383 ) C344_=_C384( C344 C384 ) \nC344_=_C385( C344 C385 ) C357_=_C364( C357 C364 ) C357_=_C378( C357 C378 ) C357_=_C380( C357 C380 ) C357_=_C381( C357 C381 ) C357_=_C382( C357 C382 ) \nC357_=_C383( C357 C383 ) C357_=_C384( C357 C384 ) C357_=_C385( C357 C385 ) C364_=_C378( C364 C378 ) C364_=_C380( C364 C380 ) C364_=_C381( C364 C381 ) \nC364_=_C382( C364 C382 ) C364_=_C383( C364 C383 ) C364_=_C384( C364 C384 ) C364_=_C385( C364 C385 ) C378_=_C380( C378 C380 ) C378_=_C381( C378 C381 ) \nC378_=_C382( C378 C382 ) C378_=_C383( C378 C383 ) C378_=_C384( C378 C384 ) C378_=_C385( C378 C385 ) C380_=_C381( C380 C381 ) C380_=_C382( C380 C382 ) \nC380_=_C383( C380 C383 ) C380_=_C384( C380 C384 ) C380_=_C385( C380 C385 ) C381_=_C382( C381 C382 ) C381_=_C383( C381 C383 ) C381_=_C384( C381 C384 ) \nC381_=_C385( C381 C385 ) C382_=_C383( C382 C383 ) C382_=_C384( C382 C384 ) C382_=_C385( C382 C385 ) C383_=_C384( C383 C384 ) C383_=_C385( C383 C385 ) \nC384_=_C385( C384 C385 ) "];34-&gt;48[label="34: C4 C16 C26 C70 C81 \nC98 C116 C145 C146 C148 C149 \nC150 C152 C153 C154 C156 C157 \nC158 C159 C180 C224 C239 C270 \nC286 C344 C357 C364 C378 C380 \nC381 C382 C383 C384 C385 \n278: C4_=_C16 ,C4_=_C70 ,C4_=_C98 ,C4_=_C116 ,C4_=_C145 ,\nC4_=_C146 ,C4_=_C148 ,C4_=_C149 ,C4_=_C150 ,C4_=_C152 ,C4_=_C153 ,\nC4_=_C154 ,C4_=_C156 ,C4_=_C157 ,C4_=_C158 ,C4_=_C159 ,C16_=_C26 ,\nC16_=_C70 ,C16_=_C98 ,C16_=_C116 ,C16_=_C145 ,C16_=_C146 ,C16_=_C148 ,\nC16_=_C149 ,C16_=_C150 ,C16_=_C152 ,C16_=_C153 ,C16_=_C154 ,C16_=_C156 ,\nC16_=_C157 ,C16_=_C158 ,C16_=_C159 ,C26_=_C81 ,C26_=_C180 ,C26_=_C224 ,\nC26_=_C239 ,C26_=_C270 ,C26_=_C286 ,C26_=_C344 ,C26_=_C357 ,C26_=_C364 ,\nC26_=_C378 ,C26_=_C380 ,C26_=_C381 ,C26_=_C382 ,C26_=_C383 ,C26_=_C384 ,\nC26_=_C385 ,C70_=_C81 ,C70_=_C98 ,C70_=_C116 ,C70_=_C145 ,C70_=_C146 ,\nC70_=_C148 ,C70_=_C149 ,C70_=_C150 ,C70_=_C152 ,C70_=_C153 ,C70_=_C154 ,\nC70_=_C156 ,C70_=_C157 ,C70_=_C158 ,C70_=_C159 ,C81_=_C180 ,C81_=_C224 ,\nC81_=_C239 ,C81_=_C270 ,C81_=_C286 ,C81_=_C344 ,C81_=_C357 ,C81_=_C364 ,\nC81_=_C378 ,C81_=_C380 ,C81_=_C381 ,C81_=_C382 ,C81_=_C383 ,C81_=_C384 ,\nC81_=_C385 ,C98_=_C116 ,C98_=_C145 ,C98_=_C146 ,C98_=_C148 ,C98_=_C149 ,\nC98_=_C150 ,C98_=_C152 ,C98_=_C153 ,C98_=_C154 ,C98_=_C156 ,C98_=_C157 ,\nC98_=_C158 ,C98_=_C159 ,C116_=_C145 ,C116_=_C146 ,C116_=_C148 ,C116_=_C149 ,\nC116_=_C150 ,C116_=_C152 ,C116_=_C153 ,C116_=_C154 ,C116_=_C156 ,C116_=_C157 ,\nC116_=_C158 ,C116_=_C159 ,C145_=_C146 ,C145_=_C148 ,C145_=_C149 ,C145_=_C150 ,\nC145_=_C152 ,C145_=_C153 ,C145_=_C154 ,C145_=_C156 ,C145_=_C157 ,C145_=_C158 ,\nC145_=_C159 ,C145_=_C180 ,C146_=_C148 ,C146_=_C149 ,C146_=_C150 ,C146_=_C152 ,\nC146_=_C153 ,C146_=_C154 ,C146_=_C156 ,C146_=_C157 ,C146_=_C158 ,C146_=_C159 ,\nC148_=_C149 ,C148_=_C150 ,C148_=_C152 ,C148_=_C153 ,C148_=_C154 ,C148_=_C156 ,\nC148_=_C157 ,C148_=_C158 ,C148_=_C159 ,C149_=_C150 ,C149_=_C152 ,C149_=_C153 ,\nC149_=_C154 ,C149_=_C156 ,C149_=_C157 ,C149_=_C158 ,C149_=_C159 ,C150_=_C152 ,\nC150_=_C153 ,C150_=_C154 ,C150_=_C156 ,C150_=_C157 ,C150_=_C158 ,C150_=_C159 ,\nC150_=_C357 ,C152_=_C153 ,C152_=_C154 ,C152_=_C156 ,C152_=_C157 ,C152_=_C158 ,\nC152_=_C159 ,C152_=_C378 ,C153_=_C154 ,C153_=_C156 ,C153_=_C157 ,C153_=_C158 ,\nC153_=_C159 ,C154_=_C156 ,C154_=_C157 ,C154_=_C158 ,C154_=_C159 ,C156_=_C157 ,\nC156_=_C158 ,C156_=_C159 ,C157_=_C158 ,C157_=_C159 ,C158_=_C159 ,C159_=_C385 ,\nC180_=_C224 ,C180_=_C239 ,C180_=_C270 ,C180_=_C286 ,C180_=_C344 ,C180_=_C357</w:t>
      </w:r>
    </w:p>
    <w:p>
      <w:pPr>
        <w:pStyle w:val="PreformattedText"/>
        <w:bidi w:val="0"/>
        <w:spacing w:before="0" w:after="0"/>
        <w:jc w:val="left"/>
        <w:rPr/>
      </w:pPr>
      <w:r>
        <w:rPr/>
        <w:t xml:space="preserve"> </w:t>
      </w:r>
      <w:r>
        <w:rPr/>
        <w:t>,\nC180_=_C364 ,C180_=_C378 ,C180_=_C380 ,C180_=_C381 ,C180_=_C382 ,C180_=_C383 ,\nC180_=_C384 ,C180_=_C385 ,C224_=_C239 ,C224_=_C270 ,C224_=_C286 ,C224_=_C344 ,\nC224_=_C357 ,C224_=_C364 ,C224_=_C378 ,C224_=_C380 ,C224_=_C381 ,C224_=_C382 ,\nC224_=_C383 ,C224_=_C384 ,C224_=_C385 ,C239_=_C270 ,C239_=_C286 ,C239_=_C344 ,\nC239_=_C357 ,C239_=_C364 ,C239_=_C378 ,C239_=_C380 ,C239_=_C381 ,C239_=_C382 ,\nC239_=_C383 ,C239_=_C384 ,C239_=_C385 ,C270_=_C286 ,C270_=_C344 ,C270_=_C357 ,\nC270_=_C364 ,C270_=_C378 ,C270_=_C380 ,C270_=_C381 ,C270_=_C382 ,C270_=_C383 ,\nC270_=_C384 ,C270_=_C385 ,C286_=_C344 ,C286_=_C357 ,C286_=_C364 ,C286_=_C378 ,\nC286_=_C380 ,C286_=_C381 ,C286_=_C382 ,C286_=_C383 ,C286_=_C384 ,C286_=_C385 ,\nC344_=_C357 ,C344_=_C364 ,C344_=_C378 ,C344_=_C380 ,C344_=_C381 ,C344_=_C382 ,\nC344_=_C383 ,C344_=_C384 ,C344_=_C385 ,C357_=_C364 ,C357_=_C378 ,C357_=_C380 ,\nC357_=_C381 ,C357_=_C382 ,C357_=_C383 ,C357_=_C384 ,C357_=_C385 ,C364_=_C378 ,\nC364_=_C380 ,C364_=_C381 ,C364_=_C382 ,C364_=_C383 ,C364_=_C384 ,C364_=_C385 ,\nC378_=_C380 ,C378_=_C381 ,C378_=_C382 ,C378_=_C383 ,C378_=_C384 ,C378_=_C385 ,\nC380_=_C381 ,C380_=_C382 ,C380_=_C383 ,C380_=_C384 ,C380_=_C385 ,C381_=_C382 ,\nC381_=_C383 ,C381_=_C384 ,C381_=_C385 ,C382_=_C383 ,C382_=_C384 ,C382_=_C385 ,\nC383_=_C384 ,C383_=_C385 ,C384_=_C385 ,"];49[shape=box, label="id:49 level: 4\n38: C20 C36 C122 C154 C168 \nC176 C187 C201 C220 C221 C222 \nC223 C224 C226 C228 C229 C230 \nC231 C232 C233 C234 C235 C236 \nC277 C293 C322 C359 C400 C407 \nC429 C475 C510 C516 C517 C518 \nC519 C520 C522 \n370: C20_=_C36( C20 C36 ) C20_=_C122( C20 C122 ) C20_=_C176( C20 C176 ) C20_=_C220( C20 C220 ) C20_=_C221( C20 C221 ) \nC20_=_C222( C20 C222 ) C20_=_C223( C20 C223 ) C20_=_C224( C20 C224 ) C20_=_C226( C20 C226 ) C20_=_C228( C20 C228 ) C20_=_C229( C20 C229 ) \nC20_=_C230( C20 C230 ) C20_=_C231( C20 C231 ) C20_=_C232( C20 C232 ) C20_=_C233( C20 C233 ) C20_=_C234( C20 C234 ) C20_=_C235( C20 C235 ) \nC20_=_C236( C20 C236 ) C36_=_C122( C36 C122 ) C36_=_C176( C36 C176 ) C36_=_C220( C36 C220 ) C36_=_C221( C36 C221 ) C36_=_C222( C36 C222 ) \nC36_=_C223( C36 C223 ) C36_=_C224( C36 C224 ) C36_=_C226( C36 C226 ) C36_=_C228( C36 C228 ) C36_=_C229( C36 C229 ) C36_=_C230( C36 C230 ) \nC36_=_C231( C36 C231 ) C36_=_C232( C36 C232 ) C36_=_C233( C36 C233 ) C36_=_C234( C36 C234 ) C36_=_C235( C36 C235 ) C36_=_C236( C36 C236 ) \nC122_=_C176( C122 C176 ) C122_=_C220( C122 C220 ) C122_=_C221( C122 C221 ) C122_=_C222( C122 C222 ) C122_=_C223( C122 C223 ) C122_=_C224( C122 C224 ) \nC122_=_C226( C122 C226 ) C122_=_C228( C122 C228 ) C122_=_C229( C122 C229 ) C122_=_C230( C122 C230 ) C122_=_C231( C122 C231 ) C122_=_C232( C122 C232 ) \nC122_=_C233( C122 C233 ) C122_=_C234( C122 C234 ) C122_=_C235( C122 C235 ) C122_=_C236( C122 C236 ) C154_=_C168( C154 C168 ) C154_=_C187( C154 C187 ) \nC154_=_C201( C154 C201 ) C154_=_C230( C154 C230 ) C154_=_C277( C154 C277 ) C154_=_C293( C154 C293 ) C154_=_C322( C154 C322 ) C154_=_C359( C154 C359 ) \nC154_=_C400( C154 C400 ) C154_=_C407( C154 C407 ) C154_=_C429( C154 C429 ) C154_=_C475( C154 C475 ) C154_=_C510( C154 C510 ) C154_=_C516( C154 C516 ) \nC154_=_C517( C154 C517 ) C154_=_C518( C154 C518 ) C154_=_C519( C154 C519 ) C154_=_C520( C154 C520 ) C154_=_C522( C154 C522 ) C168_=_C187( C168 C187 ) \nC168_=_C201( C168 C201 ) C168_=_C230( C168 C230 ) C168_=_C277( C168 C277 ) C168_=_C293( C168 C293 ) C168_=_C322( C168 C322 ) C168_=_C359( C168 C359 ) \nC168_=_C400( C168 C400 ) C168_=_C407( C168 C407 ) C168_=_C429( C168 C429 ) C168_=_C475( C168 C475 ) C168_=_C510( C168 C510 ) C168_=_C516( C168 C516 ) \nC168_=_C517( C168 C517 ) C168_=_C518( C168 C518 ) C168_=_C519( C168 C519 ) C168_=_C520( C168 C520 ) C168_=_C522( C168 C522 ) C176_=_C187( C176 C187 ) \nC176_=_C220( C176 C220 ) C176_=_C221( C176 C221 ) C176_=_C222( C176 C222 ) C176_=_C223( C176 C223 ) C176_=_C224( C176 C224 ) C176_=_C226( C176 C226 ) \nC176_=_C228( C176 C228 ) C176_=_C229( C176 C229 ) C176_=_C230( C176 C230 ) C176_=_C231( C176 C231 ) C176_=_C232( C176 C232 ) C176_=_C233( C176 C233 ) \nC176_=_C234( C176 C234 ) C176_=_C235( C176 C235 ) C176_=_C236( C176 C236 ) C187_=_C201( C187 C201 ) C187_=_C230( C187 C230 ) C187_=_C277( C187 C277 ) \nC187_=_C293( C187 C293 ) C187_=_C322( C187 C322 ) C187_=_C359( C187 C359 ) C187_=_C400( C187 C400 ) C187_=_C407( C187 C407 ) C187_=_C429( C187 C429 ) \nC187_=_C475( C187 C475 ) C187_=_C510( C187 C510 ) C187_=_C516( C187 C516 ) C187_=_C517( C187 C517 ) C187_=_C518( C187 C518 ) C187_=_C519( C187 C519 ) \nC187_=_C520( C187 C520 ) C187_=_C522( C187 C522 ) C201_=_C230( C201 C230 ) C201_=_C277( C201 C277 ) C201_=_C293( C201 C293 ) C201_=_C322( C201 C322 ) \nC201_=_C359( C201 C359 ) C201_=_C400( C201 C400 ) C201_=_C407( C201 C407 ) C201_=_C429( C201 C429 ) C201_=_C475( C201 C475 ) C201_=_C510( C201 C510 ) \nC201_=_C516( C201 C516 ) C201_=_C517( C201 C517 ) C201_=_C518( C201 C518 ) C201_=_C519( C201 C519 ) C201_=_C520( C201 C520 ) C201_=_C522( C201 C522 ) \nC220_=_C221( C220 C221 ) C220_=_C222( C220 C222 ) C220_=_C223( C220 C223 ) C220_=_C224( C220 C224 ) C220_=_C226( C220 C226 ) C220_=_C228( C220 C228 ) \nC220_=_C229( C220 C229 ) C220_=_C230( C220 C230 ) C220_=_C231( C220 C231 ) C220_=_C232( C220 C232 ) C220_=_C233( C220 C233 ) C220_=_C234( C220 C234 ) \nC220_=_C235( C220 C235 ) C220_=_C236( C220 C236 ) C220_=_C277( C220 C277 ) C221_=_C222( C221 C222 ) C221_=_C223( C221 C223 ) C221_=_C224( C221 C224 ) \nC221_=_C226( C221 C226 ) C221_=_C228( C221 C228 ) C221_=_C229( C221 C229 ) C221_=_C230( C221 C230 ) C221_=_C231( C221 C231 ) C221_=_C232( C221 C232 ) \nC221_=_C233( C221 C233 ) C221_=_C234( C221 C234 ) C221_=_C235( C221 C235 ) C221_=_C236( C221 C236 ) C221_=_C322( C221 C322 ) C222_=_C223( C222 C223 ) \nC222_=_C224( C222 C224 ) C222_=_C226( C222 C226 ) C222_=_C228( C222 C228 ) C222_=_C229( C222 C229 ) C222_=_C230( C222 C230 ) C222_=_C231( C222 C231 ) \nC222_=_C232( C222 C232 ) C222_=_C233( C222 C233 ) C222_=_C234( C222 C234 ) C222_=_C235( C222 C235 ) C222_=_C236( C222 C236 ) C222_=_C359( C222 C359 ) \nC223_=_C224( C223 C224 ) C223_=_C226( C223 C226 ) C223_=_C228( C223 C228 ) C223_=_C229( C223 C229 ) C223_=_C230( C223 C230 ) C223_=_C231( C223 C231 ) \nC223_=_C232( C223 C232 ) C223_=_C233( C223 C233 ) C223_=_C234( C223 C234 ) C223_=_C235( C223 C235 ) C223_=_C236( C223 C236 ) C224_=_C226( C224 C226 ) \nC224_=_C228( C224 C228 ) C224_=_C229( C224 C229 ) C224_=_C230( C224 C230 ) C224_=_C231( C224 C231 ) C224_=_C232( C224 C232 ) C224_=_C233( C224 C233 ) \nC224_=_C234( C224 C234 ) C224_=_C235( C224 C235 ) C224_=_C236( C224 C236 ) C226_=_C228( C226 C228 ) C226_=_C229( C226 C229 ) C226_=_C230( C226 C230 ) \nC226_=_C231( C226 C231 ) C226_=_C232( C226 C232 ) C226_=_C233( C226 C233 ) C226_=_C234( C226 C234 ) C226_=_C235( C226 C235 ) C226_=_C236( C226 C236 ) \nC228_=_C229( C228 C229 ) C228_=_C230( C228 C230 ) C228_=_C231( C228 C231 ) C228_=_C232( C228 C232 ) C228_=_C233( C228 C233 ) C228_=_C234( C228 C234 ) \nC228_=_C235( C228 C235 ) C228_=_C236( C228 C236 ) C229_=_C230( C229 C230 ) C229_=_C231( C229 C231 ) C229_=_C232( C229 C232 ) C229_=_C233( C229 C233 ) \nC229_=_C234( C229 C234 ) C229_=_C235( C229 C235 ) C229_=_C236( C229 C236 ) C229_=_C475( C229 C475 ) C230_=_C231( C230 C231 ) C230_=_C232( C230 C232 ) \nC230_=_C233( C230 C233 ) C230_=_C234( C230 C234 ) C230_=_C235( C230 C235 ) C230_=_C236( C230 C236 ) C230_=_C277( C230 C277 ) C230_=_C293( C230 C293 ) \nC230_=_C322( C230 C322 ) C230_=_C359( C230 C359 ) C230_=_C400( C230 C400 ) C230_=_C407( C230 C407 ) C230_=_C429( C230 C429 ) C230_=_C475( C230 C475 ) \nC230_=_C510( C230 C510 ) C230_=_C516( C230 C516 ) C230_=_C517( C230 C517 ) C230_=_C518( C230 C518 ) C230_=_C519( C230 C519 ) C230_=_C520( C230 C520 ) \nC230_=_C522( C230 C522 ) C231_=_C232( C231 C232 ) C231_=_C233( C231 C233 ) C231_=_C234( C231 C234 ) C231_=_C235( C231 C235 ) C231_=_C236( C231 C236 ) \nC232_=_C233( C232 C233 ) C232_=_C234( C232 C234 ) C232_=_C235( C232 C235 ) C232_=_C236( C232 C236 ) C232_=_C516( C232 C516 ) C233_=_C234( C233 C234 ) \nC233_=_C235( C233 C235 ) C233_=_C236( C233 C236 ) C234_=_C235( C234 C235 ) C234_=_C236( C234 C236 ) C234_=_C518( C234 C518 ) C235_=_C236( C235 C236 ) \nC235_=_C519( C235 C519 ) C236_=_C522( C236 C522 ) C277_=_C293( C277 C293 ) C277_=_C322( C277 C322 ) C277_=_C359( C277 C359 ) C277_=_C400( C277 C400 ) \nC277_=_C407( C277 C407 ) C277_=_C429( C277 C429 ) C277_=_C475( C277 C475 ) C277_=_C510( C277 C510 ) C277_=_C516( C277 C516 ) C277_=_C517( C277 C517 ) \nC277_=_C518( C277 C518 ) C277_=_C519( C277 C519 ) C277_=_C520( C277 C520 ) C277_=_C522( C277 C522 ) C293_=_C322( C293 C322 ) C293_=_C359( C293 C359 ) \nC293_=_C400( C293 C400 ) C293_=_C407( C293 C407 ) C293_=_C429( C293 C429 ) C293_=_C475( C293 C475 ) C293_=_C510( C293 C510 ) C293_=_C516( C293 C516 ) \nC293_=_C517( C293 C517 ) C293_=_C518( C293 C518 ) C293_=_C519( C293 C519 ) C293_=_C520( C293 C520 ) C293_=_C522( C293 C522 ) C322_=_C359( C322 C359 ) \nC322_=_C400( C322 C400 ) C322_=_C407( C322 C407 ) C322_=_C429( C322 C429 ) C322_=_C475( C322 C475 ) C322_=_C510( C322 C510 ) C322_=_C516( C322 C516 ) \nC322_=_C517( C322 C517 ) C322_=_C518( C322 C518 ) C322_=_C519( C322 C519 ) C322_=_C520( C322 C520 ) C322_=_C522( C322 C522 ) C359_=_C400( C359 C400 ) \nC359_=_C407( C359 C407 ) C359_=_C429( C359 C429 ) C359_=_C475( C359 C475 ) C359_=_C510( C359 C510 ) C359_=_C516( C359 C516 ) C359_=_C517( C359 C517 ) \nC359_=_C518( C359 C518 ) C359_=_C519( C359 C519 ) C359_=_C520( C359 C520 ) C359_=_C522( C359 C522 ) C400_=_C407( C400 C407 ) C400_=_C429( C400 C429 ) \nC400_=_C475( C400 C475 ) C400_=_C510( C400 C510 ) C400_=_C516( C400 C516 ) C400_=_C517( C400 C517 ) C400_=_C518( C400 C518 ) C400_=_C519( C400 C519 ) \nC400_=_C520( C400 C520 ) C400_=_C522( C400 C522 ) C407_=_C429( C407 C429 ) C407_=_C475( C407 C475 ) C407_=_C510( C407 C510 ) C407_=_C516( C407 C516 ) \nC407_=_C517( C407 C517 ) C407_=_C518( C407 C518 ) C407_=_C519( C407</w:t>
      </w:r>
    </w:p>
    <w:p>
      <w:pPr>
        <w:pStyle w:val="PreformattedText"/>
        <w:bidi w:val="0"/>
        <w:spacing w:before="0" w:after="0"/>
        <w:jc w:val="left"/>
        <w:rPr/>
      </w:pPr>
      <w:r>
        <w:rPr/>
        <w:t xml:space="preserve"> </w:t>
      </w:r>
      <w:r>
        <w:rPr/>
        <w:t>C519 ) C407_=_C520( C407 C520 ) C407_=_C522( C407 C522 ) C429_=_C475( C429 C475 ) \nC429_=_C510( C429 C510 ) C429_=_C516( C429 C516 ) C429_=_C517( C429 C517 ) C429_=_C518( C429 C518 ) C429_=_C519( C429 C519 ) C429_=_C520( C429 C520 ) \nC429_=_C522( C429 C522 ) C475_=_C510( C475 C510 ) C475_=_C516( C475 C516 ) C475_=_C517( C475 C517 ) C475_=_C518( C475 C518 ) C475_=_C519( C475 C519 ) \nC475_=_C520( C475 C520 ) C475_=_C522( C475 C522 ) C510_=_C516( C510 C516 ) C510_=_C517( C510 C517 ) C510_=_C518( C510 C518 ) C510_=_C519( C510 C519 ) \nC510_=_C520( C510 C520 ) C510_=_C522( C510 C522 ) C516_=_C517( C516 C517 ) C516_=_C518( C516 C518 ) C516_=_C519( C516 C519 ) C516_=_C520( C516 C520 ) \nC516_=_C522( C516 C522 ) C517_=_C518( C517 C518 ) C517_=_C519( C517 C519 ) C517_=_C520( C517 C520 ) C517_=_C522( C517 C522 ) C518_=_C519( C518 C519 ) \nC518_=_C520( C518 C520 ) C518_=_C522( C518 C522 ) C519_=_C520( C519 C520 ) C519_=_C522( C519 C522 ) C520_=_C522( C520 C522 ) "];34-&gt;49[label="37: C20 C36 C122 C154 C168 \nC176 C187 C201 C220 C221 C222 \nC223 C224 C226 C228 C229 C231 \nC232 C233 C234 C235 C236 C277 \nC293 C322 C359 C400 C407 C429 \nC475 C510 C516 C517 C518 C519 \nC520 C522 \n333: C20_=_C36 ,C20_=_C122 ,C20_=_C176 ,C20_=_C220 ,C20_=_C221 ,\nC20_=_C222 ,C20_=_C223 ,C20_=_C224 ,C20_=_C226 ,C20_=_C228 ,C20_=_C229 ,\nC20_=_C231 ,C20_=_C232 ,C20_=_C233 ,C20_=_C234 ,C20_=_C235 ,C20_=_C236 ,\nC36_=_C122 ,C36_=_C176 ,C36_=_C220 ,C36_=_C221 ,C36_=_C222 ,C36_=_C223 ,\nC36_=_C224 ,C36_=_C226 ,C36_=_C228 ,C36_=_C229 ,C36_=_C231 ,C36_=_C232 ,\nC36_=_C233 ,C36_=_C234 ,C36_=_C235 ,C36_=_C236 ,C122_=_C176 ,C122_=_C220 ,\nC122_=_C221 ,C122_=_C222 ,C122_=_C223 ,C122_=_C224 ,C122_=_C226 ,C122_=_C228 ,\nC122_=_C229 ,C122_=_C231 ,C122_=_C232 ,C122_=_C233 ,C122_=_C234 ,C122_=_C235 ,\nC122_=_C236 ,C154_=_C168 ,C154_=_C187 ,C154_=_C201 ,C154_=_C277 ,C154_=_C293 ,\nC154_=_C322 ,C154_=_C359 ,C154_=_C400 ,C154_=_C407 ,C154_=_C429 ,C154_=_C475 ,\nC154_=_C510 ,C154_=_C516 ,C154_=_C517 ,C154_=_C518 ,C154_=_C519 ,C154_=_C520 ,\nC154_=_C522 ,C168_=_C187 ,C168_=_C201 ,C168_=_C277 ,C168_=_C293 ,C168_=_C322 ,\nC168_=_C359 ,C168_=_C400 ,C168_=_C407 ,C168_=_C429 ,C168_=_C475 ,C168_=_C510 ,\nC168_=_C516 ,C168_=_C517 ,C168_=_C518 ,C168_=_C519 ,C168_=_C520 ,C168_=_C522 ,\nC176_=_C187 ,C176_=_C220 ,C176_=_C221 ,C176_=_C222 ,C176_=_C223 ,C176_=_C224 ,\nC176_=_C226 ,C176_=_C228 ,C176_=_C229 ,C176_=_C231 ,C176_=_C232 ,C176_=_C233 ,\nC176_=_C234 ,C176_=_C235 ,C176_=_C236 ,C187_=_C201 ,C187_=_C277 ,C187_=_C293 ,\nC187_=_C322 ,C187_=_C359 ,C187_=_C400 ,C187_=_C407 ,C187_=_C429 ,C187_=_C475 ,\nC187_=_C510 ,C187_=_C516 ,C187_=_C517 ,C187_=_C518 ,C187_=_C519 ,C187_=_C520 ,\nC187_=_C522 ,C201_=_C277 ,C201_=_C293 ,C201_=_C322 ,C201_=_C359 ,C201_=_C400 ,\nC201_=_C407 ,C201_=_C429 ,C201_=_C475 ,C201_=_C510 ,C201_=_C516 ,C201_=_C517 ,\nC201_=_C518 ,C201_=_C519 ,C201_=_C520 ,C201_=_C522 ,C220_=_C221 ,C220_=_C222 ,\nC220_=_C223 ,C220_=_C224 ,C220_=_C226 ,C220_=_C228 ,C220_=_C229 ,C220_=_C231 ,\nC220_=_C232 ,C220_=_C233 ,C220_=_C234 ,C220_=_C235 ,C220_=_C236 ,C220_=_C277 ,\nC221_=_C222 ,C221_=_C223 ,C221_=_C224 ,C221_=_C226 ,C221_=_C228 ,C221_=_C229 ,\nC221_=_C231 ,C221_=_C232 ,C221_=_C233 ,C221_=_C234 ,C221_=_C235 ,C221_=_C236 ,\nC221_=_C322 ,C222_=_C223 ,C222_=_C224 ,C222_=_C226 ,C222_=_C228 ,C222_=_C229 ,\nC222_=_C231 ,C222_=_C232 ,C222_=_C233 ,C222_=_C234 ,C222_=_C235 ,C222_=_C236 ,\nC222_=_C359 ,C223_=_C224 ,C223_=_C226 ,C223_=_C228 ,C223_=_C229 ,C223_=_C231 ,\nC223_=_C232 ,C223_=_C233 ,C223_=_C234 ,C223_=_C235 ,C223_=_C236 ,C224_=_C226 ,\nC224_=_C228 ,C224_=_C229 ,C224_=_C231 ,C224_=_C232 ,C224_=_C233 ,C224_=_C234 ,\nC224_=_C235 ,C224_=_C236 ,C226_=_C228 ,C226_=_C229 ,C226_=_C231 ,C226_=_C232 ,\nC226_=_C233 ,C226_=_C234 ,C226_=_C235 ,C226_=_C236 ,C228_=_C229 ,C228_=_C231 ,\nC228_=_C232 ,C228_=_C233 ,C228_=_C234 ,C228_=_C235 ,C228_=_C236 ,C229_=_C231 ,\nC229_=_C232 ,C229_=_C233 ,C229_=_C234 ,C229_=_C235 ,C229_=_C236 ,C229_=_C475 ,\nC231_=_C232 ,C231_=_C233 ,C231_=_C234 ,C231_=_C235 ,C231_=_C236 ,C232_=_C233 ,\nC232_=_C234 ,C232_=_C235 ,C232_=_C236 ,C232_=_C516 ,C233_=_C234 ,C233_=_C235 ,\nC233_=_C236 ,C234_=_C235 ,C234_=_C236 ,C234_=_C518 ,C235_=_C236 ,C235_=_C519 ,\nC236_=_C522 ,C277_=_C293 ,C277_=_C322 ,C277_=_C359 ,C277_=_C400 ,C277_=_C407 ,\nC277_=_C429 ,C277_=_C475 ,C277_=_C510 ,C277_=_C516 ,C277_=_C517 ,C277_=_C518 ,\nC277_=_C519 ,C277_=_C520 ,C277_=_C522 ,C293_=_C322 ,C293_=_C359 ,C293_=_C400 ,\nC293_=_C407 ,C293_=_C429 ,C293_=_C475 ,C293_=_C510 ,C293_=_C516 ,C293_=_C517 ,\nC293_=_C518 ,C293_=_C519 ,C293_=_C520 ,C293_=_C522 ,C322_=_C359 ,C322_=_C400 ,\nC322_=_C407 ,C322_=_C429 ,C322_=_C475 ,C322_=_C510 ,C322_=_C516 ,C322_=_C517 ,\nC322_=_C518 ,C322_=_C519 ,C322_=_C520 ,C322_=_C522 ,C359_=_C400 ,C359_=_C407 ,\nC359_=_C429 ,C359_=_C475 ,C359_=_C510 ,C359_=_C516 ,C359_=_C517 ,C359_=_C518 ,\nC359_=_C519 ,C359_=_C520 ,C359_=_C522 ,C400_=_C407 ,C400_=_C429 ,C400_=_C475 ,\nC400_=_C510 ,C400_=_C516 ,C400_=_C517 ,C400_=_C518 ,C400_=_C519 ,C400_=_C520 ,\nC400_=_C522 ,C407_=_C429 ,C407_=_C475 ,C407_=_C510 ,C407_=_C516 ,C407_=_C517 ,\nC407_=_C518 ,C407_=_C519 ,C407_=_C520 ,C407_=_C522 ,C429_=_C475 ,C429_=_C510 ,\nC429_=_C516 ,C429_=_C517 ,C429_=_C518 ,C429_=_C519 ,C429_=_C520 ,C429_=_C522 ,\nC475_=_C510 ,C475_=_C516 ,C475_=_C517 ,C475_=_C518 ,C475_=_C519 ,C475_=_C520 ,\nC475_=_C522 ,C510_=_C516 ,C510_=_C517 ,C510_=_C518 ,C510_=_C519 ,C510_=_C520 ,\nC510_=_C522 ,C516_=_C517 ,C516_=_C518 ,C516_=_C519 ,C516_=_C520 ,C516_=_C522 ,\nC517_=_C518 ,C517_=_C519 ,C517_=_C520 ,C517_=_C522 ,C518_=_C519 ,C518_=_C520 ,\nC518_=_C522 ,C519_=_C520 ,C519_=_C522 ,C520_=_C522 ,"];50[shape=box, label="id:50 level: 4\n50: C18 C44 C109 C145 C165 \nC176 C177 C179 C180 C181 C183 \nC184 C185 C187 C190 C191 C192 \nC198 C210 C229 C256 C276 C291 \nC306 C320 C321 C335 C348 C350 \nC368 C383 C388 C398 C417 C426 \nC449 C459 C465 C467 C469 C471 \nC472 C473 C474 C475 C476 C477 \nC479 C481 C482 \n472: C18_=_C145( C18 C145 ) C18_=_C176( C18 C176 ) C18_=_C177( C18 C177 ) C18_=_C179( C18 C179 ) C18_=_C180( C18 C180 ) \nC18_=_C181( C18 C181 ) C18_=_C183( C18 C183 ) C18_=_C184( C18 C184 ) C18_=_C185( C18 C185 ) C18_=_C187( C18 C187 ) C18_=_C190( C18 C190 ) \nC18_=_C191( C18 C191 ) C18_=_C192( C18 C192 ) C44_=_C109( C44 C109 ) C44_=_C183( C44 C183 ) C44_=_C198( C44 C198 ) C44_=_C229( C44 C229 ) \nC44_=_C256( C44 C256 ) C44_=_C291( C44 C291 ) C44_=_C306( C44 C306 ) C44_=_C321( C44 C321 ) C44_=_C335( C44 C335 ) C44_=_C350( C44 C350 ) \nC44_=_C368( C44 C368 ) C44_=_C398( C44 C398 ) C44_=_C417( C44 C417 ) C44_=_C459( C44 C459 ) C44_=_C465( C44 C465 ) C44_=_C473( C44 C473 ) \nC44_=_C474( C44 C474 ) C44_=_C475( C44 C475 ) C44_=_C476( C44 C476 ) C44_=_C477( C44 C477 ) C44_=_C479( C44 C479 ) C44_=_C481( C44 C481 ) \nC44_=_C482( C44 C482 ) C109_=_C183( C109 C183 ) C109_=_C198( C109 C198 ) C109_=_C229( C109 C229 ) C109_=_C256( C109 C256 ) C109_=_C291( C109 C291 ) \nC109_=_C306( C109 C306 ) C109_=_C321( C109 C321 ) C109_=_C335( C109 C335 ) C109_=_C350( C109 C350 ) C109_=_C368( C109 C368 ) C109_=_C398( C109 C398 ) \nC109_=_C417( C109 C417 ) C109_=_C459( C109 C459 ) C109_=_C465( C109 C465 ) C109_=_C473( C109 C473 ) C109_=_C474( C109 C474 ) C109_=_C475( C109 C475 ) \nC109_=_C476( C109 C476 ) C109_=_C477( C109 C477 ) C109_=_C479( C109 C479 ) C109_=_C481( C109 C481 ) C109_=_C482( C109 C482 ) C145_=_C176( C145 C176 ) \nC145_=_C177( C145 C177 ) C145_=_C179( C145 C179 ) C145_=_C180( C145 C180 ) C145_=_C181( C145 C181 ) C145_=_C183( C145 C183 ) C145_=_C184( C145 C184 ) \nC145_=_C185( C145 C185 ) C145_=_C187( C145 C187 ) C145_=_C190( C145 C190 ) C145_=_C191( C145 C191 ) C145_=_C192( C145 C192 ) C165_=_C210( C165 C210 ) \nC165_=_C276( C165 C276 ) C165_=_C320( C165 C320 ) C165_=_C348( C165 C348 ) C165_=_C383( C165 C383 ) C165_=_C388( C165 C388 ) C165_=_C426( C165 C426 ) \nC165_=_C449( C165 C449 ) C165_=_C465( C165 C465 ) C165_=_C467( C165 C467 ) C165_=_C469( C165 C469 ) C165_=_C471( C165 C471 ) C165_=_C472( C165 C472 ) \nC176_=_C177( C176 C177 ) C176_=_C179( C176 C179 ) C176_=_C180( C176 C180 ) C176_=_C181( C176 C181 ) C176_=_C183( C176 C183 ) C176_=_C184( C176 C184 ) \nC176_=_C185( C176 C185 ) C176_=_C187( C176 C187 ) C176_=_C190( C176 C190 ) C176_=_C191( C176 C191 ) C176_=_C192( C176 C192 ) C176_=_C229( C176 C229 ) \nC177_=_C179( C177 C179 ) C177_=_C180( C177 C180 ) C177_=_C181( C177 C181 ) C177_=_C183( C177 C183 ) C177_=_C184( C177 C184 ) C177_=_C185( C177 C185 ) \nC177_=_C187( C177 C187 ) C177_=_C190( C177 C190 ) C177_=_C191( C177 C191 ) C177_=_C192( C177 C192 ) C177_=_C320( C177 C320 ) C177_=_C321( C177 C321 ) \nC179_=_C180( C179 C180 ) C179_=_C181( C179 C181 ) C179_=_C183( C179 C183 ) C179_=_C184( C179 C184 ) C179_=_C185( C179 C185 ) C179_=_C187( C179 C187 ) \nC179_=_C190( C179 C190 ) C179_=_C191( C179 C191 ) C179_=_C192( C179 C192 ) C179_=_C335( C179 C335 ) C180_=_C181( C180 C181 ) C180_=_C183( C180 C183 ) \nC180_=_C184( C180 C184 ) C180_=_C185( C180 C185 ) C180_=_C187( C180 C187 ) C180_=_C190( C180 C190 ) C180_=_C191( C180 C191 ) C180_=_C192( C180 C192 ) \nC180_=_C383( C180 C383 ) C181_=_C183( C181 C183 ) C181_=_C184( C181 C184 ) C181_=_C185( C181 C185 ) C181_=_C187( C181 C187 ) C181_=_C190( C181 C190 ) \nC181_=_C191( C181 C191 ) C181_=_C192( C181 C192 ) C181_=_C426( C181 C426 ) C183_=_C184( C183 C184 ) C183_=_C185( C183 C185 ) C183_=_C187( C183 C187 ) \nC183_=_C190( C183 C190 ) C183_=_C191( C183 C191 ) C183_=_C192( C183 C192 ) C183_=_C198( C183 C198 ) C183_=_C229( C183 C229 ) C183_=_C256( C183 C256 ) \nC183_=_C291( C183 C291 ) C183_=_C306( C183 C306 ) C183_=_C321( C183 C321 ) C183_=_C335( C183 C335 ) C183_=_C350( C183 C350 ) C183_=_C368( C183 C368 ) \nC183_=_C398( C183 C398 ) C183_=_C417( C183 C417 ) C183_=_C459( C183 C459 ) C183_=_C465( C183 C465 ) C183_=_C473( C183 C473 ) C183_=_C474( C183 C474 ) \nC183_=_C475( C183 C475 ) C183_=_C476( C183 C476 ) C183_=_C477( C183 C477 ) C183_=_C479( C183 C479 ) C183_=_C481( C183 C481 ) C183_=_C482(</w:t>
      </w:r>
    </w:p>
    <w:p>
      <w:pPr>
        <w:pStyle w:val="PreformattedText"/>
        <w:bidi w:val="0"/>
        <w:spacing w:before="0" w:after="0"/>
        <w:jc w:val="left"/>
        <w:rPr/>
      </w:pPr>
      <w:r>
        <w:rPr/>
        <w:t xml:space="preserve"> </w:t>
      </w:r>
      <w:r>
        <w:rPr/>
        <w:t>C183 C482 ) \nC184_=_C185( C184 C185 ) C184_=_C187( C184 C187 ) C184_=_C190( C184 C190 ) C184_=_C191( C184 C191 ) C184_=_C192( C184 C192 ) C185_=_C187( C185 C187 ) \nC185_=_C190( C185 C190 ) C185_=_C191( C185 C191 ) C185_=_C192( C185 C192 ) C185_=_C474( C185 C474 ) C187_=_C190( C187 C190 ) C187_=_C191( C187 C191 ) \nC187_=_C192( C187 C192 ) C187_=_C475( C187 C475 ) C190_=_C191( C190 C191 ) C190_=_C192( C190 C192 ) C190_=_C477( C190 C477 ) C191_=_C192( C191 C192 ) \nC191_=_C472( C191 C472 ) C192_=_C482( C192 C482 ) C198_=_C229( C198 C229 ) C198_=_C256( C198 C256 ) C198_=_C291( C198 C291 ) C198_=_C306( C198 C306 ) \nC198_=_C321( C198 C321 ) C198_=_C335( C198 C335 ) C198_=_C350( C198 C350 ) C198_=_C368( C198 C368 ) C198_=_C398( C198 C398 ) C198_=_C417( C198 C417 ) \nC198_=_C459( C198 C459 ) C198_=_C465( C198 C465 ) C198_=_C473( C198 C473 ) C198_=_C474( C198 C474 ) C198_=_C475( C198 C475 ) C198_=_C476( C198 C476 ) \nC198_=_C477( C198 C477 ) C198_=_C479( C198 C479 ) C198_=_C481( C198 C481 ) C198_=_C482( C198 C482 ) C210_=_C276( C210 C276 ) C210_=_C320( C210 C320 ) \nC210_=_C348( C210 C348 ) C210_=_C383( C210 C383 ) C210_=_C388( C210 C388 ) C210_=_C426( C210 C426 ) C210_=_C449( C210 C449 ) C210_=_C465( C210 C465 ) \nC210_=_C467( C210 C467 ) C210_=_C469( C210 C469 ) C210_=_C471( C210 C471 ) C210_=_C472( C210 C472 ) C229_=_C256( C229 C256 ) C229_=_C291( C229 C291 ) \nC229_=_C306( C229 C306 ) C229_=_C321( C229 C321 ) C229_=_C335( C229 C335 ) C229_=_C350( C229 C350 ) C229_=_C368( C229 C368 ) C229_=_C398( C229 C398 ) \nC229_=_C417( C229 C417 ) C229_=_C459( C229 C459 ) C229_=_C465( C229 C465 ) C229_=_C473( C229 C473 ) C229_=_C474( C229 C474 ) C229_=_C475( C229 C475 ) \nC229_=_C476( C229 C476 ) C229_=_C477( C229 C477 ) C229_=_C479( C229 C479 ) C229_=_C481( C229 C481 ) C229_=_C482( C229 C482 ) C256_=_C291( C256 C291 ) \nC256_=_C306( C256 C306 ) C256_=_C321( C256 C321 ) C256_=_C335( C256 C335 ) C256_=_C350( C256 C350 ) C256_=_C368( C256 C368 ) C256_=_C398( C256 C398 ) \nC256_=_C417( C256 C417 ) C256_=_C459( C256 C459 ) C256_=_C465( C256 C465 ) C256_=_C473( C256 C473 ) C256_=_C474( C256 C474 ) C256_=_C475( C256 C475 ) \nC256_=_C476( C256 C476 ) C256_=_C477( C256 C477 ) C256_=_C479( C256 C479 ) C256_=_C481( C256 C481 ) C256_=_C482( C256 C482 ) C276_=_C320( C276 C320 ) \nC276_=_C348( C276 C348 ) C276_=_C383( C276 C383 ) C276_=_C388( C276 C388 ) C276_=_C426( C276 C426 ) C276_=_C449( C276 C449 ) C276_=_C465( C276 C465 ) \nC276_=_C467( C276 C467 ) C276_=_C469( C276 C469 ) C276_=_C471( C276 C471 ) C276_=_C472( C276 C472 ) C291_=_C306( C291 C306 ) C291_=_C321( C291 C321 ) \nC291_=_C335( C291 C335 ) C291_=_C350( C291 C350 ) C291_=_C368( C291 C368 ) C291_=_C398( C291 C398 ) C291_=_C417( C291 C417 ) C291_=_C459( C291 C459 ) \nC291_=_C465( C291 C465 ) C291_=_C473( C291 C473 ) C291_=_C474( C291 C474 ) C291_=_C475( C291 C475 ) C291_=_C476( C291 C476 ) C291_=_C477( C291 C477 ) \nC291_=_C479( C291 C479 ) C291_=_C481( C291 C481 ) C291_=_C482( C291 C482 ) C306_=_C321( C306 C321 ) C306_=_C335( C306 C335 ) C306_=_C350( C306 C350 ) \nC306_=_C368( C306 C368 ) C306_=_C398( C306 C398 ) C306_=_C417( C306 C417 ) C306_=_C459( C306 C459 ) C306_=_C465( C306 C465 ) C306_=_C473( C306 C473 ) \nC306_=_C474( C306 C474 ) C306_=_C475( C306 C475 ) C306_=_C476( C306 C476 ) C306_=_C477( C306 C477 ) C306_=_C479( C306 C479 ) C306_=_C481( C306 C481 ) \nC306_=_C482( C306 C482 ) C320_=_C321( C320 C321 ) C320_=_C348( C320 C348 ) C320_=_C383( C320 C383 ) C320_=_C388( C320 C388 ) C320_=_C426( C320 C426 ) \nC320_=_C449( C320 C449 ) C320_=_C465( C320 C465 ) C320_=_C467( C320 C467 ) C320_=_C469( C320 C469 ) C320_=_C471( C320 C471 ) C320_=_C472( C320 C472 ) \nC321_=_C335( C321 C335 ) C321_=_C350( C321 C350 ) C321_=_C368( C321 C368 ) C321_=_C398( C321 C398 ) C321_=_C417( C321 C417 ) C321_=_C459( C321 C459 ) \nC321_=_C465( C321 C465 ) C321_=_C473( C321 C473 ) C321_=_C474( C321 C474 ) C321_=_C475( C321 C475 ) C321_=_C476( C321 C476 ) C321_=_C477( C321 C477 ) \nC321_=_C479( C321 C479 ) C321_=_C481( C321 C481 ) C321_=_C482( C321 C482 ) C335_=_C350( C335 C350 ) C335_=_C368( C335 C368 ) C335_=_C398( C335 C398 ) \nC335_=_C417( C335 C417 ) C335_=_C459( C335 C459 ) C335_=_C465( C335 C465 ) C335_=_C473( C335 C473 ) C335_=_C474( C335 C474 ) C335_=_C475( C335 C475 ) \nC335_=_C476( C335 C476 ) C335_=_C477( C335 C477 ) C335_=_C479( C335 C479 ) C335_=_C481( C335 C481 ) C335_=_C482( C335 C482 ) C348_=_C350( C348 C350 ) \nC348_=_C383( C348 C383 ) C348_=_C388( C348 C388 ) C348_=_C426( C348 C426 ) C348_=_C449( C348 C449 ) C348_=_C465( C348 C465 ) C348_=_C467( C348 C467 ) \nC348_=_C469( C348 C469 ) C348_=_C471( C348 C471 ) C348_=_C472( C348 C472 ) C350_=_C368( C350 C368 ) C350_=_C398( C350 C398 ) C350_=_C417( C350 C417 ) \nC350_=_C459( C350 C459 ) C350_=_C465( C350 C465 ) C350_=_C473( C350 C473 ) C350_=_C474( C350 C474 ) C350_=_C475( C350 C475 ) C350_=_C476( C350 C476 ) \nC350_=_C477( C350 C477 ) C350_=_C479( C350 C479 ) C350_=_C481( C350 C481 ) C350_=_C482( C350 C482 ) C368_=_C398( C368 C398 ) C368_=_C417( C368 C417 ) \nC368_=_C459( C368 C459 ) C368_=_C465( C368 C465 ) C368_=_C473( C368 C473 ) C368_=_C474( C368 C474 ) C368_=_C475( C368 C475 ) C368_=_C476( C368 C476 ) \nC368_=_C477( C368 C477 ) C368_=_C479( C368 C479 ) C368_=_C481( C368 C481 ) C368_=_C482( C368 C482 ) C383_=_C388( C383 C388 ) C383_=_C426( C383 C426 ) \nC383_=_C449( C383 C449 ) C383_=_C465( C383 C465 ) C383_=_C467( C383 C467 ) C383_=_C469( C383 C469 ) C383_=_C471( C383 C471 ) C383_=_C472( C383 C472 ) \nC388_=_C426( C388 C426 ) C388_=_C449( C388 C449 ) C388_=_C465( C388 C465 ) C388_=_C467( C388 C467 ) C388_=_C469( C388 C469 ) C388_=_C471( C388 C471 ) \nC388_=_C472( C388 C472 ) C398_=_C417( C398 C417 ) C398_=_C459( C398 C459 ) C398_=_C465( C398 C465 ) C398_=_C473( C398 C473 ) C398_=_C474( C398 C474 ) \nC398_=_C475( C398 C475 ) C398_=_C476( C398 C476 ) C398_=_C477( C398 C477 ) C398_=_C479( C398 C479 ) C398_=_C481( C398 C481 ) C398_=_C482( C398 C482 ) \nC417_=_C459( C417 C459 ) C417_=_C465( C417 C465 ) C417_=_C473( C417 C473 ) C417_=_C474( C417 C474 ) C417_=_C475( C417 C475 ) C417_=_C476( C417 C476 ) \nC417_=_C477( C417 C477 ) C417_=_C479( C417 C479 ) C417_=_C481( C417 C481 ) C417_=_C482( C417 C482 ) C426_=_C449( C426 C449 ) C426_=_C465( C426 C465 ) \nC426_=_C467( C426 C467 ) C426_=_C469( C426 C469 ) C426_=_C471( C426 C471 ) C426_=_C472( C426 C472 ) C449_=_C465( C449 C465 ) C449_=_C467( C449 C467 ) \nC449_=_C469( C449 C469 ) C449_=_C471( C449 C471 ) C449_=_C472( C449 C472 ) C459_=_C465( C459 C465 ) C459_=_C473( C459 C473 ) C459_=_C474( C459 C474 ) \nC459_=_C475( C459 C475 ) C459_=_C476( C459 C476 ) C459_=_C477( C459 C477 ) C459_=_C479( C459 C479 ) C459_=_C481( C459 C481 ) C459_=_C482( C459 C482 ) \nC465_=_C467( C465 C467 ) C465_=_C469( C465 C469 ) C465_=_C471( C465 C471 ) C465_=_C472( C465 C472 ) C465_=_C473( C465 C473 ) C465_=_C474( C465 C474 ) \nC465_=_C475( C465 C475 ) C465_=_C476( C465 C476 ) C465_=_C477( C465 C477 ) C465_=_C479( C465 C479 ) C465_=_C481( C465 C481 ) C465_=_C482( C465 C482 ) \nC467_=_C469( C467 C469 ) C467_=_C471( C467 C471 ) C467_=_C472( C467 C472 ) C469_=_C471( C469 C471 ) C469_=_C472( C469 C472 ) C471_=_C472( C471 C472 ) \nC471_=_C481( C471 C481 ) C473_=_C474( C473 C474 ) C473_=_C475( C473 C475 ) C473_=_C476( C473 C476 ) C473_=_C477( C473 C477 ) C473_=_C479( C473 C479 ) \nC473_=_C481( C473 C481 ) C473_=_C482( C473 C482 ) C474_=_C475( C474 C475 ) C474_=_C476( C474 C476 ) C474_=_C477( C474 C477 ) C474_=_C479( C474 C479 ) \nC474_=_C481( C474 C481 ) C474_=_C482( C474 C482 ) C475_=_C476( C475 C476 ) C475_=_C477( C475 C477 ) C475_=_C479( C475 C479 ) C475_=_C481( C475 C481 ) \nC475_=_C482( C475 C482 ) C476_=_C477( C476 C477 ) C476_=_C479( C476 C479 ) C476_=_C481( C476 C481 ) C476_=_C482( C476 C482 ) C477_=_C479( C477 C479 ) \nC477_=_C481( C477 C481 ) C477_=_C482( C477 C482 ) C479_=_C481( C479 C481 ) C479_=_C482( C479 C482 ) C481_=_C482( C481 C482 ) "];35-&gt;50[label="48: C18 C44 C109 C145 C165 \nC176 C177 C179 C180 C181 C184 \nC185 C187 C190 C191 C192 C198 \nC210 C229 C256 C276 C291 C306 \nC320 C321 C335 C348 C350 C368 \nC383 C388 C398 C417 C426 C449 \nC459 C467 C469 C471 C472 C473 \nC474 C475 C476 C477 C479 C481 \nC482 \n401: C18_=_C145 ,C18_=_C176 ,C18_=_C177 ,C18_=_C179 ,C18_=_C180 ,\nC18_=_C181 ,C18_=_C184 ,C18_=_C185 ,C18_=_C187 ,C18_=_C190 ,C18_=_C191 ,\nC18_=_C192 ,C44_=_C109 ,C44_=_C198 ,C44_=_C229 ,C44_=_C256 ,C44_=_C291 ,\nC44_=_C306 ,C44_=_C321 ,C44_=_C335 ,C44_=_C350 ,C44_=_C368 ,C44_=_C398 ,\nC44_=_C417 ,C44_=_C459 ,C44_=_C473 ,C44_=_C474 ,C44_=_C475 ,C44_=_C476 ,\nC44_=_C477 ,C44_=_C479 ,C44_=_C481 ,C44_=_C482 ,C109_=_C198 ,C109_=_C229 ,\nC109_=_C256 ,C109_=_C291 ,C109_=_C306 ,C109_=_C321 ,C109_=_C335 ,C109_=_C350 ,\nC109_=_C368 ,C109_=_C398 ,C109_=_C417 ,C109_=_C459 ,C109_=_C473 ,C109_=_C474 ,\nC109_=_C475 ,C109_=_C476 ,C109_=_C477 ,C109_=_C479 ,C109_=_C481 ,C109_=_C482 ,\nC145_=_C176 ,C145_=_C177 ,C145_=_C179 ,C145_=_C180 ,C145_=_C181 ,C145_=_C184 ,\nC145_=_C185 ,C145_=_C187 ,C145_=_C190 ,C145_=_C191 ,C145_=_C192 ,C165_=_C210 ,\nC165_=_C276 ,C165_=_C320 ,C165_=_C348 ,C165_=_C383 ,C165_=_C388 ,C165_=_C426 ,\nC165_=_C449 ,C165_=_C467 ,C165_=_C469 ,C165_=_C471 ,C165_=_C472 ,C176_=_C177 ,\nC176_=_C179 ,C176_=_C180 ,C176_=_C181 ,C176_=_C184 ,C176_=_C185 ,C176_=_C187 ,\nC176_=_C190 ,C176_=_C191 ,C176_=_C192 ,C176_=_C229 ,C177_=_C179 ,C177_=_C180 ,\nC177_=_C181 ,C177_=_C184 ,C177_=_C185 ,C177_=_C187 ,C177_=_C190 ,C177_=_C191 ,\nC177_=_C192 ,C177_=_C320 ,C177_=_C321 ,C179_=_C180 ,C179_=_C181 ,C179_=_C184 ,\nC179_=_C185 ,C179_=_C187 ,C179_=_C190 ,C179_=_C191 ,C179_=_C192 ,C179_=_C335 ,\nC180_=_C181 ,C180_=_C184 ,C180_=_C185 ,C180_=_C187 ,C180_=_C190 ,C180_=_C191 ,\nC180_=_C192 ,C180_=_C383 ,C181_=_C184 ,C181_=_C185 ,C181_=_C187 ,C181_=_C190 ,\nC181_=_C191 ,C181_=_C192 ,C181_=_C426 ,C184_=_C185 ,C184_=_C187 ,C184_=_C190 ,\nC184_=_C191 ,C184_=_C192 ,C185_=_C187 ,C185_=_C190 ,C185_=_C191 ,C185_=_C192 ,\nC185_=_C474 ,C187_=_C190</w:t>
      </w:r>
    </w:p>
    <w:p>
      <w:pPr>
        <w:pStyle w:val="PreformattedText"/>
        <w:bidi w:val="0"/>
        <w:spacing w:before="0" w:after="0"/>
        <w:jc w:val="left"/>
        <w:rPr/>
      </w:pPr>
      <w:r>
        <w:rPr/>
        <w:t xml:space="preserve"> </w:t>
      </w:r>
      <w:r>
        <w:rPr/>
        <w:t>,C187_=_C191 ,C187_=_C192 ,C187_=_C475 ,C190_=_C191 ,\nC190_=_C192 ,C190_=_C477 ,C191_=_C192 ,C191_=_C472 ,C192_=_C482 ,C198_=_C229 ,\nC198_=_C256 ,C198_=_C291 ,C198_=_C306 ,C198_=_C321 ,C198_=_C335 ,C198_=_C350 ,\nC198_=_C368 ,C198_=_C398 ,C198_=_C417 ,C198_=_C459 ,C198_=_C473 ,C198_=_C474 ,\nC198_=_C475 ,C198_=_C476 ,C198_=_C477 ,C198_=_C479 ,C198_=_C481 ,C198_=_C482 ,\nC210_=_C276 ,C210_=_C320 ,C210_=_C348 ,C210_=_C383 ,C210_=_C388 ,C210_=_C426 ,\nC210_=_C449 ,C210_=_C467 ,C210_=_C469 ,C210_=_C471 ,C210_=_C472 ,C229_=_C256 ,\nC229_=_C291 ,C229_=_C306 ,C229_=_C321 ,C229_=_C335 ,C229_=_C350 ,C229_=_C368 ,\nC229_=_C398 ,C229_=_C417 ,C229_=_C459 ,C229_=_C473 ,C229_=_C474 ,C229_=_C475 ,\nC229_=_C476 ,C229_=_C477 ,C229_=_C479 ,C229_=_C481 ,C229_=_C482 ,C256_=_C291 ,\nC256_=_C306 ,C256_=_C321 ,C256_=_C335 ,C256_=_C350 ,C256_=_C368 ,C256_=_C398 ,\nC256_=_C417 ,C256_=_C459 ,C256_=_C473 ,C256_=_C474 ,C256_=_C475 ,C256_=_C476 ,\nC256_=_C477 ,C256_=_C479 ,C256_=_C481 ,C256_=_C482 ,C276_=_C320 ,C276_=_C348 ,\nC276_=_C383 ,C276_=_C388 ,C276_=_C426 ,C276_=_C449 ,C276_=_C467 ,C276_=_C469 ,\nC276_=_C471 ,C276_=_C472 ,C291_=_C306 ,C291_=_C321 ,C291_=_C335 ,C291_=_C350 ,\nC291_=_C368 ,C291_=_C398 ,C291_=_C417 ,C291_=_C459 ,C291_=_C473 ,C291_=_C474 ,\nC291_=_C475 ,C291_=_C476 ,C291_=_C477 ,C291_=_C479 ,C291_=_C481 ,C291_=_C482 ,\nC306_=_C321 ,C306_=_C335 ,C306_=_C350 ,C306_=_C368 ,C306_=_C398 ,C306_=_C417 ,\nC306_=_C459 ,C306_=_C473 ,C306_=_C474 ,C306_=_C475 ,C306_=_C476 ,C306_=_C477 ,\nC306_=_C479 ,C306_=_C481 ,C306_=_C482 ,C320_=_C321 ,C320_=_C348 ,C320_=_C383 ,\nC320_=_C388 ,C320_=_C426 ,C320_=_C449 ,C320_=_C467 ,C320_=_C469 ,C320_=_C471 ,\nC320_=_C472 ,C321_=_C335 ,C321_=_C350 ,C321_=_C368 ,C321_=_C398 ,C321_=_C417 ,\nC321_=_C459 ,C321_=_C473 ,C321_=_C474 ,C321_=_C475 ,C321_=_C476 ,C321_=_C477 ,\nC321_=_C479 ,C321_=_C481 ,C321_=_C482 ,C335_=_C350 ,C335_=_C368 ,C335_=_C398 ,\nC335_=_C417 ,C335_=_C459 ,C335_=_C473 ,C335_=_C474 ,C335_=_C475 ,C335_=_C476 ,\nC335_=_C477 ,C335_=_C479 ,C335_=_C481 ,C335_=_C482 ,C348_=_C350 ,C348_=_C383 ,\nC348_=_C388 ,C348_=_C426 ,C348_=_C449 ,C348_=_C467 ,C348_=_C469 ,C348_=_C471 ,\nC348_=_C472 ,C350_=_C368 ,C350_=_C398 ,C350_=_C417 ,C350_=_C459 ,C350_=_C473 ,\nC350_=_C474 ,C350_=_C475 ,C350_=_C476 ,C350_=_C477 ,C350_=_C479 ,C350_=_C481 ,\nC350_=_C482 ,C368_=_C398 ,C368_=_C417 ,C368_=_C459 ,C368_=_C473 ,C368_=_C474 ,\nC368_=_C475 ,C368_=_C476 ,C368_=_C477 ,C368_=_C479 ,C368_=_C481 ,C368_=_C482 ,\nC383_=_C388 ,C383_=_C426 ,C383_=_C449 ,C383_=_C467 ,C383_=_C469 ,C383_=_C471 ,\nC383_=_C472 ,C388_=_C426 ,C388_=_C449 ,C388_=_C467 ,C388_=_C469 ,C388_=_C471 ,\nC388_=_C472 ,C398_=_C417 ,C398_=_C459 ,C398_=_C473 ,C398_=_C474 ,C398_=_C475 ,\nC398_=_C476 ,C398_=_C477 ,C398_=_C479 ,C398_=_C481 ,C398_=_C482 ,C417_=_C459 ,\nC417_=_C473 ,C417_=_C474 ,C417_=_C475 ,C417_=_C476 ,C417_=_C477 ,C417_=_C479 ,\nC417_=_C481 ,C417_=_C482 ,C426_=_C449 ,C426_=_C467 ,C426_=_C469 ,C426_=_C471 ,\nC426_=_C472 ,C449_=_C467 ,C449_=_C469 ,C449_=_C471 ,C449_=_C472 ,C459_=_C473 ,\nC459_=_C474 ,C459_=_C475 ,C459_=_C476 ,C459_=_C477 ,C459_=_C479 ,C459_=_C481 ,\nC459_=_C482 ,C467_=_C469 ,C467_=_C471 ,C467_=_C472 ,C469_=_C471 ,C469_=_C472 ,\nC471_=_C472 ,C471_=_C481 ,C473_=_C474 ,C473_=_C475 ,C473_=_C476 ,C473_=_C477 ,\nC473_=_C479 ,C473_=_C481 ,C473_=_C482 ,C474_=_C475 ,C474_=_C476 ,C474_=_C477 ,\nC474_=_C479 ,C474_=_C481 ,C474_=_C482 ,C475_=_C476 ,C475_=_C477 ,C475_=_C479 ,\nC475_=_C481 ,C475_=_C482 ,C476_=_C477 ,C476_=_C479 ,C476_=_C481 ,C476_=_C482 ,\nC477_=_C479 ,C477_=_C481 ,C477_=_C482 ,C479_=_C481 ,C479_=_C482 ,C481_=_C482 ,"];51[shape=box, label="id:51 level: 4\n55: C2 C31 C33 C35 C36 \nC37 C39 C41 C43 C44 C45 \nC47 C48 C49 C50 C52 C59 \nC60 C102 C131 C149 C150 C177 \nC191 C207 C218 C221 C222 C238 \nC248 C266 C281 C316 C317 C318 \nC320 C321 C322 C323 C327 C330 \nC357 C358 C359 C360 C361 C362 \nC414 C434 C446 C472 C495 C508 \nC520 C543 \n418: C2_=_C33( C2 C33 ) C2_=_C35( C2 C35 ) C2_=_C36( C2 C36 ) C2_=_C37( C2 C37 ) C2_=_C39( C2 C39 ) \nC2_=_C41( C2 C41 ) C2_=_C43( C2 C43 ) C2_=_C44( C2 C44 ) C2_=_C45( C2 C45 ) C2_=_C47( C2 C47 ) C2_=_C48( C2 C48 ) \nC2_=_C49( C2 C49 ) C2_=_C50( C2 C50 ) C2_=_C52( C2 C52 ) C31_=_C52( C31 C52 ) C31_=_C191( C31 C191 ) C31_=_C218( C31 C218 ) \nC31_=_C248( C31 C248 ) C31_=_C281( C31 C281 ) C31_=_C362( C31 C362 ) C31_=_C414( C31 C414 ) C31_=_C434( C31 C434 ) C31_=_C446( C31 C446 ) \nC31_=_C472( C31 C472 ) C31_=_C495( C31 C495 ) C31_=_C508( C31 C508 ) C31_=_C520( C31 C520 ) C31_=_C543( C31 C543 ) C33_=_C35( C33 C35 ) \nC33_=_C36( C33 C36 ) C33_=_C37( C33 C37 ) C33_=_C39( C33 C39 ) C33_=_C41( C33 C41 ) C33_=_C43( C33 C43 ) C33_=_C44( C33 C44 ) \nC33_=_C45( C33 C45 ) C33_=_C47( C33 C47 ) C33_=_C48( C33 C48 ) C33_=_C49( C33 C49 ) C33_=_C50( C33 C50 ) C33_=_C52( C33 C52 ) \nC33_=_C59( C33 C59 ) C33_=_C60( C33 C60 ) C35_=_C36( C35 C36 ) C35_=_C37( C35 C37 ) C35_=_C39( C35 C39 ) C35_=_C41( C35 C41 ) \nC35_=_C43( C35 C43 ) C35_=_C44( C35 C44 ) C35_=_C45( C35 C45 ) C35_=_C47( C35 C47 ) C35_=_C48( C35 C48 ) C35_=_C49( C35 C49 ) \nC35_=_C50( C35 C50 ) C35_=_C52( C35 C52 ) C35_=_C102( C35 C102 ) C36_=_C37( C36 C37 ) C36_=_C39( C36 C39 ) C36_=_C41( C36 C41 ) \nC36_=_C43( C36 C43 ) C36_=_C44( C36 C44 ) C36_=_C45( C36 C45 ) C36_=_C47( C36 C47 ) C36_=_C48( C36 C48 ) C36_=_C49( C36 C49 ) \nC36_=_C50( C36 C50 ) C36_=_C52( C36 C52 ) C36_=_C221( C36 C221 ) C36_=_C222( C36 C222 ) C37_=_C39( C37 C39 ) C37_=_C41( C37 C41 ) \nC37_=_C43( C37 C43 ) C37_=_C44( C37 C44 ) C37_=_C45( C37 C45 ) C37_=_C47( C37 C47 ) C37_=_C48( C37 C48 ) C37_=_C49( C37 C49 ) \nC37_=_C50( C37 C50 ) C37_=_C52( C37 C52 ) C37_=_C59( C37 C59 ) C37_=_C149( C37 C149 ) C37_=_C177( C37 C177 ) C37_=_C221( C37 C221 ) \nC37_=_C238( C37 C238 ) C37_=_C266( C37 C266 ) C37_=_C316( C37 C316 ) C37_=_C317( C37 C317 ) C37_=_C318( C37 C318 ) C37_=_C320( C37 C320 ) \nC37_=_C321( C37 C321 ) C37_=_C322( C37 C322 ) C37_=_C323( C37 C323 ) C37_=_C327( C37 C327 ) C39_=_C41( C39 C41 ) C39_=_C43( C39 C43 ) \nC39_=_C44( C39 C44 ) C39_=_C45( C39 C45 ) C39_=_C47( C39 C47 ) C39_=_C48( C39 C48 ) C39_=_C49( C39 C49 ) C39_=_C50( C39 C50 ) \nC39_=_C52( C39 C52 ) C39_=_C330( C39 C330 ) C41_=_C43( C41 C43 ) C41_=_C44( C41 C44 ) C41_=_C45( C41 C45 ) C41_=_C47( C41 C47 ) \nC41_=_C48( C41 C48 ) C41_=_C49( C41 C49 ) C41_=_C50( C41 C50 ) C41_=_C52( C41 C52 ) C41_=_C434( C41 C434 ) C43_=_C44( C43 C44 ) \nC43_=_C45( C43 C45 ) C43_=_C47( C43 C47 ) C43_=_C48( C43 C48 ) C43_=_C49( C43 C49 ) C43_=_C50( C43 C50 ) C43_=_C52( C43 C52 ) \nC43_=_C318( C43 C318 ) C44_=_C45( C44 C45 ) C44_=_C47( C44 C47 ) C44_=_C48( C44 C48 ) C44_=_C49( C44 C49 ) C44_=_C50( C44 C50 ) \nC44_=_C52( C44 C52 ) C44_=_C321( C44 C321 ) C45_=_C47( C45 C47 ) C45_=_C48( C45 C48 ) C45_=_C49( C45 C49 ) C45_=_C50( C45 C50 ) \nC45_=_C52( C45 C52 ) C45_=_C358( C45 C358 ) C47_=_C48( C47 C48 ) C47_=_C49( C47 C49 ) C47_=_C50( C47 C50 ) C47_=_C52( C47 C52 ) \nC48_=_C49( C48 C49 ) C48_=_C50( C48 C50 ) C48_=_C52( C48 C52 ) C49_=_C50( C49 C50 ) C49_=_C52( C49 C52 ) C50_=_C52( C50 C52 ) \nC50_=_C323( C50 C323 ) C50_=_C361( C50 C361 ) C52_=_C191( C52 C191 ) C52_=_C218( C52 C218 ) C52_=_C248( C52 C248 ) C52_=_C281( C52 C281 ) \nC52_=_C362( C52 C362 ) C52_=_C414( C52 C414 ) C52_=_C434( C52 C434 ) C52_=_C446( C52 C446 ) C52_=_C472( C52 C472 ) C52_=_C495( C52 C495 ) \nC52_=_C508( C52 C508 ) C52_=_C520( C52 C520 ) C52_=_C543( C52 C543 ) C59_=_C60( C59 C60 ) C59_=_C149( C59 C149 ) C59_=_C177( C59 C177 ) \nC59_=_C221( C59 C221 ) C59_=_C238( C59 C238 ) C59_=_C266( C59 C266 ) C59_=_C316( C59 C316 ) C59_=_C317( C59 C317 ) C59_=_C318( C59 C318 ) \nC59_=_C320( C59 C320 ) C59_=_C321( C59 C321 ) C59_=_C322( C59 C322 ) C59_=_C323( C59 C323 ) C59_=_C327( C59 C327 ) C60_=_C102( C60 C102 ) \nC60_=_C131( C60 C131 ) C60_=_C150( C60 C150 ) C60_=_C207( C60 C207 ) C60_=_C222( C60 C222 ) C60_=_C330( C60 C330 ) C60_=_C357( C60 C357 ) \nC60_=_C358( C60 C358 ) C60_=_C359( C60 C359 ) C60_=_C360( C60 C360 ) C60_=_C361( C60 C361 ) C60_=_C362( C60 C362 ) C102_=_C131( C102 C131 ) \nC102_=_C150( C102 C150 ) C102_=_C207( C102 C207 ) C102_=_C222( C102 C222 ) C102_=_C330( C102 C330 ) C102_=_C357( C102 C357 ) C102_=_C358( C102 C358 ) \nC102_=_C359( C102 C359 ) C102_=_C360( C102 C360 ) C102_=_C361( C102 C361 ) C102_=_C362( C102 C362 ) C131_=_C150( C131 C150 ) C131_=_C207( C131 C207 ) \nC131_=_C222( C131 C222 ) C131_=_C330( C131 C330 ) C131_=_C357( C131 C357 ) C131_=_C358( C131 C358 ) C131_=_C359( C131 C359 ) C131_=_C360( C131 C360 ) \nC131_=_C361( C131 C361 ) C131_=_C362( C131 C362 ) C149_=_C150( C149 C150 ) C149_=_C177( C149 C177 ) C149_=_C221( C149 C221 ) C149_=_C238( C149 C238 ) \nC149_=_C266( C149 C266 ) C149_=_C316( C149 C316 ) C149_=_C317( C149 C317 ) C149_=_C318( C149 C318 ) C149_=_C320( C149 C320 ) C149_=_C321( C149 C321 ) \nC149_=_C322( C149 C322 ) C149_=_C323( C149 C323 ) C149_=_C327( C149 C327 ) C150_=_C207( C150 C207 ) C150_=_C222( C150 C222 ) C150_=_C330( C150 C330 ) \nC150_=_C357( C150 C357 ) C150_=_C358( C150 C358 ) C150_=_C359( C150 C359 ) C150_=_C360( C150 C360 ) C150_=_C361( C150 C361 ) C150_=_C362( C150 C362 ) \nC177_=_C191( C177 C191 ) C177_=_C221( C177 C221 ) C177_=_C238( C177 C238 ) C177_=_C266( C177 C266 ) C177_=_C316( C177 C316 ) C177_=_C317( C177 C317 ) \nC177_=_C318( C177 C318 ) C177_=_C320( C177 C320 ) C177_=_C321( C177 C321 ) C177_=_C322( C177 C322 ) C177_=_C323( C177 C323 ) C177_=_C327( C177 C327 ) \nC191_=_C218( C191 C218 ) C191_=_C248( C191 C248 ) C191_=_C281( C191 C281 ) C191_=_C362( C191 C362 ) C191_=_C414( C191 C414 ) C191_=_C434( C191 C434 ) \nC191_=_C446( C191 C446 ) C191_=_C472( C191 C472 ) C191_=_C495( C191 C495 ) C191_=_C508( C191 C508 ) C191_=_C520( C191 C520 ) C191_=_C543( C191 C543 ) \nC207_=_C218( C207 C218 ) C207_=_C222( C207 C222 ) C207_=_C330( C207 C330 ) C207_=_C357( C207 C357 ) C207_=_C358( C207 C358 ) C207_=_C359( C207 C359 ) \nC207_=_C360( C207 C360 ) C207_=_C361( C207 C361 ) C207_=_C362( C207 C362 ) C218_=_C248( C218 C248 ) C218_=_C281(</w:t>
      </w:r>
    </w:p>
    <w:p>
      <w:pPr>
        <w:pStyle w:val="PreformattedText"/>
        <w:bidi w:val="0"/>
        <w:spacing w:before="0" w:after="0"/>
        <w:jc w:val="left"/>
        <w:rPr/>
      </w:pPr>
      <w:r>
        <w:rPr/>
        <w:t xml:space="preserve"> </w:t>
      </w:r>
      <w:r>
        <w:rPr/>
        <w:t>C218 C281 ) C218_=_C362( C218 C362 ) \nC218_=_C414( C218 C414 ) C218_=_C434( C218 C434 ) C218_=_C446( C218 C446 ) C218_=_C472( C218 C472 ) C218_=_C495( C218 C495 ) C218_=_C508( C218 C508 ) \nC218_=_C520( C218 C520 ) C218_=_C543( C218 C543 ) C221_=_C222( C221 C222 ) C221_=_C238( C221 C238 ) C221_=_C266( C221 C266 ) C221_=_C316( C221 C316 ) \nC221_=_C317( C221 C317 ) C221_=_C318( C221 C318 ) C221_=_C320( C221 C320 ) C221_=_C321( C221 C321 ) C221_=_C322( C221 C322 ) C221_=_C323( C221 C323 ) \nC221_=_C327( C221 C327 ) C222_=_C330( C222 C330 ) C222_=_C357( C222 C357 ) C222_=_C358( C222 C358 ) C222_=_C359( C222 C359 ) C222_=_C360( C222 C360 ) \nC222_=_C361( C222 C361 ) C222_=_C362( C222 C362 ) C238_=_C248( C238 C248 ) C238_=_C266( C238 C266 ) C238_=_C316( C238 C316 ) C238_=_C317( C238 C317 ) \nC238_=_C318( C238 C318 ) C238_=_C320( C238 C320 ) C238_=_C321( C238 C321 ) C238_=_C322( C238 C322 ) C238_=_C323( C238 C323 ) C238_=_C327( C238 C327 ) \nC248_=_C281( C248 C281 ) C248_=_C362( C248 C362 ) C248_=_C414( C248 C414 ) C248_=_C434( C248 C434 ) C248_=_C446( C248 C446 ) C248_=_C472( C248 C472 ) \nC248_=_C495( C248 C495 ) C248_=_C508( C248 C508 ) C248_=_C520( C248 C520 ) C248_=_C543( C248 C543 ) C266_=_C281( C266 C281 ) C266_=_C316( C266 C316 ) \nC266_=_C317( C266 C317 ) C266_=_C318( C266 C318 ) C266_=_C320( C266 C320 ) C266_=_C321( C266 C321 ) C266_=_C322( C266 C322 ) C266_=_C323( C266 C323 ) \nC266_=_C327( C266 C327 ) C281_=_C362( C281 C362 ) C281_=_C414( C281 C414 ) C281_=_C434( C281 C434 ) C281_=_C446( C281 C446 ) C281_=_C472( C281 C472 ) \nC281_=_C495( C281 C495 ) C281_=_C508( C281 C508 ) C281_=_C520( C281 C520 ) C281_=_C543( C281 C543 ) C316_=_C317( C316 C317 ) C316_=_C318( C316 C318 ) \nC316_=_C320( C316 C320 ) C316_=_C321( C316 C321 ) C316_=_C322( C316 C322 ) C316_=_C323( C316 C323 ) C316_=_C327( C316 C327 ) C317_=_C318( C317 C318 ) \nC317_=_C320( C317 C320 ) C317_=_C321( C317 C321 ) C317_=_C322( C317 C322 ) C317_=_C323( C317 C323 ) C317_=_C327( C317 C327 ) C317_=_C446( C317 C446 ) \nC318_=_C320( C318 C320 ) C318_=_C321( C318 C321 ) C318_=_C322( C318 C322 ) C318_=_C323( C318 C323 ) C318_=_C327( C318 C327 ) C320_=_C321( C320 C321 ) \nC320_=_C322( C320 C322 ) C320_=_C323( C320 C323 ) C320_=_C327( C320 C327 ) C320_=_C472( C320 C472 ) C321_=_C322( C321 C322 ) C321_=_C323( C321 C323 ) \nC321_=_C327( C321 C327 ) C322_=_C323( C322 C323 ) C322_=_C327( C322 C327 ) C322_=_C359( C322 C359 ) C322_=_C520( C322 C520 ) C323_=_C327( C323 C327 ) \nC323_=_C361( C323 C361 ) C330_=_C357( C330 C357 ) C330_=_C358( C330 C358 ) C330_=_C359( C330 C359 ) C330_=_C360( C330 C360 ) C330_=_C361( C330 C361 ) \nC330_=_C362( C330 C362 ) C357_=_C358( C357 C358 ) C357_=_C359( C357 C359 ) C357_=_C360( C357 C360 ) C357_=_C361( C357 C361 ) C357_=_C362( C357 C362 ) \nC358_=_C359( C358 C359 ) C358_=_C360( C358 C360 ) C358_=_C361( C358 C361 ) C358_=_C362( C358 C362 ) C359_=_C360( C359 C360 ) C359_=_C361( C359 C361 ) \nC359_=_C362( C359 C362 ) C359_=_C520( C359 C520 ) C360_=_C361( C360 C361 ) C360_=_C362( C360 C362 ) C361_=_C362( C361 C362 ) C362_=_C414( C362 C414 ) \nC362_=_C434( C362 C434 ) C362_=_C446( C362 C446 ) C362_=_C472( C362 C472 ) C362_=_C495( C362 C495 ) C362_=_C508( C362 C508 ) C362_=_C520( C362 C520 ) \nC362_=_C543( C362 C543 ) C414_=_C434( C414 C434 ) C414_=_C446( C414 C446 ) C414_=_C472( C414 C472 ) C414_=_C495( C414 C495 ) C414_=_C508( C414 C508 ) \nC414_=_C520( C414 C520 ) C414_=_C543( C414 C543 ) C434_=_C446( C434 C446 ) C434_=_C472( C434 C472 ) C434_=_C495( C434 C495 ) C434_=_C508( C434 C508 ) \nC434_=_C520( C434 C520 ) C434_=_C543( C434 C543 ) C446_=_C472( C446 C472 ) C446_=_C495( C446 C495 ) C446_=_C508( C446 C508 ) C446_=_C520( C446 C520 ) \nC446_=_C543( C446 C543 ) C472_=_C495( C472 C495 ) C472_=_C508( C472 C508 ) C472_=_C520( C472 C520 ) C472_=_C543( C472 C543 ) C495_=_C508( C495 C508 ) \nC495_=_C520( C495 C520 ) C495_=_C543( C495 C543 ) C508_=_C520( C508 C520 ) C508_=_C543( C508 C543 ) C520_=_C543( C520 C543 ) "];35-&gt;51[label="52: C2 C31 C33 C35 C36 \nC39 C41 C43 C44 C45 C47 \nC48 C49 C50 C59 C60 C102 \nC131 C149 C150 C177 C191 C207 \nC218 C221 C222 C238 C248 C266 \nC281 C316 C317 C318 C320 C321 \nC322 C323 C327 C330 C357 C358 \nC359 C360 C361 C414 C434 C446 \nC472 C495 C508 C520 C543 \n338: C2_=_C33 ,C2_=_C35 ,C2_=_C36 ,C2_=_C39 ,C2_=_C41 ,\nC2_=_C43 ,C2_=_C44 ,C2_=_C45 ,C2_=_C47 ,C2_=_C48 ,C2_=_C49 ,\nC2_=_C50 ,C31_=_C191 ,C31_=_C218 ,C31_=_C248 ,C31_=_C281 ,C31_=_C414 ,\nC31_=_C434 ,C31_=_C446 ,C31_=_C472 ,C31_=_C495 ,C31_=_C508 ,C31_=_C520 ,\nC31_=_C543 ,C33_=_C35 ,C33_=_C36 ,C33_=_C39 ,C33_=_C41 ,C33_=_C43 ,\nC33_=_C44 ,C33_=_C45 ,C33_=_C47 ,C33_=_C48 ,C33_=_C49 ,C33_=_C50 ,\nC33_=_C59 ,C33_=_C60 ,C35_=_C36 ,C35_=_C39 ,C35_=_C41 ,C35_=_C43 ,\nC35_=_C44 ,C35_=_C45 ,C35_=_C47 ,C35_=_C48 ,C35_=_C49 ,C35_=_C50 ,\nC35_=_C102 ,C36_=_C39 ,C36_=_C41 ,C36_=_C43 ,C36_=_C44 ,C36_=_C45 ,\nC36_=_C47 ,C36_=_C48 ,C36_=_C49 ,C36_=_C50 ,C36_=_C221 ,C36_=_C222 ,\nC39_=_C41 ,C39_=_C43 ,C39_=_C44 ,C39_=_C45 ,C39_=_C47 ,C39_=_C48 ,\nC39_=_C49 ,C39_=_C50 ,C39_=_C330 ,C41_=_C43 ,C41_=_C44 ,C41_=_C45 ,\nC41_=_C47 ,C41_=_C48 ,C41_=_C49 ,C41_=_C50 ,C41_=_C434 ,C43_=_C44 ,\nC43_=_C45 ,C43_=_C47 ,C43_=_C48 ,C43_=_C49 ,C43_=_C50 ,C43_=_C318 ,\nC44_=_C45 ,C44_=_C47 ,C44_=_C48 ,C44_=_C49 ,C44_=_C50 ,C44_=_C321 ,\nC45_=_C47 ,C45_=_C48 ,C45_=_C49 ,C45_=_C50 ,C45_=_C358 ,C47_=_C48 ,\nC47_=_C49 ,C47_=_C50 ,C48_=_C49 ,C48_=_C50 ,C49_=_C50 ,C50_=_C323 ,\nC50_=_C361 ,C59_=_C60 ,C59_=_C149 ,C59_=_C177 ,C59_=_C221 ,C59_=_C238 ,\nC59_=_C266 ,C59_=_C316 ,C59_=_C317 ,C59_=_C318 ,C59_=_C320 ,C59_=_C321 ,\nC59_=_C322 ,C59_=_C323 ,C59_=_C327 ,C60_=_C102 ,C60_=_C131 ,C60_=_C150 ,\nC60_=_C207 ,C60_=_C222 ,C60_=_C330 ,C60_=_C357 ,C60_=_C358 ,C60_=_C359 ,\nC60_=_C360 ,C60_=_C361 ,C102_=_C131 ,C102_=_C150 ,C102_=_C207 ,C102_=_C222 ,\nC102_=_C330 ,C102_=_C357 ,C102_=_C358 ,C102_=_C359 ,C102_=_C360 ,C102_=_C361 ,\nC131_=_C150 ,C131_=_C207 ,C131_=_C222 ,C131_=_C330 ,C131_=_C357 ,C131_=_C358 ,\nC131_=_C359 ,C131_=_C360 ,C131_=_C361 ,C149_=_C150 ,C149_=_C177 ,C149_=_C221 ,\nC149_=_C238 ,C149_=_C266 ,C149_=_C316 ,C149_=_C317 ,C149_=_C318 ,C149_=_C320 ,\nC149_=_C321 ,C149_=_C322 ,C149_=_C323 ,C149_=_C327 ,C150_=_C207 ,C150_=_C222 ,\nC150_=_C330 ,C150_=_C357 ,C150_=_C358 ,C150_=_C359 ,C150_=_C360 ,C150_=_C361 ,\nC177_=_C191 ,C177_=_C221 ,C177_=_C238 ,C177_=_C266 ,C177_=_C316 ,C177_=_C317 ,\nC177_=_C318 ,C177_=_C320 ,C177_=_C321 ,C177_=_C322 ,C177_=_C323 ,C177_=_C327 ,\nC191_=_C218 ,C191_=_C248 ,C191_=_C281 ,C191_=_C414 ,C191_=_C434 ,C191_=_C446 ,\nC191_=_C472 ,C191_=_C495 ,C191_=_C508 ,C191_=_C520 ,C191_=_C543 ,C207_=_C218 ,\nC207_=_C222 ,C207_=_C330 ,C207_=_C357 ,C207_=_C358 ,C207_=_C359 ,C207_=_C360 ,\nC207_=_C361 ,C218_=_C248 ,C218_=_C281 ,C218_=_C414 ,C218_=_C434 ,C218_=_C446 ,\nC218_=_C472 ,C218_=_C495 ,C218_=_C508 ,C218_=_C520 ,C218_=_C543 ,C221_=_C222 ,\nC221_=_C238 ,C221_=_C266 ,C221_=_C316 ,C221_=_C317 ,C221_=_C318 ,C221_=_C320 ,\nC221_=_C321 ,C221_=_C322 ,C221_=_C323 ,C221_=_C327 ,C222_=_C330 ,C222_=_C357 ,\nC222_=_C358 ,C222_=_C359 ,C222_=_C360 ,C222_=_C361 ,C238_=_C248 ,C238_=_C266 ,\nC238_=_C316 ,C238_=_C317 ,C238_=_C318 ,C238_=_C320 ,C238_=_C321 ,C238_=_C322 ,\nC238_=_C323 ,C238_=_C327 ,C248_=_C281 ,C248_=_C414 ,C248_=_C434 ,C248_=_C446 ,\nC248_=_C472 ,C248_=_C495 ,C248_=_C508 ,C248_=_C520 ,C248_=_C543 ,C266_=_C281 ,\nC266_=_C316 ,C266_=_C317 ,C266_=_C318 ,C266_=_C320 ,C266_=_C321 ,C266_=_C322 ,\nC266_=_C323 ,C266_=_C327 ,C281_=_C414 ,C281_=_C434 ,C281_=_C446 ,C281_=_C472 ,\nC281_=_C495 ,C281_=_C508 ,C281_=_C520 ,C281_=_C543 ,C316_=_C317 ,C316_=_C318 ,\nC316_=_C320 ,C316_=_C321 ,C316_=_C322 ,C316_=_C323 ,C316_=_C327 ,C317_=_C318 ,\nC317_=_C320 ,C317_=_C321 ,C317_=_C322 ,C317_=_C323 ,C317_=_C327 ,C317_=_C446 ,\nC318_=_C320 ,C318_=_C321 ,C318_=_C322 ,C318_=_C323 ,C318_=_C327 ,C320_=_C321 ,\nC320_=_C322 ,C320_=_C323 ,C320_=_C327 ,C320_=_C472 ,C321_=_C322 ,C321_=_C323 ,\nC321_=_C327 ,C322_=_C323 ,C322_=_C327 ,C322_=_C359 ,C322_=_C520 ,C323_=_C327 ,\nC323_=_C361 ,C330_=_C357 ,C330_=_C358 ,C330_=_C359 ,C330_=_C360 ,C330_=_C361 ,\nC357_=_C358 ,C357_=_C359 ,C357_=_C360 ,C357_=_C361 ,C358_=_C359 ,C358_=_C360 ,\nC358_=_C361 ,C359_=_C360 ,C359_=_C361 ,C359_=_C520 ,C360_=_C361 ,C414_=_C434 ,\nC414_=_C446 ,C414_=_C472 ,C414_=_C495 ,C414_=_C508 ,C414_=_C520 ,C414_=_C543 ,\nC434_=_C446 ,C434_=_C472 ,C434_=_C495 ,C434_=_C508 ,C434_=_C520 ,C434_=_C543 ,\nC446_=_C472 ,C446_=_C495 ,C446_=_C508 ,C446_=_C520 ,C446_=_C543 ,C472_=_C495 ,\nC472_=_C508 ,C472_=_C520 ,C472_=_C543 ,C495_=_C508 ,C495_=_C520 ,C495_=_C543 ,\nC508_=_C520 ,C508_=_C543 ,C520_=_C543 ,"];52[shape=box, label="id:52 level: 4\n42: C22 C76 C90 C100 C126 \nC140 C148 C156 C170 C195 C202 \nC206 C215 C231 C245 C249 C250 \nC251 C252 C253 C254 C255 C256 \nC257 C258 C259 C261 C262 C264 \nC295 C338 C390 C401 C431 C442 \nC454 C467 C485 C511 C523 C525 \nC526 \n453: C22_=_C76( C22 C76 ) C22_=_C100( C22 C100 ) C22_=_C126( C22 C126 ) C22_=_C148( C22 C148 ) C22_=_C195( C22 C195 ) \nC22_=_C206( C22 C206 ) C22_=_C249( C22 C249 ) C22_=_C250( C22 C250 ) C22_=_C251( C22 C251 ) C22_=_C252( C22 C252 ) C22_=_C253( C22 C253 ) \nC22_=_C254( C22 C254 ) C22_=_C255( C22 C255 ) C22_=_C256( C22 C256 ) C22_=_C257( C22 C257 ) C22_=_C258( C22 C258 ) C22_=_C259( C22 C259 ) \nC22_=_C261( C22 C261 ) C22_=_C262( C22 C262 ) C22_=_C264( C22 C264 ) C76_=_C90( C76 C90 ) C76_=_C100( C76 C100 ) C76_=_C126( C76 C126 ) \nC76_=_C148( C76 C148 ) C76_=_C195( C76 C195 ) C76_=_C206( C76 C206 ) C76_=_C249( C76 C249 ) C76_=_C250( C76 C250 ) C76_=_C251( C76 C251 ) \nC76_=_C252( C76 C252 ) C76_=_C253( C76 C253 ) C76_=_C254( C76 C254 ) C76_=_C255( C76 C255 ) C76_=_C256( C76 C256 ) C76_=_C257( C76 C257 ) \nC76_=_C258( C76 C258 ) C76_=_C259( C76 C259 ) C76_=_C261( C76 C261 ) C76_=_C262( C76 C262 ) C76_=_C264( C76 C264 ) C90_=_C140( C90 C140 ) \nC90_=_C156( C90 C156 ) C90_=_C170( C90 C170 ) C90_=_C202( C90 C202 ) C90_=_C215( C90 C215 ) C90_=_C231( C90 C231 ) C90_=_C245( C90 C245 )</w:t>
      </w:r>
    </w:p>
    <w:p>
      <w:pPr>
        <w:pStyle w:val="PreformattedText"/>
        <w:bidi w:val="0"/>
        <w:spacing w:before="0" w:after="0"/>
        <w:jc w:val="left"/>
        <w:rPr/>
      </w:pPr>
      <w:r>
        <w:rPr/>
        <w:t xml:space="preserve"> </w:t>
      </w:r>
      <w:r>
        <w:rPr/>
        <w:t>\nC90_=_C259( C90 C259 ) C90_=_C295( C90 C295 ) C90_=_C338( C90 C338 ) C90_=_C390( C90 C390 ) C90_=_C401( C90 C401 ) C90_=_C431( C90 C431 ) \nC90_=_C442( C90 C442 ) C90_=_C454( C90 C454 ) C90_=_C467( C90 C467 ) C90_=_C485( C90 C485 ) C90_=_C511( C90 C511 ) C90_=_C523( C90 C523 ) \nC90_=_C525( C90 C525 ) C90_=_C526( C90 C526 ) C100_=_C126( C100 C126 ) C100_=_C148( C100 C148 ) C100_=_C195( C100 C195 ) C100_=_C206( C100 C206 ) \nC100_=_C249( C100 C249 ) C100_=_C250( C100 C250 ) C100_=_C251( C100 C251 ) C100_=_C252( C100 C252 ) C100_=_C253( C100 C253 ) C100_=_C254( C100 C254 ) \nC100_=_C255( C100 C255 ) C100_=_C256( C100 C256 ) C100_=_C257( C100 C257 ) C100_=_C258( C100 C258 ) C100_=_C259( C100 C259 ) C100_=_C261( C100 C261 ) \nC100_=_C262( C100 C262 ) C100_=_C264( C100 C264 ) C126_=_C140( C126 C140 ) C126_=_C148( C126 C148 ) C126_=_C195( C126 C195 ) C126_=_C206( C126 C206 ) \nC126_=_C249( C126 C249 ) C126_=_C250( C126 C250 ) C126_=_C251( C126 C251 ) C126_=_C252( C126 C252 ) C126_=_C253( C126 C253 ) C126_=_C254( C126 C254 ) \nC126_=_C255( C126 C255 ) C126_=_C256( C126 C256 ) C126_=_C257( C126 C257 ) C126_=_C258( C126 C258 ) C126_=_C259( C126 C259 ) C126_=_C261( C126 C261 ) \nC126_=_C262( C126 C262 ) C126_=_C264( C126 C264 ) C140_=_C156( C140 C156 ) C140_=_C170( C140 C170 ) C140_=_C202( C140 C202 ) C140_=_C215( C140 C215 ) \nC140_=_C231( C140 C231 ) C140_=_C245( C140 C245 ) C140_=_C259( C140 C259 ) C140_=_C295( C140 C295 ) C140_=_C338( C140 C338 ) C140_=_C390( C140 C390 ) \nC140_=_C401( C140 C401 ) C140_=_C431( C140 C431 ) C140_=_C442( C140 C442 ) C140_=_C454( C140 C454 ) C140_=_C467( C140 C467 ) C140_=_C485( C140 C485 ) \nC140_=_C511( C140 C511 ) C140_=_C523( C140 C523 ) C140_=_C525( C140 C525 ) C140_=_C526( C140 C526 ) C148_=_C156( C148 C156 ) C148_=_C195( C148 C195 ) \nC148_=_C206( C148 C206 ) C148_=_C249( C148 C249 ) C148_=_C250( C148 C250 ) C148_=_C251( C148 C251 ) C148_=_C252( C148 C252 ) C148_=_C253( C148 C253 ) \nC148_=_C254( C148 C254 ) C148_=_C255( C148 C255 ) C148_=_C256( C148 C256 ) C148_=_C257( C148 C257 ) C148_=_C258( C148 C258 ) C148_=_C259( C148 C259 ) \nC148_=_C261( C148 C261 ) C148_=_C262( C148 C262 ) C148_=_C264( C148 C264 ) C156_=_C170( C156 C170 ) C156_=_C202( C156 C202 ) C156_=_C215( C156 C215 ) \nC156_=_C231( C156 C231 ) C156_=_C245( C156 C245 ) C156_=_C259( C156 C259 ) C156_=_C295( C156 C295 ) C156_=_C338( C156 C338 ) C156_=_C390( C156 C390 ) \nC156_=_C401( C156 C401 ) C156_=_C431( C156 C431 ) C156_=_C442( C156 C442 ) C156_=_C454( C156 C454 ) C156_=_C467( C156 C467 ) C156_=_C485( C156 C485 ) \nC156_=_C511( C156 C511 ) C156_=_C523( C156 C523 ) C156_=_C525( C156 C525 ) C156_=_C526( C156 C526 ) C170_=_C202( C170 C202 ) C170_=_C215( C170 C215 ) \nC170_=_C231( C170 C231 ) C170_=_C245( C170 C245 ) C170_=_C259( C170 C259 ) C170_=_C295( C170 C295 ) C170_=_C338( C170 C338 ) C170_=_C390( C170 C390 ) \nC170_=_C401( C170 C401 ) C170_=_C431( C170 C431 ) C170_=_C442( C170 C442 ) C170_=_C454( C170 C454 ) C170_=_C467( C170 C467 ) C170_=_C485( C170 C485 ) \nC170_=_C511( C170 C511 ) C170_=_C523( C170 C523 ) C170_=_C525( C170 C525 ) C170_=_C526( C170 C526 ) C195_=_C202( C195 C202 ) C195_=_C206( C195 C206 ) \nC195_=_C249( C195 C249 ) C195_=_C250( C195 C250 ) C195_=_C251( C195 C251 ) C195_=_C252( C195 C252 ) C195_=_C253( C195 C253 ) C195_=_C254( C195 C254 ) \nC195_=_C255( C195 C255 ) C195_=_C256( C195 C256 ) C195_=_C257( C195 C257 ) C195_=_C258( C195 C258 ) C195_=_C259( C195 C259 ) C195_=_C261( C195 C261 ) \nC195_=_C262( C195 C262 ) C195_=_C264( C195 C264 ) C202_=_C215( C202 C215 ) C202_=_C231( C202 C231 ) C202_=_C245( C202 C245 ) C202_=_C259( C202 C259 ) \nC202_=_C295( C202 C295 ) C202_=_C338( C202 C338 ) C202_=_C390( C202 C390 ) C202_=_C401( C202 C401 ) C202_=_C431( C202 C431 ) C202_=_C442( C202 C442 ) \nC202_=_C454( C202 C454 ) C202_=_C467( C202 C467 ) C202_=_C485( C202 C485 ) C202_=_C511( C202 C511 ) C202_=_C523( C202 C523 ) C202_=_C525( C202 C525 ) \nC202_=_C526( C202 C526 ) C206_=_C215( C206 C215 ) C206_=_C249( C206 C249 ) C206_=_C250( C206 C250 ) C206_=_C251( C206 C251 ) C206_=_C252( C206 C252 ) \nC206_=_C253( C206 C253 ) C206_=_C254( C206 C254 ) C206_=_C255( C206 C255 ) C206_=_C256( C206 C256 ) C206_=_C257( C206 C257 ) C206_=_C258( C206 C258 ) \nC206_=_C259( C206 C259 ) C206_=_C261( C206 C261 ) C206_=_C262( C206 C262 ) C206_=_C264( C206 C264 ) C215_=_C231( C215 C231 ) C215_=_C245( C215 C245 ) \nC215_=_C259( C215 C259 ) C215_=_C295( C215 C295 ) C215_=_C338( C215 C338 ) C215_=_C390( C215 C390 ) C215_=_C401( C215 C401 ) C215_=_C431( C215 C431 ) \nC215_=_C442( C215 C442 ) C215_=_C454( C215 C454 ) C215_=_C467( C215 C467 ) C215_=_C485( C215 C485 ) C215_=_C511( C215 C511 ) C215_=_C523( C215 C523 ) \nC215_=_C525( C215 C525 ) C215_=_C526( C215 C526 ) C231_=_C245( C231 C245 ) C231_=_C259( C231 C259 ) C231_=_C295( C231 C295 ) C231_=_C338( C231 C338 ) \nC231_=_C390( C231 C390 ) C231_=_C401( C231 C401 ) C231_=_C431( C231 C431 ) C231_=_C442( C231 C442 ) C231_=_C454( C231 C454 ) C231_=_C467( C231 C467 ) \nC231_=_C485( C231 C485 ) C231_=_C511( C231 C511 ) C231_=_C523( C231 C523 ) C231_=_C525( C231 C525 ) C231_=_C526( C231 C526 ) C245_=_C259( C245 C259 ) \nC245_=_C295( C245 C295 ) C245_=_C338( C245 C338 ) C245_=_C390( C245 C390 ) C245_=_C401( C245 C401 ) C245_=_C431( C245 C431 ) C245_=_C442( C245 C442 ) \nC245_=_C454( C245 C454 ) C245_=_C467( C245 C467 ) C245_=_C485( C245 C485 ) C245_=_C511( C245 C511 ) C245_=_C523( C245 C523 ) C245_=_C525( C245 C525 ) \nC245_=_C526( C245 C526 ) C249_=_C250( C249 C250 ) C249_=_C251( C249 C251 ) C249_=_C252( C249 C252 ) C249_=_C253( C249 C253 ) C249_=_C254( C249 C254 ) \nC249_=_C255( C249 C255 ) C249_=_C256( C249 C256 ) C249_=_C257( C249 C257 ) C249_=_C258( C249 C258 ) C249_=_C259( C249 C259 ) C249_=_C261( C249 C261 ) \nC249_=_C262( C249 C262 ) C249_=_C264( C249 C264 ) C250_=_C251( C250 C251 ) C250_=_C252( C250 C252 ) C250_=_C253( C250 C253 ) C250_=_C254( C250 C254 ) \nC250_=_C255( C250 C255 ) C250_=_C256( C250 C256 ) C250_=_C257( C250 C257 ) C250_=_C258( C250 C258 ) C250_=_C259( C250 C259 ) C250_=_C261( C250 C261 ) \nC250_=_C262( C250 C262 ) C250_=_C264( C250 C264 ) C250_=_C295( C250 C295 ) C251_=_C252( C251 C252 ) C251_=_C253( C251 C253 ) C251_=_C254( C251 C254 ) \nC251_=_C255( C251 C255 ) C251_=_C256( C251 C256 ) C251_=_C257( C251 C257 ) C251_=_C258( C251 C258 ) C251_=_C259( C251 C259 ) C251_=_C261( C251 C261 ) \nC251_=_C262( C251 C262 ) C251_=_C264( C251 C264 ) C251_=_C338( C251 C338 ) C252_=_C253( C252 C253 ) C252_=_C254( C252 C254 ) C252_=_C255( C252 C255 ) \nC252_=_C256( C252 C256 ) C252_=_C257( C252 C257 ) C252_=_C258( C252 C258 ) C252_=_C259( C252 C259 ) C252_=_C261( C252 C261 ) C252_=_C262( C252 C262 ) \nC252_=_C264( C252 C264 ) C253_=_C254( C253 C254 ) C253_=_C255( C253 C255 ) C253_=_C256( C253 C256 ) C253_=_C257( C253 C257 ) C253_=_C258( C253 C258 ) \nC253_=_C259( C253 C259 ) C253_=_C261( C253 C261 ) C253_=_C262( C253 C262 ) C253_=_C264( C253 C264 ) C254_=_C255( C254 C255 ) C254_=_C256( C254 C256 ) \nC254_=_C257( C254 C257 ) C254_=_C258( C254 C258 ) C254_=_C259( C254 C259 ) C254_=_C261( C254 C261 ) C254_=_C262( C254 C262 ) C254_=_C264( C254 C264 ) \nC254_=_C442( C254 C442 ) C255_=_C256( C255 C256 ) C255_=_C257( C255 C257 ) C255_=_C258( C255 C258 ) C255_=_C259( C255 C259 ) C255_=_C261( C255 C261 ) \nC255_=_C262( C255 C262 ) C255_=_C264( C255 C264 ) C255_=_C454( C255 C454 ) C256_=_C257( C256 C257 ) C256_=_C258( C256 C258 ) C256_=_C259( C256 C259 ) \nC256_=_C261( C256 C261 ) C256_=_C262( C256 C262 ) C256_=_C264( C256 C264 ) C257_=_C258( C257 C258 ) C257_=_C259( C257 C259 ) C257_=_C261( C257 C261 ) \nC257_=_C262( C257 C262 ) C257_=_C264( C257 C264 ) C258_=_C259( C258 C259 ) C258_=_C261( C258 C261 ) C258_=_C262( C258 C262 ) C258_=_C264( C258 C264 ) \nC259_=_C261( C259 C261 ) C259_=_C262( C259 C262 ) C259_=_C264( C259 C264 ) C259_=_C295( C259 C295 ) C259_=_C338( C259 C338 ) C259_=_C390( C259 C390 ) \nC259_=_C401( C259 C401 ) C259_=_C431( C259 C431 ) C259_=_C442( C259 C442 ) C259_=_C454( C259 C454 ) C259_=_C467( C259 C467 ) C259_=_C485( C259 C485 ) \nC259_=_C511( C259 C511 ) C259_=_C523( C259 C523 ) C259_=_C525( C259 C525 ) C259_=_C526( C259 C526 ) C261_=_C262( C261 C262 ) C261_=_C264( C261 C264 ) \nC261_=_C523( C261 C523 ) C262_=_C264( C262 C264 ) C262_=_C525( C262 C525 ) C264_=_C526( C264 C526 ) C295_=_C338( C295 C338 ) C295_=_C390( C295 C390 ) \nC295_=_C401( C295 C401 ) C295_=_C431( C295 C431 ) C295_=_C442( C295 C442 ) C295_=_C454( C295 C454 ) C295_=_C467( C295 C467 ) C295_=_C485( C295 C485 ) \nC295_=_C511( C295 C511 ) C295_=_C523( C295 C523 ) C295_=_C525( C295 C525 ) C295_=_C526( C295 C526 ) C338_=_C390( C338 C390 ) C338_=_C401( C338 C401 ) \nC338_=_C431( C338 C431 ) C338_=_C442( C338 C442 ) C338_=_C454( C338 C454 ) C338_=_C467( C338 C467 ) C338_=_C485( C338 C485 ) C338_=_C511( C338 C511 ) \nC338_=_C523( C338 C523 ) C338_=_C525( C338 C525 ) C338_=_C526( C338 C526 ) C390_=_C401( C390 C401 ) C390_=_C431( C390 C431 ) C390_=_C442( C390 C442 ) \nC390_=_C454( C390 C454 ) C390_=_C467( C390 C467 ) C390_=_C485( C390 C485 ) C390_=_C511( C390 C511 ) C390_=_C523( C390 C523 ) C390_=_C525( C390 C525 ) \nC390_=_C526( C390 C526 ) C401_=_C431( C401 C431 ) C401_=_C442( C401 C442 ) C401_=_C454( C401 C454 ) C401_=_C467( C401 C467 ) C401_=_C485( C401 C485 ) \nC401_=_C511( C401 C511 ) C401_=_C523( C401 C523 ) C401_=_C525( C401 C525 ) C401_=_C526( C401 C526 ) C431_=_C442( C431 C442 ) C431_=_C454( C431 C454 ) \nC431_=_C467( C431 C467 ) C431_=_C485( C431 C485 ) C431_=_C511( C431 C511 ) C431_=_C523( C431 C523 ) C431_=_C525( C431 C525 ) C431_=_C526( C431 C526 ) \nC442_=_C454( C442 C454 ) C442_=_C467( C442 C467 ) C442_=_C485( C442 C485 ) C442_=_C511( C442 C511 ) C442_=_C523( C442 C523 ) C442_=_C525( C442 C525 ) \nC442_=_C526( C442 C526 ) C454_=_C467( C454 C467 ) C454_=_C485( C454 C485 ) C454_=_C511( C454 C511 ) C454_=_C523( C454 C523 ) C454_=_C525( C454 C525 ) \nC454_=_C526( C454 C526 ) C467_=_C485( C467 C485</w:t>
      </w:r>
    </w:p>
    <w:p>
      <w:pPr>
        <w:pStyle w:val="PreformattedText"/>
        <w:bidi w:val="0"/>
        <w:spacing w:before="0" w:after="0"/>
        <w:jc w:val="left"/>
        <w:rPr/>
      </w:pPr>
      <w:r>
        <w:rPr/>
        <w:t xml:space="preserve"> </w:t>
      </w:r>
      <w:r>
        <w:rPr/>
        <w:t>) C467_=_C511( C467 C511 ) C467_=_C523( C467 C523 ) C467_=_C525( C467 C525 ) C467_=_C526( C467 C526 ) \nC485_=_C511( C485 C511 ) C485_=_C523( C485 C523 ) C485_=_C525( C485 C525 ) C485_=_C526( C485 C526 ) C511_=_C523( C511 C523 ) C511_=_C525( C511 C525 ) \nC511_=_C526( C511 C526 ) C523_=_C525( C523 C525 ) C523_=_C526( C523 C526 ) C525_=_C526( C525 C526 ) "];36-&gt;52[label="41: C22 C76 C90 C100 C126 \nC140 C148 C156 C170 C195 C202 \nC206 C215 C231 C245 C249 C250 \nC251 C252 C253 C254 C255 C256 \nC257 C258 C261 C262 C264 C295 \nC338 C390 C401 C431 C442 C454 \nC467 C485 C511 C523 C525 C526 \n412: C22_=_C76 ,C22_=_C100 ,C22_=_C126 ,C22_=_C148 ,C22_=_C195 ,\nC22_=_C206 ,C22_=_C249 ,C22_=_C250 ,C22_=_C251 ,C22_=_C252 ,C22_=_C253 ,\nC22_=_C254 ,C22_=_C255 ,C22_=_C256 ,C22_=_C257 ,C22_=_C258 ,C22_=_C261 ,\nC22_=_C262 ,C22_=_C264 ,C76_=_C90 ,C76_=_C100 ,C76_=_C126 ,C76_=_C148 ,\nC76_=_C195 ,C76_=_C206 ,C76_=_C249 ,C76_=_C250 ,C76_=_C251 ,C76_=_C252 ,\nC76_=_C253 ,C76_=_C254 ,C76_=_C255 ,C76_=_C256 ,C76_=_C257 ,C76_=_C258 ,\nC76_=_C261 ,C76_=_C262 ,C76_=_C264 ,C90_=_C140 ,C90_=_C156 ,C90_=_C170 ,\nC90_=_C202 ,C90_=_C215 ,C90_=_C231 ,C90_=_C245 ,C90_=_C295 ,C90_=_C338 ,\nC90_=_C390 ,C90_=_C401 ,C90_=_C431 ,C90_=_C442 ,C90_=_C454 ,C90_=_C467 ,\nC90_=_C485 ,C90_=_C511 ,C90_=_C523 ,C90_=_C525 ,C90_=_C526 ,C100_=_C126 ,\nC100_=_C148 ,C100_=_C195 ,C100_=_C206 ,C100_=_C249 ,C100_=_C250 ,C100_=_C251 ,\nC100_=_C252 ,C100_=_C253 ,C100_=_C254 ,C100_=_C255 ,C100_=_C256 ,C100_=_C257 ,\nC100_=_C258 ,C100_=_C261 ,C100_=_C262 ,C100_=_C264 ,C126_=_C140 ,C126_=_C148 ,\nC126_=_C195 ,C126_=_C206 ,C126_=_C249 ,C126_=_C250 ,C126_=_C251 ,C126_=_C252 ,\nC126_=_C253 ,C126_=_C254 ,C126_=_C255 ,C126_=_C256 ,C126_=_C257 ,C126_=_C258 ,\nC126_=_C261 ,C126_=_C262 ,C126_=_C264 ,C140_=_C156 ,C140_=_C170 ,C140_=_C202 ,\nC140_=_C215 ,C140_=_C231 ,C140_=_C245 ,C140_=_C295 ,C140_=_C338 ,C140_=_C390 ,\nC140_=_C401 ,C140_=_C431 ,C140_=_C442 ,C140_=_C454 ,C140_=_C467 ,C140_=_C485 ,\nC140_=_C511 ,C140_=_C523 ,C140_=_C525 ,C140_=_C526 ,C148_=_C156 ,C148_=_C195 ,\nC148_=_C206 ,C148_=_C249 ,C148_=_C250 ,C148_=_C251 ,C148_=_C252 ,C148_=_C253 ,\nC148_=_C254 ,C148_=_C255 ,C148_=_C256 ,C148_=_C257 ,C148_=_C258 ,C148_=_C261 ,\nC148_=_C262 ,C148_=_C264 ,C156_=_C170 ,C156_=_C202 ,C156_=_C215 ,C156_=_C231 ,\nC156_=_C245 ,C156_=_C295 ,C156_=_C338 ,C156_=_C390 ,C156_=_C401 ,C156_=_C431 ,\nC156_=_C442 ,C156_=_C454 ,C156_=_C467 ,C156_=_C485 ,C156_=_C511 ,C156_=_C523 ,\nC156_=_C525 ,C156_=_C526 ,C170_=_C202 ,C170_=_C215 ,C170_=_C231 ,C170_=_C245 ,\nC170_=_C295 ,C170_=_C338 ,C170_=_C390 ,C170_=_C401 ,C170_=_C431 ,C170_=_C442 ,\nC170_=_C454 ,C170_=_C467 ,C170_=_C485 ,C170_=_C511 ,C170_=_C523 ,C170_=_C525 ,\nC170_=_C526 ,C195_=_C202 ,C195_=_C206 ,C195_=_C249 ,C195_=_C250 ,C195_=_C251 ,\nC195_=_C252 ,C195_=_C253 ,C195_=_C254 ,C195_=_C255 ,C195_=_C256 ,C195_=_C257 ,\nC195_=_C258 ,C195_=_C261 ,C195_=_C262 ,C195_=_C264 ,C202_=_C215 ,C202_=_C231 ,\nC202_=_C245 ,C202_=_C295 ,C202_=_C338 ,C202_=_C390 ,C202_=_C401 ,C202_=_C431 ,\nC202_=_C442 ,C202_=_C454 ,C202_=_C467 ,C202_=_C485 ,C202_=_C511 ,C202_=_C523 ,\nC202_=_C525 ,C202_=_C526 ,C206_=_C215 ,C206_=_C249 ,C206_=_C250 ,C206_=_C251 ,\nC206_=_C252 ,C206_=_C253 ,C206_=_C254 ,C206_=_C255 ,C206_=_C256 ,C206_=_C257 ,\nC206_=_C258 ,C206_=_C261 ,C206_=_C262 ,C206_=_C264 ,C215_=_C231 ,C215_=_C245 ,\nC215_=_C295 ,C215_=_C338 ,C215_=_C390 ,C215_=_C401 ,C215_=_C431 ,C215_=_C442 ,\nC215_=_C454 ,C215_=_C467 ,C215_=_C485 ,C215_=_C511 ,C215_=_C523 ,C215_=_C525 ,\nC215_=_C526 ,C231_=_C245 ,C231_=_C295 ,C231_=_C338 ,C231_=_C390 ,C231_=_C401 ,\nC231_=_C431 ,C231_=_C442 ,C231_=_C454 ,C231_=_C467 ,C231_=_C485 ,C231_=_C511 ,\nC231_=_C523 ,C231_=_C525 ,C231_=_C526 ,C245_=_C295 ,C245_=_C338 ,C245_=_C390 ,\nC245_=_C401 ,C245_=_C431 ,C245_=_C442 ,C245_=_C454 ,C245_=_C467 ,C245_=_C485 ,\nC245_=_C511 ,C245_=_C523 ,C245_=_C525 ,C245_=_C526 ,C249_=_C250 ,C249_=_C251 ,\nC249_=_C252 ,C249_=_C253 ,C249_=_C254 ,C249_=_C255 ,C249_=_C256 ,C249_=_C257 ,\nC249_=_C258 ,C249_=_C261 ,C249_=_C262 ,C249_=_C264 ,C250_=_C251 ,C250_=_C252 ,\nC250_=_C253 ,C250_=_C254 ,C250_=_C255 ,C250_=_C256 ,C250_=_C257 ,C250_=_C258 ,\nC250_=_C261 ,C250_=_C262 ,C250_=_C264 ,C250_=_C295 ,C251_=_C252 ,C251_=_C253 ,\nC251_=_C254 ,C251_=_C255 ,C251_=_C256 ,C251_=_C257 ,C251_=_C258 ,C251_=_C261 ,\nC251_=_C262 ,C251_=_C264 ,C251_=_C338 ,C252_=_C253 ,C252_=_C254 ,C252_=_C255 ,\nC252_=_C256 ,C252_=_C257 ,C252_=_C258 ,C252_=_C261 ,C252_=_C262 ,C252_=_C264 ,\nC253_=_C254 ,C253_=_C255 ,C253_=_C256 ,C253_=_C257 ,C253_=_C258 ,C253_=_C261 ,\nC253_=_C262 ,C253_=_C264 ,C254_=_C255 ,C254_=_C256 ,C254_=_C257 ,C254_=_C258 ,\nC254_=_C261 ,C254_=_C262 ,C254_=_C264 ,C254_=_C442 ,C255_=_C256 ,C255_=_C257 ,\nC255_=_C258 ,C255_=_C261 ,C255_=_C262 ,C255_=_C264 ,C255_=_C454 ,C256_=_C257 ,\nC256_=_C258 ,C256_=_C261 ,C256_=_C262 ,C256_=_C264 ,C257_=_C258 ,C257_=_C261 ,\nC257_=_C262 ,C257_=_C264 ,C258_=_C261 ,C258_=_C262 ,C258_=_C264 ,C261_=_C262 ,\nC261_=_C264 ,C261_=_C523 ,C262_=_C264 ,C262_=_C525 ,C264_=_C526 ,C295_=_C338 ,\nC295_=_C390 ,C295_=_C401 ,C295_=_C431 ,C295_=_C442 ,C295_=_C454 ,C295_=_C467 ,\nC295_=_C485 ,C295_=_C511 ,C295_=_C523 ,C295_=_C525 ,C295_=_C526 ,C338_=_C390 ,\nC338_=_C401 ,C338_=_C431 ,C338_=_C442 ,C338_=_C454 ,C338_=_C467 ,C338_=_C485 ,\nC338_=_C511 ,C338_=_C523 ,C338_=_C525 ,C338_=_C526 ,C390_=_C401 ,C390_=_C431 ,\nC390_=_C442 ,C390_=_C454 ,C390_=_C467 ,C390_=_C485 ,C390_=_C511 ,C390_=_C523 ,\nC390_=_C525 ,C390_=_C526 ,C401_=_C431 ,C401_=_C442 ,C401_=_C454 ,C401_=_C467 ,\nC401_=_C485 ,C401_=_C511 ,C401_=_C523 ,C401_=_C525 ,C401_=_C526 ,C431_=_C442 ,\nC431_=_C454 ,C431_=_C467 ,C431_=_C485 ,C431_=_C511 ,C431_=_C523 ,C431_=_C525 ,\nC431_=_C526 ,C442_=_C454 ,C442_=_C467 ,C442_=_C485 ,C442_=_C511 ,C442_=_C523 ,\nC442_=_C525 ,C442_=_C526 ,C454_=_C467 ,C454_=_C485 ,C454_=_C511 ,C454_=_C523 ,\nC454_=_C525 ,C454_=_C526 ,C467_=_C485 ,C467_=_C511 ,C467_=_C523 ,C467_=_C525 ,\nC467_=_C526 ,C485_=_C511 ,C485_=_C523 ,C485_=_C525 ,C485_=_C526 ,C511_=_C523 ,\nC511_=_C525 ,C511_=_C526 ,C523_=_C525 ,C523_=_C526 ,C525_=_C526 ,"];53[shape=box, label="id:53 level: 4\n43: C41 C62 C105 C127 C161 \nC181 C196 C220 C249 C265 C266 \nC267 C268 C269 C270 C271 C272 \nC273 C274 C275 C276 C277 C278 \nC279 C280 C281 C303 C334 C347 \nC366 C380 C386 C396 C425 C426 \nC427 C428 C429 C431 C433 C434 \nC435 C436 \n471: C41_=_C62( C41 C62 ) C41_=_C105( C41 C105 ) C41_=_C181( C41 C181 ) C41_=_C273( C41 C273 ) C41_=_C303( C41 C303 ) \nC41_=_C334( C41 C334 ) C41_=_C347( C41 C347 ) C41_=_C366( C41 C366 ) C41_=_C380( C41 C380 ) C41_=_C386( C41 C386 ) C41_=_C396( C41 C396 ) \nC41_=_C425( C41 C425 ) C41_=_C426( C41 C426 ) C41_=_C427( C41 C427 ) C41_=_C428( C41 C428 ) C41_=_C429( C41 C429 ) C41_=_C431( C41 C431 ) \nC41_=_C433( C41 C433 ) C41_=_C434( C41 C434 ) C41_=_C435( C41 C435 ) C41_=_C436( C41 C436 ) C62_=_C105( C62 C105 ) C62_=_C181( C62 C181 ) \nC62_=_C273( C62 C273 ) C62_=_C303( C62 C303 ) C62_=_C334( C62 C334 ) C62_=_C347( C62 C347 ) C62_=_C366( C62 C366 ) C62_=_C380( C62 C380 ) \nC62_=_C386( C62 C386 ) C62_=_C396( C62 C396 ) C62_=_C425( C62 C425 ) C62_=_C426( C62 C426 ) C62_=_C427( C62 C427 ) C62_=_C428( C62 C428 ) \nC62_=_C429( C62 C429 ) C62_=_C431( C62 C431 ) C62_=_C433( C62 C433 ) C62_=_C434( C62 C434 ) C62_=_C435( C62 C435 ) C62_=_C436( C62 C436 ) \nC105_=_C181( C105 C181 ) C105_=_C273( C105 C273 ) C105_=_C303( C105 C303 ) C105_=_C334( C105 C334 ) C105_=_C347( C105 C347 ) C105_=_C366( C105 C366 ) \nC105_=_C380( C105 C380 ) C105_=_C386( C105 C386 ) C105_=_C396( C105 C396 ) C105_=_C425( C105 C425 ) C105_=_C426( C105 C426 ) C105_=_C427( C105 C427 ) \nC105_=_C428( C105 C428 ) C105_=_C429( C105 C429 ) C105_=_C431( C105 C431 ) C105_=_C433( C105 C433 ) C105_=_C434( C105 C434 ) C105_=_C435( C105 C435 ) \nC105_=_C436( C105 C436 ) C127_=_C161( C127 C161 ) C127_=_C196( C127 C196 ) C127_=_C220( C127 C220 ) C127_=_C249( C127 C249 ) C127_=_C265( C127 C265 ) \nC127_=_C266( C127 C266 ) C127_=_C267( C127 C267 ) C127_=_C268( C127 C268 ) C127_=_C269( C127 C269 ) C127_=_C270( C127 C270 ) C127_=_C271( C127 C271 ) \nC127_=_C272( C127 C272 ) C127_=_C273( C127 C273 ) C127_=_C274( C127 C274 ) C127_=_C275( C127 C275 ) C127_=_C276( C127 C276 ) C127_=_C277( C127 C277 ) \nC127_=_C278( C127 C278 ) C127_=_C279( C127 C279 ) C127_=_C280( C127 C280 ) C127_=_C281( C127 C281 ) C161_=_C196( C161 C196 ) C161_=_C220( C161 C220 ) \nC161_=_C249( C161 C249 ) C161_=_C265( C161 C265 ) C161_=_C266( C161 C266 ) C161_=_C267( C161 C267 ) C161_=_C268( C161 C268 ) C161_=_C269( C161 C269 ) \nC161_=_C270( C161 C270 ) C161_=_C271( C161 C271 ) C161_=_C272( C161 C272 ) C161_=_C273( C161 C273 ) C161_=_C274( C161 C274 ) C161_=_C275( C161 C275 ) \nC161_=_C276( C161 C276 ) C161_=_C277( C161 C277 ) C161_=_C278( C161 C278 ) C161_=_C279( C161 C279 ) C161_=_C280( C161 C280 ) C161_=_C281( C161 C281 ) \nC181_=_C273( C181 C273 ) C181_=_C303( C181 C303 ) C181_=_C334( C181 C334 ) C181_=_C347( C181 C347 ) C181_=_C366( C181 C366 ) C181_=_C380( C181 C380 ) \nC181_=_C386( C181 C386 ) C181_=_C396( C181 C396 ) C181_=_C425( C181 C425 ) C181_=_C426( C181 C426 ) C181_=_C427( C181 C427 ) C181_=_C428( C181 C428 ) \nC181_=_C429( C181 C429 ) C181_=_C431( C181 C431 ) C181_=_C433( C181 C433 ) C181_=_C434( C181 C434 ) C181_=_C435( C181 C435 ) C181_=_C436( C181 C436 ) \nC196_=_C220( C196 C220 ) C196_=_C249( C196 C249 ) C196_=_C265( C196 C265 ) C196_=_C266( C196 C266 ) C196_=_C267( C196 C267 ) C196_=_C268( C196 C268 ) \nC196_=_C269( C196 C269 ) C196_=_C270( C196 C270 ) C196_=_C271( C196 C271 ) C196_=_C272( C196 C272 ) C196_=_C273( C196 C273 ) C196_=_C274( C196 C274 ) \nC196_=_C275( C196 C275 ) C196_=_C276( C196 C276 ) C196_=_C277( C196 C277 ) C196_=_C278( C196 C278 ) C196_=_C279( C196 C279 ) C196_=_C280( C196 C280 ) \nC196_=_C281( C196 C281 ) C220_=_C249( C220 C249 ) C220_=_C265( C220 C265 ) C220_=_C266( C220 C266 ) C220_=_C267( C220 C267 ) C220_=_C268( C220 C268 ) \nC220_=_C269( C220 C269 ) C220_=_C270( C220 C270 ) C220_=_C271(</w:t>
      </w:r>
    </w:p>
    <w:p>
      <w:pPr>
        <w:pStyle w:val="PreformattedText"/>
        <w:bidi w:val="0"/>
        <w:spacing w:before="0" w:after="0"/>
        <w:jc w:val="left"/>
        <w:rPr/>
      </w:pPr>
      <w:r>
        <w:rPr/>
        <w:t xml:space="preserve"> </w:t>
      </w:r>
      <w:r>
        <w:rPr/>
        <w:t>C220 C271 ) C220_=_C272( C220 C272 ) C220_=_C273( C220 C273 ) C220_=_C274( C220 C274 ) \nC220_=_C275( C220 C275 ) C220_=_C276( C220 C276 ) C220_=_C277( C220 C277 ) C220_=_C278( C220 C278 ) C220_=_C279( C220 C279 ) C220_=_C280( C220 C280 ) \nC220_=_C281( C220 C281 ) C249_=_C265( C249 C265 ) C249_=_C266( C249 C266 ) C249_=_C267( C249 C267 ) C249_=_C268( C249 C268 ) C249_=_C269( C249 C269 ) \nC249_=_C270( C249 C270 ) C249_=_C271( C249 C271 ) C249_=_C272( C249 C272 ) C249_=_C273( C249 C273 ) C249_=_C274( C249 C274 ) C249_=_C275( C249 C275 ) \nC249_=_C276( C249 C276 ) C249_=_C277( C249 C277 ) C249_=_C278( C249 C278 ) C249_=_C279( C249 C279 ) C249_=_C280( C249 C280 ) C249_=_C281( C249 C281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303( C265 C303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334( C267 C334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347( C268 C347 ) C269_=_C270( C269 C270 ) C269_=_C271( C269 C271 ) C269_=_C272( C269 C272 ) C269_=_C273( C269 C273 ) C269_=_C274( C269 C274 ) \nC269_=_C275( C269 C275 ) C269_=_C276( C269 C276 ) C269_=_C277( C269 C277 ) C269_=_C278( C269 C278 ) C269_=_C279( C269 C279 ) C269_=_C280( C269 C280 ) \nC269_=_C281( C269 C281 ) C269_=_C366( C269 C366 ) C270_=_C271( C270 C271 ) C270_=_C272( C270 C272 ) C270_=_C273( C270 C273 ) C270_=_C274( C270 C274 ) \nC270_=_C275( C270 C275 ) C270_=_C276( C270 C276 ) C270_=_C277( C270 C277 ) C270_=_C278( C270 C278 ) C270_=_C279( C270 C279 ) C270_=_C280( C270 C280 ) \nC270_=_C281( C270 C281 ) C270_=_C380( C270 C380 ) C271_=_C272( C271 C272 ) C271_=_C273( C271 C273 ) C271_=_C274( C271 C274 ) C271_=_C275( C271 C275 ) \nC271_=_C276( C271 C276 ) C271_=_C277( C271 C277 ) C271_=_C278( C271 C278 ) C271_=_C279( C271 C279 ) C271_=_C280( C271 C280 ) C271_=_C281( C271 C281 ) \nC271_=_C396( C271 C396 ) C272_=_C273( C272 C273 ) C272_=_C274( C272 C274 ) C272_=_C275( C272 C275 ) C272_=_C276( C272 C276 ) C272_=_C277( C272 C277 ) \nC272_=_C278( C272 C278 ) C272_=_C279( C272 C279 ) C272_=_C280( C272 C280 ) C272_=_C281( C272 C281 ) C273_=_C274( C273 C274 ) C273_=_C275( C273 C275 ) \nC273_=_C276( C273 C276 ) C273_=_C277( C273 C277 ) C273_=_C278( C273 C278 ) C273_=_C279( C273 C279 ) C273_=_C280( C273 C280 ) C273_=_C281( C273 C281 ) \nC273_=_C303( C273 C303 ) C273_=_C334( C273 C334 ) C273_=_C347( C273 C347 ) C273_=_C366( C273 C366 ) C273_=_C380( C273 C380 ) C273_=_C386( C273 C386 ) \nC273_=_C396( C273 C396 ) C273_=_C425( C273 C425 ) C273_=_C426( C273 C426 ) C273_=_C427( C273 C427 ) C273_=_C428( C273 C428 ) C273_=_C429( C273 C429 ) \nC273_=_C431( C273 C431 ) C273_=_C433( C273 C433 ) C273_=_C434( C273 C434 ) C273_=_C435( C273 C435 ) C273_=_C436( C273 C436 ) C274_=_C275( C274 C275 ) \nC274_=_C276( C274 C276 ) C274_=_C277( C274 C277 ) C274_=_C278( C274 C278 ) C274_=_C279( C274 C279 ) C274_=_C280( C274 C280 ) C274_=_C281( C274 C281 ) \nC275_=_C276( C275 C276 ) C275_=_C277( C275 C277 ) C275_=_C278( C275 C278 ) C275_=_C279( C275 C279 ) C275_=_C280( C275 C280 ) C275_=_C281( C275 C281 ) \nC276_=_C277( C276 C277 ) C276_=_C278( C276 C278 ) C276_=_C279( C276 C279 ) C276_=_C280( C276 C280 ) C276_=_C281( C276 C281 ) C276_=_C426( C276 C426 ) \nC277_=_C278( C277 C278 ) C277_=_C279( C277 C279 ) C277_=_C280( C277 C280 ) C277_=_C281( C277 C281 ) C277_=_C429( C277 C429 ) C278_=_C279( C278 C279 ) \nC278_=_C280( C278 C280 ) C278_=_C281( C278 C281 ) C279_=_C280( C279 C280 ) C279_=_C281( C279 C281 ) C280_=_C281( C280 C281 ) C281_=_C434( C281 C434 ) \nC303_=_C334( C303 C334 ) C303_=_C347( C303 C347 ) C303_=_C366( C303 C366 ) C303_=_C380( C303 C380 ) C303_=_C386( C303 C386 ) C303_=_C396( C303 C396 ) \nC303_=_C425( C303 C425 ) C303_=_C426( C303 C426 ) C303_=_C427( C303 C427 ) C303_=_C428( C303 C428 ) C303_=_C429( C303 C429 ) C303_=_C431( C303 C431 ) \nC303_=_C433( C303 C433 ) C303_=_C434( C303 C434 ) C303_=_C435( C303 C435 ) C303_=_C436( C303 C436 ) C334_=_C347( C334 C347 ) C334_=_C366( C334 C366 ) \nC334_=_C380( C334 C380 ) C334_=_C386( C334 C386 ) C334_=_C396( C334 C396 ) C334_=_C425( C334 C425 ) C334_=_C426( C334 C426 ) C334_=_C427( C334 C427 ) \nC334_=_C428( C334 C428 ) C334_=_C429( C334 C429 ) C334_=_C431( C334 C431 ) C334_=_C433( C334 C433 ) C334_=_C434( C334 C434 ) C334_=_C435( C334 C435 ) \nC334_=_C436( C334 C436 ) C347_=_C366( C347 C366 ) C347_=_C380( C347 C380 ) C347_=_C386( C347 C386 ) C347_=_C396( C347 C396 ) C347_=_C425( C347 C425 ) \nC347_=_C426( C347 C426 ) C347_=_C427( C347 C427 ) C347_=_C428( C347 C428 ) C347_=_C429( C347 C429 ) C347_=_C431( C347 C431 ) C347_=_C433( C347 C433 ) \nC347_=_C434( C347 C434 ) C347_=_C435( C347 C435 ) C347_=_C436( C347 C436 ) C366_=_C380( C366 C380 ) C366_=_C386( C366 C386 ) C366_=_C396( C366 C396 ) \nC366_=_C425( C366 C425 ) C366_=_C426( C366 C426 ) C366_=_C427( C366 C427 ) C366_=_C428( C366 C428 ) C366_=_C429( C366 C429 ) C366_=_C431( C366 C431 ) \nC366_=_C433( C366 C433 ) C366_=_C434( C366 C434 ) C366_=_C435( C366 C435 ) C366_=_C436( C366 C436 ) C380_=_C386( C380 C386 ) C380_=_C396( C380 C396 ) \nC380_=_C425( C380 C425 ) C380_=_C426( C380 C426 ) C380_=_C427( C380 C427 ) C380_=_C428( C380 C428 ) C380_=_C429( C380 C429 ) C380_=_C431( C380 C431 ) \nC380_=_C433( C380 C433 ) C380_=_C434( C380 C434 ) C380_=_C435( C380 C435 ) C380_=_C436( C380 C436 ) C386_=_C396( C386 C396 ) C386_=_C425( C386 C425 ) \nC386_=_C426( C386 C426 ) C386_=_C427( C386 C427 ) C386_=_C428( C386 C428 ) C386_=_C429( C386 C429 ) C386_=_C431( C386 C431 ) C386_=_C433( C386 C433 ) \nC386_=_C434( C386 C434 ) C386_=_C435( C386 C435 ) C386_=_C436( C386 C436 ) C396_=_C425( C396 C425 ) C396_=_C426( C396 C426 ) C396_=_C427( C396 C427 ) \nC396_=_C428( C396 C428 ) C396_=_C429( C396 C429 ) C396_=_C431( C396 C431 ) C396_=_C433( C396 C433 ) C396_=_C434( C396 C434 ) C396_=_C435( C396 C435 ) \nC396_=_C436( C396 C436 ) C425_=_C426( C425 C426 ) C425_=_C427( C425 C427 ) C425_=_C428( C425 C428 ) C425_=_C429( C425 C429 ) C425_=_C431( C425 C431 ) \nC425_=_C433( C425 C433 ) C425_=_C434( C425 C434 ) C425_=_C435( C425 C435 ) C425_=_C436( C425 C436 ) C426_=_C427( C426 C427 ) C426_=_C428( C426 C428 ) \nC426_=_C429( C426 C429 ) C426_=_C431( C426 C431 ) C426_=_C433( C426 C433 ) C426_=_C434( C426 C434 ) C426_=_C435( C426 C435 ) C426_=_C436( C426 C436 ) \nC427_=_C428( C427 C428 ) C427_=_C429( C427 C429 ) C427_=_C431( C427 C431 ) C427_=_C433( C427 C433 ) C427_=_C434( C427 C434 ) C427_=_C435( C427 C435 ) \nC427_=_C436( C427 C436 ) C428_=_C429( C428 C429 ) C428_=_C431( C428 C431 ) C428_=_C433( C428 C433 ) C428_=_C434( C428 C434 ) C428_=_C435( C428 C435 ) \nC428_=_C436( C428 C436 ) C429_=_C431( C429 C431 ) C429_=_C433( C429 C433 ) C429_=_C434( C429 C434 ) C429_=_C435( C429 C435 ) C429_=_C436( C429 C436 ) \nC431_=_C433( C431 C433 ) C431_=_C434( C431 C434 ) C431_=_C435( C431 C435 ) C431_=_C436( C431 C436 ) C433_=_C434( C433 C434 ) C433_=_C435( C433 C435 ) \nC433_=_C436( C433 C436 ) C434_=_C435( C434 C435 ) C434_=_C436( C434 C436 ) C435_=_C436( C435 C436 ) "];36-&gt;53[label="42: C41 C62 C105 C127 C161 \nC181 C196 C220 C249 C265 C266 \nC267 C268 C269 C270 C271 C272 \nC274 C275 C276 C277 C278 C279 \nC280 C281 C303 C334 C347 C366 \nC380 C386 C396 C425 C426 C427 \nC428 C429 C431 C433 C434 C435 \nC436 \n429: C41_=_C62 ,C41_=_C105 ,C41_=_C181 ,C41_=_C303 ,C41_=_C334 ,\nC41_=_C347 ,C41_=_C366 ,C41_=_C380 ,C41_=_C386 ,C41_=_C396 ,C41_=_C425 ,\nC41_=_C426 ,C41_=_C427 ,C41_=_C428 ,C41_=_C429 ,C41_=_C431 ,C41_=_C433 ,\nC41_=_C434 ,C41_=_C435 ,C41_=_C436 ,C62_=_C105 ,C62_=_C181 ,C62_=_C303 ,\nC62_=_C334 ,C62_=_C347 ,C62_=_C366 ,C62_=_C380 ,C62_=_C386 ,C62_=_C396 ,\nC62_=_C425 ,C62_=_C426 ,C62_=_C427 ,C62_=_C428 ,C62_=_C429 ,C62_=_C431 ,\nC62_=_C433 ,C62_=_C434 ,C62_=_C435 ,C62_=_C436 ,C105_=_C181 ,C105_=_C303 ,\nC105_=_C334 ,C105_=_C347 ,C105_=_C366 ,C105_=_C380 ,C105_=_C386 ,C105_=_C396 ,\nC105_=_C425 ,C105_=_C426 ,C105_=_C427 ,C105_=_C428 ,C105_=_C429 ,C105_=_C431 ,\nC105_=_C433 ,C105_=_C434 ,C105_=_C435 ,C105_=_C436 ,C127_=_C161 ,C127_=_C196 ,\nC127_=_C220 ,C127_=_C249 ,C127_=_C265 ,C127_=_C266 ,C127_=_C267 ,C127_=_C268 ,\nC127_=_C269 ,C127_=_C270 ,C127_=_C271 ,C127_=_C272 ,C127_=_C274 ,C127_=_C275 ,\nC127_=_C276 ,C127_=_C277 ,C127_=_C278 ,C127_=_C279 ,C127_=_C280 ,C127_=_C281 ,\nC161_=_C196 ,C161_=_C220 ,C161_=_C249 ,C161_=_C265 ,C161_=_C266 ,C161_=_C267 ,\nC161_=_C268 ,C161_=_C269 ,C161_=_C270 ,C161_=_C271 ,C161_=_C272 ,C161_=_C274 ,\nC161_=_C275 ,C161_=_C276 ,C161_=_C277 ,C161_=_C278 ,C161_=_C279 ,C161_=_C280 ,\nC161_=_C281 ,C181_=_C303 ,C181_=_C334 ,C181_=_C347 ,C181_=_C366 ,C181_=_C380 ,\nC181_=_C386 ,C181_=_C396 ,C181_=_C425 ,C181_=_C426 ,C181_=_C427 ,C181_=_C428 ,\nC181_=_C429 ,C181_=_C431</w:t>
      </w:r>
    </w:p>
    <w:p>
      <w:pPr>
        <w:pStyle w:val="PreformattedText"/>
        <w:bidi w:val="0"/>
        <w:spacing w:before="0" w:after="0"/>
        <w:jc w:val="left"/>
        <w:rPr/>
      </w:pPr>
      <w:r>
        <w:rPr/>
        <w:t xml:space="preserve"> </w:t>
      </w:r>
      <w:r>
        <w:rPr/>
        <w:t>,C181_=_C433 ,C181_=_C434 ,C181_=_C435 ,C181_=_C436 ,\nC196_=_C220 ,C196_=_C249 ,C196_=_C265 ,C196_=_C266 ,C196_=_C267 ,C196_=_C268 ,\nC196_=_C269 ,C196_=_C270 ,C196_=_C271 ,C196_=_C272 ,C196_=_C274 ,C196_=_C275 ,\nC196_=_C276 ,C196_=_C277 ,C196_=_C278 ,C196_=_C279 ,C196_=_C280 ,C196_=_C281 ,\nC220_=_C249 ,C220_=_C265 ,C220_=_C266 ,C220_=_C267 ,C220_=_C268 ,C220_=_C269 ,\nC220_=_C270 ,C220_=_C271 ,C220_=_C272 ,C220_=_C274 ,C220_=_C275 ,C220_=_C276 ,\nC220_=_C277 ,C220_=_C278 ,C220_=_C279 ,C220_=_C280 ,C220_=_C281 ,C249_=_C265 ,\nC249_=_C266 ,C249_=_C267 ,C249_=_C268 ,C249_=_C269 ,C249_=_C270 ,C249_=_C271 ,\nC249_=_C272 ,C249_=_C274 ,C249_=_C275 ,C249_=_C276 ,C249_=_C277 ,C249_=_C278 ,\nC249_=_C279 ,C249_=_C280 ,C249_=_C281 ,C265_=_C266 ,C265_=_C267 ,C265_=_C268 ,\nC265_=_C269 ,C265_=_C270 ,C265_=_C271 ,C265_=_C272 ,C265_=_C274 ,C265_=_C275 ,\nC265_=_C276 ,C265_=_C277 ,C265_=_C278 ,C265_=_C279 ,C265_=_C280 ,C265_=_C281 ,\nC265_=_C303 ,C266_=_C267 ,C266_=_C268 ,C266_=_C269 ,C266_=_C270 ,C266_=_C271 ,\nC266_=_C272 ,C266_=_C274 ,C266_=_C275 ,C266_=_C276 ,C266_=_C277 ,C266_=_C278 ,\nC266_=_C279 ,C266_=_C280 ,C266_=_C281 ,C267_=_C268 ,C267_=_C269 ,C267_=_C270 ,\nC267_=_C271 ,C267_=_C272 ,C267_=_C274 ,C267_=_C275 ,C267_=_C276 ,C267_=_C277 ,\nC267_=_C278 ,C267_=_C279 ,C267_=_C280 ,C267_=_C281 ,C267_=_C334 ,C268_=_C269 ,\nC268_=_C270 ,C268_=_C271 ,C268_=_C272 ,C268_=_C274 ,C268_=_C275 ,C268_=_C276 ,\nC268_=_C277 ,C268_=_C278 ,C268_=_C279 ,C268_=_C280 ,C268_=_C281 ,C268_=_C347 ,\nC269_=_C270 ,C269_=_C271 ,C269_=_C272 ,C269_=_C274 ,C269_=_C275 ,C269_=_C276 ,\nC269_=_C277 ,C269_=_C278 ,C269_=_C279 ,C269_=_C280 ,C269_=_C281 ,C269_=_C366 ,\nC270_=_C271 ,C270_=_C272 ,C270_=_C274 ,C270_=_C275 ,C270_=_C276 ,C270_=_C277 ,\nC270_=_C278 ,C270_=_C279 ,C270_=_C280 ,C270_=_C281 ,C270_=_C380 ,C271_=_C272 ,\nC271_=_C274 ,C271_=_C275 ,C271_=_C276 ,C271_=_C277 ,C271_=_C278 ,C271_=_C279 ,\nC271_=_C280 ,C271_=_C281 ,C271_=_C396 ,C272_=_C274 ,C272_=_C275 ,C272_=_C276 ,\nC272_=_C277 ,C272_=_C278 ,C272_=_C279 ,C272_=_C280 ,C272_=_C281 ,C274_=_C275 ,\nC274_=_C276 ,C274_=_C277 ,C274_=_C278 ,C274_=_C279 ,C274_=_C280 ,C274_=_C281 ,\nC275_=_C276 ,C275_=_C277 ,C275_=_C278 ,C275_=_C279 ,C275_=_C280 ,C275_=_C281 ,\nC276_=_C277 ,C276_=_C278 ,C276_=_C279 ,C276_=_C280 ,C276_=_C281 ,C276_=_C426 ,\nC277_=_C278 ,C277_=_C279 ,C277_=_C280 ,C277_=_C281 ,C277_=_C429 ,C278_=_C279 ,\nC278_=_C280 ,C278_=_C281 ,C279_=_C280 ,C279_=_C281 ,C280_=_C281 ,C281_=_C434 ,\nC303_=_C334 ,C303_=_C347 ,C303_=_C366 ,C303_=_C380 ,C303_=_C386 ,C303_=_C396 ,\nC303_=_C425 ,C303_=_C426 ,C303_=_C427 ,C303_=_C428 ,C303_=_C429 ,C303_=_C431 ,\nC303_=_C433 ,C303_=_C434 ,C303_=_C435 ,C303_=_C436 ,C334_=_C347 ,C334_=_C366 ,\nC334_=_C380 ,C334_=_C386 ,C334_=_C396 ,C334_=_C425 ,C334_=_C426 ,C334_=_C427 ,\nC334_=_C428 ,C334_=_C429 ,C334_=_C431 ,C334_=_C433 ,C334_=_C434 ,C334_=_C435 ,\nC334_=_C436 ,C347_=_C366 ,C347_=_C380 ,C347_=_C386 ,C347_=_C396 ,C347_=_C425 ,\nC347_=_C426 ,C347_=_C427 ,C347_=_C428 ,C347_=_C429 ,C347_=_C431 ,C347_=_C433 ,\nC347_=_C434 ,C347_=_C435 ,C347_=_C436 ,C366_=_C380 ,C366_=_C386 ,C366_=_C396 ,\nC366_=_C425 ,C366_=_C426 ,C366_=_C427 ,C366_=_C428 ,C366_=_C429 ,C366_=_C431 ,\nC366_=_C433 ,C366_=_C434 ,C366_=_C435 ,C366_=_C436 ,C380_=_C386 ,C380_=_C396 ,\nC380_=_C425 ,C380_=_C426 ,C380_=_C427 ,C380_=_C428 ,C380_=_C429 ,C380_=_C431 ,\nC380_=_C433 ,C380_=_C434 ,C380_=_C435 ,C380_=_C436 ,C386_=_C396 ,C386_=_C425 ,\nC386_=_C426 ,C386_=_C427 ,C386_=_C428 ,C386_=_C429 ,C386_=_C431 ,C386_=_C433 ,\nC386_=_C434 ,C386_=_C435 ,C386_=_C436 ,C396_=_C425 ,C396_=_C426 ,C396_=_C427 ,\nC396_=_C428 ,C396_=_C429 ,C396_=_C431 ,C396_=_C433 ,C396_=_C434 ,C396_=_C435 ,\nC396_=_C436 ,C425_=_C426 ,C425_=_C427 ,C425_=_C428 ,C425_=_C429 ,C425_=_C431 ,\nC425_=_C433 ,C425_=_C434 ,C425_=_C435 ,C425_=_C436 ,C426_=_C427 ,C426_=_C428 ,\nC426_=_C429 ,C426_=_C431 ,C426_=_C433 ,C426_=_C434 ,C426_=_C435 ,C426_=_C436 ,\nC427_=_C428 ,C427_=_C429 ,C427_=_C431 ,C427_=_C433 ,C427_=_C434 ,C427_=_C435 ,\nC427_=_C436 ,C428_=_C429 ,C428_=_C431 ,C428_=_C433 ,C428_=_C434 ,C428_=_C435 ,\nC428_=_C436 ,C429_=_C431 ,C429_=_C433 ,C429_=_C434 ,C429_=_C435 ,C429_=_C436 ,\nC431_=_C433 ,C431_=_C434 ,C431_=_C435 ,C431_=_C436 ,C433_=_C434 ,C433_=_C435 ,\nC433_=_C436 ,C434_=_C435 ,C434_=_C436 ,C435_=_C436 ,"];54[shape=box, label="id:54 level: 4\n57: C19 C57 C66 C72 C113 \nC121 C146 C158 C159 C160 C175 \nC192 C193 C194 C195 C196 C197 \nC198 C199 C200 C201 C202 C203 \nC205 C206 C207 C208 C210 C211 \nC213 C215 C216 C217 C218 C261 \nC279 C313 C327 C341 C355 C360 \nC376 C385 C411 C415 C421 C424 \nC435 C482 C490 C517 C523 C531 \nC537 C538 C540 C541 \n429: C19_=_C146( C19 C146 ) C19_=_C193( C19 C193 ) C19_=_C194( C19 C194 ) C19_=_C195( C19 C195 ) C19_=_C196( C19 C196 ) \nC19_=_C197( C19 C197 ) C19_=_C198( C19 C198 ) C19_=_C199( C19 C199 ) C19_=_C200( C19 C200 ) C19_=_C201( C19 C201 ) C19_=_C202( C19 C202 ) \nC19_=_C203( C19 C203 ) C19_=_C205( C19 C205 ) C57_=_C66( C57 C66 ) C57_=_C72( C57 C72 ) C57_=_C121( C57 C121 ) C57_=_C160( C57 C160 ) \nC57_=_C193( C57 C193 ) C57_=_C206( C57 C206 ) C57_=_C207( C57 C207 ) C57_=_C208( C57 C208 ) C57_=_C210( C57 C210 ) C57_=_C211( C57 C211 ) \nC57_=_C213( C57 C213 ) C57_=_C215( C57 C215 ) C57_=_C216( C57 C216 ) C57_=_C217( C57 C217 ) C57_=_C218( C57 C218 ) C66_=_C158( C66 C158 ) \nC66_=_C216( C66 C216 ) C66_=_C261( C66 C261 ) C66_=_C279( C66 C279 ) C66_=_C313( C66 C313 ) C66_=_C341( C66 C341 ) C66_=_C360( C66 C360 ) \nC66_=_C411( C66 C411 ) C66_=_C421( C66 C421 ) C66_=_C490( C66 C490 ) C66_=_C517( C66 C517 ) C66_=_C523( C66 C523 ) C66_=_C537( C66 C537 ) \nC66_=_C538( C66 C538 ) C72_=_C121( C72 C121 ) C72_=_C160( C72 C160 ) C72_=_C193( C72 C193 ) C72_=_C206( C72 C206 ) C72_=_C207( C72 C207 ) \nC72_=_C208( C72 C208 ) C72_=_C210( C72 C210 ) C72_=_C211( C72 C211 ) C72_=_C213( C72 C213 ) C72_=_C215( C72 C215 ) C72_=_C216( C72 C216 ) \nC72_=_C217( C72 C217 ) C72_=_C218( C72 C218 ) C113_=_C159( C113 C159 ) C113_=_C175( C113 C175 ) C113_=_C192( C113 C192 ) C113_=_C327( C113 C327 ) \nC113_=_C355( C113 C355 ) C113_=_C376( C113 C376 ) C113_=_C385( C113 C385 ) C113_=_C415( C113 C415 ) C113_=_C424( C113 C424 ) C113_=_C435( C113 C435 ) \nC113_=_C482( C113 C482 ) C113_=_C531( C113 C531 ) C113_=_C540( C113 C540 ) C113_=_C541( C113 C541 ) C121_=_C160( C121 C160 ) C121_=_C193( C121 C193 ) \nC121_=_C206( C121 C206 ) C121_=_C207( C121 C207 ) C121_=_C208( C121 C208 ) C121_=_C210( C121 C210 ) C121_=_C211( C121 C211 ) C121_=_C213( C121 C213 ) \nC121_=_C215( C121 C215 ) C121_=_C216( C121 C216 ) C121_=_C217( C121 C217 ) C121_=_C218( C121 C218 ) C146_=_C158( C146 C158 ) C146_=_C159( C146 C159 ) \nC146_=_C193( C146 C193 ) C146_=_C194( C146 C194 ) C146_=_C195( C146 C195 ) C146_=_C196( C146 C196 ) C146_=_C197( C146 C197 ) C146_=_C198( C146 C198 ) \nC146_=_C199( C146 C199 ) C146_=_C200( C146 C200 ) C146_=_C201( C146 C201 ) C146_=_C202( C146 C202 ) C146_=_C203( C146 C203 ) C146_=_C205( C146 C205 ) \nC158_=_C159( C158 C159 ) C158_=_C216( C158 C216 ) C158_=_C261( C158 C261 ) C158_=_C279( C158 C279 ) C158_=_C313( C158 C313 ) C158_=_C341( C158 C341 ) \nC158_=_C360( C158 C360 ) C158_=_C411( C158 C411 ) C158_=_C421( C158 C421 ) C158_=_C490( C158 C490 ) C158_=_C517( C158 C517 ) C158_=_C523( C158 C523 ) \nC158_=_C537( C158 C537 ) C158_=_C538( C158 C538 ) C159_=_C175( C159 C175 ) C159_=_C192( C159 C192 ) C159_=_C327( C159 C327 ) C159_=_C355( C159 C355 ) \nC159_=_C376( C159 C376 ) C159_=_C385( C159 C385 ) C159_=_C415( C159 C415 ) C159_=_C424( C159 C424 ) C159_=_C435( C159 C435 ) C159_=_C482( C159 C482 ) \nC159_=_C531( C159 C531 ) C159_=_C540( C159 C540 ) C159_=_C541( C159 C541 ) C160_=_C175( C160 C175 ) C160_=_C193( C160 C193 ) C160_=_C206( C160 C206 ) \nC160_=_C207( C160 C207 ) C160_=_C208( C160 C208 ) C160_=_C210( C160 C210 ) C160_=_C211( C160 C211 ) C160_=_C213( C160 C213 ) C160_=_C215( C160 C215 ) \nC160_=_C216( C160 C216 ) C160_=_C217( C160 C217 ) C160_=_C218( C160 C218 ) C175_=_C192( C175 C192 ) C175_=_C327( C175 C327 ) C175_=_C355( C175 C355 ) \nC175_=_C376( C175 C376 ) C175_=_C385( C175 C385 ) C175_=_C415( C175 C415 ) C175_=_C424( C175 C424 ) C175_=_C435( C175 C435 ) C175_=_C482( C175 C482 ) \nC175_=_C531( C175 C531 ) C175_=_C540( C175 C540 ) C175_=_C541( C175 C541 ) C192_=_C327( C192 C327 ) C192_=_C355( C192 C355 ) C192_=_C376( C192 C376 ) \nC192_=_C385( C192 C385 ) C192_=_C415( C192 C415 ) C192_=_C424( C192 C424 ) C192_=_C435( C192 C435 ) C192_=_C482( C192 C482 ) C192_=_C531( C192 C531 ) \nC192_=_C540( C192 C540 ) C192_=_C541( C192 C541 ) C193_=_C194( C193 C194 ) C193_=_C195( C193 C195 ) C193_=_C196( C193 C196 ) C193_=_C197( C193 C197 ) \nC193_=_C198( C193 C198 ) C193_=_C199( C193 C199 ) C193_=_C200( C193 C200 ) C193_=_C201( C193 C201 ) C193_=_C202( C193 C202 ) C193_=_C203( C193 C203 ) \nC193_=_C205( C193 C205 ) C193_=_C206( C193 C206 ) C193_=_C207( C193 C207 ) C193_=_C208( C193 C208 ) C193_=_C210( C193 C210 ) C193_=_C211( C193 C211 ) \nC193_=_C213( C193 C213 ) C193_=_C215( C193 C215 ) C193_=_C216( C193 C216 ) C193_=_C217( C193 C217 ) C193_=_C218( C193 C218 ) C194_=_C195( C194 C195 ) \nC194_=_C196( C194 C196 ) C194_=_C197( C194 C197 ) C194_=_C198( C194 C198 ) C194_=_C199( C194 C199 ) C194_=_C200( C194 C200 ) C194_=_C201( C194 C201 ) \nC194_=_C202( C194 C202 ) C194_=_C203( C194 C203 ) C194_=_C205( C194 C205 ) C195_=_C196( C195 C196 ) C195_=_C197( C195 C197 ) C195_=_C198( C195 C198 ) \nC195_=_C199( C195 C199 ) C195_=_C200( C195 C200 ) C195_=_C201( C195 C201 ) C195_=_C202( C195 C202 ) C195_=_C203( C195 C203 ) C195_=_C205( C195 C205 ) \nC195_=_C206( C195 C206 ) C195_=_C261( C195 C261 ) C196_=_C197( C196 C197 ) C196_=_C198( C196 C198 ) C196_=_C199( C196 C199 ) C196_=_C200( C196 C200 ) \nC196_=_C201( C196 C201 ) C196_=_C202( C196 C202 ) C196_=_C203( C196 C203 ) C196_=_C205( C196 C205 ) C196_=_C279( C196 C279 ) C197_=_C198( C197 C198 ) \nC197_=_C199( C197 C199 ) C197_=_C200( C197 C200 ) C197_=_C201( C197 C201 ) C197_=_C202( C197 C202 ) C197_=_C203(</w:t>
      </w:r>
    </w:p>
    <w:p>
      <w:pPr>
        <w:pStyle w:val="PreformattedText"/>
        <w:bidi w:val="0"/>
        <w:spacing w:before="0" w:after="0"/>
        <w:jc w:val="left"/>
        <w:rPr/>
      </w:pPr>
      <w:r>
        <w:rPr/>
        <w:t xml:space="preserve"> </w:t>
      </w:r>
      <w:r>
        <w:rPr/>
        <w:t>C197 C203 ) C197_=_C205( C197 C205 ) \nC198_=_C199( C198 C199 ) C198_=_C200( C198 C200 ) C198_=_C201( C198 C201 ) C198_=_C202( C198 C202 ) C198_=_C203( C198 C203 ) C198_=_C205( C198 C205 ) \nC198_=_C482( C198 C482 ) C199_=_C200( C199 C200 ) C199_=_C201( C199 C201 ) C199_=_C202( C199 C202 ) C199_=_C203( C199 C203 ) C199_=_C205( C199 C205 ) \nC199_=_C490( C199 C490 ) C200_=_C201( C200 C201 ) C200_=_C202( C200 C202 ) C200_=_C203( C200 C203 ) C200_=_C205( C200 C205 ) C200_=_C211( C200 C211 ) \nC201_=_C202( C201 C202 ) C201_=_C203( C201 C203 ) C201_=_C205( C201 C205 ) C201_=_C517( C201 C517 ) C202_=_C203( C202 C203 ) C202_=_C205( C202 C205 ) \nC202_=_C215( C202 C215 ) C202_=_C523( C202 C523 ) C203_=_C205( C203 C205 ) C206_=_C207( C206 C207 ) C206_=_C208( C206 C208 ) C206_=_C210( C206 C210 ) \nC206_=_C211( C206 C211 ) C206_=_C213( C206 C213 ) C206_=_C215( C206 C215 ) C206_=_C216( C206 C216 ) C206_=_C217( C206 C217 ) C206_=_C218( C206 C218 ) \nC206_=_C261( C206 C261 ) C207_=_C208( C207 C208 ) C207_=_C210( C207 C210 ) C207_=_C211( C207 C211 ) C207_=_C213( C207 C213 ) C207_=_C215( C207 C215 ) \nC207_=_C216( C207 C216 ) C207_=_C217( C207 C217 ) C207_=_C218( C207 C218 ) C207_=_C360( C207 C360 ) C208_=_C210( C208 C210 ) C208_=_C211( C208 C211 ) \nC208_=_C213( C208 C213 ) C208_=_C215( C208 C215 ) C208_=_C216( C208 C216 ) C208_=_C217( C208 C217 ) C208_=_C218( C208 C218 ) C208_=_C421( C208 C421 ) \nC208_=_C424( C208 C424 ) C210_=_C211( C210 C211 ) C210_=_C213( C210 C213 ) C210_=_C215( C210 C215 ) C210_=_C216( C210 C216 ) C210_=_C217( C210 C217 ) \nC210_=_C218( C210 C218 ) C211_=_C213( C211 C213 ) C211_=_C215( C211 C215 ) C211_=_C216( C211 C216 ) C211_=_C217( C211 C217 ) C211_=_C218( C211 C218 ) \nC213_=_C215( C213 C215 ) C213_=_C216( C213 C216 ) C213_=_C217( C213 C217 ) C213_=_C218( C213 C218 ) C215_=_C216( C215 C216 ) C215_=_C217( C215 C217 ) \nC215_=_C218( C215 C218 ) C215_=_C523( C215 C523 ) C216_=_C217( C216 C217 ) C216_=_C218( C216 C218 ) C216_=_C261( C216 C261 ) C216_=_C279( C216 C279 ) \nC216_=_C313( C216 C313 ) C216_=_C341( C216 C341 ) C216_=_C360( C216 C360 ) C216_=_C411( C216 C411 ) C216_=_C421( C216 C421 ) C216_=_C490( C216 C490 ) \nC216_=_C517( C216 C517 ) C216_=_C523( C216 C523 ) C216_=_C537( C216 C537 ) C216_=_C538( C216 C538 ) C217_=_C218( C217 C218 ) C217_=_C540( C217 C540 ) \nC261_=_C279( C261 C279 ) C261_=_C313( C261 C313 ) C261_=_C341( C261 C341 ) C261_=_C360( C261 C360 ) C261_=_C411( C261 C411 ) C261_=_C421( C261 C421 ) \nC261_=_C490( C261 C490 ) C261_=_C517( C261 C517 ) C261_=_C523( C261 C523 ) C261_=_C537( C261 C537 ) C261_=_C538( C261 C538 ) C279_=_C313( C279 C313 ) \nC279_=_C341( C279 C341 ) C279_=_C360( C279 C360 ) C279_=_C411( C279 C411 ) C279_=_C421( C279 C421 ) C279_=_C490( C279 C490 ) C279_=_C517( C279 C517 ) \nC279_=_C523( C279 C523 ) C279_=_C537( C279 C537 ) C279_=_C538( C279 C538 ) C313_=_C341( C313 C341 ) C313_=_C360( C313 C360 ) C313_=_C411( C313 C411 ) \nC313_=_C421( C313 C421 ) C313_=_C490( C313 C490 ) C313_=_C517( C313 C517 ) C313_=_C523( C313 C523 ) C313_=_C537( C313 C537 ) C313_=_C538( C313 C538 ) \nC327_=_C355( C327 C355 ) C327_=_C376( C327 C376 ) C327_=_C385( C327 C385 ) C327_=_C415( C327 C415 ) C327_=_C424( C327 C424 ) C327_=_C435( C327 C435 ) \nC327_=_C482( C327 C482 ) C327_=_C531( C327 C531 ) C327_=_C540( C327 C540 ) C327_=_C541( C327 C541 ) C341_=_C360( C341 C360 ) C341_=_C411( C341 C411 ) \nC341_=_C421( C341 C421 ) C341_=_C490( C341 C490 ) C341_=_C517( C341 C517 ) C341_=_C523( C341 C523 ) C341_=_C537( C341 C537 ) C341_=_C538( C341 C538 ) \nC355_=_C376( C355 C376 ) C355_=_C385( C355 C385 ) C355_=_C415( C355 C415 ) C355_=_C424( C355 C424 ) C355_=_C435( C355 C435 ) C355_=_C482( C355 C482 ) \nC355_=_C531( C355 C531 ) C355_=_C540( C355 C540 ) C355_=_C541( C355 C541 ) C360_=_C411( C360 C411 ) C360_=_C421( C360 C421 ) C360_=_C490( C360 C490 ) \nC360_=_C517( C360 C517 ) C360_=_C523( C360 C523 ) C360_=_C537( C360 C537 ) C360_=_C538( C360 C538 ) C376_=_C385( C376 C385 ) C376_=_C415( C376 C415 ) \nC376_=_C424( C376 C424 ) C376_=_C435( C376 C435 ) C376_=_C482( C376 C482 ) C376_=_C531( C376 C531 ) C376_=_C540( C376 C540 ) C376_=_C541( C376 C541 ) \nC385_=_C415( C385 C415 ) C385_=_C424( C385 C424 ) C385_=_C435( C385 C435 ) C385_=_C482( C385 C482 ) C385_=_C531( C385 C531 ) C385_=_C540( C385 C540 ) \nC385_=_C541( C385 C541 ) C411_=_C415( C411 C415 ) C411_=_C421( C411 C421 ) C411_=_C490( C411 C490 ) C411_=_C517( C411 C517 ) C411_=_C523( C411 C523 ) \nC411_=_C537( C411 C537 ) C411_=_C538( C411 C538 ) C415_=_C424( C415 C424 ) C415_=_C435( C415 C435 ) C415_=_C482( C415 C482 ) C415_=_C531( C415 C531 ) \nC415_=_C540( C415 C540 ) C415_=_C541( C415 C541 ) C421_=_C424( C421 C424 ) C421_=_C490( C421 C490 ) C421_=_C517( C421 C517 ) C421_=_C523( C421 C523 ) \nC421_=_C537( C421 C537 ) C421_=_C538( C421 C538 ) C424_=_C435( C424 C435 ) C424_=_C482( C424 C482 ) C424_=_C531( C424 C531 ) C424_=_C540( C424 C540 ) \nC424_=_C541( C424 C541 ) C435_=_C482( C435 C482 ) C435_=_C531( C435 C531 ) C435_=_C540( C435 C540 ) C435_=_C541( C435 C541 ) C482_=_C531( C482 C531 ) \nC482_=_C540( C482 C540 ) C482_=_C541( C482 C541 ) C490_=_C517( C490 C517 ) C490_=_C523( C490 C523 ) C490_=_C537( C490 C537 ) C490_=_C538( C490 C538 ) \nC517_=_C523( C517 C523 ) C517_=_C537( C517 C537 ) C517_=_C538( C517 C538 ) C523_=_C537( C523 C537 ) C523_=_C538( C523 C538 ) C531_=_C540( C531 C540 ) \nC531_=_C541( C531 C541 ) C537_=_C538( C537 C538 ) C537_=_C541( C537 C541 ) C540_=_C541( C540 C541 ) "];37-&gt;54[label="55: C19 C57 C66 C72 C113 \nC121 C146 C158 C159 C160 C175 \nC192 C194 C195 C196 C197 C198 \nC199 C200 C201 C202 C203 C205 \nC206 C207 C208 C210 C211 C213 \nC215 C217 C218 C261 C279 C313 \nC327 C341 C355 C360 C376 C385 \nC411 C415 C421 C424 C435 C482 \nC490 C517 C523 C531 C537 C538 \nC540 C541 \n375: C19_=_C146 ,C19_=_C194 ,C19_=_C195 ,C19_=_C196 ,C19_=_C197 ,\nC19_=_C198 ,C19_=_C199 ,C19_=_C200 ,C19_=_C201 ,C19_=_C202 ,C19_=_C203 ,\nC19_=_C205 ,C57_=_C66 ,C57_=_C72 ,C57_=_C121 ,C57_=_C160 ,C57_=_C206 ,\nC57_=_C207 ,C57_=_C208 ,C57_=_C210 ,C57_=_C211 ,C57_=_C213 ,C57_=_C215 ,\nC57_=_C217 ,C57_=_C218 ,C66_=_C158 ,C66_=_C261 ,C66_=_C279 ,C66_=_C313 ,\nC66_=_C341 ,C66_=_C360 ,C66_=_C411 ,C66_=_C421 ,C66_=_C490 ,C66_=_C517 ,\nC66_=_C523 ,C66_=_C537 ,C66_=_C538 ,C72_=_C121 ,C72_=_C160 ,C72_=_C206 ,\nC72_=_C207 ,C72_=_C208 ,C72_=_C210 ,C72_=_C211 ,C72_=_C213 ,C72_=_C215 ,\nC72_=_C217 ,C72_=_C218 ,C113_=_C159 ,C113_=_C175 ,C113_=_C192 ,C113_=_C327 ,\nC113_=_C355 ,C113_=_C376 ,C113_=_C385 ,C113_=_C415 ,C113_=_C424 ,C113_=_C435 ,\nC113_=_C482 ,C113_=_C531 ,C113_=_C540 ,C113_=_C541 ,C121_=_C160 ,C121_=_C206 ,\nC121_=_C207 ,C121_=_C208 ,C121_=_C210 ,C121_=_C211 ,C121_=_C213 ,C121_=_C215 ,\nC121_=_C217 ,C121_=_C218 ,C146_=_C158 ,C146_=_C159 ,C146_=_C194 ,C146_=_C195 ,\nC146_=_C196 ,C146_=_C197 ,C146_=_C198 ,C146_=_C199 ,C146_=_C200 ,C146_=_C201 ,\nC146_=_C202 ,C146_=_C203 ,C146_=_C205 ,C158_=_C159 ,C158_=_C261 ,C158_=_C279 ,\nC158_=_C313 ,C158_=_C341 ,C158_=_C360 ,C158_=_C411 ,C158_=_C421 ,C158_=_C490 ,\nC158_=_C517 ,C158_=_C523 ,C158_=_C537 ,C158_=_C538 ,C159_=_C175 ,C159_=_C192 ,\nC159_=_C327 ,C159_=_C355 ,C159_=_C376 ,C159_=_C385 ,C159_=_C415 ,C159_=_C424 ,\nC159_=_C435 ,C159_=_C482 ,C159_=_C531 ,C159_=_C540 ,C159_=_C541 ,C160_=_C175 ,\nC160_=_C206 ,C160_=_C207 ,C160_=_C208 ,C160_=_C210 ,C160_=_C211 ,C160_=_C213 ,\nC160_=_C215 ,C160_=_C217 ,C160_=_C218 ,C175_=_C192 ,C175_=_C327 ,C175_=_C355 ,\nC175_=_C376 ,C175_=_C385 ,C175_=_C415 ,C175_=_C424 ,C175_=_C435 ,C175_=_C482 ,\nC175_=_C531 ,C175_=_C540 ,C175_=_C541 ,C192_=_C327 ,C192_=_C355 ,C192_=_C376 ,\nC192_=_C385 ,C192_=_C415 ,C192_=_C424 ,C192_=_C435 ,C192_=_C482 ,C192_=_C531 ,\nC192_=_C540 ,C192_=_C541 ,C194_=_C195 ,C194_=_C196 ,C194_=_C197 ,C194_=_C198 ,\nC194_=_C199 ,C194_=_C200 ,C194_=_C201 ,C194_=_C202 ,C194_=_C203 ,C194_=_C205 ,\nC195_=_C196 ,C195_=_C197 ,C195_=_C198 ,C195_=_C199 ,C195_=_C200 ,C195_=_C201 ,\nC195_=_C202 ,C195_=_C203 ,C195_=_C205 ,C195_=_C206 ,C195_=_C261 ,C196_=_C197 ,\nC196_=_C198 ,C196_=_C199 ,C196_=_C200 ,C196_=_C201 ,C196_=_C202 ,C196_=_C203 ,\nC196_=_C205 ,C196_=_C279 ,C197_=_C198 ,C197_=_C199 ,C197_=_C200 ,C197_=_C201 ,\nC197_=_C202 ,C197_=_C203 ,C197_=_C205 ,C198_=_C199 ,C198_=_C200 ,C198_=_C201 ,\nC198_=_C202 ,C198_=_C203 ,C198_=_C205 ,C198_=_C482 ,C199_=_C200 ,C199_=_C201 ,\nC199_=_C202 ,C199_=_C203 ,C199_=_C205 ,C199_=_C490 ,C200_=_C201 ,C200_=_C202 ,\nC200_=_C203 ,C200_=_C205 ,C200_=_C211 ,C201_=_C202 ,C201_=_C203 ,C201_=_C205 ,\nC201_=_C517 ,C202_=_C203 ,C202_=_C205 ,C202_=_C215 ,C202_=_C523 ,C203_=_C205 ,\nC206_=_C207 ,C206_=_C208 ,C206_=_C210 ,C206_=_C211 ,C206_=_C213 ,C206_=_C215 ,\nC206_=_C217 ,C206_=_C218 ,C206_=_C261 ,C207_=_C208 ,C207_=_C210 ,C207_=_C211 ,\nC207_=_C213 ,C207_=_C215 ,C207_=_C217 ,C207_=_C218 ,C207_=_C360 ,C208_=_C210 ,\nC208_=_C211 ,C208_=_C213 ,C208_=_C215 ,C208_=_C217 ,C208_=_C218 ,C208_=_C421 ,\nC208_=_C424 ,C210_=_C211 ,C210_=_C213 ,C210_=_C215 ,C210_=_C217 ,C210_=_C218 ,\nC211_=_C213 ,C211_=_C215 ,C211_=_C217 ,C211_=_C218 ,C213_=_C215 ,C213_=_C217 ,\nC213_=_C218 ,C215_=_C217 ,C215_=_C218 ,C215_=_C523 ,C217_=_C218 ,C217_=_C540 ,\nC261_=_C279 ,C261_=_C313 ,C261_=_C341 ,C261_=_C360 ,C261_=_C411 ,C261_=_C421 ,\nC261_=_C490 ,C261_=_C517 ,C261_=_C523 ,C261_=_C537 ,C261_=_C538 ,C279_=_C313 ,\nC279_=_C341 ,C279_=_C360 ,C279_=_C411 ,C279_=_C421 ,C279_=_C490 ,C279_=_C517 ,\nC279_=_C523 ,C279_=_C537 ,C279_=_C538 ,C313_=_C341 ,C313_=_C360 ,C313_=_C411 ,\nC313_=_C421 ,C313_=_C490 ,C313_=_C517 ,C313_=_C523 ,C313_=_C537 ,C313_=_C538 ,\nC327_=_C355 ,C327_=_C376 ,C327_=_C385 ,C327_=_C415 ,C327_=_C424 ,C327_=_C435 ,\nC327_=_C482 ,C327_=_C531 ,C327_=_C540 ,C327_=_C541 ,C341_=_C360 ,C341_=_C411 ,\nC341_=_C421 ,C341_=_C490 ,C341_=_C517 ,C341_=_C523 ,C341_=_C537 ,C341_=_C538 ,\nC355_=_C376 ,C355_=_C385 ,C355_=_C415 ,C355_=_C424 ,C355_=_C435 ,C355_=_C482 ,\nC355_=_C531 ,C355_=_C540 ,C355_=_C541 ,C360_=_C411 ,C360_=_C421 ,C360_=_C490 ,\nC360_=_C517 ,C360_=_C523 ,C360_=_C537</w:t>
      </w:r>
    </w:p>
    <w:p>
      <w:pPr>
        <w:pStyle w:val="PreformattedText"/>
        <w:bidi w:val="0"/>
        <w:spacing w:before="0" w:after="0"/>
        <w:jc w:val="left"/>
        <w:rPr/>
      </w:pPr>
      <w:r>
        <w:rPr/>
        <w:t xml:space="preserve"> </w:t>
      </w:r>
      <w:r>
        <w:rPr/>
        <w:t>,C360_=_C538 ,C376_=_C385 ,C376_=_C415 ,\nC376_=_C424 ,C376_=_C435 ,C376_=_C482 ,C376_=_C531 ,C376_=_C540 ,C376_=_C541 ,\nC385_=_C415 ,C385_=_C424 ,C385_=_C435 ,C385_=_C482 ,C385_=_C531 ,C385_=_C540 ,\nC385_=_C541 ,C411_=_C415 ,C411_=_C421 ,C411_=_C490 ,C411_=_C517 ,C411_=_C523 ,\nC411_=_C537 ,C411_=_C538 ,C415_=_C424 ,C415_=_C435 ,C415_=_C482 ,C415_=_C531 ,\nC415_=_C540 ,C415_=_C541 ,C421_=_C424 ,C421_=_C490 ,C421_=_C517 ,C421_=_C523 ,\nC421_=_C537 ,C421_=_C538 ,C424_=_C435 ,C424_=_C482 ,C424_=_C531 ,C424_=_C540 ,\nC424_=_C541 ,C435_=_C482 ,C435_=_C531 ,C435_=_C540 ,C435_=_C541 ,C482_=_C531 ,\nC482_=_C540 ,C482_=_C541 ,C490_=_C517 ,C490_=_C523 ,C490_=_C537 ,C490_=_C538 ,\nC517_=_C523 ,C517_=_C537 ,C517_=_C538 ,C523_=_C537 ,C523_=_C538 ,C531_=_C540 ,\nC531_=_C541 ,C537_=_C538 ,C537_=_C541 ,C540_=_C541 ,"];55[shape=box, label="id:55 level: 4\n63: C17 C49 C56 C67 C71 \nC93 C103 C112 C119 C134 C142 \nC143 C152 C160 C161 C164 C165 \nC167 C168 C170 C171 C172 C173 \nC174 C175 C205 C217 C233 C234 \nC241 C247 C262 C264 C280 C288 \nC298 C314 C378 C405 C406 C407 \nC409 C410 C411 C412 C413 C414 \nC415 C423 C445 C463 C464 C469 \nC479 C493 C501 C502 C518 C525 \nC526 C529 C535 C540 \n546: C17_=_C56( C17 C56 ) C17_=_C71( C17 C71 ) C17_=_C119( C17 C119 ) C17_=_C160( C17 C160 ) C17_=_C161( C17 C161 ) \nC17_=_C164( C17 C164 ) C17_=_C165( C17 C165 ) C17_=_C167( C17 C167 ) C17_=_C168( C17 C168 ) C17_=_C170( C17 C170 ) C17_=_C171( C17 C171 ) \nC17_=_C172( C17 C172 ) C17_=_C173( C17 C173 ) C17_=_C174( C17 C174 ) C17_=_C175( C17 C175 ) C49_=_C67( C49 C67 ) C49_=_C93( C49 C93 ) \nC49_=_C143( C49 C143 ) C49_=_C205( C49 C205 ) C49_=_C234( C49 C234 ) C49_=_C264( C49 C264 ) C49_=_C298( C49 C298 ) C49_=_C413( C49 C413 ) \nC49_=_C423( C49 C423 ) C49_=_C445( C49 C445 ) C49_=_C464( C49 C464 ) C49_=_C479( C49 C479 ) C49_=_C493( C49 C493 ) C49_=_C502( C49 C502 ) \nC49_=_C518( C49 C518 ) C49_=_C526( C49 C526 ) C56_=_C67( C56 C67 ) C56_=_C71( C56 C71 ) C56_=_C119( C56 C119 ) C56_=_C160( C56 C160 ) \nC56_=_C161( C56 C161 ) C56_=_C164( C56 C164 ) C56_=_C165( C56 C165 ) C56_=_C167( C56 C167 ) C56_=_C168( C56 C168 ) C56_=_C170( C56 C170 ) \nC56_=_C171( C56 C171 ) C56_=_C172( C56 C172 ) C56_=_C173( C56 C173 ) C56_=_C174( C56 C174 ) C56_=_C175( C56 C175 ) C67_=_C93( C67 C93 ) \nC67_=_C143( C67 C143 ) C67_=_C205( C67 C205 ) C67_=_C234( C67 C234 ) C67_=_C264( C67 C264 ) C67_=_C298( C67 C298 ) C67_=_C413( C67 C413 ) \nC67_=_C423( C67 C423 ) C67_=_C445( C67 C445 ) C67_=_C464( C67 C464 ) C67_=_C479( C67 C479 ) C67_=_C493( C67 C493 ) C67_=_C502( C67 C502 ) \nC67_=_C518( C67 C518 ) C67_=_C526( C67 C526 ) C71_=_C93( C71 C93 ) C71_=_C119( C71 C119 ) C71_=_C160( C71 C160 ) C71_=_C161( C71 C161 ) \nC71_=_C164( C71 C164 ) C71_=_C165( C71 C165 ) C71_=_C167( C71 C167 ) C71_=_C168( C71 C168 ) C71_=_C170( C71 C170 ) C71_=_C171( C71 C171 ) \nC71_=_C172( C71 C172 ) C71_=_C173( C71 C173 ) C71_=_C174( C71 C174 ) C71_=_C175( C71 C175 ) C93_=_C143( C93 C143 ) C93_=_C205( C93 C205 ) \nC93_=_C234( C93 C234 ) C93_=_C264( C93 C264 ) C93_=_C298( C93 C298 ) C93_=_C413( C93 C413 ) C93_=_C423( C93 C423 ) C93_=_C445( C93 C445 ) \nC93_=_C464( C93 C464 ) C93_=_C479( C93 C479 ) C93_=_C493( C93 C493 ) C93_=_C502( C93 C502 ) C93_=_C518( C93 C518 ) C93_=_C526( C93 C526 ) \nC103_=_C112( C103 C112 ) C103_=_C134( C103 C134 ) C103_=_C152( C103 C152 ) C103_=_C241( C103 C241 ) C103_=_C288( C103 C288 ) C103_=_C378( C103 C378 ) \nC103_=_C405( C103 C405 ) C103_=_C406( C103 C406 ) C103_=_C407( C103 C407 ) C103_=_C409( C103 C409 ) C103_=_C410( C103 C410 ) C103_=_C411( C103 C411 ) \nC103_=_C412( C103 C412 ) C103_=_C413( C103 C413 ) C103_=_C414( C103 C414 ) C103_=_C415( C103 C415 ) C112_=_C142( C112 C142 ) C112_=_C173( C112 C173 ) \nC112_=_C217( C112 C217 ) C112_=_C233( C112 C233 ) C112_=_C247( C112 C247 ) C112_=_C262( C112 C262 ) C112_=_C280( C112 C280 ) C112_=_C314( C112 C314 ) \nC112_=_C412( C112 C412 ) C112_=_C463( C112 C463 ) C112_=_C469( C112 C469 ) C112_=_C501( C112 C501 ) C112_=_C525( C112 C525 ) C112_=_C529( C112 C529 ) \nC112_=_C535( C112 C535 ) C112_=_C540( C112 C540 ) C119_=_C134( C119 C134 ) C119_=_C142( C119 C142 ) C119_=_C143( C119 C143 ) C119_=_C160( C119 C160 ) \nC119_=_C161( C119 C161 ) C119_=_C164( C119 C164 ) C119_=_C165( C119 C165 ) C119_=_C167( C119 C167 ) C119_=_C168( C119 C168 ) C119_=_C170( C119 C170 ) \nC119_=_C171( C119 C171 ) C119_=_C172( C119 C172 ) C119_=_C173( C119 C173 ) C119_=_C174( C119 C174 ) C119_=_C175( C119 C175 ) C134_=_C142( C134 C142 ) \nC134_=_C143( C134 C143 ) C134_=_C152( C134 C152 ) C134_=_C241( C134 C241 ) C134_=_C288( C134 C288 ) C134_=_C378( C134 C378 ) C134_=_C405( C134 C405 ) \nC134_=_C406( C134 C406 ) C134_=_C407( C134 C407 ) C134_=_C409( C134 C409 ) C134_=_C410( C134 C410 ) C134_=_C411( C134 C411 ) C134_=_C412( C134 C412 ) \nC134_=_C413( C134 C413 ) C134_=_C414( C134 C414 ) C134_=_C415( C134 C415 ) C142_=_C143( C142 C143 ) C142_=_C173( C142 C173 ) C142_=_C217( C142 C217 ) \nC142_=_C233( C142 C233 ) C142_=_C247( C142 C247 ) C142_=_C262( C142 C262 ) C142_=_C280( C142 C280 ) C142_=_C314( C142 C314 ) C142_=_C412( C142 C412 ) \nC142_=_C463( C142 C463 ) C142_=_C469( C142 C469 ) C142_=_C501( C142 C501 ) C142_=_C525( C142 C525 ) C142_=_C529( C142 C529 ) C142_=_C535( C142 C535 ) \nC142_=_C540( C142 C540 ) C143_=_C205( C143 C205 ) C143_=_C234( C143 C234 ) C143_=_C264( C143 C264 ) C143_=_C298( C143 C298 ) C143_=_C413( C143 C413 ) \nC143_=_C423( C143 C423 ) C143_=_C445( C143 C445 ) C143_=_C464( C143 C464 ) C143_=_C479( C143 C479 ) C143_=_C493( C143 C493 ) C143_=_C502( C143 C502 ) \nC143_=_C518( C143 C518 ) C143_=_C526( C143 C526 ) C152_=_C241( C152 C241 ) C152_=_C288( C152 C288 ) C152_=_C378( C152 C378 ) C152_=_C405( C152 C405 ) \nC152_=_C406( C152 C406 ) C152_=_C407( C152 C407 ) C152_=_C409( C152 C409 ) C152_=_C410( C152 C410 ) C152_=_C411( C152 C411 ) C152_=_C412( C152 C412 ) \nC152_=_C413( C152 C413 ) C152_=_C414( C152 C414 ) C152_=_C415( C152 C415 ) C160_=_C161( C160 C161 ) C160_=_C164( C160 C164 ) C160_=_C165( C160 C165 ) \nC160_=_C167( C160 C167 ) C160_=_C168( C160 C168 ) C160_=_C170( C160 C170 ) C160_=_C171( C160 C171 ) C160_=_C172( C160 C172 ) C160_=_C173( C160 C173 ) \nC160_=_C174( C160 C174 ) C160_=_C175( C160 C175 ) C160_=_C217( C160 C217 ) C161_=_C164( C161 C164 ) C161_=_C165( C161 C165 ) C161_=_C167( C161 C167 ) \nC161_=_C168( C161 C168 ) C161_=_C170( C161 C170 ) C161_=_C171( C161 C171 ) C161_=_C172( C161 C172 ) C161_=_C173( C161 C173 ) C161_=_C174( C161 C174 ) \nC161_=_C175( C161 C175 ) C161_=_C280( C161 C280 ) C164_=_C165( C164 C165 ) C164_=_C167( C164 C167 ) C164_=_C168( C164 C168 ) C164_=_C170( C164 C170 ) \nC164_=_C171( C164 C171 ) C164_=_C172( C164 C172 ) C164_=_C173( C164 C173 ) C164_=_C174( C164 C174 ) C164_=_C175( C164 C175 ) C165_=_C167( C165 C167 ) \nC165_=_C168( C165 C168 ) C165_=_C170( C165 C170 ) C165_=_C171( C165 C171 ) C165_=_C172( C165 C172 ) C165_=_C173( C165 C173 ) C165_=_C174( C165 C174 ) \nC165_=_C175( C165 C175 ) C165_=_C469( C165 C469 ) C167_=_C168( C167 C168 ) C167_=_C170( C167 C170 ) C167_=_C171( C167 C171 ) C167_=_C172( C167 C172 ) \nC167_=_C173( C167 C173 ) C167_=_C174( C167 C174 ) C167_=_C175( C167 C175 ) C167_=_C493( C167 C493 ) C168_=_C170( C168 C170 ) C168_=_C171( C168 C171 ) \nC168_=_C172( C168 C172 ) C168_=_C173( C168 C173 ) C168_=_C174( C168 C174 ) C168_=_C175( C168 C175 ) C168_=_C407( C168 C407 ) C168_=_C518( C168 C518 ) \nC170_=_C171( C170 C171 ) C170_=_C172( C170 C172 ) C170_=_C173( C170 C173 ) C170_=_C174( C170 C174 ) C170_=_C175( C170 C175 ) C170_=_C525( C170 C525 ) \nC170_=_C526( C170 C526 ) C171_=_C172( C171 C172 ) C171_=_C173( C171 C173 ) C171_=_C174( C171 C174 ) C171_=_C175( C171 C175 ) C171_=_C409( C171 C409 ) \nC172_=_C173( C172 C173 ) C172_=_C174( C172 C174 ) C172_=_C175( C172 C175 ) C172_=_C410( C172 C410 ) C172_=_C535( C172 C535 ) C173_=_C174( C173 C174 ) \nC173_=_C175( C173 C175 ) C173_=_C217( C173 C217 ) C173_=_C233( C173 C233 ) C173_=_C247( C173 C247 ) C173_=_C262( C173 C262 ) C173_=_C280( C173 C280 ) \nC173_=_C314( C173 C314 ) C173_=_C412( C173 C412 ) C173_=_C463( C173 C463 ) C173_=_C469( C173 C469 ) C173_=_C501( C173 C501 ) C173_=_C525( C173 C525 ) \nC173_=_C529( C173 C529 ) C173_=_C535( C173 C535 ) C173_=_C540( C173 C540 ) C174_=_C175( C174 C175 ) C175_=_C415( C175 C415 ) C175_=_C540( C175 C540 ) \nC205_=_C234( C205 C234 ) C205_=_C264( C205 C264 ) C205_=_C298( C205 C298 ) C205_=_C413( C205 C413 ) C205_=_C423( C205 C423 ) C205_=_C445( C205 C445 ) \nC205_=_C464( C205 C464 ) C205_=_C479( C205 C479 ) C205_=_C493( C205 C493 ) C205_=_C502( C205 C502 ) C205_=_C518( C205 C518 ) C205_=_C526( C205 C526 ) \nC217_=_C233( C217 C233 ) C217_=_C247( C217 C247 ) C217_=_C262( C217 C262 ) C217_=_C280( C217 C280 ) C217_=_C314( C217 C314 ) C217_=_C412( C217 C412 ) \nC217_=_C463( C217 C463 ) C217_=_C469( C217 C469 ) C217_=_C501( C217 C501 ) C217_=_C525( C217 C525 ) C217_=_C529( C217 C529 ) C217_=_C535( C217 C535 ) \nC217_=_C540( C217 C540 ) C233_=_C234( C233 C234 ) C233_=_C247( C233 C247 ) C233_=_C262( C233 C262 ) C233_=_C280( C233 C280 ) C233_=_C314( C233 C314 ) \nC233_=_C412( C233 C412 ) C233_=_C463( C233 C463 ) C233_=_C469( C233 C469 ) C233_=_C501( C233 C501 ) C233_=_C525( C233 C525 ) C233_=_C529( C233 C529 ) \nC233_=_C535( C233 C535 ) C233_=_C540( C233 C540 ) C234_=_C264( C234 C264 ) C234_=_C298( C234 C298 ) C234_=_C413( C234 C413 ) C234_=_C423( C234 C423 ) \nC234_=_C445( C234 C445 ) C234_=_C464( C234 C464 ) C234_=_C479( C234 C479 ) C234_=_C493( C234 C493 ) C234_=_C502( C234 C502 ) C234_=_C518( C234 C518 ) \nC234_=_C526( C234 C526 ) C241_=_C247( C241 C247 ) C241_=_C288( C241 C288 ) C241_=_C378( C241 C378 ) C241_=_C405( C241 C405 ) C241_=_C406( C241 C406 ) \nC241_=_C407( C241 C407 ) C241_=_C409( C241 C409 ) C241_=_C410( C241 C410 ) C241_=_C411( C241 C411 ) C241_=_C412( C241 C412 ) C241_=_C413( C241 C413 ) \nC241_=_C414( C241 C414 ) C241_=_C415( C241 C415 ) C247_=_C262( C247 C262 ) C247_=_C280( C247 C280 ) C247_=_C314(</w:t>
      </w:r>
    </w:p>
    <w:p>
      <w:pPr>
        <w:pStyle w:val="PreformattedText"/>
        <w:bidi w:val="0"/>
        <w:spacing w:before="0" w:after="0"/>
        <w:jc w:val="left"/>
        <w:rPr/>
      </w:pPr>
      <w:r>
        <w:rPr/>
        <w:t xml:space="preserve"> </w:t>
      </w:r>
      <w:r>
        <w:rPr/>
        <w:t>C247 C314 ) C247_=_C412( C247 C412 ) \nC247_=_C463( C247 C463 ) C247_=_C469( C247 C469 ) C247_=_C501( C247 C501 ) C247_=_C525( C247 C525 ) C247_=_C529( C247 C529 ) C247_=_C535( C247 C535 ) \nC247_=_C540( C247 C540 ) C262_=_C264( C262 C264 ) C262_=_C280( C262 C280 ) C262_=_C314( C262 C314 ) C262_=_C412( C262 C412 ) C262_=_C463( C262 C463 ) \nC262_=_C469( C262 C469 ) C262_=_C501( C262 C501 ) C262_=_C525( C262 C525 ) C262_=_C529( C262 C529 ) C262_=_C535( C262 C535 ) C262_=_C540( C262 C540 ) \nC264_=_C298( C264 C298 ) C264_=_C413( C264 C413 ) C264_=_C423( C264 C423 ) C264_=_C445( C264 C445 ) C264_=_C464( C264 C464 ) C264_=_C479( C264 C479 ) \nC264_=_C493( C264 C493 ) C264_=_C502( C264 C502 ) C264_=_C518( C264 C518 ) C264_=_C526( C264 C526 ) C280_=_C314( C280 C314 ) C280_=_C412( C280 C412 ) \nC280_=_C463( C280 C463 ) C280_=_C469( C280 C469 ) C280_=_C501( C280 C501 ) C280_=_C525( C280 C525 ) C280_=_C529( C280 C529 ) C280_=_C535( C280 C535 ) \nC280_=_C540( C280 C540 ) C288_=_C298( C288 C298 ) C288_=_C378( C288 C378 ) C288_=_C405( C288 C405 ) C288_=_C406( C288 C406 ) C288_=_C407( C288 C407 ) \nC288_=_C409( C288 C409 ) C288_=_C410( C288 C410 ) C288_=_C411( C288 C411 ) C288_=_C412( C288 C412 ) C288_=_C413( C288 C413 ) C288_=_C414( C288 C414 ) \nC288_=_C415( C288 C415 ) C298_=_C413( C298 C413 ) C298_=_C423( C298 C423 ) C298_=_C445( C298 C445 ) C298_=_C464( C298 C464 ) C298_=_C479( C298 C479 ) \nC298_=_C493( C298 C493 ) C298_=_C502( C298 C502 ) C298_=_C518( C298 C518 ) C298_=_C526( C298 C526 ) C314_=_C412( C314 C412 ) C314_=_C463( C314 C463 ) \nC314_=_C469( C314 C469 ) C314_=_C501( C314 C501 ) C314_=_C525( C314 C525 ) C314_=_C529( C314 C529 ) C314_=_C535( C314 C535 ) C314_=_C540( C314 C540 ) \nC378_=_C405( C378 C405 ) C378_=_C406( C378 C406 ) C378_=_C407( C378 C407 ) C378_=_C409( C378 C409 ) C378_=_C410( C378 C410 ) C378_=_C411( C378 C411 ) \nC378_=_C412( C378 C412 ) C378_=_C413( C378 C413 ) C378_=_C414( C378 C414 ) C378_=_C415( C378 C415 ) C405_=_C406( C405 C406 ) C405_=_C407( C405 C407 ) \nC405_=_C409( C405 C409 ) C405_=_C410( C405 C410 ) C405_=_C411( C405 C411 ) C405_=_C412( C405 C412 ) C405_=_C413( C405 C413 ) C405_=_C414( C405 C414 ) \nC405_=_C415( C405 C415 ) C405_=_C501( C405 C501 ) C405_=_C502( C405 C502 ) C406_=_C407( C406 C407 ) C406_=_C409( C406 C409 ) C406_=_C410( C406 C410 ) \nC406_=_C411( C406 C411 ) C406_=_C412( C406 C412 ) C406_=_C413( C406 C413 ) C406_=_C414( C406 C414 ) C406_=_C415( C406 C415 ) C407_=_C409( C407 C409 ) \nC407_=_C410( C407 C410 ) C407_=_C411( C407 C411 ) C407_=_C412( C407 C412 ) C407_=_C413( C407 C413 ) C407_=_C414( C407 C414 ) C407_=_C415( C407 C415 ) \nC407_=_C518( C407 C518 ) C409_=_C410( C409 C410 ) C409_=_C411( C409 C411 ) C409_=_C412( C409 C412 ) C409_=_C413( C409 C413 ) C409_=_C414( C409 C414 ) \nC409_=_C415( C409 C415 ) C410_=_C411( C410 C411 ) C410_=_C412( C410 C412 ) C410_=_C413( C410 C413 ) C410_=_C414( C410 C414 ) C410_=_C415( C410 C415 ) \nC410_=_C535( C410 C535 ) C411_=_C412( C411 C412 ) C411_=_C413( C411 C413 ) C411_=_C414( C411 C414 ) C411_=_C415( C411 C415 ) C412_=_C413( C412 C413 ) \nC412_=_C414( C412 C414 ) C412_=_C415( C412 C415 ) C412_=_C463( C412 C463 ) C412_=_C469( C412 C469 ) C412_=_C501( C412 C501 ) C412_=_C525( C412 C525 ) \nC412_=_C529( C412 C529 ) C412_=_C535( C412 C535 ) C412_=_C540( C412 C540 ) C413_=_C414( C413 C414 ) C413_=_C415( C413 C415 ) C413_=_C423( C413 C423 ) \nC413_=_C445( C413 C445 ) C413_=_C464( C413 C464 ) C413_=_C479( C413 C479 ) C413_=_C493( C413 C493 ) C413_=_C502( C413 C502 ) C413_=_C518( C413 C518 ) \nC413_=_C526( C413 C526 ) C414_=_C415( C414 C415 ) C415_=_C540( C415 C540 ) C423_=_C445( C423 C445 ) C423_=_C464( C423 C464 ) C423_=_C479( C423 C479 ) \nC423_=_C493( C423 C493 ) C423_=_C502( C423 C502 ) C423_=_C518( C423 C518 ) C423_=_C526( C423 C526 ) C445_=_C464( C445 C464 ) C445_=_C479( C445 C479 ) \nC445_=_C493( C445 C493 ) C445_=_C502( C445 C502 ) C445_=_C518( C445 C518 ) C445_=_C526( C445 C526 ) C463_=_C464( C463 C464 ) C463_=_C469( C463 C469 ) \nC463_=_C501( C463 C501 ) C463_=_C525( C463 C525 ) C463_=_C529( C463 C529 ) C463_=_C535( C463 C535 ) C463_=_C540( C463 C540 ) C464_=_C479( C464 C479 ) \nC464_=_C493( C464 C493 ) C464_=_C502( C464 C502 ) C464_=_C518( C464 C518 ) C464_=_C526( C464 C526 ) C469_=_C501( C469 C501 ) C469_=_C525( C469 C525 ) \nC469_=_C529( C469 C529 ) C469_=_C535( C469 C535 ) C469_=_C540( C469 C540 ) C479_=_C493( C479 C493 ) C479_=_C502( C479 C502 ) C479_=_C518( C479 C518 ) \nC479_=_C526( C479 C526 ) C493_=_C502( C493 C502 ) C493_=_C518( C493 C518 ) C493_=_C526( C493 C526 ) C501_=_C502( C501 C502 ) C501_=_C525( C501 C525 ) \nC501_=_C529( C501 C529 ) C501_=_C535( C501 C535 ) C501_=_C540( C501 C540 ) C502_=_C518( C502 C518 ) C502_=_C526( C502 C526 ) C518_=_C526( C518 C526 ) \nC525_=_C526( C525 C526 ) C525_=_C529( C525 C529 ) C525_=_C535( C525 C535 ) C525_=_C540( C525 C540 ) C529_=_C535( C529 C535 ) C529_=_C540( C529 C540 ) \nC535_=_C540( C535 C540 ) "];37-&gt;55[label="60: C17 C49 C56 C67 C71 \nC93 C103 C112 C119 C134 C142 \nC143 C152 C160 C161 C164 C165 \nC167 C168 C170 C171 C172 C174 \nC175 C205 C217 C233 C234 C241 \nC247 C262 C264 C280 C288 C298 \nC314 C378 C405 C406 C407 C409 \nC410 C411 C414 C415 C423 C445 \nC463 C464 C469 C479 C493 C501 \nC502 C518 C525 C526 C529 C535 \nC540 \n455: C17_=_C56 ,C17_=_C71 ,C17_=_C119 ,C17_=_C160 ,C17_=_C161 ,\nC17_=_C164 ,C17_=_C165 ,C17_=_C167 ,C17_=_C168 ,C17_=_C170 ,C17_=_C171 ,\nC17_=_C172 ,C17_=_C174 ,C17_=_C175 ,C49_=_C67 ,C49_=_C93 ,C49_=_C143 ,\nC49_=_C205 ,C49_=_C234 ,C49_=_C264 ,C49_=_C298 ,C49_=_C423 ,C49_=_C445 ,\nC49_=_C464 ,C49_=_C479 ,C49_=_C493 ,C49_=_C502 ,C49_=_C518 ,C49_=_C526 ,\nC56_=_C67 ,C56_=_C71 ,C56_=_C119 ,C56_=_C160 ,C56_=_C161 ,C56_=_C164 ,\nC56_=_C165 ,C56_=_C167 ,C56_=_C168 ,C56_=_C170 ,C56_=_C171 ,C56_=_C172 ,\nC56_=_C174 ,C56_=_C175 ,C67_=_C93 ,C67_=_C143 ,C67_=_C205 ,C67_=_C234 ,\nC67_=_C264 ,C67_=_C298 ,C67_=_C423 ,C67_=_C445 ,C67_=_C464 ,C67_=_C479 ,\nC67_=_C493 ,C67_=_C502 ,C67_=_C518 ,C67_=_C526 ,C71_=_C93 ,C71_=_C119 ,\nC71_=_C160 ,C71_=_C161 ,C71_=_C164 ,C71_=_C165 ,C71_=_C167 ,C71_=_C168 ,\nC71_=_C170 ,C71_=_C171 ,C71_=_C172 ,C71_=_C174 ,C71_=_C175 ,C93_=_C143 ,\nC93_=_C205 ,C93_=_C234 ,C93_=_C264 ,C93_=_C298 ,C93_=_C423 ,C93_=_C445 ,\nC93_=_C464 ,C93_=_C479 ,C93_=_C493 ,C93_=_C502 ,C93_=_C518 ,C93_=_C526 ,\nC103_=_C112 ,C103_=_C134 ,C103_=_C152 ,C103_=_C241 ,C103_=_C288 ,C103_=_C378 ,\nC103_=_C405 ,C103_=_C406 ,C103_=_C407 ,C103_=_C409 ,C103_=_C410 ,C103_=_C411 ,\nC103_=_C414 ,C103_=_C415 ,C112_=_C142 ,C112_=_C217 ,C112_=_C233 ,C112_=_C247 ,\nC112_=_C262 ,C112_=_C280 ,C112_=_C314 ,C112_=_C463 ,C112_=_C469 ,C112_=_C501 ,\nC112_=_C525 ,C112_=_C529 ,C112_=_C535 ,C112_=_C540 ,C119_=_C134 ,C119_=_C142 ,\nC119_=_C143 ,C119_=_C160 ,C119_=_C161 ,C119_=_C164 ,C119_=_C165 ,C119_=_C167 ,\nC119_=_C168 ,C119_=_C170 ,C119_=_C171 ,C119_=_C172 ,C119_=_C174 ,C119_=_C175 ,\nC134_=_C142 ,C134_=_C143 ,C134_=_C152 ,C134_=_C241 ,C134_=_C288 ,C134_=_C378 ,\nC134_=_C405 ,C134_=_C406 ,C134_=_C407 ,C134_=_C409 ,C134_=_C410 ,C134_=_C411 ,\nC134_=_C414 ,C134_=_C415 ,C142_=_C143 ,C142_=_C217 ,C142_=_C233 ,C142_=_C247 ,\nC142_=_C262 ,C142_=_C280 ,C142_=_C314 ,C142_=_C463 ,C142_=_C469 ,C142_=_C501 ,\nC142_=_C525 ,C142_=_C529 ,C142_=_C535 ,C142_=_C540 ,C143_=_C205 ,C143_=_C234 ,\nC143_=_C264 ,C143_=_C298 ,C143_=_C423 ,C143_=_C445 ,C143_=_C464 ,C143_=_C479 ,\nC143_=_C493 ,C143_=_C502 ,C143_=_C518 ,C143_=_C526 ,C152_=_C241 ,C152_=_C288 ,\nC152_=_C378 ,C152_=_C405 ,C152_=_C406 ,C152_=_C407 ,C152_=_C409 ,C152_=_C410 ,\nC152_=_C411 ,C152_=_C414 ,C152_=_C415 ,C160_=_C161 ,C160_=_C164 ,C160_=_C165 ,\nC160_=_C167 ,C160_=_C168 ,C160_=_C170 ,C160_=_C171 ,C160_=_C172 ,C160_=_C174 ,\nC160_=_C175 ,C160_=_C217 ,C161_=_C164 ,C161_=_C165 ,C161_=_C167 ,C161_=_C168 ,\nC161_=_C170 ,C161_=_C171 ,C161_=_C172 ,C161_=_C174 ,C161_=_C175 ,C161_=_C280 ,\nC164_=_C165 ,C164_=_C167 ,C164_=_C168 ,C164_=_C170 ,C164_=_C171 ,C164_=_C172 ,\nC164_=_C174 ,C164_=_C175 ,C165_=_C167 ,C165_=_C168 ,C165_=_C170 ,C165_=_C171 ,\nC165_=_C172 ,C165_=_C174 ,C165_=_C175 ,C165_=_C469 ,C167_=_C168 ,C167_=_C170 ,\nC167_=_C171 ,C167_=_C172 ,C167_=_C174 ,C167_=_C175 ,C167_=_C493 ,C168_=_C170 ,\nC168_=_C171 ,C168_=_C172 ,C168_=_C174 ,C168_=_C175 ,C168_=_C407 ,C168_=_C518 ,\nC170_=_C171 ,C170_=_C172 ,C170_=_C174 ,C170_=_C175 ,C170_=_C525 ,C170_=_C526 ,\nC171_=_C172 ,C171_=_C174 ,C171_=_C175 ,C171_=_C409 ,C172_=_C174 ,C172_=_C175 ,\nC172_=_C410 ,C172_=_C535 ,C174_=_C175 ,C175_=_C415 ,C175_=_C540 ,C205_=_C234 ,\nC205_=_C264 ,C205_=_C298 ,C205_=_C423 ,C205_=_C445 ,C205_=_C464 ,C205_=_C479 ,\nC205_=_C493 ,C205_=_C502 ,C205_=_C518 ,C205_=_C526 ,C217_=_C233 ,C217_=_C247 ,\nC217_=_C262 ,C217_=_C280 ,C217_=_C314 ,C217_=_C463 ,C217_=_C469 ,C217_=_C501 ,\nC217_=_C525 ,C217_=_C529 ,C217_=_C535 ,C217_=_C540 ,C233_=_C234 ,C233_=_C247 ,\nC233_=_C262 ,C233_=_C280 ,C233_=_C314 ,C233_=_C463 ,C233_=_C469 ,C233_=_C501 ,\nC233_=_C525 ,C233_=_C529 ,C233_=_C535 ,C233_=_C540 ,C234_=_C264 ,C234_=_C298 ,\nC234_=_C423 ,C234_=_C445 ,C234_=_C464 ,C234_=_C479 ,C234_=_C493 ,C234_=_C502 ,\nC234_=_C518 ,C234_=_C526 ,C241_=_C247 ,C241_=_C288 ,C241_=_C378 ,C241_=_C405 ,\nC241_=_C406 ,C241_=_C407 ,C241_=_C409 ,C241_=_C410 ,C241_=_C411 ,C241_=_C414 ,\nC241_=_C415 ,C247_=_C262 ,C247_=_C280 ,C247_=_C314 ,C247_=_C463 ,C247_=_C469 ,\nC247_=_C501 ,C247_=_C525 ,C247_=_C529 ,C247_=_C535 ,C247_=_C540 ,C262_=_C264 ,\nC262_=_C280 ,C262_=_C314 ,C262_=_C463 ,C262_=_C469 ,C262_=_C501 ,C262_=_C525 ,\nC262_=_C529 ,C262_=_C535 ,C262_=_C540 ,C264_=_C298 ,C264_=_C423 ,C264_=_C445 ,\nC264_=_C464 ,C264_=_C479 ,C264_=_C493 ,C264_=_C502 ,C264_=_C518 ,C264_=_C526 ,\nC280_=_C314 ,C280_=_C463 ,C280_=_C469 ,C280_=_C501 ,C280_=_C525 ,C280_=_C529 ,\nC280_=_C535 ,C280_=_C540 ,C288_=_C298 ,C288_=_C378 ,C288_=_C405 ,C288_=_C406 ,\nC288_=_C407 ,C288_=_C409 ,C288_=_C410 ,C288_=_C411 ,C288_=_C414 ,C288_=_C415 ,\nC298_=_C423 ,C298_=_C445 ,C298_=_C464 ,C298_=_C479 ,C298_=_C493 ,C298_=_C502 ,\nC298_=_C518 ,C298_=_C526</w:t>
      </w:r>
    </w:p>
    <w:p>
      <w:pPr>
        <w:pStyle w:val="PreformattedText"/>
        <w:bidi w:val="0"/>
        <w:spacing w:before="0" w:after="0"/>
        <w:jc w:val="left"/>
        <w:rPr/>
      </w:pPr>
      <w:r>
        <w:rPr/>
        <w:t xml:space="preserve"> </w:t>
      </w:r>
      <w:r>
        <w:rPr/>
        <w:t>,C314_=_C463 ,C314_=_C469 ,C314_=_C501 ,C314_=_C525 ,\nC314_=_C529 ,C314_=_C535 ,C314_=_C540 ,C378_=_C405 ,C378_=_C406 ,C378_=_C407 ,\nC378_=_C409 ,C378_=_C410 ,C378_=_C411 ,C378_=_C414 ,C378_=_C415 ,C405_=_C406 ,\nC405_=_C407 ,C405_=_C409 ,C405_=_C410 ,C405_=_C411 ,C405_=_C414 ,C405_=_C415 ,\nC405_=_C501 ,C405_=_C502 ,C406_=_C407 ,C406_=_C409 ,C406_=_C410 ,C406_=_C411 ,\nC406_=_C414 ,C406_=_C415 ,C407_=_C409 ,C407_=_C410 ,C407_=_C411 ,C407_=_C414 ,\nC407_=_C415 ,C407_=_C518 ,C409_=_C410 ,C409_=_C411 ,C409_=_C414 ,C409_=_C415 ,\nC410_=_C411 ,C410_=_C414 ,C410_=_C415 ,C410_=_C535 ,C411_=_C414 ,C411_=_C415 ,\nC414_=_C415 ,C415_=_C540 ,C423_=_C445 ,C423_=_C464 ,C423_=_C479 ,C423_=_C493 ,\nC423_=_C502 ,C423_=_C518 ,C423_=_C526 ,C445_=_C464 ,C445_=_C479 ,C445_=_C493 ,\nC445_=_C502 ,C445_=_C518 ,C445_=_C526 ,C463_=_C464 ,C463_=_C469 ,C463_=_C501 ,\nC463_=_C525 ,C463_=_C529 ,C463_=_C535 ,C463_=_C540 ,C464_=_C479 ,C464_=_C493 ,\nC464_=_C502 ,C464_=_C518 ,C464_=_C526 ,C469_=_C501 ,C469_=_C525 ,C469_=_C529 ,\nC469_=_C535 ,C469_=_C540 ,C479_=_C493 ,C479_=_C502 ,C479_=_C518 ,C479_=_C526 ,\nC493_=_C502 ,C493_=_C518 ,C493_=_C526 ,C501_=_C502 ,C501_=_C525 ,C501_=_C529 ,\nC501_=_C535 ,C501_=_C540 ,C502_=_C518 ,C502_=_C526 ,C518_=_C526 ,C525_=_C526 ,\nC525_=_C529 ,C525_=_C535 ,C525_=_C540 ,C529_=_C535 ,C529_=_C540 ,C535_=_C540 ,"];56[shape=box, label="id:56 level: 5\n24: C29 C61 C92 C141 C287 \nC296 C302 C371 C386 C387 C388 \nC389 C390 C391 C392 C393 C455 \nC462 C476 C498 C513 C527 C528 \nC529 \n149: C29_=_C92( C29 C92 ) C29_=_C141( C29 C141 ) C29_=_C296( C29 C296 ) C29_=_C371( C29 C371 ) C29_=_C391( C29 C391 ) \nC29_=_C455( C29 C455 ) C29_=_C462( C29 C462 ) C29_=_C476( C29 C476 ) C29_=_C498( C29 C498 ) C29_=_C513( C29 C513 ) C29_=_C527( C29 C527 ) \nC29_=_C528( C29 C528 ) C29_=_C529( C29 C529 ) C61_=_C287( C61 C287 ) C61_=_C302( C61 C302 ) C61_=_C386( C61 C386 ) C61_=_C387( C61 C387 ) \nC61_=_C388( C61 C388 ) C61_=_C389( C61 C389 ) C61_=_C390( C61 C390 ) C61_=_C391( C61 C391 ) C61_=_C392( C61 C392 ) C61_=_C393( C61 C393 ) \nC92_=_C141( C92 C141 ) C92_=_C296( C92 C296 ) C92_=_C371( C92 C371 ) C92_=_C391( C92 C391 ) C92_=_C455( C92 C455 ) C92_=_C462( C92 C462 ) \nC92_=_C476( C92 C476 ) C92_=_C498( C92 C498 ) C92_=_C513( C92 C513 ) C92_=_C527( C92 C527 ) C92_=_C528( C92 C528 ) C92_=_C529( C92 C529 ) \nC141_=_C296( C141 C296 ) C141_=_C371( C141 C371 ) C141_=_C391( C141 C391 ) C141_=_C455( C141 C455 ) C141_=_C462( C141 C462 ) C141_=_C476( C141 C476 ) \nC141_=_C498( C141 C498 ) C141_=_C513( C141 C513 ) C141_=_C527( C141 C527 ) C141_=_C528( C141 C528 ) C141_=_C529( C141 C529 ) C287_=_C296( C287 C296 ) \nC287_=_C302( C287 C302 ) C287_=_C386( C287 C386 ) C287_=_C387( C287 C387 ) C287_=_C388( C287 C388 ) C287_=_C389( C287 C389 ) C287_=_C390( C287 C390 ) \nC287_=_C391( C287 C391 ) C287_=_C392( C287 C392 ) C287_=_C393( C287 C393 ) C296_=_C371( C296 C371 ) C296_=_C391( C296 C391 ) C296_=_C455( C296 C455 ) \nC296_=_C462( C296 C462 ) C296_=_C476( C296 C476 ) C296_=_C498( C296 C498 ) C296_=_C513( C296 C513 ) C296_=_C527( C296 C527 ) C296_=_C528( C296 C528 ) \nC296_=_C529( C296 C529 ) C302_=_C386( C302 C386 ) C302_=_C387( C302 C387 ) C302_=_C388( C302 C388 ) C302_=_C389( C302 C389 ) C302_=_C390( C302 C390 ) \nC302_=_C391( C302 C391 ) C302_=_C392( C302 C392 ) C302_=_C393( C302 C393 ) C371_=_C391( C371 C391 ) C371_=_C455( C371 C455 ) C371_=_C462( C371 C462 ) \nC371_=_C476( C371 C476 ) C371_=_C498( C371 C498 ) C371_=_C513( C371 C513 ) C371_=_C527( C371 C527 ) C371_=_C528( C371 C528 ) C371_=_C529( C371 C529 ) \nC386_=_C387( C386 C387 ) C386_=_C388( C386 C388 ) C386_=_C389( C386 C389 ) C386_=_C390( C386 C390 ) C386_=_C391( C386 C391 ) C386_=_C392( C386 C392 ) \nC386_=_C393( C386 C393 ) C387_=_C388( C387 C388 ) C387_=_C389( C387 C389 ) C387_=_C390( C387 C390 ) C387_=_C391( C387 C391 ) C387_=_C392( C387 C392 ) \nC387_=_C393( C387 C393 ) C388_=_C389( C388 C389 ) C388_=_C390( C388 C390 ) C388_=_C391( C388 C391 ) C388_=_C392( C388 C392 ) C388_=_C393( C388 C393 ) \nC389_=_C390( C389 C390 ) C389_=_C391( C389 C391 ) C389_=_C392( C389 C392 ) C389_=_C393( C389 C393 ) C389_=_C498( C389 C498 ) C390_=_C391( C390 C391 ) \nC390_=_C392( C390 C392 ) C390_=_C393( C390 C393 ) C391_=_C392( C391 C392 ) C391_=_C393( C391 C393 ) C391_=_C455( C391 C455 ) C391_=_C462( C391 C462 ) \nC391_=_C476( C391 C476 ) C391_=_C498( C391 C498 ) C391_=_C513( C391 C513 ) C391_=_C527( C391 C527 ) C391_=_C528( C391 C528 ) C391_=_C529( C391 C529 ) \nC392_=_C393( C392 C393 ) C392_=_C528( C392 C528 ) C455_=_C462( C455 C462 ) C455_=_C476( C455 C476 ) C455_=_C498( C455 C498 ) C455_=_C513( C455 C513 ) \nC455_=_C527( C455 C527 ) C455_=_C528( C455 C528 ) C455_=_C529( C455 C529 ) C462_=_C476( C462 C476 ) C462_=_C498( C462 C498 ) C462_=_C513( C462 C513 ) \nC462_=_C527( C462 C527 ) C462_=_C528( C462 C528 ) C462_=_C529( C462 C529 ) C476_=_C498( C476 C498 ) C476_=_C513( C476 C513 ) C476_=_C527( C476 C527 ) \nC476_=_C528( C476 C528 ) C476_=_C529( C476 C529 ) C498_=_C513( C498 C513 ) C498_=_C527( C498 C527 ) C498_=_C528( C498 C528 ) C498_=_C529( C498 C529 ) \nC513_=_C527( C513 C527 ) C513_=_C528( C513 C528 ) C513_=_C529( C513 C529 ) C527_=_C528( C527 C528 ) C527_=_C529( C527 C529 ) C528_=_C529( C528 C529 ) "];43-&gt;56[label="23: C29 C61 C92 C141 C287 \nC296 C302 C371 C386 C387 C388 \nC389 C390 C392 C393 C455 C462 \nC476 C498 C513 C527 C528 C529 \n126: C29_=_C92 ,C29_=_C141 ,C29_=_C296 ,C29_=_C371 ,C29_=_C455 ,\nC29_=_C462 ,C29_=_C476 ,C29_=_C498 ,C29_=_C513 ,C29_=_C527 ,C29_=_C528 ,\nC29_=_C529 ,C61_=_C287 ,C61_=_C302 ,C61_=_C386 ,C61_=_C387 ,C61_=_C388 ,\nC61_=_C389 ,C61_=_C390 ,C61_=_C392 ,C61_=_C393 ,C92_=_C141 ,C92_=_C296 ,\nC92_=_C371 ,C92_=_C455 ,C92_=_C462 ,C92_=_C476 ,C92_=_C498 ,C92_=_C513 ,\nC92_=_C527 ,C92_=_C528 ,C92_=_C529 ,C141_=_C296 ,C141_=_C371 ,C141_=_C455 ,\nC141_=_C462 ,C141_=_C476 ,C141_=_C498 ,C141_=_C513 ,C141_=_C527 ,C141_=_C528 ,\nC141_=_C529 ,C287_=_C296 ,C287_=_C302 ,C287_=_C386 ,C287_=_C387 ,C287_=_C388 ,\nC287_=_C389 ,C287_=_C390 ,C287_=_C392 ,C287_=_C393 ,C296_=_C371 ,C296_=_C455 ,\nC296_=_C462 ,C296_=_C476 ,C296_=_C498 ,C296_=_C513 ,C296_=_C527 ,C296_=_C528 ,\nC296_=_C529 ,C302_=_C386 ,C302_=_C387 ,C302_=_C388 ,C302_=_C389 ,C302_=_C390 ,\nC302_=_C392 ,C302_=_C393 ,C371_=_C455 ,C371_=_C462 ,C371_=_C476 ,C371_=_C498 ,\nC371_=_C513 ,C371_=_C527 ,C371_=_C528 ,C371_=_C529 ,C386_=_C387 ,C386_=_C388 ,\nC386_=_C389 ,C386_=_C390 ,C386_=_C392 ,C386_=_C393 ,C387_=_C388 ,C387_=_C389 ,\nC387_=_C390 ,C387_=_C392 ,C387_=_C393 ,C388_=_C389 ,C388_=_C390 ,C388_=_C392 ,\nC388_=_C393 ,C389_=_C390 ,C389_=_C392 ,C389_=_C393 ,C389_=_C498 ,C390_=_C392 ,\nC390_=_C393 ,C392_=_C393 ,C392_=_C528 ,C455_=_C462 ,C455_=_C476 ,C455_=_C498 ,\nC455_=_C513 ,C455_=_C527 ,C455_=_C528 ,C455_=_C529 ,C462_=_C476 ,C462_=_C498 ,\nC462_=_C513 ,C462_=_C527 ,C462_=_C528 ,C462_=_C529 ,C476_=_C498 ,C476_=_C513 ,\nC476_=_C527 ,C476_=_C528 ,C476_=_C529 ,C498_=_C513 ,C498_=_C527 ,C498_=_C528 ,\nC498_=_C529 ,C513_=_C527 ,C513_=_C528 ,C513_=_C529 ,C527_=_C528 ,C527_=_C529 ,\nC528_=_C529 ,"];57[shape=box, label="id:57 level: 5\n29: C18 C145 C165 C176 C177 \nC179 C180 C181 C182 C183 C184 \nC185 C187 C190 C191 C192 C210 \nC276 C320 C348 C383 C388 C426 \nC449 C465 C467 C469 C471 C472 \n215: C18_=_C145( C18 C145 ) C18_=_C176( C18 C176 ) C18_=_C177( C18 C177 ) C18_=_C179( C18 C179 ) C18_=_C180( C18 C180 ) \nC18_=_C181( C18 C181 ) C18_=_C182( C18 C182 ) C18_=_C183( C18 C183 ) C18_=_C184( C18 C184 ) C18_=_C185( C18 C185 ) C18_=_C187( C18 C187 ) \nC18_=_C190( C18 C190 ) C18_=_C191( C18 C191 ) C18_=_C192( C18 C192 ) C145_=_C176( C145 C176 ) C145_=_C177( C145 C177 ) C145_=_C179( C145 C179 ) \nC145_=_C180( C145 C180 ) C145_=_C181( C145 C181 ) C145_=_C182( C145 C182 ) C145_=_C183( C145 C183 ) C145_=_C184( C145 C184 ) C145_=_C185( C145 C185 ) \nC145_=_C187( C145 C187 ) C145_=_C190( C145 C190 ) C145_=_C191( C145 C191 ) C145_=_C192( C145 C192 ) C165_=_C182( C165 C182 ) C165_=_C210( C165 C210 ) \nC165_=_C276( C165 C276 ) C165_=_C320( C165 C320 ) C165_=_C348( C165 C348 ) C165_=_C383( C165 C383 ) C165_=_C388( C165 C388 ) C165_=_C426( C165 C426 ) \nC165_=_C449( C165 C449 ) C165_=_C465( C165 C465 ) C165_=_C467( C165 C467 ) C165_=_C469( C165 C469 ) C165_=_C471( C165 C471 ) C165_=_C472( C165 C472 ) \nC176_=_C177( C176 C177 ) C176_=_C179( C176 C179 ) C176_=_C180( C176 C180 ) C176_=_C181( C176 C181 ) C176_=_C182( C176 C182 ) C176_=_C183( C176 C183 ) \nC176_=_C184( C176 C184 ) C176_=_C185( C176 C185 ) C176_=_C187( C176 C187 ) C176_=_C190( C176 C190 ) C176_=_C191( C176 C191 ) C176_=_C192( C176 C192 ) \nC177_=_C179( C177 C179 ) C177_=_C180( C177 C180 ) C177_=_C181( C177 C181 ) C177_=_C182( C177 C182 ) C177_=_C183( C177 C183 ) C177_=_C184( C177 C184 ) \nC177_=_C185( C177 C185 ) C177_=_C187( C177 C187 ) C177_=_C190( C177 C190 ) C177_=_C191( C177 C191 ) C177_=_C192( C177 C192 ) C177_=_C320( C177 C320 ) \nC179_=_C180( C179 C180 ) C179_=_C181( C179 C181 ) C179_=_C182( C179 C182 ) C179_=_C183( C179 C183 ) C179_=_C184( C179 C184 ) C179_=_C185( C179 C185 ) \nC179_=_C187( C179 C187 ) C179_=_C190( C179 C190 ) C179_=_C191( C179 C191 ) C179_=_C192( C179 C192 ) C180_=_C181( C180 C181 ) C180_=_C182( C180 C182 ) \nC180_=_C183( C180 C183 ) C180_=_C184( C180 C184 ) C180_=_C185( C180 C185 ) C180_=_C187( C180 C187 ) C180_=_C190( C180 C190 ) C180_=_C191( C180 C191 ) \nC180_=_C192( C180 C192 ) C180_=_C383( C180 C383 ) C181_=_C182( C181 C182 ) C181_=_C183( C181 C183 ) C181_=_C184( C181 C184 ) C181_=_C185( C181 C185 ) \nC181_=_C187( C181 C187 ) C181_=_C190( C181 C190 ) C181_=_C191( C181 C191 ) C181_=_C192( C181 C192 ) C181_=_C426( C181 C426 ) C182_=_C183( C182 C183 ) \nC182_=_C184( C182 C184 ) C182_=_C185( C182 C185 ) C182_=_C187( C182 C187 ) C182_=_C190( C182 C190 ) C182_=_C191( C182 C191 ) C182_=_C192( C182 C192 ) \nC182_=_C210( C182 C210 ) C182_=_C276( C182 C276 ) C182_=_C320( C182 C320 ) C182_=_C348( C182 C348 ) C182_=_C383( C182 C383 ) C182_=_C388( C182 C388 ) \nC182_=_C426(</w:t>
      </w:r>
    </w:p>
    <w:p>
      <w:pPr>
        <w:pStyle w:val="PreformattedText"/>
        <w:bidi w:val="0"/>
        <w:spacing w:before="0" w:after="0"/>
        <w:jc w:val="left"/>
        <w:rPr/>
      </w:pPr>
      <w:r>
        <w:rPr/>
        <w:t xml:space="preserve"> </w:t>
      </w:r>
      <w:r>
        <w:rPr/>
        <w:t>C182 C426 ) C182_=_C449( C182 C449 ) C182_=_C465( C182 C465 ) C182_=_C467( C182 C467 ) C182_=_C469( C182 C469 ) C182_=_C471( C182 C471 ) \nC182_=_C472( C182 C472 ) C183_=_C184( C183 C184 ) C183_=_C185( C183 C185 ) C183_=_C187( C183 C187 ) C183_=_C190( C183 C190 ) C183_=_C191( C183 C191 ) \nC183_=_C192( C183 C192 ) C183_=_C465( C183 C465 ) C184_=_C185( C184 C185 ) C184_=_C187( C184 C187 ) C184_=_C190( C184 C190 ) C184_=_C191( C184 C191 ) \nC184_=_C192( C184 C192 ) C185_=_C187( C185 C187 ) C185_=_C190( C185 C190 ) C185_=_C191( C185 C191 ) C185_=_C192( C185 C192 ) C187_=_C190( C187 C190 ) \nC187_=_C191( C187 C191 ) C187_=_C192( C187 C192 ) C190_=_C191( C190 C191 ) C190_=_C192( C190 C192 ) C191_=_C192( C191 C192 ) C191_=_C472( C191 C472 ) \nC210_=_C276( C210 C276 ) C210_=_C320( C210 C320 ) C210_=_C348( C210 C348 ) C210_=_C383( C210 C383 ) C210_=_C388( C210 C388 ) C210_=_C426( C210 C426 ) \nC210_=_C449( C210 C449 ) C210_=_C465( C210 C465 ) C210_=_C467( C210 C467 ) C210_=_C469( C210 C469 ) C210_=_C471( C210 C471 ) C210_=_C472( C210 C472 ) \nC276_=_C320( C276 C320 ) C276_=_C348( C276 C348 ) C276_=_C383( C276 C383 ) C276_=_C388( C276 C388 ) C276_=_C426( C276 C426 ) C276_=_C449( C276 C449 ) \nC276_=_C465( C276 C465 ) C276_=_C467( C276 C467 ) C276_=_C469( C276 C469 ) C276_=_C471( C276 C471 ) C276_=_C472( C276 C472 ) C320_=_C348( C320 C348 ) \nC320_=_C383( C320 C383 ) C320_=_C388( C320 C388 ) C320_=_C426( C320 C426 ) C320_=_C449( C320 C449 ) C320_=_C465( C320 C465 ) C320_=_C467( C320 C467 ) \nC320_=_C469( C320 C469 ) C320_=_C471( C320 C471 ) C320_=_C472( C320 C472 ) C348_=_C383( C348 C383 ) C348_=_C388( C348 C388 ) C348_=_C426( C348 C426 ) \nC348_=_C449( C348 C449 ) C348_=_C465( C348 C465 ) C348_=_C467( C348 C467 ) C348_=_C469( C348 C469 ) C348_=_C471( C348 C471 ) C348_=_C472( C348 C472 ) \nC383_=_C388( C383 C388 ) C383_=_C426( C383 C426 ) C383_=_C449( C383 C449 ) C383_=_C465( C383 C465 ) C383_=_C467( C383 C467 ) C383_=_C469( C383 C469 ) \nC383_=_C471( C383 C471 ) C383_=_C472( C383 C472 ) C388_=_C426( C388 C426 ) C388_=_C449( C388 C449 ) C388_=_C465( C388 C465 ) C388_=_C467( C388 C467 ) \nC388_=_C469( C388 C469 ) C388_=_C471( C388 C471 ) C388_=_C472( C388 C472 ) C426_=_C449( C426 C449 ) C426_=_C465( C426 C465 ) C426_=_C467( C426 C467 ) \nC426_=_C469( C426 C469 ) C426_=_C471( C426 C471 ) C426_=_C472( C426 C472 ) C449_=_C465( C449 C465 ) C449_=_C467( C449 C467 ) C449_=_C469( C449 C469 ) \nC449_=_C471( C449 C471 ) C449_=_C472( C449 C472 ) C465_=_C467( C465 C467 ) C465_=_C469( C465 C469 ) C465_=_C471( C465 C471 ) C465_=_C472( C465 C472 ) \nC467_=_C469( C467 C469 ) C467_=_C471( C467 C471 ) C467_=_C472( C467 C472 ) C469_=_C471( C469 C471 ) C469_=_C472( C469 C472 ) C471_=_C472( C471 C472 ) "];50-&gt;57[label="28: C18 C145 C165 C176 C177 \nC179 C180 C181 C183 C184 C185 \nC187 C190 C191 C192 C210 C276 \nC320 C348 C383 C388 C426 C449 \nC465 C467 C469 C471 C472 \n187: C18_=_C145 ,C18_=_C176 ,C18_=_C177 ,C18_=_C179 ,C18_=_C180 ,\nC18_=_C181 ,C18_=_C183 ,C18_=_C184 ,C18_=_C185 ,C18_=_C187 ,C18_=_C190 ,\nC18_=_C191 ,C18_=_C192 ,C145_=_C176 ,C145_=_C177 ,C145_=_C179 ,C145_=_C180 ,\nC145_=_C181 ,C145_=_C183 ,C145_=_C184 ,C145_=_C185 ,C145_=_C187 ,C145_=_C190 ,\nC145_=_C191 ,C145_=_C192 ,C165_=_C210 ,C165_=_C276 ,C165_=_C320 ,C165_=_C348 ,\nC165_=_C383 ,C165_=_C388 ,C165_=_C426 ,C165_=_C449 ,C165_=_C465 ,C165_=_C467 ,\nC165_=_C469 ,C165_=_C471 ,C165_=_C472 ,C176_=_C177 ,C176_=_C179 ,C176_=_C180 ,\nC176_=_C181 ,C176_=_C183 ,C176_=_C184 ,C176_=_C185 ,C176_=_C187 ,C176_=_C190 ,\nC176_=_C191 ,C176_=_C192 ,C177_=_C179 ,C177_=_C180 ,C177_=_C181 ,C177_=_C183 ,\nC177_=_C184 ,C177_=_C185 ,C177_=_C187 ,C177_=_C190 ,C177_=_C191 ,C177_=_C192 ,\nC177_=_C320 ,C179_=_C180 ,C179_=_C181 ,C179_=_C183 ,C179_=_C184 ,C179_=_C185 ,\nC179_=_C187 ,C179_=_C190 ,C179_=_C191 ,C179_=_C192 ,C180_=_C181 ,C180_=_C183 ,\nC180_=_C184 ,C180_=_C185 ,C180_=_C187 ,C180_=_C190 ,C180_=_C191 ,C180_=_C192 ,\nC180_=_C383 ,C181_=_C183 ,C181_=_C184 ,C181_=_C185 ,C181_=_C187 ,C181_=_C190 ,\nC181_=_C191 ,C181_=_C192 ,C181_=_C426 ,C183_=_C184 ,C183_=_C185 ,C183_=_C187 ,\nC183_=_C190 ,C183_=_C191 ,C183_=_C192 ,C183_=_C465 ,C184_=_C185 ,C184_=_C187 ,\nC184_=_C190 ,C184_=_C191 ,C184_=_C192 ,C185_=_C187 ,C185_=_C190 ,C185_=_C191 ,\nC185_=_C192 ,C187_=_C190 ,C187_=_C191 ,C187_=_C192 ,C190_=_C191 ,C190_=_C192 ,\nC191_=_C192 ,C191_=_C472 ,C210_=_C276 ,C210_=_C320 ,C210_=_C348 ,C210_=_C383 ,\nC210_=_C388 ,C210_=_C426 ,C210_=_C449 ,C210_=_C465 ,C210_=_C467 ,C210_=_C469 ,\nC210_=_C471 ,C210_=_C472 ,C276_=_C320 ,C276_=_C348 ,C276_=_C383 ,C276_=_C388 ,\nC276_=_C426 ,C276_=_C449 ,C276_=_C465 ,C276_=_C467 ,C276_=_C469 ,C276_=_C471 ,\nC276_=_C472 ,C320_=_C348 ,C320_=_C383 ,C320_=_C388 ,C320_=_C426 ,C320_=_C449 ,\nC320_=_C465 ,C320_=_C467 ,C320_=_C469 ,C320_=_C471 ,C320_=_C472 ,C348_=_C383 ,\nC348_=_C388 ,C348_=_C426 ,C348_=_C449 ,C348_=_C465 ,C348_=_C467 ,C348_=_C469 ,\nC348_=_C471 ,C348_=_C472 ,C383_=_C388 ,C383_=_C426 ,C383_=_C449 ,C383_=_C465 ,\nC383_=_C467 ,C383_=_C469 ,C383_=_C471 ,C383_=_C472 ,C388_=_C426 ,C388_=_C449 ,\nC388_=_C465 ,C388_=_C467 ,C388_=_C469 ,C388_=_C471 ,C388_=_C472 ,C426_=_C449 ,\nC426_=_C465 ,C426_=_C467 ,C426_=_C469 ,C426_=_C471 ,C426_=_C472 ,C449_=_C465 ,\nC449_=_C467 ,C449_=_C469 ,C449_=_C471 ,C449_=_C472 ,C465_=_C467 ,C465_=_C469 ,\nC465_=_C471 ,C465_=_C472 ,C467_=_C469 ,C467_=_C471 ,C467_=_C472 ,C469_=_C471 ,\nC469_=_C472 ,C471_=_C472 ,"];58[shape=box, label="id:58 level: 5\n29: C2 C33 C35 C36 C37 \nC39 C40 C41 C43 C44 C45 \nC47 C48 C49 C50 C52 C60 \nC102 C131 C150 C207 C222 C330 \nC357 C358 C359 C360 C361 C362 \n218: C2_=_C33( C2 C33 ) C2_=_C35( C2 C35 ) C2_=_C36( C2 C36 ) C2_=_C37( C2 C37 ) C2_=_C39( C2 C39 ) \nC2_=_C40( C2 C40 ) C2_=_C41( C2 C41 ) C2_=_C43( C2 C43 ) C2_=_C44( C2 C44 ) C2_=_C45( C2 C45 ) C2_=_C47( C2 C47 ) \nC2_=_C48( C2 C48 ) C2_=_C49( C2 C49 ) C2_=_C50( C2 C50 ) C2_=_C52( C2 C52 ) C33_=_C35( C33 C35 ) C33_=_C36( C33 C36 ) \nC33_=_C37( C33 C37 ) C33_=_C39( C33 C39 ) C33_=_C40( C33 C40 ) C33_=_C41( C33 C41 ) C33_=_C43( C33 C43 ) C33_=_C44( C33 C44 ) \nC33_=_C45( C33 C45 ) C33_=_C47( C33 C47 ) C33_=_C48( C33 C48 ) C33_=_C49( C33 C49 ) C33_=_C50( C33 C50 ) C33_=_C52( C33 C52 ) \nC33_=_C60( C33 C60 ) C35_=_C36( C35 C36 ) C35_=_C37( C35 C37 ) C35_=_C39( C35 C39 ) C35_=_C40( C35 C40 ) C35_=_C41( C35 C41 ) \nC35_=_C43( C35 C43 ) C35_=_C44( C35 C44 ) C35_=_C45( C35 C45 ) C35_=_C47( C35 C47 ) C35_=_C48( C35 C48 ) C35_=_C49( C35 C49 ) \nC35_=_C50( C35 C50 ) C35_=_C52( C35 C52 ) C35_=_C102( C35 C102 ) C36_=_C37( C36 C37 ) C36_=_C39( C36 C39 ) C36_=_C40( C36 C40 ) \nC36_=_C41( C36 C41 ) C36_=_C43( C36 C43 ) C36_=_C44( C36 C44 ) C36_=_C45( C36 C45 ) C36_=_C47( C36 C47 ) C36_=_C48( C36 C48 ) \nC36_=_C49( C36 C49 ) C36_=_C50( C36 C50 ) C36_=_C52( C36 C52 ) C36_=_C222( C36 C222 ) C37_=_C39( C37 C39 ) C37_=_C40( C37 C40 ) \nC37_=_C41( C37 C41 ) C37_=_C43( C37 C43 ) C37_=_C44( C37 C44 ) C37_=_C45( C37 C45 ) C37_=_C47( C37 C47 ) C37_=_C48( C37 C48 ) \nC37_=_C49( C37 C49 ) C37_=_C50( C37 C50 ) C37_=_C52( C37 C52 ) C39_=_C40( C39 C40 ) C39_=_C41( C39 C41 ) C39_=_C43( C39 C43 ) \nC39_=_C44( C39 C44 ) C39_=_C45( C39 C45 ) C39_=_C47( C39 C47 ) C39_=_C48( C39 C48 ) C39_=_C49( C39 C49 ) C39_=_C50( C39 C50 ) \nC39_=_C52( C39 C52 ) C39_=_C330( C39 C330 ) C40_=_C41( C40 C41 ) C40_=_C43( C40 C43 ) C40_=_C44( C40 C44 ) C40_=_C45( C40 C45 ) \nC40_=_C47( C40 C47 ) C40_=_C48( C40 C48 ) C40_=_C49( C40 C49 ) C40_=_C50( C40 C50 ) C40_=_C52( C40 C52 ) C40_=_C60( C40 C60 ) \nC40_=_C102( C40 C102 ) C40_=_C131( C40 C131 ) C40_=_C150( C40 C150 ) C40_=_C207( C40 C207 ) C40_=_C222( C40 C222 ) C40_=_C330( C40 C330 ) \nC40_=_C357( C40 C357 ) C40_=_C358( C40 C358 ) C40_=_C359( C40 C359 ) C40_=_C360( C40 C360 ) C40_=_C361( C40 C361 ) C40_=_C362( C40 C362 ) \nC41_=_C43( C41 C43 ) C41_=_C44( C41 C44 ) C41_=_C45( C41 C45 ) C41_=_C47( C41 C47 ) C41_=_C48( C41 C48 ) C41_=_C49( C41 C49 ) \nC41_=_C50( C41 C50 ) C41_=_C52( C41 C52 ) C43_=_C44( C43 C44 ) C43_=_C45( C43 C45 ) C43_=_C47( C43 C47 ) C43_=_C48( C43 C48 ) \nC43_=_C49( C43 C49 ) C43_=_C50( C43 C50 ) C43_=_C52( C43 C52 ) C44_=_C45( C44 C45 ) C44_=_C47( C44 C47 ) C44_=_C48( C44 C48 ) \nC44_=_C49( C44 C49 ) C44_=_C50( C44 C50 ) C44_=_C52( C44 C52 ) C45_=_C47( C45 C47 ) C45_=_C48( C45 C48 ) C45_=_C49( C45 C49 ) \nC45_=_C50( C45 C50 ) C45_=_C52( C45 C52 ) C45_=_C358( C45 C358 ) C47_=_C48( C47 C48 ) C47_=_C49( C47 C49 ) C47_=_C50( C47 C50 ) \nC47_=_C52( C47 C52 ) C48_=_C49( C48 C49 ) C48_=_C50( C48 C50 ) C48_=_C52( C48 C52 ) C49_=_C50( C49 C50 ) C49_=_C52( C49 C52 ) \nC50_=_C52( C50 C52 ) C50_=_C361( C50 C361 ) C52_=_C362( C52 C362 ) C60_=_C102( C60 C102 ) C60_=_C131( C60 C131 ) C60_=_C150( C60 C150 ) \nC60_=_C207( C60 C207 ) C60_=_C222( C60 C222 ) C60_=_C330( C60 C330 ) C60_=_C357( C60 C357 ) C60_=_C358( C60 C358 ) C60_=_C359( C60 C359 ) \nC60_=_C360( C60 C360 ) C60_=_C361( C60 C361 ) C60_=_C362( C60 C362 ) C102_=_C131( C102 C131 ) C102_=_C150( C102 C150 ) C102_=_C207( C102 C207 ) \nC102_=_C222( C102 C222 ) C102_=_C330( C102 C330 ) C102_=_C357( C102 C357 ) C102_=_C358( C102 C358 ) C102_=_C359( C102 C359 ) C102_=_C360( C102 C360 ) \nC102_=_C361( C102 C361 ) C102_=_C362( C102 C362 ) C131_=_C150( C131 C150 ) C131_=_C207( C131 C207 ) C131_=_C222( C131 C222 ) C131_=_C330( C131 C330 ) \nC131_=_C357( C131 C357 ) C131_=_C358( C131 C358 ) C131_=_C359( C131 C359 ) C131_=_C360( C131 C360 ) C131_=_C361( C131 C361 ) C131_=_C362( C131 C362 ) \nC150_=_C207( C150 C207 ) C150_=_C222( C150 C222 ) C150_=_C330( C150 C330 ) C150_=_C357( C150 C357 ) C150_=_C358( C150 C358 ) C150_=_C359( C150 C359 ) \nC150_=_C360( C150 C360 ) C150_=_C361( C150 C361 ) C150_=_C362( C150 C362 ) C207_=_C222( C207 C222 ) C207_=_C330( C207 C330 ) C207_=_C357( C207 C357 ) \nC207_=_C358( C207 C358 ) C207_=_C359( C207 C359 ) C207_=_C360( C207 C360 ) C207_=_C361( C207 C361 ) C207_=_C362( C207 C362 ) C222_=_C330( C222 C330 ) \nC222_=_C357( C222 C357 ) C222_=_C358( C222 C358 ) C222_=_C359( C222 C359 ) C222_=_C360(</w:t>
      </w:r>
    </w:p>
    <w:p>
      <w:pPr>
        <w:pStyle w:val="PreformattedText"/>
        <w:bidi w:val="0"/>
        <w:spacing w:before="0" w:after="0"/>
        <w:jc w:val="left"/>
        <w:rPr/>
      </w:pPr>
      <w:r>
        <w:rPr/>
        <w:t xml:space="preserve"> </w:t>
      </w:r>
      <w:r>
        <w:rPr/>
        <w:t>C222 C360 ) C222_=_C361( C222 C361 ) C222_=_C362( C222 C362 ) \nC330_=_C357( C330 C357 ) C330_=_C358( C330 C358 ) C330_=_C359( C330 C359 ) C330_=_C360( C330 C360 ) C330_=_C361( C330 C361 ) C330_=_C362( C330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51-&gt;58[label="28: C2 C33 C35 C36 C37 \nC39 C41 C43 C44 C45 C47 \nC48 C49 C50 C52 C60 C102 \nC131 C150 C207 C222 C330 C357 \nC358 C359 C360 C361 C362 \n190: C2_=_C33 ,C2_=_C35 ,C2_=_C36 ,C2_=_C37 ,C2_=_C39 ,\nC2_=_C41 ,C2_=_C43 ,C2_=_C44 ,C2_=_C45 ,C2_=_C47 ,C2_=_C48 ,\nC2_=_C49 ,C2_=_C50 ,C2_=_C52 ,C33_=_C35 ,C33_=_C36 ,C33_=_C37 ,\nC33_=_C39 ,C33_=_C41 ,C33_=_C43 ,C33_=_C44 ,C33_=_C45 ,C33_=_C47 ,\nC33_=_C48 ,C33_=_C49 ,C33_=_C50 ,C33_=_C52 ,C33_=_C60 ,C35_=_C36 ,\nC35_=_C37 ,C35_=_C39 ,C35_=_C41 ,C35_=_C43 ,C35_=_C44 ,C35_=_C45 ,\nC35_=_C47 ,C35_=_C48 ,C35_=_C49 ,C35_=_C50 ,C35_=_C52 ,C35_=_C102 ,\nC36_=_C37 ,C36_=_C39 ,C36_=_C41 ,C36_=_C43 ,C36_=_C44 ,C36_=_C45 ,\nC36_=_C47 ,C36_=_C48 ,C36_=_C49 ,C36_=_C50 ,C36_=_C52 ,C36_=_C222 ,\nC37_=_C39 ,C37_=_C41 ,C37_=_C43 ,C37_=_C44 ,C37_=_C45 ,C37_=_C47 ,\nC37_=_C48 ,C37_=_C49 ,C37_=_C50 ,C37_=_C52 ,C39_=_C41 ,C39_=_C43 ,\nC39_=_C44 ,C39_=_C45 ,C39_=_C47 ,C39_=_C48 ,C39_=_C49 ,C39_=_C50 ,\nC39_=_C52 ,C39_=_C330 ,C41_=_C43 ,C41_=_C44 ,C41_=_C45 ,C41_=_C47 ,\nC41_=_C48 ,C41_=_C49 ,C41_=_C50 ,C41_=_C52 ,C43_=_C44 ,C43_=_C45 ,\nC43_=_C47 ,C43_=_C48 ,C43_=_C49 ,C43_=_C50 ,C43_=_C52 ,C44_=_C45 ,\nC44_=_C47 ,C44_=_C48 ,C44_=_C49 ,C44_=_C50 ,C44_=_C52 ,C45_=_C47 ,\nC45_=_C48 ,C45_=_C49 ,C45_=_C50 ,C45_=_C52 ,C45_=_C358 ,C47_=_C48 ,\nC47_=_C49 ,C47_=_C50 ,C47_=_C52 ,C48_=_C49 ,C48_=_C50 ,C48_=_C52 ,\nC49_=_C50 ,C49_=_C52 ,C50_=_C52 ,C50_=_C361 ,C52_=_C362 ,C60_=_C102 ,\nC60_=_C131 ,C60_=_C150 ,C60_=_C207 ,C60_=_C222 ,C60_=_C330 ,C60_=_C357 ,\nC60_=_C358 ,C60_=_C359 ,C60_=_C360 ,C60_=_C361 ,C60_=_C362 ,C102_=_C131 ,\nC102_=_C150 ,C102_=_C207 ,C102_=_C222 ,C102_=_C330 ,C102_=_C357 ,C102_=_C358 ,\nC102_=_C359 ,C102_=_C360 ,C102_=_C361 ,C102_=_C362 ,C131_=_C150 ,C131_=_C207 ,\nC131_=_C222 ,C131_=_C330 ,C131_=_C357 ,C131_=_C358 ,C131_=_C359 ,C131_=_C360 ,\nC131_=_C361 ,C131_=_C362 ,C150_=_C207 ,C150_=_C222 ,C150_=_C330 ,C150_=_C357 ,\nC150_=_C358 ,C150_=_C359 ,C150_=_C360 ,C150_=_C361 ,C150_=_C362 ,C207_=_C222 ,\nC207_=_C330 ,C207_=_C357 ,C207_=_C358 ,C207_=_C359 ,C207_=_C360 ,C207_=_C361 ,\nC207_=_C362 ,C222_=_C330 ,C222_=_C357 ,C222_=_C358 ,C222_=_C359 ,C222_=_C360 ,\nC222_=_C361 ,C222_=_C362 ,C330_=_C357 ,C330_=_C358 ,C330_=_C359 ,C330_=_C360 ,\nC330_=_C361 ,C330_=_C362 ,C357_=_C358 ,C357_=_C359 ,C357_=_C360 ,C357_=_C361 ,\nC357_=_C362 ,C358_=_C359 ,C358_=_C360 ,C358_=_C361 ,C358_=_C362 ,C359_=_C360 ,\nC359_=_C361 ,C359_=_C362 ,C360_=_C361 ,C360_=_C362 ,C361_=_C362 ,"];59[shape=box, label="id:59 level: 5\n31: C31 C37 C52 C59 C149 \nC177 C191 C218 C221 C238 C248 \nC266 C281 C316 C317 C318 C320 \nC321 C322 C323 C325 C327 C362 \nC414 C434 C446 C472 C495 C508 \nC520 C543 \n247: C31_=_C52( C31 C52 ) C31_=_C191( C31 C191 ) C31_=_C218( C31 C218 ) C31_=_C248( C31 C248 ) C31_=_C281( C31 C281 ) \nC31_=_C325( C31 C325 ) C31_=_C362( C31 C362 ) C31_=_C414( C31 C414 ) C31_=_C434( C31 C434 ) C31_=_C446( C31 C446 ) C31_=_C472( C31 C472 ) \nC31_=_C495( C31 C495 ) C31_=_C508( C31 C508 ) C31_=_C520( C31 C520 ) C31_=_C543( C31 C543 ) C37_=_C52( C37 C52 ) C37_=_C59( C37 C59 ) \nC37_=_C149( C37 C149 ) C37_=_C177( C37 C177 ) C37_=_C221( C37 C221 ) C37_=_C238( C37 C238 ) C37_=_C266( C37 C266 ) C37_=_C316( C37 C316 ) \nC37_=_C317( C37 C317 ) C37_=_C318( C37 C318 ) C37_=_C320( C37 C320 ) C37_=_C321( C37 C321 ) C37_=_C322( C37 C322 ) C37_=_C323( C37 C323 ) \nC37_=_C325( C37 C325 ) C37_=_C327( C37 C327 ) C52_=_C191( C52 C191 ) C52_=_C218( C52 C218 ) C52_=_C248( C52 C248 ) C52_=_C281( C52 C281 ) \nC52_=_C325( C52 C325 ) C52_=_C362( C52 C362 ) C52_=_C414( C52 C414 ) C52_=_C434( C52 C434 ) C52_=_C446( C52 C446 ) C52_=_C472( C52 C472 ) \nC52_=_C495( C52 C495 ) C52_=_C508( C52 C508 ) C52_=_C520( C52 C520 ) C52_=_C543( C52 C543 ) C59_=_C149( C59 C149 ) C59_=_C177( C59 C177 ) \nC59_=_C221( C59 C221 ) C59_=_C238( C59 C238 ) C59_=_C266( C59 C266 ) C59_=_C316( C59 C316 ) C59_=_C317( C59 C317 ) C59_=_C318( C59 C318 ) \nC59_=_C320( C59 C320 ) C59_=_C321( C59 C321 ) C59_=_C322( C59 C322 ) C59_=_C323( C59 C323 ) C59_=_C325( C59 C325 ) C59_=_C327( C59 C327 ) \nC149_=_C177( C149 C177 ) C149_=_C221( C149 C221 ) C149_=_C238( C149 C238 ) C149_=_C266( C149 C266 ) C149_=_C316( C149 C316 ) C149_=_C317( C149 C317 ) \nC149_=_C318( C149 C318 ) C149_=_C320( C149 C320 ) C149_=_C321( C149 C321 ) C149_=_C322( C149 C322 ) C149_=_C323( C149 C323 ) C149_=_C325( C149 C325 ) \nC149_=_C327( C149 C327 ) C177_=_C191( C177 C191 ) C177_=_C221( C177 C221 ) C177_=_C238( C177 C238 ) C177_=_C266( C177 C266 ) C177_=_C316( C177 C316 ) \nC177_=_C317( C177 C317 ) C177_=_C318( C177 C318 ) C177_=_C320( C177 C320 ) C177_=_C321( C177 C321 ) C177_=_C322( C177 C322 ) C177_=_C323( C177 C323 ) \nC177_=_C325( C177 C325 ) C177_=_C327( C177 C327 ) C191_=_C218( C191 C218 ) C191_=_C248( C191 C248 ) C191_=_C281( C191 C281 ) C191_=_C325( C191 C325 ) \nC191_=_C362( C191 C362 ) C191_=_C414( C191 C414 ) C191_=_C434( C191 C434 ) C191_=_C446( C191 C446 ) C191_=_C472( C191 C472 ) C191_=_C495( C191 C495 ) \nC191_=_C508( C191 C508 ) C191_=_C520( C191 C520 ) C191_=_C543( C191 C543 ) C218_=_C248( C218 C248 ) C218_=_C281( C218 C281 ) C218_=_C325( C218 C325 ) \nC218_=_C362( C218 C362 ) C218_=_C414( C218 C414 ) C218_=_C434( C218 C434 ) C218_=_C446( C218 C446 ) C218_=_C472( C218 C472 ) C218_=_C495( C218 C495 ) \nC218_=_C508( C218 C508 ) C218_=_C520( C218 C520 ) C218_=_C543( C218 C543 ) C221_=_C238( C221 C238 ) C221_=_C266( C221 C266 ) C221_=_C316( C221 C316 ) \nC221_=_C317( C221 C317 ) C221_=_C318( C221 C318 ) C221_=_C320( C221 C320 ) C221_=_C321( C221 C321 ) C221_=_C322( C221 C322 ) C221_=_C323( C221 C323 ) \nC221_=_C325( C221 C325 ) C221_=_C327( C221 C327 ) C238_=_C248( C238 C248 ) C238_=_C266( C238 C266 ) C238_=_C316( C238 C316 ) C238_=_C317( C238 C317 ) \nC238_=_C318( C238 C318 ) C238_=_C320( C238 C320 ) C238_=_C321( C238 C321 ) C238_=_C322( C238 C322 ) C238_=_C323( C238 C323 ) C238_=_C325( C238 C325 ) \nC238_=_C327( C238 C327 ) C248_=_C281( C248 C281 ) C248_=_C325( C248 C325 ) C248_=_C362( C248 C362 ) C248_=_C414( C248 C414 ) C248_=_C434( C248 C434 ) \nC248_=_C446( C248 C446 ) C248_=_C472( C248 C472 ) C248_=_C495( C248 C495 ) C248_=_C508( C248 C508 ) C248_=_C520( C248 C520 ) C248_=_C543( C248 C543 ) \nC266_=_C281( C266 C281 ) C266_=_C316( C266 C316 ) C266_=_C317( C266 C317 ) C266_=_C318( C266 C318 ) C266_=_C320( C266 C320 ) C266_=_C321( C266 C321 ) \nC266_=_C322( C266 C322 ) C266_=_C323( C266 C323 ) C266_=_C325( C266 C325 ) C266_=_C327( C266 C327 ) C281_=_C325( C281 C325 ) C281_=_C362( C281 C362 ) \nC281_=_C414( C281 C414 ) C281_=_C434( C281 C434 ) C281_=_C446( C281 C446 ) C281_=_C472( C281 C472 ) C281_=_C495( C281 C495 ) C281_=_C508( C281 C508 ) \nC281_=_C520( C281 C520 ) C281_=_C543( C281 C543 ) C316_=_C317( C316 C317 ) C316_=_C318( C316 C318 ) C316_=_C320( C316 C320 ) C316_=_C321( C316 C321 ) \nC316_=_C322( C316 C322 ) C316_=_C323( C316 C323 ) C316_=_C325( C316 C325 ) C316_=_C327( C316 C327 ) C317_=_C318( C317 C318 ) C317_=_C320( C317 C320 ) \nC317_=_C321( C317 C321 ) C317_=_C322( C317 C322 ) C317_=_C323( C317 C323 ) C317_=_C325( C317 C325 ) C317_=_C327( C317 C327 ) C317_=_C446( C317 C446 ) \nC318_=_C320( C318 C320 ) C318_=_C321( C318 C321 ) C318_=_C322( C318 C322 ) C318_=_C323( C318 C323 ) C318_=_C325( C318 C325 ) C318_=_C327( C318 C327 ) \nC320_=_C321( C320 C321 ) C320_=_C322( C320 C322 ) C320_=_C323( C320 C323 ) C320_=_C325( C320 C325 ) C320_=_C327( C320 C327 ) C320_=_C472( C320 C472 ) \nC321_=_C322( C321 C322 ) C321_=_C323( C321 C323 ) C321_=_C325( C321 C325 ) C321_=_C327( C321 C327 ) C322_=_C323( C322 C323 ) C322_=_C325( C322 C325 ) \nC322_=_C327( C322 C327 ) C322_=_C520( C322 C520 ) C323_=_C325( C323 C325 ) C323_=_C327( C323 C327 ) C325_=_C327( C325 C327 ) C325_=_C362( C325 C362 ) \nC325_=_C414( C325 C414 ) C325_=_C434( C325 C434 ) C325_=_C446( C325 C446 ) C325_=_C472( C325 C472 ) C325_=_C495( C325 C495 ) C325_=_C508( C325 C508 ) \nC325_=_C520( C325 C520 ) C325_=_C543( C325 C543 ) C362_=_C414( C362 C414 ) C362_=_C434( C362 C434 ) C362_=_C446( C362 C446 ) C362_=_C472( C362 C472 ) \nC362_=_C495( C362 C495 ) C362_=_C508( C362 C508 ) C362_=_C520( C362 C520 ) C362_=_C543( C362 C543 ) C414_=_C434( C414 C434 ) C414_=_C446( C414 C446 ) \nC414_=_C472( C414 C472 ) C414_=_C495( C414 C495 ) C414_=_C508( C414 C508 ) C414_=_C520( C414 C520 ) C414_=_C543( C414 C543 ) C434_=_C446( C434 C446 ) \nC434_=_C472( C434 C472 ) C434_=_C495( C434 C495 ) C434_=_C508( C434 C508 ) C434_=_C520( C434 C520 ) C434_=_C543( C434 C543 ) C446_=_C472( C446 C472 ) \nC446_=_C495( C446 C495 ) C446_=_C508( C446 C508 ) C446_=_C520( C446 C520 ) C446_=_C543( C446 C543 ) C472_=_C495( C472 C495 ) C472_=_C508( C472 C508 ) \nC472_=_C520( C472 C520 ) C472_=_C543( C472 C543 ) C495_=_C508( C495 C508 ) C495_=_C520( C495 C520 ) C495_=_C543( C495 C543 ) C508_=_C520( C508 C520 ) \nC508_=_C543( C508 C543 ) C520_=_C543( C520 C543 ) "];51-&gt;59[label="30: C31 C37 C52 C59 C149 \nC177 C191 C218 C221 C238 C248 \nC266 C281 C316 C317 C318 C320 \nC321 C322 C323 C327 C362 C414 \nC434 C446 C472 C495 C508 C520 \nC543 \n217: C31_=_C52 ,C31_=_C191 ,C31_=_C218 ,C31_=_C248 ,C31_=_C281 ,\nC31_=_C362 ,C31_=_C414 ,C31_=_C434 ,C31_=_C446 ,C31_=_C472 ,C31_=_C495 ,\nC31_=_C508 ,C31_=_C520 ,C31_=_C543 ,C37_=_C52 ,C37_=_C59 ,C37_=_C149 ,\nC37_=_C177 ,C37_=_C221 ,C37_=_C238 ,C37_=_C266 ,C37_=_C316 ,C37_=_C317 ,\nC37_=_C318 ,C37_=_C320 ,C37_=_C321 ,C37_=_C322 ,C37_=_C323</w:t>
      </w:r>
    </w:p>
    <w:p>
      <w:pPr>
        <w:pStyle w:val="PreformattedText"/>
        <w:bidi w:val="0"/>
        <w:spacing w:before="0" w:after="0"/>
        <w:jc w:val="left"/>
        <w:rPr/>
      </w:pPr>
      <w:r>
        <w:rPr/>
        <w:t xml:space="preserve"> </w:t>
      </w:r>
      <w:r>
        <w:rPr/>
        <w:t>,C37_=_C327 ,\nC52_=_C191 ,C52_=_C218 ,C52_=_C248 ,C52_=_C281 ,C52_=_C362 ,C52_=_C414 ,\nC52_=_C434 ,C52_=_C446 ,C52_=_C472 ,C52_=_C495 ,C52_=_C508 ,C52_=_C520 ,\nC52_=_C543 ,C59_=_C149 ,C59_=_C177 ,C59_=_C221 ,C59_=_C238 ,C59_=_C266 ,\nC59_=_C316 ,C59_=_C317 ,C59_=_C318 ,C59_=_C320 ,C59_=_C321 ,C59_=_C322 ,\nC59_=_C323 ,C59_=_C327 ,C149_=_C177 ,C149_=_C221 ,C149_=_C238 ,C149_=_C266 ,\nC149_=_C316 ,C149_=_C317 ,C149_=_C318 ,C149_=_C320 ,C149_=_C321 ,C149_=_C322 ,\nC149_=_C323 ,C149_=_C327 ,C177_=_C191 ,C177_=_C221 ,C177_=_C238 ,C177_=_C266 ,\nC177_=_C316 ,C177_=_C317 ,C177_=_C318 ,C177_=_C320 ,C177_=_C321 ,C177_=_C322 ,\nC177_=_C323 ,C177_=_C327 ,C191_=_C218 ,C191_=_C248 ,C191_=_C281 ,C191_=_C362 ,\nC191_=_C414 ,C191_=_C434 ,C191_=_C446 ,C191_=_C472 ,C191_=_C495 ,C191_=_C508 ,\nC191_=_C520 ,C191_=_C543 ,C218_=_C248 ,C218_=_C281 ,C218_=_C362 ,C218_=_C414 ,\nC218_=_C434 ,C218_=_C446 ,C218_=_C472 ,C218_=_C495 ,C218_=_C508 ,C218_=_C520 ,\nC218_=_C543 ,C221_=_C238 ,C221_=_C266 ,C221_=_C316 ,C221_=_C317 ,C221_=_C318 ,\nC221_=_C320 ,C221_=_C321 ,C221_=_C322 ,C221_=_C323 ,C221_=_C327 ,C238_=_C248 ,\nC238_=_C266 ,C238_=_C316 ,C238_=_C317 ,C238_=_C318 ,C238_=_C320 ,C238_=_C321 ,\nC238_=_C322 ,C238_=_C323 ,C238_=_C327 ,C248_=_C281 ,C248_=_C362 ,C248_=_C414 ,\nC248_=_C434 ,C248_=_C446 ,C248_=_C472 ,C248_=_C495 ,C248_=_C508 ,C248_=_C520 ,\nC248_=_C543 ,C266_=_C281 ,C266_=_C316 ,C266_=_C317 ,C266_=_C318 ,C266_=_C320 ,\nC266_=_C321 ,C266_=_C322 ,C266_=_C323 ,C266_=_C327 ,C281_=_C362 ,C281_=_C414 ,\nC281_=_C434 ,C281_=_C446 ,C281_=_C472 ,C281_=_C495 ,C281_=_C508 ,C281_=_C520 ,\nC281_=_C543 ,C316_=_C317 ,C316_=_C318 ,C316_=_C320 ,C316_=_C321 ,C316_=_C322 ,\nC316_=_C323 ,C316_=_C327 ,C317_=_C318 ,C317_=_C320 ,C317_=_C321 ,C317_=_C322 ,\nC317_=_C323 ,C317_=_C327 ,C317_=_C446 ,C318_=_C320 ,C318_=_C321 ,C318_=_C322 ,\nC318_=_C323 ,C318_=_C327 ,C320_=_C321 ,C320_=_C322 ,C320_=_C323 ,C320_=_C327 ,\nC320_=_C472 ,C321_=_C322 ,C321_=_C323 ,C321_=_C327 ,C322_=_C323 ,C322_=_C327 ,\nC322_=_C520 ,C323_=_C327 ,C362_=_C414 ,C362_=_C434 ,C362_=_C446 ,C362_=_C472 ,\nC362_=_C495 ,C362_=_C508 ,C362_=_C520 ,C362_=_C543 ,C414_=_C434 ,C414_=_C446 ,\nC414_=_C472 ,C414_=_C495 ,C414_=_C508 ,C414_=_C520 ,C414_=_C543 ,C434_=_C446 ,\nC434_=_C472 ,C434_=_C495 ,C434_=_C508 ,C434_=_C520 ,C434_=_C543 ,C446_=_C472 ,\nC446_=_C495 ,C446_=_C508 ,C446_=_C520 ,C446_=_C543 ,C472_=_C495 ,C472_=_C508 ,\nC472_=_C520 ,C472_=_C543 ,C495_=_C508 ,C495_=_C520 ,C495_=_C543 ,C508_=_C520 ,\nC508_=_C543 ,C520_=_C543 ,"];60[shape=box, label="id:60 level: 5\n30: C19 C66 C146 C158 C193 \nC194 C195 C196 C197 C198 C199 \nC200 C201 C202 C203 C204 C205 \nC216 C261 C279 C313 C341 C360 \nC411 C421 C490 C517 C523 C537 \nC538 \n232: C19_=_C146( C19 C146 ) C19_=_C193( C19 C193 ) C19_=_C194( C19 C194 ) C19_=_C195( C19 C195 ) C19_=_C196( C19 C196 ) \nC19_=_C197( C19 C197 ) C19_=_C198( C19 C198 ) C19_=_C199( C19 C199 ) C19_=_C200( C19 C200 ) C19_=_C201( C19 C201 ) C19_=_C202( C19 C202 ) \nC19_=_C203( C19 C203 ) C19_=_C204( C19 C204 ) C19_=_C205( C19 C205 ) C66_=_C158( C66 C158 ) C66_=_C204( C66 C204 ) C66_=_C216( C66 C216 ) \nC66_=_C261( C66 C261 ) C66_=_C279( C66 C279 ) C66_=_C313( C66 C313 ) C66_=_C341( C66 C341 ) C66_=_C360( C66 C360 ) C66_=_C411( C66 C411 ) \nC66_=_C421( C66 C421 ) C66_=_C490( C66 C490 ) C66_=_C517( C66 C517 ) C66_=_C523( C66 C523 ) C66_=_C537( C66 C537 ) C66_=_C538( C66 C538 ) \nC146_=_C158( C146 C158 ) C146_=_C193( C146 C193 ) C146_=_C194( C146 C194 ) C146_=_C195( C146 C195 ) C146_=_C196( C146 C196 ) C146_=_C197( C146 C197 ) \nC146_=_C198( C146 C198 ) C146_=_C199( C146 C199 ) C146_=_C200( C146 C200 ) C146_=_C201( C146 C201 ) C146_=_C202( C146 C202 ) C146_=_C203( C146 C203 ) \nC146_=_C204( C146 C204 ) C146_=_C205( C146 C205 ) C158_=_C204( C158 C204 ) C158_=_C216( C158 C216 ) C158_=_C261( C158 C261 ) C158_=_C279( C158 C279 ) \nC158_=_C313( C158 C313 ) C158_=_C341( C158 C341 ) C158_=_C360( C158 C360 ) C158_=_C411( C158 C411 ) C158_=_C421( C158 C421 ) C158_=_C490( C158 C490 ) \nC158_=_C517( C158 C517 ) C158_=_C523( C158 C523 ) C158_=_C537( C158 C537 ) C158_=_C538( C158 C538 ) C193_=_C194( C193 C194 ) C193_=_C195( C193 C195 ) \nC193_=_C196( C193 C196 ) C193_=_C197( C193 C197 ) C193_=_C198( C193 C198 ) C193_=_C199( C193 C199 ) C193_=_C200( C193 C200 ) C193_=_C201( C193 C201 ) \nC193_=_C202( C193 C202 ) C193_=_C203( C193 C203 ) C193_=_C204( C193 C204 ) C193_=_C205( C193 C205 ) C193_=_C216( C193 C216 ) C194_=_C195( C194 C195 ) \nC194_=_C196( C194 C196 ) C194_=_C197( C194 C197 ) C194_=_C198( C194 C198 ) C194_=_C199( C194 C199 ) C194_=_C200( C194 C200 ) C194_=_C201( C194 C201 ) \nC194_=_C202( C194 C202 ) C194_=_C203( C194 C203 ) C194_=_C204( C194 C204 ) C194_=_C205( C194 C205 ) C195_=_C196( C195 C196 ) C195_=_C197( C195 C197 ) \nC195_=_C198( C195 C198 ) C195_=_C199( C195 C199 ) C195_=_C200( C195 C200 ) C195_=_C201( C195 C201 ) C195_=_C202( C195 C202 ) C195_=_C203( C195 C203 ) \nC195_=_C204( C195 C204 ) C195_=_C205( C195 C205 ) C195_=_C261( C195 C261 ) C196_=_C197( C196 C197 ) C196_=_C198( C196 C198 ) C196_=_C199( C196 C199 ) \nC196_=_C200( C196 C200 ) C196_=_C201( C196 C201 ) C196_=_C202( C196 C202 ) C196_=_C203( C196 C203 ) C196_=_C204( C196 C204 ) C196_=_C205( C196 C205 ) \nC196_=_C279( C196 C279 ) C197_=_C198( C197 C198 ) C197_=_C199( C197 C199 ) C197_=_C200( C197 C200 ) C197_=_C201( C197 C201 ) C197_=_C202( C197 C202 ) \nC197_=_C203( C197 C203 ) C197_=_C204( C197 C204 ) C197_=_C205( C197 C205 ) C198_=_C199( C198 C199 ) C198_=_C200( C198 C200 ) C198_=_C201( C198 C201 ) \nC198_=_C202( C198 C202 ) C198_=_C203( C198 C203 ) C198_=_C204( C198 C204 ) C198_=_C205( C198 C205 ) C199_=_C200( C199 C200 ) C199_=_C201( C199 C201 ) \nC199_=_C202( C199 C202 ) C199_=_C203( C199 C203 ) C199_=_C204( C199 C204 ) C199_=_C205( C199 C205 ) C199_=_C490( C199 C490 ) C200_=_C201( C200 C201 ) \nC200_=_C202( C200 C202 ) C200_=_C203( C200 C203 ) C200_=_C204( C200 C204 ) C200_=_C205( C200 C205 ) C201_=_C202( C201 C202 ) C201_=_C203( C201 C203 ) \nC201_=_C204( C201 C204 ) C201_=_C205( C201 C205 ) C201_=_C517( C201 C517 ) C202_=_C203( C202 C203 ) C202_=_C204( C202 C204 ) C202_=_C205( C202 C205 ) \nC202_=_C523( C202 C523 ) C203_=_C204( C203 C204 ) C203_=_C205( C203 C205 ) C204_=_C205( C204 C205 ) C204_=_C216( C204 C216 ) C204_=_C261( C204 C261 ) \nC204_=_C279( C204 C279 ) C204_=_C313( C204 C313 ) C204_=_C341( C204 C341 ) C204_=_C360( C204 C360 ) C204_=_C411( C204 C411 ) C204_=_C421( C204 C421 ) \nC204_=_C490( C204 C490 ) C204_=_C517( C204 C517 ) C204_=_C523( C204 C523 ) C204_=_C537( C204 C537 ) C204_=_C538( C204 C538 ) C216_=_C261( C216 C261 ) \nC216_=_C279( C216 C279 ) C216_=_C313( C216 C313 ) C216_=_C341( C216 C341 ) C216_=_C360( C216 C360 ) C216_=_C411( C216 C411 ) C216_=_C421( C216 C421 ) \nC216_=_C490( C216 C490 ) C216_=_C517( C216 C517 ) C216_=_C523( C216 C523 ) C216_=_C537( C216 C537 ) C216_=_C538( C216 C538 ) C261_=_C279( C261 C279 ) \nC261_=_C313( C261 C313 ) C261_=_C341( C261 C341 ) C261_=_C360( C261 C360 ) C261_=_C411( C261 C411 ) C261_=_C421( C261 C421 ) C261_=_C490( C261 C490 ) \nC261_=_C517( C261 C517 ) C261_=_C523( C261 C523 ) C261_=_C537( C261 C537 ) C261_=_C538( C261 C538 ) C279_=_C313( C279 C313 ) C279_=_C341( C279 C341 ) \nC279_=_C360( C279 C360 ) C279_=_C411( C279 C411 ) C279_=_C421( C279 C421 ) C279_=_C490( C279 C490 ) C279_=_C517( C279 C517 ) C279_=_C523( C279 C523 ) \nC279_=_C537( C279 C537 ) C279_=_C538( C279 C538 ) C313_=_C341( C313 C341 ) C313_=_C360( C313 C360 ) C313_=_C411( C313 C411 ) C313_=_C421( C313 C421 ) \nC313_=_C490( C313 C490 ) C313_=_C517( C313 C517 ) C313_=_C523( C313 C523 ) C313_=_C537( C313 C537 ) C313_=_C538( C313 C538 ) C341_=_C360( C341 C360 ) \nC341_=_C411( C341 C411 ) C341_=_C421( C341 C421 ) C341_=_C490( C341 C490 ) C341_=_C517( C341 C517 ) C341_=_C523( C341 C523 ) C341_=_C537( C341 C537 ) \nC341_=_C538( C341 C538 ) C360_=_C411( C360 C411 ) C360_=_C421( C360 C421 ) C360_=_C490( C360 C490 ) C360_=_C517( C360 C517 ) C360_=_C523( C360 C523 ) \nC360_=_C537( C360 C537 ) C360_=_C538( C360 C538 ) C411_=_C421( C411 C421 ) C411_=_C490( C411 C490 ) C411_=_C517( C411 C517 ) C411_=_C523( C411 C523 ) \nC411_=_C537( C411 C537 ) C411_=_C538( C411 C538 ) C421_=_C490( C421 C490 ) C421_=_C517( C421 C517 ) C421_=_C523( C421 C523 ) C421_=_C537( C421 C537 ) \nC421_=_C538( C421 C538 ) C490_=_C517( C490 C517 ) C490_=_C523( C490 C523 ) C490_=_C537( C490 C537 ) C490_=_C538( C490 C538 ) C517_=_C523( C517 C523 ) \nC517_=_C537( C517 C537 ) C517_=_C538( C517 C538 ) C523_=_C537( C523 C537 ) C523_=_C538( C523 C538 ) C537_=_C538( C537 C538 ) "];54-&gt;60[label="29: C19 C66 C146 C158 C193 \nC194 C195 C196 C197 C198 C199 \nC200 C201 C202 C203 C205 C216 \nC261 C279 C313 C341 C360 C411 \nC421 C490 C517 C523 C537 C538 \n203: C19_=_C146 ,C19_=_C193 ,C19_=_C194 ,C19_=_C195 ,C19_=_C196 ,\nC19_=_C197 ,C19_=_C198 ,C19_=_C199 ,C19_=_C200 ,C19_=_C201 ,C19_=_C202 ,\nC19_=_C203 ,C19_=_C205 ,C66_=_C158 ,C66_=_C216 ,C66_=_C261 ,C66_=_C279 ,\nC66_=_C313 ,C66_=_C341 ,C66_=_C360 ,C66_=_C411 ,C66_=_C421 ,C66_=_C490 ,\nC66_=_C517 ,C66_=_C523 ,C66_=_C537 ,C66_=_C538 ,C146_=_C158 ,C146_=_C193 ,\nC146_=_C194 ,C146_=_C195 ,C146_=_C196 ,C146_=_C197 ,C146_=_C198 ,C146_=_C199 ,\nC146_=_C200 ,C146_=_C201 ,C146_=_C202 ,C146_=_C203 ,C146_=_C205 ,C158_=_C216 ,\nC158_=_C261 ,C158_=_C279 ,C158_=_C313 ,C158_=_C341 ,C158_=_C360 ,C158_=_C411 ,\nC158_=_C421 ,C158_=_C490 ,C158_=_C517 ,C158_=_C523 ,C158_=_C537 ,C158_=_C538 ,\nC193_=_C194 ,C193_=_C195 ,C193_=_C196 ,C193_=_C197 ,C193_=_C198 ,C193_=_C199 ,\nC193_=_C200 ,C193_=_C201 ,C193_=_C202 ,C193_=_C203 ,C193_=_C205 ,C193_=_C216 ,\nC194_=_C195 ,C194_=_C196 ,C194_=_C197 ,C194_=_C198 ,C194_=_C199 ,C194_=_C200 ,\nC194_=_C201 ,C194_=_C202 ,C194_=_C203 ,C194_=_C205 ,C195_=_C196 ,C195_=_C197 ,\nC195_=_C198 ,C195_=_C199 ,C195_=_C200 ,C195_=_C201 ,C195_=_C202 ,C195_=_C203 ,\nC195_=_C205 ,C195_=_C261 ,C196_=_C197 ,C196_=_C198 ,C196_=_C199 ,C196_=_C200 ,\nC196_=_C201 ,C196_=_C202 ,C196_=_C203 ,C196_=_C205</w:t>
      </w:r>
    </w:p>
    <w:p>
      <w:pPr>
        <w:pStyle w:val="PreformattedText"/>
        <w:bidi w:val="0"/>
        <w:spacing w:before="0" w:after="0"/>
        <w:jc w:val="left"/>
        <w:rPr/>
      </w:pPr>
      <w:r>
        <w:rPr/>
        <w:t xml:space="preserve"> </w:t>
      </w:r>
      <w:r>
        <w:rPr/>
        <w:t>,C196_=_C279 ,C197_=_C198 ,\nC197_=_C199 ,C197_=_C200 ,C197_=_C201 ,C197_=_C202 ,C197_=_C203 ,C197_=_C205 ,\nC198_=_C199 ,C198_=_C200 ,C198_=_C201 ,C198_=_C202 ,C198_=_C203 ,C198_=_C205 ,\nC199_=_C200 ,C199_=_C201 ,C199_=_C202 ,C199_=_C203 ,C199_=_C205 ,C199_=_C490 ,\nC200_=_C201 ,C200_=_C202 ,C200_=_C203 ,C200_=_C205 ,C201_=_C202 ,C201_=_C203 ,\nC201_=_C205 ,C201_=_C517 ,C202_=_C203 ,C202_=_C205 ,C202_=_C523 ,C203_=_C205 ,\nC216_=_C261 ,C216_=_C279 ,C216_=_C313 ,C216_=_C341 ,C216_=_C360 ,C216_=_C411 ,\nC216_=_C421 ,C216_=_C490 ,C216_=_C517 ,C216_=_C523 ,C216_=_C537 ,C216_=_C538 ,\nC261_=_C279 ,C261_=_C313 ,C261_=_C341 ,C261_=_C360 ,C261_=_C411 ,C261_=_C421 ,\nC261_=_C490 ,C261_=_C517 ,C261_=_C523 ,C261_=_C537 ,C261_=_C538 ,C279_=_C313 ,\nC279_=_C341 ,C279_=_C360 ,C279_=_C411 ,C279_=_C421 ,C279_=_C490 ,C279_=_C517 ,\nC279_=_C523 ,C279_=_C537 ,C279_=_C538 ,C313_=_C341 ,C313_=_C360 ,C313_=_C411 ,\nC313_=_C421 ,C313_=_C490 ,C313_=_C517 ,C313_=_C523 ,C313_=_C537 ,C313_=_C538 ,\nC341_=_C360 ,C341_=_C411 ,C341_=_C421 ,C341_=_C490 ,C341_=_C517 ,C341_=_C523 ,\nC341_=_C537 ,C341_=_C538 ,C360_=_C411 ,C360_=_C421 ,C360_=_C490 ,C360_=_C517 ,\nC360_=_C523 ,C360_=_C537 ,C360_=_C538 ,C411_=_C421 ,C411_=_C490 ,C411_=_C517 ,\nC411_=_C523 ,C411_=_C537 ,C411_=_C538 ,C421_=_C490 ,C421_=_C517 ,C421_=_C523 ,\nC421_=_C537 ,C421_=_C538 ,C490_=_C517 ,C490_=_C523 ,C490_=_C537 ,C490_=_C538 ,\nC517_=_C523 ,C517_=_C537 ,C517_=_C538 ,C523_=_C537 ,C523_=_C538 ,C537_=_C538 ,"];61[shape=box, label="id:61 level: 5\n31: C57 C72 C113 C121 C159 \nC160 C175 C192 C193 C206 C207 \nC208 C210 C211 C213 C215 C216 \nC217 C218 C219 C327 C355 C376 \nC385 C415 C424 C435 C482 C531 \nC540 C541 \n243: C57_=_C72( C57 C72 ) C57_=_C121( C57 C121 ) C57_=_C160( C57 C160 ) C57_=_C193( C57 C193 ) C57_=_C206( C57 C206 ) \nC57_=_C207( C57 C207 ) C57_=_C208( C57 C208 ) C57_=_C210( C57 C210 ) C57_=_C211( C57 C211 ) C57_=_C213( C57 C213 ) C57_=_C215( C57 C215 ) \nC57_=_C216( C57 C216 ) C57_=_C217( C57 C217 ) C57_=_C218( C57 C218 ) C57_=_C219( C57 C219 ) C72_=_C121( C72 C121 ) C72_=_C160( C72 C160 ) \nC72_=_C193( C72 C193 ) C72_=_C206( C72 C206 ) C72_=_C207( C72 C207 ) C72_=_C208( C72 C208 ) C72_=_C210( C72 C210 ) C72_=_C211( C72 C211 ) \nC72_=_C213( C72 C213 ) C72_=_C215( C72 C215 ) C72_=_C216( C72 C216 ) C72_=_C217( C72 C217 ) C72_=_C218( C72 C218 ) C72_=_C219( C72 C219 ) \nC113_=_C159( C113 C159 ) C113_=_C175( C113 C175 ) C113_=_C192( C113 C192 ) C113_=_C219( C113 C219 ) C113_=_C327( C113 C327 ) C113_=_C355( C113 C355 ) \nC113_=_C376( C113 C376 ) C113_=_C385( C113 C385 ) C113_=_C415( C113 C415 ) C113_=_C424( C113 C424 ) C113_=_C435( C113 C435 ) C113_=_C482( C113 C482 ) \nC113_=_C531( C113 C531 ) C113_=_C540( C113 C540 ) C113_=_C541( C113 C541 ) C121_=_C160( C121 C160 ) C121_=_C193( C121 C193 ) C121_=_C206( C121 C206 ) \nC121_=_C207( C121 C207 ) C121_=_C208( C121 C208 ) C121_=_C210( C121 C210 ) C121_=_C211( C121 C211 ) C121_=_C213( C121 C213 ) C121_=_C215( C121 C215 ) \nC121_=_C216( C121 C216 ) C121_=_C217( C121 C217 ) C121_=_C218( C121 C218 ) C121_=_C219( C121 C219 ) C159_=_C175( C159 C175 ) C159_=_C192( C159 C192 ) \nC159_=_C219( C159 C219 ) C159_=_C327( C159 C327 ) C159_=_C355( C159 C355 ) C159_=_C376( C159 C376 ) C159_=_C385( C159 C385 ) C159_=_C415( C159 C415 ) \nC159_=_C424( C159 C424 ) C159_=_C435( C159 C435 ) C159_=_C482( C159 C482 ) C159_=_C531( C159 C531 ) C159_=_C540( C159 C540 ) C159_=_C541( C159 C541 ) \nC160_=_C175( C160 C175 ) C160_=_C193( C160 C193 ) C160_=_C206( C160 C206 ) C160_=_C207( C160 C207 ) C160_=_C208( C160 C208 ) C160_=_C210( C160 C210 ) \nC160_=_C211( C160 C211 ) C160_=_C213( C160 C213 ) C160_=_C215( C160 C215 ) C160_=_C216( C160 C216 ) C160_=_C217( C160 C217 ) C160_=_C218( C160 C218 ) \nC160_=_C219( C160 C219 ) C175_=_C192( C175 C192 ) C175_=_C219( C175 C219 ) C175_=_C327( C175 C327 ) C175_=_C355( C175 C355 ) C175_=_C376( C175 C376 ) \nC175_=_C385( C175 C385 ) C175_=_C415( C175 C415 ) C175_=_C424( C175 C424 ) C175_=_C435( C175 C435 ) C175_=_C482( C175 C482 ) C175_=_C531( C175 C531 ) \nC175_=_C540( C175 C540 ) C175_=_C541( C175 C541 ) C192_=_C219( C192 C219 ) C192_=_C327( C192 C327 ) C192_=_C355( C192 C355 ) C192_=_C376( C192 C376 ) \nC192_=_C385( C192 C385 ) C192_=_C415( C192 C415 ) C192_=_C424( C192 C424 ) C192_=_C435( C192 C435 ) C192_=_C482( C192 C482 ) C192_=_C531( C192 C531 ) \nC192_=_C540( C192 C540 ) C192_=_C541( C192 C541 ) C193_=_C206( C193 C206 ) C193_=_C207( C193 C207 ) C193_=_C208( C193 C208 ) C193_=_C210( C193 C210 ) \nC193_=_C211( C193 C211 ) C193_=_C213( C193 C213 ) C193_=_C215( C193 C215 ) C193_=_C216( C193 C216 ) C193_=_C217( C193 C217 ) C193_=_C218( C193 C218 ) \nC193_=_C219( C193 C219 ) C206_=_C207( C206 C207 ) C206_=_C208( C206 C208 ) C206_=_C210( C206 C210 ) C206_=_C211( C206 C211 ) C206_=_C213( C206 C213 ) \nC206_=_C215( C206 C215 ) C206_=_C216( C206 C216 ) C206_=_C217( C206 C217 ) C206_=_C218( C206 C218 ) C206_=_C219( C206 C219 ) C207_=_C208( C207 C208 ) \nC207_=_C210( C207 C210 ) C207_=_C211( C207 C211 ) C207_=_C213( C207 C213 ) C207_=_C215( C207 C215 ) C207_=_C216( C207 C216 ) C207_=_C217( C207 C217 ) \nC207_=_C218( C207 C218 ) C207_=_C219( C207 C219 ) C208_=_C210( C208 C210 ) C208_=_C211( C208 C211 ) C208_=_C213( C208 C213 ) C208_=_C215( C208 C215 ) \nC208_=_C216( C208 C216 ) C208_=_C217( C208 C217 ) C208_=_C218( C208 C218 ) C208_=_C219( C208 C219 ) C208_=_C424( C208 C424 ) C210_=_C211( C210 C211 ) \nC210_=_C213( C210 C213 ) C210_=_C215( C210 C215 ) C210_=_C216( C210 C216 ) C210_=_C217( C210 C217 ) C210_=_C218( C210 C218 ) C210_=_C219( C210 C219 ) \nC211_=_C213( C211 C213 ) C211_=_C215( C211 C215 ) C211_=_C216( C211 C216 ) C211_=_C217( C211 C217 ) C211_=_C218( C211 C218 ) C211_=_C219( C211 C219 ) \nC213_=_C215( C213 C215 ) C213_=_C216( C213 C216 ) C213_=_C217( C213 C217 ) C213_=_C218( C213 C218 ) C213_=_C219( C213 C219 ) C215_=_C216( C215 C216 ) \nC215_=_C217( C215 C217 ) C215_=_C218( C215 C218 ) C215_=_C219( C215 C219 ) C216_=_C217( C216 C217 ) C216_=_C218( C216 C218 ) C216_=_C219( C216 C219 ) \nC217_=_C218( C217 C218 ) C217_=_C219( C217 C219 ) C217_=_C540( C217 C540 ) C218_=_C219( C218 C219 ) C219_=_C327( C219 C327 ) C219_=_C355( C219 C355 ) \nC219_=_C376( C219 C376 ) C219_=_C385( C219 C385 ) C219_=_C415( C219 C415 ) C219_=_C424( C219 C424 ) C219_=_C435( C219 C435 ) C219_=_C482( C219 C482 ) \nC219_=_C531( C219 C531 ) C219_=_C540( C219 C540 ) C219_=_C541( C219 C541 ) C327_=_C355( C327 C355 ) C327_=_C376( C327 C376 ) C327_=_C385( C327 C385 ) \nC327_=_C415( C327 C415 ) C327_=_C424( C327 C424 ) C327_=_C435( C327 C435 ) C327_=_C482( C327 C482 ) C327_=_C531( C327 C531 ) C327_=_C540( C327 C540 ) \nC327_=_C541( C327 C541 ) C355_=_C376( C355 C376 ) C355_=_C385( C355 C385 ) C355_=_C415( C355 C415 ) C355_=_C424( C355 C424 ) C355_=_C435( C355 C435 ) \nC355_=_C482( C355 C482 ) C355_=_C531( C355 C531 ) C355_=_C540( C355 C540 ) C355_=_C541( C355 C541 ) C376_=_C385( C376 C385 ) C376_=_C415( C376 C415 ) \nC376_=_C424( C376 C424 ) C376_=_C435( C376 C435 ) C376_=_C482( C376 C482 ) C376_=_C531( C376 C531 ) C376_=_C540( C376 C540 ) C376_=_C541( C376 C541 ) \nC385_=_C415( C385 C415 ) C385_=_C424( C385 C424 ) C385_=_C435( C385 C435 ) C385_=_C482( C385 C482 ) C385_=_C531( C385 C531 ) C385_=_C540( C385 C540 ) \nC385_=_C541( C385 C541 ) C415_=_C424( C415 C424 ) C415_=_C435( C415 C435 ) C415_=_C482( C415 C482 ) C415_=_C531( C415 C531 ) C415_=_C540( C415 C540 ) \nC415_=_C541( C415 C541 ) C424_=_C435( C424 C435 ) C424_=_C482( C424 C482 ) C424_=_C531( C424 C531 ) C424_=_C540( C424 C540 ) C424_=_C541( C424 C541 ) \nC435_=_C482( C435 C482 ) C435_=_C531( C435 C531 ) C435_=_C540( C435 C540 ) C435_=_C541( C435 C541 ) C482_=_C531( C482 C531 ) C482_=_C540( C482 C540 ) \nC482_=_C541( C482 C541 ) C531_=_C540( C531 C540 ) C531_=_C541( C531 C541 ) C540_=_C541( C540 C541 ) "];54-&gt;61[label="30: C57 C72 C113 C121 C159 \nC160 C175 C192 C193 C206 C207 \nC208 C210 C211 C213 C215 C216 \nC217 C218 C327 C355 C376 C385 \nC415 C424 C435 C482 C531 C540 \nC541 \n213: C57_=_C72 ,C57_=_C121 ,C57_=_C160 ,C57_=_C193 ,C57_=_C206 ,\nC57_=_C207 ,C57_=_C208 ,C57_=_C210 ,C57_=_C211 ,C57_=_C213 ,C57_=_C215 ,\nC57_=_C216 ,C57_=_C217 ,C57_=_C218 ,C72_=_C121 ,C72_=_C160 ,C72_=_C193 ,\nC72_=_C206 ,C72_=_C207 ,C72_=_C208 ,C72_=_C210 ,C72_=_C211 ,C72_=_C213 ,\nC72_=_C215 ,C72_=_C216 ,C72_=_C217 ,C72_=_C218 ,C113_=_C159 ,C113_=_C175 ,\nC113_=_C192 ,C113_=_C327 ,C113_=_C355 ,C113_=_C376 ,C113_=_C385 ,C113_=_C415 ,\nC113_=_C424 ,C113_=_C435 ,C113_=_C482 ,C113_=_C531 ,C113_=_C540 ,C113_=_C541 ,\nC121_=_C160 ,C121_=_C193 ,C121_=_C206 ,C121_=_C207 ,C121_=_C208 ,C121_=_C210 ,\nC121_=_C211 ,C121_=_C213 ,C121_=_C215 ,C121_=_C216 ,C121_=_C217 ,C121_=_C218 ,\nC159_=_C175 ,C159_=_C192 ,C159_=_C327 ,C159_=_C355 ,C159_=_C376 ,C159_=_C385 ,\nC159_=_C415 ,C159_=_C424 ,C159_=_C435 ,C159_=_C482 ,C159_=_C531 ,C159_=_C540 ,\nC159_=_C541 ,C160_=_C175 ,C160_=_C193 ,C160_=_C206 ,C160_=_C207 ,C160_=_C208 ,\nC160_=_C210 ,C160_=_C211 ,C160_=_C213 ,C160_=_C215 ,C160_=_C216 ,C160_=_C217 ,\nC160_=_C218 ,C175_=_C192 ,C175_=_C327 ,C175_=_C355 ,C175_=_C376 ,C175_=_C385 ,\nC175_=_C415 ,C175_=_C424 ,C175_=_C435 ,C175_=_C482 ,C175_=_C531 ,C175_=_C540 ,\nC175_=_C541 ,C192_=_C327 ,C192_=_C355 ,C192_=_C376 ,C192_=_C385 ,C192_=_C415 ,\nC192_=_C424 ,C192_=_C435 ,C192_=_C482 ,C192_=_C531 ,C192_=_C540 ,C192_=_C541 ,\nC193_=_C206 ,C193_=_C207 ,C193_=_C208 ,C193_=_C210 ,C193_=_C211 ,C193_=_C213 ,\nC193_=_C215 ,C193_=_C216 ,C193_=_C217 ,C193_=_C218 ,C206_=_C207 ,C206_=_C208 ,\nC206_=_C210 ,C206_=_C211 ,C206_=_C213 ,C206_=_C215 ,C206_=_C216 ,C206_=_C217 ,\nC206_=_C218 ,C207_=_C208 ,C207_=_C210 ,C207_=_C211 ,C207_=_C213 ,C207_=_C215 ,\nC207_=_C216 ,C207_=_C217 ,C207_=_C218 ,C208_=_C210 ,C208_=_C211 ,C208_=_C213 ,\nC208_=_C215 ,C208_=_C216 ,C208_=_C217 ,C208_=_C218 ,C208_=_C424 ,C210_=_C211 ,\nC210_=_C213 ,C210_=_C215 ,C210_=_C216 ,C210_=_C217 ,C210_=_C218 ,C211_=_C213 ,\nC211_=_C215 ,C211_=_C216 ,C211_=_C217 ,C211_=_C218 ,C213_=_C215</w:t>
      </w:r>
    </w:p>
    <w:p>
      <w:pPr>
        <w:pStyle w:val="PreformattedText"/>
        <w:bidi w:val="0"/>
        <w:spacing w:before="0" w:after="0"/>
        <w:jc w:val="left"/>
        <w:rPr/>
      </w:pPr>
      <w:r>
        <w:rPr/>
        <w:t xml:space="preserve"> </w:t>
      </w:r>
      <w:r>
        <w:rPr/>
        <w:t>,C213_=_C216 ,\nC213_=_C217 ,C213_=_C218 ,C215_=_C216 ,C215_=_C217 ,C215_=_C218 ,C216_=_C217 ,\nC216_=_C218 ,C217_=_C218 ,C217_=_C540 ,C327_=_C355 ,C327_=_C376 ,C327_=_C385 ,\nC327_=_C415 ,C327_=_C424 ,C327_=_C435 ,C327_=_C482 ,C327_=_C531 ,C327_=_C540 ,\nC327_=_C541 ,C355_=_C376 ,C355_=_C385 ,C355_=_C415 ,C355_=_C424 ,C355_=_C435 ,\nC355_=_C482 ,C355_=_C531 ,C355_=_C540 ,C355_=_C541 ,C376_=_C385 ,C376_=_C415 ,\nC376_=_C424 ,C376_=_C435 ,C376_=_C482 ,C376_=_C531 ,C376_=_C540 ,C376_=_C541 ,\nC385_=_C415 ,C385_=_C424 ,C385_=_C435 ,C385_=_C482 ,C385_=_C531 ,C385_=_C540 ,\nC385_=_C541 ,C415_=_C424 ,C415_=_C435 ,C415_=_C482 ,C415_=_C531 ,C415_=_C540 ,\nC415_=_C541 ,C424_=_C435 ,C424_=_C482 ,C424_=_C531 ,C424_=_C540 ,C424_=_C541 ,\nC435_=_C482 ,C435_=_C531 ,C435_=_C540 ,C435_=_C541 ,C482_=_C531 ,C482_=_C540 ,\nC482_=_C541 ,C531_=_C540 ,C531_=_C541 ,C540_=_C541 ,"];62[shape=box, label="id:62 level: 5\n33: C17 C56 C71 C103 C119 \nC134 C152 C160 C161 C162 C164 \nC165 C167 C168 C170 C171 C172 \nC173 C174 C175 C241 C288 C378 \nC405 C406 C407 C409 C410 C411 \nC412 C413 C414 C415 \n278: C17_=_C56( C17 C56 ) C17_=_C71( C17 C71 ) C17_=_C119( C17 C119 ) C17_=_C160( C17 C160 ) C17_=_C161( C17 C161 ) \nC17_=_C162( C17 C162 ) C17_=_C164( C17 C164 ) C17_=_C165( C17 C165 ) C17_=_C167( C17 C167 ) C17_=_C168( C17 C168 ) C17_=_C170( C17 C170 ) \nC17_=_C171( C17 C171 ) C17_=_C172( C17 C172 ) C17_=_C173( C17 C173 ) C17_=_C174( C17 C174 ) C17_=_C175( C17 C175 ) C56_=_C71( C56 C71 ) \nC56_=_C119( C56 C119 ) C56_=_C160( C56 C160 ) C56_=_C161( C56 C161 ) C56_=_C162( C56 C162 ) C56_=_C164( C56 C164 ) C56_=_C165( C56 C165 ) \nC56_=_C167( C56 C167 ) C56_=_C168( C56 C168 ) C56_=_C170( C56 C170 ) C56_=_C171( C56 C171 ) C56_=_C172( C56 C172 ) C56_=_C173( C56 C173 ) \nC56_=_C174( C56 C174 ) C56_=_C175( C56 C175 ) C71_=_C119( C71 C119 ) C71_=_C160( C71 C160 ) C71_=_C161( C71 C161 ) C71_=_C162( C71 C162 ) \nC71_=_C164( C71 C164 ) C71_=_C165( C71 C165 ) C71_=_C167( C71 C167 ) C71_=_C168( C71 C168 ) C71_=_C170( C71 C170 ) C71_=_C171( C71 C171 ) \nC71_=_C172( C71 C172 ) C71_=_C173( C71 C173 ) C71_=_C174( C71 C174 ) C71_=_C175( C71 C175 ) C103_=_C134( C103 C134 ) C103_=_C152( C103 C152 ) \nC103_=_C162( C103 C162 ) C103_=_C241( C103 C241 ) C103_=_C288( C103 C288 ) C103_=_C378( C103 C378 ) C103_=_C405( C103 C405 ) C103_=_C406( C103 C406 ) \nC103_=_C407( C103 C407 ) C103_=_C409( C103 C409 ) C103_=_C410( C103 C410 ) C103_=_C411( C103 C411 ) C103_=_C412( C103 C412 ) C103_=_C413( C103 C413 ) \nC103_=_C414( C103 C414 ) C103_=_C415( C103 C415 ) C119_=_C134( C119 C134 ) C119_=_C160( C119 C160 ) C119_=_C161( C119 C161 ) C119_=_C162( C119 C162 ) \nC119_=_C164( C119 C164 ) C119_=_C165( C119 C165 ) C119_=_C167( C119 C167 ) C119_=_C168( C119 C168 ) C119_=_C170( C119 C170 ) C119_=_C171( C119 C171 ) \nC119_=_C172( C119 C172 ) C119_=_C173( C119 C173 ) C119_=_C174( C119 C174 ) C119_=_C175( C119 C175 ) C134_=_C152( C134 C152 ) C134_=_C162( C134 C162 ) \nC134_=_C241( C134 C241 ) C134_=_C288( C134 C288 ) C134_=_C378( C134 C378 ) C134_=_C405( C134 C405 ) C134_=_C406( C134 C406 ) C134_=_C407( C134 C407 ) \nC134_=_C409( C134 C409 ) C134_=_C410( C134 C410 ) C134_=_C411( C134 C411 ) C134_=_C412( C134 C412 ) C134_=_C413( C134 C413 ) C134_=_C414( C134 C414 ) \nC134_=_C415( C134 C415 ) C152_=_C162( C152 C162 ) C152_=_C241( C152 C241 ) C152_=_C288( C152 C288 ) C152_=_C378( C152 C378 ) C152_=_C405( C152 C405 ) \nC152_=_C406( C152 C406 ) C152_=_C407( C152 C407 ) C152_=_C409( C152 C409 ) C152_=_C410( C152 C410 ) C152_=_C411( C152 C411 ) C152_=_C412( C152 C412 ) \nC152_=_C413( C152 C413 ) C152_=_C414( C152 C414 ) C152_=_C415( C152 C415 ) C160_=_C161( C160 C161 ) C160_=_C162( C160 C162 ) C160_=_C164( C160 C164 ) \nC160_=_C165( C160 C165 ) C160_=_C167( C160 C167 ) C160_=_C168( C160 C168 ) C160_=_C170( C160 C170 ) C160_=_C171( C160 C171 ) C160_=_C172( C160 C172 ) \nC160_=_C173( C160 C173 ) C160_=_C174( C160 C174 ) C160_=_C175( C160 C175 ) C161_=_C162( C161 C162 ) C161_=_C164( C161 C164 ) C161_=_C165( C161 C165 ) \nC161_=_C167( C161 C167 ) C161_=_C168( C161 C168 ) C161_=_C170( C161 C170 ) C161_=_C171( C161 C171 ) C161_=_C172( C161 C172 ) C161_=_C173( C161 C173 ) \nC161_=_C174( C161 C174 ) C161_=_C175( C161 C175 ) C162_=_C164( C162 C164 ) C162_=_C165( C162 C165 ) C162_=_C167( C162 C167 ) C162_=_C168( C162 C168 ) \nC162_=_C170( C162 C170 ) C162_=_C171( C162 C171 ) C162_=_C172( C162 C172 ) C162_=_C173( C162 C173 ) C162_=_C174( C162 C174 ) C162_=_C175( C162 C175 ) \nC162_=_C241( C162 C241 ) C162_=_C288( C162 C288 ) C162_=_C378( C162 C378 ) C162_=_C405( C162 C405 ) C162_=_C406( C162 C406 ) C162_=_C407( C162 C407 ) \nC162_=_C409( C162 C409 ) C162_=_C410( C162 C410 ) C162_=_C411( C162 C411 ) C162_=_C412( C162 C412 ) C162_=_C413( C162 C413 ) C162_=_C414( C162 C414 ) \nC162_=_C415( C162 C415 ) C164_=_C165( C164 C165 ) C164_=_C167( C164 C167 ) C164_=_C168( C164 C168 ) C164_=_C170( C164 C170 ) C164_=_C171( C164 C171 ) \nC164_=_C172( C164 C172 ) C164_=_C173( C164 C173 ) C164_=_C174( C164 C174 ) C164_=_C175( C164 C175 ) C165_=_C167( C165 C167 ) C165_=_C168( C165 C168 ) \nC165_=_C170( C165 C170 ) C165_=_C171( C165 C171 ) C165_=_C172( C165 C172 ) C165_=_C173( C165 C173 ) C165_=_C174( C165 C174 ) C165_=_C175( C165 C175 ) \nC167_=_C168( C167 C168 ) C167_=_C170( C167 C170 ) C167_=_C171( C167 C171 ) C167_=_C172( C167 C172 ) C167_=_C173( C167 C173 ) C167_=_C174( C167 C174 ) \nC167_=_C175( C167 C175 ) C168_=_C170( C168 C170 ) C168_=_C171( C168 C171 ) C168_=_C172( C168 C172 ) C168_=_C173( C168 C173 ) C168_=_C174( C168 C174 ) \nC168_=_C175( C168 C175 ) C168_=_C407( C168 C407 ) C170_=_C171( C170 C171 ) C170_=_C172( C170 C172 ) C170_=_C173( C170 C173 ) C170_=_C174( C170 C174 ) \nC170_=_C175( C170 C175 ) C171_=_C172( C171 C172 ) C171_=_C173( C171 C173 ) C171_=_C174( C171 C174 ) C171_=_C175( C171 C175 ) C171_=_C409( C171 C409 ) \nC172_=_C173( C172 C173 ) C172_=_C174( C172 C174 ) C172_=_C175( C172 C175 ) C172_=_C410( C172 C410 ) C173_=_C174( C173 C174 ) C173_=_C175( C173 C175 ) \nC173_=_C412( C173 C412 ) C174_=_C175( C174 C175 ) C175_=_C415( C175 C415 ) C241_=_C288( C241 C288 ) C241_=_C378( C241 C378 ) C241_=_C405( C241 C405 ) \nC241_=_C406( C241 C406 ) C241_=_C407( C241 C407 ) C241_=_C409( C241 C409 ) C241_=_C410( C241 C410 ) C241_=_C411( C241 C411 ) C241_=_C412( C241 C412 ) \nC241_=_C413( C241 C413 ) C241_=_C414( C241 C414 ) C241_=_C415( C241 C415 ) C288_=_C378( C288 C378 ) C288_=_C405( C288 C405 ) C288_=_C406( C288 C406 ) \nC288_=_C407( C288 C407 ) C288_=_C409( C288 C409 ) C288_=_C410( C288 C410 ) C288_=_C411( C288 C411 ) C288_=_C412( C288 C412 ) C288_=_C413( C288 C413 ) \nC288_=_C414( C288 C414 ) C288_=_C415( C288 C415 ) C378_=_C405( C378 C405 ) C378_=_C406( C378 C406 ) C378_=_C407( C378 C407 ) C378_=_C409( C378 C409 ) \nC378_=_C410( C378 C410 ) C378_=_C411( C378 C411 ) C378_=_C412( C378 C412 ) C378_=_C413( C378 C413 ) C378_=_C414( C378 C414 ) C378_=_C415( C378 C415 ) \nC405_=_C406( C405 C406 ) C405_=_C407( C405 C407 ) C405_=_C409( C405 C409 ) C405_=_C410( C405 C410 ) C405_=_C411( C405 C411 ) C405_=_C412( C405 C412 ) \nC405_=_C413( C405 C413 ) C405_=_C414( C405 C414 ) C405_=_C415( C405 C415 ) C406_=_C407( C406 C407 ) C406_=_C409( C406 C409 ) C406_=_C410( C406 C410 ) \nC406_=_C411( C406 C411 ) C406_=_C412( C406 C412 ) C406_=_C413( C406 C413 ) C406_=_C414( C406 C414 ) C406_=_C415( C406 C415 ) C407_=_C409( C407 C409 ) \nC407_=_C410( C407 C410 ) C407_=_C411( C407 C411 ) C407_=_C412( C407 C412 ) C407_=_C413( C407 C413 ) C407_=_C414( C407 C414 ) C407_=_C415( C407 C415 ) \nC409_=_C410( C409 C410 ) C409_=_C411( C409 C411 ) C409_=_C412( C409 C412 ) C409_=_C413( C409 C413 ) C409_=_C414( C409 C414 ) C409_=_C415( C409 C415 ) \nC410_=_C411( C410 C411 ) C410_=_C412( C410 C412 ) C410_=_C413( C410 C413 ) C410_=_C414( C410 C414 ) C410_=_C415( C410 C415 ) C411_=_C412( C411 C412 ) \nC411_=_C413( C411 C413 ) C411_=_C414( C411 C414 ) C411_=_C415( C411 C415 ) C412_=_C413( C412 C413 ) C412_=_C414( C412 C414 ) C412_=_C415( C412 C415 ) \nC413_=_C414( C413 C414 ) C413_=_C415( C413 C415 ) C414_=_C415( C414 C415 ) "];55-&gt;62[label="32: C17 C56 C71 C103 C119 \nC134 C152 C160 C161 C164 C165 \nC167 C168 C170 C171 C172 C173 \nC174 C175 C241 C288 C378 C405 \nC406 C407 C409 C410 C411 C412 \nC413 C414 C415 \n246: C17_=_C56 ,C17_=_C71 ,C17_=_C119 ,C17_=_C160 ,C17_=_C161 ,\nC17_=_C164 ,C17_=_C165 ,C17_=_C167 ,C17_=_C168 ,C17_=_C170 ,C17_=_C171 ,\nC17_=_C172 ,C17_=_C173 ,C17_=_C174 ,C17_=_C175 ,C56_=_C71 ,C56_=_C119 ,\nC56_=_C160 ,C56_=_C161 ,C56_=_C164 ,C56_=_C165 ,C56_=_C167 ,C56_=_C168 ,\nC56_=_C170 ,C56_=_C171 ,C56_=_C172 ,C56_=_C173 ,C56_=_C174 ,C56_=_C175 ,\nC71_=_C119 ,C71_=_C160 ,C71_=_C161 ,C71_=_C164 ,C71_=_C165 ,C71_=_C167 ,\nC71_=_C168 ,C71_=_C170 ,C71_=_C171 ,C71_=_C172 ,C71_=_C173 ,C71_=_C174 ,\nC71_=_C175 ,C103_=_C134 ,C103_=_C152 ,C103_=_C241 ,C103_=_C288 ,C103_=_C378 ,\nC103_=_C405 ,C103_=_C406 ,C103_=_C407 ,C103_=_C409 ,C103_=_C410 ,C103_=_C411 ,\nC103_=_C412 ,C103_=_C413 ,C103_=_C414 ,C103_=_C415 ,C119_=_C134 ,C119_=_C160 ,\nC119_=_C161 ,C119_=_C164 ,C119_=_C165 ,C119_=_C167 ,C119_=_C168 ,C119_=_C170 ,\nC119_=_C171 ,C119_=_C172 ,C119_=_C173 ,C119_=_C174 ,C119_=_C175 ,C134_=_C152 ,\nC134_=_C241 ,C134_=_C288 ,C134_=_C378 ,C134_=_C405 ,C134_=_C406 ,C134_=_C407 ,\nC134_=_C409 ,C134_=_C410 ,C134_=_C411 ,C134_=_C412 ,C134_=_C413 ,C134_=_C414 ,\nC134_=_C415 ,C152_=_C241 ,C152_=_C288 ,C152_=_C378 ,C152_=_C405 ,C152_=_C406 ,\nC152_=_C407 ,C152_=_C409 ,C152_=_C410 ,C152_=_C411 ,C152_=_C412 ,C152_=_C413 ,\nC152_=_C414 ,C152_=_C415 ,C160_=_C161 ,C160_=_C164 ,C160_=_C165 ,C160_=_C167 ,\nC160_=_C168 ,C160_=_C170 ,C160_=_C171 ,C160_=_C172 ,C160_=_C173 ,C160_=_C174 ,\nC160_=_C175 ,C161_=_C164 ,C161_=_C165 ,C161_=_C167 ,C161_=_C168 ,C161_=_C170 ,\nC161_=_C171 ,C161_=_C172 ,C161_=_C173 ,C161_=_C174 ,C161_=_C175 ,C164_=_C165 ,\nC164_=_C167 ,C164_=_C168 ,C164_=_C170 ,C164_=_C171 ,C164_=_C172 ,C164_=_C173 ,\nC164_=_C174 ,C164_=_C175 ,C165_=_C167 ,C165_=_C168</w:t>
      </w:r>
    </w:p>
    <w:p>
      <w:pPr>
        <w:pStyle w:val="PreformattedText"/>
        <w:bidi w:val="0"/>
        <w:spacing w:before="0" w:after="0"/>
        <w:jc w:val="left"/>
        <w:rPr/>
      </w:pPr>
      <w:r>
        <w:rPr/>
        <w:t xml:space="preserve"> </w:t>
      </w:r>
      <w:r>
        <w:rPr/>
        <w:t>,C165_=_C170 ,C165_=_C171 ,\nC165_=_C172 ,C165_=_C173 ,C165_=_C174 ,C165_=_C175 ,C167_=_C168 ,C167_=_C170 ,\nC167_=_C171 ,C167_=_C172 ,C167_=_C173 ,C167_=_C174 ,C167_=_C175 ,C168_=_C170 ,\nC168_=_C171 ,C168_=_C172 ,C168_=_C173 ,C168_=_C174 ,C168_=_C175 ,C168_=_C407 ,\nC170_=_C171 ,C170_=_C172 ,C170_=_C173 ,C170_=_C174 ,C170_=_C175 ,C171_=_C172 ,\nC171_=_C173 ,C171_=_C174 ,C171_=_C175 ,C171_=_C409 ,C172_=_C173 ,C172_=_C174 ,\nC172_=_C175 ,C172_=_C410 ,C173_=_C174 ,C173_=_C175 ,C173_=_C412 ,C174_=_C175 ,\nC175_=_C415 ,C241_=_C288 ,C241_=_C378 ,C241_=_C405 ,C241_=_C406 ,C241_=_C407 ,\nC241_=_C409 ,C241_=_C410 ,C241_=_C411 ,C241_=_C412 ,C241_=_C413 ,C241_=_C414 ,\nC241_=_C415 ,C288_=_C378 ,C288_=_C405 ,C288_=_C406 ,C288_=_C407 ,C288_=_C409 ,\nC288_=_C410 ,C288_=_C411 ,C288_=_C412 ,C288_=_C413 ,C288_=_C414 ,C288_=_C415 ,\nC378_=_C405 ,C378_=_C406 ,C378_=_C407 ,C378_=_C409 ,C378_=_C410 ,C378_=_C411 ,\nC378_=_C412 ,C378_=_C413 ,C378_=_C414 ,C378_=_C415 ,C405_=_C406 ,C405_=_C407 ,\nC405_=_C409 ,C405_=_C410 ,C405_=_C411 ,C405_=_C412 ,C405_=_C413 ,C405_=_C414 ,\nC405_=_C415 ,C406_=_C407 ,C406_=_C409 ,C406_=_C410 ,C406_=_C411 ,C406_=_C412 ,\nC406_=_C413 ,C406_=_C414 ,C406_=_C415 ,C407_=_C409 ,C407_=_C410 ,C407_=_C411 ,\nC407_=_C412 ,C407_=_C413 ,C407_=_C414 ,C407_=_C415 ,C409_=_C410 ,C409_=_C411 ,\nC409_=_C412 ,C409_=_C413 ,C409_=_C414 ,C409_=_C415 ,C410_=_C411 ,C410_=_C412 ,\nC410_=_C413 ,C410_=_C414 ,C410_=_C415 ,C411_=_C412 ,C411_=_C413 ,C411_=_C414 ,\nC411_=_C415 ,C412_=_C413 ,C412_=_C414 ,C412_=_C415 ,C413_=_C414 ,C413_=_C415 ,\nC414_=_C415 ,"];63[shape=box, label="id:63 level: 5\n35: C49 C67 C93 C112 C142 \nC143 C173 C205 C217 C233 C234 \nC247 C262 C264 C280 C298 C314 \nC412 C413 C423 C445 C463 C464 \nC469 C479 C493 C501 C502 C518 \nC525 C526 C529 C535 C539 C540 \n313: C49_=_C67( C49 C67 ) C49_=_C93( C49 C93 ) C49_=_C143( C49 C143 ) C49_=_C205( C49 C205 ) C49_=_C234( C49 C234 ) \nC49_=_C264( C49 C264 ) C49_=_C298( C49 C298 ) C49_=_C413( C49 C413 ) C49_=_C423( C49 C423 ) C49_=_C445( C49 C445 ) C49_=_C464( C49 C464 ) \nC49_=_C479( C49 C479 ) C49_=_C493( C49 C493 ) C49_=_C502( C49 C502 ) C49_=_C518( C49 C518 ) C49_=_C526( C49 C526 ) C49_=_C539( C49 C539 ) \nC67_=_C93( C67 C93 ) C67_=_C143( C67 C143 ) C67_=_C205( C67 C205 ) C67_=_C234( C67 C234 ) C67_=_C264( C67 C264 ) C67_=_C298( C67 C298 ) \nC67_=_C413( C67 C413 ) C67_=_C423( C67 C423 ) C67_=_C445( C67 C445 ) C67_=_C464( C67 C464 ) C67_=_C479( C67 C479 ) C67_=_C493( C67 C493 ) \nC67_=_C502( C67 C502 ) C67_=_C518( C67 C518 ) C67_=_C526( C67 C526 ) C67_=_C539( C67 C539 ) C93_=_C143( C93 C143 ) C93_=_C205( C93 C205 ) \nC93_=_C234( C93 C234 ) C93_=_C264( C93 C264 ) C93_=_C298( C93 C298 ) C93_=_C413( C93 C413 ) C93_=_C423( C93 C423 ) C93_=_C445( C93 C445 ) \nC93_=_C464( C93 C464 ) C93_=_C479( C93 C479 ) C93_=_C493( C93 C493 ) C93_=_C502( C93 C502 ) C93_=_C518( C93 C518 ) C93_=_C526( C93 C526 ) \nC93_=_C539( C93 C539 ) C112_=_C142( C112 C142 ) C112_=_C173( C112 C173 ) C112_=_C217( C112 C217 ) C112_=_C233( C112 C233 ) C112_=_C247( C112 C247 ) \nC112_=_C262( C112 C262 ) C112_=_C280( C112 C280 ) C112_=_C314( C112 C314 ) C112_=_C412( C112 C412 ) C112_=_C463( C112 C463 ) C112_=_C469( C112 C469 ) \nC112_=_C501( C112 C501 ) C112_=_C525( C112 C525 ) C112_=_C529( C112 C529 ) C112_=_C535( C112 C535 ) C112_=_C539( C112 C539 ) C112_=_C540( C112 C540 ) \nC142_=_C143( C142 C143 ) C142_=_C173( C142 C173 ) C142_=_C217( C142 C217 ) C142_=_C233( C142 C233 ) C142_=_C247( C142 C247 ) C142_=_C262( C142 C262 ) \nC142_=_C280( C142 C280 ) C142_=_C314( C142 C314 ) C142_=_C412( C142 C412 ) C142_=_C463( C142 C463 ) C142_=_C469( C142 C469 ) C142_=_C501( C142 C501 ) \nC142_=_C525( C142 C525 ) C142_=_C529( C142 C529 ) C142_=_C535( C142 C535 ) C142_=_C539( C142 C539 ) C142_=_C540( C142 C540 ) C143_=_C205( C143 C205 ) \nC143_=_C234( C143 C234 ) C143_=_C264( C143 C264 ) C143_=_C298( C143 C298 ) C143_=_C413( C143 C413 ) C143_=_C423( C143 C423 ) C143_=_C445( C143 C445 ) \nC143_=_C464( C143 C464 ) C143_=_C479( C143 C479 ) C143_=_C493( C143 C493 ) C143_=_C502( C143 C502 ) C143_=_C518( C143 C518 ) C143_=_C526( C143 C526 ) \nC143_=_C539( C143 C539 ) C173_=_C217( C173 C217 ) C173_=_C233( C173 C233 ) C173_=_C247( C173 C247 ) C173_=_C262( C173 C262 ) C173_=_C280( C173 C280 ) \nC173_=_C314( C173 C314 ) C173_=_C412( C173 C412 ) C173_=_C463( C173 C463 ) C173_=_C469( C173 C469 ) C173_=_C501( C173 C501 ) C173_=_C525( C173 C525 ) \nC173_=_C529( C173 C529 ) C173_=_C535( C173 C535 ) C173_=_C539( C173 C539 ) C173_=_C540( C173 C540 ) C205_=_C234( C205 C234 ) C205_=_C264( C205 C264 ) \nC205_=_C298( C205 C298 ) C205_=_C413( C205 C413 ) C205_=_C423( C205 C423 ) C205_=_C445( C205 C445 ) C205_=_C464( C205 C464 ) C205_=_C479( C205 C479 ) \nC205_=_C493( C205 C493 ) C205_=_C502( C205 C502 ) C205_=_C518( C205 C518 ) C205_=_C526( C205 C526 ) C205_=_C539( C205 C539 ) C217_=_C233( C217 C233 ) \nC217_=_C247( C217 C247 ) C217_=_C262( C217 C262 ) C217_=_C280( C217 C280 ) C217_=_C314( C217 C314 ) C217_=_C412( C217 C412 ) C217_=_C463( C217 C463 ) \nC217_=_C469( C217 C469 ) C217_=_C501( C217 C501 ) C217_=_C525( C217 C525 ) C217_=_C529( C217 C529 ) C217_=_C535( C217 C535 ) C217_=_C539( C217 C539 ) \nC217_=_C540( C217 C540 ) C233_=_C234( C233 C234 ) C233_=_C247( C233 C247 ) C233_=_C262( C233 C262 ) C233_=_C280( C233 C280 ) C233_=_C314( C233 C314 ) \nC233_=_C412( C233 C412 ) C233_=_C463( C233 C463 ) C233_=_C469( C233 C469 ) C233_=_C501( C233 C501 ) C233_=_C525( C233 C525 ) C233_=_C529( C233 C529 ) \nC233_=_C535( C233 C535 ) C233_=_C539( C233 C539 ) C233_=_C540( C233 C540 ) C234_=_C264( C234 C264 ) C234_=_C298( C234 C298 ) C234_=_C413( C234 C413 ) \nC234_=_C423( C234 C423 ) C234_=_C445( C234 C445 ) C234_=_C464( C234 C464 ) C234_=_C479( C234 C479 ) C234_=_C493( C234 C493 ) C234_=_C502( C234 C502 ) \nC234_=_C518( C234 C518 ) C234_=_C526( C234 C526 ) C234_=_C539( C234 C539 ) C247_=_C262( C247 C262 ) C247_=_C280( C247 C280 ) C247_=_C314( C247 C314 ) \nC247_=_C412( C247 C412 ) C247_=_C463( C247 C463 ) C247_=_C469( C247 C469 ) C247_=_C501( C247 C501 ) C247_=_C525( C247 C525 ) C247_=_C529( C247 C529 ) \nC247_=_C535( C247 C535 ) C247_=_C539( C247 C539 ) C247_=_C540( C247 C540 ) C262_=_C264( C262 C264 ) C262_=_C280( C262 C280 ) C262_=_C314( C262 C314 ) \nC262_=_C412( C262 C412 ) C262_=_C463( C262 C463 ) C262_=_C469( C262 C469 ) C262_=_C501( C262 C501 ) C262_=_C525( C262 C525 ) C262_=_C529( C262 C529 ) \nC262_=_C535( C262 C535 ) C262_=_C539( C262 C539 ) C262_=_C540( C262 C540 ) C264_=_C298( C264 C298 ) C264_=_C413( C264 C413 ) C264_=_C423( C264 C423 ) \nC264_=_C445( C264 C445 ) C264_=_C464( C264 C464 ) C264_=_C479( C264 C479 ) C264_=_C493( C264 C493 ) C264_=_C502( C264 C502 ) C264_=_C518( C264 C518 ) \nC264_=_C526( C264 C526 ) C264_=_C539( C264 C539 ) C280_=_C314( C280 C314 ) C280_=_C412( C280 C412 ) C280_=_C463( C280 C463 ) C280_=_C469( C280 C469 ) \nC280_=_C501( C280 C501 ) C280_=_C525( C280 C525 ) C280_=_C529( C280 C529 ) C280_=_C535( C280 C535 ) C280_=_C539( C280 C539 ) C280_=_C540( C280 C540 ) \nC298_=_C413( C298 C413 ) C298_=_C423( C298 C423 ) C298_=_C445( C298 C445 ) C298_=_C464( C298 C464 ) C298_=_C479( C298 C479 ) C298_=_C493( C298 C493 ) \nC298_=_C502( C298 C502 ) C298_=_C518( C298 C518 ) C298_=_C526( C298 C526 ) C298_=_C539( C298 C539 ) C314_=_C412( C314 C412 ) C314_=_C463( C314 C463 ) \nC314_=_C469( C314 C469 ) C314_=_C501( C314 C501 ) C314_=_C525( C314 C525 ) C314_=_C529( C314 C529 ) C314_=_C535( C314 C535 ) C314_=_C539( C314 C539 ) \nC314_=_C540( C314 C540 ) C412_=_C413( C412 C413 ) C412_=_C463( C412 C463 ) C412_=_C469( C412 C469 ) C412_=_C501( C412 C501 ) C412_=_C525( C412 C525 ) \nC412_=_C529( C412 C529 ) C412_=_C535( C412 C535 ) C412_=_C539( C412 C539 ) C412_=_C540( C412 C540 ) C413_=_C423( C413 C423 ) C413_=_C445( C413 C445 ) \nC413_=_C464( C413 C464 ) C413_=_C479( C413 C479 ) C413_=_C493( C413 C493 ) C413_=_C502( C413 C502 ) C413_=_C518( C413 C518 ) C413_=_C526( C413 C526 ) \nC413_=_C539( C413 C539 ) C423_=_C445( C423 C445 ) C423_=_C464( C423 C464 ) C423_=_C479( C423 C479 ) C423_=_C493( C423 C493 ) C423_=_C502( C423 C502 ) \nC423_=_C518( C423 C518 ) C423_=_C526( C423 C526 ) C423_=_C539( C423 C539 ) C445_=_C464( C445 C464 ) C445_=_C479( C445 C479 ) C445_=_C493( C445 C493 ) \nC445_=_C502( C445 C502 ) C445_=_C518( C445 C518 ) C445_=_C526( C445 C526 ) C445_=_C539( C445 C539 ) C463_=_C464( C463 C464 ) C463_=_C469( C463 C469 ) \nC463_=_C501( C463 C501 ) C463_=_C525( C463 C525 ) C463_=_C529( C463 C529 ) C463_=_C535( C463 C535 ) C463_=_C539( C463 C539 ) C463_=_C540( C463 C540 ) \nC464_=_C479( C464 C479 ) C464_=_C493( C464 C493 ) C464_=_C502( C464 C502 ) C464_=_C518( C464 C518 ) C464_=_C526( C464 C526 ) C464_=_C539( C464 C539 ) \nC469_=_C501( C469 C501 ) C469_=_C525( C469 C525 ) C469_=_C529( C469 C529 ) C469_=_C535( C469 C535 ) C469_=_C539( C469 C539 ) C469_=_C540( C469 C540 ) \nC479_=_C493( C479 C493 ) C479_=_C502( C479 C502 ) C479_=_C518( C479 C518 ) C479_=_C526( C479 C526 ) C479_=_C539( C479 C539 ) C493_=_C502( C493 C502 ) \nC493_=_C518( C493 C518 ) C493_=_C526( C493 C526 ) C493_=_C539( C493 C539 ) C501_=_C502( C501 C502 ) C501_=_C525( C501 C525 ) C501_=_C529( C501 C529 ) \nC501_=_C535( C501 C535 ) C501_=_C539( C501 C539 ) C501_=_C540( C501 C540 ) C502_=_C518( C502 C518 ) C502_=_C526( C502 C526 ) C502_=_C539( C502 C539 ) \nC518_=_C526( C518 C526 ) C518_=_C539( C518 C539 ) C525_=_C526( C525 C526 ) C525_=_C529( C525 C529 ) C525_=_C535( C525 C535 ) C525_=_C539( C525 C539 ) \nC525_=_C540( C525 C540 ) C526_=_C539( C526 C539 ) C529_=_C535( C529 C535 ) C529_=_C539( C529 C539 ) C529_=_C540( C529 C540 ) C535_=_C539( C535 C539 ) \nC535_=_C540( C535 C540 ) C539_=_C540( C539 C540 ) "];55-&gt;63[label="34: C49 C67 C93 C112 C142 \nC143 C173 C205 C217 C233 C234 \nC247 C262 C264 C280 C298 C314 \nC412 C413 C423 C445 C463 C464 \nC469 C479 C493 C501 C502 C518 \nC525 C526 C529 C535 C540 \n279: C49_=_C67 ,C49_=_C93 ,C49_=_C143 ,C49_=_C205 ,C49_=_C234 ,\nC49_=_C264 ,C49_=_C298</w:t>
      </w:r>
    </w:p>
    <w:p>
      <w:pPr>
        <w:pStyle w:val="PreformattedText"/>
        <w:bidi w:val="0"/>
        <w:spacing w:before="0" w:after="0"/>
        <w:jc w:val="left"/>
        <w:rPr/>
      </w:pPr>
      <w:r>
        <w:rPr/>
        <w:t xml:space="preserve"> </w:t>
      </w:r>
      <w:r>
        <w:rPr/>
        <w:t>,C49_=_C413 ,C49_=_C423 ,C49_=_C445 ,C49_=_C464 ,\nC49_=_C479 ,C49_=_C493 ,C49_=_C502 ,C49_=_C518 ,C49_=_C526 ,C67_=_C93 ,\nC67_=_C143 ,C67_=_C205 ,C67_=_C234 ,C67_=_C264 ,C67_=_C298 ,C67_=_C413 ,\nC67_=_C423 ,C67_=_C445 ,C67_=_C464 ,C67_=_C479 ,C67_=_C493 ,C67_=_C502 ,\nC67_=_C518 ,C67_=_C526 ,C93_=_C143 ,C93_=_C205 ,C93_=_C234 ,C93_=_C264 ,\nC93_=_C298 ,C93_=_C413 ,C93_=_C423 ,C93_=_C445 ,C93_=_C464 ,C93_=_C479 ,\nC93_=_C493 ,C93_=_C502 ,C93_=_C518 ,C93_=_C526 ,C112_=_C142 ,C112_=_C173 ,\nC112_=_C217 ,C112_=_C233 ,C112_=_C247 ,C112_=_C262 ,C112_=_C280 ,C112_=_C314 ,\nC112_=_C412 ,C112_=_C463 ,C112_=_C469 ,C112_=_C501 ,C112_=_C525 ,C112_=_C529 ,\nC112_=_C535 ,C112_=_C540 ,C142_=_C143 ,C142_=_C173 ,C142_=_C217 ,C142_=_C233 ,\nC142_=_C247 ,C142_=_C262 ,C142_=_C280 ,C142_=_C314 ,C142_=_C412 ,C142_=_C463 ,\nC142_=_C469 ,C142_=_C501 ,C142_=_C525 ,C142_=_C529 ,C142_=_C535 ,C142_=_C540 ,\nC143_=_C205 ,C143_=_C234 ,C143_=_C264 ,C143_=_C298 ,C143_=_C413 ,C143_=_C423 ,\nC143_=_C445 ,C143_=_C464 ,C143_=_C479 ,C143_=_C493 ,C143_=_C502 ,C143_=_C518 ,\nC143_=_C526 ,C173_=_C217 ,C173_=_C233 ,C173_=_C247 ,C173_=_C262 ,C173_=_C280 ,\nC173_=_C314 ,C173_=_C412 ,C173_=_C463 ,C173_=_C469 ,C173_=_C501 ,C173_=_C525 ,\nC173_=_C529 ,C173_=_C535 ,C173_=_C540 ,C205_=_C234 ,C205_=_C264 ,C205_=_C298 ,\nC205_=_C413 ,C205_=_C423 ,C205_=_C445 ,C205_=_C464 ,C205_=_C479 ,C205_=_C493 ,\nC205_=_C502 ,C205_=_C518 ,C205_=_C526 ,C217_=_C233 ,C217_=_C247 ,C217_=_C262 ,\nC217_=_C280 ,C217_=_C314 ,C217_=_C412 ,C217_=_C463 ,C217_=_C469 ,C217_=_C501 ,\nC217_=_C525 ,C217_=_C529 ,C217_=_C535 ,C217_=_C540 ,C233_=_C234 ,C233_=_C247 ,\nC233_=_C262 ,C233_=_C280 ,C233_=_C314 ,C233_=_C412 ,C233_=_C463 ,C233_=_C469 ,\nC233_=_C501 ,C233_=_C525 ,C233_=_C529 ,C233_=_C535 ,C233_=_C540 ,C234_=_C264 ,\nC234_=_C298 ,C234_=_C413 ,C234_=_C423 ,C234_=_C445 ,C234_=_C464 ,C234_=_C479 ,\nC234_=_C493 ,C234_=_C502 ,C234_=_C518 ,C234_=_C526 ,C247_=_C262 ,C247_=_C280 ,\nC247_=_C314 ,C247_=_C412 ,C247_=_C463 ,C247_=_C469 ,C247_=_C501 ,C247_=_C525 ,\nC247_=_C529 ,C247_=_C535 ,C247_=_C540 ,C262_=_C264 ,C262_=_C280 ,C262_=_C314 ,\nC262_=_C412 ,C262_=_C463 ,C262_=_C469 ,C262_=_C501 ,C262_=_C525 ,C262_=_C529 ,\nC262_=_C535 ,C262_=_C540 ,C264_=_C298 ,C264_=_C413 ,C264_=_C423 ,C264_=_C445 ,\nC264_=_C464 ,C264_=_C479 ,C264_=_C493 ,C264_=_C502 ,C264_=_C518 ,C264_=_C526 ,\nC280_=_C314 ,C280_=_C412 ,C280_=_C463 ,C280_=_C469 ,C280_=_C501 ,C280_=_C525 ,\nC280_=_C529 ,C280_=_C535 ,C280_=_C540 ,C298_=_C413 ,C298_=_C423 ,C298_=_C445 ,\nC298_=_C464 ,C298_=_C479 ,C298_=_C493 ,C298_=_C502 ,C298_=_C518 ,C298_=_C526 ,\nC314_=_C412 ,C314_=_C463 ,C314_=_C469 ,C314_=_C501 ,C314_=_C525 ,C314_=_C529 ,\nC314_=_C535 ,C314_=_C540 ,C412_=_C413 ,C412_=_C463 ,C412_=_C469 ,C412_=_C501 ,\nC412_=_C525 ,C412_=_C529 ,C412_=_C535 ,C412_=_C540 ,C413_=_C423 ,C413_=_C445 ,\nC413_=_C464 ,C413_=_C479 ,C413_=_C493 ,C413_=_C502 ,C413_=_C518 ,C413_=_C526 ,\nC423_=_C445 ,C423_=_C464 ,C423_=_C479 ,C423_=_C493 ,C423_=_C502 ,C423_=_C518 ,\nC423_=_C526 ,C445_=_C464 ,C445_=_C479 ,C445_=_C493 ,C445_=_C502 ,C445_=_C518 ,\nC445_=_C526 ,C463_=_C464 ,C463_=_C469 ,C463_=_C501 ,C463_=_C525 ,C463_=_C529 ,\nC463_=_C535 ,C463_=_C540 ,C464_=_C479 ,C464_=_C493 ,C464_=_C502 ,C464_=_C518 ,\nC464_=_C526 ,C469_=_C501 ,C469_=_C525 ,C469_=_C529 ,C469_=_C535 ,C469_=_C540 ,\nC479_=_C493 ,C479_=_C502 ,C479_=_C518 ,C479_=_C526 ,C493_=_C502 ,C493_=_C518 ,\nC493_=_C526 ,C501_=_C502 ,C501_=_C525 ,C501_=_C529 ,C501_=_C535 ,C501_=_C540 ,\nC502_=_C518 ,C502_=_C526 ,C518_=_C526 ,C525_=_C526 ,C525_=_C529 ,C525_=_C535 ,\nC525_=_C540 ,C529_=_C535 ,C529_=_C540 ,C535_=_C5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