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44: C0 C1 C2 C3 C5 \nC6 C7 C8 C13 C14 C15 \nC20 C21 C22 C24 C25 C26 \nC27 C32 C34 C35 C36 C37 \nC38 C39 C40 C41 C45 C46 \nC47 C49 C50 C51 C57 C59 \nC60 C62 C63 C64 C65 C67 \nC68 C69 C71 C73 C74 C75 \nC77 C81 C82 C83 C85 C88 \nC89 C90 C91 C92 C94 C95 \nC99 C101 C102 C104 C105 C107 \nC111 C112 C114 C115 C117 C118 \nC119 C120 C123 C125 C126 C127 \nC128 C129 C130 C132 C133 C135 \nC137 C139 C140 C141 C142 C144 \nC146 C148 C149 C150 C151 C152 \nC154 C157 C158 C161 C162 C164 \nC165 C166 C168 C170 C172 C173 \nC175 C181 C182 C183 C190 C191 \nC192 C193 C194 C195 C196 C197 \nC198 C199 C200 C203 C205 C206 \nC207 C214 C217 C219 C220 C221 \nC223 C224 C226 C227 C228 C230 \nC231 C232 C233 C237 C238 C239 \nC241 C243 C246 C247 C249 C251 \nC252 C256 C257 C258 C259 C263 \nC264 C266 C269 C270 C272 C274 \nC275 C277 C278 C280 C285 C286 \nC287 C289 C291 C293 C294 C295 \nC297 C298 C302 C306 C307 C308 \nC310 C311 C312 C313 C318 C321 \nC322 C324 C326 C327 C331 C335 \nC337 C338 C342 C343 C345 C349 \nC350 C351 C352 C356 C357 C358 \nC359 C363 C364 C366 C367 C369 \nC371 C374 C376 C377 C378 C379 \nC382 C383 C386 C387 C391 C394 \nC395 C396 C400 C403 C404 C405 \nC406 C407 C408 C409 C411 C412 \nC413 C414 C415 C416 C418 C419 \nC420 C421 C424 C426 C427 \n2336: C0_=_C1( C0 C1 ) C0_=_C2( C0 C2 ) C0_=_C3( C0 C3 ) C0_=_C5( C0 C5 ) C0_=_C6( C0 C6 ) \nC0_=_C7( C0 C7 ) C0_=_C8( C0 C8 ) C0_=_C13( C0 C13 ) C0_=_C14( C0 C14 ) C0_=_C15( C0 C15 ) C0_=_C62( C0 C62 ) \nC0_=_C81( C0 C81 ) C0_=_C114( C0 C114 ) C0_=_C115( C0 C115 ) C0_=_C117( C0 C117 ) C0_=_C118( C0 C118 ) C0_=_C119( C0 C119 ) \nC0_=_C120( C0 C120 ) C0_=_C123( C0 C123 ) C0_=_C125( C0 C125 ) C0_=_C126( C0 C126 ) C0_=_C127( C0 C127 ) C0_=_C128( C0 C128 ) \nC0_=_C129( C0 C129 ) C0_=_C130( C0 C130 ) C1_=_C2( C1 C2 ) C1_=_C3( C1 C3 ) C1_=_C5( C1 C5 ) C1_=_C6( C1 C6 ) \nC1_=_C7( C1 C7 ) C1_=_C8( C1 C8 ) C1_=_C13( C1 C13 ) C1_=_C14( C1 C14 ) C1_=_C15( C1 C15 ) C1_=_C47( C1 C47 ) \nC1_=_C82( C1 C82 ) C1_=_C99( C1 C99 ) C1_=_C133( C1 C133 ) C1_=_C182( C1 C182 ) C1_=_C183( C1 C183 ) C1_=_C190( C1 C190 ) \nC1_=_C191( C1 C191 ) C1_=_C192( C1 C192 ) C2_=_C3( C2 C3 ) C2_=_C5( C2 C5 ) C2_=_C6( C2 C6 ) C2_=_C7( C2 C7 ) \nC2_=_C8( C2 C8 ) C2_=_C13( C2 C13 ) C2_=_C14( C2 C14 ) C2_=_C15( C2 C15 ) C2_=_C24( C2 C24 ) C2_=_C64( C2 C64 ) \nC2_=_C83( C2 C83 ) C2_=_C193( C2 C193 ) C2_=_C194( C2 C194 ) C2_=_C195( C2 C195 ) C2_=_C196( C2 C196 ) C2_=_C197( C2 C197 ) \nC2_=_C198( C2 C198 ) C2_=_C199( C2 C199 ) C2_=_C200( C2 C200 ) C2_=_C203( C2 C203 ) C2_=_C205( C2 C205 ) C2_=_C206( C2 C206 ) \nC3_=_C5( C3 C5 ) C3_=_C6( C3 C6 ) C3_=_C7( C3 C7 ) C3_=_C8( C3 C8 ) C3_=_C13( C3 C13 ) C3_=_C14( C3 C14 ) \nC3_=_C15( C3 C15 ) C3_=_C101( C3 C101 ) C3_=_C135( C3 C135 ) C3_=_C154( C3 C154 ) C3_=_C193( C3 C193 ) C3_=_C207( C3 C207 ) \nC3_=_C214( C3 C214 ) C3_=_C217( C3 C217 ) C5_=_C6( C5 C6 ) C5_=_C7( C5 C7 ) C5_=_C8( C5 C8 ) C5_=_C13( C5 C13 ) \nC5_=_C14( C5 C14 ) C5_=_C15( C5 C15 ) C5_=_C27( C5 C27 ) C5_=_C49( C5 C49 ) C5_=_C168( C5 C168 ) C5_=_C230( C5 C230 ) \nC5_=_C251( C5 C251 ) C5_=_C252( C5 C252 ) C5_=_C256( C5 C256 ) C5_=_C257( C5 C257 ) C5_=_C258( C5 C258 ) C5_=_C259( C5 C259 ) \nC6_=_C7( C6 C7 ) C6_=_C8( C6 C8 ) C6_=_C13( C6 C13 ) C6_=_C14( C6 C14 ) C6_=_C15( C6 C15 ) C6_=_C67( C6 C67 ) \nC6_=_C195( C6 C195 ) C6_=_C233( C6 C233 ) C6_=_C243( C6 C243 ) C6_=_C285( C6 C285 ) C6_=_C286( C6 C286 ) C6_=_C287( C6 C287 ) \nC6_=_C289( C6 C289 ) C7_=_C8( C7 C8 ) C7_=_C13( C7 C13 ) C7_=_C14( C7 C14 ) C7_=_C15( C7 C15 ) C7_=_C50( C7 C50 ) \nC7_=_C68( C7 C68 ) C7_=_C119( C7 C119 ) C7_=_C220( C7 C220 ) C7_=_C291( C7 C291 ) C7_=_C293( C7 C293 ) C7_=_C294( C7 C294 ) \nC7_=_C295( C7 C295 ) C7_=_C297( C7 C297 ) C7_=_C298( C7 C298 ) C8_=_C13( C8 C13 ) C8_=_C14( C8 C14 ) C8_=_C15( C8 C15 ) \nC8_=_C51( C8 C51 ) C8_=_C85( C8 C85 ) C8_=_C140( C8 C140 ) C8_=_C158( C8 C158 ) C8_=_C196( C8 C196 ) C8_=_C307( C8 C307 ) \nC8_=_C308( C8 C308 ) C8_=_C310( C8 C310 ) C8_=_C311( C8 C311 ) C8_=_C312( C8 C312 ) C8_=_C313( C8 C313 ) C13_=_C14( C13 C14 ) \nC13_=_C15( C13 C15 ) C13_=_C146( C13 C146 ) C13_=_C200( C13 C200 ) C13_=_C224( C13 C224 ) C13_=_C246( C13 C246 ) C13_=_C351( C13 C351 ) \nC13_=_C366( C13 C366 ) C13_=_C383( C13 C383 ) C13_=_C391( C13 C391 ) C13_=_C394( C13 C394 ) C14_=_C15( C14 C15 ) C14_=_C89( C14 C89 ) \nC14_=_C247( C14 C247 ) C14_=_C358( C14 C358 ) C14_=_C395( C14 C395 ) C14_=_C396( C14 C396 ) C14_=_C400( C14 C400 ) C15_=_C37( C15 C37 ) \nC15_=_C57( C15 C57 ) C15_=_C75( C15 C75 ) C15_=_C90( C15 C90 ) C15_=_C238( C15 C238 ) C15_=_C277( C15 C277 ) C15_=_C285( C15 C285 ) \nC15_=_C403( C15 C403 ) C15_=_C404( C15 C404 ) C20_=_C21( C20 C21 ) C20_=_C22( C20 C22 ) C20_=_C24( C20 C24 ) C20_=_C25( C20 C25 ) \nC20_=_C26( C20 C26 ) C20_=_C27( C20 C27 ) C20_=_C32( C20 C32 ) C20_=_C34( C20 C34 ) C20_=_C35( C20 C35 ) C20_=_C36( C20 C36 ) \nC20_=_C37( C20 C37 ) C20_=_C38( C20 C38 ) C20_=_C39( C20 C39 ) C20_=_C40( C20 C40 ) C20_=_C41( C20 C41 ) C20_=_C45( C20 C45 ) \nC20_=_C46( C20 C46 ) C20_=_C47( C20 C47 ) C20_=_C49( C20 C49 ) C20_=_C50( C20 C50 ) C20_=_C51( C20 C51 ) C20_=_C57( C20 C57 ) \nC20_=_C59( C20 C59 ) C20_=_C60( C20 C60 ) C21_=_C22( C21 C22 ) C21_=_C24( C21 C24 ) C21_=_C25( C21 C25 ) C21_=_C26( C21 C26 ) \nC21_=_C27( C21 C27 ) C21_=_C32( C21 C32 ) C21_=_C34( C21 C34 ) C21_=_C35( C21 C35 ) C21_=_C36( C21 C36 ) C21_=_C37( C21 C37 ) \nC21_=_C38( C21 C38 ) C21_=_C39( C21 C39 ) C21_=_C40( C21 C40 ) C21_=_C41( C21 C41 ) C21_=_C62( C21 C62 ) C21_=_C63( C21 C63 ) \nC21_=_C64( C21 C64 ) C21_=_C65( C21 C65 ) C21_=_C67( C21 C67 ) C21_=_C68( C21 C68 ) C21_=_C69( C21 C69 ) C21_=_C71( C21 C71 ) \nC21_=_C73( C21 C73 ) C21_=_C74( C21 C74 ) C21_=_C75( C21 C75 ) C21_=_C77( C21 C77 ) C22_=_C24( C22 C24 ) C22_=_C25( C22 C25 ) \nC22_=_C26( C22 C26 ) C22_=_C27( C22 C27 ) C22_=_C32( C22 C32 ) C22_=_C34( C22 C34 ) C22_=_C35( C22 C35 ) C22_=_C36( C22 C36 ) \nC22_=_C37( C22 C37 ) C22_=_C38( C22 C38 ) C22_=_C39( C22 C39 ) C22_=_C40( C22 C40 ) C22_=_C41( C22 C41 ) C22_=_C152( C22 C152 ) \nC22_=_C154( C22 C154 ) C22_=_C157( C22 C157 ) C22_=_C158( C22 C158 ) C22_=_C161( C22 C161 ) C22_=_C162( C22 C162 ) C22_=_C164( C22 C164 ) \nC22_=_C165( C22 C165 ) C22_=_C166( C22 C166 ) C24_=_C25( C24 C25 ) C24_=_C26( C24 C26 ) C24_=_C27( C24 C27 ) C24_=_C32( C24 C32 ) \nC24_=_C34( C24 C34 ) C24_=_C35( C24 C35 ) C24_=_C36( C24 C36 ) C24_=_C37( C24 C37 ) C24_=_C38( C24 C38 ) C24_=_C39( C24 C39 ) \nC24_=_C40( C24 C40 ) C24_=_C41( C24 C41 ) C24_=_C64( C24 C64 ) C24_=_C83( C24 C83 ) C24_=_C193( C24 C193 ) C24_=_C194( C24 C194 ) \nC24_=_C195( C24 C195 ) C24_=_C196( C24 C196 ) C24_=_C197( C24 C197 ) C24_=_C198( C24 C198 ) C24_=_C199( C24 C199 ) C24_=_C200( C24 C200 ) \nC24_=_C203( C24 C203 ) C24_=_C205( C24 C205 ) C24_=_C206( C24 C206 ) C25_=_C26( C25 C26 ) C25_=_C27( C25 C27 ) C25_=_C32( C25 C32 ) \nC25_=_C34( C25 C34 ) C25_=_C35( C25 C35 ) C25_=_C36( C25 C36 ) C25_=_C37( C25 C37 ) C25_=_C38( C25 C38 ) C25_=_C39( C25 C39 ) \nC25_=_C40( C25 C40 ) C25_=_C41( C25 C41 ) C25_=_C102( C25 C102 ) C25_=_C115( C25 C115 ) C25_=_C182( C25 C182 ) C25_=_C230( C25 C230 ) \nC25_=_C231( C25 C231 ) C25_=_C232( C25 C232 ) C25_=_C233( C25 C233 ) C25_=_C237( C25 C237 ) C25_=_C238( C25 C238 ) C25_=_C239( C25 C239 ) \nC25_=_C241( C25 C241 ) C26_=_C27( C26 C27 ) C26_=_C32( C26 C32 ) C26_=_C34( C26 C34 ) C26_=_C35( C26 C35 ) C26_=_C36( C26 C36 ) \nC26_=_C37( C26 C37 ) C26_=_C38( C26 C38 ) C26_=_C39( C26 C39 ) C26_=_C40( C26 C40 ) C26_=_C41( C26 C41 ) C26_=_C137( C26 C137 ) \nC26_=_C183( C26 C183 ) C26_=_C207( C26 C207 ) C26_=_C243( C26 C243 ) C26_=_C246( C26 C246 ) C26_=_C247( C26 C247 ) C26_=_C249( C26 C249 ) \nC27_=_C32( C27 C32 ) C27_=_C34( C27 C34 ) C27_=_C35( C27 C35 ) C27_=_C36( C27 C36 ) C27_=_C37( C27 C37 ) C27_=_C38( C27 C38 ) \nC27_=_C39( C27 C39 ) C27_=_C40( C27 C40 ) C27_=_C41( C27 C41 ) C27_=_C49( C27 C49 ) C27_=_C168( C27 C168 ) C27_=_C230( C27 C230 ) \nC27_=_C251( C27 C251 ) C27_=_C252( C27 C252 ) C27_=_C256( C27 C256 ) C27_=_C257( C27 C257 ) C27_=_C258( C27 C258 ) C27_=_C259( C27 C259 ) \nC32_=_C34( C32 C34 ) C32_=_C35( C32 C35 ) C32_=_C36( C32 C36 ) C32_=_C37( C32 C37 ) C32_=_C38( C32 C38 ) C32_=_C39( C32 C39 ) \nC32_=_C40( C32 C40 ) C32_=_C41( C32 C41 ) C32_=_C120( C32 C120 ) C32_=_C170( C32 C170 ) C32_=_C291( C32 C291 ) C32_=_C307( C32 C307 ) \nC32_=_C318( C32 C318 ) C32_=_C321( C32 C321 ) C32_=_C322( C32 C322 ) C32_=_C324( C32 C324 ) C32_=_C326( C32 C326 ) C32_=_C327( C32 C327 ) \nC34_=_C35( C34 C35 ) C34_=_C36( C34 C36 ) C34_=_C37( C34 C37 ) C34_=_C38( C34 C38 ) C34_=_C39( C34 C39 ) C34_=_C40( C34 C40 ) \nC34_=_C41( C34 C41 ) C34_=_C107( C34 C107 ) C34_=_C294( C34 C294 ) C34_=_C302( C34 C302 ) C34_=_C311( C34 C311 ) C34_=_C343( C34 C343 ) \nC34_=_C349( C34 C349 ) C34_=_C350( C34 C350 ) C34_=_C351( C34 C351 ) C34_=_C352( C34 C352 ) C34_=_C356( C34 C356 ) C35_=_C36( C35 C36 ) \nC35_=_C37( C35 C37 ) C35_=_C38( C35 C38 ) C35_=_C39( C35 C39 ) C35_=_C40( C35 C40 ) C35_=_C41( C35 C41 ) C35_=_C198( C35 C198 ) \nC35_=_C263( C35 C263 ) C35_=_C357( C35 C357 ) C35_=_C358( C35 C358 ) C35_=_C359( C35 C359 ) C35_=_C363( C35 C363 ) C36_=_C37( C36 C37 ) \nC36_=_C38( C36 C38 ) C36_=_C39( C36 C39 ) C36_=_C40( C36 C40 ) C36_=_C41( C36 C41 ) C36_=_C162( C36 C162 ) C36_=_C264( C36 C264 ) \nC36_=_C275( C36 C275 ) C36_=_C335( C36 C335 ) C36_=_C374( C36 C374 ) C36_=_C383( C36 C383 ) C36_=_C386( C36 C386 ) C36_=_C387( C36 C387 ) \nC37_=_C38( C37 C38 ) C37_=_C39( C37 C39 ) C37_=_C40( C37 C40 ) C37_=_C41( C37 C41 ) C37_=_C57( C37 C57 ) C37_=_C75( C37 C75 ) \nC37_=_C90( C37 C90 ) C37_=_C238( C37 C238 ) C37_=_C277( C37 C277 ) C37_=_C285( C37 C285 ) C37_=_C403( C37 C403 ) C37_=_C404( C37 C404 ) \nC38_=_C39( C38 C39 ) C38_=_C40( C38 C40 ) C38_=_C41( C38 C41 ) C38_=_C91( C38 C91 ) C38_=_C173( C38 C173 ) C38_=_C190( C38 C190 ) \nC38_=_C297( C38 C297 ) C38_=_C322( C38 C322 ) C38_=_C331( C38 C331 ) C38_=_C337( C38 C337 ) C38_=_C352( C38 C352 ) C38_=_C359( C38 C359</w:t>
      </w:r>
    </w:p>
    <w:p>
      <w:pPr>
        <w:pStyle w:val="PreformattedText"/>
        <w:bidi w:val="0"/>
        <w:spacing w:before="0" w:after="0"/>
        <w:jc w:val="left"/>
        <w:rPr/>
      </w:pPr>
      <w:r>
        <w:rPr/>
        <w:t xml:space="preserve"> </w:t>
      </w:r>
      <w:r>
        <w:rPr/>
        <w:t>) \nC38_=_C367( C38 C367 ) C38_=_C391( C38 C391 ) C38_=_C395( C38 C395 ) C38_=_C405( C38 C405 ) C38_=_C406( C38 C406 ) C38_=_C407( C38 C407 ) \nC38_=_C408( C38 C408 ) C39_=_C40( C39 C40 ) C39_=_C41( C39 C41 ) C39_=_C256( C39 C256 ) C39_=_C266( C39 C266 ) C39_=_C278( C39 C278 ) \nC39_=_C286( C39 C286 ) C39_=_C338( C39 C338 ) C39_=_C379( C39 C379 ) C39_=_C405( C39 C405 ) C39_=_C412( C39 C412 ) C39_=_C413( C39 C413 ) \nC40_=_C41( C40 C41 ) C40_=_C92( C40 C92 ) C40_=_C191( C40 C191 ) C40_=_C214( C40 C214 ) C40_=_C298( C40 C298 ) C40_=_C313( C40 C313 ) \nC40_=_C324( C40 C324 ) C40_=_C369( C40 C369 ) C40_=_C414( C40 C414 ) C40_=_C419( C40 C419 ) C40_=_C420( C40 C420 ) C41_=_C111( C41 C111 ) \nC41_=_C175( C41 C175 ) C41_=_C205( C41 C205 ) C41_=_C227( C41 C227 ) C41_=_C280( C41 C280 ) C41_=_C415( C41 C415 ) C41_=_C421( C41 C421 ) \nC45_=_C46( C45 C46 ) C45_=_C47( C45 C47 ) C45_=_C49( C45 C49 ) C45_=_C50( C45 C50 ) C45_=_C51( C45 C51 ) C45_=_C57( C45 C57 ) \nC45_=_C59( C45 C59 ) C45_=_C60( C45 C60 ) C45_=_C99( C45 C99 ) C45_=_C101( C45 C101 ) C45_=_C102( C45 C102 ) C45_=_C104( C45 C104 ) \nC45_=_C105( C45 C105 ) C45_=_C107( C45 C107 ) C45_=_C111( C45 C111 ) C45_=_C112( C45 C112 ) C46_=_C47( C46 C47 ) C46_=_C49( C46 C49 ) \nC46_=_C50( C46 C50 ) C46_=_C51( C46 C51 ) C46_=_C57( C46 C57 ) C46_=_C59( C46 C59 ) C46_=_C60( C46 C60 ) C46_=_C132( C46 C132 ) \nC46_=_C133( C46 C133 ) C46_=_C135( C46 C135 ) C46_=_C137( C46 C137 ) C46_=_C139( C46 C139 ) C46_=_C140( C46 C140 ) C46_=_C141( C46 C141 ) \nC46_=_C142( C46 C142 ) C46_=_C144( C46 C144 ) C46_=_C146( C46 C146 ) C46_=_C148( C46 C148 ) C46_=_C149( C46 C149 ) C46_=_C150( C46 C150 ) \nC46_=_C151( C46 C151 ) C47_=_C49( C47 C49 ) C47_=_C50( C47 C50 ) C47_=_C51( C47 C51 ) C47_=_C57( C47 C57 ) C47_=_C59( C47 C59 ) \nC47_=_C60( C47 C60 ) C47_=_C82( C47 C82 ) C47_=_C99( C47 C99 ) C47_=_C133( C47 C133 ) C47_=_C182( C47 C182 ) C47_=_C183( C47 C183 ) \nC47_=_C190( C47 C190 ) C47_=_C191( C47 C191 ) C47_=_C192( C47 C192 ) C49_=_C50( C49 C50 ) C49_=_C51( C49 C51 ) C49_=_C57( C49 C57 ) \nC49_=_C59( C49 C59 ) C49_=_C60( C49 C60 ) C49_=_C168( C49 C168 ) C49_=_C230( C49 C230 ) C49_=_C251( C49 C251 ) C49_=_C252( C49 C252 ) \nC49_=_C256( C49 C256 ) C49_=_C257( C49 C257 ) C49_=_C258( C49 C258 ) C49_=_C259( C49 C259 ) C50_=_C51( C50 C51 ) C50_=_C57( C50 C57 ) \nC50_=_C59( C50 C59 ) C50_=_C60( C50 C60 ) C50_=_C68( C50 C68 ) C50_=_C119( C50 C119 ) C50_=_C220( C50 C220 ) C50_=_C291( C50 C291 ) \nC50_=_C293( C50 C293 ) C50_=_C294( C50 C294 ) C50_=_C295( C50 C295 ) C50_=_C297( C50 C297 ) C50_=_C298( C50 C298 ) C51_=_C57( C51 C57 ) \nC51_=_C59( C51 C59 ) C51_=_C60( C51 C60 ) C51_=_C85( C51 C85 ) C51_=_C140( C51 C140 ) C51_=_C158( C51 C158 ) C51_=_C196( C51 C196 ) \nC51_=_C307( C51 C307 ) C51_=_C308( C51 C308 ) C51_=_C310( C51 C310 ) C51_=_C311( C51 C311 ) C51_=_C312( C51 C312 ) C51_=_C313( C51 C313 ) \nC57_=_C59( C57 C59 ) C57_=_C60( C57 C60 ) C57_=_C75( C57 C75 ) C57_=_C90( C57 C90 ) C57_=_C238( C57 C238 ) C57_=_C277( C57 C277 ) \nC57_=_C285( C57 C285 ) C57_=_C403( C57 C403 ) C57_=_C404( C57 C404 ) C59_=_C60( C59 C60 ) C59_=_C77( C59 C77 ) C59_=_C148( C59 C148 ) \nC59_=_C203( C59 C203 ) C59_=_C239( C59 C239 ) C59_=_C406( C59 C406 ) C59_=_C414( C59 C414 ) C59_=_C415( C59 C415 ) C59_=_C416( C59 C416 ) \nC59_=_C418( C59 C418 ) C60_=_C127( C60 C127 ) C60_=_C151( C60 C151 ) C60_=_C259( C60 C259 ) C60_=_C356( C60 C356 ) C60_=_C377( C60 C377 ) \nC62_=_C63( C62 C63 ) C62_=_C64( C62 C64 ) C62_=_C65( C62 C65 ) C62_=_C67( C62 C67 ) C62_=_C68( C62 C68 ) C62_=_C69( C62 C69 ) \nC62_=_C71( C62 C71 ) C62_=_C73( C62 C73 ) C62_=_C74( C62 C74 ) C62_=_C75( C62 C75 ) C62_=_C77( C62 C77 ) C62_=_C81( C62 C81 ) \nC62_=_C114( C62 C114 ) C62_=_C115( C62 C115 ) C62_=_C117( C62 C117 ) C62_=_C118( C62 C118 ) C62_=_C119( C62 C119 ) C62_=_C120( C62 C120 ) \nC62_=_C123( C62 C123 ) C62_=_C125( C62 C125 ) C62_=_C126( C62 C126 ) C62_=_C127( C62 C127 ) C62_=_C128( C62 C128 ) C62_=_C129( C62 C129 ) \nC62_=_C130( C62 C130 ) C63_=_C64( C63 C64 ) C63_=_C65( C63 C65 ) C63_=_C67( C63 C67 ) C63_=_C68( C63 C68 ) C63_=_C69( C63 C69 ) \nC63_=_C71( C63 C71 ) C63_=_C73( C63 C73 ) C63_=_C74( C63 C74 ) C63_=_C75( C63 C75 ) C63_=_C77( C63 C77 ) C63_=_C114( C63 C114 ) \nC63_=_C132( C63 C132 ) C63_=_C152( C63 C152 ) C63_=_C168( C63 C168 ) C63_=_C170( C63 C170 ) C63_=_C172( C63 C172 ) C63_=_C173( C63 C173 ) \nC63_=_C175( C63 C175 ) C63_=_C181( C63 C181 ) C64_=_C65( C64 C65 ) C64_=_C67( C64 C67 ) C64_=_C68( C64 C68 ) C64_=_C69( C64 C69 ) \nC64_=_C71( C64 C71 ) C64_=_C73( C64 C73 ) C64_=_C74( C64 C74 ) C64_=_C75( C64 C75 ) C64_=_C77( C64 C77 ) C64_=_C83( C64 C83 ) \nC64_=_C193( C64 C193 ) C64_=_C194( C64 C194 ) C64_=_C195( C64 C195 ) C64_=_C196( C64 C196 ) C64_=_C197( C64 C197 ) C64_=_C198( C64 C198 ) \nC64_=_C199( C64 C199 ) C64_=_C200( C64 C200 ) C64_=_C203( C64 C203 ) C64_=_C205( C64 C205 ) C64_=_C206( C64 C206 ) C65_=_C67( C65 C67 ) \nC65_=_C68( C65 C68 ) C65_=_C69( C65 C69 ) C65_=_C71( C65 C71 ) C65_=_C73( C65 C73 ) C65_=_C74( C65 C74 ) C65_=_C75( C65 C75 ) \nC65_=_C77( C65 C77 ) C65_=_C219( C65 C219 ) C65_=_C220( C65 C220 ) C65_=_C221( C65 C221 ) C65_=_C223( C65 C223 ) C65_=_C224( C65 C224 ) \nC65_=_C226( C65 C226 ) C65_=_C227( C65 C227 ) C65_=_C228( C65 C228 ) C67_=_C68( C67 C68 ) C67_=_C69( C67 C69 ) C67_=_C71( C67 C71 ) \nC67_=_C73( C67 C73 ) C67_=_C74( C67 C74 ) C67_=_C75( C67 C75 ) C67_=_C77( C67 C77 ) C67_=_C195( C67 C195 ) C67_=_C233( C67 C233 ) \nC67_=_C243( C67 C243 ) C67_=_C285( C67 C285 ) C67_=_C286( C67 C286 ) C67_=_C287( C67 C287 ) C67_=_C289( C67 C289 ) C68_=_C69( C68 C69 ) \nC68_=_C71( C68 C71 ) C68_=_C73( C68 C73 ) C68_=_C74( C68 C74 ) C68_=_C75( C68 C75 ) C68_=_C77( C68 C77 ) C68_=_C119( C68 C119 ) \nC68_=_C220( C68 C220 ) C68_=_C291( C68 C291 ) C68_=_C293( C68 C293 ) C68_=_C294( C68 C294 ) C68_=_C295( C68 C295 ) C68_=_C297( C68 C297 ) \nC68_=_C298( C68 C298 ) C69_=_C71( C69 C71 ) C69_=_C73( C69 C73 ) C69_=_C74( C69 C74 ) C69_=_C75( C69 C75 ) C69_=_C77( C69 C77 ) \nC69_=_C139( C69 C139 ) C69_=_C252( C69 C252 ) C69_=_C302( C69 C302 ) C69_=_C306( C69 C306 ) C71_=_C73( C71 C73 ) C71_=_C74( C71 C74 ) \nC71_=_C75( C71 C75 ) C71_=_C77( C71 C77 ) C71_=_C293( C71 C293 ) C71_=_C310( C71 C310 ) C71_=_C318( C71 C318 ) C71_=_C343( C71 C343 ) \nC71_=_C345( C71 C345 ) C73_=_C74( C73 C74 ) C73_=_C75( C73 C75 ) C73_=_C77( C73 C77 ) C73_=_C88( C73 C88 ) C73_=_C172( C73 C172 ) \nC73_=_C237( C73 C237 ) C73_=_C312( C73 C312 ) C73_=_C349( C73 C349 ) C73_=_C357( C73 C357 ) C73_=_C374( C73 C374 ) C73_=_C376( C73 C376 ) \nC73_=_C377( C73 C377 ) C74_=_C75( C74 C75 ) C74_=_C77( C74 C77 ) C74_=_C123( C74 C123 ) C74_=_C161( C74 C161 ) C74_=_C199( C74 C199 ) \nC74_=_C321( C74 C321 ) C74_=_C345( C74 C345 ) C74_=_C350( C74 C350 ) C74_=_C364( C74 C364 ) C74_=_C378( C74 C378 ) C74_=_C379( C74 C379 ) \nC74_=_C382( C74 C382 ) C75_=_C77( C75 C77 ) C75_=_C90( C75 C90 ) C75_=_C238( C75 C238 ) C75_=_C277( C75 C277 ) C75_=_C285( C75 C285 ) \nC75_=_C403( C75 C403 ) C75_=_C404( C75 C404 ) C77_=_C148( C77 C148 ) C77_=_C203( C77 C203 ) C77_=_C239( C77 C239 ) C77_=_C406( C77 C406 ) \nC77_=_C414( C77 C414 ) C77_=_C415( C77 C415 ) C77_=_C416( C77 C416 ) C77_=_C418( C77 C418 ) C81_=_C82( C81 C82 ) C81_=_C83( C81 C83 ) \nC81_=_C85( C81 C85 ) C81_=_C88( C81 C88 ) C81_=_C89( C81 C89 ) C81_=_C90( C81 C90 ) C81_=_C91( C81 C91 ) C81_=_C92( C81 C92 ) \nC81_=_C94( C81 C94 ) C81_=_C95( C81 C95 ) C81_=_C114( C81 C114 ) C81_=_C115( C81 C115 ) C81_=_C117( C81 C117 ) C81_=_C118( C81 C118 ) \nC81_=_C119( C81 C119 ) C81_=_C120( C81 C120 ) C81_=_C123( C81 C123 ) C81_=_C125( C81 C125 ) C81_=_C126( C81 C126 ) C81_=_C127( C81 C127 ) \nC81_=_C128( C81 C128 ) C81_=_C129( C81 C129 ) C81_=_C130( C81 C130 ) C82_=_C83( C82 C83 ) C82_=_C85( C82 C85 ) C82_=_C88( C82 C88 ) \nC82_=_C89( C82 C89 ) C82_=_C90( C82 C90 ) C82_=_C91( C82 C91 ) C82_=_C92( C82 C92 ) C82_=_C94( C82 C94 ) C82_=_C95( C82 C95 ) \nC82_=_C99( C82 C99 ) C82_=_C133( C82 C133 ) C82_=_C182( C82 C182 ) C82_=_C183( C82 C183 ) C82_=_C190( C82 C190 ) C82_=_C191( C82 C191 ) \nC82_=_C192( C82 C192 ) C83_=_C85( C83 C85 ) C83_=_C88( C83 C88 ) C83_=_C89( C83 C89 ) C83_=_C90( C83 C90 ) C83_=_C91( C83 C91 ) \nC83_=_C92( C83 C92 ) C83_=_C94( C83 C94 ) C83_=_C95( C83 C95 ) C83_=_C193( C83 C193 ) C83_=_C194( C83 C194 ) C83_=_C195( C83 C195 ) \nC83_=_C196( C83 C196 ) C83_=_C197( C83 C197 ) C83_=_C198( C83 C198 ) C83_=_C199( C83 C199 ) C83_=_C200( C83 C200 ) C83_=_C203( C83 C203 ) \nC83_=_C205( C83 C205 ) C83_=_C206( C83 C206 ) C85_=_C88( C85 C88 ) C85_=_C89( C85 C89 ) C85_=_C90( C85 C90 ) C85_=_C91( C85 C91 ) \nC85_=_C92( C85 C92 ) C85_=_C94( C85 C94 ) C85_=_C95( C85 C95 ) C85_=_C140( C85 C140 ) C85_=_C158( C85 C158 ) C85_=_C196( C85 C196 ) \nC85_=_C307( C85 C307 ) C85_=_C308( C85 C308 ) C85_=_C310( C85 C310 ) C85_=_C311( C85 C311 ) C85_=_C312( C85 C312 ) C85_=_C313( C85 C313 ) \nC88_=_C89( C88 C89 ) C88_=_C90( C88 C90 ) C88_=_C91( C88 C91 ) C88_=_C92( C88 C92 ) C88_=_C94( C88 C94 ) C88_=_C95( C88 C95 ) \nC88_=_C172( C88 C172 ) C88_=_C237( C88 C237 ) C88_=_C312( C88 C312 ) C88_=_C349( C88 C349 ) C88_=_C357( C88 C357 ) C88_=_C374( C88 C374 ) \nC88_=_C376( C88 C376 ) C88_=_C377( C88 C377 ) C89_=_C90( C89 C90 ) C89_=_C91( C89 C91 ) C89_=_C92( C89 C92 ) C89_=_C94( C89 C94 ) \nC89_=_C95( C89 C95 ) C89_=_C247( C89 C247 ) C89_=_C358( C89 C358 ) C89_=_C395( C89 C395 ) C89_=_C396( C89 C396 ) C89_=_C400( C89 C400 ) \nC90_=_C91( C90 C91 ) C90_=_C92( C90 C92 ) C90_=_C94( C90 C94 ) C90_=_C95( C90 C95 ) C90_=_C238( C90 C238 ) C90_=_C277( C90 C277 ) \nC90_=_C285( C90 C285 ) C90_=_C403( C90 C403 ) C90_=_C404( C90 C404 ) C91_=_C92( C91 C92 ) C91_=_C94( C91 C94 ) C91_=_C95( C91 C95 ) \nC91_=_C173( C91 C173 ) C91_=_C190( C91 C190 ) C91_=_C297( C91 C297 ) C91_=_C322( C91 C322 ) C91_=_C331( C91 C331 ) C91_=_C337( C91 C337 ) \nC91_=_C352( C91 C352 ) C91_=_C359( C91 C359 ) C91_=_C367( C91 C367 ) C91_=_C391( C91 C391 ) C91_=_C395( C91 C395 ) C91_=_C405( C91 C405 ) \nC91_=_C406( C91 C406</w:t>
      </w:r>
    </w:p>
    <w:p>
      <w:pPr>
        <w:pStyle w:val="PreformattedText"/>
        <w:bidi w:val="0"/>
        <w:spacing w:before="0" w:after="0"/>
        <w:jc w:val="left"/>
        <w:rPr/>
      </w:pPr>
      <w:r>
        <w:rPr/>
        <w:t xml:space="preserve"> </w:t>
      </w:r>
      <w:r>
        <w:rPr/>
        <w:t>) C91_=_C407( C91 C407 ) C91_=_C408( C91 C408 ) C92_=_C94( C92 C94 ) C92_=_C95( C92 C95 ) C92_=_C191( C92 C191 ) \nC92_=_C214( C92 C214 ) C92_=_C298( C92 C298 ) C92_=_C313( C92 C313 ) C92_=_C324( C92 C324 ) C92_=_C369( C92 C369 ) C92_=_C414( C92 C414 ) \nC92_=_C419( C92 C419 ) C92_=_C420( C92 C420 ) C94_=_C95( C94 C95 ) C94_=_C126( C94 C126 ) C94_=_C149( C94 C149 ) C94_=_C387( C94 C387 ) \nC94_=_C409( C94 C409 ) C94_=_C421( C94 C421 ) C94_=_C426( C94 C426 ) C94_=_C427( C94 C427 ) C95_=_C165( C95 C165 ) C95_=_C249( C95 C249 ) \nC95_=_C363( C95 C363 ) C95_=_C404( C95 C404 ) C95_=_C411( C95 C411 ) C95_=_C413( C95 C413 ) C99_=_C101( C99 C101 ) C99_=_C102( C99 C102 ) \nC99_=_C104( C99 C104 ) C99_=_C105( C99 C105 ) C99_=_C107( C99 C107 ) C99_=_C111( C99 C111 ) C99_=_C112( C99 C112 ) C99_=_C133( C99 C133 ) \nC99_=_C182( C99 C182 ) C99_=_C183( C99 C183 ) C99_=_C190( C99 C190 ) C99_=_C191( C99 C191 ) C99_=_C192( C99 C192 ) C101_=_C102( C101 C102 ) \nC101_=_C104( C101 C104 ) C101_=_C105( C101 C105 ) C101_=_C107( C101 C107 ) C101_=_C111( C101 C111 ) C101_=_C112( C101 C112 ) C101_=_C135( C101 C135 ) \nC101_=_C154( C101 C154 ) C101_=_C193( C101 C193 ) C101_=_C207( C101 C207 ) C101_=_C214( C101 C214 ) C101_=_C217( C101 C217 ) C102_=_C104( C102 C104 ) \nC102_=_C105( C102 C105 ) C102_=_C107( C102 C107 ) C102_=_C111( C102 C111 ) C102_=_C112( C102 C112 ) C102_=_C115( C102 C115 ) C102_=_C182( C102 C182 ) \nC102_=_C230( C102 C230 ) C102_=_C231( C102 C231 ) C102_=_C232( C102 C232 ) C102_=_C233( C102 C233 ) C102_=_C237( C102 C237 ) C102_=_C238( C102 C238 ) \nC102_=_C239( C102 C239 ) C102_=_C241( C102 C241 ) C104_=_C105( C104 C105 ) C104_=_C107( C104 C107 ) C104_=_C111( C104 C111 ) C104_=_C112( C104 C112 ) \nC104_=_C118( C104 C118 ) C104_=_C157( C104 C157 ) C104_=_C232( C104 C232 ) C104_=_C272( C104 C272 ) C104_=_C274( C104 C274 ) C104_=_C275( C104 C275 ) \nC104_=_C277( C104 C277 ) C104_=_C278( C104 C278 ) C104_=_C280( C104 C280 ) C105_=_C107( C105 C107 ) C105_=_C111( C105 C111 ) C105_=_C112( C105 C112 ) \nC105_=_C142( C105 C142 ) C105_=_C335( C105 C335 ) C105_=_C337( C105 C337 ) C105_=_C338( C105 C338 ) C105_=_C342( C105 C342 ) C107_=_C111( C107 C111 ) \nC107_=_C112( C107 C112 ) C107_=_C294( C107 C294 ) C107_=_C302( C107 C302 ) C107_=_C311( C107 C311 ) C107_=_C343( C107 C343 ) C107_=_C349( C107 C349 ) \nC107_=_C350( C107 C350 ) C107_=_C351( C107 C351 ) C107_=_C352( C107 C352 ) C107_=_C356( C107 C356 ) C111_=_C112( C111 C112 ) C111_=_C175( C111 C175 ) \nC111_=_C205( C111 C205 ) C111_=_C227( C111 C227 ) C111_=_C280( C111 C280 ) C111_=_C415( C111 C415 ) C111_=_C421( C111 C421 ) C112_=_C150( C112 C150 ) \nC112_=_C206( C112 C206 ) C112_=_C217( C112 C217 ) C112_=_C258( C112 C258 ) C112_=_C287( C112 C287 ) C112_=_C306( C112 C306 ) C112_=_C416( C112 C416 ) \nC112_=_C420( C112 C420 ) C112_=_C424( C112 C424 ) C112_=_C426( C112 C426 ) C114_=_C115( C114 C115 ) C114_=_C117( C114 C117 ) C114_=_C118( C114 C118 ) \nC114_=_C119( C114 C119 ) C114_=_C120( C114 C120 ) C114_=_C123( C114 C123 ) C114_=_C125( C114 C125 ) C114_=_C126( C114 C126 ) C114_=_C127( C114 C127 ) \nC114_=_C128( C114 C128 ) C114_=_C129( C114 C129 ) C114_=_C130( C114 C130 ) C114_=_C132( C114 C132 ) C114_=_C152( C114 C152 ) C114_=_C168( C114 C168 ) \nC114_=_C170( C114 C170 ) C114_=_C172( C114 C172 ) C114_=_C173( C114 C173 ) C114_=_C175( C114 C175 ) C114_=_C181( C114 C181 ) C115_=_C117( C115 C117 ) \nC115_=_C118( C115 C118 ) C115_=_C119( C115 C119 ) C115_=_C120( C115 C120 ) C115_=_C123( C115 C123 ) C115_=_C125( C115 C125 ) C115_=_C126( C115 C126 ) \nC115_=_C127( C115 C127 ) C115_=_C128( C115 C128 ) C115_=_C129( C115 C129 ) C115_=_C130( C115 C130 ) C115_=_C182( C115 C182 ) C115_=_C230( C115 C230 ) \nC115_=_C231( C115 C231 ) C115_=_C232( C115 C232 ) C115_=_C233( C115 C233 ) C115_=_C237( C115 C237 ) C115_=_C238( C115 C238 ) C115_=_C239( C115 C239 ) \nC115_=_C241( C115 C241 ) C117_=_C118( C117 C118 ) C117_=_C119( C117 C119 ) C117_=_C120( C117 C120 ) C117_=_C123( C117 C123 ) C117_=_C125( C117 C125 ) \nC117_=_C126( C117 C126 ) C117_=_C127( C117 C127 ) C117_=_C128( C117 C128 ) C117_=_C129( C117 C129 ) C117_=_C130( C117 C130 ) C117_=_C194( C117 C194 ) \nC117_=_C219( C117 C219 ) C117_=_C231( C117 C231 ) C117_=_C251( C117 C251 ) C117_=_C263( C117 C263 ) C117_=_C264( C117 C264 ) C117_=_C266( C117 C266 ) \nC117_=_C269( C117 C269 ) C117_=_C270( C117 C270 ) C118_=_C119( C118 C119 ) C118_=_C120( C118 C120 ) C118_=_C123( C118 C123 ) C118_=_C125( C118 C125 ) \nC118_=_C126( C118 C126 ) C118_=_C127( C118 C127 ) C118_=_C128( C118 C128 ) C118_=_C129( C118 C129 ) C118_=_C130( C118 C130 ) C118_=_C157( C118 C157 ) \nC118_=_C232( C118 C232 ) C118_=_C272( C118 C272 ) C118_=_C274( C118 C274 ) C118_=_C275( C118 C275 ) C118_=_C277( C118 C277 ) C118_=_C278( C118 C278 ) \nC118_=_C280( C118 C280 ) C119_=_C120( C119 C120 ) C119_=_C123( C119 C123 ) C119_=_C125( C119 C125 ) C119_=_C126( C119 C126 ) C119_=_C127( C119 C127 ) \nC119_=_C128( C119 C128 ) C119_=_C129( C119 C129 ) C119_=_C130( C119 C130 ) C119_=_C220( C119 C220 ) C119_=_C291( C119 C291 ) C119_=_C293( C119 C293 ) \nC119_=_C294( C119 C294 ) C119_=_C295( C119 C295 ) C119_=_C297( C119 C297 ) C119_=_C298( C119 C298 ) C120_=_C123( C120 C123 ) C120_=_C125( C120 C125 ) \nC120_=_C126( C120 C126 ) C120_=_C127( C120 C127 ) C120_=_C128( C120 C128 ) C120_=_C129( C120 C129 ) C120_=_C130( C120 C130 ) C120_=_C170( C120 C170 ) \nC120_=_C291( C120 C291 ) C120_=_C307( C120 C307 ) C120_=_C318( C120 C318 ) C120_=_C321( C120 C321 ) C120_=_C322( C120 C322 ) C120_=_C324( C120 C324 ) \nC120_=_C326( C120 C326 ) C120_=_C327( C120 C327 ) C123_=_C125( C123 C125 ) C123_=_C126( C123 C126 ) C123_=_C127( C123 C127 ) C123_=_C128( C123 C128 ) \nC123_=_C129( C123 C129 ) C123_=_C130( C123 C130 ) C123_=_C161( C123 C161 ) C123_=_C199( C123 C199 ) C123_=_C321( C123 C321 ) C123_=_C345( C123 C345 ) \nC123_=_C350( C123 C350 ) C123_=_C364( C123 C364 ) C123_=_C378( C123 C378 ) C123_=_C379( C123 C379 ) C123_=_C382( C123 C382 ) C125_=_C126( C125 C126 ) \nC125_=_C127( C125 C127 ) C125_=_C128( C125 C128 ) C125_=_C129( C125 C129 ) C125_=_C130( C125 C130 ) C125_=_C164( C125 C164 ) C125_=_C228( C125 C228 ) \nC125_=_C257( C125 C257 ) C125_=_C326( C125 C326 ) C125_=_C386( C125 C386 ) C125_=_C403( C125 C403 ) C125_=_C407( C125 C407 ) C125_=_C412( C125 C412 ) \nC125_=_C419( C125 C419 ) C125_=_C424( C125 C424 ) C126_=_C127( C126 C127 ) C126_=_C128( C126 C128 ) C126_=_C129( C126 C129 ) C126_=_C130( C126 C130 ) \nC126_=_C149( C126 C149 ) C126_=_C387( C126 C387 ) C126_=_C409( C126 C409 ) C126_=_C421( C126 C421 ) C126_=_C426( C126 C426 ) C126_=_C427( C126 C427 ) \nC127_=_C128( C127 C128 ) C127_=_C129( C127 C129 ) C127_=_C130( C127 C130 ) C127_=_C151( C127 C151 ) C127_=_C259( C127 C259 ) C127_=_C356( C127 C356 ) \nC127_=_C377( C127 C377 ) C128_=_C129( C128 C129 ) C128_=_C130( C128 C130 ) C128_=_C241( C128 C241 ) C128_=_C327( C128 C327 ) C128_=_C371( C128 C371 ) \nC129_=_C130( C129 C130 ) C129_=_C181( C129 C181 ) C129_=_C269( C129 C269 ) C129_=_C342( C129 C342 ) C129_=_C382( C129 C382 ) C129_=_C394( C129 C394 ) \nC129_=_C408( C129 C408 ) C129_=_C418( C129 C418 ) C130_=_C166( C130 C166 ) C130_=_C192( C130 C192 ) C130_=_C270( C130 C270 ) C130_=_C289( C130 C289 ) \nC130_=_C400( C130 C400 ) C130_=_C427( C130 C427 ) C132_=_C133( C132 C133 ) C132_=_C135( C132 C135 ) C132_=_C137( C132 C137 ) C132_=_C139( C132 C139 ) \nC132_=_C140( C132 C140 ) C132_=_C141( C132 C141 ) C132_=_C142( C132 C142 ) C132_=_C144( C132 C144 ) C132_=_C146( C132 C146 ) C132_=_C148( C132 C148 ) \nC132_=_C149( C132 C149 ) C132_=_C150( C132 C150 ) C132_=_C151( C132 C151 ) C132_=_C152( C132 C152 ) C132_=_C168( C132 C168 ) C132_=_C170( C132 C170 ) \nC132_=_C172( C132 C172 ) C132_=_C173( C132 C173 ) C132_=_C175( C132 C175 ) C132_=_C181( C132 C181 ) C133_=_C135( C133 C135 ) C133_=_C137( C133 C137 ) \nC133_=_C139( C133 C139 ) C133_=_C140( C133 C140 ) C133_=_C141( C133 C141 ) C133_=_C142( C133 C142 ) C133_=_C144( C133 C144 ) C133_=_C146( C133 C146 ) \nC133_=_C148( C133 C148 ) C133_=_C149( C133 C149 ) C133_=_C150( C133 C150 ) C133_=_C151( C133 C151 ) C133_=_C182( C133 C182 ) C133_=_C183( C133 C183 ) \nC133_=_C190( C133 C190 ) C133_=_C191( C133 C191 ) C133_=_C192( C133 C192 ) C135_=_C137( C135 C137 ) C135_=_C139( C135 C139 ) C135_=_C140( C135 C140 ) \nC135_=_C141( C135 C141 ) C135_=_C142( C135 C142 ) C135_=_C144( C135 C144 ) C135_=_C146( C135 C146 ) C135_=_C148( C135 C148 ) C135_=_C149( C135 C149 ) \nC135_=_C150( C135 C150 ) C135_=_C151( C135 C151 ) C135_=_C154( C135 C154 ) C135_=_C193( C135 C193 ) C135_=_C207( C135 C207 ) C135_=_C214( C135 C214 ) \nC135_=_C217( C135 C217 ) C137_=_C139( C137 C139 ) C137_=_C140( C137 C140 ) C137_=_C141( C137 C141 ) C137_=_C142( C137 C142 ) C137_=_C144( C137 C144 ) \nC137_=_C146( C137 C146 ) C137_=_C148( C137 C148 ) C137_=_C149( C137 C149 ) C137_=_C150( C137 C150 ) C137_=_C151( C137 C151 ) C137_=_C183( C137 C183 ) \nC137_=_C207( C137 C207 ) C137_=_C243( C137 C243 ) C137_=_C246( C137 C246 ) C137_=_C247( C137 C247 ) C137_=_C249( C137 C249 ) C139_=_C140( C139 C140 ) \nC139_=_C141( C139 C141 ) C139_=_C142( C139 C142 ) C139_=_C144( C139 C144 ) C139_=_C146( C139 C146 ) C139_=_C148( C139 C148 ) C139_=_C149( C139 C149 ) \nC139_=_C150( C139 C150 ) C139_=_C151( C139 C151 ) C139_=_C252( C139 C252 ) C139_=_C302( C139 C302 ) C139_=_C306( C139 C306 ) C140_=_C141( C140 C141 ) \nC140_=_C142( C140 C142 ) C140_=_C144( C140 C144 ) C140_=_C146( C140 C146 ) C140_=_C148( C140 C148 ) C140_=_C149( C140 C149 ) C140_=_C150( C140 C150 ) \nC140_=_C151( C140 C151 ) C140_=_C158( C140 C158 ) C140_=_C196( C140 C196 ) C140_=_C307( C140 C307 ) C140_=_C308( C140 C308 ) C140_=_C310( C140 C310 ) \nC140_=_C311( C140 C311 ) C140_=_C312( C140 C312 ) C140_=_C313( C140 C313 ) C141_=_C142( C141 C142 ) C141_=_C144( C141 C144 ) C141_=_C146( C141 C146 ) \nC141_=_C148( C141 C148 ) C141_=_C149( C141 C149 ) C141_=_C150( C141 C150 ) C141_=_C151( C141 C151 ) C141_=_C197( C141 C197 ) C141_=_C221(</w:t>
      </w:r>
    </w:p>
    <w:p>
      <w:pPr>
        <w:pStyle w:val="PreformattedText"/>
        <w:bidi w:val="0"/>
        <w:spacing w:before="0" w:after="0"/>
        <w:jc w:val="left"/>
        <w:rPr/>
      </w:pPr>
      <w:r>
        <w:rPr/>
        <w:t xml:space="preserve"> </w:t>
      </w:r>
      <w:r>
        <w:rPr/>
        <w:t>C141 C221 ) \nC141_=_C272( C141 C272 ) C141_=_C308( C141 C308 ) C141_=_C331( C141 C331 ) C142_=_C144( C142 C144 ) C142_=_C146( C142 C146 ) C142_=_C148( C142 C148 ) \nC142_=_C149( C142 C149 ) C142_=_C150( C142 C150 ) C142_=_C151( C142 C151 ) C142_=_C335( C142 C335 ) C142_=_C337( C142 C337 ) C142_=_C338( C142 C338 ) \nC142_=_C342( C142 C342 ) C144_=_C146( C144 C146 ) C144_=_C148( C144 C148 ) C144_=_C149( C144 C149 ) C144_=_C150( C144 C150 ) C144_=_C151( C144 C151 ) \nC144_=_C223( C144 C223 ) C144_=_C274( C144 C274 ) C144_=_C295( C144 C295 ) C144_=_C364( C144 C364 ) C144_=_C366( C144 C366 ) C144_=_C367( C144 C367 ) \nC144_=_C369( C144 C369 ) C144_=_C371( C144 C371 ) C146_=_C148( C146 C148 ) C146_=_C149( C146 C149 ) C146_=_C150( C146 C150 ) C146_=_C151( C146 C151 ) \nC146_=_C200( C146 C200 ) C146_=_C224( C146 C224 ) C146_=_C246( C146 C246 ) C146_=_C351( C146 C351 ) C146_=_C366( C146 C366 ) C146_=_C383( C146 C383 ) \nC146_=_C391( C146 C391 ) C146_=_C394( C146 C394 ) C148_=_C149( C148 C149 ) C148_=_C150( C148 C150 ) C148_=_C151( C148 C151 ) C148_=_C203( C148 C203 ) \nC148_=_C239( C148 C239 ) C148_=_C406( C148 C406 ) C148_=_C414( C148 C414 ) C148_=_C415( C148 C415 ) C148_=_C416( C148 C416 ) C148_=_C418( C148 C418 ) \nC149_=_C150( C149 C150 ) C149_=_C151( C149 C151 ) C149_=_C387( C149 C387 ) C149_=_C409( C149 C409 ) C149_=_C421( C149 C421 ) C149_=_C426( C149 C426 ) \nC149_=_C427( C149 C427 ) C150_=_C151( C150 C151 ) C150_=_C206( C150 C206 ) C150_=_C217( C150 C217 ) C150_=_C258( C150 C258 ) C150_=_C287( C150 C287 ) \nC150_=_C306( C150 C306 ) C150_=_C416( C150 C416 ) C150_=_C420( C150 C420 ) C150_=_C424( C150 C424 ) C150_=_C426( C150 C426 ) C151_=_C259( C151 C259 ) \nC151_=_C356( C151 C356 ) C151_=_C377( C151 C377 ) C152_=_C154( C152 C154 ) C152_=_C157( C152 C157 ) C152_=_C158( C152 C158 ) C152_=_C161( C152 C161 ) \nC152_=_C162( C152 C162 ) C152_=_C164( C152 C164 ) C152_=_C165( C152 C165 ) C152_=_C166( C152 C166 ) C152_=_C168( C152 C168 ) C152_=_C170( C152 C170 ) \nC152_=_C172( C152 C172 ) C152_=_C173( C152 C173 ) C152_=_C175( C152 C175 ) C152_=_C181( C152 C181 ) C154_=_C157( C154 C157 ) C154_=_C158( C154 C158 ) \nC154_=_C161( C154 C161 ) C154_=_C162( C154 C162 ) C154_=_C164( C154 C164 ) C154_=_C165( C154 C165 ) C154_=_C166( C154 C166 ) C154_=_C193( C154 C193 ) \nC154_=_C207( C154 C207 ) C154_=_C214( C154 C214 ) C154_=_C217( C154 C217 ) C157_=_C158( C157 C158 ) C157_=_C161( C157 C161 ) C157_=_C162( C157 C162 ) \nC157_=_C164( C157 C164 ) C157_=_C165( C157 C165 ) C157_=_C166( C157 C166 ) C157_=_C232( C157 C232 ) C157_=_C272( C157 C272 ) C157_=_C274( C157 C274 ) \nC157_=_C275( C157 C275 ) C157_=_C277( C157 C277 ) C157_=_C278( C157 C278 ) C157_=_C280( C157 C280 ) C158_=_C161( C158 C161 ) C158_=_C162( C158 C162 ) \nC158_=_C164( C158 C164 ) C158_=_C165( C158 C165 ) C158_=_C166( C158 C166 ) C158_=_C196( C158 C196 ) C158_=_C307( C158 C307 ) C158_=_C308( C158 C308 ) \nC158_=_C310( C158 C310 ) C158_=_C311( C158 C311 ) C158_=_C312( C158 C312 ) C158_=_C313( C158 C313 ) C161_=_C162( C161 C162 ) C161_=_C164( C161 C164 ) \nC161_=_C165( C161 C165 ) C161_=_C166( C161 C166 ) C161_=_C199( C161 C199 ) C161_=_C321( C161 C321 ) C161_=_C345( C161 C345 ) C161_=_C350( C161 C350 ) \nC161_=_C364( C161 C364 ) C161_=_C378( C161 C378 ) C161_=_C379( C161 C379 ) C161_=_C382( C161 C382 ) C162_=_C164( C162 C164 ) C162_=_C165( C162 C165 ) \nC162_=_C166( C162 C166 ) C162_=_C264( C162 C264 ) C162_=_C275( C162 C275 ) C162_=_C335( C162 C335 ) C162_=_C374( C162 C374 ) C162_=_C383( C162 C383 ) \nC162_=_C386( C162 C386 ) C162_=_C387( C162 C387 ) C164_=_C165( C164 C165 ) C164_=_C166( C164 C166 ) C164_=_C228( C164 C228 ) C164_=_C257( C164 C257 ) \nC164_=_C326( C164 C326 ) C164_=_C386( C164 C386 ) C164_=_C403( C164 C403 ) C164_=_C407( C164 C407 ) C164_=_C412( C164 C412 ) C164_=_C419( C164 C419 ) \nC164_=_C424( C164 C424 ) C165_=_C166( C165 C166 ) C165_=_C249( C165 C249 ) C165_=_C363( C165 C363 ) C165_=_C404( C165 C404 ) C165_=_C411( C165 C411 ) \nC165_=_C413( C165 C413 ) C166_=_C192( C166 C192 ) C166_=_C270( C166 C270 ) C166_=_C289( C166 C289 ) C166_=_C400( C166 C400 ) C166_=_C427( C166 C427 ) \nC168_=_C170( C168 C170 ) C168_=_C172( C168 C172 ) C168_=_C173( C168 C173 ) C168_=_C175( C168 C175 ) C168_=_C181( C168 C181 ) C168_=_C230( C168 C230 ) \nC168_=_C251( C168 C251 ) C168_=_C252( C168 C252 ) C168_=_C256( C168 C256 ) C168_=_C257( C168 C257 ) C168_=_C258( C168 C258 ) C168_=_C259( C168 C259 ) \nC170_=_C172( C170 C172 ) C170_=_C173( C170 C173 ) C170_=_C175( C170 C175 ) C170_=_C181( C170 C181 ) C170_=_C291( C170 C291 ) C170_=_C307( C170 C307 ) \nC170_=_C318( C170 C318 ) C170_=_C321( C170 C321 ) C170_=_C322( C170 C322 ) C170_=_C324( C170 C324 ) C170_=_C326( C170 C326 ) C170_=_C327( C170 C327 ) \nC172_=_C173( C172 C173 ) C172_=_C175( C172 C175 ) C172_=_C181( C172 C181 ) C172_=_C237( C172 C237 ) C172_=_C312( C172 C312 ) C172_=_C349( C172 C349 ) \nC172_=_C357( C172 C357 ) C172_=_C374( C172 C374 ) C172_=_C376( C172 C376 ) C172_=_C377( C172 C377 ) C173_=_C175( C173 C175 ) C173_=_C181( C173 C181 ) \nC173_=_C190( C173 C190 ) C173_=_C297( C173 C297 ) C173_=_C322( C173 C322 ) C173_=_C331( C173 C331 ) C173_=_C337( C173 C337 ) C173_=_C352( C173 C352 ) \nC173_=_C359( C173 C359 ) C173_=_C367( C173 C367 ) C173_=_C391( C173 C391 ) C173_=_C395( C173 C395 ) C173_=_C405( C173 C405 ) C173_=_C406( C173 C406 ) \nC173_=_C407( C173 C407 ) C173_=_C408( C173 C408 ) C175_=_C181( C175 C181 ) C175_=_C205( C175 C205 ) C175_=_C227( C175 C227 ) C175_=_C280( C175 C280 ) \nC175_=_C415( C175 C415 ) C175_=_C421( C175 C421 ) C181_=_C269( C181 C269 ) C181_=_C342( C181 C342 ) C181_=_C382( C181 C382 ) C181_=_C394( C181 C394 ) \nC181_=_C408( C181 C408 ) C181_=_C418( C181 C418 ) C182_=_C183( C182 C183 ) C182_=_C190( C182 C190 ) C182_=_C191( C182 C191 ) C182_=_C192( C182 C192 ) \nC182_=_C230( C182 C230 ) C182_=_C231( C182 C231 ) C182_=_C232( C182 C232 ) C182_=_C233( C182 C233 ) C182_=_C237( C182 C237 ) C182_=_C238( C182 C238 ) \nC182_=_C239( C182 C239 ) C182_=_C241( C182 C241 ) C183_=_C190( C183 C190 ) C183_=_C191( C183 C191 ) C183_=_C192( C183 C192 ) C183_=_C207( C183 C207 ) \nC183_=_C243( C183 C243 ) C183_=_C246( C183 C246 ) C183_=_C247( C183 C247 ) C183_=_C249( C183 C249 ) C190_=_C191( C190 C191 ) C190_=_C192( C190 C192 ) \nC190_=_C297( C190 C297 ) C190_=_C322( C190 C322 ) C190_=_C331( C190 C331 ) C190_=_C337( C190 C337 ) C190_=_C352( C190 C352 ) C190_=_C359( C190 C359 ) \nC190_=_C367( C190 C367 ) C190_=_C391( C190 C391 ) C190_=_C395( C190 C395 ) C190_=_C405( C190 C405 ) C190_=_C406( C190 C406 ) C190_=_C407( C190 C407 ) \nC190_=_C408( C190 C408 ) C191_=_C192( C191 C192 ) C191_=_C214( C191 C214 ) C191_=_C298( C191 C298 ) C191_=_C313( C191 C313 ) C191_=_C324( C191 C324 ) \nC191_=_C369( C191 C369 ) C191_=_C414( C191 C414 ) C191_=_C419( C191 C419 ) C191_=_C420( C191 C420 ) C192_=_C270( C192 C270 ) C192_=_C289( C192 C289 ) \nC192_=_C400( C192 C400 ) C192_=_C427( C192 C427 ) C193_=_C194( C193 C194 ) C193_=_C195( C193 C195 ) C193_=_C196( C193 C196 ) C193_=_C197( C193 C197 ) \nC193_=_C198( C193 C198 ) C193_=_C199( C193 C199 ) C193_=_C200( C193 C200 ) C193_=_C203( C193 C203 ) C193_=_C205( C193 C205 ) C193_=_C206( C193 C206 ) \nC193_=_C207( C193 C207 ) C193_=_C214( C193 C214 ) C193_=_C217( C193 C217 ) C194_=_C195( C194 C195 ) C194_=_C196( C194 C196 ) C194_=_C197( C194 C197 ) \nC194_=_C198( C194 C198 ) C194_=_C199( C194 C199 ) C194_=_C200( C194 C200 ) C194_=_C203( C194 C203 ) C194_=_C205( C194 C205 ) C194_=_C206( C194 C206 ) \nC194_=_C219( C194 C219 ) C194_=_C231( C194 C231 ) C194_=_C251( C194 C251 ) C194_=_C263( C194 C263 ) C194_=_C264( C194 C264 ) C194_=_C266( C194 C266 ) \nC194_=_C269( C194 C269 ) C194_=_C270( C194 C270 ) C195_=_C196( C195 C196 ) C195_=_C197( C195 C197 ) C195_=_C198( C195 C198 ) C195_=_C199( C195 C199 ) \nC195_=_C200( C195 C200 ) C195_=_C203( C195 C203 ) C195_=_C205( C195 C205 ) C195_=_C206( C195 C206 ) C195_=_C233( C195 C233 ) C195_=_C243( C195 C243 ) \nC195_=_C285( C195 C285 ) C195_=_C286( C195 C286 ) C195_=_C287( C195 C287 ) C195_=_C289( C195 C289 ) C196_=_C197( C196 C197 ) C196_=_C198( C196 C198 ) \nC196_=_C199( C196 C199 ) C196_=_C200( C196 C200 ) C196_=_C203( C196 C203 ) C196_=_C205( C196 C205 ) C196_=_C206( C196 C206 ) C196_=_C307( C196 C307 ) \nC196_=_C308( C196 C308 ) C196_=_C310( C196 C310 ) C196_=_C311( C196 C311 ) C196_=_C312( C196 C312 ) C196_=_C313( C196 C313 ) C197_=_C198( C197 C198 ) \nC197_=_C199( C197 C199 ) C197_=_C200( C197 C200 ) C197_=_C203( C197 C203 ) C197_=_C205( C197 C205 ) C197_=_C206( C197 C206 ) C197_=_C221( C197 C221 ) \nC197_=_C272( C197 C272 ) C197_=_C308( C197 C308 ) C197_=_C331( C197 C331 ) C198_=_C199( C198 C199 ) C198_=_C200( C198 C200 ) C198_=_C203( C198 C203 ) \nC198_=_C205( C198 C205 ) C198_=_C206( C198 C206 ) C198_=_C263( C198 C263 ) C198_=_C357( C198 C357 ) C198_=_C358( C198 C358 ) C198_=_C359( C198 C359 ) \nC198_=_C363( C198 C363 ) C199_=_C200( C199 C200 ) C199_=_C203( C199 C203 ) C199_=_C205( C199 C205 ) C199_=_C206( C199 C206 ) C199_=_C321( C199 C321 ) \nC199_=_C345( C199 C345 ) C199_=_C350( C199 C350 ) C199_=_C364( C199 C364 ) C199_=_C378( C199 C378 ) C199_=_C379( C199 C379 ) C199_=_C382( C199 C382 ) \nC200_=_C203( C200 C203 ) C200_=_C205( C200 C205 ) C200_=_C206( C200 C206 ) C200_=_C224( C200 C224 ) C200_=_C246( C200 C246 ) C200_=_C351( C200 C351 ) \nC200_=_C366( C200 C366 ) C200_=_C383( C200 C383 ) C200_=_C391( C200 C391 ) C200_=_C394( C200 C394 ) C203_=_C205( C203 C205 ) C203_=_C206( C203 C206 ) \nC203_=_C239( C203 C239 ) C203_=_C406( C203 C406 ) C203_=_C414( C203 C414 ) C203_=_C415( C203 C415 ) C203_=_C416( C203 C416 ) C203_=_C418( C203 C418 ) \nC205_=_C206( C205 C206 ) C205_=_C227( C205 C227 ) C205_=_C280( C205 C280 ) C205_=_C415( C205 C415 ) C205_=_C421( C205 C421 ) C206_=_C217( C206 C217 ) \nC206_=_C258( C206 C258 ) C206_=_C287( C206 C287 ) C206_=_C306( C206 C306 ) C206_=_C416( C206 C416 ) C206_=_C420( C206 C420 ) C206_=_C424( C206 C424 ) \nC206_=_C426(</w:t>
      </w:r>
    </w:p>
    <w:p>
      <w:pPr>
        <w:pStyle w:val="PreformattedText"/>
        <w:bidi w:val="0"/>
        <w:spacing w:before="0" w:after="0"/>
        <w:jc w:val="left"/>
        <w:rPr/>
      </w:pPr>
      <w:r>
        <w:rPr/>
        <w:t xml:space="preserve"> </w:t>
      </w:r>
      <w:r>
        <w:rPr/>
        <w:t>C206 C426 ) C207_=_C214( C207 C214 ) C207_=_C217( C207 C217 ) C207_=_C243( C207 C243 ) C207_=_C246( C207 C246 ) C207_=_C247( C207 C247 ) \nC207_=_C249( C207 C249 ) C214_=_C217( C214 C217 ) C214_=_C298( C214 C298 ) C214_=_C313( C214 C313 ) C214_=_C324( C214 C324 ) C214_=_C369( C214 C369 ) \nC214_=_C414( C214 C414 ) C214_=_C419( C214 C419 ) C214_=_C420( C214 C420 ) C217_=_C258( C217 C258 ) C217_=_C287( C217 C287 ) C217_=_C306( C217 C306 ) \nC217_=_C416( C217 C416 ) C217_=_C420( C217 C420 ) C217_=_C424( C217 C424 ) C217_=_C426( C217 C426 ) C219_=_C220( C219 C220 ) C219_=_C221( C219 C221 ) \nC219_=_C223( C219 C223 ) C219_=_C224( C219 C224 ) C219_=_C226( C219 C226 ) C219_=_C227( C219 C227 ) C219_=_C228( C219 C228 ) C219_=_C231( C219 C231 ) \nC219_=_C251( C219 C251 ) C219_=_C263( C219 C263 ) C219_=_C264( C219 C264 ) C219_=_C266( C219 C266 ) C219_=_C269( C219 C269 ) C219_=_C270( C219 C270 ) \nC220_=_C221( C220 C221 ) C220_=_C223( C220 C223 ) C220_=_C224( C220 C224 ) C220_=_C226( C220 C226 ) C220_=_C227( C220 C227 ) C220_=_C228( C220 C228 ) \nC220_=_C291( C220 C291 ) C220_=_C293( C220 C293 ) C220_=_C294( C220 C294 ) C220_=_C295( C220 C295 ) C220_=_C297( C220 C297 ) C220_=_C298( C220 C298 ) \nC221_=_C223( C221 C223 ) C221_=_C224( C221 C224 ) C221_=_C226( C221 C226 ) C221_=_C227( C221 C227 ) C221_=_C228( C221 C228 ) C221_=_C272( C221 C272 ) \nC221_=_C308( C221 C308 ) C221_=_C331( C221 C331 ) C223_=_C224( C223 C224 ) C223_=_C226( C223 C226 ) C223_=_C227( C223 C227 ) C223_=_C228( C223 C228 ) \nC223_=_C274( C223 C274 ) C223_=_C295( C223 C295 ) C223_=_C364( C223 C364 ) C223_=_C366( C223 C366 ) C223_=_C367( C223 C367 ) C223_=_C369( C223 C369 ) \nC223_=_C371( C223 C371 ) C224_=_C226( C224 C226 ) C224_=_C227( C224 C227 ) C224_=_C228( C224 C228 ) C224_=_C246( C224 C246 ) C224_=_C351( C224 C351 ) \nC224_=_C366( C224 C366 ) C224_=_C383( C224 C383 ) C224_=_C391( C224 C391 ) C224_=_C394( C224 C394 ) C226_=_C227( C226 C227 ) C226_=_C228( C226 C228 ) \nC226_=_C376( C226 C376 ) C226_=_C378( C226 C378 ) C226_=_C396( C226 C396 ) C226_=_C409( C226 C409 ) C226_=_C411( C226 C411 ) C227_=_C228( C227 C228 ) \nC227_=_C280( C227 C280 ) C227_=_C415( C227 C415 ) C227_=_C421( C227 C421 ) C228_=_C257( C228 C257 ) C228_=_C326( C228 C326 ) C228_=_C386( C228 C386 ) \nC228_=_C403( C228 C403 ) C228_=_C407( C228 C407 ) C228_=_C412( C228 C412 ) C228_=_C419( C228 C419 ) C228_=_C424( C228 C424 ) C230_=_C231( C230 C231 ) \nC230_=_C232( C230 C232 ) C230_=_C233( C230 C233 ) C230_=_C237( C230 C237 ) C230_=_C238( C230 C238 ) C230_=_C239( C230 C239 ) C230_=_C241( C230 C241 ) \nC230_=_C251( C230 C251 ) C230_=_C252( C230 C252 ) C230_=_C256( C230 C256 ) C230_=_C257( C230 C257 ) C230_=_C258( C230 C258 ) C230_=_C259( C230 C259 ) \nC231_=_C232( C231 C232 ) C231_=_C233( C231 C233 ) C231_=_C237( C231 C237 ) C231_=_C238( C231 C238 ) C231_=_C239( C231 C239 ) C231_=_C241( C231 C241 ) \nC231_=_C251( C231 C251 ) C231_=_C263( C231 C263 ) C231_=_C264( C231 C264 ) C231_=_C266( C231 C266 ) C231_=_C269( C231 C269 ) C231_=_C270( C231 C270 ) \nC232_=_C233( C232 C233 ) C232_=_C237( C232 C237 ) C232_=_C238( C232 C238 ) C232_=_C239( C232 C239 ) C232_=_C241( C232 C241 ) C232_=_C272( C232 C272 ) \nC232_=_C274( C232 C274 ) C232_=_C275( C232 C275 ) C232_=_C277( C232 C277 ) C232_=_C278( C232 C278 ) C232_=_C280( C232 C280 ) C233_=_C237( C233 C237 ) \nC233_=_C238( C233 C238 ) C233_=_C239( C233 C239 ) C233_=_C241( C233 C241 ) C233_=_C243( C233 C243 ) C233_=_C285( C233 C285 ) C233_=_C286( C233 C286 ) \nC233_=_C287( C233 C287 ) C233_=_C289( C233 C289 ) C237_=_C238( C237 C238 ) C237_=_C239( C237 C239 ) C237_=_C241( C237 C241 ) C237_=_C312( C237 C312 ) \nC237_=_C349( C237 C349 ) C237_=_C357( C237 C357 ) C237_=_C374( C237 C374 ) C237_=_C376( C237 C376 ) C237_=_C377( C237 C377 ) C238_=_C239( C238 C239 ) \nC238_=_C241( C238 C241 ) C238_=_C277( C238 C277 ) C238_=_C285( C238 C285 ) C238_=_C403( C238 C403 ) C238_=_C404( C238 C404 ) C239_=_C241( C239 C241 ) \nC239_=_C406( C239 C406 ) C239_=_C414( C239 C414 ) C239_=_C415( C239 C415 ) C239_=_C416( C239 C416 ) C239_=_C418( C239 C418 ) C241_=_C327( C241 C327 ) \nC241_=_C371( C241 C371 ) C243_=_C246( C243 C246 ) C243_=_C247( C243 C247 ) C243_=_C249( C243 C249 ) C243_=_C285( C243 C285 ) C243_=_C286( C243 C286 ) \nC243_=_C287( C243 C287 ) C243_=_C289( C243 C289 ) C246_=_C247( C246 C247 ) C246_=_C249( C246 C249 ) C246_=_C351( C246 C351 ) C246_=_C366( C246 C366 ) \nC246_=_C383( C246 C383 ) C246_=_C391( C246 C391 ) C246_=_C394( C246 C394 ) C247_=_C249( C247 C249 ) C247_=_C358( C247 C358 ) C247_=_C395( C247 C395 ) \nC247_=_C396( C247 C396 ) C247_=_C400( C247 C400 ) C249_=_C363( C249 C363 ) C249_=_C404( C249 C404 ) C249_=_C411( C249 C411 ) C249_=_C413( C249 C413 ) \nC251_=_C252( C251 C252 ) C251_=_C256( C251 C256 ) C251_=_C257( C251 C257 ) C251_=_C258( C251 C258 ) C251_=_C259( C251 C259 ) C251_=_C263( C251 C263 ) \nC251_=_C264( C251 C264 ) C251_=_C266( C251 C266 ) C251_=_C269( C251 C269 ) C251_=_C270( C251 C270 ) C252_=_C256( C252 C256 ) C252_=_C257( C252 C257 ) \nC252_=_C258( C252 C258 ) C252_=_C259( C252 C259 ) C252_=_C302( C252 C302 ) C252_=_C306( C252 C306 ) C256_=_C257( C256 C257 ) C256_=_C258( C256 C258 ) \nC256_=_C259( C256 C259 ) C256_=_C266( C256 C266 ) C256_=_C278( C256 C278 ) C256_=_C286( C256 C286 ) C256_=_C338( C256 C338 ) C256_=_C379( C256 C379 ) \nC256_=_C405( C256 C405 ) C256_=_C412( C256 C412 ) C256_=_C413( C256 C413 ) C257_=_C258( C257 C258 ) C257_=_C259( C257 C259 ) C257_=_C326( C257 C326 ) \nC257_=_C386( C257 C386 ) C257_=_C403( C257 C403 ) C257_=_C407( C257 C407 ) C257_=_C412( C257 C412 ) C257_=_C419( C257 C419 ) C257_=_C424( C257 C424 ) \nC258_=_C259( C258 C259 ) C258_=_C287( C258 C287 ) C258_=_C306( C258 C306 ) C258_=_C416( C258 C416 ) C258_=_C420( C258 C420 ) C258_=_C424( C258 C424 ) \nC258_=_C426( C258 C426 ) C259_=_C356( C259 C356 ) C259_=_C377( C259 C377 ) C263_=_C264( C263 C264 ) C263_=_C266( C263 C266 ) C263_=_C269( C263 C269 ) \nC263_=_C270( C263 C270 ) C263_=_C357( C263 C357 ) C263_=_C358( C263 C358 ) C263_=_C359( C263 C359 ) C263_=_C363( C263 C363 ) C264_=_C266( C264 C266 ) \nC264_=_C269( C264 C269 ) C264_=_C270( C264 C270 ) C264_=_C275( C264 C275 ) C264_=_C335( C264 C335 ) C264_=_C374( C264 C374 ) C264_=_C383( C264 C383 ) \nC264_=_C386( C264 C386 ) C264_=_C387( C264 C387 ) C266_=_C269( C266 C269 ) C266_=_C270( C266 C270 ) C266_=_C278( C266 C278 ) C266_=_C286( C266 C286 ) \nC266_=_C338( C266 C338 ) C266_=_C379( C266 C379 ) C266_=_C405( C266 C405 ) C266_=_C412( C266 C412 ) C266_=_C413( C266 C413 ) C269_=_C270( C269 C270 ) \nC269_=_C342( C269 C342 ) C269_=_C382( C269 C382 ) C269_=_C394( C269 C394 ) C269_=_C408( C269 C408 ) C269_=_C418( C269 C418 ) C270_=_C289( C270 C289 ) \nC270_=_C400( C270 C400 ) C270_=_C427( C270 C427 ) C272_=_C274( C272 C274 ) C272_=_C275( C272 C275 ) C272_=_C277( C272 C277 ) C272_=_C278( C272 C278 ) \nC272_=_C280( C272 C280 ) C272_=_C308( C272 C308 ) C272_=_C331( C272 C331 ) C274_=_C275( C274 C275 ) C274_=_C277( C274 C277 ) C274_=_C278( C274 C278 ) \nC274_=_C280( C274 C280 ) C274_=_C295( C274 C295 ) C274_=_C364( C274 C364 ) C274_=_C366( C274 C366 ) C274_=_C367( C274 C367 ) C274_=_C369( C274 C369 ) \nC274_=_C371( C274 C371 ) C275_=_C277( C275 C277 ) C275_=_C278( C275 C278 ) C275_=_C280( C275 C280 ) C275_=_C335( C275 C335 ) C275_=_C374( C275 C374 ) \nC275_=_C383( C275 C383 ) C275_=_C386( C275 C386 ) C275_=_C387( C275 C387 ) C277_=_C278( C277 C278 ) C277_=_C280( C277 C280 ) C277_=_C285( C277 C285 ) \nC277_=_C403( C277 C403 ) C277_=_C404( C277 C404 ) C278_=_C280( C278 C280 ) C278_=_C286( C278 C286 ) C278_=_C338( C278 C338 ) C278_=_C379( C278 C379 ) \nC278_=_C405( C278 C405 ) C278_=_C412( C278 C412 ) C278_=_C413( C278 C413 ) C280_=_C415( C280 C415 ) C280_=_C421( C280 C421 ) C285_=_C286( C285 C286 ) \nC285_=_C287( C285 C287 ) C285_=_C289( C285 C289 ) C285_=_C403( C285 C403 ) C285_=_C404( C285 C404 ) C286_=_C287( C286 C287 ) C286_=_C289( C286 C289 ) \nC286_=_C338( C286 C338 ) C286_=_C379( C286 C379 ) C286_=_C405( C286 C405 ) C286_=_C412( C286 C412 ) C286_=_C413( C286 C413 ) C287_=_C289( C287 C289 ) \nC287_=_C306( C287 C306 ) C287_=_C416( C287 C416 ) C287_=_C420( C287 C420 ) C287_=_C424( C287 C424 ) C287_=_C426( C287 C426 ) C289_=_C400( C289 C400 ) \nC289_=_C427( C289 C427 ) C291_=_C293( C291 C293 ) C291_=_C294( C291 C294 ) C291_=_C295( C291 C295 ) C291_=_C297( C291 C297 ) C291_=_C298( C291 C298 ) \nC291_=_C307( C291 C307 ) C291_=_C318( C291 C318 ) C291_=_C321( C291 C321 ) C291_=_C322( C291 C322 ) C291_=_C324( C291 C324 ) C291_=_C326( C291 C326 ) \nC291_=_C327( C291 C327 ) C293_=_C294( C293 C294 ) C293_=_C295( C293 C295 ) C293_=_C297( C293 C297 ) C293_=_C298( C293 C298 ) C293_=_C310( C293 C310 ) \nC293_=_C318( C293 C318 ) C293_=_C343( C293 C343 ) C293_=_C345( C293 C345 ) C294_=_C295( C294 C295 ) C294_=_C297( C294 C297 ) C294_=_C298( C294 C298 ) \nC294_=_C302( C294 C302 ) C294_=_C311( C294 C311 ) C294_=_C343( C294 C343 ) C294_=_C349( C294 C349 ) C294_=_C350( C294 C350 ) C294_=_C351( C294 C351 ) \nC294_=_C352( C294 C352 ) C294_=_C356( C294 C356 ) C295_=_C297( C295 C297 ) C295_=_C298( C295 C298 ) C295_=_C364( C295 C364 ) C295_=_C366( C295 C366 ) \nC295_=_C367( C295 C367 ) C295_=_C369( C295 C369 ) C295_=_C371( C295 C371 ) C297_=_C298( C297 C298 ) C297_=_C322( C297 C322 ) C297_=_C331( C297 C331 ) \nC297_=_C337( C297 C337 ) C297_=_C352( C297 C352 ) C297_=_C359( C297 C359 ) C297_=_C367( C297 C367 ) C297_=_C391( C297 C391 ) C297_=_C395( C297 C395 ) \nC297_=_C405( C297 C405 ) C297_=_C406( C297 C406 ) C297_=_C407( C297 C407 ) C297_=_C408( C297 C408 ) C298_=_C313( C298 C313 ) C298_=_C324( C298 C324 ) \nC298_=_C369( C298 C369 ) C298_=_C414( C298 C414 ) C298_=_C419( C298 C419 ) C298_=_C420( C298 C420 ) C302_=_C306( C302 C306 ) C302_=_C311( C302 C311 ) \nC302_=_C343( C302 C343 ) C302_=_C349( C302 C349 ) C302_=_C350( C302 C350 ) C302_=_C351( C302 C351 ) C302_=_C352( C302 C352 ) C302_=_C356( C302 C356 ) \nC306_=_C416( C306 C416 ) C306_=_C420(</w:t>
      </w:r>
    </w:p>
    <w:p>
      <w:pPr>
        <w:pStyle w:val="PreformattedText"/>
        <w:bidi w:val="0"/>
        <w:spacing w:before="0" w:after="0"/>
        <w:jc w:val="left"/>
        <w:rPr/>
      </w:pPr>
      <w:r>
        <w:rPr/>
        <w:t xml:space="preserve"> </w:t>
      </w:r>
      <w:r>
        <w:rPr/>
        <w:t>C306 C420 ) C306_=_C424( C306 C424 ) C306_=_C426( C306 C426 ) C307_=_C308( C307 C308 ) C307_=_C310( C307 C310 ) \nC307_=_C311( C307 C311 ) C307_=_C312( C307 C312 ) C307_=_C313( C307 C313 ) C307_=_C318( C307 C318 ) C307_=_C321( C307 C321 ) C307_=_C322( C307 C322 ) \nC307_=_C324( C307 C324 ) C307_=_C326( C307 C326 ) C307_=_C327( C307 C327 ) C308_=_C310( C308 C310 ) C308_=_C311( C308 C311 ) C308_=_C312( C308 C312 ) \nC308_=_C313( C308 C313 ) C308_=_C331( C308 C331 ) C310_=_C311( C310 C311 ) C310_=_C312( C310 C312 ) C310_=_C313( C310 C313 ) C310_=_C318( C310 C318 ) \nC310_=_C343( C310 C343 ) C310_=_C345( C310 C345 ) C311_=_C312( C311 C312 ) C311_=_C313( C311 C313 ) C311_=_C343( C311 C343 ) C311_=_C349( C311 C349 ) \nC311_=_C350( C311 C350 ) C311_=_C351( C311 C351 ) C311_=_C352( C311 C352 ) C311_=_C356( C311 C356 ) C312_=_C313( C312 C313 ) C312_=_C349( C312 C349 ) \nC312_=_C357( C312 C357 ) C312_=_C374( C312 C374 ) C312_=_C376( C312 C376 ) C312_=_C377( C312 C377 ) C313_=_C324( C313 C324 ) C313_=_C369( C313 C369 ) \nC313_=_C414( C313 C414 ) C313_=_C419( C313 C419 ) C313_=_C420( C313 C420 ) C318_=_C321( C318 C321 ) C318_=_C322( C318 C322 ) C318_=_C324( C318 C324 ) \nC318_=_C326( C318 C326 ) C318_=_C327( C318 C327 ) C318_=_C343( C318 C343 ) C318_=_C345( C318 C345 ) C321_=_C322( C321 C322 ) C321_=_C324( C321 C324 ) \nC321_=_C326( C321 C326 ) C321_=_C327( C321 C327 ) C321_=_C345( C321 C345 ) C321_=_C350( C321 C350 ) C321_=_C364( C321 C364 ) C321_=_C378( C321 C378 ) \nC321_=_C379( C321 C379 ) C321_=_C382( C321 C382 ) C322_=_C324( C322 C324 ) C322_=_C326( C322 C326 ) C322_=_C327( C322 C327 ) C322_=_C331( C322 C331 ) \nC322_=_C337( C322 C337 ) C322_=_C352( C322 C352 ) C322_=_C359( C322 C359 ) C322_=_C367( C322 C367 ) C322_=_C391( C322 C391 ) C322_=_C395( C322 C395 ) \nC322_=_C405( C322 C405 ) C322_=_C406( C322 C406 ) C322_=_C407( C322 C407 ) C322_=_C408( C322 C408 ) C324_=_C326( C324 C326 ) C324_=_C327( C324 C327 ) \nC324_=_C369( C324 C369 ) C324_=_C414( C324 C414 ) C324_=_C419( C324 C419 ) C324_=_C420( C324 C420 ) C326_=_C327( C326 C327 ) C326_=_C386( C326 C386 ) \nC326_=_C403( C326 C403 ) C326_=_C407( C326 C407 ) C326_=_C412( C326 C412 ) C326_=_C419( C326 C419 ) C326_=_C424( C326 C424 ) C327_=_C371( C327 C371 ) \nC331_=_C337( C331 C337 ) C331_=_C352( C331 C352 ) C331_=_C359( C331 C359 ) C331_=_C367( C331 C367 ) C331_=_C391( C331 C391 ) C331_=_C395( C331 C395 ) \nC331_=_C405( C331 C405 ) C331_=_C406( C331 C406 ) C331_=_C407( C331 C407 ) C331_=_C408( C331 C408 ) C335_=_C337( C335 C337 ) C335_=_C338( C335 C338 ) \nC335_=_C342( C335 C342 ) C335_=_C374( C335 C374 ) C335_=_C383( C335 C383 ) C335_=_C386( C335 C386 ) C335_=_C387( C335 C387 ) C337_=_C338( C337 C338 ) \nC337_=_C342( C337 C342 ) C337_=_C352( C337 C352 ) C337_=_C359( C337 C359 ) C337_=_C367( C337 C367 ) C337_=_C391( C337 C391 ) C337_=_C395( C337 C395 ) \nC337_=_C405( C337 C405 ) C337_=_C406( C337 C406 ) C337_=_C407( C337 C407 ) C337_=_C408( C337 C408 ) C338_=_C342( C338 C342 ) C338_=_C379( C338 C379 ) \nC338_=_C405( C338 C405 ) C338_=_C412( C338 C412 ) C338_=_C413( C338 C413 ) C342_=_C382( C342 C382 ) C342_=_C394( C342 C394 ) C342_=_C408( C342 C408 ) \nC342_=_C418( C342 C418 ) C343_=_C345( C343 C345 ) C343_=_C349( C343 C349 ) C343_=_C350( C343 C350 ) C343_=_C351( C343 C351 ) C343_=_C352( C343 C352 ) \nC343_=_C356( C343 C356 ) C345_=_C350( C345 C350 ) C345_=_C364( C345 C364 ) C345_=_C378( C345 C378 ) C345_=_C379( C345 C379 ) C345_=_C382( C345 C382 ) \nC349_=_C350( C349 C350 ) C349_=_C351( C349 C351 ) C349_=_C352( C349 C352 ) C349_=_C356( C349 C356 ) C349_=_C357( C349 C357 ) C349_=_C374( C349 C374 ) \nC349_=_C376( C349 C376 ) C349_=_C377( C349 C377 ) C350_=_C351( C350 C351 ) C350_=_C352( C350 C352 ) C350_=_C356( C350 C356 ) C350_=_C364( C350 C364 ) \nC350_=_C378( C350 C378 ) C350_=_C379( C350 C379 ) C350_=_C382( C350 C382 ) C351_=_C352( C351 C352 ) C351_=_C356( C351 C356 ) C351_=_C366( C351 C366 ) \nC351_=_C383( C351 C383 ) C351_=_C391( C351 C391 ) C351_=_C394( C351 C394 ) C352_=_C356( C352 C356 ) C352_=_C359( C352 C359 ) C352_=_C367( C352 C367 ) \nC352_=_C391( C352 C391 ) C352_=_C395( C352 C395 ) C352_=_C405( C352 C405 ) C352_=_C406( C352 C406 ) C352_=_C407( C352 C407 ) C352_=_C408( C352 C408 ) \nC356_=_C377( C356 C377 ) C357_=_C358( C357 C358 ) C357_=_C359( C357 C359 ) C357_=_C363( C357 C363 ) C357_=_C374( C357 C374 ) C357_=_C376( C357 C376 ) \nC357_=_C377( C357 C377 ) C358_=_C359( C358 C359 ) C358_=_C363( C358 C363 ) C358_=_C395( C358 C395 ) C358_=_C396( C358 C396 ) C358_=_C400( C358 C400 ) \nC359_=_C363( C359 C363 ) C359_=_C367( C359 C367 ) C359_=_C391( C359 C391 ) C359_=_C395( C359 C395 ) C359_=_C405( C359 C405 ) C359_=_C406( C359 C406 ) \nC359_=_C407( C359 C407 ) C359_=_C408( C359 C408 ) C363_=_C404( C363 C404 ) C363_=_C411( C363 C411 ) C363_=_C413( C363 C413 ) C364_=_C366( C364 C366 ) \nC364_=_C367( C364 C367 ) C364_=_C369( C364 C369 ) C364_=_C371( C364 C371 ) C364_=_C378( C364 C378 ) C364_=_C379( C364 C379 ) C364_=_C382( C364 C382 ) \nC366_=_C367( C366 C367 ) C366_=_C369( C366 C369 ) C366_=_C371( C366 C371 ) C366_=_C383( C366 C383 ) C366_=_C391( C366 C391 ) C366_=_C394( C366 C394 ) \nC367_=_C369( C367 C369 ) C367_=_C371( C367 C371 ) C367_=_C391( C367 C391 ) C367_=_C395( C367 C395 ) C367_=_C405( C367 C405 ) C367_=_C406( C367 C406 ) \nC367_=_C407( C367 C407 ) C367_=_C408( C367 C408 ) C369_=_C371( C369 C371 ) C369_=_C414( C369 C414 ) C369_=_C419( C369 C419 ) C369_=_C420( C369 C420 ) \nC374_=_C376( C374 C376 ) C374_=_C377( C374 C377 ) C374_=_C383( C374 C383 ) C374_=_C386( C374 C386 ) C374_=_C387( C374 C387 ) C376_=_C377( C376 C377 ) \nC376_=_C378( C376 C378 ) C376_=_C396( C376 C396 ) C376_=_C409( C376 C409 ) C376_=_C411( C376 C411 ) C378_=_C379( C378 C379 ) C378_=_C382( C378 C382 ) \nC378_=_C396( C378 C396 ) C378_=_C409( C378 C409 ) C378_=_C411( C378 C411 ) C379_=_C382( C379 C382 ) C379_=_C405( C379 C405 ) C379_=_C412( C379 C412 ) \nC379_=_C413( C379 C413 ) C382_=_C394( C382 C394 ) C382_=_C408( C382 C408 ) C382_=_C418( C382 C418 ) C383_=_C386( C383 C386 ) C383_=_C387( C383 C387 ) \nC383_=_C391( C383 C391 ) C383_=_C394( C383 C394 ) C386_=_C387( C386 C387 ) C386_=_C403( C386 C403 ) C386_=_C407( C386 C407 ) C386_=_C412( C386 C412 ) \nC386_=_C419( C386 C419 ) C386_=_C424( C386 C424 ) C387_=_C409( C387 C409 ) C387_=_C421( C387 C421 ) C387_=_C426( C387 C426 ) C387_=_C427( C387 C427 ) \nC391_=_C394( C391 C394 ) C391_=_C395( C391 C395 ) C391_=_C405( C391 C405 ) C391_=_C406( C391 C406 ) C391_=_C407( C391 C407 ) C391_=_C408( C391 C408 ) \nC394_=_C408( C394 C408 ) C394_=_C418( C394 C418 ) C395_=_C396( C395 C396 ) C395_=_C400( C395 C400 ) C395_=_C405( C395 C405 ) C395_=_C406( C395 C406 ) \nC395_=_C407( C395 C407 ) C395_=_C408( C395 C408 ) C396_=_C400( C396 C400 ) C396_=_C409( C396 C409 ) C396_=_C411( C396 C411 ) C400_=_C427( C400 C427 ) \nC403_=_C404( C403 C404 ) C403_=_C407( C403 C407 ) C403_=_C412( C403 C412 ) C403_=_C419( C403 C419 ) C403_=_C424( C403 C424 ) C404_=_C411( C404 C411 ) \nC404_=_C413( C404 C413 ) C405_=_C406( C405 C406 ) C405_=_C407( C405 C407 ) C405_=_C408( C405 C408 ) C405_=_C412( C405 C412 ) C405_=_C413( C405 C413 ) \nC406_=_C407( C406 C407 ) C406_=_C408( C406 C408 ) C406_=_C414( C406 C414 ) C406_=_C415( C406 C415 ) C406_=_C416( C406 C416 ) C406_=_C418( C406 C418 ) \nC407_=_C408( C407 C408 ) C407_=_C412( C407 C412 ) C407_=_C419( C407 C419 ) C407_=_C424( C407 C424 ) C408_=_C418( C408 C418 ) C409_=_C411( C409 C411 ) \nC409_=_C421( C409 C421 ) C409_=_C426( C409 C426 ) C409_=_C427( C409 C427 ) C411_=_C413( C411 C413 ) C412_=_C413( C412 C413 ) C412_=_C419( C412 C419 ) \nC412_=_C424( C412 C424 ) C414_=_C415( C414 C415 ) C414_=_C416( C414 C416 ) C414_=_C418( C414 C418 ) C414_=_C419( C414 C419 ) C414_=_C420( C414 C420 ) \nC415_=_C416( C415 C416 ) C415_=_C418( C415 C418 ) C415_=_C421( C415 C421 ) C416_=_C418( C416 C418 ) C416_=_C420( C416 C420 ) C416_=_C424( C416 C424 ) \nC416_=_C426( C416 C426 ) C419_=_C420( C419 C420 ) C419_=_C424( C419 C424 ) C420_=_C424( C420 C424 ) C420_=_C426( C420 C426 ) C421_=_C426( C421 C426 ) \nC421_=_C427( C421 C427 ) C424_=_C426( C424 C426 ) C426_=_C427( C426 C427 ) "]18[shape=box, label="id:18 level: 1\n156: C0 C2 C5 C15 C22 \nC24 C27 C37 C38 C40 C45 \nC46 C49 C57 C62 C64 C65 \nC71 C73 C75 C81 C83 C88 \nC90 C91 C92 C97 C99 C100 \nC101 C102 C104 C105 C107 C111 \nC112 C114 C115 C116 C117 C118 \nC119 C120 C121 C122 C123 C125 \nC126 C127 C128 C129 C130 C131 \nC132 C133 C135 C136 C137 C138 \nC139 C140 C141 C142 C143 C144 \nC145 C146 C148 C149 C150 C151 \nC152 C153 C154 C157 C158 C161 \nC162 C164 C165 C166 C168 C172 \nC173 C190 C191 C193 C194 C195 \nC196 C197 C198 C199 C200 C201 \nC203 C204 C205 C206 C214 C219 \nC220 C221 C223 C224 C225 C226 \nC227 C228 C230 C237 C238 C251 \nC252 C256 C257 C258 C259 C277 \nC285 C293 C297 C298 C310 C312 \nC313 C318 C322 C324 C331 C337 \nC343 C345 C346 C349 C352 C357 \nC359 C367 C369 C374 C375 C376 \nC377 C391 C395 C401 C403 C404 \nC405 C406 C407 C408 C414 C419 \nC420 \n1493: C0_=_C2( C0 C2 ) C0_=_C5( C0 C5 ) C0_=_C15( C0 C15 ) C0_=_C62( C0 C62 ) C0_=_C81( C0 C81 ) \nC0_=_C97( C0 C97 ) C0_=_C114( C0 C114 ) C0_=_C115( C0 C115 ) C0_=_C116( C0 C116 ) C0_=_C117( C0 C117 ) C0_=_C118( C0 C118 ) \nC0_=_C119( C0 C119 ) C0_=_C120( C0 C120 ) C0_=_C121( C0 C121 ) C0_=_C122( C0 C122 ) C0_=_C123( C0 C123 ) C0_=_C125( C0 C125 ) \nC0_=_C126( C0 C126 ) C0_=_C127( C0 C127 ) C0_=_C128( C0 C128 ) C0_=_C129( C0 C129 ) C0_=_C130( C0 C130 ) C2_=_C5( C2 C5 ) \nC2_=_C15( C2 C15 ) C2_=_C24( C2 C24 ) C2_=_C64( C2 C64 ) C2_=_C83( C2 C83 ) C2_=_C100( C2 C100 ) C2_=_C153( C2 C153 ) \nC2_=_C193( C2 C193 ) C2_=_C194( C2 C194 ) C2_=_C195( C2 C195 ) C2_=_C196( C2 C196 ) C2_=_C197( C2 C197 ) C2_=_C198( C2 C198 ) \nC2_=_C199( C2 C199 ) C2_=_C200( C2 C200 ) C2_=_C201( C2 C201 ) C2_=_C203( C2 C203 ) C2_=_C204( C2 C204 ) C2_=_C205( C2 C205 ) \nC2_=_C206( C2 C206 ) C5_=_C15( C5 C15 ) C5_=_C27( C5 C27 ) C5_=_C49( C5 C49 ) C5_=_C116( C5 C116 ) C5_=_C138(</w:t>
      </w:r>
    </w:p>
    <w:p>
      <w:pPr>
        <w:pStyle w:val="PreformattedText"/>
        <w:bidi w:val="0"/>
        <w:spacing w:before="0" w:after="0"/>
        <w:jc w:val="left"/>
        <w:rPr/>
      </w:pPr>
      <w:r>
        <w:rPr/>
        <w:t xml:space="preserve"> </w:t>
      </w:r>
      <w:r>
        <w:rPr/>
        <w:t>C5 C138 ) \nC5_=_C168( C5 C168 ) C5_=_C230( C5 C230 ) C5_=_C251( C5 C251 ) C5_=_C252( C5 C252 ) C5_=_C256( C5 C256 ) C5_=_C257( C5 C257 ) \nC5_=_C258( C5 C258 ) C5_=_C259( C5 C259 ) C15_=_C37( C15 C37 ) C15_=_C57( C15 C57 ) C15_=_C75( C15 C75 ) C15_=_C90( C15 C90 ) \nC15_=_C201( C15 C201 ) C15_=_C238( C15 C238 ) C15_=_C277( C15 C277 ) C15_=_C285( C15 C285 ) C15_=_C401( C15 C401 ) C15_=_C403( C15 C403 ) \nC15_=_C404( C15 C404 ) C22_=_C24( C22 C24 ) C22_=_C27( C22 C27 ) C22_=_C37( C22 C37 ) C22_=_C38( C22 C38 ) C22_=_C40( C22 C40 ) \nC22_=_C131( C22 C131 ) C22_=_C152( C22 C152 ) C22_=_C153( C22 C153 ) C22_=_C154( C22 C154 ) C22_=_C157( C22 C157 ) C22_=_C158( C22 C158 ) \nC22_=_C161( C22 C161 ) C22_=_C162( C22 C162 ) C22_=_C164( C22 C164 ) C22_=_C165( C22 C165 ) C22_=_C166( C22 C166 ) C24_=_C27( C24 C27 ) \nC24_=_C37( C24 C37 ) C24_=_C38( C24 C38 ) C24_=_C40( C24 C40 ) C24_=_C64( C24 C64 ) C24_=_C83( C24 C83 ) C24_=_C100( C24 C100 ) \nC24_=_C153( C24 C153 ) C24_=_C193( C24 C193 ) C24_=_C194( C24 C194 ) C24_=_C195( C24 C195 ) C24_=_C196( C24 C196 ) C24_=_C197( C24 C197 ) \nC24_=_C198( C24 C198 ) C24_=_C199( C24 C199 ) C24_=_C200( C24 C200 ) C24_=_C201( C24 C201 ) C24_=_C203( C24 C203 ) C24_=_C204( C24 C204 ) \nC24_=_C205( C24 C205 ) C24_=_C206( C24 C206 ) C27_=_C37( C27 C37 ) C27_=_C38( C27 C38 ) C27_=_C40( C27 C40 ) C27_=_C49( C27 C49 ) \nC27_=_C116( C27 C116 ) C27_=_C138( C27 C138 ) C27_=_C168( C27 C168 ) C27_=_C230( C27 C230 ) C27_=_C251( C27 C251 ) C27_=_C252( C27 C252 ) \nC27_=_C256( C27 C256 ) C27_=_C257( C27 C257 ) C27_=_C258( C27 C258 ) C27_=_C259( C27 C259 ) C37_=_C38( C37 C38 ) C37_=_C40( C37 C40 ) \nC37_=_C57( C37 C57 ) C37_=_C75( C37 C75 ) C37_=_C90( C37 C90 ) C37_=_C201( C37 C201 ) C37_=_C238( C37 C238 ) C37_=_C277( C37 C277 ) \nC37_=_C285( C37 C285 ) C37_=_C401( C37 C401 ) C37_=_C403( C37 C403 ) C37_=_C404( C37 C404 ) C38_=_C40( C38 C40 ) C38_=_C91( C38 C91 ) \nC38_=_C173( C38 C173 ) C38_=_C190( C38 C190 ) C38_=_C225( C38 C225 ) C38_=_C297( C38 C297 ) C38_=_C322( C38 C322 ) C38_=_C331( C38 C331 ) \nC38_=_C337( C38 C337 ) C38_=_C346( C38 C346 ) C38_=_C352( C38 C352 ) C38_=_C359( C38 C359 ) C38_=_C367( C38 C367 ) C38_=_C375( C38 C375 ) \nC38_=_C391( C38 C391 ) C38_=_C395( C38 C395 ) C38_=_C401( C38 C401 ) C38_=_C405( C38 C405 ) C38_=_C406( C38 C406 ) C38_=_C407( C38 C407 ) \nC38_=_C408( C38 C408 ) C40_=_C92( C40 C92 ) C40_=_C191( C40 C191 ) C40_=_C204( C40 C204 ) C40_=_C214( C40 C214 ) C40_=_C298( C40 C298 ) \nC40_=_C313( C40 C313 ) C40_=_C324( C40 C324 ) C40_=_C369( C40 C369 ) C40_=_C414( C40 C414 ) C40_=_C419( C40 C419 ) C40_=_C420( C40 C420 ) \nC45_=_C46( C45 C46 ) C45_=_C49( C45 C49 ) C45_=_C57( C45 C57 ) C45_=_C97( C45 C97 ) C45_=_C99( C45 C99 ) C45_=_C100( C45 C100 ) \nC45_=_C101( C45 C101 ) C45_=_C102( C45 C102 ) C45_=_C104( C45 C104 ) C45_=_C105( C45 C105 ) C45_=_C107( C45 C107 ) C45_=_C111( C45 C111 ) \nC45_=_C112( C45 C112 ) C46_=_C49( C46 C49 ) C46_=_C57( C46 C57 ) C46_=_C131( C46 C131 ) C46_=_C132( C46 C132 ) C46_=_C133( C46 C133 ) \nC46_=_C135( C46 C135 ) C46_=_C136( C46 C136 ) C46_=_C137( C46 C137 ) C46_=_C138( C46 C138 ) C46_=_C139( C46 C139 ) C46_=_C140( C46 C140 ) \nC46_=_C141( C46 C141 ) C46_=_C142( C46 C142 ) C46_=_C143( C46 C143 ) C46_=_C144( C46 C144 ) C46_=_C145( C46 C145 ) C46_=_C146( C46 C146 ) \nC46_=_C148( C46 C148 ) C46_=_C149( C46 C149 ) C46_=_C150( C46 C150 ) C46_=_C151( C46 C151 ) C49_=_C57( C49 C57 ) C49_=_C116( C49 C116 ) \nC49_=_C138( C49 C138 ) C49_=_C168( C49 C168 ) C49_=_C230( C49 C230 ) C49_=_C251( C49 C251 ) C49_=_C252( C49 C252 ) C49_=_C256( C49 C256 ) \nC49_=_C257( C49 C257 ) C49_=_C258( C49 C258 ) C49_=_C259( C49 C259 ) C57_=_C75( C57 C75 ) C57_=_C90( C57 C90 ) C57_=_C201( C57 C201 ) \nC57_=_C238( C57 C238 ) C57_=_C277( C57 C277 ) C57_=_C285( C57 C285 ) C57_=_C401( C57 C401 ) C57_=_C403( C57 C403 ) C57_=_C404( C57 C404 ) \nC62_=_C64( C62 C64 ) C62_=_C65( C62 C65 ) C62_=_C71( C62 C71 ) C62_=_C73( C62 C73 ) C62_=_C75( C62 C75 ) C62_=_C81( C62 C81 ) \nC62_=_C97( C62 C97 ) C62_=_C114( C62 C114 ) C62_=_C115( C62 C115 ) C62_=_C116( C62 C116 ) C62_=_C117( C62 C117 ) C62_=_C118( C62 C118 ) \nC62_=_C119( C62 C119 ) C62_=_C120( C62 C120 ) C62_=_C121( C62 C121 ) C62_=_C122( C62 C122 ) C62_=_C123( C62 C123 ) C62_=_C125( C62 C125 ) \nC62_=_C126( C62 C126 ) C62_=_C127( C62 C127 ) C62_=_C128( C62 C128 ) C62_=_C129( C62 C129 ) C62_=_C130( C62 C130 ) C64_=_C65( C64 C65 ) \nC64_=_C71( C64 C71 ) C64_=_C73( C64 C73 ) C64_=_C75( C64 C75 ) C64_=_C83( C64 C83 ) C64_=_C100( C64 C100 ) C64_=_C153( C64 C153 ) \nC64_=_C193( C64 C193 ) C64_=_C194( C64 C194 ) C64_=_C195( C64 C195 ) C64_=_C196( C64 C196 ) C64_=_C197( C64 C197 ) C64_=_C198( C64 C198 ) \nC64_=_C199( C64 C199 ) C64_=_C200( C64 C200 ) C64_=_C201( C64 C201 ) C64_=_C203( C64 C203 ) C64_=_C204( C64 C204 ) C64_=_C205( C64 C205 ) \nC64_=_C206( C64 C206 ) C65_=_C71( C65 C71 ) C65_=_C73( C65 C73 ) C65_=_C75( C65 C75 ) C65_=_C136( C65 C136 ) C65_=_C219( C65 C219 ) \nC65_=_C220( C65 C220 ) C65_=_C221( C65 C221 ) C65_=_C223( C65 C223 ) C65_=_C224( C65 C224 ) C65_=_C225( C65 C225 ) C65_=_C226( C65 C226 ) \nC65_=_C227( C65 C227 ) C65_=_C228( C65 C228 ) C71_=_C73( C71 C73 ) C71_=_C75( C71 C75 ) C71_=_C121( C71 C121 ) C71_=_C143( C71 C143 ) \nC71_=_C293( C71 C293 ) C71_=_C310( C71 C310 ) C71_=_C318( C71 C318 ) C71_=_C343( C71 C343 ) C71_=_C345( C71 C345 ) C71_=_C346( C71 C346 ) \nC73_=_C75( C73 C75 ) C73_=_C88( C73 C88 ) C73_=_C122( C73 C122 ) C73_=_C145( C73 C145 ) C73_=_C172( C73 C172 ) C73_=_C237( C73 C237 ) \nC73_=_C312( C73 C312 ) C73_=_C349( C73 C349 ) C73_=_C357( C73 C357 ) C73_=_C374( C73 C374 ) C73_=_C375( C73 C375 ) C73_=_C376( C73 C376 ) \nC73_=_C377( C73 C377 ) C75_=_C90( C75 C90 ) C75_=_C201( C75 C201 ) C75_=_C238( C75 C238 ) C75_=_C277( C75 C277 ) C75_=_C285( C75 C285 ) \nC75_=_C401( C75 C401 ) C75_=_C403( C75 C403 ) C75_=_C404( C75 C404 ) C81_=_C83( C81 C83 ) C81_=_C88( C81 C88 ) C81_=_C90( C81 C90 ) \nC81_=_C91( C81 C91 ) C81_=_C92( C81 C92 ) C81_=_C97( C81 C97 ) C81_=_C114( C81 C114 ) C81_=_C115( C81 C115 ) C81_=_C116( C81 C116 ) \nC81_=_C117( C81 C117 ) C81_=_C118( C81 C118 ) C81_=_C119( C81 C119 ) C81_=_C120( C81 C120 ) C81_=_C121( C81 C121 ) C81_=_C122( C81 C122 ) \nC81_=_C123( C81 C123 ) C81_=_C125( C81 C125 ) C81_=_C126( C81 C126 ) C81_=_C127( C81 C127 ) C81_=_C128( C81 C128 ) C81_=_C129( C81 C129 ) \nC81_=_C130( C81 C130 ) C83_=_C88( C83 C88 ) C83_=_C90( C83 C90 ) C83_=_C91( C83 C91 ) C83_=_C92( C83 C92 ) C83_=_C100( C83 C100 ) \nC83_=_C153( C83 C153 ) C83_=_C193( C83 C193 ) C83_=_C194( C83 C194 ) C83_=_C195( C83 C195 ) C83_=_C196( C83 C196 ) C83_=_C197( C83 C197 ) \nC83_=_C198( C83 C198 ) C83_=_C199( C83 C199 ) C83_=_C200( C83 C200 ) C83_=_C201( C83 C201 ) C83_=_C203( C83 C203 ) C83_=_C204( C83 C204 ) \nC83_=_C205( C83 C205 ) C83_=_C206( C83 C206 ) C88_=_C90( C88 C90 ) C88_=_C91( C88 C91 ) C88_=_C92( C88 C92 ) C88_=_C122( C88 C122 ) \nC88_=_C145( C88 C145 ) C88_=_C172( C88 C172 ) C88_=_C237( C88 C237 ) C88_=_C312( C88 C312 ) C88_=_C349( C88 C349 ) C88_=_C357( C88 C357 ) \nC88_=_C374( C88 C374 ) C88_=_C375( C88 C375 ) C88_=_C376( C88 C376 ) C88_=_C377( C88 C377 ) C90_=_C91( C90 C91 ) C90_=_C92( C90 C92 ) \nC90_=_C201( C90 C201 ) C90_=_C238( C90 C238 ) C90_=_C277( C90 C277 ) C90_=_C285( C90 C285 ) C90_=_C401( C90 C401 ) C90_=_C403( C90 C403 ) \nC90_=_C404( C90 C404 ) C91_=_C92( C91 C92 ) C91_=_C173( C91 C173 ) C91_=_C190( C91 C190 ) C91_=_C225( C91 C225 ) C91_=_C297( C91 C297 ) \nC91_=_C322( C91 C322 ) C91_=_C331( C91 C331 ) C91_=_C337( C91 C337 ) C91_=_C346( C91 C346 ) C91_=_C352( C91 C352 ) C91_=_C359( C91 C359 ) \nC91_=_C367( C91 C367 ) C91_=_C375( C91 C375 ) C91_=_C391( C91 C391 ) C91_=_C395( C91 C395 ) C91_=_C401( C91 C401 ) C91_=_C405( C91 C405 ) \nC91_=_C406( C91 C406 ) C91_=_C407( C91 C407 ) C91_=_C408( C91 C408 ) C92_=_C191( C92 C191 ) C92_=_C204( C92 C204 ) C92_=_C214( C92 C214 ) \nC92_=_C298( C92 C298 ) C92_=_C313( C92 C313 ) C92_=_C324( C92 C324 ) C92_=_C369( C92 C369 ) C92_=_C414( C92 C414 ) C92_=_C419( C92 C419 ) \nC92_=_C420( C92 C420 ) C97_=_C99( C97 C99 ) C97_=_C100( C97 C100 ) C97_=_C101( C97 C101 ) C97_=_C102( C97 C102 ) C97_=_C104( C97 C104 ) \nC97_=_C105( C97 C105 ) C97_=_C107( C97 C107 ) C97_=_C111( C97 C111 ) C97_=_C112( C97 C112 ) C97_=_C114( C97 C114 ) C97_=_C115( C97 C115 ) \nC97_=_C116( C97 C116 ) C97_=_C117( C97 C117 ) C97_=_C118( C97 C118 ) C97_=_C119( C97 C119 ) C97_=_C120( C97 C120 ) C97_=_C121( C97 C121 ) \nC97_=_C122( C97 C122 ) C97_=_C123( C97 C123 ) C97_=_C125( C97 C125 ) C97_=_C126( C97 C126 ) C97_=_C127( C97 C127 ) C97_=_C128( C97 C128 ) \nC97_=_C129( C97 C129 ) C97_=_C130( C97 C130 ) C99_=_C100( C99 C100 ) C99_=_C101( C99 C101 ) C99_=_C102( C99 C102 ) C99_=_C104( C99 C104 ) \nC99_=_C105( C99 C105 ) C99_=_C107( C99 C107 ) C99_=_C111( C99 C111 ) C99_=_C112( C99 C112 ) C99_=_C133( C99 C133 ) C99_=_C190( C99 C190 ) \nC99_=_C191( C99 C191 ) C100_=_C101( C100 C101 ) C100_=_C102( C100 C102 ) C100_=_C104( C100 C104 ) C100_=_C105( C100 C105 ) C100_=_C107( C100 C107 ) \nC100_=_C111( C100 C111 ) C100_=_C112( C100 C112 ) C100_=_C153( C100 C153 ) C100_=_C193( C100 C193 ) C100_=_C194( C100 C194 ) C100_=_C195( C100 C195 ) \nC100_=_C196( C100 C196 ) C100_=_C197( C100 C197 ) C100_=_C198( C100 C198 ) C100_=_C199( C100 C199 ) C100_=_C200( C100 C200 ) C100_=_C201( C100 C201 ) \nC100_=_C203( C100 C203 ) C100_=_C204( C100 C204 ) C100_=_C205( C100 C205 ) C100_=_C206( C100 C206 ) C101_=_C102( C101 C102 ) C101_=_C104( C101 C104 ) \nC101_=_C105( C101 C105 ) C101_=_C107( C101 C107 ) C101_=_C111( C101 C111 ) C101_=_C112( C101 C112 ) C101_=_C135( C101 C135 ) C101_=_C154( C101 C154 ) \nC101_=_C193( C101 C193 ) C101_=_C214( C101 C214 ) C102_=_C104( C102 C104 ) C102_=_C105( C102 C105 ) C102_=_C107( C102 C107 ) C102_=_C111( C102 C111 ) \nC102_=_C112( C102 C112 ) C102_=_C115( C102 C115 ) C102_=_C230( C102 C230 ) C102_=_C237( C102 C237 ) C102_=_C238( C102 C238 ) C104_=_C105( C104 C105 ) \nC104_=_C107( C104 C107 ) C104_=_C111(</w:t>
      </w:r>
    </w:p>
    <w:p>
      <w:pPr>
        <w:pStyle w:val="PreformattedText"/>
        <w:bidi w:val="0"/>
        <w:spacing w:before="0" w:after="0"/>
        <w:jc w:val="left"/>
        <w:rPr/>
      </w:pPr>
      <w:r>
        <w:rPr/>
        <w:t xml:space="preserve"> </w:t>
      </w:r>
      <w:r>
        <w:rPr/>
        <w:t>C104 C111 ) C104_=_C112( C104 C112 ) C104_=_C118( C104 C118 ) C104_=_C157( C104 C157 ) C104_=_C277( C104 C277 ) \nC105_=_C107( C105 C107 ) C105_=_C111( C105 C111 ) C105_=_C112( C105 C112 ) C105_=_C142( C105 C142 ) C105_=_C337( C105 C337 ) C107_=_C111( C107 C111 ) \nC107_=_C112( C107 C112 ) C107_=_C343( C107 C343 ) C107_=_C349( C107 C349 ) C107_=_C352( C107 C352 ) C111_=_C112( C111 C112 ) C111_=_C205( C111 C205 ) \nC111_=_C227( C111 C227 ) C112_=_C150( C112 C150 ) C112_=_C206( C112 C206 ) C112_=_C258( C112 C258 ) C112_=_C420( C112 C420 ) C114_=_C115( C114 C115 ) \nC114_=_C116( C114 C116 ) C114_=_C117( C114 C117 ) C114_=_C118( C114 C118 ) C114_=_C119( C114 C119 ) C114_=_C120( C114 C120 ) C114_=_C121( C114 C121 ) \nC114_=_C122( C114 C122 ) C114_=_C123( C114 C123 ) C114_=_C125( C114 C125 ) C114_=_C126( C114 C126 ) C114_=_C127( C114 C127 ) C114_=_C128( C114 C128 ) \nC114_=_C129( C114 C129 ) C114_=_C130( C114 C130 ) C114_=_C132( C114 C132 ) C114_=_C152( C114 C152 ) C114_=_C168( C114 C168 ) C114_=_C172( C114 C172 ) \nC114_=_C173( C114 C173 ) C115_=_C116( C115 C116 ) C115_=_C117( C115 C117 ) C115_=_C118( C115 C118 ) C115_=_C119( C115 C119 ) C115_=_C120( C115 C120 ) \nC115_=_C121( C115 C121 ) C115_=_C122( C115 C122 ) C115_=_C123( C115 C123 ) C115_=_C125( C115 C125 ) C115_=_C126( C115 C126 ) C115_=_C127( C115 C127 ) \nC115_=_C128( C115 C128 ) C115_=_C129( C115 C129 ) C115_=_C130( C115 C130 ) C115_=_C230( C115 C230 ) C115_=_C237( C115 C237 ) C115_=_C238( C115 C238 ) \nC116_=_C117( C116 C117 ) C116_=_C118( C116 C118 ) C116_=_C119( C116 C119 ) C116_=_C120( C116 C120 ) C116_=_C121( C116 C121 ) C116_=_C122( C116 C122 ) \nC116_=_C123( C116 C123 ) C116_=_C125( C116 C125 ) C116_=_C126( C116 C126 ) C116_=_C127( C116 C127 ) C116_=_C128( C116 C128 ) C116_=_C129( C116 C129 ) \nC116_=_C130( C116 C130 ) C116_=_C138( C116 C138 ) C116_=_C168( C116 C168 ) C116_=_C230( C116 C230 ) C116_=_C251( C116 C251 ) C116_=_C252( C116 C252 ) \nC116_=_C256( C116 C256 ) C116_=_C257( C116 C257 ) C116_=_C258( C116 C258 ) C116_=_C259( C116 C259 ) C117_=_C118( C117 C118 ) C117_=_C119( C117 C119 ) \nC117_=_C120( C117 C120 ) C117_=_C121( C117 C121 ) C117_=_C122( C117 C122 ) C117_=_C123( C117 C123 ) C117_=_C125( C117 C125 ) C117_=_C126( C117 C126 ) \nC117_=_C127( C117 C127 ) C117_=_C128( C117 C128 ) C117_=_C129( C117 C129 ) C117_=_C130( C117 C130 ) C117_=_C194( C117 C194 ) C117_=_C219( C117 C219 ) \nC117_=_C251( C117 C251 ) C118_=_C119( C118 C119 ) C118_=_C120( C118 C120 ) C118_=_C121( C118 C121 ) C118_=_C122( C118 C122 ) C118_=_C123( C118 C123 ) \nC118_=_C125( C118 C125 ) C118_=_C126( C118 C126 ) C118_=_C127( C118 C127 ) C118_=_C128( C118 C128 ) C118_=_C129( C118 C129 ) C118_=_C130( C118 C130 ) \nC118_=_C157( C118 C157 ) C118_=_C277( C118 C277 ) C119_=_C120( C119 C120 ) C119_=_C121( C119 C121 ) C119_=_C122( C119 C122 ) C119_=_C123( C119 C123 ) \nC119_=_C125( C119 C125 ) C119_=_C126( C119 C126 ) C119_=_C127( C119 C127 ) C119_=_C128( C119 C128 ) C119_=_C129( C119 C129 ) C119_=_C130( C119 C130 ) \nC119_=_C220( C119 C220 ) C119_=_C293( C119 C293 ) C119_=_C297( C119 C297 ) C119_=_C298( C119 C298 ) C120_=_C121( C120 C121 ) C120_=_C122( C120 C122 ) \nC120_=_C123( C120 C123 ) C120_=_C125( C120 C125 ) C120_=_C126( C120 C126 ) C120_=_C127( C120 C127 ) C120_=_C128( C120 C128 ) C120_=_C129( C120 C129 ) \nC120_=_C130( C120 C130 ) C120_=_C318( C120 C318 ) C120_=_C322( C120 C322 ) C120_=_C324( C120 C324 ) C121_=_C122( C121 C122 ) C121_=_C123( C121 C123 ) \nC121_=_C125( C121 C125 ) C121_=_C126( C121 C126 ) C121_=_C127( C121 C127 ) C121_=_C128( C121 C128 ) C121_=_C129( C121 C129 ) C121_=_C130( C121 C130 ) \nC121_=_C143( C121 C143 ) C121_=_C293( C121 C293 ) C121_=_C310( C121 C310 ) C121_=_C318( C121 C318 ) C121_=_C343( C121 C343 ) C121_=_C345( C121 C345 ) \nC121_=_C346( C121 C346 ) C122_=_C123( C122 C123 ) C122_=_C125( C122 C125 ) C122_=_C126( C122 C126 ) C122_=_C127( C122 C127 ) C122_=_C128( C122 C128 ) \nC122_=_C129( C122 C129 ) C122_=_C130( C122 C130 ) C122_=_C145( C122 C145 ) C122_=_C172( C122 C172 ) C122_=_C237( C122 C237 ) C122_=_C312( C122 C312 ) \nC122_=_C349( C122 C349 ) C122_=_C357( C122 C357 ) C122_=_C374( C122 C374 ) C122_=_C375( C122 C375 ) C122_=_C376( C122 C376 ) C122_=_C377( C122 C377 ) \nC123_=_C125( C123 C125 ) C123_=_C126( C123 C126 ) C123_=_C127( C123 C127 ) C123_=_C128( C123 C128 ) C123_=_C129( C123 C129 ) C123_=_C130( C123 C130 ) \nC123_=_C161( C123 C161 ) C123_=_C199( C123 C199 ) C123_=_C345( C123 C345 ) C125_=_C126( C125 C126 ) C125_=_C127( C125 C127 ) C125_=_C128( C125 C128 ) \nC125_=_C129( C125 C129 ) C125_=_C130( C125 C130 ) C125_=_C164( C125 C164 ) C125_=_C228( C125 C228 ) C125_=_C257( C125 C257 ) C125_=_C403( C125 C403 ) \nC125_=_C407( C125 C407 ) C125_=_C419( C125 C419 ) C126_=_C127( C126 C127 ) C126_=_C128( C126 C128 ) C126_=_C129( C126 C129 ) C126_=_C130( C126 C130 ) \nC126_=_C149( C126 C149 ) C127_=_C128( C127 C128 ) C127_=_C129( C127 C129 ) C127_=_C130( C127 C130 ) C127_=_C151( C127 C151 ) C127_=_C259( C127 C259 ) \nC127_=_C377( C127 C377 ) C128_=_C129( C128 C129 ) C128_=_C130( C128 C130 ) C129_=_C130( C129 C130 ) C129_=_C408( C129 C408 ) C130_=_C166( C130 C166 ) \nC131_=_C132( C131 C132 ) C131_=_C133( C131 C133 ) C131_=_C135( C131 C135 ) C131_=_C136( C131 C136 ) C131_=_C137( C131 C137 ) C131_=_C138( C131 C138 ) \nC131_=_C139( C131 C139 ) C131_=_C140( C131 C140 ) C131_=_C141( C131 C141 ) C131_=_C142( C131 C142 ) C131_=_C143( C131 C143 ) C131_=_C144( C131 C144 ) \nC131_=_C145( C131 C145 ) C131_=_C146( C131 C146 ) C131_=_C148( C131 C148 ) C131_=_C149( C131 C149 ) C131_=_C150( C131 C150 ) C131_=_C151( C131 C151 ) \nC131_=_C152( C131 C152 ) C131_=_C153( C131 C153 ) C131_=_C154( C131 C154 ) C131_=_C157( C131 C157 ) C131_=_C158( C131 C158 ) C131_=_C161( C131 C161 ) \nC131_=_C162( C131 C162 ) C131_=_C164( C131 C164 ) C131_=_C165( C131 C165 ) C131_=_C166( C131 C166 ) C132_=_C133( C132 C133 ) C132_=_C135( C132 C135 ) \nC132_=_C136( C132 C136 ) C132_=_C137( C132 C137 ) C132_=_C138( C132 C138 ) C132_=_C139( C132 C139 ) C132_=_C140( C132 C140 ) C132_=_C141( C132 C141 ) \nC132_=_C142( C132 C142 ) C132_=_C143( C132 C143 ) C132_=_C144( C132 C144 ) C132_=_C145( C132 C145 ) C132_=_C146( C132 C146 ) C132_=_C148( C132 C148 ) \nC132_=_C149( C132 C149 ) C132_=_C150( C132 C150 ) C132_=_C151( C132 C151 ) C132_=_C152( C132 C152 ) C132_=_C168( C132 C168 ) C132_=_C172( C132 C172 ) \nC132_=_C173( C132 C173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3_=_C149( C133 C149 ) C133_=_C150( C133 C150 ) C133_=_C151( C133 C151 ) C133_=_C190( C133 C190 ) \nC133_=_C191( C133 C191 ) C135_=_C136( C135 C136 ) C135_=_C137( C135 C137 ) C135_=_C138( C135 C138 ) C135_=_C139( C135 C139 ) C135_=_C140( C135 C140 ) \nC135_=_C141( C135 C141 ) C135_=_C142( C135 C142 ) C135_=_C143( C135 C143 ) C135_=_C144( C135 C144 ) C135_=_C145( C135 C145 ) C135_=_C146( C135 C146 ) \nC135_=_C148( C135 C148 ) C135_=_C149( C135 C149 ) C135_=_C150( C135 C150 ) C135_=_C151( C135 C151 ) C135_=_C154( C135 C154 ) C135_=_C193( C135 C193 ) \nC135_=_C214( C135 C214 ) C136_=_C137( C136 C137 ) C136_=_C138( C136 C138 ) C136_=_C139( C136 C139 ) C136_=_C140( C136 C140 ) C136_=_C141( C136 C141 ) \nC136_=_C142( C136 C142 ) C136_=_C143( C136 C143 ) C136_=_C144( C136 C144 ) C136_=_C145( C136 C145 ) C136_=_C146( C136 C146 ) C136_=_C148( C136 C148 ) \nC136_=_C149( C136 C149 ) C136_=_C150( C136 C150 ) C136_=_C151( C136 C151 ) C136_=_C219( C136 C219 ) C136_=_C220( C136 C220 ) C136_=_C221( C136 C221 ) \nC136_=_C223( C136 C223 ) C136_=_C224( C136 C224 ) C136_=_C225( C136 C225 ) C136_=_C226( C136 C226 ) C136_=_C227( C136 C227 ) C136_=_C228( C136 C228 ) \nC137_=_C138( C137 C138 ) C137_=_C139( C137 C139 ) C137_=_C140( C137 C140 ) C137_=_C141( C137 C141 ) C137_=_C142( C137 C142 ) C137_=_C143( C137 C143 ) \nC137_=_C144( C137 C144 ) C137_=_C145( C137 C145 ) C137_=_C146( C137 C146 ) C137_=_C148( C137 C148 ) C137_=_C149( C137 C149 ) C137_=_C150( C137 C150 ) \nC137_=_C151( C137 C151 ) C138_=_C139( C138 C139 ) C138_=_C140( C138 C140 ) C138_=_C141( C138 C141 ) C138_=_C142( C138 C142 ) C138_=_C143( C138 C143 ) \nC138_=_C144( C138 C144 ) C138_=_C145( C138 C145 ) C138_=_C146( C138 C146 ) C138_=_C148( C138 C148 ) C138_=_C149( C138 C149 ) C138_=_C150( C138 C150 ) \nC138_=_C151( C138 C151 ) C138_=_C168( C138 C168 ) C138_=_C230( C138 C230 ) C138_=_C251( C138 C251 ) C138_=_C252( C138 C252 ) C138_=_C256( C138 C256 ) \nC138_=_C257( C138 C257 ) C138_=_C258( C138 C258 ) C138_=_C259( C138 C259 ) C139_=_C140( C139 C140 ) C139_=_C141( C139 C141 ) C139_=_C142( C139 C142 ) \nC139_=_C143( C139 C143 ) C139_=_C144( C139 C144 ) C139_=_C145( C139 C145 ) C139_=_C146( C139 C146 ) C139_=_C148( C139 C148 ) C139_=_C149( C139 C149 ) \nC139_=_C150( C139 C150 ) C139_=_C151( C139 C151 ) C139_=_C252( C139 C252 ) C140_=_C141( C140 C141 ) C140_=_C142( C140 C142 ) C140_=_C143( C140 C143 ) \nC140_=_C144( C140 C144 ) C140_=_C145( C140 C145 ) C140_=_C146( C140 C146 ) C140_=_C148( C140 C148 ) C140_=_C149( C140 C149 ) C140_=_C150( C140 C150 ) \nC140_=_C151( C140 C151 ) C140_=_C158( C140 C158 ) C140_=_C196( C140 C196 ) C140_=_C310( C140 C310 ) C140_=_C312( C140 C312 ) C140_=_C313( C140 C313 ) \nC141_=_C142( C141 C142 ) C141_=_C143( C141 C143 ) C141_=_C144( C141 C144 ) C141_=_C145( C141 C145 ) C141_=_C146( C141 C146 ) C141_=_C148( C141 C148 ) \nC141_=_C149( C141 C149 ) C141_=_C150( C141 C150 ) C141_=_C151( C141 C151 ) C141_=_C197( C141 C197 ) C141_=_C221( C141 C221 ) C141_=_C331( C141 C331 ) \nC142_=_C143( C142 C143 ) C142_=_C144( C142 C144 ) C142_=_C145( C142 C145 ) C142_=_C146( C142 C146 ) C142_=_C148( C142 C148 ) C142_=_C149( C142 C149 ) \nC142_=_C150( C142 C150 ) C142_=_C151( C142 C151 ) C142_=_C337(</w:t>
      </w:r>
    </w:p>
    <w:p>
      <w:pPr>
        <w:pStyle w:val="PreformattedText"/>
        <w:bidi w:val="0"/>
        <w:spacing w:before="0" w:after="0"/>
        <w:jc w:val="left"/>
        <w:rPr/>
      </w:pPr>
      <w:r>
        <w:rPr/>
        <w:t xml:space="preserve"> </w:t>
      </w:r>
      <w:r>
        <w:rPr/>
        <w:t>C142 C337 ) C143_=_C144( C143 C144 ) C143_=_C145( C143 C145 ) C143_=_C146( C143 C146 ) \nC143_=_C148( C143 C148 ) C143_=_C149( C143 C149 ) C143_=_C150( C143 C150 ) C143_=_C151( C143 C151 ) C143_=_C293( C143 C293 ) C143_=_C310( C143 C310 ) \nC143_=_C318( C143 C318 ) C143_=_C343( C143 C343 ) C143_=_C345( C143 C345 ) C143_=_C346( C143 C346 ) C144_=_C145( C144 C145 ) C144_=_C146( C144 C146 ) \nC144_=_C148( C144 C148 ) C144_=_C149( C144 C149 ) C144_=_C150( C144 C150 ) C144_=_C151( C144 C151 ) C144_=_C223( C144 C223 ) C144_=_C367( C144 C367 ) \nC144_=_C369( C144 C369 ) C145_=_C146( C145 C146 ) C145_=_C148( C145 C148 ) C145_=_C149( C145 C149 ) C145_=_C150( C145 C150 ) C145_=_C151( C145 C151 ) \nC145_=_C172( C145 C172 ) C145_=_C237( C145 C237 ) C145_=_C312( C145 C312 ) C145_=_C349( C145 C349 ) C145_=_C357( C145 C357 ) C145_=_C374( C145 C374 ) \nC145_=_C375( C145 C375 ) C145_=_C376( C145 C376 ) C145_=_C377( C145 C377 ) C146_=_C148( C146 C148 ) C146_=_C149( C146 C149 ) C146_=_C150( C146 C150 ) \nC146_=_C151( C146 C151 ) C146_=_C200( C146 C200 ) C146_=_C224( C146 C224 ) C146_=_C391( C146 C391 ) C148_=_C149( C148 C149 ) C148_=_C150( C148 C150 ) \nC148_=_C151( C148 C151 ) C148_=_C203( C148 C203 ) C148_=_C406( C148 C406 ) C148_=_C414( C148 C414 ) C149_=_C150( C149 C150 ) C149_=_C151( C149 C151 ) \nC150_=_C151( C150 C151 ) C150_=_C206( C150 C206 ) C150_=_C258( C150 C258 ) C150_=_C420( C150 C420 ) C151_=_C259( C151 C259 ) C151_=_C377( C151 C377 ) \nC152_=_C153( C152 C153 ) C152_=_C154( C152 C154 ) C152_=_C157( C152 C157 ) C152_=_C158( C152 C158 ) C152_=_C161( C152 C161 ) C152_=_C162( C152 C162 ) \nC152_=_C164( C152 C164 ) C152_=_C165( C152 C165 ) C152_=_C166( C152 C166 ) C152_=_C168( C152 C168 ) C152_=_C172( C152 C172 ) C152_=_C173( C152 C173 ) \nC153_=_C154( C153 C154 ) C153_=_C157( C153 C157 ) C153_=_C158( C153 C158 ) C153_=_C161( C153 C161 ) C153_=_C162( C153 C162 ) C153_=_C164( C153 C164 ) \nC153_=_C165( C153 C165 ) C153_=_C166( C153 C166 ) C153_=_C193( C153 C193 ) C153_=_C194( C153 C194 ) C153_=_C195( C153 C195 ) C153_=_C196( C153 C196 ) \nC153_=_C197( C153 C197 ) C153_=_C198( C153 C198 ) C153_=_C199( C153 C199 ) C153_=_C200( C153 C200 ) C153_=_C201( C153 C201 ) C153_=_C203( C153 C203 ) \nC153_=_C204( C153 C204 ) C153_=_C205( C153 C205 ) C153_=_C206( C153 C206 ) C154_=_C157( C154 C157 ) C154_=_C158( C154 C158 ) C154_=_C161( C154 C161 ) \nC154_=_C162( C154 C162 ) C154_=_C164( C154 C164 ) C154_=_C165( C154 C165 ) C154_=_C166( C154 C166 ) C154_=_C193( C154 C193 ) C154_=_C214( C154 C214 ) \nC157_=_C158( C157 C158 ) C157_=_C161( C157 C161 ) C157_=_C162( C157 C162 ) C157_=_C164( C157 C164 ) C157_=_C165( C157 C165 ) C157_=_C166( C157 C166 ) \nC157_=_C277( C157 C277 ) C158_=_C161( C158 C161 ) C158_=_C162( C158 C162 ) C158_=_C164( C158 C164 ) C158_=_C165( C158 C165 ) C158_=_C166( C158 C166 ) \nC158_=_C196( C158 C196 ) C158_=_C310( C158 C310 ) C158_=_C312( C158 C312 ) C158_=_C313( C158 C313 ) C161_=_C162( C161 C162 ) C161_=_C164( C161 C164 ) \nC161_=_C165( C161 C165 ) C161_=_C166( C161 C166 ) C161_=_C199( C161 C199 ) C161_=_C345( C161 C345 ) C162_=_C164( C162 C164 ) C162_=_C165( C162 C165 ) \nC162_=_C166( C162 C166 ) C162_=_C374( C162 C374 ) C164_=_C165( C164 C165 ) C164_=_C166( C164 C166 ) C164_=_C228( C164 C228 ) C164_=_C257( C164 C257 ) \nC164_=_C403( C164 C403 ) C164_=_C407( C164 C407 ) C164_=_C419( C164 C419 ) C165_=_C166( C165 C166 ) C165_=_C404( C165 C404 ) C168_=_C172( C168 C172 ) \nC168_=_C173( C168 C173 ) C168_=_C230( C168 C230 ) C168_=_C251( C168 C251 ) C168_=_C252( C168 C252 ) C168_=_C256( C168 C256 ) C168_=_C257( C168 C257 ) \nC168_=_C258( C168 C258 ) C168_=_C259( C168 C259 ) C172_=_C173( C172 C173 ) C172_=_C237( C172 C237 ) C172_=_C312( C172 C312 ) C172_=_C349( C172 C349 ) \nC172_=_C357( C172 C357 ) C172_=_C374( C172 C374 ) C172_=_C375( C172 C375 ) C172_=_C376( C172 C376 ) C172_=_C377( C172 C377 ) C173_=_C190( C173 C190 ) \nC173_=_C225( C173 C225 ) C173_=_C297( C173 C297 ) C173_=_C322( C173 C322 ) C173_=_C331( C173 C331 ) C173_=_C337( C173 C337 ) C173_=_C346( C173 C346 ) \nC173_=_C352( C173 C352 ) C173_=_C359( C173 C359 ) C173_=_C367( C173 C367 ) C173_=_C375( C173 C375 ) C173_=_C391( C173 C391 ) C173_=_C395( C173 C395 ) \nC173_=_C401( C173 C401 ) C173_=_C405( C173 C405 ) C173_=_C406( C173 C406 ) C173_=_C407( C173 C407 ) C173_=_C408( C173 C408 ) C190_=_C191( C190 C191 ) \nC190_=_C225( C190 C225 ) C190_=_C297( C190 C297 ) C190_=_C322( C190 C322 ) C190_=_C331( C190 C331 ) C190_=_C337( C190 C337 ) C190_=_C346( C190 C346 ) \nC190_=_C352( C190 C352 ) C190_=_C359( C190 C359 ) C190_=_C367( C190 C367 ) C190_=_C375( C190 C375 ) C190_=_C391( C190 C391 ) C190_=_C395( C190 C395 ) \nC190_=_C401( C190 C401 ) C190_=_C405( C190 C405 ) C190_=_C406( C190 C406 ) C190_=_C407( C190 C407 ) C190_=_C408( C190 C408 ) C191_=_C204( C191 C204 ) \nC191_=_C214( C191 C214 ) C191_=_C298( C191 C298 ) C191_=_C313( C191 C313 ) C191_=_C324( C191 C324 ) C191_=_C369( C191 C369 ) C191_=_C414( C191 C414 ) \nC191_=_C419( C191 C419 ) C191_=_C420( C191 C420 ) C193_=_C194( C193 C194 ) C193_=_C195( C193 C195 ) C193_=_C196( C193 C196 ) C193_=_C197( C193 C197 ) \nC193_=_C198( C193 C198 ) C193_=_C199( C193 C199 ) C193_=_C200( C193 C200 ) C193_=_C201( C193 C201 ) C193_=_C203( C193 C203 ) C193_=_C204( C193 C204 ) \nC193_=_C205( C193 C205 ) C193_=_C206( C193 C206 ) C193_=_C214( C193 C214 ) C194_=_C195( C194 C195 ) C194_=_C196( C194 C196 ) C194_=_C197( C194 C197 ) \nC194_=_C198( C194 C198 ) C194_=_C199( C194 C199 ) C194_=_C200( C194 C200 ) C194_=_C201( C194 C201 ) C194_=_C203( C194 C203 ) C194_=_C204( C194 C204 ) \nC194_=_C205( C194 C205 ) C194_=_C206( C194 C206 ) C194_=_C219( C194 C219 ) C194_=_C251( C194 C251 ) C195_=_C196( C195 C196 ) C195_=_C197( C195 C197 ) \nC195_=_C198( C195 C198 ) C195_=_C199( C195 C199 ) C195_=_C200( C195 C200 ) C195_=_C201( C195 C201 ) C195_=_C203( C195 C203 ) C195_=_C204( C195 C204 ) \nC195_=_C205( C195 C205 ) C195_=_C206( C195 C206 ) C195_=_C285( C195 C285 ) C196_=_C197( C196 C197 ) C196_=_C198( C196 C198 ) C196_=_C199( C196 C199 ) \nC196_=_C200( C196 C200 ) C196_=_C201( C196 C201 ) C196_=_C203( C196 C203 ) C196_=_C204( C196 C204 ) C196_=_C205( C196 C205 ) C196_=_C206( C196 C206 ) \nC196_=_C310( C196 C310 ) C196_=_C312( C196 C312 ) C196_=_C313( C196 C313 ) C197_=_C198( C197 C198 ) C197_=_C199( C197 C199 ) C197_=_C200( C197 C200 ) \nC197_=_C201( C197 C201 ) C197_=_C203( C197 C203 ) C197_=_C204( C197 C204 ) C197_=_C205( C197 C205 ) C197_=_C206( C197 C206 ) C197_=_C221( C197 C221 ) \nC197_=_C331( C197 C331 ) C198_=_C199( C198 C199 ) C198_=_C200( C198 C200 ) C198_=_C201( C198 C201 ) C198_=_C203( C198 C203 ) C198_=_C204( C198 C204 ) \nC198_=_C205( C198 C205 ) C198_=_C206( C198 C206 ) C198_=_C357( C198 C357 ) C198_=_C359( C198 C359 ) C199_=_C200( C199 C200 ) C199_=_C201( C199 C201 ) \nC199_=_C203( C199 C203 ) C199_=_C204( C199 C204 ) C199_=_C205( C199 C205 ) C199_=_C206( C199 C206 ) C199_=_C345( C199 C345 ) C200_=_C201( C200 C201 ) \nC200_=_C203( C200 C203 ) C200_=_C204( C200 C204 ) C200_=_C205( C200 C205 ) C200_=_C206( C200 C206 ) C200_=_C224( C200 C224 ) C200_=_C391( C200 C391 ) \nC201_=_C203( C201 C203 ) C201_=_C204( C201 C204 ) C201_=_C205( C201 C205 ) C201_=_C206( C201 C206 ) C201_=_C238( C201 C238 ) C201_=_C277( C201 C277 ) \nC201_=_C285( C201 C285 ) C201_=_C401( C201 C401 ) C201_=_C403( C201 C403 ) C201_=_C404( C201 C404 ) C203_=_C204( C203 C204 ) C203_=_C205( C203 C205 ) \nC203_=_C206( C203 C206 ) C203_=_C406( C203 C406 ) C203_=_C414( C203 C414 ) C204_=_C205( C204 C205 ) C204_=_C206( C204 C206 ) C204_=_C214( C204 C214 ) \nC204_=_C298( C204 C298 ) C204_=_C313( C204 C313 ) C204_=_C324( C204 C324 ) C204_=_C369( C204 C369 ) C204_=_C414( C204 C414 ) C204_=_C419( C204 C419 ) \nC204_=_C420( C204 C420 ) C205_=_C206( C205 C206 ) C205_=_C227( C205 C227 ) C206_=_C258( C206 C258 ) C206_=_C420( C206 C420 ) C214_=_C298( C214 C298 ) \nC214_=_C313( C214 C313 ) C214_=_C324( C214 C324 ) C214_=_C369( C214 C369 ) C214_=_C414( C214 C414 ) C214_=_C419( C214 C419 ) C214_=_C420( C214 C420 ) \nC219_=_C220( C219 C220 ) C219_=_C221( C219 C221 ) C219_=_C223( C219 C223 ) C219_=_C224( C219 C224 ) C219_=_C225( C219 C225 ) C219_=_C226( C219 C226 ) \nC219_=_C227( C219 C227 ) C219_=_C228( C219 C228 ) C219_=_C251( C219 C251 ) C220_=_C221( C220 C221 ) C220_=_C223( C220 C223 ) C220_=_C224( C220 C224 ) \nC220_=_C225( C220 C225 ) C220_=_C226( C220 C226 ) C220_=_C227( C220 C227 ) C220_=_C228( C220 C228 ) C220_=_C293( C220 C293 ) C220_=_C297( C220 C297 ) \nC220_=_C298( C220 C298 ) C221_=_C223( C221 C223 ) C221_=_C224( C221 C224 ) C221_=_C225( C221 C225 ) C221_=_C226( C221 C226 ) C221_=_C227( C221 C227 ) \nC221_=_C228( C221 C228 ) C221_=_C331( C221 C331 ) C223_=_C224( C223 C224 ) C223_=_C225( C223 C225 ) C223_=_C226( C223 C226 ) C223_=_C227( C223 C227 ) \nC223_=_C228( C223 C228 ) C223_=_C367( C223 C367 ) C223_=_C369( C223 C369 ) C224_=_C225( C224 C225 ) C224_=_C226( C224 C226 ) C224_=_C227( C224 C227 ) \nC224_=_C228( C224 C228 ) C224_=_C391( C224 C391 ) C225_=_C226( C225 C226 ) C225_=_C227( C225 C227 ) C225_=_C228( C225 C228 ) C225_=_C297( C225 C297 ) \nC225_=_C322( C225 C322 ) C225_=_C331( C225 C331 ) C225_=_C337( C225 C337 ) C225_=_C346( C225 C346 ) C225_=_C352( C225 C352 ) C225_=_C359( C225 C359 ) \nC225_=_C367( C225 C367 ) C225_=_C375( C225 C375 ) C225_=_C391( C225 C391 ) C225_=_C395( C225 C395 ) C225_=_C401( C225 C401 ) C225_=_C405( C225 C405 ) \nC225_=_C406( C225 C406 ) C225_=_C407( C225 C407 ) C225_=_C408( C225 C408 ) C226_=_C227( C226 C227 ) C226_=_C228( C226 C228 ) C226_=_C376( C226 C376 ) \nC227_=_C228( C227 C228 ) C228_=_C257( C228 C257 ) C228_=_C403( C228 C403 ) C228_=_C407( C228 C407 ) C228_=_C419( C228 C419 ) C230_=_C237( C230 C237 ) \nC230_=_C238( C230 C238 ) C230_=_C251( C230 C251 ) C230_=_C252( C230 C252 ) C230_=_C256( C230 C256 ) C230_=_C257( C230 C257 ) C230_=_C258( C230 C258 ) \nC230_=_C259( C230 C259 ) C237_=_C238( C237 C238 ) C237_=_C312( C237 C312 ) C237_=_C349(</w:t>
      </w:r>
    </w:p>
    <w:p>
      <w:pPr>
        <w:pStyle w:val="PreformattedText"/>
        <w:bidi w:val="0"/>
        <w:spacing w:before="0" w:after="0"/>
        <w:jc w:val="left"/>
        <w:rPr/>
      </w:pPr>
      <w:r>
        <w:rPr/>
        <w:t xml:space="preserve"> </w:t>
      </w:r>
      <w:r>
        <w:rPr/>
        <w:t>C237 C349 ) C237_=_C357( C237 C357 ) C237_=_C374( C237 C374 ) \nC237_=_C375( C237 C375 ) C237_=_C376( C237 C376 ) C237_=_C377( C237 C377 ) C238_=_C277( C238 C277 ) C238_=_C285( C238 C285 ) C238_=_C401( C238 C401 ) \nC238_=_C403( C238 C403 ) C238_=_C404( C238 C404 ) C251_=_C252( C251 C252 ) C251_=_C256( C251 C256 ) C251_=_C257( C251 C257 ) C251_=_C258( C251 C258 ) \nC251_=_C259( C251 C259 ) C252_=_C256( C252 C256 ) C252_=_C257( C252 C257 ) C252_=_C258( C252 C258 ) C252_=_C259( C252 C259 ) C256_=_C257( C256 C257 ) \nC256_=_C258( C256 C258 ) C256_=_C259( C256 C259 ) C256_=_C405( C256 C405 ) C257_=_C258( C257 C258 ) C257_=_C259( C257 C259 ) C257_=_C403( C257 C403 ) \nC257_=_C407( C257 C407 ) C257_=_C419( C257 C419 ) C258_=_C259( C258 C259 ) C258_=_C420( C258 C420 ) C259_=_C377( C259 C377 ) C277_=_C285( C277 C285 ) \nC277_=_C401( C277 C401 ) C277_=_C403( C277 C403 ) C277_=_C404( C277 C404 ) C285_=_C401( C285 C401 ) C285_=_C403( C285 C403 ) C285_=_C404( C285 C404 ) \nC293_=_C297( C293 C297 ) C293_=_C298( C293 C298 ) C293_=_C310( C293 C310 ) C293_=_C318( C293 C318 ) C293_=_C343( C293 C343 ) C293_=_C345( C293 C345 ) \nC293_=_C346( C293 C346 ) C297_=_C298( C297 C298 ) C297_=_C322( C297 C322 ) C297_=_C331( C297 C331 ) C297_=_C337( C297 C337 ) C297_=_C346( C297 C346 ) \nC297_=_C352( C297 C352 ) C297_=_C359( C297 C359 ) C297_=_C367( C297 C367 ) C297_=_C375( C297 C375 ) C297_=_C391( C297 C391 ) C297_=_C395( C297 C395 ) \nC297_=_C401( C297 C401 ) C297_=_C405( C297 C405 ) C297_=_C406( C297 C406 ) C297_=_C407( C297 C407 ) C297_=_C408( C297 C408 ) C298_=_C313( C298 C313 ) \nC298_=_C324( C298 C324 ) C298_=_C369( C298 C369 ) C298_=_C414( C298 C414 ) C298_=_C419( C298 C419 ) C298_=_C420( C298 C420 ) C310_=_C312( C310 C312 ) \nC310_=_C313( C310 C313 ) C310_=_C318( C310 C318 ) C310_=_C343( C310 C343 ) C310_=_C345( C310 C345 ) C310_=_C346( C310 C346 ) C312_=_C313( C312 C313 ) \nC312_=_C349( C312 C349 ) C312_=_C357( C312 C357 ) C312_=_C374( C312 C374 ) C312_=_C375( C312 C375 ) C312_=_C376( C312 C376 ) C312_=_C377( C312 C377 ) \nC313_=_C324( C313 C324 ) C313_=_C369( C313 C369 ) C313_=_C414( C313 C414 ) C313_=_C419( C313 C419 ) C313_=_C420( C313 C420 ) C318_=_C322( C318 C322 ) \nC318_=_C324( C318 C324 ) C318_=_C343( C318 C343 ) C318_=_C345( C318 C345 ) C318_=_C346( C318 C346 ) C322_=_C324( C322 C324 ) C322_=_C331( C322 C331 ) \nC322_=_C337( C322 C337 ) C322_=_C346( C322 C346 ) C322_=_C352( C322 C352 ) C322_=_C359( C322 C359 ) C322_=_C367( C322 C367 ) C322_=_C375( C322 C375 ) \nC322_=_C391( C322 C391 ) C322_=_C395( C322 C395 ) C322_=_C401( C322 C401 ) C322_=_C405( C322 C405 ) C322_=_C406( C322 C406 ) C322_=_C407( C322 C407 ) \nC322_=_C408( C322 C408 ) C324_=_C369( C324 C369 ) C324_=_C414( C324 C414 ) C324_=_C419( C324 C419 ) C324_=_C420( C324 C420 ) C331_=_C337( C331 C337 ) \nC331_=_C346( C331 C346 ) C331_=_C352( C331 C352 ) C331_=_C359( C331 C359 ) C331_=_C367( C331 C367 ) C331_=_C375( C331 C375 ) C331_=_C391( C331 C391 ) \nC331_=_C395( C331 C395 ) C331_=_C401( C331 C401 ) C331_=_C405( C331 C405 ) C331_=_C406( C331 C406 ) C331_=_C407( C331 C407 ) C331_=_C408( C331 C408 ) \nC337_=_C346( C337 C346 ) C337_=_C352( C337 C352 ) C337_=_C359( C337 C359 ) C337_=_C367( C337 C367 ) C337_=_C375( C337 C375 ) C337_=_C391( C337 C391 ) \nC337_=_C395( C337 C395 ) C337_=_C401( C337 C401 ) C337_=_C405( C337 C405 ) C337_=_C406( C337 C406 ) C337_=_C407( C337 C407 ) C337_=_C408( C337 C408 ) \nC343_=_C345( C343 C345 ) C343_=_C346( C343 C346 ) C343_=_C349( C343 C349 ) C343_=_C352( C343 C352 ) C345_=_C346( C345 C346 ) C346_=_C352( C346 C352 ) \nC346_=_C359( C346 C359 ) C346_=_C367( C346 C367 ) C346_=_C375( C346 C375 ) C346_=_C391( C346 C391 ) C346_=_C395( C346 C395 ) C346_=_C401( C346 C401 ) \nC346_=_C405( C346 C405 ) C346_=_C406( C346 C406 ) C346_=_C407( C346 C407 ) C346_=_C408( C346 C408 ) C349_=_C352( C349 C352 ) C349_=_C357( C349 C357 ) \nC349_=_C374( C349 C374 ) C349_=_C375( C349 C375 ) C349_=_C376( C349 C376 ) C349_=_C377( C349 C377 ) C352_=_C359( C352 C359 ) C352_=_C367( C352 C367 ) \nC352_=_C375( C352 C375 ) C352_=_C391( C352 C391 ) C352_=_C395( C352 C395 ) C352_=_C401( C352 C401 ) C352_=_C405( C352 C405 ) C352_=_C406( C352 C406 ) \nC352_=_C407( C352 C407 ) C352_=_C408( C352 C408 ) C357_=_C359( C357 C359 ) C357_=_C374( C357 C374 ) C357_=_C375( C357 C375 ) C357_=_C376( C357 C376 ) \nC357_=_C377( C357 C377 ) C359_=_C367( C359 C367 ) C359_=_C375( C359 C375 ) C359_=_C391( C359 C391 ) C359_=_C395( C359 C395 ) C359_=_C401( C359 C401 ) \nC359_=_C405( C359 C405 ) C359_=_C406( C359 C406 ) C359_=_C407( C359 C407 ) C359_=_C408( C359 C408 ) C367_=_C369( C367 C369 ) C367_=_C375( C367 C375 ) \nC367_=_C391( C367 C391 ) C367_=_C395( C367 C395 ) C367_=_C401( C367 C401 ) C367_=_C405( C367 C405 ) C367_=_C406( C367 C406 ) C367_=_C407( C367 C407 ) \nC367_=_C408( C367 C408 ) C369_=_C414( C369 C414 ) C369_=_C419( C369 C419 ) C369_=_C420( C369 C420 ) C374_=_C375( C374 C375 ) C374_=_C376( C374 C376 ) \nC374_=_C377( C374 C377 ) C375_=_C376( C375 C376 ) C375_=_C377( C375 C377 ) C375_=_C391( C375 C391 ) C375_=_C395( C375 C395 ) C375_=_C401( C375 C401 ) \nC375_=_C405( C375 C405 ) C375_=_C406( C375 C406 ) C375_=_C407( C375 C407 ) C375_=_C408( C375 C408 ) C376_=_C377( C376 C377 ) C391_=_C395( C391 C395 ) \nC391_=_C401( C391 C401 ) C391_=_C405( C391 C405 ) C391_=_C406( C391 C406 ) C391_=_C407( C391 C407 ) C391_=_C408( C391 C408 ) C395_=_C401( C395 C401 ) \nC395_=_C405( C395 C405 ) C395_=_C406( C395 C406 ) C395_=_C407( C395 C407 ) C395_=_C408( C395 C408 ) C401_=_C403( C401 C403 ) C401_=_C404( C401 C404 ) \nC401_=_C405( C401 C405 ) C401_=_C406( C401 C406 ) C401_=_C407( C401 C407 ) C401_=_C408( C401 C408 ) C403_=_C404( C403 C404 ) C403_=_C407( C403 C407 ) \nC403_=_C419( C403 C419 ) C405_=_C406( C405 C406 ) C405_=_C407( C405 C407 ) C405_=_C408( C405 C408 ) C406_=_C407( C406 C407 ) C406_=_C408( C406 C408 ) \nC406_=_C414( C406 C414 ) C407_=_C408( C407 C408 ) C407_=_C419( C407 C419 ) C414_=_C419( C414 C419 ) C414_=_C420( C414 C420 ) C419_=_C420( C419 C420 ) "];17-&gt;18[label="139: C0 C2 C5 C15 C22 \nC24 C27 C37 C38 C40 C45 \nC46 C49 C57 C62 C64 C65 \nC71 C73 C75 C81 C83 C88 \nC90 C91 C92 C99 C101 C102 \nC104 C105 C107 C111 C112 C114 \nC115 C117 C118 C119 C120 C123 \nC125 C126 C127 C128 C129 C130 \nC132 C133 C135 C137 C139 C140 \nC141 C142 C144 C146 C148 C149 \nC150 C151 C152 C154 C157 C158 \nC161 C162 C164 C165 C166 C168 \nC172 C173 C190 C191 C193 C194 \nC195 C196 C197 C198 C199 C200 \nC203 C205 C206 C214 C219 C220 \nC221 C223 C224 C226 C227 C228 \nC230 C237 C238 C251 C252 C256 \nC257 C258 C259 C277 C285 C293 \nC297 C298 C310 C312 C313 C318 \nC322 C324 C331 C337 C343 C345 \nC349 C352 C357 C359 C367 C369 \nC374 C376 C377 C391 C395 C403 \nC404 C405 C406 C407 C408 C414 \nC419 C420 \n1030: C0_=_C2 ,C0_=_C5 ,C0_=_C15 ,C0_=_C62 ,C0_=_C81 ,\nC0_=_C114 ,C0_=_C115 ,C0_=_C117 ,C0_=_C118 ,C0_=_C119 ,C0_=_C120 ,\nC0_=_C123 ,C0_=_C125 ,C0_=_C126 ,C0_=_C127 ,C0_=_C128 ,C0_=_C129 ,\nC0_=_C130 ,C2_=_C5 ,C2_=_C15 ,C2_=_C24 ,C2_=_C64 ,C2_=_C83 ,\nC2_=_C193 ,C2_=_C194 ,C2_=_C195 ,C2_=_C196 ,C2_=_C197 ,C2_=_C198 ,\nC2_=_C199 ,C2_=_C200 ,C2_=_C203 ,C2_=_C205 ,C2_=_C206 ,C5_=_C15 ,\nC5_=_C27 ,C5_=_C49 ,C5_=_C168 ,C5_=_C230 ,C5_=_C251 ,C5_=_C252 ,\nC5_=_C256 ,C5_=_C257 ,C5_=_C258 ,C5_=_C259 ,C15_=_C37 ,C15_=_C57 ,\nC15_=_C75 ,C15_=_C90 ,C15_=_C238 ,C15_=_C277 ,C15_=_C285 ,C15_=_C403 ,\nC15_=_C404 ,C22_=_C24 ,C22_=_C27 ,C22_=_C37 ,C22_=_C38 ,C22_=_C40 ,\nC22_=_C152 ,C22_=_C154 ,C22_=_C157 ,C22_=_C158 ,C22_=_C161 ,C22_=_C162 ,\nC22_=_C164 ,C22_=_C165 ,C22_=_C166 ,C24_=_C27 ,C24_=_C37 ,C24_=_C38 ,\nC24_=_C40 ,C24_=_C64 ,C24_=_C83 ,C24_=_C193 ,C24_=_C194 ,C24_=_C195 ,\nC24_=_C196 ,C24_=_C197 ,C24_=_C198 ,C24_=_C199 ,C24_=_C200 ,C24_=_C203 ,\nC24_=_C205 ,C24_=_C206 ,C27_=_C37 ,C27_=_C38 ,C27_=_C40 ,C27_=_C49 ,\nC27_=_C168 ,C27_=_C230 ,C27_=_C251 ,C27_=_C252 ,C27_=_C256 ,C27_=_C257 ,\nC27_=_C258 ,C27_=_C259 ,C37_=_C38 ,C37_=_C40 ,C37_=_C57 ,C37_=_C75 ,\nC37_=_C90 ,C37_=_C238 ,C37_=_C277 ,C37_=_C285 ,C37_=_C403 ,C37_=_C404 ,\nC38_=_C40 ,C38_=_C91 ,C38_=_C173 ,C38_=_C190 ,C38_=_C297 ,C38_=_C322 ,\nC38_=_C331 ,C38_=_C337 ,C38_=_C352 ,C38_=_C359 ,C38_=_C367 ,C38_=_C391 ,\nC38_=_C395 ,C38_=_C405 ,C38_=_C406 ,C38_=_C407 ,C38_=_C408 ,C40_=_C92 ,\nC40_=_C191 ,C40_=_C214 ,C40_=_C298 ,C40_=_C313 ,C40_=_C324 ,C40_=_C369 ,\nC40_=_C414 ,C40_=_C419 ,C40_=_C420 ,C45_=_C46 ,C45_=_C49 ,C45_=_C57 ,\nC45_=_C99 ,C45_=_C101 ,C45_=_C102 ,C45_=_C104 ,C45_=_C105 ,C45_=_C107 ,\nC45_=_C111 ,C45_=_C112 ,C46_=_C49 ,C46_=_C57 ,C46_=_C132 ,C46_=_C133 ,\nC46_=_C135 ,C46_=_C137 ,C46_=_C139 ,C46_=_C140 ,C46_=_C141 ,C46_=_C142 ,\nC46_=_C144 ,C46_=_C146 ,C46_=_C148 ,C46_=_C149 ,C46_=_C150 ,C46_=_C151 ,\nC49_=_C57 ,C49_=_C168 ,C49_=_C230 ,C49_=_C251 ,C49_=_C252 ,C49_=_C256 ,\nC49_=_C257 ,C49_=_C258 ,C49_=_C259 ,C57_=_C75 ,C57_=_C90 ,C57_=_C238 ,\nC57_=_C277 ,C57_=_C285 ,C57_=_C403 ,C57_=_C404 ,C62_=_C64 ,C62_=_C65 ,\nC62_=_C71 ,C62_=_C73 ,C62_=_C75 ,C62_=_C81 ,C62_=_C114 ,C62_=_C115 ,\nC62_=_C117 ,C62_=_C118 ,C62_=_C119 ,C62_=_C120 ,C62_=_C123 ,C62_=_C125 ,\nC62_=_C126 ,C62_=_C127 ,C62_=_C128 ,C62_=_C129 ,C62_=_C130 ,C64_=_C65 ,\nC64_=_C71 ,C64_=_C73 ,C64_=_C75 ,C64_=_C83 ,C64_=_C193 ,C64_=_C194 ,\nC64_=_C195 ,C64_=_C196 ,C64_=_C197 ,C64_=_C198 ,C64_=_C199 ,C64_=_C200 ,\nC64_=_C203 ,C64_=_C205 ,C64_=_C206 ,C65_=_C71 ,C65_=_C73 ,C65_=_C75 ,\nC65_=_C219 ,C65_=_C220 ,C65_=_C221 ,C65_=_C223 ,C65_=_C224 ,C65_=_C226 ,\nC65_=_C227 ,C65_=_C228 ,C71_=_C73 ,C71_=_C75 ,C71_=_C293 ,C71_=_C310 ,\nC71_=_C318 ,C71_=_C343 ,C71_=_C345 ,C73_=_C75 ,C73_=_C88 ,C73_=_C172 ,\nC73_=_C237 ,C73_=_C312 ,C73_=_C349 ,C73_=_C357 ,C73_=_C374 ,C73_=_C376 ,\nC73_=_C377 ,C75_=_C90 ,C75_=_C238 ,C75_=_C277 ,C75_=_C285 ,C75_=_C403 ,\nC75_=_C404 ,C81_=_C83 ,C81_=_C88 ,C81_=_C90 ,C81_=_C91 ,C81_=_C92 ,\nC81_=_C114 ,C81_=_C115 ,C81_=_C117 ,C81_=_C118 ,C81_=_C119 ,C81_=_C120 ,\nC81_=_C123 ,C81_=_C125 ,C81_=_C126 ,C81_=_C127 ,C81_=_C128 ,C81_=_C129 ,\nC81_=_C130 ,C83_=_C88 ,C83_=_C90 ,C83_=_C91 ,C83_=_C92</w:t>
      </w:r>
    </w:p>
    <w:p>
      <w:pPr>
        <w:pStyle w:val="PreformattedText"/>
        <w:bidi w:val="0"/>
        <w:spacing w:before="0" w:after="0"/>
        <w:jc w:val="left"/>
        <w:rPr/>
      </w:pPr>
      <w:r>
        <w:rPr/>
        <w:t xml:space="preserve"> </w:t>
      </w:r>
      <w:r>
        <w:rPr/>
        <w:t>,C83_=_C193 ,\nC83_=_C194 ,C83_=_C195 ,C83_=_C196 ,C83_=_C197 ,C83_=_C198 ,C83_=_C199 ,\nC83_=_C200 ,C83_=_C203 ,C83_=_C205 ,C83_=_C206 ,C88_=_C90 ,C88_=_C91 ,\nC88_=_C92 ,C88_=_C172 ,C88_=_C237 ,C88_=_C312 ,C88_=_C349 ,C88_=_C357 ,\nC88_=_C374 ,C88_=_C376 ,C88_=_C377 ,C90_=_C91 ,C90_=_C92 ,C90_=_C238 ,\nC90_=_C277 ,C90_=_C285 ,C90_=_C403 ,C90_=_C404 ,C91_=_C92 ,C91_=_C173 ,\nC91_=_C190 ,C91_=_C297 ,C91_=_C322 ,C91_=_C331 ,C91_=_C337 ,C91_=_C352 ,\nC91_=_C359 ,C91_=_C367 ,C91_=_C391 ,C91_=_C395 ,C91_=_C405 ,C91_=_C406 ,\nC91_=_C407 ,C91_=_C408 ,C92_=_C191 ,C92_=_C214 ,C92_=_C298 ,C92_=_C313 ,\nC92_=_C324 ,C92_=_C369 ,C92_=_C414 ,C92_=_C419 ,C92_=_C420 ,C99_=_C101 ,\nC99_=_C102 ,C99_=_C104 ,C99_=_C105 ,C99_=_C107 ,C99_=_C111 ,C99_=_C112 ,\nC99_=_C133 ,C99_=_C190 ,C99_=_C191 ,C101_=_C102 ,C101_=_C104 ,C101_=_C105 ,\nC101_=_C107 ,C101_=_C111 ,C101_=_C112 ,C101_=_C135 ,C101_=_C154 ,C101_=_C193 ,\nC101_=_C214 ,C102_=_C104 ,C102_=_C105 ,C102_=_C107 ,C102_=_C111 ,C102_=_C112 ,\nC102_=_C115 ,C102_=_C230 ,C102_=_C237 ,C102_=_C238 ,C104_=_C105 ,C104_=_C107 ,\nC104_=_C111 ,C104_=_C112 ,C104_=_C118 ,C104_=_C157 ,C104_=_C277 ,C105_=_C107 ,\nC105_=_C111 ,C105_=_C112 ,C105_=_C142 ,C105_=_C337 ,C107_=_C111 ,C107_=_C112 ,\nC107_=_C343 ,C107_=_C349 ,C107_=_C352 ,C111_=_C112 ,C111_=_C205 ,C111_=_C227 ,\nC112_=_C150 ,C112_=_C206 ,C112_=_C258 ,C112_=_C420 ,C114_=_C115 ,C114_=_C117 ,\nC114_=_C118 ,C114_=_C119 ,C114_=_C120 ,C114_=_C123 ,C114_=_C125 ,C114_=_C126 ,\nC114_=_C127 ,C114_=_C128 ,C114_=_C129 ,C114_=_C130 ,C114_=_C132 ,C114_=_C152 ,\nC114_=_C168 ,C114_=_C172 ,C114_=_C173 ,C115_=_C117 ,C115_=_C118 ,C115_=_C119 ,\nC115_=_C120 ,C115_=_C123 ,C115_=_C125 ,C115_=_C126 ,C115_=_C127 ,C115_=_C128 ,\nC115_=_C129 ,C115_=_C130 ,C115_=_C230 ,C115_=_C237 ,C115_=_C238 ,C117_=_C118 ,\nC117_=_C119 ,C117_=_C120 ,C117_=_C123 ,C117_=_C125 ,C117_=_C126 ,C117_=_C127 ,\nC117_=_C128 ,C117_=_C129 ,C117_=_C130 ,C117_=_C194 ,C117_=_C219 ,C117_=_C251 ,\nC118_=_C119 ,C118_=_C120 ,C118_=_C123 ,C118_=_C125 ,C118_=_C126 ,C118_=_C127 ,\nC118_=_C128 ,C118_=_C129 ,C118_=_C130 ,C118_=_C157 ,C118_=_C277 ,C119_=_C120 ,\nC119_=_C123 ,C119_=_C125 ,C119_=_C126 ,C119_=_C127 ,C119_=_C128 ,C119_=_C129 ,\nC119_=_C130 ,C119_=_C220 ,C119_=_C293 ,C119_=_C297 ,C119_=_C298 ,C120_=_C123 ,\nC120_=_C125 ,C120_=_C126 ,C120_=_C127 ,C120_=_C128 ,C120_=_C129 ,C120_=_C130 ,\nC120_=_C318 ,C120_=_C322 ,C120_=_C324 ,C123_=_C125 ,C123_=_C126 ,C123_=_C127 ,\nC123_=_C128 ,C123_=_C129 ,C123_=_C130 ,C123_=_C161 ,C123_=_C199 ,C123_=_C345 ,\nC125_=_C126 ,C125_=_C127 ,C125_=_C128 ,C125_=_C129 ,C125_=_C130 ,C125_=_C164 ,\nC125_=_C228 ,C125_=_C257 ,C125_=_C403 ,C125_=_C407 ,C125_=_C419 ,C126_=_C127 ,\nC126_=_C128 ,C126_=_C129 ,C126_=_C130 ,C126_=_C149 ,C127_=_C128 ,C127_=_C129 ,\nC127_=_C130 ,C127_=_C151 ,C127_=_C259 ,C127_=_C377 ,C128_=_C129 ,C128_=_C130 ,\nC129_=_C130 ,C129_=_C408 ,C130_=_C166 ,C132_=_C133 ,C132_=_C135 ,C132_=_C137 ,\nC132_=_C139 ,C132_=_C140 ,C132_=_C141 ,C132_=_C142 ,C132_=_C144 ,C132_=_C146 ,\nC132_=_C148 ,C132_=_C149 ,C132_=_C150 ,C132_=_C151 ,C132_=_C152 ,C132_=_C168 ,\nC132_=_C172 ,C132_=_C173 ,C133_=_C135 ,C133_=_C137 ,C133_=_C139 ,C133_=_C140 ,\nC133_=_C141 ,C133_=_C142 ,C133_=_C144 ,C133_=_C146 ,C133_=_C148 ,C133_=_C149 ,\nC133_=_C150 ,C133_=_C151 ,C133_=_C190 ,C133_=_C191 ,C135_=_C137 ,C135_=_C139 ,\nC135_=_C140 ,C135_=_C141 ,C135_=_C142 ,C135_=_C144 ,C135_=_C146 ,C135_=_C148 ,\nC135_=_C149 ,C135_=_C150 ,C135_=_C151 ,C135_=_C154 ,C135_=_C193 ,C135_=_C214 ,\nC137_=_C139 ,C137_=_C140 ,C137_=_C141 ,C137_=_C142 ,C137_=_C144 ,C137_=_C146 ,\nC137_=_C148 ,C137_=_C149 ,C137_=_C150 ,C137_=_C151 ,C139_=_C140 ,C139_=_C141 ,\nC139_=_C142 ,C139_=_C144 ,C139_=_C146 ,C139_=_C148 ,C139_=_C149 ,C139_=_C150 ,\nC139_=_C151 ,C139_=_C252 ,C140_=_C141 ,C140_=_C142 ,C140_=_C144 ,C140_=_C146 ,\nC140_=_C148 ,C140_=_C149 ,C140_=_C150 ,C140_=_C151 ,C140_=_C158 ,C140_=_C196 ,\nC140_=_C310 ,C140_=_C312 ,C140_=_C313 ,C141_=_C142 ,C141_=_C144 ,C141_=_C146 ,\nC141_=_C148 ,C141_=_C149 ,C141_=_C150 ,C141_=_C151 ,C141_=_C197 ,C141_=_C221 ,\nC141_=_C331 ,C142_=_C144 ,C142_=_C146 ,C142_=_C148 ,C142_=_C149 ,C142_=_C150 ,\nC142_=_C151 ,C142_=_C337 ,C144_=_C146 ,C144_=_C148 ,C144_=_C149 ,C144_=_C150 ,\nC144_=_C151 ,C144_=_C223 ,C144_=_C367 ,C144_=_C369 ,C146_=_C148 ,C146_=_C149 ,\nC146_=_C150 ,C146_=_C151 ,C146_=_C200 ,C146_=_C224 ,C146_=_C391 ,C148_=_C149 ,\nC148_=_C150 ,C148_=_C151 ,C148_=_C203 ,C148_=_C406 ,C148_=_C414 ,C149_=_C150 ,\nC149_=_C151 ,C150_=_C151 ,C150_=_C206 ,C150_=_C258 ,C150_=_C420 ,C151_=_C259 ,\nC151_=_C377 ,C152_=_C154 ,C152_=_C157 ,C152_=_C158 ,C152_=_C161 ,C152_=_C162 ,\nC152_=_C164 ,C152_=_C165 ,C152_=_C166 ,C152_=_C168 ,C152_=_C172 ,C152_=_C173 ,\nC154_=_C157 ,C154_=_C158 ,C154_=_C161 ,C154_=_C162 ,C154_=_C164 ,C154_=_C165 ,\nC154_=_C166 ,C154_=_C193 ,C154_=_C214 ,C157_=_C158 ,C157_=_C161 ,C157_=_C162 ,\nC157_=_C164 ,C157_=_C165 ,C157_=_C166 ,C157_=_C277 ,C158_=_C161 ,C158_=_C162 ,\nC158_=_C164 ,C158_=_C165 ,C158_=_C166 ,C158_=_C196 ,C158_=_C310 ,C158_=_C312 ,\nC158_=_C313 ,C161_=_C162 ,C161_=_C164 ,C161_=_C165 ,C161_=_C166 ,C161_=_C199 ,\nC161_=_C345 ,C162_=_C164 ,C162_=_C165 ,C162_=_C166 ,C162_=_C374 ,C164_=_C165 ,\nC164_=_C166 ,C164_=_C228 ,C164_=_C257 ,C164_=_C403 ,C164_=_C407 ,C164_=_C419 ,\nC165_=_C166 ,C165_=_C404 ,C168_=_C172 ,C168_=_C173 ,C168_=_C230 ,C168_=_C251 ,\nC168_=_C252 ,C168_=_C256 ,C168_=_C257 ,C168_=_C258 ,C168_=_C259 ,C172_=_C173 ,\nC172_=_C237 ,C172_=_C312 ,C172_=_C349 ,C172_=_C357 ,C172_=_C374 ,C172_=_C376 ,\nC172_=_C377 ,C173_=_C190 ,C173_=_C297 ,C173_=_C322 ,C173_=_C331 ,C173_=_C337 ,\nC173_=_C352 ,C173_=_C359 ,C173_=_C367 ,C173_=_C391 ,C173_=_C395 ,C173_=_C405 ,\nC173_=_C406 ,C173_=_C407 ,C173_=_C408 ,C190_=_C191 ,C190_=_C297 ,C190_=_C322 ,\nC190_=_C331 ,C190_=_C337 ,C190_=_C352 ,C190_=_C359 ,C190_=_C367 ,C190_=_C391 ,\nC190_=_C395 ,C190_=_C405 ,C190_=_C406 ,C190_=_C407 ,C190_=_C408 ,C191_=_C214 ,\nC191_=_C298 ,C191_=_C313 ,C191_=_C324 ,C191_=_C369 ,C191_=_C414 ,C191_=_C419 ,\nC191_=_C420 ,C193_=_C194 ,C193_=_C195 ,C193_=_C196 ,C193_=_C197 ,C193_=_C198 ,\nC193_=_C199 ,C193_=_C200 ,C193_=_C203 ,C193_=_C205 ,C193_=_C206 ,C193_=_C214 ,\nC194_=_C195 ,C194_=_C196 ,C194_=_C197 ,C194_=_C198 ,C194_=_C199 ,C194_=_C200 ,\nC194_=_C203 ,C194_=_C205 ,C194_=_C206 ,C194_=_C219 ,C194_=_C251 ,C195_=_C196 ,\nC195_=_C197 ,C195_=_C198 ,C195_=_C199 ,C195_=_C200 ,C195_=_C203 ,C195_=_C205 ,\nC195_=_C206 ,C195_=_C285 ,C196_=_C197 ,C196_=_C198 ,C196_=_C199 ,C196_=_C200 ,\nC196_=_C203 ,C196_=_C205 ,C196_=_C206 ,C196_=_C310 ,C196_=_C312 ,C196_=_C313 ,\nC197_=_C198 ,C197_=_C199 ,C197_=_C200 ,C197_=_C203 ,C197_=_C205 ,C197_=_C206 ,\nC197_=_C221 ,C197_=_C331 ,C198_=_C199 ,C198_=_C200 ,C198_=_C203 ,C198_=_C205 ,\nC198_=_C206 ,C198_=_C357 ,C198_=_C359 ,C199_=_C200 ,C199_=_C203 ,C199_=_C205 ,\nC199_=_C206 ,C199_=_C345 ,C200_=_C203 ,C200_=_C205 ,C200_=_C206 ,C200_=_C224 ,\nC200_=_C391 ,C203_=_C205 ,C203_=_C206 ,C203_=_C406 ,C203_=_C414 ,C205_=_C206 ,\nC205_=_C227 ,C206_=_C258 ,C206_=_C420 ,C214_=_C298 ,C214_=_C313 ,C214_=_C324 ,\nC214_=_C369 ,C214_=_C414 ,C214_=_C419 ,C214_=_C420 ,C219_=_C220 ,C219_=_C221 ,\nC219_=_C223 ,C219_=_C224 ,C219_=_C226 ,C219_=_C227 ,C219_=_C228 ,C219_=_C251 ,\nC220_=_C221 ,C220_=_C223 ,C220_=_C224 ,C220_=_C226 ,C220_=_C227 ,C220_=_C228 ,\nC220_=_C293 ,C220_=_C297 ,C220_=_C298 ,C221_=_C223 ,C221_=_C224 ,C221_=_C226 ,\nC221_=_C227 ,C221_=_C228 ,C221_=_C331 ,C223_=_C224 ,C223_=_C226 ,C223_=_C227 ,\nC223_=_C228 ,C223_=_C367 ,C223_=_C369 ,C224_=_C226 ,C224_=_C227 ,C224_=_C228 ,\nC224_=_C391 ,C226_=_C227 ,C226_=_C228 ,C226_=_C376 ,C227_=_C228 ,C228_=_C257 ,\nC228_=_C403 ,C228_=_C407 ,C228_=_C419 ,C230_=_C237 ,C230_=_C238 ,C230_=_C251 ,\nC230_=_C252 ,C230_=_C256 ,C230_=_C257 ,C230_=_C258 ,C230_=_C259 ,C237_=_C238 ,\nC237_=_C312 ,C237_=_C349 ,C237_=_C357 ,C237_=_C374 ,C237_=_C376 ,C237_=_C377 ,\nC238_=_C277 ,C238_=_C285 ,C238_=_C403 ,C238_=_C404 ,C251_=_C252 ,C251_=_C256 ,\nC251_=_C257 ,C251_=_C258 ,C251_=_C259 ,C252_=_C256 ,C252_=_C257 ,C252_=_C258 ,\nC252_=_C259 ,C256_=_C257 ,C256_=_C258 ,C256_=_C259 ,C256_=_C405 ,C257_=_C258 ,\nC257_=_C259 ,C257_=_C403 ,C257_=_C407 ,C257_=_C419 ,C258_=_C259 ,C258_=_C420 ,\nC259_=_C377 ,C277_=_C285 ,C277_=_C403 ,C277_=_C404 ,C285_=_C403 ,C285_=_C404 ,\nC293_=_C297 ,C293_=_C298 ,C293_=_C310 ,C293_=_C318 ,C293_=_C343 ,C293_=_C345 ,\nC297_=_C298 ,C297_=_C322 ,C297_=_C331 ,C297_=_C337 ,C297_=_C352 ,C297_=_C359 ,\nC297_=_C367 ,C297_=_C391 ,C297_=_C395 ,C297_=_C405 ,C297_=_C406 ,C297_=_C407 ,\nC297_=_C408 ,C298_=_C313 ,C298_=_C324 ,C298_=_C369 ,C298_=_C414 ,C298_=_C419 ,\nC298_=_C420 ,C310_=_C312 ,C310_=_C313 ,C310_=_C318 ,C310_=_C343 ,C310_=_C345 ,\nC312_=_C313 ,C312_=_C349 ,C312_=_C357 ,C312_=_C374 ,C312_=_C376 ,C312_=_C377 ,\nC313_=_C324 ,C313_=_C369 ,C313_=_C414 ,C313_=_C419 ,C313_=_C420 ,C318_=_C322 ,\nC318_=_C324 ,C318_=_C343 ,C318_=_C345 ,C322_=_C324 ,C322_=_C331 ,C322_=_C337 ,\nC322_=_C352 ,C322_=_C359 ,C322_=_C367 ,C322_=_C391 ,C322_=_C395 ,C322_=_C405 ,\nC322_=_C406 ,C322_=_C407 ,C322_=_C408 ,C324_=_C369 ,C324_=_C414 ,C324_=_C419 ,\nC324_=_C420 ,C331_=_C337 ,C331_=_C352 ,C331_=_C359 ,C331_=_C367 ,C331_=_C391 ,\nC331_=_C395 ,C331_=_C405 ,C331_=_C406 ,C331_=_C407 ,C331_=_C408 ,C337_=_C352 ,\nC337_=_C359 ,C337_=_C367 ,C337_=_C391 ,C337_=_C395 ,C337_=_C405 ,C337_=_C406 ,\nC337_=_C407 ,C337_=_C408 ,C343_=_C345 ,C343_=_C349 ,C343_=_C352 ,C349_=_C352 ,\nC349_=_C357 ,C349_=_C374 ,C349_=_C376 ,C349_=_C377 ,C352_=_C359 ,C352_=_C367 ,\nC352_=_C391 ,C352_=_C395 ,C352_=_C405 ,C352_=_C406 ,C352_=_C407 ,C352_=_C408 ,\nC357_=_C359 ,C357_=_C374 ,C357_=_C376 ,C357_=_C377 ,C359_=_C367 ,C359_=_C391 ,\nC359_=_C395 ,C359_=_C405 ,C359_=_C406 ,C359_=_C407 ,C359_=_C408 ,C367_=_C369 ,\nC367_=_C391 ,C367_=_C395 ,C367_=_C405 ,C367_=_C406 ,C367_=_C407 ,C367_=_C408 ,\nC369_=_C414 ,C369_=_C419 ,C369_=_C420 ,C374_=_C376 ,C374_=_C377 ,C376_=_C377 ,\nC391_=_C395 ,C391_=_C405 ,C391_=_C406 ,C391_=_C407 ,C391_=_C408 ,C395_=_C405 ,\nC395_=_C406 ,C395_=_C407 ,C395_=_C408</w:t>
      </w:r>
    </w:p>
    <w:p>
      <w:pPr>
        <w:pStyle w:val="PreformattedText"/>
        <w:bidi w:val="0"/>
        <w:spacing w:before="0" w:after="0"/>
        <w:jc w:val="left"/>
        <w:rPr/>
      </w:pPr>
      <w:r>
        <w:rPr/>
        <w:t xml:space="preserve"> </w:t>
      </w:r>
      <w:r>
        <w:rPr/>
        <w:t>,C403_=_C404 ,C403_=_C407 ,C403_=_C419 ,\nC405_=_C406 ,C405_=_C407 ,C405_=_C408 ,C406_=_C407 ,C406_=_C408 ,C406_=_C414 ,\nC407_=_C408 ,C407_=_C419 ,C414_=_C419 ,C414_=_C420 ,C419_=_C420 ,"];19[shape=box, label="id:19 level: 1\n215: C1 C3 C6 C7 C8 \nC13 C14 C20 C21 C22 C23 \nC24 C25 C26 C27 C28 C32 \nC34 C35 C36 C37 C38 C39 \nC40 C41 C47 C50 C51 C59 \nC60 C63 C67 C68 C69 C74 \nC77 C82 C85 C89 C94 C95 \nC99 C101 C104 C105 C114 C117 \nC118 C119 C123 C125 C126 C127 \nC128 C132 C133 C135 C139 C140 \nC142 C146 C148 C149 C151 C152 \nC154 C157 C158 C161 C164 C165 \nC168 C170 C171 C172 C173 C175 \nC176 C177 C178 C179 C180 C181 \nC182 C183 C185 C186 C187 C190 \nC191 C192 C193 C194 C195 C196 \nC199 C200 C203 C207 C210 C211 \nC212 C214 C215 C216 C217 C218 \nC219 C220 C224 C228 C231 C232 \nC233 C239 C241 C243 C246 C247 \nC249 C251 C252 C257 C259 C261 \nC262 C263 C264 C265 C266 C268 \nC269 C270 C271 C272 C273 C274 \nC275 C277 C278 C280 C281 C282 \nC283 C285 C286 C287 C289 C291 \nC293 C294 C295 C297 C298 C302 \nC303 C306 C307 C308 C310 C311 \nC312 C313 C321 C326 C327 C335 \nC337 C338 C339 C342 C345 C350 \nC351 C356 C358 C363 C364 C366 \nC371 C377 C378 C379 C380 C381 \nC382 C383 C386 C387 C390 C391 \nC393 C394 C395 C396 C397 C400 \nC403 C404 C406 C407 C409 C411 \nC412 C413 C414 C415 C416 C417 \nC418 C419 C421 C424 C426 C427 \n2023: C1_=_C3( C1 C3 ) C1_=_C6( C1 C6 ) C1_=_C7( C1 C7 ) C1_=_C8( C1 C8 ) C1_=_C13( C1 C13 ) \nC1_=_C14( C1 C14 ) C1_=_C23( C1 C23 ) C1_=_C47( C1 C47 ) C1_=_C82( C1 C82 ) C1_=_C99( C1 C99 ) C1_=_C133( C1 C133 ) \nC1_=_C182( C1 C182 ) C1_=_C183( C1 C183 ) C1_=_C185( C1 C185 ) C1_=_C186( C1 C186 ) C1_=_C187( C1 C187 ) C1_=_C190( C1 C190 ) \nC1_=_C191( C1 C191 ) C1_=_C192( C1 C192 ) C3_=_C6( C3 C6 ) C3_=_C7( C3 C7 ) C3_=_C8( C3 C8 ) C3_=_C13( C3 C13 ) \nC3_=_C14( C3 C14 ) C3_=_C101( C3 C101 ) C3_=_C135( C3 C135 ) C3_=_C154( C3 C154 ) C3_=_C193( C3 C193 ) C3_=_C207( C3 C207 ) \nC3_=_C210( C3 C210 ) C3_=_C211( C3 C211 ) C3_=_C212( C3 C212 ) C3_=_C214( C3 C214 ) C3_=_C215( C3 C215 ) C3_=_C216( C3 C216 ) \nC3_=_C217( C3 C217 ) C3_=_C218( C3 C218 ) C6_=_C7( C6 C7 ) C6_=_C8( C6 C8 ) C6_=_C13( C6 C13 ) C6_=_C14( C6 C14 ) \nC6_=_C67( C6 C67 ) C6_=_C195( C6 C195 ) C6_=_C210( C6 C210 ) C6_=_C233( C6 C233 ) C6_=_C243( C6 C243 ) C6_=_C282( C6 C282 ) \nC6_=_C283( C6 C283 ) C6_=_C285( C6 C285 ) C6_=_C286( C6 C286 ) C6_=_C287( C6 C287 ) C6_=_C289( C6 C289 ) C7_=_C8( C7 C8 ) \nC7_=_C13( C7 C13 ) C7_=_C14( C7 C14 ) C7_=_C50( C7 C50 ) C7_=_C68( C7 C68 ) C7_=_C119( C7 C119 ) C7_=_C185( C7 C185 ) \nC7_=_C220( C7 C220 ) C7_=_C261( C7 C261 ) C7_=_C291( C7 C291 ) C7_=_C293( C7 C293 ) C7_=_C294( C7 C294 ) C7_=_C295( C7 C295 ) \nC7_=_C297( C7 C297 ) C7_=_C298( C7 C298 ) C8_=_C13( C8 C13 ) C8_=_C14( C8 C14 ) C8_=_C51( C8 C51 ) C8_=_C85( C8 C85 ) \nC8_=_C140( C8 C140 ) C8_=_C158( C8 C158 ) C8_=_C187( C8 C187 ) C8_=_C196( C8 C196 ) C8_=_C212( C8 C212 ) C8_=_C262( C8 C262 ) \nC8_=_C307( C8 C307 ) C8_=_C308( C8 C308 ) C8_=_C310( C8 C310 ) C8_=_C311( C8 C311 ) C8_=_C312( C8 C312 ) C8_=_C313( C8 C313 ) \nC13_=_C14( C13 C14 ) C13_=_C146( C13 C146 ) C13_=_C200( C13 C200 ) C13_=_C224( C13 C224 ) C13_=_C246( C13 C246 ) C13_=_C283( C13 C283 ) \nC13_=_C303( C13 C303 ) C13_=_C351( C13 C351 ) C13_=_C366( C13 C366 ) C13_=_C383( C13 C383 ) C13_=_C390( C13 C390 ) C13_=_C391( C13 C391 ) \nC13_=_C393( C13 C393 ) C13_=_C394( C13 C394 ) C14_=_C89( C14 C89 ) C14_=_C247( C14 C247 ) C14_=_C265( C14 C265 ) C14_=_C358( C14 C358 ) \nC14_=_C390( C14 C390 ) C14_=_C395( C14 C395 ) C14_=_C396( C14 C396 ) C14_=_C397( C14 C397 ) C14_=_C400( C14 C400 ) C20_=_C21( C20 C21 ) \nC20_=_C22( C20 C22 ) C20_=_C23( C20 C23 ) C20_=_C24( C20 C24 ) C20_=_C25( C20 C25 ) C20_=_C26( C20 C26 ) C20_=_C27( C20 C27 ) \nC20_=_C28( C20 C28 ) C20_=_C32( C20 C32 ) C20_=_C34( C20 C34 ) C20_=_C35( C20 C35 ) C20_=_C36( C20 C36 ) C20_=_C37( C20 C37 ) \nC20_=_C38( C20 C38 ) C20_=_C39( C20 C39 ) C20_=_C40( C20 C40 ) C20_=_C41( C20 C41 ) C20_=_C47( C20 C47 ) C20_=_C50( C20 C50 ) \nC20_=_C51( C20 C51 ) C20_=_C59( C20 C59 ) C20_=_C60( C20 C60 ) C21_=_C22( C21 C22 ) C21_=_C23( C21 C23 ) C21_=_C24( C21 C24 ) \nC21_=_C25( C21 C25 ) C21_=_C26( C21 C26 ) C21_=_C27( C21 C27 ) C21_=_C28( C21 C28 ) C21_=_C32( C21 C32 ) C21_=_C34( C21 C34 ) \nC21_=_C35( C21 C35 ) C21_=_C36( C21 C36 ) C21_=_C37( C21 C37 ) C21_=_C38( C21 C38 ) C21_=_C39( C21 C39 ) C21_=_C40( C21 C40 ) \nC21_=_C41( C21 C41 ) C21_=_C63( C21 C63 ) C21_=_C67( C21 C67 ) C21_=_C68( C21 C68 ) C21_=_C69( C21 C69 ) C21_=_C74( C21 C74 ) \nC21_=_C77( C21 C77 ) C22_=_C23( C22 C23 ) C22_=_C24( C22 C24 ) C22_=_C25( C22 C25 ) C22_=_C26( C22 C26 ) C22_=_C27( C22 C27 ) \nC22_=_C28( C22 C28 ) C22_=_C32( C22 C32 ) C22_=_C34( C22 C34 ) C22_=_C35( C22 C35 ) C22_=_C36( C22 C36 ) C22_=_C37( C22 C37 ) \nC22_=_C38( C22 C38 ) C22_=_C39( C22 C39 ) C22_=_C40( C22 C40 ) C22_=_C41( C22 C41 ) C22_=_C152( C22 C152 ) C22_=_C154( C22 C154 ) \nC22_=_C157( C22 C157 ) C22_=_C158( C22 C158 ) C22_=_C161( C22 C161 ) C22_=_C164( C22 C164 ) C22_=_C165( C22 C165 ) C23_=_C24( C23 C24 ) \nC23_=_C25( C23 C25 ) C23_=_C26( C23 C26 ) C23_=_C27( C23 C27 ) C23_=_C28( C23 C28 ) C23_=_C32( C23 C32 ) C23_=_C34( C23 C34 ) \nC23_=_C35( C23 C35 ) C23_=_C36( C23 C36 ) C23_=_C37( C23 C37 ) C23_=_C38( C23 C38 ) C23_=_C39( C23 C39 ) C23_=_C40( C23 C40 ) \nC23_=_C41( C23 C41 ) C23_=_C47( C23 C47 ) C23_=_C82( C23 C82 ) C23_=_C99( C23 C99 ) C23_=_C133( C23 C133 ) C23_=_C182( C23 C182 ) \nC23_=_C183( C23 C183 ) C23_=_C185( C23 C185 ) C23_=_C186( C23 C186 ) C23_=_C187( C23 C187 ) C23_=_C190( C23 C190 ) C23_=_C191( C23 C191 ) \nC23_=_C192( C23 C192 ) C24_=_C25( C24 C25 ) C24_=_C26( C24 C26 ) C24_=_C27( C24 C27 ) C24_=_C28( C24 C28 ) C24_=_C32( C24 C32 ) \nC24_=_C34( C24 C34 ) C24_=_C35( C24 C35 ) C24_=_C36( C24 C36 ) C24_=_C37( C24 C37 ) C24_=_C38( C24 C38 ) C24_=_C39( C24 C39 ) \nC24_=_C40( C24 C40 ) C24_=_C41( C24 C41 ) C24_=_C193( C24 C193 ) C24_=_C194( C24 C194 ) C24_=_C195( C24 C195 ) C24_=_C196( C24 C196 ) \nC24_=_C199( C24 C199 ) C24_=_C200( C24 C200 ) C24_=_C203( C24 C203 ) C25_=_C26( C25 C26 ) C25_=_C27( C25 C27 ) C25_=_C28( C25 C28 ) \nC25_=_C32( C25 C32 ) C25_=_C34( C25 C34 ) C25_=_C35( C25 C35 ) C25_=_C36( C25 C36 ) C25_=_C37( C25 C37 ) C25_=_C38( C25 C38 ) \nC25_=_C39( C25 C39 ) C25_=_C40( C25 C40 ) C25_=_C41( C25 C41 ) C25_=_C182( C25 C182 ) C25_=_C231( C25 C231 ) C25_=_C232( C25 C232 ) \nC25_=_C233( C25 C233 ) C25_=_C239( C25 C239 ) C25_=_C241( C25 C241 ) C26_=_C27( C26 C27 ) C26_=_C28( C26 C28 ) C26_=_C32( C26 C32 ) \nC26_=_C34( C26 C34 ) C26_=_C35( C26 C35 ) C26_=_C36( C26 C36 ) C26_=_C37( C26 C37 ) C26_=_C38( C26 C38 ) C26_=_C39( C26 C39 ) \nC26_=_C40( C26 C40 ) C26_=_C41( C26 C41 ) C26_=_C183( C26 C183 ) C26_=_C207( C26 C207 ) C26_=_C243( C26 C243 ) C26_=_C246( C26 C246 ) \nC26_=_C247( C26 C247 ) C26_=_C249( C26 C249 ) C27_=_C28( C27 C28 ) C27_=_C32( C27 C32 ) C27_=_C34( C27 C34 ) C27_=_C35( C27 C35 ) \nC27_=_C36( C27 C36 ) C27_=_C37( C27 C37 ) C27_=_C38( C27 C38 ) C27_=_C39( C27 C39 ) C27_=_C40( C27 C40 ) C27_=_C41( C27 C41 ) \nC27_=_C168( C27 C168 ) C27_=_C251( C27 C251 ) C27_=_C252( C27 C252 ) C27_=_C257( C27 C257 ) C27_=_C259( C27 C259 ) C28_=_C32( C28 C32 ) \nC28_=_C34( C28 C34 ) C28_=_C35( C28 C35 ) C28_=_C36( C28 C36 ) C28_=_C37( C28 C37 ) C28_=_C38( C28 C38 ) C28_=_C39( C28 C39 ) \nC28_=_C40( C28 C40 ) C28_=_C41( C28 C41 ) C28_=_C104( C28 C104 ) C28_=_C118( C28 C118 ) C28_=_C157( C28 C157 ) C28_=_C232( C28 C232 ) \nC28_=_C271( C28 C271 ) C28_=_C272( C28 C272 ) C28_=_C273( C28 C273 ) C28_=_C274( C28 C274 ) C28_=_C275( C28 C275 ) C28_=_C277( C28 C277 ) \nC28_=_C278( C28 C278 ) C28_=_C280( C28 C280 ) C28_=_C281( C28 C281 ) C32_=_C34( C32 C34 ) C32_=_C35( C32 C35 ) C32_=_C36( C32 C36 ) \nC32_=_C37( C32 C37 ) C32_=_C38( C32 C38 ) C32_=_C39( C32 C39 ) C32_=_C40( C32 C40 ) C32_=_C41( C32 C41 ) C32_=_C170( C32 C170 ) \nC32_=_C291( C32 C291 ) C32_=_C307( C32 C307 ) C32_=_C321( C32 C321 ) C32_=_C326( C32 C326 ) C32_=_C327( C32 C327 ) C34_=_C35( C34 C35 ) \nC34_=_C36( C34 C36 ) C34_=_C37( C34 C37 ) C34_=_C38( C34 C38 ) C34_=_C39( C34 C39 ) C34_=_C40( C34 C40 ) C34_=_C41( C34 C41 ) \nC34_=_C294( C34 C294 ) C34_=_C302( C34 C302 ) C34_=_C311( C34 C311 ) C34_=_C350( C34 C350 ) C34_=_C351( C34 C351 ) C34_=_C356( C34 C356 ) \nC35_=_C36( C35 C36 ) C35_=_C37( C35 C37 ) C35_=_C38( C35 C38 ) C35_=_C39( C35 C39 ) C35_=_C40( C35 C40 ) C35_=_C41( C35 C41 ) \nC35_=_C263( C35 C263 ) C35_=_C358( C35 C358 ) C35_=_C363( C35 C363 ) C36_=_C37( C36 C37 ) C36_=_C38( C36 C38 ) C36_=_C39( C36 C39 ) \nC36_=_C40( C36 C40 ) C36_=_C41( C36 C41 ) C36_=_C264( C36 C264 ) C36_=_C275( C36 C275 ) C36_=_C335( C36 C335 ) C36_=_C383( C36 C383 ) \nC36_=_C386( C36 C386 ) C36_=_C387( C36 C387 ) C37_=_C38( C37 C38 ) C37_=_C39( C37 C39 ) C37_=_C40( C37 C40 ) C37_=_C41( C37 C41 ) \nC37_=_C277( C37 C277 ) C37_=_C285( C37 C285 ) C37_=_C403( C37 C403 ) C37_=_C404( C37 C404 ) C38_=_C39( C38 C39 ) C38_=_C40( C38 C40 ) \nC38_=_C41( C38 C41 ) C38_=_C173( C38 C173 ) C38_=_C190( C38 C190 ) C38_=_C297( C38 C297 ) C38_=_C337( C38 C337 ) C38_=_C391( C38 C391 ) \nC38_=_C395( C38 C395 ) C38_=_C406( C38 C406 ) C38_=_C407( C38 C407 ) C39_=_C40( C39 C40 ) C39_=_C41( C39 C41 ) C39_=_C266( C39 C266 ) \nC39_=_C278( C39 C278 ) C39_=_C286( C39 C286 ) C39_=_C338( C39 C338 ) C39_=_C379( C39 C379 ) C39_=_C412( C39 C412 ) C39_=_C413( C39 C413 ) \nC40_=_C41( C40 C41 ) C40_=_C191( C40 C191 ) C40_=_C214( C40 C214 ) C40_=_C298( C40 C298 ) C40_=_C313( C40 C313 ) C40_=_C414( C40 C414 ) \nC40_=_C419( C40 C419 ) C41_=_C175( C41 C175 ) C41_=_C280( C41 C280 ) C41_=_C415( C41 C415 ) C41_=_C421( C41 C421 ) C47_=_C50( C47 C50 ) \nC47_=_C51( C47 C51 ) C47_=_C59( C47 C59 ) C47_=_C60( C47 C60 ) C47_=_C82( C47 C82 ) C47_=_C99( C47 C99 ) C47_=_C133( C47 C133 ) \nC47_=_C182( C47 C182 ) C47_=_C183( C47 C183 ) C47_=_C185( C47 C185 ) C47_=_C186( C47 C186 ) C47_=_C187( C47 C187 ) C47_=_C190( C47 C190 ) \nC47_=_C191( C47 C191 ) C47_=_C192( C47 C192 ) C50_=_C51( C50 C51 ) C50_=_C59( C50</w:t>
      </w:r>
    </w:p>
    <w:p>
      <w:pPr>
        <w:pStyle w:val="PreformattedText"/>
        <w:bidi w:val="0"/>
        <w:spacing w:before="0" w:after="0"/>
        <w:jc w:val="left"/>
        <w:rPr/>
      </w:pPr>
      <w:r>
        <w:rPr/>
        <w:t xml:space="preserve"> </w:t>
      </w:r>
      <w:r>
        <w:rPr/>
        <w:t>C59 ) C50_=_C60( C50 C60 ) C50_=_C68( C50 C68 ) \nC50_=_C119( C50 C119 ) C50_=_C185( C50 C185 ) C50_=_C220( C50 C220 ) C50_=_C261( C50 C261 ) C50_=_C291( C50 C291 ) C50_=_C293( C50 C293 ) \nC50_=_C294( C50 C294 ) C50_=_C295( C50 C295 ) C50_=_C297( C50 C297 ) C50_=_C298( C50 C298 ) C51_=_C59( C51 C59 ) C51_=_C60( C51 C60 ) \nC51_=_C85( C51 C85 ) C51_=_C140( C51 C140 ) C51_=_C158( C51 C158 ) C51_=_C187( C51 C187 ) C51_=_C196( C51 C196 ) C51_=_C212( C51 C212 ) \nC51_=_C262( C51 C262 ) C51_=_C307( C51 C307 ) C51_=_C308( C51 C308 ) C51_=_C310( C51 C310 ) C51_=_C311( C51 C311 ) C51_=_C312( C51 C312 ) \nC51_=_C313( C51 C313 ) C59_=_C60( C59 C60 ) C59_=_C77( C59 C77 ) C59_=_C148( C59 C148 ) C59_=_C203( C59 C203 ) C59_=_C239( C59 C239 ) \nC59_=_C339( C59 C339 ) C59_=_C397( C59 C397 ) C59_=_C406( C59 C406 ) C59_=_C414( C59 C414 ) C59_=_C415( C59 C415 ) C59_=_C416( C59 C416 ) \nC59_=_C417( C59 C417 ) C59_=_C418( C59 C418 ) C60_=_C127( C60 C127 ) C60_=_C151( C60 C151 ) C60_=_C179( C60 C179 ) C60_=_C259( C60 C259 ) \nC60_=_C356( C60 C356 ) C60_=_C377( C60 C377 ) C60_=_C417( C60 C417 ) C63_=_C67( C63 C67 ) C63_=_C68( C63 C68 ) C63_=_C69( C63 C69 ) \nC63_=_C74( C63 C74 ) C63_=_C77( C63 C77 ) C63_=_C114( C63 C114 ) C63_=_C132( C63 C132 ) C63_=_C152( C63 C152 ) C63_=_C168( C63 C168 ) \nC63_=_C170( C63 C170 ) C63_=_C171( C63 C171 ) C63_=_C172( C63 C172 ) C63_=_C173( C63 C173 ) C63_=_C175( C63 C175 ) C63_=_C176( C63 C176 ) \nC63_=_C177( C63 C177 ) C63_=_C178( C63 C178 ) C63_=_C179( C63 C179 ) C63_=_C180( C63 C180 ) C63_=_C181( C63 C181 ) C67_=_C68( C67 C68 ) \nC67_=_C69( C67 C69 ) C67_=_C74( C67 C74 ) C67_=_C77( C67 C77 ) C67_=_C195( C67 C195 ) C67_=_C210( C67 C210 ) C67_=_C233( C67 C233 ) \nC67_=_C243( C67 C243 ) C67_=_C282( C67 C282 ) C67_=_C283( C67 C283 ) C67_=_C285( C67 C285 ) C67_=_C286( C67 C286 ) C67_=_C287( C67 C287 ) \nC67_=_C289( C67 C289 ) C68_=_C69( C68 C69 ) C68_=_C74( C68 C74 ) C68_=_C77( C68 C77 ) C68_=_C119( C68 C119 ) C68_=_C185( C68 C185 ) \nC68_=_C220( C68 C220 ) C68_=_C261( C68 C261 ) C68_=_C291( C68 C291 ) C68_=_C293( C68 C293 ) C68_=_C294( C68 C294 ) C68_=_C295( C68 C295 ) \nC68_=_C297( C68 C297 ) C68_=_C298( C68 C298 ) C69_=_C74( C69 C74 ) C69_=_C77( C69 C77 ) C69_=_C139( C69 C139 ) C69_=_C186( C69 C186 ) \nC69_=_C211( C69 C211 ) C69_=_C252( C69 C252 ) C69_=_C271( C69 C271 ) C69_=_C302( C69 C302 ) C69_=_C303( C69 C303 ) C69_=_C306( C69 C306 ) \nC74_=_C77( C74 C77 ) C74_=_C123( C74 C123 ) C74_=_C161( C74 C161 ) C74_=_C199( C74 C199 ) C74_=_C282( C74 C282 ) C74_=_C321( C74 C321 ) \nC74_=_C345( C74 C345 ) C74_=_C350( C74 C350 ) C74_=_C364( C74 C364 ) C74_=_C378( C74 C378 ) C74_=_C379( C74 C379 ) C74_=_C380( C74 C380 ) \nC74_=_C381( C74 C381 ) C74_=_C382( C74 C382 ) C77_=_C148( C77 C148 ) C77_=_C203( C77 C203 ) C77_=_C239( C77 C239 ) C77_=_C339( C77 C339 ) \nC77_=_C397( C77 C397 ) C77_=_C406( C77 C406 ) C77_=_C414( C77 C414 ) C77_=_C415( C77 C415 ) C77_=_C416( C77 C416 ) C77_=_C417( C77 C417 ) \nC77_=_C418( C77 C418 ) C82_=_C85( C82 C85 ) C82_=_C89( C82 C89 ) C82_=_C94( C82 C94 ) C82_=_C95( C82 C95 ) C82_=_C99( C82 C99 ) \nC82_=_C133( C82 C133 ) C82_=_C182( C82 C182 ) C82_=_C183( C82 C183 ) C82_=_C185( C82 C185 ) C82_=_C186( C82 C186 ) C82_=_C187( C82 C187 ) \nC82_=_C190( C82 C190 ) C82_=_C191( C82 C191 ) C82_=_C192( C82 C192 ) C85_=_C89( C85 C89 ) C85_=_C94( C85 C94 ) C85_=_C95( C85 C95 ) \nC85_=_C140( C85 C140 ) C85_=_C158( C85 C158 ) C85_=_C187( C85 C187 ) C85_=_C196( C85 C196 ) C85_=_C212( C85 C212 ) C85_=_C262( C85 C262 ) \nC85_=_C307( C85 C307 ) C85_=_C308( C85 C308 ) C85_=_C310( C85 C310 ) C85_=_C311( C85 C311 ) C85_=_C312( C85 C312 ) C85_=_C313( C85 C313 ) \nC89_=_C94( C89 C94 ) C89_=_C95( C89 C95 ) C89_=_C247( C89 C247 ) C89_=_C265( C89 C265 ) C89_=_C358( C89 C358 ) C89_=_C390( C89 C390 ) \nC89_=_C395( C89 C395 ) C89_=_C396( C89 C396 ) C89_=_C397( C89 C397 ) C89_=_C400( C89 C400 ) C94_=_C95( C94 C95 ) C94_=_C126( C94 C126 ) \nC94_=_C149( C94 C149 ) C94_=_C177( C94 C177 ) C94_=_C216( C94 C216 ) C94_=_C268( C94 C268 ) C94_=_C381( C94 C381 ) C94_=_C387( C94 C387 ) \nC94_=_C409( C94 C409 ) C94_=_C421( C94 C421 ) C94_=_C426( C94 C426 ) C94_=_C427( C94 C427 ) C95_=_C165( C95 C165 ) C95_=_C178( C95 C178 ) \nC95_=_C218( C95 C218 ) C95_=_C249( C95 C249 ) C95_=_C363( C95 C363 ) C95_=_C404( C95 C404 ) C95_=_C411( C95 C411 ) C95_=_C413( C95 C413 ) \nC99_=_C101( C99 C101 ) C99_=_C104( C99 C104 ) C99_=_C105( C99 C105 ) C99_=_C133( C99 C133 ) C99_=_C182( C99 C182 ) C99_=_C183( C99 C183 ) \nC99_=_C185( C99 C185 ) C99_=_C186( C99 C186 ) C99_=_C187( C99 C187 ) C99_=_C190( C99 C190 ) C99_=_C191( C99 C191 ) C99_=_C192( C99 C192 ) \nC101_=_C104( C101 C104 ) C101_=_C105( C101 C105 ) C101_=_C135( C101 C135 ) C101_=_C154( C101 C154 ) C101_=_C193( C101 C193 ) C101_=_C207( C101 C207 ) \nC101_=_C210( C101 C210 ) C101_=_C211( C101 C211 ) C101_=_C212( C101 C212 ) C101_=_C214( C101 C214 ) C101_=_C215( C101 C215 ) C101_=_C216( C101 C216 ) \nC101_=_C217( C101 C217 ) C101_=_C218( C101 C218 ) C104_=_C105( C104 C105 ) C104_=_C118( C104 C118 ) C104_=_C157( C104 C157 ) C104_=_C232( C104 C232 ) \nC104_=_C271( C104 C271 ) C104_=_C272( C104 C272 ) C104_=_C273( C104 C273 ) C104_=_C274( C104 C274 ) C104_=_C275( C104 C275 ) C104_=_C277( C104 C277 ) \nC104_=_C278( C104 C278 ) C104_=_C280( C104 C280 ) C104_=_C281( C104 C281 ) C105_=_C142( C105 C142 ) C105_=_C171( C105 C171 ) C105_=_C273( C105 C273 ) \nC105_=_C335( C105 C335 ) C105_=_C337( C105 C337 ) C105_=_C338( C105 C338 ) C105_=_C339( C105 C339 ) C105_=_C342( C105 C342 ) C114_=_C117( C114 C117 ) \nC114_=_C118( C114 C118 ) C114_=_C119( C114 C119 ) C114_=_C123( C114 C123 ) C114_=_C125( C114 C125 ) C114_=_C126( C114 C126 ) C114_=_C127( C114 C127 ) \nC114_=_C128( C114 C128 ) C114_=_C132( C114 C132 ) C114_=_C152( C114 C152 ) C114_=_C168( C114 C168 ) C114_=_C170( C114 C170 ) C114_=_C171( C114 C171 ) \nC114_=_C172( C114 C172 ) C114_=_C173( C114 C173 ) C114_=_C175( C114 C175 ) C114_=_C176( C114 C176 ) C114_=_C177( C114 C177 ) C114_=_C178( C114 C178 ) \nC114_=_C179( C114 C179 ) C114_=_C180( C114 C180 ) C114_=_C181( C114 C181 ) C117_=_C118( C117 C118 ) C117_=_C119( C117 C119 ) C117_=_C123( C117 C123 ) \nC117_=_C125( C117 C125 ) C117_=_C126( C117 C126 ) C117_=_C127( C117 C127 ) C117_=_C128( C117 C128 ) C117_=_C194( C117 C194 ) C117_=_C219( C117 C219 ) \nC117_=_C231( C117 C231 ) C117_=_C251( C117 C251 ) C117_=_C261( C117 C261 ) C117_=_C262( C117 C262 ) C117_=_C263( C117 C263 ) C117_=_C264( C117 C264 ) \nC117_=_C265( C117 C265 ) C117_=_C266( C117 C266 ) C117_=_C268( C117 C268 ) C117_=_C269( C117 C269 ) C117_=_C270( C117 C270 ) C118_=_C119( C118 C119 ) \nC118_=_C123( C118 C123 ) C118_=_C125( C118 C125 ) C118_=_C126( C118 C126 ) C118_=_C127( C118 C127 ) C118_=_C128( C118 C128 ) C118_=_C157( C118 C157 ) \nC118_=_C232( C118 C232 ) C118_=_C271( C118 C271 ) C118_=_C272( C118 C272 ) C118_=_C273( C118 C273 ) C118_=_C274( C118 C274 ) C118_=_C275( C118 C275 ) \nC118_=_C277( C118 C277 ) C118_=_C278( C118 C278 ) C118_=_C280( C118 C280 ) C118_=_C281( C118 C281 ) C119_=_C123( C119 C123 ) C119_=_C125( C119 C125 ) \nC119_=_C126( C119 C126 ) C119_=_C127( C119 C127 ) C119_=_C128( C119 C128 ) C119_=_C185( C119 C185 ) C119_=_C220( C119 C220 ) C119_=_C261( C119 C261 ) \nC119_=_C291( C119 C291 ) C119_=_C293( C119 C293 ) C119_=_C294( C119 C294 ) C119_=_C295( C119 C295 ) C119_=_C297( C119 C297 ) C119_=_C298( C119 C298 ) \nC123_=_C125( C123 C125 ) C123_=_C126( C123 C126 ) C123_=_C127( C123 C127 ) C123_=_C128( C123 C128 ) C123_=_C161( C123 C161 ) C123_=_C199( C123 C199 ) \nC123_=_C282( C123 C282 ) C123_=_C321( C123 C321 ) C123_=_C345( C123 C345 ) C123_=_C350( C123 C350 ) C123_=_C364( C123 C364 ) C123_=_C378( C123 C378 ) \nC123_=_C379( C123 C379 ) C123_=_C380( C123 C380 ) C123_=_C381( C123 C381 ) C123_=_C382( C123 C382 ) C125_=_C126( C125 C126 ) C125_=_C127( C125 C127 ) \nC125_=_C128( C125 C128 ) C125_=_C164( C125 C164 ) C125_=_C176( C125 C176 ) C125_=_C215( C125 C215 ) C125_=_C228( C125 C228 ) C125_=_C257( C125 C257 ) \nC125_=_C281( C125 C281 ) C125_=_C326( C125 C326 ) C125_=_C380( C125 C380 ) C125_=_C386( C125 C386 ) C125_=_C403( C125 C403 ) C125_=_C407( C125 C407 ) \nC125_=_C412( C125 C412 ) C125_=_C419( C125 C419 ) C125_=_C424( C125 C424 ) C126_=_C127( C126 C127 ) C126_=_C128( C126 C128 ) C126_=_C149( C126 C149 ) \nC126_=_C177( C126 C177 ) C126_=_C216( C126 C216 ) C126_=_C268( C126 C268 ) C126_=_C381( C126 C381 ) C126_=_C387( C126 C387 ) C126_=_C409( C126 C409 ) \nC126_=_C421( C126 C421 ) C126_=_C426( C126 C426 ) C126_=_C427( C126 C427 ) C127_=_C128( C127 C128 ) C127_=_C151( C127 C151 ) C127_=_C179( C127 C179 ) \nC127_=_C259( C127 C259 ) C127_=_C356( C127 C356 ) C127_=_C377( C127 C377 ) C127_=_C417( C127 C417 ) C128_=_C180( C128 C180 ) C128_=_C241( C128 C241 ) \nC128_=_C327( C128 C327 ) C128_=_C371( C128 C371 ) C128_=_C393( C128 C393 ) C132_=_C133( C132 C133 ) C132_=_C135( C132 C135 ) C132_=_C139( C132 C139 ) \nC132_=_C140( C132 C140 ) C132_=_C142( C132 C142 ) C132_=_C146( C132 C146 ) C132_=_C148( C132 C148 ) C132_=_C149( C132 C149 ) C132_=_C151( C132 C151 ) \nC132_=_C152( C132 C152 ) C132_=_C168( C132 C168 ) C132_=_C170( C132 C170 ) C132_=_C171( C132 C171 ) C132_=_C172( C132 C172 ) C132_=_C173( C132 C173 ) \nC132_=_C175( C132 C175 ) C132_=_C176( C132 C176 ) C132_=_C177( C132 C177 ) C132_=_C178( C132 C178 ) C132_=_C179( C132 C179 ) C132_=_C180( C132 C180 ) \nC132_=_C181( C132 C181 ) C133_=_C135( C133 C135 ) C133_=_C139( C133 C139 ) C133_=_C140( C133 C140 ) C133_=_C142( C133 C142 ) C133_=_C146( C133 C146 ) \nC133_=_C148( C133 C148 ) C133_=_C149( C133 C149 ) C133_=_C151( C133 C151 ) C133_=_C182( C133 C182 ) C133_=_C183( C133 C183 ) C133_=_C185( C133 C185 ) \nC133_=_C186( C133 C186 ) C133_=_C187( C133 C187 ) C133_=_C190( C133 C190 ) C133_=_C191( C133 C191 ) C133_=_C192( C133 C192 ) C135_=_C139( C135 C139 ) \nC135_=_C140( C135 C140 ) C135_=_C142( C135 C142 ) C135_=_C146( C135 C146 ) C135_=_C148( C135 C148 ) C135_=_C149( C135 C149 )</w:t>
      </w:r>
    </w:p>
    <w:p>
      <w:pPr>
        <w:pStyle w:val="PreformattedText"/>
        <w:bidi w:val="0"/>
        <w:spacing w:before="0" w:after="0"/>
        <w:jc w:val="left"/>
        <w:rPr/>
      </w:pPr>
      <w:r>
        <w:rPr/>
        <w:t xml:space="preserve"> </w:t>
      </w:r>
      <w:r>
        <w:rPr/>
        <w:t>C135_=_C151( C135 C151 ) \nC135_=_C154( C135 C154 ) C135_=_C193( C135 C193 ) C135_=_C207( C135 C207 ) C135_=_C210( C135 C210 ) C135_=_C211( C135 C211 ) C135_=_C212( C135 C212 ) \nC135_=_C214( C135 C214 ) C135_=_C215( C135 C215 ) C135_=_C216( C135 C216 ) C135_=_C217( C135 C217 ) C135_=_C218( C135 C218 ) C139_=_C140( C139 C140 ) \nC139_=_C142( C139 C142 ) C139_=_C146( C139 C146 ) C139_=_C148( C139 C148 ) C139_=_C149( C139 C149 ) C139_=_C151( C139 C151 ) C139_=_C186( C139 C186 ) \nC139_=_C211( C139 C211 ) C139_=_C252( C139 C252 ) C139_=_C271( C139 C271 ) C139_=_C302( C139 C302 ) C139_=_C303( C139 C303 ) C139_=_C306( C139 C306 ) \nC140_=_C142( C140 C142 ) C140_=_C146( C140 C146 ) C140_=_C148( C140 C148 ) C140_=_C149( C140 C149 ) C140_=_C151( C140 C151 ) C140_=_C158( C140 C158 ) \nC140_=_C187( C140 C187 ) C140_=_C196( C140 C196 ) C140_=_C212( C140 C212 ) C140_=_C262( C140 C262 ) C140_=_C307( C140 C307 ) C140_=_C308( C140 C308 ) \nC140_=_C310( C140 C310 ) C140_=_C311( C140 C311 ) C140_=_C312( C140 C312 ) C140_=_C313( C140 C313 ) C142_=_C146( C142 C146 ) C142_=_C148( C142 C148 ) \nC142_=_C149( C142 C149 ) C142_=_C151( C142 C151 ) C142_=_C171( C142 C171 ) C142_=_C273( C142 C273 ) C142_=_C335( C142 C335 ) C142_=_C337( C142 C337 ) \nC142_=_C338( C142 C338 ) C142_=_C339( C142 C339 ) C142_=_C342( C142 C342 ) C146_=_C148( C146 C148 ) C146_=_C149( C146 C149 ) C146_=_C151( C146 C151 ) \nC146_=_C200( C146 C200 ) C146_=_C224( C146 C224 ) C146_=_C246( C146 C246 ) C146_=_C283( C146 C283 ) C146_=_C303( C146 C303 ) C146_=_C351( C146 C351 ) \nC146_=_C366( C146 C366 ) C146_=_C383( C146 C383 ) C146_=_C390( C146 C390 ) C146_=_C391( C146 C391 ) C146_=_C393( C146 C393 ) C146_=_C394( C146 C394 ) \nC148_=_C149( C148 C149 ) C148_=_C151( C148 C151 ) C148_=_C203( C148 C203 ) C148_=_C239( C148 C239 ) C148_=_C339( C148 C339 ) C148_=_C397( C148 C397 ) \nC148_=_C406( C148 C406 ) C148_=_C414( C148 C414 ) C148_=_C415( C148 C415 ) C148_=_C416( C148 C416 ) C148_=_C417( C148 C417 ) C148_=_C418( C148 C418 ) \nC149_=_C151( C149 C151 ) C149_=_C177( C149 C177 ) C149_=_C216( C149 C216 ) C149_=_C268( C149 C268 ) C149_=_C381( C149 C381 ) C149_=_C387( C149 C387 ) \nC149_=_C409( C149 C409 ) C149_=_C421( C149 C421 ) C149_=_C426( C149 C426 ) C149_=_C427( C149 C427 ) C151_=_C179( C151 C179 ) C151_=_C259( C151 C259 ) \nC151_=_C356( C151 C356 ) C151_=_C377( C151 C377 ) C151_=_C417( C151 C417 ) C152_=_C154( C152 C154 ) C152_=_C157( C152 C157 ) C152_=_C158( C152 C158 ) \nC152_=_C161( C152 C161 ) C152_=_C164( C152 C164 ) C152_=_C165( C152 C165 ) C152_=_C168( C152 C168 ) C152_=_C170( C152 C170 ) C152_=_C171( C152 C171 ) \nC152_=_C172( C152 C172 ) C152_=_C173( C152 C173 ) C152_=_C175( C152 C175 ) C152_=_C176( C152 C176 ) C152_=_C177( C152 C177 ) C152_=_C178( C152 C178 ) \nC152_=_C179( C152 C179 ) C152_=_C180( C152 C180 ) C152_=_C181( C152 C181 ) C154_=_C157( C154 C157 ) C154_=_C158( C154 C158 ) C154_=_C161( C154 C161 ) \nC154_=_C164( C154 C164 ) C154_=_C165( C154 C165 ) C154_=_C193( C154 C193 ) C154_=_C207( C154 C207 ) C154_=_C210( C154 C210 ) C154_=_C211( C154 C211 ) \nC154_=_C212( C154 C212 ) C154_=_C214( C154 C214 ) C154_=_C215( C154 C215 ) C154_=_C216( C154 C216 ) C154_=_C217( C154 C217 ) C154_=_C218( C154 C218 ) \nC157_=_C158( C157 C158 ) C157_=_C161( C157 C161 ) C157_=_C164( C157 C164 ) C157_=_C165( C157 C165 ) C157_=_C232( C157 C232 ) C157_=_C271( C157 C271 ) \nC157_=_C272( C157 C272 ) C157_=_C273( C157 C273 ) C157_=_C274( C157 C274 ) C157_=_C275( C157 C275 ) C157_=_C277( C157 C277 ) C157_=_C278( C157 C278 ) \nC157_=_C280( C157 C280 ) C157_=_C281( C157 C281 ) C158_=_C161( C158 C161 ) C158_=_C164( C158 C164 ) C158_=_C165( C158 C165 ) C158_=_C187( C158 C187 ) \nC158_=_C196( C158 C196 ) C158_=_C212( C158 C212 ) C158_=_C262( C158 C262 ) C158_=_C307( C158 C307 ) C158_=_C308( C158 C308 ) C158_=_C310( C158 C310 ) \nC158_=_C311( C158 C311 ) C158_=_C312( C158 C312 ) C158_=_C313( C158 C313 ) C161_=_C164( C161 C164 ) C161_=_C165( C161 C165 ) C161_=_C199( C161 C199 ) \nC161_=_C282( C161 C282 ) C161_=_C321( C161 C321 ) C161_=_C345( C161 C345 ) C161_=_C350( C161 C350 ) C161_=_C364( C161 C364 ) C161_=_C378( C161 C378 ) \nC161_=_C379( C161 C379 ) C161_=_C380( C161 C380 ) C161_=_C381( C161 C381 ) C161_=_C382( C161 C382 ) C164_=_C165( C164 C165 ) C164_=_C176( C164 C176 ) \nC164_=_C215( C164 C215 ) C164_=_C228( C164 C228 ) C164_=_C257( C164 C257 ) C164_=_C281( C164 C281 ) C164_=_C326( C164 C326 ) C164_=_C380( C164 C380 ) \nC164_=_C386( C164 C386 ) C164_=_C403( C164 C403 ) C164_=_C407( C164 C407 ) C164_=_C412( C164 C412 ) C164_=_C419( C164 C419 ) C164_=_C424( C164 C424 ) \nC165_=_C178( C165 C178 ) C165_=_C218( C165 C218 ) C165_=_C249( C165 C249 ) C165_=_C363( C165 C363 ) C165_=_C404( C165 C404 ) C165_=_C411( C165 C411 ) \nC165_=_C413( C165 C413 ) C168_=_C170( C168 C170 ) C168_=_C171( C168 C171 ) C168_=_C172( C168 C172 ) C168_=_C173( C168 C173 ) C168_=_C175( C168 C175 ) \nC168_=_C176( C168 C176 ) C168_=_C177( C168 C177 ) C168_=_C178( C168 C178 ) C168_=_C179( C168 C179 ) C168_=_C180( C168 C180 ) C168_=_C181( C168 C181 ) \nC168_=_C251( C168 C251 ) C168_=_C252( C168 C252 ) C168_=_C257( C168 C257 ) C168_=_C259( C168 C259 ) C170_=_C171( C170 C171 ) C170_=_C172( C170 C172 ) \nC170_=_C173( C170 C173 ) C170_=_C175( C170 C175 ) C170_=_C176( C170 C176 ) C170_=_C177( C170 C177 ) C170_=_C178( C170 C178 ) C170_=_C179( C170 C179 ) \nC170_=_C180( C170 C180 ) C170_=_C181( C170 C181 ) C170_=_C291( C170 C291 ) C170_=_C307( C170 C307 ) C170_=_C321( C170 C321 ) C170_=_C326( C170 C326 ) \nC170_=_C327( C170 C327 ) C171_=_C172( C171 C172 ) C171_=_C173( C171 C173 ) C171_=_C175( C171 C175 ) C171_=_C176( C171 C176 ) C171_=_C177( C171 C177 ) \nC171_=_C178( C171 C178 ) C171_=_C179( C171 C179 ) C171_=_C180( C171 C180 ) C171_=_C181( C171 C181 ) C171_=_C273( C171 C273 ) C171_=_C335( C171 C335 ) \nC171_=_C337( C171 C337 ) C171_=_C338( C171 C338 ) C171_=_C339( C171 C339 ) C171_=_C342( C171 C342 ) C172_=_C173( C172 C173 ) C172_=_C175( C172 C175 ) \nC172_=_C176( C172 C176 ) C172_=_C177( C172 C177 ) C172_=_C178( C172 C178 ) C172_=_C179( C172 C179 ) C172_=_C180( C172 C180 ) C172_=_C181( C172 C181 ) \nC172_=_C312( C172 C312 ) C172_=_C377( C172 C377 ) C173_=_C175( C173 C175 ) C173_=_C176( C173 C176 ) C173_=_C177( C173 C177 ) C173_=_C178( C173 C178 ) \nC173_=_C179( C173 C179 ) C173_=_C180( C173 C180 ) C173_=_C181( C173 C181 ) C173_=_C190( C173 C190 ) C173_=_C297( C173 C297 ) C173_=_C337( C173 C337 ) \nC173_=_C391( C173 C391 ) C173_=_C395( C173 C395 ) C173_=_C406( C173 C406 ) C173_=_C407( C173 C407 ) C175_=_C176( C175 C176 ) C175_=_C177( C175 C177 ) \nC175_=_C178( C175 C178 ) C175_=_C179( C175 C179 ) C175_=_C180( C175 C180 ) C175_=_C181( C175 C181 ) C175_=_C280( C175 C280 ) C175_=_C415( C175 C415 ) \nC175_=_C421( C175 C421 ) C176_=_C177( C176 C177 ) C176_=_C178( C176 C178 ) C176_=_C179( C176 C179 ) C176_=_C180( C176 C180 ) C176_=_C181( C176 C181 ) \nC176_=_C215( C176 C215 ) C176_=_C228( C176 C228 ) C176_=_C257( C176 C257 ) C176_=_C281( C176 C281 ) C176_=_C326( C176 C326 ) C176_=_C380( C176 C380 ) \nC176_=_C386( C176 C386 ) C176_=_C403( C176 C403 ) C176_=_C407( C176 C407 ) C176_=_C412( C176 C412 ) C176_=_C419( C176 C419 ) C176_=_C424( C176 C424 ) \nC177_=_C178( C177 C178 ) C177_=_C179( C177 C179 ) C177_=_C180( C177 C180 ) C177_=_C181( C177 C181 ) C177_=_C216( C177 C216 ) C177_=_C268( C177 C268 ) \nC177_=_C381( C177 C381 ) C177_=_C387( C177 C387 ) C177_=_C409( C177 C409 ) C177_=_C421( C177 C421 ) C177_=_C426( C177 C426 ) C177_=_C427( C177 C427 ) \nC178_=_C179( C178 C179 ) C178_=_C180( C178 C180 ) C178_=_C181( C178 C181 ) C178_=_C218( C178 C218 ) C178_=_C249( C178 C249 ) C178_=_C363( C178 C363 ) \nC178_=_C404( C178 C404 ) C178_=_C411( C178 C411 ) C178_=_C413( C178 C413 ) C179_=_C180( C179 C180 ) C179_=_C181( C179 C181 ) C179_=_C259( C179 C259 ) \nC179_=_C356( C179 C356 ) C179_=_C377( C179 C377 ) C179_=_C417( C179 C417 ) C180_=_C181( C180 C181 ) C180_=_C241( C180 C241 ) C180_=_C327( C180 C327 ) \nC180_=_C371( C180 C371 ) C180_=_C393( C180 C393 ) C181_=_C269( C181 C269 ) C181_=_C342( C181 C342 ) C181_=_C382( C181 C382 ) C181_=_C394( C181 C394 ) \nC181_=_C418( C181 C418 ) C182_=_C183( C182 C183 ) C182_=_C185( C182 C185 ) C182_=_C186( C182 C186 ) C182_=_C187( C182 C187 ) C182_=_C190( C182 C190 ) \nC182_=_C191( C182 C191 ) C182_=_C192( C182 C192 ) C182_=_C231( C182 C231 ) C182_=_C232( C182 C232 ) C182_=_C233( C182 C233 ) C182_=_C239( C182 C239 ) \nC182_=_C241( C182 C241 ) C183_=_C185( C183 C185 ) C183_=_C186( C183 C186 ) C183_=_C187( C183 C187 ) C183_=_C190( C183 C190 ) C183_=_C191( C183 C191 ) \nC183_=_C192( C183 C192 ) C183_=_C207( C183 C207 ) C183_=_C243( C183 C243 ) C183_=_C246( C183 C246 ) C183_=_C247( C183 C247 ) C183_=_C249( C183 C249 ) \nC185_=_C186( C185 C186 ) C185_=_C187( C185 C187 ) C185_=_C190( C185 C190 ) C185_=_C191( C185 C191 ) C185_=_C192( C185 C192 ) C185_=_C220( C185 C220 ) \nC185_=_C261( C185 C261 ) C185_=_C291( C185 C291 ) C185_=_C293( C185 C293 ) C185_=_C294( C185 C294 ) C185_=_C295( C185 C295 ) C185_=_C297( C185 C297 ) \nC185_=_C298( C185 C298 ) C186_=_C187( C186 C187 ) C186_=_C190( C186 C190 ) C186_=_C191( C186 C191 ) C186_=_C192( C186 C192 ) C186_=_C211( C186 C211 ) \nC186_=_C252( C186 C252 ) C186_=_C271( C186 C271 ) C186_=_C302( C186 C302 ) C186_=_C303( C186 C303 ) C186_=_C306( C186 C306 ) C187_=_C190( C187 C190 ) \nC187_=_C191( C187 C191 ) C187_=_C192( C187 C192 ) C187_=_C196( C187 C196 ) C187_=_C212( C187 C212 ) C187_=_C262( C187 C262 ) C187_=_C307( C187 C307 ) \nC187_=_C308( C187 C308 ) C187_=_C310( C187 C310 ) C187_=_C311( C187 C311 ) C187_=_C312( C187 C312 ) C187_=_C313( C187 C313 ) C190_=_C191( C190 C191 ) \nC190_=_C192( C190 C192 ) C190_=_C297( C190 C297 ) C190_=_C337( C190 C337 ) C190_=_C391( C190 C391 ) C190_=_C395( C190 C395 ) C190_=_C406( C190 C406 ) \nC190_=_C407( C190 C407 ) C191_=_C192( C191 C192 ) C191_=_C214( C191 C214 ) C191_=_C298( C191 C298 ) C191_=_C313( C191 C313 ) C191_=_C414( C191 C414</w:t>
      </w:r>
    </w:p>
    <w:p>
      <w:pPr>
        <w:pStyle w:val="PreformattedText"/>
        <w:bidi w:val="0"/>
        <w:spacing w:before="0" w:after="0"/>
        <w:jc w:val="left"/>
        <w:rPr/>
      </w:pPr>
      <w:r>
        <w:rPr/>
        <w:t xml:space="preserve"> </w:t>
      </w:r>
      <w:r>
        <w:rPr/>
        <w:t>) \nC191_=_C419( C191 C419 ) C192_=_C270( C192 C270 ) C192_=_C289( C192 C289 ) C192_=_C400( C192 C400 ) C192_=_C427( C192 C427 ) C193_=_C194( C193 C194 ) \nC193_=_C195( C193 C195 ) C193_=_C196( C193 C196 ) C193_=_C199( C193 C199 ) C193_=_C200( C193 C200 ) C193_=_C203( C193 C203 ) C193_=_C207( C193 C207 ) \nC193_=_C210( C193 C210 ) C193_=_C211( C193 C211 ) C193_=_C212( C193 C212 ) C193_=_C214( C193 C214 ) C193_=_C215( C193 C215 ) C193_=_C216( C193 C216 ) \nC193_=_C217( C193 C217 ) C193_=_C218( C193 C218 ) C194_=_C195( C194 C195 ) C194_=_C196( C194 C196 ) C194_=_C199( C194 C199 ) C194_=_C200( C194 C200 ) \nC194_=_C203( C194 C203 ) C194_=_C219( C194 C219 ) C194_=_C231( C194 C231 ) C194_=_C251( C194 C251 ) C194_=_C261( C194 C261 ) C194_=_C262( C194 C262 ) \nC194_=_C263( C194 C263 ) C194_=_C264( C194 C264 ) C194_=_C265( C194 C265 ) C194_=_C266( C194 C266 ) C194_=_C268( C194 C268 ) C194_=_C269( C194 C269 ) \nC194_=_C270( C194 C270 ) C195_=_C196( C195 C196 ) C195_=_C199( C195 C199 ) C195_=_C200( C195 C200 ) C195_=_C203( C195 C203 ) C195_=_C210( C195 C210 ) \nC195_=_C233( C195 C233 ) C195_=_C243( C195 C243 ) C195_=_C282( C195 C282 ) C195_=_C283( C195 C283 ) C195_=_C285( C195 C285 ) C195_=_C286( C195 C286 ) \nC195_=_C287( C195 C287 ) C195_=_C289( C195 C289 ) C196_=_C199( C196 C199 ) C196_=_C200( C196 C200 ) C196_=_C203( C196 C203 ) C196_=_C212( C196 C212 ) \nC196_=_C262( C196 C262 ) C196_=_C307( C196 C307 ) C196_=_C308( C196 C308 ) C196_=_C310( C196 C310 ) C196_=_C311( C196 C311 ) C196_=_C312( C196 C312 ) \nC196_=_C313( C196 C313 ) C199_=_C200( C199 C200 ) C199_=_C203( C199 C203 ) C199_=_C282( C199 C282 ) C199_=_C321( C199 C321 ) C199_=_C345( C199 C345 ) \nC199_=_C350( C199 C350 ) C199_=_C364( C199 C364 ) C199_=_C378( C199 C378 ) C199_=_C379( C199 C379 ) C199_=_C380( C199 C380 ) C199_=_C381( C199 C381 ) \nC199_=_C382( C199 C382 ) C200_=_C203( C200 C203 ) C200_=_C224( C200 C224 ) C200_=_C246( C200 C246 ) C200_=_C283( C200 C283 ) C200_=_C303( C200 C303 ) \nC200_=_C351( C200 C351 ) C200_=_C366( C200 C366 ) C200_=_C383( C200 C383 ) C200_=_C390( C200 C390 ) C200_=_C391( C200 C391 ) C200_=_C393( C200 C393 ) \nC200_=_C394( C200 C394 ) C203_=_C239( C203 C239 ) C203_=_C339( C203 C339 ) C203_=_C397( C203 C397 ) C203_=_C406( C203 C406 ) C203_=_C414( C203 C414 ) \nC203_=_C415( C203 C415 ) C203_=_C416( C203 C416 ) C203_=_C417( C203 C417 ) C203_=_C418( C203 C418 ) C207_=_C210( C207 C210 ) C207_=_C211( C207 C211 ) \nC207_=_C212( C207 C212 ) C207_=_C214( C207 C214 ) C207_=_C215( C207 C215 ) C207_=_C216( C207 C216 ) C207_=_C217( C207 C217 ) C207_=_C218( C207 C218 ) \nC207_=_C243( C207 C243 ) C207_=_C246( C207 C246 ) C207_=_C247( C207 C247 ) C207_=_C249( C207 C249 ) C210_=_C211( C210 C211 ) C210_=_C212( C210 C212 ) \nC210_=_C214( C210 C214 ) C210_=_C215( C210 C215 ) C210_=_C216( C210 C216 ) C210_=_C217( C210 C217 ) C210_=_C218( C210 C218 ) C210_=_C233( C210 C233 ) \nC210_=_C243( C210 C243 ) C210_=_C282( C210 C282 ) C210_=_C283( C210 C283 ) C210_=_C285( C210 C285 ) C210_=_C286( C210 C286 ) C210_=_C287( C210 C287 ) \nC210_=_C289( C210 C289 ) C211_=_C212( C211 C212 ) C211_=_C214( C211 C214 ) C211_=_C215( C211 C215 ) C211_=_C216( C211 C216 ) C211_=_C217( C211 C217 ) \nC211_=_C218( C211 C218 ) C211_=_C252( C211 C252 ) C211_=_C271( C211 C271 ) C211_=_C302( C211 C302 ) C211_=_C303( C211 C303 ) C211_=_C306( C211 C306 ) \nC212_=_C214( C212 C214 ) C212_=_C215( C212 C215 ) C212_=_C216( C212 C216 ) C212_=_C217( C212 C217 ) C212_=_C218( C212 C218 ) C212_=_C262( C212 C262 ) \nC212_=_C307( C212 C307 ) C212_=_C308( C212 C308 ) C212_=_C310( C212 C310 ) C212_=_C311( C212 C311 ) C212_=_C312( C212 C312 ) C212_=_C313( C212 C313 ) \nC214_=_C215( C214 C215 ) C214_=_C216( C214 C216 ) C214_=_C217( C214 C217 ) C214_=_C218( C214 C218 ) C214_=_C298( C214 C298 ) C214_=_C313( C214 C313 ) \nC214_=_C414( C214 C414 ) C214_=_C419( C214 C419 ) C215_=_C216( C215 C216 ) C215_=_C217( C215 C217 ) C215_=_C218( C215 C218 ) C215_=_C228( C215 C228 ) \nC215_=_C257( C215 C257 ) C215_=_C281( C215 C281 ) C215_=_C326( C215 C326 ) C215_=_C380( C215 C380 ) C215_=_C386( C215 C386 ) C215_=_C403( C215 C403 ) \nC215_=_C407( C215 C407 ) C215_=_C412( C215 C412 ) C215_=_C419( C215 C419 ) C215_=_C424( C215 C424 ) C216_=_C217( C216 C217 ) C216_=_C218( C216 C218 ) \nC216_=_C268( C216 C268 ) C216_=_C381( C216 C381 ) C216_=_C387( C216 C387 ) C216_=_C409( C216 C409 ) C216_=_C421( C216 C421 ) C216_=_C426( C216 C426 ) \nC216_=_C427( C216 C427 ) C217_=_C218( C217 C218 ) C217_=_C287( C217 C287 ) C217_=_C306( C217 C306 ) C217_=_C416( C217 C416 ) C217_=_C424( C217 C424 ) \nC217_=_C426( C217 C426 ) C218_=_C249( C218 C249 ) C218_=_C363( C218 C363 ) C218_=_C404( C218 C404 ) C218_=_C411( C218 C411 ) C218_=_C413( C218 C413 ) \nC219_=_C220( C219 C220 ) C219_=_C224( C219 C224 ) C219_=_C228( C219 C228 ) C219_=_C231( C219 C231 ) C219_=_C251( C219 C251 ) C219_=_C261( C219 C261 ) \nC219_=_C262( C219 C262 ) C219_=_C263( C219 C263 ) C219_=_C264( C219 C264 ) C219_=_C265( C219 C265 ) C219_=_C266( C219 C266 ) C219_=_C268( C219 C268 ) \nC219_=_C269( C219 C269 ) C219_=_C270( C219 C270 ) C220_=_C224( C220 C224 ) C220_=_C228( C220 C228 ) C220_=_C261( C220 C261 ) C220_=_C291( C220 C291 ) \nC220_=_C293( C220 C293 ) C220_=_C294( C220 C294 ) C220_=_C295( C220 C295 ) C220_=_C297( C220 C297 ) C220_=_C298( C220 C298 ) C224_=_C228( C224 C228 ) \nC224_=_C246( C224 C246 ) C224_=_C283( C224 C283 ) C224_=_C303( C224 C303 ) C224_=_C351( C224 C351 ) C224_=_C366( C224 C366 ) C224_=_C383( C224 C383 ) \nC224_=_C390( C224 C390 ) C224_=_C391( C224 C391 ) C224_=_C393( C224 C393 ) C224_=_C394( C224 C394 ) C228_=_C257( C228 C257 ) C228_=_C281( C228 C281 ) \nC228_=_C326( C228 C326 ) C228_=_C380( C228 C380 ) C228_=_C386( C228 C386 ) C228_=_C403( C228 C403 ) C228_=_C407( C228 C407 ) C228_=_C412( C228 C412 ) \nC228_=_C419( C228 C419 ) C228_=_C424( C228 C424 ) C231_=_C232( C231 C232 ) C231_=_C233( C231 C233 ) C231_=_C239( C231 C239 ) C231_=_C241( C231 C241 ) \nC231_=_C251( C231 C251 ) C231_=_C261( C231 C261 ) C231_=_C262( C231 C262 ) C231_=_C263( C231 C263 ) C231_=_C264( C231 C264 ) C231_=_C265( C231 C265 ) \nC231_=_C266( C231 C266 ) C231_=_C268( C231 C268 ) C231_=_C269( C231 C269 ) C231_=_C270( C231 C270 ) C232_=_C233( C232 C233 ) C232_=_C239( C232 C239 ) \nC232_=_C241( C232 C241 ) C232_=_C271( C232 C271 ) C232_=_C272( C232 C272 ) C232_=_C273( C232 C273 ) C232_=_C274( C232 C274 ) C232_=_C275( C232 C275 ) \nC232_=_C277( C232 C277 ) C232_=_C278( C232 C278 ) C232_=_C280( C232 C280 ) C232_=_C281( C232 C281 ) C233_=_C239( C233 C239 ) C233_=_C241( C233 C241 ) \nC233_=_C243( C233 C243 ) C233_=_C282( C233 C282 ) C233_=_C283( C233 C283 ) C233_=_C285( C233 C285 ) C233_=_C286( C233 C286 ) C233_=_C287( C233 C287 ) \nC233_=_C289( C233 C289 ) C239_=_C241( C239 C241 ) C239_=_C339( C239 C339 ) C239_=_C397( C239 C397 ) C239_=_C406( C239 C406 ) C239_=_C414( C239 C414 ) \nC239_=_C415( C239 C415 ) C239_=_C416( C239 C416 ) C239_=_C417( C239 C417 ) C239_=_C418( C239 C418 ) C241_=_C327( C241 C327 ) C241_=_C371( C241 C371 ) \nC241_=_C393( C241 C393 ) C243_=_C246( C243 C246 ) C243_=_C247( C243 C247 ) C243_=_C249( C243 C249 ) C243_=_C282( C243 C282 ) C243_=_C283( C243 C283 ) \nC243_=_C285( C243 C285 ) C243_=_C286( C243 C286 ) C243_=_C287( C243 C287 ) C243_=_C289( C243 C289 ) C246_=_C247( C246 C247 ) C246_=_C249( C246 C249 ) \nC246_=_C283( C246 C283 ) C246_=_C303( C246 C303 ) C246_=_C351( C246 C351 ) C246_=_C366( C246 C366 ) C246_=_C383( C246 C383 ) C246_=_C390( C246 C390 ) \nC246_=_C391( C246 C391 ) C246_=_C393( C246 C393 ) C246_=_C394( C246 C394 ) C247_=_C249( C247 C249 ) C247_=_C265( C247 C265 ) C247_=_C358( C247 C358 ) \nC247_=_C390( C247 C390 ) C247_=_C395( C247 C395 ) C247_=_C396( C247 C396 ) C247_=_C397( C247 C397 ) C247_=_C400( C247 C400 ) C249_=_C363( C249 C363 ) \nC249_=_C404( C249 C404 ) C249_=_C411( C249 C411 ) C249_=_C413( C249 C413 ) C251_=_C252( C251 C252 ) C251_=_C257( C251 C257 ) C251_=_C259( C251 C259 ) \nC251_=_C261( C251 C261 ) C251_=_C262( C251 C262 ) C251_=_C263( C251 C263 ) C251_=_C264( C251 C264 ) C251_=_C265( C251 C265 ) C251_=_C266( C251 C266 ) \nC251_=_C268( C251 C268 ) C251_=_C269( C251 C269 ) C251_=_C270( C251 C270 ) C252_=_C257( C252 C257 ) C252_=_C259( C252 C259 ) C252_=_C271( C252 C271 ) \nC252_=_C302( C252 C302 ) C252_=_C303( C252 C303 ) C252_=_C306( C252 C306 ) C257_=_C259( C257 C259 ) C257_=_C281( C257 C281 ) C257_=_C326( C257 C326 ) \nC257_=_C380( C257 C380 ) C257_=_C386( C257 C386 ) C257_=_C403( C257 C403 ) C257_=_C407( C257 C407 ) C257_=_C412( C257 C412 ) C257_=_C419( C257 C419 ) \nC257_=_C424( C257 C424 ) C259_=_C356( C259 C356 ) C259_=_C377( C259 C377 ) C259_=_C417( C259 C417 ) C261_=_C262( C261 C262 ) C261_=_C263( C261 C263 ) \nC261_=_C264( C261 C264 ) C261_=_C265( C261 C265 ) C261_=_C266( C261 C266 ) C261_=_C268( C261 C268 ) C261_=_C269( C261 C269 ) C261_=_C270( C261 C270 ) \nC261_=_C291( C261 C291 ) C261_=_C293( C261 C293 ) C261_=_C294( C261 C294 ) C261_=_C295( C261 C295 ) C261_=_C297( C261 C297 ) C261_=_C298( C261 C298 ) \nC262_=_C263( C262 C263 ) C262_=_C264( C262 C264 ) C262_=_C265( C262 C265 ) C262_=_C266( C262 C266 ) C262_=_C268( C262 C268 ) C262_=_C269( C262 C269 ) \nC262_=_C270( C262 C270 ) C262_=_C307( C262 C307 ) C262_=_C308( C262 C308 ) C262_=_C310( C262 C310 ) C262_=_C311( C262 C311 ) C262_=_C312( C262 C312 ) \nC262_=_C313( C262 C313 ) C263_=_C264( C263 C264 ) C263_=_C265( C263 C265 ) C263_=_C266( C263 C266 ) C263_=_C268( C263 C268 ) C263_=_C269( C263 C269 ) \nC263_=_C270( C263 C270 ) C263_=_C358( C263 C358 ) C263_=_C363( C263 C363 ) C264_=_C265( C264 C265 ) C264_=_C266( C264 C266 ) C264_=_C268( C264 C268 ) \nC264_=_C269( C264 C269 ) C264_=_C270( C264 C270 ) C264_=_C275( C264 C275 ) C264_=_C335( C264 C335 ) C264_=_C383( C264 C383 ) C264_=_C386( C264 C386 ) \nC264_=_C387( C264 C387 ) C265_=_C266( C265 C266 ) C265_=_C268( C265 C268 ) C265_=_C269( C265 C269 ) C265_=_C270( C265 C270 ) C265_=_C358( C265 C358 ) \nC265_=_C390( C265</w:t>
      </w:r>
    </w:p>
    <w:p>
      <w:pPr>
        <w:pStyle w:val="PreformattedText"/>
        <w:bidi w:val="0"/>
        <w:spacing w:before="0" w:after="0"/>
        <w:jc w:val="left"/>
        <w:rPr/>
      </w:pPr>
      <w:r>
        <w:rPr/>
        <w:t xml:space="preserve"> </w:t>
      </w:r>
      <w:r>
        <w:rPr/>
        <w:t>C390 ) C265_=_C395( C265 C395 ) C265_=_C396( C265 C396 ) C265_=_C397( C265 C397 ) C265_=_C400( C265 C400 ) C266_=_C268( C266 C268 ) \nC266_=_C269( C266 C269 ) C266_=_C270( C266 C270 ) C266_=_C278( C266 C278 ) C266_=_C286( C266 C286 ) C266_=_C338( C266 C338 ) C266_=_C379( C266 C379 ) \nC266_=_C412( C266 C412 ) C266_=_C413( C266 C413 ) C268_=_C269( C268 C269 ) C268_=_C270( C268 C270 ) C268_=_C381( C268 C381 ) C268_=_C387( C268 C387 ) \nC268_=_C409( C268 C409 ) C268_=_C421( C268 C421 ) C268_=_C426( C268 C426 ) C268_=_C427( C268 C427 ) C269_=_C270( C269 C270 ) C269_=_C342( C269 C342 ) \nC269_=_C382( C269 C382 ) C269_=_C394( C269 C394 ) C269_=_C418( C269 C418 ) C270_=_C289( C270 C289 ) C270_=_C400( C270 C400 ) C270_=_C427( C270 C427 ) \nC271_=_C272( C271 C272 ) C271_=_C273( C271 C273 ) C271_=_C274( C271 C274 ) C271_=_C275( C271 C275 ) C271_=_C277( C271 C277 ) C271_=_C278( C271 C278 ) \nC271_=_C280( C271 C280 ) C271_=_C281( C271 C281 ) C271_=_C302( C271 C302 ) C271_=_C303( C271 C303 ) C271_=_C306( C271 C306 ) C272_=_C273( C272 C273 ) \nC272_=_C274( C272 C274 ) C272_=_C275( C272 C275 ) C272_=_C277( C272 C277 ) C272_=_C278( C272 C278 ) C272_=_C280( C272 C280 ) C272_=_C281( C272 C281 ) \nC272_=_C308( C272 C308 ) C273_=_C274( C273 C274 ) C273_=_C275( C273 C275 ) C273_=_C277( C273 C277 ) C273_=_C278( C273 C278 ) C273_=_C280( C273 C280 ) \nC273_=_C281( C273 C281 ) C273_=_C335( C273 C335 ) C273_=_C337( C273 C337 ) C273_=_C338( C273 C338 ) C273_=_C339( C273 C339 ) C273_=_C342( C273 C342 ) \nC274_=_C275( C274 C275 ) C274_=_C277( C274 C277 ) C274_=_C278( C274 C278 ) C274_=_C280( C274 C280 ) C274_=_C281( C274 C281 ) C274_=_C295( C274 C295 ) \nC274_=_C364( C274 C364 ) C274_=_C366( C274 C366 ) C274_=_C371( C274 C371 ) C275_=_C277( C275 C277 ) C275_=_C278( C275 C278 ) C275_=_C280( C275 C280 ) \nC275_=_C281( C275 C281 ) C275_=_C335( C275 C335 ) C275_=_C383( C275 C383 ) C275_=_C386( C275 C386 ) C275_=_C387( C275 C387 ) C277_=_C278( C277 C278 ) \nC277_=_C280( C277 C280 ) C277_=_C281( C277 C281 ) C277_=_C285( C277 C285 ) C277_=_C403( C277 C403 ) C277_=_C404( C277 C404 ) C278_=_C280( C278 C280 ) \nC278_=_C281( C278 C281 ) C278_=_C286( C278 C286 ) C278_=_C338( C278 C338 ) C278_=_C379( C278 C379 ) C278_=_C412( C278 C412 ) C278_=_C413( C278 C413 ) \nC280_=_C281( C280 C281 ) C280_=_C415( C280 C415 ) C280_=_C421( C280 C421 ) C281_=_C326( C281 C326 ) C281_=_C380( C281 C380 ) C281_=_C386( C281 C386 ) \nC281_=_C403( C281 C403 ) C281_=_C407( C281 C407 ) C281_=_C412( C281 C412 ) C281_=_C419( C281 C419 ) C281_=_C424( C281 C424 ) C282_=_C283( C282 C283 ) \nC282_=_C285( C282 C285 ) C282_=_C286( C282 C286 ) C282_=_C287( C282 C287 ) C282_=_C289( C282 C289 ) C282_=_C321( C282 C321 ) C282_=_C345( C282 C345 ) \nC282_=_C350( C282 C350 ) C282_=_C364( C282 C364 ) C282_=_C378( C282 C378 ) C282_=_C379( C282 C379 ) C282_=_C380( C282 C380 ) C282_=_C381( C282 C381 ) \nC282_=_C382( C282 C382 ) C283_=_C285( C283 C285 ) C283_=_C286( C283 C286 ) C283_=_C287( C283 C287 ) C283_=_C289( C283 C289 ) C283_=_C303( C283 C303 ) \nC283_=_C351( C283 C351 ) C283_=_C366( C283 C366 ) C283_=_C383( C283 C383 ) C283_=_C390( C283 C390 ) C283_=_C391( C283 C391 ) C283_=_C393( C283 C393 ) \nC283_=_C394( C283 C394 ) C285_=_C286( C285 C286 ) C285_=_C287( C285 C287 ) C285_=_C289( C285 C289 ) C285_=_C403( C285 C403 ) C285_=_C404( C285 C404 ) \nC286_=_C287( C286 C287 ) C286_=_C289( C286 C289 ) C286_=_C338( C286 C338 ) C286_=_C379( C286 C379 ) C286_=_C412( C286 C412 ) C286_=_C413( C286 C413 ) \nC287_=_C289( C287 C289 ) C287_=_C306( C287 C306 ) C287_=_C416( C287 C416 ) C287_=_C424( C287 C424 ) C287_=_C426( C287 C426 ) C289_=_C400( C289 C400 ) \nC289_=_C427( C289 C427 ) C291_=_C293( C291 C293 ) C291_=_C294( C291 C294 ) C291_=_C295( C291 C295 ) C291_=_C297( C291 C297 ) C291_=_C298( C291 C298 ) \nC291_=_C307( C291 C307 ) C291_=_C321( C291 C321 ) C291_=_C326( C291 C326 ) C291_=_C327( C291 C327 ) C293_=_C294( C293 C294 ) C293_=_C295( C293 C295 ) \nC293_=_C297( C293 C297 ) C293_=_C298( C293 C298 ) C293_=_C310( C293 C310 ) C293_=_C345( C293 C345 ) C294_=_C295( C294 C295 ) C294_=_C297( C294 C297 ) \nC294_=_C298( C294 C298 ) C294_=_C302( C294 C302 ) C294_=_C311( C294 C311 ) C294_=_C350( C294 C350 ) C294_=_C351( C294 C351 ) C294_=_C356( C294 C356 ) \nC295_=_C297( C295 C297 ) C295_=_C298( C295 C298 ) C295_=_C364( C295 C364 ) C295_=_C366( C295 C366 ) C295_=_C371( C295 C371 ) C297_=_C298( C297 C298 ) \nC297_=_C337( C297 C337 ) C297_=_C391( C297 C391 ) C297_=_C395( C297 C395 ) C297_=_C406( C297 C406 ) C297_=_C407( C297 C407 ) C298_=_C313( C298 C313 ) \nC298_=_C414( C298 C414 ) C298_=_C419( C298 C419 ) C302_=_C303( C302 C303 ) C302_=_C306( C302 C306 ) C302_=_C311( C302 C311 ) C302_=_C350( C302 C350 ) \nC302_=_C351( C302 C351 ) C302_=_C356( C302 C356 ) C303_=_C306( C303 C306 ) C303_=_C351( C303 C351 ) C303_=_C366( C303 C366 ) C303_=_C383( C303 C383 ) \nC303_=_C390( C303 C390 ) C303_=_C391( C303 C391 ) C303_=_C393( C303 C393 ) C303_=_C394( C303 C394 ) C306_=_C416( C306 C416 ) C306_=_C424( C306 C424 ) \nC306_=_C426( C306 C426 ) C307_=_C308( C307 C308 ) C307_=_C310( C307 C310 ) C307_=_C311( C307 C311 ) C307_=_C312( C307 C312 ) C307_=_C313( C307 C313 ) \nC307_=_C321( C307 C321 ) C307_=_C326( C307 C326 ) C307_=_C327( C307 C327 ) C308_=_C310( C308 C310 ) C308_=_C311( C308 C311 ) C308_=_C312( C308 C312 ) \nC308_=_C313( C308 C313 ) C310_=_C311( C310 C311 ) C310_=_C312( C310 C312 ) C310_=_C313( C310 C313 ) C310_=_C345( C310 C345 ) C311_=_C312( C311 C312 ) \nC311_=_C313( C311 C313 ) C311_=_C350( C311 C350 ) C311_=_C351( C311 C351 ) C311_=_C356( C311 C356 ) C312_=_C313( C312 C313 ) C312_=_C377( C312 C377 ) \nC313_=_C414( C313 C414 ) C313_=_C419( C313 C419 ) C321_=_C326( C321 C326 ) C321_=_C327( C321 C327 ) C321_=_C345( C321 C345 ) C321_=_C350( C321 C350 ) \nC321_=_C364( C321 C364 ) C321_=_C378( C321 C378 ) C321_=_C379( C321 C379 ) C321_=_C380( C321 C380 ) C321_=_C381( C321 C381 ) C321_=_C382( C321 C382 ) \nC326_=_C327( C326 C327 ) C326_=_C380( C326 C380 ) C326_=_C386( C326 C386 ) C326_=_C403( C326 C403 ) C326_=_C407( C326 C407 ) C326_=_C412( C326 C412 ) \nC326_=_C419( C326 C419 ) C326_=_C424( C326 C424 ) C327_=_C371( C327 C371 ) C327_=_C393( C327 C393 ) C335_=_C337( C335 C337 ) C335_=_C338( C335 C338 ) \nC335_=_C339( C335 C339 ) C335_=_C342( C335 C342 ) C335_=_C383( C335 C383 ) C335_=_C386( C335 C386 ) C335_=_C387( C335 C387 ) C337_=_C338( C337 C338 ) \nC337_=_C339( C337 C339 ) C337_=_C342( C337 C342 ) C337_=_C391( C337 C391 ) C337_=_C395( C337 C395 ) C337_=_C406( C337 C406 ) C337_=_C407( C337 C407 ) \nC338_=_C339( C338 C339 ) C338_=_C342( C338 C342 ) C338_=_C379( C338 C379 ) C338_=_C412( C338 C412 ) C338_=_C413( C338 C413 ) C339_=_C342( C339 C342 ) \nC339_=_C397( C339 C397 ) C339_=_C406( C339 C406 ) C339_=_C414( C339 C414 ) C339_=_C415( C339 C415 ) C339_=_C416( C339 C416 ) C339_=_C417( C339 C417 ) \nC339_=_C418( C339 C418 ) C342_=_C382( C342 C382 ) C342_=_C394( C342 C394 ) C342_=_C418( C342 C418 ) C345_=_C350( C345 C350 ) C345_=_C364( C345 C364 ) \nC345_=_C378( C345 C378 ) C345_=_C379( C345 C379 ) C345_=_C380( C345 C380 ) C345_=_C381( C345 C381 ) C345_=_C382( C345 C382 ) C350_=_C351( C350 C351 ) \nC350_=_C356( C350 C356 ) C350_=_C364( C350 C364 ) C350_=_C378( C350 C378 ) C350_=_C379( C350 C379 ) C350_=_C380( C350 C380 ) C350_=_C381( C350 C381 ) \nC350_=_C382( C350 C382 ) C351_=_C356( C351 C356 ) C351_=_C366( C351 C366 ) C351_=_C383( C351 C383 ) C351_=_C390( C351 C390 ) C351_=_C391( C351 C391 ) \nC351_=_C393( C351 C393 ) C351_=_C394( C351 C394 ) C356_=_C377( C356 C377 ) C356_=_C417( C356 C417 ) C358_=_C363( C358 C363 ) C358_=_C390( C358 C390 ) \nC358_=_C395( C358 C395 ) C358_=_C396( C358 C396 ) C358_=_C397( C358 C397 ) C358_=_C400( C358 C400 ) C363_=_C404( C363 C404 ) C363_=_C411( C363 C411 ) \nC363_=_C413( C363 C413 ) C364_=_C366( C364 C366 ) C364_=_C371( C364 C371 ) C364_=_C378( C364 C378 ) C364_=_C379( C364 C379 ) C364_=_C380( C364 C380 ) \nC364_=_C381( C364 C381 ) C364_=_C382( C364 C382 ) C366_=_C371( C366 C371 ) C366_=_C383( C366 C383 ) C366_=_C390( C366 C390 ) C366_=_C391( C366 C391 ) \nC366_=_C393( C366 C393 ) C366_=_C394( C366 C394 ) C371_=_C393( C371 C393 ) C377_=_C417( C377 C417 ) C378_=_C379( C378 C379 ) C378_=_C380( C378 C380 ) \nC378_=_C381( C378 C381 ) C378_=_C382( C378 C382 ) C378_=_C396( C378 C396 ) C378_=_C409( C378 C409 ) C378_=_C411( C378 C411 ) C379_=_C380( C379 C380 ) \nC379_=_C381( C379 C381 ) C379_=_C382( C379 C382 ) C379_=_C412( C379 C412 ) C379_=_C413( C379 C413 ) C380_=_C381( C380 C381 ) C380_=_C382( C380 C382 ) \nC380_=_C386( C380 C386 ) C380_=_C403( C380 C403 ) C380_=_C407( C380 C407 ) C380_=_C412( C380 C412 ) C380_=_C419( C380 C419 ) C380_=_C424( C380 C424 ) \nC381_=_C382( C381 C382 ) C381_=_C387( C381 C387 ) C381_=_C409( C381 C409 ) C381_=_C421( C381 C421 ) C381_=_C426( C381 C426 ) C381_=_C427( C381 C427 ) \nC382_=_C394( C382 C394 ) C382_=_C418( C382 C418 ) C383_=_C386( C383 C386 ) C383_=_C387( C383 C387 ) C383_=_C390( C383 C390 ) C383_=_C391( C383 C391 ) \nC383_=_C393( C383 C393 ) C383_=_C394( C383 C394 ) C386_=_C387( C386 C387 ) C386_=_C403( C386 C403 ) C386_=_C407( C386 C407 ) C386_=_C412( C386 C412 ) \nC386_=_C419( C386 C419 ) C386_=_C424( C386 C424 ) C387_=_C409( C387 C409 ) C387_=_C421( C387 C421 ) C387_=_C426( C387 C426 ) C387_=_C427( C387 C427 ) \nC390_=_C391( C390 C391 ) C390_=_C393( C390 C393 ) C390_=_C394( C390 C394 ) C390_=_C395( C390 C395 ) C390_=_C396( C390 C396 ) C390_=_C397( C390 C397 ) \nC390_=_C400( C390 C400 ) C391_=_C393( C391 C393 ) C391_=_C394( C391 C394 ) C391_=_C395( C391 C395 ) C391_=_C406( C391 C406 ) C391_=_C407( C391 C407 ) \nC393_=_C394( C393 C394 ) C394_=_C418( C394 C418 ) C395_=_C396( C395 C396 ) C395_=_C397( C395 C397 ) C395_=_C400( C395 C400 ) C395_=_C406( C395 C406 ) \nC395_=_C407( C395 C407 ) C396_=_C397( C396 C397 ) C396_=_C400( C396 C400 ) C396_=_C409( C396 C409 ) C396_=_C411( C396 C411 ) C397_=_C400( C397 C400 ) \nC397_=_C406( C397 C406 ) C397_=_C414(</w:t>
      </w:r>
    </w:p>
    <w:p>
      <w:pPr>
        <w:pStyle w:val="PreformattedText"/>
        <w:bidi w:val="0"/>
        <w:spacing w:before="0" w:after="0"/>
        <w:jc w:val="left"/>
        <w:rPr/>
      </w:pPr>
      <w:r>
        <w:rPr/>
        <w:t xml:space="preserve"> </w:t>
      </w:r>
      <w:r>
        <w:rPr/>
        <w:t>C397 C414 ) C397_=_C415( C397 C415 ) C397_=_C416( C397 C416 ) C397_=_C417( C397 C417 ) C397_=_C418( C397 C418 ) \nC400_=_C427( C400 C427 ) C403_=_C404( C403 C404 ) C403_=_C407( C403 C407 ) C403_=_C412( C403 C412 ) C403_=_C419( C403 C419 ) C403_=_C424( C403 C424 ) \nC404_=_C411( C404 C411 ) C404_=_C413( C404 C413 ) C406_=_C407( C406 C407 ) C406_=_C414( C406 C414 ) C406_=_C415( C406 C415 ) C406_=_C416( C406 C416 ) \nC406_=_C417( C406 C417 ) C406_=_C418( C406 C418 ) C407_=_C412( C407 C412 ) C407_=_C419( C407 C419 ) C407_=_C424( C407 C424 ) C409_=_C411( C409 C411 ) \nC409_=_C421( C409 C421 ) C409_=_C426( C409 C426 ) C409_=_C427( C409 C427 ) C411_=_C413( C411 C413 ) C412_=_C413( C412 C413 ) C412_=_C419( C412 C419 ) \nC412_=_C424( C412 C424 ) C414_=_C415( C414 C415 ) C414_=_C416( C414 C416 ) C414_=_C417( C414 C417 ) C414_=_C418( C414 C418 ) C414_=_C419( C414 C419 ) \nC415_=_C416( C415 C416 ) C415_=_C417( C415 C417 ) C415_=_C418( C415 C418 ) C415_=_C421( C415 C421 ) C416_=_C417( C416 C417 ) C416_=_C418( C416 C418 ) \nC416_=_C424( C416 C424 ) C416_=_C426( C416 C426 ) C417_=_C418( C417 C418 ) C419_=_C424( C419 C424 ) C421_=_C426( C421 C426 ) C421_=_C427( C421 C427 ) \nC424_=_C426( C424 C426 ) C426_=_C427( C426 C427 ) "];17-&gt;19[label="181: C1 C3 C6 C7 C8 \nC13 C14 C20 C21 C22 C24 \nC25 C26 C27 C32 C34 C35 \nC36 C37 C38 C39 C40 C41 \nC47 C50 C51 C59 C60 C63 \nC67 C68 C69 C74 C77 C82 \nC85 C89 C94 C95 C99 C101 \nC104 C105 C114 C117 C118 C119 \nC123 C125 C126 C127 C128 C132 \nC133 C135 C139 C140 C142 C146 \nC148 C149 C151 C152 C154 C157 \nC158 C161 C164 C165 C168 C170 \nC172 C173 C175 C181 C182 C183 \nC190 C191 C192 C193 C194 C195 \nC196 C199 C200 C203 C207 C214 \nC217 C219 C220 C224 C228 C231 \nC232 C233 C239 C241 C243 C246 \nC247 C249 C251 C252 C257 C259 \nC263 C264 C266 C269 C270 C272 \nC274 C275 C277 C278 C280 C285 \nC286 C287 C289 C291 C293 C294 \nC295 C297 C298 C302 C306 C307 \nC308 C310 C311 C312 C313 C321 \nC326 C327 C335 C337 C338 C342 \nC345 C350 C351 C356 C358 C363 \nC364 C366 C371 C377 C378 C379 \nC382 C383 C386 C387 C391 C394 \nC395 C396 C400 C403 C404 C406 \nC407 C409 C411 C412 C413 C414 \nC415 C416 C418 C419 C421 C424 \nC426 C427 \n1311: C1_=_C3 ,C1_=_C6 ,C1_=_C7 ,C1_=_C8 ,C1_=_C13 ,\nC1_=_C14 ,C1_=_C47 ,C1_=_C82 ,C1_=_C99 ,C1_=_C133 ,C1_=_C182 ,\nC1_=_C183 ,C1_=_C190 ,C1_=_C191 ,C1_=_C192 ,C3_=_C6 ,C3_=_C7 ,\nC3_=_C8 ,C3_=_C13 ,C3_=_C14 ,C3_=_C101 ,C3_=_C135 ,C3_=_C154 ,\nC3_=_C193 ,C3_=_C207 ,C3_=_C214 ,C3_=_C217 ,C6_=_C7 ,C6_=_C8 ,\nC6_=_C13 ,C6_=_C14 ,C6_=_C67 ,C6_=_C195 ,C6_=_C233 ,C6_=_C243 ,\nC6_=_C285 ,C6_=_C286 ,C6_=_C287 ,C6_=_C289 ,C7_=_C8 ,C7_=_C13 ,\nC7_=_C14 ,C7_=_C50 ,C7_=_C68 ,C7_=_C119 ,C7_=_C220 ,C7_=_C291 ,\nC7_=_C293 ,C7_=_C294 ,C7_=_C295 ,C7_=_C297 ,C7_=_C298 ,C8_=_C13 ,\nC8_=_C14 ,C8_=_C51 ,C8_=_C85 ,C8_=_C140 ,C8_=_C158 ,C8_=_C196 ,\nC8_=_C307 ,C8_=_C308 ,C8_=_C310 ,C8_=_C311 ,C8_=_C312 ,C8_=_C313 ,\nC13_=_C14 ,C13_=_C146 ,C13_=_C200 ,C13_=_C224 ,C13_=_C246 ,C13_=_C351 ,\nC13_=_C366 ,C13_=_C383 ,C13_=_C391 ,C13_=_C394 ,C14_=_C89 ,C14_=_C247 ,\nC14_=_C358 ,C14_=_C395 ,C14_=_C396 ,C14_=_C400 ,C20_=_C21 ,C20_=_C22 ,\nC20_=_C24 ,C20_=_C25 ,C20_=_C26 ,C20_=_C27 ,C20_=_C32 ,C20_=_C34 ,\nC20_=_C35 ,C20_=_C36 ,C20_=_C37 ,C20_=_C38 ,C20_=_C39 ,C20_=_C40 ,\nC20_=_C41 ,C20_=_C47 ,C20_=_C50 ,C20_=_C51 ,C20_=_C59 ,C20_=_C60 ,\nC21_=_C22 ,C21_=_C24 ,C21_=_C25 ,C21_=_C26 ,C21_=_C27 ,C21_=_C32 ,\nC21_=_C34 ,C21_=_C35 ,C21_=_C36 ,C21_=_C37 ,C21_=_C38 ,C21_=_C39 ,\nC21_=_C40 ,C21_=_C41 ,C21_=_C63 ,C21_=_C67 ,C21_=_C68 ,C21_=_C69 ,\nC21_=_C74 ,C21_=_C77 ,C22_=_C24 ,C22_=_C25 ,C22_=_C26 ,C22_=_C27 ,\nC22_=_C32 ,C22_=_C34 ,C22_=_C35 ,C22_=_C36 ,C22_=_C37 ,C22_=_C38 ,\nC22_=_C39 ,C22_=_C40 ,C22_=_C41 ,C22_=_C152 ,C22_=_C154 ,C22_=_C157 ,\nC22_=_C158 ,C22_=_C161 ,C22_=_C164 ,C22_=_C165 ,C24_=_C25 ,C24_=_C26 ,\nC24_=_C27 ,C24_=_C32 ,C24_=_C34 ,C24_=_C35 ,C24_=_C36 ,C24_=_C37 ,\nC24_=_C38 ,C24_=_C39 ,C24_=_C40 ,C24_=_C41 ,C24_=_C193 ,C24_=_C194 ,\nC24_=_C195 ,C24_=_C196 ,C24_=_C199 ,C24_=_C200 ,C24_=_C203 ,C25_=_C26 ,\nC25_=_C27 ,C25_=_C32 ,C25_=_C34 ,C25_=_C35 ,C25_=_C36 ,C25_=_C37 ,\nC25_=_C38 ,C25_=_C39 ,C25_=_C40 ,C25_=_C41 ,C25_=_C182 ,C25_=_C231 ,\nC25_=_C232 ,C25_=_C233 ,C25_=_C239 ,C25_=_C241 ,C26_=_C27 ,C26_=_C32 ,\nC26_=_C34 ,C26_=_C35 ,C26_=_C36 ,C26_=_C37 ,C26_=_C38 ,C26_=_C39 ,\nC26_=_C40 ,C26_=_C41 ,C26_=_C183 ,C26_=_C207 ,C26_=_C243 ,C26_=_C246 ,\nC26_=_C247 ,C26_=_C249 ,C27_=_C32 ,C27_=_C34 ,C27_=_C35 ,C27_=_C36 ,\nC27_=_C37 ,C27_=_C38 ,C27_=_C39 ,C27_=_C40 ,C27_=_C41 ,C27_=_C168 ,\nC27_=_C251 ,C27_=_C252 ,C27_=_C257 ,C27_=_C259 ,C32_=_C34 ,C32_=_C35 ,\nC32_=_C36 ,C32_=_C37 ,C32_=_C38 ,C32_=_C39 ,C32_=_C40 ,C32_=_C41 ,\nC32_=_C170 ,C32_=_C291 ,C32_=_C307 ,C32_=_C321 ,C32_=_C326 ,C32_=_C327 ,\nC34_=_C35 ,C34_=_C36 ,C34_=_C37 ,C34_=_C38 ,C34_=_C39 ,C34_=_C40 ,\nC34_=_C41 ,C34_=_C294 ,C34_=_C302 ,C34_=_C311 ,C34_=_C350 ,C34_=_C351 ,\nC34_=_C356 ,C35_=_C36 ,C35_=_C37 ,C35_=_C38 ,C35_=_C39 ,C35_=_C40 ,\nC35_=_C41 ,C35_=_C263 ,C35_=_C358 ,C35_=_C363 ,C36_=_C37 ,C36_=_C38 ,\nC36_=_C39 ,C36_=_C40 ,C36_=_C41 ,C36_=_C264 ,C36_=_C275 ,C36_=_C335 ,\nC36_=_C383 ,C36_=_C386 ,C36_=_C387 ,C37_=_C38 ,C37_=_C39 ,C37_=_C40 ,\nC37_=_C41 ,C37_=_C277 ,C37_=_C285 ,C37_=_C403 ,C37_=_C404 ,C38_=_C39 ,\nC38_=_C40 ,C38_=_C41 ,C38_=_C173 ,C38_=_C190 ,C38_=_C297 ,C38_=_C337 ,\nC38_=_C391 ,C38_=_C395 ,C38_=_C406 ,C38_=_C407 ,C39_=_C40 ,C39_=_C41 ,\nC39_=_C266 ,C39_=_C278 ,C39_=_C286 ,C39_=_C338 ,C39_=_C379 ,C39_=_C412 ,\nC39_=_C413 ,C40_=_C41 ,C40_=_C191 ,C40_=_C214 ,C40_=_C298 ,C40_=_C313 ,\nC40_=_C414 ,C40_=_C419 ,C41_=_C175 ,C41_=_C280 ,C41_=_C415 ,C41_=_C421 ,\nC47_=_C50 ,C47_=_C51 ,C47_=_C59 ,C47_=_C60 ,C47_=_C82 ,C47_=_C99 ,\nC47_=_C133 ,C47_=_C182 ,C47_=_C183 ,C47_=_C190 ,C47_=_C191 ,C47_=_C192 ,\nC50_=_C51 ,C50_=_C59 ,C50_=_C60 ,C50_=_C68 ,C50_=_C119 ,C50_=_C220 ,\nC50_=_C291 ,C50_=_C293 ,C50_=_C294 ,C50_=_C295 ,C50_=_C297 ,C50_=_C298 ,\nC51_=_C59 ,C51_=_C60 ,C51_=_C85 ,C51_=_C140 ,C51_=_C158 ,C51_=_C196 ,\nC51_=_C307 ,C51_=_C308 ,C51_=_C310 ,C51_=_C311 ,C51_=_C312 ,C51_=_C313 ,\nC59_=_C60 ,C59_=_C77 ,C59_=_C148 ,C59_=_C203 ,C59_=_C239 ,C59_=_C406 ,\nC59_=_C414 ,C59_=_C415 ,C59_=_C416 ,C59_=_C418 ,C60_=_C127 ,C60_=_C151 ,\nC60_=_C259 ,C60_=_C356 ,C60_=_C377 ,C63_=_C67 ,C63_=_C68 ,C63_=_C69 ,\nC63_=_C74 ,C63_=_C77 ,C63_=_C114 ,C63_=_C132 ,C63_=_C152 ,C63_=_C168 ,\nC63_=_C170 ,C63_=_C172 ,C63_=_C173 ,C63_=_C175 ,C63_=_C181 ,C67_=_C68 ,\nC67_=_C69 ,C67_=_C74 ,C67_=_C77 ,C67_=_C195 ,C67_=_C233 ,C67_=_C243 ,\nC67_=_C285 ,C67_=_C286 ,C67_=_C287 ,C67_=_C289 ,C68_=_C69 ,C68_=_C74 ,\nC68_=_C77 ,C68_=_C119 ,C68_=_C220 ,C68_=_C291 ,C68_=_C293 ,C68_=_C294 ,\nC68_=_C295 ,C68_=_C297 ,C68_=_C298 ,C69_=_C74 ,C69_=_C77 ,C69_=_C139 ,\nC69_=_C252 ,C69_=_C302 ,C69_=_C306 ,C74_=_C77 ,C74_=_C123 ,C74_=_C161 ,\nC74_=_C199 ,C74_=_C321 ,C74_=_C345 ,C74_=_C350 ,C74_=_C364 ,C74_=_C378 ,\nC74_=_C379 ,C74_=_C382 ,C77_=_C148 ,C77_=_C203 ,C77_=_C239 ,C77_=_C406 ,\nC77_=_C414 ,C77_=_C415 ,C77_=_C416 ,C77_=_C418 ,C82_=_C85 ,C82_=_C89 ,\nC82_=_C94 ,C82_=_C95 ,C82_=_C99 ,C82_=_C133 ,C82_=_C182 ,C82_=_C183 ,\nC82_=_C190 ,C82_=_C191 ,C82_=_C192 ,C85_=_C89 ,C85_=_C94 ,C85_=_C95 ,\nC85_=_C140 ,C85_=_C158 ,C85_=_C196 ,C85_=_C307 ,C85_=_C308 ,C85_=_C310 ,\nC85_=_C311 ,C85_=_C312 ,C85_=_C313 ,C89_=_C94 ,C89_=_C95 ,C89_=_C247 ,\nC89_=_C358 ,C89_=_C395 ,C89_=_C396 ,C89_=_C400 ,C94_=_C95 ,C94_=_C126 ,\nC94_=_C149 ,C94_=_C387 ,C94_=_C409 ,C94_=_C421 ,C94_=_C426 ,C94_=_C427 ,\nC95_=_C165 ,C95_=_C249 ,C95_=_C363 ,C95_=_C404 ,C95_=_C411 ,C95_=_C413 ,\nC99_=_C101 ,C99_=_C104 ,C99_=_C105 ,C99_=_C133 ,C99_=_C182 ,C99_=_C183 ,\nC99_=_C190 ,C99_=_C191 ,C99_=_C192 ,C101_=_C104 ,C101_=_C105 ,C101_=_C135 ,\nC101_=_C154 ,C101_=_C193 ,C101_=_C207 ,C101_=_C214 ,C101_=_C217 ,C104_=_C105 ,\nC104_=_C118 ,C104_=_C157 ,C104_=_C232 ,C104_=_C272 ,C104_=_C274 ,C104_=_C275 ,\nC104_=_C277 ,C104_=_C278 ,C104_=_C280 ,C105_=_C142 ,C105_=_C335 ,C105_=_C337 ,\nC105_=_C338 ,C105_=_C342 ,C114_=_C117 ,C114_=_C118 ,C114_=_C119 ,C114_=_C123 ,\nC114_=_C125 ,C114_=_C126 ,C114_=_C127 ,C114_=_C128 ,C114_=_C132 ,C114_=_C152 ,\nC114_=_C168 ,C114_=_C170 ,C114_=_C172 ,C114_=_C173 ,C114_=_C175 ,C114_=_C181 ,\nC117_=_C118 ,C117_=_C119 ,C117_=_C123 ,C117_=_C125 ,C117_=_C126 ,C117_=_C127 ,\nC117_=_C128 ,C117_=_C194 ,C117_=_C219 ,C117_=_C231 ,C117_=_C251 ,C117_=_C263 ,\nC117_=_C264 ,C117_=_C266 ,C117_=_C269 ,C117_=_C270 ,C118_=_C119 ,C118_=_C123 ,\nC118_=_C125 ,C118_=_C126 ,C118_=_C127 ,C118_=_C128 ,C118_=_C157 ,C118_=_C232 ,\nC118_=_C272 ,C118_=_C274 ,C118_=_C275 ,C118_=_C277 ,C118_=_C278 ,C118_=_C280 ,\nC119_=_C123 ,C119_=_C125 ,C119_=_C126 ,C119_=_C127 ,C119_=_C128 ,C119_=_C220 ,\nC119_=_C291 ,C119_=_C293 ,C119_=_C294 ,C119_=_C295 ,C119_=_C297 ,C119_=_C298 ,\nC123_=_C125 ,C123_=_C126 ,C123_=_C127 ,C123_=_C128 ,C123_=_C161 ,C123_=_C199 ,\nC123_=_C321 ,C123_=_C345 ,C123_=_C350 ,C123_=_C364 ,C123_=_C378 ,C123_=_C379 ,\nC123_=_C382 ,C125_=_C126 ,C125_=_C127 ,C125_=_C128 ,C125_=_C164 ,C125_=_C228 ,\nC125_=_C257 ,C125_=_C326 ,C125_=_C386 ,C125_=_C403 ,C125_=_C407 ,C125_=_C412 ,\nC125_=_C419 ,C125_=_C424 ,C126_=_C127 ,C126_=_C128 ,C126_=_C149 ,C126_=_C387 ,\nC126_=_C409 ,C126_=_C421 ,C126_=_C426 ,C126_=_C427 ,C127_=_C128 ,C127_=_C151 ,\nC127_=_C259 ,C127_=_C356 ,C127_=_C377 ,C128_=_C241 ,C128_=_C327 ,C128_=_C371 ,\nC132_=_C133 ,C132_=_C135 ,C132_=_C139 ,C132_=_C140 ,C132_=_C142 ,C132_=_C146 ,\nC132_=_C148 ,C132_=_C149 ,C132_=_C151 ,C132_=_C152 ,C132_=_C168 ,C132_=_C170 ,\nC132_=_C172 ,C132_=_C173 ,C132_=_C175 ,C132_=_C181 ,C133_=_C135 ,C133_=_C139 ,\nC133_=_C140 ,C133_=_C142 ,C133_=_C146 ,C133_=_C148 ,C133_=_C149 ,C133_=_C151 ,\nC133_=_C182 ,C133_=_C183 ,C133_=_C190 ,C133_=_C191 ,C133_=_C192 ,C135_=_C139 ,\nC135_=_C140 ,C135_=_C142 ,C135_=_C146 ,C135_=_C148 ,C135_=_C149 ,C135_=_C151 ,\nC135_=_C154 ,C135_=_C193 ,C135_=_C207 ,C135_=_C214 ,C135_=_C217 ,C139_=_C140 ,\nC139_=_C142 ,C139_=_C146 ,C139_=_C148 ,C139_=_C149 ,C139_=_C151 ,C139_=_C252 ,\nC139_=_C302 ,C139_=_C306 ,C140_=_C142 ,C140_=_C146 ,C140_=_C148 ,C140_=_C149</w:t>
      </w:r>
    </w:p>
    <w:p>
      <w:pPr>
        <w:pStyle w:val="PreformattedText"/>
        <w:bidi w:val="0"/>
        <w:spacing w:before="0" w:after="0"/>
        <w:jc w:val="left"/>
        <w:rPr/>
      </w:pPr>
      <w:r>
        <w:rPr/>
        <w:t xml:space="preserve"> </w:t>
      </w:r>
      <w:r>
        <w:rPr/>
        <w:t>,\nC140_=_C151 ,C140_=_C158 ,C140_=_C196 ,C140_=_C307 ,C140_=_C308 ,C140_=_C310 ,\nC140_=_C311 ,C140_=_C312 ,C140_=_C313 ,C142_=_C146 ,C142_=_C148 ,C142_=_C149 ,\nC142_=_C151 ,C142_=_C335 ,C142_=_C337 ,C142_=_C338 ,C142_=_C342 ,C146_=_C148 ,\nC146_=_C149 ,C146_=_C151 ,C146_=_C200 ,C146_=_C224 ,C146_=_C246 ,C146_=_C351 ,\nC146_=_C366 ,C146_=_C383 ,C146_=_C391 ,C146_=_C394 ,C148_=_C149 ,C148_=_C151 ,\nC148_=_C203 ,C148_=_C239 ,C148_=_C406 ,C148_=_C414 ,C148_=_C415 ,C148_=_C416 ,\nC148_=_C418 ,C149_=_C151 ,C149_=_C387 ,C149_=_C409 ,C149_=_C421 ,C149_=_C426 ,\nC149_=_C427 ,C151_=_C259 ,C151_=_C356 ,C151_=_C377 ,C152_=_C154 ,C152_=_C157 ,\nC152_=_C158 ,C152_=_C161 ,C152_=_C164 ,C152_=_C165 ,C152_=_C168 ,C152_=_C170 ,\nC152_=_C172 ,C152_=_C173 ,C152_=_C175 ,C152_=_C181 ,C154_=_C157 ,C154_=_C158 ,\nC154_=_C161 ,C154_=_C164 ,C154_=_C165 ,C154_=_C193 ,C154_=_C207 ,C154_=_C214 ,\nC154_=_C217 ,C157_=_C158 ,C157_=_C161 ,C157_=_C164 ,C157_=_C165 ,C157_=_C232 ,\nC157_=_C272 ,C157_=_C274 ,C157_=_C275 ,C157_=_C277 ,C157_=_C278 ,C157_=_C280 ,\nC158_=_C161 ,C158_=_C164 ,C158_=_C165 ,C158_=_C196 ,C158_=_C307 ,C158_=_C308 ,\nC158_=_C310 ,C158_=_C311 ,C158_=_C312 ,C158_=_C313 ,C161_=_C164 ,C161_=_C165 ,\nC161_=_C199 ,C161_=_C321 ,C161_=_C345 ,C161_=_C350 ,C161_=_C364 ,C161_=_C378 ,\nC161_=_C379 ,C161_=_C382 ,C164_=_C165 ,C164_=_C228 ,C164_=_C257 ,C164_=_C326 ,\nC164_=_C386 ,C164_=_C403 ,C164_=_C407 ,C164_=_C412 ,C164_=_C419 ,C164_=_C424 ,\nC165_=_C249 ,C165_=_C363 ,C165_=_C404 ,C165_=_C411 ,C165_=_C413 ,C168_=_C170 ,\nC168_=_C172 ,C168_=_C173 ,C168_=_C175 ,C168_=_C181 ,C168_=_C251 ,C168_=_C252 ,\nC168_=_C257 ,C168_=_C259 ,C170_=_C172 ,C170_=_C173 ,C170_=_C175 ,C170_=_C181 ,\nC170_=_C291 ,C170_=_C307 ,C170_=_C321 ,C170_=_C326 ,C170_=_C327 ,C172_=_C173 ,\nC172_=_C175 ,C172_=_C181 ,C172_=_C312 ,C172_=_C377 ,C173_=_C175 ,C173_=_C181 ,\nC173_=_C190 ,C173_=_C297 ,C173_=_C337 ,C173_=_C391 ,C173_=_C395 ,C173_=_C406 ,\nC173_=_C407 ,C175_=_C181 ,C175_=_C280 ,C175_=_C415 ,C175_=_C421 ,C181_=_C269 ,\nC181_=_C342 ,C181_=_C382 ,C181_=_C394 ,C181_=_C418 ,C182_=_C183 ,C182_=_C190 ,\nC182_=_C191 ,C182_=_C192 ,C182_=_C231 ,C182_=_C232 ,C182_=_C233 ,C182_=_C239 ,\nC182_=_C241 ,C183_=_C190 ,C183_=_C191 ,C183_=_C192 ,C183_=_C207 ,C183_=_C243 ,\nC183_=_C246 ,C183_=_C247 ,C183_=_C249 ,C190_=_C191 ,C190_=_C192 ,C190_=_C297 ,\nC190_=_C337 ,C190_=_C391 ,C190_=_C395 ,C190_=_C406 ,C190_=_C407 ,C191_=_C192 ,\nC191_=_C214 ,C191_=_C298 ,C191_=_C313 ,C191_=_C414 ,C191_=_C419 ,C192_=_C270 ,\nC192_=_C289 ,C192_=_C400 ,C192_=_C427 ,C193_=_C194 ,C193_=_C195 ,C193_=_C196 ,\nC193_=_C199 ,C193_=_C200 ,C193_=_C203 ,C193_=_C207 ,C193_=_C214 ,C193_=_C217 ,\nC194_=_C195 ,C194_=_C196 ,C194_=_C199 ,C194_=_C200 ,C194_=_C203 ,C194_=_C219 ,\nC194_=_C231 ,C194_=_C251 ,C194_=_C263 ,C194_=_C264 ,C194_=_C266 ,C194_=_C269 ,\nC194_=_C270 ,C195_=_C196 ,C195_=_C199 ,C195_=_C200 ,C195_=_C203 ,C195_=_C233 ,\nC195_=_C243 ,C195_=_C285 ,C195_=_C286 ,C195_=_C287 ,C195_=_C289 ,C196_=_C199 ,\nC196_=_C200 ,C196_=_C203 ,C196_=_C307 ,C196_=_C308 ,C196_=_C310 ,C196_=_C311 ,\nC196_=_C312 ,C196_=_C313 ,C199_=_C200 ,C199_=_C203 ,C199_=_C321 ,C199_=_C345 ,\nC199_=_C350 ,C199_=_C364 ,C199_=_C378 ,C199_=_C379 ,C199_=_C382 ,C200_=_C203 ,\nC200_=_C224 ,C200_=_C246 ,C200_=_C351 ,C200_=_C366 ,C200_=_C383 ,C200_=_C391 ,\nC200_=_C394 ,C203_=_C239 ,C203_=_C406 ,C203_=_C414 ,C203_=_C415 ,C203_=_C416 ,\nC203_=_C418 ,C207_=_C214 ,C207_=_C217 ,C207_=_C243 ,C207_=_C246 ,C207_=_C247 ,\nC207_=_C249 ,C214_=_C217 ,C214_=_C298 ,C214_=_C313 ,C214_=_C414 ,C214_=_C419 ,\nC217_=_C287 ,C217_=_C306 ,C217_=_C416 ,C217_=_C424 ,C217_=_C426 ,C219_=_C220 ,\nC219_=_C224 ,C219_=_C228 ,C219_=_C231 ,C219_=_C251 ,C219_=_C263 ,C219_=_C264 ,\nC219_=_C266 ,C219_=_C269 ,C219_=_C270 ,C220_=_C224 ,C220_=_C228 ,C220_=_C291 ,\nC220_=_C293 ,C220_=_C294 ,C220_=_C295 ,C220_=_C297 ,C220_=_C298 ,C224_=_C228 ,\nC224_=_C246 ,C224_=_C351 ,C224_=_C366 ,C224_=_C383 ,C224_=_C391 ,C224_=_C394 ,\nC228_=_C257 ,C228_=_C326 ,C228_=_C386 ,C228_=_C403 ,C228_=_C407 ,C228_=_C412 ,\nC228_=_C419 ,C228_=_C424 ,C231_=_C232 ,C231_=_C233 ,C231_=_C239 ,C231_=_C241 ,\nC231_=_C251 ,C231_=_C263 ,C231_=_C264 ,C231_=_C266 ,C231_=_C269 ,C231_=_C270 ,\nC232_=_C233 ,C232_=_C239 ,C232_=_C241 ,C232_=_C272 ,C232_=_C274 ,C232_=_C275 ,\nC232_=_C277 ,C232_=_C278 ,C232_=_C280 ,C233_=_C239 ,C233_=_C241 ,C233_=_C243 ,\nC233_=_C285 ,C233_=_C286 ,C233_=_C287 ,C233_=_C289 ,C239_=_C241 ,C239_=_C406 ,\nC239_=_C414 ,C239_=_C415 ,C239_=_C416 ,C239_=_C418 ,C241_=_C327 ,C241_=_C371 ,\nC243_=_C246 ,C243_=_C247 ,C243_=_C249 ,C243_=_C285 ,C243_=_C286 ,C243_=_C287 ,\nC243_=_C289 ,C246_=_C247 ,C246_=_C249 ,C246_=_C351 ,C246_=_C366 ,C246_=_C383 ,\nC246_=_C391 ,C246_=_C394 ,C247_=_C249 ,C247_=_C358 ,C247_=_C395 ,C247_=_C396 ,\nC247_=_C400 ,C249_=_C363 ,C249_=_C404 ,C249_=_C411 ,C249_=_C413 ,C251_=_C252 ,\nC251_=_C257 ,C251_=_C259 ,C251_=_C263 ,C251_=_C264 ,C251_=_C266 ,C251_=_C269 ,\nC251_=_C270 ,C252_=_C257 ,C252_=_C259 ,C252_=_C302 ,C252_=_C306 ,C257_=_C259 ,\nC257_=_C326 ,C257_=_C386 ,C257_=_C403 ,C257_=_C407 ,C257_=_C412 ,C257_=_C419 ,\nC257_=_C424 ,C259_=_C356 ,C259_=_C377 ,C263_=_C264 ,C263_=_C266 ,C263_=_C269 ,\nC263_=_C270 ,C263_=_C358 ,C263_=_C363 ,C264_=_C266 ,C264_=_C269 ,C264_=_C270 ,\nC264_=_C275 ,C264_=_C335 ,C264_=_C383 ,C264_=_C386 ,C264_=_C387 ,C266_=_C269 ,\nC266_=_C270 ,C266_=_C278 ,C266_=_C286 ,C266_=_C338 ,C266_=_C379 ,C266_=_C412 ,\nC266_=_C413 ,C269_=_C270 ,C269_=_C342 ,C269_=_C382 ,C269_=_C394 ,C269_=_C418 ,\nC270_=_C289 ,C270_=_C400 ,C270_=_C427 ,C272_=_C274 ,C272_=_C275 ,C272_=_C277 ,\nC272_=_C278 ,C272_=_C280 ,C272_=_C308 ,C274_=_C275 ,C274_=_C277 ,C274_=_C278 ,\nC274_=_C280 ,C274_=_C295 ,C274_=_C364 ,C274_=_C366 ,C274_=_C371 ,C275_=_C277 ,\nC275_=_C278 ,C275_=_C280 ,C275_=_C335 ,C275_=_C383 ,C275_=_C386 ,C275_=_C387 ,\nC277_=_C278 ,C277_=_C280 ,C277_=_C285 ,C277_=_C403 ,C277_=_C404 ,C278_=_C280 ,\nC278_=_C286 ,C278_=_C338 ,C278_=_C379 ,C278_=_C412 ,C278_=_C413 ,C280_=_C415 ,\nC280_=_C421 ,C285_=_C286 ,C285_=_C287 ,C285_=_C289 ,C285_=_C403 ,C285_=_C404 ,\nC286_=_C287 ,C286_=_C289 ,C286_=_C338 ,C286_=_C379 ,C286_=_C412 ,C286_=_C413 ,\nC287_=_C289 ,C287_=_C306 ,C287_=_C416 ,C287_=_C424 ,C287_=_C426 ,C289_=_C400 ,\nC289_=_C427 ,C291_=_C293 ,C291_=_C294 ,C291_=_C295 ,C291_=_C297 ,C291_=_C298 ,\nC291_=_C307 ,C291_=_C321 ,C291_=_C326 ,C291_=_C327 ,C293_=_C294 ,C293_=_C295 ,\nC293_=_C297 ,C293_=_C298 ,C293_=_C310 ,C293_=_C345 ,C294_=_C295 ,C294_=_C297 ,\nC294_=_C298 ,C294_=_C302 ,C294_=_C311 ,C294_=_C350 ,C294_=_C351 ,C294_=_C356 ,\nC295_=_C297 ,C295_=_C298 ,C295_=_C364 ,C295_=_C366 ,C295_=_C371 ,C297_=_C298 ,\nC297_=_C337 ,C297_=_C391 ,C297_=_C395 ,C297_=_C406 ,C297_=_C407 ,C298_=_C313 ,\nC298_=_C414 ,C298_=_C419 ,C302_=_C306 ,C302_=_C311 ,C302_=_C350 ,C302_=_C351 ,\nC302_=_C356 ,C306_=_C416 ,C306_=_C424 ,C306_=_C426 ,C307_=_C308 ,C307_=_C310 ,\nC307_=_C311 ,C307_=_C312 ,C307_=_C313 ,C307_=_C321 ,C307_=_C326 ,C307_=_C327 ,\nC308_=_C310 ,C308_=_C311 ,C308_=_C312 ,C308_=_C313 ,C310_=_C311 ,C310_=_C312 ,\nC310_=_C313 ,C310_=_C345 ,C311_=_C312 ,C311_=_C313 ,C311_=_C350 ,C311_=_C351 ,\nC311_=_C356 ,C312_=_C313 ,C312_=_C377 ,C313_=_C414 ,C313_=_C419 ,C321_=_C326 ,\nC321_=_C327 ,C321_=_C345 ,C321_=_C350 ,C321_=_C364 ,C321_=_C378 ,C321_=_C379 ,\nC321_=_C382 ,C326_=_C327 ,C326_=_C386 ,C326_=_C403 ,C326_=_C407 ,C326_=_C412 ,\nC326_=_C419 ,C326_=_C424 ,C327_=_C371 ,C335_=_C337 ,C335_=_C338 ,C335_=_C342 ,\nC335_=_C383 ,C335_=_C386 ,C335_=_C387 ,C337_=_C338 ,C337_=_C342 ,C337_=_C391 ,\nC337_=_C395 ,C337_=_C406 ,C337_=_C407 ,C338_=_C342 ,C338_=_C379 ,C338_=_C412 ,\nC338_=_C413 ,C342_=_C382 ,C342_=_C394 ,C342_=_C418 ,C345_=_C350 ,C345_=_C364 ,\nC345_=_C378 ,C345_=_C379 ,C345_=_C382 ,C350_=_C351 ,C350_=_C356 ,C350_=_C364 ,\nC350_=_C378 ,C350_=_C379 ,C350_=_C382 ,C351_=_C356 ,C351_=_C366 ,C351_=_C383 ,\nC351_=_C391 ,C351_=_C394 ,C356_=_C377 ,C358_=_C363 ,C358_=_C395 ,C358_=_C396 ,\nC358_=_C400 ,C363_=_C404 ,C363_=_C411 ,C363_=_C413 ,C364_=_C366 ,C364_=_C371 ,\nC364_=_C378 ,C364_=_C379 ,C364_=_C382 ,C366_=_C371 ,C366_=_C383 ,C366_=_C391 ,\nC366_=_C394 ,C378_=_C379 ,C378_=_C382 ,C378_=_C396 ,C378_=_C409 ,C378_=_C411 ,\nC379_=_C382 ,C379_=_C412 ,C379_=_C413 ,C382_=_C394 ,C382_=_C418 ,C383_=_C386 ,\nC383_=_C387 ,C383_=_C391 ,C383_=_C394 ,C386_=_C387 ,C386_=_C403 ,C386_=_C407 ,\nC386_=_C412 ,C386_=_C419 ,C386_=_C424 ,C387_=_C409 ,C387_=_C421 ,C387_=_C426 ,\nC387_=_C427 ,C391_=_C394 ,C391_=_C395 ,C391_=_C406 ,C391_=_C407 ,C394_=_C418 ,\nC395_=_C396 ,C395_=_C400 ,C395_=_C406 ,C395_=_C407 ,C396_=_C400 ,C396_=_C409 ,\nC396_=_C411 ,C400_=_C427 ,C403_=_C404 ,C403_=_C407 ,C403_=_C412 ,C403_=_C419 ,\nC403_=_C424 ,C404_=_C411 ,C404_=_C413 ,C406_=_C407 ,C406_=_C414 ,C406_=_C415 ,\nC406_=_C416 ,C406_=_C418 ,C407_=_C412 ,C407_=_C419 ,C407_=_C424 ,C409_=_C411 ,\nC409_=_C421 ,C409_=_C426 ,C409_=_C427 ,C411_=_C413 ,C412_=_C413 ,C412_=_C419 ,\nC412_=_C424 ,C414_=_C415 ,C414_=_C416 ,C414_=_C418 ,C414_=_C419 ,C415_=_C416 ,\nC415_=_C418 ,C415_=_C421 ,C416_=_C418 ,C416_=_C424 ,C416_=_C426 ,C419_=_C424 ,\nC421_=_C426 ,C421_=_C427 ,C424_=_C426 ,C426_=_C427 ,"];20[shape=box, label="id:20 level: 1\n196: C0 C1 C2 C3 C5 \nC6 C7 C8 C9 C10 C12 \nC13 C14 C15 C17 C19 C20 \nC21 C25 C26 C32 C34 C35 \nC36 C39 C41 C44 C45 C46 \nC47 C48 C49 C50 C51 C54 \nC55 C57 C59 C60 C61 C62 \nC63 C64 C65 C67 C68 C69 \nC70 C71 C73 C74 C75 C77 \nC81 C82 C83 C84 C85 C88 \nC89 C90 C91 C92 C93 C94 \nC95 C102 C107 C111 C112 C115 \nC120 C129 C130 C137 C141 C144 \nC150 C162 C166 C170 C175 C181 \nC182 C183 C192 C197 C198 C205 \nC206 C207 C217 C221 C223 C226 \nC227 C230 C231 C232 C233 C234 \nC237 C238 C239 C241 C243 C244 \nC245 C246 C247 C249 C256 C258 \nC263 C264 C266 C269 C270 C272 \nC274 C275 C278 C280 C286 C287 \nC289 C291 C294 C295 C302 C306 \nC307 C308 C311 C318 C319 C321 \nC322 C324 C325 C326 C327 C329 \nC331 C333 C335 C338 C342 C343 \nC348 C349 C350 C351 C352 C353 \nC356 C357 C358 C359 C363 C364 \nC366 C367 C369 C370 C371 C372 \nC374 C376 C378 C379 C382</w:t>
      </w:r>
    </w:p>
    <w:p>
      <w:pPr>
        <w:pStyle w:val="PreformattedText"/>
        <w:bidi w:val="0"/>
        <w:spacing w:before="0" w:after="0"/>
        <w:jc w:val="left"/>
        <w:rPr/>
      </w:pPr>
      <w:r>
        <w:rPr/>
        <w:t xml:space="preserve"> </w:t>
      </w:r>
      <w:r>
        <w:rPr/>
        <w:t>C383 \nC385 C386 C387 C388 C394 C396 \nC400 C405 C408 C409 C411 C412 \nC413 C415 C416 C418 C420 C421 \nC423 C424 C426 C427 C428 \n1762: C0_=_C1( C0 C1 ) C0_=_C2( C0 C2 ) C0_=_C3( C0 C3 ) C0_=_C5( C0 C5 ) C0_=_C6( C0 C6 ) \nC0_=_C7( C0 C7 ) C0_=_C8( C0 C8 ) C0_=_C9( C0 C9 ) C0_=_C10( C0 C10 ) C0_=_C12( C0 C12 ) C0_=_C13( C0 C13 ) \nC0_=_C14( C0 C14 ) C0_=_C15( C0 C15 ) C0_=_C17( C0 C17 ) C0_=_C19( C0 C19 ) C0_=_C62( C0 C62 ) C0_=_C81( C0 C81 ) \nC0_=_C115( C0 C115 ) C0_=_C120( C0 C120 ) C0_=_C129( C0 C129 ) C0_=_C130( C0 C130 ) C1_=_C2( C1 C2 ) C1_=_C3( C1 C3 ) \nC1_=_C5( C1 C5 ) C1_=_C6( C1 C6 ) C1_=_C7( C1 C7 ) C1_=_C8( C1 C8 ) C1_=_C9( C1 C9 ) C1_=_C10( C1 C10 ) \nC1_=_C12( C1 C12 ) C1_=_C13( C1 C13 ) C1_=_C14( C1 C14 ) C1_=_C15( C1 C15 ) C1_=_C17( C1 C17 ) C1_=_C19( C1 C19 ) \nC1_=_C47( C1 C47 ) C1_=_C82( C1 C82 ) C1_=_C182( C1 C182 ) C1_=_C183( C1 C183 ) C1_=_C192( C1 C192 ) C2_=_C3( C2 C3 ) \nC2_=_C5( C2 C5 ) C2_=_C6( C2 C6 ) C2_=_C7( C2 C7 ) C2_=_C8( C2 C8 ) C2_=_C9( C2 C9 ) C2_=_C10( C2 C10 ) \nC2_=_C12( C2 C12 ) C2_=_C13( C2 C13 ) C2_=_C14( C2 C14 ) C2_=_C15( C2 C15 ) C2_=_C17( C2 C17 ) C2_=_C19( C2 C19 ) \nC2_=_C64( C2 C64 ) C2_=_C83( C2 C83 ) C2_=_C197( C2 C197 ) C2_=_C198( C2 C198 ) C2_=_C205( C2 C205 ) C2_=_C206( C2 C206 ) \nC3_=_C5( C3 C5 ) C3_=_C6( C3 C6 ) C3_=_C7( C3 C7 ) C3_=_C8( C3 C8 ) C3_=_C9( C3 C9 ) C3_=_C10( C3 C10 ) \nC3_=_C12( C3 C12 ) C3_=_C13( C3 C13 ) C3_=_C14( C3 C14 ) C3_=_C15( C3 C15 ) C3_=_C17( C3 C17 ) C3_=_C19( C3 C19 ) \nC3_=_C207( C3 C207 ) C3_=_C217( C3 C217 ) C5_=_C6( C5 C6 ) C5_=_C7( C5 C7 ) C5_=_C8( C5 C8 ) C5_=_C9( C5 C9 ) \nC5_=_C10( C5 C10 ) C5_=_C12( C5 C12 ) C5_=_C13( C5 C13 ) C5_=_C14( C5 C14 ) C5_=_C15( C5 C15 ) C5_=_C17( C5 C17 ) \nC5_=_C19( C5 C19 ) C5_=_C49( C5 C49 ) C5_=_C230( C5 C230 ) C5_=_C256( C5 C256 ) C5_=_C258( C5 C258 ) C6_=_C7( C6 C7 ) \nC6_=_C8( C6 C8 ) C6_=_C9( C6 C9 ) C6_=_C10( C6 C10 ) C6_=_C12( C6 C12 ) C6_=_C13( C6 C13 ) C6_=_C14( C6 C14 ) \nC6_=_C15( C6 C15 ) C6_=_C17( C6 C17 ) C6_=_C19( C6 C19 ) C6_=_C67( C6 C67 ) C6_=_C233( C6 C233 ) C6_=_C243( C6 C243 ) \nC6_=_C286( C6 C286 ) C6_=_C287( C6 C287 ) C6_=_C289( C6 C289 ) C7_=_C8( C7 C8 ) C7_=_C9( C7 C9 ) C7_=_C10( C7 C10 ) \nC7_=_C12( C7 C12 ) C7_=_C13( C7 C13 ) C7_=_C14( C7 C14 ) C7_=_C15( C7 C15 ) C7_=_C17( C7 C17 ) C7_=_C19( C7 C19 ) \nC7_=_C50( C7 C50 ) C7_=_C68( C7 C68 ) C7_=_C291( C7 C291 ) C7_=_C294( C7 C294 ) C7_=_C295( C7 C295 ) C8_=_C9( C8 C9 ) \nC8_=_C10( C8 C10 ) C8_=_C12( C8 C12 ) C8_=_C13( C8 C13 ) C8_=_C14( C8 C14 ) C8_=_C15( C8 C15 ) C8_=_C17( C8 C17 ) \nC8_=_C19( C8 C19 ) C8_=_C51( C8 C51 ) C8_=_C85( C8 C85 ) C8_=_C307( C8 C307 ) C8_=_C308( C8 C308 ) C8_=_C311( C8 C311 ) \nC9_=_C10( C9 C10 ) C9_=_C12( C9 C12 ) C9_=_C13( C9 C13 ) C9_=_C14( C9 C14 ) C9_=_C15( C9 C15 ) C9_=_C17( C9 C17 ) \nC9_=_C19( C9 C19 ) C9_=_C32( C9 C32 ) C9_=_C120( C9 C120 ) C9_=_C170( C9 C170 ) C9_=_C291( C9 C291 ) C9_=_C307( C9 C307 ) \nC9_=_C318( C9 C318 ) C9_=_C319( C9 C319 ) C9_=_C321( C9 C321 ) C9_=_C322( C9 C322 ) C9_=_C324( C9 C324 ) C9_=_C325( C9 C325 ) \nC9_=_C326( C9 C326 ) C9_=_C327( C9 C327 ) C10_=_C12( C10 C12 ) C10_=_C13( C10 C13 ) C10_=_C14( C10 C14 ) C10_=_C15( C10 C15 ) \nC10_=_C17( C10 C17 ) C10_=_C19( C10 C19 ) C10_=_C70( C10 C70 ) C10_=_C141( C10 C141 ) C10_=_C197( C10 C197 ) C10_=_C221( C10 C221 ) \nC10_=_C234( C10 C234 ) C10_=_C244( C10 C244 ) C10_=_C272( C10 C272 ) C10_=_C308( C10 C308 ) C10_=_C329( C10 C329 ) C10_=_C331( C10 C331 ) \nC10_=_C333( C10 C333 ) C12_=_C13( C12 C13 ) C12_=_C14( C12 C14 ) C12_=_C15( C12 C15 ) C12_=_C17( C12 C17 ) C12_=_C19( C12 C19 ) \nC12_=_C144( C12 C144 ) C12_=_C223( C12 C223 ) C12_=_C245( C12 C245 ) C12_=_C274( C12 C274 ) C12_=_C295( C12 C295 ) C12_=_C348( C12 C348 ) \nC12_=_C364( C12 C364 ) C12_=_C366( C12 C366 ) C12_=_C367( C12 C367 ) C12_=_C369( C12 C369 ) C12_=_C370( C12 C370 ) C12_=_C371( C12 C371 ) \nC12_=_C372( C12 C372 ) C13_=_C14( C13 C14 ) C13_=_C15( C13 C15 ) C13_=_C17( C13 C17 ) C13_=_C19( C13 C19 ) C13_=_C246( C13 C246 ) \nC13_=_C351( C13 C351 ) C13_=_C366( C13 C366 ) C13_=_C383( C13 C383 ) C13_=_C394( C13 C394 ) C14_=_C15( C14 C15 ) C14_=_C17( C14 C17 ) \nC14_=_C19( C14 C19 ) C14_=_C89( C14 C89 ) C14_=_C247( C14 C247 ) C14_=_C358( C14 C358 ) C14_=_C396( C14 C396 ) C14_=_C400( C14 C400 ) \nC15_=_C17( C15 C17 ) C15_=_C19( C15 C19 ) C15_=_C57( C15 C57 ) C15_=_C75( C15 C75 ) C15_=_C90( C15 C90 ) C15_=_C238( C15 C238 ) \nC17_=_C19( C17 C19 ) C17_=_C39( C17 C39 ) C17_=_C256( C17 C256 ) C17_=_C266( C17 C266 ) C17_=_C278( C17 C278 ) C17_=_C286( C17 C286 ) \nC17_=_C338( C17 C338 ) C17_=_C353( C17 C353 ) C17_=_C379( C17 C379 ) C17_=_C405( C17 C405 ) C17_=_C412( C17 C412 ) C17_=_C413( C17 C413 ) \nC19_=_C130( C19 C130 ) C19_=_C166( C19 C166 ) C19_=_C192( C19 C192 ) C19_=_C270( C19 C270 ) C19_=_C289( C19 C289 ) C19_=_C400( C19 C400 ) \nC19_=_C423( C19 C423 ) C19_=_C427( C19 C427 ) C19_=_C428( C19 C428 ) C20_=_C21( C20 C21 ) C20_=_C25( C20 C25 ) C20_=_C26( C20 C26 ) \nC20_=_C32( C20 C32 ) C20_=_C34( C20 C34 ) C20_=_C35( C20 C35 ) C20_=_C36( C20 C36 ) C20_=_C39( C20 C39 ) C20_=_C41( C20 C41 ) \nC20_=_C44( C20 C44 ) C20_=_C45( C20 C45 ) C20_=_C46( C20 C46 ) C20_=_C47( C20 C47 ) C20_=_C48( C20 C48 ) C20_=_C49( C20 C49 ) \nC20_=_C50( C20 C50 ) C20_=_C51( C20 C51 ) C20_=_C54( C20 C54 ) C20_=_C55( C20 C55 ) C20_=_C57( C20 C57 ) C20_=_C59( C20 C59 ) \nC20_=_C60( C20 C60 ) C21_=_C25( C21 C25 ) C21_=_C26( C21 C26 ) C21_=_C32( C21 C32 ) C21_=_C34( C21 C34 ) C21_=_C35( C21 C35 ) \nC21_=_C36( C21 C36 ) C21_=_C39( C21 C39 ) C21_=_C41( C21 C41 ) C21_=_C44( C21 C44 ) C21_=_C61( C21 C61 ) C21_=_C62( C21 C62 ) \nC21_=_C63( C21 C63 ) C21_=_C64( C21 C64 ) C21_=_C65( C21 C65 ) C21_=_C67( C21 C67 ) C21_=_C68( C21 C68 ) C21_=_C69( C21 C69 ) \nC21_=_C70( C21 C70 ) C21_=_C71( C21 C71 ) C21_=_C73( C21 C73 ) C21_=_C74( C21 C74 ) C21_=_C75( C21 C75 ) C21_=_C77( C21 C77 ) \nC25_=_C26( C25 C26 ) C25_=_C32( C25 C32 ) C25_=_C34( C25 C34 ) C25_=_C35( C25 C35 ) C25_=_C36( C25 C36 ) C25_=_C39( C25 C39 ) \nC25_=_C41( C25 C41 ) C25_=_C48( C25 C48 ) C25_=_C84( C25 C84 ) C25_=_C102( C25 C102 ) C25_=_C115( C25 C115 ) C25_=_C182( C25 C182 ) \nC25_=_C230( C25 C230 ) C25_=_C231( C25 C231 ) C25_=_C232( C25 C232 ) C25_=_C233( C25 C233 ) C25_=_C234( C25 C234 ) C25_=_C237( C25 C237 ) \nC25_=_C238( C25 C238 ) C25_=_C239( C25 C239 ) C25_=_C241( C25 C241 ) C26_=_C32( C26 C32 ) C26_=_C34( C26 C34 ) C26_=_C35( C26 C35 ) \nC26_=_C36( C26 C36 ) C26_=_C39( C26 C39 ) C26_=_C41( C26 C41 ) C26_=_C137( C26 C137 ) C26_=_C183( C26 C183 ) C26_=_C207( C26 C207 ) \nC26_=_C243( C26 C243 ) C26_=_C244( C26 C244 ) C26_=_C245( C26 C245 ) C26_=_C246( C26 C246 ) C26_=_C247( C26 C247 ) C26_=_C249( C26 C249 ) \nC32_=_C34( C32 C34 ) C32_=_C35( C32 C35 ) C32_=_C36( C32 C36 ) C32_=_C39( C32 C39 ) C32_=_C41( C32 C41 ) C32_=_C120( C32 C120 ) \nC32_=_C170( C32 C170 ) C32_=_C291( C32 C291 ) C32_=_C307( C32 C307 ) C32_=_C318( C32 C318 ) C32_=_C319( C32 C319 ) C32_=_C321( C32 C321 ) \nC32_=_C322( C32 C322 ) C32_=_C324( C32 C324 ) C32_=_C325( C32 C325 ) C32_=_C326( C32 C326 ) C32_=_C327( C32 C327 ) C34_=_C35( C34 C35 ) \nC34_=_C36( C34 C36 ) C34_=_C39( C34 C39 ) C34_=_C41( C34 C41 ) C34_=_C54( C34 C54 ) C34_=_C107( C34 C107 ) C34_=_C294( C34 C294 ) \nC34_=_C302( C34 C302 ) C34_=_C311( C34 C311 ) C34_=_C319( C34 C319 ) C34_=_C329( C34 C329 ) C34_=_C343( C34 C343 ) C34_=_C348( C34 C348 ) \nC34_=_C349( C34 C349 ) C34_=_C350( C34 C350 ) C34_=_C351( C34 C351 ) C34_=_C352( C34 C352 ) C34_=_C353( C34 C353 ) C34_=_C356( C34 C356 ) \nC35_=_C36( C35 C36 ) C35_=_C39( C35 C39 ) C35_=_C41( C35 C41 ) C35_=_C55( C35 C55 ) C35_=_C198( C35 C198 ) C35_=_C263( C35 C263 ) \nC35_=_C357( C35 C357 ) C35_=_C358( C35 C358 ) C35_=_C359( C35 C359 ) C35_=_C363( C35 C363 ) C36_=_C39( C36 C39 ) C36_=_C41( C36 C41 ) \nC36_=_C162( C36 C162 ) C36_=_C264( C36 C264 ) C36_=_C275( C36 C275 ) C36_=_C335( C36 C335 ) C36_=_C374( C36 C374 ) C36_=_C383( C36 C383 ) \nC36_=_C385( C36 C385 ) C36_=_C386( C36 C386 ) C36_=_C387( C36 C387 ) C36_=_C388( C36 C388 ) C39_=_C41( C39 C41 ) C39_=_C256( C39 C256 ) \nC39_=_C266( C39 C266 ) C39_=_C278( C39 C278 ) C39_=_C286( C39 C286 ) C39_=_C338( C39 C338 ) C39_=_C353( C39 C353 ) C39_=_C379( C39 C379 ) \nC39_=_C405( C39 C405 ) C39_=_C412( C39 C412 ) C39_=_C413( C39 C413 ) C41_=_C93( C41 C93 ) C41_=_C111( C41 C111 ) C41_=_C175( C41 C175 ) \nC41_=_C205( C41 C205 ) C41_=_C227( C41 C227 ) C41_=_C280( C41 C280 ) C41_=_C325( C41 C325 ) C41_=_C333( C41 C333 ) C41_=_C370( C41 C370 ) \nC41_=_C385( C41 C385 ) C41_=_C415( C41 C415 ) C41_=_C421( C41 C421 ) C41_=_C423( C41 C423 ) C44_=_C45( C44 C45 ) C44_=_C46( C44 C46 ) \nC44_=_C47( C44 C47 ) C44_=_C48( C44 C48 ) C44_=_C49( C44 C49 ) C44_=_C50( C44 C50 ) C44_=_C51( C44 C51 ) C44_=_C54( C44 C54 ) \nC44_=_C55( C44 C55 ) C44_=_C57( C44 C57 ) C44_=_C59( C44 C59 ) C44_=_C60( C44 C60 ) C44_=_C61( C44 C61 ) C44_=_C62( C44 C62 ) \nC44_=_C63( C44 C63 ) C44_=_C64( C44 C64 ) C44_=_C65( C44 C65 ) C44_=_C67( C44 C67 ) C44_=_C68( C44 C68 ) C44_=_C69( C44 C69 ) \nC44_=_C70( C44 C70 ) C44_=_C71( C44 C71 ) C44_=_C73( C44 C73 ) C44_=_C74( C44 C74 ) C44_=_C75( C44 C75 ) C44_=_C77( C44 C77 ) \nC45_=_C46( C45 C46 ) C45_=_C47( C45 C47 ) C45_=_C48( C45 C48 ) C45_=_C49( C45 C49 ) C45_=_C50( C45 C50 ) C45_=_C51( C45 C51 ) \nC45_=_C54( C45 C54 ) C45_=_C55( C45 C55 ) C45_=_C57( C45 C57 ) C45_=_C59( C45 C59 ) C45_=_C60( C45 C60 ) C45_=_C102( C45 C102 ) \nC45_=_C107( C45 C107 ) C45_=_C111( C45 C111 ) C45_=_C112( C45 C112 ) C46_=_C47( C46 C47 ) C46_=_C48( C46 C48 ) C46_=_C49( C46 C49 ) \nC46_=_C50( C46 C50 ) C46_=_C51( C46 C51 ) C46_=_C54( C46 C54 ) C46_=_C55( C46 C55 ) C46_=_C57( C46 C57 ) C46_=_C59( C46 C59 ) \nC46_=_C60( C46 C60 ) C46_=_C137( C46 C137 ) C46_=_C141( C46 C141 ) C46_=_C144( C46 C144 ) C46_=_C150( C46 C150 ) C47_=_C48( C47 C48 ) \nC47_=_C49( C47 C49 ) C47_=_C50( C47 C50 ) C47_=_C51( C47 C51 ) C47_=_C54( C47 C54 ) C47_=_C55( C47 C55 ) C47_=_C57( C47 C57 ) \nC47_=_C59( C47 C59 ) C47_=_C60( C47 C60 ) C47_=_C82( C47 C82 )</w:t>
      </w:r>
    </w:p>
    <w:p>
      <w:pPr>
        <w:pStyle w:val="PreformattedText"/>
        <w:bidi w:val="0"/>
        <w:spacing w:before="0" w:after="0"/>
        <w:jc w:val="left"/>
        <w:rPr/>
      </w:pPr>
      <w:r>
        <w:rPr/>
        <w:t xml:space="preserve"> </w:t>
      </w:r>
      <w:r>
        <w:rPr/>
        <w:t>C47_=_C182( C47 C182 ) C47_=_C183( C47 C183 ) C47_=_C192( C47 C192 ) \nC48_=_C49( C48 C49 ) C48_=_C50( C48 C50 ) C48_=_C51( C48 C51 ) C48_=_C54( C48 C54 ) C48_=_C55( C48 C55 ) C48_=_C57( C48 C57 ) \nC48_=_C59( C48 C59 ) C48_=_C60( C48 C60 ) C48_=_C84( C48 C84 ) C48_=_C102( C48 C102 ) C48_=_C115( C48 C115 ) C48_=_C182( C48 C182 ) \nC48_=_C230( C48 C230 ) C48_=_C231( C48 C231 ) C48_=_C232( C48 C232 ) C48_=_C233( C48 C233 ) C48_=_C234( C48 C234 ) C48_=_C237( C48 C237 ) \nC48_=_C238( C48 C238 ) C48_=_C239( C48 C239 ) C48_=_C241( C48 C241 ) C49_=_C50( C49 C50 ) C49_=_C51( C49 C51 ) C49_=_C54( C49 C54 ) \nC49_=_C55( C49 C55 ) C49_=_C57( C49 C57 ) C49_=_C59( C49 C59 ) C49_=_C60( C49 C60 ) C49_=_C230( C49 C230 ) C49_=_C256( C49 C256 ) \nC49_=_C258( C49 C258 ) C50_=_C51( C50 C51 ) C50_=_C54( C50 C54 ) C50_=_C55( C50 C55 ) C50_=_C57( C50 C57 ) C50_=_C59( C50 C59 ) \nC50_=_C60( C50 C60 ) C50_=_C68( C50 C68 ) C50_=_C291( C50 C291 ) C50_=_C294( C50 C294 ) C50_=_C295( C50 C295 ) C51_=_C54( C51 C54 ) \nC51_=_C55( C51 C55 ) C51_=_C57( C51 C57 ) C51_=_C59( C51 C59 ) C51_=_C60( C51 C60 ) C51_=_C85( C51 C85 ) C51_=_C307( C51 C307 ) \nC51_=_C308( C51 C308 ) C51_=_C311( C51 C311 ) C54_=_C55( C54 C55 ) C54_=_C57( C54 C57 ) C54_=_C59( C54 C59 ) C54_=_C60( C54 C60 ) \nC54_=_C107( C54 C107 ) C54_=_C294( C54 C294 ) C54_=_C302( C54 C302 ) C54_=_C311( C54 C311 ) C54_=_C319( C54 C319 ) C54_=_C329( C54 C329 ) \nC54_=_C343( C54 C343 ) C54_=_C348( C54 C348 ) C54_=_C349( C54 C349 ) C54_=_C350( C54 C350 ) C54_=_C351( C54 C351 ) C54_=_C352( C54 C352 ) \nC54_=_C353( C54 C353 ) C54_=_C356( C54 C356 ) C55_=_C57( C55 C57 ) C55_=_C59( C55 C59 ) C55_=_C60( C55 C60 ) C55_=_C198( C55 C198 ) \nC55_=_C263( C55 C263 ) C55_=_C357( C55 C357 ) C55_=_C358( C55 C358 ) C55_=_C359( C55 C359 ) C55_=_C363( C55 C363 ) C57_=_C59( C57 C59 ) \nC57_=_C60( C57 C60 ) C57_=_C75( C57 C75 ) C57_=_C90( C57 C90 ) C57_=_C238( C57 C238 ) C59_=_C60( C59 C60 ) C59_=_C77( C59 C77 ) \nC59_=_C239( C59 C239 ) C59_=_C415( C59 C415 ) C59_=_C416( C59 C416 ) C59_=_C418( C59 C418 ) C60_=_C356( C60 C356 ) C61_=_C62( C61 C62 ) \nC61_=_C63( C61 C63 ) C61_=_C64( C61 C64 ) C61_=_C65( C61 C65 ) C61_=_C67( C61 C67 ) C61_=_C68( C61 C68 ) C61_=_C69( C61 C69 ) \nC61_=_C70( C61 C70 ) C61_=_C71( C61 C71 ) C61_=_C73( C61 C73 ) C61_=_C74( C61 C74 ) C61_=_C75( C61 C75 ) C61_=_C77( C61 C77 ) \nC61_=_C81( C61 C81 ) C61_=_C82( C61 C82 ) C61_=_C83( C61 C83 ) C61_=_C84( C61 C84 ) C61_=_C85( C61 C85 ) C61_=_C88( C61 C88 ) \nC61_=_C89( C61 C89 ) C61_=_C90( C61 C90 ) C61_=_C91( C61 C91 ) C61_=_C92( C61 C92 ) C61_=_C93( C61 C93 ) C61_=_C94( C61 C94 ) \nC61_=_C95( C61 C95 ) C62_=_C63( C62 C63 ) C62_=_C64( C62 C64 ) C62_=_C65( C62 C65 ) C62_=_C67( C62 C67 ) C62_=_C68( C62 C68 ) \nC62_=_C69( C62 C69 ) C62_=_C70( C62 C70 ) C62_=_C71( C62 C71 ) C62_=_C73( C62 C73 ) C62_=_C74( C62 C74 ) C62_=_C75( C62 C75 ) \nC62_=_C77( C62 C77 ) C62_=_C81( C62 C81 ) C62_=_C115( C62 C115 ) C62_=_C120( C62 C120 ) C62_=_C129( C62 C129 ) C62_=_C130( C62 C130 ) \nC63_=_C64( C63 C64 ) C63_=_C65( C63 C65 ) C63_=_C67( C63 C67 ) C63_=_C68( C63 C68 ) C63_=_C69( C63 C69 ) C63_=_C70( C63 C70 ) \nC63_=_C71( C63 C71 ) C63_=_C73( C63 C73 ) C63_=_C74( C63 C74 ) C63_=_C75( C63 C75 ) C63_=_C77( C63 C77 ) C63_=_C170( C63 C170 ) \nC63_=_C175( C63 C175 ) C63_=_C181( C63 C181 ) C64_=_C65( C64 C65 ) C64_=_C67( C64 C67 ) C64_=_C68( C64 C68 ) C64_=_C69( C64 C69 ) \nC64_=_C70( C64 C70 ) C64_=_C71( C64 C71 ) C64_=_C73( C64 C73 ) C64_=_C74( C64 C74 ) C64_=_C75( C64 C75 ) C64_=_C77( C64 C77 ) \nC64_=_C83( C64 C83 ) C64_=_C197( C64 C197 ) C64_=_C198( C64 C198 ) C64_=_C205( C64 C205 ) C64_=_C206( C64 C206 ) C65_=_C67( C65 C67 ) \nC65_=_C68( C65 C68 ) C65_=_C69( C65 C69 ) C65_=_C70( C65 C70 ) C65_=_C71( C65 C71 ) C65_=_C73( C65 C73 ) C65_=_C74( C65 C74 ) \nC65_=_C75( C65 C75 ) C65_=_C77( C65 C77 ) C65_=_C221( C65 C221 ) C65_=_C223( C65 C223 ) C65_=_C226( C65 C226 ) C65_=_C227( C65 C227 ) \nC67_=_C68( C67 C68 ) C67_=_C69( C67 C69 ) C67_=_C70( C67 C70 ) C67_=_C71( C67 C71 ) C67_=_C73( C67 C73 ) C67_=_C74( C67 C74 ) \nC67_=_C75( C67 C75 ) C67_=_C77( C67 C77 ) C67_=_C233( C67 C233 ) C67_=_C243( C67 C243 ) C67_=_C286( C67 C286 ) C67_=_C287( C67 C287 ) \nC67_=_C289( C67 C289 ) C68_=_C69( C68 C69 ) C68_=_C70( C68 C70 ) C68_=_C71( C68 C71 ) C68_=_C73( C68 C73 ) C68_=_C74( C68 C74 ) \nC68_=_C75( C68 C75 ) C68_=_C77( C68 C77 ) C68_=_C291( C68 C291 ) C68_=_C294( C68 C294 ) C68_=_C295( C68 C295 ) C69_=_C70( C69 C70 ) \nC69_=_C71( C69 C71 ) C69_=_C73( C69 C73 ) C69_=_C74( C69 C74 ) C69_=_C75( C69 C75 ) C69_=_C77( C69 C77 ) C69_=_C302( C69 C302 ) \nC69_=_C306( C69 C306 ) C70_=_C71( C70 C71 ) C70_=_C73( C70 C73 ) C70_=_C74( C70 C74 ) C70_=_C75( C70 C75 ) C70_=_C77( C70 C77 ) \nC70_=_C141( C70 C141 ) C70_=_C197( C70 C197 ) C70_=_C221( C70 C221 ) C70_=_C234( C70 C234 ) C70_=_C244( C70 C244 ) C70_=_C272( C70 C272 ) \nC70_=_C308( C70 C308 ) C70_=_C329( C70 C329 ) C70_=_C331( C70 C331 ) C70_=_C333( C70 C333 ) C71_=_C73( C71 C73 ) C71_=_C74( C71 C74 ) \nC71_=_C75( C71 C75 ) C71_=_C77( C71 C77 ) C71_=_C318( C71 C318 ) C71_=_C343( C71 C343 ) C73_=_C74( C73 C74 ) C73_=_C75( C73 C75 ) \nC73_=_C77( C73 C77 ) C73_=_C88( C73 C88 ) C73_=_C237( C73 C237 ) C73_=_C349( C73 C349 ) C73_=_C357( C73 C357 ) C73_=_C374( C73 C374 ) \nC73_=_C376( C73 C376 ) C74_=_C75( C74 C75 ) C74_=_C77( C74 C77 ) C74_=_C321( C74 C321 ) C74_=_C350( C74 C350 ) C74_=_C364( C74 C364 ) \nC74_=_C378( C74 C378 ) C74_=_C379( C74 C379 ) C74_=_C382( C74 C382 ) C75_=_C77( C75 C77 ) C75_=_C90( C75 C90 ) C75_=_C238( C75 C238 ) \nC77_=_C239( C77 C239 ) C77_=_C415( C77 C415 ) C77_=_C416( C77 C416 ) C77_=_C418( C77 C418 ) C81_=_C82( C81 C82 ) C81_=_C83( C81 C83 ) \nC81_=_C84( C81 C84 ) C81_=_C85( C81 C85 ) C81_=_C88( C81 C88 ) C81_=_C89( C81 C89 ) C81_=_C90( C81 C90 ) C81_=_C91( C81 C91 ) \nC81_=_C92( C81 C92 ) C81_=_C93( C81 C93 ) C81_=_C94( C81 C94 ) C81_=_C95( C81 C95 ) C81_=_C115( C81 C115 ) C81_=_C120( C81 C120 ) \nC81_=_C129( C81 C129 ) C81_=_C130( C81 C130 ) C82_=_C83( C82 C83 ) C82_=_C84( C82 C84 ) C82_=_C85( C82 C85 ) C82_=_C88( C82 C88 ) \nC82_=_C89( C82 C89 ) C82_=_C90( C82 C90 ) C82_=_C91( C82 C91 ) C82_=_C92( C82 C92 ) C82_=_C93( C82 C93 ) C82_=_C94( C82 C94 ) \nC82_=_C95( C82 C95 ) C82_=_C182( C82 C182 ) C82_=_C183( C82 C183 ) C82_=_C192( C82 C192 ) C83_=_C84( C83 C84 ) C83_=_C85( C83 C85 ) \nC83_=_C88( C83 C88 ) C83_=_C89( C83 C89 ) C83_=_C90( C83 C90 ) C83_=_C91( C83 C91 ) C83_=_C92( C83 C92 ) C83_=_C93( C83 C93 ) \nC83_=_C94( C83 C94 ) C83_=_C95( C83 C95 ) C83_=_C197( C83 C197 ) C83_=_C198( C83 C198 ) C83_=_C205( C83 C205 ) C83_=_C206( C83 C206 ) \nC84_=_C85( C84 C85 ) C84_=_C88( C84 C88 ) C84_=_C89( C84 C89 ) C84_=_C90( C84 C90 ) C84_=_C91( C84 C91 ) C84_=_C92( C84 C92 ) \nC84_=_C93( C84 C93 ) C84_=_C94( C84 C94 ) C84_=_C95( C84 C95 ) C84_=_C102( C84 C102 ) C84_=_C115( C84 C115 ) C84_=_C182( C84 C182 ) \nC84_=_C230( C84 C230 ) C84_=_C231( C84 C231 ) C84_=_C232( C84 C232 ) C84_=_C233( C84 C233 ) C84_=_C234( C84 C234 ) C84_=_C237( C84 C237 ) \nC84_=_C238( C84 C238 ) C84_=_C239( C84 C239 ) C84_=_C241( C84 C241 ) C85_=_C88( C85 C88 ) C85_=_C89( C85 C89 ) C85_=_C90( C85 C90 ) \nC85_=_C91( C85 C91 ) C85_=_C92( C85 C92 ) C85_=_C93( C85 C93 ) C85_=_C94( C85 C94 ) C85_=_C95( C85 C95 ) C85_=_C307( C85 C307 ) \nC85_=_C308( C85 C308 ) C85_=_C311( C85 C311 ) C88_=_C89( C88 C89 ) C88_=_C90( C88 C90 ) C88_=_C91( C88 C91 ) C88_=_C92( C88 C92 ) \nC88_=_C93( C88 C93 ) C88_=_C94( C88 C94 ) C88_=_C95( C88 C95 ) C88_=_C237( C88 C237 ) C88_=_C349( C88 C349 ) C88_=_C357( C88 C357 ) \nC88_=_C374( C88 C374 ) C88_=_C376( C88 C376 ) C89_=_C90( C89 C90 ) C89_=_C91( C89 C91 ) C89_=_C92( C89 C92 ) C89_=_C93( C89 C93 ) \nC89_=_C94( C89 C94 ) C89_=_C95( C89 C95 ) C89_=_C247( C89 C247 ) C89_=_C358( C89 C358 ) C89_=_C396( C89 C396 ) C89_=_C400( C89 C400 ) \nC90_=_C91( C90 C91 ) C90_=_C92( C90 C92 ) C90_=_C93( C90 C93 ) C90_=_C94( C90 C94 ) C90_=_C95( C90 C95 ) C90_=_C238( C90 C238 ) \nC91_=_C92( C91 C92 ) C91_=_C93( C91 C93 ) C91_=_C94( C91 C94 ) C91_=_C95( C91 C95 ) C91_=_C322( C91 C322 ) C91_=_C331( C91 C331 ) \nC91_=_C352( C91 C352 ) C91_=_C359( C91 C359 ) C91_=_C367( C91 C367 ) C91_=_C405( C91 C405 ) C91_=_C408( C91 C408 ) C92_=_C93( C92 C93 ) \nC92_=_C94( C92 C94 ) C92_=_C95( C92 C95 ) C92_=_C324( C92 C324 ) C92_=_C369( C92 C369 ) C92_=_C420( C92 C420 ) C93_=_C94( C93 C94 ) \nC93_=_C95( C93 C95 ) C93_=_C111( C93 C111 ) C93_=_C175( C93 C175 ) C93_=_C205( C93 C205 ) C93_=_C227( C93 C227 ) C93_=_C280( C93 C280 ) \nC93_=_C325( C93 C325 ) C93_=_C333( C93 C333 ) C93_=_C370( C93 C370 ) C93_=_C385( C93 C385 ) C93_=_C415( C93 C415 ) C93_=_C421( C93 C421 ) \nC93_=_C423( C93 C423 ) C94_=_C95( C94 C95 ) C94_=_C387( C94 C387 ) C94_=_C409( C94 C409 ) C94_=_C421( C94 C421 ) C94_=_C426( C94 C426 ) \nC94_=_C427( C94 C427 ) C95_=_C249( C95 C249 ) C95_=_C363( C95 C363 ) C95_=_C411( C95 C411 ) C95_=_C413( C95 C413 ) C102_=_C107( C102 C107 ) \nC102_=_C111( C102 C111 ) C102_=_C112( C102 C112 ) C102_=_C115( C102 C115 ) C102_=_C182( C102 C182 ) C102_=_C230( C102 C230 ) C102_=_C231( C102 C231 ) \nC102_=_C232( C102 C232 ) C102_=_C233( C102 C233 ) C102_=_C234( C102 C234 ) C102_=_C237( C102 C237 ) C102_=_C238( C102 C238 ) C102_=_C239( C102 C239 ) \nC102_=_C241( C102 C241 ) C107_=_C111( C107 C111 ) C107_=_C112( C107 C112 ) C107_=_C294( C107 C294 ) C107_=_C302( C107 C302 ) C107_=_C311( C107 C311 ) \nC107_=_C319( C107 C319 ) C107_=_C329( C107 C329 ) C107_=_C343( C107 C343 ) C107_=_C348( C107 C348 ) C107_=_C349( C107 C349 ) C107_=_C350( C107 C350 ) \nC107_=_C351( C107 C351 ) C107_=_C352( C107 C352 ) C107_=_C353( C107 C353 ) C107_=_C356( C107 C356 ) C111_=_C112( C111 C112 ) C111_=_C175( C111 C175 ) \nC111_=_C205( C111 C205 ) C111_=_C227( C111 C227 ) C111_=_C280( C111 C280 ) C111_=_C325( C111 C325 ) C111_=_C333( C111 C333 ) C111_=_C370( C111 C370 ) \nC111_=_C385( C111 C385 ) C111_=_C415( C111 C415 ) C111_=_C421( C111 C421 ) C111_=_C423( C111 C423 ) C112_=_C150( C112 C150 ) C112_=_C206(</w:t>
      </w:r>
    </w:p>
    <w:p>
      <w:pPr>
        <w:pStyle w:val="PreformattedText"/>
        <w:bidi w:val="0"/>
        <w:spacing w:before="0" w:after="0"/>
        <w:jc w:val="left"/>
        <w:rPr/>
      </w:pPr>
      <w:r>
        <w:rPr/>
        <w:t xml:space="preserve"> </w:t>
      </w:r>
      <w:r>
        <w:rPr/>
        <w:t>C112 C206 ) \nC112_=_C217( C112 C217 ) C112_=_C258( C112 C258 ) C112_=_C287( C112 C287 ) C112_=_C306( C112 C306 ) C112_=_C388( C112 C388 ) C112_=_C416( C112 C416 ) \nC112_=_C420( C112 C420 ) C112_=_C424( C112 C424 ) C112_=_C426( C112 C426 ) C112_=_C428( C112 C428 ) C115_=_C120( C115 C120 ) C115_=_C129( C115 C129 ) \nC115_=_C130( C115 C130 ) C115_=_C182( C115 C182 ) C115_=_C230( C115 C230 ) C115_=_C231( C115 C231 ) C115_=_C232( C115 C232 ) C115_=_C233( C115 C233 ) \nC115_=_C234( C115 C234 ) C115_=_C237( C115 C237 ) C115_=_C238( C115 C238 ) C115_=_C239( C115 C239 ) C115_=_C241( C115 C241 ) C120_=_C129( C120 C129 ) \nC120_=_C130( C120 C130 ) C120_=_C170( C120 C170 ) C120_=_C291( C120 C291 ) C120_=_C307( C120 C307 ) C120_=_C318( C120 C318 ) C120_=_C319( C120 C319 ) \nC120_=_C321( C120 C321 ) C120_=_C322( C120 C322 ) C120_=_C324( C120 C324 ) C120_=_C325( C120 C325 ) C120_=_C326( C120 C326 ) C120_=_C327( C120 C327 ) \nC129_=_C130( C129 C130 ) C129_=_C181( C129 C181 ) C129_=_C269( C129 C269 ) C129_=_C342( C129 C342 ) C129_=_C372( C129 C372 ) C129_=_C382( C129 C382 ) \nC129_=_C394( C129 C394 ) C129_=_C408( C129 C408 ) C129_=_C418( C129 C418 ) C130_=_C166( C130 C166 ) C130_=_C192( C130 C192 ) C130_=_C270( C130 C270 ) \nC130_=_C289( C130 C289 ) C130_=_C400( C130 C400 ) C130_=_C423( C130 C423 ) C130_=_C427( C130 C427 ) C130_=_C428( C130 C428 ) C137_=_C141( C137 C141 ) \nC137_=_C144( C137 C144 ) C137_=_C150( C137 C150 ) C137_=_C183( C137 C183 ) C137_=_C207( C137 C207 ) C137_=_C243( C137 C243 ) C137_=_C244( C137 C244 ) \nC137_=_C245( C137 C245 ) C137_=_C246( C137 C246 ) C137_=_C247( C137 C247 ) C137_=_C249( C137 C249 ) C141_=_C144( C141 C144 ) C141_=_C150( C141 C150 ) \nC141_=_C197( C141 C197 ) C141_=_C221( C141 C221 ) C141_=_C234( C141 C234 ) C141_=_C244( C141 C244 ) C141_=_C272( C141 C272 ) C141_=_C308( C141 C308 ) \nC141_=_C329( C141 C329 ) C141_=_C331( C141 C331 ) C141_=_C333( C141 C333 ) C144_=_C150( C144 C150 ) C144_=_C223( C144 C223 ) C144_=_C245( C144 C245 ) \nC144_=_C274( C144 C274 ) C144_=_C295( C144 C295 ) C144_=_C348( C144 C348 ) C144_=_C364( C144 C364 ) C144_=_C366( C144 C366 ) C144_=_C367( C144 C367 ) \nC144_=_C369( C144 C369 ) C144_=_C370( C144 C370 ) C144_=_C371( C144 C371 ) C144_=_C372( C144 C372 ) C150_=_C206( C150 C206 ) C150_=_C217( C150 C217 ) \nC150_=_C258( C150 C258 ) C150_=_C287( C150 C287 ) C150_=_C306( C150 C306 ) C150_=_C388( C150 C388 ) C150_=_C416( C150 C416 ) C150_=_C420( C150 C420 ) \nC150_=_C424( C150 C424 ) C150_=_C426( C150 C426 ) C150_=_C428( C150 C428 ) C162_=_C166( C162 C166 ) C162_=_C264( C162 C264 ) C162_=_C275( C162 C275 ) \nC162_=_C335( C162 C335 ) C162_=_C374( C162 C374 ) C162_=_C383( C162 C383 ) C162_=_C385( C162 C385 ) C162_=_C386( C162 C386 ) C162_=_C387( C162 C387 ) \nC162_=_C388( C162 C388 ) C166_=_C192( C166 C192 ) C166_=_C270( C166 C270 ) C166_=_C289( C166 C289 ) C166_=_C400( C166 C400 ) C166_=_C423( C166 C423 ) \nC166_=_C427( C166 C427 ) C166_=_C428( C166 C428 ) C170_=_C175( C170 C175 ) C170_=_C181( C170 C181 ) C170_=_C291( C170 C291 ) C170_=_C307( C170 C307 ) \nC170_=_C318( C170 C318 ) C170_=_C319( C170 C319 ) C170_=_C321( C170 C321 ) C170_=_C322( C170 C322 ) C170_=_C324( C170 C324 ) C170_=_C325( C170 C325 ) \nC170_=_C326( C170 C326 ) C170_=_C327( C170 C327 ) C175_=_C181( C175 C181 ) C175_=_C205( C175 C205 ) C175_=_C227( C175 C227 ) C175_=_C280( C175 C280 ) \nC175_=_C325( C175 C325 ) C175_=_C333( C175 C333 ) C175_=_C370( C175 C370 ) C175_=_C385( C175 C385 ) C175_=_C415( C175 C415 ) C175_=_C421( C175 C421 ) \nC175_=_C423( C175 C423 ) C181_=_C269( C181 C269 ) C181_=_C342( C181 C342 ) C181_=_C372( C181 C372 ) C181_=_C382( C181 C382 ) C181_=_C394( C181 C394 ) \nC181_=_C408( C181 C408 ) C181_=_C418( C181 C418 ) C182_=_C183( C182 C183 ) C182_=_C192( C182 C192 ) C182_=_C230( C182 C230 ) C182_=_C231( C182 C231 ) \nC182_=_C232( C182 C232 ) C182_=_C233( C182 C233 ) C182_=_C234( C182 C234 ) C182_=_C237( C182 C237 ) C182_=_C238( C182 C238 ) C182_=_C239( C182 C239 ) \nC182_=_C241( C182 C241 ) C183_=_C192( C183 C192 ) C183_=_C207( C183 C207 ) C183_=_C243( C183 C243 ) C183_=_C244( C183 C244 ) C183_=_C245( C183 C245 ) \nC183_=_C246( C183 C246 ) C183_=_C247( C183 C247 ) C183_=_C249( C183 C249 ) C192_=_C270( C192 C270 ) C192_=_C289( C192 C289 ) C192_=_C400( C192 C400 ) \nC192_=_C423( C192 C423 ) C192_=_C427( C192 C427 ) C192_=_C428( C192 C428 ) C197_=_C198( C197 C198 ) C197_=_C205( C197 C205 ) C197_=_C206( C197 C206 ) \nC197_=_C221( C197 C221 ) C197_=_C234( C197 C234 ) C197_=_C244( C197 C244 ) C197_=_C272( C197 C272 ) C197_=_C308( C197 C308 ) C197_=_C329( C197 C329 ) \nC197_=_C331( C197 C331 ) C197_=_C333( C197 C333 ) C198_=_C205( C198 C205 ) C198_=_C206( C198 C206 ) C198_=_C263( C198 C263 ) C198_=_C357( C198 C357 ) \nC198_=_C358( C198 C358 ) C198_=_C359( C198 C359 ) C198_=_C363( C198 C363 ) C205_=_C206( C205 C206 ) C205_=_C227( C205 C227 ) C205_=_C280( C205 C280 ) \nC205_=_C325( C205 C325 ) C205_=_C333( C205 C333 ) C205_=_C370( C205 C370 ) C205_=_C385( C205 C385 ) C205_=_C415( C205 C415 ) C205_=_C421( C205 C421 ) \nC205_=_C423( C205 C423 ) C206_=_C217( C206 C217 ) C206_=_C258( C206 C258 ) C206_=_C287( C206 C287 ) C206_=_C306( C206 C306 ) C206_=_C388( C206 C388 ) \nC206_=_C416( C206 C416 ) C206_=_C420( C206 C420 ) C206_=_C424( C206 C424 ) C206_=_C426( C206 C426 ) C206_=_C428( C206 C428 ) C207_=_C217( C207 C217 ) \nC207_=_C243( C207 C243 ) C207_=_C244( C207 C244 ) C207_=_C245( C207 C245 ) C207_=_C246( C207 C246 ) C207_=_C247( C207 C247 ) C207_=_C249( C207 C249 ) \nC217_=_C258( C217 C258 ) C217_=_C287( C217 C287 ) C217_=_C306( C217 C306 ) C217_=_C388( C217 C388 ) C217_=_C416( C217 C416 ) C217_=_C420( C217 C420 ) \nC217_=_C424( C217 C424 ) C217_=_C426( C217 C426 ) C217_=_C428( C217 C428 ) C221_=_C223( C221 C223 ) C221_=_C226( C221 C226 ) C221_=_C227( C221 C227 ) \nC221_=_C234( C221 C234 ) C221_=_C244( C221 C244 ) C221_=_C272( C221 C272 ) C221_=_C308( C221 C308 ) C221_=_C329( C221 C329 ) C221_=_C331( C221 C331 ) \nC221_=_C333( C221 C333 ) C223_=_C226( C223 C226 ) C223_=_C227( C223 C227 ) C223_=_C245( C223 C245 ) C223_=_C274( C223 C274 ) C223_=_C295( C223 C295 ) \nC223_=_C348( C223 C348 ) C223_=_C364( C223 C364 ) C223_=_C366( C223 C366 ) C223_=_C367( C223 C367 ) C223_=_C369( C223 C369 ) C223_=_C370( C223 C370 ) \nC223_=_C371( C223 C371 ) C223_=_C372( C223 C372 ) C226_=_C227( C226 C227 ) C226_=_C376( C226 C376 ) C226_=_C378( C226 C378 ) C226_=_C396( C226 C396 ) \nC226_=_C409( C226 C409 ) C226_=_C411( C226 C411 ) C227_=_C280( C227 C280 ) C227_=_C325( C227 C325 ) C227_=_C333( C227 C333 ) C227_=_C370( C227 C370 ) \nC227_=_C385( C227 C385 ) C227_=_C415( C227 C415 ) C227_=_C421( C227 C421 ) C227_=_C423( C227 C423 ) C230_=_C231( C230 C231 ) C230_=_C232( C230 C232 ) \nC230_=_C233( C230 C233 ) C230_=_C234( C230 C234 ) C230_=_C237( C230 C237 ) C230_=_C238( C230 C238 ) C230_=_C239( C230 C239 ) C230_=_C241( C230 C241 ) \nC230_=_C256( C230 C256 ) C230_=_C258( C230 C258 ) C231_=_C232( C231 C232 ) C231_=_C233( C231 C233 ) C231_=_C234( C231 C234 ) C231_=_C237( C231 C237 ) \nC231_=_C238( C231 C238 ) C231_=_C239( C231 C239 ) C231_=_C241( C231 C241 ) C231_=_C263( C231 C263 ) C231_=_C264( C231 C264 ) C231_=_C266( C231 C266 ) \nC231_=_C269( C231 C269 ) C231_=_C270( C231 C270 ) C232_=_C233( C232 C233 ) C232_=_C234( C232 C234 ) C232_=_C237( C232 C237 ) C232_=_C238( C232 C238 ) \nC232_=_C239( C232 C239 ) C232_=_C241( C232 C241 ) C232_=_C272( C232 C272 ) C232_=_C274( C232 C274 ) C232_=_C275( C232 C275 ) C232_=_C278( C232 C278 ) \nC232_=_C280( C232 C280 ) C233_=_C234( C233 C234 ) C233_=_C237( C233 C237 ) C233_=_C238( C233 C238 ) C233_=_C239( C233 C239 ) C233_=_C241( C233 C241 ) \nC233_=_C243( C233 C243 ) C233_=_C286( C233 C286 ) C233_=_C287( C233 C287 ) C233_=_C289( C233 C289 ) C234_=_C237( C234 C237 ) C234_=_C238( C234 C238 ) \nC234_=_C239( C234 C239 ) C234_=_C241( C234 C241 ) C234_=_C244( C234 C244 ) C234_=_C272( C234 C272 ) C234_=_C308( C234 C308 ) C234_=_C329( C234 C329 ) \nC234_=_C331( C234 C331 ) C234_=_C333( C234 C333 ) C237_=_C238( C237 C238 ) C237_=_C239( C237 C239 ) C237_=_C241( C237 C241 ) C237_=_C349( C237 C349 ) \nC237_=_C357( C237 C357 ) C237_=_C374( C237 C374 ) C237_=_C376( C237 C376 ) C238_=_C239( C238 C239 ) C238_=_C241( C238 C241 ) C239_=_C241( C239 C241 ) \nC239_=_C415( C239 C415 ) C239_=_C416( C239 C416 ) C239_=_C418( C239 C418 ) C241_=_C327( C241 C327 ) C241_=_C371( C241 C371 ) C243_=_C244( C243 C244 ) \nC243_=_C245( C243 C245 ) C243_=_C246( C243 C246 ) C243_=_C247( C243 C247 ) C243_=_C249( C243 C249 ) C243_=_C286( C243 C286 ) C243_=_C287( C243 C287 ) \nC243_=_C289( C243 C289 ) C244_=_C245( C244 C245 ) C244_=_C246( C244 C246 ) C244_=_C247( C244 C247 ) C244_=_C249( C244 C249 ) C244_=_C272( C244 C272 ) \nC244_=_C308( C244 C308 ) C244_=_C329( C244 C329 ) C244_=_C331( C244 C331 ) C244_=_C333( C244 C333 ) C245_=_C246( C245 C246 ) C245_=_C247( C245 C247 ) \nC245_=_C249( C245 C249 ) C245_=_C274( C245 C274 ) C245_=_C295( C245 C295 ) C245_=_C348( C245 C348 ) C245_=_C364( C245 C364 ) C245_=_C366( C245 C366 ) \nC245_=_C367( C245 C367 ) C245_=_C369( C245 C369 ) C245_=_C370( C245 C370 ) C245_=_C371( C245 C371 ) C245_=_C372( C245 C372 ) C246_=_C247( C246 C247 ) \nC246_=_C249( C246 C249 ) C246_=_C351( C246 C351 ) C246_=_C366( C246 C366 ) C246_=_C383( C246 C383 ) C246_=_C394( C246 C394 ) C247_=_C249( C247 C249 ) \nC247_=_C358( C247 C358 ) C247_=_C396( C247 C396 ) C247_=_C400( C247 C400 ) C249_=_C363( C249 C363 ) C249_=_C411( C249 C411 ) C249_=_C413( C249 C413 ) \nC256_=_C258( C256 C258 ) C256_=_C266( C256 C266 ) C256_=_C278( C256 C278 ) C256_=_C286( C256 C286 ) C256_=_C338( C256 C338 ) C256_=_C353( C256 C353 ) \nC256_=_C379( C256 C379 ) C256_=_C405( C256 C405 ) C256_=_C412( C256 C412 ) C256_=_C413( C256 C413 ) C258_=_C287( C258 C287 ) C258_=_C306( C258 C306 ) \nC258_=_C388( C258 C388 ) C258_=_C416( C258 C416 ) C258_=_C420( C258 C420 ) C258_=_C424( C258 C424 ) C258_=_C426( C258 C426 ) C258_=_C428( C258 C428 ) \nC263_=_C264(</w:t>
      </w:r>
    </w:p>
    <w:p>
      <w:pPr>
        <w:pStyle w:val="PreformattedText"/>
        <w:bidi w:val="0"/>
        <w:spacing w:before="0" w:after="0"/>
        <w:jc w:val="left"/>
        <w:rPr/>
      </w:pPr>
      <w:r>
        <w:rPr/>
        <w:t xml:space="preserve"> </w:t>
      </w:r>
      <w:r>
        <w:rPr/>
        <w:t>C263 C264 ) C263_=_C266( C263 C266 ) C263_=_C269( C263 C269 ) C263_=_C270( C263 C270 ) C263_=_C357( C263 C357 ) C263_=_C358( C263 C358 ) \nC263_=_C359( C263 C359 ) C263_=_C363( C263 C363 ) C264_=_C266( C264 C266 ) C264_=_C269( C264 C269 ) C264_=_C270( C264 C270 ) C264_=_C275( C264 C275 ) \nC264_=_C335( C264 C335 ) C264_=_C374( C264 C374 ) C264_=_C383( C264 C383 ) C264_=_C385( C264 C385 ) C264_=_C386( C264 C386 ) C264_=_C387( C264 C387 ) \nC264_=_C388( C264 C388 ) C266_=_C269( C266 C269 ) C266_=_C270( C266 C270 ) C266_=_C278( C266 C278 ) C266_=_C286( C266 C286 ) C266_=_C338( C266 C338 ) \nC266_=_C353( C266 C353 ) C266_=_C379( C266 C379 ) C266_=_C405( C266 C405 ) C266_=_C412( C266 C412 ) C266_=_C413( C266 C413 ) C269_=_C270( C269 C270 ) \nC269_=_C342( C269 C342 ) C269_=_C372( C269 C372 ) C269_=_C382( C269 C382 ) C269_=_C394( C269 C394 ) C269_=_C408( C269 C408 ) C269_=_C418( C269 C418 ) \nC270_=_C289( C270 C289 ) C270_=_C400( C270 C400 ) C270_=_C423( C270 C423 ) C270_=_C427( C270 C427 ) C270_=_C428( C270 C428 ) C272_=_C274( C272 C274 ) \nC272_=_C275( C272 C275 ) C272_=_C278( C272 C278 ) C272_=_C280( C272 C280 ) C272_=_C308( C272 C308 ) C272_=_C329( C272 C329 ) C272_=_C331( C272 C331 ) \nC272_=_C333( C272 C333 ) C274_=_C275( C274 C275 ) C274_=_C278( C274 C278 ) C274_=_C280( C274 C280 ) C274_=_C295( C274 C295 ) C274_=_C348( C274 C348 ) \nC274_=_C364( C274 C364 ) C274_=_C366( C274 C366 ) C274_=_C367( C274 C367 ) C274_=_C369( C274 C369 ) C274_=_C370( C274 C370 ) C274_=_C371( C274 C371 ) \nC274_=_C372( C274 C372 ) C275_=_C278( C275 C278 ) C275_=_C280( C275 C280 ) C275_=_C335( C275 C335 ) C275_=_C374( C275 C374 ) C275_=_C383( C275 C383 ) \nC275_=_C385( C275 C385 ) C275_=_C386( C275 C386 ) C275_=_C387( C275 C387 ) C275_=_C388( C275 C388 ) C278_=_C280( C278 C280 ) C278_=_C286( C278 C286 ) \nC278_=_C338( C278 C338 ) C278_=_C353( C278 C353 ) C278_=_C379( C278 C379 ) C278_=_C405( C278 C405 ) C278_=_C412( C278 C412 ) C278_=_C413( C278 C413 ) \nC280_=_C325( C280 C325 ) C280_=_C333( C280 C333 ) C280_=_C370( C280 C370 ) C280_=_C385( C280 C385 ) C280_=_C415( C280 C415 ) C280_=_C421( C280 C421 ) \nC280_=_C423( C280 C423 ) C286_=_C287( C286 C287 ) C286_=_C289( C286 C289 ) C286_=_C338( C286 C338 ) C286_=_C353( C286 C353 ) C286_=_C379( C286 C379 ) \nC286_=_C405( C286 C405 ) C286_=_C412( C286 C412 ) C286_=_C413( C286 C413 ) C287_=_C289( C287 C289 ) C287_=_C306( C287 C306 ) C287_=_C388( C287 C388 ) \nC287_=_C416( C287 C416 ) C287_=_C420( C287 C420 ) C287_=_C424( C287 C424 ) C287_=_C426( C287 C426 ) C287_=_C428( C287 C428 ) C289_=_C400( C289 C400 ) \nC289_=_C423( C289 C423 ) C289_=_C427( C289 C427 ) C289_=_C428( C289 C428 ) C291_=_C294( C291 C294 ) C291_=_C295( C291 C295 ) C291_=_C307( C291 C307 ) \nC291_=_C318( C291 C318 ) C291_=_C319( C291 C319 ) C291_=_C321( C291 C321 ) C291_=_C322( C291 C322 ) C291_=_C324( C291 C324 ) C291_=_C325( C291 C325 ) \nC291_=_C326( C291 C326 ) C291_=_C327( C291 C327 ) C294_=_C295( C294 C295 ) C294_=_C302( C294 C302 ) C294_=_C311( C294 C311 ) C294_=_C319( C294 C319 ) \nC294_=_C329( C294 C329 ) C294_=_C343( C294 C343 ) C294_=_C348( C294 C348 ) C294_=_C349( C294 C349 ) C294_=_C350( C294 C350 ) C294_=_C351( C294 C351 ) \nC294_=_C352( C294 C352 ) C294_=_C353( C294 C353 ) C294_=_C356( C294 C356 ) C295_=_C348( C295 C348 ) C295_=_C364( C295 C364 ) C295_=_C366( C295 C366 ) \nC295_=_C367( C295 C367 ) C295_=_C369( C295 C369 ) C295_=_C370( C295 C370 ) C295_=_C371( C295 C371 ) C295_=_C372( C295 C372 ) C302_=_C306( C302 C306 ) \nC302_=_C311( C302 C311 ) C302_=_C319( C302 C319 ) C302_=_C329( C302 C329 ) C302_=_C343( C302 C343 ) C302_=_C348( C302 C348 ) C302_=_C349( C302 C349 ) \nC302_=_C350( C302 C350 ) C302_=_C351( C302 C351 ) C302_=_C352( C302 C352 ) C302_=_C353( C302 C353 ) C302_=_C356( C302 C356 ) C306_=_C388( C306 C388 ) \nC306_=_C416( C306 C416 ) C306_=_C420( C306 C420 ) C306_=_C424( C306 C424 ) C306_=_C426( C306 C426 ) C306_=_C428( C306 C428 ) C307_=_C308( C307 C308 ) \nC307_=_C311( C307 C311 ) C307_=_C318( C307 C318 ) C307_=_C319( C307 C319 ) C307_=_C321( C307 C321 ) C307_=_C322( C307 C322 ) C307_=_C324( C307 C324 ) \nC307_=_C325( C307 C325 ) C307_=_C326( C307 C326 ) C307_=_C327( C307 C327 ) C308_=_C311( C308 C311 ) C308_=_C329( C308 C329 ) C308_=_C331( C308 C331 ) \nC308_=_C333( C308 C333 ) C311_=_C319( C311 C319 ) C311_=_C329( C311 C329 ) C311_=_C343( C311 C343 ) C311_=_C348( C311 C348 ) C311_=_C349( C311 C349 ) \nC311_=_C350( C311 C350 ) C311_=_C351( C311 C351 ) C311_=_C352( C311 C352 ) C311_=_C353( C311 C353 ) C311_=_C356( C311 C356 ) C318_=_C319( C318 C319 ) \nC318_=_C321( C318 C321 ) C318_=_C322( C318 C322 ) C318_=_C324( C318 C324 ) C318_=_C325( C318 C325 ) C318_=_C326( C318 C326 ) C318_=_C327( C318 C327 ) \nC318_=_C343( C318 C343 ) C319_=_C321( C319 C321 ) C319_=_C322( C319 C322 ) C319_=_C324( C319 C324 ) C319_=_C325( C319 C325 ) C319_=_C326( C319 C326 ) \nC319_=_C327( C319 C327 ) C319_=_C329( C319 C329 ) C319_=_C343( C319 C343 ) C319_=_C348( C319 C348 ) C319_=_C349( C319 C349 ) C319_=_C350( C319 C350 ) \nC319_=_C351( C319 C351 ) C319_=_C352( C319 C352 ) C319_=_C353( C319 C353 ) C319_=_C356( C319 C356 ) C321_=_C322( C321 C322 ) C321_=_C324( C321 C324 ) \nC321_=_C325( C321 C325 ) C321_=_C326( C321 C326 ) C321_=_C327( C321 C327 ) C321_=_C350( C321 C350 ) C321_=_C364( C321 C364 ) C321_=_C378( C321 C378 ) \nC321_=_C379( C321 C379 ) C321_=_C382( C321 C382 ) C322_=_C324( C322 C324 ) C322_=_C325( C322 C325 ) C322_=_C326( C322 C326 ) C322_=_C327( C322 C327 ) \nC322_=_C331( C322 C331 ) C322_=_C352( C322 C352 ) C322_=_C359( C322 C359 ) C322_=_C367( C322 C367 ) C322_=_C405( C322 C405 ) C322_=_C408( C322 C408 ) \nC324_=_C325( C324 C325 ) C324_=_C326( C324 C326 ) C324_=_C327( C324 C327 ) C324_=_C369( C324 C369 ) C324_=_C420( C324 C420 ) C325_=_C326( C325 C326 ) \nC325_=_C327( C325 C327 ) C325_=_C333( C325 C333 ) C325_=_C370( C325 C370 ) C325_=_C385( C325 C385 ) C325_=_C415( C325 C415 ) C325_=_C421( C325 C421 ) \nC325_=_C423( C325 C423 ) C326_=_C327( C326 C327 ) C326_=_C386( C326 C386 ) C326_=_C412( C326 C412 ) C326_=_C424( C326 C424 ) C327_=_C371( C327 C371 ) \nC329_=_C331( C329 C331 ) C329_=_C333( C329 C333 ) C329_=_C343( C329 C343 ) C329_=_C348( C329 C348 ) C329_=_C349( C329 C349 ) C329_=_C350( C329 C350 ) \nC329_=_C351( C329 C351 ) C329_=_C352( C329 C352 ) C329_=_C353( C329 C353 ) C329_=_C356( C329 C356 ) C331_=_C333( C331 C333 ) C331_=_C352( C331 C352 ) \nC331_=_C359( C331 C359 ) C331_=_C367( C331 C367 ) C331_=_C405( C331 C405 ) C331_=_C408( C331 C408 ) C333_=_C370( C333 C370 ) C333_=_C385( C333 C385 ) \nC333_=_C415( C333 C415 ) C333_=_C421( C333 C421 ) C333_=_C423( C333 C423 ) C335_=_C338( C335 C338 ) C335_=_C342( C335 C342 ) C335_=_C374( C335 C374 ) \nC335_=_C383( C335 C383 ) C335_=_C385( C335 C385 ) C335_=_C386( C335 C386 ) C335_=_C387( C335 C387 ) C335_=_C388( C335 C388 ) C338_=_C342( C338 C342 ) \nC338_=_C353( C338 C353 ) C338_=_C379( C338 C379 ) C338_=_C405( C338 C405 ) C338_=_C412( C338 C412 ) C338_=_C413( C338 C413 ) C342_=_C372( C342 C372 ) \nC342_=_C382( C342 C382 ) C342_=_C394( C342 C394 ) C342_=_C408( C342 C408 ) C342_=_C418( C342 C418 ) C343_=_C348( C343 C348 ) C343_=_C349( C343 C349 ) \nC343_=_C350( C343 C350 ) C343_=_C351( C343 C351 ) C343_=_C352( C343 C352 ) C343_=_C353( C343 C353 ) C343_=_C356( C343 C356 ) C348_=_C349( C348 C349 ) \nC348_=_C350( C348 C350 ) C348_=_C351( C348 C351 ) C348_=_C352( C348 C352 ) C348_=_C353( C348 C353 ) C348_=_C356( C348 C356 ) C348_=_C364( C348 C364 ) \nC348_=_C366( C348 C366 ) C348_=_C367( C348 C367 ) C348_=_C369( C348 C369 ) C348_=_C370( C348 C370 ) C348_=_C371( C348 C371 ) C348_=_C372( C348 C372 ) \nC349_=_C350( C349 C350 ) C349_=_C351( C349 C351 ) C349_=_C352( C349 C352 ) C349_=_C353( C349 C353 ) C349_=_C356( C349 C356 ) C349_=_C357( C349 C357 ) \nC349_=_C374( C349 C374 ) C349_=_C376( C349 C376 ) C350_=_C351( C350 C351 ) C350_=_C352( C350 C352 ) C350_=_C353( C350 C353 ) C350_=_C356( C350 C356 ) \nC350_=_C364( C350 C364 ) C350_=_C378( C350 C378 ) C350_=_C379( C350 C379 ) C350_=_C382( C350 C382 ) C351_=_C352( C351 C352 ) C351_=_C353( C351 C353 ) \nC351_=_C356( C351 C356 ) C351_=_C366( C351 C366 ) C351_=_C383( C351 C383 ) C351_=_C394( C351 C394 ) C352_=_C353( C352 C353 ) C352_=_C356( C352 C356 ) \nC352_=_C359( C352 C359 ) C352_=_C367( C352 C367 ) C352_=_C405( C352 C405 ) C352_=_C408( C352 C408 ) C353_=_C356( C353 C356 ) C353_=_C379( C353 C379 ) \nC353_=_C405( C353 C405 ) C353_=_C412( C353 C412 ) C353_=_C413( C353 C413 ) C357_=_C358( C357 C358 ) C357_=_C359( C357 C359 ) C357_=_C363( C357 C363 ) \nC357_=_C374( C357 C374 ) C357_=_C376( C357 C376 ) C358_=_C359( C358 C359 ) C358_=_C363( C358 C363 ) C358_=_C396( C358 C396 ) C358_=_C400( C358 C400 ) \nC359_=_C363( C359 C363 ) C359_=_C367( C359 C367 ) C359_=_C405( C359 C405 ) C359_=_C408( C359 C408 ) C363_=_C411( C363 C411 ) C363_=_C413( C363 C413 ) \nC364_=_C366( C364 C366 ) C364_=_C367( C364 C367 ) C364_=_C369( C364 C369 ) C364_=_C370( C364 C370 ) C364_=_C371( C364 C371 ) C364_=_C372( C364 C372 ) \nC364_=_C378( C364 C378 ) C364_=_C379( C364 C379 ) C364_=_C382( C364 C382 ) C366_=_C367( C366 C367 ) C366_=_C369( C366 C369 ) C366_=_C370( C366 C370 ) \nC366_=_C371( C366 C371 ) C366_=_C372( C366 C372 ) C366_=_C383( C366 C383 ) C366_=_C394( C366 C394 ) C367_=_C369( C367 C369 ) C367_=_C370( C367 C370 ) \nC367_=_C371( C367 C371 ) C367_=_C372( C367 C372 ) C367_=_C405( C367 C405 ) C367_=_C408( C367 C408 ) C369_=_C370( C369 C370 ) C369_=_C371( C369 C371 ) \nC369_=_C372( C369 C372 ) C369_=_C420( C369 C420 ) C370_=_C371( C370 C371 ) C370_=_C372( C370 C372 ) C370_=_C385( C370 C385 ) C370_=_C415( C370 C415 ) \nC370_=_C421( C370 C421 ) C370_=_C423( C370 C423 ) C371_=_C372( C371 C372 ) C372_=_C382( C372 C382 ) C372_=_C394( C372 C394 ) C372_=_C408( C372 C408 ) \nC372_=_C418( C372 C418 ) C374_=_C376( C374 C376 ) C374_=_C383( C374 C383 ) C374_=_C385( C374 C385 ) C374_=_C386( C374 C386 ) C374_=_C387( C374 C387 ) \nC374_=_C388( C374 C388 ) C376_=_C378(</w:t>
      </w:r>
    </w:p>
    <w:p>
      <w:pPr>
        <w:pStyle w:val="PreformattedText"/>
        <w:bidi w:val="0"/>
        <w:spacing w:before="0" w:after="0"/>
        <w:jc w:val="left"/>
        <w:rPr/>
      </w:pPr>
      <w:r>
        <w:rPr/>
        <w:t xml:space="preserve"> </w:t>
      </w:r>
      <w:r>
        <w:rPr/>
        <w:t>C376 C378 ) C376_=_C396( C376 C396 ) C376_=_C409( C376 C409 ) C376_=_C411( C376 C411 ) C378_=_C379( C378 C379 ) \nC378_=_C382( C378 C382 ) C378_=_C396( C378 C396 ) C378_=_C409( C378 C409 ) C378_=_C411( C378 C411 ) C379_=_C382( C379 C382 ) C379_=_C405( C379 C405 ) \nC379_=_C412( C379 C412 ) C379_=_C413( C379 C413 ) C382_=_C394( C382 C394 ) C382_=_C408( C382 C408 ) C382_=_C418( C382 C418 ) C383_=_C385( C383 C385 ) \nC383_=_C386( C383 C386 ) C383_=_C387( C383 C387 ) C383_=_C388( C383 C388 ) C383_=_C394( C383 C394 ) C385_=_C386( C385 C386 ) C385_=_C387( C385 C387 ) \nC385_=_C388( C385 C388 ) C385_=_C415( C385 C415 ) C385_=_C421( C385 C421 ) C385_=_C423( C385 C423 ) C386_=_C387( C386 C387 ) C386_=_C388( C386 C388 ) \nC386_=_C412( C386 C412 ) C386_=_C424( C386 C424 ) C387_=_C388( C387 C388 ) C387_=_C409( C387 C409 ) C387_=_C421( C387 C421 ) C387_=_C426( C387 C426 ) \nC387_=_C427( C387 C427 ) C388_=_C416( C388 C416 ) C388_=_C420( C388 C420 ) C388_=_C424( C388 C424 ) C388_=_C426( C388 C426 ) C388_=_C428( C388 C428 ) \nC394_=_C408( C394 C408 ) C394_=_C418( C394 C418 ) C396_=_C400( C396 C400 ) C396_=_C409( C396 C409 ) C396_=_C411( C396 C411 ) C400_=_C423( C400 C423 ) \nC400_=_C427( C400 C427 ) C400_=_C428( C400 C428 ) C405_=_C408( C405 C408 ) C405_=_C412( C405 C412 ) C405_=_C413( C405 C413 ) C408_=_C418( C408 C418 ) \nC409_=_C411( C409 C411 ) C409_=_C421( C409 C421 ) C409_=_C426( C409 C426 ) C409_=_C427( C409 C427 ) C411_=_C413( C411 C413 ) C412_=_C413( C412 C413 ) \nC412_=_C424( C412 C424 ) C415_=_C416( C415 C416 ) C415_=_C418( C415 C418 ) C415_=_C421( C415 C421 ) C415_=_C423( C415 C423 ) C416_=_C418( C416 C418 ) \nC416_=_C420( C416 C420 ) C416_=_C424( C416 C424 ) C416_=_C426( C416 C426 ) C416_=_C428( C416 C428 ) C420_=_C424( C420 C424 ) C420_=_C426( C420 C426 ) \nC420_=_C428( C420 C428 ) C421_=_C423( C421 C423 ) C421_=_C426( C421 C426 ) C421_=_C427( C421 C427 ) C423_=_C427( C423 C427 ) C423_=_C428( C423 C428 ) \nC424_=_C426( C424 C426 ) C424_=_C428( C424 C428 ) C426_=_C427( C426 C427 ) C426_=_C428( C426 C428 ) C427_=_C428( C427 C428 ) "];17-&gt;20[label="168: C0 C1 C2 C3 C5 \nC6 C7 C8 C13 C14 C15 \nC20 C21 C25 C26 C32 C34 \nC35 C36 C39 C41 C45 C46 \nC47 C49 C50 C51 C57 C59 \nC60 C62 C63 C64 C65 C67 \nC68 C69 C71 C73 C74 C75 \nC77 C81 C82 C83 C85 C88 \nC89 C90 C91 C92 C94 C95 \nC102 C107 C111 C112 C115 C120 \nC129 C130 C137 C141 C144 C150 \nC162 C166 C170 C175 C181 C182 \nC183 C192 C197 C198 C205 C206 \nC207 C217 C221 C223 C226 C227 \nC230 C231 C232 C233 C237 C238 \nC239 C241 C243 C246 C247 C249 \nC256 C258 C263 C264 C266 C269 \nC270 C272 C274 C275 C278 C280 \nC286 C287 C289 C291 C294 C295 \nC302 C306 C307 C308 C311 C318 \nC321 C322 C324 C326 C327 C331 \nC335 C338 C342 C343 C349 C350 \nC351 C352 C356 C357 C358 C359 \nC363 C364 C366 C367 C369 C371 \nC374 C376 C378 C379 C382 C383 \nC386 C387 C394 C396 C400 C405 \nC408 C409 C411 C412 C413 C415 \nC416 C418 C420 C421 C424 C426 \nC427 \n1145: C0_=_C1 ,C0_=_C2 ,C0_=_C3 ,C0_=_C5 ,C0_=_C6 ,\nC0_=_C7 ,C0_=_C8 ,C0_=_C13 ,C0_=_C14 ,C0_=_C15 ,C0_=_C62 ,\nC0_=_C81 ,C0_=_C115 ,C0_=_C120 ,C0_=_C129 ,C0_=_C130 ,C1_=_C2 ,\nC1_=_C3 ,C1_=_C5 ,C1_=_C6 ,C1_=_C7 ,C1_=_C8 ,C1_=_C13 ,\nC1_=_C14 ,C1_=_C15 ,C1_=_C47 ,C1_=_C82 ,C1_=_C182 ,C1_=_C183 ,\nC1_=_C192 ,C2_=_C3 ,C2_=_C5 ,C2_=_C6 ,C2_=_C7 ,C2_=_C8 ,\nC2_=_C13 ,C2_=_C14 ,C2_=_C15 ,C2_=_C64 ,C2_=_C83 ,C2_=_C197 ,\nC2_=_C198 ,C2_=_C205 ,C2_=_C206 ,C3_=_C5 ,C3_=_C6 ,C3_=_C7 ,\nC3_=_C8 ,C3_=_C13 ,C3_=_C14 ,C3_=_C15 ,C3_=_C207 ,C3_=_C217 ,\nC5_=_C6 ,C5_=_C7 ,C5_=_C8 ,C5_=_C13 ,C5_=_C14 ,C5_=_C15 ,\nC5_=_C49 ,C5_=_C230 ,C5_=_C256 ,C5_=_C258 ,C6_=_C7 ,C6_=_C8 ,\nC6_=_C13 ,C6_=_C14 ,C6_=_C15 ,C6_=_C67 ,C6_=_C233 ,C6_=_C243 ,\nC6_=_C286 ,C6_=_C287 ,C6_=_C289 ,C7_=_C8 ,C7_=_C13 ,C7_=_C14 ,\nC7_=_C15 ,C7_=_C50 ,C7_=_C68 ,C7_=_C291 ,C7_=_C294 ,C7_=_C295 ,\nC8_=_C13 ,C8_=_C14 ,C8_=_C15 ,C8_=_C51 ,C8_=_C85 ,C8_=_C307 ,\nC8_=_C308 ,C8_=_C311 ,C13_=_C14 ,C13_=_C15 ,C13_=_C246 ,C13_=_C351 ,\nC13_=_C366 ,C13_=_C383 ,C13_=_C394 ,C14_=_C15 ,C14_=_C89 ,C14_=_C247 ,\nC14_=_C358 ,C14_=_C396 ,C14_=_C400 ,C15_=_C57 ,C15_=_C75 ,C15_=_C90 ,\nC15_=_C238 ,C20_=_C21 ,C20_=_C25 ,C20_=_C26 ,C20_=_C32 ,C20_=_C34 ,\nC20_=_C35 ,C20_=_C36 ,C20_=_C39 ,C20_=_C41 ,C20_=_C45 ,C20_=_C46 ,\nC20_=_C47 ,C20_=_C49 ,C20_=_C50 ,C20_=_C51 ,C20_=_C57 ,C20_=_C59 ,\nC20_=_C60 ,C21_=_C25 ,C21_=_C26 ,C21_=_C32 ,C21_=_C34 ,C21_=_C35 ,\nC21_=_C36 ,C21_=_C39 ,C21_=_C41 ,C21_=_C62 ,C21_=_C63 ,C21_=_C64 ,\nC21_=_C65 ,C21_=_C67 ,C21_=_C68 ,C21_=_C69 ,C21_=_C71 ,C21_=_C73 ,\nC21_=_C74 ,C21_=_C75 ,C21_=_C77 ,C25_=_C26 ,C25_=_C32 ,C25_=_C34 ,\nC25_=_C35 ,C25_=_C36 ,C25_=_C39 ,C25_=_C41 ,C25_=_C102 ,C25_=_C115 ,\nC25_=_C182 ,C25_=_C230 ,C25_=_C231 ,C25_=_C232 ,C25_=_C233 ,C25_=_C237 ,\nC25_=_C238 ,C25_=_C239 ,C25_=_C241 ,C26_=_C32 ,C26_=_C34 ,C26_=_C35 ,\nC26_=_C36 ,C26_=_C39 ,C26_=_C41 ,C26_=_C137 ,C26_=_C183 ,C26_=_C207 ,\nC26_=_C243 ,C26_=_C246 ,C26_=_C247 ,C26_=_C249 ,C32_=_C34 ,C32_=_C35 ,\nC32_=_C36 ,C32_=_C39 ,C32_=_C41 ,C32_=_C120 ,C32_=_C170 ,C32_=_C291 ,\nC32_=_C307 ,C32_=_C318 ,C32_=_C321 ,C32_=_C322 ,C32_=_C324 ,C32_=_C326 ,\nC32_=_C327 ,C34_=_C35 ,C34_=_C36 ,C34_=_C39 ,C34_=_C41 ,C34_=_C107 ,\nC34_=_C294 ,C34_=_C302 ,C34_=_C311 ,C34_=_C343 ,C34_=_C349 ,C34_=_C350 ,\nC34_=_C351 ,C34_=_C352 ,C34_=_C356 ,C35_=_C36 ,C35_=_C39 ,C35_=_C41 ,\nC35_=_C198 ,C35_=_C263 ,C35_=_C357 ,C35_=_C358 ,C35_=_C359 ,C35_=_C363 ,\nC36_=_C39 ,C36_=_C41 ,C36_=_C162 ,C36_=_C264 ,C36_=_C275 ,C36_=_C335 ,\nC36_=_C374 ,C36_=_C383 ,C36_=_C386 ,C36_=_C387 ,C39_=_C41 ,C39_=_C256 ,\nC39_=_C266 ,C39_=_C278 ,C39_=_C286 ,C39_=_C338 ,C39_=_C379 ,C39_=_C405 ,\nC39_=_C412 ,C39_=_C413 ,C41_=_C111 ,C41_=_C175 ,C41_=_C205 ,C41_=_C227 ,\nC41_=_C280 ,C41_=_C415 ,C41_=_C421 ,C45_=_C46 ,C45_=_C47 ,C45_=_C49 ,\nC45_=_C50 ,C45_=_C51 ,C45_=_C57 ,C45_=_C59 ,C45_=_C60 ,C45_=_C102 ,\nC45_=_C107 ,C45_=_C111 ,C45_=_C112 ,C46_=_C47 ,C46_=_C49 ,C46_=_C50 ,\nC46_=_C51 ,C46_=_C57 ,C46_=_C59 ,C46_=_C60 ,C46_=_C137 ,C46_=_C141 ,\nC46_=_C144 ,C46_=_C150 ,C47_=_C49 ,C47_=_C50 ,C47_=_C51 ,C47_=_C57 ,\nC47_=_C59 ,C47_=_C60 ,C47_=_C82 ,C47_=_C182 ,C47_=_C183 ,C47_=_C192 ,\nC49_=_C50 ,C49_=_C51 ,C49_=_C57 ,C49_=_C59 ,C49_=_C60 ,C49_=_C230 ,\nC49_=_C256 ,C49_=_C258 ,C50_=_C51 ,C50_=_C57 ,C50_=_C59 ,C50_=_C60 ,\nC50_=_C68 ,C50_=_C291 ,C50_=_C294 ,C50_=_C295 ,C51_=_C57 ,C51_=_C59 ,\nC51_=_C60 ,C51_=_C85 ,C51_=_C307 ,C51_=_C308 ,C51_=_C311 ,C57_=_C59 ,\nC57_=_C60 ,C57_=_C75 ,C57_=_C90 ,C57_=_C238 ,C59_=_C60 ,C59_=_C77 ,\nC59_=_C239 ,C59_=_C415 ,C59_=_C416 ,C59_=_C418 ,C60_=_C356 ,C62_=_C63 ,\nC62_=_C64 ,C62_=_C65 ,C62_=_C67 ,C62_=_C68 ,C62_=_C69 ,C62_=_C71 ,\nC62_=_C73 ,C62_=_C74 ,C62_=_C75 ,C62_=_C77 ,C62_=_C81 ,C62_=_C115 ,\nC62_=_C120 ,C62_=_C129 ,C62_=_C130 ,C63_=_C64 ,C63_=_C65 ,C63_=_C67 ,\nC63_=_C68 ,C63_=_C69 ,C63_=_C71 ,C63_=_C73 ,C63_=_C74 ,C63_=_C75 ,\nC63_=_C77 ,C63_=_C170 ,C63_=_C175 ,C63_=_C181 ,C64_=_C65 ,C64_=_C67 ,\nC64_=_C68 ,C64_=_C69 ,C64_=_C71 ,C64_=_C73 ,C64_=_C74 ,C64_=_C75 ,\nC64_=_C77 ,C64_=_C83 ,C64_=_C197 ,C64_=_C198 ,C64_=_C205 ,C64_=_C206 ,\nC65_=_C67 ,C65_=_C68 ,C65_=_C69 ,C65_=_C71 ,C65_=_C73 ,C65_=_C74 ,\nC65_=_C75 ,C65_=_C77 ,C65_=_C221 ,C65_=_C223 ,C65_=_C226 ,C65_=_C227 ,\nC67_=_C68 ,C67_=_C69 ,C67_=_C71 ,C67_=_C73 ,C67_=_C74 ,C67_=_C75 ,\nC67_=_C77 ,C67_=_C233 ,C67_=_C243 ,C67_=_C286 ,C67_=_C287 ,C67_=_C289 ,\nC68_=_C69 ,C68_=_C71 ,C68_=_C73 ,C68_=_C74 ,C68_=_C75 ,C68_=_C77 ,\nC68_=_C291 ,C68_=_C294 ,C68_=_C295 ,C69_=_C71 ,C69_=_C73 ,C69_=_C74 ,\nC69_=_C75 ,C69_=_C77 ,C69_=_C302 ,C69_=_C306 ,C71_=_C73 ,C71_=_C74 ,\nC71_=_C75 ,C71_=_C77 ,C71_=_C318 ,C71_=_C343 ,C73_=_C74 ,C73_=_C75 ,\nC73_=_C77 ,C73_=_C88 ,C73_=_C237 ,C73_=_C349 ,C73_=_C357 ,C73_=_C374 ,\nC73_=_C376 ,C74_=_C75 ,C74_=_C77 ,C74_=_C321 ,C74_=_C350 ,C74_=_C364 ,\nC74_=_C378 ,C74_=_C379 ,C74_=_C382 ,C75_=_C77 ,C75_=_C90 ,C75_=_C238 ,\nC77_=_C239 ,C77_=_C415 ,C77_=_C416 ,C77_=_C418 ,C81_=_C82 ,C81_=_C83 ,\nC81_=_C85 ,C81_=_C88 ,C81_=_C89 ,C81_=_C90 ,C81_=_C91 ,C81_=_C92 ,\nC81_=_C94 ,C81_=_C95 ,C81_=_C115 ,C81_=_C120 ,C81_=_C129 ,C81_=_C130 ,\nC82_=_C83 ,C82_=_C85 ,C82_=_C88 ,C82_=_C89 ,C82_=_C90 ,C82_=_C91 ,\nC82_=_C92 ,C82_=_C94 ,C82_=_C95 ,C82_=_C182 ,C82_=_C183 ,C82_=_C192 ,\nC83_=_C85 ,C83_=_C88 ,C83_=_C89 ,C83_=_C90 ,C83_=_C91 ,C83_=_C92 ,\nC83_=_C94 ,C83_=_C95 ,C83_=_C197 ,C83_=_C198 ,C83_=_C205 ,C83_=_C206 ,\nC85_=_C88 ,C85_=_C89 ,C85_=_C90 ,C85_=_C91 ,C85_=_C92 ,C85_=_C94 ,\nC85_=_C95 ,C85_=_C307 ,C85_=_C308 ,C85_=_C311 ,C88_=_C89 ,C88_=_C90 ,\nC88_=_C91 ,C88_=_C92 ,C88_=_C94 ,C88_=_C95 ,C88_=_C237 ,C88_=_C349 ,\nC88_=_C357 ,C88_=_C374 ,C88_=_C376 ,C89_=_C90 ,C89_=_C91 ,C89_=_C92 ,\nC89_=_C94 ,C89_=_C95 ,C89_=_C247 ,C89_=_C358 ,C89_=_C396 ,C89_=_C400 ,\nC90_=_C91 ,C90_=_C92 ,C90_=_C94 ,C90_=_C95 ,C90_=_C238 ,C91_=_C92 ,\nC91_=_C94 ,C91_=_C95 ,C91_=_C322 ,C91_=_C331 ,C91_=_C352 ,C91_=_C359 ,\nC91_=_C367 ,C91_=_C405 ,C91_=_C408 ,C92_=_C94 ,C92_=_C95 ,C92_=_C324 ,\nC92_=_C369 ,C92_=_C420 ,C94_=_C95 ,C94_=_C387 ,C94_=_C409 ,C94_=_C421 ,\nC94_=_C426 ,C94_=_C427 ,C95_=_C249 ,C95_=_C363 ,C95_=_C411 ,C95_=_C413 ,\nC102_=_C107 ,C102_=_C111 ,C102_=_C112 ,C102_=_C115 ,C102_=_C182 ,C102_=_C230 ,\nC102_=_C231 ,C102_=_C232 ,C102_=_C233 ,C102_=_C237 ,C102_=_C238 ,C102_=_C239 ,\nC102_=_C241 ,C107_=_C111 ,C107_=_C112 ,C107_=_C294 ,C107_=_C302 ,C107_=_C311 ,\nC107_=_C343 ,C107_=_C349 ,C107_=_C350 ,C107_=_C351 ,C107_=_C352 ,C107_=_C356 ,\nC111_=_C112 ,C111_=_C175 ,C111_=_C205 ,C111_=_C227 ,C111_=_C280 ,C111_=_C415 ,\nC111_=_C421 ,C112_=_C150 ,C112_=_C206 ,C112_=_C217 ,C112_=_C258 ,C112_=_C287 ,\nC112_=_C306 ,C112_=_C416 ,C112_=_C420 ,C112_=_C424 ,C112_=_C426 ,C115_=_C120 ,\nC115_=_C129 ,C115_=_C130 ,C115_=_C182 ,C115_=_C230 ,C115_=_C231 ,C115_=_C232 ,\nC115_=_C233 ,C115_=_C237 ,C115_=_C238 ,C115_=_C239 ,C115_=_C241 ,C120_=_C129 ,\nC120_=_C130 ,C120_=_C170 ,C120_=_C291 ,C120_=_C307 ,C120_=_C318 ,C120_=_C321 ,\nC120_=_C322 ,C120_=_C324 ,C120_=_C326 ,C120_=_C327 ,C129_=_C130 ,C129_=_C181 ,\nC129_=_C269 ,C129_=_C342 ,C129_=_C382 ,C129_=_C394 ,C129_=_C408 ,C129_=_C418 ,\nC130_=_C166</w:t>
      </w:r>
    </w:p>
    <w:p>
      <w:pPr>
        <w:pStyle w:val="PreformattedText"/>
        <w:bidi w:val="0"/>
        <w:spacing w:before="0" w:after="0"/>
        <w:jc w:val="left"/>
        <w:rPr/>
      </w:pPr>
      <w:r>
        <w:rPr/>
        <w:t xml:space="preserve"> </w:t>
      </w:r>
      <w:r>
        <w:rPr/>
        <w:t>,C130_=_C192 ,C130_=_C270 ,C130_=_C289 ,C130_=_C400 ,C130_=_C427 ,\nC137_=_C141 ,C137_=_C144 ,C137_=_C150 ,C137_=_C183 ,C137_=_C207 ,C137_=_C243 ,\nC137_=_C246 ,C137_=_C247 ,C137_=_C249 ,C141_=_C144 ,C141_=_C150 ,C141_=_C197 ,\nC141_=_C221 ,C141_=_C272 ,C141_=_C308 ,C141_=_C331 ,C144_=_C150 ,C144_=_C223 ,\nC144_=_C274 ,C144_=_C295 ,C144_=_C364 ,C144_=_C366 ,C144_=_C367 ,C144_=_C369 ,\nC144_=_C371 ,C150_=_C206 ,C150_=_C217 ,C150_=_C258 ,C150_=_C287 ,C150_=_C306 ,\nC150_=_C416 ,C150_=_C420 ,C150_=_C424 ,C150_=_C426 ,C162_=_C166 ,C162_=_C264 ,\nC162_=_C275 ,C162_=_C335 ,C162_=_C374 ,C162_=_C383 ,C162_=_C386 ,C162_=_C387 ,\nC166_=_C192 ,C166_=_C270 ,C166_=_C289 ,C166_=_C400 ,C166_=_C427 ,C170_=_C175 ,\nC170_=_C181 ,C170_=_C291 ,C170_=_C307 ,C170_=_C318 ,C170_=_C321 ,C170_=_C322 ,\nC170_=_C324 ,C170_=_C326 ,C170_=_C327 ,C175_=_C181 ,C175_=_C205 ,C175_=_C227 ,\nC175_=_C280 ,C175_=_C415 ,C175_=_C421 ,C181_=_C269 ,C181_=_C342 ,C181_=_C382 ,\nC181_=_C394 ,C181_=_C408 ,C181_=_C418 ,C182_=_C183 ,C182_=_C192 ,C182_=_C230 ,\nC182_=_C231 ,C182_=_C232 ,C182_=_C233 ,C182_=_C237 ,C182_=_C238 ,C182_=_C239 ,\nC182_=_C241 ,C183_=_C192 ,C183_=_C207 ,C183_=_C243 ,C183_=_C246 ,C183_=_C247 ,\nC183_=_C249 ,C192_=_C270 ,C192_=_C289 ,C192_=_C400 ,C192_=_C427 ,C197_=_C198 ,\nC197_=_C205 ,C197_=_C206 ,C197_=_C221 ,C197_=_C272 ,C197_=_C308 ,C197_=_C331 ,\nC198_=_C205 ,C198_=_C206 ,C198_=_C263 ,C198_=_C357 ,C198_=_C358 ,C198_=_C359 ,\nC198_=_C363 ,C205_=_C206 ,C205_=_C227 ,C205_=_C280 ,C205_=_C415 ,C205_=_C421 ,\nC206_=_C217 ,C206_=_C258 ,C206_=_C287 ,C206_=_C306 ,C206_=_C416 ,C206_=_C420 ,\nC206_=_C424 ,C206_=_C426 ,C207_=_C217 ,C207_=_C243 ,C207_=_C246 ,C207_=_C247 ,\nC207_=_C249 ,C217_=_C258 ,C217_=_C287 ,C217_=_C306 ,C217_=_C416 ,C217_=_C420 ,\nC217_=_C424 ,C217_=_C426 ,C221_=_C223 ,C221_=_C226 ,C221_=_C227 ,C221_=_C272 ,\nC221_=_C308 ,C221_=_C331 ,C223_=_C226 ,C223_=_C227 ,C223_=_C274 ,C223_=_C295 ,\nC223_=_C364 ,C223_=_C366 ,C223_=_C367 ,C223_=_C369 ,C223_=_C371 ,C226_=_C227 ,\nC226_=_C376 ,C226_=_C378 ,C226_=_C396 ,C226_=_C409 ,C226_=_C411 ,C227_=_C280 ,\nC227_=_C415 ,C227_=_C421 ,C230_=_C231 ,C230_=_C232 ,C230_=_C233 ,C230_=_C237 ,\nC230_=_C238 ,C230_=_C239 ,C230_=_C241 ,C230_=_C256 ,C230_=_C258 ,C231_=_C232 ,\nC231_=_C233 ,C231_=_C237 ,C231_=_C238 ,C231_=_C239 ,C231_=_C241 ,C231_=_C263 ,\nC231_=_C264 ,C231_=_C266 ,C231_=_C269 ,C231_=_C270 ,C232_=_C233 ,C232_=_C237 ,\nC232_=_C238 ,C232_=_C239 ,C232_=_C241 ,C232_=_C272 ,C232_=_C274 ,C232_=_C275 ,\nC232_=_C278 ,C232_=_C280 ,C233_=_C237 ,C233_=_C238 ,C233_=_C239 ,C233_=_C241 ,\nC233_=_C243 ,C233_=_C286 ,C233_=_C287 ,C233_=_C289 ,C237_=_C238 ,C237_=_C239 ,\nC237_=_C241 ,C237_=_C349 ,C237_=_C357 ,C237_=_C374 ,C237_=_C376 ,C238_=_C239 ,\nC238_=_C241 ,C239_=_C241 ,C239_=_C415 ,C239_=_C416 ,C239_=_C418 ,C241_=_C327 ,\nC241_=_C371 ,C243_=_C246 ,C243_=_C247 ,C243_=_C249 ,C243_=_C286 ,C243_=_C287 ,\nC243_=_C289 ,C246_=_C247 ,C246_=_C249 ,C246_=_C351 ,C246_=_C366 ,C246_=_C383 ,\nC246_=_C394 ,C247_=_C249 ,C247_=_C358 ,C247_=_C396 ,C247_=_C400 ,C249_=_C363 ,\nC249_=_C411 ,C249_=_C413 ,C256_=_C258 ,C256_=_C266 ,C256_=_C278 ,C256_=_C286 ,\nC256_=_C338 ,C256_=_C379 ,C256_=_C405 ,C256_=_C412 ,C256_=_C413 ,C258_=_C287 ,\nC258_=_C306 ,C258_=_C416 ,C258_=_C420 ,C258_=_C424 ,C258_=_C426 ,C263_=_C264 ,\nC263_=_C266 ,C263_=_C269 ,C263_=_C270 ,C263_=_C357 ,C263_=_C358 ,C263_=_C359 ,\nC263_=_C363 ,C264_=_C266 ,C264_=_C269 ,C264_=_C270 ,C264_=_C275 ,C264_=_C335 ,\nC264_=_C374 ,C264_=_C383 ,C264_=_C386 ,C264_=_C387 ,C266_=_C269 ,C266_=_C270 ,\nC266_=_C278 ,C266_=_C286 ,C266_=_C338 ,C266_=_C379 ,C266_=_C405 ,C266_=_C412 ,\nC266_=_C413 ,C269_=_C270 ,C269_=_C342 ,C269_=_C382 ,C269_=_C394 ,C269_=_C408 ,\nC269_=_C418 ,C270_=_C289 ,C270_=_C400 ,C270_=_C427 ,C272_=_C274 ,C272_=_C275 ,\nC272_=_C278 ,C272_=_C280 ,C272_=_C308 ,C272_=_C331 ,C274_=_C275 ,C274_=_C278 ,\nC274_=_C280 ,C274_=_C295 ,C274_=_C364 ,C274_=_C366 ,C274_=_C367 ,C274_=_C369 ,\nC274_=_C371 ,C275_=_C278 ,C275_=_C280 ,C275_=_C335 ,C275_=_C374 ,C275_=_C383 ,\nC275_=_C386 ,C275_=_C387 ,C278_=_C280 ,C278_=_C286 ,C278_=_C338 ,C278_=_C379 ,\nC278_=_C405 ,C278_=_C412 ,C278_=_C413 ,C280_=_C415 ,C280_=_C421 ,C286_=_C287 ,\nC286_=_C289 ,C286_=_C338 ,C286_=_C379 ,C286_=_C405 ,C286_=_C412 ,C286_=_C413 ,\nC287_=_C289 ,C287_=_C306 ,C287_=_C416 ,C287_=_C420 ,C287_=_C424 ,C287_=_C426 ,\nC289_=_C400 ,C289_=_C427 ,C291_=_C294 ,C291_=_C295 ,C291_=_C307 ,C291_=_C318 ,\nC291_=_C321 ,C291_=_C322 ,C291_=_C324 ,C291_=_C326 ,C291_=_C327 ,C294_=_C295 ,\nC294_=_C302 ,C294_=_C311 ,C294_=_C343 ,C294_=_C349 ,C294_=_C350 ,C294_=_C351 ,\nC294_=_C352 ,C294_=_C356 ,C295_=_C364 ,C295_=_C366 ,C295_=_C367 ,C295_=_C369 ,\nC295_=_C371 ,C302_=_C306 ,C302_=_C311 ,C302_=_C343 ,C302_=_C349 ,C302_=_C350 ,\nC302_=_C351 ,C302_=_C352 ,C302_=_C356 ,C306_=_C416 ,C306_=_C420 ,C306_=_C424 ,\nC306_=_C426 ,C307_=_C308 ,C307_=_C311 ,C307_=_C318 ,C307_=_C321 ,C307_=_C322 ,\nC307_=_C324 ,C307_=_C326 ,C307_=_C327 ,C308_=_C311 ,C308_=_C331 ,C311_=_C343 ,\nC311_=_C349 ,C311_=_C350 ,C311_=_C351 ,C311_=_C352 ,C311_=_C356 ,C318_=_C321 ,\nC318_=_C322 ,C318_=_C324 ,C318_=_C326 ,C318_=_C327 ,C318_=_C343 ,C321_=_C322 ,\nC321_=_C324 ,C321_=_C326 ,C321_=_C327 ,C321_=_C350 ,C321_=_C364 ,C321_=_C378 ,\nC321_=_C379 ,C321_=_C382 ,C322_=_C324 ,C322_=_C326 ,C322_=_C327 ,C322_=_C331 ,\nC322_=_C352 ,C322_=_C359 ,C322_=_C367 ,C322_=_C405 ,C322_=_C408 ,C324_=_C326 ,\nC324_=_C327 ,C324_=_C369 ,C324_=_C420 ,C326_=_C327 ,C326_=_C386 ,C326_=_C412 ,\nC326_=_C424 ,C327_=_C371 ,C331_=_C352 ,C331_=_C359 ,C331_=_C367 ,C331_=_C405 ,\nC331_=_C408 ,C335_=_C338 ,C335_=_C342 ,C335_=_C374 ,C335_=_C383 ,C335_=_C386 ,\nC335_=_C387 ,C338_=_C342 ,C338_=_C379 ,C338_=_C405 ,C338_=_C412 ,C338_=_C413 ,\nC342_=_C382 ,C342_=_C394 ,C342_=_C408 ,C342_=_C418 ,C343_=_C349 ,C343_=_C350 ,\nC343_=_C351 ,C343_=_C352 ,C343_=_C356 ,C349_=_C350 ,C349_=_C351 ,C349_=_C352 ,\nC349_=_C356 ,C349_=_C357 ,C349_=_C374 ,C349_=_C376 ,C350_=_C351 ,C350_=_C352 ,\nC350_=_C356 ,C350_=_C364 ,C350_=_C378 ,C350_=_C379 ,C350_=_C382 ,C351_=_C352 ,\nC351_=_C356 ,C351_=_C366 ,C351_=_C383 ,C351_=_C394 ,C352_=_C356 ,C352_=_C359 ,\nC352_=_C367 ,C352_=_C405 ,C352_=_C408 ,C357_=_C358 ,C357_=_C359 ,C357_=_C363 ,\nC357_=_C374 ,C357_=_C376 ,C358_=_C359 ,C358_=_C363 ,C358_=_C396 ,C358_=_C400 ,\nC359_=_C363 ,C359_=_C367 ,C359_=_C405 ,C359_=_C408 ,C363_=_C411 ,C363_=_C413 ,\nC364_=_C366 ,C364_=_C367 ,C364_=_C369 ,C364_=_C371 ,C364_=_C378 ,C364_=_C379 ,\nC364_=_C382 ,C366_=_C367 ,C366_=_C369 ,C366_=_C371 ,C366_=_C383 ,C366_=_C394 ,\nC367_=_C369 ,C367_=_C371 ,C367_=_C405 ,C367_=_C408 ,C369_=_C371 ,C369_=_C420 ,\nC374_=_C376 ,C374_=_C383 ,C374_=_C386 ,C374_=_C387 ,C376_=_C378 ,C376_=_C396 ,\nC376_=_C409 ,C376_=_C411 ,C378_=_C379 ,C378_=_C382 ,C378_=_C396 ,C378_=_C409 ,\nC378_=_C411 ,C379_=_C382 ,C379_=_C405 ,C379_=_C412 ,C379_=_C413 ,C382_=_C394 ,\nC382_=_C408 ,C382_=_C418 ,C383_=_C386 ,C383_=_C387 ,C383_=_C394 ,C386_=_C387 ,\nC386_=_C412 ,C386_=_C424 ,C387_=_C409 ,C387_=_C421 ,C387_=_C426 ,C387_=_C427 ,\nC394_=_C408 ,C394_=_C418 ,C396_=_C400 ,C396_=_C409 ,C396_=_C411 ,C400_=_C427 ,\nC405_=_C408 ,C405_=_C412 ,C405_=_C413 ,C408_=_C418 ,C409_=_C411 ,C409_=_C421 ,\nC409_=_C426 ,C409_=_C427 ,C411_=_C413 ,C412_=_C413 ,C412_=_C424 ,C415_=_C416 ,\nC415_=_C418 ,C415_=_C421 ,C416_=_C418 ,C416_=_C420 ,C416_=_C424 ,C416_=_C426 ,\nC420_=_C424 ,C420_=_C426 ,C421_=_C426 ,C421_=_C427 ,C424_=_C426 ,C426_=_C427 ,"];21[shape=box, label="id:21 level: 2\n83: C0 C2 C24 C38 C46 \nC62 C64 C81 C83 C91 C97 \nC100 C113 C114 C115 C116 C117 \nC118 C119 C120 C121 C122 C123 \nC125 C126 C127 C128 C129 C130 \nC131 C132 C133 C135 C136 C137 \nC138 C139 C140 C141 C142 C143 \nC144 C145 C146 C147 C148 C149 \nC150 C151 C153 C173 C190 C193 \nC194 C195 C196 C197 C198 C199 \nC200 C201 C202 C203 C204 C205 \nC206 C225 C297 C322 C331 C337 \nC346 C352 C359 C367 C375 C391 \nC395 C401 C405 C406 C407 C408 \n928: C0_=_C2( C0 C2 ) C0_=_C62( C0 C62 ) C0_=_C81( C0 C81 ) C0_=_C97( C0 C97 ) C0_=_C113( C0 C113 ) \nC0_=_C114( C0 C114 ) C0_=_C115( C0 C115 ) C0_=_C116( C0 C116 ) C0_=_C117( C0 C117 ) C0_=_C118( C0 C118 ) C0_=_C119( C0 C119 ) \nC0_=_C120( C0 C120 ) C0_=_C121( C0 C121 ) C0_=_C122( C0 C122 ) C0_=_C123( C0 C123 ) C0_=_C125( C0 C125 ) C0_=_C126( C0 C126 ) \nC0_=_C127( C0 C127 ) C0_=_C128( C0 C128 ) C0_=_C129( C0 C129 ) C0_=_C130( C0 C130 ) C2_=_C24( C2 C24 ) C2_=_C64( C2 C64 ) \nC2_=_C83( C2 C83 ) C2_=_C100( C2 C100 ) C2_=_C153( C2 C153 ) C2_=_C193( C2 C193 ) C2_=_C194( C2 C194 ) C2_=_C195( C2 C195 ) \nC2_=_C196( C2 C196 ) C2_=_C197( C2 C197 ) C2_=_C198( C2 C198 ) C2_=_C199( C2 C199 ) C2_=_C200( C2 C200 ) C2_=_C201( C2 C201 ) \nC2_=_C202( C2 C202 ) C2_=_C203( C2 C203 ) C2_=_C204( C2 C204 ) C2_=_C205( C2 C205 ) C2_=_C206( C2 C206 ) C24_=_C38( C24 C38 ) \nC24_=_C64( C24 C64 ) C24_=_C83( C24 C83 ) C24_=_C100( C24 C100 ) C24_=_C153( C24 C153 ) C24_=_C193( C24 C193 ) C24_=_C194( C24 C194 ) \nC24_=_C195( C24 C195 ) C24_=_C196( C24 C196 ) C24_=_C197( C24 C197 ) C24_=_C198( C24 C198 ) C24_=_C199( C24 C199 ) C24_=_C200( C24 C200 ) \nC24_=_C201( C24 C201 ) C24_=_C202( C24 C202 ) C24_=_C203( C24 C203 ) C24_=_C204( C24 C204 ) C24_=_C205( C24 C205 ) C24_=_C206( C24 C206 ) \nC38_=_C91( C38 C91 ) C38_=_C147( C38 C147 ) C38_=_C173( C38 C173 ) C38_=_C190( C38 C190 ) C38_=_C202( C38 C202 ) C38_=_C225( C38 C225 ) \nC38_=_C297( C38 C297 ) C38_=_C322( C38 C322 ) C38_=_C331( C38 C331 ) C38_=_C337( C38 C337 ) C38_=_C346( C38 C346 ) C38_=_C352( C38 C352 ) \nC38_=_C359( C38 C359 ) C38_=_C367( C38 C367 ) C38_=_C375( C38 C375 ) C38_=_C391( C38 C391 ) C38_=_C395( C38 C395 ) C38_=_C401( C38 C401 ) \nC38_=_C405( C38 C405 ) C38_=_C406( C38 C406 ) C38_=_C407( C38 C407 ) C38_=_C408( C38 C408 ) C46_=_C113( C46 C113 ) C46_=_C131( C46 C131 ) \nC46_=_C132( C46 C132 ) C46_=_C133( C46 C133 ) C46_=_C135( C46 C135 ) C46_=_C136( C46 C136 ) C46_=_C137( C46 C137 ) C46_=_C138( C46 C138 ) \nC46_=_C139( C46 C139 ) C46_=_C140( C46 C140 ) C46_=_C141( C46 C141 ) C46_=_C142( C46 C142 ) C46_=_C143(</w:t>
      </w:r>
    </w:p>
    <w:p>
      <w:pPr>
        <w:pStyle w:val="PreformattedText"/>
        <w:bidi w:val="0"/>
        <w:spacing w:before="0" w:after="0"/>
        <w:jc w:val="left"/>
        <w:rPr/>
      </w:pPr>
      <w:r>
        <w:rPr/>
        <w:t xml:space="preserve"> </w:t>
      </w:r>
      <w:r>
        <w:rPr/>
        <w:t>C46 C143 ) C46_=_C144( C46 C144 ) \nC46_=_C145( C46 C145 ) C46_=_C146( C46 C146 ) C46_=_C147( C46 C147 ) C46_=_C148( C46 C148 ) C46_=_C149( C46 C149 ) C46_=_C150( C46 C150 ) \nC46_=_C151( C46 C151 ) C62_=_C64( C62 C64 ) C62_=_C81( C62 C81 ) C62_=_C97( C62 C97 ) C62_=_C113( C62 C113 ) C62_=_C114( C62 C114 ) \nC62_=_C115( C62 C115 ) C62_=_C116( C62 C116 ) C62_=_C117( C62 C117 ) C62_=_C118( C62 C118 ) C62_=_C119( C62 C119 ) C62_=_C120( C62 C120 ) \nC62_=_C121( C62 C121 ) C62_=_C122( C62 C122 ) C62_=_C123( C62 C123 ) C62_=_C125( C62 C125 ) C62_=_C126( C62 C126 ) C62_=_C127( C62 C127 ) \nC62_=_C128( C62 C128 ) C62_=_C129( C62 C129 ) C62_=_C130( C62 C130 ) C64_=_C83( C64 C83 ) C64_=_C100( C64 C100 ) C64_=_C153( C64 C153 ) \nC64_=_C193( C64 C193 ) C64_=_C194( C64 C194 ) C64_=_C195( C64 C195 ) C64_=_C196( C64 C196 ) C64_=_C197( C64 C197 ) C64_=_C198( C64 C198 ) \nC64_=_C199( C64 C199 ) C64_=_C200( C64 C200 ) C64_=_C201( C64 C201 ) C64_=_C202( C64 C202 ) C64_=_C203( C64 C203 ) C64_=_C204( C64 C204 ) \nC64_=_C205( C64 C205 ) C64_=_C206( C64 C206 ) C81_=_C83( C81 C83 ) C81_=_C91( C81 C91 ) C81_=_C97( C81 C97 ) C81_=_C113( C81 C113 ) \nC81_=_C114( C81 C114 ) C81_=_C115( C81 C115 ) C81_=_C116( C81 C116 ) C81_=_C117( C81 C117 ) C81_=_C118( C81 C118 ) C81_=_C119( C81 C119 ) \nC81_=_C120( C81 C120 ) C81_=_C121( C81 C121 ) C81_=_C122( C81 C122 ) C81_=_C123( C81 C123 ) C81_=_C125( C81 C125 ) C81_=_C126( C81 C126 ) \nC81_=_C127( C81 C127 ) C81_=_C128( C81 C128 ) C81_=_C129( C81 C129 ) C81_=_C130( C81 C130 ) C83_=_C91( C83 C91 ) C83_=_C100( C83 C100 ) \nC83_=_C153( C83 C153 ) C83_=_C193( C83 C193 ) C83_=_C194( C83 C194 ) C83_=_C195( C83 C195 ) C83_=_C196( C83 C196 ) C83_=_C197( C83 C197 ) \nC83_=_C198( C83 C198 ) C83_=_C199( C83 C199 ) C83_=_C200( C83 C200 ) C83_=_C201( C83 C201 ) C83_=_C202( C83 C202 ) C83_=_C203( C83 C203 ) \nC83_=_C204( C83 C204 ) C83_=_C205( C83 C205 ) C83_=_C206( C83 C206 ) C91_=_C147( C91 C147 ) C91_=_C173( C91 C173 ) C91_=_C190( C91 C190 ) \nC91_=_C202( C91 C202 ) C91_=_C225( C91 C225 ) C91_=_C297( C91 C297 ) C91_=_C322( C91 C322 ) C91_=_C331( C91 C331 ) C91_=_C337( C91 C337 ) \nC91_=_C346( C91 C346 ) C91_=_C352( C91 C352 ) C91_=_C359( C91 C359 ) C91_=_C367( C91 C367 ) C91_=_C375( C91 C375 ) C91_=_C391( C91 C391 ) \nC91_=_C395( C91 C395 ) C91_=_C401( C91 C401 ) C91_=_C405( C91 C405 ) C91_=_C406( C91 C406 ) C91_=_C407( C91 C407 ) C91_=_C408( C91 C408 ) \nC97_=_C100( C97 C100 ) C97_=_C113( C97 C113 ) C97_=_C114( C97 C114 ) C97_=_C115( C97 C115 ) C97_=_C116( C97 C116 ) C97_=_C117( C97 C117 ) \nC97_=_C118( C97 C118 ) C97_=_C119( C97 C119 ) C97_=_C120( C97 C120 ) C97_=_C121( C97 C121 ) C97_=_C122( C97 C122 ) C97_=_C123( C97 C123 ) \nC97_=_C125( C97 C125 ) C97_=_C126( C97 C126 ) C97_=_C127( C97 C127 ) C97_=_C128( C97 C128 ) C97_=_C129( C97 C129 ) C97_=_C130( C97 C130 ) \nC100_=_C153( C100 C153 ) C100_=_C193( C100 C193 ) C100_=_C194( C100 C194 ) C100_=_C195( C100 C195 ) C100_=_C196( C100 C196 ) C100_=_C197( C100 C197 ) \nC100_=_C198( C100 C198 ) C100_=_C199( C100 C199 ) C100_=_C200( C100 C200 ) C100_=_C201( C100 C201 ) C100_=_C202( C100 C202 ) C100_=_C203( C100 C203 ) \nC100_=_C204( C100 C204 ) C100_=_C205( C100 C205 ) C100_=_C206( C100 C206 ) C113_=_C114( C113 C114 ) C113_=_C115( C113 C115 ) C113_=_C116( C113 C116 ) \nC113_=_C117( C113 C117 ) C113_=_C118( C113 C118 ) C113_=_C119( C113 C119 ) C113_=_C120( C113 C120 ) C113_=_C121( C113 C121 ) C113_=_C122( C113 C122 ) \nC113_=_C123( C113 C123 ) C113_=_C125( C113 C125 ) C113_=_C126( C113 C126 ) C113_=_C127( C113 C127 ) C113_=_C128( C113 C128 ) C113_=_C129( C113 C129 ) \nC113_=_C130( C113 C130 ) C113_=_C131( C113 C131 ) C113_=_C132( C113 C132 ) C113_=_C133( C113 C133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4_=_C115( C114 C115 ) C114_=_C116( C114 C116 ) C114_=_C117( C114 C117 ) \nC114_=_C118( C114 C118 ) C114_=_C119( C114 C119 ) C114_=_C120( C114 C120 ) C114_=_C121( C114 C121 ) C114_=_C122( C114 C122 ) C114_=_C123( C114 C123 ) \nC114_=_C125( C114 C125 ) C114_=_C126( C114 C126 ) C114_=_C127( C114 C127 ) C114_=_C128( C114 C128 ) C114_=_C129( C114 C129 ) C114_=_C130( C114 C130 ) \nC114_=_C132( C114 C132 ) C114_=_C173( C114 C173 ) C115_=_C116( C115 C116 ) C115_=_C117( C115 C117 ) C115_=_C118( C115 C118 ) C115_=_C119( C115 C119 ) \nC115_=_C120( C115 C120 ) C115_=_C121( C115 C121 ) C115_=_C122( C115 C122 ) C115_=_C123( C115 C123 ) C115_=_C125( C115 C125 ) C115_=_C126( C115 C126 ) \nC115_=_C127( C115 C127 ) C115_=_C128( C115 C128 ) C115_=_C129( C115 C129 ) C115_=_C130( C115 C130 ) C116_=_C117( C116 C117 ) C116_=_C118( C116 C118 ) \nC116_=_C119( C116 C119 ) C116_=_C120( C116 C120 ) C116_=_C121( C116 C121 ) C116_=_C122( C116 C122 ) C116_=_C123( C116 C123 ) C116_=_C125( C116 C125 ) \nC116_=_C126( C116 C126 ) C116_=_C127( C116 C127 ) C116_=_C128( C116 C128 ) C116_=_C129( C116 C129 ) C116_=_C130( C116 C130 ) C116_=_C138( C116 C138 ) \nC117_=_C118( C117 C118 ) C117_=_C119( C117 C119 ) C117_=_C120( C117 C120 ) C117_=_C121( C117 C121 ) C117_=_C122( C117 C122 ) C117_=_C123( C117 C123 ) \nC117_=_C125( C117 C125 ) C117_=_C126( C117 C126 ) C117_=_C127( C117 C127 ) C117_=_C128( C117 C128 ) C117_=_C129( C117 C129 ) C117_=_C130( C117 C130 ) \nC117_=_C194( C117 C194 ) C118_=_C119( C118 C119 ) C118_=_C120( C118 C120 ) C118_=_C121( C118 C121 ) C118_=_C122( C118 C122 ) C118_=_C123( C118 C123 ) \nC118_=_C125( C118 C125 ) C118_=_C126( C118 C126 ) C118_=_C127( C118 C127 ) C118_=_C128( C118 C128 ) C118_=_C129( C118 C129 ) C118_=_C130( C118 C130 ) \nC119_=_C120( C119 C120 ) C119_=_C121( C119 C121 ) C119_=_C122( C119 C122 ) C119_=_C123( C119 C123 ) C119_=_C125( C119 C125 ) C119_=_C126( C119 C126 ) \nC119_=_C127( C119 C127 ) C119_=_C128( C119 C128 ) C119_=_C129( C119 C129 ) C119_=_C130( C119 C130 ) C119_=_C297( C119 C297 ) C120_=_C121( C120 C121 ) \nC120_=_C122( C120 C122 ) C120_=_C123( C120 C123 ) C120_=_C125( C120 C125 ) C120_=_C126( C120 C126 ) C120_=_C127( C120 C127 ) C120_=_C128( C120 C128 ) \nC120_=_C129( C120 C129 ) C120_=_C130( C120 C130 ) C120_=_C322( C120 C322 ) C121_=_C122( C121 C122 ) C121_=_C123( C121 C123 ) C121_=_C125( C121 C125 ) \nC121_=_C126( C121 C126 ) C121_=_C127( C121 C127 ) C121_=_C128( C121 C128 ) C121_=_C129( C121 C129 ) C121_=_C130( C121 C130 ) C121_=_C143( C121 C143 ) \nC121_=_C346( C121 C346 ) C122_=_C123( C122 C123 ) C122_=_C125( C122 C125 ) C122_=_C126( C122 C126 ) C122_=_C127( C122 C127 ) C122_=_C128( C122 C128 ) \nC122_=_C129( C122 C129 ) C122_=_C130( C122 C130 ) C122_=_C145( C122 C145 ) C122_=_C375( C122 C375 ) C123_=_C125( C123 C125 ) C123_=_C126( C123 C126 ) \nC123_=_C127( C123 C127 ) C123_=_C128( C123 C128 ) C123_=_C129( C123 C129 ) C123_=_C130( C123 C130 ) C123_=_C199( C123 C199 ) C125_=_C126( C125 C126 ) \nC125_=_C127( C125 C127 ) C125_=_C128( C125 C128 ) C125_=_C129( C125 C129 ) C125_=_C130( C125 C130 ) C125_=_C407( C125 C407 ) C126_=_C127( C126 C127 ) \nC126_=_C128( C126 C128 ) C126_=_C129( C126 C129 ) C126_=_C130( C126 C130 ) C126_=_C149( C126 C149 ) C127_=_C128( C127 C128 ) C127_=_C129( C127 C129 ) \nC127_=_C130( C127 C130 ) C127_=_C151( C127 C151 ) C128_=_C129( C128 C129 ) C128_=_C130( C128 C130 ) C129_=_C130( C129 C130 ) C129_=_C408( C129 C408 ) \nC131_=_C132( C131 C132 ) C131_=_C133( C131 C133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3( C131 C153 ) C132_=_C133( C132 C133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73( C132 C173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90( C133 C190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93( C135 C19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225( C136 C225 ) \nC137_=_C138( C137 C138 ) C137_=_C139( C137 C139 ) C137_=_C140( C137 C140 ) C137_=_C141(</w:t>
      </w:r>
    </w:p>
    <w:p>
      <w:pPr>
        <w:pStyle w:val="PreformattedText"/>
        <w:bidi w:val="0"/>
        <w:spacing w:before="0" w:after="0"/>
        <w:jc w:val="left"/>
        <w:rPr/>
      </w:pPr>
      <w:r>
        <w:rPr/>
        <w:t xml:space="preserve"> </w:t>
      </w:r>
      <w:r>
        <w:rPr/>
        <w:t>C137 C141 ) C137_=_C142( C137 C142 ) C137_=_C143( C137 C143 ) \nC137_=_C144( C137 C144 ) C137_=_C145( C137 C145 ) C137_=_C146( C137 C146 ) C137_=_C147( C137 C147 ) C137_=_C148( C137 C148 ) C137_=_C149( C137 C149 ) \nC137_=_C150( C137 C150 ) C137_=_C151( C137 C151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9_=_C140( C139 C140 ) C139_=_C141( C139 C141 ) C139_=_C142( C139 C142 ) \nC139_=_C143( C139 C143 ) C139_=_C144( C139 C144 ) C139_=_C145( C139 C145 ) C139_=_C146( C139 C146 ) C139_=_C147( C139 C147 ) C139_=_C148( C139 C148 ) \nC139_=_C149( C139 C149 ) C139_=_C150( C139 C150 ) C139_=_C151( C139 C151 ) C140_=_C141( C140 C141 ) C140_=_C142( C140 C142 ) C140_=_C143( C140 C143 ) \nC140_=_C144( C140 C144 ) C140_=_C145( C140 C145 ) C140_=_C146( C140 C146 ) C140_=_C147( C140 C147 ) C140_=_C148( C140 C148 ) C140_=_C149( C140 C149 ) \nC140_=_C150( C140 C150 ) C140_=_C151( C140 C151 ) C140_=_C196( C140 C196 ) C141_=_C142( C141 C142 ) C141_=_C143( C141 C143 ) C141_=_C144( C141 C144 ) \nC141_=_C145( C141 C145 ) C141_=_C146( C141 C146 ) C141_=_C147( C141 C147 ) C141_=_C148( C141 C148 ) C141_=_C149( C141 C149 ) C141_=_C150( C141 C150 ) \nC141_=_C151( C141 C151 ) C141_=_C197( C141 C197 ) C141_=_C331( C141 C331 ) C142_=_C143( C142 C143 ) C142_=_C144( C142 C144 ) C142_=_C145( C142 C145 ) \nC142_=_C146( C142 C146 ) C142_=_C147( C142 C147 ) C142_=_C148( C142 C148 ) C142_=_C149( C142 C149 ) C142_=_C150( C142 C150 ) C142_=_C151( C142 C151 ) \nC142_=_C337( C142 C337 ) C143_=_C144( C143 C144 ) C143_=_C145( C143 C145 ) C143_=_C146( C143 C146 ) C143_=_C147( C143 C147 ) C143_=_C148( C143 C148 ) \nC143_=_C149( C143 C149 ) C143_=_C150( C143 C150 ) C143_=_C151( C143 C151 ) C143_=_C346( C143 C346 ) C144_=_C145( C144 C145 ) C144_=_C146( C144 C146 ) \nC144_=_C147( C144 C147 ) C144_=_C148( C144 C148 ) C144_=_C149( C144 C149 ) C144_=_C150( C144 C150 ) C144_=_C151( C144 C151 ) C144_=_C367( C144 C367 ) \nC145_=_C146( C145 C146 ) C145_=_C147( C145 C147 ) C145_=_C148( C145 C148 ) C145_=_C149( C145 C149 ) C145_=_C150( C145 C150 ) C145_=_C151( C145 C151 ) \nC145_=_C375( C145 C375 ) C146_=_C147( C146 C147 ) C146_=_C148( C146 C148 ) C146_=_C149( C146 C149 ) C146_=_C150( C146 C150 ) C146_=_C151( C146 C151 ) \nC146_=_C200( C146 C200 ) C146_=_C391( C146 C391 ) C147_=_C148( C147 C148 ) C147_=_C149( C147 C149 ) C147_=_C150( C147 C150 ) C147_=_C151( C147 C151 ) \nC147_=_C173( C147 C173 ) C147_=_C190( C147 C190 ) C147_=_C202( C147 C202 ) C147_=_C225( C147 C225 ) C147_=_C297( C147 C297 ) C147_=_C322( C147 C322 ) \nC147_=_C331( C147 C331 ) C147_=_C337( C147 C337 ) C147_=_C346( C147 C346 ) C147_=_C352( C147 C352 ) C147_=_C359( C147 C359 ) C147_=_C367( C147 C367 ) \nC147_=_C375( C147 C375 ) C147_=_C391( C147 C391 ) C147_=_C395( C147 C395 ) C147_=_C401( C147 C401 ) C147_=_C405( C147 C405 ) C147_=_C406( C147 C406 ) \nC147_=_C407( C147 C407 ) C147_=_C408( C147 C408 ) C148_=_C149( C148 C149 ) C148_=_C150( C148 C150 ) C148_=_C151( C148 C151 ) C148_=_C203( C148 C203 ) \nC148_=_C406( C148 C406 ) C149_=_C150( C149 C150 ) C149_=_C151( C149 C151 ) C150_=_C151( C150 C151 ) C150_=_C206( C150 C206 ) C153_=_C193( C153 C193 ) \nC153_=_C194( C153 C194 ) C153_=_C195( C153 C195 ) C153_=_C196( C153 C196 ) C153_=_C197( C153 C197 ) C153_=_C198( C153 C198 ) C153_=_C199( C153 C199 ) \nC153_=_C200( C153 C200 ) C153_=_C201( C153 C201 ) C153_=_C202( C153 C202 ) C153_=_C203( C153 C203 ) C153_=_C204( C153 C204 ) C153_=_C205( C153 C205 ) \nC153_=_C206( C153 C206 ) C173_=_C190( C173 C190 ) C173_=_C202( C173 C202 ) C173_=_C225( C173 C225 ) C173_=_C297( C173 C297 ) C173_=_C322( C173 C322 ) \nC173_=_C331( C173 C331 ) C173_=_C337( C173 C337 ) C173_=_C346( C173 C346 ) C173_=_C352( C173 C352 ) C173_=_C359( C173 C359 ) C173_=_C367( C173 C367 ) \nC173_=_C375( C173 C375 ) C173_=_C391( C173 C391 ) C173_=_C395( C173 C395 ) C173_=_C401( C173 C401 ) C173_=_C405( C173 C405 ) C173_=_C406( C173 C406 ) \nC173_=_C407( C173 C407 ) C173_=_C408( C173 C408 ) C190_=_C202( C190 C202 ) C190_=_C225( C190 C225 ) C190_=_C297( C190 C297 ) C190_=_C322( C190 C322 ) \nC190_=_C331( C190 C331 ) C190_=_C337( C190 C337 ) C190_=_C346( C190 C346 ) C190_=_C352( C190 C352 ) C190_=_C359( C190 C359 ) C190_=_C367( C190 C367 ) \nC190_=_C375( C190 C375 ) C190_=_C391( C190 C391 ) C190_=_C395( C190 C395 ) C190_=_C401( C190 C401 ) C190_=_C405( C190 C405 ) C190_=_C406( C190 C406 ) \nC190_=_C407( C190 C407 ) C190_=_C408( C190 C40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4_=_C195( C194 C195 ) C194_=_C196( C194 C196 ) C194_=_C197( C194 C197 ) \nC194_=_C198( C194 C198 ) C194_=_C199( C194 C199 ) C194_=_C200( C194 C200 ) C194_=_C201( C194 C201 ) C194_=_C202( C194 C202 ) C194_=_C203( C194 C203 ) \nC194_=_C204( C194 C204 ) C194_=_C205( C194 C205 ) C194_=_C206( C194 C206 ) C195_=_C196( C195 C196 ) C195_=_C197( C195 C197 ) C195_=_C198( C195 C198 ) \nC195_=_C199( C195 C199 ) C195_=_C200( C195 C200 ) C195_=_C201( C195 C201 ) C195_=_C202( C195 C202 ) C195_=_C203( C195 C203 ) C195_=_C204( C195 C204 ) \nC195_=_C205( C195 C205 ) C195_=_C206( C195 C206 ) C196_=_C197( C196 C197 ) C196_=_C198( C196 C198 ) C196_=_C199( C196 C199 ) C196_=_C200( C196 C200 ) \nC196_=_C201( C196 C201 ) C196_=_C202( C196 C202 ) C196_=_C203( C196 C203 ) C196_=_C204( C196 C204 ) C196_=_C205( C196 C205 ) C196_=_C206( C196 C206 ) \nC197_=_C198( C197 C198 ) C197_=_C199( C197 C199 ) C197_=_C200( C197 C200 ) C197_=_C201( C197 C201 ) C197_=_C202( C197 C202 ) C197_=_C203( C197 C203 ) \nC197_=_C204( C197 C204 ) C197_=_C205( C197 C205 ) C197_=_C206( C197 C206 ) C197_=_C331( C197 C331 ) C198_=_C199( C198 C199 ) C198_=_C200( C198 C200 ) \nC198_=_C201( C198 C201 ) C198_=_C202( C198 C202 ) C198_=_C203( C198 C203 ) C198_=_C204( C198 C204 ) C198_=_C205( C198 C205 ) C198_=_C206( C198 C206 ) \nC198_=_C359( C198 C359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0_=_C391( C200 C391 ) C201_=_C202( C201 C202 ) C201_=_C203( C201 C203 ) C201_=_C204( C201 C204 ) \nC201_=_C205( C201 C205 ) C201_=_C206( C201 C206 ) C201_=_C401( C201 C401 ) C202_=_C203( C202 C203 ) C202_=_C204( C202 C204 ) C202_=_C205( C202 C205 ) \nC202_=_C206( C202 C206 ) C202_=_C225( C202 C225 ) C202_=_C297( C202 C297 ) C202_=_C322( C202 C322 ) C202_=_C331( C202 C331 ) C202_=_C337( C202 C337 ) \nC202_=_C346( C202 C346 ) C202_=_C352( C202 C352 ) C202_=_C359( C202 C359 ) C202_=_C367( C202 C367 ) C202_=_C375( C202 C375 ) C202_=_C391( C202 C391 ) \nC202_=_C395( C202 C395 ) C202_=_C401( C202 C401 ) C202_=_C405( C202 C405 ) C202_=_C406( C202 C406 ) C202_=_C407( C202 C407 ) C202_=_C408( C202 C408 ) \nC203_=_C204( C203 C204 ) C203_=_C205( C203 C205 ) C203_=_C206( C203 C206 ) C203_=_C406( C203 C406 ) C204_=_C205( C204 C205 ) C204_=_C206( C204 C206 ) \nC205_=_C206( C205 C206 ) C225_=_C297( C225 C297 ) C225_=_C322( C225 C322 ) C225_=_C331( C225 C331 ) C225_=_C337( C225 C337 ) C225_=_C346( C225 C346 ) \nC225_=_C352( C225 C352 ) C225_=_C359( C225 C359 ) C225_=_C367( C225 C367 ) C225_=_C375( C225 C375 ) C225_=_C391( C225 C391 ) C225_=_C395( C225 C395 ) \nC225_=_C401( C225 C401 ) C225_=_C405( C225 C405 ) C225_=_C406( C225 C406 ) C225_=_C407( C225 C407 ) C225_=_C408( C225 C408 ) C297_=_C322( C297 C322 ) \nC297_=_C331( C297 C331 ) C297_=_C337( C297 C337 ) C297_=_C346( C297 C346 ) C297_=_C352( C297 C352 ) C297_=_C359( C297 C359 ) C297_=_C367( C297 C367 ) \nC297_=_C375( C297 C375 ) C297_=_C391( C297 C391 ) C297_=_C395( C297 C395 ) C297_=_C401( C297 C401 ) C297_=_C405( C297 C405 ) C297_=_C406( C297 C406 ) \nC297_=_C407( C297 C407 ) C297_=_C408( C297 C408 ) C322_=_C331( C322 C331 ) C322_=_C337( C322 C337 ) C322_=_C346( C322 C346 ) C322_=_C352( C322 C352 ) \nC322_=_C359( C322 C359 ) C322_=_C367( C322 C367 ) C322_=_C375( C322 C375 ) C322_=_C391( C322 C391 ) C322_=_C395( C322 C395 ) C322_=_C401( C322 C401 ) \nC322_=_C405( C322 C405 ) C322_=_C406( C322 C406 ) C322_=_C407( C322 C407 ) C322_=_C408( C322 C408 ) C331_=_C337( C331 C337 ) C331_=_C346( C331 C346 ) \nC331_=_C352( C331 C352 ) C331_=_C359( C331 C359 ) C331_=_C367( C331 C367 ) C331_=_C375( C331 C375 ) C331_=_C391( C331 C391 ) C331_=_C395( C331 C395 ) \nC331_=_C401( C331 C401 ) C331_=_C405( C331 C405 ) C331_=_C406( C331 C406 ) C331_=_C407( C331 C407 ) C331_=_C408( C331 C408 ) C337_=_C346( C337 C346 ) \nC337_=_C352( C337 C352 ) C337_=_C359( C337 C359 ) C337_=_C367( C337 C367 ) C337_=_C375( C337 C375 ) C337_=_C391( C337 C391 ) C337_=_C395( C337 C395 ) \nC337_=_C401( C337 C401 ) C337_=_C405( C337 C405 ) C337_=_C406( C337 C406 ) C337_=_C407( C337 C407 ) C337_=_C408( C337 C408 ) C346_=_C352( C346 C352 ) \nC346_=_C359( C346 C359 ) C346_=_C367( C346 C367 ) C346_=_C375( C346 C375 ) C346_=_C391( C346 C391 ) C346_=_C395( C346 C395 ) C346_=_C401( C346 C401 ) \nC346_=_C405( C346 C405 ) C346_=_C406( C346 C406 ) C346_=_C407( C346 C407 ) C346_=_C408( C346 C408 ) C352_=_C359( C352 C359 ) C352_=_C367( C352 C367 ) \nC352_=_C375( C352 C375 ) C352_=_C391( C352 C391 ) C352_=_C395( C352 C395 ) C352_=_C401( C352 C401 ) C352_=_C405( C352 C405 ) C352_=_C406( C352 C406 ) \nC352_=_C407( C352 C407 ) C352_=_C408( C352 C408 ) C359_=_C367( C359 C367 ) C359_=_C375( C359 C375 ) C359_=_C391(</w:t>
      </w:r>
    </w:p>
    <w:p>
      <w:pPr>
        <w:pStyle w:val="PreformattedText"/>
        <w:bidi w:val="0"/>
        <w:spacing w:before="0" w:after="0"/>
        <w:jc w:val="left"/>
        <w:rPr/>
      </w:pPr>
      <w:r>
        <w:rPr/>
        <w:t xml:space="preserve"> </w:t>
      </w:r>
      <w:r>
        <w:rPr/>
        <w:t>C359 C391 ) C359_=_C395( C359 C395 ) \nC359_=_C401( C359 C401 ) C359_=_C405( C359 C405 ) C359_=_C406( C359 C406 ) C359_=_C407( C359 C407 ) C359_=_C408( C359 C408 ) C367_=_C375( C367 C375 ) \nC367_=_C391( C367 C391 ) C367_=_C395( C367 C395 ) C367_=_C401( C367 C401 ) C367_=_C405( C367 C405 ) C367_=_C406( C367 C406 ) C367_=_C407( C367 C407 ) \nC367_=_C408( C367 C408 ) C375_=_C391( C375 C391 ) C375_=_C395( C375 C395 ) C375_=_C401( C375 C401 ) C375_=_C405( C375 C405 ) C375_=_C406( C375 C406 ) \nC375_=_C407( C375 C407 ) C375_=_C408( C375 C408 ) C391_=_C395( C391 C395 ) C391_=_C401( C391 C401 ) C391_=_C405( C391 C405 ) C391_=_C406( C391 C406 ) \nC391_=_C407( C391 C407 ) C391_=_C408( C391 C408 ) C395_=_C401( C395 C401 ) C395_=_C405( C395 C405 ) C395_=_C406( C395 C406 ) C395_=_C407( C395 C407 ) \nC395_=_C408( C395 C408 ) C401_=_C405( C401 C405 ) C401_=_C406( C401 C406 ) C401_=_C407( C401 C407 ) C401_=_C408( C401 C408 ) C405_=_C406( C405 C406 ) \nC405_=_C407( C405 C407 ) C405_=_C408( C405 C408 ) C406_=_C407( C406 C407 ) C406_=_C408( C406 C408 ) C407_=_C408( C407 C408 ) "];18-&gt;21[label="80: C0 C2 C24 C38 C46 \nC62 C64 C81 C83 C91 C97 \nC100 C114 C115 C116 C117 C118 \nC119 C120 C121 C122 C123 C125 \nC126 C127 C128 C129 C130 C131 \nC132 C133 C135 C136 C137 C138 \nC139 C140 C141 C142 C143 C144 \nC145 C146 C148 C149 C150 C151 \nC153 C173 C190 C193 C194 C195 \nC196 C197 C198 C199 C200 C201 \nC203 C204 C205 C206 C225 C297 \nC322 C331 C337 C346 C352 C359 \nC367 C375 C391 C395 C401 C405 \nC406 C407 C408 \n805: C0_=_C2 ,C0_=_C62 ,C0_=_C81 ,C0_=_C97 ,C0_=_C114 ,\nC0_=_C115 ,C0_=_C116 ,C0_=_C117 ,C0_=_C118 ,C0_=_C119 ,C0_=_C120 ,\nC0_=_C121 ,C0_=_C122 ,C0_=_C123 ,C0_=_C125 ,C0_=_C126 ,C0_=_C127 ,\nC0_=_C128 ,C0_=_C129 ,C0_=_C130 ,C2_=_C24 ,C2_=_C64 ,C2_=_C83 ,\nC2_=_C100 ,C2_=_C153 ,C2_=_C193 ,C2_=_C194 ,C2_=_C195 ,C2_=_C196 ,\nC2_=_C197 ,C2_=_C198 ,C2_=_C199 ,C2_=_C200 ,C2_=_C201 ,C2_=_C203 ,\nC2_=_C204 ,C2_=_C205 ,C2_=_C206 ,C24_=_C38 ,C24_=_C64 ,C24_=_C83 ,\nC24_=_C100 ,C24_=_C153 ,C24_=_C193 ,C24_=_C194 ,C24_=_C195 ,C24_=_C196 ,\nC24_=_C197 ,C24_=_C198 ,C24_=_C199 ,C24_=_C200 ,C24_=_C201 ,C24_=_C203 ,\nC24_=_C204 ,C24_=_C205 ,C24_=_C206 ,C38_=_C91 ,C38_=_C173 ,C38_=_C190 ,\nC38_=_C225 ,C38_=_C297 ,C38_=_C322 ,C38_=_C331 ,C38_=_C337 ,C38_=_C346 ,\nC38_=_C352 ,C38_=_C359 ,C38_=_C367 ,C38_=_C375 ,C38_=_C391 ,C38_=_C395 ,\nC38_=_C401 ,C38_=_C405 ,C38_=_C406 ,C38_=_C407 ,C38_=_C408 ,C46_=_C131 ,\nC46_=_C132 ,C46_=_C133 ,C46_=_C135 ,C46_=_C136 ,C46_=_C137 ,C46_=_C138 ,\nC46_=_C139 ,C46_=_C140 ,C46_=_C141 ,C46_=_C142 ,C46_=_C143 ,C46_=_C144 ,\nC46_=_C145 ,C46_=_C146 ,C46_=_C148 ,C46_=_C149 ,C46_=_C150 ,C46_=_C151 ,\nC62_=_C64 ,C62_=_C81 ,C62_=_C97 ,C62_=_C114 ,C62_=_C115 ,C62_=_C116 ,\nC62_=_C117 ,C62_=_C118 ,C62_=_C119 ,C62_=_C120 ,C62_=_C121 ,C62_=_C122 ,\nC62_=_C123 ,C62_=_C125 ,C62_=_C126 ,C62_=_C127 ,C62_=_C128 ,C62_=_C129 ,\nC62_=_C130 ,C64_=_C83 ,C64_=_C100 ,C64_=_C153 ,C64_=_C193 ,C64_=_C194 ,\nC64_=_C195 ,C64_=_C196 ,C64_=_C197 ,C64_=_C198 ,C64_=_C199 ,C64_=_C200 ,\nC64_=_C201 ,C64_=_C203 ,C64_=_C204 ,C64_=_C205 ,C64_=_C206 ,C81_=_C83 ,\nC81_=_C91 ,C81_=_C97 ,C81_=_C114 ,C81_=_C115 ,C81_=_C116 ,C81_=_C117 ,\nC81_=_C118 ,C81_=_C119 ,C81_=_C120 ,C81_=_C121 ,C81_=_C122 ,C81_=_C123 ,\nC81_=_C125 ,C81_=_C126 ,C81_=_C127 ,C81_=_C128 ,C81_=_C129 ,C81_=_C130 ,\nC83_=_C91 ,C83_=_C100 ,C83_=_C153 ,C83_=_C193 ,C83_=_C194 ,C83_=_C195 ,\nC83_=_C196 ,C83_=_C197 ,C83_=_C198 ,C83_=_C199 ,C83_=_C200 ,C83_=_C201 ,\nC83_=_C203 ,C83_=_C204 ,C83_=_C205 ,C83_=_C206 ,C91_=_C173 ,C91_=_C190 ,\nC91_=_C225 ,C91_=_C297 ,C91_=_C322 ,C91_=_C331 ,C91_=_C337 ,C91_=_C346 ,\nC91_=_C352 ,C91_=_C359 ,C91_=_C367 ,C91_=_C375 ,C91_=_C391 ,C91_=_C395 ,\nC91_=_C401 ,C91_=_C405 ,C91_=_C406 ,C91_=_C407 ,C91_=_C408 ,C97_=_C100 ,\nC97_=_C114 ,C97_=_C115 ,C97_=_C116 ,C97_=_C117 ,C97_=_C118 ,C97_=_C119 ,\nC97_=_C120 ,C97_=_C121 ,C97_=_C122 ,C97_=_C123 ,C97_=_C125 ,C97_=_C126 ,\nC97_=_C127 ,C97_=_C128 ,C97_=_C129 ,C97_=_C130 ,C100_=_C153 ,C100_=_C193 ,\nC100_=_C194 ,C100_=_C195 ,C100_=_C196 ,C100_=_C197 ,C100_=_C198 ,C100_=_C199 ,\nC100_=_C200 ,C100_=_C201 ,C100_=_C203 ,C100_=_C204 ,C100_=_C205 ,C100_=_C206 ,\nC114_=_C115 ,C114_=_C116 ,C114_=_C117 ,C114_=_C118 ,C114_=_C119 ,C114_=_C120 ,\nC114_=_C121 ,C114_=_C122 ,C114_=_C123 ,C114_=_C125 ,C114_=_C126 ,C114_=_C127 ,\nC114_=_C128 ,C114_=_C129 ,C114_=_C130 ,C114_=_C132 ,C114_=_C173 ,C115_=_C116 ,\nC115_=_C117 ,C115_=_C118 ,C115_=_C119 ,C115_=_C120 ,C115_=_C121 ,C115_=_C122 ,\nC115_=_C123 ,C115_=_C125 ,C115_=_C126 ,C115_=_C127 ,C115_=_C128 ,C115_=_C129 ,\nC115_=_C130 ,C116_=_C117 ,C116_=_C118 ,C116_=_C119 ,C116_=_C120 ,C116_=_C121 ,\nC116_=_C122 ,C116_=_C123 ,C116_=_C125 ,C116_=_C126 ,C116_=_C127 ,C116_=_C128 ,\nC116_=_C129 ,C116_=_C130 ,C116_=_C138 ,C117_=_C118 ,C117_=_C119 ,C117_=_C120 ,\nC117_=_C121 ,C117_=_C122 ,C117_=_C123 ,C117_=_C125 ,C117_=_C126 ,C117_=_C127 ,\nC117_=_C128 ,C117_=_C129 ,C117_=_C130 ,C117_=_C194 ,C118_=_C119 ,C118_=_C120 ,\nC118_=_C121 ,C118_=_C122 ,C118_=_C123 ,C118_=_C125 ,C118_=_C126 ,C118_=_C127 ,\nC118_=_C128 ,C118_=_C129 ,C118_=_C130 ,C119_=_C120 ,C119_=_C121 ,C119_=_C122 ,\nC119_=_C123 ,C119_=_C125 ,C119_=_C126 ,C119_=_C127 ,C119_=_C128 ,C119_=_C129 ,\nC119_=_C130 ,C119_=_C297 ,C120_=_C121 ,C120_=_C122 ,C120_=_C123 ,C120_=_C125 ,\nC120_=_C126 ,C120_=_C127 ,C120_=_C128 ,C120_=_C129 ,C120_=_C130 ,C120_=_C322 ,\nC121_=_C122 ,C121_=_C123 ,C121_=_C125 ,C121_=_C126 ,C121_=_C127 ,C121_=_C128 ,\nC121_=_C129 ,C121_=_C130 ,C121_=_C143 ,C121_=_C346 ,C122_=_C123 ,C122_=_C125 ,\nC122_=_C126 ,C122_=_C127 ,C122_=_C128 ,C122_=_C129 ,C122_=_C130 ,C122_=_C145 ,\nC122_=_C375 ,C123_=_C125 ,C123_=_C126 ,C123_=_C127 ,C123_=_C128 ,C123_=_C129 ,\nC123_=_C130 ,C123_=_C199 ,C125_=_C126 ,C125_=_C127 ,C125_=_C128 ,C125_=_C129 ,\nC125_=_C130 ,C125_=_C407 ,C126_=_C127 ,C126_=_C128 ,C126_=_C129 ,C126_=_C130 ,\nC126_=_C149 ,C127_=_C128 ,C127_=_C129 ,C127_=_C130 ,C127_=_C151 ,C128_=_C129 ,\nC128_=_C130 ,C129_=_C130 ,C129_=_C408 ,C131_=_C132 ,C131_=_C133 ,C131_=_C135 ,\nC131_=_C136 ,C131_=_C137 ,C131_=_C138 ,C131_=_C139 ,C131_=_C140 ,C131_=_C141 ,\nC131_=_C142 ,C131_=_C143 ,C131_=_C144 ,C131_=_C145 ,C131_=_C146 ,C131_=_C148 ,\nC131_=_C149 ,C131_=_C150 ,C131_=_C151 ,C131_=_C153 ,C132_=_C133 ,C132_=_C135 ,\nC132_=_C136 ,C132_=_C137 ,C132_=_C138 ,C132_=_C139 ,C132_=_C140 ,C132_=_C141 ,\nC132_=_C142 ,C132_=_C143 ,C132_=_C144 ,C132_=_C145 ,C132_=_C146 ,C132_=_C148 ,\nC132_=_C149 ,C132_=_C150 ,C132_=_C151 ,C132_=_C173 ,C133_=_C135 ,C133_=_C136 ,\nC133_=_C137 ,C133_=_C138 ,C133_=_C139 ,C133_=_C140 ,C133_=_C141 ,C133_=_C142 ,\nC133_=_C143 ,C133_=_C144 ,C133_=_C145 ,C133_=_C146 ,C133_=_C148 ,C133_=_C149 ,\nC133_=_C150 ,C133_=_C151 ,C133_=_C190 ,C135_=_C136 ,C135_=_C137 ,C135_=_C138 ,\nC135_=_C139 ,C135_=_C140 ,C135_=_C141 ,C135_=_C142 ,C135_=_C143 ,C135_=_C144 ,\nC135_=_C145 ,C135_=_C146 ,C135_=_C148 ,C135_=_C149 ,C135_=_C150 ,C135_=_C151 ,\nC135_=_C193 ,C136_=_C137 ,C136_=_C138 ,C136_=_C139 ,C136_=_C140 ,C136_=_C141 ,\nC136_=_C142 ,C136_=_C143 ,C136_=_C144 ,C136_=_C145 ,C136_=_C146 ,C136_=_C148 ,\nC136_=_C149 ,C136_=_C150 ,C136_=_C151 ,C136_=_C225 ,C137_=_C138 ,C137_=_C139 ,\nC137_=_C140 ,C137_=_C141 ,C137_=_C142 ,C137_=_C143 ,C137_=_C144 ,C137_=_C145 ,\nC137_=_C146 ,C137_=_C148 ,C137_=_C149 ,C137_=_C150 ,C137_=_C151 ,C138_=_C139 ,\nC138_=_C140 ,C138_=_C141 ,C138_=_C142 ,C138_=_C143 ,C138_=_C144 ,C138_=_C145 ,\nC138_=_C146 ,C138_=_C148 ,C138_=_C149 ,C138_=_C150 ,C138_=_C151 ,C139_=_C140 ,\nC139_=_C141 ,C139_=_C142 ,C139_=_C143 ,C139_=_C144 ,C139_=_C145 ,C139_=_C146 ,\nC139_=_C148 ,C139_=_C149 ,C139_=_C150 ,C139_=_C151 ,C140_=_C141 ,C140_=_C142 ,\nC140_=_C143 ,C140_=_C144 ,C140_=_C145 ,C140_=_C146 ,C140_=_C148 ,C140_=_C149 ,\nC140_=_C150 ,C140_=_C151 ,C140_=_C196 ,C141_=_C142 ,C141_=_C143 ,C141_=_C144 ,\nC141_=_C145 ,C141_=_C146 ,C141_=_C148 ,C141_=_C149 ,C141_=_C150 ,C141_=_C151 ,\nC141_=_C197 ,C141_=_C331 ,C142_=_C143 ,C142_=_C144 ,C142_=_C145 ,C142_=_C146 ,\nC142_=_C148 ,C142_=_C149 ,C142_=_C150 ,C142_=_C151 ,C142_=_C337 ,C143_=_C144 ,\nC143_=_C145 ,C143_=_C146 ,C143_=_C148 ,C143_=_C149 ,C143_=_C150 ,C143_=_C151 ,\nC143_=_C346 ,C144_=_C145 ,C144_=_C146 ,C144_=_C148 ,C144_=_C149 ,C144_=_C150 ,\nC144_=_C151 ,C144_=_C367 ,C145_=_C146 ,C145_=_C148 ,C145_=_C149 ,C145_=_C150 ,\nC145_=_C151 ,C145_=_C375 ,C146_=_C148 ,C146_=_C149 ,C146_=_C150 ,C146_=_C151 ,\nC146_=_C200 ,C146_=_C391 ,C148_=_C149 ,C148_=_C150 ,C148_=_C151 ,C148_=_C203 ,\nC148_=_C406 ,C149_=_C150 ,C149_=_C151 ,C150_=_C151 ,C150_=_C206 ,C153_=_C193 ,\nC153_=_C194 ,C153_=_C195 ,C153_=_C196 ,C153_=_C197 ,C153_=_C198 ,C153_=_C199 ,\nC153_=_C200 ,C153_=_C201 ,C153_=_C203 ,C153_=_C204 ,C153_=_C205 ,C153_=_C206 ,\nC173_=_C190 ,C173_=_C225 ,C173_=_C297 ,C173_=_C322 ,C173_=_C331 ,C173_=_C337 ,\nC173_=_C346 ,C173_=_C352 ,C173_=_C359 ,C173_=_C367 ,C173_=_C375 ,C173_=_C391 ,\nC173_=_C395 ,C173_=_C401 ,C173_=_C405 ,C173_=_C406 ,C173_=_C407 ,C173_=_C408 ,\nC190_=_C225 ,C190_=_C297 ,C190_=_C322 ,C190_=_C331 ,C190_=_C337 ,C190_=_C346 ,\nC190_=_C352 ,C190_=_C359 ,C190_=_C367 ,C190_=_C375 ,C190_=_C391 ,C190_=_C395 ,\nC190_=_C401 ,C190_=_C405 ,C190_=_C406 ,C190_=_C407 ,C190_=_C408 ,C193_=_C194 ,\nC193_=_C195 ,C193_=_C196 ,C193_=_C197 ,C193_=_C198 ,C193_=_C199 ,C193_=_C200 ,\nC193_=_C201 ,C193_=_C203 ,C193_=_C204 ,C193_=_C205 ,C193_=_C206 ,C194_=_C195 ,\nC194_=_C196 ,C194_=_C197 ,C194_=_C198 ,C194_=_C199 ,C194_=_C200 ,C194_=_C201 ,\nC194_=_C203 ,C194_=_C204 ,C194_=_C205 ,C194_=_C206 ,C195_=_C196 ,C195_=_C197 ,\nC195_=_C198 ,C195_=_C199 ,C195_=_C200 ,C195_=_C201 ,C195_=_C203 ,C195_=_C204 ,\nC195_=_C205 ,C195_=_C206 ,C196_=_C197 ,C196_=_C198 ,C196_=_C199 ,C196_=_C200 ,\nC196_=_C201 ,C196_=_C203 ,C196_=_C204 ,C196_=_C205 ,C196_=_C206 ,C197_=_C198 ,\nC197_=_C199 ,C197_=_C200 ,C197_=_C201 ,C197_=_C203 ,C197_=_C204 ,C197_=_C205 ,\nC197_=_C206 ,C197_=_C331 ,C198_=_C199 ,C198_=_C200 ,C198_=_C201 ,C198_=_C203 ,\nC198_=_C204 ,C198_=_C205 ,C198_=_C206 ,C198_=_C359 ,C199_=_C200 ,C199_=_C201 ,\nC199_=_C203 ,C199_=_C204</w:t>
      </w:r>
    </w:p>
    <w:p>
      <w:pPr>
        <w:pStyle w:val="PreformattedText"/>
        <w:bidi w:val="0"/>
        <w:spacing w:before="0" w:after="0"/>
        <w:jc w:val="left"/>
        <w:rPr/>
      </w:pPr>
      <w:r>
        <w:rPr/>
        <w:t xml:space="preserve"> </w:t>
      </w:r>
      <w:r>
        <w:rPr/>
        <w:t>,C199_=_C205 ,C199_=_C206 ,C200_=_C201 ,C200_=_C203 ,\nC200_=_C204 ,C200_=_C205 ,C200_=_C206 ,C200_=_C391 ,C201_=_C203 ,C201_=_C204 ,\nC201_=_C205 ,C201_=_C206 ,C201_=_C401 ,C203_=_C204 ,C203_=_C205 ,C203_=_C206 ,\nC203_=_C406 ,C204_=_C205 ,C204_=_C206 ,C205_=_C206 ,C225_=_C297 ,C225_=_C322 ,\nC225_=_C331 ,C225_=_C337 ,C225_=_C346 ,C225_=_C352 ,C225_=_C359 ,C225_=_C367 ,\nC225_=_C375 ,C225_=_C391 ,C225_=_C395 ,C225_=_C401 ,C225_=_C405 ,C225_=_C406 ,\nC225_=_C407 ,C225_=_C408 ,C297_=_C322 ,C297_=_C331 ,C297_=_C337 ,C297_=_C346 ,\nC297_=_C352 ,C297_=_C359 ,C297_=_C367 ,C297_=_C375 ,C297_=_C391 ,C297_=_C395 ,\nC297_=_C401 ,C297_=_C405 ,C297_=_C406 ,C297_=_C407 ,C297_=_C408 ,C322_=_C331 ,\nC322_=_C337 ,C322_=_C346 ,C322_=_C352 ,C322_=_C359 ,C322_=_C367 ,C322_=_C375 ,\nC322_=_C391 ,C322_=_C395 ,C322_=_C401 ,C322_=_C405 ,C322_=_C406 ,C322_=_C407 ,\nC322_=_C408 ,C331_=_C337 ,C331_=_C346 ,C331_=_C352 ,C331_=_C359 ,C331_=_C367 ,\nC331_=_C375 ,C331_=_C391 ,C331_=_C395 ,C331_=_C401 ,C331_=_C405 ,C331_=_C406 ,\nC331_=_C407 ,C331_=_C408 ,C337_=_C346 ,C337_=_C352 ,C337_=_C359 ,C337_=_C367 ,\nC337_=_C375 ,C337_=_C391 ,C337_=_C395 ,C337_=_C401 ,C337_=_C405 ,C337_=_C406 ,\nC337_=_C407 ,C337_=_C408 ,C346_=_C352 ,C346_=_C359 ,C346_=_C367 ,C346_=_C375 ,\nC346_=_C391 ,C346_=_C395 ,C346_=_C401 ,C346_=_C405 ,C346_=_C406 ,C346_=_C407 ,\nC346_=_C408 ,C352_=_C359 ,C352_=_C367 ,C352_=_C375 ,C352_=_C391 ,C352_=_C395 ,\nC352_=_C401 ,C352_=_C405 ,C352_=_C406 ,C352_=_C407 ,C352_=_C408 ,C359_=_C367 ,\nC359_=_C375 ,C359_=_C391 ,C359_=_C395 ,C359_=_C401 ,C359_=_C405 ,C359_=_C406 ,\nC359_=_C407 ,C359_=_C408 ,C367_=_C375 ,C367_=_C391 ,C367_=_C395 ,C367_=_C401 ,\nC367_=_C405 ,C367_=_C406 ,C367_=_C407 ,C367_=_C408 ,C375_=_C391 ,C375_=_C395 ,\nC375_=_C401 ,C375_=_C405 ,C375_=_C406 ,C375_=_C407 ,C375_=_C408 ,C391_=_C395 ,\nC391_=_C401 ,C391_=_C405 ,C391_=_C406 ,C391_=_C407 ,C391_=_C408 ,C395_=_C401 ,\nC395_=_C405 ,C395_=_C406 ,C395_=_C407 ,C395_=_C408 ,C401_=_C405 ,C401_=_C406 ,\nC401_=_C407 ,C401_=_C408 ,C405_=_C406 ,C405_=_C407 ,C405_=_C408 ,C406_=_C407 ,\nC406_=_C408 ,C407_=_C408 ,"];22[shape=box, label="id:22 level: 2\n102: C5 C15 C22 C27 C37 \nC40 C45 C49 C57 C65 C71 \nC73 C75 C88 C90 C92 C97 \nC99 C100 C101 C102 C104 C105 \nC106 C107 C109 C110 C111 C112 \nC116 C121 C122 C131 C136 C138 \nC143 C145 C152 C153 C154 C155 \nC157 C158 C159 C161 C162 C163 \nC164 C165 C166 C168 C172 C191 \nC201 C204 C214 C219 C220 C221 \nC223 C224 C225 C226 C227 C228 \nC230 C237 C238 C251 C252 C253 \nC255 C256 C257 C258 C259 C277 \nC285 C293 C298 C310 C312 C313 \nC318 C324 C343 C344 C345 C346 \nC349 C357 C369 C374 C375 C376 \nC377 C401 C403 C404 C414 C419 \nC420 \n815: C5_=_C15( C5 C15 ) C5_=_C27( C5 C27 ) C5_=_C49( C5 C49 ) C5_=_C116( C5 C116 ) C5_=_C138( C5 C138 ) \nC5_=_C168( C5 C168 ) C5_=_C230( C5 C230 ) C5_=_C251( C5 C251 ) C5_=_C252( C5 C252 ) C5_=_C253( C5 C253 ) C5_=_C255( C5 C255 ) \nC5_=_C256( C5 C256 ) C5_=_C257( C5 C257 ) C5_=_C258( C5 C258 ) C5_=_C259( C5 C259 ) C15_=_C37( C15 C37 ) C15_=_C57( C15 C57 ) \nC15_=_C75( C15 C75 ) C15_=_C90( C15 C90 ) C15_=_C109( C15 C109 ) C15_=_C201( C15 C201 ) C15_=_C238( C15 C238 ) C15_=_C255( C15 C255 ) \nC15_=_C277( C15 C277 ) C15_=_C285( C15 C285 ) C15_=_C401( C15 C401 ) C15_=_C403( C15 C403 ) C15_=_C404( C15 C404 ) C22_=_C27( C22 C27 ) \nC22_=_C37( C22 C37 ) C22_=_C40( C22 C40 ) C22_=_C131( C22 C131 ) C22_=_C152( C22 C152 ) C22_=_C153( C22 C153 ) C22_=_C154( C22 C154 ) \nC22_=_C155( C22 C155 ) C22_=_C157( C22 C157 ) C22_=_C158( C22 C158 ) C22_=_C159( C22 C159 ) C22_=_C161( C22 C161 ) C22_=_C162( C22 C162 ) \nC22_=_C163( C22 C163 ) C22_=_C164( C22 C164 ) C22_=_C165( C22 C165 ) C22_=_C166( C22 C166 ) C27_=_C37( C27 C37 ) C27_=_C40( C27 C40 ) \nC27_=_C49( C27 C49 ) C27_=_C116( C27 C116 ) C27_=_C138( C27 C138 ) C27_=_C168( C27 C168 ) C27_=_C230( C27 C230 ) C27_=_C251( C27 C251 ) \nC27_=_C252( C27 C252 ) C27_=_C253( C27 C253 ) C27_=_C255( C27 C255 ) C27_=_C256( C27 C256 ) C27_=_C257( C27 C257 ) C27_=_C258( C27 C258 ) \nC27_=_C259( C27 C259 ) C37_=_C40( C37 C40 ) C37_=_C57( C37 C57 ) C37_=_C75( C37 C75 ) C37_=_C90( C37 C90 ) C37_=_C109( C37 C109 ) \nC37_=_C201( C37 C201 ) C37_=_C238( C37 C238 ) C37_=_C255( C37 C255 ) C37_=_C277( C37 C277 ) C37_=_C285( C37 C285 ) C37_=_C401( C37 C401 ) \nC37_=_C403( C37 C403 ) C37_=_C404( C37 C404 ) C40_=_C92( C40 C92 ) C40_=_C110( C40 C110 ) C40_=_C163( C40 C163 ) C40_=_C191( C40 C191 ) \nC40_=_C204( C40 C204 ) C40_=_C214( C40 C214 ) C40_=_C298( C40 C298 ) C40_=_C313( C40 C313 ) C40_=_C324( C40 C324 ) C40_=_C369( C40 C369 ) \nC40_=_C414( C40 C414 ) C40_=_C419( C40 C419 ) C40_=_C420( C40 C420 ) C45_=_C49( C45 C49 ) C45_=_C57( C45 C57 ) C45_=_C97( C45 C97 ) \nC45_=_C99( C45 C99 ) C45_=_C100( C45 C100 ) C45_=_C101( C45 C101 ) C45_=_C102( C45 C102 ) C45_=_C104( C45 C104 ) C45_=_C105( C45 C105 ) \nC45_=_C106( C45 C106 ) C45_=_C107( C45 C107 ) C45_=_C109( C45 C109 ) C45_=_C110( C45 C110 ) C45_=_C111( C45 C111 ) C45_=_C112( C45 C112 ) \nC49_=_C57( C49 C57 ) C49_=_C116( C49 C116 ) C49_=_C138( C49 C138 ) C49_=_C168( C49 C168 ) C49_=_C230( C49 C230 ) C49_=_C251( C49 C251 ) \nC49_=_C252( C49 C252 ) C49_=_C253( C49 C253 ) C49_=_C255( C49 C255 ) C49_=_C256( C49 C256 ) C49_=_C257( C49 C257 ) C49_=_C258( C49 C258 ) \nC49_=_C259( C49 C259 ) C57_=_C75( C57 C75 ) C57_=_C90( C57 C90 ) C57_=_C109( C57 C109 ) C57_=_C201( C57 C201 ) C57_=_C238( C57 C238 ) \nC57_=_C255( C57 C255 ) C57_=_C277( C57 C277 ) C57_=_C285( C57 C285 ) C57_=_C401( C57 C401 ) C57_=_C403( C57 C403 ) C57_=_C404( C57 C404 ) \nC65_=_C71( C65 C71 ) C65_=_C73( C65 C73 ) C65_=_C75( C65 C75 ) C65_=_C136( C65 C136 ) C65_=_C155( C65 C155 ) C65_=_C219( C65 C219 ) \nC65_=_C220( C65 C220 ) C65_=_C221( C65 C221 ) C65_=_C223( C65 C223 ) C65_=_C224( C65 C224 ) C65_=_C225( C65 C225 ) C65_=_C226( C65 C226 ) \nC65_=_C227( C65 C227 ) C65_=_C228( C65 C228 ) C71_=_C73( C71 C73 ) C71_=_C75( C71 C75 ) C71_=_C106( C71 C106 ) C71_=_C121( C71 C121 ) \nC71_=_C143( C71 C143 ) C71_=_C159( C71 C159 ) C71_=_C253( C71 C253 ) C71_=_C293( C71 C293 ) C71_=_C310( C71 C310 ) C71_=_C318( C71 C318 ) \nC71_=_C343( C71 C343 ) C71_=_C344( C71 C344 ) C71_=_C345( C71 C345 ) C71_=_C346( C71 C346 ) C73_=_C75( C73 C75 ) C73_=_C88( C73 C88 ) \nC73_=_C122( C73 C122 ) C73_=_C145( C73 C145 ) C73_=_C172( C73 C172 ) C73_=_C237( C73 C237 ) C73_=_C312( C73 C312 ) C73_=_C344( C73 C344 ) \nC73_=_C349( C73 C349 ) C73_=_C357( C73 C357 ) C73_=_C374( C73 C374 ) C73_=_C375( C73 C375 ) C73_=_C376( C73 C376 ) C73_=_C377( C73 C377 ) \nC75_=_C90( C75 C90 ) C75_=_C109( C75 C109 ) C75_=_C201( C75 C201 ) C75_=_C238( C75 C238 ) C75_=_C255( C75 C255 ) C75_=_C277( C75 C277 ) \nC75_=_C285( C75 C285 ) C75_=_C401( C75 C401 ) C75_=_C403( C75 C403 ) C75_=_C404( C75 C404 ) C88_=_C90( C88 C90 ) C88_=_C92( C88 C92 ) \nC88_=_C122( C88 C122 ) C88_=_C145( C88 C145 ) C88_=_C172( C88 C172 ) C88_=_C237( C88 C237 ) C88_=_C312( C88 C312 ) C88_=_C344( C88 C344 ) \nC88_=_C349( C88 C349 ) C88_=_C357( C88 C357 ) C88_=_C374( C88 C374 ) C88_=_C375( C88 C375 ) C88_=_C376( C88 C376 ) C88_=_C377( C88 C377 ) \nC90_=_C92( C90 C92 ) C90_=_C109( C90 C109 ) C90_=_C201( C90 C201 ) C90_=_C238( C90 C238 ) C90_=_C255( C90 C255 ) C90_=_C277( C90 C277 ) \nC90_=_C285( C90 C285 ) C90_=_C401( C90 C401 ) C90_=_C403( C90 C403 ) C90_=_C404( C90 C404 ) C92_=_C110( C92 C110 ) C92_=_C163( C92 C163 ) \nC92_=_C191( C92 C191 ) C92_=_C204( C92 C204 ) C92_=_C214( C92 C214 ) C92_=_C298( C92 C298 ) C92_=_C313( C92 C313 ) C92_=_C324( C92 C324 ) \nC92_=_C369( C92 C369 ) C92_=_C414( C92 C414 ) C92_=_C419( C92 C419 ) C92_=_C420( C92 C420 ) C97_=_C99( C97 C99 ) C97_=_C100( C97 C100 ) \nC97_=_C101( C97 C101 ) C97_=_C102( C97 C102 ) C97_=_C104( C97 C104 ) C97_=_C105( C97 C105 ) C97_=_C106( C97 C106 ) C97_=_C107( C97 C107 ) \nC97_=_C109( C97 C109 ) C97_=_C110( C97 C110 ) C97_=_C111( C97 C111 ) C97_=_C112( C97 C112 ) C97_=_C116( C97 C116 ) C97_=_C121( C97 C121 ) \nC97_=_C122( C97 C122 ) C99_=_C100( C99 C100 ) C99_=_C101( C99 C101 ) C99_=_C102( C99 C102 ) C99_=_C104( C99 C104 ) C99_=_C105( C99 C105 ) \nC99_=_C106( C99 C106 ) C99_=_C107( C99 C107 ) C99_=_C109( C99 C109 ) C99_=_C110( C99 C110 ) C99_=_C111( C99 C111 ) C99_=_C112( C99 C112 ) \nC99_=_C191( C99 C191 ) C100_=_C101( C100 C101 ) C100_=_C102( C100 C102 ) C100_=_C104( C100 C104 ) C100_=_C105( C100 C105 ) C100_=_C106( C100 C106 ) \nC100_=_C107( C100 C107 ) C100_=_C109( C100 C109 ) C100_=_C110( C100 C110 ) C100_=_C111( C100 C111 ) C100_=_C112( C100 C112 ) C100_=_C153( C100 C153 ) \nC100_=_C201( C100 C201 ) C100_=_C204( C100 C204 ) C101_=_C102( C101 C102 ) C101_=_C104( C101 C104 ) C101_=_C105( C101 C105 ) C101_=_C106( C101 C106 ) \nC101_=_C107( C101 C107 ) C101_=_C109( C101 C109 ) C101_=_C110( C101 C110 ) C101_=_C111( C101 C111 ) C101_=_C112( C101 C112 ) C101_=_C154( C101 C154 ) \nC101_=_C214( C101 C214 ) C102_=_C104( C102 C104 ) C102_=_C105( C102 C105 ) C102_=_C106( C102 C106 ) C102_=_C107( C102 C107 ) C102_=_C109( C102 C109 ) \nC102_=_C110( C102 C110 ) C102_=_C111( C102 C111 ) C102_=_C112( C102 C112 ) C102_=_C230( C102 C230 ) C102_=_C237( C102 C237 ) C102_=_C238( C102 C238 ) \nC104_=_C105( C104 C105 ) C104_=_C106( C104 C106 ) C104_=_C107( C104 C107 ) C104_=_C109( C104 C109 ) C104_=_C110( C104 C110 ) C104_=_C111( C104 C111 ) \nC104_=_C112( C104 C112 ) C104_=_C157( C104 C157 ) C104_=_C277( C104 C277 ) C105_=_C106( C105 C106 ) C105_=_C107( C105 C107 ) C105_=_C109( C105 C109 ) \nC105_=_C110( C105 C110 ) C105_=_C111( C105 C111 ) C105_=_C112( C105 C112 ) C106_=_C107( C106 C107 ) C106_=_C109( C106 C109 ) C106_=_C110( C106 C110 ) \nC106_=_C111( C106 C111 ) C106_=_C112( C106 C112 ) C106_=_C121( C106 C121 ) C106_=_C143( C106 C143 ) C106_=_C159( C106 C159 ) C106_=_C253( C106 C253 ) \nC106_=_C293( C106 C293 ) C106_=_C310( C106 C310 ) C106_=_C318( C106 C318 ) C106_=_C343( C106 C343 ) C106_=_C344( C106 C344 ) C106_=_C345( C106 C345 ) \nC106_=_C346( C106 C346 ) C107_=_C109( C107 C109 ) C107_=_C110( C107 C110 ) C107_=_C111( C107 C111 )</w:t>
      </w:r>
    </w:p>
    <w:p>
      <w:pPr>
        <w:pStyle w:val="PreformattedText"/>
        <w:bidi w:val="0"/>
        <w:spacing w:before="0" w:after="0"/>
        <w:jc w:val="left"/>
        <w:rPr/>
      </w:pPr>
      <w:r>
        <w:rPr/>
        <w:t xml:space="preserve"> </w:t>
      </w:r>
      <w:r>
        <w:rPr/>
        <w:t>C107_=_C112( C107 C112 ) C107_=_C343( C107 C343 ) \nC107_=_C349( C107 C349 ) C109_=_C110( C109 C110 ) C109_=_C111( C109 C111 ) C109_=_C112( C109 C112 ) C109_=_C201( C109 C201 ) C109_=_C238( C109 C238 ) \nC109_=_C255( C109 C255 ) C109_=_C277( C109 C277 ) C109_=_C285( C109 C285 ) C109_=_C401( C109 C401 ) C109_=_C403( C109 C403 ) C109_=_C404( C109 C404 ) \nC110_=_C111( C110 C111 ) C110_=_C112( C110 C112 ) C110_=_C163( C110 C163 ) C110_=_C191( C110 C191 ) C110_=_C204( C110 C204 ) C110_=_C214( C110 C214 ) \nC110_=_C298( C110 C298 ) C110_=_C313( C110 C313 ) C110_=_C324( C110 C324 ) C110_=_C369( C110 C369 ) C110_=_C414( C110 C414 ) C110_=_C419( C110 C419 ) \nC110_=_C420( C110 C420 ) C111_=_C112( C111 C112 ) C111_=_C227( C111 C227 ) C112_=_C258( C112 C258 ) C112_=_C420( C112 C420 ) C116_=_C121( C116 C121 ) \nC116_=_C122( C116 C122 ) C116_=_C138( C116 C138 ) C116_=_C168( C116 C168 ) C116_=_C230( C116 C230 ) C116_=_C251( C116 C251 ) C116_=_C252( C116 C252 ) \nC116_=_C253( C116 C253 ) C116_=_C255( C116 C255 ) C116_=_C256( C116 C256 ) C116_=_C257( C116 C257 ) C116_=_C258( C116 C258 ) C116_=_C259( C116 C259 ) \nC121_=_C122( C121 C122 ) C121_=_C143( C121 C143 ) C121_=_C159( C121 C159 ) C121_=_C253( C121 C253 ) C121_=_C293( C121 C293 ) C121_=_C310( C121 C310 ) \nC121_=_C318( C121 C318 ) C121_=_C343( C121 C343 ) C121_=_C344( C121 C344 ) C121_=_C345( C121 C345 ) C121_=_C346( C121 C346 ) C122_=_C145( C122 C145 ) \nC122_=_C172( C122 C172 ) C122_=_C237( C122 C237 ) C122_=_C312( C122 C312 ) C122_=_C344( C122 C344 ) C122_=_C349( C122 C349 ) C122_=_C357( C122 C357 ) \nC122_=_C374( C122 C374 ) C122_=_C375( C122 C375 ) C122_=_C376( C122 C376 ) C122_=_C377( C122 C377 ) C131_=_C136( C131 C136 ) C131_=_C138( C131 C138 ) \nC131_=_C143( C131 C143 ) C131_=_C145( C131 C145 ) C131_=_C152( C131 C152 ) C131_=_C153( C131 C153 ) C131_=_C154( C131 C154 ) C131_=_C155( C131 C155 ) \nC131_=_C157( C131 C157 ) C131_=_C158( C131 C158 ) C131_=_C159( C131 C159 ) C131_=_C161( C131 C161 ) C131_=_C162( C131 C162 ) C131_=_C163( C131 C163 ) \nC131_=_C164( C131 C164 ) C131_=_C165( C131 C165 ) C131_=_C166( C131 C166 ) C136_=_C138( C136 C138 ) C136_=_C143( C136 C143 ) C136_=_C145( C136 C145 ) \nC136_=_C155( C136 C155 ) C136_=_C219( C136 C219 ) C136_=_C220( C136 C220 ) C136_=_C221( C136 C221 ) C136_=_C223( C136 C223 ) C136_=_C224( C136 C224 ) \nC136_=_C225( C136 C225 ) C136_=_C226( C136 C226 ) C136_=_C227( C136 C227 ) C136_=_C228( C136 C228 ) C138_=_C143( C138 C143 ) C138_=_C145( C138 C145 ) \nC138_=_C168( C138 C168 ) C138_=_C230( C138 C230 ) C138_=_C251( C138 C251 ) C138_=_C252( C138 C252 ) C138_=_C253( C138 C253 ) C138_=_C255( C138 C255 ) \nC138_=_C256( C138 C256 ) C138_=_C257( C138 C257 ) C138_=_C258( C138 C258 ) C138_=_C259( C138 C259 ) C143_=_C145( C143 C145 ) C143_=_C159( C143 C159 ) \nC143_=_C253( C143 C253 ) C143_=_C293( C143 C293 ) C143_=_C310( C143 C310 ) C143_=_C318( C143 C318 ) C143_=_C343( C143 C343 ) C143_=_C344( C143 C344 ) \nC143_=_C345( C143 C345 ) C143_=_C346( C143 C346 ) C145_=_C172( C145 C172 ) C145_=_C237( C145 C237 ) C145_=_C312( C145 C312 ) C145_=_C344( C145 C344 ) \nC145_=_C349( C145 C349 ) C145_=_C357( C145 C357 ) C145_=_C374( C145 C374 ) C145_=_C375( C145 C375 ) C145_=_C376( C145 C376 ) C145_=_C377( C145 C377 ) \nC152_=_C153( C152 C153 ) C152_=_C154( C152 C154 ) C152_=_C155( C152 C155 ) C152_=_C157( C152 C157 ) C152_=_C158( C152 C158 ) C152_=_C159( C152 C159 ) \nC152_=_C161( C152 C161 ) C152_=_C162( C152 C162 ) C152_=_C163( C152 C163 ) C152_=_C164( C152 C164 ) C152_=_C165( C152 C165 ) C152_=_C166( C152 C166 ) \nC152_=_C168( C152 C168 ) C152_=_C172( C152 C172 ) C153_=_C154( C153 C154 ) C153_=_C155( C153 C155 ) C153_=_C157( C153 C157 ) C153_=_C158( C153 C158 ) \nC153_=_C159( C153 C159 ) C153_=_C161( C153 C161 ) C153_=_C162( C153 C162 ) C153_=_C163( C153 C163 ) C153_=_C164( C153 C164 ) C153_=_C165( C153 C165 ) \nC153_=_C166( C153 C166 ) C153_=_C201( C153 C201 ) C153_=_C204( C153 C204 ) C154_=_C155( C154 C155 ) C154_=_C157( C154 C157 ) C154_=_C158( C154 C158 ) \nC154_=_C159( C154 C159 ) C154_=_C161( C154 C161 ) C154_=_C162( C154 C162 ) C154_=_C163( C154 C163 ) C154_=_C164( C154 C164 ) C154_=_C165( C154 C165 ) \nC154_=_C166( C154 C166 ) C154_=_C214( C154 C214 ) C155_=_C157( C155 C157 ) C155_=_C158( C155 C158 ) C155_=_C159( C155 C159 ) C155_=_C161( C155 C161 ) \nC155_=_C162( C155 C162 ) C155_=_C163( C155 C163 ) C155_=_C164( C155 C164 ) C155_=_C165( C155 C165 ) C155_=_C166( C155 C166 ) C155_=_C219( C155 C219 ) \nC155_=_C220( C155 C220 ) C155_=_C221( C155 C221 ) C155_=_C223( C155 C223 ) C155_=_C224( C155 C224 ) C155_=_C225( C155 C225 ) C155_=_C226( C155 C226 ) \nC155_=_C227( C155 C227 ) C155_=_C228( C155 C228 ) C157_=_C158( C157 C158 ) C157_=_C159( C157 C159 ) C157_=_C161( C157 C161 ) C157_=_C162( C157 C162 ) \nC157_=_C163( C157 C163 ) C157_=_C164( C157 C164 ) C157_=_C165( C157 C165 ) C157_=_C166( C157 C166 ) C157_=_C277( C157 C277 ) C158_=_C159( C158 C159 ) \nC158_=_C161( C158 C161 ) C158_=_C162( C158 C162 ) C158_=_C163( C158 C163 ) C158_=_C164( C158 C164 ) C158_=_C165( C158 C165 ) C158_=_C166( C158 C166 ) \nC158_=_C310( C158 C310 ) C158_=_C312( C158 C312 ) C158_=_C313( C158 C313 ) C159_=_C161( C159 C161 ) C159_=_C162( C159 C162 ) C159_=_C163( C159 C163 ) \nC159_=_C164( C159 C164 ) C159_=_C165( C159 C165 ) C159_=_C166( C159 C166 ) C159_=_C253( C159 C253 ) C159_=_C293( C159 C293 ) C159_=_C310( C159 C310 ) \nC159_=_C318( C159 C318 ) C159_=_C343( C159 C343 ) C159_=_C344( C159 C344 ) C159_=_C345( C159 C345 ) C159_=_C346( C159 C346 ) C161_=_C162( C161 C162 ) \nC161_=_C163( C161 C163 ) C161_=_C164( C161 C164 ) C161_=_C165( C161 C165 ) C161_=_C166( C161 C166 ) C161_=_C345( C161 C345 ) C162_=_C163( C162 C163 ) \nC162_=_C164( C162 C164 ) C162_=_C165( C162 C165 ) C162_=_C166( C162 C166 ) C162_=_C374( C162 C374 ) C163_=_C164( C163 C164 ) C163_=_C165( C163 C165 ) \nC163_=_C166( C163 C166 ) C163_=_C191( C163 C191 ) C163_=_C204( C163 C204 ) C163_=_C214( C163 C214 ) C163_=_C298( C163 C298 ) C163_=_C313( C163 C313 ) \nC163_=_C324( C163 C324 ) C163_=_C369( C163 C369 ) C163_=_C414( C163 C414 ) C163_=_C419( C163 C419 ) C163_=_C420( C163 C420 ) C164_=_C165( C164 C165 ) \nC164_=_C166( C164 C166 ) C164_=_C228( C164 C228 ) C164_=_C257( C164 C257 ) C164_=_C403( C164 C403 ) C164_=_C419( C164 C419 ) C165_=_C166( C165 C166 ) \nC165_=_C404( C165 C404 ) C168_=_C172( C168 C172 ) C168_=_C230( C168 C230 ) C168_=_C251( C168 C251 ) C168_=_C252( C168 C252 ) C168_=_C253( C168 C253 ) \nC168_=_C255( C168 C255 ) C168_=_C256( C168 C256 ) C168_=_C257( C168 C257 ) C168_=_C258( C168 C258 ) C168_=_C259( C168 C259 ) C172_=_C237( C172 C237 ) \nC172_=_C312( C172 C312 ) C172_=_C344( C172 C344 ) C172_=_C349( C172 C349 ) C172_=_C357( C172 C357 ) C172_=_C374( C172 C374 ) C172_=_C375( C172 C375 ) \nC172_=_C376( C172 C376 ) C172_=_C377( C172 C377 ) C191_=_C204( C191 C204 ) C191_=_C214( C191 C214 ) C191_=_C298( C191 C298 ) C191_=_C313( C191 C313 ) \nC191_=_C324( C191 C324 ) C191_=_C369( C191 C369 ) C191_=_C414( C191 C414 ) C191_=_C419( C191 C419 ) C191_=_C420( C191 C420 ) C201_=_C204( C201 C204 ) \nC201_=_C238( C201 C238 ) C201_=_C255( C201 C255 ) C201_=_C277( C201 C277 ) C201_=_C285( C201 C285 ) C201_=_C401( C201 C401 ) C201_=_C403( C201 C403 ) \nC201_=_C404( C201 C404 ) C204_=_C214( C204 C214 ) C204_=_C298( C204 C298 ) C204_=_C313( C204 C313 ) C204_=_C324( C204 C324 ) C204_=_C369( C204 C369 ) \nC204_=_C414( C204 C414 ) C204_=_C419( C204 C419 ) C204_=_C420( C204 C420 ) C214_=_C298( C214 C298 ) C214_=_C313( C214 C313 ) C214_=_C324( C214 C324 ) \nC214_=_C369( C214 C369 ) C214_=_C414( C214 C414 ) C214_=_C419( C214 C419 ) C214_=_C420( C214 C420 ) C219_=_C220( C219 C220 ) C219_=_C221( C219 C221 ) \nC219_=_C223( C219 C223 ) C219_=_C224( C219 C224 ) C219_=_C225( C219 C225 ) C219_=_C226( C219 C226 ) C219_=_C227( C219 C227 ) C219_=_C228( C219 C228 ) \nC219_=_C251( C219 C251 ) C220_=_C221( C220 C221 ) C220_=_C223( C220 C223 ) C220_=_C224( C220 C224 ) C220_=_C225( C220 C225 ) C220_=_C226( C220 C226 ) \nC220_=_C227( C220 C227 ) C220_=_C228( C220 C228 ) C220_=_C293( C220 C293 ) C220_=_C298( C220 C298 ) C221_=_C223( C221 C223 ) C221_=_C224( C221 C224 ) \nC221_=_C225( C221 C225 ) C221_=_C226( C221 C226 ) C221_=_C227( C221 C227 ) C221_=_C228( C221 C228 ) C223_=_C224( C223 C224 ) C223_=_C225( C223 C225 ) \nC223_=_C226( C223 C226 ) C223_=_C227( C223 C227 ) C223_=_C228( C223 C228 ) C223_=_C369( C223 C369 ) C224_=_C225( C224 C225 ) C224_=_C226( C224 C226 ) \nC224_=_C227( C224 C227 ) C224_=_C228( C224 C228 ) C225_=_C226( C225 C226 ) C225_=_C227( C225 C227 ) C225_=_C228( C225 C228 ) C225_=_C346( C225 C346 ) \nC225_=_C375( C225 C375 ) C225_=_C401( C225 C401 ) C226_=_C227( C226 C227 ) C226_=_C228( C226 C228 ) C226_=_C376( C226 C376 ) C227_=_C228( C227 C228 ) \nC228_=_C257( C228 C257 ) C228_=_C403( C228 C403 ) C228_=_C419( C228 C419 ) C230_=_C237( C230 C237 ) C230_=_C238( C230 C238 ) C230_=_C251( C230 C251 ) \nC230_=_C252( C230 C252 ) C230_=_C253( C230 C253 ) C230_=_C255( C230 C255 ) C230_=_C256( C230 C256 ) C230_=_C257( C230 C257 ) C230_=_C258( C230 C258 ) \nC230_=_C259( C230 C259 ) C237_=_C238( C237 C238 ) C237_=_C312( C237 C312 ) C237_=_C344( C237 C344 ) C237_=_C349( C237 C349 ) C237_=_C357( C237 C357 ) \nC237_=_C374( C237 C374 ) C237_=_C375( C237 C375 ) C237_=_C376( C237 C376 ) C237_=_C377( C237 C377 ) C238_=_C255( C238 C255 ) C238_=_C277( C238 C277 ) \nC238_=_C285( C238 C285 ) C238_=_C401( C238 C401 ) C238_=_C403( C238 C403 ) C238_=_C404( C238 C404 ) C251_=_C252( C251 C252 ) C251_=_C253( C251 C253 ) \nC251_=_C255( C251 C255 ) C251_=_C256( C251 C256 ) C251_=_C257( C251 C257 ) C251_=_C258( C251 C258 ) C251_=_C259( C251 C259 ) C252_=_C253( C252 C253 ) \nC252_=_C255( C252 C255 ) C252_=_C256( C252 C256 ) C252_=_C257( C252 C257 ) C252_=_C258( C252 C258 ) C252_=_C259( C252 C259 ) C253_=_C255( C253 C255 ) \nC253_=_C256( C253 C256 ) C253_=_C257( C253 C257 ) C253_=_C258( C253 C258 ) C253_=_C259( C253 C259 ) C253_=_C293( C253 C293</w:t>
      </w:r>
    </w:p>
    <w:p>
      <w:pPr>
        <w:pStyle w:val="PreformattedText"/>
        <w:bidi w:val="0"/>
        <w:spacing w:before="0" w:after="0"/>
        <w:jc w:val="left"/>
        <w:rPr/>
      </w:pPr>
      <w:r>
        <w:rPr/>
        <w:t xml:space="preserve"> </w:t>
      </w:r>
      <w:r>
        <w:rPr/>
        <w:t>) C253_=_C310( C253 C310 ) \nC253_=_C318( C253 C318 ) C253_=_C343( C253 C343 ) C253_=_C344( C253 C344 ) C253_=_C345( C253 C345 ) C253_=_C346( C253 C346 ) C255_=_C256( C255 C256 ) \nC255_=_C257( C255 C257 ) C255_=_C258( C255 C258 ) C255_=_C259( C255 C259 ) C255_=_C277( C255 C277 ) C255_=_C285( C255 C285 ) C255_=_C401( C255 C401 ) \nC255_=_C403( C255 C403 ) C255_=_C404( C255 C404 ) C256_=_C257( C256 C257 ) C256_=_C258( C256 C258 ) C256_=_C259( C256 C259 ) C257_=_C258( C257 C258 ) \nC257_=_C259( C257 C259 ) C257_=_C403( C257 C403 ) C257_=_C419( C257 C419 ) C258_=_C259( C258 C259 ) C258_=_C420( C258 C420 ) C259_=_C377( C259 C377 ) \nC277_=_C285( C277 C285 ) C277_=_C401( C277 C401 ) C277_=_C403( C277 C403 ) C277_=_C404( C277 C404 ) C285_=_C401( C285 C401 ) C285_=_C403( C285 C403 ) \nC285_=_C404( C285 C404 ) C293_=_C298( C293 C298 ) C293_=_C310( C293 C310 ) C293_=_C318( C293 C318 ) C293_=_C343( C293 C343 ) C293_=_C344( C293 C344 ) \nC293_=_C345( C293 C345 ) C293_=_C346( C293 C346 ) C298_=_C313( C298 C313 ) C298_=_C324( C298 C324 ) C298_=_C369( C298 C369 ) C298_=_C414( C298 C414 ) \nC298_=_C419( C298 C419 ) C298_=_C420( C298 C420 ) C310_=_C312( C310 C312 ) C310_=_C313( C310 C313 ) C310_=_C318( C310 C318 ) C310_=_C343( C310 C343 ) \nC310_=_C344( C310 C344 ) C310_=_C345( C310 C345 ) C310_=_C346( C310 C346 ) C312_=_C313( C312 C313 ) C312_=_C344( C312 C344 ) C312_=_C349( C312 C349 ) \nC312_=_C357( C312 C357 ) C312_=_C374( C312 C374 ) C312_=_C375( C312 C375 ) C312_=_C376( C312 C376 ) C312_=_C377( C312 C377 ) C313_=_C324( C313 C324 ) \nC313_=_C369( C313 C369 ) C313_=_C414( C313 C414 ) C313_=_C419( C313 C419 ) C313_=_C420( C313 C420 ) C318_=_C324( C318 C324 ) C318_=_C343( C318 C343 ) \nC318_=_C344( C318 C344 ) C318_=_C345( C318 C345 ) C318_=_C346( C318 C346 ) C324_=_C369( C324 C369 ) C324_=_C414( C324 C414 ) C324_=_C419( C324 C419 ) \nC324_=_C420( C324 C420 ) C343_=_C344( C343 C344 ) C343_=_C345( C343 C345 ) C343_=_C346( C343 C346 ) C343_=_C349( C343 C349 ) C344_=_C345( C344 C345 ) \nC344_=_C346( C344 C346 ) C344_=_C349( C344 C349 ) C344_=_C357( C344 C357 ) C344_=_C374( C344 C374 ) C344_=_C375( C344 C375 ) C344_=_C376( C344 C376 ) \nC344_=_C377( C344 C377 ) C345_=_C346( C345 C346 ) C346_=_C375( C346 C375 ) C346_=_C401( C346 C401 ) C349_=_C357( C349 C357 ) C349_=_C374( C349 C374 ) \nC349_=_C375( C349 C375 ) C349_=_C376( C349 C376 ) C349_=_C377( C349 C377 ) C357_=_C374( C357 C374 ) C357_=_C375( C357 C375 ) C357_=_C376( C357 C376 ) \nC357_=_C377( C357 C377 ) C369_=_C414( C369 C414 ) C369_=_C419( C369 C419 ) C369_=_C420( C369 C420 ) C374_=_C375( C374 C375 ) C374_=_C376( C374 C376 ) \nC374_=_C377( C374 C377 ) C375_=_C376( C375 C376 ) C375_=_C377( C375 C377 ) C375_=_C401( C375 C401 ) C376_=_C377( C376 C377 ) C401_=_C403( C401 C403 ) \nC401_=_C404( C401 C404 ) C403_=_C404( C403 C404 ) C403_=_C419( C403 C419 ) C414_=_C419( C414 C419 ) C414_=_C420( C414 C420 ) C419_=_C420( C419 C420 ) "];18-&gt;22[label="93: C5 C15 C22 C27 C37 \nC40 C45 C49 C57 C65 C71 \nC73 C75 C88 C90 C92 C97 \nC99 C100 C101 C102 C104 C105 \nC107 C111 C112 C116 C121 C122 \nC131 C136 C138 C143 C145 C152 \nC153 C154 C157 C158 C161 C162 \nC164 C165 C166 C168 C172 C191 \nC201 C204 C214 C219 C220 C221 \nC223 C224 C225 C226 C227 C228 \nC230 C237 C238 C251 C252 C256 \nC257 C258 C259 C277 C285 C293 \nC298 C310 C312 C313 C318 C324 \nC343 C345 C346 C349 C357 C369 \nC374 C375 C376 C377 C401 C403 \nC404 C414 C419 C420 \n597: C5_=_C15 ,C5_=_C27 ,C5_=_C49 ,C5_=_C116 ,C5_=_C138 ,\nC5_=_C168 ,C5_=_C230 ,C5_=_C251 ,C5_=_C252 ,C5_=_C256 ,C5_=_C257 ,\nC5_=_C258 ,C5_=_C259 ,C15_=_C37 ,C15_=_C57 ,C15_=_C75 ,C15_=_C90 ,\nC15_=_C201 ,C15_=_C238 ,C15_=_C277 ,C15_=_C285 ,C15_=_C401 ,C15_=_C403 ,\nC15_=_C404 ,C22_=_C27 ,C22_=_C37 ,C22_=_C40 ,C22_=_C131 ,C22_=_C152 ,\nC22_=_C153 ,C22_=_C154 ,C22_=_C157 ,C22_=_C158 ,C22_=_C161 ,C22_=_C162 ,\nC22_=_C164 ,C22_=_C165 ,C22_=_C166 ,C27_=_C37 ,C27_=_C40 ,C27_=_C49 ,\nC27_=_C116 ,C27_=_C138 ,C27_=_C168 ,C27_=_C230 ,C27_=_C251 ,C27_=_C252 ,\nC27_=_C256 ,C27_=_C257 ,C27_=_C258 ,C27_=_C259 ,C37_=_C40 ,C37_=_C57 ,\nC37_=_C75 ,C37_=_C90 ,C37_=_C201 ,C37_=_C238 ,C37_=_C277 ,C37_=_C285 ,\nC37_=_C401 ,C37_=_C403 ,C37_=_C404 ,C40_=_C92 ,C40_=_C191 ,C40_=_C204 ,\nC40_=_C214 ,C40_=_C298 ,C40_=_C313 ,C40_=_C324 ,C40_=_C369 ,C40_=_C414 ,\nC40_=_C419 ,C40_=_C420 ,C45_=_C49 ,C45_=_C57 ,C45_=_C97 ,C45_=_C99 ,\nC45_=_C100 ,C45_=_C101 ,C45_=_C102 ,C45_=_C104 ,C45_=_C105 ,C45_=_C107 ,\nC45_=_C111 ,C45_=_C112 ,C49_=_C57 ,C49_=_C116 ,C49_=_C138 ,C49_=_C168 ,\nC49_=_C230 ,C49_=_C251 ,C49_=_C252 ,C49_=_C256 ,C49_=_C257 ,C49_=_C258 ,\nC49_=_C259 ,C57_=_C75 ,C57_=_C90 ,C57_=_C201 ,C57_=_C238 ,C57_=_C277 ,\nC57_=_C285 ,C57_=_C401 ,C57_=_C403 ,C57_=_C404 ,C65_=_C71 ,C65_=_C73 ,\nC65_=_C75 ,C65_=_C136 ,C65_=_C219 ,C65_=_C220 ,C65_=_C221 ,C65_=_C223 ,\nC65_=_C224 ,C65_=_C225 ,C65_=_C226 ,C65_=_C227 ,C65_=_C228 ,C71_=_C73 ,\nC71_=_C75 ,C71_=_C121 ,C71_=_C143 ,C71_=_C293 ,C71_=_C310 ,C71_=_C318 ,\nC71_=_C343 ,C71_=_C345 ,C71_=_C346 ,C73_=_C75 ,C73_=_C88 ,C73_=_C122 ,\nC73_=_C145 ,C73_=_C172 ,C73_=_C237 ,C73_=_C312 ,C73_=_C349 ,C73_=_C357 ,\nC73_=_C374 ,C73_=_C375 ,C73_=_C376 ,C73_=_C377 ,C75_=_C90 ,C75_=_C201 ,\nC75_=_C238 ,C75_=_C277 ,C75_=_C285 ,C75_=_C401 ,C75_=_C403 ,C75_=_C404 ,\nC88_=_C90 ,C88_=_C92 ,C88_=_C122 ,C88_=_C145 ,C88_=_C172 ,C88_=_C237 ,\nC88_=_C312 ,C88_=_C349 ,C88_=_C357 ,C88_=_C374 ,C88_=_C375 ,C88_=_C376 ,\nC88_=_C377 ,C90_=_C92 ,C90_=_C201 ,C90_=_C238 ,C90_=_C277 ,C90_=_C285 ,\nC90_=_C401 ,C90_=_C403 ,C90_=_C404 ,C92_=_C191 ,C92_=_C204 ,C92_=_C214 ,\nC92_=_C298 ,C92_=_C313 ,C92_=_C324 ,C92_=_C369 ,C92_=_C414 ,C92_=_C419 ,\nC92_=_C420 ,C97_=_C99 ,C97_=_C100 ,C97_=_C101 ,C97_=_C102 ,C97_=_C104 ,\nC97_=_C105 ,C97_=_C107 ,C97_=_C111 ,C97_=_C112 ,C97_=_C116 ,C97_=_C121 ,\nC97_=_C122 ,C99_=_C100 ,C99_=_C101 ,C99_=_C102 ,C99_=_C104 ,C99_=_C105 ,\nC99_=_C107 ,C99_=_C111 ,C99_=_C112 ,C99_=_C191 ,C100_=_C101 ,C100_=_C102 ,\nC100_=_C104 ,C100_=_C105 ,C100_=_C107 ,C100_=_C111 ,C100_=_C112 ,C100_=_C153 ,\nC100_=_C201 ,C100_=_C204 ,C101_=_C102 ,C101_=_C104 ,C101_=_C105 ,C101_=_C107 ,\nC101_=_C111 ,C101_=_C112 ,C101_=_C154 ,C101_=_C214 ,C102_=_C104 ,C102_=_C105 ,\nC102_=_C107 ,C102_=_C111 ,C102_=_C112 ,C102_=_C230 ,C102_=_C237 ,C102_=_C238 ,\nC104_=_C105 ,C104_=_C107 ,C104_=_C111 ,C104_=_C112 ,C104_=_C157 ,C104_=_C277 ,\nC105_=_C107 ,C105_=_C111 ,C105_=_C112 ,C107_=_C111 ,C107_=_C112 ,C107_=_C343 ,\nC107_=_C349 ,C111_=_C112 ,C111_=_C227 ,C112_=_C258 ,C112_=_C420 ,C116_=_C121 ,\nC116_=_C122 ,C116_=_C138 ,C116_=_C168 ,C116_=_C230 ,C116_=_C251 ,C116_=_C252 ,\nC116_=_C256 ,C116_=_C257 ,C116_=_C258 ,C116_=_C259 ,C121_=_C122 ,C121_=_C143 ,\nC121_=_C293 ,C121_=_C310 ,C121_=_C318 ,C121_=_C343 ,C121_=_C345 ,C121_=_C346 ,\nC122_=_C145 ,C122_=_C172 ,C122_=_C237 ,C122_=_C312 ,C122_=_C349 ,C122_=_C357 ,\nC122_=_C374 ,C122_=_C375 ,C122_=_C376 ,C122_=_C377 ,C131_=_C136 ,C131_=_C138 ,\nC131_=_C143 ,C131_=_C145 ,C131_=_C152 ,C131_=_C153 ,C131_=_C154 ,C131_=_C157 ,\nC131_=_C158 ,C131_=_C161 ,C131_=_C162 ,C131_=_C164 ,C131_=_C165 ,C131_=_C166 ,\nC136_=_C138 ,C136_=_C143 ,C136_=_C145 ,C136_=_C219 ,C136_=_C220 ,C136_=_C221 ,\nC136_=_C223 ,C136_=_C224 ,C136_=_C225 ,C136_=_C226 ,C136_=_C227 ,C136_=_C228 ,\nC138_=_C143 ,C138_=_C145 ,C138_=_C168 ,C138_=_C230 ,C138_=_C251 ,C138_=_C252 ,\nC138_=_C256 ,C138_=_C257 ,C138_=_C258 ,C138_=_C259 ,C143_=_C145 ,C143_=_C293 ,\nC143_=_C310 ,C143_=_C318 ,C143_=_C343 ,C143_=_C345 ,C143_=_C346 ,C145_=_C172 ,\nC145_=_C237 ,C145_=_C312 ,C145_=_C349 ,C145_=_C357 ,C145_=_C374 ,C145_=_C375 ,\nC145_=_C376 ,C145_=_C377 ,C152_=_C153 ,C152_=_C154 ,C152_=_C157 ,C152_=_C158 ,\nC152_=_C161 ,C152_=_C162 ,C152_=_C164 ,C152_=_C165 ,C152_=_C166 ,C152_=_C168 ,\nC152_=_C172 ,C153_=_C154 ,C153_=_C157 ,C153_=_C158 ,C153_=_C161 ,C153_=_C162 ,\nC153_=_C164 ,C153_=_C165 ,C153_=_C166 ,C153_=_C201 ,C153_=_C204 ,C154_=_C157 ,\nC154_=_C158 ,C154_=_C161 ,C154_=_C162 ,C154_=_C164 ,C154_=_C165 ,C154_=_C166 ,\nC154_=_C214 ,C157_=_C158 ,C157_=_C161 ,C157_=_C162 ,C157_=_C164 ,C157_=_C165 ,\nC157_=_C166 ,C157_=_C277 ,C158_=_C161 ,C158_=_C162 ,C158_=_C164 ,C158_=_C165 ,\nC158_=_C166 ,C158_=_C310 ,C158_=_C312 ,C158_=_C313 ,C161_=_C162 ,C161_=_C164 ,\nC161_=_C165 ,C161_=_C166 ,C161_=_C345 ,C162_=_C164 ,C162_=_C165 ,C162_=_C166 ,\nC162_=_C374 ,C164_=_C165 ,C164_=_C166 ,C164_=_C228 ,C164_=_C257 ,C164_=_C403 ,\nC164_=_C419 ,C165_=_C166 ,C165_=_C404 ,C168_=_C172 ,C168_=_C230 ,C168_=_C251 ,\nC168_=_C252 ,C168_=_C256 ,C168_=_C257 ,C168_=_C258 ,C168_=_C259 ,C172_=_C237 ,\nC172_=_C312 ,C172_=_C349 ,C172_=_C357 ,C172_=_C374 ,C172_=_C375 ,C172_=_C376 ,\nC172_=_C377 ,C191_=_C204 ,C191_=_C214 ,C191_=_C298 ,C191_=_C313 ,C191_=_C324 ,\nC191_=_C369 ,C191_=_C414 ,C191_=_C419 ,C191_=_C420 ,C201_=_C204 ,C201_=_C238 ,\nC201_=_C277 ,C201_=_C285 ,C201_=_C401 ,C201_=_C403 ,C201_=_C404 ,C204_=_C214 ,\nC204_=_C298 ,C204_=_C313 ,C204_=_C324 ,C204_=_C369 ,C204_=_C414 ,C204_=_C419 ,\nC204_=_C420 ,C214_=_C298 ,C214_=_C313 ,C214_=_C324 ,C214_=_C369 ,C214_=_C414 ,\nC214_=_C419 ,C214_=_C420 ,C219_=_C220 ,C219_=_C221 ,C219_=_C223 ,C219_=_C224 ,\nC219_=_C225 ,C219_=_C226 ,C219_=_C227 ,C219_=_C228 ,C219_=_C251 ,C220_=_C221 ,\nC220_=_C223 ,C220_=_C224 ,C220_=_C225 ,C220_=_C226 ,C220_=_C227 ,C220_=_C228 ,\nC220_=_C293 ,C220_=_C298 ,C221_=_C223 ,C221_=_C224 ,C221_=_C225 ,C221_=_C226 ,\nC221_=_C227 ,C221_=_C228 ,C223_=_C224 ,C223_=_C225 ,C223_=_C226 ,C223_=_C227 ,\nC223_=_C228 ,C223_=_C369 ,C224_=_C225 ,C224_=_C226 ,C224_=_C227 ,C224_=_C228 ,\nC225_=_C226 ,C225_=_C227 ,C225_=_C228 ,C225_=_C346 ,C225_=_C375 ,C225_=_C401 ,\nC226_=_C227 ,C226_=_C228 ,C226_=_C376 ,C227_=_C228 ,C228_=_C257 ,C228_=_C403 ,\nC228_=_C419 ,C230_=_C237 ,C230_=_C238 ,C230_=_C251 ,C230_=_C252 ,C230_=_C256 ,\nC230_=_C257 ,C230_=_C258 ,C230_=_C259 ,C237_=_C238 ,C237_=_C312 ,C237_=_C349 ,\nC237_=_C357 ,C237_=_C374 ,C237_=_C375 ,C237_=_C376 ,C237_=_C377 ,C238_=_C277 ,\nC238_=_C285 ,C238_=_C401 ,C238_=_C403 ,C238_=_C404 ,C251_=_C252 ,C251_=_C256 ,\nC251_=_C257 ,C251_=_C258</w:t>
      </w:r>
    </w:p>
    <w:p>
      <w:pPr>
        <w:pStyle w:val="PreformattedText"/>
        <w:bidi w:val="0"/>
        <w:spacing w:before="0" w:after="0"/>
        <w:jc w:val="left"/>
        <w:rPr/>
      </w:pPr>
      <w:r>
        <w:rPr/>
        <w:t xml:space="preserve"> </w:t>
      </w:r>
      <w:r>
        <w:rPr/>
        <w:t>,C251_=_C259 ,C252_=_C256 ,C252_=_C257 ,C252_=_C258 ,\nC252_=_C259 ,C256_=_C257 ,C256_=_C258 ,C256_=_C259 ,C257_=_C258 ,C257_=_C259 ,\nC257_=_C403 ,C257_=_C419 ,C258_=_C259 ,C258_=_C420 ,C259_=_C377 ,C277_=_C285 ,\nC277_=_C401 ,C277_=_C403 ,C277_=_C404 ,C285_=_C401 ,C285_=_C403 ,C285_=_C404 ,\nC293_=_C298 ,C293_=_C310 ,C293_=_C318 ,C293_=_C343 ,C293_=_C345 ,C293_=_C346 ,\nC298_=_C313 ,C298_=_C324 ,C298_=_C369 ,C298_=_C414 ,C298_=_C419 ,C298_=_C420 ,\nC310_=_C312 ,C310_=_C313 ,C310_=_C318 ,C310_=_C343 ,C310_=_C345 ,C310_=_C346 ,\nC312_=_C313 ,C312_=_C349 ,C312_=_C357 ,C312_=_C374 ,C312_=_C375 ,C312_=_C376 ,\nC312_=_C377 ,C313_=_C324 ,C313_=_C369 ,C313_=_C414 ,C313_=_C419 ,C313_=_C420 ,\nC318_=_C324 ,C318_=_C343 ,C318_=_C345 ,C318_=_C346 ,C324_=_C369 ,C324_=_C414 ,\nC324_=_C419 ,C324_=_C420 ,C343_=_C345 ,C343_=_C346 ,C343_=_C349 ,C345_=_C346 ,\nC346_=_C375 ,C346_=_C401 ,C349_=_C357 ,C349_=_C374 ,C349_=_C375 ,C349_=_C376 ,\nC349_=_C377 ,C357_=_C374 ,C357_=_C375 ,C357_=_C376 ,C357_=_C377 ,C369_=_C414 ,\nC369_=_C419 ,C369_=_C420 ,C374_=_C375 ,C374_=_C376 ,C374_=_C377 ,C375_=_C376 ,\nC375_=_C377 ,C375_=_C401 ,C376_=_C377 ,C401_=_C403 ,C401_=_C404 ,C403_=_C404 ,\nC403_=_C419 ,C414_=_C419 ,C414_=_C420 ,C419_=_C420 ,"];23[shape=box, label="id:23 level: 2\n118: C1 C3 C13 C23 C28 \nC47 C59 C63 C74 C77 C82 \nC99 C101 C104 C114 C117 C118 \nC123 C132 C133 C135 C146 C148 \nC152 C154 C157 C161 C167 C168 \nC170 C171 C172 C173 C175 C176 \nC177 C178 C179 C180 C181 C182 \nC183 C185 C186 C187 C189 C190 \nC191 C192 C193 C194 C199 C200 \nC203 C207 C209 C210 C211 C212 \nC214 C215 C216 C217 C218 C219 \nC224 C231 C232 C239 C246 C251 \nC260 C261 C262 C263 C264 C265 \nC266 C267 C268 C269 C270 C271 \nC272 C273 C274 C275 C277 C278 \nC280 C281 C282 C283 C303 C321 \nC339 C345 C350 C351 C364 C366 \nC378 C379 C380 C381 C382 C383 \nC390 C391 C393 C394 C397 C406 \nC414 C415 C416 C417 C418 \n1011: C1_=_C3( C1 C3 ) C1_=_C13( C1 C13 ) C1_=_C23( C1 C23 ) C1_=_C47( C1 C47 ) C1_=_C82( C1 C82 ) \nC1_=_C99( C1 C99 ) C1_=_C133( C1 C133 ) C1_=_C167( C1 C167 ) C1_=_C182( C1 C182 ) C1_=_C183( C1 C183 ) C1_=_C185( C1 C185 ) \nC1_=_C186( C1 C186 ) C1_=_C187( C1 C187 ) C1_=_C189( C1 C189 ) C1_=_C190( C1 C190 ) C1_=_C191( C1 C191 ) C1_=_C192( C1 C192 ) \nC3_=_C13( C3 C13 ) C3_=_C101( C3 C101 ) C3_=_C135( C3 C135 ) C3_=_C154( C3 C154 ) C3_=_C193( C3 C193 ) C3_=_C207( C3 C207 ) \nC3_=_C209( C3 C209 ) C3_=_C210( C3 C210 ) C3_=_C211( C3 C211 ) C3_=_C212( C3 C212 ) C3_=_C214( C3 C214 ) C3_=_C215( C3 C215 ) \nC3_=_C216( C3 C216 ) C3_=_C217( C3 C217 ) C3_=_C218( C3 C218 ) C13_=_C146( C13 C146 ) C13_=_C189( C13 C189 ) C13_=_C200( C13 C200 ) \nC13_=_C224( C13 C224 ) C13_=_C246( C13 C246 ) C13_=_C283( C13 C283 ) C13_=_C303( C13 C303 ) C13_=_C351( C13 C351 ) C13_=_C366( C13 C366 ) \nC13_=_C383( C13 C383 ) C13_=_C390( C13 C390 ) C13_=_C391( C13 C391 ) C13_=_C393( C13 C393 ) C13_=_C394( C13 C394 ) C23_=_C28( C23 C28 ) \nC23_=_C47( C23 C47 ) C23_=_C82( C23 C82 ) C23_=_C99( C23 C99 ) C23_=_C133( C23 C133 ) C23_=_C167( C23 C167 ) C23_=_C182( C23 C182 ) \nC23_=_C183( C23 C183 ) C23_=_C185( C23 C185 ) C23_=_C186( C23 C186 ) C23_=_C187( C23 C187 ) C23_=_C189( C23 C189 ) C23_=_C190( C23 C190 ) \nC23_=_C191( C23 C191 ) C23_=_C192( C23 C192 ) C28_=_C104( C28 C104 ) C28_=_C118( C28 C118 ) C28_=_C157( C28 C157 ) C28_=_C209( C28 C209 ) \nC28_=_C232( C28 C232 ) C28_=_C260( C28 C260 ) C28_=_C271( C28 C271 ) C28_=_C272( C28 C272 ) C28_=_C273( C28 C273 ) C28_=_C274( C28 C274 ) \nC28_=_C275( C28 C275 ) C28_=_C277( C28 C277 ) C28_=_C278( C28 C278 ) C28_=_C280( C28 C280 ) C28_=_C281( C28 C281 ) C47_=_C59( C47 C59 ) \nC47_=_C82( C47 C82 ) C47_=_C99( C47 C99 ) C47_=_C133( C47 C133 ) C47_=_C167( C47 C167 ) C47_=_C182( C47 C182 ) C47_=_C183( C47 C183 ) \nC47_=_C185( C47 C185 ) C47_=_C186( C47 C186 ) C47_=_C187( C47 C187 ) C47_=_C189( C47 C189 ) C47_=_C190( C47 C190 ) C47_=_C191( C47 C191 ) \nC47_=_C192( C47 C192 ) C59_=_C77( C59 C77 ) C59_=_C148( C59 C148 ) C59_=_C203( C59 C203 ) C59_=_C239( C59 C239 ) C59_=_C267( C59 C267 ) \nC59_=_C339( C59 C339 ) C59_=_C397( C59 C397 ) C59_=_C406( C59 C406 ) C59_=_C414( C59 C414 ) C59_=_C415( C59 C415 ) C59_=_C416( C59 C416 ) \nC59_=_C417( C59 C417 ) C59_=_C418( C59 C418 ) C63_=_C74( C63 C74 ) C63_=_C77( C63 C77 ) C63_=_C114( C63 C114 ) C63_=_C132( C63 C132 ) \nC63_=_C152( C63 C152 ) C63_=_C167( C63 C167 ) C63_=_C168( C63 C168 ) C63_=_C170( C63 C170 ) C63_=_C171( C63 C171 ) C63_=_C172( C63 C172 ) \nC63_=_C173( C63 C173 ) C63_=_C175( C63 C175 ) C63_=_C176( C63 C176 ) C63_=_C177( C63 C177 ) C63_=_C178( C63 C178 ) C63_=_C179( C63 C179 ) \nC63_=_C180( C63 C180 ) C63_=_C181( C63 C181 ) C74_=_C77( C74 C77 ) C74_=_C123( C74 C123 ) C74_=_C161( C74 C161 ) C74_=_C199( C74 C199 ) \nC74_=_C282( C74 C282 ) C74_=_C321( C74 C321 ) C74_=_C345( C74 C345 ) C74_=_C350( C74 C350 ) C74_=_C364( C74 C364 ) C74_=_C378( C74 C378 ) \nC74_=_C379( C74 C379 ) C74_=_C380( C74 C380 ) C74_=_C381( C74 C381 ) C74_=_C382( C74 C382 ) C77_=_C148( C77 C148 ) C77_=_C203( C77 C203 ) \nC77_=_C239( C77 C239 ) C77_=_C267( C77 C267 ) C77_=_C339( C77 C339 ) C77_=_C397( C77 C397 ) C77_=_C406( C77 C406 ) C77_=_C414( C77 C414 ) \nC77_=_C415( C77 C415 ) C77_=_C416( C77 C416 ) C77_=_C417( C77 C417 ) C77_=_C418( C77 C418 ) C82_=_C99( C82 C99 ) C82_=_C133( C82 C133 ) \nC82_=_C167( C82 C167 ) C82_=_C182( C82 C182 ) C82_=_C183( C82 C183 ) C82_=_C185( C82 C185 ) C82_=_C186( C82 C186 ) C82_=_C187( C82 C187 ) \nC82_=_C189( C82 C189 ) C82_=_C190( C82 C190 ) C82_=_C191( C82 C191 ) C82_=_C192( C82 C192 ) C99_=_C101( C99 C101 ) C99_=_C104( C99 C104 ) \nC99_=_C133( C99 C133 ) C99_=_C167( C99 C167 ) C99_=_C182( C99 C182 ) C99_=_C183( C99 C183 ) C99_=_C185( C99 C185 ) C99_=_C186( C99 C186 ) \nC99_=_C187( C99 C187 ) C99_=_C189( C99 C189 ) C99_=_C190( C99 C190 ) C99_=_C191( C99 C191 ) C99_=_C192( C99 C192 ) C101_=_C104( C101 C104 ) \nC101_=_C135( C101 C135 ) C101_=_C154( C101 C154 ) C101_=_C193( C101 C193 ) C101_=_C207( C101 C207 ) C101_=_C209( C101 C209 ) C101_=_C210( C101 C210 ) \nC101_=_C211( C101 C211 ) C101_=_C212( C101 C212 ) C101_=_C214( C101 C214 ) C101_=_C215( C101 C215 ) C101_=_C216( C101 C216 ) C101_=_C217( C101 C217 ) \nC101_=_C218( C101 C218 ) C104_=_C118( C104 C118 ) C104_=_C157( C104 C157 ) C104_=_C209( C104 C209 ) C104_=_C232( C104 C232 ) C104_=_C260( C104 C260 ) \nC104_=_C271( C104 C271 ) C104_=_C272( C104 C272 ) C104_=_C273( C104 C273 ) C104_=_C274( C104 C274 ) C104_=_C275( C104 C275 ) C104_=_C277( C104 C277 ) \nC104_=_C278( C104 C278 ) C104_=_C280( C104 C280 ) C104_=_C281( C104 C281 ) C114_=_C117( C114 C117 ) C114_=_C118( C114 C118 ) C114_=_C123( C114 C123 ) \nC114_=_C132( C114 C132 ) C114_=_C152( C114 C152 ) C114_=_C167( C114 C167 ) C114_=_C168( C114 C168 ) C114_=_C170( C114 C170 ) C114_=_C171( C114 C171 ) \nC114_=_C172( C114 C172 ) C114_=_C173( C114 C173 ) C114_=_C175( C114 C175 ) C114_=_C176( C114 C176 ) C114_=_C177( C114 C177 ) C114_=_C178( C114 C178 ) \nC114_=_C179( C114 C179 ) C114_=_C180( C114 C180 ) C114_=_C181( C114 C181 ) C117_=_C118( C117 C118 ) C117_=_C123( C117 C123 ) C117_=_C194( C117 C194 ) \nC117_=_C219( C117 C219 ) C117_=_C231( C117 C231 ) C117_=_C251( C117 C251 ) C117_=_C260( C117 C260 ) C117_=_C261( C117 C261 ) C117_=_C262( C117 C262 ) \nC117_=_C263( C117 C263 ) C117_=_C264( C117 C264 ) C117_=_C265( C117 C265 ) C117_=_C266( C117 C266 ) C117_=_C267( C117 C267 ) C117_=_C268( C117 C268 ) \nC117_=_C269( C117 C269 ) C117_=_C270( C117 C270 ) C118_=_C123( C118 C123 ) C118_=_C157( C118 C157 ) C118_=_C209( C118 C209 ) C118_=_C232( C118 C232 ) \nC118_=_C260( C118 C260 ) C118_=_C271( C118 C271 ) C118_=_C272( C118 C272 ) C118_=_C273( C118 C273 ) C118_=_C274( C118 C274 ) C118_=_C275( C118 C275 ) \nC118_=_C277( C118 C277 ) C118_=_C278( C118 C278 ) C118_=_C280( C118 C280 ) C118_=_C281( C118 C281 ) C123_=_C161( C123 C161 ) C123_=_C199( C123 C199 ) \nC123_=_C282( C123 C282 ) C123_=_C321( C123 C321 ) C123_=_C345( C123 C345 ) C123_=_C350( C123 C350 ) C123_=_C364( C123 C364 ) C123_=_C378( C123 C378 ) \nC123_=_C379( C123 C379 ) C123_=_C380( C123 C380 ) C123_=_C381( C123 C381 ) C123_=_C382( C123 C382 ) C132_=_C133( C132 C133 ) C132_=_C135( C132 C135 ) \nC132_=_C146( C132 C146 ) C132_=_C148( C132 C148 ) C132_=_C152( C132 C152 ) C132_=_C167( C132 C167 ) C132_=_C168( C132 C168 ) C132_=_C170( C132 C170 ) \nC132_=_C171( C132 C171 ) C132_=_C172( C132 C172 ) C132_=_C173( C132 C173 ) C132_=_C175( C132 C175 ) C132_=_C176( C132 C176 ) C132_=_C177( C132 C177 ) \nC132_=_C178( C132 C178 ) C132_=_C179( C132 C179 ) C132_=_C180( C132 C180 ) C132_=_C181( C132 C181 ) C133_=_C135( C133 C135 ) C133_=_C146( C133 C146 ) \nC133_=_C148( C133 C148 ) C133_=_C167( C133 C167 ) C133_=_C182( C133 C182 ) C133_=_C183( C133 C183 ) C133_=_C185( C133 C185 ) C133_=_C186( C133 C186 ) \nC133_=_C187( C133 C187 ) C133_=_C189( C133 C189 ) C133_=_C190( C133 C190 ) C133_=_C191( C133 C191 ) C133_=_C192( C133 C192 ) C135_=_C146( C135 C146 ) \nC135_=_C148( C135 C148 ) C135_=_C154( C135 C154 ) C135_=_C193( C135 C193 ) C135_=_C207( C135 C207 ) C135_=_C209( C135 C209 ) C135_=_C210( C135 C210 ) \nC135_=_C211( C135 C211 ) C135_=_C212( C135 C212 ) C135_=_C214( C135 C214 ) C135_=_C215( C135 C215 ) C135_=_C216( C135 C216 ) C135_=_C217( C135 C217 ) \nC135_=_C218( C135 C218 ) C146_=_C148( C146 C148 ) C146_=_C189( C146 C189 ) C146_=_C200( C146 C200 ) C146_=_C224( C146 C224 ) C146_=_C246( C146 C246 ) \nC146_=_C283( C146 C283 ) C146_=_C303( C146 C303 ) C146_=_C351( C146 C351 ) C146_=_C366( C146 C366 ) C146_=_C383( C146 C383 ) C146_=_C390( C146 C390 ) \nC146_=_C391( C146 C391 ) C146_=_C393( C146 C393 ) C146_=_C394( C146 C394 ) C148_=_C203( C148 C203 ) C148_=_C239( C148 C239 ) C148_=_C267( C148 C267 ) \nC148_=_C339( C148 C339 ) C148_=_C397( C148 C397 ) C148_=_C406( C148 C406 ) C148_=_C414( C148 C414 ) C148_=_C415( C148 C415 ) C148_=_C416( C148 C416 ) \nC148_=_C417( C148 C417 ) C148_=_C418( C148 C418 ) C152_=_C154( C152 C154 ) C152_=_C157( C152 C157 ) C152_=_C161( C152 C161</w:t>
      </w:r>
    </w:p>
    <w:p>
      <w:pPr>
        <w:pStyle w:val="PreformattedText"/>
        <w:bidi w:val="0"/>
        <w:spacing w:before="0" w:after="0"/>
        <w:jc w:val="left"/>
        <w:rPr/>
      </w:pPr>
      <w:r>
        <w:rPr/>
        <w:t xml:space="preserve"> </w:t>
      </w:r>
      <w:r>
        <w:rPr/>
        <w:t>) C152_=_C167( C152 C167 ) \nC152_=_C168( C152 C168 ) C152_=_C170( C152 C170 ) C152_=_C171( C152 C171 ) C152_=_C172( C152 C172 ) C152_=_C173( C152 C173 ) C152_=_C175( C152 C175 ) \nC152_=_C176( C152 C176 ) C152_=_C177( C152 C177 ) C152_=_C178( C152 C178 ) C152_=_C179( C152 C179 ) C152_=_C180( C152 C180 ) C152_=_C181( C152 C181 ) \nC154_=_C157( C154 C157 ) C154_=_C161( C154 C161 ) C154_=_C193( C154 C193 ) C154_=_C207( C154 C207 ) C154_=_C209( C154 C209 ) C154_=_C210( C154 C210 ) \nC154_=_C211( C154 C211 ) C154_=_C212( C154 C212 ) C154_=_C214( C154 C214 ) C154_=_C215( C154 C215 ) C154_=_C216( C154 C216 ) C154_=_C217( C154 C217 ) \nC154_=_C218( C154 C218 ) C157_=_C161( C157 C161 ) C157_=_C209( C157 C209 ) C157_=_C232( C157 C232 ) C157_=_C260( C157 C260 ) C157_=_C271( C157 C271 ) \nC157_=_C272( C157 C272 ) C157_=_C273( C157 C273 ) C157_=_C274( C157 C274 ) C157_=_C275( C157 C275 ) C157_=_C277( C157 C277 ) C157_=_C278( C157 C278 ) \nC157_=_C280( C157 C280 ) C157_=_C281( C157 C281 ) C161_=_C199( C161 C199 ) C161_=_C282( C161 C282 ) C161_=_C321( C161 C321 ) C161_=_C345( C161 C345 ) \nC161_=_C350( C161 C350 ) C161_=_C364( C161 C364 ) C161_=_C378( C161 C378 ) C161_=_C379( C161 C379 ) C161_=_C380( C161 C380 ) C161_=_C381( C161 C381 ) \nC161_=_C382( C161 C382 ) C167_=_C168( C167 C168 ) C167_=_C170( C167 C170 ) C167_=_C171( C167 C171 ) C167_=_C172( C167 C172 ) C167_=_C173( C167 C173 ) \nC167_=_C175( C167 C175 ) C167_=_C176( C167 C176 ) C167_=_C177( C167 C177 ) C167_=_C178( C167 C178 ) C167_=_C179( C167 C179 ) C167_=_C180( C167 C180 ) \nC167_=_C181( C167 C181 ) C167_=_C182( C167 C182 ) C167_=_C183( C167 C183 ) C167_=_C185( C167 C185 ) C167_=_C186( C167 C186 ) C167_=_C187( C167 C187 ) \nC167_=_C189( C167 C189 ) C167_=_C190( C167 C190 ) C167_=_C191( C167 C191 ) C167_=_C192( C167 C192 ) C168_=_C170( C168 C170 ) C168_=_C171( C168 C171 ) \nC168_=_C172( C168 C172 ) C168_=_C173( C168 C173 ) C168_=_C175( C168 C175 ) C168_=_C176( C168 C176 ) C168_=_C177( C168 C177 ) C168_=_C178( C168 C178 ) \nC168_=_C179( C168 C179 ) C168_=_C180( C168 C180 ) C168_=_C181( C168 C181 ) C168_=_C251( C168 C251 ) C170_=_C171( C170 C171 ) C170_=_C172( C170 C172 ) \nC170_=_C173( C170 C173 ) C170_=_C175( C170 C175 ) C170_=_C176( C170 C176 ) C170_=_C177( C170 C177 ) C170_=_C178( C170 C178 ) C170_=_C179( C170 C179 ) \nC170_=_C180( C170 C180 ) C170_=_C181( C170 C181 ) C170_=_C321( C170 C321 ) C171_=_C172( C171 C172 ) C171_=_C173( C171 C173 ) C171_=_C175( C171 C175 ) \nC171_=_C176( C171 C176 ) C171_=_C177( C171 C177 ) C171_=_C178( C171 C178 ) C171_=_C179( C171 C179 ) C171_=_C180( C171 C180 ) C171_=_C181( C171 C181 ) \nC171_=_C273( C171 C273 ) C171_=_C339( C171 C339 ) C172_=_C173( C172 C173 ) C172_=_C175( C172 C175 ) C172_=_C176( C172 C176 ) C172_=_C177( C172 C177 ) \nC172_=_C178( C172 C178 ) C172_=_C179( C172 C179 ) C172_=_C180( C172 C180 ) C172_=_C181( C172 C181 ) C173_=_C175( C173 C175 ) C173_=_C176( C173 C176 ) \nC173_=_C177( C173 C177 ) C173_=_C178( C173 C178 ) C173_=_C179( C173 C179 ) C173_=_C180( C173 C180 ) C173_=_C181( C173 C181 ) C173_=_C190( C173 C190 ) \nC173_=_C391( C173 C391 ) C173_=_C406( C173 C406 ) C175_=_C176( C175 C176 ) C175_=_C177( C175 C177 ) C175_=_C178( C175 C178 ) C175_=_C179( C175 C179 ) \nC175_=_C180( C175 C180 ) C175_=_C181( C175 C181 ) C175_=_C280( C175 C280 ) C175_=_C415( C175 C415 ) C176_=_C177( C176 C177 ) C176_=_C178( C176 C178 ) \nC176_=_C179( C176 C179 ) C176_=_C180( C176 C180 ) C176_=_C181( C176 C181 ) C176_=_C215( C176 C215 ) C176_=_C281( C176 C281 ) C176_=_C380( C176 C380 ) \nC177_=_C178( C177 C178 ) C177_=_C179( C177 C179 ) C177_=_C180( C177 C180 ) C177_=_C181( C177 C181 ) C177_=_C216( C177 C216 ) C177_=_C268( C177 C268 ) \nC177_=_C381( C177 C381 ) C178_=_C179( C178 C179 ) C178_=_C180( C178 C180 ) C178_=_C181( C178 C181 ) C178_=_C218( C178 C218 ) C179_=_C180( C179 C180 ) \nC179_=_C181( C179 C181 ) C179_=_C417( C179 C417 ) C180_=_C181( C180 C181 ) C180_=_C393( C180 C393 ) C181_=_C269( C181 C269 ) C181_=_C382( C181 C382 ) \nC181_=_C394( C181 C394 ) C181_=_C418( C181 C418 ) C182_=_C183( C182 C183 ) C182_=_C185( C182 C185 ) C182_=_C186( C182 C186 ) C182_=_C187( C182 C187 ) \nC182_=_C189( C182 C189 ) C182_=_C190( C182 C190 ) C182_=_C191( C182 C191 ) C182_=_C192( C182 C192 ) C182_=_C231( C182 C231 ) C182_=_C232( C182 C232 ) \nC182_=_C239( C182 C239 ) C183_=_C185( C183 C185 ) C183_=_C186( C183 C186 ) C183_=_C187( C183 C187 ) C183_=_C189( C183 C189 ) C183_=_C190( C183 C190 ) \nC183_=_C191( C183 C191 ) C183_=_C192( C183 C192 ) C183_=_C207( C183 C207 ) C183_=_C246( C183 C246 ) C185_=_C186( C185 C186 ) C185_=_C187( C185 C187 ) \nC185_=_C189( C185 C189 ) C185_=_C190( C185 C190 ) C185_=_C191( C185 C191 ) C185_=_C192( C185 C192 ) C185_=_C261( C185 C261 ) C186_=_C187( C186 C187 ) \nC186_=_C189( C186 C189 ) C186_=_C190( C186 C190 ) C186_=_C191( C186 C191 ) C186_=_C192( C186 C192 ) C186_=_C211( C186 C211 ) C186_=_C271( C186 C271 ) \nC186_=_C303( C186 C303 ) C187_=_C189( C187 C189 ) C187_=_C190( C187 C190 ) C187_=_C191( C187 C191 ) C187_=_C192( C187 C192 ) C187_=_C212( C187 C212 ) \nC187_=_C262( C187 C262 ) C189_=_C190( C189 C190 ) C189_=_C191( C189 C191 ) C189_=_C192( C189 C192 ) C189_=_C200( C189 C200 ) C189_=_C224( C189 C224 ) \nC189_=_C246( C189 C246 ) C189_=_C283( C189 C283 ) C189_=_C303( C189 C303 ) C189_=_C351( C189 C351 ) C189_=_C366( C189 C366 ) C189_=_C383( C189 C383 ) \nC189_=_C390( C189 C390 ) C189_=_C391( C189 C391 ) C189_=_C393( C189 C393 ) C189_=_C394( C189 C394 ) C190_=_C191( C190 C191 ) C190_=_C192( C190 C192 ) \nC190_=_C391( C190 C391 ) C190_=_C406( C190 C406 ) C191_=_C192( C191 C192 ) C191_=_C214( C191 C214 ) C191_=_C414( C191 C414 ) C192_=_C270( C192 C270 ) \nC193_=_C194( C193 C194 ) C193_=_C199( C193 C199 ) C193_=_C200( C193 C200 ) C193_=_C203( C193 C203 ) C193_=_C207( C193 C207 ) C193_=_C209( C193 C209 ) \nC193_=_C210( C193 C210 ) C193_=_C211( C193 C211 ) C193_=_C212( C193 C212 ) C193_=_C214( C193 C214 ) C193_=_C215( C193 C215 ) C193_=_C216( C193 C216 ) \nC193_=_C217( C193 C217 ) C193_=_C218( C193 C218 ) C194_=_C199( C194 C199 ) C194_=_C200( C194 C200 ) C194_=_C203( C194 C203 ) C194_=_C219( C194 C219 ) \nC194_=_C231( C194 C231 ) C194_=_C251( C194 C251 ) C194_=_C260( C194 C260 ) C194_=_C261( C194 C261 ) C194_=_C262( C194 C262 ) C194_=_C263( C194 C263 ) \nC194_=_C264( C194 C264 ) C194_=_C265( C194 C265 ) C194_=_C266( C194 C266 ) C194_=_C267( C194 C267 ) C194_=_C268( C194 C268 ) C194_=_C269( C194 C269 ) \nC194_=_C270( C194 C270 ) C199_=_C200( C199 C200 ) C199_=_C203( C199 C203 ) C199_=_C282( C199 C282 ) C199_=_C321( C199 C321 ) C199_=_C345( C199 C345 ) \nC199_=_C350( C199 C350 ) C199_=_C364( C199 C364 ) C199_=_C378( C199 C378 ) C199_=_C379( C199 C379 ) C199_=_C380( C199 C380 ) C199_=_C381( C199 C381 ) \nC199_=_C382( C199 C382 ) C200_=_C203( C200 C203 ) C200_=_C224( C200 C224 ) C200_=_C246( C200 C246 ) C200_=_C283( C200 C283 ) C200_=_C303( C200 C303 ) \nC200_=_C351( C200 C351 ) C200_=_C366( C200 C366 ) C200_=_C383( C200 C383 ) C200_=_C390( C200 C390 ) C200_=_C391( C200 C391 ) C200_=_C393( C200 C393 ) \nC200_=_C394( C200 C394 ) C203_=_C239( C203 C239 ) C203_=_C267( C203 C267 ) C203_=_C339( C203 C339 ) C203_=_C397( C203 C397 ) C203_=_C406( C203 C406 ) \nC203_=_C414( C203 C414 ) C203_=_C415( C203 C415 ) C203_=_C416( C203 C416 ) C203_=_C417( C203 C417 ) C203_=_C418( C203 C418 ) C207_=_C209( C207 C209 ) \nC207_=_C210( C207 C210 ) C207_=_C211( C207 C211 ) C207_=_C212( C207 C212 ) C207_=_C214( C207 C214 ) C207_=_C215( C207 C215 ) C207_=_C216( C207 C216 ) \nC207_=_C217( C207 C217 ) C207_=_C218( C207 C218 ) C207_=_C246( C207 C246 ) C209_=_C210( C209 C210 ) C209_=_C211( C209 C211 ) C209_=_C212( C209 C212 ) \nC209_=_C214( C209 C214 ) C209_=_C215( C209 C215 ) C209_=_C216( C209 C216 ) C209_=_C217( C209 C217 ) C209_=_C218( C209 C218 ) C209_=_C232( C209 C232 ) \nC209_=_C260( C209 C260 ) C209_=_C271( C209 C271 ) C209_=_C272( C209 C272 ) C209_=_C273( C209 C273 ) C209_=_C274( C209 C274 ) C209_=_C275( C209 C275 ) \nC209_=_C277( C209 C277 ) C209_=_C278( C209 C278 ) C209_=_C280( C209 C280 ) C209_=_C281( C209 C281 ) C210_=_C211( C210 C211 ) C210_=_C212( C210 C212 ) \nC210_=_C214( C210 C214 ) C210_=_C215( C210 C215 ) C210_=_C216( C210 C216 ) C210_=_C217( C210 C217 ) C210_=_C218( C210 C218 ) C210_=_C282( C210 C282 ) \nC210_=_C283( C210 C283 ) C211_=_C212( C211 C212 ) C211_=_C214( C211 C214 ) C211_=_C215( C211 C215 ) C211_=_C216( C211 C216 ) C211_=_C217( C211 C217 ) \nC211_=_C218( C211 C218 ) C211_=_C271( C211 C271 ) C211_=_C303( C211 C303 ) C212_=_C214( C212 C214 ) C212_=_C215( C212 C215 ) C212_=_C216( C212 C216 ) \nC212_=_C217( C212 C217 ) C212_=_C218( C212 C218 ) C212_=_C262( C212 C262 ) C214_=_C215( C214 C215 ) C214_=_C216( C214 C216 ) C214_=_C217( C214 C217 ) \nC214_=_C218( C214 C218 ) C214_=_C414( C214 C414 ) C215_=_C216( C215 C216 ) C215_=_C217( C215 C217 ) C215_=_C218( C215 C218 ) C215_=_C281( C215 C281 ) \nC215_=_C380( C215 C380 ) C216_=_C217( C216 C217 ) C216_=_C218( C216 C218 ) C216_=_C268( C216 C268 ) C216_=_C381( C216 C381 ) C217_=_C218( C217 C218 ) \nC217_=_C416( C217 C416 ) C219_=_C224( C219 C224 ) C219_=_C231( C219 C231 ) C219_=_C251( C219 C251 ) C219_=_C260( C219 C260 ) C219_=_C261( C219 C261 ) \nC219_=_C262( C219 C262 ) C219_=_C263( C219 C263 ) C219_=_C264( C219 C264 ) C219_=_C265( C219 C265 ) C219_=_C266( C219 C266 ) C219_=_C267( C219 C267 ) \nC219_=_C268( C219 C268 ) C219_=_C269( C219 C269 ) C219_=_C270( C219 C270 ) C224_=_C246( C224 C246 ) C224_=_C283( C224 C283 ) C224_=_C303( C224 C303 ) \nC224_=_C351( C224 C351 ) C224_=_C366( C224 C366 ) C224_=_C383( C224 C383 ) C224_=_C390( C224 C390 ) C224_=_C391( C224 C391 ) C224_=_C393( C224 C393 ) \nC224_=_C394( C224 C394 ) C231_=_C232( C231 C232 ) C231_=_C239( C231 C239 ) C231_=_C251( C231 C251 ) C231_=_C260( C231 C260 ) C231_=_C261( C231 C261 ) \nC231_=_C262( C231 C262 ) C231_=_C263( C231 C263 ) C231_=_C264( C231 C264 ) C231_=_C265( C231 C265 ) C231_=_C266( C231 C266 ) C231_=_C267( C231</w:t>
      </w:r>
    </w:p>
    <w:p>
      <w:pPr>
        <w:pStyle w:val="PreformattedText"/>
        <w:bidi w:val="0"/>
        <w:spacing w:before="0" w:after="0"/>
        <w:jc w:val="left"/>
        <w:rPr/>
      </w:pPr>
      <w:r>
        <w:rPr/>
        <w:t xml:space="preserve"> </w:t>
      </w:r>
      <w:r>
        <w:rPr/>
        <w:t>C267 ) \nC231_=_C268( C231 C268 ) C231_=_C269( C231 C269 ) C231_=_C270( C231 C270 ) C232_=_C239( C232 C239 ) C232_=_C260( C232 C260 ) C232_=_C271( C232 C271 ) \nC232_=_C272( C232 C272 ) C232_=_C273( C232 C273 ) C232_=_C274( C232 C274 ) C232_=_C275( C232 C275 ) C232_=_C277( C232 C277 ) C232_=_C278( C232 C278 ) \nC232_=_C280( C232 C280 ) C232_=_C281( C232 C281 ) C239_=_C267( C239 C267 ) C239_=_C339( C239 C339 ) C239_=_C397( C239 C397 ) C239_=_C406( C239 C406 ) \nC239_=_C414( C239 C414 ) C239_=_C415( C239 C415 ) C239_=_C416( C239 C416 ) C239_=_C417( C239 C417 ) C239_=_C418( C239 C418 ) C246_=_C283( C246 C283 ) \nC246_=_C303( C246 C303 ) C246_=_C351( C246 C351 ) C246_=_C366( C246 C366 ) C246_=_C383( C246 C383 ) C246_=_C390( C246 C390 ) C246_=_C391( C246 C391 ) \nC246_=_C393( C246 C393 ) C246_=_C394( C246 C394 ) C251_=_C260( C251 C260 ) C251_=_C261( C251 C261 ) C251_=_C262( C251 C262 ) C251_=_C263( C251 C263 ) \nC251_=_C264( C251 C264 ) C251_=_C265( C251 C265 ) C251_=_C266( C251 C266 ) C251_=_C267( C251 C267 ) C251_=_C268( C251 C268 ) C251_=_C269( C251 C269 ) \nC251_=_C270( C251 C270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7( C260 C277 ) C260_=_C278( C260 C278 ) \nC260_=_C280( C260 C280 ) C260_=_C281( C260 C281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4_=_C275( C264 C275 ) C264_=_C383( C264 C383 ) C265_=_C266( C265 C266 ) C265_=_C267( C265 C267 ) \nC265_=_C268( C265 C268 ) C265_=_C269( C265 C269 ) C265_=_C270( C265 C270 ) C265_=_C390( C265 C390 ) C265_=_C397( C265 C397 ) C266_=_C267( C266 C267 ) \nC266_=_C268( C266 C268 ) C266_=_C269( C266 C269 ) C266_=_C270( C266 C270 ) C266_=_C278( C266 C278 ) C266_=_C379( C266 C379 ) C267_=_C268( C267 C268 ) \nC267_=_C269( C267 C269 ) C267_=_C270( C267 C270 ) C267_=_C339( C267 C339 ) C267_=_C397( C267 C397 ) C267_=_C406( C267 C406 ) C267_=_C414( C267 C414 ) \nC267_=_C415( C267 C415 ) C267_=_C416( C267 C416 ) C267_=_C417( C267 C417 ) C267_=_C418( C267 C418 ) C268_=_C269( C268 C269 ) C268_=_C270( C268 C270 ) \nC268_=_C381( C268 C381 ) C269_=_C270( C269 C270 ) C269_=_C382( C269 C382 ) C269_=_C394( C269 C394 ) C269_=_C418( C269 C418 ) C271_=_C272( C271 C272 ) \nC271_=_C273( C271 C273 ) C271_=_C274( C271 C274 ) C271_=_C275( C271 C275 ) C271_=_C277( C271 C277 ) C271_=_C278( C271 C278 ) C271_=_C280( C271 C280 ) \nC271_=_C281( C271 C281 ) C271_=_C303( C271 C303 ) C272_=_C273( C272 C273 ) C272_=_C274( C272 C274 ) C272_=_C275( C272 C275 ) C272_=_C277( C272 C277 ) \nC272_=_C278( C272 C278 ) C272_=_C280( C272 C280 ) C272_=_C281( C272 C281 ) C273_=_C274( C273 C274 ) C273_=_C275( C273 C275 ) C273_=_C277( C273 C277 ) \nC273_=_C278( C273 C278 ) C273_=_C280( C273 C280 ) C273_=_C281( C273 C281 ) C273_=_C339( C273 C339 ) C274_=_C275( C274 C275 ) C274_=_C277( C274 C277 ) \nC274_=_C278( C274 C278 ) C274_=_C280( C274 C280 ) C274_=_C281( C274 C281 ) C274_=_C364( C274 C364 ) C274_=_C366( C274 C366 ) C275_=_C277( C275 C277 ) \nC275_=_C278( C275 C278 ) C275_=_C280( C275 C280 ) C275_=_C281( C275 C281 ) C275_=_C383( C275 C383 ) C277_=_C278( C277 C278 ) C277_=_C280( C277 C280 ) \nC277_=_C281( C277 C281 ) C278_=_C280( C278 C280 ) C278_=_C281( C278 C281 ) C278_=_C379( C278 C379 ) C280_=_C281( C280 C281 ) C280_=_C415( C280 C415 ) \nC281_=_C380( C281 C380 ) C282_=_C283( C282 C283 ) C282_=_C321( C282 C321 ) C282_=_C345( C282 C345 ) C282_=_C350( C282 C350 ) C282_=_C364( C282 C364 ) \nC282_=_C378( C282 C378 ) C282_=_C379( C282 C379 ) C282_=_C380( C282 C380 ) C282_=_C381( C282 C381 ) C282_=_C382( C282 C382 ) C283_=_C303( C283 C303 ) \nC283_=_C351( C283 C351 ) C283_=_C366( C283 C366 ) C283_=_C383( C283 C383 ) C283_=_C390( C283 C390 ) C283_=_C391( C283 C391 ) C283_=_C393( C283 C393 ) \nC283_=_C394( C283 C394 ) C303_=_C351( C303 C351 ) C303_=_C366( C303 C366 ) C303_=_C383( C303 C383 ) C303_=_C390( C303 C390 ) C303_=_C391( C303 C391 ) \nC303_=_C393( C303 C393 ) C303_=_C394( C303 C394 ) C321_=_C345( C321 C345 ) C321_=_C350( C321 C350 ) C321_=_C364( C321 C364 ) C321_=_C378( C321 C378 ) \nC321_=_C379( C321 C379 ) C321_=_C380( C321 C380 ) C321_=_C381( C321 C381 ) C321_=_C382( C321 C382 ) C339_=_C397( C339 C397 ) C339_=_C406( C339 C406 ) \nC339_=_C414( C339 C414 ) C339_=_C415( C339 C415 ) C339_=_C416( C339 C416 ) C339_=_C417( C339 C417 ) C339_=_C418( C339 C418 ) C345_=_C350( C345 C350 ) \nC345_=_C364( C345 C364 ) C345_=_C378( C345 C378 ) C345_=_C379( C345 C379 ) C345_=_C380( C345 C380 ) C345_=_C381( C345 C381 ) C345_=_C382( C345 C382 ) \nC350_=_C351( C350 C351 ) C350_=_C364( C350 C364 ) C350_=_C378( C350 C378 ) C350_=_C379( C350 C379 ) C350_=_C380( C350 C380 ) C350_=_C381( C350 C381 ) \nC350_=_C382( C350 C382 ) C351_=_C366( C351 C366 ) C351_=_C383( C351 C383 ) C351_=_C390( C351 C390 ) C351_=_C391( C351 C391 ) C351_=_C393( C351 C393 ) \nC351_=_C394( C351 C394 ) C364_=_C366( C364 C366 ) C364_=_C378( C364 C378 ) C364_=_C379( C364 C379 ) C364_=_C380( C364 C380 ) C364_=_C381( C364 C381 ) \nC364_=_C382( C364 C382 ) C366_=_C383( C366 C383 ) C366_=_C390( C366 C390 ) C366_=_C391( C366 C391 ) C366_=_C393( C366 C393 ) C366_=_C394( C366 C394 ) \nC378_=_C379( C378 C379 ) C378_=_C380( C378 C380 ) C378_=_C381( C378 C381 ) C378_=_C382( C378 C382 ) C379_=_C380( C379 C380 ) C379_=_C381( C379 C381 ) \nC379_=_C382( C379 C382 ) C380_=_C381( C380 C381 ) C380_=_C382( C380 C382 ) C381_=_C382( C381 C382 ) C382_=_C394( C382 C394 ) C382_=_C418( C382 C418 ) \nC383_=_C390( C383 C390 ) C383_=_C391( C383 C391 ) C383_=_C393( C383 C393 ) C383_=_C394( C383 C394 ) C390_=_C391( C390 C391 ) C390_=_C393( C390 C393 ) \nC390_=_C394( C390 C394 ) C390_=_C397( C390 C397 ) C391_=_C393( C391 C393 ) C391_=_C394( C391 C394 ) C391_=_C406( C391 C406 ) C393_=_C394( C393 C394 ) \nC394_=_C418( C394 C418 ) C397_=_C406( C397 C406 ) C397_=_C414( C397 C414 ) C397_=_C415( C397 C415 ) C397_=_C416( C397 C416 ) C397_=_C417( C397 C417 ) \nC397_=_C418( C397 C418 ) C406_=_C414( C406 C414 ) C406_=_C415( C406 C415 ) C406_=_C416( C406 C416 ) C406_=_C417( C406 C417 ) C406_=_C418( C406 C418 ) \nC414_=_C415( C414 C415 ) C414_=_C416( C414 C416 ) C414_=_C417( C414 C417 ) C414_=_C418( C414 C418 ) C415_=_C416( C415 C416 ) C415_=_C417( C415 C417 ) \nC415_=_C418( C415 C418 ) C416_=_C417( C416 C417 ) C416_=_C418( C416 C418 ) C417_=_C418( C417 C418 ) "];19-&gt;23[label="113: C1 C3 C13 C23 C28 \nC47 C59 C63 C74 C77 C82 \nC99 C101 C104 C114 C117 C118 \nC123 C132 C133 C135 C146 C148 \nC152 C154 C157 C161 C168 C170 \nC171 C172 C173 C175 C176 C177 \nC178 C179 C180 C181 C182 C183 \nC185 C186 C187 C190 C191 C192 \nC193 C194 C199 C200 C203 C207 \nC210 C211 C212 C214 C215 C216 \nC217 C218 C219 C224 C231 C232 \nC239 C246 C251 C261 C262 C263 \nC264 C265 C266 C268 C269 C270 \nC271 C272 C273 C274 C275 C277 \nC278 C280 C281 C282 C283 C303 \nC321 C339 C345 C350 C351 C364 \nC366 C378 C379 C380 C381 C382 \nC383 C390 C391 C393 C394 C397 \nC406 C414 C415 C416 C417 C418 \n867: C1_=_C3 ,C1_=_C13 ,C1_=_C23 ,C1_=_C47 ,C1_=_C82 ,\nC1_=_C99 ,C1_=_C133 ,C1_=_C182 ,C1_=_C183 ,C1_=_C185 ,C1_=_C186 ,\nC1_=_C187 ,C1_=_C190 ,C1_=_C191 ,C1_=_C192 ,C3_=_C13 ,C3_=_C101 ,\nC3_=_C135 ,C3_=_C154 ,C3_=_C193 ,C3_=_C207 ,C3_=_C210 ,C3_=_C211 ,\nC3_=_C212 ,C3_=_C214 ,C3_=_C215 ,C3_=_C216 ,C3_=_C217 ,C3_=_C218 ,\nC13_=_C146 ,C13_=_C200 ,C13_=_C224 ,C13_=_C246 ,C13_=_C283 ,C13_=_C303 ,\nC13_=_C351 ,C13_=_C366 ,C13_=_C383 ,C13_=_C390 ,C13_=_C391 ,C13_=_C393 ,\nC13_=_C394 ,C23_=_C28 ,C23_=_C47 ,C23_=_C82 ,C23_=_C99 ,C23_=_C133 ,\nC23_=_C182 ,C23_=_C183 ,C23_=_C185 ,C23_=_C186 ,C23_=_C187 ,C23_=_C190 ,\nC23_=_C191 ,C23_=_C192 ,C28_=_C104 ,C28_=_C118 ,C28_=_C157 ,C28_=_C232 ,\nC28_=_C271 ,C28_=_C272 ,C28_=_C273 ,C28_=_C274 ,C28_=_C275 ,C28_=_C277 ,\nC28_=_C278 ,C28_=_C280 ,C28_=_C281 ,C47_=_C59 ,C47_=_C82 ,C47_=_C99 ,\nC47_=_C133 ,C47_=_C182 ,C47_=_C183 ,C47_=_C185 ,C47_=_C186 ,C47_=_C187 ,\nC47_=_C190 ,C47_=_C191 ,C47_=_C192 ,C59_=_C77 ,C59_=_C148 ,C59_=_C203 ,\nC59_=_C239 ,C59_=_C339 ,C59_=_C397 ,C59_=_C406 ,C59_=_C414 ,C59_=_C415 ,\nC59_=_C416 ,C59_=_C417 ,C59_=_C418 ,C63_=_C74 ,C63_=_C77 ,C63_=_C114 ,\nC63_=_C132 ,C63_=_C152 ,C63_=_C168 ,C63_=_C170 ,C63_=_C171 ,C63_=_C172 ,\nC63_=_C173 ,C63_=_C175 ,C63_=_C176 ,C63_=_C177 ,C63_=_C178 ,C63_=_C179 ,\nC63_=_C180 ,C63_=_C181 ,C74_=_C77 ,C74_=_C123 ,C74_=_C161 ,C74_=_C199 ,\nC74_=_C282 ,C74_=_C321 ,C74_=_C345 ,C74_=_C350 ,C74_=_C364 ,C74_=_C378 ,\nC74_=_C379 ,C74_=_C380 ,C74_=_C381 ,C74_=_C382 ,C77_=_C148 ,C77_=_C203 ,\nC77_=_C239 ,C77_=_C339 ,C77_=_C397 ,C77_=_C406 ,C77_=_C414 ,C77_=_C415 ,\nC77_=_C416 ,C77_=_C417 ,C77_=_C418 ,C82_=_C99 ,C82_=_C133 ,C82_=_C182 ,\nC82_=_C183 ,C82_=_C185 ,C82_=_C186 ,C82_=_C187 ,C82_=_C190 ,C82_=_C191 ,\nC82_=_C192 ,C99_=_C101 ,C99_=_C104 ,C99_=_C133 ,C99_=_C182 ,C99_=_C183 ,\nC99_=_C185 ,C99_=_C186 ,C99_=_C187 ,C99_=_C190 ,C99_=_C191 ,C99_=_C192 ,\nC101_=_C104 ,C101_=_C135 ,C101_=_C154 ,C101_=_C193 ,C101_=_C207 ,C101_=_C210 ,\nC101_=_C211 ,C101_=_C212 ,C101_=_C214 ,C101_=_C215 ,C101_=_C216 ,C101_=_C217 ,\nC101_=_C218</w:t>
      </w:r>
    </w:p>
    <w:p>
      <w:pPr>
        <w:pStyle w:val="PreformattedText"/>
        <w:bidi w:val="0"/>
        <w:spacing w:before="0" w:after="0"/>
        <w:jc w:val="left"/>
        <w:rPr/>
      </w:pPr>
      <w:r>
        <w:rPr/>
        <w:t xml:space="preserve"> </w:t>
      </w:r>
      <w:r>
        <w:rPr/>
        <w:t>,C104_=_C118 ,C104_=_C157 ,C104_=_C232 ,C104_=_C271 ,C104_=_C272 ,\nC104_=_C273 ,C104_=_C274 ,C104_=_C275 ,C104_=_C277 ,C104_=_C278 ,C104_=_C280 ,\nC104_=_C281 ,C114_=_C117 ,C114_=_C118 ,C114_=_C123 ,C114_=_C132 ,C114_=_C152 ,\nC114_=_C168 ,C114_=_C170 ,C114_=_C171 ,C114_=_C172 ,C114_=_C173 ,C114_=_C175 ,\nC114_=_C176 ,C114_=_C177 ,C114_=_C178 ,C114_=_C179 ,C114_=_C180 ,C114_=_C181 ,\nC117_=_C118 ,C117_=_C123 ,C117_=_C194 ,C117_=_C219 ,C117_=_C231 ,C117_=_C251 ,\nC117_=_C261 ,C117_=_C262 ,C117_=_C263 ,C117_=_C264 ,C117_=_C265 ,C117_=_C266 ,\nC117_=_C268 ,C117_=_C269 ,C117_=_C270 ,C118_=_C123 ,C118_=_C157 ,C118_=_C232 ,\nC118_=_C271 ,C118_=_C272 ,C118_=_C273 ,C118_=_C274 ,C118_=_C275 ,C118_=_C277 ,\nC118_=_C278 ,C118_=_C280 ,C118_=_C281 ,C123_=_C161 ,C123_=_C199 ,C123_=_C282 ,\nC123_=_C321 ,C123_=_C345 ,C123_=_C350 ,C123_=_C364 ,C123_=_C378 ,C123_=_C379 ,\nC123_=_C380 ,C123_=_C381 ,C123_=_C382 ,C132_=_C133 ,C132_=_C135 ,C132_=_C146 ,\nC132_=_C148 ,C132_=_C152 ,C132_=_C168 ,C132_=_C170 ,C132_=_C171 ,C132_=_C172 ,\nC132_=_C173 ,C132_=_C175 ,C132_=_C176 ,C132_=_C177 ,C132_=_C178 ,C132_=_C179 ,\nC132_=_C180 ,C132_=_C181 ,C133_=_C135 ,C133_=_C146 ,C133_=_C148 ,C133_=_C182 ,\nC133_=_C183 ,C133_=_C185 ,C133_=_C186 ,C133_=_C187 ,C133_=_C190 ,C133_=_C191 ,\nC133_=_C192 ,C135_=_C146 ,C135_=_C148 ,C135_=_C154 ,C135_=_C193 ,C135_=_C207 ,\nC135_=_C210 ,C135_=_C211 ,C135_=_C212 ,C135_=_C214 ,C135_=_C215 ,C135_=_C216 ,\nC135_=_C217 ,C135_=_C218 ,C146_=_C148 ,C146_=_C200 ,C146_=_C224 ,C146_=_C246 ,\nC146_=_C283 ,C146_=_C303 ,C146_=_C351 ,C146_=_C366 ,C146_=_C383 ,C146_=_C390 ,\nC146_=_C391 ,C146_=_C393 ,C146_=_C394 ,C148_=_C203 ,C148_=_C239 ,C148_=_C339 ,\nC148_=_C397 ,C148_=_C406 ,C148_=_C414 ,C148_=_C415 ,C148_=_C416 ,C148_=_C417 ,\nC148_=_C418 ,C152_=_C154 ,C152_=_C157 ,C152_=_C161 ,C152_=_C168 ,C152_=_C170 ,\nC152_=_C171 ,C152_=_C172 ,C152_=_C173 ,C152_=_C175 ,C152_=_C176 ,C152_=_C177 ,\nC152_=_C178 ,C152_=_C179 ,C152_=_C180 ,C152_=_C181 ,C154_=_C157 ,C154_=_C161 ,\nC154_=_C193 ,C154_=_C207 ,C154_=_C210 ,C154_=_C211 ,C154_=_C212 ,C154_=_C214 ,\nC154_=_C215 ,C154_=_C216 ,C154_=_C217 ,C154_=_C218 ,C157_=_C161 ,C157_=_C232 ,\nC157_=_C271 ,C157_=_C272 ,C157_=_C273 ,C157_=_C274 ,C157_=_C275 ,C157_=_C277 ,\nC157_=_C278 ,C157_=_C280 ,C157_=_C281 ,C161_=_C199 ,C161_=_C282 ,C161_=_C321 ,\nC161_=_C345 ,C161_=_C350 ,C161_=_C364 ,C161_=_C378 ,C161_=_C379 ,C161_=_C380 ,\nC161_=_C381 ,C161_=_C382 ,C168_=_C170 ,C168_=_C171 ,C168_=_C172 ,C168_=_C173 ,\nC168_=_C175 ,C168_=_C176 ,C168_=_C177 ,C168_=_C178 ,C168_=_C179 ,C168_=_C180 ,\nC168_=_C181 ,C168_=_C251 ,C170_=_C171 ,C170_=_C172 ,C170_=_C173 ,C170_=_C175 ,\nC170_=_C176 ,C170_=_C177 ,C170_=_C178 ,C170_=_C179 ,C170_=_C180 ,C170_=_C181 ,\nC170_=_C321 ,C171_=_C172 ,C171_=_C173 ,C171_=_C175 ,C171_=_C176 ,C171_=_C177 ,\nC171_=_C178 ,C171_=_C179 ,C171_=_C180 ,C171_=_C181 ,C171_=_C273 ,C171_=_C339 ,\nC172_=_C173 ,C172_=_C175 ,C172_=_C176 ,C172_=_C177 ,C172_=_C178 ,C172_=_C179 ,\nC172_=_C180 ,C172_=_C181 ,C173_=_C175 ,C173_=_C176 ,C173_=_C177 ,C173_=_C178 ,\nC173_=_C179 ,C173_=_C180 ,C173_=_C181 ,C173_=_C190 ,C173_=_C391 ,C173_=_C406 ,\nC175_=_C176 ,C175_=_C177 ,C175_=_C178 ,C175_=_C179 ,C175_=_C180 ,C175_=_C181 ,\nC175_=_C280 ,C175_=_C415 ,C176_=_C177 ,C176_=_C178 ,C176_=_C179 ,C176_=_C180 ,\nC176_=_C181 ,C176_=_C215 ,C176_=_C281 ,C176_=_C380 ,C177_=_C178 ,C177_=_C179 ,\nC177_=_C180 ,C177_=_C181 ,C177_=_C216 ,C177_=_C268 ,C177_=_C381 ,C178_=_C179 ,\nC178_=_C180 ,C178_=_C181 ,C178_=_C218 ,C179_=_C180 ,C179_=_C181 ,C179_=_C417 ,\nC180_=_C181 ,C180_=_C393 ,C181_=_C269 ,C181_=_C382 ,C181_=_C394 ,C181_=_C418 ,\nC182_=_C183 ,C182_=_C185 ,C182_=_C186 ,C182_=_C187 ,C182_=_C190 ,C182_=_C191 ,\nC182_=_C192 ,C182_=_C231 ,C182_=_C232 ,C182_=_C239 ,C183_=_C185 ,C183_=_C186 ,\nC183_=_C187 ,C183_=_C190 ,C183_=_C191 ,C183_=_C192 ,C183_=_C207 ,C183_=_C246 ,\nC185_=_C186 ,C185_=_C187 ,C185_=_C190 ,C185_=_C191 ,C185_=_C192 ,C185_=_C261 ,\nC186_=_C187 ,C186_=_C190 ,C186_=_C191 ,C186_=_C192 ,C186_=_C211 ,C186_=_C271 ,\nC186_=_C303 ,C187_=_C190 ,C187_=_C191 ,C187_=_C192 ,C187_=_C212 ,C187_=_C262 ,\nC190_=_C191 ,C190_=_C192 ,C190_=_C391 ,C190_=_C406 ,C191_=_C192 ,C191_=_C214 ,\nC191_=_C414 ,C192_=_C270 ,C193_=_C194 ,C193_=_C199 ,C193_=_C200 ,C193_=_C203 ,\nC193_=_C207 ,C193_=_C210 ,C193_=_C211 ,C193_=_C212 ,C193_=_C214 ,C193_=_C215 ,\nC193_=_C216 ,C193_=_C217 ,C193_=_C218 ,C194_=_C199 ,C194_=_C200 ,C194_=_C203 ,\nC194_=_C219 ,C194_=_C231 ,C194_=_C251 ,C194_=_C261 ,C194_=_C262 ,C194_=_C263 ,\nC194_=_C264 ,C194_=_C265 ,C194_=_C266 ,C194_=_C268 ,C194_=_C269 ,C194_=_C270 ,\nC199_=_C200 ,C199_=_C203 ,C199_=_C282 ,C199_=_C321 ,C199_=_C345 ,C199_=_C350 ,\nC199_=_C364 ,C199_=_C378 ,C199_=_C379 ,C199_=_C380 ,C199_=_C381 ,C199_=_C382 ,\nC200_=_C203 ,C200_=_C224 ,C200_=_C246 ,C200_=_C283 ,C200_=_C303 ,C200_=_C351 ,\nC200_=_C366 ,C200_=_C383 ,C200_=_C390 ,C200_=_C391 ,C200_=_C393 ,C200_=_C394 ,\nC203_=_C239 ,C203_=_C339 ,C203_=_C397 ,C203_=_C406 ,C203_=_C414 ,C203_=_C415 ,\nC203_=_C416 ,C203_=_C417 ,C203_=_C418 ,C207_=_C210 ,C207_=_C211 ,C207_=_C212 ,\nC207_=_C214 ,C207_=_C215 ,C207_=_C216 ,C207_=_C217 ,C207_=_C218 ,C207_=_C246 ,\nC210_=_C211 ,C210_=_C212 ,C210_=_C214 ,C210_=_C215 ,C210_=_C216 ,C210_=_C217 ,\nC210_=_C218 ,C210_=_C282 ,C210_=_C283 ,C211_=_C212 ,C211_=_C214 ,C211_=_C215 ,\nC211_=_C216 ,C211_=_C217 ,C211_=_C218 ,C211_=_C271 ,C211_=_C303 ,C212_=_C214 ,\nC212_=_C215 ,C212_=_C216 ,C212_=_C217 ,C212_=_C218 ,C212_=_C262 ,C214_=_C215 ,\nC214_=_C216 ,C214_=_C217 ,C214_=_C218 ,C214_=_C414 ,C215_=_C216 ,C215_=_C217 ,\nC215_=_C218 ,C215_=_C281 ,C215_=_C380 ,C216_=_C217 ,C216_=_C218 ,C216_=_C268 ,\nC216_=_C381 ,C217_=_C218 ,C217_=_C416 ,C219_=_C224 ,C219_=_C231 ,C219_=_C251 ,\nC219_=_C261 ,C219_=_C262 ,C219_=_C263 ,C219_=_C264 ,C219_=_C265 ,C219_=_C266 ,\nC219_=_C268 ,C219_=_C269 ,C219_=_C270 ,C224_=_C246 ,C224_=_C283 ,C224_=_C303 ,\nC224_=_C351 ,C224_=_C366 ,C224_=_C383 ,C224_=_C390 ,C224_=_C391 ,C224_=_C393 ,\nC224_=_C394 ,C231_=_C232 ,C231_=_C239 ,C231_=_C251 ,C231_=_C261 ,C231_=_C262 ,\nC231_=_C263 ,C231_=_C264 ,C231_=_C265 ,C231_=_C266 ,C231_=_C268 ,C231_=_C269 ,\nC231_=_C270 ,C232_=_C239 ,C232_=_C271 ,C232_=_C272 ,C232_=_C273 ,C232_=_C274 ,\nC232_=_C275 ,C232_=_C277 ,C232_=_C278 ,C232_=_C280 ,C232_=_C281 ,C239_=_C339 ,\nC239_=_C397 ,C239_=_C406 ,C239_=_C414 ,C239_=_C415 ,C239_=_C416 ,C239_=_C417 ,\nC239_=_C418 ,C246_=_C283 ,C246_=_C303 ,C246_=_C351 ,C246_=_C366 ,C246_=_C383 ,\nC246_=_C390 ,C246_=_C391 ,C246_=_C393 ,C246_=_C394 ,C251_=_C261 ,C251_=_C262 ,\nC251_=_C263 ,C251_=_C264 ,C251_=_C265 ,C251_=_C266 ,C251_=_C268 ,C251_=_C269 ,\nC251_=_C270 ,C261_=_C262 ,C261_=_C263 ,C261_=_C264 ,C261_=_C265 ,C261_=_C266 ,\nC261_=_C268 ,C261_=_C269 ,C261_=_C270 ,C262_=_C263 ,C262_=_C264 ,C262_=_C265 ,\nC262_=_C266 ,C262_=_C268 ,C262_=_C269 ,C262_=_C270 ,C263_=_C264 ,C263_=_C265 ,\nC263_=_C266 ,C263_=_C268 ,C263_=_C269 ,C263_=_C270 ,C264_=_C265 ,C264_=_C266 ,\nC264_=_C268 ,C264_=_C269 ,C264_=_C270 ,C264_=_C275 ,C264_=_C383 ,C265_=_C266 ,\nC265_=_C268 ,C265_=_C269 ,C265_=_C270 ,C265_=_C390 ,C265_=_C397 ,C266_=_C268 ,\nC266_=_C269 ,C266_=_C270 ,C266_=_C278 ,C266_=_C379 ,C268_=_C269 ,C268_=_C270 ,\nC268_=_C381 ,C269_=_C270 ,C269_=_C382 ,C269_=_C394 ,C269_=_C418 ,C271_=_C272 ,\nC271_=_C273 ,C271_=_C274 ,C271_=_C275 ,C271_=_C277 ,C271_=_C278 ,C271_=_C280 ,\nC271_=_C281 ,C271_=_C303 ,C272_=_C273 ,C272_=_C274 ,C272_=_C275 ,C272_=_C277 ,\nC272_=_C278 ,C272_=_C280 ,C272_=_C281 ,C273_=_C274 ,C273_=_C275 ,C273_=_C277 ,\nC273_=_C278 ,C273_=_C280 ,C273_=_C281 ,C273_=_C339 ,C274_=_C275 ,C274_=_C277 ,\nC274_=_C278 ,C274_=_C280 ,C274_=_C281 ,C274_=_C364 ,C274_=_C366 ,C275_=_C277 ,\nC275_=_C278 ,C275_=_C280 ,C275_=_C281 ,C275_=_C383 ,C277_=_C278 ,C277_=_C280 ,\nC277_=_C281 ,C278_=_C280 ,C278_=_C281 ,C278_=_C379 ,C280_=_C281 ,C280_=_C415 ,\nC281_=_C380 ,C282_=_C283 ,C282_=_C321 ,C282_=_C345 ,C282_=_C350 ,C282_=_C364 ,\nC282_=_C378 ,C282_=_C379 ,C282_=_C380 ,C282_=_C381 ,C282_=_C382 ,C283_=_C303 ,\nC283_=_C351 ,C283_=_C366 ,C283_=_C383 ,C283_=_C390 ,C283_=_C391 ,C283_=_C393 ,\nC283_=_C394 ,C303_=_C351 ,C303_=_C366 ,C303_=_C383 ,C303_=_C390 ,C303_=_C391 ,\nC303_=_C393 ,C303_=_C394 ,C321_=_C345 ,C321_=_C350 ,C321_=_C364 ,C321_=_C378 ,\nC321_=_C379 ,C321_=_C380 ,C321_=_C381 ,C321_=_C382 ,C339_=_C397 ,C339_=_C406 ,\nC339_=_C414 ,C339_=_C415 ,C339_=_C416 ,C339_=_C417 ,C339_=_C418 ,C345_=_C350 ,\nC345_=_C364 ,C345_=_C378 ,C345_=_C379 ,C345_=_C380 ,C345_=_C381 ,C345_=_C382 ,\nC350_=_C351 ,C350_=_C364 ,C350_=_C378 ,C350_=_C379 ,C350_=_C380 ,C350_=_C381 ,\nC350_=_C382 ,C351_=_C366 ,C351_=_C383 ,C351_=_C390 ,C351_=_C391 ,C351_=_C393 ,\nC351_=_C394 ,C364_=_C366 ,C364_=_C378 ,C364_=_C379 ,C364_=_C380 ,C364_=_C381 ,\nC364_=_C382 ,C366_=_C383 ,C366_=_C390 ,C366_=_C391 ,C366_=_C393 ,C366_=_C394 ,\nC378_=_C379 ,C378_=_C380 ,C378_=_C381 ,C378_=_C382 ,C379_=_C380 ,C379_=_C381 ,\nC379_=_C382 ,C380_=_C381 ,C380_=_C382 ,C381_=_C382 ,C382_=_C394 ,C382_=_C418 ,\nC383_=_C390 ,C383_=_C391 ,C383_=_C393 ,C383_=_C394 ,C390_=_C391 ,C390_=_C393 ,\nC390_=_C394 ,C390_=_C397 ,C391_=_C393 ,C391_=_C394 ,C391_=_C406 ,C393_=_C394 ,\nC394_=_C418 ,C397_=_C406 ,C397_=_C414 ,C397_=_C415 ,C397_=_C416 ,C397_=_C417 ,\nC397_=_C418 ,C406_=_C414 ,C406_=_C415 ,C406_=_C416 ,C406_=_C417 ,C406_=_C418 ,\nC414_=_C415 ,C414_=_C416 ,C414_=_C417 ,C414_=_C418 ,C415_=_C416 ,C415_=_C417 ,\nC415_=_C418 ,C416_=_C417 ,C416_=_C418 ,C417_=_C418 ,"];24[shape=box, label="id:24 level: 2\n149: C6 C7 C8 C14 C20 \nC21 C22 C23 C24 C25 C26 \nC27 C28 C30 C32 C34 C35 \nC36 C37 C38 C39 C40 C41 \nC42 C43 C50 C51 C60 C67 \nC68 C69 C85 C89 C94 C95 \nC105 C119 C125 C126 C127 C128 \nC139 C140 C142 C149 C151 C158 \nC164 C165 C171 C176 C177 C178 \nC179 C180 C185 C186 C187 C195 \nC196 C210 C211 C212 C215 C216 \nC218 C220 C228 C233 C241 C243 \nC247 C249 C252 C257 C259 C261 \nC262 C265 C268 C271 C273 C281 \nC282 C283 C285 C286 C287 C289 \nC290 C291 C292 C293 C294 C295 \nC296 C297 C298 C300 C302 C303 \nC304 C306 C307 C308 C309 C310 \nC311</w:t>
      </w:r>
    </w:p>
    <w:p>
      <w:pPr>
        <w:pStyle w:val="PreformattedText"/>
        <w:bidi w:val="0"/>
        <w:spacing w:before="0" w:after="0"/>
        <w:jc w:val="left"/>
        <w:rPr/>
      </w:pPr>
      <w:r>
        <w:rPr/>
        <w:t xml:space="preserve"> </w:t>
      </w:r>
      <w:r>
        <w:rPr/>
        <w:t>C312 C313 C316 C326 C327 \nC335 C337 C338 C339 C341 C342 \nC356 C358 C363 C371 C377 C380 \nC381 C386 C387 C390 C393 C395 \nC396 C397 C399 C400 C403 C404 \nC407 C409 C411 C412 C413 C417 \nC419 C421 C424 C425 C426 C427 \n1298: C6_=_C7( C6 C7 ) C6_=_C8( C6 C8 ) C6_=_C14( C6 C14 ) C6_=_C67( C6 C67 ) C6_=_C195( C6 C195 ) \nC6_=_C210( C6 C210 ) C6_=_C233( C6 C233 ) C6_=_C243( C6 C243 ) C6_=_C282( C6 C282 ) C6_=_C283( C6 C283 ) C6_=_C285( C6 C285 ) \nC6_=_C286( C6 C286 ) C6_=_C287( C6 C287 ) C6_=_C289( C6 C289 ) C7_=_C8( C7 C8 ) C7_=_C14( C7 C14 ) C7_=_C30( C7 C30 ) \nC7_=_C50( C7 C50 ) C7_=_C68( C7 C68 ) C7_=_C119( C7 C119 ) C7_=_C185( C7 C185 ) C7_=_C220( C7 C220 ) C7_=_C261( C7 C261 ) \nC7_=_C290( C7 C290 ) C7_=_C291( C7 C291 ) C7_=_C292( C7 C292 ) C7_=_C293( C7 C293 ) C7_=_C294( C7 C294 ) C7_=_C295( C7 C295 ) \nC7_=_C296( C7 C296 ) C7_=_C297( C7 C297 ) C7_=_C298( C7 C298 ) C7_=_C300( C7 C300 ) C8_=_C14( C8 C14 ) C8_=_C51( C8 C51 ) \nC8_=_C85( C8 C85 ) C8_=_C140( C8 C140 ) C8_=_C158( C8 C158 ) C8_=_C187( C8 C187 ) C8_=_C196( C8 C196 ) C8_=_C212( C8 C212 ) \nC8_=_C262( C8 C262 ) C8_=_C307( C8 C307 ) C8_=_C308( C8 C308 ) C8_=_C309( C8 C309 ) C8_=_C310( C8 C310 ) C8_=_C311( C8 C311 ) \nC8_=_C312( C8 C312 ) C8_=_C313( C8 C313 ) C8_=_C316( C8 C316 ) C14_=_C89( C14 C89 ) C14_=_C247( C14 C247 ) C14_=_C265( C14 C265 ) \nC14_=_C296( C14 C296 ) C14_=_C358( C14 C358 ) C14_=_C390( C14 C390 ) C14_=_C395( C14 C395 ) C14_=_C396( C14 C396 ) C14_=_C397( C14 C397 ) \nC14_=_C399( C14 C399 ) C14_=_C400( C14 C400 ) C20_=_C21( C20 C21 ) C20_=_C22( C20 C22 ) C20_=_C23( C20 C23 ) C20_=_C24( C20 C24 ) \nC20_=_C25( C20 C25 ) C20_=_C26( C20 C26 ) C20_=_C27( C20 C27 ) C20_=_C28( C20 C28 ) C20_=_C30( C20 C30 ) C20_=_C32( C20 C32 ) \nC20_=_C34( C20 C34 ) C20_=_C35( C20 C35 ) C20_=_C36( C20 C36 ) C20_=_C37( C20 C37 ) C20_=_C38( C20 C38 ) C20_=_C39( C20 C39 ) \nC20_=_C40( C20 C40 ) C20_=_C41( C20 C41 ) C20_=_C42( C20 C42 ) C20_=_C43( C20 C43 ) C20_=_C50( C20 C50 ) C20_=_C51( C20 C51 ) \nC20_=_C60( C20 C60 ) C21_=_C22( C21 C22 ) C21_=_C23( C21 C23 ) C21_=_C24( C21 C24 ) C21_=_C25( C21 C25 ) C21_=_C26( C21 C26 ) \nC21_=_C27( C21 C27 ) C21_=_C28( C21 C28 ) C21_=_C30( C21 C30 ) C21_=_C32( C21 C32 ) C21_=_C34( C21 C34 ) C21_=_C35( C21 C35 ) \nC21_=_C36( C21 C36 ) C21_=_C37( C21 C37 ) C21_=_C38( C21 C38 ) C21_=_C39( C21 C39 ) C21_=_C40( C21 C40 ) C21_=_C41( C21 C41 ) \nC21_=_C42( C21 C42 ) C21_=_C43( C21 C43 ) C21_=_C67( C21 C67 ) C21_=_C68( C21 C68 ) C21_=_C69( C21 C69 ) C22_=_C23( C22 C23 ) \nC22_=_C24( C22 C24 ) C22_=_C25( C22 C25 ) C22_=_C26( C22 C26 ) C22_=_C27( C22 C27 ) C22_=_C28( C22 C28 ) C22_=_C30( C22 C30 ) \nC22_=_C32( C22 C32 ) C22_=_C34( C22 C34 ) C22_=_C35( C22 C35 ) C22_=_C36( C22 C36 ) C22_=_C37( C22 C37 ) C22_=_C38( C22 C38 ) \nC22_=_C39( C22 C39 ) C22_=_C40( C22 C40 ) C22_=_C41( C22 C41 ) C22_=_C42( C22 C42 ) C22_=_C43( C22 C43 ) C22_=_C158( C22 C158 ) \nC22_=_C164( C22 C164 ) C22_=_C165( C22 C165 ) C23_=_C24( C23 C24 ) C23_=_C25( C23 C25 ) C23_=_C26( C23 C26 ) C23_=_C27( C23 C27 ) \nC23_=_C28( C23 C28 ) C23_=_C30( C23 C30 ) C23_=_C32( C23 C32 ) C23_=_C34( C23 C34 ) C23_=_C35( C23 C35 ) C23_=_C36( C23 C36 ) \nC23_=_C37( C23 C37 ) C23_=_C38( C23 C38 ) C23_=_C39( C23 C39 ) C23_=_C40( C23 C40 ) C23_=_C41( C23 C41 ) C23_=_C42( C23 C42 ) \nC23_=_C43( C23 C43 ) C23_=_C185( C23 C185 ) C23_=_C186( C23 C186 ) C23_=_C187( C23 C187 ) C24_=_C25( C24 C25 ) C24_=_C26( C24 C26 ) \nC24_=_C27( C24 C27 ) C24_=_C28( C24 C28 ) C24_=_C30( C24 C30 ) C24_=_C32( C24 C32 ) C24_=_C34( C24 C34 ) C24_=_C35( C24 C35 ) \nC24_=_C36( C24 C36 ) C24_=_C37( C24 C37 ) C24_=_C38( C24 C38 ) C24_=_C39( C24 C39 ) C24_=_C40( C24 C40 ) C24_=_C41( C24 C41 ) \nC24_=_C42( C24 C42 ) C24_=_C43( C24 C43 ) C24_=_C195( C24 C195 ) C24_=_C196( C24 C196 ) C25_=_C26( C25 C26 ) C25_=_C27( C25 C27 ) \nC25_=_C28( C25 C28 ) C25_=_C30( C25 C30 ) C25_=_C32( C25 C32 ) C25_=_C34( C25 C34 ) C25_=_C35( C25 C35 ) C25_=_C36( C25 C36 ) \nC25_=_C37( C25 C37 ) C25_=_C38( C25 C38 ) C25_=_C39( C25 C39 ) C25_=_C40( C25 C40 ) C25_=_C41( C25 C41 ) C25_=_C42( C25 C42 ) \nC25_=_C43( C25 C43 ) C25_=_C233( C25 C233 ) C25_=_C241( C25 C241 ) C26_=_C27( C26 C27 ) C26_=_C28( C26 C28 ) C26_=_C30( C26 C30 ) \nC26_=_C32( C26 C32 ) C26_=_C34( C26 C34 ) C26_=_C35( C26 C35 ) C26_=_C36( C26 C36 ) C26_=_C37( C26 C37 ) C26_=_C38( C26 C38 ) \nC26_=_C39( C26 C39 ) C26_=_C40( C26 C40 ) C26_=_C41( C26 C41 ) C26_=_C42( C26 C42 ) C26_=_C43( C26 C43 ) C26_=_C243( C26 C243 ) \nC26_=_C247( C26 C247 ) C26_=_C249( C26 C249 ) C27_=_C28( C27 C28 ) C27_=_C30( C27 C30 ) C27_=_C32( C27 C32 ) C27_=_C34( C27 C34 ) \nC27_=_C35( C27 C35 ) C27_=_C36( C27 C36 ) C27_=_C37( C27 C37 ) C27_=_C38( C27 C38 ) C27_=_C39( C27 C39 ) C27_=_C40( C27 C40 ) \nC27_=_C41( C27 C41 ) C27_=_C42( C27 C42 ) C27_=_C43( C27 C43 ) C27_=_C252( C27 C252 ) C27_=_C257( C27 C257 ) C27_=_C259( C27 C259 ) \nC28_=_C30( C28 C30 ) C28_=_C32( C28 C32 ) C28_=_C34( C28 C34 ) C28_=_C35( C28 C35 ) C28_=_C36( C28 C36 ) C28_=_C37( C28 C37 ) \nC28_=_C38( C28 C38 ) C28_=_C39( C28 C39 ) C28_=_C40( C28 C40 ) C28_=_C41( C28 C41 ) C28_=_C42( C28 C42 ) C28_=_C43( C28 C43 ) \nC28_=_C271( C28 C271 ) C28_=_C273( C28 C273 ) C28_=_C281( C28 C281 ) C30_=_C32( C30 C32 ) C30_=_C34( C30 C34 ) C30_=_C35( C30 C35 ) \nC30_=_C36( C30 C36 ) C30_=_C37( C30 C37 ) C30_=_C38( C30 C38 ) C30_=_C39( C30 C39 ) C30_=_C40( C30 C40 ) C30_=_C41( C30 C41 ) \nC30_=_C42( C30 C42 ) C30_=_C43( C30 C43 ) C30_=_C50( C30 C50 ) C30_=_C68( C30 C68 ) C30_=_C119( C30 C119 ) C30_=_C185( C30 C185 ) \nC30_=_C220( C30 C220 ) C30_=_C261( C30 C261 ) C30_=_C290( C30 C290 ) C30_=_C291( C30 C291 ) C30_=_C292( C30 C292 ) C30_=_C293( C30 C293 ) \nC30_=_C294( C30 C294 ) C30_=_C295( C30 C295 ) C30_=_C296( C30 C296 ) C30_=_C297( C30 C297 ) C30_=_C298( C30 C298 ) C30_=_C300( C30 C300 ) \nC32_=_C34( C32 C34 ) C32_=_C35( C32 C35 ) C32_=_C36( C32 C36 ) C32_=_C37( C32 C37 ) C32_=_C38( C32 C38 ) C32_=_C39( C32 C39 ) \nC32_=_C40( C32 C40 ) C32_=_C41( C32 C41 ) C32_=_C42( C32 C42 ) C32_=_C43( C32 C43 ) C32_=_C291( C32 C291 ) C32_=_C307( C32 C307 ) \nC32_=_C326( C32 C326 ) C32_=_C327( C32 C327 ) C34_=_C35( C34 C35 ) C34_=_C36( C34 C36 ) C34_=_C37( C34 C37 ) C34_=_C38( C34 C38 ) \nC34_=_C39( C34 C39 ) C34_=_C40( C34 C40 ) C34_=_C41( C34 C41 ) C34_=_C42( C34 C42 ) C34_=_C43( C34 C43 ) C34_=_C294( C34 C294 ) \nC34_=_C302( C34 C302 ) C34_=_C311( C34 C311 ) C34_=_C356( C34 C356 ) C35_=_C36( C35 C36 ) C35_=_C37( C35 C37 ) C35_=_C38( C35 C38 ) \nC35_=_C39( C35 C39 ) C35_=_C40( C35 C40 ) C35_=_C41( C35 C41 ) C35_=_C42( C35 C42 ) C35_=_C43( C35 C43 ) C35_=_C358( C35 C358 ) \nC35_=_C363( C35 C363 ) C36_=_C37( C36 C37 ) C36_=_C38( C36 C38 ) C36_=_C39( C36 C39 ) C36_=_C40( C36 C40 ) C36_=_C41( C36 C41 ) \nC36_=_C42( C36 C42 ) C36_=_C43( C36 C43 ) C36_=_C335( C36 C335 ) C36_=_C386( C36 C386 ) C36_=_C387( C36 C387 ) C37_=_C38( C37 C38 ) \nC37_=_C39( C37 C39 ) C37_=_C40( C37 C40 ) C37_=_C41( C37 C41 ) C37_=_C42( C37 C42 ) C37_=_C43( C37 C43 ) C37_=_C285( C37 C285 ) \nC37_=_C403( C37 C403 ) C37_=_C404( C37 C404 ) C38_=_C39( C38 C39 ) C38_=_C40( C38 C40 ) C38_=_C41( C38 C41 ) C38_=_C42( C38 C42 ) \nC38_=_C43( C38 C43 ) C38_=_C297( C38 C297 ) C38_=_C337( C38 C337 ) C38_=_C395( C38 C395 ) C38_=_C407( C38 C407 ) C39_=_C40( C39 C40 ) \nC39_=_C41( C39 C41 ) C39_=_C42( C39 C42 ) C39_=_C43( C39 C43 ) C39_=_C286( C39 C286 ) C39_=_C338( C39 C338 ) C39_=_C412( C39 C412 ) \nC39_=_C413( C39 C413 ) C40_=_C41( C40 C41 ) C40_=_C42( C40 C42 ) C40_=_C43( C40 C43 ) C40_=_C298( C40 C298 ) C40_=_C313( C40 C313 ) \nC40_=_C419( C40 C419 ) C41_=_C42( C41 C42 ) C41_=_C43( C41 C43 ) C41_=_C421( C41 C421 ) C42_=_C43( C42 C43 ) C42_=_C95( C42 C95 ) \nC42_=_C165( C42 C165 ) C42_=_C178( C42 C178 ) C42_=_C218( C42 C218 ) C42_=_C249( C42 C249 ) C42_=_C363( C42 C363 ) C42_=_C404( C42 C404 ) \nC42_=_C411( C42 C411 ) C42_=_C413( C42 C413 ) C43_=_C128( C43 C128 ) C43_=_C180( C43 C180 ) C43_=_C241( C43 C241 ) C43_=_C327( C43 C327 ) \nC43_=_C341( C43 C341 ) C43_=_C371( C43 C371 ) C43_=_C393( C43 C393 ) C43_=_C399( C43 C399 ) C50_=_C51( C50 C51 ) C50_=_C60( C50 C60 ) \nC50_=_C68( C50 C68 ) C50_=_C119( C50 C119 ) C50_=_C185( C50 C185 ) C50_=_C220( C50 C220 ) C50_=_C261( C50 C261 ) C50_=_C290( C50 C290 ) \nC50_=_C291( C50 C291 ) C50_=_C292( C50 C292 ) C50_=_C293( C50 C293 ) C50_=_C294( C50 C294 ) C50_=_C295( C50 C295 ) C50_=_C296( C50 C296 ) \nC50_=_C297( C50 C297 ) C50_=_C298( C50 C298 ) C50_=_C300( C50 C300 ) C51_=_C60( C51 C60 ) C51_=_C85( C51 C85 ) C51_=_C140( C51 C140 ) \nC51_=_C158( C51 C158 ) C51_=_C187( C51 C187 ) C51_=_C196( C51 C196 ) C51_=_C212( C51 C212 ) C51_=_C262( C51 C262 ) C51_=_C307( C51 C307 ) \nC51_=_C308( C51 C308 ) C51_=_C309( C51 C309 ) C51_=_C310( C51 C310 ) C51_=_C311( C51 C311 ) C51_=_C312( C51 C312 ) C51_=_C313( C51 C313 ) \nC51_=_C316( C51 C316 ) C60_=_C127( C60 C127 ) C60_=_C151( C60 C151 ) C60_=_C179( C60 C179 ) C60_=_C259( C60 C259 ) C60_=_C316( C60 C316 ) \nC60_=_C356( C60 C356 ) C60_=_C377( C60 C377 ) C60_=_C417( C60 C417 ) C60_=_C425( C60 C425 ) C67_=_C68( C67 C68 ) C67_=_C69( C67 C69 ) \nC67_=_C195( C67 C195 ) C67_=_C210( C67 C210 ) C67_=_C233( C67 C233 ) C67_=_C243( C67 C243 ) C67_=_C282( C67 C282 ) C67_=_C283( C67 C283 ) \nC67_=_C285( C67 C285 ) C67_=_C286( C67 C286 ) C67_=_C287( C67 C287 ) C67_=_C289( C67 C289 ) C68_=_C69( C68 C69 ) C68_=_C119( C68 C119 ) \nC68_=_C185( C68 C185 ) C68_=_C220( C68 C220 ) C68_=_C261( C68 C261 ) C68_=_C290( C68 C290 ) C68_=_C291( C68 C291 ) C68_=_C292( C68 C292 ) \nC68_=_C293( C68 C293 ) C68_=_C294( C68 C294 ) C68_=_C295( C68 C295 ) C68_=_C296( C68 C296 ) C68_=_C297( C68 C297 ) C68_=_C298( C68 C298 ) \nC68_=_C300( C68 C300 ) C69_=_C139( C69 C139 ) C69_=_C186( C69 C186 ) C69_=_C211( C69 C211 ) C69_=_C252( C69 C252 ) C69_=_C271( C69 C271 ) \nC69_=_C290( C69 C290 ) C69_=_C302( C69 C302 ) C69_=_C303( C69 C303 ) C69_=_C304( C69 C304 ) C69_=_C306( C69 C306 ) C85_=_C89( C85 C89 ) \nC85_=_C94( C85 C94 ) C85_=_C95( C85 C95 ) C85_=_C140( C85 C140 ) C85_=_C158(</w:t>
      </w:r>
    </w:p>
    <w:p>
      <w:pPr>
        <w:pStyle w:val="PreformattedText"/>
        <w:bidi w:val="0"/>
        <w:spacing w:before="0" w:after="0"/>
        <w:jc w:val="left"/>
        <w:rPr/>
      </w:pPr>
      <w:r>
        <w:rPr/>
        <w:t xml:space="preserve"> </w:t>
      </w:r>
      <w:r>
        <w:rPr/>
        <w:t>C85 C158 ) C85_=_C187( C85 C187 ) C85_=_C196( C85 C196 ) \nC85_=_C212( C85 C212 ) C85_=_C262( C85 C262 ) C85_=_C307( C85 C307 ) C85_=_C308( C85 C308 ) C85_=_C309( C85 C309 ) C85_=_C310( C85 C310 ) \nC85_=_C311( C85 C311 ) C85_=_C312( C85 C312 ) C85_=_C313( C85 C313 ) C85_=_C316( C85 C316 ) C89_=_C94( C89 C94 ) C89_=_C95( C89 C95 ) \nC89_=_C247( C89 C247 ) C89_=_C265( C89 C265 ) C89_=_C296( C89 C296 ) C89_=_C358( C89 C358 ) C89_=_C390( C89 C390 ) C89_=_C395( C89 C395 ) \nC89_=_C396( C89 C396 ) C89_=_C397( C89 C397 ) C89_=_C399( C89 C399 ) C89_=_C400( C89 C400 ) C94_=_C95( C94 C95 ) C94_=_C126( C94 C126 ) \nC94_=_C149( C94 C149 ) C94_=_C177( C94 C177 ) C94_=_C216( C94 C216 ) C94_=_C268( C94 C268 ) C94_=_C300( C94 C300 ) C94_=_C381( C94 C381 ) \nC94_=_C387( C94 C387 ) C94_=_C409( C94 C409 ) C94_=_C421( C94 C421 ) C94_=_C426( C94 C426 ) C94_=_C427( C94 C427 ) C95_=_C165( C95 C165 ) \nC95_=_C178( C95 C178 ) C95_=_C218( C95 C218 ) C95_=_C249( C95 C249 ) C95_=_C363( C95 C363 ) C95_=_C404( C95 C404 ) C95_=_C411( C95 C411 ) \nC95_=_C413( C95 C413 ) C105_=_C142( C105 C142 ) C105_=_C171( C105 C171 ) C105_=_C273( C105 C273 ) C105_=_C292( C105 C292 ) C105_=_C309( C105 C309 ) \nC105_=_C335( C105 C335 ) C105_=_C337( C105 C337 ) C105_=_C338( C105 C338 ) C105_=_C339( C105 C339 ) C105_=_C341( C105 C341 ) C105_=_C342( C105 C342 ) \nC119_=_C125( C119 C125 ) C119_=_C126( C119 C126 ) C119_=_C127( C119 C127 ) C119_=_C128( C119 C128 ) C119_=_C185( C119 C185 ) C119_=_C220( C119 C220 ) \nC119_=_C261( C119 C261 ) C119_=_C290( C119 C290 ) C119_=_C291( C119 C291 ) C119_=_C292( C119 C292 ) C119_=_C293( C119 C293 ) C119_=_C294( C119 C294 ) \nC119_=_C295( C119 C295 ) C119_=_C296( C119 C296 ) C119_=_C297( C119 C297 ) C119_=_C298( C119 C298 ) C119_=_C300( C119 C300 ) C125_=_C126( C125 C126 ) \nC125_=_C127( C125 C127 ) C125_=_C128( C125 C128 ) C125_=_C164( C125 C164 ) C125_=_C176( C125 C176 ) C125_=_C215( C125 C215 ) C125_=_C228( C125 C228 ) \nC125_=_C257( C125 C257 ) C125_=_C281( C125 C281 ) C125_=_C304( C125 C304 ) C125_=_C326( C125 C326 ) C125_=_C380( C125 C380 ) C125_=_C386( C125 C386 ) \nC125_=_C403( C125 C403 ) C125_=_C407( C125 C407 ) C125_=_C412( C125 C412 ) C125_=_C419( C125 C419 ) C125_=_C424( C125 C424 ) C125_=_C425( C125 C425 ) \nC126_=_C127( C126 C127 ) C126_=_C128( C126 C128 ) C126_=_C149( C126 C149 ) C126_=_C177( C126 C177 ) C126_=_C216( C126 C216 ) C126_=_C268( C126 C268 ) \nC126_=_C300( C126 C300 ) C126_=_C381( C126 C381 ) C126_=_C387( C126 C387 ) C126_=_C409( C126 C409 ) C126_=_C421( C126 C421 ) C126_=_C426( C126 C426 ) \nC126_=_C427( C126 C427 ) C127_=_C128( C127 C128 ) C127_=_C151( C127 C151 ) C127_=_C179( C127 C179 ) C127_=_C259( C127 C259 ) C127_=_C316( C127 C316 ) \nC127_=_C356( C127 C356 ) C127_=_C377( C127 C377 ) C127_=_C417( C127 C417 ) C127_=_C425( C127 C425 ) C128_=_C180( C128 C180 ) C128_=_C241( C128 C241 ) \nC128_=_C327( C128 C327 ) C128_=_C341( C128 C341 ) C128_=_C371( C128 C371 ) C128_=_C393( C128 C393 ) C128_=_C399( C128 C399 ) C139_=_C140( C139 C140 ) \nC139_=_C142( C139 C142 ) C139_=_C149( C139 C149 ) C139_=_C151( C139 C151 ) C139_=_C186( C139 C186 ) C139_=_C211( C139 C211 ) C139_=_C252( C139 C252 ) \nC139_=_C271( C139 C271 ) C139_=_C290( C139 C290 ) C139_=_C302( C139 C302 ) C139_=_C303( C139 C303 ) C139_=_C304( C139 C304 ) C139_=_C306( C139 C306 ) \nC140_=_C142( C140 C142 ) C140_=_C149( C140 C149 ) C140_=_C151( C140 C151 ) C140_=_C158( C140 C158 ) C140_=_C187( C140 C187 ) C140_=_C196( C140 C196 ) \nC140_=_C212( C140 C212 ) C140_=_C262( C140 C262 ) C140_=_C307( C140 C307 ) C140_=_C308( C140 C308 ) C140_=_C309( C140 C309 ) C140_=_C310( C140 C310 ) \nC140_=_C311( C140 C311 ) C140_=_C312( C140 C312 ) C140_=_C313( C140 C313 ) C140_=_C316( C140 C316 ) C142_=_C149( C142 C149 ) C142_=_C151( C142 C151 ) \nC142_=_C171( C142 C171 ) C142_=_C273( C142 C273 ) C142_=_C292( C142 C292 ) C142_=_C309( C142 C309 ) C142_=_C335( C142 C335 ) C142_=_C337( C142 C337 ) \nC142_=_C338( C142 C338 ) C142_=_C339( C142 C339 ) C142_=_C341( C142 C341 ) C142_=_C342( C142 C342 ) C149_=_C151( C149 C151 ) C149_=_C177( C149 C177 ) \nC149_=_C216( C149 C216 ) C149_=_C268( C149 C268 ) C149_=_C300( C149 C300 ) C149_=_C381( C149 C381 ) C149_=_C387( C149 C387 ) C149_=_C409( C149 C409 ) \nC149_=_C421( C149 C421 ) C149_=_C426( C149 C426 ) C149_=_C427( C149 C427 ) C151_=_C179( C151 C179 ) C151_=_C259( C151 C259 ) C151_=_C316( C151 C316 ) \nC151_=_C356( C151 C356 ) C151_=_C377( C151 C377 ) C151_=_C417( C151 C417 ) C151_=_C425( C151 C425 ) C158_=_C164( C158 C164 ) C158_=_C165( C158 C165 ) \nC158_=_C187( C158 C187 ) C158_=_C196( C158 C196 ) C158_=_C212( C158 C212 ) C158_=_C262( C158 C262 ) C158_=_C307( C158 C307 ) C158_=_C308( C158 C308 ) \nC158_=_C309( C158 C309 ) C158_=_C310( C158 C310 ) C158_=_C311( C158 C311 ) C158_=_C312( C158 C312 ) C158_=_C313( C158 C313 ) C158_=_C316( C158 C316 ) \nC164_=_C165( C164 C165 ) C164_=_C176( C164 C176 ) C164_=_C215( C164 C215 ) C164_=_C228( C164 C228 ) C164_=_C257( C164 C257 ) C164_=_C281( C164 C281 ) \nC164_=_C304( C164 C304 ) C164_=_C326( C164 C326 ) C164_=_C380( C164 C380 ) C164_=_C386( C164 C386 ) C164_=_C403( C164 C403 ) C164_=_C407( C164 C407 ) \nC164_=_C412( C164 C412 ) C164_=_C419( C164 C419 ) C164_=_C424( C164 C424 ) C164_=_C425( C164 C425 ) C165_=_C178( C165 C178 ) C165_=_C218( C165 C218 ) \nC165_=_C249( C165 C249 ) C165_=_C363( C165 C363 ) C165_=_C404( C165 C404 ) C165_=_C411( C165 C411 ) C165_=_C413( C165 C413 ) C171_=_C176( C171 C176 ) \nC171_=_C177( C171 C177 ) C171_=_C178( C171 C178 ) C171_=_C179( C171 C179 ) C171_=_C180( C171 C180 ) C171_=_C273( C171 C273 ) C171_=_C292( C171 C292 ) \nC171_=_C309( C171 C309 ) C171_=_C335( C171 C335 ) C171_=_C337( C171 C337 ) C171_=_C338( C171 C338 ) C171_=_C339( C171 C339 ) C171_=_C341( C171 C341 ) \nC171_=_C342( C171 C342 ) C176_=_C177( C176 C177 ) C176_=_C178( C176 C178 ) C176_=_C179( C176 C179 ) C176_=_C180( C176 C180 ) C176_=_C215( C176 C215 ) \nC176_=_C228( C176 C228 ) C176_=_C257( C176 C257 ) C176_=_C281( C176 C281 ) C176_=_C304( C176 C304 ) C176_=_C326( C176 C326 ) C176_=_C380( C176 C380 ) \nC176_=_C386( C176 C386 ) C176_=_C403( C176 C403 ) C176_=_C407( C176 C407 ) C176_=_C412( C176 C412 ) C176_=_C419( C176 C419 ) C176_=_C424( C176 C424 ) \nC176_=_C425( C176 C425 ) C177_=_C178( C177 C178 ) C177_=_C179( C177 C179 ) C177_=_C180( C177 C180 ) C177_=_C216( C177 C216 ) C177_=_C268( C177 C268 ) \nC177_=_C300( C177 C300 ) C177_=_C381( C177 C381 ) C177_=_C387( C177 C387 ) C177_=_C409( C177 C409 ) C177_=_C421( C177 C421 ) C177_=_C426( C177 C426 ) \nC177_=_C427( C177 C427 ) C178_=_C179( C178 C179 ) C178_=_C180( C178 C180 ) C178_=_C218( C178 C218 ) C178_=_C249( C178 C249 ) C178_=_C363( C178 C363 ) \nC178_=_C404( C178 C404 ) C178_=_C411( C178 C411 ) C178_=_C413( C178 C413 ) C179_=_C180( C179 C180 ) C179_=_C259( C179 C259 ) C179_=_C316( C179 C316 ) \nC179_=_C356( C179 C356 ) C179_=_C377( C179 C377 ) C179_=_C417( C179 C417 ) C179_=_C425( C179 C425 ) C180_=_C241( C180 C241 ) C180_=_C327( C180 C327 ) \nC180_=_C341( C180 C341 ) C180_=_C371( C180 C371 ) C180_=_C393( C180 C393 ) C180_=_C399( C180 C399 ) C185_=_C186( C185 C186 ) C185_=_C187( C185 C187 ) \nC185_=_C220( C185 C220 ) C185_=_C261( C185 C261 ) C185_=_C290( C185 C290 ) C185_=_C291( C185 C291 ) C185_=_C292( C185 C292 ) C185_=_C293( C185 C293 ) \nC185_=_C294( C185 C294 ) C185_=_C295( C185 C295 ) C185_=_C296( C185 C296 ) C185_=_C297( C185 C297 ) C185_=_C298( C185 C298 ) C185_=_C300( C185 C300 ) \nC186_=_C187( C186 C187 ) C186_=_C211( C186 C211 ) C186_=_C252( C186 C252 ) C186_=_C271( C186 C271 ) C186_=_C290( C186 C290 ) C186_=_C302( C186 C302 ) \nC186_=_C303( C186 C303 ) C186_=_C304( C186 C304 ) C186_=_C306( C186 C306 ) C187_=_C196( C187 C196 ) C187_=_C212( C187 C212 ) C187_=_C262( C187 C262 ) \nC187_=_C307( C187 C307 ) C187_=_C308( C187 C308 ) C187_=_C309( C187 C309 ) C187_=_C310( C187 C310 ) C187_=_C311( C187 C311 ) C187_=_C312( C187 C312 ) \nC187_=_C313( C187 C313 ) C187_=_C316( C187 C316 ) C195_=_C196( C195 C196 ) C195_=_C210( C195 C210 ) C195_=_C233( C195 C233 ) C195_=_C243( C195 C243 ) \nC195_=_C282( C195 C282 ) C195_=_C283( C195 C283 ) C195_=_C285( C195 C285 ) C195_=_C286( C195 C286 ) C195_=_C287( C195 C287 ) C195_=_C289( C195 C289 ) \nC196_=_C212( C196 C212 ) C196_=_C262( C196 C262 ) C196_=_C307( C196 C307 ) C196_=_C308( C196 C308 ) C196_=_C309( C196 C309 ) C196_=_C310( C196 C310 ) \nC196_=_C311( C196 C311 ) C196_=_C312( C196 C312 ) C196_=_C313( C196 C313 ) C196_=_C316( C196 C316 ) C210_=_C211( C210 C211 ) C210_=_C212( C210 C212 ) \nC210_=_C215( C210 C215 ) C210_=_C216( C210 C216 ) C210_=_C218( C210 C218 ) C210_=_C233( C210 C233 ) C210_=_C243( C210 C243 ) C210_=_C282( C210 C282 ) \nC210_=_C283( C210 C283 ) C210_=_C285( C210 C285 ) C210_=_C286( C210 C286 ) C210_=_C287( C210 C287 ) C210_=_C289( C210 C289 ) C211_=_C212( C211 C212 ) \nC211_=_C215( C211 C215 ) C211_=_C216( C211 C216 ) C211_=_C218( C211 C218 ) C211_=_C252( C211 C252 ) C211_=_C271( C211 C271 ) C211_=_C290( C211 C290 ) \nC211_=_C302( C211 C302 ) C211_=_C303( C211 C303 ) C211_=_C304( C211 C304 ) C211_=_C306( C211 C306 ) C212_=_C215( C212 C215 ) C212_=_C216( C212 C216 ) \nC212_=_C218( C212 C218 ) C212_=_C262( C212 C262 ) C212_=_C307( C212 C307 ) C212_=_C308( C212 C308 ) C212_=_C309( C212 C309 ) C212_=_C310( C212 C310 ) \nC212_=_C311( C212 C311 ) C212_=_C312( C212 C312 ) C212_=_C313( C212 C313 ) C212_=_C316( C212 C316 ) C215_=_C216( C215 C216 ) C215_=_C218( C215 C218 ) \nC215_=_C228( C215 C228 ) C215_=_C257( C215 C257 ) C215_=_C281( C215 C281 ) C215_=_C304( C215 C304 ) C215_=_C326( C215 C326 ) C215_=_C380( C215 C380 ) \nC215_=_C386( C215 C386 ) C215_=_C403( C215 C403 ) C215_=_C407( C215 C407 ) C215_=_C412( C215 C412 ) C215_=_C419( C215 C419 ) C215_=_C424( C215 C424 ) \nC215_=_C425( C215 C425 ) C216_=_C218( C216 C218 ) C216_=_C268( C216 C268 ) C216_=_C300( C216 C300 ) C216_=_C381( C216 C381 ) C216_=_C387( C216 C387 ) \nC216_=_C409( C216 C409 ) C216_=_C421( C216 C421 ) C216_=_C426(</w:t>
      </w:r>
    </w:p>
    <w:p>
      <w:pPr>
        <w:pStyle w:val="PreformattedText"/>
        <w:bidi w:val="0"/>
        <w:spacing w:before="0" w:after="0"/>
        <w:jc w:val="left"/>
        <w:rPr/>
      </w:pPr>
      <w:r>
        <w:rPr/>
        <w:t xml:space="preserve"> </w:t>
      </w:r>
      <w:r>
        <w:rPr/>
        <w:t>C216 C426 ) C216_=_C427( C216 C427 ) C218_=_C249( C218 C249 ) C218_=_C363( C218 C363 ) \nC218_=_C404( C218 C404 ) C218_=_C411( C218 C411 ) C218_=_C413( C218 C413 ) C220_=_C228( C220 C228 ) C220_=_C261( C220 C261 ) C220_=_C290( C220 C290 ) \nC220_=_C291( C220 C291 ) C220_=_C292( C220 C292 ) C220_=_C293( C220 C293 ) C220_=_C294( C220 C294 ) C220_=_C295( C220 C295 ) C220_=_C296( C220 C296 ) \nC220_=_C297( C220 C297 ) C220_=_C298( C220 C298 ) C220_=_C300( C220 C300 ) C228_=_C257( C228 C257 ) C228_=_C281( C228 C281 ) C228_=_C304( C228 C304 ) \nC228_=_C326( C228 C326 ) C228_=_C380( C228 C380 ) C228_=_C386( C228 C386 ) C228_=_C403( C228 C403 ) C228_=_C407( C228 C407 ) C228_=_C412( C228 C412 ) \nC228_=_C419( C228 C419 ) C228_=_C424( C228 C424 ) C228_=_C425( C228 C425 ) C233_=_C241( C233 C241 ) C233_=_C243( C233 C243 ) C233_=_C282( C233 C282 ) \nC233_=_C283( C233 C283 ) C233_=_C285( C233 C285 ) C233_=_C286( C233 C286 ) C233_=_C287( C233 C287 ) C233_=_C289( C233 C289 ) C241_=_C327( C241 C327 ) \nC241_=_C341( C241 C341 ) C241_=_C371( C241 C371 ) C241_=_C393( C241 C393 ) C241_=_C399( C241 C399 ) C243_=_C247( C243 C247 ) C243_=_C249( C243 C249 ) \nC243_=_C282( C243 C282 ) C243_=_C283( C243 C283 ) C243_=_C285( C243 C285 ) C243_=_C286( C243 C286 ) C243_=_C287( C243 C287 ) C243_=_C289( C243 C289 ) \nC247_=_C249( C247 C249 ) C247_=_C265( C247 C265 ) C247_=_C296( C247 C296 ) C247_=_C358( C247 C358 ) C247_=_C390( C247 C390 ) C247_=_C395( C247 C395 ) \nC247_=_C396( C247 C396 ) C247_=_C397( C247 C397 ) C247_=_C399( C247 C399 ) C247_=_C400( C247 C400 ) C249_=_C363( C249 C363 ) C249_=_C404( C249 C404 ) \nC249_=_C411( C249 C411 ) C249_=_C413( C249 C413 ) C252_=_C257( C252 C257 ) C252_=_C259( C252 C259 ) C252_=_C271( C252 C271 ) C252_=_C290( C252 C290 ) \nC252_=_C302( C252 C302 ) C252_=_C303( C252 C303 ) C252_=_C304( C252 C304 ) C252_=_C306( C252 C306 ) C257_=_C259( C257 C259 ) C257_=_C281( C257 C281 ) \nC257_=_C304( C257 C304 ) C257_=_C326( C257 C326 ) C257_=_C380( C257 C380 ) C257_=_C386( C257 C386 ) C257_=_C403( C257 C403 ) C257_=_C407( C257 C407 ) \nC257_=_C412( C257 C412 ) C257_=_C419( C257 C419 ) C257_=_C424( C257 C424 ) C257_=_C425( C257 C425 ) C259_=_C316( C259 C316 ) C259_=_C356( C259 C356 ) \nC259_=_C377( C259 C377 ) C259_=_C417( C259 C417 ) C259_=_C425( C259 C425 ) C261_=_C262( C261 C262 ) C261_=_C265( C261 C265 ) C261_=_C268( C261 C268 ) \nC261_=_C290( C261 C290 ) C261_=_C291( C261 C291 ) C261_=_C292( C261 C292 ) C261_=_C293( C261 C293 ) C261_=_C294( C261 C294 ) C261_=_C295( C261 C295 ) \nC261_=_C296( C261 C296 ) C261_=_C297( C261 C297 ) C261_=_C298( C261 C298 ) C261_=_C300( C261 C300 ) C262_=_C265( C262 C265 ) C262_=_C268( C262 C268 ) \nC262_=_C307( C262 C307 ) C262_=_C308( C262 C308 ) C262_=_C309( C262 C309 ) C262_=_C310( C262 C310 ) C262_=_C311( C262 C311 ) C262_=_C312( C262 C312 ) \nC262_=_C313( C262 C313 ) C262_=_C316( C262 C316 ) C265_=_C268( C265 C268 ) C265_=_C296( C265 C296 ) C265_=_C358( C265 C358 ) C265_=_C390( C265 C390 ) \nC265_=_C395( C265 C395 ) C265_=_C396( C265 C396 ) C265_=_C397( C265 C397 ) C265_=_C399( C265 C399 ) C265_=_C400( C265 C400 ) C268_=_C300( C268 C300 ) \nC268_=_C381( C268 C381 ) C268_=_C387( C268 C387 ) C268_=_C409( C268 C409 ) C268_=_C421( C268 C421 ) C268_=_C426( C268 C426 ) C268_=_C427( C268 C427 ) \nC271_=_C273( C271 C273 ) C271_=_C281( C271 C281 ) C271_=_C290( C271 C290 ) C271_=_C302( C271 C302 ) C271_=_C303( C271 C303 ) C271_=_C304( C271 C304 ) \nC271_=_C306( C271 C306 ) C273_=_C281( C273 C281 ) C273_=_C292( C273 C292 ) C273_=_C309( C273 C309 ) C273_=_C335( C273 C335 ) C273_=_C337( C273 C337 ) \nC273_=_C338( C273 C338 ) C273_=_C339( C273 C339 ) C273_=_C341( C273 C341 ) C273_=_C342( C273 C342 ) C281_=_C304( C281 C304 ) C281_=_C326( C281 C326 ) \nC281_=_C380( C281 C380 ) C281_=_C386( C281 C386 ) C281_=_C403( C281 C403 ) C281_=_C407( C281 C407 ) C281_=_C412( C281 C412 ) C281_=_C419( C281 C419 ) \nC281_=_C424( C281 C424 ) C281_=_C425( C281 C425 ) C282_=_C283( C282 C283 ) C282_=_C285( C282 C285 ) C282_=_C286( C282 C286 ) C282_=_C287( C282 C287 ) \nC282_=_C289( C282 C289 ) C282_=_C380( C282 C380 ) C282_=_C381( C282 C381 ) C283_=_C285( C283 C285 ) C283_=_C286( C283 C286 ) C283_=_C287( C283 C287 ) \nC283_=_C289( C283 C289 ) C283_=_C303( C283 C303 ) C283_=_C390( C283 C390 ) C283_=_C393( C283 C393 ) C285_=_C286( C285 C286 ) C285_=_C287( C285 C287 ) \nC285_=_C289( C285 C289 ) C285_=_C403( C285 C403 ) C285_=_C404( C285 C404 ) C286_=_C287( C286 C287 ) C286_=_C289( C286 C289 ) C286_=_C338( C286 C338 ) \nC286_=_C412( C286 C412 ) C286_=_C413( C286 C413 ) C287_=_C289( C287 C289 ) C287_=_C306( C287 C306 ) C287_=_C424( C287 C424 ) C287_=_C426( C287 C426 ) \nC289_=_C400( C289 C400 ) C289_=_C427( C289 C427 ) C290_=_C291( C290 C291 ) C290_=_C292( C290 C292 ) C290_=_C293( C290 C293 ) C290_=_C294( C290 C294 ) \nC290_=_C295( C290 C295 ) C290_=_C296( C290 C296 ) C290_=_C297( C290 C297 ) C290_=_C298( C290 C298 ) C290_=_C300( C290 C300 ) C290_=_C302( C290 C302 ) \nC290_=_C303( C290 C303 ) C290_=_C304( C290 C304 ) C290_=_C306( C290 C306 ) C291_=_C292( C291 C292 ) C291_=_C293( C291 C293 ) C291_=_C294( C291 C294 ) \nC291_=_C295( C291 C295 ) C291_=_C296( C291 C296 ) C291_=_C297( C291 C297 ) C291_=_C298( C291 C298 ) C291_=_C300( C291 C300 ) C291_=_C307( C291 C307 ) \nC291_=_C326( C291 C326 ) C291_=_C327( C291 C327 ) C292_=_C293( C292 C293 ) C292_=_C294( C292 C294 ) C292_=_C295( C292 C295 ) C292_=_C296( C292 C296 ) \nC292_=_C297( C292 C297 ) C292_=_C298( C292 C298 ) C292_=_C300( C292 C300 ) C292_=_C309( C292 C309 ) C292_=_C335( C292 C335 ) C292_=_C337( C292 C337 ) \nC292_=_C338( C292 C338 ) C292_=_C339( C292 C339 ) C292_=_C341( C292 C341 ) C292_=_C342( C292 C342 ) C293_=_C294( C293 C294 ) C293_=_C295( C293 C295 ) \nC293_=_C296( C293 C296 ) C293_=_C297( C293 C297 ) C293_=_C298( C293 C298 ) C293_=_C300( C293 C300 ) C293_=_C310( C293 C310 ) C294_=_C295( C294 C295 ) \nC294_=_C296( C294 C296 ) C294_=_C297( C294 C297 ) C294_=_C298( C294 C298 ) C294_=_C300( C294 C300 ) C294_=_C302( C294 C302 ) C294_=_C311( C294 C311 ) \nC294_=_C356( C294 C356 ) C295_=_C296( C295 C296 ) C295_=_C297( C295 C297 ) C295_=_C298( C295 C298 ) C295_=_C300( C295 C300 ) C295_=_C371( C295 C371 ) \nC296_=_C297( C296 C297 ) C296_=_C298( C296 C298 ) C296_=_C300( C296 C300 ) C296_=_C358( C296 C358 ) C296_=_C390( C296 C390 ) C296_=_C395( C296 C395 ) \nC296_=_C396( C296 C396 ) C296_=_C397( C296 C397 ) C296_=_C399( C296 C399 ) C296_=_C400( C296 C400 ) C297_=_C298( C297 C298 ) C297_=_C300( C297 C300 ) \nC297_=_C337( C297 C337 ) C297_=_C395( C297 C395 ) C297_=_C407( C297 C407 ) C298_=_C300( C298 C300 ) C298_=_C313( C298 C313 ) C298_=_C419( C298 C419 ) \nC300_=_C381( C300 C381 ) C300_=_C387( C300 C387 ) C300_=_C409( C300 C409 ) C300_=_C421( C300 C421 ) C300_=_C426( C300 C426 ) C300_=_C427( C300 C427 ) \nC302_=_C303( C302 C303 ) C302_=_C304( C302 C304 ) C302_=_C306( C302 C306 ) C302_=_C311( C302 C311 ) C302_=_C356( C302 C356 ) C303_=_C304( C303 C304 ) \nC303_=_C306( C303 C306 ) C303_=_C390( C303 C390 ) C303_=_C393( C303 C393 ) C304_=_C306( C304 C306 ) C304_=_C326( C304 C326 ) C304_=_C380( C304 C380 ) \nC304_=_C386( C304 C386 ) C304_=_C403( C304 C403 ) C304_=_C407( C304 C407 ) C304_=_C412( C304 C412 ) C304_=_C419( C304 C419 ) C304_=_C424( C304 C424 ) \nC304_=_C425( C304 C425 ) C306_=_C424( C306 C424 ) C306_=_C426( C306 C426 ) C307_=_C308( C307 C308 ) C307_=_C309( C307 C309 ) C307_=_C310( C307 C310 ) \nC307_=_C311( C307 C311 ) C307_=_C312( C307 C312 ) C307_=_C313( C307 C313 ) C307_=_C316( C307 C316 ) C307_=_C326( C307 C326 ) C307_=_C327( C307 C327 ) \nC308_=_C309( C308 C309 ) C308_=_C310( C308 C310 ) C308_=_C311( C308 C311 ) C308_=_C312( C308 C312 ) C308_=_C313( C308 C313 ) C308_=_C316( C308 C316 ) \nC309_=_C310( C309 C310 ) C309_=_C311( C309 C311 ) C309_=_C312( C309 C312 ) C309_=_C313( C309 C313 ) C309_=_C316( C309 C316 ) C309_=_C335( C309 C335 ) \nC309_=_C337( C309 C337 ) C309_=_C338( C309 C338 ) C309_=_C339( C309 C339 ) C309_=_C341( C309 C341 ) C309_=_C342( C309 C342 ) C310_=_C311( C310 C311 ) \nC310_=_C312( C310 C312 ) C310_=_C313( C310 C313 ) C310_=_C316( C310 C316 ) C311_=_C312( C311 C312 ) C311_=_C313( C311 C313 ) C311_=_C316( C311 C316 ) \nC311_=_C356( C311 C356 ) C312_=_C313( C312 C313 ) C312_=_C316( C312 C316 ) C312_=_C377( C312 C377 ) C313_=_C316( C313 C316 ) C313_=_C419( C313 C419 ) \nC316_=_C356( C316 C356 ) C316_=_C377( C316 C377 ) C316_=_C417( C316 C417 ) C316_=_C425( C316 C425 ) C326_=_C327( C326 C327 ) C326_=_C380( C326 C380 ) \nC326_=_C386( C326 C386 ) C326_=_C403( C326 C403 ) C326_=_C407( C326 C407 ) C326_=_C412( C326 C412 ) C326_=_C419( C326 C419 ) C326_=_C424( C326 C424 ) \nC326_=_C425( C326 C425 ) C327_=_C341( C327 C341 ) C327_=_C371( C327 C371 ) C327_=_C393( C327 C393 ) C327_=_C399( C327 C399 ) C335_=_C337( C335 C337 ) \nC335_=_C338( C335 C338 ) C335_=_C339( C335 C339 ) C335_=_C341( C335 C341 ) C335_=_C342( C335 C342 ) C335_=_C386( C335 C386 ) C335_=_C387( C335 C387 ) \nC337_=_C338( C337 C338 ) C337_=_C339( C337 C339 ) C337_=_C341( C337 C341 ) C337_=_C342( C337 C342 ) C337_=_C395( C337 C395 ) C337_=_C407( C337 C407 ) \nC338_=_C339( C338 C339 ) C338_=_C341( C338 C341 ) C338_=_C342( C338 C342 ) C338_=_C412( C338 C412 ) C338_=_C413( C338 C413 ) C339_=_C341( C339 C341 ) \nC339_=_C342( C339 C342 ) C339_=_C397( C339 C397 ) C339_=_C417( C339 C417 ) C341_=_C342( C341 C342 ) C341_=_C371( C341 C371 ) C341_=_C393( C341 C393 ) \nC341_=_C399( C341 C399 ) C356_=_C377( C356 C377 ) C356_=_C417( C356 C417 ) C356_=_C425( C356 C425 ) C358_=_C363( C358 C363 ) C358_=_C390( C358 C390 ) \nC358_=_C395( C358 C395 ) C358_=_C396( C358 C396 ) C358_=_C397( C358 C397 ) C358_=_C399( C358 C399 ) C358_=_C400( C358 C400 ) C363_=_C404( C363 C404 ) \nC363_=_C411( C363 C411 ) C363_=_C413( C363 C413 ) C371_=_C393( C371 C393 ) C371_=_C399( C371 C399 ) C377_=_C417( C377 C417 ) C377_=_C425( C377 C425 ) \nC380_=_C381( C380 C381 ) C380_=_C386( C380 C386 ) C380_=_C403( C380 C403 ) C380_=_C407(</w:t>
      </w:r>
    </w:p>
    <w:p>
      <w:pPr>
        <w:pStyle w:val="PreformattedText"/>
        <w:bidi w:val="0"/>
        <w:spacing w:before="0" w:after="0"/>
        <w:jc w:val="left"/>
        <w:rPr/>
      </w:pPr>
      <w:r>
        <w:rPr/>
        <w:t xml:space="preserve"> </w:t>
      </w:r>
      <w:r>
        <w:rPr/>
        <w:t>C380 C407 ) C380_=_C412( C380 C412 ) C380_=_C419( C380 C419 ) \nC380_=_C424( C380 C424 ) C380_=_C425( C380 C425 ) C381_=_C387( C381 C387 ) C381_=_C409( C381 C409 ) C381_=_C421( C381 C421 ) C381_=_C426( C381 C426 ) \nC381_=_C427( C381 C427 ) C386_=_C387( C386 C387 ) C386_=_C403( C386 C403 ) C386_=_C407( C386 C407 ) C386_=_C412( C386 C412 ) C386_=_C419( C386 C419 ) \nC386_=_C424( C386 C424 ) C386_=_C425( C386 C425 ) C387_=_C409( C387 C409 ) C387_=_C421( C387 C421 ) C387_=_C426( C387 C426 ) C387_=_C427( C387 C427 ) \nC390_=_C393( C390 C393 ) C390_=_C395( C390 C395 ) C390_=_C396( C390 C396 ) C390_=_C397( C390 C397 ) C390_=_C399( C390 C399 ) C390_=_C400( C390 C400 ) \nC393_=_C399( C393 C399 ) C395_=_C396( C395 C396 ) C395_=_C397( C395 C397 ) C395_=_C399( C395 C399 ) C395_=_C400( C395 C400 ) C395_=_C407( C395 C407 ) \nC396_=_C397( C396 C397 ) C396_=_C399( C396 C399 ) C396_=_C400( C396 C400 ) C396_=_C409( C396 C409 ) C396_=_C411( C396 C411 ) C397_=_C399( C397 C399 ) \nC397_=_C400( C397 C400 ) C397_=_C417( C397 C417 ) C399_=_C400( C399 C400 ) C400_=_C427( C400 C427 ) C403_=_C404( C403 C404 ) C403_=_C407( C403 C407 ) \nC403_=_C412( C403 C412 ) C403_=_C419( C403 C419 ) C403_=_C424( C403 C424 ) C403_=_C425( C403 C425 ) C404_=_C411( C404 C411 ) C404_=_C413( C404 C413 ) \nC407_=_C412( C407 C412 ) C407_=_C419( C407 C419 ) C407_=_C424( C407 C424 ) C407_=_C425( C407 C425 ) C409_=_C411( C409 C411 ) C409_=_C421( C409 C421 ) \nC409_=_C426( C409 C426 ) C409_=_C427( C409 C427 ) C411_=_C413( C411 C413 ) C412_=_C413( C412 C413 ) C412_=_C419( C412 C419 ) C412_=_C424( C412 C424 ) \nC412_=_C425( C412 C425 ) C417_=_C425( C417 C425 ) C419_=_C424( C419 C424 ) C419_=_C425( C419 C425 ) C421_=_C426( C421 C426 ) C421_=_C427( C421 C427 ) \nC424_=_C425( C424 C425 ) C424_=_C426( C424 C426 ) C426_=_C427( C426 C427 ) "];19-&gt;24[label="136: C6 C7 C8 C14 C20 \nC21 C22 C23 C24 C25 C26 \nC27 C28 C32 C34 C35 C36 \nC37 C38 C39 C40 C41 C50 \nC51 C60 C67 C68 C69 C85 \nC89 C94 C95 C105 C119 C125 \nC126 C127 C128 C139 C140 C142 \nC149 C151 C158 C164 C165 C171 \nC176 C177 C178 C179 C180 C185 \nC186 C187 C195 C196 C210 C211 \nC212 C215 C216 C218 C220 C228 \nC233 C241 C243 C247 C249 C252 \nC257 C259 C261 C262 C265 C268 \nC271 C273 C281 C282 C283 C285 \nC286 C287 C289 C291 C293 C294 \nC295 C297 C298 C302 C303 C306 \nC307 C308 C310 C311 C312 C313 \nC326 C327 C335 C337 C338 C339 \nC342 C356 C358 C363 C371 C377 \nC380 C381 C386 C387 C390 C393 \nC395 C396 C397 C400 C403 C404 \nC407 C409 C411 C412 C413 C417 \nC419 C421 C424 C426 C427 \n975: C6_=_C7 ,C6_=_C8 ,C6_=_C14 ,C6_=_C67 ,C6_=_C195 ,\nC6_=_C210 ,C6_=_C233 ,C6_=_C243 ,C6_=_C282 ,C6_=_C283 ,C6_=_C285 ,\nC6_=_C286 ,C6_=_C287 ,C6_=_C289 ,C7_=_C8 ,C7_=_C14 ,C7_=_C50 ,\nC7_=_C68 ,C7_=_C119 ,C7_=_C185 ,C7_=_C220 ,C7_=_C261 ,C7_=_C291 ,\nC7_=_C293 ,C7_=_C294 ,C7_=_C295 ,C7_=_C297 ,C7_=_C298 ,C8_=_C14 ,\nC8_=_C51 ,C8_=_C85 ,C8_=_C140 ,C8_=_C158 ,C8_=_C187 ,C8_=_C196 ,\nC8_=_C212 ,C8_=_C262 ,C8_=_C307 ,C8_=_C308 ,C8_=_C310 ,C8_=_C311 ,\nC8_=_C312 ,C8_=_C313 ,C14_=_C89 ,C14_=_C247 ,C14_=_C265 ,C14_=_C358 ,\nC14_=_C390 ,C14_=_C395 ,C14_=_C396 ,C14_=_C397 ,C14_=_C400 ,C20_=_C21 ,\nC20_=_C22 ,C20_=_C23 ,C20_=_C24 ,C20_=_C25 ,C20_=_C26 ,C20_=_C27 ,\nC20_=_C28 ,C20_=_C32 ,C20_=_C34 ,C20_=_C35 ,C20_=_C36 ,C20_=_C37 ,\nC20_=_C38 ,C20_=_C39 ,C20_=_C40 ,C20_=_C41 ,C20_=_C50 ,C20_=_C51 ,\nC20_=_C60 ,C21_=_C22 ,C21_=_C23 ,C21_=_C24 ,C21_=_C25 ,C21_=_C26 ,\nC21_=_C27 ,C21_=_C28 ,C21_=_C32 ,C21_=_C34 ,C21_=_C35 ,C21_=_C36 ,\nC21_=_C37 ,C21_=_C38 ,C21_=_C39 ,C21_=_C40 ,C21_=_C41 ,C21_=_C67 ,\nC21_=_C68 ,C21_=_C69 ,C22_=_C23 ,C22_=_C24 ,C22_=_C25 ,C22_=_C26 ,\nC22_=_C27 ,C22_=_C28 ,C22_=_C32 ,C22_=_C34 ,C22_=_C35 ,C22_=_C36 ,\nC22_=_C37 ,C22_=_C38 ,C22_=_C39 ,C22_=_C40 ,C22_=_C41 ,C22_=_C158 ,\nC22_=_C164 ,C22_=_C165 ,C23_=_C24 ,C23_=_C25 ,C23_=_C26 ,C23_=_C27 ,\nC23_=_C28 ,C23_=_C32 ,C23_=_C34 ,C23_=_C35 ,C23_=_C36 ,C23_=_C37 ,\nC23_=_C38 ,C23_=_C39 ,C23_=_C40 ,C23_=_C41 ,C23_=_C185 ,C23_=_C186 ,\nC23_=_C187 ,C24_=_C25 ,C24_=_C26 ,C24_=_C27 ,C24_=_C28 ,C24_=_C32 ,\nC24_=_C34 ,C24_=_C35 ,C24_=_C36 ,C24_=_C37 ,C24_=_C38 ,C24_=_C39 ,\nC24_=_C40 ,C24_=_C41 ,C24_=_C195 ,C24_=_C196 ,C25_=_C26 ,C25_=_C27 ,\nC25_=_C28 ,C25_=_C32 ,C25_=_C34 ,C25_=_C35 ,C25_=_C36 ,C25_=_C37 ,\nC25_=_C38 ,C25_=_C39 ,C25_=_C40 ,C25_=_C41 ,C25_=_C233 ,C25_=_C241 ,\nC26_=_C27 ,C26_=_C28 ,C26_=_C32 ,C26_=_C34 ,C26_=_C35 ,C26_=_C36 ,\nC26_=_C37 ,C26_=_C38 ,C26_=_C39 ,C26_=_C40 ,C26_=_C41 ,C26_=_C243 ,\nC26_=_C247 ,C26_=_C249 ,C27_=_C28 ,C27_=_C32 ,C27_=_C34 ,C27_=_C35 ,\nC27_=_C36 ,C27_=_C37 ,C27_=_C38 ,C27_=_C39 ,C27_=_C40 ,C27_=_C41 ,\nC27_=_C252 ,C27_=_C257 ,C27_=_C259 ,C28_=_C32 ,C28_=_C34 ,C28_=_C35 ,\nC28_=_C36 ,C28_=_C37 ,C28_=_C38 ,C28_=_C39 ,C28_=_C40 ,C28_=_C41 ,\nC28_=_C271 ,C28_=_C273 ,C28_=_C281 ,C32_=_C34 ,C32_=_C35 ,C32_=_C36 ,\nC32_=_C37 ,C32_=_C38 ,C32_=_C39 ,C32_=_C40 ,C32_=_C41 ,C32_=_C291 ,\nC32_=_C307 ,C32_=_C326 ,C32_=_C327 ,C34_=_C35 ,C34_=_C36 ,C34_=_C37 ,\nC34_=_C38 ,C34_=_C39 ,C34_=_C40 ,C34_=_C41 ,C34_=_C294 ,C34_=_C302 ,\nC34_=_C311 ,C34_=_C356 ,C35_=_C36 ,C35_=_C37 ,C35_=_C38 ,C35_=_C39 ,\nC35_=_C40 ,C35_=_C41 ,C35_=_C358 ,C35_=_C363 ,C36_=_C37 ,C36_=_C38 ,\nC36_=_C39 ,C36_=_C40 ,C36_=_C41 ,C36_=_C335 ,C36_=_C386 ,C36_=_C387 ,\nC37_=_C38 ,C37_=_C39 ,C37_=_C40 ,C37_=_C41 ,C37_=_C285 ,C37_=_C403 ,\nC37_=_C404 ,C38_=_C39 ,C38_=_C40 ,C38_=_C41 ,C38_=_C297 ,C38_=_C337 ,\nC38_=_C395 ,C38_=_C407 ,C39_=_C40 ,C39_=_C41 ,C39_=_C286 ,C39_=_C338 ,\nC39_=_C412 ,C39_=_C413 ,C40_=_C41 ,C40_=_C298 ,C40_=_C313 ,C40_=_C419 ,\nC41_=_C421 ,C50_=_C51 ,C50_=_C60 ,C50_=_C68 ,C50_=_C119 ,C50_=_C185 ,\nC50_=_C220 ,C50_=_C261 ,C50_=_C291 ,C50_=_C293 ,C50_=_C294 ,C50_=_C295 ,\nC50_=_C297 ,C50_=_C298 ,C51_=_C60 ,C51_=_C85 ,C51_=_C140 ,C51_=_C158 ,\nC51_=_C187 ,C51_=_C196 ,C51_=_C212 ,C51_=_C262 ,C51_=_C307 ,C51_=_C308 ,\nC51_=_C310 ,C51_=_C311 ,C51_=_C312 ,C51_=_C313 ,C60_=_C127 ,C60_=_C151 ,\nC60_=_C179 ,C60_=_C259 ,C60_=_C356 ,C60_=_C377 ,C60_=_C417 ,C67_=_C68 ,\nC67_=_C69 ,C67_=_C195 ,C67_=_C210 ,C67_=_C233 ,C67_=_C243 ,C67_=_C282 ,\nC67_=_C283 ,C67_=_C285 ,C67_=_C286 ,C67_=_C287 ,C67_=_C289 ,C68_=_C69 ,\nC68_=_C119 ,C68_=_C185 ,C68_=_C220 ,C68_=_C261 ,C68_=_C291 ,C68_=_C293 ,\nC68_=_C294 ,C68_=_C295 ,C68_=_C297 ,C68_=_C298 ,C69_=_C139 ,C69_=_C186 ,\nC69_=_C211 ,C69_=_C252 ,C69_=_C271 ,C69_=_C302 ,C69_=_C303 ,C69_=_C306 ,\nC85_=_C89 ,C85_=_C94 ,C85_=_C95 ,C85_=_C140 ,C85_=_C158 ,C85_=_C187 ,\nC85_=_C196 ,C85_=_C212 ,C85_=_C262 ,C85_=_C307 ,C85_=_C308 ,C85_=_C310 ,\nC85_=_C311 ,C85_=_C312 ,C85_=_C313 ,C89_=_C94 ,C89_=_C95 ,C89_=_C247 ,\nC89_=_C265 ,C89_=_C358 ,C89_=_C390 ,C89_=_C395 ,C89_=_C396 ,C89_=_C397 ,\nC89_=_C400 ,C94_=_C95 ,C94_=_C126 ,C94_=_C149 ,C94_=_C177 ,C94_=_C216 ,\nC94_=_C268 ,C94_=_C381 ,C94_=_C387 ,C94_=_C409 ,C94_=_C421 ,C94_=_C426 ,\nC94_=_C427 ,C95_=_C165 ,C95_=_C178 ,C95_=_C218 ,C95_=_C249 ,C95_=_C363 ,\nC95_=_C404 ,C95_=_C411 ,C95_=_C413 ,C105_=_C142 ,C105_=_C171 ,C105_=_C273 ,\nC105_=_C335 ,C105_=_C337 ,C105_=_C338 ,C105_=_C339 ,C105_=_C342 ,C119_=_C125 ,\nC119_=_C126 ,C119_=_C127 ,C119_=_C128 ,C119_=_C185 ,C119_=_C220 ,C119_=_C261 ,\nC119_=_C291 ,C119_=_C293 ,C119_=_C294 ,C119_=_C295 ,C119_=_C297 ,C119_=_C298 ,\nC125_=_C126 ,C125_=_C127 ,C125_=_C128 ,C125_=_C164 ,C125_=_C176 ,C125_=_C215 ,\nC125_=_C228 ,C125_=_C257 ,C125_=_C281 ,C125_=_C326 ,C125_=_C380 ,C125_=_C386 ,\nC125_=_C403 ,C125_=_C407 ,C125_=_C412 ,C125_=_C419 ,C125_=_C424 ,C126_=_C127 ,\nC126_=_C128 ,C126_=_C149 ,C126_=_C177 ,C126_=_C216 ,C126_=_C268 ,C126_=_C381 ,\nC126_=_C387 ,C126_=_C409 ,C126_=_C421 ,C126_=_C426 ,C126_=_C427 ,C127_=_C128 ,\nC127_=_C151 ,C127_=_C179 ,C127_=_C259 ,C127_=_C356 ,C127_=_C377 ,C127_=_C417 ,\nC128_=_C180 ,C128_=_C241 ,C128_=_C327 ,C128_=_C371 ,C128_=_C393 ,C139_=_C140 ,\nC139_=_C142 ,C139_=_C149 ,C139_=_C151 ,C139_=_C186 ,C139_=_C211 ,C139_=_C252 ,\nC139_=_C271 ,C139_=_C302 ,C139_=_C303 ,C139_=_C306 ,C140_=_C142 ,C140_=_C149 ,\nC140_=_C151 ,C140_=_C158 ,C140_=_C187 ,C140_=_C196 ,C140_=_C212 ,C140_=_C262 ,\nC140_=_C307 ,C140_=_C308 ,C140_=_C310 ,C140_=_C311 ,C140_=_C312 ,C140_=_C313 ,\nC142_=_C149 ,C142_=_C151 ,C142_=_C171 ,C142_=_C273 ,C142_=_C335 ,C142_=_C337 ,\nC142_=_C338 ,C142_=_C339 ,C142_=_C342 ,C149_=_C151 ,C149_=_C177 ,C149_=_C216 ,\nC149_=_C268 ,C149_=_C381 ,C149_=_C387 ,C149_=_C409 ,C149_=_C421 ,C149_=_C426 ,\nC149_=_C427 ,C151_=_C179 ,C151_=_C259 ,C151_=_C356 ,C151_=_C377 ,C151_=_C417 ,\nC158_=_C164 ,C158_=_C165 ,C158_=_C187 ,C158_=_C196 ,C158_=_C212 ,C158_=_C262 ,\nC158_=_C307 ,C158_=_C308 ,C158_=_C310 ,C158_=_C311 ,C158_=_C312 ,C158_=_C313 ,\nC164_=_C165 ,C164_=_C176 ,C164_=_C215 ,C164_=_C228 ,C164_=_C257 ,C164_=_C281 ,\nC164_=_C326 ,C164_=_C380 ,C164_=_C386 ,C164_=_C403 ,C164_=_C407 ,C164_=_C412 ,\nC164_=_C419 ,C164_=_C424 ,C165_=_C178 ,C165_=_C218 ,C165_=_C249 ,C165_=_C363 ,\nC165_=_C404 ,C165_=_C411 ,C165_=_C413 ,C171_=_C176 ,C171_=_C177 ,C171_=_C178 ,\nC171_=_C179 ,C171_=_C180 ,C171_=_C273 ,C171_=_C335 ,C171_=_C337 ,C171_=_C338 ,\nC171_=_C339 ,C171_=_C342 ,C176_=_C177 ,C176_=_C178 ,C176_=_C179 ,C176_=_C180 ,\nC176_=_C215 ,C176_=_C228 ,C176_=_C257 ,C176_=_C281 ,C176_=_C326 ,C176_=_C380 ,\nC176_=_C386 ,C176_=_C403 ,C176_=_C407 ,C176_=_C412 ,C176_=_C419 ,C176_=_C424 ,\nC177_=_C178 ,C177_=_C179 ,C177_=_C180 ,C177_=_C216 ,C177_=_C268 ,C177_=_C381 ,\nC177_=_C387 ,C177_=_C409 ,C177_=_C421 ,C177_=_C426 ,C177_=_C427 ,C178_=_C179 ,\nC178_=_C180 ,C178_=_C218 ,C178_=_C249 ,C178_=_C363 ,C178_=_C404 ,C178_=_C411 ,\nC178_=_C413 ,C179_=_C180 ,C179_=_C259 ,C179_=_C356 ,C179_=_C377 ,C179_=_C417 ,\nC180_=_C241 ,C180_=_C327 ,C180_=_C371 ,C180_=_C393 ,C185_=_C186 ,C185_=_C187 ,\nC185_=_C220 ,C185_=_C261 ,C185_=_C291 ,C185_=_C293 ,C185_=_C294 ,C185_=_C295 ,\nC185_=_C297 ,C185_=_C298 ,C186_=_C187 ,C186_=_C211 ,C186_=_C252 ,C186_=_C271 ,\nC186_=_C302 ,C186_=_C303 ,C186_=_C306 ,C187_=_C196 ,C187_=_C212 ,C187_=_C262 ,\nC187_=_C307 ,C187_=_C308 ,C187_=_C310 ,C187_=_C311 ,C187_=_C312 ,C187_=_C313 ,\nC195_=_C196 ,C195_=_C210 ,C195_=_C233 ,C195_=_C243 ,C195_=_C282</w:t>
      </w:r>
    </w:p>
    <w:p>
      <w:pPr>
        <w:pStyle w:val="PreformattedText"/>
        <w:bidi w:val="0"/>
        <w:spacing w:before="0" w:after="0"/>
        <w:jc w:val="left"/>
        <w:rPr/>
      </w:pPr>
      <w:r>
        <w:rPr/>
        <w:t xml:space="preserve"> </w:t>
      </w:r>
      <w:r>
        <w:rPr/>
        <w:t>,C195_=_C283 ,\nC195_=_C285 ,C195_=_C286 ,C195_=_C287 ,C195_=_C289 ,C196_=_C212 ,C196_=_C262 ,\nC196_=_C307 ,C196_=_C308 ,C196_=_C310 ,C196_=_C311 ,C196_=_C312 ,C196_=_C313 ,\nC210_=_C211 ,C210_=_C212 ,C210_=_C215 ,C210_=_C216 ,C210_=_C218 ,C210_=_C233 ,\nC210_=_C243 ,C210_=_C282 ,C210_=_C283 ,C210_=_C285 ,C210_=_C286 ,C210_=_C287 ,\nC210_=_C289 ,C211_=_C212 ,C211_=_C215 ,C211_=_C216 ,C211_=_C218 ,C211_=_C252 ,\nC211_=_C271 ,C211_=_C302 ,C211_=_C303 ,C211_=_C306 ,C212_=_C215 ,C212_=_C216 ,\nC212_=_C218 ,C212_=_C262 ,C212_=_C307 ,C212_=_C308 ,C212_=_C310 ,C212_=_C311 ,\nC212_=_C312 ,C212_=_C313 ,C215_=_C216 ,C215_=_C218 ,C215_=_C228 ,C215_=_C257 ,\nC215_=_C281 ,C215_=_C326 ,C215_=_C380 ,C215_=_C386 ,C215_=_C403 ,C215_=_C407 ,\nC215_=_C412 ,C215_=_C419 ,C215_=_C424 ,C216_=_C218 ,C216_=_C268 ,C216_=_C381 ,\nC216_=_C387 ,C216_=_C409 ,C216_=_C421 ,C216_=_C426 ,C216_=_C427 ,C218_=_C249 ,\nC218_=_C363 ,C218_=_C404 ,C218_=_C411 ,C218_=_C413 ,C220_=_C228 ,C220_=_C261 ,\nC220_=_C291 ,C220_=_C293 ,C220_=_C294 ,C220_=_C295 ,C220_=_C297 ,C220_=_C298 ,\nC228_=_C257 ,C228_=_C281 ,C228_=_C326 ,C228_=_C380 ,C228_=_C386 ,C228_=_C403 ,\nC228_=_C407 ,C228_=_C412 ,C228_=_C419 ,C228_=_C424 ,C233_=_C241 ,C233_=_C243 ,\nC233_=_C282 ,C233_=_C283 ,C233_=_C285 ,C233_=_C286 ,C233_=_C287 ,C233_=_C289 ,\nC241_=_C327 ,C241_=_C371 ,C241_=_C393 ,C243_=_C247 ,C243_=_C249 ,C243_=_C282 ,\nC243_=_C283 ,C243_=_C285 ,C243_=_C286 ,C243_=_C287 ,C243_=_C289 ,C247_=_C249 ,\nC247_=_C265 ,C247_=_C358 ,C247_=_C390 ,C247_=_C395 ,C247_=_C396 ,C247_=_C397 ,\nC247_=_C400 ,C249_=_C363 ,C249_=_C404 ,C249_=_C411 ,C249_=_C413 ,C252_=_C257 ,\nC252_=_C259 ,C252_=_C271 ,C252_=_C302 ,C252_=_C303 ,C252_=_C306 ,C257_=_C259 ,\nC257_=_C281 ,C257_=_C326 ,C257_=_C380 ,C257_=_C386 ,C257_=_C403 ,C257_=_C407 ,\nC257_=_C412 ,C257_=_C419 ,C257_=_C424 ,C259_=_C356 ,C259_=_C377 ,C259_=_C417 ,\nC261_=_C262 ,C261_=_C265 ,C261_=_C268 ,C261_=_C291 ,C261_=_C293 ,C261_=_C294 ,\nC261_=_C295 ,C261_=_C297 ,C261_=_C298 ,C262_=_C265 ,C262_=_C268 ,C262_=_C307 ,\nC262_=_C308 ,C262_=_C310 ,C262_=_C311 ,C262_=_C312 ,C262_=_C313 ,C265_=_C268 ,\nC265_=_C358 ,C265_=_C390 ,C265_=_C395 ,C265_=_C396 ,C265_=_C397 ,C265_=_C400 ,\nC268_=_C381 ,C268_=_C387 ,C268_=_C409 ,C268_=_C421 ,C268_=_C426 ,C268_=_C427 ,\nC271_=_C273 ,C271_=_C281 ,C271_=_C302 ,C271_=_C303 ,C271_=_C306 ,C273_=_C281 ,\nC273_=_C335 ,C273_=_C337 ,C273_=_C338 ,C273_=_C339 ,C273_=_C342 ,C281_=_C326 ,\nC281_=_C380 ,C281_=_C386 ,C281_=_C403 ,C281_=_C407 ,C281_=_C412 ,C281_=_C419 ,\nC281_=_C424 ,C282_=_C283 ,C282_=_C285 ,C282_=_C286 ,C282_=_C287 ,C282_=_C289 ,\nC282_=_C380 ,C282_=_C381 ,C283_=_C285 ,C283_=_C286 ,C283_=_C287 ,C283_=_C289 ,\nC283_=_C303 ,C283_=_C390 ,C283_=_C393 ,C285_=_C286 ,C285_=_C287 ,C285_=_C289 ,\nC285_=_C403 ,C285_=_C404 ,C286_=_C287 ,C286_=_C289 ,C286_=_C338 ,C286_=_C412 ,\nC286_=_C413 ,C287_=_C289 ,C287_=_C306 ,C287_=_C424 ,C287_=_C426 ,C289_=_C400 ,\nC289_=_C427 ,C291_=_C293 ,C291_=_C294 ,C291_=_C295 ,C291_=_C297 ,C291_=_C298 ,\nC291_=_C307 ,C291_=_C326 ,C291_=_C327 ,C293_=_C294 ,C293_=_C295 ,C293_=_C297 ,\nC293_=_C298 ,C293_=_C310 ,C294_=_C295 ,C294_=_C297 ,C294_=_C298 ,C294_=_C302 ,\nC294_=_C311 ,C294_=_C356 ,C295_=_C297 ,C295_=_C298 ,C295_=_C371 ,C297_=_C298 ,\nC297_=_C337 ,C297_=_C395 ,C297_=_C407 ,C298_=_C313 ,C298_=_C419 ,C302_=_C303 ,\nC302_=_C306 ,C302_=_C311 ,C302_=_C356 ,C303_=_C306 ,C303_=_C390 ,C303_=_C393 ,\nC306_=_C424 ,C306_=_C426 ,C307_=_C308 ,C307_=_C310 ,C307_=_C311 ,C307_=_C312 ,\nC307_=_C313 ,C307_=_C326 ,C307_=_C327 ,C308_=_C310 ,C308_=_C311 ,C308_=_C312 ,\nC308_=_C313 ,C310_=_C311 ,C310_=_C312 ,C310_=_C313 ,C311_=_C312 ,C311_=_C313 ,\nC311_=_C356 ,C312_=_C313 ,C312_=_C377 ,C313_=_C419 ,C326_=_C327 ,C326_=_C380 ,\nC326_=_C386 ,C326_=_C403 ,C326_=_C407 ,C326_=_C412 ,C326_=_C419 ,C326_=_C424 ,\nC327_=_C371 ,C327_=_C393 ,C335_=_C337 ,C335_=_C338 ,C335_=_C339 ,C335_=_C342 ,\nC335_=_C386 ,C335_=_C387 ,C337_=_C338 ,C337_=_C339 ,C337_=_C342 ,C337_=_C395 ,\nC337_=_C407 ,C338_=_C339 ,C338_=_C342 ,C338_=_C412 ,C338_=_C413 ,C339_=_C342 ,\nC339_=_C397 ,C339_=_C417 ,C356_=_C377 ,C356_=_C417 ,C358_=_C363 ,C358_=_C390 ,\nC358_=_C395 ,C358_=_C396 ,C358_=_C397 ,C358_=_C400 ,C363_=_C404 ,C363_=_C411 ,\nC363_=_C413 ,C371_=_C393 ,C377_=_C417 ,C380_=_C381 ,C380_=_C386 ,C380_=_C403 ,\nC380_=_C407 ,C380_=_C412 ,C380_=_C419 ,C380_=_C424 ,C381_=_C387 ,C381_=_C409 ,\nC381_=_C421 ,C381_=_C426 ,C381_=_C427 ,C386_=_C387 ,C386_=_C403 ,C386_=_C407 ,\nC386_=_C412 ,C386_=_C419 ,C386_=_C424 ,C387_=_C409 ,C387_=_C421 ,C387_=_C426 ,\nC387_=_C427 ,C390_=_C393 ,C390_=_C395 ,C390_=_C396 ,C390_=_C397 ,C390_=_C400 ,\nC395_=_C396 ,C395_=_C397 ,C395_=_C400 ,C395_=_C407 ,C396_=_C397 ,C396_=_C400 ,\nC396_=_C409 ,C396_=_C411 ,C397_=_C400 ,C397_=_C417 ,C400_=_C427 ,C403_=_C404 ,\nC403_=_C407 ,C403_=_C412 ,C403_=_C419 ,C403_=_C424 ,C404_=_C411 ,C404_=_C413 ,\nC407_=_C412 ,C407_=_C419 ,C407_=_C424 ,C409_=_C411 ,C409_=_C421 ,C409_=_C426 ,\nC409_=_C427 ,C411_=_C413 ,C412_=_C413 ,C412_=_C419 ,C412_=_C424 ,C419_=_C424 ,\nC421_=_C426 ,C421_=_C427 ,C424_=_C426 ,C426_=_C427 ,"];25[shape=box, label="id:25 level: 2\n108: C9 C10 C12 C17 C19 \nC20 C32 C36 C39 C44 C45 \nC46 C47 C48 C49 C50 C51 \nC53 C54 C55 C57 C59 C60 \nC61 C70 C81 C82 C83 C84 \nC85 C86 C88 C89 C90 C91 \nC92 C93 C94 C95 C120 C130 \nC141 C144 C162 C166 C170 C192 \nC197 C221 C223 C234 C244 C245 \nC256 C264 C266 C270 C272 C274 \nC275 C278 C286 C289 C291 C295 \nC307 C308 C318 C319 C321 C322 \nC324 C325 C326 C327 C328 C329 \nC331 C332 C333 C335 C338 C348 \nC353 C364 C365 C366 C367 C369 \nC370 C371 C372 C373 C374 C379 \nC383 C384 C385 C386 C387 C388 \nC400 C405 C412 C413 C423 C427 \nC428 \n886: C9_=_C10( C9 C10 ) C9_=_C12( C9 C12 ) C9_=_C17( C9 C17 ) C9_=_C19( C9 C19 ) C9_=_C32( C9 C32 ) \nC9_=_C86( C9 C86 ) C9_=_C120( C9 C120 ) C9_=_C170( C9 C170 ) C9_=_C291( C9 C291 ) C9_=_C307( C9 C307 ) C9_=_C318( C9 C318 ) \nC9_=_C319( C9 C319 ) C9_=_C321( C9 C321 ) C9_=_C322( C9 C322 ) C9_=_C324( C9 C324 ) C9_=_C325( C9 C325 ) C9_=_C326( C9 C326 ) \nC9_=_C327( C9 C327 ) C9_=_C328( C9 C328 ) C10_=_C12( C10 C12 ) C10_=_C17( C10 C17 ) C10_=_C19( C10 C19 ) C10_=_C53( C10 C53 ) \nC10_=_C70( C10 C70 ) C10_=_C141( C10 C141 ) C10_=_C197( C10 C197 ) C10_=_C221( C10 C221 ) C10_=_C234( C10 C234 ) C10_=_C244( C10 C244 ) \nC10_=_C272( C10 C272 ) C10_=_C308( C10 C308 ) C10_=_C329( C10 C329 ) C10_=_C331( C10 C331 ) C10_=_C332( C10 C332 ) C10_=_C333( C10 C333 ) \nC12_=_C17( C12 C17 ) C12_=_C19( C12 C19 ) C12_=_C144( C12 C144 ) C12_=_C223( C12 C223 ) C12_=_C245( C12 C245 ) C12_=_C274( C12 C274 ) \nC12_=_C295( C12 C295 ) C12_=_C348( C12 C348 ) C12_=_C364( C12 C364 ) C12_=_C365( C12 C365 ) C12_=_C366( C12 C366 ) C12_=_C367( C12 C367 ) \nC12_=_C369( C12 C369 ) C12_=_C370( C12 C370 ) C12_=_C371( C12 C371 ) C12_=_C372( C12 C372 ) C12_=_C373( C12 C373 ) C17_=_C19( C17 C19 ) \nC17_=_C39( C17 C39 ) C17_=_C256( C17 C256 ) C17_=_C266( C17 C266 ) C17_=_C278( C17 C278 ) C17_=_C286( C17 C286 ) C17_=_C332( C17 C332 ) \nC17_=_C338( C17 C338 ) C17_=_C353( C17 C353 ) C17_=_C379( C17 C379 ) C17_=_C384( C17 C384 ) C17_=_C405( C17 C405 ) C17_=_C412( C17 C412 ) \nC17_=_C413( C17 C413 ) C19_=_C130( C19 C130 ) C19_=_C166( C19 C166 ) C19_=_C192( C19 C192 ) C19_=_C270( C19 C270 ) C19_=_C289( C19 C289 ) \nC19_=_C328( C19 C328 ) C19_=_C373( C19 C373 ) C19_=_C400( C19 C400 ) C19_=_C423( C19 C423 ) C19_=_C427( C19 C427 ) C19_=_C428( C19 C428 ) \nC20_=_C32( C20 C32 ) C20_=_C36( C20 C36 ) C20_=_C39( C20 C39 ) C20_=_C44( C20 C44 ) C20_=_C45( C20 C45 ) C20_=_C46( C20 C46 ) \nC20_=_C47( C20 C47 ) C20_=_C48( C20 C48 ) C20_=_C49( C20 C49 ) C20_=_C50( C20 C50 ) C20_=_C51( C20 C51 ) C20_=_C53( C20 C53 ) \nC20_=_C54( C20 C54 ) C20_=_C55( C20 C55 ) C20_=_C57( C20 C57 ) C20_=_C59( C20 C59 ) C20_=_C60( C20 C60 ) C32_=_C36( C32 C36 ) \nC32_=_C39( C32 C39 ) C32_=_C86( C32 C86 ) C32_=_C120( C32 C120 ) C32_=_C170( C32 C170 ) C32_=_C291( C32 C291 ) C32_=_C307( C32 C307 ) \nC32_=_C318( C32 C318 ) C32_=_C319( C32 C319 ) C32_=_C321( C32 C321 ) C32_=_C322( C32 C322 ) C32_=_C324( C32 C324 ) C32_=_C325( C32 C325 ) \nC32_=_C326( C32 C326 ) C32_=_C327( C32 C327 ) C32_=_C328( C32 C328 ) C36_=_C39( C36 C39 ) C36_=_C162( C36 C162 ) C36_=_C264( C36 C264 ) \nC36_=_C275( C36 C275 ) C36_=_C335( C36 C335 ) C36_=_C365( C36 C365 ) C36_=_C374( C36 C374 ) C36_=_C383( C36 C383 ) C36_=_C384( C36 C384 ) \nC36_=_C385( C36 C385 ) C36_=_C386( C36 C386 ) C36_=_C387( C36 C387 ) C36_=_C388( C36 C388 ) C39_=_C256( C39 C256 ) C39_=_C266( C39 C266 ) \nC39_=_C278( C39 C278 ) C39_=_C286( C39 C286 ) C39_=_C332( C39 C332 ) C39_=_C338( C39 C338 ) C39_=_C353( C39 C353 ) C39_=_C379( C39 C379 ) \nC39_=_C384( C39 C384 ) C39_=_C405( C39 C405 ) C39_=_C412( C39 C412 ) C39_=_C413( C39 C413 ) C44_=_C45( C44 C45 ) C44_=_C46( C44 C46 ) \nC44_=_C47( C44 C47 ) C44_=_C48( C44 C48 ) C44_=_C49( C44 C49 ) C44_=_C50( C44 C50 ) C44_=_C51( C44 C51 ) C44_=_C53( C44 C53 ) \nC44_=_C54( C44 C54 ) C44_=_C55( C44 C55 ) C44_=_C57( C44 C57 ) C44_=_C59( C44 C59 ) C44_=_C60( C44 C60 ) C44_=_C61( C44 C61 ) \nC44_=_C70( C44 C70 ) C45_=_C46( C45 C46 ) C45_=_C47( C45 C47 ) C45_=_C48( C45 C48 ) C45_=_C49( C45 C49 ) C45_=_C50( C45 C50 ) \nC45_=_C51( C45 C51 ) C45_=_C53( C45 C53 ) C45_=_C54( C45 C54 ) C45_=_C55( C45 C55 ) C45_=_C57( C45 C57 ) C45_=_C59( C45 C59 ) \nC45_=_C60( C45 C60 ) C46_=_C47( C46 C47 ) C46_=_C48( C46 C48 ) C46_=_C49( C46 C49 ) C46_=_C50( C46 C50 ) C46_=_C51( C46 C51 ) \nC46_=_C53( C46 C53 ) C46_=_C54( C46 C54 ) C46_=_C55( C46 C55 ) C46_=_C57( C46 C57 ) C46_=_C59( C46 C59 ) C46_=_C60( C46 C60 ) \nC46_=_C141( C46 C141 ) C46_=_C144( C46 C144 ) C47_=_C48( C47 C48 ) C47_=_C49( C47 C49 ) C47_=_C50( C47 C50 ) C47_=_C51( C47 C51 ) \nC47_=_C53( C47 C53 ) C47_=_C54( C47 C54 ) C47_=_C55( C47 C55 ) C47_=_C57( C47 C57 ) C47_=_C59( C47 C59 ) C47_=_C60( C47 C60 ) \nC47_=_C82( C47 C82 ) C47_=_C192( C47 C192 ) C48_=_C49( C48 C49 ) C48_=_C50( C48 C50 ) C48_=_C51( C48 C51 ) C48_=_C53( C48 C53 ) \nC48_=_C54( C48 C54 ) C48_=_C55( C48 C55 ) C48_=_C57(</w:t>
      </w:r>
    </w:p>
    <w:p>
      <w:pPr>
        <w:pStyle w:val="PreformattedText"/>
        <w:bidi w:val="0"/>
        <w:spacing w:before="0" w:after="0"/>
        <w:jc w:val="left"/>
        <w:rPr/>
      </w:pPr>
      <w:r>
        <w:rPr/>
        <w:t xml:space="preserve"> </w:t>
      </w:r>
      <w:r>
        <w:rPr/>
        <w:t>C48 C57 ) C48_=_C59( C48 C59 ) C48_=_C60( C48 C60 ) C48_=_C84( C48 C84 ) \nC48_=_C234( C48 C234 ) C49_=_C50( C49 C50 ) C49_=_C51( C49 C51 ) C49_=_C53( C49 C53 ) C49_=_C54( C49 C54 ) C49_=_C55( C49 C55 ) \nC49_=_C57( C49 C57 ) C49_=_C59( C49 C59 ) C49_=_C60( C49 C60 ) C49_=_C256( C49 C256 ) C50_=_C51( C50 C51 ) C50_=_C53( C50 C53 ) \nC50_=_C54( C50 C54 ) C50_=_C55( C50 C55 ) C50_=_C57( C50 C57 ) C50_=_C59( C50 C59 ) C50_=_C60( C50 C60 ) C50_=_C291( C50 C291 ) \nC50_=_C295( C50 C295 ) C51_=_C53( C51 C53 ) C51_=_C54( C51 C54 ) C51_=_C55( C51 C55 ) C51_=_C57( C51 C57 ) C51_=_C59( C51 C59 ) \nC51_=_C60( C51 C60 ) C51_=_C85( C51 C85 ) C51_=_C307( C51 C307 ) C51_=_C308( C51 C308 ) C53_=_C54( C53 C54 ) C53_=_C55( C53 C55 ) \nC53_=_C57( C53 C57 ) C53_=_C59( C53 C59 ) C53_=_C60( C53 C60 ) C53_=_C70( C53 C70 ) C53_=_C141( C53 C141 ) C53_=_C197( C53 C197 ) \nC53_=_C221( C53 C221 ) C53_=_C234( C53 C234 ) C53_=_C244( C53 C244 ) C53_=_C272( C53 C272 ) C53_=_C308( C53 C308 ) C53_=_C329( C53 C329 ) \nC53_=_C331( C53 C331 ) C53_=_C332( C53 C332 ) C53_=_C333( C53 C333 ) C54_=_C55( C54 C55 ) C54_=_C57( C54 C57 ) C54_=_C59( C54 C59 ) \nC54_=_C60( C54 C60 ) C54_=_C319( C54 C319 ) C54_=_C329( C54 C329 ) C54_=_C348( C54 C348 ) C54_=_C353( C54 C353 ) C55_=_C57( C55 C57 ) \nC55_=_C59( C55 C59 ) C55_=_C60( C55 C60 ) C57_=_C59( C57 C59 ) C57_=_C60( C57 C60 ) C57_=_C90( C57 C90 ) C59_=_C60( C59 C60 ) \nC61_=_C70( C61 C70 ) C61_=_C81( C61 C81 ) C61_=_C82( C61 C82 ) C61_=_C83( C61 C83 ) C61_=_C84( C61 C84 ) C61_=_C85( C61 C85 ) \nC61_=_C86( C61 C86 ) C61_=_C88( C61 C88 ) C61_=_C89( C61 C89 ) C61_=_C90( C61 C90 ) C61_=_C91( C61 C91 ) C61_=_C92( C61 C92 ) \nC61_=_C93( C61 C93 ) C61_=_C94( C61 C94 ) C61_=_C95( C61 C95 ) C70_=_C141( C70 C141 ) C70_=_C197( C70 C197 ) C70_=_C221( C70 C221 ) \nC70_=_C234( C70 C234 ) C70_=_C244( C70 C244 ) C70_=_C272( C70 C272 ) C70_=_C308( C70 C308 ) C70_=_C329( C70 C329 ) C70_=_C331( C70 C331 ) \nC70_=_C332( C70 C332 ) C70_=_C333( C70 C333 ) C81_=_C82( C81 C82 ) C81_=_C83( C81 C83 ) C81_=_C84( C81 C84 ) C81_=_C85( C81 C85 ) \nC81_=_C86( C81 C86 ) C81_=_C88( C81 C88 ) C81_=_C89( C81 C89 ) C81_=_C90( C81 C90 ) C81_=_C91( C81 C91 ) C81_=_C92( C81 C92 ) \nC81_=_C93( C81 C93 ) C81_=_C94( C81 C94 ) C81_=_C95( C81 C95 ) C81_=_C120( C81 C120 ) C81_=_C130( C81 C130 ) C82_=_C83( C82 C83 ) \nC82_=_C84( C82 C84 ) C82_=_C85( C82 C85 ) C82_=_C86( C82 C86 ) C82_=_C88( C82 C88 ) C82_=_C89( C82 C89 ) C82_=_C90( C82 C90 ) \nC82_=_C91( C82 C91 ) C82_=_C92( C82 C92 ) C82_=_C93( C82 C93 ) C82_=_C94( C82 C94 ) C82_=_C95( C82 C95 ) C82_=_C192( C82 C192 ) \nC83_=_C84( C83 C84 ) C83_=_C85( C83 C85 ) C83_=_C86( C83 C86 ) C83_=_C88( C83 C88 ) C83_=_C89( C83 C89 ) C83_=_C90( C83 C90 ) \nC83_=_C91( C83 C91 ) C83_=_C92( C83 C92 ) C83_=_C93( C83 C93 ) C83_=_C94( C83 C94 ) C83_=_C95( C83 C95 ) C83_=_C197( C83 C197 ) \nC84_=_C85( C84 C85 ) C84_=_C86( C84 C86 ) C84_=_C88( C84 C88 ) C84_=_C89( C84 C89 ) C84_=_C90( C84 C90 ) C84_=_C91( C84 C91 ) \nC84_=_C92( C84 C92 ) C84_=_C93( C84 C93 ) C84_=_C94( C84 C94 ) C84_=_C95( C84 C95 ) C84_=_C234( C84 C234 ) C85_=_C86( C85 C86 ) \nC85_=_C88( C85 C88 ) C85_=_C89( C85 C89 ) C85_=_C90( C85 C90 ) C85_=_C91( C85 C91 ) C85_=_C92( C85 C92 ) C85_=_C93( C85 C93 ) \nC85_=_C94( C85 C94 ) C85_=_C95( C85 C95 ) C85_=_C307( C85 C307 ) C85_=_C308( C85 C308 ) C86_=_C88( C86 C88 ) C86_=_C89( C86 C89 ) \nC86_=_C90( C86 C90 ) C86_=_C91( C86 C91 ) C86_=_C92( C86 C92 ) C86_=_C93( C86 C93 ) C86_=_C94( C86 C94 ) C86_=_C95( C86 C95 ) \nC86_=_C120( C86 C120 ) C86_=_C170( C86 C170 ) C86_=_C291( C86 C291 ) C86_=_C307( C86 C307 ) C86_=_C318( C86 C318 ) C86_=_C319( C86 C319 ) \nC86_=_C321( C86 C321 ) C86_=_C322( C86 C322 ) C86_=_C324( C86 C324 ) C86_=_C325( C86 C325 ) C86_=_C326( C86 C326 ) C86_=_C327( C86 C327 ) \nC86_=_C328( C86 C328 ) C88_=_C89( C88 C89 ) C88_=_C90( C88 C90 ) C88_=_C91( C88 C91 ) C88_=_C92( C88 C92 ) C88_=_C93( C88 C93 ) \nC88_=_C94( C88 C94 ) C88_=_C95( C88 C95 ) C88_=_C374( C88 C374 ) C89_=_C90( C89 C90 ) C89_=_C91( C89 C91 ) C89_=_C92( C89 C92 ) \nC89_=_C93( C89 C93 ) C89_=_C94( C89 C94 ) C89_=_C95( C89 C95 ) C89_=_C400( C89 C400 ) C90_=_C91( C90 C91 ) C90_=_C92( C90 C92 ) \nC90_=_C93( C90 C93 ) C90_=_C94( C90 C94 ) C90_=_C95( C90 C95 ) C91_=_C92( C91 C92 ) C91_=_C93( C91 C93 ) C91_=_C94( C91 C94 ) \nC91_=_C95( C91 C95 ) C91_=_C322( C91 C322 ) C91_=_C331( C91 C331 ) C91_=_C367( C91 C367 ) C91_=_C405( C91 C405 ) C92_=_C93( C92 C93 ) \nC92_=_C94( C92 C94 ) C92_=_C95( C92 C95 ) C92_=_C324( C92 C324 ) C92_=_C369( C92 C369 ) C93_=_C94( C93 C94 ) C93_=_C95( C93 C95 ) \nC93_=_C325( C93 C325 ) C93_=_C333( C93 C333 ) C93_=_C370( C93 C370 ) C93_=_C385( C93 C385 ) C93_=_C423( C93 C423 ) C94_=_C95( C94 C95 ) \nC94_=_C387( C94 C387 ) C94_=_C427( C94 C427 ) C95_=_C413( C95 C413 ) C120_=_C130( C120 C130 ) C120_=_C170( C120 C170 ) C120_=_C291( C120 C291 ) \nC120_=_C307( C120 C307 ) C120_=_C318( C120 C318 ) C120_=_C319( C120 C319 ) C120_=_C321( C120 C321 ) C120_=_C322( C120 C322 ) C120_=_C324( C120 C324 ) \nC120_=_C325( C120 C325 ) C120_=_C326( C120 C326 ) C120_=_C327( C120 C327 ) C120_=_C328( C120 C328 ) C130_=_C166( C130 C166 ) C130_=_C192( C130 C192 ) \nC130_=_C270( C130 C270 ) C130_=_C289( C130 C289 ) C130_=_C328( C130 C328 ) C130_=_C373( C130 C373 ) C130_=_C400( C130 C400 ) C130_=_C423( C130 C423 ) \nC130_=_C427( C130 C427 ) C130_=_C428( C130 C428 ) C141_=_C144( C141 C144 ) C141_=_C197( C141 C197 ) C141_=_C221( C141 C221 ) C141_=_C234( C141 C234 ) \nC141_=_C244( C141 C244 ) C141_=_C272( C141 C272 ) C141_=_C308( C141 C308 ) C141_=_C329( C141 C329 ) C141_=_C331( C141 C331 ) C141_=_C332( C141 C332 ) \nC141_=_C333( C141 C333 ) C144_=_C223( C144 C223 ) C144_=_C245( C144 C245 ) C144_=_C274( C144 C274 ) C144_=_C295( C144 C295 ) C144_=_C348( C144 C348 ) \nC144_=_C364( C144 C364 ) C144_=_C365( C144 C365 ) C144_=_C366( C144 C366 ) C144_=_C367( C144 C367 ) C144_=_C369( C144 C369 ) C144_=_C370( C144 C370 ) \nC144_=_C371( C144 C371 ) C144_=_C372( C144 C372 ) C144_=_C373( C144 C373 ) C162_=_C166( C162 C166 ) C162_=_C264( C162 C264 ) C162_=_C275( C162 C275 ) \nC162_=_C335( C162 C335 ) C162_=_C365( C162 C365 ) C162_=_C374( C162 C374 ) C162_=_C383( C162 C383 ) C162_=_C384( C162 C384 ) C162_=_C385( C162 C385 ) \nC162_=_C386( C162 C386 ) C162_=_C387( C162 C387 ) C162_=_C388( C162 C388 ) C166_=_C192( C166 C192 ) C166_=_C270( C166 C270 ) C166_=_C289( C166 C289 ) \nC166_=_C328( C166 C328 ) C166_=_C373( C166 C373 ) C166_=_C400( C166 C400 ) C166_=_C423( C166 C423 ) C166_=_C427( C166 C427 ) C166_=_C428( C166 C428 ) \nC170_=_C291( C170 C291 ) C170_=_C307( C170 C307 ) C170_=_C318( C170 C318 ) C170_=_C319( C170 C319 ) C170_=_C321( C170 C321 ) C170_=_C322( C170 C322 ) \nC170_=_C324( C170 C324 ) C170_=_C325( C170 C325 ) C170_=_C326( C170 C326 ) C170_=_C327( C170 C327 ) C170_=_C328( C170 C328 ) C192_=_C270( C192 C270 ) \nC192_=_C289( C192 C289 ) C192_=_C328( C192 C328 ) C192_=_C373( C192 C373 ) C192_=_C400( C192 C400 ) C192_=_C423( C192 C423 ) C192_=_C427( C192 C427 ) \nC192_=_C428( C192 C428 ) C197_=_C221( C197 C221 ) C197_=_C234( C197 C234 ) C197_=_C244( C197 C244 ) C197_=_C272( C197 C272 ) C197_=_C308( C197 C308 ) \nC197_=_C329( C197 C329 ) C197_=_C331( C197 C331 ) C197_=_C332( C197 C332 ) C197_=_C333( C197 C333 ) C221_=_C223( C221 C223 ) C221_=_C234( C221 C234 ) \nC221_=_C244( C221 C244 ) C221_=_C272( C221 C272 ) C221_=_C308( C221 C308 ) C221_=_C329( C221 C329 ) C221_=_C331( C221 C331 ) C221_=_C332( C221 C332 ) \nC221_=_C333( C221 C333 ) C223_=_C245( C223 C245 ) C223_=_C274( C223 C274 ) C223_=_C295( C223 C295 ) C223_=_C348( C223 C348 ) C223_=_C364( C223 C364 ) \nC223_=_C365( C223 C365 ) C223_=_C366( C223 C366 ) C223_=_C367( C223 C367 ) C223_=_C369( C223 C369 ) C223_=_C370( C223 C370 ) C223_=_C371( C223 C371 ) \nC223_=_C372( C223 C372 ) C223_=_C373( C223 C373 ) C234_=_C244( C234 C244 ) C234_=_C272( C234 C272 ) C234_=_C308( C234 C308 ) C234_=_C329( C234 C329 ) \nC234_=_C331( C234 C331 ) C234_=_C332( C234 C332 ) C234_=_C333( C234 C333 ) C244_=_C245( C244 C245 ) C244_=_C272( C244 C272 ) C244_=_C308( C244 C308 ) \nC244_=_C329( C244 C329 ) C244_=_C331( C244 C331 ) C244_=_C332( C244 C332 ) C244_=_C333( C244 C333 ) C245_=_C274( C245 C274 ) C245_=_C295( C245 C295 ) \nC245_=_C348( C245 C348 ) C245_=_C364( C245 C364 ) C245_=_C365( C245 C365 ) C245_=_C366( C245 C366 ) C245_=_C367( C245 C367 ) C245_=_C369( C245 C369 ) \nC245_=_C370( C245 C370 ) C245_=_C371( C245 C371 ) C245_=_C372( C245 C372 ) C245_=_C373( C245 C373 ) C256_=_C266( C256 C266 ) C256_=_C278( C256 C278 ) \nC256_=_C286( C256 C286 ) C256_=_C332( C256 C332 ) C256_=_C338( C256 C338 ) C256_=_C353( C256 C353 ) C256_=_C379( C256 C379 ) C256_=_C384( C256 C384 ) \nC256_=_C405( C256 C405 ) C256_=_C412( C256 C412 ) C256_=_C413( C256 C413 ) C264_=_C266( C264 C266 ) C264_=_C270( C264 C270 ) C264_=_C275( C264 C275 ) \nC264_=_C335( C264 C335 ) C264_=_C365( C264 C365 ) C264_=_C374( C264 C374 ) C264_=_C383( C264 C383 ) C264_=_C384( C264 C384 ) C264_=_C385( C264 C385 ) \nC264_=_C386( C264 C386 ) C264_=_C387( C264 C387 ) C264_=_C388( C264 C388 ) C266_=_C270( C266 C270 ) C266_=_C278( C266 C278 ) C266_=_C286( C266 C286 ) \nC266_=_C332( C266 C332 ) C266_=_C338( C266 C338 ) C266_=_C353( C266 C353 ) C266_=_C379( C266 C379 ) C266_=_C384( C266 C384 ) C266_=_C405( C266 C405 ) \nC266_=_C412( C266 C412 ) C266_=_C413( C266 C413 ) C270_=_C289( C270 C289 ) C270_=_C328( C270 C328 ) C270_=_C373( C270 C373 ) C270_=_C400( C270 C400 ) \nC270_=_C423( C270 C423 ) C270_=_C427( C270 C427 ) C270_=_C428( C270 C428 ) C272_=_C274( C272 C274 ) C272_=_C275( C272 C275 ) C272_=_C278( C272 C278 ) \nC272_=_C308( C272 C308 ) C272_=_C329( C272 C329 ) C272_=_C331( C272 C331 ) C272_=_C332( C272 C332 ) C272_=_C333( C272 C333 ) C274_=_C275( C274 C275 ) \nC274_=_C278( C274 C278 ) C274_=_C295( C274 C295 ) C274_=_C348( C274 C348 ) C274_=_C364( C274 C364 ) C274_=_C365( C274 C365 ) C274_=_C366( C274 C366 ) \nC274_=_C367( C274 C367 ) C274_=_C369( C274 C369 ) C274_=_C370(</w:t>
      </w:r>
    </w:p>
    <w:p>
      <w:pPr>
        <w:pStyle w:val="PreformattedText"/>
        <w:bidi w:val="0"/>
        <w:spacing w:before="0" w:after="0"/>
        <w:jc w:val="left"/>
        <w:rPr/>
      </w:pPr>
      <w:r>
        <w:rPr/>
        <w:t xml:space="preserve"> </w:t>
      </w:r>
      <w:r>
        <w:rPr/>
        <w:t>C274 C370 ) C274_=_C371( C274 C371 ) C274_=_C372( C274 C372 ) C274_=_C373( C274 C373 ) \nC275_=_C278( C275 C278 ) C275_=_C335( C275 C335 ) C275_=_C365( C275 C365 ) C275_=_C374( C275 C374 ) C275_=_C383( C275 C383 ) C275_=_C384( C275 C384 ) \nC275_=_C385( C275 C385 ) C275_=_C386( C275 C386 ) C275_=_C387( C275 C387 ) C275_=_C388( C275 C388 ) C278_=_C286( C278 C286 ) C278_=_C332( C278 C332 ) \nC278_=_C338( C278 C338 ) C278_=_C353( C278 C353 ) C278_=_C379( C278 C379 ) C278_=_C384( C278 C384 ) C278_=_C405( C278 C405 ) C278_=_C412( C278 C412 ) \nC278_=_C413( C278 C413 ) C286_=_C289( C286 C289 ) C286_=_C332( C286 C332 ) C286_=_C338( C286 C338 ) C286_=_C353( C286 C353 ) C286_=_C379( C286 C379 ) \nC286_=_C384( C286 C384 ) C286_=_C405( C286 C405 ) C286_=_C412( C286 C412 ) C286_=_C413( C286 C413 ) C289_=_C328( C289 C328 ) C289_=_C373( C289 C373 ) \nC289_=_C400( C289 C400 ) C289_=_C423( C289 C423 ) C289_=_C427( C289 C427 ) C289_=_C428( C289 C428 ) C291_=_C295( C291 C295 ) C291_=_C307( C291 C307 ) \nC291_=_C318( C291 C318 ) C291_=_C319( C291 C319 ) C291_=_C321( C291 C321 ) C291_=_C322( C291 C322 ) C291_=_C324( C291 C324 ) C291_=_C325( C291 C325 ) \nC291_=_C326( C291 C326 ) C291_=_C327( C291 C327 ) C291_=_C328( C291 C328 ) C295_=_C348( C295 C348 ) C295_=_C364( C295 C364 ) C295_=_C365( C295 C365 ) \nC295_=_C366( C295 C366 ) C295_=_C367( C295 C367 ) C295_=_C369( C295 C369 ) C295_=_C370( C295 C370 ) C295_=_C371( C295 C371 ) C295_=_C372( C295 C372 ) \nC295_=_C373( C295 C373 ) C307_=_C308( C307 C308 ) C307_=_C318( C307 C318 ) C307_=_C319( C307 C319 ) C307_=_C321( C307 C321 ) C307_=_C322( C307 C322 ) \nC307_=_C324( C307 C324 ) C307_=_C325( C307 C325 ) C307_=_C326( C307 C326 ) C307_=_C327( C307 C327 ) C307_=_C328( C307 C328 ) C308_=_C329( C308 C329 ) \nC308_=_C331( C308 C331 ) C308_=_C332( C308 C332 ) C308_=_C333( C308 C333 ) C318_=_C319( C318 C319 ) C318_=_C321( C318 C321 ) C318_=_C322( C318 C322 ) \nC318_=_C324( C318 C324 ) C318_=_C325( C318 C325 ) C318_=_C326( C318 C326 ) C318_=_C327( C318 C327 ) C318_=_C328( C318 C328 ) C319_=_C321( C319 C321 ) \nC319_=_C322( C319 C322 ) C319_=_C324( C319 C324 ) C319_=_C325( C319 C325 ) C319_=_C326( C319 C326 ) C319_=_C327( C319 C327 ) C319_=_C328( C319 C328 ) \nC319_=_C329( C319 C329 ) C319_=_C348( C319 C348 ) C319_=_C353( C319 C353 ) C321_=_C322( C321 C322 ) C321_=_C324( C321 C324 ) C321_=_C325( C321 C325 ) \nC321_=_C326( C321 C326 ) C321_=_C327( C321 C327 ) C321_=_C328( C321 C328 ) C321_=_C364( C321 C364 ) C321_=_C379( C321 C379 ) C322_=_C324( C322 C324 ) \nC322_=_C325( C322 C325 ) C322_=_C326( C322 C326 ) C322_=_C327( C322 C327 ) C322_=_C328( C322 C328 ) C322_=_C331( C322 C331 ) C322_=_C367( C322 C367 ) \nC322_=_C405( C322 C405 ) C324_=_C325( C324 C325 ) C324_=_C326( C324 C326 ) C324_=_C327( C324 C327 ) C324_=_C328( C324 C328 ) C324_=_C369( C324 C369 ) \nC325_=_C326( C325 C326 ) C325_=_C327( C325 C327 ) C325_=_C328( C325 C328 ) C325_=_C333( C325 C333 ) C325_=_C370( C325 C370 ) C325_=_C385( C325 C385 ) \nC325_=_C423( C325 C423 ) C326_=_C327( C326 C327 ) C326_=_C328( C326 C328 ) C326_=_C386( C326 C386 ) C326_=_C412( C326 C412 ) C327_=_C328( C327 C328 ) \nC327_=_C371( C327 C371 ) C328_=_C373( C328 C373 ) C328_=_C400( C328 C400 ) C328_=_C423( C328 C423 ) C328_=_C427( C328 C427 ) C328_=_C428( C328 C428 ) \nC329_=_C331( C329 C331 ) C329_=_C332( C329 C332 ) C329_=_C333( C329 C333 ) C329_=_C348( C329 C348 ) C329_=_C353( C329 C353 ) C331_=_C332( C331 C332 ) \nC331_=_C333( C331 C333 ) C331_=_C367( C331 C367 ) C331_=_C405( C331 C405 ) C332_=_C333( C332 C333 ) C332_=_C338( C332 C338 ) C332_=_C353( C332 C353 ) \nC332_=_C379( C332 C379 ) C332_=_C384( C332 C384 ) C332_=_C405( C332 C405 ) C332_=_C412( C332 C412 ) C332_=_C413( C332 C413 ) C333_=_C370( C333 C370 ) \nC333_=_C385( C333 C385 ) C333_=_C423( C333 C423 ) C335_=_C338( C335 C338 ) C335_=_C365( C335 C365 ) C335_=_C374( C335 C374 ) C335_=_C383( C335 C383 ) \nC335_=_C384( C335 C384 ) C335_=_C385( C335 C385 ) C335_=_C386( C335 C386 ) C335_=_C387( C335 C387 ) C335_=_C388( C335 C388 ) C338_=_C353( C338 C353 ) \nC338_=_C379( C338 C379 ) C338_=_C384( C338 C384 ) C338_=_C405( C338 C405 ) C338_=_C412( C338 C412 ) C338_=_C413( C338 C413 ) C348_=_C353( C348 C353 ) \nC348_=_C364( C348 C364 ) C348_=_C365( C348 C365 ) C348_=_C366( C348 C366 ) C348_=_C367( C348 C367 ) C348_=_C369( C348 C369 ) C348_=_C370( C348 C370 ) \nC348_=_C371( C348 C371 ) C348_=_C372( C348 C372 ) C348_=_C373( C348 C373 ) C353_=_C379( C353 C379 ) C353_=_C384( C353 C384 ) C353_=_C405( C353 C405 ) \nC353_=_C412( C353 C412 ) C353_=_C413( C353 C413 ) C364_=_C365( C364 C365 ) C364_=_C366( C364 C366 ) C364_=_C367( C364 C367 ) C364_=_C369( C364 C369 ) \nC364_=_C370( C364 C370 ) C364_=_C371( C364 C371 ) C364_=_C372( C364 C372 ) C364_=_C373( C364 C373 ) C364_=_C379( C364 C379 ) C365_=_C366( C365 C366 ) \nC365_=_C367( C365 C367 ) C365_=_C369( C365 C369 ) C365_=_C370( C365 C370 ) C365_=_C371( C365 C371 ) C365_=_C372( C365 C372 ) C365_=_C373( C365 C373 ) \nC365_=_C374( C365 C374 ) C365_=_C383( C365 C383 ) C365_=_C384( C365 C384 ) C365_=_C385( C365 C385 ) C365_=_C386( C365 C386 ) C365_=_C387( C365 C387 ) \nC365_=_C388( C365 C388 ) C366_=_C367( C366 C367 ) C366_=_C369( C366 C369 ) C366_=_C370( C366 C370 ) C366_=_C371( C366 C371 ) C366_=_C372( C366 C372 ) \nC366_=_C373( C366 C373 ) C366_=_C383( C366 C383 ) C367_=_C369( C367 C369 ) C367_=_C370( C367 C370 ) C367_=_C371( C367 C371 ) C367_=_C372( C367 C372 ) \nC367_=_C373( C367 C373 ) C367_=_C405( C367 C405 ) C369_=_C370( C369 C370 ) C369_=_C371( C369 C371 ) C369_=_C372( C369 C372 ) C369_=_C373( C369 C373 ) \nC370_=_C371( C370 C371 ) C370_=_C372( C370 C372 ) C370_=_C373( C370 C373 ) C370_=_C385( C370 C385 ) C370_=_C423( C370 C423 ) C371_=_C372( C371 C372 ) \nC371_=_C373( C371 C373 ) C372_=_C373( C372 C373 ) C373_=_C400( C373 C400 ) C373_=_C423( C373 C423 ) C373_=_C427( C373 C427 ) C373_=_C428( C373 C428 ) \nC374_=_C383( C374 C383 ) C374_=_C384( C374 C384 ) C374_=_C385( C374 C385 ) C374_=_C386( C374 C386 ) C374_=_C387( C374 C387 ) C374_=_C388( C374 C388 ) \nC379_=_C384( C379 C384 ) C379_=_C405( C379 C405 ) C379_=_C412( C379 C412 ) C379_=_C413( C379 C413 ) C383_=_C384( C383 C384 ) C383_=_C385( C383 C385 ) \nC383_=_C386( C383 C386 ) C383_=_C387( C383 C387 ) C383_=_C388( C383 C388 ) C384_=_C385( C384 C385 ) C384_=_C386( C384 C386 ) C384_=_C387( C384 C387 ) \nC384_=_C388( C384 C388 ) C384_=_C405( C384 C405 ) C384_=_C412( C384 C412 ) C384_=_C413( C384 C413 ) C385_=_C386( C385 C386 ) C385_=_C387( C385 C387 ) \nC385_=_C388( C385 C388 ) C385_=_C423( C385 C423 ) C386_=_C387( C386 C387 ) C386_=_C388( C386 C388 ) C386_=_C412( C386 C412 ) C387_=_C388( C387 C388 ) \nC387_=_C427( C387 C427 ) C388_=_C428( C388 C428 ) C400_=_C423( C400 C423 ) C400_=_C427( C400 C427 ) C400_=_C428( C400 C428 ) C405_=_C412( C405 C412 ) \nC405_=_C413( C405 C413 ) C412_=_C413( C412 C413 ) C423_=_C427( C423 C427 ) C423_=_C428( C423 C428 ) C427_=_C428( C427 C428 ) "];20-&gt;25[label="101: C9 C10 C12 C17 C19 \nC20 C32 C36 C39 C44 C45 \nC46 C47 C48 C49 C50 C51 \nC54 C55 C57 C59 C60 C61 \nC70 C81 C82 C83 C84 C85 \nC88 C89 C90 C91 C92 C93 \nC94 C95 C120 C130 C141 C144 \nC162 C166 C170 C192 C197 C221 \nC223 C234 C244 C245 C256 C264 \nC266 C270 C272 C274 C275 C278 \nC286 C289 C291 C295 C307 C308 \nC318 C319 C321 C322 C324 C325 \nC326 C327 C329 C331 C333 C335 \nC338 C348 C353 C364 C366 C367 \nC369 C370 C371 C372 C374 C379 \nC383 C385 C386 C387 C388 C400 \nC405 C412 C413 C423 C427 C428 \n706: C9_=_C10 ,C9_=_C12 ,C9_=_C17 ,C9_=_C19 ,C9_=_C32 ,\nC9_=_C120 ,C9_=_C170 ,C9_=_C291 ,C9_=_C307 ,C9_=_C318 ,C9_=_C319 ,\nC9_=_C321 ,C9_=_C322 ,C9_=_C324 ,C9_=_C325 ,C9_=_C326 ,C9_=_C327 ,\nC10_=_C12 ,C10_=_C17 ,C10_=_C19 ,C10_=_C70 ,C10_=_C141 ,C10_=_C197 ,\nC10_=_C221 ,C10_=_C234 ,C10_=_C244 ,C10_=_C272 ,C10_=_C308 ,C10_=_C329 ,\nC10_=_C331 ,C10_=_C333 ,C12_=_C17 ,C12_=_C19 ,C12_=_C144 ,C12_=_C223 ,\nC12_=_C245 ,C12_=_C274 ,C12_=_C295 ,C12_=_C348 ,C12_=_C364 ,C12_=_C366 ,\nC12_=_C367 ,C12_=_C369 ,C12_=_C370 ,C12_=_C371 ,C12_=_C372 ,C17_=_C19 ,\nC17_=_C39 ,C17_=_C256 ,C17_=_C266 ,C17_=_C278 ,C17_=_C286 ,C17_=_C338 ,\nC17_=_C353 ,C17_=_C379 ,C17_=_C405 ,C17_=_C412 ,C17_=_C413 ,C19_=_C130 ,\nC19_=_C166 ,C19_=_C192 ,C19_=_C270 ,C19_=_C289 ,C19_=_C400 ,C19_=_C423 ,\nC19_=_C427 ,C19_=_C428 ,C20_=_C32 ,C20_=_C36 ,C20_=_C39 ,C20_=_C44 ,\nC20_=_C45 ,C20_=_C46 ,C20_=_C47 ,C20_=_C48 ,C20_=_C49 ,C20_=_C50 ,\nC20_=_C51 ,C20_=_C54 ,C20_=_C55 ,C20_=_C57 ,C20_=_C59 ,C20_=_C60 ,\nC32_=_C36 ,C32_=_C39 ,C32_=_C120 ,C32_=_C170 ,C32_=_C291 ,C32_=_C307 ,\nC32_=_C318 ,C32_=_C319 ,C32_=_C321 ,C32_=_C322 ,C32_=_C324 ,C32_=_C325 ,\nC32_=_C326 ,C32_=_C327 ,C36_=_C39 ,C36_=_C162 ,C36_=_C264 ,C36_=_C275 ,\nC36_=_C335 ,C36_=_C374 ,C36_=_C383 ,C36_=_C385 ,C36_=_C386 ,C36_=_C387 ,\nC36_=_C388 ,C39_=_C256 ,C39_=_C266 ,C39_=_C278 ,C39_=_C286 ,C39_=_C338 ,\nC39_=_C353 ,C39_=_C379 ,C39_=_C405 ,C39_=_C412 ,C39_=_C413 ,C44_=_C45 ,\nC44_=_C46 ,C44_=_C47 ,C44_=_C48 ,C44_=_C49 ,C44_=_C50 ,C44_=_C51 ,\nC44_=_C54 ,C44_=_C55 ,C44_=_C57 ,C44_=_C59 ,C44_=_C60 ,C44_=_C61 ,\nC44_=_C70 ,C45_=_C46 ,C45_=_C47 ,C45_=_C48 ,C45_=_C49 ,C45_=_C50 ,\nC45_=_C51 ,C45_=_C54 ,C45_=_C55 ,C45_=_C57 ,C45_=_C59 ,C45_=_C60 ,\nC46_=_C47 ,C46_=_C48 ,C46_=_C49 ,C46_=_C50 ,C46_=_C51 ,C46_=_C54 ,\nC46_=_C55 ,C46_=_C57 ,C46_=_C59 ,C46_=_C60 ,C46_=_C141 ,C46_=_C144 ,\nC47_=_C48 ,C47_=_C49 ,C47_=_C50 ,C47_=_C51 ,C47_=_C54 ,C47_=_C55 ,\nC47_=_C57 ,C47_=_C59 ,C47_=_C60 ,C47_=_C82 ,C47_=_C192 ,C48_=_C49 ,\nC48_=_C50 ,C48_=_C51 ,C48_=_C54 ,C48_=_C55 ,C48_=_C57 ,C48_=_C59 ,\nC48_=_C60 ,C48_=_C84 ,C48_=_C234 ,C49_=_C50 ,C49_=_C51 ,C49_=_C54 ,\nC49_=_C55 ,C49_=_C57 ,C49_=_C59 ,C49_=_C60 ,C49_=_C256 ,C50_=_C51 ,\nC50_=_C54 ,C50_=_C55 ,C50_=_C57 ,C50_=_C59 ,C50_=_C60 ,C50_=_C291 ,\nC50_=_C295 ,C51_=_C54 ,C51_=_C55 ,C51_=_C57 ,C51_=_C59 ,C51_=_C60 ,\nC51_=_C85 ,C51_=_C307 ,C51_=_C308 ,C54_=_C55 ,C54_=_C57 ,C54_=_C59 ,\nC54_=_C60 ,C54_=_C319 ,C54_=_C329 ,C54_=_C348 ,C54_=_C353 ,C55_=_C57 ,\nC55_=_C59 ,C55_=_C60</w:t>
      </w:r>
    </w:p>
    <w:p>
      <w:pPr>
        <w:pStyle w:val="PreformattedText"/>
        <w:bidi w:val="0"/>
        <w:spacing w:before="0" w:after="0"/>
        <w:jc w:val="left"/>
        <w:rPr/>
      </w:pPr>
      <w:r>
        <w:rPr/>
        <w:t xml:space="preserve"> </w:t>
      </w:r>
      <w:r>
        <w:rPr/>
        <w:t>,C57_=_C59 ,C57_=_C60 ,C57_=_C90 ,C59_=_C60 ,\nC61_=_C70 ,C61_=_C81 ,C61_=_C82 ,C61_=_C83 ,C61_=_C84 ,C61_=_C85 ,\nC61_=_C88 ,C61_=_C89 ,C61_=_C90 ,C61_=_C91 ,C61_=_C92 ,C61_=_C93 ,\nC61_=_C94 ,C61_=_C95 ,C70_=_C141 ,C70_=_C197 ,C70_=_C221 ,C70_=_C234 ,\nC70_=_C244 ,C70_=_C272 ,C70_=_C308 ,C70_=_C329 ,C70_=_C331 ,C70_=_C333 ,\nC81_=_C82 ,C81_=_C83 ,C81_=_C84 ,C81_=_C85 ,C81_=_C88 ,C81_=_C89 ,\nC81_=_C90 ,C81_=_C91 ,C81_=_C92 ,C81_=_C93 ,C81_=_C94 ,C81_=_C95 ,\nC81_=_C120 ,C81_=_C130 ,C82_=_C83 ,C82_=_C84 ,C82_=_C85 ,C82_=_C88 ,\nC82_=_C89 ,C82_=_C90 ,C82_=_C91 ,C82_=_C92 ,C82_=_C93 ,C82_=_C94 ,\nC82_=_C95 ,C82_=_C192 ,C83_=_C84 ,C83_=_C85 ,C83_=_C88 ,C83_=_C89 ,\nC83_=_C90 ,C83_=_C91 ,C83_=_C92 ,C83_=_C93 ,C83_=_C94 ,C83_=_C95 ,\nC83_=_C197 ,C84_=_C85 ,C84_=_C88 ,C84_=_C89 ,C84_=_C90 ,C84_=_C91 ,\nC84_=_C92 ,C84_=_C93 ,C84_=_C94 ,C84_=_C95 ,C84_=_C234 ,C85_=_C88 ,\nC85_=_C89 ,C85_=_C90 ,C85_=_C91 ,C85_=_C92 ,C85_=_C93 ,C85_=_C94 ,\nC85_=_C95 ,C85_=_C307 ,C85_=_C308 ,C88_=_C89 ,C88_=_C90 ,C88_=_C91 ,\nC88_=_C92 ,C88_=_C93 ,C88_=_C94 ,C88_=_C95 ,C88_=_C374 ,C89_=_C90 ,\nC89_=_C91 ,C89_=_C92 ,C89_=_C93 ,C89_=_C94 ,C89_=_C95 ,C89_=_C400 ,\nC90_=_C91 ,C90_=_C92 ,C90_=_C93 ,C90_=_C94 ,C90_=_C95 ,C91_=_C92 ,\nC91_=_C93 ,C91_=_C94 ,C91_=_C95 ,C91_=_C322 ,C91_=_C331 ,C91_=_C367 ,\nC91_=_C405 ,C92_=_C93 ,C92_=_C94 ,C92_=_C95 ,C92_=_C324 ,C92_=_C369 ,\nC93_=_C94 ,C93_=_C95 ,C93_=_C325 ,C93_=_C333 ,C93_=_C370 ,C93_=_C385 ,\nC93_=_C423 ,C94_=_C95 ,C94_=_C387 ,C94_=_C427 ,C95_=_C413 ,C120_=_C130 ,\nC120_=_C170 ,C120_=_C291 ,C120_=_C307 ,C120_=_C318 ,C120_=_C319 ,C120_=_C321 ,\nC120_=_C322 ,C120_=_C324 ,C120_=_C325 ,C120_=_C326 ,C120_=_C327 ,C130_=_C166 ,\nC130_=_C192 ,C130_=_C270 ,C130_=_C289 ,C130_=_C400 ,C130_=_C423 ,C130_=_C427 ,\nC130_=_C428 ,C141_=_C144 ,C141_=_C197 ,C141_=_C221 ,C141_=_C234 ,C141_=_C244 ,\nC141_=_C272 ,C141_=_C308 ,C141_=_C329 ,C141_=_C331 ,C141_=_C333 ,C144_=_C223 ,\nC144_=_C245 ,C144_=_C274 ,C144_=_C295 ,C144_=_C348 ,C144_=_C364 ,C144_=_C366 ,\nC144_=_C367 ,C144_=_C369 ,C144_=_C370 ,C144_=_C371 ,C144_=_C372 ,C162_=_C166 ,\nC162_=_C264 ,C162_=_C275 ,C162_=_C335 ,C162_=_C374 ,C162_=_C383 ,C162_=_C385 ,\nC162_=_C386 ,C162_=_C387 ,C162_=_C388 ,C166_=_C192 ,C166_=_C270 ,C166_=_C289 ,\nC166_=_C400 ,C166_=_C423 ,C166_=_C427 ,C166_=_C428 ,C170_=_C291 ,C170_=_C307 ,\nC170_=_C318 ,C170_=_C319 ,C170_=_C321 ,C170_=_C322 ,C170_=_C324 ,C170_=_C325 ,\nC170_=_C326 ,C170_=_C327 ,C192_=_C270 ,C192_=_C289 ,C192_=_C400 ,C192_=_C423 ,\nC192_=_C427 ,C192_=_C428 ,C197_=_C221 ,C197_=_C234 ,C197_=_C244 ,C197_=_C272 ,\nC197_=_C308 ,C197_=_C329 ,C197_=_C331 ,C197_=_C333 ,C221_=_C223 ,C221_=_C234 ,\nC221_=_C244 ,C221_=_C272 ,C221_=_C308 ,C221_=_C329 ,C221_=_C331 ,C221_=_C333 ,\nC223_=_C245 ,C223_=_C274 ,C223_=_C295 ,C223_=_C348 ,C223_=_C364 ,C223_=_C366 ,\nC223_=_C367 ,C223_=_C369 ,C223_=_C370 ,C223_=_C371 ,C223_=_C372 ,C234_=_C244 ,\nC234_=_C272 ,C234_=_C308 ,C234_=_C329 ,C234_=_C331 ,C234_=_C333 ,C244_=_C245 ,\nC244_=_C272 ,C244_=_C308 ,C244_=_C329 ,C244_=_C331 ,C244_=_C333 ,C245_=_C274 ,\nC245_=_C295 ,C245_=_C348 ,C245_=_C364 ,C245_=_C366 ,C245_=_C367 ,C245_=_C369 ,\nC245_=_C370 ,C245_=_C371 ,C245_=_C372 ,C256_=_C266 ,C256_=_C278 ,C256_=_C286 ,\nC256_=_C338 ,C256_=_C353 ,C256_=_C379 ,C256_=_C405 ,C256_=_C412 ,C256_=_C413 ,\nC264_=_C266 ,C264_=_C270 ,C264_=_C275 ,C264_=_C335 ,C264_=_C374 ,C264_=_C383 ,\nC264_=_C385 ,C264_=_C386 ,C264_=_C387 ,C264_=_C388 ,C266_=_C270 ,C266_=_C278 ,\nC266_=_C286 ,C266_=_C338 ,C266_=_C353 ,C266_=_C379 ,C266_=_C405 ,C266_=_C412 ,\nC266_=_C413 ,C270_=_C289 ,C270_=_C400 ,C270_=_C423 ,C270_=_C427 ,C270_=_C428 ,\nC272_=_C274 ,C272_=_C275 ,C272_=_C278 ,C272_=_C308 ,C272_=_C329 ,C272_=_C331 ,\nC272_=_C333 ,C274_=_C275 ,C274_=_C278 ,C274_=_C295 ,C274_=_C348 ,C274_=_C364 ,\nC274_=_C366 ,C274_=_C367 ,C274_=_C369 ,C274_=_C370 ,C274_=_C371 ,C274_=_C372 ,\nC275_=_C278 ,C275_=_C335 ,C275_=_C374 ,C275_=_C383 ,C275_=_C385 ,C275_=_C386 ,\nC275_=_C387 ,C275_=_C388 ,C278_=_C286 ,C278_=_C338 ,C278_=_C353 ,C278_=_C379 ,\nC278_=_C405 ,C278_=_C412 ,C278_=_C413 ,C286_=_C289 ,C286_=_C338 ,C286_=_C353 ,\nC286_=_C379 ,C286_=_C405 ,C286_=_C412 ,C286_=_C413 ,C289_=_C400 ,C289_=_C423 ,\nC289_=_C427 ,C289_=_C428 ,C291_=_C295 ,C291_=_C307 ,C291_=_C318 ,C291_=_C319 ,\nC291_=_C321 ,C291_=_C322 ,C291_=_C324 ,C291_=_C325 ,C291_=_C326 ,C291_=_C327 ,\nC295_=_C348 ,C295_=_C364 ,C295_=_C366 ,C295_=_C367 ,C295_=_C369 ,C295_=_C370 ,\nC295_=_C371 ,C295_=_C372 ,C307_=_C308 ,C307_=_C318 ,C307_=_C319 ,C307_=_C321 ,\nC307_=_C322 ,C307_=_C324 ,C307_=_C325 ,C307_=_C326 ,C307_=_C327 ,C308_=_C329 ,\nC308_=_C331 ,C308_=_C333 ,C318_=_C319 ,C318_=_C321 ,C318_=_C322 ,C318_=_C324 ,\nC318_=_C325 ,C318_=_C326 ,C318_=_C327 ,C319_=_C321 ,C319_=_C322 ,C319_=_C324 ,\nC319_=_C325 ,C319_=_C326 ,C319_=_C327 ,C319_=_C329 ,C319_=_C348 ,C319_=_C353 ,\nC321_=_C322 ,C321_=_C324 ,C321_=_C325 ,C321_=_C326 ,C321_=_C327 ,C321_=_C364 ,\nC321_=_C379 ,C322_=_C324 ,C322_=_C325 ,C322_=_C326 ,C322_=_C327 ,C322_=_C331 ,\nC322_=_C367 ,C322_=_C405 ,C324_=_C325 ,C324_=_C326 ,C324_=_C327 ,C324_=_C369 ,\nC325_=_C326 ,C325_=_C327 ,C325_=_C333 ,C325_=_C370 ,C325_=_C385 ,C325_=_C423 ,\nC326_=_C327 ,C326_=_C386 ,C326_=_C412 ,C327_=_C371 ,C329_=_C331 ,C329_=_C333 ,\nC329_=_C348 ,C329_=_C353 ,C331_=_C333 ,C331_=_C367 ,C331_=_C405 ,C333_=_C370 ,\nC333_=_C385 ,C333_=_C423 ,C335_=_C338 ,C335_=_C374 ,C335_=_C383 ,C335_=_C385 ,\nC335_=_C386 ,C335_=_C387 ,C335_=_C388 ,C338_=_C353 ,C338_=_C379 ,C338_=_C405 ,\nC338_=_C412 ,C338_=_C413 ,C348_=_C353 ,C348_=_C364 ,C348_=_C366 ,C348_=_C367 ,\nC348_=_C369 ,C348_=_C370 ,C348_=_C371 ,C348_=_C372 ,C353_=_C379 ,C353_=_C405 ,\nC353_=_C412 ,C353_=_C413 ,C364_=_C366 ,C364_=_C367 ,C364_=_C369 ,C364_=_C370 ,\nC364_=_C371 ,C364_=_C372 ,C364_=_C379 ,C366_=_C367 ,C366_=_C369 ,C366_=_C370 ,\nC366_=_C371 ,C366_=_C372 ,C366_=_C383 ,C367_=_C369 ,C367_=_C370 ,C367_=_C371 ,\nC367_=_C372 ,C367_=_C405 ,C369_=_C370 ,C369_=_C371 ,C369_=_C372 ,C370_=_C371 ,\nC370_=_C372 ,C370_=_C385 ,C370_=_C423 ,C371_=_C372 ,C374_=_C383 ,C374_=_C385 ,\nC374_=_C386 ,C374_=_C387 ,C374_=_C388 ,C379_=_C405 ,C379_=_C412 ,C379_=_C413 ,\nC383_=_C385 ,C383_=_C386 ,C383_=_C387 ,C383_=_C388 ,C385_=_C386 ,C385_=_C387 ,\nC385_=_C388 ,C385_=_C423 ,C386_=_C387 ,C386_=_C388 ,C386_=_C412 ,C387_=_C388 ,\nC387_=_C427 ,C388_=_C428 ,C400_=_C423 ,C400_=_C427 ,C400_=_C428 ,C405_=_C412 ,\nC405_=_C413 ,C412_=_C413 ,C423_=_C427 ,C423_=_C428 ,C427_=_C428 ,"];26[shape=box, label="id:26 level: 2\n132: C0 C1 C2 C3 C4 \nC5 C6 C7 C8 C9 C10 \nC12 C13 C14 C15 C17 C19 \nC21 C25 C26 C34 C35 C41 \nC44 C48 C54 C55 C61 C62 \nC63 C64 C65 C67 C68 C69 \nC70 C71 C73 C74 C75 C76 \nC77 C78 C79 C84 C93 C102 \nC107 C111 C112 C115 C129 C137 \nC150 C175 C181 C182 C183 C198 \nC205 C206 C207 C217 C226 C227 \nC230 C231 C232 C233 C234 C236 \nC237 C238 C239 C240 C241 C243 \nC244 C245 C246 C247 C248 C249 \nC258 C263 C269 C280 C287 C294 \nC302 C306 C311 C319 C325 C329 \nC333 C342 C343 C348 C349 C350 \nC351 C352 C353 C354 C355 C356 \nC357 C358 C359 C363 C370 C372 \nC376 C378 C382 C385 C388 C394 \nC396 C408 C409 C411 C415 C416 \nC418 C420 C421 C423 C424 C426 \nC428 \n1175: C0_=_C1( C0 C1 ) C0_=_C2( C0 C2 ) C0_=_C3( C0 C3 ) C0_=_C4( C0 C4 ) C0_=_C5( C0 C5 ) \nC0_=_C6( C0 C6 ) C0_=_C7( C0 C7 ) C0_=_C8( C0 C8 ) C0_=_C9( C0 C9 ) C0_=_C10( C0 C10 ) C0_=_C12( C0 C12 ) \nC0_=_C13( C0 C13 ) C0_=_C14( C0 C14 ) C0_=_C15( C0 C15 ) C0_=_C17( C0 C17 ) C0_=_C19( C0 C19 ) C0_=_C62( C0 C62 ) \nC0_=_C115( C0 C115 ) C0_=_C129( C0 C129 ) C1_=_C2( C1 C2 ) C1_=_C3( C1 C3 ) C1_=_C4( C1 C4 ) C1_=_C5( C1 C5 ) \nC1_=_C6( C1 C6 ) C1_=_C7( C1 C7 ) C1_=_C8( C1 C8 ) C1_=_C9( C1 C9 ) C1_=_C10( C1 C10 ) C1_=_C12( C1 C12 ) \nC1_=_C13( C1 C13 ) C1_=_C14( C1 C14 ) C1_=_C15( C1 C15 ) C1_=_C17( C1 C17 ) C1_=_C19( C1 C19 ) C1_=_C182( C1 C182 ) \nC1_=_C183( C1 C183 ) C2_=_C3( C2 C3 ) C2_=_C4( C2 C4 ) C2_=_C5( C2 C5 ) C2_=_C6( C2 C6 ) C2_=_C7( C2 C7 ) \nC2_=_C8( C2 C8 ) C2_=_C9( C2 C9 ) C2_=_C10( C2 C10 ) C2_=_C12( C2 C12 ) C2_=_C13( C2 C13 ) C2_=_C14( C2 C14 ) \nC2_=_C15( C2 C15 ) C2_=_C17( C2 C17 ) C2_=_C19( C2 C19 ) C2_=_C64( C2 C64 ) C2_=_C198( C2 C198 ) C2_=_C205( C2 C205 ) \nC2_=_C206( C2 C206 ) C3_=_C4( C3 C4 ) C3_=_C5( C3 C5 ) C3_=_C6( C3 C6 ) C3_=_C7( C3 C7 ) C3_=_C8( C3 C8 ) \nC3_=_C9( C3 C9 ) C3_=_C10( C3 C10 ) C3_=_C12( C3 C12 ) C3_=_C13( C3 C13 ) C3_=_C14( C3 C14 ) C3_=_C15( C3 C15 ) \nC3_=_C17( C3 C17 ) C3_=_C19( C3 C19 ) C3_=_C207( C3 C207 ) C3_=_C217( C3 C217 ) C4_=_C5( C4 C5 ) C4_=_C6( C4 C6 ) \nC4_=_C7( C4 C7 ) C4_=_C8( C4 C8 ) C4_=_C9( C4 C9 ) C4_=_C10( C4 C10 ) C4_=_C12( C4 C12 ) C4_=_C13( C4 C13 ) \nC4_=_C14( C4 C14 ) C4_=_C15( C4 C15 ) C4_=_C17( C4 C17 ) C4_=_C19( C4 C19 ) C4_=_C25( C4 C25 ) C4_=_C48( C4 C48 ) \nC4_=_C84( C4 C84 ) C4_=_C102( C4 C102 ) C4_=_C115( C4 C115 ) C4_=_C182( C4 C182 ) C4_=_C230( C4 C230 ) C4_=_C231( C4 C231 ) \nC4_=_C232( C4 C232 ) C4_=_C233( C4 C233 ) C4_=_C234( C4 C234 ) C4_=_C236( C4 C236 ) C4_=_C237( C4 C237 ) C4_=_C238( C4 C238 ) \nC4_=_C239( C4 C239 ) C4_=_C240( C4 C240 ) C4_=_C241( C4 C241 ) C5_=_C6( C5 C6 ) C5_=_C7( C5 C7 ) C5_=_C8( C5 C8 ) \nC5_=_C9( C5 C9 ) C5_=_C10( C5 C10 ) C5_=_C12( C5 C12 ) C5_=_C13( C5 C13 ) C5_=_C14( C5 C14 ) C5_=_C15( C5 C15 ) \nC5_=_C17( C5 C17 ) C5_=_C19( C5 C19 ) C5_=_C230( C5 C230 ) C5_=_C258( C5 C258 ) C6_=_C7( C6 C7 ) C6_=_C8( C6 C8 ) \nC6_=_C9( C6 C9 ) C6_=_C10( C6 C10 ) C6_=_C12( C6 C12 ) C6_=_C13( C6 C13 ) C6_=_C14( C6 C14 ) C6_=_C15( C6 C15 ) \nC6_=_C17( C6 C17 ) C6_=_C19( C6 C19 ) C6_=_C67( C6 C67 ) C6_=_C233( C6 C233 ) C6_=_C243( C6 C243 ) C6_=_C287( C6 C287 ) \nC7_=_C8( C7 C8 ) C7_=_C9( C7 C9 ) C7_=_C10( C7 C10 ) C7_=_C12( C7 C12 ) C7_=_C13( C7 C13 ) C7_=_C14( C7 C14 ) \nC7_=_C15( C7 C15 ) C7_=_C17( C7 C17 ) C7_=_C19( C7 C19 ) C7_=_C68( C7 C68 ) C7_=_C294( C7 C294 ) C8_=_C9( C8 C9 ) \nC8_=_C10( C8 C10 ) C8_=_C12( C8 C12 ) C8_=_C13( C8 C13 ) C8_=_C14( C8 C14 ) C8_=_C15( C8 C15 ) C8_=_C17( C8 C17 ) \nC8_=_C19( C8 C19 ) C8_=_C311( C8 C311 ) C9_=_C10( C9 C10 ) C9_=_C12( C9 C12 ) C9_=_C13( C9</w:t>
      </w:r>
    </w:p>
    <w:p>
      <w:pPr>
        <w:pStyle w:val="PreformattedText"/>
        <w:bidi w:val="0"/>
        <w:spacing w:before="0" w:after="0"/>
        <w:jc w:val="left"/>
        <w:rPr/>
      </w:pPr>
      <w:r>
        <w:rPr/>
        <w:t xml:space="preserve"> </w:t>
      </w:r>
      <w:r>
        <w:rPr/>
        <w:t>C13 ) C9_=_C14( C9 C14 ) \nC9_=_C15( C9 C15 ) C9_=_C17( C9 C17 ) C9_=_C19( C9 C19 ) C9_=_C319( C9 C319 ) C9_=_C325( C9 C325 ) C10_=_C12( C10 C12 ) \nC10_=_C13( C10 C13 ) C10_=_C14( C10 C14 ) C10_=_C15( C10 C15 ) C10_=_C17( C10 C17 ) C10_=_C19( C10 C19 ) C10_=_C70( C10 C70 ) \nC10_=_C234( C10 C234 ) C10_=_C244( C10 C244 ) C10_=_C329( C10 C329 ) C10_=_C333( C10 C333 ) C12_=_C13( C12 C13 ) C12_=_C14( C12 C14 ) \nC12_=_C15( C12 C15 ) C12_=_C17( C12 C17 ) C12_=_C19( C12 C19 ) C12_=_C245( C12 C245 ) C12_=_C348( C12 C348 ) C12_=_C370( C12 C370 ) \nC12_=_C372( C12 C372 ) C13_=_C14( C13 C14 ) C13_=_C15( C13 C15 ) C13_=_C17( C13 C17 ) C13_=_C19( C13 C19 ) C13_=_C246( C13 C246 ) \nC13_=_C351( C13 C351 ) C13_=_C394( C13 C394 ) C14_=_C15( C14 C15 ) C14_=_C17( C14 C17 ) C14_=_C19( C14 C19 ) C14_=_C247( C14 C247 ) \nC14_=_C358( C14 C358 ) C14_=_C396( C14 C396 ) C15_=_C17( C15 C17 ) C15_=_C19( C15 C19 ) C15_=_C75( C15 C75 ) C15_=_C238( C15 C238 ) \nC17_=_C19( C17 C19 ) C17_=_C353( C17 C353 ) C19_=_C423( C19 C423 ) C19_=_C428( C19 C428 ) C21_=_C25( C21 C25 ) C21_=_C26( C21 C26 ) \nC21_=_C34( C21 C34 ) C21_=_C35( C21 C35 ) C21_=_C41( C21 C41 ) C21_=_C44( C21 C44 ) C21_=_C61( C21 C61 ) C21_=_C62( C21 C62 ) \nC21_=_C63( C21 C63 ) C21_=_C64( C21 C64 ) C21_=_C65( C21 C65 ) C21_=_C67( C21 C67 ) C21_=_C68( C21 C68 ) C21_=_C69( C21 C69 ) \nC21_=_C70( C21 C70 ) C21_=_C71( C21 C71 ) C21_=_C73( C21 C73 ) C21_=_C74( C21 C74 ) C21_=_C75( C21 C75 ) C21_=_C76( C21 C76 ) \nC21_=_C77( C21 C77 ) C21_=_C78( C21 C78 ) C21_=_C79( C21 C79 ) C25_=_C26( C25 C26 ) C25_=_C34( C25 C34 ) C25_=_C35( C25 C35 ) \nC25_=_C41( C25 C41 ) C25_=_C48( C25 C48 ) C25_=_C84( C25 C84 ) C25_=_C102( C25 C102 ) C25_=_C115( C25 C115 ) C25_=_C182( C25 C182 ) \nC25_=_C230( C25 C230 ) C25_=_C231( C25 C231 ) C25_=_C232( C25 C232 ) C25_=_C233( C25 C233 ) C25_=_C234( C25 C234 ) C25_=_C236( C25 C236 ) \nC25_=_C237( C25 C237 ) C25_=_C238( C25 C238 ) C25_=_C239( C25 C239 ) C25_=_C240( C25 C240 ) C25_=_C241( C25 C241 ) C26_=_C34( C26 C34 ) \nC26_=_C35( C26 C35 ) C26_=_C41( C26 C41 ) C26_=_C137( C26 C137 ) C26_=_C183( C26 C183 ) C26_=_C207( C26 C207 ) C26_=_C243( C26 C243 ) \nC26_=_C244( C26 C244 ) C26_=_C245( C26 C245 ) C26_=_C246( C26 C246 ) C26_=_C247( C26 C247 ) C26_=_C248( C26 C248 ) C26_=_C249( C26 C249 ) \nC34_=_C35( C34 C35 ) C34_=_C41( C34 C41 ) C34_=_C54( C34 C54 ) C34_=_C107( C34 C107 ) C34_=_C294( C34 C294 ) C34_=_C302( C34 C302 ) \nC34_=_C311( C34 C311 ) C34_=_C319( C34 C319 ) C34_=_C329( C34 C329 ) C34_=_C343( C34 C343 ) C34_=_C348( C34 C348 ) C34_=_C349( C34 C349 ) \nC34_=_C350( C34 C350 ) C34_=_C351( C34 C351 ) C34_=_C352( C34 C352 ) C34_=_C353( C34 C353 ) C34_=_C354( C34 C354 ) C34_=_C355( C34 C355 ) \nC34_=_C356( C34 C356 ) C35_=_C41( C35 C41 ) C35_=_C55( C35 C55 ) C35_=_C198( C35 C198 ) C35_=_C236( C35 C236 ) C35_=_C263( C35 C263 ) \nC35_=_C357( C35 C357 ) C35_=_C358( C35 C358 ) C35_=_C359( C35 C359 ) C35_=_C363( C35 C363 ) C41_=_C78( C41 C78 ) C41_=_C93( C41 C93 ) \nC41_=_C111( C41 C111 ) C41_=_C175( C41 C175 ) C41_=_C205( C41 C205 ) C41_=_C227( C41 C227 ) C41_=_C280( C41 C280 ) C41_=_C325( C41 C325 ) \nC41_=_C333( C41 C333 ) C41_=_C354( C41 C354 ) C41_=_C370( C41 C370 ) C41_=_C385( C41 C385 ) C41_=_C415( C41 C415 ) C41_=_C421( C41 C421 ) \nC41_=_C423( C41 C423 ) C44_=_C48( C44 C48 ) C44_=_C54( C44 C54 ) C44_=_C55( C44 C55 ) C44_=_C61( C44 C61 ) C44_=_C62( C44 C62 ) \nC44_=_C63( C44 C63 ) C44_=_C64( C44 C64 ) C44_=_C65( C44 C65 ) C44_=_C67( C44 C67 ) C44_=_C68( C44 C68 ) C44_=_C69( C44 C69 ) \nC44_=_C70( C44 C70 ) C44_=_C71( C44 C71 ) C44_=_C73( C44 C73 ) C44_=_C74( C44 C74 ) C44_=_C75( C44 C75 ) C44_=_C76( C44 C76 ) \nC44_=_C77( C44 C77 ) C44_=_C78( C44 C78 ) C44_=_C79( C44 C79 ) C48_=_C54( C48 C54 ) C48_=_C55( C48 C55 ) C48_=_C84( C48 C84 ) \nC48_=_C102( C48 C102 ) C48_=_C115( C48 C115 ) C48_=_C182( C48 C182 ) C48_=_C230( C48 C230 ) C48_=_C231( C48 C231 ) C48_=_C232( C48 C232 ) \nC48_=_C233( C48 C233 ) C48_=_C234( C48 C234 ) C48_=_C236( C48 C236 ) C48_=_C237( C48 C237 ) C48_=_C238( C48 C238 ) C48_=_C239( C48 C239 ) \nC48_=_C240( C48 C240 ) C48_=_C241( C48 C241 ) C54_=_C55( C54 C55 ) C54_=_C107( C54 C107 ) C54_=_C294( C54 C294 ) C54_=_C302( C54 C302 ) \nC54_=_C311( C54 C311 ) C54_=_C319( C54 C319 ) C54_=_C329( C54 C329 ) C54_=_C343( C54 C343 ) C54_=_C348( C54 C348 ) C54_=_C349( C54 C349 ) \nC54_=_C350( C54 C350 ) C54_=_C351( C54 C351 ) C54_=_C352( C54 C352 ) C54_=_C353( C54 C353 ) C54_=_C354( C54 C354 ) C54_=_C355( C54 C355 ) \nC54_=_C356( C54 C356 ) C55_=_C198( C55 C198 ) C55_=_C236( C55 C236 ) C55_=_C263( C55 C263 ) C55_=_C357( C55 C357 ) C55_=_C358( C55 C358 ) \nC55_=_C359( C55 C359 ) C55_=_C363( C55 C363 ) C61_=_C62( C61 C62 ) C61_=_C63( C61 C63 ) C61_=_C64( C61 C64 ) C61_=_C65( C61 C65 ) \nC61_=_C67( C61 C67 ) C61_=_C68( C61 C68 ) C61_=_C69( C61 C69 ) C61_=_C70( C61 C70 ) C61_=_C71( C61 C71 ) C61_=_C73( C61 C73 ) \nC61_=_C74( C61 C74 ) C61_=_C75( C61 C75 ) C61_=_C76( C61 C76 ) C61_=_C77( C61 C77 ) C61_=_C78( C61 C78 ) C61_=_C79( C61 C79 ) \nC61_=_C84( C61 C84 ) C61_=_C93( C61 C93 ) C62_=_C63( C62 C63 ) C62_=_C64( C62 C64 ) C62_=_C65( C62 C65 ) C62_=_C67( C62 C67 ) \nC62_=_C68( C62 C68 ) C62_=_C69( C62 C69 ) C62_=_C70( C62 C70 ) C62_=_C71( C62 C71 ) C62_=_C73( C62 C73 ) C62_=_C74( C62 C74 ) \nC62_=_C75( C62 C75 ) C62_=_C76( C62 C76 ) C62_=_C77( C62 C77 ) C62_=_C78( C62 C78 ) C62_=_C79( C62 C79 ) C62_=_C115( C62 C115 ) \nC62_=_C129( C62 C129 ) C63_=_C64( C63 C64 ) C63_=_C65( C63 C65 ) C63_=_C67( C63 C67 ) C63_=_C68( C63 C68 ) C63_=_C69( C63 C69 ) \nC63_=_C70( C63 C70 ) C63_=_C71( C63 C71 ) C63_=_C73( C63 C73 ) C63_=_C74( C63 C74 ) C63_=_C75( C63 C75 ) C63_=_C76( C63 C76 ) \nC63_=_C77( C63 C77 ) C63_=_C78( C63 C78 ) C63_=_C79( C63 C79 ) C63_=_C175( C63 C175 ) C63_=_C181( C63 C181 ) C64_=_C65( C64 C65 ) \nC64_=_C67( C64 C67 ) C64_=_C68( C64 C68 ) C64_=_C69( C64 C69 ) C64_=_C70( C64 C70 ) C64_=_C71( C64 C71 ) C64_=_C73( C64 C73 ) \nC64_=_C74( C64 C74 ) C64_=_C75( C64 C75 ) C64_=_C76( C64 C76 ) C64_=_C77( C64 C77 ) C64_=_C78( C64 C78 ) C64_=_C79( C64 C79 ) \nC64_=_C198( C64 C198 ) C64_=_C205( C64 C205 ) C64_=_C206( C64 C206 ) C65_=_C67( C65 C67 ) C65_=_C68( C65 C68 ) C65_=_C69( C65 C69 ) \nC65_=_C70( C65 C70 ) C65_=_C71( C65 C71 ) C65_=_C73( C65 C73 ) C65_=_C74( C65 C74 ) C65_=_C75( C65 C75 ) C65_=_C76( C65 C76 ) \nC65_=_C77( C65 C77 ) C65_=_C78( C65 C78 ) C65_=_C79( C65 C79 ) C65_=_C226( C65 C226 ) C65_=_C227( C65 C227 ) C67_=_C68( C67 C68 ) \nC67_=_C69( C67 C69 ) C67_=_C70( C67 C70 ) C67_=_C71( C67 C71 ) C67_=_C73( C67 C73 ) C67_=_C74( C67 C74 ) C67_=_C75( C67 C75 ) \nC67_=_C76( C67 C76 ) C67_=_C77( C67 C77 ) C67_=_C78( C67 C78 ) C67_=_C79( C67 C79 ) C67_=_C233( C67 C233 ) C67_=_C243( C67 C243 ) \nC67_=_C287( C67 C287 ) C68_=_C69( C68 C69 ) C68_=_C70( C68 C70 ) C68_=_C71( C68 C71 ) C68_=_C73( C68 C73 ) C68_=_C74( C68 C74 ) \nC68_=_C75( C68 C75 ) C68_=_C76( C68 C76 ) C68_=_C77( C68 C77 ) C68_=_C78( C68 C78 ) C68_=_C79( C68 C79 ) C68_=_C294( C68 C294 ) \nC69_=_C70( C69 C70 ) C69_=_C71( C69 C71 ) C69_=_C73( C69 C73 ) C69_=_C74( C69 C74 ) C69_=_C75( C69 C75 ) C69_=_C76( C69 C76 ) \nC69_=_C77( C69 C77 ) C69_=_C78( C69 C78 ) C69_=_C79( C69 C79 ) C69_=_C302( C69 C302 ) C69_=_C306( C69 C306 ) C70_=_C71( C70 C71 ) \nC70_=_C73( C70 C73 ) C70_=_C74( C70 C74 ) C70_=_C75( C70 C75 ) C70_=_C76( C70 C76 ) C70_=_C77( C70 C77 ) C70_=_C78( C70 C78 ) \nC70_=_C79( C70 C79 ) C70_=_C234( C70 C234 ) C70_=_C244( C70 C244 ) C70_=_C329( C70 C329 ) C70_=_C333( C70 C333 ) C71_=_C73( C71 C73 ) \nC71_=_C74( C71 C74 ) C71_=_C75( C71 C75 ) C71_=_C76( C71 C76 ) C71_=_C77( C71 C77 ) C71_=_C78( C71 C78 ) C71_=_C79( C71 C79 ) \nC71_=_C343( C71 C343 ) C73_=_C74( C73 C74 ) C73_=_C75( C73 C75 ) C73_=_C76( C73 C76 ) C73_=_C77( C73 C77 ) C73_=_C78( C73 C78 ) \nC73_=_C79( C73 C79 ) C73_=_C237( C73 C237 ) C73_=_C349( C73 C349 ) C73_=_C357( C73 C357 ) C73_=_C376( C73 C376 ) C74_=_C75( C74 C75 ) \nC74_=_C76( C74 C76 ) C74_=_C77( C74 C77 ) C74_=_C78( C74 C78 ) C74_=_C79( C74 C79 ) C74_=_C350( C74 C350 ) C74_=_C378( C74 C378 ) \nC74_=_C382( C74 C382 ) C75_=_C76( C75 C76 ) C75_=_C77( C75 C77 ) C75_=_C78( C75 C78 ) C75_=_C79( C75 C79 ) C75_=_C238( C75 C238 ) \nC76_=_C77( C76 C77 ) C76_=_C78( C76 C78 ) C76_=_C79( C76 C79 ) C76_=_C226( C76 C226 ) C76_=_C248( C76 C248 ) C76_=_C376( C76 C376 ) \nC76_=_C378( C76 C378 ) C76_=_C396( C76 C396 ) C76_=_C409( C76 C409 ) C76_=_C411( C76 C411 ) C77_=_C78( C77 C78 ) C77_=_C79( C77 C79 ) \nC77_=_C239( C77 C239 ) C77_=_C415( C77 C415 ) C77_=_C416( C77 C416 ) C77_=_C418( C77 C418 ) C78_=_C79( C78 C79 ) C78_=_C93( C78 C93 ) \nC78_=_C111( C78 C111 ) C78_=_C175( C78 C175 ) C78_=_C205( C78 C205 ) C78_=_C227( C78 C227 ) C78_=_C280( C78 C280 ) C78_=_C325( C78 C325 ) \nC78_=_C333( C78 C333 ) C78_=_C354( C78 C354 ) C78_=_C370( C78 C370 ) C78_=_C385( C78 C385 ) C78_=_C415( C78 C415 ) C78_=_C421( C78 C421 ) \nC78_=_C423( C78 C423 ) C79_=_C112( C79 C112 ) C79_=_C150( C79 C150 ) C79_=_C206( C79 C206 ) C79_=_C217( C79 C217 ) C79_=_C240( C79 C240 ) \nC79_=_C258( C79 C258 ) C79_=_C287( C79 C287 ) C79_=_C306( C79 C306 ) C79_=_C355( C79 C355 ) C79_=_C388( C79 C388 ) C79_=_C416( C79 C416 ) \nC79_=_C420( C79 C420 ) C79_=_C424( C79 C424 ) C79_=_C426( C79 C426 ) C79_=_C428( C79 C428 ) C84_=_C93( C84 C93 ) C84_=_C102( C84 C102 ) \nC84_=_C115( C84 C115 ) C84_=_C182( C84 C182 ) C84_=_C230( C84 C230 ) C84_=_C231( C84 C231 ) C84_=_C232( C84 C232 ) C84_=_C233( C84 C233 ) \nC84_=_C234( C84 C234 ) C84_=_C236( C84 C236 ) C84_=_C237( C84 C237 ) C84_=_C238( C84 C238 ) C84_=_C239( C84 C239 ) C84_=_C240( C84 C240 ) \nC84_=_C241( C84 C241 ) C93_=_C111( C93 C111 ) C93_=_C175( C93 C175 ) C93_=_C205( C93 C205 ) C93_=_C227( C93 C227 ) C93_=_C280( C93 C280 ) \nC93_=_C325( C93 C325 ) C93_=_C333( C93 C333 ) C93_=_C354( C93 C354 ) C93_=_C370( C93 C370 ) C93_=_C385( C93 C385 ) C93_=_C415( C93 C415 ) \nC93_=_C421( C93 C421 ) C93_=_C423( C93 C423 ) C102_=_C107( C102 C107 ) C102_=_C111( C102 C111 ) C102_=_C112( C102 C112 )</w:t>
      </w:r>
    </w:p>
    <w:p>
      <w:pPr>
        <w:pStyle w:val="PreformattedText"/>
        <w:bidi w:val="0"/>
        <w:spacing w:before="0" w:after="0"/>
        <w:jc w:val="left"/>
        <w:rPr/>
      </w:pPr>
      <w:r>
        <w:rPr/>
        <w:t xml:space="preserve"> </w:t>
      </w:r>
      <w:r>
        <w:rPr/>
        <w:t>C102_=_C115( C102 C115 ) \nC102_=_C182( C102 C182 ) C102_=_C230( C102 C230 ) C102_=_C231( C102 C231 ) C102_=_C232( C102 C232 ) C102_=_C233( C102 C233 ) C102_=_C234( C102 C234 ) \nC102_=_C236( C102 C236 ) C102_=_C237( C102 C237 ) C102_=_C238( C102 C238 ) C102_=_C239( C102 C239 ) C102_=_C240( C102 C240 ) C102_=_C241( C102 C241 ) \nC107_=_C111( C107 C111 ) C107_=_C112( C107 C112 ) C107_=_C294( C107 C294 ) C107_=_C302( C107 C302 ) C107_=_C311( C107 C311 ) C107_=_C319( C107 C319 ) \nC107_=_C329( C107 C329 ) C107_=_C343( C107 C343 ) C107_=_C348( C107 C348 ) C107_=_C349( C107 C349 ) C107_=_C350( C107 C350 ) C107_=_C351( C107 C351 ) \nC107_=_C352( C107 C352 ) C107_=_C353( C107 C353 ) C107_=_C354( C107 C354 ) C107_=_C355( C107 C355 ) C107_=_C356( C107 C356 ) C111_=_C112( C111 C112 ) \nC111_=_C175( C111 C175 ) C111_=_C205( C111 C205 ) C111_=_C227( C111 C227 ) C111_=_C280( C111 C280 ) C111_=_C325( C111 C325 ) C111_=_C333( C111 C333 ) \nC111_=_C354( C111 C354 ) C111_=_C370( C111 C370 ) C111_=_C385( C111 C385 ) C111_=_C415( C111 C415 ) C111_=_C421( C111 C421 ) C111_=_C423( C111 C423 ) \nC112_=_C150( C112 C150 ) C112_=_C206( C112 C206 ) C112_=_C217( C112 C217 ) C112_=_C240( C112 C240 ) C112_=_C258( C112 C258 ) C112_=_C287( C112 C287 ) \nC112_=_C306( C112 C306 ) C112_=_C355( C112 C355 ) C112_=_C388( C112 C388 ) C112_=_C416( C112 C416 ) C112_=_C420( C112 C420 ) C112_=_C424( C112 C424 ) \nC112_=_C426( C112 C426 ) C112_=_C428( C112 C428 ) C115_=_C129( C115 C129 ) C115_=_C182( C115 C182 ) C115_=_C230( C115 C230 ) C115_=_C231( C115 C231 ) \nC115_=_C232( C115 C232 ) C115_=_C233( C115 C233 ) C115_=_C234( C115 C234 ) C115_=_C236( C115 C236 ) C115_=_C237( C115 C237 ) C115_=_C238( C115 C238 ) \nC115_=_C239( C115 C239 ) C115_=_C240( C115 C240 ) C115_=_C241( C115 C241 ) C129_=_C181( C129 C181 ) C129_=_C269( C129 C269 ) C129_=_C342( C129 C342 ) \nC129_=_C372( C129 C372 ) C129_=_C382( C129 C382 ) C129_=_C394( C129 C394 ) C129_=_C408( C129 C408 ) C129_=_C418( C129 C418 ) C137_=_C150( C137 C150 ) \nC137_=_C183( C137 C183 ) C137_=_C207( C137 C207 ) C137_=_C243( C137 C243 ) C137_=_C244( C137 C244 ) C137_=_C245( C137 C245 ) C137_=_C246( C137 C246 ) \nC137_=_C247( C137 C247 ) C137_=_C248( C137 C248 ) C137_=_C249( C137 C249 ) C150_=_C206( C150 C206 ) C150_=_C217( C150 C217 ) C150_=_C240( C150 C240 ) \nC150_=_C258( C150 C258 ) C150_=_C287( C150 C287 ) C150_=_C306( C150 C306 ) C150_=_C355( C150 C355 ) C150_=_C388( C150 C388 ) C150_=_C416( C150 C416 ) \nC150_=_C420( C150 C420 ) C150_=_C424( C150 C424 ) C150_=_C426( C150 C426 ) C150_=_C428( C150 C428 ) C175_=_C181( C175 C181 ) C175_=_C205( C175 C205 ) \nC175_=_C227( C175 C227 ) C175_=_C280( C175 C280 ) C175_=_C325( C175 C325 ) C175_=_C333( C175 C333 ) C175_=_C354( C175 C354 ) C175_=_C370( C175 C370 ) \nC175_=_C385( C175 C385 ) C175_=_C415( C175 C415 ) C175_=_C421( C175 C421 ) C175_=_C423( C175 C423 ) C181_=_C269( C181 C269 ) C181_=_C342( C181 C342 ) \nC181_=_C372( C181 C372 ) C181_=_C382( C181 C382 ) C181_=_C394( C181 C394 ) C181_=_C408( C181 C408 ) C181_=_C418( C181 C418 ) C182_=_C183( C182 C183 ) \nC182_=_C230( C182 C230 ) C182_=_C231( C182 C231 ) C182_=_C232( C182 C232 ) C182_=_C233( C182 C233 ) C182_=_C234( C182 C234 ) C182_=_C236( C182 C236 ) \nC182_=_C237( C182 C237 ) C182_=_C238( C182 C238 ) C182_=_C239( C182 C239 ) C182_=_C240( C182 C240 ) C182_=_C241( C182 C241 ) C183_=_C207( C183 C207 ) \nC183_=_C243( C183 C243 ) C183_=_C244( C183 C244 ) C183_=_C245( C183 C245 ) C183_=_C246( C183 C246 ) C183_=_C247( C183 C247 ) C183_=_C248( C183 C248 ) \nC183_=_C249( C183 C249 ) C198_=_C205( C198 C205 ) C198_=_C206( C198 C206 ) C198_=_C236( C198 C236 ) C198_=_C263( C198 C263 ) C198_=_C357( C198 C357 ) \nC198_=_C358( C198 C358 ) C198_=_C359( C198 C359 ) C198_=_C363( C198 C363 ) C205_=_C206( C205 C206 ) C205_=_C227( C205 C227 ) C205_=_C280( C205 C280 ) \nC205_=_C325( C205 C325 ) C205_=_C333( C205 C333 ) C205_=_C354( C205 C354 ) C205_=_C370( C205 C370 ) C205_=_C385( C205 C385 ) C205_=_C415( C205 C415 ) \nC205_=_C421( C205 C421 ) C205_=_C423( C205 C423 ) C206_=_C217( C206 C217 ) C206_=_C240( C206 C240 ) C206_=_C258( C206 C258 ) C206_=_C287( C206 C287 ) \nC206_=_C306( C206 C306 ) C206_=_C355( C206 C355 ) C206_=_C388( C206 C388 ) C206_=_C416( C206 C416 ) C206_=_C420( C206 C420 ) C206_=_C424( C206 C424 ) \nC206_=_C426( C206 C426 ) C206_=_C428( C206 C428 ) C207_=_C217( C207 C217 ) C207_=_C243( C207 C243 ) C207_=_C244( C207 C244 ) C207_=_C245( C207 C245 ) \nC207_=_C246( C207 C246 ) C207_=_C247( C207 C247 ) C207_=_C248( C207 C248 ) C207_=_C249( C207 C249 ) C217_=_C240( C217 C240 ) C217_=_C258( C217 C258 ) \nC217_=_C287( C217 C287 ) C217_=_C306( C217 C306 ) C217_=_C355( C217 C355 ) C217_=_C388( C217 C388 ) C217_=_C416( C217 C416 ) C217_=_C420( C217 C420 ) \nC217_=_C424( C217 C424 ) C217_=_C426( C217 C426 ) C217_=_C428( C217 C428 ) C226_=_C227( C226 C227 ) C226_=_C248( C226 C248 ) C226_=_C376( C226 C376 ) \nC226_=_C378( C226 C378 ) C226_=_C396( C226 C396 ) C226_=_C409( C226 C409 ) C226_=_C411( C226 C411 ) C227_=_C280( C227 C280 ) C227_=_C325( C227 C325 ) \nC227_=_C333( C227 C333 ) C227_=_C354( C227 C354 ) C227_=_C370( C227 C370 ) C227_=_C385( C227 C385 ) C227_=_C415( C227 C415 ) C227_=_C421( C227 C421 ) \nC227_=_C423( C227 C423 ) C230_=_C231( C230 C231 ) C230_=_C232( C230 C232 ) C230_=_C233( C230 C233 ) C230_=_C234( C230 C234 ) C230_=_C236( C230 C236 ) \nC230_=_C237( C230 C237 ) C230_=_C238( C230 C238 ) C230_=_C239( C230 C239 ) C230_=_C240( C230 C240 ) C230_=_C241( C230 C241 ) C230_=_C258( C230 C258 ) \nC231_=_C232( C231 C232 ) C231_=_C233( C231 C233 ) C231_=_C234( C231 C234 ) C231_=_C236( C231 C236 ) C231_=_C237( C231 C237 ) C231_=_C238( C231 C238 ) \nC231_=_C239( C231 C239 ) C231_=_C240( C231 C240 ) C231_=_C241( C231 C241 ) C231_=_C263( C231 C263 ) C231_=_C269( C231 C269 ) C232_=_C233( C232 C233 ) \nC232_=_C234( C232 C234 ) C232_=_C236( C232 C236 ) C232_=_C237( C232 C237 ) C232_=_C238( C232 C238 ) C232_=_C239( C232 C239 ) C232_=_C240( C232 C240 ) \nC232_=_C241( C232 C241 ) C232_=_C280( C232 C280 ) C233_=_C234( C233 C234 ) C233_=_C236( C233 C236 ) C233_=_C237( C233 C237 ) C233_=_C238( C233 C238 ) \nC233_=_C239( C233 C239 ) C233_=_C240( C233 C240 ) C233_=_C241( C233 C241 ) C233_=_C243( C233 C243 ) C233_=_C287( C233 C287 ) C234_=_C236( C234 C236 ) \nC234_=_C237( C234 C237 ) C234_=_C238( C234 C238 ) C234_=_C239( C234 C239 ) C234_=_C240( C234 C240 ) C234_=_C241( C234 C241 ) C234_=_C244( C234 C244 ) \nC234_=_C329( C234 C329 ) C234_=_C333( C234 C333 ) C236_=_C237( C236 C237 ) C236_=_C238( C236 C238 ) C236_=_C239( C236 C239 ) C236_=_C240( C236 C240 ) \nC236_=_C241( C236 C241 ) C236_=_C263( C236 C263 ) C236_=_C357( C236 C357 ) C236_=_C358( C236 C358 ) C236_=_C359( C236 C359 ) C236_=_C363( C236 C363 ) \nC237_=_C238( C237 C238 ) C237_=_C239( C237 C239 ) C237_=_C240( C237 C240 ) C237_=_C241( C237 C241 ) C237_=_C349( C237 C349 ) C237_=_C357( C237 C357 ) \nC237_=_C376( C237 C376 ) C238_=_C239( C238 C239 ) C238_=_C240( C238 C240 ) C238_=_C241( C238 C241 ) C239_=_C240( C239 C240 ) C239_=_C241( C239 C241 ) \nC239_=_C415( C239 C415 ) C239_=_C416( C239 C416 ) C239_=_C418( C239 C418 ) C240_=_C241( C240 C241 ) C240_=_C258( C240 C258 ) C240_=_C287( C240 C287 ) \nC240_=_C306( C240 C306 ) C240_=_C355( C240 C355 ) C240_=_C388( C240 C388 ) C240_=_C416( C240 C416 ) C240_=_C420( C240 C420 ) C240_=_C424( C240 C424 ) \nC240_=_C426( C240 C426 ) C240_=_C428( C240 C428 ) C243_=_C244( C243 C244 ) C243_=_C245( C243 C245 ) C243_=_C246( C243 C246 ) C243_=_C247( C243 C247 ) \nC243_=_C248( C243 C248 ) C243_=_C249( C243 C249 ) C243_=_C287( C243 C287 ) C244_=_C245( C244 C245 ) C244_=_C246( C244 C246 ) C244_=_C247( C244 C247 ) \nC244_=_C248( C244 C248 ) C244_=_C249( C244 C249 ) C244_=_C329( C244 C329 ) C244_=_C333( C244 C333 ) C245_=_C246( C245 C246 ) C245_=_C247( C245 C247 ) \nC245_=_C248( C245 C248 ) C245_=_C249( C245 C249 ) C245_=_C348( C245 C348 ) C245_=_C370( C245 C370 ) C245_=_C372( C245 C372 ) C246_=_C247( C246 C247 ) \nC246_=_C248( C246 C248 ) C246_=_C249( C246 C249 ) C246_=_C351( C246 C351 ) C246_=_C394( C246 C394 ) C247_=_C248( C247 C248 ) C247_=_C249( C247 C249 ) \nC247_=_C358( C247 C358 ) C247_=_C396( C247 C396 ) C248_=_C249( C248 C249 ) C248_=_C376( C248 C376 ) C248_=_C378( C248 C378 ) C248_=_C396( C248 C396 ) \nC248_=_C409( C248 C409 ) C248_=_C411( C248 C411 ) C249_=_C363( C249 C363 ) C249_=_C411( C249 C411 ) C258_=_C287( C258 C287 ) C258_=_C306( C258 C306 ) \nC258_=_C355( C258 C355 ) C258_=_C388( C258 C388 ) C258_=_C416( C258 C416 ) C258_=_C420( C258 C420 ) C258_=_C424( C258 C424 ) C258_=_C426( C258 C426 ) \nC258_=_C428( C258 C428 ) C263_=_C269( C263 C269 ) C263_=_C357( C263 C357 ) C263_=_C358( C263 C358 ) C263_=_C359( C263 C359 ) C263_=_C363( C263 C363 ) \nC269_=_C342( C269 C342 ) C269_=_C372( C269 C372 ) C269_=_C382( C269 C382 ) C269_=_C394( C269 C394 ) C269_=_C408( C269 C408 ) C269_=_C418( C269 C418 ) \nC280_=_C325( C280 C325 ) C280_=_C333( C280 C333 ) C280_=_C354( C280 C354 ) C280_=_C370( C280 C370 ) C280_=_C385( C280 C385 ) C280_=_C415( C280 C415 ) \nC280_=_C421( C280 C421 ) C280_=_C423( C280 C423 ) C287_=_C306( C287 C306 ) C287_=_C355( C287 C355 ) C287_=_C388( C287 C388 ) C287_=_C416( C287 C416 ) \nC287_=_C420( C287 C420 ) C287_=_C424( C287 C424 ) C287_=_C426( C287 C426 ) C287_=_C428( C287 C428 ) C294_=_C302( C294 C302 ) C294_=_C311( C294 C311 ) \nC294_=_C319( C294 C319 ) C294_=_C329( C294 C329 ) C294_=_C343( C294 C343 ) C294_=_C348( C294 C348 ) C294_=_C349( C294 C349 ) C294_=_C350( C294 C350 ) \nC294_=_C351( C294 C351 ) C294_=_C352( C294 C352 ) C294_=_C353( C294 C353 ) C294_=_C354( C294 C354 ) C294_=_C355( C294 C355 ) C294_=_C356( C294 C356 ) \nC302_=_C306( C302 C306 ) C302_=_C311( C302 C311 ) C302_=_C319( C302 C319 ) C302_=_C329( C302 C329 ) C302_=_C343( C302 C343 ) C302_=_C348( C302 C348 ) \nC302_=_C349( C302 C349 ) C302_=_C350( C302 C350 ) C302_=_C351( C302 C351 ) C302_=_C352( C302 C352 ) C302_=_C353( C302 C353 ) C302_=_C354( C302 C354</w:t>
      </w:r>
    </w:p>
    <w:p>
      <w:pPr>
        <w:pStyle w:val="PreformattedText"/>
        <w:bidi w:val="0"/>
        <w:spacing w:before="0" w:after="0"/>
        <w:jc w:val="left"/>
        <w:rPr/>
      </w:pPr>
      <w:r>
        <w:rPr/>
        <w:t xml:space="preserve"> </w:t>
      </w:r>
      <w:r>
        <w:rPr/>
        <w:t>) \nC302_=_C355( C302 C355 ) C302_=_C356( C302 C356 ) C306_=_C355( C306 C355 ) C306_=_C388( C306 C388 ) C306_=_C416( C306 C416 ) C306_=_C420( C306 C420 ) \nC306_=_C424( C306 C424 ) C306_=_C426( C306 C426 ) C306_=_C428( C306 C428 ) C311_=_C319( C311 C319 ) C311_=_C329( C311 C329 ) C311_=_C343( C311 C343 ) \nC311_=_C348( C311 C348 ) C311_=_C349( C311 C349 ) C311_=_C350( C311 C350 ) C311_=_C351( C311 C351 ) C311_=_C352( C311 C352 ) C311_=_C353( C311 C353 ) \nC311_=_C354( C311 C354 ) C311_=_C355( C311 C355 ) C311_=_C356( C311 C356 ) C319_=_C325( C319 C325 ) C319_=_C329( C319 C329 ) C319_=_C343( C319 C343 ) \nC319_=_C348( C319 C348 ) C319_=_C349( C319 C349 ) C319_=_C350( C319 C350 ) C319_=_C351( C319 C351 ) C319_=_C352( C319 C352 ) C319_=_C353( C319 C353 ) \nC319_=_C354( C319 C354 ) C319_=_C355( C319 C355 ) C319_=_C356( C319 C356 ) C325_=_C333( C325 C333 ) C325_=_C354( C325 C354 ) C325_=_C370( C325 C370 ) \nC325_=_C385( C325 C385 ) C325_=_C415( C325 C415 ) C325_=_C421( C325 C421 ) C325_=_C423( C325 C423 ) C329_=_C333( C329 C333 ) C329_=_C343( C329 C343 ) \nC329_=_C348( C329 C348 ) C329_=_C349( C329 C349 ) C329_=_C350( C329 C350 ) C329_=_C351( C329 C351 ) C329_=_C352( C329 C352 ) C329_=_C353( C329 C353 ) \nC329_=_C354( C329 C354 ) C329_=_C355( C329 C355 ) C329_=_C356( C329 C356 ) C333_=_C354( C333 C354 ) C333_=_C370( C333 C370 ) C333_=_C385( C333 C385 ) \nC333_=_C415( C333 C415 ) C333_=_C421( C333 C421 ) C333_=_C423( C333 C423 ) C342_=_C372( C342 C372 ) C342_=_C382( C342 C382 ) C342_=_C394( C342 C394 ) \nC342_=_C408( C342 C408 ) C342_=_C418( C342 C418 ) C343_=_C348( C343 C348 ) C343_=_C349( C343 C349 ) C343_=_C350( C343 C350 ) C343_=_C351( C343 C351 ) \nC343_=_C352( C343 C352 ) C343_=_C353( C343 C353 ) C343_=_C354( C343 C354 ) C343_=_C355( C343 C355 ) C343_=_C356( C343 C356 ) C348_=_C349( C348 C349 ) \nC348_=_C350( C348 C350 ) C348_=_C351( C348 C351 ) C348_=_C352( C348 C352 ) C348_=_C353( C348 C353 ) C348_=_C354( C348 C354 ) C348_=_C355( C348 C355 ) \nC348_=_C356( C348 C356 ) C348_=_C370( C348 C370 ) C348_=_C372( C348 C372 ) C349_=_C350( C349 C350 ) C349_=_C351( C349 C351 ) C349_=_C352( C349 C352 ) \nC349_=_C353( C349 C353 ) C349_=_C354( C349 C354 ) C349_=_C355( C349 C355 ) C349_=_C356( C349 C356 ) C349_=_C357( C349 C357 ) C349_=_C376( C349 C376 ) \nC350_=_C351( C350 C351 ) C350_=_C352( C350 C352 ) C350_=_C353( C350 C353 ) C350_=_C354( C350 C354 ) C350_=_C355( C350 C355 ) C350_=_C356( C350 C356 ) \nC350_=_C378( C350 C378 ) C350_=_C382( C350 C382 ) C351_=_C352( C351 C352 ) C351_=_C353( C351 C353 ) C351_=_C354( C351 C354 ) C351_=_C355( C351 C355 ) \nC351_=_C356( C351 C356 ) C351_=_C394( C351 C394 ) C352_=_C353( C352 C353 ) C352_=_C354( C352 C354 ) C352_=_C355( C352 C355 ) C352_=_C356( C352 C356 ) \nC352_=_C359( C352 C359 ) C352_=_C408( C352 C408 ) C353_=_C354( C353 C354 ) C353_=_C355( C353 C355 ) C353_=_C356( C353 C356 ) C354_=_C355( C354 C355 ) \nC354_=_C356( C354 C356 ) C354_=_C370( C354 C370 ) C354_=_C385( C354 C385 ) C354_=_C415( C354 C415 ) C354_=_C421( C354 C421 ) C354_=_C423( C354 C423 ) \nC355_=_C356( C355 C356 ) C355_=_C388( C355 C388 ) C355_=_C416( C355 C416 ) C355_=_C420( C355 C420 ) C355_=_C424( C355 C424 ) C355_=_C426( C355 C426 ) \nC355_=_C428( C355 C428 ) C357_=_C358( C357 C358 ) C357_=_C359( C357 C359 ) C357_=_C363( C357 C363 ) C357_=_C376( C357 C376 ) C358_=_C359( C358 C359 ) \nC358_=_C363( C358 C363 ) C358_=_C396( C358 C396 ) C359_=_C363( C359 C363 ) C359_=_C408( C359 C408 ) C363_=_C411( C363 C411 ) C370_=_C372( C370 C372 ) \nC370_=_C385( C370 C385 ) C370_=_C415( C370 C415 ) C370_=_C421( C370 C421 ) C370_=_C423( C370 C423 ) C372_=_C382( C372 C382 ) C372_=_C394( C372 C394 ) \nC372_=_C408( C372 C408 ) C372_=_C418( C372 C418 ) C376_=_C378( C376 C378 ) C376_=_C396( C376 C396 ) C376_=_C409( C376 C409 ) C376_=_C411( C376 C411 ) \nC378_=_C382( C378 C382 ) C378_=_C396( C378 C396 ) C378_=_C409( C378 C409 ) C378_=_C411( C378 C411 ) C382_=_C394( C382 C394 ) C382_=_C408( C382 C408 ) \nC382_=_C418( C382 C418 ) C385_=_C388( C385 C388 ) C385_=_C415( C385 C415 ) C385_=_C421( C385 C421 ) C385_=_C423( C385 C423 ) C388_=_C416( C388 C416 ) \nC388_=_C420( C388 C420 ) C388_=_C424( C388 C424 ) C388_=_C426( C388 C426 ) C388_=_C428( C388 C428 ) C394_=_C408( C394 C408 ) C394_=_C418( C394 C418 ) \nC396_=_C409( C396 C409 ) C396_=_C411( C396 C411 ) C408_=_C418( C408 C418 ) C409_=_C411( C409 C411 ) C409_=_C421( C409 C421 ) C409_=_C426( C409 C426 ) \nC415_=_C416( C415 C416 ) C415_=_C418( C415 C418 ) C415_=_C421( C415 C421 ) C415_=_C423( C415 C423 ) C416_=_C418( C416 C418 ) C416_=_C420( C416 C420 ) \nC416_=_C424( C416 C424 ) C416_=_C426( C416 C426 ) C416_=_C428( C416 C428 ) C420_=_C424( C420 C424 ) C420_=_C426( C420 C426 ) C420_=_C428( C420 C428 ) \nC421_=_C423( C421 C423 ) C421_=_C426( C421 C426 ) C423_=_C428( C423 C428 ) C424_=_C426( C424 C426 ) C424_=_C428( C424 C428 ) C426_=_C428( C426 C428 ) "];20-&gt;26[label="123: C0 C1 C2 C3 C5 \nC6 C7 C8 C9 C10 C12 \nC13 C14 C15 C17 C19 C21 \nC25 C26 C34 C35 C41 C44 \nC48 C54 C55 C61 C62 C63 \nC64 C65 C67 C68 C69 C70 \nC71 C73 C74 C75 C77 C84 \nC93 C102 C107 C111 C112 C115 \nC129 C137 C150 C175 C181 C182 \nC183 C198 C205 C206 C207 C217 \nC226 C227 C230 C231 C232 C233 \nC234 C237 C238 C239 C241 C243 \nC244 C245 C246 C247 C249 C258 \nC263 C269 C280 C287 C294 C302 \nC306 C311 C319 C325 C329 C333 \nC342 C343 C348 C349 C350 C351 \nC352 C353 C356 C357 C358 C359 \nC363 C370 C372 C376 C378 C382 \nC385 C388 C394 C396 C408 C409 \nC411 C415 C416 C418 C420 C421 \nC423 C424 C426 C428 \n925: C0_=_C1 ,C0_=_C2 ,C0_=_C3 ,C0_=_C5 ,C0_=_C6 ,\nC0_=_C7 ,C0_=_C8 ,C0_=_C9 ,C0_=_C10 ,C0_=_C12 ,C0_=_C13 ,\nC0_=_C14 ,C0_=_C15 ,C0_=_C17 ,C0_=_C19 ,C0_=_C62 ,C0_=_C115 ,\nC0_=_C129 ,C1_=_C2 ,C1_=_C3 ,C1_=_C5 ,C1_=_C6 ,C1_=_C7 ,\nC1_=_C8 ,C1_=_C9 ,C1_=_C10 ,C1_=_C12 ,C1_=_C13 ,C1_=_C14 ,\nC1_=_C15 ,C1_=_C17 ,C1_=_C19 ,C1_=_C182 ,C1_=_C183 ,C2_=_C3 ,\nC2_=_C5 ,C2_=_C6 ,C2_=_C7 ,C2_=_C8 ,C2_=_C9 ,C2_=_C10 ,\nC2_=_C12 ,C2_=_C13 ,C2_=_C14 ,C2_=_C15 ,C2_=_C17 ,C2_=_C19 ,\nC2_=_C64 ,C2_=_C198 ,C2_=_C205 ,C2_=_C206 ,C3_=_C5 ,C3_=_C6 ,\nC3_=_C7 ,C3_=_C8 ,C3_=_C9 ,C3_=_C10 ,C3_=_C12 ,C3_=_C13 ,\nC3_=_C14 ,C3_=_C15 ,C3_=_C17 ,C3_=_C19 ,C3_=_C207 ,C3_=_C217 ,\nC5_=_C6 ,C5_=_C7 ,C5_=_C8 ,C5_=_C9 ,C5_=_C10 ,C5_=_C12 ,\nC5_=_C13 ,C5_=_C14 ,C5_=_C15 ,C5_=_C17 ,C5_=_C19 ,C5_=_C230 ,\nC5_=_C258 ,C6_=_C7 ,C6_=_C8 ,C6_=_C9 ,C6_=_C10 ,C6_=_C12 ,\nC6_=_C13 ,C6_=_C14 ,C6_=_C15 ,C6_=_C17 ,C6_=_C19 ,C6_=_C67 ,\nC6_=_C233 ,C6_=_C243 ,C6_=_C287 ,C7_=_C8 ,C7_=_C9 ,C7_=_C10 ,\nC7_=_C12 ,C7_=_C13 ,C7_=_C14 ,C7_=_C15 ,C7_=_C17 ,C7_=_C19 ,\nC7_=_C68 ,C7_=_C294 ,C8_=_C9 ,C8_=_C10 ,C8_=_C12 ,C8_=_C13 ,\nC8_=_C14 ,C8_=_C15 ,C8_=_C17 ,C8_=_C19 ,C8_=_C311 ,C9_=_C10 ,\nC9_=_C12 ,C9_=_C13 ,C9_=_C14 ,C9_=_C15 ,C9_=_C17 ,C9_=_C19 ,\nC9_=_C319 ,C9_=_C325 ,C10_=_C12 ,C10_=_C13 ,C10_=_C14 ,C10_=_C15 ,\nC10_=_C17 ,C10_=_C19 ,C10_=_C70 ,C10_=_C234 ,C10_=_C244 ,C10_=_C329 ,\nC10_=_C333 ,C12_=_C13 ,C12_=_C14 ,C12_=_C15 ,C12_=_C17 ,C12_=_C19 ,\nC12_=_C245 ,C12_=_C348 ,C12_=_C370 ,C12_=_C372 ,C13_=_C14 ,C13_=_C15 ,\nC13_=_C17 ,C13_=_C19 ,C13_=_C246 ,C13_=_C351 ,C13_=_C394 ,C14_=_C15 ,\nC14_=_C17 ,C14_=_C19 ,C14_=_C247 ,C14_=_C358 ,C14_=_C396 ,C15_=_C17 ,\nC15_=_C19 ,C15_=_C75 ,C15_=_C238 ,C17_=_C19 ,C17_=_C353 ,C19_=_C423 ,\nC19_=_C428 ,C21_=_C25 ,C21_=_C26 ,C21_=_C34 ,C21_=_C35 ,C21_=_C41 ,\nC21_=_C44 ,C21_=_C61 ,C21_=_C62 ,C21_=_C63 ,C21_=_C64 ,C21_=_C65 ,\nC21_=_C67 ,C21_=_C68 ,C21_=_C69 ,C21_=_C70 ,C21_=_C71 ,C21_=_C73 ,\nC21_=_C74 ,C21_=_C75 ,C21_=_C77 ,C25_=_C26 ,C25_=_C34 ,C25_=_C35 ,\nC25_=_C41 ,C25_=_C48 ,C25_=_C84 ,C25_=_C102 ,C25_=_C115 ,C25_=_C182 ,\nC25_=_C230 ,C25_=_C231 ,C25_=_C232 ,C25_=_C233 ,C25_=_C234 ,C25_=_C237 ,\nC25_=_C238 ,C25_=_C239 ,C25_=_C241 ,C26_=_C34 ,C26_=_C35 ,C26_=_C41 ,\nC26_=_C137 ,C26_=_C183 ,C26_=_C207 ,C26_=_C243 ,C26_=_C244 ,C26_=_C245 ,\nC26_=_C246 ,C26_=_C247 ,C26_=_C249 ,C34_=_C35 ,C34_=_C41 ,C34_=_C54 ,\nC34_=_C107 ,C34_=_C294 ,C34_=_C302 ,C34_=_C311 ,C34_=_C319 ,C34_=_C329 ,\nC34_=_C343 ,C34_=_C348 ,C34_=_C349 ,C34_=_C350 ,C34_=_C351 ,C34_=_C352 ,\nC34_=_C353 ,C34_=_C356 ,C35_=_C41 ,C35_=_C55 ,C35_=_C198 ,C35_=_C263 ,\nC35_=_C357 ,C35_=_C358 ,C35_=_C359 ,C35_=_C363 ,C41_=_C93 ,C41_=_C111 ,\nC41_=_C175 ,C41_=_C205 ,C41_=_C227 ,C41_=_C280 ,C41_=_C325 ,C41_=_C333 ,\nC41_=_C370 ,C41_=_C385 ,C41_=_C415 ,C41_=_C421 ,C41_=_C423 ,C44_=_C48 ,\nC44_=_C54 ,C44_=_C55 ,C44_=_C61 ,C44_=_C62 ,C44_=_C63 ,C44_=_C64 ,\nC44_=_C65 ,C44_=_C67 ,C44_=_C68 ,C44_=_C69 ,C44_=_C70 ,C44_=_C71 ,\nC44_=_C73 ,C44_=_C74 ,C44_=_C75 ,C44_=_C77 ,C48_=_C54 ,C48_=_C55 ,\nC48_=_C84 ,C48_=_C102 ,C48_=_C115 ,C48_=_C182 ,C48_=_C230 ,C48_=_C231 ,\nC48_=_C232 ,C48_=_C233 ,C48_=_C234 ,C48_=_C237 ,C48_=_C238 ,C48_=_C239 ,\nC48_=_C241 ,C54_=_C55 ,C54_=_C107 ,C54_=_C294 ,C54_=_C302 ,C54_=_C311 ,\nC54_=_C319 ,C54_=_C329 ,C54_=_C343 ,C54_=_C348 ,C54_=_C349 ,C54_=_C350 ,\nC54_=_C351 ,C54_=_C352 ,C54_=_C353 ,C54_=_C356 ,C55_=_C198 ,C55_=_C263 ,\nC55_=_C357 ,C55_=_C358 ,C55_=_C359 ,C55_=_C363 ,C61_=_C62 ,C61_=_C63 ,\nC61_=_C64 ,C61_=_C65 ,C61_=_C67 ,C61_=_C68 ,C61_=_C69 ,C61_=_C70 ,\nC61_=_C71 ,C61_=_C73 ,C61_=_C74 ,C61_=_C75 ,C61_=_C77 ,C61_=_C84 ,\nC61_=_C93 ,C62_=_C63 ,C62_=_C64 ,C62_=_C65 ,C62_=_C67 ,C62_=_C68 ,\nC62_=_C69 ,C62_=_C70 ,C62_=_C71 ,C62_=_C73 ,C62_=_C74 ,C62_=_C75 ,\nC62_=_C77 ,C62_=_C115 ,C62_=_C129 ,C63_=_C64 ,C63_=_C65 ,C63_=_C67 ,\nC63_=_C68 ,C63_=_C69 ,C63_=_C70 ,C63_=_C71 ,C63_=_C73 ,C63_=_C74 ,\nC63_=_C75 ,C63_=_C77 ,C63_=_C175 ,C63_=_C181 ,C64_=_C65 ,C64_=_C67 ,\nC64_=_C68 ,C64_=_C69 ,C64_=_C70 ,C64_=_C71 ,C64_=_C73 ,C64_=_C74 ,\nC64_=_C75 ,C64_=_C77 ,C64_=_C198 ,C64_=_C205 ,C64_=_C206 ,C65_=_C67 ,\nC65_=_C68 ,C65_=_C69 ,C65_=_C70 ,C65_=_C71 ,C65_=_C73 ,C65_=_C74 ,\nC65_=_C75 ,C65_=_C77 ,C65_=_C226 ,C65_=_C227 ,C67_=_C68 ,C67_=_C69 ,\nC67_=_C70 ,C67_=_C71 ,C67_=_C73 ,C67_=_C74 ,C67_=_C75 ,C67_=_C77 ,\nC67_=_C233 ,C67_=_C243 ,C67_=_C287 ,C68_=_C69 ,C68_=_C70 ,C68_=_C71 ,\nC68_=_C73 ,C68_=_C74 ,C68_=_C75 ,C68_=_C77 ,C68_=_C294 ,C69_=_C70 ,\nC69_=_C71 ,C69_=_C73</w:t>
      </w:r>
    </w:p>
    <w:p>
      <w:pPr>
        <w:pStyle w:val="PreformattedText"/>
        <w:bidi w:val="0"/>
        <w:spacing w:before="0" w:after="0"/>
        <w:jc w:val="left"/>
        <w:rPr/>
      </w:pPr>
      <w:r>
        <w:rPr/>
        <w:t xml:space="preserve"> </w:t>
      </w:r>
      <w:r>
        <w:rPr/>
        <w:t>,C69_=_C74 ,C69_=_C75 ,C69_=_C77 ,C69_=_C302 ,\nC69_=_C306 ,C70_=_C71 ,C70_=_C73 ,C70_=_C74 ,C70_=_C75 ,C70_=_C77 ,\nC70_=_C234 ,C70_=_C244 ,C70_=_C329 ,C70_=_C333 ,C71_=_C73 ,C71_=_C74 ,\nC71_=_C75 ,C71_=_C77 ,C71_=_C343 ,C73_=_C74 ,C73_=_C75 ,C73_=_C77 ,\nC73_=_C237 ,C73_=_C349 ,C73_=_C357 ,C73_=_C376 ,C74_=_C75 ,C74_=_C77 ,\nC74_=_C350 ,C74_=_C378 ,C74_=_C382 ,C75_=_C77 ,C75_=_C238 ,C77_=_C239 ,\nC77_=_C415 ,C77_=_C416 ,C77_=_C418 ,C84_=_C93 ,C84_=_C102 ,C84_=_C115 ,\nC84_=_C182 ,C84_=_C230 ,C84_=_C231 ,C84_=_C232 ,C84_=_C233 ,C84_=_C234 ,\nC84_=_C237 ,C84_=_C238 ,C84_=_C239 ,C84_=_C241 ,C93_=_C111 ,C93_=_C175 ,\nC93_=_C205 ,C93_=_C227 ,C93_=_C280 ,C93_=_C325 ,C93_=_C333 ,C93_=_C370 ,\nC93_=_C385 ,C93_=_C415 ,C93_=_C421 ,C93_=_C423 ,C102_=_C107 ,C102_=_C111 ,\nC102_=_C112 ,C102_=_C115 ,C102_=_C182 ,C102_=_C230 ,C102_=_C231 ,C102_=_C232 ,\nC102_=_C233 ,C102_=_C234 ,C102_=_C237 ,C102_=_C238 ,C102_=_C239 ,C102_=_C241 ,\nC107_=_C111 ,C107_=_C112 ,C107_=_C294 ,C107_=_C302 ,C107_=_C311 ,C107_=_C319 ,\nC107_=_C329 ,C107_=_C343 ,C107_=_C348 ,C107_=_C349 ,C107_=_C350 ,C107_=_C351 ,\nC107_=_C352 ,C107_=_C353 ,C107_=_C356 ,C111_=_C112 ,C111_=_C175 ,C111_=_C205 ,\nC111_=_C227 ,C111_=_C280 ,C111_=_C325 ,C111_=_C333 ,C111_=_C370 ,C111_=_C385 ,\nC111_=_C415 ,C111_=_C421 ,C111_=_C423 ,C112_=_C150 ,C112_=_C206 ,C112_=_C217 ,\nC112_=_C258 ,C112_=_C287 ,C112_=_C306 ,C112_=_C388 ,C112_=_C416 ,C112_=_C420 ,\nC112_=_C424 ,C112_=_C426 ,C112_=_C428 ,C115_=_C129 ,C115_=_C182 ,C115_=_C230 ,\nC115_=_C231 ,C115_=_C232 ,C115_=_C233 ,C115_=_C234 ,C115_=_C237 ,C115_=_C238 ,\nC115_=_C239 ,C115_=_C241 ,C129_=_C181 ,C129_=_C269 ,C129_=_C342 ,C129_=_C372 ,\nC129_=_C382 ,C129_=_C394 ,C129_=_C408 ,C129_=_C418 ,C137_=_C150 ,C137_=_C183 ,\nC137_=_C207 ,C137_=_C243 ,C137_=_C244 ,C137_=_C245 ,C137_=_C246 ,C137_=_C247 ,\nC137_=_C249 ,C150_=_C206 ,C150_=_C217 ,C150_=_C258 ,C150_=_C287 ,C150_=_C306 ,\nC150_=_C388 ,C150_=_C416 ,C150_=_C420 ,C150_=_C424 ,C150_=_C426 ,C150_=_C428 ,\nC175_=_C181 ,C175_=_C205 ,C175_=_C227 ,C175_=_C280 ,C175_=_C325 ,C175_=_C333 ,\nC175_=_C370 ,C175_=_C385 ,C175_=_C415 ,C175_=_C421 ,C175_=_C423 ,C181_=_C269 ,\nC181_=_C342 ,C181_=_C372 ,C181_=_C382 ,C181_=_C394 ,C181_=_C408 ,C181_=_C418 ,\nC182_=_C183 ,C182_=_C230 ,C182_=_C231 ,C182_=_C232 ,C182_=_C233 ,C182_=_C234 ,\nC182_=_C237 ,C182_=_C238 ,C182_=_C239 ,C182_=_C241 ,C183_=_C207 ,C183_=_C243 ,\nC183_=_C244 ,C183_=_C245 ,C183_=_C246 ,C183_=_C247 ,C183_=_C249 ,C198_=_C205 ,\nC198_=_C206 ,C198_=_C263 ,C198_=_C357 ,C198_=_C358 ,C198_=_C359 ,C198_=_C363 ,\nC205_=_C206 ,C205_=_C227 ,C205_=_C280 ,C205_=_C325 ,C205_=_C333 ,C205_=_C370 ,\nC205_=_C385 ,C205_=_C415 ,C205_=_C421 ,C205_=_C423 ,C206_=_C217 ,C206_=_C258 ,\nC206_=_C287 ,C206_=_C306 ,C206_=_C388 ,C206_=_C416 ,C206_=_C420 ,C206_=_C424 ,\nC206_=_C426 ,C206_=_C428 ,C207_=_C217 ,C207_=_C243 ,C207_=_C244 ,C207_=_C245 ,\nC207_=_C246 ,C207_=_C247 ,C207_=_C249 ,C217_=_C258 ,C217_=_C287 ,C217_=_C306 ,\nC217_=_C388 ,C217_=_C416 ,C217_=_C420 ,C217_=_C424 ,C217_=_C426 ,C217_=_C428 ,\nC226_=_C227 ,C226_=_C376 ,C226_=_C378 ,C226_=_C396 ,C226_=_C409 ,C226_=_C411 ,\nC227_=_C280 ,C227_=_C325 ,C227_=_C333 ,C227_=_C370 ,C227_=_C385 ,C227_=_C415 ,\nC227_=_C421 ,C227_=_C423 ,C230_=_C231 ,C230_=_C232 ,C230_=_C233 ,C230_=_C234 ,\nC230_=_C237 ,C230_=_C238 ,C230_=_C239 ,C230_=_C241 ,C230_=_C258 ,C231_=_C232 ,\nC231_=_C233 ,C231_=_C234 ,C231_=_C237 ,C231_=_C238 ,C231_=_C239 ,C231_=_C241 ,\nC231_=_C263 ,C231_=_C269 ,C232_=_C233 ,C232_=_C234 ,C232_=_C237 ,C232_=_C238 ,\nC232_=_C239 ,C232_=_C241 ,C232_=_C280 ,C233_=_C234 ,C233_=_C237 ,C233_=_C238 ,\nC233_=_C239 ,C233_=_C241 ,C233_=_C243 ,C233_=_C287 ,C234_=_C237 ,C234_=_C238 ,\nC234_=_C239 ,C234_=_C241 ,C234_=_C244 ,C234_=_C329 ,C234_=_C333 ,C237_=_C238 ,\nC237_=_C239 ,C237_=_C241 ,C237_=_C349 ,C237_=_C357 ,C237_=_C376 ,C238_=_C239 ,\nC238_=_C241 ,C239_=_C241 ,C239_=_C415 ,C239_=_C416 ,C239_=_C418 ,C243_=_C244 ,\nC243_=_C245 ,C243_=_C246 ,C243_=_C247 ,C243_=_C249 ,C243_=_C287 ,C244_=_C245 ,\nC244_=_C246 ,C244_=_C247 ,C244_=_C249 ,C244_=_C329 ,C244_=_C333 ,C245_=_C246 ,\nC245_=_C247 ,C245_=_C249 ,C245_=_C348 ,C245_=_C370 ,C245_=_C372 ,C246_=_C247 ,\nC246_=_C249 ,C246_=_C351 ,C246_=_C394 ,C247_=_C249 ,C247_=_C358 ,C247_=_C396 ,\nC249_=_C363 ,C249_=_C411 ,C258_=_C287 ,C258_=_C306 ,C258_=_C388 ,C258_=_C416 ,\nC258_=_C420 ,C258_=_C424 ,C258_=_C426 ,C258_=_C428 ,C263_=_C269 ,C263_=_C357 ,\nC263_=_C358 ,C263_=_C359 ,C263_=_C363 ,C269_=_C342 ,C269_=_C372 ,C269_=_C382 ,\nC269_=_C394 ,C269_=_C408 ,C269_=_C418 ,C280_=_C325 ,C280_=_C333 ,C280_=_C370 ,\nC280_=_C385 ,C280_=_C415 ,C280_=_C421 ,C280_=_C423 ,C287_=_C306 ,C287_=_C388 ,\nC287_=_C416 ,C287_=_C420 ,C287_=_C424 ,C287_=_C426 ,C287_=_C428 ,C294_=_C302 ,\nC294_=_C311 ,C294_=_C319 ,C294_=_C329 ,C294_=_C343 ,C294_=_C348 ,C294_=_C349 ,\nC294_=_C350 ,C294_=_C351 ,C294_=_C352 ,C294_=_C353 ,C294_=_C356 ,C302_=_C306 ,\nC302_=_C311 ,C302_=_C319 ,C302_=_C329 ,C302_=_C343 ,C302_=_C348 ,C302_=_C349 ,\nC302_=_C350 ,C302_=_C351 ,C302_=_C352 ,C302_=_C353 ,C302_=_C356 ,C306_=_C388 ,\nC306_=_C416 ,C306_=_C420 ,C306_=_C424 ,C306_=_C426 ,C306_=_C428 ,C311_=_C319 ,\nC311_=_C329 ,C311_=_C343 ,C311_=_C348 ,C311_=_C349 ,C311_=_C350 ,C311_=_C351 ,\nC311_=_C352 ,C311_=_C353 ,C311_=_C356 ,C319_=_C325 ,C319_=_C329 ,C319_=_C343 ,\nC319_=_C348 ,C319_=_C349 ,C319_=_C350 ,C319_=_C351 ,C319_=_C352 ,C319_=_C353 ,\nC319_=_C356 ,C325_=_C333 ,C325_=_C370 ,C325_=_C385 ,C325_=_C415 ,C325_=_C421 ,\nC325_=_C423 ,C329_=_C333 ,C329_=_C343 ,C329_=_C348 ,C329_=_C349 ,C329_=_C350 ,\nC329_=_C351 ,C329_=_C352 ,C329_=_C353 ,C329_=_C356 ,C333_=_C370 ,C333_=_C385 ,\nC333_=_C415 ,C333_=_C421 ,C333_=_C423 ,C342_=_C372 ,C342_=_C382 ,C342_=_C394 ,\nC342_=_C408 ,C342_=_C418 ,C343_=_C348 ,C343_=_C349 ,C343_=_C350 ,C343_=_C351 ,\nC343_=_C352 ,C343_=_C353 ,C343_=_C356 ,C348_=_C349 ,C348_=_C350 ,C348_=_C351 ,\nC348_=_C352 ,C348_=_C353 ,C348_=_C356 ,C348_=_C370 ,C348_=_C372 ,C349_=_C350 ,\nC349_=_C351 ,C349_=_C352 ,C349_=_C353 ,C349_=_C356 ,C349_=_C357 ,C349_=_C376 ,\nC350_=_C351 ,C350_=_C352 ,C350_=_C353 ,C350_=_C356 ,C350_=_C378 ,C350_=_C382 ,\nC351_=_C352 ,C351_=_C353 ,C351_=_C356 ,C351_=_C394 ,C352_=_C353 ,C352_=_C356 ,\nC352_=_C359 ,C352_=_C408 ,C353_=_C356 ,C357_=_C358 ,C357_=_C359 ,C357_=_C363 ,\nC357_=_C376 ,C358_=_C359 ,C358_=_C363 ,C358_=_C396 ,C359_=_C363 ,C359_=_C408 ,\nC363_=_C411 ,C370_=_C372 ,C370_=_C385 ,C370_=_C415 ,C370_=_C421 ,C370_=_C423 ,\nC372_=_C382 ,C372_=_C394 ,C372_=_C408 ,C372_=_C418 ,C376_=_C378 ,C376_=_C396 ,\nC376_=_C409 ,C376_=_C411 ,C378_=_C382 ,C378_=_C396 ,C378_=_C409 ,C378_=_C411 ,\nC382_=_C394 ,C382_=_C408 ,C382_=_C418 ,C385_=_C388 ,C385_=_C415 ,C385_=_C421 ,\nC385_=_C423 ,C388_=_C416 ,C388_=_C420 ,C388_=_C424 ,C388_=_C426 ,C388_=_C428 ,\nC394_=_C408 ,C394_=_C418 ,C396_=_C409 ,C396_=_C411 ,C408_=_C418 ,C409_=_C411 ,\nC409_=_C421 ,C409_=_C426 ,C415_=_C416 ,C415_=_C418 ,C415_=_C421 ,C415_=_C423 ,\nC416_=_C418 ,C416_=_C420 ,C416_=_C424 ,C416_=_C426 ,C416_=_C428 ,C420_=_C424 ,\nC420_=_C426 ,C420_=_C428 ,C421_=_C423 ,C421_=_C426 ,C423_=_C428 ,C424_=_C426 ,\nC424_=_C428 ,C426_=_C428 ,"];27[shape=box, label="id:27 level: 3\n43: C2 C24 C46 C64 C83 \nC100 C113 C131 C132 C133 C134 \nC135 C136 C137 C138 C139 C140 \nC141 C142 C143 C144 C145 C146 \nC147 C148 C149 C150 C151 C153 \nC193 C194 C195 C196 C197 C198 \nC199 C200 C201 C202 C203 C204 \nC205 C206 \n471: C2_=_C24( C2 C24 ) C2_=_C64( C2 C64 ) C2_=_C83( C2 C83 ) C2_=_C100( C2 C100 ) C2_=_C134( C2 C134 ) \nC2_=_C153( C2 C153 ) C2_=_C193( C2 C193 ) C2_=_C194( C2 C194 ) C2_=_C195( C2 C195 ) C2_=_C196( C2 C196 ) C2_=_C197( C2 C197 ) \nC2_=_C198( C2 C198 ) C2_=_C199( C2 C199 ) C2_=_C200( C2 C200 ) C2_=_C201( C2 C201 ) C2_=_C202( C2 C202 ) C2_=_C203( C2 C203 ) \nC2_=_C204( C2 C204 ) C2_=_C205( C2 C205 ) C2_=_C206( C2 C206 ) C24_=_C64( C24 C64 ) C24_=_C83( C24 C83 ) C24_=_C100( C24 C100 ) \nC24_=_C134( C24 C134 ) C24_=_C153( C24 C153 ) C24_=_C193( C24 C193 ) C24_=_C194( C24 C194 ) C24_=_C195( C24 C195 ) C24_=_C196( C24 C196 ) \nC24_=_C197( C24 C197 ) C24_=_C198( C24 C198 ) C24_=_C199( C24 C199 ) C24_=_C200( C24 C200 ) C24_=_C201( C24 C201 ) C24_=_C202( C24 C202 ) \nC24_=_C203( C24 C203 ) C24_=_C204( C24 C204 ) C24_=_C205( C24 C205 ) C24_=_C206( C24 C206 ) C46_=_C113( C46 C113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64_=_C83( C64 C83 ) C64_=_C100( C64 C100 ) C64_=_C134( C64 C134 ) C64_=_C153( C64 C153 ) \nC64_=_C193( C64 C193 ) C64_=_C194( C64 C194 ) C64_=_C195( C64 C195 ) C64_=_C196( C64 C196 ) C64_=_C197( C64 C197 ) C64_=_C198( C64 C198 ) \nC64_=_C199( C64 C199 ) C64_=_C200( C64 C200 ) C64_=_C201( C64 C201 ) C64_=_C202( C64 C202 ) C64_=_C203( C64 C203 ) C64_=_C204( C64 C204 ) \nC64_=_C205( C64 C205 ) C64_=_C206( C64 C206 ) C83_=_C100( C83 C100 ) C83_=_C134( C83 C134 ) C83_=_C153( C83 C153 ) C83_=_C193( C83 C193 ) \nC83_=_C194( C83 C194 ) C83_=_C195( C83 C195 ) C83_=_C196( C83 C196 ) C83_=_C197( C83 C197 ) C83_=_C198( C83 C198 ) C83_=_C199( C83 C199 ) \nC83_=_C200( C83 C200 ) C83_=_C201( C83 C201 ) C83_=_C202( C83 C202 ) C83_=_C203( C83 C203 ) C83_=_C204( C83 C204 ) C83_=_C205( C83 C205 ) \nC83_=_C206( C83 C206 ) C100_=_C134( C100 C134 ) C100_=_C153( C100 C153 ) C100_=_C193( C100 C193 ) C100_=_C194( C100 C194 ) C100_=_C195( C100 C195 ) \nC100_=_C196( C100 C196 ) C100_=_C197( C100 C197 ) C100_=_C198( C100 C198 ) C100_=_C199( C100 C199 ) C100_=_C200( C100 C200 ) C100_=_C201( C100 C201 ) \nC100_=_C202( C100 C202 ) C100_=_C203( C100 C203 ) C100_=_C204( C100 C204 ) C100_=_C205( C100 C205 ) C100_=_C206( C100 C206</w:t>
      </w:r>
    </w:p>
    <w:p>
      <w:pPr>
        <w:pStyle w:val="PreformattedText"/>
        <w:bidi w:val="0"/>
        <w:spacing w:before="0" w:after="0"/>
        <w:jc w:val="left"/>
        <w:rPr/>
      </w:pPr>
      <w:r>
        <w:rPr/>
        <w:t xml:space="preserve"> </w:t>
      </w:r>
      <w:r>
        <w:rPr/>
        <w:t>)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3( C131 C1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3( C134 C153 ) \nC134_=_C193( C134 C193 ) C134_=_C194( C134 C194 ) C134_=_C195( C134 C195 ) C134_=_C196( C134 C196 ) C134_=_C197( C134 C197 ) C134_=_C198( C134 C198 ) \nC134_=_C199( C134 C199 ) C134_=_C200( C134 C200 ) C134_=_C201( C134 C201 ) C134_=_C202( C134 C202 ) C134_=_C203( C134 C203 ) C134_=_C204( C134 C204 ) \nC134_=_C205( C134 C205 ) C134_=_C206( C134 C206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93( C135 C19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9_=_C140( C139 C140 ) C139_=_C141( C139 C141 ) C139_=_C142( C139 C142 ) C139_=_C143( C139 C143 ) C139_=_C144( C139 C144 ) \nC139_=_C145( C139 C145 ) C139_=_C146( C139 C146 ) C139_=_C147( C139 C147 ) C139_=_C148( C139 C148 ) C139_=_C149( C139 C149 ) C139_=_C150( C139 C150 ) \nC139_=_C151( C139 C151 ) C140_=_C141( C140 C141 ) C140_=_C142( C140 C142 ) C140_=_C143( C140 C143 ) C140_=_C144( C140 C144 ) C140_=_C145( C140 C145 ) \nC140_=_C146( C140 C146 ) C140_=_C147( C140 C147 ) C140_=_C148( C140 C148 ) C140_=_C149( C140 C149 ) C140_=_C150( C140 C150 ) C140_=_C151( C140 C151 ) \nC140_=_C196( C140 C196 ) C141_=_C142( C141 C142 ) C141_=_C143( C141 C143 ) C141_=_C144( C141 C144 ) C141_=_C145( C141 C145 ) C141_=_C146( C141 C146 ) \nC141_=_C147( C141 C147 ) C141_=_C148( C141 C148 ) C141_=_C149( C141 C149 ) C141_=_C150( C141 C150 ) C141_=_C151( C141 C151 ) C141_=_C197( C141 C197 ) \nC142_=_C143( C142 C143 ) C142_=_C144( C142 C144 ) C142_=_C145( C142 C145 ) C142_=_C146( C142 C146 ) C142_=_C147( C142 C147 ) C142_=_C148( C142 C148 ) \nC142_=_C149( C142 C149 ) C142_=_C150( C142 C150 ) C142_=_C151( C142 C151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6_=_C147( C146 C147 ) C146_=_C148( C146 C148 ) C146_=_C149( C146 C149 ) C146_=_C150( C146 C150 ) C146_=_C151( C146 C151 ) C146_=_C200( C146 C200 ) \nC147_=_C148( C147 C148 ) C147_=_C149( C147 C149 ) C147_=_C150( C147 C150 ) C147_=_C151( C147 C151 ) C147_=_C202( C147 C202 ) C148_=_C149( C148 C149 ) \nC148_=_C150( C148 C150 ) C148_=_C151( C148 C151 ) C148_=_C203( C148 C203 ) C149_=_C150( C149 C150 ) C149_=_C151( C149 C151 ) C150_=_C151( C150 C151 ) \nC150_=_C206( C150 C206 ) C153_=_C193( C153 C193 ) C153_=_C194( C153 C194 ) C153_=_C195( C153 C195 ) C153_=_C196( C153 C196 ) C153_=_C197( C153 C197 ) \nC153_=_C198( C153 C198 ) C153_=_C199( C153 C199 ) C153_=_C200( C153 C200 ) C153_=_C201( C153 C201 ) C153_=_C202( C153 C202 ) C153_=_C203( C153 C203 ) \nC153_=_C204( C153 C204 ) C153_=_C205( C153 C205 ) C153_=_C206( C153 C20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4_=_C195( C194 C195 ) C194_=_C196( C194 C196 ) \nC194_=_C197( C194 C197 ) C194_=_C198( C194 C198 ) C194_=_C199( C194 C199 ) C194_=_C200( C194 C200 ) C194_=_C201( C194 C201 ) C194_=_C202( C194 C202 ) \nC194_=_C203( C194 C203 ) C194_=_C204( C194 C204 ) C194_=_C205( C194 C205 ) C194_=_C206( C194 C206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21-&gt;27[label="42: C2 C24 C46 C64 C83 \nC100 C113 C131 C132 C133 C135 \nC136 C137 C138 C139 C140 C141 \nC142 C143 C144 C145 C146 C147 \nC148 C149 C150 C151 C153 C193 \nC194 C195 C196 C197 C198 C199 \nC200 C201 C202 C203 C204 C205 \nC206 \n429: C2_=_C24 ,C2_=_C64 ,C2_=_C83 ,C2_=_C100 ,C2_=_C153 ,\nC2_=_C193 ,C2_=_C194 ,C2_=_C195 ,C2_=_C196 ,C2_=_C197 ,C2_=_C198 ,\nC2_=_C199 ,C2_=_C200 ,C2_=_C201 ,C2_=_C202 ,C2_=_C203 ,C2_=_C204 ,\nC2_=_C205 ,C2_=_C206 ,C24_=_C64 ,C24_=_C83 ,C24_=_C100 ,C24_=_C153 ,\nC24_=_C193 ,C24_=_C194 ,C24_=_C195 ,C24_=_C196 ,C24_=_C197 ,C24_=_C198 ,\nC24_=_C199 ,C24_=_C200 ,C24_=_C201 ,C24_=_C202 ,C24_=_C203 ,C24_=_C204 ,\nC24_=_C205 ,C24_=_C206 ,C46_=_C113 ,C46_=_C131 ,C46_=_C132 ,C46_=_C133 ,\nC46_=_C135 ,C46_=_C136 ,C46_=_C137 ,C46_=_C138 ,C46_=_C139 ,C46_=_C140 ,\nC46_=_C141</w:t>
      </w:r>
    </w:p>
    <w:p>
      <w:pPr>
        <w:pStyle w:val="PreformattedText"/>
        <w:bidi w:val="0"/>
        <w:spacing w:before="0" w:after="0"/>
        <w:jc w:val="left"/>
        <w:rPr/>
      </w:pPr>
      <w:r>
        <w:rPr/>
        <w:t xml:space="preserve"> </w:t>
      </w:r>
      <w:r>
        <w:rPr/>
        <w:t>,C46_=_C142 ,C46_=_C143 ,C46_=_C144 ,C46_=_C145 ,C46_=_C146 ,\nC46_=_C147 ,C46_=_C148 ,C46_=_C149 ,C46_=_C150 ,C46_=_C151 ,C64_=_C83 ,\nC64_=_C100 ,C64_=_C153 ,C64_=_C193 ,C64_=_C194 ,C64_=_C195 ,C64_=_C196 ,\nC64_=_C197 ,C64_=_C198 ,C64_=_C199 ,C64_=_C200 ,C64_=_C201 ,C64_=_C202 ,\nC64_=_C203 ,C64_=_C204 ,C64_=_C205 ,C64_=_C206 ,C83_=_C100 ,C83_=_C153 ,\nC83_=_C193 ,C83_=_C194 ,C83_=_C195 ,C83_=_C196 ,C83_=_C197 ,C83_=_C198 ,\nC83_=_C199 ,C83_=_C200 ,C83_=_C201 ,C83_=_C202 ,C83_=_C203 ,C83_=_C204 ,\nC83_=_C205 ,C83_=_C206 ,C100_=_C153 ,C100_=_C193 ,C100_=_C194 ,C100_=_C195 ,\nC100_=_C196 ,C100_=_C197 ,C100_=_C198 ,C100_=_C199 ,C100_=_C200 ,C100_=_C201 ,\nC100_=_C202 ,C100_=_C203 ,C100_=_C204 ,C100_=_C205 ,C100_=_C206 ,C113_=_C131 ,\nC113_=_C132 ,C113_=_C133 ,C113_=_C135 ,C113_=_C136 ,C113_=_C137 ,C113_=_C138 ,\nC113_=_C139 ,C113_=_C140 ,C113_=_C141 ,C113_=_C142 ,C113_=_C143 ,C113_=_C144 ,\nC113_=_C145 ,C113_=_C146 ,C113_=_C147 ,C113_=_C148 ,C113_=_C149 ,C113_=_C150 ,\nC113_=_C151 ,C131_=_C132 ,C131_=_C133 ,C131_=_C135 ,C131_=_C136 ,C131_=_C137 ,\nC131_=_C138 ,C131_=_C139 ,C131_=_C140 ,C131_=_C141 ,C131_=_C142 ,C131_=_C143 ,\nC131_=_C144 ,C131_=_C145 ,C131_=_C146 ,C131_=_C147 ,C131_=_C148 ,C131_=_C149 ,\nC131_=_C150 ,C131_=_C151 ,C131_=_C153 ,C132_=_C133 ,C132_=_C135 ,C132_=_C136 ,\nC132_=_C137 ,C132_=_C138 ,C132_=_C139 ,C132_=_C140 ,C132_=_C141 ,C132_=_C142 ,\nC132_=_C143 ,C132_=_C144 ,C132_=_C145 ,C132_=_C146 ,C132_=_C147 ,C132_=_C148 ,\nC132_=_C149 ,C132_=_C150 ,C132_=_C151 ,C133_=_C135 ,C133_=_C136 ,C133_=_C137 ,\nC133_=_C138 ,C133_=_C139 ,C133_=_C140 ,C133_=_C141 ,C133_=_C142 ,C133_=_C143 ,\nC133_=_C144 ,C133_=_C145 ,C133_=_C146 ,C133_=_C147 ,C133_=_C148 ,C133_=_C149 ,\nC133_=_C150 ,C133_=_C151 ,C135_=_C136 ,C135_=_C137 ,C135_=_C138 ,C135_=_C139 ,\nC135_=_C140 ,C135_=_C141 ,C135_=_C142 ,C135_=_C143 ,C135_=_C144 ,C135_=_C145 ,\nC135_=_C146 ,C135_=_C147 ,C135_=_C148 ,C135_=_C149 ,C135_=_C150 ,C135_=_C151 ,\nC135_=_C193 ,C136_=_C137 ,C136_=_C138 ,C136_=_C139 ,C136_=_C140 ,C136_=_C141 ,\nC136_=_C142 ,C136_=_C143 ,C136_=_C144 ,C136_=_C145 ,C136_=_C146 ,C136_=_C147 ,\nC136_=_C148 ,C136_=_C149 ,C136_=_C150 ,C136_=_C151 ,C137_=_C138 ,C137_=_C139 ,\nC137_=_C140 ,C137_=_C141 ,C137_=_C142 ,C137_=_C143 ,C137_=_C144 ,C137_=_C145 ,\nC137_=_C146 ,C137_=_C147 ,C137_=_C148 ,C137_=_C149 ,C137_=_C150 ,C137_=_C151 ,\nC138_=_C139 ,C138_=_C140 ,C138_=_C141 ,C138_=_C142 ,C138_=_C143 ,C138_=_C144 ,\nC138_=_C145 ,C138_=_C146 ,C138_=_C147 ,C138_=_C148 ,C138_=_C149 ,C138_=_C150 ,\nC138_=_C151 ,C139_=_C140 ,C139_=_C141 ,C139_=_C142 ,C139_=_C143 ,C139_=_C144 ,\nC139_=_C145 ,C139_=_C146 ,C139_=_C147 ,C139_=_C148 ,C139_=_C149 ,C139_=_C150 ,\nC139_=_C151 ,C140_=_C141 ,C140_=_C142 ,C140_=_C143 ,C140_=_C144 ,C140_=_C145 ,\nC140_=_C146 ,C140_=_C147 ,C140_=_C148 ,C140_=_C149 ,C140_=_C150 ,C140_=_C151 ,\nC140_=_C196 ,C141_=_C142 ,C141_=_C143 ,C141_=_C144 ,C141_=_C145 ,C141_=_C146 ,\nC141_=_C147 ,C141_=_C148 ,C141_=_C149 ,C141_=_C150 ,C141_=_C151 ,C141_=_C197 ,\nC142_=_C143 ,C142_=_C144 ,C142_=_C145 ,C142_=_C146 ,C142_=_C147 ,C142_=_C148 ,\nC142_=_C149 ,C142_=_C150 ,C142_=_C151 ,C143_=_C144 ,C143_=_C145 ,C143_=_C146 ,\nC143_=_C147 ,C143_=_C148 ,C143_=_C149 ,C143_=_C150 ,C143_=_C151 ,C144_=_C145 ,\nC144_=_C146 ,C144_=_C147 ,C144_=_C148 ,C144_=_C149 ,C144_=_C150 ,C144_=_C151 ,\nC145_=_C146 ,C145_=_C147 ,C145_=_C148 ,C145_=_C149 ,C145_=_C150 ,C145_=_C151 ,\nC146_=_C147 ,C146_=_C148 ,C146_=_C149 ,C146_=_C150 ,C146_=_C151 ,C146_=_C200 ,\nC147_=_C148 ,C147_=_C149 ,C147_=_C150 ,C147_=_C151 ,C147_=_C202 ,C148_=_C149 ,\nC148_=_C150 ,C148_=_C151 ,C148_=_C203 ,C149_=_C150 ,C149_=_C151 ,C150_=_C151 ,\nC150_=_C206 ,C153_=_C193 ,C153_=_C194 ,C153_=_C195 ,C153_=_C196 ,C153_=_C197 ,\nC153_=_C198 ,C153_=_C199 ,C153_=_C200 ,C153_=_C201 ,C153_=_C202 ,C153_=_C203 ,\nC153_=_C204 ,C153_=_C205 ,C153_=_C206 ,C193_=_C194 ,C193_=_C195 ,C193_=_C196 ,\nC193_=_C197 ,C193_=_C198 ,C193_=_C199 ,C193_=_C200 ,C193_=_C201 ,C193_=_C202 ,\nC193_=_C203 ,C193_=_C204 ,C193_=_C205 ,C193_=_C206 ,C194_=_C195 ,C194_=_C196 ,\nC194_=_C197 ,C194_=_C198 ,C194_=_C199 ,C194_=_C200 ,C194_=_C201 ,C194_=_C202 ,\nC194_=_C203 ,C194_=_C204 ,C194_=_C205 ,C194_=_C206 ,C195_=_C196 ,C195_=_C197 ,\nC195_=_C198 ,C195_=_C199 ,C195_=_C200 ,C195_=_C201 ,C195_=_C202 ,C195_=_C203 ,\nC195_=_C204 ,C195_=_C205 ,C195_=_C206 ,C196_=_C197 ,C196_=_C198 ,C196_=_C199 ,\nC196_=_C200 ,C196_=_C201 ,C196_=_C202 ,C196_=_C203 ,C196_=_C204 ,C196_=_C205 ,\nC196_=_C206 ,C197_=_C198 ,C197_=_C199 ,C197_=_C200 ,C197_=_C201 ,C197_=_C202 ,\nC197_=_C203 ,C197_=_C204 ,C197_=_C205 ,C197_=_C206 ,C198_=_C199 ,C198_=_C200 ,\nC198_=_C201 ,C198_=_C202 ,C198_=_C203 ,C198_=_C204 ,C198_=_C205 ,C198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28[shape=box, label="id:28 level: 3\n45: C0 C38 C62 C81 C91 \nC97 C113 C114 C115 C116 C117 \nC118 C119 C120 C121 C122 C123 \nC124 C125 C126 C127 C128 C129 \nC130 C147 C173 C190 C202 C225 \nC297 C322 C331 C337 C346 C352 \nC359 C367 C375 C391 C395 C401 \nC405 C406 C407 C408 \n516: C0_=_C62( C0 C62 ) C0_=_C81( C0 C81 ) C0_=_C97( C0 C97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38_=_C91( C38 C91 ) C38_=_C124( C38 C124 ) \nC38_=_C147( C38 C147 ) C38_=_C173( C38 C173 ) C38_=_C190( C38 C190 ) C38_=_C202( C38 C202 ) C38_=_C225( C38 C225 ) C38_=_C297( C38 C297 ) \nC38_=_C322( C38 C322 ) C38_=_C331( C38 C331 ) C38_=_C337( C38 C337 ) C38_=_C346( C38 C346 ) C38_=_C352( C38 C352 ) C38_=_C359( C38 C359 ) \nC38_=_C367( C38 C367 ) C38_=_C375( C38 C375 ) C38_=_C391( C38 C391 ) C38_=_C395( C38 C395 ) C38_=_C401( C38 C401 ) C38_=_C405( C38 C405 ) \nC38_=_C406( C38 C406 ) C38_=_C407( C38 C407 ) C38_=_C408( C38 C408 ) C62_=_C81( C62 C81 ) C62_=_C97( C62 C97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81_=_C91( C81 C91 ) \nC81_=_C97( C81 C97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91_=_C124( C91 C124 ) C91_=_C147( C91 C147 ) C91_=_C173( C91 C173 ) C91_=_C190( C91 C190 ) C91_=_C202( C91 C202 ) \nC91_=_C225( C91 C225 ) C91_=_C297( C91 C297 ) C91_=_C322( C91 C322 ) C91_=_C331( C91 C331 ) C91_=_C337( C91 C337 ) C91_=_C346( C91 C346 ) \nC91_=_C352( C91 C352 ) C91_=_C359( C91 C359 ) C91_=_C367( C91 C367 ) C91_=_C375( C91 C375 ) C91_=_C391( C91 C391 ) C91_=_C395( C91 C395 ) \nC91_=_C401( C91 C401 ) C91_=_C405( C91 C405 ) C91_=_C406( C91 C406 ) C91_=_C407( C91 C407 ) C91_=_C408( C91 C408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47( C113 C14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73( C114 C17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7_=_C118( C117 C118 ) C117_=_C119( C117 C119 ) C117_=_C120( C117 C120 ) \nC117_=_C121( C117 C121 ) C117_=_C122( C117 C122</w:t>
      </w:r>
    </w:p>
    <w:p>
      <w:pPr>
        <w:pStyle w:val="PreformattedText"/>
        <w:bidi w:val="0"/>
        <w:spacing w:before="0" w:after="0"/>
        <w:jc w:val="left"/>
        <w:rPr/>
      </w:pPr>
      <w:r>
        <w:rPr/>
        <w:t xml:space="preserve"> </w:t>
      </w:r>
      <w:r>
        <w:rPr/>
        <w:t>) C117_=_C123( C117 C123 ) C117_=_C124( C117 C124 ) C117_=_C125( C117 C125 ) C117_=_C126( C117 C126 ) \nC117_=_C127( C117 C127 ) C117_=_C128( C117 C128 ) C117_=_C129( C117 C129 ) C117_=_C130( C117 C130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19_=_C130( C119 C130 ) C119_=_C297( C119 C297 ) C120_=_C121( C120 C121 ) C120_=_C122( C120 C122 ) \nC120_=_C123( C120 C123 ) C120_=_C124( C120 C124 ) C120_=_C125( C120 C125 ) C120_=_C126( C120 C126 ) C120_=_C127( C120 C127 ) C120_=_C128( C120 C128 ) \nC120_=_C129( C120 C129 ) C120_=_C130( C120 C130 ) C120_=_C322( C120 C322 ) C121_=_C122( C121 C122 ) C121_=_C123( C121 C123 ) C121_=_C124( C121 C124 ) \nC121_=_C125( C121 C125 ) C121_=_C126( C121 C126 ) C121_=_C127( C121 C127 ) C121_=_C128( C121 C128 ) C121_=_C129( C121 C129 ) C121_=_C130( C121 C130 ) \nC121_=_C346( C121 C346 ) C122_=_C123( C122 C123 ) C122_=_C124( C122 C124 ) C122_=_C125( C122 C125 ) C122_=_C126( C122 C126 ) C122_=_C127( C122 C127 ) \nC122_=_C128( C122 C128 ) C122_=_C129( C122 C129 ) C122_=_C130( C122 C130 ) C122_=_C375( C122 C375 ) C123_=_C124( C123 C124 ) C123_=_C125( C123 C125 ) \nC123_=_C126( C123 C126 ) C123_=_C127( C123 C127 ) C123_=_C128( C123 C128 ) C123_=_C129( C123 C129 ) C123_=_C130( C123 C130 ) C124_=_C125( C124 C125 ) \nC124_=_C126( C124 C126 ) C124_=_C127( C124 C127 ) C124_=_C128( C124 C128 ) C124_=_C129( C124 C129 ) C124_=_C130( C124 C130 ) C124_=_C147( C124 C147 ) \nC124_=_C173( C124 C173 ) C124_=_C190( C124 C190 ) C124_=_C202( C124 C202 ) C124_=_C225( C124 C225 ) C124_=_C297( C124 C297 ) C124_=_C322( C124 C322 ) \nC124_=_C331( C124 C331 ) C124_=_C337( C124 C337 ) C124_=_C346( C124 C346 ) C124_=_C352( C124 C352 ) C124_=_C359( C124 C359 ) C124_=_C367( C124 C367 ) \nC124_=_C375( C124 C375 ) C124_=_C391( C124 C391 ) C124_=_C395( C124 C395 ) C124_=_C401( C124 C401 ) C124_=_C405( C124 C405 ) C124_=_C406( C124 C406 ) \nC124_=_C407( C124 C407 ) C124_=_C408( C124 C408 ) C125_=_C126( C125 C126 ) C125_=_C127( C125 C127 ) C125_=_C128( C125 C128 ) C125_=_C129( C125 C129 ) \nC125_=_C130( C125 C130 ) C125_=_C407( C125 C407 ) C126_=_C127( C126 C127 ) C126_=_C128( C126 C128 ) C126_=_C129( C126 C129 ) C126_=_C130( C126 C130 ) \nC127_=_C128( C127 C128 ) C127_=_C129( C127 C129 ) C127_=_C130( C127 C130 ) C128_=_C129( C128 C129 ) C128_=_C130( C128 C130 ) C129_=_C130( C129 C130 ) \nC129_=_C408( C129 C408 ) C147_=_C173( C147 C173 ) C147_=_C190( C147 C190 ) C147_=_C202( C147 C202 ) C147_=_C225( C147 C225 ) C147_=_C297( C147 C297 ) \nC147_=_C322( C147 C322 ) C147_=_C331( C147 C331 ) C147_=_C337( C147 C337 ) C147_=_C346( C147 C346 ) C147_=_C352( C147 C352 ) C147_=_C359( C147 C359 ) \nC147_=_C367( C147 C367 ) C147_=_C375( C147 C375 ) C147_=_C391( C147 C391 ) C147_=_C395( C147 C395 ) C147_=_C401( C147 C401 ) C147_=_C405( C147 C405 ) \nC147_=_C406( C147 C406 ) C147_=_C407( C147 C407 ) C147_=_C408( C147 C408 ) C173_=_C190( C173 C190 ) C173_=_C202( C173 C202 ) C173_=_C225( C173 C225 ) \nC173_=_C297( C173 C297 ) C173_=_C322( C173 C322 ) C173_=_C331( C173 C331 ) C173_=_C337( C173 C337 ) C173_=_C346( C173 C346 ) C173_=_C352( C173 C352 ) \nC173_=_C359( C173 C359 ) C173_=_C367( C173 C367 ) C173_=_C375( C173 C375 ) C173_=_C391( C173 C391 ) C173_=_C395( C173 C395 ) C173_=_C401( C173 C401 ) \nC173_=_C405( C173 C405 ) C173_=_C406( C173 C406 ) C173_=_C407( C173 C407 ) C173_=_C408( C173 C408 ) C190_=_C202( C190 C202 ) C190_=_C225( C190 C225 ) \nC190_=_C297( C190 C297 ) C190_=_C322( C190 C322 ) C190_=_C331( C190 C331 ) C190_=_C337( C190 C337 ) C190_=_C346( C190 C346 ) C190_=_C352( C190 C352 ) \nC190_=_C359( C190 C359 ) C190_=_C367( C190 C367 ) C190_=_C375( C190 C375 ) C190_=_C391( C190 C391 ) C190_=_C395( C190 C395 ) C190_=_C401( C190 C401 ) \nC190_=_C405( C190 C405 ) C190_=_C406( C190 C406 ) C190_=_C407( C190 C407 ) C190_=_C408( C190 C408 ) C202_=_C225( C202 C225 ) C202_=_C297( C202 C297 ) \nC202_=_C322( C202 C322 ) C202_=_C331( C202 C331 ) C202_=_C337( C202 C337 ) C202_=_C346( C202 C346 ) C202_=_C352( C202 C352 ) C202_=_C359( C202 C359 ) \nC202_=_C367( C202 C367 ) C202_=_C375( C202 C375 ) C202_=_C391( C202 C391 ) C202_=_C395( C202 C395 ) C202_=_C401( C202 C401 ) C202_=_C405( C202 C405 ) \nC202_=_C406( C202 C406 ) C202_=_C407( C202 C407 ) C202_=_C408( C202 C408 ) C225_=_C297( C225 C297 ) C225_=_C322( C225 C322 ) C225_=_C331( C225 C331 ) \nC225_=_C337( C225 C337 ) C225_=_C346( C225 C346 ) C225_=_C352( C225 C352 ) C225_=_C359( C225 C359 ) C225_=_C367( C225 C367 ) C225_=_C375( C225 C375 ) \nC225_=_C391( C225 C391 ) C225_=_C395( C225 C395 ) C225_=_C401( C225 C401 ) C225_=_C405( C225 C405 ) C225_=_C406( C225 C406 ) C225_=_C407( C225 C407 ) \nC225_=_C408( C225 C408 ) C297_=_C322( C297 C322 ) C297_=_C331( C297 C331 ) C297_=_C337( C297 C337 ) C297_=_C346( C297 C346 ) C297_=_C352( C297 C352 ) \nC297_=_C359( C297 C359 ) C297_=_C367( C297 C367 ) C297_=_C375( C297 C375 ) C297_=_C391( C297 C391 ) C297_=_C395( C297 C395 ) C297_=_C401( C297 C401 ) \nC297_=_C405( C297 C405 ) C297_=_C406( C297 C406 ) C297_=_C407( C297 C407 ) C297_=_C408( C297 C408 ) C322_=_C331( C322 C331 ) C322_=_C337( C322 C337 ) \nC322_=_C346( C322 C346 ) C322_=_C352( C322 C352 ) C322_=_C359( C322 C359 ) C322_=_C367( C322 C367 ) C322_=_C375( C322 C375 ) C322_=_C391( C322 C391 ) \nC322_=_C395( C322 C395 ) C322_=_C401( C322 C401 ) C322_=_C405( C322 C405 ) C322_=_C406( C322 C406 ) C322_=_C407( C322 C407 ) C322_=_C408( C322 C408 ) \nC331_=_C337( C331 C337 ) C331_=_C346( C331 C346 ) C331_=_C352( C331 C352 ) C331_=_C359( C331 C359 ) C331_=_C367( C331 C367 ) C331_=_C375( C331 C375 ) \nC331_=_C391( C331 C391 ) C331_=_C395( C331 C395 ) C331_=_C401( C331 C401 ) C331_=_C405( C331 C405 ) C331_=_C406( C331 C406 ) C331_=_C407( C331 C407 ) \nC331_=_C408( C331 C408 ) C337_=_C346( C337 C346 ) C337_=_C352( C337 C352 ) C337_=_C359( C337 C359 ) C337_=_C367( C337 C367 ) C337_=_C375( C337 C375 ) \nC337_=_C391( C337 C391 ) C337_=_C395( C337 C395 ) C337_=_C401( C337 C401 ) C337_=_C405( C337 C405 ) C337_=_C406( C337 C406 ) C337_=_C407( C337 C407 ) \nC337_=_C408( C337 C408 ) C346_=_C352( C346 C352 ) C346_=_C359( C346 C359 ) C346_=_C367( C346 C367 ) C346_=_C375( C346 C375 ) C346_=_C391( C346 C391 ) \nC346_=_C395( C346 C395 ) C346_=_C401( C346 C401 ) C346_=_C405( C346 C405 ) C346_=_C406( C346 C406 ) C346_=_C407( C346 C407 ) C346_=_C408( C346 C408 ) \nC352_=_C359( C352 C359 ) C352_=_C367( C352 C367 ) C352_=_C375( C352 C375 ) C352_=_C391( C352 C391 ) C352_=_C395( C352 C395 ) C352_=_C401( C352 C401 ) \nC352_=_C405( C352 C405 ) C352_=_C406( C352 C406 ) C352_=_C407( C352 C407 ) C352_=_C408( C352 C408 ) C359_=_C367( C359 C367 ) C359_=_C375( C359 C375 ) \nC359_=_C391( C359 C391 ) C359_=_C395( C359 C395 ) C359_=_C401( C359 C401 ) C359_=_C405( C359 C405 ) C359_=_C406( C359 C406 ) C359_=_C407( C359 C407 ) \nC359_=_C408( C359 C408 ) C367_=_C375( C367 C375 ) C367_=_C391( C367 C391 ) C367_=_C395( C367 C395 ) C367_=_C401( C367 C401 ) C367_=_C405( C367 C405 ) \nC367_=_C406( C367 C406 ) C367_=_C407( C367 C407 ) C367_=_C408( C367 C408 ) C375_=_C391( C375 C391 ) C375_=_C395( C375 C395 ) C375_=_C401( C375 C401 ) \nC375_=_C405( C375 C405 ) C375_=_C406( C375 C406 ) C375_=_C407( C375 C407 ) C375_=_C408( C375 C408 ) C391_=_C395( C391 C395 ) C391_=_C401( C391 C401 ) \nC391_=_C405( C391 C405 ) C391_=_C406( C391 C406 ) C391_=_C407( C391 C407 ) C391_=_C408( C391 C408 ) C395_=_C401( C395 C401 ) C395_=_C405( C395 C405 ) \nC395_=_C406( C395 C406 ) C395_=_C407( C395 C407 ) C395_=_C408( C395 C408 ) C401_=_C405( C401 C405 ) C401_=_C406( C401 C406 ) C401_=_C407( C401 C407 ) \nC401_=_C408( C401 C408 ) C405_=_C406( C405 C406 ) C405_=_C407( C405 C407 ) C405_=_C408( C405 C408 ) C406_=_C407( C406 C407 ) C406_=_C408( C406 C408 ) \nC407_=_C408( C407 C408 ) "];21-&gt;28[label="44: C0 C38 C62 C81 C91 \nC97 C113 C114 C115 C116 C117 \nC118 C119 C120 C121 C122 C123 \nC125 C126 C127 C128 C129 C130 \nC147 C173 C190 C202 C225 C297 \nC322 C331 C337 C346 C352 C359 \nC367 C375 C391 C395 C401 C405 \nC406 C407 C408 \n472: C0_=_C62 ,C0_=_C81 ,C0_=_C97 ,C0_=_C113 ,C0_=_C114 ,\nC0_=_C115 ,C0_=_C116 ,C0_=_C117 ,C0_=_C118 ,C0_=_C119 ,C0_=_C120 ,\nC0_=_C121 ,C0_=_C122 ,C0_=_C123 ,C0_=_C125 ,C0_=_C126 ,C0_=_C127 ,\nC0_=_C128 ,C0_=_C129 ,C0_=_C130 ,C38_=_C91 ,C38_=_C147 ,C38_=_C173 ,\nC38_=_C190 ,C38_=_C202 ,C38_=_C225 ,C38_=_C297 ,C38_=_C322 ,C38_=_C331 ,\nC38_=_C337 ,C38_=_C346 ,C38_=_C352 ,C38_=_C359 ,C38_=_C367 ,C38_=_C375 ,\nC38_=_C391 ,C38_=_C395 ,C38_=_C401 ,C38_=_C405 ,C38_=_C406 ,C38_=_C407 ,\nC38_=_C408 ,C62_=_C81 ,C62_=_C97 ,C62_=_C113 ,C62_=_C114 ,C62_=_C115 ,\nC62_=_C116 ,C62_=_C117 ,C62_=_C118 ,C62_=_C119 ,C62_=_C120 ,C62_=_C121 ,\nC62_=_C122 ,C62_=_C123 ,C62_=_C125 ,C62_=_C126 ,C62_=_C127 ,C62_=_C128 ,\nC62_=_C129 ,C62_=_C130 ,C81_=_C91 ,C81_=_C97 ,C81_=_C113 ,C81_=_C114 ,\nC81_=_C115 ,C81_=_C116 ,C81_=_C117 ,C81_=_C118 ,C81_=_C119 ,C81_=_C120 ,\nC81_=_C121 ,C81_=_C122 ,C81_=_C123 ,C81_=_C125 ,C81_=_C126 ,C81_=_C127 ,\nC81_=_C128 ,C81_=_C129 ,C81_=_C130 ,C91_=_C147 ,C91_=_C173 ,C91_=_C190 ,\nC91_=_C202 ,C91_=_C225 ,C91_=_C297 ,C91_=_C322 ,C91_=_C331 ,C91_=_C337 ,\nC91_=_C346 ,C91_=_C352 ,C91_=_C359 ,C91_=_C367 ,C91_=_C375 ,C91_=_C391 ,\nC91_=_C395 ,C91_=_C401 ,C91_=_C405 ,C91_=_C406 ,C91_=_C407 ,C91_=_C408 ,\nC97_=_C113 ,C97_=_C114 ,C97_=_C115 ,C97_=_C116 ,C97_=_C117 ,C97_=_C118 ,\nC97_=_C119 ,C97_=_C120 ,C97_=_C121 ,C97_=_C122 ,C97_=_C123 ,C97_=_C125 ,\nC97_=_C126 ,C97_=_C127 ,C97_=_C128 ,C97_=_C129 ,C97_=_C130 ,C113_=_C114 ,\nC113_=_C115 ,C113_=_C116</w:t>
      </w:r>
    </w:p>
    <w:p>
      <w:pPr>
        <w:pStyle w:val="PreformattedText"/>
        <w:bidi w:val="0"/>
        <w:spacing w:before="0" w:after="0"/>
        <w:jc w:val="left"/>
        <w:rPr/>
      </w:pPr>
      <w:r>
        <w:rPr/>
        <w:t xml:space="preserve"> </w:t>
      </w:r>
      <w:r>
        <w:rPr/>
        <w:t>,C113_=_C117 ,C113_=_C118 ,C113_=_C119 ,C113_=_C120 ,\nC113_=_C121 ,C113_=_C122 ,C113_=_C123 ,C113_=_C125 ,C113_=_C126 ,C113_=_C127 ,\nC113_=_C128 ,C113_=_C129 ,C113_=_C130 ,C113_=_C147 ,C114_=_C115 ,C114_=_C116 ,\nC114_=_C117 ,C114_=_C118 ,C114_=_C119 ,C114_=_C120 ,C114_=_C121 ,C114_=_C122 ,\nC114_=_C123 ,C114_=_C125 ,C114_=_C126 ,C114_=_C127 ,C114_=_C128 ,C114_=_C129 ,\nC114_=_C130 ,C114_=_C173 ,C115_=_C116 ,C115_=_C117 ,C115_=_C118 ,C115_=_C119 ,\nC115_=_C120 ,C115_=_C121 ,C115_=_C122 ,C115_=_C123 ,C115_=_C125 ,C115_=_C126 ,\nC115_=_C127 ,C115_=_C128 ,C115_=_C129 ,C115_=_C130 ,C116_=_C117 ,C116_=_C118 ,\nC116_=_C119 ,C116_=_C120 ,C116_=_C121 ,C116_=_C122 ,C116_=_C123 ,C116_=_C125 ,\nC116_=_C126 ,C116_=_C127 ,C116_=_C128 ,C116_=_C129 ,C116_=_C130 ,C117_=_C118 ,\nC117_=_C119 ,C117_=_C120 ,C117_=_C121 ,C117_=_C122 ,C117_=_C123 ,C117_=_C125 ,\nC117_=_C126 ,C117_=_C127 ,C117_=_C128 ,C117_=_C129 ,C117_=_C130 ,C118_=_C119 ,\nC118_=_C120 ,C118_=_C121 ,C118_=_C122 ,C118_=_C123 ,C118_=_C125 ,C118_=_C126 ,\nC118_=_C127 ,C118_=_C128 ,C118_=_C129 ,C118_=_C130 ,C119_=_C120 ,C119_=_C121 ,\nC119_=_C122 ,C119_=_C123 ,C119_=_C125 ,C119_=_C126 ,C119_=_C127 ,C119_=_C128 ,\nC119_=_C129 ,C119_=_C130 ,C119_=_C297 ,C120_=_C121 ,C120_=_C122 ,C120_=_C123 ,\nC120_=_C125 ,C120_=_C126 ,C120_=_C127 ,C120_=_C128 ,C120_=_C129 ,C120_=_C130 ,\nC120_=_C322 ,C121_=_C122 ,C121_=_C123 ,C121_=_C125 ,C121_=_C126 ,C121_=_C127 ,\nC121_=_C128 ,C121_=_C129 ,C121_=_C130 ,C121_=_C346 ,C122_=_C123 ,C122_=_C125 ,\nC122_=_C126 ,C122_=_C127 ,C122_=_C128 ,C122_=_C129 ,C122_=_C130 ,C122_=_C375 ,\nC123_=_C125 ,C123_=_C126 ,C123_=_C127 ,C123_=_C128 ,C123_=_C129 ,C123_=_C130 ,\nC125_=_C126 ,C125_=_C127 ,C125_=_C128 ,C125_=_C129 ,C125_=_C130 ,C125_=_C407 ,\nC126_=_C127 ,C126_=_C128 ,C126_=_C129 ,C126_=_C130 ,C127_=_C128 ,C127_=_C129 ,\nC127_=_C130 ,C128_=_C129 ,C128_=_C130 ,C129_=_C130 ,C129_=_C408 ,C147_=_C173 ,\nC147_=_C190 ,C147_=_C202 ,C147_=_C225 ,C147_=_C297 ,C147_=_C322 ,C147_=_C331 ,\nC147_=_C337 ,C147_=_C346 ,C147_=_C352 ,C147_=_C359 ,C147_=_C367 ,C147_=_C375 ,\nC147_=_C391 ,C147_=_C395 ,C147_=_C401 ,C147_=_C405 ,C147_=_C406 ,C147_=_C407 ,\nC147_=_C408 ,C173_=_C190 ,C173_=_C202 ,C173_=_C225 ,C173_=_C297 ,C173_=_C322 ,\nC173_=_C331 ,C173_=_C337 ,C173_=_C346 ,C173_=_C352 ,C173_=_C359 ,C173_=_C367 ,\nC173_=_C375 ,C173_=_C391 ,C173_=_C395 ,C173_=_C401 ,C173_=_C405 ,C173_=_C406 ,\nC173_=_C407 ,C173_=_C408 ,C190_=_C202 ,C190_=_C225 ,C190_=_C297 ,C190_=_C322 ,\nC190_=_C331 ,C190_=_C337 ,C190_=_C346 ,C190_=_C352 ,C190_=_C359 ,C190_=_C367 ,\nC190_=_C375 ,C190_=_C391 ,C190_=_C395 ,C190_=_C401 ,C190_=_C405 ,C190_=_C406 ,\nC190_=_C407 ,C190_=_C408 ,C202_=_C225 ,C202_=_C297 ,C202_=_C322 ,C202_=_C331 ,\nC202_=_C337 ,C202_=_C346 ,C202_=_C352 ,C202_=_C359 ,C202_=_C367 ,C202_=_C375 ,\nC202_=_C391 ,C202_=_C395 ,C202_=_C401 ,C202_=_C405 ,C202_=_C406 ,C202_=_C407 ,\nC202_=_C408 ,C225_=_C297 ,C225_=_C322 ,C225_=_C331 ,C225_=_C337 ,C225_=_C346 ,\nC225_=_C352 ,C225_=_C359 ,C225_=_C367 ,C225_=_C375 ,C225_=_C391 ,C225_=_C395 ,\nC225_=_C401 ,C225_=_C405 ,C225_=_C406 ,C225_=_C407 ,C225_=_C408 ,C297_=_C322 ,\nC297_=_C331 ,C297_=_C337 ,C297_=_C346 ,C297_=_C352 ,C297_=_C359 ,C297_=_C367 ,\nC297_=_C375 ,C297_=_C391 ,C297_=_C395 ,C297_=_C401 ,C297_=_C405 ,C297_=_C406 ,\nC297_=_C407 ,C297_=_C408 ,C322_=_C331 ,C322_=_C337 ,C322_=_C346 ,C322_=_C352 ,\nC322_=_C359 ,C322_=_C367 ,C322_=_C375 ,C322_=_C391 ,C322_=_C395 ,C322_=_C401 ,\nC322_=_C405 ,C322_=_C406 ,C322_=_C407 ,C322_=_C408 ,C331_=_C337 ,C331_=_C346 ,\nC331_=_C352 ,C331_=_C359 ,C331_=_C367 ,C331_=_C375 ,C331_=_C391 ,C331_=_C395 ,\nC331_=_C401 ,C331_=_C405 ,C331_=_C406 ,C331_=_C407 ,C331_=_C408 ,C337_=_C346 ,\nC337_=_C352 ,C337_=_C359 ,C337_=_C367 ,C337_=_C375 ,C337_=_C391 ,C337_=_C395 ,\nC337_=_C401 ,C337_=_C405 ,C337_=_C406 ,C337_=_C407 ,C337_=_C408 ,C346_=_C352 ,\nC346_=_C359 ,C346_=_C367 ,C346_=_C375 ,C346_=_C391 ,C346_=_C395 ,C346_=_C401 ,\nC346_=_C405 ,C346_=_C406 ,C346_=_C407 ,C346_=_C408 ,C352_=_C359 ,C352_=_C367 ,\nC352_=_C375 ,C352_=_C391 ,C352_=_C395 ,C352_=_C401 ,C352_=_C405 ,C352_=_C406 ,\nC352_=_C407 ,C352_=_C408 ,C359_=_C367 ,C359_=_C375 ,C359_=_C391 ,C359_=_C395 ,\nC359_=_C401 ,C359_=_C405 ,C359_=_C406 ,C359_=_C407 ,C359_=_C408 ,C367_=_C375 ,\nC367_=_C391 ,C367_=_C395 ,C367_=_C401 ,C367_=_C405 ,C367_=_C406 ,C367_=_C407 ,\nC367_=_C408 ,C375_=_C391 ,C375_=_C395 ,C375_=_C401 ,C375_=_C405 ,C375_=_C406 ,\nC375_=_C407 ,C375_=_C408 ,C391_=_C395 ,C391_=_C401 ,C391_=_C405 ,C391_=_C406 ,\nC391_=_C407 ,C391_=_C408 ,C395_=_C401 ,C395_=_C405 ,C395_=_C406 ,C395_=_C407 ,\nC395_=_C408 ,C401_=_C405 ,C401_=_C406 ,C401_=_C407 ,C401_=_C408 ,C405_=_C406 ,\nC405_=_C407 ,C405_=_C408 ,C406_=_C407 ,C406_=_C408 ,C407_=_C408 ,"];29[shape=box, label="id:29 level: 3\n54: C15 C37 C40 C57 C65 \nC71 C75 C90 C92 C106 C109 \nC110 C121 C136 C143 C155 C159 \nC163 C191 C201 C204 C214 C219 \nC220 C221 C223 C224 C225 C226 \nC227 C228 C238 C253 C255 C277 \nC285 C293 C298 C310 C313 C318 \nC324 C343 C344 C345 C346 C347 \nC369 C401 C403 C404 C414 C419 \nC420 \n379: C15_=_C37( C15 C37 ) C15_=_C57( C15 C57 ) C15_=_C75( C15 C75 ) C15_=_C90( C15 C90 ) C15_=_C109( C15 C109 ) \nC15_=_C201( C15 C201 ) C15_=_C238( C15 C238 ) C15_=_C255( C15 C255 ) C15_=_C277( C15 C277 ) C15_=_C285( C15 C285 ) C15_=_C401( C15 C401 ) \nC15_=_C403( C15 C403 ) C15_=_C404( C15 C404 ) C37_=_C40( C37 C40 ) C37_=_C57( C37 C57 ) C37_=_C75( C37 C75 ) C37_=_C90( C37 C90 ) \nC37_=_C109( C37 C109 ) C37_=_C201( C37 C201 ) C37_=_C238( C37 C238 ) C37_=_C255( C37 C255 ) C37_=_C277( C37 C277 ) C37_=_C285( C37 C285 ) \nC37_=_C401( C37 C401 ) C37_=_C403( C37 C403 ) C37_=_C404( C37 C404 ) C40_=_C92( C40 C92 ) C40_=_C110( C40 C110 ) C40_=_C163( C40 C163 ) \nC40_=_C191( C40 C191 ) C40_=_C204( C40 C204 ) C40_=_C214( C40 C214 ) C40_=_C298( C40 C298 ) C40_=_C313( C40 C313 ) C40_=_C324( C40 C324 ) \nC40_=_C347( C40 C347 ) C40_=_C369( C40 C369 ) C40_=_C414( C40 C414 ) C40_=_C419( C40 C419 ) C40_=_C420( C40 C420 ) C57_=_C75( C57 C75 ) \nC57_=_C90( C57 C90 ) C57_=_C109( C57 C109 ) C57_=_C201( C57 C201 ) C57_=_C238( C57 C238 ) C57_=_C255( C57 C255 ) C57_=_C277( C57 C277 ) \nC57_=_C285( C57 C285 ) C57_=_C401( C57 C401 ) C57_=_C403( C57 C403 ) C57_=_C404( C57 C404 ) C65_=_C71( C65 C71 ) C65_=_C75( C65 C75 ) \nC65_=_C136( C65 C136 ) C65_=_C155( C65 C155 ) C65_=_C219( C65 C219 ) C65_=_C220( C65 C220 ) C65_=_C221( C65 C221 ) C65_=_C223( C65 C223 ) \nC65_=_C224( C65 C224 ) C65_=_C225( C65 C225 ) C65_=_C226( C65 C226 ) C65_=_C227( C65 C227 ) C65_=_C228( C65 C228 ) C71_=_C75( C71 C75 ) \nC71_=_C106( C71 C106 ) C71_=_C121( C71 C121 ) C71_=_C143( C71 C143 ) C71_=_C159( C71 C159 ) C71_=_C253( C71 C253 ) C71_=_C293( C71 C293 ) \nC71_=_C310( C71 C310 ) C71_=_C318( C71 C318 ) C71_=_C343( C71 C343 ) C71_=_C344( C71 C344 ) C71_=_C345( C71 C345 ) C71_=_C346( C71 C346 ) \nC71_=_C347( C71 C347 ) C75_=_C90( C75 C90 ) C75_=_C109( C75 C109 ) C75_=_C201( C75 C201 ) C75_=_C238( C75 C238 ) C75_=_C255( C75 C255 ) \nC75_=_C277( C75 C277 ) C75_=_C285( C75 C285 ) C75_=_C401( C75 C401 ) C75_=_C403( C75 C403 ) C75_=_C404( C75 C404 ) C90_=_C92( C90 C92 ) \nC90_=_C109( C90 C109 ) C90_=_C201( C90 C201 ) C90_=_C238( C90 C238 ) C90_=_C255( C90 C255 ) C90_=_C277( C90 C277 ) C90_=_C285( C90 C285 ) \nC90_=_C401( C90 C401 ) C90_=_C403( C90 C403 ) C90_=_C404( C90 C404 ) C92_=_C110( C92 C110 ) C92_=_C163( C92 C163 ) C92_=_C191( C92 C191 ) \nC92_=_C204( C92 C204 ) C92_=_C214( C92 C214 ) C92_=_C298( C92 C298 ) C92_=_C313( C92 C313 ) C92_=_C324( C92 C324 ) C92_=_C347( C92 C347 ) \nC92_=_C369( C92 C369 ) C92_=_C414( C92 C414 ) C92_=_C419( C92 C419 ) C92_=_C420( C92 C420 ) C106_=_C109( C106 C109 ) C106_=_C110( C106 C110 ) \nC106_=_C121( C106 C121 ) C106_=_C143( C106 C143 ) C106_=_C159( C106 C159 ) C106_=_C253( C106 C253 ) C106_=_C293( C106 C293 ) C106_=_C310( C106 C310 ) \nC106_=_C318( C106 C318 ) C106_=_C343( C106 C343 ) C106_=_C344( C106 C344 ) C106_=_C345( C106 C345 ) C106_=_C346( C106 C346 ) C106_=_C347( C106 C347 ) \nC109_=_C110( C109 C110 ) C109_=_C201( C109 C201 ) C109_=_C238( C109 C238 ) C109_=_C255( C109 C255 ) C109_=_C277( C109 C277 ) C109_=_C285( C109 C285 ) \nC109_=_C401( C109 C401 ) C109_=_C403( C109 C403 ) C109_=_C404( C109 C404 ) C110_=_C163( C110 C163 ) C110_=_C191( C110 C191 ) C110_=_C204( C110 C204 ) \nC110_=_C214( C110 C214 ) C110_=_C298( C110 C298 ) C110_=_C313( C110 C313 ) C110_=_C324( C110 C324 ) C110_=_C347( C110 C347 ) C110_=_C369( C110 C369 ) \nC110_=_C414( C110 C414 ) C110_=_C419( C110 C419 ) C110_=_C420( C110 C420 ) C121_=_C143( C121 C143 ) C121_=_C159( C121 C159 ) C121_=_C253( C121 C253 ) \nC121_=_C293( C121 C293 ) C121_=_C310( C121 C310 ) C121_=_C318( C121 C318 ) C121_=_C343( C121 C343 ) C121_=_C344( C121 C344 ) C121_=_C345( C121 C345 ) \nC121_=_C346( C121 C346 ) C121_=_C347( C121 C347 ) C136_=_C143( C136 C143 ) C136_=_C155( C136 C155 ) C136_=_C219( C136 C219 ) C136_=_C220( C136 C220 ) \nC136_=_C221( C136 C221 ) C136_=_C223( C136 C223 ) C136_=_C224( C136 C224 ) C136_=_C225( C136 C225 ) C136_=_C226( C136 C226 ) C136_=_C227( C136 C227 ) \nC136_=_C228( C136 C228 ) C143_=_C159( C143 C159 ) C143_=_C253( C143 C253 ) C143_=_C293( C143 C293 ) C143_=_C310( C143 C310 ) C143_=_C318( C143 C318 ) \nC143_=_C343( C143 C343 ) C143_=_C344( C143 C344 ) C143_=_C345( C143 C345 ) C143_=_C346( C143 C346 ) C143_=_C347( C143 C347 ) C155_=_C159( C155 C159 ) \nC155_=_C163( C155 C163 ) C155_=_C219( C155 C219 ) C155_=_C220( C155 C220 ) C155_=_C221( C155 C221 ) C155_=_C223( C155 C223 ) C155_=_C224( C155 C224 ) \nC155_=_C225( C155 C225 ) C155_=_C226( C155 C226 ) C155_=_C227( C155 C227 ) C155_=_C228( C155 C228 ) C159_=_C163( C159 C163 ) C159_=_C253( C159 C253 ) \nC159_=_C293( C159 C293 ) C159_=_C310( C159 C310 ) C159_=_C318( C159 C318 ) C159_=_C343( C159 C343 ) C159_=_C344( C159 C344 ) C159_=_C345( C159 C345 ) \nC159_=_C346( C159 C346 ) C159_=_C347( C159 C347 ) C163_=_C191( C163 C191 ) C163_=_C204( C163 C204 ) C163_=_C214( C163 C214 ) C163_=_C298( C163 C298 ) \nC163_=_C313(</w:t>
      </w:r>
    </w:p>
    <w:p>
      <w:pPr>
        <w:pStyle w:val="PreformattedText"/>
        <w:bidi w:val="0"/>
        <w:spacing w:before="0" w:after="0"/>
        <w:jc w:val="left"/>
        <w:rPr/>
      </w:pPr>
      <w:r>
        <w:rPr/>
        <w:t xml:space="preserve"> </w:t>
      </w:r>
      <w:r>
        <w:rPr/>
        <w:t>C163 C313 ) C163_=_C324( C163 C324 ) C163_=_C347( C163 C347 ) C163_=_C369( C163 C369 ) C163_=_C414( C163 C414 ) C163_=_C419( C163 C419 ) \nC163_=_C420( C163 C420 ) C191_=_C204( C191 C204 ) C191_=_C214( C191 C214 ) C191_=_C298( C191 C298 ) C191_=_C313( C191 C313 ) C191_=_C324( C191 C324 ) \nC191_=_C347( C191 C347 ) C191_=_C369( C191 C369 ) C191_=_C414( C191 C414 ) C191_=_C419( C191 C419 ) C191_=_C420( C191 C420 ) C201_=_C204( C201 C204 ) \nC201_=_C238( C201 C238 ) C201_=_C255( C201 C255 ) C201_=_C277( C201 C277 ) C201_=_C285( C201 C285 ) C201_=_C401( C201 C401 ) C201_=_C403( C201 C403 ) \nC201_=_C404( C201 C404 ) C204_=_C214( C204 C214 ) C204_=_C298( C204 C298 ) C204_=_C313( C204 C313 ) C204_=_C324( C204 C324 ) C204_=_C347( C204 C347 ) \nC204_=_C369( C204 C369 ) C204_=_C414( C204 C414 ) C204_=_C419( C204 C419 ) C204_=_C420( C204 C420 ) C214_=_C298( C214 C298 ) C214_=_C313( C214 C313 ) \nC214_=_C324( C214 C324 ) C214_=_C347( C214 C347 ) C214_=_C369( C214 C369 ) C214_=_C414( C214 C414 ) C214_=_C419( C214 C419 ) C214_=_C420( C214 C420 ) \nC219_=_C220( C219 C220 ) C219_=_C221( C219 C221 ) C219_=_C223( C219 C223 ) C219_=_C224( C219 C224 ) C219_=_C225( C219 C225 ) C219_=_C226( C219 C226 ) \nC219_=_C227( C219 C227 ) C219_=_C228( C219 C228 ) C220_=_C221( C220 C221 ) C220_=_C223( C220 C223 ) C220_=_C224( C220 C224 ) C220_=_C225( C220 C225 ) \nC220_=_C226( C220 C226 ) C220_=_C227( C220 C227 ) C220_=_C228( C220 C228 ) C220_=_C293( C220 C293 ) C220_=_C298( C220 C298 ) C221_=_C223( C221 C223 ) \nC221_=_C224( C221 C224 ) C221_=_C225( C221 C225 ) C221_=_C226( C221 C226 ) C221_=_C227( C221 C227 ) C221_=_C228( C221 C228 ) C223_=_C224( C223 C224 ) \nC223_=_C225( C223 C225 ) C223_=_C226( C223 C226 ) C223_=_C227( C223 C227 ) C223_=_C228( C223 C228 ) C223_=_C369( C223 C369 ) C224_=_C225( C224 C225 ) \nC224_=_C226( C224 C226 ) C224_=_C227( C224 C227 ) C224_=_C228( C224 C228 ) C225_=_C226( C225 C226 ) C225_=_C227( C225 C227 ) C225_=_C228( C225 C228 ) \nC225_=_C346( C225 C346 ) C225_=_C401( C225 C401 ) C226_=_C227( C226 C227 ) C226_=_C228( C226 C228 ) C227_=_C228( C227 C228 ) C228_=_C403( C228 C403 ) \nC228_=_C419( C228 C419 ) C238_=_C255( C238 C255 ) C238_=_C277( C238 C277 ) C238_=_C285( C238 C285 ) C238_=_C401( C238 C401 ) C238_=_C403( C238 C403 ) \nC238_=_C404( C238 C404 ) C253_=_C255( C253 C255 ) C253_=_C293( C253 C293 ) C253_=_C310( C253 C310 ) C253_=_C318( C253 C318 ) C253_=_C343( C253 C343 ) \nC253_=_C344( C253 C344 ) C253_=_C345( C253 C345 ) C253_=_C346( C253 C346 ) C253_=_C347( C253 C347 ) C255_=_C277( C255 C277 ) C255_=_C285( C255 C285 ) \nC255_=_C401( C255 C401 ) C255_=_C403( C255 C403 ) C255_=_C404( C255 C404 ) C277_=_C285( C277 C285 ) C277_=_C401( C277 C401 ) C277_=_C403( C277 C403 ) \nC277_=_C404( C277 C404 ) C285_=_C401( C285 C401 ) C285_=_C403( C285 C403 ) C285_=_C404( C285 C404 ) C293_=_C298( C293 C298 ) C293_=_C310( C293 C310 ) \nC293_=_C318( C293 C318 ) C293_=_C343( C293 C343 ) C293_=_C344( C293 C344 ) C293_=_C345( C293 C345 ) C293_=_C346( C293 C346 ) C293_=_C347( C293 C347 ) \nC298_=_C313( C298 C313 ) C298_=_C324( C298 C324 ) C298_=_C347( C298 C347 ) C298_=_C369( C298 C369 ) C298_=_C414( C298 C414 ) C298_=_C419( C298 C419 ) \nC298_=_C420( C298 C420 ) C310_=_C313( C310 C313 ) C310_=_C318( C310 C318 ) C310_=_C343( C310 C343 ) C310_=_C344( C310 C344 ) C310_=_C345( C310 C345 ) \nC310_=_C346( C310 C346 ) C310_=_C347( C310 C347 ) C313_=_C324( C313 C324 ) C313_=_C347( C313 C347 ) C313_=_C369( C313 C369 ) C313_=_C414( C313 C414 ) \nC313_=_C419( C313 C419 ) C313_=_C420( C313 C420 ) C318_=_C324( C318 C324 ) C318_=_C343( C318 C343 ) C318_=_C344( C318 C344 ) C318_=_C345( C318 C345 ) \nC318_=_C346( C318 C346 ) C318_=_C347( C318 C347 ) C324_=_C347( C324 C347 ) C324_=_C369( C324 C369 ) C324_=_C414( C324 C414 ) C324_=_C419( C324 C419 ) \nC324_=_C420( C324 C420 ) C343_=_C344( C343 C344 ) C343_=_C345( C343 C345 ) C343_=_C346( C343 C346 ) C343_=_C347( C343 C347 ) C344_=_C345( C344 C345 ) \nC344_=_C346( C344 C346 ) C344_=_C347( C344 C347 ) C345_=_C346( C345 C346 ) C345_=_C347( C345 C347 ) C346_=_C347( C346 C347 ) C346_=_C401( C346 C401 ) \nC347_=_C369( C347 C369 ) C347_=_C414( C347 C414 ) C347_=_C419( C347 C419 ) C347_=_C420( C347 C420 ) C369_=_C414( C369 C414 ) C369_=_C419( C369 C419 ) \nC369_=_C420( C369 C420 ) C401_=_C403( C401 C403 ) C401_=_C404( C401 C404 ) C403_=_C404( C403 C404 ) C403_=_C419( C403 C419 ) C414_=_C419( C414 C419 ) \nC414_=_C420( C414 C420 ) C419_=_C420( C419 C420 ) "];22-&gt;29[label="53: C15 C37 C40 C57 C65 \nC71 C75 C90 C92 C106 C109 \nC110 C121 C136 C143 C155 C159 \nC163 C191 C201 C204 C214 C219 \nC220 C221 C223 C224 C225 C226 \nC227 C228 C238 C253 C255 C277 \nC285 C293 C298 C310 C313 C318 \nC324 C343 C344 C345 C346 C369 \nC401 C403 C404 C414 C419 C420 \n352: C15_=_C37 ,C15_=_C57 ,C15_=_C75 ,C15_=_C90 ,C15_=_C109 ,\nC15_=_C201 ,C15_=_C238 ,C15_=_C255 ,C15_=_C277 ,C15_=_C285 ,C15_=_C401 ,\nC15_=_C403 ,C15_=_C404 ,C37_=_C40 ,C37_=_C57 ,C37_=_C75 ,C37_=_C90 ,\nC37_=_C109 ,C37_=_C201 ,C37_=_C238 ,C37_=_C255 ,C37_=_C277 ,C37_=_C285 ,\nC37_=_C401 ,C37_=_C403 ,C37_=_C404 ,C40_=_C92 ,C40_=_C110 ,C40_=_C163 ,\nC40_=_C191 ,C40_=_C204 ,C40_=_C214 ,C40_=_C298 ,C40_=_C313 ,C40_=_C324 ,\nC40_=_C369 ,C40_=_C414 ,C40_=_C419 ,C40_=_C420 ,C57_=_C75 ,C57_=_C90 ,\nC57_=_C109 ,C57_=_C201 ,C57_=_C238 ,C57_=_C255 ,C57_=_C277 ,C57_=_C285 ,\nC57_=_C401 ,C57_=_C403 ,C57_=_C404 ,C65_=_C71 ,C65_=_C75 ,C65_=_C136 ,\nC65_=_C155 ,C65_=_C219 ,C65_=_C220 ,C65_=_C221 ,C65_=_C223 ,C65_=_C224 ,\nC65_=_C225 ,C65_=_C226 ,C65_=_C227 ,C65_=_C228 ,C71_=_C75 ,C71_=_C106 ,\nC71_=_C121 ,C71_=_C143 ,C71_=_C159 ,C71_=_C253 ,C71_=_C293 ,C71_=_C310 ,\nC71_=_C318 ,C71_=_C343 ,C71_=_C344 ,C71_=_C345 ,C71_=_C346 ,C75_=_C90 ,\nC75_=_C109 ,C75_=_C201 ,C75_=_C238 ,C75_=_C255 ,C75_=_C277 ,C75_=_C285 ,\nC75_=_C401 ,C75_=_C403 ,C75_=_C404 ,C90_=_C92 ,C90_=_C109 ,C90_=_C201 ,\nC90_=_C238 ,C90_=_C255 ,C90_=_C277 ,C90_=_C285 ,C90_=_C401 ,C90_=_C403 ,\nC90_=_C404 ,C92_=_C110 ,C92_=_C163 ,C92_=_C191 ,C92_=_C204 ,C92_=_C214 ,\nC92_=_C298 ,C92_=_C313 ,C92_=_C324 ,C92_=_C369 ,C92_=_C414 ,C92_=_C419 ,\nC92_=_C420 ,C106_=_C109 ,C106_=_C110 ,C106_=_C121 ,C106_=_C143 ,C106_=_C159 ,\nC106_=_C253 ,C106_=_C293 ,C106_=_C310 ,C106_=_C318 ,C106_=_C343 ,C106_=_C344 ,\nC106_=_C345 ,C106_=_C346 ,C109_=_C110 ,C109_=_C201 ,C109_=_C238 ,C109_=_C255 ,\nC109_=_C277 ,C109_=_C285 ,C109_=_C401 ,C109_=_C403 ,C109_=_C404 ,C110_=_C163 ,\nC110_=_C191 ,C110_=_C204 ,C110_=_C214 ,C110_=_C298 ,C110_=_C313 ,C110_=_C324 ,\nC110_=_C369 ,C110_=_C414 ,C110_=_C419 ,C110_=_C420 ,C121_=_C143 ,C121_=_C159 ,\nC121_=_C253 ,C121_=_C293 ,C121_=_C310 ,C121_=_C318 ,C121_=_C343 ,C121_=_C344 ,\nC121_=_C345 ,C121_=_C346 ,C136_=_C143 ,C136_=_C155 ,C136_=_C219 ,C136_=_C220 ,\nC136_=_C221 ,C136_=_C223 ,C136_=_C224 ,C136_=_C225 ,C136_=_C226 ,C136_=_C227 ,\nC136_=_C228 ,C143_=_C159 ,C143_=_C253 ,C143_=_C293 ,C143_=_C310 ,C143_=_C318 ,\nC143_=_C343 ,C143_=_C344 ,C143_=_C345 ,C143_=_C346 ,C155_=_C159 ,C155_=_C163 ,\nC155_=_C219 ,C155_=_C220 ,C155_=_C221 ,C155_=_C223 ,C155_=_C224 ,C155_=_C225 ,\nC155_=_C226 ,C155_=_C227 ,C155_=_C228 ,C159_=_C163 ,C159_=_C253 ,C159_=_C293 ,\nC159_=_C310 ,C159_=_C318 ,C159_=_C343 ,C159_=_C344 ,C159_=_C345 ,C159_=_C346 ,\nC163_=_C191 ,C163_=_C204 ,C163_=_C214 ,C163_=_C298 ,C163_=_C313 ,C163_=_C324 ,\nC163_=_C369 ,C163_=_C414 ,C163_=_C419 ,C163_=_C420 ,C191_=_C204 ,C191_=_C214 ,\nC191_=_C298 ,C191_=_C313 ,C191_=_C324 ,C191_=_C369 ,C191_=_C414 ,C191_=_C419 ,\nC191_=_C420 ,C201_=_C204 ,C201_=_C238 ,C201_=_C255 ,C201_=_C277 ,C201_=_C285 ,\nC201_=_C401 ,C201_=_C403 ,C201_=_C404 ,C204_=_C214 ,C204_=_C298 ,C204_=_C313 ,\nC204_=_C324 ,C204_=_C369 ,C204_=_C414 ,C204_=_C419 ,C204_=_C420 ,C214_=_C298 ,\nC214_=_C313 ,C214_=_C324 ,C214_=_C369 ,C214_=_C414 ,C214_=_C419 ,C214_=_C420 ,\nC219_=_C220 ,C219_=_C221 ,C219_=_C223 ,C219_=_C224 ,C219_=_C225 ,C219_=_C226 ,\nC219_=_C227 ,C219_=_C228 ,C220_=_C221 ,C220_=_C223 ,C220_=_C224 ,C220_=_C225 ,\nC220_=_C226 ,C220_=_C227 ,C220_=_C228 ,C220_=_C293 ,C220_=_C298 ,C221_=_C223 ,\nC221_=_C224 ,C221_=_C225 ,C221_=_C226 ,C221_=_C227 ,C221_=_C228 ,C223_=_C224 ,\nC223_=_C225 ,C223_=_C226 ,C223_=_C227 ,C223_=_C228 ,C223_=_C369 ,C224_=_C225 ,\nC224_=_C226 ,C224_=_C227 ,C224_=_C228 ,C225_=_C226 ,C225_=_C227 ,C225_=_C228 ,\nC225_=_C346 ,C225_=_C401 ,C226_=_C227 ,C226_=_C228 ,C227_=_C228 ,C228_=_C403 ,\nC228_=_C419 ,C238_=_C255 ,C238_=_C277 ,C238_=_C285 ,C238_=_C401 ,C238_=_C403 ,\nC238_=_C404 ,C253_=_C255 ,C253_=_C293 ,C253_=_C310 ,C253_=_C318 ,C253_=_C343 ,\nC253_=_C344 ,C253_=_C345 ,C253_=_C346 ,C255_=_C277 ,C255_=_C285 ,C255_=_C401 ,\nC255_=_C403 ,C255_=_C404 ,C277_=_C285 ,C277_=_C401 ,C277_=_C403 ,C277_=_C404 ,\nC285_=_C401 ,C285_=_C403 ,C285_=_C404 ,C293_=_C298 ,C293_=_C310 ,C293_=_C318 ,\nC293_=_C343 ,C293_=_C344 ,C293_=_C345 ,C293_=_C346 ,C298_=_C313 ,C298_=_C324 ,\nC298_=_C369 ,C298_=_C414 ,C298_=_C419 ,C298_=_C420 ,C310_=_C313 ,C310_=_C318 ,\nC310_=_C343 ,C310_=_C344 ,C310_=_C345 ,C310_=_C346 ,C313_=_C324 ,C313_=_C369 ,\nC313_=_C414 ,C313_=_C419 ,C313_=_C420 ,C318_=_C324 ,C318_=_C343 ,C318_=_C344 ,\nC318_=_C345 ,C318_=_C346 ,C324_=_C369 ,C324_=_C414 ,C324_=_C419 ,C324_=_C420 ,\nC343_=_C344 ,C343_=_C345 ,C343_=_C346 ,C344_=_C345 ,C344_=_C346 ,C345_=_C346 ,\nC346_=_C401 ,C369_=_C414 ,C369_=_C419 ,C369_=_C420 ,C401_=_C403 ,C401_=_C404 ,\nC403_=_C404 ,C403_=_C419 ,C414_=_C419 ,C414_=_C420 ,C419_=_C420 ,"];30[shape=box, label="id:30 level: 3\n62: C5 C22 C27 C45 C49 \nC73 C88 C97 C98 C99 C100 \nC101 C102 C103 C104 C105 C106 \nC107 C109 C110 C111 C112 C116 \nC122 C131 C138 C145 C152 C153 \nC154 C155 C157 C158 C159 C160 \nC161 C162 C163 C164 C165 C166 \nC168 C172 C230 C237 C251 C252 \nC253 C254 C255 C256 C257 C258 \nC259 C312 C344 C349 C357 C374 \nC375 C376 C377 \n543: C5_=_C27( C5 C27 ) C5_=_C49( C5 C49 ) C5_=_C103( C5 C103 ) C5_=_C116( C5 C116 ) C5_=_C138( C5 C138 ) \nC5_=_C168( C5 C168 ) C5_=_C230( C5 C230 ) C5_=_C251( C5 C251 ) C5_=_C252( C5 C252 ) C5_=_C253( C5 C253 ) C5_=_C254(</w:t>
      </w:r>
    </w:p>
    <w:p>
      <w:pPr>
        <w:pStyle w:val="PreformattedText"/>
        <w:bidi w:val="0"/>
        <w:spacing w:before="0" w:after="0"/>
        <w:jc w:val="left"/>
        <w:rPr/>
      </w:pPr>
      <w:r>
        <w:rPr/>
        <w:t xml:space="preserve"> </w:t>
      </w:r>
      <w:r>
        <w:rPr/>
        <w:t>C5 C254 ) \nC5_=_C255( C5 C255 ) C5_=_C256( C5 C256 ) C5_=_C257( C5 C257 ) C5_=_C258( C5 C258 ) C5_=_C259( C5 C259 ) C22_=_C27( C22 C27 ) \nC22_=_C98( C22 C98 ) C22_=_C131( C22 C131 ) C22_=_C152( C22 C152 ) C22_=_C153( C22 C153 ) C22_=_C154( C22 C154 ) C22_=_C155( C22 C155 ) \nC22_=_C157( C22 C157 ) C22_=_C158( C22 C158 ) C22_=_C159( C22 C159 ) C22_=_C160( C22 C160 ) C22_=_C161( C22 C161 ) C22_=_C162( C22 C162 ) \nC22_=_C163( C22 C163 ) C22_=_C164( C22 C164 ) C22_=_C165( C22 C165 ) C22_=_C166( C22 C166 ) C27_=_C49( C27 C49 ) C27_=_C103( C27 C103 ) \nC27_=_C116( C27 C116 ) C27_=_C138( C27 C138 ) C27_=_C168( C27 C168 ) C27_=_C230( C27 C230 ) C27_=_C251( C27 C251 ) C27_=_C252( C27 C252 ) \nC27_=_C253( C27 C253 ) C27_=_C254( C27 C254 ) C27_=_C255( C27 C255 ) C27_=_C256( C27 C256 ) C27_=_C257( C27 C257 ) C27_=_C258( C27 C258 ) \nC27_=_C259( C27 C259 ) C45_=_C49( C45 C49 ) C45_=_C97( C45 C97 ) C45_=_C98( C45 C98 ) C45_=_C99( C45 C99 ) C45_=_C100( C45 C100 ) \nC45_=_C101( C45 C101 ) C45_=_C102( C45 C102 ) C45_=_C103( C45 C103 ) C45_=_C104( C45 C104 ) C45_=_C105( C45 C105 ) C45_=_C106( C45 C106 ) \nC45_=_C107( C45 C107 ) C45_=_C109( C45 C109 ) C45_=_C110( C45 C110 ) C45_=_C111( C45 C111 ) C45_=_C112( C45 C112 ) C49_=_C103( C49 C103 ) \nC49_=_C116( C49 C116 ) C49_=_C138( C49 C138 ) C49_=_C168( C49 C168 ) C49_=_C230( C49 C230 ) C49_=_C251( C49 C251 ) C49_=_C252( C49 C252 ) \nC49_=_C253( C49 C253 ) C49_=_C254( C49 C254 ) C49_=_C255( C49 C255 ) C49_=_C256( C49 C256 ) C49_=_C257( C49 C257 ) C49_=_C258( C49 C258 ) \nC49_=_C259( C49 C259 ) C73_=_C88( C73 C88 ) C73_=_C122( C73 C122 ) C73_=_C145( C73 C145 ) C73_=_C160( C73 C160 ) C73_=_C172( C73 C172 ) \nC73_=_C237( C73 C237 ) C73_=_C254( C73 C254 ) C73_=_C312( C73 C312 ) C73_=_C344( C73 C344 ) C73_=_C349( C73 C349 ) C73_=_C357( C73 C357 ) \nC73_=_C374( C73 C374 ) C73_=_C375( C73 C375 ) C73_=_C376( C73 C376 ) C73_=_C377( C73 C377 ) C88_=_C122( C88 C122 ) C88_=_C145( C88 C145 ) \nC88_=_C160( C88 C160 ) C88_=_C172( C88 C172 ) C88_=_C237( C88 C237 ) C88_=_C254( C88 C254 ) C88_=_C312( C88 C312 ) C88_=_C344( C88 C344 ) \nC88_=_C349( C88 C349 ) C88_=_C357( C88 C357 ) C88_=_C374( C88 C374 ) C88_=_C375( C88 C375 ) C88_=_C376( C88 C376 ) C88_=_C377( C88 C377 ) \nC97_=_C98( C97 C98 ) C97_=_C99( C97 C99 ) C97_=_C100( C97 C100 ) C97_=_C101( C97 C101 ) C97_=_C102( C97 C102 ) C97_=_C103( C97 C103 ) \nC97_=_C104( C97 C104 ) C97_=_C105( C97 C105 ) C97_=_C106( C97 C106 ) C97_=_C107( C97 C107 ) C97_=_C109( C97 C109 ) C97_=_C110( C97 C110 ) \nC97_=_C111( C97 C111 ) C97_=_C112( C97 C112 ) C97_=_C116( C97 C116 ) C97_=_C122( C97 C122 ) C98_=_C99( C98 C99 ) C98_=_C100( C98 C100 ) \nC98_=_C101( C98 C101 ) C98_=_C102( C98 C102 ) C98_=_C103( C98 C103 ) C98_=_C104( C98 C104 ) C98_=_C105( C98 C105 ) C98_=_C106( C98 C106 ) \nC98_=_C107( C98 C107 ) C98_=_C109( C98 C109 ) C98_=_C110( C98 C110 ) C98_=_C111( C98 C111 ) C98_=_C112( C98 C112 ) C98_=_C131( C98 C131 ) \nC98_=_C152( C98 C152 ) C98_=_C153( C98 C153 ) C98_=_C154( C98 C154 ) C98_=_C155( C98 C155 ) C98_=_C157( C98 C157 ) C98_=_C158( C98 C158 ) \nC98_=_C159( C98 C159 ) C98_=_C160( C98 C160 ) C98_=_C161( C98 C161 ) C98_=_C162( C98 C162 ) C98_=_C163( C98 C163 ) C98_=_C164( C98 C164 ) \nC98_=_C165( C98 C165 ) C98_=_C166( C98 C166 ) C99_=_C100( C99 C100 ) C99_=_C101( C99 C101 ) C99_=_C102( C99 C102 ) C99_=_C103( C99 C103 ) \nC99_=_C104( C99 C104 ) C99_=_C105( C99 C105 ) C99_=_C106( C99 C106 ) C99_=_C107( C99 C107 ) C99_=_C109( C99 C109 ) C99_=_C110( C99 C110 ) \nC99_=_C111( C99 C111 ) C99_=_C112( C99 C112 ) C100_=_C101( C100 C101 ) C100_=_C102( C100 C102 ) C100_=_C103( C100 C103 ) C100_=_C104( C100 C104 ) \nC100_=_C105( C100 C105 ) C100_=_C106( C100 C106 ) C100_=_C107( C100 C107 ) C100_=_C109( C100 C109 ) C100_=_C110( C100 C110 ) C100_=_C111( C100 C111 ) \nC100_=_C112( C100 C112 ) C100_=_C153( C100 C153 ) C101_=_C102( C101 C102 ) C101_=_C103( C101 C103 ) C101_=_C104( C101 C104 ) C101_=_C105( C101 C105 ) \nC101_=_C106( C101 C106 ) C101_=_C107( C101 C107 ) C101_=_C109( C101 C109 ) C101_=_C110( C101 C110 ) C101_=_C111( C101 C111 ) C101_=_C112( C101 C112 ) \nC101_=_C154( C101 C154 ) C102_=_C103( C102 C103 ) C102_=_C104( C102 C104 ) C102_=_C105( C102 C105 ) C102_=_C106( C102 C106 ) C102_=_C107( C102 C107 ) \nC102_=_C109( C102 C109 ) C102_=_C110( C102 C110 ) C102_=_C111( C102 C111 ) C102_=_C112( C102 C112 ) C102_=_C230( C102 C230 ) C102_=_C237( C102 C237 ) \nC103_=_C104( C103 C104 ) C103_=_C105( C103 C105 ) C103_=_C106( C103 C106 ) C103_=_C107( C103 C107 ) C103_=_C109( C103 C109 ) C103_=_C110( C103 C110 ) \nC103_=_C111( C103 C111 ) C103_=_C112( C103 C112 ) C103_=_C116( C103 C116 ) C103_=_C138( C103 C138 ) C103_=_C168( C103 C168 ) C103_=_C230( C103 C230 ) \nC103_=_C251( C103 C251 ) C103_=_C252( C103 C252 ) C103_=_C253( C103 C253 ) C103_=_C254( C103 C254 ) C103_=_C255( C103 C255 ) C103_=_C256( C103 C256 ) \nC103_=_C257( C103 C257 ) C103_=_C258( C103 C258 ) C103_=_C259( C103 C259 ) C104_=_C105( C104 C105 ) C104_=_C106( C104 C106 ) C104_=_C107( C104 C107 ) \nC104_=_C109( C104 C109 ) C104_=_C110( C104 C110 ) C104_=_C111( C104 C111 ) C104_=_C112( C104 C112 ) C104_=_C157( C104 C157 ) C105_=_C106( C105 C106 ) \nC105_=_C107( C105 C107 ) C105_=_C109( C105 C109 ) C105_=_C110( C105 C110 ) C105_=_C111( C105 C111 ) C105_=_C112( C105 C112 ) C106_=_C107( C106 C107 ) \nC106_=_C109( C106 C109 ) C106_=_C110( C106 C110 ) C106_=_C111( C106 C111 ) C106_=_C112( C106 C112 ) C106_=_C159( C106 C159 ) C106_=_C253( C106 C253 ) \nC106_=_C344( C106 C344 ) C107_=_C109( C107 C109 ) C107_=_C110( C107 C110 ) C107_=_C111( C107 C111 ) C107_=_C112( C107 C112 ) C107_=_C349( C107 C349 ) \nC109_=_C110( C109 C110 ) C109_=_C111( C109 C111 ) C109_=_C112( C109 C112 ) C109_=_C255( C109 C255 ) C110_=_C111( C110 C111 ) C110_=_C112( C110 C112 ) \nC110_=_C163( C110 C163 ) C111_=_C112( C111 C112 ) C112_=_C258( C112 C258 ) C116_=_C122( C116 C122 ) C116_=_C138( C116 C138 ) C116_=_C168( C116 C168 ) \nC116_=_C230( C116 C230 ) C116_=_C251( C116 C251 ) C116_=_C252( C116 C252 ) C116_=_C253( C116 C253 ) C116_=_C254( C116 C254 ) C116_=_C255( C116 C255 ) \nC116_=_C256( C116 C256 ) C116_=_C257( C116 C257 ) C116_=_C258( C116 C258 ) C116_=_C259( C116 C259 ) C122_=_C145( C122 C145 ) C122_=_C160( C122 C160 ) \nC122_=_C172( C122 C172 ) C122_=_C237( C122 C237 ) C122_=_C254( C122 C254 ) C122_=_C312( C122 C312 ) C122_=_C344( C122 C344 ) C122_=_C349( C122 C349 ) \nC122_=_C357( C122 C357 ) C122_=_C374( C122 C374 ) C122_=_C375( C122 C375 ) C122_=_C376( C122 C376 ) C122_=_C377( C122 C377 ) C131_=_C138( C131 C138 ) \nC131_=_C145( C131 C145 ) C131_=_C152( C131 C152 ) C131_=_C153( C131 C153 ) C131_=_C154( C131 C154 ) C131_=_C155( C131 C155 ) C131_=_C157( C131 C157 ) \nC131_=_C158( C131 C158 ) C131_=_C159( C131 C159 ) C131_=_C160( C131 C160 ) C131_=_C161( C131 C161 ) C131_=_C162( C131 C162 ) C131_=_C163( C131 C163 ) \nC131_=_C164( C131 C164 ) C131_=_C165( C131 C165 ) C131_=_C166( C131 C166 ) C138_=_C145( C138 C145 ) C138_=_C168( C138 C168 ) C138_=_C230( C138 C230 ) \nC138_=_C251( C138 C251 ) C138_=_C252( C138 C252 ) C138_=_C253( C138 C253 ) C138_=_C254( C138 C254 ) C138_=_C255( C138 C255 ) C138_=_C256( C138 C256 ) \nC138_=_C257( C138 C257 ) C138_=_C258( C138 C258 ) C138_=_C259( C138 C259 ) C145_=_C160( C145 C160 ) C145_=_C172( C145 C172 ) C145_=_C237( C145 C237 ) \nC145_=_C254( C145 C254 ) C145_=_C312( C145 C312 ) C145_=_C344( C145 C344 ) C145_=_C349( C145 C349 ) C145_=_C357( C145 C357 ) C145_=_C374( C145 C374 ) \nC145_=_C375( C145 C375 ) C145_=_C376( C145 C376 ) C145_=_C377( C145 C377 ) C152_=_C153( C152 C153 ) C152_=_C154( C152 C154 ) C152_=_C155( C152 C155 ) \nC152_=_C157( C152 C157 ) C152_=_C158( C152 C158 ) C152_=_C159( C152 C159 ) C152_=_C160( C152 C160 ) C152_=_C161( C152 C161 ) C152_=_C162( C152 C162 ) \nC152_=_C163( C152 C163 ) C152_=_C164( C152 C164 ) C152_=_C165( C152 C165 ) C152_=_C166( C152 C166 ) C152_=_C168( C152 C168 ) C152_=_C172( C152 C172 ) \nC153_=_C154( C153 C154 ) C153_=_C155( C153 C155 ) C153_=_C157( C153 C157 ) C153_=_C158( C153 C158 ) C153_=_C159( C153 C159 ) C153_=_C160( C153 C160 ) \nC153_=_C161( C153 C161 ) C153_=_C162( C153 C162 ) C153_=_C163( C153 C163 ) C153_=_C164( C153 C164 ) C153_=_C165( C153 C165 ) C153_=_C166( C153 C166 ) \nC154_=_C155( C154 C155 ) C154_=_C157( C154 C157 ) C154_=_C158( C154 C158 ) C154_=_C159( C154 C159 ) C154_=_C160( C154 C160 ) C154_=_C161( C154 C161 ) \nC154_=_C162( C154 C162 ) C154_=_C163( C154 C163 ) C154_=_C164( C154 C164 ) C154_=_C165( C154 C165 ) C154_=_C166( C154 C166 ) C155_=_C157( C155 C157 ) \nC155_=_C158( C155 C158 ) C155_=_C159( C155 C159 ) C155_=_C160( C155 C160 ) C155_=_C161( C155 C161 ) C155_=_C162( C155 C162 ) C155_=_C163( C155 C163 ) \nC155_=_C164( C155 C164 ) C155_=_C165( C155 C165 ) C155_=_C166( C155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8_=_C312( C158 C312 ) C159_=_C160( C159 C160 ) C159_=_C161( C159 C161 ) C159_=_C162( C159 C162 ) \nC159_=_C163( C159 C163 ) C159_=_C164( C159 C164 ) C159_=_C165( C159 C165 ) C159_=_C166( C159 C166 ) C159_=_C253( C159 C253 ) C159_=_C344( C159 C344 ) \nC160_=_C161( C160 C161 ) C160_=_C162( C160 C162 ) C160_=_C163( C160 C163 ) C160_=_C164( C160 C164 ) C160_=_C165( C160 C165 ) C160_=_C166( C160 C166 ) \nC160_=_C172( C160 C172 ) C160_=_C237( C160 C237 ) C160_=_C254( C160 C254 ) C160_=_C312( C160 C312 ) C160_=_C344( C160 C344 ) C160_=_C349( C160 C349 ) \nC160_=_C357( C160 C357 ) C160_=_C374( C160 C374 ) C160_=_C375( C160 C375 ) C160_=_C376( C160 C376 ) C160_=_C377( C160 C377 ) C161_=_C162( C161 C162 ) \nC161_=_C163( C161 C163 ) C161_=_C164( C161</w:t>
      </w:r>
    </w:p>
    <w:p>
      <w:pPr>
        <w:pStyle w:val="PreformattedText"/>
        <w:bidi w:val="0"/>
        <w:spacing w:before="0" w:after="0"/>
        <w:jc w:val="left"/>
        <w:rPr/>
      </w:pPr>
      <w:r>
        <w:rPr/>
        <w:t xml:space="preserve"> </w:t>
      </w:r>
      <w:r>
        <w:rPr/>
        <w:t>C164 ) C161_=_C165( C161 C165 ) C161_=_C166( C161 C166 ) C162_=_C163( C162 C163 ) C162_=_C164( C162 C164 ) \nC162_=_C165( C162 C165 ) C162_=_C166( C162 C166 ) C162_=_C374( C162 C374 ) C163_=_C164( C163 C164 ) C163_=_C165( C163 C165 ) C163_=_C166( C163 C166 ) \nC164_=_C165( C164 C165 ) C164_=_C166( C164 C166 ) C164_=_C257( C164 C257 ) C165_=_C166( C165 C166 ) C168_=_C172( C168 C172 ) C168_=_C230( C168 C230 ) \nC168_=_C251( C168 C251 ) C168_=_C252( C168 C252 ) C168_=_C253( C168 C253 ) C168_=_C254( C168 C254 ) C168_=_C255( C168 C255 ) C168_=_C256( C168 C256 ) \nC168_=_C257( C168 C257 ) C168_=_C258( C168 C258 ) C168_=_C259( C168 C259 ) C172_=_C237( C172 C237 ) C172_=_C254( C172 C254 ) C172_=_C312( C172 C312 ) \nC172_=_C344( C172 C344 ) C172_=_C349( C172 C349 ) C172_=_C357( C172 C357 ) C172_=_C374( C172 C374 ) C172_=_C375( C172 C375 ) C172_=_C376( C172 C376 ) \nC172_=_C377( C172 C377 ) C230_=_C237( C230 C237 ) C230_=_C251( C230 C251 ) C230_=_C252( C230 C252 ) C230_=_C253( C230 C253 ) C230_=_C254( C230 C254 ) \nC230_=_C255( C230 C255 ) C230_=_C256( C230 C256 ) C230_=_C257( C230 C257 ) C230_=_C258( C230 C258 ) C230_=_C259( C230 C259 ) C237_=_C254( C237 C254 ) \nC237_=_C312( C237 C312 ) C237_=_C344( C237 C344 ) C237_=_C349( C237 C349 ) C237_=_C357( C237 C357 ) C237_=_C374( C237 C374 ) C237_=_C375( C237 C375 ) \nC237_=_C376( C237 C376 ) C237_=_C377( C237 C377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3_=_C344( C253 C344 ) \nC254_=_C255( C254 C255 ) C254_=_C256( C254 C256 ) C254_=_C257( C254 C257 ) C254_=_C258( C254 C258 ) C254_=_C259( C254 C259 ) C254_=_C312( C254 C312 ) \nC254_=_C344( C254 C344 ) C254_=_C349( C254 C349 ) C254_=_C357( C254 C357 ) C254_=_C374( C254 C374 ) C254_=_C375( C254 C375 ) C254_=_C376( C254 C376 ) \nC254_=_C377( C254 C377 ) C255_=_C256( C255 C256 ) C255_=_C257( C255 C257 ) C255_=_C258( C255 C258 ) C255_=_C259( C255 C259 ) C256_=_C257( C256 C257 ) \nC256_=_C258( C256 C258 ) C256_=_C259( C256 C259 ) C257_=_C258( C257 C258 ) C257_=_C259( C257 C259 ) C258_=_C259( C258 C259 ) C259_=_C377( C259 C377 ) \nC312_=_C344( C312 C344 ) C312_=_C349( C312 C349 ) C312_=_C357( C312 C357 ) C312_=_C374( C312 C374 ) C312_=_C375( C312 C375 ) C312_=_C376( C312 C376 ) \nC312_=_C377( C312 C377 ) C344_=_C349( C344 C349 ) C344_=_C357( C344 C357 ) C344_=_C374( C344 C374 ) C344_=_C375( C344 C375 ) C344_=_C376( C344 C376 ) \nC344_=_C377( C344 C377 ) C349_=_C357( C349 C357 ) C349_=_C374( C349 C374 ) C349_=_C375( C349 C375 ) C349_=_C376( C349 C376 ) C349_=_C377( C349 C377 ) \nC357_=_C374( C357 C374 ) C357_=_C375( C357 C375 ) C357_=_C376( C357 C376 ) C357_=_C377( C357 C377 ) C374_=_C375( C374 C375 ) C374_=_C376( C374 C376 ) \nC374_=_C377( C374 C377 ) C375_=_C376( C375 C376 ) C375_=_C377( C375 C377 ) C376_=_C377( C376 C377 ) "];22-&gt;30[label="58: C5 C22 C27 C45 C49 \nC73 C88 C97 C99 C100 C101 \nC102 C104 C105 C106 C107 C109 \nC110 C111 C112 C116 C122 C131 \nC138 C145 C152 C153 C154 C155 \nC157 C158 C159 C161 C162 C163 \nC164 C165 C166 C168 C172 C230 \nC237 C251 C252 C253 C255 C256 \nC257 C258 C259 C312 C344 C349 \nC357 C374 C375 C376 C377 \n423: C5_=_C27 ,C5_=_C49 ,C5_=_C116 ,C5_=_C138 ,C5_=_C168 ,\nC5_=_C230 ,C5_=_C251 ,C5_=_C252 ,C5_=_C253 ,C5_=_C255 ,C5_=_C256 ,\nC5_=_C257 ,C5_=_C258 ,C5_=_C259 ,C22_=_C27 ,C22_=_C131 ,C22_=_C152 ,\nC22_=_C153 ,C22_=_C154 ,C22_=_C155 ,C22_=_C157 ,C22_=_C158 ,C22_=_C159 ,\nC22_=_C161 ,C22_=_C162 ,C22_=_C163 ,C22_=_C164 ,C22_=_C165 ,C22_=_C166 ,\nC27_=_C49 ,C27_=_C116 ,C27_=_C138 ,C27_=_C168 ,C27_=_C230 ,C27_=_C251 ,\nC27_=_C252 ,C27_=_C253 ,C27_=_C255 ,C27_=_C256 ,C27_=_C257 ,C27_=_C258 ,\nC27_=_C259 ,C45_=_C49 ,C45_=_C97 ,C45_=_C99 ,C45_=_C100 ,C45_=_C101 ,\nC45_=_C102 ,C45_=_C104 ,C45_=_C105 ,C45_=_C106 ,C45_=_C107 ,C45_=_C109 ,\nC45_=_C110 ,C45_=_C111 ,C45_=_C112 ,C49_=_C116 ,C49_=_C138 ,C49_=_C168 ,\nC49_=_C230 ,C49_=_C251 ,C49_=_C252 ,C49_=_C253 ,C49_=_C255 ,C49_=_C256 ,\nC49_=_C257 ,C49_=_C258 ,C49_=_C259 ,C73_=_C88 ,C73_=_C122 ,C73_=_C145 ,\nC73_=_C172 ,C73_=_C237 ,C73_=_C312 ,C73_=_C344 ,C73_=_C349 ,C73_=_C357 ,\nC73_=_C374 ,C73_=_C375 ,C73_=_C376 ,C73_=_C377 ,C88_=_C122 ,C88_=_C145 ,\nC88_=_C172 ,C88_=_C237 ,C88_=_C312 ,C88_=_C344 ,C88_=_C349 ,C88_=_C357 ,\nC88_=_C374 ,C88_=_C375 ,C88_=_C376 ,C88_=_C377 ,C97_=_C99 ,C97_=_C100 ,\nC97_=_C101 ,C97_=_C102 ,C97_=_C104 ,C97_=_C105 ,C97_=_C106 ,C97_=_C107 ,\nC97_=_C109 ,C97_=_C110 ,C97_=_C111 ,C97_=_C112 ,C97_=_C116 ,C97_=_C122 ,\nC99_=_C100 ,C99_=_C101 ,C99_=_C102 ,C99_=_C104 ,C99_=_C105 ,C99_=_C106 ,\nC99_=_C107 ,C99_=_C109 ,C99_=_C110 ,C99_=_C111 ,C99_=_C112 ,C100_=_C101 ,\nC100_=_C102 ,C100_=_C104 ,C100_=_C105 ,C100_=_C106 ,C100_=_C107 ,C100_=_C109 ,\nC100_=_C110 ,C100_=_C111 ,C100_=_C112 ,C100_=_C153 ,C101_=_C102 ,C101_=_C104 ,\nC101_=_C105 ,C101_=_C106 ,C101_=_C107 ,C101_=_C109 ,C101_=_C110 ,C101_=_C111 ,\nC101_=_C112 ,C101_=_C154 ,C102_=_C104 ,C102_=_C105 ,C102_=_C106 ,C102_=_C107 ,\nC102_=_C109 ,C102_=_C110 ,C102_=_C111 ,C102_=_C112 ,C102_=_C230 ,C102_=_C237 ,\nC104_=_C105 ,C104_=_C106 ,C104_=_C107 ,C104_=_C109 ,C104_=_C110 ,C104_=_C111 ,\nC104_=_C112 ,C104_=_C157 ,C105_=_C106 ,C105_=_C107 ,C105_=_C109 ,C105_=_C110 ,\nC105_=_C111 ,C105_=_C112 ,C106_=_C107 ,C106_=_C109 ,C106_=_C110 ,C106_=_C111 ,\nC106_=_C112 ,C106_=_C159 ,C106_=_C253 ,C106_=_C344 ,C107_=_C109 ,C107_=_C110 ,\nC107_=_C111 ,C107_=_C112 ,C107_=_C349 ,C109_=_C110 ,C109_=_C111 ,C109_=_C112 ,\nC109_=_C255 ,C110_=_C111 ,C110_=_C112 ,C110_=_C163 ,C111_=_C112 ,C112_=_C258 ,\nC116_=_C122 ,C116_=_C138 ,C116_=_C168 ,C116_=_C230 ,C116_=_C251 ,C116_=_C252 ,\nC116_=_C253 ,C116_=_C255 ,C116_=_C256 ,C116_=_C257 ,C116_=_C258 ,C116_=_C259 ,\nC122_=_C145 ,C122_=_C172 ,C122_=_C237 ,C122_=_C312 ,C122_=_C344 ,C122_=_C349 ,\nC122_=_C357 ,C122_=_C374 ,C122_=_C375 ,C122_=_C376 ,C122_=_C377 ,C131_=_C138 ,\nC131_=_C145 ,C131_=_C152 ,C131_=_C153 ,C131_=_C154 ,C131_=_C155 ,C131_=_C157 ,\nC131_=_C158 ,C131_=_C159 ,C131_=_C161 ,C131_=_C162 ,C131_=_C163 ,C131_=_C164 ,\nC131_=_C165 ,C131_=_C166 ,C138_=_C145 ,C138_=_C168 ,C138_=_C230 ,C138_=_C251 ,\nC138_=_C252 ,C138_=_C253 ,C138_=_C255 ,C138_=_C256 ,C138_=_C257 ,C138_=_C258 ,\nC138_=_C259 ,C145_=_C172 ,C145_=_C237 ,C145_=_C312 ,C145_=_C344 ,C145_=_C349 ,\nC145_=_C357 ,C145_=_C374 ,C145_=_C375 ,C145_=_C376 ,C145_=_C377 ,C152_=_C153 ,\nC152_=_C154 ,C152_=_C155 ,C152_=_C157 ,C152_=_C158 ,C152_=_C159 ,C152_=_C161 ,\nC152_=_C162 ,C152_=_C163 ,C152_=_C164 ,C152_=_C165 ,C152_=_C166 ,C152_=_C168 ,\nC152_=_C172 ,C153_=_C154 ,C153_=_C155 ,C153_=_C157 ,C153_=_C158 ,C153_=_C159 ,\nC153_=_C161 ,C153_=_C162 ,C153_=_C163 ,C153_=_C164 ,C153_=_C165 ,C153_=_C166 ,\nC154_=_C155 ,C154_=_C157 ,C154_=_C158 ,C154_=_C159 ,C154_=_C161 ,C154_=_C162 ,\nC154_=_C163 ,C154_=_C164 ,C154_=_C165 ,C154_=_C166 ,C155_=_C157 ,C155_=_C158 ,\nC155_=_C159 ,C155_=_C161 ,C155_=_C162 ,C155_=_C163 ,C155_=_C164 ,C155_=_C165 ,\nC155_=_C166 ,C157_=_C158 ,C157_=_C159 ,C157_=_C161 ,C157_=_C162 ,C157_=_C163 ,\nC157_=_C164 ,C157_=_C165 ,C157_=_C166 ,C158_=_C159 ,C158_=_C161 ,C158_=_C162 ,\nC158_=_C163 ,C158_=_C164 ,C158_=_C165 ,C158_=_C166 ,C158_=_C312 ,C159_=_C161 ,\nC159_=_C162 ,C159_=_C163 ,C159_=_C164 ,C159_=_C165 ,C159_=_C166 ,C159_=_C253 ,\nC159_=_C344 ,C161_=_C162 ,C161_=_C163 ,C161_=_C164 ,C161_=_C165 ,C161_=_C166 ,\nC162_=_C163 ,C162_=_C164 ,C162_=_C165 ,C162_=_C166 ,C162_=_C374 ,C163_=_C164 ,\nC163_=_C165 ,C163_=_C166 ,C164_=_C165 ,C164_=_C166 ,C164_=_C257 ,C165_=_C166 ,\nC168_=_C172 ,C168_=_C230 ,C168_=_C251 ,C168_=_C252 ,C168_=_C253 ,C168_=_C255 ,\nC168_=_C256 ,C168_=_C257 ,C168_=_C258 ,C168_=_C259 ,C172_=_C237 ,C172_=_C312 ,\nC172_=_C344 ,C172_=_C349 ,C172_=_C357 ,C172_=_C374 ,C172_=_C375 ,C172_=_C376 ,\nC172_=_C377 ,C230_=_C237 ,C230_=_C251 ,C230_=_C252 ,C230_=_C253 ,C230_=_C255 ,\nC230_=_C256 ,C230_=_C257 ,C230_=_C258 ,C230_=_C259 ,C237_=_C312 ,C237_=_C344 ,\nC237_=_C349 ,C237_=_C357 ,C237_=_C374 ,C237_=_C375 ,C237_=_C376 ,C237_=_C377 ,\nC251_=_C252 ,C251_=_C253 ,C251_=_C255 ,C251_=_C256 ,C251_=_C257 ,C251_=_C258 ,\nC251_=_C259 ,C252_=_C253 ,C252_=_C255 ,C252_=_C256 ,C252_=_C257 ,C252_=_C258 ,\nC252_=_C259 ,C253_=_C255 ,C253_=_C256 ,C253_=_C257 ,C253_=_C258 ,C253_=_C259 ,\nC253_=_C344 ,C255_=_C256 ,C255_=_C257 ,C255_=_C258 ,C255_=_C259 ,C256_=_C257 ,\nC256_=_C258 ,C256_=_C259 ,C257_=_C258 ,C257_=_C259 ,C258_=_C259 ,C259_=_C377 ,\nC312_=_C344 ,C312_=_C349 ,C312_=_C357 ,C312_=_C374 ,C312_=_C375 ,C312_=_C376 ,\nC312_=_C377 ,C344_=_C349 ,C344_=_C357 ,C344_=_C374 ,C344_=_C375 ,C344_=_C376 ,\nC344_=_C377 ,C349_=_C357 ,C349_=_C374 ,C349_=_C375 ,C349_=_C376 ,C349_=_C377 ,\nC357_=_C374 ,C357_=_C375 ,C357_=_C376 ,C357_=_C377 ,C374_=_C375 ,C374_=_C376 ,\nC374_=_C377 ,C375_=_C376 ,C375_=_C377 ,C376_=_C377 ,"];31[shape=box, label="id:31 level: 3\n63: C1 C3 C23 C47 C74 \nC82 C99 C101 C117 C123 C133 \nC135 C154 C161 C167 C182 C183 \nC185 C186 C187 C188 C189 C190 \nC191 C192 C193 C194 C199 C207 \nC208 C209 C210 C211 C212 C214 \nC215 C216 C217 C218 C219 C231 \nC251 C260 C261 C262 C263 C264 \nC265 C266 C267 C268 C269 C270 \nC282 C321 C345 C350 C364 C378 \nC379 C380 C381 C382 \n522: C1_=_C3( C1 C3 ) C1_=_C23( C1 C23 ) C1_=_C47( C1 C47 ) C1_=_C82( C1 C82 ) C1_=_C99( C1 C99 ) \nC1_=_C133( C1 C133 ) C1_=_C167( C1 C167 ) C1_=_C182( C1 C182 ) C1_=_C183( C1 C183 ) C1_=_C185( C1 C185 ) C1_=_C186( C1 C186 ) \nC1_=_C187( C1 C187 ) C1_=_C188( C1 C188 ) C1_=_C189( C1 C189 ) C1_=_C190( C1 C190 ) C1_=_C191( C1 C191 ) C1_=_C192( C1 C192 ) \nC3_=_C101( C3 C101 ) C3_=_C135( C3 C135 ) C3_=_C154( C3 C154 ) C3_=_C193( C3 C193 ) C3_=_C207( C3 C207</w:t>
      </w:r>
    </w:p>
    <w:p>
      <w:pPr>
        <w:pStyle w:val="PreformattedText"/>
        <w:bidi w:val="0"/>
        <w:spacing w:before="0" w:after="0"/>
        <w:jc w:val="left"/>
        <w:rPr/>
      </w:pPr>
      <w:r>
        <w:rPr/>
        <w:t xml:space="preserve"> </w:t>
      </w:r>
      <w:r>
        <w:rPr/>
        <w:t>) C3_=_C208( C3 C208 ) \nC3_=_C209( C3 C209 ) C3_=_C210( C3 C210 ) C3_=_C211( C3 C211 ) C3_=_C212( C3 C212 ) C3_=_C214( C3 C214 ) C3_=_C215( C3 C215 ) \nC3_=_C216( C3 C216 ) C3_=_C217( C3 C217 ) C3_=_C218( C3 C218 ) C23_=_C47( C23 C47 ) C23_=_C82( C23 C82 ) C23_=_C99( C23 C99 ) \nC23_=_C133( C23 C133 ) C23_=_C167( C23 C167 ) C23_=_C182( C23 C182 ) C23_=_C183( C23 C183 ) C23_=_C185( C23 C185 ) C23_=_C186( C23 C186 ) \nC23_=_C187( C23 C187 ) C23_=_C188( C23 C188 ) C23_=_C189( C23 C189 ) C23_=_C190( C23 C190 ) C23_=_C191( C23 C191 ) C23_=_C192( C23 C192 ) \nC47_=_C82( C47 C82 ) C47_=_C99( C47 C99 ) C47_=_C133( C47 C133 ) C47_=_C167( C47 C167 ) C47_=_C182( C47 C182 ) C47_=_C183( C47 C183 ) \nC47_=_C185( C47 C185 ) C47_=_C186( C47 C186 ) C47_=_C187( C47 C187 ) C47_=_C188( C47 C188 ) C47_=_C189( C47 C189 ) C47_=_C190( C47 C190 ) \nC47_=_C191( C47 C191 ) C47_=_C192( C47 C192 ) C74_=_C123( C74 C123 ) C74_=_C161( C74 C161 ) C74_=_C188( C74 C188 ) C74_=_C199( C74 C199 ) \nC74_=_C282( C74 C282 ) C74_=_C321( C74 C321 ) C74_=_C345( C74 C345 ) C74_=_C350( C74 C350 ) C74_=_C364( C74 C364 ) C74_=_C378( C74 C378 ) \nC74_=_C379( C74 C379 ) C74_=_C380( C74 C380 ) C74_=_C381( C74 C381 ) C74_=_C382( C74 C382 ) C82_=_C99( C82 C99 ) C82_=_C133( C82 C133 ) \nC82_=_C167( C82 C167 ) C82_=_C182( C82 C182 ) C82_=_C183( C82 C183 ) C82_=_C185( C82 C185 ) C82_=_C186( C82 C186 ) C82_=_C187( C82 C187 ) \nC82_=_C188( C82 C188 ) C82_=_C189( C82 C189 ) C82_=_C190( C82 C190 ) C82_=_C191( C82 C191 ) C82_=_C192( C82 C192 ) C99_=_C101( C99 C101 ) \nC99_=_C133( C99 C133 ) C99_=_C167( C99 C167 ) C99_=_C182( C99 C182 ) C99_=_C183( C99 C183 ) C99_=_C185( C99 C185 ) C99_=_C186( C99 C186 ) \nC99_=_C187( C99 C187 ) C99_=_C188( C99 C188 ) C99_=_C189( C99 C189 ) C99_=_C190( C99 C190 ) C99_=_C191( C99 C191 ) C99_=_C192( C99 C192 ) \nC101_=_C135( C101 C135 ) C101_=_C154( C101 C154 ) C101_=_C193( C101 C193 ) C101_=_C207( C101 C207 ) C101_=_C208( C101 C208 ) C101_=_C209( C101 C209 ) \nC101_=_C210( C101 C210 ) C101_=_C211( C101 C211 ) C101_=_C212( C101 C212 ) C101_=_C214( C101 C214 ) C101_=_C215( C101 C215 ) C101_=_C216( C101 C216 ) \nC101_=_C217( C101 C217 ) C101_=_C218( C101 C218 ) C117_=_C123( C117 C123 ) C117_=_C194( C117 C194 ) C117_=_C208( C117 C208 ) C117_=_C219( C117 C219 ) \nC117_=_C231( C117 C231 ) C117_=_C251( C117 C251 ) C117_=_C260( C117 C260 ) C117_=_C261( C117 C261 ) C117_=_C262( C117 C262 ) C117_=_C263( C117 C263 ) \nC117_=_C264( C117 C264 ) C117_=_C265( C117 C265 ) C117_=_C266( C117 C266 ) C117_=_C267( C117 C267 ) C117_=_C268( C117 C268 ) C117_=_C269( C117 C269 ) \nC117_=_C270( C117 C270 ) C123_=_C161( C123 C161 ) C123_=_C188( C123 C188 ) C123_=_C199( C123 C199 ) C123_=_C282( C123 C282 ) C123_=_C321( C123 C321 ) \nC123_=_C345( C123 C345 ) C123_=_C350( C123 C350 ) C123_=_C364( C123 C364 ) C123_=_C378( C123 C378 ) C123_=_C379( C123 C379 ) C123_=_C380( C123 C380 ) \nC123_=_C381( C123 C381 ) C123_=_C382( C123 C382 ) C133_=_C135( C133 C135 ) C133_=_C167( C133 C167 ) C133_=_C182( C133 C182 ) C133_=_C183( C133 C183 ) \nC133_=_C185( C133 C185 ) C133_=_C186( C133 C186 ) C133_=_C187( C133 C187 ) C133_=_C188( C133 C188 ) C133_=_C189( C133 C189 ) C133_=_C190( C133 C190 ) \nC133_=_C191( C133 C191 ) C133_=_C192( C133 C192 ) C135_=_C154( C135 C154 ) C135_=_C193( C135 C193 ) C135_=_C207( C135 C207 ) C135_=_C208( C135 C208 ) \nC135_=_C209( C135 C209 ) C135_=_C210( C135 C210 ) C135_=_C211( C135 C211 ) C135_=_C212( C135 C212 ) C135_=_C214( C135 C214 ) C135_=_C215( C135 C215 ) \nC135_=_C216( C135 C216 ) C135_=_C217( C135 C217 ) C135_=_C218( C135 C218 ) C154_=_C161( C154 C161 ) C154_=_C193( C154 C193 ) C154_=_C207( C154 C207 ) \nC154_=_C208( C154 C208 ) C154_=_C209( C154 C209 ) C154_=_C210( C154 C210 ) C154_=_C211( C154 C211 ) C154_=_C212( C154 C212 ) C154_=_C214( C154 C214 ) \nC154_=_C215( C154 C215 ) C154_=_C216( C154 C216 ) C154_=_C217( C154 C217 ) C154_=_C218( C154 C218 ) C161_=_C188( C161 C188 ) C161_=_C199( C161 C199 ) \nC161_=_C282( C161 C282 ) C161_=_C321( C161 C321 ) C161_=_C345( C161 C345 ) C161_=_C350( C161 C350 ) C161_=_C364( C161 C364 ) C161_=_C378( C161 C378 ) \nC161_=_C379( C161 C379 ) C161_=_C380( C161 C380 ) C161_=_C381( C161 C381 ) C161_=_C382( C161 C382 ) C167_=_C182( C167 C182 ) C167_=_C183( C167 C183 ) \nC167_=_C185( C167 C185 ) C167_=_C186( C167 C186 ) C167_=_C187( C167 C187 ) C167_=_C188( C167 C188 ) C167_=_C189( C167 C189 ) C167_=_C190( C167 C190 ) \nC167_=_C191( C167 C191 ) C167_=_C192( C167 C192 ) C182_=_C183( C182 C183 ) C182_=_C185( C182 C185 ) C182_=_C186( C182 C186 ) C182_=_C187( C182 C187 ) \nC182_=_C188( C182 C188 ) C182_=_C189( C182 C189 ) C182_=_C190( C182 C190 ) C182_=_C191( C182 C191 ) C182_=_C192( C182 C192 ) C182_=_C231( C182 C231 ) \nC183_=_C185( C183 C185 ) C183_=_C186( C183 C186 ) C183_=_C187( C183 C187 ) C183_=_C188( C183 C188 ) C183_=_C189( C183 C189 ) C183_=_C190( C183 C190 ) \nC183_=_C191( C183 C191 ) C183_=_C192( C183 C192 ) C183_=_C207( C183 C207 ) C185_=_C186( C185 C186 ) C185_=_C187( C185 C187 ) C185_=_C188( C185 C188 ) \nC185_=_C189( C185 C189 ) C185_=_C190( C185 C190 ) C185_=_C191( C185 C191 ) C185_=_C192( C185 C192 ) C185_=_C261( C185 C261 ) C186_=_C187( C186 C187 ) \nC186_=_C188( C186 C188 ) C186_=_C189( C186 C189 ) C186_=_C190( C186 C190 ) C186_=_C191( C186 C191 ) C186_=_C192( C186 C192 ) C186_=_C211( C186 C211 ) \nC187_=_C188( C187 C188 ) C187_=_C189( C187 C189 ) C187_=_C190( C187 C190 ) C187_=_C191( C187 C191 ) C187_=_C192( C187 C192 ) C187_=_C212( C187 C212 ) \nC187_=_C262( C187 C262 ) C188_=_C189( C188 C189 ) C188_=_C190( C188 C190 ) C188_=_C191( C188 C191 ) C188_=_C192( C188 C192 ) C188_=_C199( C188 C199 ) \nC188_=_C282( C188 C282 ) C188_=_C321( C188 C321 ) C188_=_C345( C188 C345 ) C188_=_C350( C188 C350 ) C188_=_C364( C188 C364 ) C188_=_C378( C188 C378 ) \nC188_=_C379( C188 C379 ) C188_=_C380( C188 C380 ) C188_=_C381( C188 C381 ) C188_=_C382( C188 C382 ) C189_=_C190( C189 C190 ) C189_=_C191( C189 C191 ) \nC189_=_C192( C189 C192 ) C190_=_C191( C190 C191 ) C190_=_C192( C190 C192 ) C191_=_C192( C191 C192 ) C191_=_C214( C191 C214 ) C192_=_C270( C192 C270 ) \nC193_=_C194( C193 C194 ) C193_=_C199( C193 C199 ) C193_=_C207( C193 C207 ) C193_=_C208( C193 C208 ) C193_=_C209( C193 C209 ) C193_=_C210( C193 C210 ) \nC193_=_C211( C193 C211 ) C193_=_C212( C193 C212 ) C193_=_C214( C193 C214 ) C193_=_C215( C193 C215 ) C193_=_C216( C193 C216 ) C193_=_C217( C193 C217 ) \nC193_=_C218( C193 C218 ) C194_=_C199( C194 C199 ) C194_=_C208( C194 C208 ) C194_=_C219( C194 C219 ) C194_=_C231( C194 C231 ) C194_=_C251( C194 C251 ) \nC194_=_C260( C194 C260 ) C194_=_C261( C194 C261 ) C194_=_C262( C194 C262 ) C194_=_C263( C194 C263 ) C194_=_C264( C194 C264 ) C194_=_C265( C194 C265 ) \nC194_=_C266( C194 C266 ) C194_=_C267( C194 C267 ) C194_=_C268( C194 C268 ) C194_=_C269( C194 C269 ) C194_=_C270( C194 C270 ) C199_=_C282( C199 C282 ) \nC199_=_C321( C199 C321 ) C199_=_C345( C199 C345 ) C199_=_C350( C199 C350 ) C199_=_C364( C199 C364 ) C199_=_C378( C199 C378 ) C199_=_C379( C199 C379 ) \nC199_=_C380( C199 C380 ) C199_=_C381( C199 C381 ) C199_=_C382( C199 C382 ) C207_=_C208( C207 C208 ) C207_=_C209( C207 C209 ) C207_=_C210( C207 C210 ) \nC207_=_C211( C207 C211 ) C207_=_C212( C207 C212 ) C207_=_C214( C207 C214 ) C207_=_C215( C207 C215 ) C207_=_C216( C207 C216 ) C207_=_C217( C207 C217 ) \nC207_=_C218( C207 C218 ) C208_=_C209( C208 C209 ) C208_=_C210( C208 C210 ) C208_=_C211( C208 C211 ) C208_=_C212( C208 C212 ) C208_=_C214( C208 C214 ) \nC208_=_C215( C208 C215 ) C208_=_C216( C208 C216 ) C208_=_C217( C208 C217 ) C208_=_C218( C208 C218 ) C208_=_C219( C208 C219 ) C208_=_C231( C208 C231 ) \nC208_=_C251( C208 C251 ) C208_=_C260( C208 C260 ) C208_=_C261( C208 C261 ) C208_=_C262( C208 C262 ) C208_=_C263( C208 C263 ) C208_=_C264( C208 C264 ) \nC208_=_C265( C208 C265 ) C208_=_C266( C208 C266 ) C208_=_C267( C208 C267 ) C208_=_C268( C208 C268 ) C208_=_C269( C208 C269 ) C208_=_C270( C208 C270 ) \nC209_=_C210( C209 C210 ) C209_=_C211( C209 C211 ) C209_=_C212( C209 C212 ) C209_=_C214( C209 C214 ) C209_=_C215( C209 C215 ) C209_=_C216( C209 C216 ) \nC209_=_C217( C209 C217 ) C209_=_C218( C209 C218 ) C209_=_C260( C209 C260 ) C210_=_C211( C210 C211 ) C210_=_C212( C210 C212 ) C210_=_C214( C210 C214 ) \nC210_=_C215( C210 C215 ) C210_=_C216( C210 C216 ) C210_=_C217( C210 C217 ) C210_=_C218( C210 C218 ) C210_=_C282( C210 C282 ) C211_=_C212( C211 C212 ) \nC211_=_C214( C211 C214 ) C211_=_C215( C211 C215 ) C211_=_C216( C211 C216 ) C211_=_C217( C211 C217 ) C211_=_C218( C211 C218 ) C212_=_C214( C212 C214 ) \nC212_=_C215( C212 C215 ) C212_=_C216( C212 C216 ) C212_=_C217( C212 C217 ) C212_=_C218( C212 C218 ) C212_=_C262( C212 C262 ) C214_=_C215( C214 C215 ) \nC214_=_C216( C214 C216 ) C214_=_C217( C214 C217 ) C214_=_C218( C214 C218 ) C215_=_C216( C215 C216 ) C215_=_C217( C215 C217 ) C215_=_C218( C215 C218 ) \nC215_=_C380( C215 C380 ) C216_=_C217( C216 C217 ) C216_=_C218( C216 C218 ) C216_=_C268( C216 C268 ) C216_=_C381( C216 C381 ) C217_=_C218( C217 C218 ) \nC219_=_C231( C219 C231 ) C219_=_C251( C219 C251 ) C219_=_C260( C219 C260 ) C219_=_C261( C219 C261 ) C219_=_C262( C219 C262 ) C219_=_C263( C219 C263 ) \nC219_=_C264( C219 C264 ) C219_=_C265( C219 C265 ) C219_=_C266( C219 C266 ) C219_=_C267( C219 C267 ) C219_=_C268( C219 C268 ) C219_=_C269( C219 C269 ) \nC219_=_C270( C219 C270 ) C231_=_C251( C231 C251 ) C231_=_C260( C231 C260 ) C231_=_C261( C231 C261 ) C231_=_C262( C231 C262 ) C231_=_C263( C231 C263 ) \nC231_=_C264( C231 C264 ) C231_=_C265( C231 C265 ) C231_=_C266( C231 C266 ) C231_=_C267( C231 C267 ) C231_=_C268( C231 C268 ) C231_=_C269( C231 C269 ) \nC231_=_C270( C231 C270 ) C251_=_C260( C251 C260 ) C251_=_C261( C251 C261 ) C251_=_C262( C251 C262 ) C251_=_C263( C251 C263 ) C251_=_C264( C251 C264 ) \nC251_=_C265( C251 C265 ) C251_=_C266( C251 C266 ) C251_=_C267( C251 C267 ) C251_=_C268( C251 C268 ) C251_=_C269( C251 C269 ) C251_=_C270( C251 C270 ) \nC260_=_C261( C260 C261 ) C260_=_C262(</w:t>
      </w:r>
    </w:p>
    <w:p>
      <w:pPr>
        <w:pStyle w:val="PreformattedText"/>
        <w:bidi w:val="0"/>
        <w:spacing w:before="0" w:after="0"/>
        <w:jc w:val="left"/>
        <w:rPr/>
      </w:pPr>
      <w:r>
        <w:rPr/>
        <w:t xml:space="preserve"> </w:t>
      </w:r>
      <w:r>
        <w:rPr/>
        <w:t>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6_=_C379( C266 C379 ) C267_=_C268( C267 C268 ) C267_=_C269( C267 C269 ) C267_=_C270( C267 C270 ) C268_=_C269( C268 C269 ) \nC268_=_C270( C268 C270 ) C268_=_C381( C268 C381 ) C269_=_C270( C269 C270 ) C269_=_C382( C269 C382 ) C282_=_C321( C282 C321 ) C282_=_C345( C282 C345 ) \nC282_=_C350( C282 C350 ) C282_=_C364( C282 C364 ) C282_=_C378( C282 C378 ) C282_=_C379( C282 C379 ) C282_=_C380( C282 C380 ) C282_=_C381( C282 C381 ) \nC282_=_C382( C282 C382 ) C321_=_C345( C321 C345 ) C321_=_C350( C321 C350 ) C321_=_C364( C321 C364 ) C321_=_C378( C321 C378 ) C321_=_C379( C321 C379 ) \nC321_=_C380( C321 C380 ) C321_=_C381( C321 C381 ) C321_=_C382( C321 C382 ) C345_=_C350( C345 C350 ) C345_=_C364( C345 C364 ) C345_=_C378( C345 C378 ) \nC345_=_C379( C345 C379 ) C345_=_C380( C345 C380 ) C345_=_C381( C345 C381 ) C345_=_C382( C345 C382 ) C350_=_C364( C350 C364 ) C350_=_C378( C350 C378 ) \nC350_=_C379( C350 C379 ) C350_=_C380( C350 C380 ) C350_=_C381( C350 C381 ) C350_=_C382( C350 C382 ) C364_=_C378( C364 C378 ) C364_=_C379( C364 C379 ) \nC364_=_C380( C364 C380 ) C364_=_C381( C364 C381 ) C364_=_C382( C364 C382 ) C378_=_C379( C378 C379 ) C378_=_C380( C378 C380 ) C378_=_C381( C378 C381 ) \nC378_=_C382( C378 C382 ) C379_=_C380( C379 C380 ) C379_=_C381( C379 C381 ) C379_=_C382( C379 C382 ) C380_=_C381( C380 C381 ) C380_=_C382( C380 C382 ) \nC381_=_C382( C381 C382 ) "];23-&gt;31[label="61: C1 C3 C23 C47 C74 \nC82 C99 C101 C117 C123 C133 \nC135 C154 C161 C167 C182 C183 \nC185 C186 C187 C189 C190 C191 \nC192 C193 C194 C199 C207 C209 \nC210 C211 C212 C214 C215 C216 \nC217 C218 C219 C231 C251 C260 \nC261 C262 C263 C264 C265 C266 \nC267 C268 C269 C270 C282 C321 \nC345 C350 C364 C378 C379 C380 \nC381 C382 \n461: C1_=_C3 ,C1_=_C23 ,C1_=_C47 ,C1_=_C82 ,C1_=_C99 ,\nC1_=_C133 ,C1_=_C167 ,C1_=_C182 ,C1_=_C183 ,C1_=_C185 ,C1_=_C186 ,\nC1_=_C187 ,C1_=_C189 ,C1_=_C190 ,C1_=_C191 ,C1_=_C192 ,C3_=_C101 ,\nC3_=_C135 ,C3_=_C154 ,C3_=_C193 ,C3_=_C207 ,C3_=_C209 ,C3_=_C210 ,\nC3_=_C211 ,C3_=_C212 ,C3_=_C214 ,C3_=_C215 ,C3_=_C216 ,C3_=_C217 ,\nC3_=_C218 ,C23_=_C47 ,C23_=_C82 ,C23_=_C99 ,C23_=_C133 ,C23_=_C167 ,\nC23_=_C182 ,C23_=_C183 ,C23_=_C185 ,C23_=_C186 ,C23_=_C187 ,C23_=_C189 ,\nC23_=_C190 ,C23_=_C191 ,C23_=_C192 ,C47_=_C82 ,C47_=_C99 ,C47_=_C133 ,\nC47_=_C167 ,C47_=_C182 ,C47_=_C183 ,C47_=_C185 ,C47_=_C186 ,C47_=_C187 ,\nC47_=_C189 ,C47_=_C190 ,C47_=_C191 ,C47_=_C192 ,C74_=_C123 ,C74_=_C161 ,\nC74_=_C199 ,C74_=_C282 ,C74_=_C321 ,C74_=_C345 ,C74_=_C350 ,C74_=_C364 ,\nC74_=_C378 ,C74_=_C379 ,C74_=_C380 ,C74_=_C381 ,C74_=_C382 ,C82_=_C99 ,\nC82_=_C133 ,C82_=_C167 ,C82_=_C182 ,C82_=_C183 ,C82_=_C185 ,C82_=_C186 ,\nC82_=_C187 ,C82_=_C189 ,C82_=_C190 ,C82_=_C191 ,C82_=_C192 ,C99_=_C101 ,\nC99_=_C133 ,C99_=_C167 ,C99_=_C182 ,C99_=_C183 ,C99_=_C185 ,C99_=_C186 ,\nC99_=_C187 ,C99_=_C189 ,C99_=_C190 ,C99_=_C191 ,C99_=_C192 ,C101_=_C135 ,\nC101_=_C154 ,C101_=_C193 ,C101_=_C207 ,C101_=_C209 ,C101_=_C210 ,C101_=_C211 ,\nC101_=_C212 ,C101_=_C214 ,C101_=_C215 ,C101_=_C216 ,C101_=_C217 ,C101_=_C218 ,\nC117_=_C123 ,C117_=_C194 ,C117_=_C219 ,C117_=_C231 ,C117_=_C251 ,C117_=_C260 ,\nC117_=_C261 ,C117_=_C262 ,C117_=_C263 ,C117_=_C264 ,C117_=_C265 ,C117_=_C266 ,\nC117_=_C267 ,C117_=_C268 ,C117_=_C269 ,C117_=_C270 ,C123_=_C161 ,C123_=_C199 ,\nC123_=_C282 ,C123_=_C321 ,C123_=_C345 ,C123_=_C350 ,C123_=_C364 ,C123_=_C378 ,\nC123_=_C379 ,C123_=_C380 ,C123_=_C381 ,C123_=_C382 ,C133_=_C135 ,C133_=_C167 ,\nC133_=_C182 ,C133_=_C183 ,C133_=_C185 ,C133_=_C186 ,C133_=_C187 ,C133_=_C189 ,\nC133_=_C190 ,C133_=_C191 ,C133_=_C192 ,C135_=_C154 ,C135_=_C193 ,C135_=_C207 ,\nC135_=_C209 ,C135_=_C210 ,C135_=_C211 ,C135_=_C212 ,C135_=_C214 ,C135_=_C215 ,\nC135_=_C216 ,C135_=_C217 ,C135_=_C218 ,C154_=_C161 ,C154_=_C193 ,C154_=_C207 ,\nC154_=_C209 ,C154_=_C210 ,C154_=_C211 ,C154_=_C212 ,C154_=_C214 ,C154_=_C215 ,\nC154_=_C216 ,C154_=_C217 ,C154_=_C218 ,C161_=_C199 ,C161_=_C282 ,C161_=_C321 ,\nC161_=_C345 ,C161_=_C350 ,C161_=_C364 ,C161_=_C378 ,C161_=_C379 ,C161_=_C380 ,\nC161_=_C381 ,C161_=_C382 ,C167_=_C182 ,C167_=_C183 ,C167_=_C185 ,C167_=_C186 ,\nC167_=_C187 ,C167_=_C189 ,C167_=_C190 ,C167_=_C191 ,C167_=_C192 ,C182_=_C183 ,\nC182_=_C185 ,C182_=_C186 ,C182_=_C187 ,C182_=_C189 ,C182_=_C190 ,C182_=_C191 ,\nC182_=_C192 ,C182_=_C231 ,C183_=_C185 ,C183_=_C186 ,C183_=_C187 ,C183_=_C189 ,\nC183_=_C190 ,C183_=_C191 ,C183_=_C192 ,C183_=_C207 ,C185_=_C186 ,C185_=_C187 ,\nC185_=_C189 ,C185_=_C190 ,C185_=_C191 ,C185_=_C192 ,C185_=_C261 ,C186_=_C187 ,\nC186_=_C189 ,C186_=_C190 ,C186_=_C191 ,C186_=_C192 ,C186_=_C211 ,C187_=_C189 ,\nC187_=_C190 ,C187_=_C191 ,C187_=_C192 ,C187_=_C212 ,C187_=_C262 ,C189_=_C190 ,\nC189_=_C191 ,C189_=_C192 ,C190_=_C191 ,C190_=_C192 ,C191_=_C192 ,C191_=_C214 ,\nC192_=_C270 ,C193_=_C194 ,C193_=_C199 ,C193_=_C207 ,C193_=_C209 ,C193_=_C210 ,\nC193_=_C211 ,C193_=_C212 ,C193_=_C214 ,C193_=_C215 ,C193_=_C216 ,C193_=_C217 ,\nC193_=_C218 ,C194_=_C199 ,C194_=_C219 ,C194_=_C231 ,C194_=_C251 ,C194_=_C260 ,\nC194_=_C261 ,C194_=_C262 ,C194_=_C263 ,C194_=_C264 ,C194_=_C265 ,C194_=_C266 ,\nC194_=_C267 ,C194_=_C268 ,C194_=_C269 ,C194_=_C270 ,C199_=_C282 ,C199_=_C321 ,\nC199_=_C345 ,C199_=_C350 ,C199_=_C364 ,C199_=_C378 ,C199_=_C379 ,C199_=_C380 ,\nC199_=_C381 ,C199_=_C382 ,C207_=_C209 ,C207_=_C210 ,C207_=_C211 ,C207_=_C212 ,\nC207_=_C214 ,C207_=_C215 ,C207_=_C216 ,C207_=_C217 ,C207_=_C218 ,C209_=_C210 ,\nC209_=_C211 ,C209_=_C212 ,C209_=_C214 ,C209_=_C215 ,C209_=_C216 ,C209_=_C217 ,\nC209_=_C218 ,C209_=_C260 ,C210_=_C211 ,C210_=_C212 ,C210_=_C214 ,C210_=_C215 ,\nC210_=_C216 ,C210_=_C217 ,C210_=_C218 ,C210_=_C282 ,C211_=_C212 ,C211_=_C214 ,\nC211_=_C215 ,C211_=_C216 ,C211_=_C217 ,C211_=_C218 ,C212_=_C214 ,C212_=_C215 ,\nC212_=_C216 ,C212_=_C217 ,C212_=_C218 ,C212_=_C262 ,C214_=_C215 ,C214_=_C216 ,\nC214_=_C217 ,C214_=_C218 ,C215_=_C216 ,C215_=_C217 ,C215_=_C218 ,C215_=_C380 ,\nC216_=_C217 ,C216_=_C218 ,C216_=_C268 ,C216_=_C381 ,C217_=_C218 ,C219_=_C231 ,\nC219_=_C251 ,C219_=_C260 ,C219_=_C261 ,C219_=_C262 ,C219_=_C263 ,C219_=_C264 ,\nC219_=_C265 ,C219_=_C266 ,C219_=_C267 ,C219_=_C268 ,C219_=_C269 ,C219_=_C270 ,\nC231_=_C251 ,C231_=_C260 ,C231_=_C261 ,C231_=_C262 ,C231_=_C263 ,C231_=_C264 ,\nC231_=_C265 ,C231_=_C266 ,C231_=_C267 ,C231_=_C268 ,C231_=_C269 ,C231_=_C270 ,\nC251_=_C260 ,C251_=_C261 ,C251_=_C262 ,C251_=_C263 ,C251_=_C264 ,C251_=_C265 ,\nC251_=_C266 ,C251_=_C267 ,C251_=_C268 ,C251_=_C269 ,C251_=_C270 ,C260_=_C261 ,\nC260_=_C262 ,C260_=_C263 ,C260_=_C264 ,C260_=_C265 ,C260_=_C266 ,C260_=_C267 ,\nC260_=_C268 ,C260_=_C269 ,C260_=_C270 ,C261_=_C262 ,C261_=_C263 ,C261_=_C264 ,\nC261_=_C265 ,C261_=_C266 ,C261_=_C267 ,C261_=_C268 ,C261_=_C269 ,C261_=_C270 ,\nC262_=_C263 ,C262_=_C264 ,C262_=_C265 ,C262_=_C266 ,C262_=_C267 ,C262_=_C268 ,\nC262_=_C269 ,C262_=_C270 ,C263_=_C264 ,C263_=_C265 ,C263_=_C266 ,C263_=_C267 ,\nC263_=_C268 ,C263_=_C269 ,C263_=_C270 ,C264_=_C265 ,C264_=_C266 ,C264_=_C267 ,\nC264_=_C268 ,C264_=_C269 ,C264_=_C270 ,C265_=_C266 ,C265_=_C267 ,C265_=_C268 ,\nC265_=_C269 ,C265_=_C270 ,C266_=_C267 ,C266_=_C268 ,C266_=_C269 ,C266_=_C270 ,\nC266_=_C379 ,C267_=_C268 ,C267_=_C269 ,C267_=_C270 ,C268_=_C269 ,C268_=_C270 ,\nC268_=_C381 ,C269_=_C270 ,C269_=_C382 ,C282_=_C321 ,C282_=_C345 ,C282_=_C350 ,\nC282_=_C364 ,C282_=_C378 ,C282_=_C379 ,C282_=_C380 ,C282_=_C381 ,C282_=_C382 ,\nC321_=_C345 ,C321_=_C350 ,C321_=_C364 ,C321_=_C378 ,C321_=_C379 ,C321_=_C380 ,\nC321_=_C381 ,C321_=_C382 ,C345_=_C350 ,C345_=_C364 ,C345_=_C378 ,C345_=_C379 ,\nC345_=_C380 ,C345_=_C381 ,C345_=_C382 ,C350_=_C364 ,C350_=_C378 ,C350_=_C379 ,\nC350_=_C380 ,C350_=_C381 ,C350_=_C382 ,C364_=_C378 ,C364_=_C379 ,C364_=_C380 ,\nC364_=_C381 ,C364_=_C382 ,C378_=_C379 ,C378_=_C380 ,C378_=_C381 ,C378_=_C382 ,\nC379_=_C380 ,C379_=_C381 ,C379_=_C382 ,C380_=_C381 ,C380_=_C382 ,C381_=_C382 ,"];32[shape=box, label="id:32 level: 3\n65: C13 C28 C59 C63 C77 \nC104 C114 C118 C132 C146 C148 \nC152 C157 C167 C168 C170 C171 \nC172 C173 C174 C175 C176 C177 \nC178 C179 C180 C181 C189 C200 \nC203 C209 C224 C232 C239 C246 \nC260 C267 C271 C272 C273 C274 \nC275 C276 C277 C278 C279 C280 \nC281 C283 C303 C339 C351 C366 \nC383 C390 C391 C393 C394 C397 \nC406 C414 C415 C416 C417 C418 \n575: C13_=_C146( C13 C146 ) C13_=_C189( C13 C189 ) C13_=_C200( C13 C200 ) C13_=_C224( C13 C224 ) C13_=_C246( C13 C246 ) \nC13_=_C276( C13 C276 ) C13_=_C283( C13 C283 ) C13_=_C303( C13 C303 ) C13_=_C351( C13 C351 ) C13_=_C366( C13 C366 ) C13_=_C383( C13 C383 ) \nC13_=_C390( C13 C390 ) C13_=_C391( C13 C391 ) C13_=_C393( C13 C393 ) C13_=_C394( C13 C394 ) C28_=_C104( C28 C104 ) C28_=_C118( C28 C118 ) \nC28_=_C157( C28 C157 ) C28_=_C209( C28 C209 ) C28_=_C232( C28 C232 ) C28_=_C260( C28 C260 ) C28_=_C271( C28 C271 ) C28_=_C272( C28 C272 ) \nC28_=_C273( C28 C273 ) C28_=_C274( C28 C274 ) C28_=_C275(</w:t>
      </w:r>
    </w:p>
    <w:p>
      <w:pPr>
        <w:pStyle w:val="PreformattedText"/>
        <w:bidi w:val="0"/>
        <w:spacing w:before="0" w:after="0"/>
        <w:jc w:val="left"/>
        <w:rPr/>
      </w:pPr>
      <w:r>
        <w:rPr/>
        <w:t xml:space="preserve"> </w:t>
      </w:r>
      <w:r>
        <w:rPr/>
        <w:t>C28 C275 ) C28_=_C276( C28 C276 ) C28_=_C277( C28 C277 ) C28_=_C278( C28 C278 ) \nC28_=_C279( C28 C279 ) C28_=_C280( C28 C280 ) C28_=_C281( C28 C281 ) C59_=_C77( C59 C77 ) C59_=_C148( C59 C148 ) C59_=_C174( C59 C174 ) \nC59_=_C203( C59 C203 ) C59_=_C239( C59 C239 ) C59_=_C267( C59 C267 ) C59_=_C279( C59 C279 ) C59_=_C339( C59 C339 ) C59_=_C397( C59 C397 ) \nC59_=_C406( C59 C406 ) C59_=_C414( C59 C414 ) C59_=_C415( C59 C415 ) C59_=_C416( C59 C416 ) C59_=_C417( C59 C417 ) C59_=_C418( C59 C418 ) \nC63_=_C77( C63 C77 ) C63_=_C114( C63 C114 ) C63_=_C132( C63 C132 ) C63_=_C152( C63 C152 ) C63_=_C167( C63 C167 ) C63_=_C168( C63 C168 ) \nC63_=_C170( C63 C170 ) C63_=_C171( C63 C171 ) C63_=_C172( C63 C172 ) C63_=_C173( C63 C173 ) C63_=_C174( C63 C174 ) C63_=_C175( C63 C175 ) \nC63_=_C176( C63 C176 ) C63_=_C177( C63 C177 ) C63_=_C178( C63 C178 ) C63_=_C179( C63 C179 ) C63_=_C180( C63 C180 ) C63_=_C181( C63 C181 ) \nC77_=_C148( C77 C148 ) C77_=_C174( C77 C174 ) C77_=_C203( C77 C203 ) C77_=_C239( C77 C239 ) C77_=_C267( C77 C267 ) C77_=_C279( C77 C279 ) \nC77_=_C339( C77 C339 ) C77_=_C397( C77 C397 ) C77_=_C406( C77 C406 ) C77_=_C414( C77 C414 ) C77_=_C415( C77 C415 ) C77_=_C416( C77 C416 ) \nC77_=_C417( C77 C417 ) C77_=_C418( C77 C418 ) C104_=_C118( C104 C118 ) C104_=_C157( C104 C157 ) C104_=_C209( C104 C209 ) C104_=_C232( C104 C232 ) \nC104_=_C260( C104 C260 ) C104_=_C271( C104 C271 ) C104_=_C272( C104 C272 ) C104_=_C273( C104 C273 ) C104_=_C274( C104 C274 ) C104_=_C275( C104 C275 ) \nC104_=_C276( C104 C276 ) C104_=_C277( C104 C277 ) C104_=_C278( C104 C278 ) C104_=_C279( C104 C279 ) C104_=_C280( C104 C280 ) C104_=_C281( C104 C281 ) \nC114_=_C118( C114 C118 ) C114_=_C132( C114 C132 ) C114_=_C152( C114 C152 ) C114_=_C167( C114 C167 ) C114_=_C168( C114 C168 ) C114_=_C170( C114 C170 ) \nC114_=_C171( C114 C171 ) C114_=_C172( C114 C172 ) C114_=_C173( C114 C173 ) C114_=_C174( C114 C174 ) C114_=_C175( C114 C175 ) C114_=_C176( C114 C176 ) \nC114_=_C177( C114 C177 ) C114_=_C178( C114 C178 ) C114_=_C179( C114 C179 ) C114_=_C180( C114 C180 ) C114_=_C181( C114 C181 ) C118_=_C157( C118 C157 ) \nC118_=_C209( C118 C209 ) C118_=_C232( C118 C232 ) C118_=_C260( C118 C260 ) C118_=_C271( C118 C271 ) C118_=_C272( C118 C272 ) C118_=_C273( C118 C273 ) \nC118_=_C274( C118 C274 ) C118_=_C275( C118 C275 ) C118_=_C276( C118 C276 ) C118_=_C277( C118 C277 ) C118_=_C278( C118 C278 ) C118_=_C279( C118 C279 ) \nC118_=_C280( C118 C280 ) C118_=_C281( C118 C281 ) C132_=_C146( C132 C146 ) C132_=_C148( C132 C148 ) C132_=_C152( C132 C152 ) C132_=_C167( C132 C167 ) \nC132_=_C168( C132 C168 ) C132_=_C170( C132 C170 ) C132_=_C171( C132 C171 ) C132_=_C172( C132 C172 ) C132_=_C173( C132 C173 ) C132_=_C174( C132 C174 ) \nC132_=_C175( C132 C175 ) C132_=_C176( C132 C176 ) C132_=_C177( C132 C177 ) C132_=_C178( C132 C178 ) C132_=_C179( C132 C179 ) C132_=_C180( C132 C180 ) \nC132_=_C181( C132 C181 ) C146_=_C148( C146 C148 ) C146_=_C189( C146 C189 ) C146_=_C200( C146 C200 ) C146_=_C224( C146 C224 ) C146_=_C246( C146 C246 ) \nC146_=_C276( C146 C276 ) C146_=_C283( C146 C283 ) C146_=_C303( C146 C303 ) C146_=_C351( C146 C351 ) C146_=_C366( C146 C366 ) C146_=_C383( C146 C383 ) \nC146_=_C390( C146 C390 ) C146_=_C391( C146 C391 ) C146_=_C393( C146 C393 ) C146_=_C394( C146 C394 ) C148_=_C174( C148 C174 ) C148_=_C203( C148 C203 ) \nC148_=_C239( C148 C239 ) C148_=_C267( C148 C267 ) C148_=_C279( C148 C279 ) C148_=_C339( C148 C339 ) C148_=_C397( C148 C397 ) C148_=_C406( C148 C406 ) \nC148_=_C414( C148 C414 ) C148_=_C415( C148 C415 ) C148_=_C416( C148 C416 ) C148_=_C417( C148 C417 ) C148_=_C418( C148 C418 ) C152_=_C157( C152 C157 ) \nC152_=_C167( C152 C167 ) C152_=_C168( C152 C168 ) C152_=_C170( C152 C170 ) C152_=_C171( C152 C171 ) C152_=_C172( C152 C172 ) C152_=_C173( C152 C173 ) \nC152_=_C174( C152 C174 ) C152_=_C175( C152 C175 ) C152_=_C176( C152 C176 ) C152_=_C177( C152 C177 ) C152_=_C178( C152 C178 ) C152_=_C179( C152 C179 ) \nC152_=_C180( C152 C180 ) C152_=_C181( C152 C181 ) C157_=_C209( C157 C209 ) C157_=_C232( C157 C232 ) C157_=_C260( C157 C260 ) C157_=_C271( C157 C271 ) \nC157_=_C272( C157 C272 ) C157_=_C273( C157 C273 ) C157_=_C274( C157 C274 ) C157_=_C275( C157 C275 ) C157_=_C276( C157 C276 ) C157_=_C277( C157 C277 ) \nC157_=_C278( C157 C278 ) C157_=_C279( C157 C279 ) C157_=_C280( C157 C280 ) C157_=_C281( C157 C281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9( C167 C189 ) \nC168_=_C170( C168 C170 ) C168_=_C171( C168 C171 ) C168_=_C172( C168 C172 ) C168_=_C173( C168 C173 ) C168_=_C174( C168 C174 ) C168_=_C175( C168 C175 ) \nC168_=_C176( C168 C176 ) C168_=_C177( C168 C177 ) C168_=_C178( C168 C178 ) C168_=_C179( C168 C179 ) C168_=_C180( C168 C180 ) C168_=_C181( C168 C181 ) \nC170_=_C171( C170 C171 ) C170_=_C172( C170 C172 ) C170_=_C173( C170 C173 ) C170_=_C174( C170 C174 ) C170_=_C175( C170 C175 ) C170_=_C176( C170 C176 ) \nC170_=_C177( C170 C177 ) C170_=_C178( C170 C178 ) C170_=_C179( C170 C179 ) C170_=_C180( C170 C180 ) C170_=_C181( C170 C181 ) C171_=_C172( C171 C172 ) \nC171_=_C173( C171 C173 ) C171_=_C174( C171 C174 ) C171_=_C175( C171 C175 ) C171_=_C176( C171 C176 ) C171_=_C177( C171 C177 ) C171_=_C178( C171 C178 ) \nC171_=_C179( C171 C179 ) C171_=_C180( C171 C180 ) C171_=_C181( C171 C181 ) C171_=_C273( C171 C273 ) C171_=_C339( C171 C339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3_=_C391( C173 C391 ) C173_=_C406( C173 C406 ) \nC174_=_C175( C174 C175 ) C174_=_C176( C174 C176 ) C174_=_C177( C174 C177 ) C174_=_C178( C174 C178 ) C174_=_C179( C174 C179 ) C174_=_C180( C174 C180 ) \nC174_=_C181( C174 C181 ) C174_=_C203( C174 C203 ) C174_=_C239( C174 C239 ) C174_=_C267( C174 C267 ) C174_=_C279( C174 C279 ) C174_=_C339( C174 C339 ) \nC174_=_C397( C174 C397 ) C174_=_C406( C174 C406 ) C174_=_C414( C174 C414 ) C174_=_C415( C174 C415 ) C174_=_C416( C174 C416 ) C174_=_C417( C174 C417 ) \nC174_=_C418( C174 C418 ) C175_=_C176( C175 C176 ) C175_=_C177( C175 C177 ) C175_=_C178( C175 C178 ) C175_=_C179( C175 C179 ) C175_=_C180( C175 C180 ) \nC175_=_C181( C175 C181 ) C175_=_C280( C175 C280 ) C175_=_C415( C175 C415 ) C176_=_C177( C176 C177 ) C176_=_C178( C176 C178 ) C176_=_C179( C176 C179 ) \nC176_=_C180( C176 C180 ) C176_=_C181( C176 C181 ) C176_=_C281( C176 C281 ) C177_=_C178( C177 C178 ) C177_=_C179( C177 C179 ) C177_=_C180( C177 C180 ) \nC177_=_C181( C177 C181 ) C178_=_C179( C178 C179 ) C178_=_C180( C178 C180 ) C178_=_C181( C178 C181 ) C179_=_C180( C179 C180 ) C179_=_C181( C179 C181 ) \nC179_=_C417( C179 C417 ) C180_=_C181( C180 C181 ) C180_=_C393( C180 C393 ) C181_=_C394( C181 C394 ) C181_=_C418( C181 C418 ) C189_=_C200( C189 C200 ) \nC189_=_C224( C189 C224 ) C189_=_C246( C189 C246 ) C189_=_C276( C189 C276 ) C189_=_C283( C189 C283 ) C189_=_C303( C189 C303 ) C189_=_C351( C189 C351 ) \nC189_=_C366( C189 C366 ) C189_=_C383( C189 C383 ) C189_=_C390( C189 C390 ) C189_=_C391( C189 C391 ) C189_=_C393( C189 C393 ) C189_=_C394( C189 C394 ) \nC200_=_C203( C200 C203 ) C200_=_C224( C200 C224 ) C200_=_C246( C200 C246 ) C200_=_C276( C200 C276 ) C200_=_C283( C200 C283 ) C200_=_C303( C200 C303 ) \nC200_=_C351( C200 C351 ) C200_=_C366( C200 C366 ) C200_=_C383( C200 C383 ) C200_=_C390( C200 C390 ) C200_=_C391( C200 C391 ) C200_=_C393( C200 C393 ) \nC200_=_C394( C200 C394 ) C203_=_C239( C203 C239 ) C203_=_C267( C203 C267 ) C203_=_C279( C203 C279 ) C203_=_C339( C203 C339 ) C203_=_C397( C203 C397 ) \nC203_=_C406( C203 C406 ) C203_=_C414( C203 C414 ) C203_=_C415( C203 C415 ) C203_=_C416( C203 C416 ) C203_=_C417( C203 C417 ) C203_=_C418( C203 C418 ) \nC209_=_C232( C209 C232 ) C209_=_C260( C209 C260 ) C209_=_C271( C209 C271 ) C209_=_C272( C209 C272 ) C209_=_C273( C209 C273 ) C209_=_C274( C209 C274 ) \nC209_=_C275( C209 C275 ) C209_=_C276( C209 C276 ) C209_=_C277( C209 C277 ) C209_=_C278( C209 C278 ) C209_=_C279( C209 C279 ) C209_=_C280( C209 C280 ) \nC209_=_C281( C209 C281 ) C224_=_C246( C224 C246 ) C224_=_C276( C224 C276 ) C224_=_C283( C224 C283 ) C224_=_C303( C224 C303 ) C224_=_C351( C224 C351 ) \nC224_=_C366( C224 C366 ) C224_=_C383( C224 C383 ) C224_=_C390( C224 C390 ) C224_=_C391( C224 C391 ) C224_=_C393( C224 C393 ) C224_=_C394( C224 C394 ) \nC232_=_C239( C232 C239 ) C232_=_C260( C232 C260 ) C232_=_C271( C232 C271 ) C232_=_C272( C232 C272 ) C232_=_C273( C232 C273 ) C232_=_C274( C232 C274 ) \nC232_=_C275( C232 C275 ) C232_=_C276( C232 C276 ) C232_=_C277( C232 C277 ) C232_=_C278( C232 C278 ) C232_=_C279( C232 C279 ) C232_=_C280( C232 C280 ) \nC232_=_C281( C232 C281 ) C239_=_C267( C239 C267 ) C239_=_C279( C239 C279 ) C239_=_C339( C239 C339 ) C239_=_C397( C239 C397 ) C239_=_C406( C239 C406 ) \nC239_=_C414( C239 C414 ) C239_=_C415( C239 C415 ) C239_=_C416( C239 C416 ) C239_=_C417( C239 C417 ) C239_=_C418( C239 C418 ) C246_=_C276( C246 C276 ) \nC246_=_C283( C246 C283 ) C246_=_C303( C246 C303 ) C246_=_C351( C246 C351 ) C246_=_C366( C246 C366 ) C246_=_C383( C246 C383 ) C246_=_C390( C246 C390 ) \nC246_=_C391( C246 C391 ) C246_=_C393( C246 C393 ) C246_=_C394( C246 C394 ) C260_=_C267( C260 C267 ) C260_=_C271( C260 C271 ) C260_=_C272( C260 C272 ) \nC260_=_C273( C260 C273 ) C260_=_C274( C260 C274 ) C260_=_C275( C260 C275 ) C260_=_C276( C260 C276 ) C260_=_C277( C260 C277 ) C260_=_C278( C260 C278 ) \nC260_=_C279( C260 C279 ) C260_=_C280( C260</w:t>
      </w:r>
    </w:p>
    <w:p>
      <w:pPr>
        <w:pStyle w:val="PreformattedText"/>
        <w:bidi w:val="0"/>
        <w:spacing w:before="0" w:after="0"/>
        <w:jc w:val="left"/>
        <w:rPr/>
      </w:pPr>
      <w:r>
        <w:rPr/>
        <w:t xml:space="preserve"> </w:t>
      </w:r>
      <w:r>
        <w:rPr/>
        <w:t>C280 ) C260_=_C281( C260 C281 ) C267_=_C279( C267 C279 ) C267_=_C339( C267 C339 ) C267_=_C397( C267 C397 ) \nC267_=_C406( C267 C406 ) C267_=_C414( C267 C414 ) C267_=_C415( C267 C415 ) C267_=_C416( C267 C416 ) C267_=_C417( C267 C417 ) C267_=_C418( C267 C418 ) \nC271_=_C272( C271 C272 ) C271_=_C273( C271 C273 ) C271_=_C274( C271 C274 ) C271_=_C275( C271 C275 ) C271_=_C276( C271 C276 ) C271_=_C277( C271 C277 ) \nC271_=_C278( C271 C278 ) C271_=_C279( C271 C279 ) C271_=_C280( C271 C280 ) C271_=_C281( C271 C281 ) C271_=_C303( C271 C303 ) C272_=_C273( C272 C273 ) \nC272_=_C274( C272 C274 ) C272_=_C275( C272 C275 ) C272_=_C276( C272 C276 ) C272_=_C277( C272 C277 ) C272_=_C278( C272 C278 ) C272_=_C279( C272 C279 ) \nC272_=_C280( C272 C280 ) C272_=_C281( C272 C281 ) C273_=_C274( C273 C274 ) C273_=_C275( C273 C275 ) C273_=_C276( C273 C276 ) C273_=_C277( C273 C277 ) \nC273_=_C278( C273 C278 ) C273_=_C279( C273 C279 ) C273_=_C280( C273 C280 ) C273_=_C281( C273 C281 ) C273_=_C339( C273 C339 ) C274_=_C275( C274 C275 ) \nC274_=_C276( C274 C276 ) C274_=_C277( C274 C277 ) C274_=_C278( C274 C278 ) C274_=_C279( C274 C279 ) C274_=_C280( C274 C280 ) C274_=_C281( C274 C281 ) \nC274_=_C366( C274 C366 ) C275_=_C276( C275 C276 ) C275_=_C277( C275 C277 ) C275_=_C278( C275 C278 ) C275_=_C279( C275 C279 ) C275_=_C280( C275 C280 ) \nC275_=_C281( C275 C281 ) C275_=_C383( C275 C383 ) C276_=_C277( C276 C277 ) C276_=_C278( C276 C278 ) C276_=_C279( C276 C279 ) C276_=_C280( C276 C280 ) \nC276_=_C281( C276 C281 ) C276_=_C283( C276 C283 ) C276_=_C303( C276 C303 ) C276_=_C351( C276 C351 ) C276_=_C366( C276 C366 ) C276_=_C383( C276 C383 ) \nC276_=_C390( C276 C390 ) C276_=_C391( C276 C391 ) C276_=_C393( C276 C393 ) C276_=_C394( C276 C394 ) C277_=_C278( C277 C278 ) C277_=_C279( C277 C279 ) \nC277_=_C280( C277 C280 ) C277_=_C281( C277 C281 ) C278_=_C279( C278 C279 ) C278_=_C280( C278 C280 ) C278_=_C281( C278 C281 ) C279_=_C280( C279 C280 ) \nC279_=_C281( C279 C281 ) C279_=_C339( C279 C339 ) C279_=_C397( C279 C397 ) C279_=_C406( C279 C406 ) C279_=_C414( C279 C414 ) C279_=_C415( C279 C415 ) \nC279_=_C416( C279 C416 ) C279_=_C417( C279 C417 ) C279_=_C418( C279 C418 ) C280_=_C281( C280 C281 ) C280_=_C415( C280 C415 ) C283_=_C303( C283 C303 ) \nC283_=_C351( C283 C351 ) C283_=_C366( C283 C366 ) C283_=_C383( C283 C383 ) C283_=_C390( C283 C390 ) C283_=_C391( C283 C391 ) C283_=_C393( C283 C393 ) \nC283_=_C394( C283 C394 ) C303_=_C351( C303 C351 ) C303_=_C366( C303 C366 ) C303_=_C383( C303 C383 ) C303_=_C390( C303 C390 ) C303_=_C391( C303 C391 ) \nC303_=_C393( C303 C393 ) C303_=_C394( C303 C394 ) C339_=_C397( C339 C397 ) C339_=_C406( C339 C406 ) C339_=_C414( C339 C414 ) C339_=_C415( C339 C415 ) \nC339_=_C416( C339 C416 ) C339_=_C417( C339 C417 ) C339_=_C418( C339 C418 ) C351_=_C366( C351 C366 ) C351_=_C383( C351 C383 ) C351_=_C390( C351 C390 ) \nC351_=_C391( C351 C391 ) C351_=_C393( C351 C393 ) C351_=_C394( C351 C394 ) C366_=_C383( C366 C383 ) C366_=_C390( C366 C390 ) C366_=_C391( C366 C391 ) \nC366_=_C393( C366 C393 ) C366_=_C394( C366 C394 ) C383_=_C390( C383 C390 ) C383_=_C391( C383 C391 ) C383_=_C393( C383 C393 ) C383_=_C394( C383 C394 ) \nC390_=_C391( C390 C391 ) C390_=_C393( C390 C393 ) C390_=_C394( C390 C394 ) C390_=_C397( C390 C397 ) C391_=_C393( C391 C393 ) C391_=_C394( C391 C394 ) \nC391_=_C406( C391 C406 ) C393_=_C394( C393 C394 ) C394_=_C418( C394 C418 ) C397_=_C406( C397 C406 ) C397_=_C414( C397 C414 ) C397_=_C415( C397 C415 ) \nC397_=_C416( C397 C416 ) C397_=_C417( C397 C417 ) C397_=_C418( C397 C418 ) C406_=_C414( C406 C414 ) C406_=_C415( C406 C415 ) C406_=_C416( C406 C416 ) \nC406_=_C417( C406 C417 ) C406_=_C418( C406 C418 ) C414_=_C415( C414 C415 ) C414_=_C416( C414 C416 ) C414_=_C417( C414 C417 ) C414_=_C418( C414 C418 ) \nC415_=_C416( C415 C416 ) C415_=_C417( C415 C417 ) C415_=_C418( C415 C418 ) C416_=_C417( C416 C417 ) C416_=_C418( C416 C418 ) C417_=_C418( C417 C418 ) "];23-&gt;32[label="62: C13 C28 C59 C63 C77 \nC104 C114 C118 C132 C146 C148 \nC152 C157 C167 C168 C170 C171 \nC172 C173 C175 C176 C177 C178 \nC179 C180 C181 C189 C200 C203 \nC209 C224 C232 C239 C246 C260 \nC267 C271 C272 C273 C274 C275 \nC277 C278 C280 C281 C283 C303 \nC339 C351 C366 C383 C390 C391 \nC393 C394 C397 C406 C414 C415 \nC416 C417 C418 \n481: C13_=_C146 ,C13_=_C189 ,C13_=_C200 ,C13_=_C224 ,C13_=_C246 ,\nC13_=_C283 ,C13_=_C303 ,C13_=_C351 ,C13_=_C366 ,C13_=_C383 ,C13_=_C390 ,\nC13_=_C391 ,C13_=_C393 ,C13_=_C394 ,C28_=_C104 ,C28_=_C118 ,C28_=_C157 ,\nC28_=_C209 ,C28_=_C232 ,C28_=_C260 ,C28_=_C271 ,C28_=_C272 ,C28_=_C273 ,\nC28_=_C274 ,C28_=_C275 ,C28_=_C277 ,C28_=_C278 ,C28_=_C280 ,C28_=_C281 ,\nC59_=_C77 ,C59_=_C148 ,C59_=_C203 ,C59_=_C239 ,C59_=_C267 ,C59_=_C339 ,\nC59_=_C397 ,C59_=_C406 ,C59_=_C414 ,C59_=_C415 ,C59_=_C416 ,C59_=_C417 ,\nC59_=_C418 ,C63_=_C77 ,C63_=_C114 ,C63_=_C132 ,C63_=_C152 ,C63_=_C167 ,\nC63_=_C168 ,C63_=_C170 ,C63_=_C171 ,C63_=_C172 ,C63_=_C173 ,C63_=_C175 ,\nC63_=_C176 ,C63_=_C177 ,C63_=_C178 ,C63_=_C179 ,C63_=_C180 ,C63_=_C181 ,\nC77_=_C148 ,C77_=_C203 ,C77_=_C239 ,C77_=_C267 ,C77_=_C339 ,C77_=_C397 ,\nC77_=_C406 ,C77_=_C414 ,C77_=_C415 ,C77_=_C416 ,C77_=_C417 ,C77_=_C418 ,\nC104_=_C118 ,C104_=_C157 ,C104_=_C209 ,C104_=_C232 ,C104_=_C260 ,C104_=_C271 ,\nC104_=_C272 ,C104_=_C273 ,C104_=_C274 ,C104_=_C275 ,C104_=_C277 ,C104_=_C278 ,\nC104_=_C280 ,C104_=_C281 ,C114_=_C118 ,C114_=_C132 ,C114_=_C152 ,C114_=_C167 ,\nC114_=_C168 ,C114_=_C170 ,C114_=_C171 ,C114_=_C172 ,C114_=_C173 ,C114_=_C175 ,\nC114_=_C176 ,C114_=_C177 ,C114_=_C178 ,C114_=_C179 ,C114_=_C180 ,C114_=_C181 ,\nC118_=_C157 ,C118_=_C209 ,C118_=_C232 ,C118_=_C260 ,C118_=_C271 ,C118_=_C272 ,\nC118_=_C273 ,C118_=_C274 ,C118_=_C275 ,C118_=_C277 ,C118_=_C278 ,C118_=_C280 ,\nC118_=_C281 ,C132_=_C146 ,C132_=_C148 ,C132_=_C152 ,C132_=_C167 ,C132_=_C168 ,\nC132_=_C170 ,C132_=_C171 ,C132_=_C172 ,C132_=_C173 ,C132_=_C175 ,C132_=_C176 ,\nC132_=_C177 ,C132_=_C178 ,C132_=_C179 ,C132_=_C180 ,C132_=_C181 ,C146_=_C148 ,\nC146_=_C189 ,C146_=_C200 ,C146_=_C224 ,C146_=_C246 ,C146_=_C283 ,C146_=_C303 ,\nC146_=_C351 ,C146_=_C366 ,C146_=_C383 ,C146_=_C390 ,C146_=_C391 ,C146_=_C393 ,\nC146_=_C394 ,C148_=_C203 ,C148_=_C239 ,C148_=_C267 ,C148_=_C339 ,C148_=_C397 ,\nC148_=_C406 ,C148_=_C414 ,C148_=_C415 ,C148_=_C416 ,C148_=_C417 ,C148_=_C418 ,\nC152_=_C157 ,C152_=_C167 ,C152_=_C168 ,C152_=_C170 ,C152_=_C171 ,C152_=_C172 ,\nC152_=_C173 ,C152_=_C175 ,C152_=_C176 ,C152_=_C177 ,C152_=_C178 ,C152_=_C179 ,\nC152_=_C180 ,C152_=_C181 ,C157_=_C209 ,C157_=_C232 ,C157_=_C260 ,C157_=_C271 ,\nC157_=_C272 ,C157_=_C273 ,C157_=_C274 ,C157_=_C275 ,C157_=_C277 ,C157_=_C278 ,\nC157_=_C280 ,C157_=_C281 ,C167_=_C168 ,C167_=_C170 ,C167_=_C171 ,C167_=_C172 ,\nC167_=_C173 ,C167_=_C175 ,C167_=_C176 ,C167_=_C177 ,C167_=_C178 ,C167_=_C179 ,\nC167_=_C180 ,C167_=_C181 ,C167_=_C189 ,C168_=_C170 ,C168_=_C171 ,C168_=_C172 ,\nC168_=_C173 ,C168_=_C175 ,C168_=_C176 ,C168_=_C177 ,C168_=_C178 ,C168_=_C179 ,\nC168_=_C180 ,C168_=_C181 ,C170_=_C171 ,C170_=_C172 ,C170_=_C173 ,C170_=_C175 ,\nC170_=_C176 ,C170_=_C177 ,C170_=_C178 ,C170_=_C179 ,C170_=_C180 ,C170_=_C181 ,\nC171_=_C172 ,C171_=_C173 ,C171_=_C175 ,C171_=_C176 ,C171_=_C177 ,C171_=_C178 ,\nC171_=_C179 ,C171_=_C180 ,C171_=_C181 ,C171_=_C273 ,C171_=_C339 ,C172_=_C173 ,\nC172_=_C175 ,C172_=_C176 ,C172_=_C177 ,C172_=_C178 ,C172_=_C179 ,C172_=_C180 ,\nC172_=_C181 ,C173_=_C175 ,C173_=_C176 ,C173_=_C177 ,C173_=_C178 ,C173_=_C179 ,\nC173_=_C180 ,C173_=_C181 ,C173_=_C391 ,C173_=_C406 ,C175_=_C176 ,C175_=_C177 ,\nC175_=_C178 ,C175_=_C179 ,C175_=_C180 ,C175_=_C181 ,C175_=_C280 ,C175_=_C415 ,\nC176_=_C177 ,C176_=_C178 ,C176_=_C179 ,C176_=_C180 ,C176_=_C181 ,C176_=_C281 ,\nC177_=_C178 ,C177_=_C179 ,C177_=_C180 ,C177_=_C181 ,C178_=_C179 ,C178_=_C180 ,\nC178_=_C181 ,C179_=_C180 ,C179_=_C181 ,C179_=_C417 ,C180_=_C181 ,C180_=_C393 ,\nC181_=_C394 ,C181_=_C418 ,C189_=_C200 ,C189_=_C224 ,C189_=_C246 ,C189_=_C283 ,\nC189_=_C303 ,C189_=_C351 ,C189_=_C366 ,C189_=_C383 ,C189_=_C390 ,C189_=_C391 ,\nC189_=_C393 ,C189_=_C394 ,C200_=_C203 ,C200_=_C224 ,C200_=_C246 ,C200_=_C283 ,\nC200_=_C303 ,C200_=_C351 ,C200_=_C366 ,C200_=_C383 ,C200_=_C390 ,C200_=_C391 ,\nC200_=_C393 ,C200_=_C394 ,C203_=_C239 ,C203_=_C267 ,C203_=_C339 ,C203_=_C397 ,\nC203_=_C406 ,C203_=_C414 ,C203_=_C415 ,C203_=_C416 ,C203_=_C417 ,C203_=_C418 ,\nC209_=_C232 ,C209_=_C260 ,C209_=_C271 ,C209_=_C272 ,C209_=_C273 ,C209_=_C274 ,\nC209_=_C275 ,C209_=_C277 ,C209_=_C278 ,C209_=_C280 ,C209_=_C281 ,C224_=_C246 ,\nC224_=_C283 ,C224_=_C303 ,C224_=_C351 ,C224_=_C366 ,C224_=_C383 ,C224_=_C390 ,\nC224_=_C391 ,C224_=_C393 ,C224_=_C394 ,C232_=_C239 ,C232_=_C260 ,C232_=_C271 ,\nC232_=_C272 ,C232_=_C273 ,C232_=_C274 ,C232_=_C275 ,C232_=_C277 ,C232_=_C278 ,\nC232_=_C280 ,C232_=_C281 ,C239_=_C267 ,C239_=_C339 ,C239_=_C397 ,C239_=_C406 ,\nC239_=_C414 ,C239_=_C415 ,C239_=_C416 ,C239_=_C417 ,C239_=_C418 ,C246_=_C283 ,\nC246_=_C303 ,C246_=_C351 ,C246_=_C366 ,C246_=_C383 ,C246_=_C390 ,C246_=_C391 ,\nC246_=_C393 ,C246_=_C394 ,C260_=_C267 ,C260_=_C271 ,C260_=_C272 ,C260_=_C273 ,\nC260_=_C274 ,C260_=_C275 ,C260_=_C277 ,C260_=_C278 ,C260_=_C280 ,C260_=_C281 ,\nC267_=_C339 ,C267_=_C397 ,C267_=_C406 ,C267_=_C414 ,C267_=_C415 ,C267_=_C416 ,\nC267_=_C417 ,C267_=_C418 ,C271_=_C272 ,C271_=_C273 ,C271_=_C274 ,C271_=_C275 ,\nC271_=_C277 ,C271_=_C278 ,C271_=_C280 ,C271_=_C281 ,C271_=_C303 ,C272_=_C273 ,\nC272_=_C274 ,C272_=_C275 ,C272_=_C277 ,C272_=_C278 ,C272_=_C280 ,C272_=_C281 ,\nC273_=_C274 ,C273_=_C275 ,C273_=_C277 ,C273_=_C278 ,C273_=_C280 ,C273_=_C281 ,\nC273_=_C339 ,C274_=_C275 ,C274_=_C277 ,C274_=_C278 ,C274_=_C280 ,C274_=_C281 ,\nC274_=_C366 ,C275_=_C277 ,C275_=_C278 ,C275_=_C280 ,C275_=_C281 ,C275_=_C383 ,\nC277_=_C278 ,C277_=_C280 ,C277_=_C281 ,C278_=_C280 ,C278_=_C281 ,C280_=_C281 ,\nC280_=_C415 ,C283_=_C303 ,C283_=_C351 ,C283_=_C366 ,C283_=_C383 ,C283_=_C390 ,\nC283_=_C391 ,C283_=_C393 ,C283_=_C394 ,C303_=_C351 ,C303_=_C366 ,C303_=_C383 ,\nC303_=_C390 ,C303_=_C391 ,C303_=_C393 ,C303_=_C394</w:t>
      </w:r>
    </w:p>
    <w:p>
      <w:pPr>
        <w:pStyle w:val="PreformattedText"/>
        <w:bidi w:val="0"/>
        <w:spacing w:before="0" w:after="0"/>
        <w:jc w:val="left"/>
        <w:rPr/>
      </w:pPr>
      <w:r>
        <w:rPr/>
        <w:t xml:space="preserve"> </w:t>
      </w:r>
      <w:r>
        <w:rPr/>
        <w:t>,C339_=_C397 ,C339_=_C406 ,\nC339_=_C414 ,C339_=_C415 ,C339_=_C416 ,C339_=_C417 ,C339_=_C418 ,C351_=_C366 ,\nC351_=_C383 ,C351_=_C390 ,C351_=_C391 ,C351_=_C393 ,C351_=_C394 ,C366_=_C383 ,\nC366_=_C390 ,C366_=_C391 ,C366_=_C393 ,C366_=_C394 ,C383_=_C390 ,C383_=_C391 ,\nC383_=_C393 ,C383_=_C394 ,C390_=_C391 ,C390_=_C393 ,C390_=_C394 ,C390_=_C397 ,\nC391_=_C393 ,C391_=_C394 ,C391_=_C406 ,C393_=_C394 ,C394_=_C418 ,C397_=_C406 ,\nC397_=_C414 ,C397_=_C415 ,C397_=_C416 ,C397_=_C417 ,C397_=_C418 ,C406_=_C414 ,\nC406_=_C415 ,C406_=_C416 ,C406_=_C417 ,C406_=_C418 ,C414_=_C415 ,C414_=_C416 ,\nC414_=_C417 ,C414_=_C418 ,C415_=_C416 ,C415_=_C417 ,C415_=_C418 ,C416_=_C417 ,\nC416_=_C418 ,C417_=_C418 ,"];33[shape=box, label="id:33 level: 3\n73: C7 C8 C30 C42 C43 \nC50 C51 C68 C85 C95 C119 \nC125 C128 C140 C158 C164 C165 \nC176 C178 C180 C185 C187 C196 \nC212 C215 C218 C220 C228 C241 \nC249 C257 C261 C262 C281 C290 \nC291 C292 C293 C294 C295 C296 \nC297 C298 C300 C301 C304 C307 \nC308 C309 C310 C311 C312 C313 \nC314 C316 C326 C327 C341 C363 \nC371 C380 C386 C393 C399 C403 \nC404 C407 C411 C412 C413 C419 \nC424 C425 \n610: C7_=_C8( C7 C8 ) C7_=_C30( C7 C30 ) C7_=_C50( C7 C50 ) C7_=_C68( C7 C68 ) C7_=_C119( C7 C119 ) \nC7_=_C185( C7 C185 ) C7_=_C220( C7 C220 ) C7_=_C261( C7 C261 ) C7_=_C290( C7 C290 ) C7_=_C291( C7 C291 ) C7_=_C292( C7 C292 ) \nC7_=_C293( C7 C293 ) C7_=_C294( C7 C294 ) C7_=_C295( C7 C295 ) C7_=_C296( C7 C296 ) C7_=_C297( C7 C297 ) C7_=_C298( C7 C298 ) \nC7_=_C300( C7 C300 ) C7_=_C301( C7 C301 ) C8_=_C51( C8 C51 ) C8_=_C85( C8 C85 ) C8_=_C140( C8 C140 ) C8_=_C158( C8 C158 ) \nC8_=_C187( C8 C187 ) C8_=_C196( C8 C196 ) C8_=_C212( C8 C212 ) C8_=_C262( C8 C262 ) C8_=_C307( C8 C307 ) C8_=_C308( C8 C308 ) \nC8_=_C309( C8 C309 ) C8_=_C310( C8 C310 ) C8_=_C311( C8 C311 ) C8_=_C312( C8 C312 ) C8_=_C313( C8 C313 ) C8_=_C314( C8 C314 ) \nC8_=_C316( C8 C316 ) C30_=_C42( C30 C42 ) C30_=_C43( C30 C43 ) C30_=_C50( C30 C50 ) C30_=_C68( C30 C68 ) C30_=_C119( C30 C119 ) \nC30_=_C185( C30 C185 ) C30_=_C220( C30 C220 ) C30_=_C261( C30 C261 ) C30_=_C290( C30 C290 ) C30_=_C291( C30 C291 ) C30_=_C292( C30 C292 ) \nC30_=_C293( C30 C293 ) C30_=_C294( C30 C294 ) C30_=_C295( C30 C295 ) C30_=_C296( C30 C296 ) C30_=_C297( C30 C297 ) C30_=_C298( C30 C298 ) \nC30_=_C300( C30 C300 ) C30_=_C301( C30 C301 ) C42_=_C43( C42 C43 ) C42_=_C95( C42 C95 ) C42_=_C165( C42 C165 ) C42_=_C178( C42 C178 ) \nC42_=_C218( C42 C218 ) C42_=_C249( C42 C249 ) C42_=_C301( C42 C301 ) C42_=_C363( C42 C363 ) C42_=_C404( C42 C404 ) C42_=_C411( C42 C411 ) \nC42_=_C413( C42 C413 ) C43_=_C128( C43 C128 ) C43_=_C180( C43 C180 ) C43_=_C241( C43 C241 ) C43_=_C327( C43 C327 ) C43_=_C341( C43 C341 ) \nC43_=_C371( C43 C371 ) C43_=_C393( C43 C393 ) C43_=_C399( C43 C399 ) C50_=_C51( C50 C51 ) C50_=_C68( C50 C68 ) C50_=_C119( C50 C119 ) \nC50_=_C185( C50 C185 ) C50_=_C220( C50 C220 ) C50_=_C261( C50 C261 ) C50_=_C290( C50 C290 ) C50_=_C291( C50 C291 ) C50_=_C292( C50 C292 ) \nC50_=_C293( C50 C293 ) C50_=_C294( C50 C294 ) C50_=_C295( C50 C295 ) C50_=_C296( C50 C296 ) C50_=_C297( C50 C297 ) C50_=_C298( C50 C298 ) \nC50_=_C300( C50 C300 ) C50_=_C301( C50 C301 ) C51_=_C85( C51 C85 ) C51_=_C140( C51 C140 ) C51_=_C158( C51 C158 ) C51_=_C187( C51 C187 ) \nC51_=_C196( C51 C196 ) C51_=_C212( C51 C212 ) C51_=_C262( C51 C262 ) C51_=_C307( C51 C307 ) C51_=_C308( C51 C308 ) C51_=_C309( C51 C309 ) \nC51_=_C310( C51 C310 ) C51_=_C311( C51 C311 ) C51_=_C312( C51 C312 ) C51_=_C313( C51 C313 ) C51_=_C314( C51 C314 ) C51_=_C316( C51 C316 ) \nC68_=_C119( C68 C119 ) C68_=_C185( C68 C185 ) C68_=_C220( C68 C220 ) C68_=_C261( C68 C261 ) C68_=_C290( C68 C290 ) C68_=_C291( C68 C291 ) \nC68_=_C292( C68 C292 ) C68_=_C293( C68 C293 ) C68_=_C294( C68 C294 ) C68_=_C295( C68 C295 ) C68_=_C296( C68 C296 ) C68_=_C297( C68 C297 ) \nC68_=_C298( C68 C298 ) C68_=_C300( C68 C300 ) C68_=_C301( C68 C301 ) C85_=_C95( C85 C95 ) C85_=_C140( C85 C140 ) C85_=_C158( C85 C158 ) \nC85_=_C187( C85 C187 ) C85_=_C196( C85 C196 ) C85_=_C212( C85 C212 ) C85_=_C262( C85 C262 ) C85_=_C307( C85 C307 ) C85_=_C308( C85 C308 ) \nC85_=_C309( C85 C309 ) C85_=_C310( C85 C310 ) C85_=_C311( C85 C311 ) C85_=_C312( C85 C312 ) C85_=_C313( C85 C313 ) C85_=_C314( C85 C314 ) \nC85_=_C316( C85 C316 ) C95_=_C165( C95 C165 ) C95_=_C178( C95 C178 ) C95_=_C218( C95 C218 ) C95_=_C249( C95 C249 ) C95_=_C301( C95 C301 ) \nC95_=_C363( C95 C363 ) C95_=_C404( C95 C404 ) C95_=_C411( C95 C411 ) C95_=_C413( C95 C413 ) C119_=_C125( C119 C125 ) C119_=_C128( C119 C128 ) \nC119_=_C185( C119 C185 ) C119_=_C220( C119 C220 ) C119_=_C261( C119 C261 ) C119_=_C290( C119 C290 ) C119_=_C291( C119 C291 ) C119_=_C292( C119 C292 ) \nC119_=_C293( C119 C293 ) C119_=_C294( C119 C294 ) C119_=_C295( C119 C295 ) C119_=_C296( C119 C296 ) C119_=_C297( C119 C297 ) C119_=_C298( C119 C298 ) \nC119_=_C300( C119 C300 ) C119_=_C301( C119 C301 ) C125_=_C128( C125 C128 ) C125_=_C164( C125 C164 ) C125_=_C176( C125 C176 ) C125_=_C215( C125 C215 ) \nC125_=_C228( C125 C228 ) C125_=_C257( C125 C257 ) C125_=_C281( C125 C281 ) C125_=_C304( C125 C304 ) C125_=_C314( C125 C314 ) C125_=_C326( C125 C326 ) \nC125_=_C380( C125 C380 ) C125_=_C386( C125 C386 ) C125_=_C403( C125 C403 ) C125_=_C407( C125 C407 ) C125_=_C412( C125 C412 ) C125_=_C419( C125 C419 ) \nC125_=_C424( C125 C424 ) C125_=_C425( C125 C425 ) C128_=_C180( C128 C180 ) C128_=_C241( C128 C241 ) C128_=_C327( C128 C327 ) C128_=_C341( C128 C341 ) \nC128_=_C371( C128 C371 ) C128_=_C393( C128 C393 ) C128_=_C399( C128 C399 ) C140_=_C158( C140 C158 ) C140_=_C187( C140 C187 ) C140_=_C196( C140 C196 ) \nC140_=_C212( C140 C212 ) C140_=_C262( C140 C262 ) C140_=_C307( C140 C307 ) C140_=_C308( C140 C308 ) C140_=_C309( C140 C309 ) C140_=_C310( C140 C310 ) \nC140_=_C311( C140 C311 ) C140_=_C312( C140 C312 ) C140_=_C313( C140 C313 ) C140_=_C314( C140 C314 ) C140_=_C316( C140 C316 ) C158_=_C164( C158 C164 ) \nC158_=_C165( C158 C165 ) C158_=_C187( C158 C187 ) C158_=_C196( C158 C196 ) C158_=_C212( C158 C212 ) C158_=_C262( C158 C262 ) C158_=_C307( C158 C307 ) \nC158_=_C308( C158 C308 ) C158_=_C309( C158 C309 ) C158_=_C310( C158 C310 ) C158_=_C311( C158 C311 ) C158_=_C312( C158 C312 ) C158_=_C313( C158 C313 ) \nC158_=_C314( C158 C314 ) C158_=_C316( C158 C316 ) C164_=_C165( C164 C165 ) C164_=_C176( C164 C176 ) C164_=_C215( C164 C215 ) C164_=_C228( C164 C228 ) \nC164_=_C257( C164 C257 ) C164_=_C281( C164 C281 ) C164_=_C304( C164 C304 ) C164_=_C314( C164 C314 ) C164_=_C326( C164 C326 ) C164_=_C380( C164 C380 ) \nC164_=_C386( C164 C386 ) C164_=_C403( C164 C403 ) C164_=_C407( C164 C407 ) C164_=_C412( C164 C412 ) C164_=_C419( C164 C419 ) C164_=_C424( C164 C424 ) \nC164_=_C425( C164 C425 ) C165_=_C178( C165 C178 ) C165_=_C218( C165 C218 ) C165_=_C249( C165 C249 ) C165_=_C301( C165 C301 ) C165_=_C363( C165 C363 ) \nC165_=_C404( C165 C404 ) C165_=_C411( C165 C411 ) C165_=_C413( C165 C413 ) C176_=_C178( C176 C178 ) C176_=_C180( C176 C180 ) C176_=_C215( C176 C215 ) \nC176_=_C228( C176 C228 ) C176_=_C257( C176 C257 ) C176_=_C281( C176 C281 ) C176_=_C304( C176 C304 ) C176_=_C314( C176 C314 ) C176_=_C326( C176 C326 ) \nC176_=_C380( C176 C380 ) C176_=_C386( C176 C386 ) C176_=_C403( C176 C403 ) C176_=_C407( C176 C407 ) C176_=_C412( C176 C412 ) C176_=_C419( C176 C419 ) \nC176_=_C424( C176 C424 ) C176_=_C425( C176 C425 ) C178_=_C180( C178 C180 ) C178_=_C218( C178 C218 ) C178_=_C249( C178 C249 ) C178_=_C301( C178 C301 ) \nC178_=_C363( C178 C363 ) C178_=_C404( C178 C404 ) C178_=_C411( C178 C411 ) C178_=_C413( C178 C413 ) C180_=_C241( C180 C241 ) C180_=_C327( C180 C327 ) \nC180_=_C341( C180 C341 ) C180_=_C371( C180 C371 ) C180_=_C393( C180 C393 ) C180_=_C399( C180 C399 ) C185_=_C187( C185 C187 ) C185_=_C220( C185 C220 ) \nC185_=_C261( C185 C261 ) C185_=_C290( C185 C290 ) C185_=_C291( C185 C291 ) C185_=_C292( C185 C292 ) C185_=_C293( C185 C293 ) C185_=_C294( C185 C294 ) \nC185_=_C295( C185 C295 ) C185_=_C296( C185 C296 ) C185_=_C297( C185 C297 ) C185_=_C298( C185 C298 ) C185_=_C300( C185 C300 ) C185_=_C301( C185 C301 ) \nC187_=_C196( C187 C196 ) C187_=_C212( C187 C212 ) C187_=_C262( C187 C262 ) C187_=_C307( C187 C307 ) C187_=_C308( C187 C308 ) C187_=_C309( C187 C309 ) \nC187_=_C310( C187 C310 ) C187_=_C311( C187 C311 ) C187_=_C312( C187 C312 ) C187_=_C313( C187 C313 ) C187_=_C314( C187 C314 ) C187_=_C316( C187 C316 ) \nC196_=_C212( C196 C212 ) C196_=_C262( C196 C262 ) C196_=_C307( C196 C307 ) C196_=_C308( C196 C308 ) C196_=_C309( C196 C309 ) C196_=_C310( C196 C310 ) \nC196_=_C311( C196 C311 ) C196_=_C312( C196 C312 ) C196_=_C313( C196 C313 ) C196_=_C314( C196 C314 ) C196_=_C316( C196 C316 ) C212_=_C215( C212 C215 ) \nC212_=_C218( C212 C218 ) C212_=_C262( C212 C262 ) C212_=_C307( C212 C307 ) C212_=_C308( C212 C308 ) C212_=_C309( C212 C309 ) C212_=_C310( C212 C310 ) \nC212_=_C311( C212 C311 ) C212_=_C312( C212 C312 ) C212_=_C313( C212 C313 ) C212_=_C314( C212 C314 ) C212_=_C316( C212 C316 ) C215_=_C218( C215 C218 ) \nC215_=_C228( C215 C228 ) C215_=_C257( C215 C257 ) C215_=_C281( C215 C281 ) C215_=_C304( C215 C304 ) C215_=_C314( C215 C314 ) C215_=_C326( C215 C326 ) \nC215_=_C380( C215 C380 ) C215_=_C386( C215 C386 ) C215_=_C403( C215 C403 ) C215_=_C407( C215 C407 ) C215_=_C412( C215 C412 ) C215_=_C419( C215 C419 ) \nC215_=_C424( C215 C424 ) C215_=_C425( C215 C425 ) C218_=_C249( C218 C249 ) C218_=_C301( C218 C301 ) C218_=_C363( C218 C363 ) C218_=_C404( C218 C404 ) \nC218_=_C411( C218 C411 ) C218_=_C413( C218 C413 ) C220_=_C228( C220 C228 ) C220_=_C261( C220 C261 ) C220_=_C290( C220 C290 ) C220_=_C291( C220 C291 ) \nC220_=_C292( C220 C292 ) C220_=_C293( C220 C293 ) C220_=_C294( C220 C294 ) C220_=_C295( C220 C295 ) C220_=_C296( C220 C296 ) C220_=_C297( C220 C297 ) \nC220_=_C298( C220 C298 ) C220_=_C300( C220 C300 ) C220_=_C301( C220 C301 ) C228_=_C257( C228 C257 ) C228_=_C281( C228 C281 ) C228_=_C304( C228 C304 ) \nC228_=_C314( C228 C314 ) C228_=_C326( C228 C326 ) C228_=_C380( C228 C380 ) C228_=_C386(</w:t>
      </w:r>
    </w:p>
    <w:p>
      <w:pPr>
        <w:pStyle w:val="PreformattedText"/>
        <w:bidi w:val="0"/>
        <w:spacing w:before="0" w:after="0"/>
        <w:jc w:val="left"/>
        <w:rPr/>
      </w:pPr>
      <w:r>
        <w:rPr/>
        <w:t xml:space="preserve"> </w:t>
      </w:r>
      <w:r>
        <w:rPr/>
        <w:t>C228 C386 ) C228_=_C403( C228 C403 ) C228_=_C407( C228 C407 ) \nC228_=_C412( C228 C412 ) C228_=_C419( C228 C419 ) C228_=_C424( C228 C424 ) C228_=_C425( C228 C425 ) C241_=_C327( C241 C327 ) C241_=_C341( C241 C341 ) \nC241_=_C371( C241 C371 ) C241_=_C393( C241 C393 ) C241_=_C399( C241 C399 ) C249_=_C301( C249 C301 ) C249_=_C363( C249 C363 ) C249_=_C404( C249 C404 ) \nC249_=_C411( C249 C411 ) C249_=_C413( C249 C413 ) C257_=_C281( C257 C281 ) C257_=_C304( C257 C304 ) C257_=_C314( C257 C314 ) C257_=_C326( C257 C326 ) \nC257_=_C380( C257 C380 ) C257_=_C386( C257 C386 ) C257_=_C403( C257 C403 ) C257_=_C407( C257 C407 ) C257_=_C412( C257 C412 ) C257_=_C419( C257 C419 ) \nC257_=_C424( C257 C424 ) C257_=_C425( C257 C425 ) C261_=_C262( C261 C262 ) C261_=_C290( C261 C290 ) C261_=_C291( C261 C291 ) C261_=_C292( C261 C292 ) \nC261_=_C293( C261 C293 ) C261_=_C294( C261 C294 ) C261_=_C295( C261 C295 ) C261_=_C296( C261 C296 ) C261_=_C297( C261 C297 ) C261_=_C298( C261 C298 ) \nC261_=_C300( C261 C300 ) C261_=_C301( C261 C301 ) C262_=_C307( C262 C307 ) C262_=_C308( C262 C308 ) C262_=_C309( C262 C309 ) C262_=_C310( C262 C310 ) \nC262_=_C311( C262 C311 ) C262_=_C312( C262 C312 ) C262_=_C313( C262 C313 ) C262_=_C314( C262 C314 ) C262_=_C316( C262 C316 ) C281_=_C304( C281 C304 ) \nC281_=_C314( C281 C314 ) C281_=_C326( C281 C326 ) C281_=_C380( C281 C380 ) C281_=_C386( C281 C386 ) C281_=_C403( C281 C403 ) C281_=_C407( C281 C407 ) \nC281_=_C412( C281 C412 ) C281_=_C419( C281 C419 ) C281_=_C424( C281 C424 ) C281_=_C425( C281 C425 ) C290_=_C291( C290 C291 ) C290_=_C292( C290 C292 ) \nC290_=_C293( C290 C293 ) C290_=_C294( C290 C294 ) C290_=_C295( C290 C295 ) C290_=_C296( C290 C296 ) C290_=_C297( C290 C297 ) C290_=_C298( C290 C298 ) \nC290_=_C300( C290 C300 ) C290_=_C301( C290 C301 ) C290_=_C304( C290 C304 ) C291_=_C292( C291 C292 ) C291_=_C293( C291 C293 ) C291_=_C294( C291 C294 ) \nC291_=_C295( C291 C295 ) C291_=_C296( C291 C296 ) C291_=_C297( C291 C297 ) C291_=_C298( C291 C298 ) C291_=_C300( C291 C300 ) C291_=_C301( C291 C301 ) \nC291_=_C307( C291 C307 ) C291_=_C326( C291 C326 ) C291_=_C327( C291 C327 ) C292_=_C293( C292 C293 ) C292_=_C294( C292 C294 ) C292_=_C295( C292 C295 ) \nC292_=_C296( C292 C296 ) C292_=_C297( C292 C297 ) C292_=_C298( C292 C298 ) C292_=_C300( C292 C300 ) C292_=_C301( C292 C301 ) C292_=_C309( C292 C309 ) \nC292_=_C341( C292 C341 ) C293_=_C294( C293 C294 ) C293_=_C295( C293 C295 ) C293_=_C296( C293 C296 ) C293_=_C297( C293 C297 ) C293_=_C298( C293 C298 ) \nC293_=_C300( C293 C300 ) C293_=_C301( C293 C301 ) C293_=_C310( C293 C310 ) C294_=_C295( C294 C295 ) C294_=_C296( C294 C296 ) C294_=_C297( C294 C297 ) \nC294_=_C298( C294 C298 ) C294_=_C300( C294 C300 ) C294_=_C301( C294 C301 ) C294_=_C311( C294 C311 ) C295_=_C296( C295 C296 ) C295_=_C297( C295 C297 ) \nC295_=_C298( C295 C298 ) C295_=_C300( C295 C300 ) C295_=_C301( C295 C301 ) C295_=_C371( C295 C371 ) C296_=_C297( C296 C297 ) C296_=_C298( C296 C298 ) \nC296_=_C300( C296 C300 ) C296_=_C301( C296 C301 ) C296_=_C399( C296 C399 ) C297_=_C298( C297 C298 ) C297_=_C300( C297 C300 ) C297_=_C301( C297 C301 ) \nC297_=_C407( C297 C407 ) C298_=_C300( C298 C300 ) C298_=_C301( C298 C301 ) C298_=_C313( C298 C313 ) C298_=_C419( C298 C419 ) C300_=_C301( C300 C301 ) \nC301_=_C363( C301 C363 ) C301_=_C404( C301 C404 ) C301_=_C411( C301 C411 ) C301_=_C413( C301 C413 ) C304_=_C314( C304 C314 ) C304_=_C326( C304 C326 ) \nC304_=_C380( C304 C380 ) C304_=_C386( C304 C386 ) C304_=_C403( C304 C403 ) C304_=_C407( C304 C407 ) C304_=_C412( C304 C412 ) C304_=_C419( C304 C419 ) \nC304_=_C424( C304 C424 ) C304_=_C425( C304 C425 ) C307_=_C308( C307 C308 ) C307_=_C309( C307 C309 ) C307_=_C310( C307 C310 ) C307_=_C311( C307 C311 ) \nC307_=_C312( C307 C312 ) C307_=_C313( C307 C313 ) C307_=_C314( C307 C314 ) C307_=_C316( C307 C316 ) C307_=_C326( C307 C326 ) C307_=_C327( C307 C327 ) \nC308_=_C309( C308 C309 ) C308_=_C310( C308 C310 ) C308_=_C311( C308 C311 ) C308_=_C312( C308 C312 ) C308_=_C313( C308 C313 ) C308_=_C314( C308 C314 ) \nC308_=_C316( C308 C316 ) C309_=_C310( C309 C310 ) C309_=_C311( C309 C311 ) C309_=_C312( C309 C312 ) C309_=_C313( C309 C313 ) C309_=_C314( C309 C314 ) \nC309_=_C316( C309 C316 ) C309_=_C341( C309 C341 ) C310_=_C311( C310 C311 ) C310_=_C312( C310 C312 ) C310_=_C313( C310 C313 ) C310_=_C314( C310 C314 ) \nC310_=_C316( C310 C316 ) C311_=_C312( C311 C312 ) C311_=_C313( C311 C313 ) C311_=_C314( C311 C314 ) C311_=_C316( C311 C316 ) C312_=_C313( C312 C313 ) \nC312_=_C314( C312 C314 ) C312_=_C316( C312 C316 ) C313_=_C314( C313 C314 ) C313_=_C316( C313 C316 ) C313_=_C419( C313 C419 ) C314_=_C316( C314 C316 ) \nC314_=_C326( C314 C326 ) C314_=_C380( C314 C380 ) C314_=_C386( C314 C386 ) C314_=_C403( C314 C403 ) C314_=_C407( C314 C407 ) C314_=_C412( C314 C412 ) \nC314_=_C419( C314 C419 ) C314_=_C424( C314 C424 ) C314_=_C425( C314 C425 ) C316_=_C425( C316 C425 ) C326_=_C327( C326 C327 ) C326_=_C380( C326 C380 ) \nC326_=_C386( C326 C386 ) C326_=_C403( C326 C403 ) C326_=_C407( C326 C407 ) C326_=_C412( C326 C412 ) C326_=_C419( C326 C419 ) C326_=_C424( C326 C424 ) \nC326_=_C425( C326 C425 ) C327_=_C341( C327 C341 ) C327_=_C371( C327 C371 ) C327_=_C393( C327 C393 ) C327_=_C399( C327 C399 ) C341_=_C371( C341 C371 ) \nC341_=_C393( C341 C393 ) C341_=_C399( C341 C399 ) C363_=_C404( C363 C404 ) C363_=_C411( C363 C411 ) C363_=_C413( C363 C413 ) C371_=_C393( C371 C393 ) \nC371_=_C399( C371 C399 ) C380_=_C386( C380 C386 ) C380_=_C403( C380 C403 ) C380_=_C407( C380 C407 ) C380_=_C412( C380 C412 ) C380_=_C419( C380 C419 ) \nC380_=_C424( C380 C424 ) C380_=_C425( C380 C425 ) C386_=_C403( C386 C403 ) C386_=_C407( C386 C407 ) C386_=_C412( C386 C412 ) C386_=_C419( C386 C419 ) \nC386_=_C424( C386 C424 ) C386_=_C425( C386 C425 ) C393_=_C399( C393 C399 ) C403_=_C404( C403 C404 ) C403_=_C407( C403 C407 ) C403_=_C412( C403 C412 ) \nC403_=_C419( C403 C419 ) C403_=_C424( C403 C424 ) C403_=_C425( C403 C425 ) C404_=_C411( C404 C411 ) C404_=_C413( C404 C413 ) C407_=_C412( C407 C412 ) \nC407_=_C419( C407 C419 ) C407_=_C424( C407 C424 ) C407_=_C425( C407 C425 ) C411_=_C413( C411 C413 ) C412_=_C413( C412 C413 ) C412_=_C419( C412 C419 ) \nC412_=_C424( C412 C424 ) C412_=_C425( C412 C425 ) C419_=_C424( C419 C424 ) C419_=_C425( C419 C425 ) C424_=_C425( C424 C425 ) "];24-&gt;33[label="71: C7 C8 C30 C42 C43 \nC50 C51 C68 C85 C95 C119 \nC125 C128 C140 C158 C164 C165 \nC176 C178 C180 C185 C187 C196 \nC212 C215 C218 C220 C228 C241 \nC249 C257 C261 C262 C281 C290 \nC291 C292 C293 C294 C295 C296 \nC297 C298 C300 C304 C307 C308 \nC309 C310 C311 C312 C313 C316 \nC326 C327 C341 C363 C371 C380 \nC386 C393 C399 C403 C404 C407 \nC411 C412 C413 C419 C424 C425 \n548: C7_=_C8 ,C7_=_C30 ,C7_=_C50 ,C7_=_C68 ,C7_=_C119 ,\nC7_=_C185 ,C7_=_C220 ,C7_=_C261 ,C7_=_C290 ,C7_=_C291 ,C7_=_C292 ,\nC7_=_C293 ,C7_=_C294 ,C7_=_C295 ,C7_=_C296 ,C7_=_C297 ,C7_=_C298 ,\nC7_=_C300 ,C8_=_C51 ,C8_=_C85 ,C8_=_C140 ,C8_=_C158 ,C8_=_C187 ,\nC8_=_C196 ,C8_=_C212 ,C8_=_C262 ,C8_=_C307 ,C8_=_C308 ,C8_=_C309 ,\nC8_=_C310 ,C8_=_C311 ,C8_=_C312 ,C8_=_C313 ,C8_=_C316 ,C30_=_C42 ,\nC30_=_C43 ,C30_=_C50 ,C30_=_C68 ,C30_=_C119 ,C30_=_C185 ,C30_=_C220 ,\nC30_=_C261 ,C30_=_C290 ,C30_=_C291 ,C30_=_C292 ,C30_=_C293 ,C30_=_C294 ,\nC30_=_C295 ,C30_=_C296 ,C30_=_C297 ,C30_=_C298 ,C30_=_C300 ,C42_=_C43 ,\nC42_=_C95 ,C42_=_C165 ,C42_=_C178 ,C42_=_C218 ,C42_=_C249 ,C42_=_C363 ,\nC42_=_C404 ,C42_=_C411 ,C42_=_C413 ,C43_=_C128 ,C43_=_C180 ,C43_=_C241 ,\nC43_=_C327 ,C43_=_C341 ,C43_=_C371 ,C43_=_C393 ,C43_=_C399 ,C50_=_C51 ,\nC50_=_C68 ,C50_=_C119 ,C50_=_C185 ,C50_=_C220 ,C50_=_C261 ,C50_=_C290 ,\nC50_=_C291 ,C50_=_C292 ,C50_=_C293 ,C50_=_C294 ,C50_=_C295 ,C50_=_C296 ,\nC50_=_C297 ,C50_=_C298 ,C50_=_C300 ,C51_=_C85 ,C51_=_C140 ,C51_=_C158 ,\nC51_=_C187 ,C51_=_C196 ,C51_=_C212 ,C51_=_C262 ,C51_=_C307 ,C51_=_C308 ,\nC51_=_C309 ,C51_=_C310 ,C51_=_C311 ,C51_=_C312 ,C51_=_C313 ,C51_=_C316 ,\nC68_=_C119 ,C68_=_C185 ,C68_=_C220 ,C68_=_C261 ,C68_=_C290 ,C68_=_C291 ,\nC68_=_C292 ,C68_=_C293 ,C68_=_C294 ,C68_=_C295 ,C68_=_C296 ,C68_=_C297 ,\nC68_=_C298 ,C68_=_C300 ,C85_=_C95 ,C85_=_C140 ,C85_=_C158 ,C85_=_C187 ,\nC85_=_C196 ,C85_=_C212 ,C85_=_C262 ,C85_=_C307 ,C85_=_C308 ,C85_=_C309 ,\nC85_=_C310 ,C85_=_C311 ,C85_=_C312 ,C85_=_C313 ,C85_=_C316 ,C95_=_C165 ,\nC95_=_C178 ,C95_=_C218 ,C95_=_C249 ,C95_=_C363 ,C95_=_C404 ,C95_=_C411 ,\nC95_=_C413 ,C119_=_C125 ,C119_=_C128 ,C119_=_C185 ,C119_=_C220 ,C119_=_C261 ,\nC119_=_C290 ,C119_=_C291 ,C119_=_C292 ,C119_=_C293 ,C119_=_C294 ,C119_=_C295 ,\nC119_=_C296 ,C119_=_C297 ,C119_=_C298 ,C119_=_C300 ,C125_=_C128 ,C125_=_C164 ,\nC125_=_C176 ,C125_=_C215 ,C125_=_C228 ,C125_=_C257 ,C125_=_C281 ,C125_=_C304 ,\nC125_=_C326 ,C125_=_C380 ,C125_=_C386 ,C125_=_C403 ,C125_=_C407 ,C125_=_C412 ,\nC125_=_C419 ,C125_=_C424 ,C125_=_C425 ,C128_=_C180 ,C128_=_C241 ,C128_=_C327 ,\nC128_=_C341 ,C128_=_C371 ,C128_=_C393 ,C128_=_C399 ,C140_=_C158 ,C140_=_C187 ,\nC140_=_C196 ,C140_=_C212 ,C140_=_C262 ,C140_=_C307 ,C140_=_C308 ,C140_=_C309 ,\nC140_=_C310 ,C140_=_C311 ,C140_=_C312 ,C140_=_C313 ,C140_=_C316 ,C158_=_C164 ,\nC158_=_C165 ,C158_=_C187 ,C158_=_C196 ,C158_=_C212 ,C158_=_C262 ,C158_=_C307 ,\nC158_=_C308 ,C158_=_C309 ,C158_=_C310 ,C158_=_C311 ,C158_=_C312 ,C158_=_C313 ,\nC158_=_C316 ,C164_=_C165 ,C164_=_C176 ,C164_=_C215 ,C164_=_C228 ,C164_=_C257 ,\nC164_=_C281 ,C164_=_C304 ,C164_=_C326 ,C164_=_C380 ,C164_=_C386 ,C164_=_C403 ,\nC164_=_C407 ,C164_=_C412 ,C164_=_C419 ,C164_=_C424 ,C164_=_C425 ,C165_=_C178 ,\nC165_=_C218 ,C165_=_C249 ,C165_=_C363 ,C165_=_C404 ,C165_=_C411 ,C165_=_C413 ,\nC176_=_C178 ,C176_=_C180 ,C176_=_C215 ,C176_=_C228 ,C176_=_C257 ,C176_=_C281 ,\nC176_=_C304 ,C176_=_C326 ,C176_=_C380 ,C176_=_C386 ,C176_=_C403 ,C176_=_C407 ,\nC176_=_C412 ,C176_=_C419 ,C176_=_C424 ,C176_=_C425 ,C178_=_C180 ,C178_=_C218 ,\nC178_=_C249 ,C178_=_C363 ,C178_=_C404 ,C178_=_C411 ,C178_=_C413 ,C180_=_C241 ,\nC180_=_C327 ,C180_=_C341 ,C180_=_C371 ,C180_=_C393 ,C180_=_C399 ,C185_=_C187 ,\nC185_=_C220</w:t>
      </w:r>
    </w:p>
    <w:p>
      <w:pPr>
        <w:pStyle w:val="PreformattedText"/>
        <w:bidi w:val="0"/>
        <w:spacing w:before="0" w:after="0"/>
        <w:jc w:val="left"/>
        <w:rPr/>
      </w:pPr>
      <w:r>
        <w:rPr/>
        <w:t xml:space="preserve"> </w:t>
      </w:r>
      <w:r>
        <w:rPr/>
        <w:t>,C185_=_C261 ,C185_=_C290 ,C185_=_C291 ,C185_=_C292 ,C185_=_C293 ,\nC185_=_C294 ,C185_=_C295 ,C185_=_C296 ,C185_=_C297 ,C185_=_C298 ,C185_=_C300 ,\nC187_=_C196 ,C187_=_C212 ,C187_=_C262 ,C187_=_C307 ,C187_=_C308 ,C187_=_C309 ,\nC187_=_C310 ,C187_=_C311 ,C187_=_C312 ,C187_=_C313 ,C187_=_C316 ,C196_=_C212 ,\nC196_=_C262 ,C196_=_C307 ,C196_=_C308 ,C196_=_C309 ,C196_=_C310 ,C196_=_C311 ,\nC196_=_C312 ,C196_=_C313 ,C196_=_C316 ,C212_=_C215 ,C212_=_C218 ,C212_=_C262 ,\nC212_=_C307 ,C212_=_C308 ,C212_=_C309 ,C212_=_C310 ,C212_=_C311 ,C212_=_C312 ,\nC212_=_C313 ,C212_=_C316 ,C215_=_C218 ,C215_=_C228 ,C215_=_C257 ,C215_=_C281 ,\nC215_=_C304 ,C215_=_C326 ,C215_=_C380 ,C215_=_C386 ,C215_=_C403 ,C215_=_C407 ,\nC215_=_C412 ,C215_=_C419 ,C215_=_C424 ,C215_=_C425 ,C218_=_C249 ,C218_=_C363 ,\nC218_=_C404 ,C218_=_C411 ,C218_=_C413 ,C220_=_C228 ,C220_=_C261 ,C220_=_C290 ,\nC220_=_C291 ,C220_=_C292 ,C220_=_C293 ,C220_=_C294 ,C220_=_C295 ,C220_=_C296 ,\nC220_=_C297 ,C220_=_C298 ,C220_=_C300 ,C228_=_C257 ,C228_=_C281 ,C228_=_C304 ,\nC228_=_C326 ,C228_=_C380 ,C228_=_C386 ,C228_=_C403 ,C228_=_C407 ,C228_=_C412 ,\nC228_=_C419 ,C228_=_C424 ,C228_=_C425 ,C241_=_C327 ,C241_=_C341 ,C241_=_C371 ,\nC241_=_C393 ,C241_=_C399 ,C249_=_C363 ,C249_=_C404 ,C249_=_C411 ,C249_=_C413 ,\nC257_=_C281 ,C257_=_C304 ,C257_=_C326 ,C257_=_C380 ,C257_=_C386 ,C257_=_C403 ,\nC257_=_C407 ,C257_=_C412 ,C257_=_C419 ,C257_=_C424 ,C257_=_C425 ,C261_=_C262 ,\nC261_=_C290 ,C261_=_C291 ,C261_=_C292 ,C261_=_C293 ,C261_=_C294 ,C261_=_C295 ,\nC261_=_C296 ,C261_=_C297 ,C261_=_C298 ,C261_=_C300 ,C262_=_C307 ,C262_=_C308 ,\nC262_=_C309 ,C262_=_C310 ,C262_=_C311 ,C262_=_C312 ,C262_=_C313 ,C262_=_C316 ,\nC281_=_C304 ,C281_=_C326 ,C281_=_C380 ,C281_=_C386 ,C281_=_C403 ,C281_=_C407 ,\nC281_=_C412 ,C281_=_C419 ,C281_=_C424 ,C281_=_C425 ,C290_=_C291 ,C290_=_C292 ,\nC290_=_C293 ,C290_=_C294 ,C290_=_C295 ,C290_=_C296 ,C290_=_C297 ,C290_=_C298 ,\nC290_=_C300 ,C290_=_C304 ,C291_=_C292 ,C291_=_C293 ,C291_=_C294 ,C291_=_C295 ,\nC291_=_C296 ,C291_=_C297 ,C291_=_C298 ,C291_=_C300 ,C291_=_C307 ,C291_=_C326 ,\nC291_=_C327 ,C292_=_C293 ,C292_=_C294 ,C292_=_C295 ,C292_=_C296 ,C292_=_C297 ,\nC292_=_C298 ,C292_=_C300 ,C292_=_C309 ,C292_=_C341 ,C293_=_C294 ,C293_=_C295 ,\nC293_=_C296 ,C293_=_C297 ,C293_=_C298 ,C293_=_C300 ,C293_=_C310 ,C294_=_C295 ,\nC294_=_C296 ,C294_=_C297 ,C294_=_C298 ,C294_=_C300 ,C294_=_C311 ,C295_=_C296 ,\nC295_=_C297 ,C295_=_C298 ,C295_=_C300 ,C295_=_C371 ,C296_=_C297 ,C296_=_C298 ,\nC296_=_C300 ,C296_=_C399 ,C297_=_C298 ,C297_=_C300 ,C297_=_C407 ,C298_=_C300 ,\nC298_=_C313 ,C298_=_C419 ,C304_=_C326 ,C304_=_C380 ,C304_=_C386 ,C304_=_C403 ,\nC304_=_C407 ,C304_=_C412 ,C304_=_C419 ,C304_=_C424 ,C304_=_C425 ,C307_=_C308 ,\nC307_=_C309 ,C307_=_C310 ,C307_=_C311 ,C307_=_C312 ,C307_=_C313 ,C307_=_C316 ,\nC307_=_C326 ,C307_=_C327 ,C308_=_C309 ,C308_=_C310 ,C308_=_C311 ,C308_=_C312 ,\nC308_=_C313 ,C308_=_C316 ,C309_=_C310 ,C309_=_C311 ,C309_=_C312 ,C309_=_C313 ,\nC309_=_C316 ,C309_=_C341 ,C310_=_C311 ,C310_=_C312 ,C310_=_C313 ,C310_=_C316 ,\nC311_=_C312 ,C311_=_C313 ,C311_=_C316 ,C312_=_C313 ,C312_=_C316 ,C313_=_C316 ,\nC313_=_C419 ,C316_=_C425 ,C326_=_C327 ,C326_=_C380 ,C326_=_C386 ,C326_=_C403 ,\nC326_=_C407 ,C326_=_C412 ,C326_=_C419 ,C326_=_C424 ,C326_=_C425 ,C327_=_C341 ,\nC327_=_C371 ,C327_=_C393 ,C327_=_C399 ,C341_=_C371 ,C341_=_C393 ,C341_=_C399 ,\nC363_=_C404 ,C363_=_C411 ,C363_=_C413 ,C371_=_C393 ,C371_=_C399 ,C380_=_C386 ,\nC380_=_C403 ,C380_=_C407 ,C380_=_C412 ,C380_=_C419 ,C380_=_C424 ,C380_=_C425 ,\nC386_=_C403 ,C386_=_C407 ,C386_=_C412 ,C386_=_C419 ,C386_=_C424 ,C386_=_C425 ,\nC393_=_C399 ,C403_=_C404 ,C403_=_C407 ,C403_=_C412 ,C403_=_C419 ,C403_=_C424 ,\nC403_=_C425 ,C404_=_C411 ,C404_=_C413 ,C407_=_C412 ,C407_=_C419 ,C407_=_C424 ,\nC407_=_C425 ,C411_=_C413 ,C412_=_C413 ,C412_=_C419 ,C412_=_C424 ,C412_=_C425 ,\nC419_=_C424 ,C419_=_C425 ,C424_=_C425 ,"];34[shape=box, label="id:34 level: 3\n93: C6 C14 C20 C21 C22 \nC23 C24 C25 C26 C27 C28 \nC29 C30 C32 C33 C34 C35 \nC36 C37 C38 C39 C40 C41 \nC42 C43 C60 C67 C69 C89 \nC94 C105 C126 C127 C139 C142 \nC149 C151 C171 C177 C179 C186 \nC195 C210 C211 C216 C233 C243 \nC247 C252 C259 C265 C268 C271 \nC273 C282 C283 C285 C286 C287 \nC289 C290 C292 C296 C300 C302 \nC303 C304 C306 C309 C316 C335 \nC337 C338 C339 C341 C342 C356 \nC358 C377 C381 C387 C390 C395 \nC396 C397 C399 C400 C409 C417 \nC421 C425 C426 C427 \n729: C6_=_C14( C6 C14 ) C6_=_C29( C6 C29 ) C6_=_C67( C6 C67 ) C6_=_C195( C6 C195 ) C6_=_C210( C6 C210 ) \nC6_=_C233( C6 C233 ) C6_=_C243( C6 C243 ) C6_=_C282( C6 C282 ) C6_=_C283( C6 C283 ) C6_=_C285( C6 C285 ) C6_=_C286( C6 C286 ) \nC6_=_C287( C6 C287 ) C6_=_C289( C6 C289 ) C14_=_C89( C14 C89 ) C14_=_C247( C14 C247 ) C14_=_C265( C14 C265 ) C14_=_C296( C14 C296 ) \nC14_=_C358( C14 C358 ) C14_=_C390( C14 C390 ) C14_=_C395( C14 C395 ) C14_=_C396( C14 C396 ) C14_=_C397( C14 C397 ) C14_=_C399( C14 C399 ) \nC14_=_C400( C14 C400 ) C20_=_C21( C20 C21 ) C20_=_C22( C20 C22 ) C20_=_C23( C20 C23 ) C20_=_C24( C20 C24 ) C20_=_C25( C20 C25 ) \nC20_=_C26( C20 C26 ) C20_=_C27( C20 C27 ) C20_=_C28( C20 C28 ) C20_=_C29( C20 C29 ) C20_=_C30( C20 C30 ) C20_=_C32( C20 C32 ) \nC20_=_C33( C20 C33 ) C20_=_C34( C20 C34 ) C20_=_C35( C20 C35 ) C20_=_C36( C20 C36 ) C20_=_C37( C20 C37 ) C20_=_C38( C20 C38 ) \nC20_=_C39( C20 C39 ) C20_=_C40( C20 C40 ) C20_=_C41( C20 C41 ) C20_=_C42( C20 C42 ) C20_=_C43( C20 C43 ) C20_=_C60( C20 C60 ) \nC21_=_C22( C21 C22 ) C21_=_C23( C21 C23 ) C21_=_C24( C21 C24 ) C21_=_C25( C21 C25 ) C21_=_C26( C21 C26 ) C21_=_C27( C21 C27 ) \nC21_=_C28( C21 C28 ) C21_=_C29( C21 C29 ) C21_=_C30( C21 C30 ) C21_=_C32( C21 C32 ) C21_=_C33( C21 C33 ) C21_=_C34( C21 C34 ) \nC21_=_C35( C21 C35 ) C21_=_C36( C21 C36 ) C21_=_C37( C21 C37 ) C21_=_C38( C21 C38 ) C21_=_C39( C21 C39 ) C21_=_C40( C21 C40 ) \nC21_=_C41( C21 C41 ) C21_=_C42( C21 C42 ) C21_=_C43( C21 C43 ) C21_=_C67( C21 C67 ) C21_=_C69( C21 C69 ) C22_=_C23( C22 C23 ) \nC22_=_C24( C22 C24 ) C22_=_C25( C22 C25 ) C22_=_C26( C22 C26 ) C22_=_C27( C22 C27 ) C22_=_C28( C22 C28 ) C22_=_C29( C22 C29 ) \nC22_=_C30( C22 C30 ) C22_=_C32( C22 C32 ) C22_=_C33( C22 C33 ) C22_=_C34( C22 C34 ) C22_=_C35( C22 C35 ) C22_=_C36( C22 C36 ) \nC22_=_C37( C22 C37 ) C22_=_C38( C22 C38 ) C22_=_C39( C22 C39 ) C22_=_C40( C22 C40 ) C22_=_C41( C22 C41 ) C22_=_C42( C22 C42 ) \nC22_=_C43( C22 C43 ) C23_=_C24( C23 C24 ) C23_=_C25( C23 C25 ) C23_=_C26( C23 C26 ) C23_=_C27( C23 C27 ) C23_=_C28( C23 C28 ) \nC23_=_C29( C23 C29 ) C23_=_C30( C23 C30 ) C23_=_C32( C23 C32 ) C23_=_C33( C23 C33 ) C23_=_C34( C23 C34 ) C23_=_C35( C23 C35 ) \nC23_=_C36( C23 C36 ) C23_=_C37( C23 C37 ) C23_=_C38( C23 C38 ) C23_=_C39( C23 C39 ) C23_=_C40( C23 C40 ) C23_=_C41( C23 C41 ) \nC23_=_C42( C23 C42 ) C23_=_C43( C23 C43 ) C23_=_C186( C23 C186 ) C24_=_C25( C24 C25 ) C24_=_C26( C24 C26 ) C24_=_C27( C24 C27 ) \nC24_=_C28( C24 C28 ) C24_=_C29( C24 C29 ) C24_=_C30( C24 C30 ) C24_=_C32( C24 C32 ) C24_=_C33( C24 C33 ) C24_=_C34( C24 C34 ) \nC24_=_C35( C24 C35 ) C24_=_C36( C24 C36 ) C24_=_C37( C24 C37 ) C24_=_C38( C24 C38 ) C24_=_C39( C24 C39 ) C24_=_C40( C24 C40 ) \nC24_=_C41( C24 C41 ) C24_=_C42( C24 C42 ) C24_=_C43( C24 C43 ) C24_=_C195( C24 C195 ) C25_=_C26( C25 C26 ) C25_=_C27( C25 C27 ) \nC25_=_C28( C25 C28 ) C25_=_C29( C25 C29 ) C25_=_C30( C25 C30 ) C25_=_C32( C25 C32 ) C25_=_C33( C25 C33 ) C25_=_C34( C25 C34 ) \nC25_=_C35( C25 C35 ) C25_=_C36( C25 C36 ) C25_=_C37( C25 C37 ) C25_=_C38( C25 C38 ) C25_=_C39( C25 C39 ) C25_=_C40( C25 C40 ) \nC25_=_C41( C25 C41 ) C25_=_C42( C25 C42 ) C25_=_C43( C25 C43 ) C25_=_C233( C25 C233 ) C26_=_C27( C26 C27 ) C26_=_C28( C26 C28 ) \nC26_=_C29( C26 C29 ) C26_=_C30( C26 C30 ) C26_=_C32( C26 C32 ) C26_=_C33( C26 C33 ) C26_=_C34( C26 C34 ) C26_=_C35( C26 C35 ) \nC26_=_C36( C26 C36 ) C26_=_C37( C26 C37 ) C26_=_C38( C26 C38 ) C26_=_C39( C26 C39 ) C26_=_C40( C26 C40 ) C26_=_C41( C26 C41 ) \nC26_=_C42( C26 C42 ) C26_=_C43( C26 C43 ) C26_=_C243( C26 C243 ) C26_=_C247( C26 C247 ) C27_=_C28( C27 C28 ) C27_=_C29( C27 C29 ) \nC27_=_C30( C27 C30 ) C27_=_C32( C27 C32 ) C27_=_C33( C27 C33 ) C27_=_C34( C27 C34 ) C27_=_C35( C27 C35 ) C27_=_C36( C27 C36 ) \nC27_=_C37( C27 C37 ) C27_=_C38( C27 C38 ) C27_=_C39( C27 C39 ) C27_=_C40( C27 C40 ) C27_=_C41( C27 C41 ) C27_=_C42( C27 C42 ) \nC27_=_C43( C27 C43 ) C27_=_C252( C27 C252 ) C27_=_C259( C27 C259 ) C28_=_C29( C28 C29 ) C28_=_C30( C28 C30 ) C28_=_C32( C28 C32 ) \nC28_=_C33( C28 C33 ) C28_=_C34( C28 C34 ) C28_=_C35( C28 C35 ) C28_=_C36( C28 C36 ) C28_=_C37( C28 C37 ) C28_=_C38( C28 C38 ) \nC28_=_C39( C28 C39 ) C28_=_C40( C28 C40 ) C28_=_C41( C28 C41 ) C28_=_C42( C28 C42 ) C28_=_C43( C28 C43 ) C28_=_C271( C28 C271 ) \nC28_=_C273( C28 C273 ) C29_=_C30( C29 C30 ) C29_=_C32( C29 C32 ) C29_=_C33( C29 C33 ) C29_=_C34( C29 C34 ) C29_=_C35( C29 C35 ) \nC29_=_C36( C29 C36 ) C29_=_C37( C29 C37 ) C29_=_C38( C29 C38 ) C29_=_C39( C29 C39 ) C29_=_C40( C29 C40 ) C29_=_C41( C29 C41 ) \nC29_=_C42( C29 C42 ) C29_=_C43( C29 C43 ) C29_=_C67( C29 C67 ) C29_=_C195( C29 C195 ) C29_=_C210( C29 C210 ) C29_=_C233( C29 C233 ) \nC29_=_C243( C29 C243 ) C29_=_C282( C29 C282 ) C29_=_C283( C29 C283 ) C29_=_C285( C29 C285 ) C29_=_C286( C29 C286 ) C29_=_C287( C29 C287 ) \nC29_=_C289( C29 C289 ) C30_=_C32( C30 C32 ) C30_=_C33( C30 C33 ) C30_=_C34( C30 C34 ) C30_=_C35( C30 C35 ) C30_=_C36( C30 C36 ) \nC30_=_C37( C30 C37 ) C30_=_C38( C30 C38 ) C30_=_C39( C30 C39 ) C30_=_C40( C30 C40 ) C30_=_C41( C30 C41 ) C30_=_C42( C30 C42 ) \nC30_=_C43( C30 C43 ) C30_=_C290( C30 C290 ) C30_=_C292( C30 C292 ) C30_=_C296( C30 C296 ) C30_=_C300( C30 C300 ) C32_=_C33( C32 C33 ) \nC32_=_C34( C32 C34 ) C32_=_C35( C32 C35 ) C32_=_C36( C32 C36 ) C32_=_C37( C32 C37 ) C32_=_C38( C32 C38 ) C32_=_C39( C32 C39 ) \nC32_=_C40( C32 C40 ) C32_=_C41( C32 C41 ) C32_=_C42( C32 C42 ) C32_=_C43( C32 C43 ) C33_=_C34( C33 C34 ) C33_=_C35( C33 C35 ) \nC33_=_C36( C33 C36 ) C33_=_C37( C33 C37 ) C33_=_C38( C33 C38 ) C33_=_C39( C33 C39 ) C33_=_C40( C33 C40</w:t>
      </w:r>
    </w:p>
    <w:p>
      <w:pPr>
        <w:pStyle w:val="PreformattedText"/>
        <w:bidi w:val="0"/>
        <w:spacing w:before="0" w:after="0"/>
        <w:jc w:val="left"/>
        <w:rPr/>
      </w:pPr>
      <w:r>
        <w:rPr/>
        <w:t xml:space="preserve"> </w:t>
      </w:r>
      <w:r>
        <w:rPr/>
        <w:t>) C33_=_C41( C33 C41 ) \nC33_=_C42( C33 C42 ) C33_=_C43( C33 C43 ) C33_=_C105( C33 C105 ) C33_=_C142( C33 C142 ) C33_=_C171( C33 C171 ) C33_=_C273( C33 C273 ) \nC33_=_C292( C33 C292 ) C33_=_C309( C33 C309 ) C33_=_C335( C33 C335 ) C33_=_C337( C33 C337 ) C33_=_C338( C33 C338 ) C33_=_C339( C33 C339 ) \nC33_=_C341( C33 C341 ) C33_=_C342( C33 C342 ) C34_=_C35( C34 C35 ) C34_=_C36( C34 C36 ) C34_=_C37( C34 C37 ) C34_=_C38( C34 C38 ) \nC34_=_C39( C34 C39 ) C34_=_C40( C34 C40 ) C34_=_C41( C34 C41 ) C34_=_C42( C34 C42 ) C34_=_C43( C34 C43 ) C34_=_C302( C34 C302 ) \nC34_=_C356( C34 C356 ) C35_=_C36( C35 C36 ) C35_=_C37( C35 C37 ) C35_=_C38( C35 C38 ) C35_=_C39( C35 C39 ) C35_=_C40( C35 C40 ) \nC35_=_C41( C35 C41 ) C35_=_C42( C35 C42 ) C35_=_C43( C35 C43 ) C35_=_C358( C35 C358 ) C36_=_C37( C36 C37 ) C36_=_C38( C36 C38 ) \nC36_=_C39( C36 C39 ) C36_=_C40( C36 C40 ) C36_=_C41( C36 C41 ) C36_=_C42( C36 C42 ) C36_=_C43( C36 C43 ) C36_=_C335( C36 C335 ) \nC36_=_C387( C36 C387 ) C37_=_C38( C37 C38 ) C37_=_C39( C37 C39 ) C37_=_C40( C37 C40 ) C37_=_C41( C37 C41 ) C37_=_C42( C37 C42 ) \nC37_=_C43( C37 C43 ) C37_=_C285( C37 C285 ) C38_=_C39( C38 C39 ) C38_=_C40( C38 C40 ) C38_=_C41( C38 C41 ) C38_=_C42( C38 C42 ) \nC38_=_C43( C38 C43 ) C38_=_C337( C38 C337 ) C38_=_C395( C38 C395 ) C39_=_C40( C39 C40 ) C39_=_C41( C39 C41 ) C39_=_C42( C39 C42 ) \nC39_=_C43( C39 C43 ) C39_=_C286( C39 C286 ) C39_=_C338( C39 C338 ) C40_=_C41( C40 C41 ) C40_=_C42( C40 C42 ) C40_=_C43( C40 C43 ) \nC41_=_C42( C41 C42 ) C41_=_C43( C41 C43 ) C41_=_C421( C41 C421 ) C42_=_C43( C42 C43 ) C43_=_C341( C43 C341 ) C43_=_C399( C43 C399 ) \nC60_=_C127( C60 C127 ) C60_=_C151( C60 C151 ) C60_=_C179( C60 C179 ) C60_=_C259( C60 C259 ) C60_=_C316( C60 C316 ) C60_=_C356( C60 C356 ) \nC60_=_C377( C60 C377 ) C60_=_C417( C60 C417 ) C60_=_C425( C60 C425 ) C67_=_C69( C67 C69 ) C67_=_C195( C67 C195 ) C67_=_C210( C67 C210 ) \nC67_=_C233( C67 C233 ) C67_=_C243( C67 C243 ) C67_=_C282( C67 C282 ) C67_=_C283( C67 C283 ) C67_=_C285( C67 C285 ) C67_=_C286( C67 C286 ) \nC67_=_C287( C67 C287 ) C67_=_C289( C67 C289 ) C69_=_C139( C69 C139 ) C69_=_C186( C69 C186 ) C69_=_C211( C69 C211 ) C69_=_C252( C69 C252 ) \nC69_=_C271( C69 C271 ) C69_=_C290( C69 C290 ) C69_=_C302( C69 C302 ) C69_=_C303( C69 C303 ) C69_=_C304( C69 C304 ) C69_=_C306( C69 C306 ) \nC89_=_C94( C89 C94 ) C89_=_C247( C89 C247 ) C89_=_C265( C89 C265 ) C89_=_C296( C89 C296 ) C89_=_C358( C89 C358 ) C89_=_C390( C89 C390 ) \nC89_=_C395( C89 C395 ) C89_=_C396( C89 C396 ) C89_=_C397( C89 C397 ) C89_=_C399( C89 C399 ) C89_=_C400( C89 C400 ) C94_=_C126( C94 C126 ) \nC94_=_C149( C94 C149 ) C94_=_C177( C94 C177 ) C94_=_C216( C94 C216 ) C94_=_C268( C94 C268 ) C94_=_C300( C94 C300 ) C94_=_C381( C94 C381 ) \nC94_=_C387( C94 C387 ) C94_=_C409( C94 C409 ) C94_=_C421( C94 C421 ) C94_=_C426( C94 C426 ) C94_=_C427( C94 C427 ) C105_=_C142( C105 C142 ) \nC105_=_C171( C105 C171 ) C105_=_C273( C105 C273 ) C105_=_C292( C105 C292 ) C105_=_C309( C105 C309 ) C105_=_C335( C105 C335 ) C105_=_C337( C105 C337 ) \nC105_=_C338( C105 C338 ) C105_=_C339( C105 C339 ) C105_=_C341( C105 C341 ) C105_=_C342( C105 C342 ) C126_=_C127( C126 C127 ) C126_=_C149( C126 C149 ) \nC126_=_C177( C126 C177 ) C126_=_C216( C126 C216 ) C126_=_C268( C126 C268 ) C126_=_C300( C126 C300 ) C126_=_C381( C126 C381 ) C126_=_C387( C126 C387 ) \nC126_=_C409( C126 C409 ) C126_=_C421( C126 C421 ) C126_=_C426( C126 C426 ) C126_=_C427( C126 C427 ) C127_=_C151( C127 C151 ) C127_=_C179( C127 C179 ) \nC127_=_C259( C127 C259 ) C127_=_C316( C127 C316 ) C127_=_C356( C127 C356 ) C127_=_C377( C127 C377 ) C127_=_C417( C127 C417 ) C127_=_C425( C127 C425 ) \nC139_=_C142( C139 C142 ) C139_=_C149( C139 C149 ) C139_=_C151( C139 C151 ) C139_=_C186( C139 C186 ) C139_=_C211( C139 C211 ) C139_=_C252( C139 C252 ) \nC139_=_C271( C139 C271 ) C139_=_C290( C139 C290 ) C139_=_C302( C139 C302 ) C139_=_C303( C139 C303 ) C139_=_C304( C139 C304 ) C139_=_C306( C139 C306 ) \nC142_=_C149( C142 C149 ) C142_=_C151( C142 C151 ) C142_=_C171( C142 C171 ) C142_=_C273( C142 C273 ) C142_=_C292( C142 C292 ) C142_=_C309( C142 C309 ) \nC142_=_C335( C142 C335 ) C142_=_C337( C142 C337 ) C142_=_C338( C142 C338 ) C142_=_C339( C142 C339 ) C142_=_C341( C142 C341 ) C142_=_C342( C142 C342 ) \nC149_=_C151( C149 C151 ) C149_=_C177( C149 C177 ) C149_=_C216( C149 C216 ) C149_=_C268( C149 C268 ) C149_=_C300( C149 C300 ) C149_=_C381( C149 C381 ) \nC149_=_C387( C149 C387 ) C149_=_C409( C149 C409 ) C149_=_C421( C149 C421 ) C149_=_C426( C149 C426 ) C149_=_C427( C149 C427 ) C151_=_C179( C151 C179 ) \nC151_=_C259( C151 C259 ) C151_=_C316( C151 C316 ) C151_=_C356( C151 C356 ) C151_=_C377( C151 C377 ) C151_=_C417( C151 C417 ) C151_=_C425( C151 C425 ) \nC171_=_C177( C171 C177 ) C171_=_C179( C171 C179 ) C171_=_C273( C171 C273 ) C171_=_C292( C171 C292 ) C171_=_C309( C171 C309 ) C171_=_C335( C171 C335 ) \nC171_=_C337( C171 C337 ) C171_=_C338( C171 C338 ) C171_=_C339( C171 C339 ) C171_=_C341( C171 C341 ) C171_=_C342( C171 C342 ) C177_=_C179( C177 C179 ) \nC177_=_C216( C177 C216 ) C177_=_C268( C177 C268 ) C177_=_C300( C177 C300 ) C177_=_C381( C177 C381 ) C177_=_C387( C177 C387 ) C177_=_C409( C177 C409 ) \nC177_=_C421( C177 C421 ) C177_=_C426( C177 C426 ) C177_=_C427( C177 C427 ) C179_=_C259( C179 C259 ) C179_=_C316( C179 C316 ) C179_=_C356( C179 C356 ) \nC179_=_C377( C179 C377 ) C179_=_C417( C179 C417 ) C179_=_C425( C179 C425 ) C186_=_C211( C186 C211 ) C186_=_C252( C186 C252 ) C186_=_C271( C186 C271 ) \nC186_=_C290( C186 C290 ) C186_=_C302( C186 C302 ) C186_=_C303( C186 C303 ) C186_=_C304( C186 C304 ) C186_=_C306( C186 C306 ) C195_=_C210( C195 C210 ) \nC195_=_C233( C195 C233 ) C195_=_C243( C195 C243 ) C195_=_C282( C195 C282 ) C195_=_C283( C195 C283 ) C195_=_C285( C195 C285 ) C195_=_C286( C195 C286 ) \nC195_=_C287( C195 C287 ) C195_=_C289( C195 C289 ) C210_=_C211( C210 C211 ) C210_=_C216( C210 C216 ) C210_=_C233( C210 C233 ) C210_=_C243( C210 C243 ) \nC210_=_C282( C210 C282 ) C210_=_C283( C210 C283 ) C210_=_C285( C210 C285 ) C210_=_C286( C210 C286 ) C210_=_C287( C210 C287 ) C210_=_C289( C210 C289 ) \nC211_=_C216( C211 C216 ) C211_=_C252( C211 C252 ) C211_=_C271( C211 C271 ) C211_=_C290( C211 C290 ) C211_=_C302( C211 C302 ) C211_=_C303( C211 C303 ) \nC211_=_C304( C211 C304 ) C211_=_C306( C211 C306 ) C216_=_C268( C216 C268 ) C216_=_C300( C216 C300 ) C216_=_C381( C216 C381 ) C216_=_C387( C216 C387 ) \nC216_=_C409( C216 C409 ) C216_=_C421( C216 C421 ) C216_=_C426( C216 C426 ) C216_=_C427( C216 C427 ) C233_=_C243( C233 C243 ) C233_=_C282( C233 C282 ) \nC233_=_C283( C233 C283 ) C233_=_C285( C233 C285 ) C233_=_C286( C233 C286 ) C233_=_C287( C233 C287 ) C233_=_C289( C233 C289 ) C243_=_C247( C243 C247 ) \nC243_=_C282( C243 C282 ) C243_=_C283( C243 C283 ) C243_=_C285( C243 C285 ) C243_=_C286( C243 C286 ) C243_=_C287( C243 C287 ) C243_=_C289( C243 C289 ) \nC247_=_C265( C247 C265 ) C247_=_C296( C247 C296 ) C247_=_C358( C247 C358 ) C247_=_C390( C247 C390 ) C247_=_C395( C247 C395 ) C247_=_C396( C247 C396 ) \nC247_=_C397( C247 C397 ) C247_=_C399( C247 C399 ) C247_=_C400( C247 C400 ) C252_=_C259( C252 C259 ) C252_=_C271( C252 C271 ) C252_=_C290( C252 C290 ) \nC252_=_C302( C252 C302 ) C252_=_C303( C252 C303 ) C252_=_C304( C252 C304 ) C252_=_C306( C252 C306 ) C259_=_C316( C259 C316 ) C259_=_C356( C259 C356 ) \nC259_=_C377( C259 C377 ) C259_=_C417( C259 C417 ) C259_=_C425( C259 C425 ) C265_=_C268( C265 C268 ) C265_=_C296( C265 C296 ) C265_=_C358( C265 C358 ) \nC265_=_C390( C265 C390 ) C265_=_C395( C265 C395 ) C265_=_C396( C265 C396 ) C265_=_C397( C265 C397 ) C265_=_C399( C265 C399 ) C265_=_C400( C265 C400 ) \nC268_=_C300( C268 C300 ) C268_=_C381( C268 C381 ) C268_=_C387( C268 C387 ) C268_=_C409( C268 C409 ) C268_=_C421( C268 C421 ) C268_=_C426( C268 C426 ) \nC268_=_C427( C268 C427 ) C271_=_C273( C271 C273 ) C271_=_C290( C271 C290 ) C271_=_C302( C271 C302 ) C271_=_C303( C271 C303 ) C271_=_C304( C271 C304 ) \nC271_=_C306( C271 C306 ) C273_=_C292( C273 C292 ) C273_=_C309( C273 C309 ) C273_=_C335( C273 C335 ) C273_=_C337( C273 C337 ) C273_=_C338( C273 C338 ) \nC273_=_C339( C273 C339 ) C273_=_C341( C273 C341 ) C273_=_C342( C273 C342 ) C282_=_C283( C282 C283 ) C282_=_C285( C282 C285 ) C282_=_C286( C282 C286 ) \nC282_=_C287( C282 C287 ) C282_=_C289( C282 C289 ) C282_=_C381( C282 C381 ) C283_=_C285( C283 C285 ) C283_=_C286( C283 C286 ) C283_=_C287( C283 C287 ) \nC283_=_C289( C283 C289 ) C283_=_C303( C283 C303 ) C283_=_C390( C283 C390 ) C285_=_C286( C285 C286 ) C285_=_C287( C285 C287 ) C285_=_C289( C285 C289 ) \nC286_=_C287( C286 C287 ) C286_=_C289( C286 C289 ) C286_=_C338( C286 C338 ) C287_=_C289( C287 C289 ) C287_=_C306( C287 C306 ) C287_=_C426( C287 C426 ) \nC289_=_C400( C289 C400 ) C289_=_C427( C289 C427 ) C290_=_C292( C290 C292 ) C290_=_C296( C290 C296 ) C290_=_C300( C290 C300 ) C290_=_C302( C290 C302 ) \nC290_=_C303( C290 C303 ) C290_=_C304( C290 C304 ) C290_=_C306( C290 C306 ) C292_=_C296( C292 C296 ) C292_=_C300( C292 C300 ) C292_=_C309( C292 C309 ) \nC292_=_C335( C292 C335 ) C292_=_C337( C292 C337 ) C292_=_C338( C292 C338 ) C292_=_C339( C292 C339 ) C292_=_C341( C292 C341 ) C292_=_C342( C292 C342 ) \nC296_=_C300( C296 C300 ) C296_=_C358( C296 C358 ) C296_=_C390( C296 C390 ) C296_=_C395( C296 C395 ) C296_=_C396( C296 C396 ) C296_=_C397( C296 C397 ) \nC296_=_C399( C296 C399 ) C296_=_C400( C296 C400 ) C300_=_C381( C300 C381 ) C300_=_C387( C300 C387 ) C300_=_C409( C300 C409 ) C300_=_C421( C300 C421 ) \nC300_=_C426( C300 C426 ) C300_=_C427( C300 C427 ) C302_=_C303( C302 C303 ) C302_=_C304( C302 C304 ) C302_=_C306( C302 C306 ) C302_=_C356( C302 C356 ) \nC303_=_C304( C303 C304 ) C303_=_C306( C303 C306 ) C303_=_C390( C303 C390 ) C304_=_C306( C304 C306 ) C304_=_C425( C304 C425 ) C306_=_C426( C306 C426 ) \nC309_=_C316( C309 C316 ) C309_=_C335( C309 C335 ) C309_=_C337( C309 C337 ) C309_=_C338( C309 C338 ) C309_=_C339( C309 C339 ) C309_=_C341( C309 C341 ) \nC309_=_C342( C309 C342 ) C316_=_C356( C316</w:t>
      </w:r>
    </w:p>
    <w:p>
      <w:pPr>
        <w:pStyle w:val="PreformattedText"/>
        <w:bidi w:val="0"/>
        <w:spacing w:before="0" w:after="0"/>
        <w:jc w:val="left"/>
        <w:rPr/>
      </w:pPr>
      <w:r>
        <w:rPr/>
        <w:t xml:space="preserve"> </w:t>
      </w:r>
      <w:r>
        <w:rPr/>
        <w:t>C356 ) C316_=_C377( C316 C377 ) C316_=_C417( C316 C417 ) C316_=_C425( C316 C425 ) C335_=_C337( C335 C337 ) \nC335_=_C338( C335 C338 ) C335_=_C339( C335 C339 ) C335_=_C341( C335 C341 ) C335_=_C342( C335 C342 ) C335_=_C387( C335 C387 ) C337_=_C338( C337 C338 ) \nC337_=_C339( C337 C339 ) C337_=_C341( C337 C341 ) C337_=_C342( C337 C342 ) C337_=_C395( C337 C395 ) C338_=_C339( C338 C339 ) C338_=_C341( C338 C341 ) \nC338_=_C342( C338 C342 ) C339_=_C341( C339 C341 ) C339_=_C342( C339 C342 ) C339_=_C397( C339 C397 ) C339_=_C417( C339 C417 ) C341_=_C342( C341 C342 ) \nC341_=_C399( C341 C399 ) C356_=_C377( C356 C377 ) C356_=_C417( C356 C417 ) C356_=_C425( C356 C425 ) C358_=_C390( C358 C390 ) C358_=_C395( C358 C395 ) \nC358_=_C396( C358 C396 ) C358_=_C397( C358 C397 ) C358_=_C399( C358 C399 ) C358_=_C400( C358 C400 ) C377_=_C417( C377 C417 ) C377_=_C425( C377 C425 ) \nC381_=_C387( C381 C387 ) C381_=_C409( C381 C409 ) C381_=_C421( C381 C421 ) C381_=_C426( C381 C426 ) C381_=_C427( C381 C427 ) C387_=_C409( C387 C409 ) \nC387_=_C421( C387 C421 ) C387_=_C426( C387 C426 ) C387_=_C427( C387 C427 ) C390_=_C395( C390 C395 ) C390_=_C396( C390 C396 ) C390_=_C397( C390 C397 ) \nC390_=_C399( C390 C399 ) C390_=_C400( C390 C400 ) C395_=_C396( C395 C396 ) C395_=_C397( C395 C397 ) C395_=_C399( C395 C399 ) C395_=_C400( C395 C400 ) \nC396_=_C397( C396 C397 ) C396_=_C399( C396 C399 ) C396_=_C400( C396 C400 ) C396_=_C409( C396 C409 ) C397_=_C399( C397 C399 ) C397_=_C400( C397 C400 ) \nC397_=_C417( C397 C417 ) C399_=_C400( C399 C400 ) C400_=_C427( C400 C427 ) C409_=_C421( C409 C421 ) C409_=_C426( C409 C426 ) C409_=_C427( C409 C427 ) \nC417_=_C425( C417 C425 ) C421_=_C426( C421 C426 ) C421_=_C427( C421 C427 ) C426_=_C427( C426 C427 ) "];24-&gt;34[label="91: C6 C14 C20 C21 C22 \nC23 C24 C25 C26 C27 C28 \nC30 C32 C34 C35 C36 C37 \nC38 C39 C40 C41 C42 C43 \nC60 C67 C69 C89 C94 C105 \nC126 C127 C139 C142 C149 C151 \nC171 C177 C179 C186 C195 C210 \nC211 C216 C233 C243 C247 C252 \nC259 C265 C268 C271 C273 C282 \nC283 C285 C286 C287 C289 C290 \nC292 C296 C300 C302 C303 C304 \nC306 C309 C316 C335 C337 C338 \nC339 C341 C342 C356 C358 C377 \nC381 C387 C390 C395 C396 C397 \nC399 C400 C409 C417 C421 C425 \nC426 C427 \n662: C6_=_C14 ,C6_=_C67 ,C6_=_C195 ,C6_=_C210 ,C6_=_C233 ,\nC6_=_C243 ,C6_=_C282 ,C6_=_C283 ,C6_=_C285 ,C6_=_C286 ,C6_=_C287 ,\nC6_=_C289 ,C14_=_C89 ,C14_=_C247 ,C14_=_C265 ,C14_=_C296 ,C14_=_C358 ,\nC14_=_C390 ,C14_=_C395 ,C14_=_C396 ,C14_=_C397 ,C14_=_C399 ,C14_=_C400 ,\nC20_=_C21 ,C20_=_C22 ,C20_=_C23 ,C20_=_C24 ,C20_=_C25 ,C20_=_C26 ,\nC20_=_C27 ,C20_=_C28 ,C20_=_C30 ,C20_=_C32 ,C20_=_C34 ,C20_=_C35 ,\nC20_=_C36 ,C20_=_C37 ,C20_=_C38 ,C20_=_C39 ,C20_=_C40 ,C20_=_C41 ,\nC20_=_C42 ,C20_=_C43 ,C20_=_C60 ,C21_=_C22 ,C21_=_C23 ,C21_=_C24 ,\nC21_=_C25 ,C21_=_C26 ,C21_=_C27 ,C21_=_C28 ,C21_=_C30 ,C21_=_C32 ,\nC21_=_C34 ,C21_=_C35 ,C21_=_C36 ,C21_=_C37 ,C21_=_C38 ,C21_=_C39 ,\nC21_=_C40 ,C21_=_C41 ,C21_=_C42 ,C21_=_C43 ,C21_=_C67 ,C21_=_C69 ,\nC22_=_C23 ,C22_=_C24 ,C22_=_C25 ,C22_=_C26 ,C22_=_C27 ,C22_=_C28 ,\nC22_=_C30 ,C22_=_C32 ,C22_=_C34 ,C22_=_C35 ,C22_=_C36 ,C22_=_C37 ,\nC22_=_C38 ,C22_=_C39 ,C22_=_C40 ,C22_=_C41 ,C22_=_C42 ,C22_=_C43 ,\nC23_=_C24 ,C23_=_C25 ,C23_=_C26 ,C23_=_C27 ,C23_=_C28 ,C23_=_C30 ,\nC23_=_C32 ,C23_=_C34 ,C23_=_C35 ,C23_=_C36 ,C23_=_C37 ,C23_=_C38 ,\nC23_=_C39 ,C23_=_C40 ,C23_=_C41 ,C23_=_C42 ,C23_=_C43 ,C23_=_C186 ,\nC24_=_C25 ,C24_=_C26 ,C24_=_C27 ,C24_=_C28 ,C24_=_C30 ,C24_=_C32 ,\nC24_=_C34 ,C24_=_C35 ,C24_=_C36 ,C24_=_C37 ,C24_=_C38 ,C24_=_C39 ,\nC24_=_C40 ,C24_=_C41 ,C24_=_C42 ,C24_=_C43 ,C24_=_C195 ,C25_=_C26 ,\nC25_=_C27 ,C25_=_C28 ,C25_=_C30 ,C25_=_C32 ,C25_=_C34 ,C25_=_C35 ,\nC25_=_C36 ,C25_=_C37 ,C25_=_C38 ,C25_=_C39 ,C25_=_C40 ,C25_=_C41 ,\nC25_=_C42 ,C25_=_C43 ,C25_=_C233 ,C26_=_C27 ,C26_=_C28 ,C26_=_C30 ,\nC26_=_C32 ,C26_=_C34 ,C26_=_C35 ,C26_=_C36 ,C26_=_C37 ,C26_=_C38 ,\nC26_=_C39 ,C26_=_C40 ,C26_=_C41 ,C26_=_C42 ,C26_=_C43 ,C26_=_C243 ,\nC26_=_C247 ,C27_=_C28 ,C27_=_C30 ,C27_=_C32 ,C27_=_C34 ,C27_=_C35 ,\nC27_=_C36 ,C27_=_C37 ,C27_=_C38 ,C27_=_C39 ,C27_=_C40 ,C27_=_C41 ,\nC27_=_C42 ,C27_=_C43 ,C27_=_C252 ,C27_=_C259 ,C28_=_C30 ,C28_=_C32 ,\nC28_=_C34 ,C28_=_C35 ,C28_=_C36 ,C28_=_C37 ,C28_=_C38 ,C28_=_C39 ,\nC28_=_C40 ,C28_=_C41 ,C28_=_C42 ,C28_=_C43 ,C28_=_C271 ,C28_=_C273 ,\nC30_=_C32 ,C30_=_C34 ,C30_=_C35 ,C30_=_C36 ,C30_=_C37 ,C30_=_C38 ,\nC30_=_C39 ,C30_=_C40 ,C30_=_C41 ,C30_=_C42 ,C30_=_C43 ,C30_=_C290 ,\nC30_=_C292 ,C30_=_C296 ,C30_=_C300 ,C32_=_C34 ,C32_=_C35 ,C32_=_C36 ,\nC32_=_C37 ,C32_=_C38 ,C32_=_C39 ,C32_=_C40 ,C32_=_C41 ,C32_=_C42 ,\nC32_=_C43 ,C34_=_C35 ,C34_=_C36 ,C34_=_C37 ,C34_=_C38 ,C34_=_C39 ,\nC34_=_C40 ,C34_=_C41 ,C34_=_C42 ,C34_=_C43 ,C34_=_C302 ,C34_=_C356 ,\nC35_=_C36 ,C35_=_C37 ,C35_=_C38 ,C35_=_C39 ,C35_=_C40 ,C35_=_C41 ,\nC35_=_C42 ,C35_=_C43 ,C35_=_C358 ,C36_=_C37 ,C36_=_C38 ,C36_=_C39 ,\nC36_=_C40 ,C36_=_C41 ,C36_=_C42 ,C36_=_C43 ,C36_=_C335 ,C36_=_C387 ,\nC37_=_C38 ,C37_=_C39 ,C37_=_C40 ,C37_=_C41 ,C37_=_C42 ,C37_=_C43 ,\nC37_=_C285 ,C38_=_C39 ,C38_=_C40 ,C38_=_C41 ,C38_=_C42 ,C38_=_C43 ,\nC38_=_C337 ,C38_=_C395 ,C39_=_C40 ,C39_=_C41 ,C39_=_C42 ,C39_=_C43 ,\nC39_=_C286 ,C39_=_C338 ,C40_=_C41 ,C40_=_C42 ,C40_=_C43 ,C41_=_C42 ,\nC41_=_C43 ,C41_=_C421 ,C42_=_C43 ,C43_=_C341 ,C43_=_C399 ,C60_=_C127 ,\nC60_=_C151 ,C60_=_C179 ,C60_=_C259 ,C60_=_C316 ,C60_=_C356 ,C60_=_C377 ,\nC60_=_C417 ,C60_=_C425 ,C67_=_C69 ,C67_=_C195 ,C67_=_C210 ,C67_=_C233 ,\nC67_=_C243 ,C67_=_C282 ,C67_=_C283 ,C67_=_C285 ,C67_=_C286 ,C67_=_C287 ,\nC67_=_C289 ,C69_=_C139 ,C69_=_C186 ,C69_=_C211 ,C69_=_C252 ,C69_=_C271 ,\nC69_=_C290 ,C69_=_C302 ,C69_=_C303 ,C69_=_C304 ,C69_=_C306 ,C89_=_C94 ,\nC89_=_C247 ,C89_=_C265 ,C89_=_C296 ,C89_=_C358 ,C89_=_C390 ,C89_=_C395 ,\nC89_=_C396 ,C89_=_C397 ,C89_=_C399 ,C89_=_C400 ,C94_=_C126 ,C94_=_C149 ,\nC94_=_C177 ,C94_=_C216 ,C94_=_C268 ,C94_=_C300 ,C94_=_C381 ,C94_=_C387 ,\nC94_=_C409 ,C94_=_C421 ,C94_=_C426 ,C94_=_C427 ,C105_=_C142 ,C105_=_C171 ,\nC105_=_C273 ,C105_=_C292 ,C105_=_C309 ,C105_=_C335 ,C105_=_C337 ,C105_=_C338 ,\nC105_=_C339 ,C105_=_C341 ,C105_=_C342 ,C126_=_C127 ,C126_=_C149 ,C126_=_C177 ,\nC126_=_C216 ,C126_=_C268 ,C126_=_C300 ,C126_=_C381 ,C126_=_C387 ,C126_=_C409 ,\nC126_=_C421 ,C126_=_C426 ,C126_=_C427 ,C127_=_C151 ,C127_=_C179 ,C127_=_C259 ,\nC127_=_C316 ,C127_=_C356 ,C127_=_C377 ,C127_=_C417 ,C127_=_C425 ,C139_=_C142 ,\nC139_=_C149 ,C139_=_C151 ,C139_=_C186 ,C139_=_C211 ,C139_=_C252 ,C139_=_C271 ,\nC139_=_C290 ,C139_=_C302 ,C139_=_C303 ,C139_=_C304 ,C139_=_C306 ,C142_=_C149 ,\nC142_=_C151 ,C142_=_C171 ,C142_=_C273 ,C142_=_C292 ,C142_=_C309 ,C142_=_C335 ,\nC142_=_C337 ,C142_=_C338 ,C142_=_C339 ,C142_=_C341 ,C142_=_C342 ,C149_=_C151 ,\nC149_=_C177 ,C149_=_C216 ,C149_=_C268 ,C149_=_C300 ,C149_=_C381 ,C149_=_C387 ,\nC149_=_C409 ,C149_=_C421 ,C149_=_C426 ,C149_=_C427 ,C151_=_C179 ,C151_=_C259 ,\nC151_=_C316 ,C151_=_C356 ,C151_=_C377 ,C151_=_C417 ,C151_=_C425 ,C171_=_C177 ,\nC171_=_C179 ,C171_=_C273 ,C171_=_C292 ,C171_=_C309 ,C171_=_C335 ,C171_=_C337 ,\nC171_=_C338 ,C171_=_C339 ,C171_=_C341 ,C171_=_C342 ,C177_=_C179 ,C177_=_C216 ,\nC177_=_C268 ,C177_=_C300 ,C177_=_C381 ,C177_=_C387 ,C177_=_C409 ,C177_=_C421 ,\nC177_=_C426 ,C177_=_C427 ,C179_=_C259 ,C179_=_C316 ,C179_=_C356 ,C179_=_C377 ,\nC179_=_C417 ,C179_=_C425 ,C186_=_C211 ,C186_=_C252 ,C186_=_C271 ,C186_=_C290 ,\nC186_=_C302 ,C186_=_C303 ,C186_=_C304 ,C186_=_C306 ,C195_=_C210 ,C195_=_C233 ,\nC195_=_C243 ,C195_=_C282 ,C195_=_C283 ,C195_=_C285 ,C195_=_C286 ,C195_=_C287 ,\nC195_=_C289 ,C210_=_C211 ,C210_=_C216 ,C210_=_C233 ,C210_=_C243 ,C210_=_C282 ,\nC210_=_C283 ,C210_=_C285 ,C210_=_C286 ,C210_=_C287 ,C210_=_C289 ,C211_=_C216 ,\nC211_=_C252 ,C211_=_C271 ,C211_=_C290 ,C211_=_C302 ,C211_=_C303 ,C211_=_C304 ,\nC211_=_C306 ,C216_=_C268 ,C216_=_C300 ,C216_=_C381 ,C216_=_C387 ,C216_=_C409 ,\nC216_=_C421 ,C216_=_C426 ,C216_=_C427 ,C233_=_C243 ,C233_=_C282 ,C233_=_C283 ,\nC233_=_C285 ,C233_=_C286 ,C233_=_C287 ,C233_=_C289 ,C243_=_C247 ,C243_=_C282 ,\nC243_=_C283 ,C243_=_C285 ,C243_=_C286 ,C243_=_C287 ,C243_=_C289 ,C247_=_C265 ,\nC247_=_C296 ,C247_=_C358 ,C247_=_C390 ,C247_=_C395 ,C247_=_C396 ,C247_=_C397 ,\nC247_=_C399 ,C247_=_C400 ,C252_=_C259 ,C252_=_C271 ,C252_=_C290 ,C252_=_C302 ,\nC252_=_C303 ,C252_=_C304 ,C252_=_C306 ,C259_=_C316 ,C259_=_C356 ,C259_=_C377 ,\nC259_=_C417 ,C259_=_C425 ,C265_=_C268 ,C265_=_C296 ,C265_=_C358 ,C265_=_C390 ,\nC265_=_C395 ,C265_=_C396 ,C265_=_C397 ,C265_=_C399 ,C265_=_C400 ,C268_=_C300 ,\nC268_=_C381 ,C268_=_C387 ,C268_=_C409 ,C268_=_C421 ,C268_=_C426 ,C268_=_C427 ,\nC271_=_C273 ,C271_=_C290 ,C271_=_C302 ,C271_=_C303 ,C271_=_C304 ,C271_=_C306 ,\nC273_=_C292 ,C273_=_C309 ,C273_=_C335 ,C273_=_C337 ,C273_=_C338 ,C273_=_C339 ,\nC273_=_C341 ,C273_=_C342 ,C282_=_C283 ,C282_=_C285 ,C282_=_C286 ,C282_=_C287 ,\nC282_=_C289 ,C282_=_C381 ,C283_=_C285 ,C283_=_C286 ,C283_=_C287 ,C283_=_C289 ,\nC283_=_C303 ,C283_=_C390 ,C285_=_C286 ,C285_=_C287 ,C285_=_C289 ,C286_=_C287 ,\nC286_=_C289 ,C286_=_C338 ,C287_=_C289 ,C287_=_C306 ,C287_=_C426 ,C289_=_C400 ,\nC289_=_C427 ,C290_=_C292 ,C290_=_C296 ,C290_=_C300 ,C290_=_C302 ,C290_=_C303 ,\nC290_=_C304 ,C290_=_C306 ,C292_=_C296 ,C292_=_C300 ,C292_=_C309 ,C292_=_C335 ,\nC292_=_C337 ,C292_=_C338 ,C292_=_C339 ,C292_=_C341 ,C292_=_C342 ,C296_=_C300 ,\nC296_=_C358 ,C296_=_C390 ,C296_=_C395 ,C296_=_C396 ,C296_=_C397 ,C296_=_C399 ,\nC296_=_C400 ,C300_=_C381 ,C300_=_C387 ,C300_=_C409 ,C300_=_C421 ,C300_=_C426 ,\nC300_=_C427 ,C302_=_C303 ,C302_=_C304 ,C302_=_C306 ,C302_=_C356 ,C303_=_C304 ,\nC303_=_C306 ,C303_=_C390 ,C304_=_C306 ,C304_=_C425 ,C306_=_C426 ,C309_=_C316 ,\nC309_=_C335 ,C309_=_C337 ,C309_=_C338 ,C309_=_C339 ,C309_=_C341 ,C309_=_C342 ,\nC316_=_C356 ,C316_=_C377 ,C316_=_C417 ,C316_=_C425 ,C335_=_C337 ,C335_=_C338 ,\nC335_=_C339 ,C335_=_C341 ,C335_=_C342 ,C335_=_C387 ,C337_=_C338 ,C337_=_C339 ,\nC337_=_C341 ,C337_=_C342 ,C337_=_C395 ,C338_=_C339 ,C338_=_C341 ,C338_=_C342 ,\nC339_=_C341 ,C339_=_C342 ,C339_=_C397 ,C339_=_C417 ,C341_=_C342 ,C341_=_C399 ,\nC356_=_C377</w:t>
      </w:r>
    </w:p>
    <w:p>
      <w:pPr>
        <w:pStyle w:val="PreformattedText"/>
        <w:bidi w:val="0"/>
        <w:spacing w:before="0" w:after="0"/>
        <w:jc w:val="left"/>
        <w:rPr/>
      </w:pPr>
      <w:r>
        <w:rPr/>
        <w:t xml:space="preserve"> </w:t>
      </w:r>
      <w:r>
        <w:rPr/>
        <w:t>,C356_=_C417 ,C356_=_C425 ,C358_=_C390 ,C358_=_C395 ,C358_=_C396 ,\nC358_=_C397 ,C358_=_C399 ,C358_=_C400 ,C377_=_C417 ,C377_=_C425 ,C381_=_C387 ,\nC381_=_C409 ,C381_=_C421 ,C381_=_C426 ,C381_=_C427 ,C387_=_C409 ,C387_=_C421 ,\nC387_=_C426 ,C387_=_C427 ,C390_=_C395 ,C390_=_C396 ,C390_=_C397 ,C390_=_C399 ,\nC390_=_C400 ,C395_=_C396 ,C395_=_C397 ,C395_=_C399 ,C395_=_C400 ,C396_=_C397 ,\nC396_=_C399 ,C396_=_C400 ,C396_=_C409 ,C397_=_C399 ,C397_=_C400 ,C397_=_C417 ,\nC399_=_C400 ,C400_=_C427 ,C409_=_C421 ,C409_=_C426 ,C409_=_C427 ,C417_=_C425 ,\nC421_=_C426 ,C421_=_C427 ,C426_=_C427 ,"];35[shape=box, label="id:35 level: 3\n57: C10 C19 C36 C53 C61 \nC70 C81 C82 C83 C84 C85 \nC86 C88 C89 C90 C91 C92 \nC93 C94 C95 C96 C130 C141 \nC162 C166 C192 C197 C221 C234 \nC244 C264 C270 C272 C275 C289 \nC308 C328 C329 C330 C331 C332 \nC333 C334 C335 C365 C373 C374 \nC383 C384 C385 C386 C387 C388 \nC400 C423 C427 C428 \n448: C10_=_C19( C10 C19 ) C10_=_C53( C10 C53 ) C10_=_C70( C10 C70 ) C10_=_C141( C10 C141 ) C10_=_C197( C10 C197 ) \nC10_=_C221( C10 C221 ) C10_=_C234( C10 C234 ) C10_=_C244( C10 C244 ) C10_=_C272( C10 C272 ) C10_=_C308( C10 C308 ) C10_=_C329( C10 C329 ) \nC10_=_C330( C10 C330 ) C10_=_C331( C10 C331 ) C10_=_C332( C10 C332 ) C10_=_C333( C10 C333 ) C10_=_C334( C10 C334 ) C19_=_C96( C19 C96 ) \nC19_=_C130( C19 C130 ) C19_=_C166( C19 C166 ) C19_=_C192( C19 C192 ) C19_=_C270( C19 C270 ) C19_=_C289( C19 C289 ) C19_=_C328( C19 C328 ) \nC19_=_C334( C19 C334 ) C19_=_C373( C19 C373 ) C19_=_C400( C19 C400 ) C19_=_C423( C19 C423 ) C19_=_C427( C19 C427 ) C19_=_C428( C19 C428 ) \nC36_=_C162( C36 C162 ) C36_=_C264( C36 C264 ) C36_=_C275( C36 C275 ) C36_=_C330( C36 C330 ) C36_=_C335( C36 C335 ) C36_=_C365( C36 C365 ) \nC36_=_C374( C36 C374 ) C36_=_C383( C36 C383 ) C36_=_C384( C36 C384 ) C36_=_C385( C36 C385 ) C36_=_C386( C36 C386 ) C36_=_C387( C36 C387 ) \nC36_=_C388( C36 C388 ) C53_=_C70( C53 C70 ) C53_=_C141( C53 C141 ) C53_=_C197( C53 C197 ) C53_=_C221( C53 C221 ) C53_=_C234( C53 C234 ) \nC53_=_C244( C53 C244 ) C53_=_C272( C53 C272 ) C53_=_C308( C53 C308 ) C53_=_C329( C53 C329 ) C53_=_C330( C53 C330 ) C53_=_C331( C53 C331 ) \nC53_=_C332( C53 C332 ) C53_=_C333( C53 C333 ) C53_=_C334( C53 C334 ) C61_=_C70( C61 C70 ) C61_=_C81( C61 C81 ) C61_=_C82( C61 C82 ) \nC61_=_C83( C61 C83 ) C61_=_C84( C61 C84 ) C61_=_C85( C61 C85 ) C61_=_C86( C61 C86 ) C61_=_C88( C61 C88 ) C61_=_C89( C61 C89 ) \nC61_=_C90( C61 C90 ) C61_=_C91( C61 C91 ) C61_=_C92( C61 C92 ) C61_=_C93( C61 C93 ) C61_=_C94( C61 C94 ) C61_=_C95( C61 C95 ) \nC61_=_C96( C61 C96 ) C70_=_C141( C70 C141 ) C70_=_C197( C70 C197 ) C70_=_C221( C70 C221 ) C70_=_C234( C70 C234 ) C70_=_C244( C70 C244 ) \nC70_=_C272( C70 C272 ) C70_=_C308( C70 C308 ) C70_=_C329( C70 C329 ) C70_=_C330( C70 C330 ) C70_=_C331( C70 C331 ) C70_=_C332( C70 C332 ) \nC70_=_C333( C70 C333 ) C70_=_C334( C70 C334 ) C81_=_C82( C81 C82 ) C81_=_C83( C81 C83 ) C81_=_C84( C81 C84 ) C81_=_C85( C81 C85 ) \nC81_=_C86( C81 C86 ) C81_=_C88( C81 C88 ) C81_=_C89( C81 C89 ) C81_=_C90( C81 C90 ) C81_=_C91( C81 C91 ) C81_=_C92( C81 C92 ) \nC81_=_C93( C81 C93 ) C81_=_C94( C81 C94 ) C81_=_C95( C81 C95 ) C81_=_C96( C81 C96 ) C81_=_C130( C81 C130 ) C82_=_C83( C82 C83 ) \nC82_=_C84( C82 C84 ) C82_=_C85( C82 C85 ) C82_=_C86( C82 C86 ) C82_=_C88( C82 C88 ) C82_=_C89( C82 C89 ) C82_=_C90( C82 C90 ) \nC82_=_C91( C82 C91 ) C82_=_C92( C82 C92 ) C82_=_C93( C82 C93 ) C82_=_C94( C82 C94 ) C82_=_C95( C82 C95 ) C82_=_C96( C82 C96 ) \nC82_=_C192( C82 C192 ) C83_=_C84( C83 C84 ) C83_=_C85( C83 C85 ) C83_=_C86( C83 C86 ) C83_=_C88( C83 C88 ) C83_=_C89( C83 C89 ) \nC83_=_C90( C83 C90 ) C83_=_C91( C83 C91 ) C83_=_C92( C83 C92 ) C83_=_C93( C83 C93 ) C83_=_C94( C83 C94 ) C83_=_C95( C83 C95 ) \nC83_=_C96( C83 C96 ) C83_=_C197( C83 C197 ) C84_=_C85( C84 C85 ) C84_=_C86( C84 C86 ) C84_=_C88( C84 C88 ) C84_=_C89( C84 C89 ) \nC84_=_C90( C84 C90 ) C84_=_C91( C84 C91 ) C84_=_C92( C84 C92 ) C84_=_C93( C84 C93 ) C84_=_C94( C84 C94 ) C84_=_C95( C84 C95 ) \nC84_=_C96( C84 C96 ) C84_=_C234( C84 C234 ) C85_=_C86( C85 C86 ) C85_=_C88( C85 C88 ) C85_=_C89( C85 C89 ) C85_=_C90( C85 C90 ) \nC85_=_C91( C85 C91 ) C85_=_C92( C85 C92 ) C85_=_C93( C85 C93 ) C85_=_C94( C85 C94 ) C85_=_C95( C85 C95 ) C85_=_C96( C85 C96 ) \nC85_=_C308( C85 C308 ) C86_=_C88( C86 C88 ) C86_=_C89( C86 C89 ) C86_=_C90( C86 C90 ) C86_=_C91( C86 C91 ) C86_=_C92( C86 C92 ) \nC86_=_C93( C86 C93 ) C86_=_C94( C86 C94 ) C86_=_C95( C86 C95 ) C86_=_C96( C86 C96 ) C86_=_C328( C86 C328 ) C88_=_C89( C88 C89 ) \nC88_=_C90( C88 C90 ) C88_=_C91( C88 C91 ) C88_=_C92( C88 C92 ) C88_=_C93( C88 C93 ) C88_=_C94( C88 C94 ) C88_=_C95( C88 C95 ) \nC88_=_C96( C88 C96 ) C88_=_C374( C88 C374 ) C89_=_C90( C89 C90 ) C89_=_C91( C89 C91 ) C89_=_C92( C89 C92 ) C89_=_C93( C89 C93 ) \nC89_=_C94( C89 C94 ) C89_=_C95( C89 C95 ) C89_=_C96( C89 C96 ) C89_=_C400( C89 C400 ) C90_=_C91( C90 C91 ) C90_=_C92( C90 C92 ) \nC90_=_C93( C90 C93 ) C90_=_C94( C90 C94 ) C90_=_C95( C90 C95 ) C90_=_C96( C90 C96 ) C91_=_C92( C91 C92 ) C91_=_C93( C91 C93 ) \nC91_=_C94( C91 C94 ) C91_=_C95( C91 C95 ) C91_=_C96( C91 C96 ) C91_=_C331( C91 C331 ) C92_=_C93( C92 C93 ) C92_=_C94( C92 C94 ) \nC92_=_C95( C92 C95 ) C92_=_C96( C92 C96 ) C93_=_C94( C93 C94 ) C93_=_C95( C93 C95 ) C93_=_C96( C93 C96 ) C93_=_C333( C93 C333 ) \nC93_=_C385( C93 C385 ) C93_=_C423( C93 C423 ) C94_=_C95( C94 C95 ) C94_=_C96( C94 C96 ) C94_=_C387( C94 C387 ) C94_=_C427( C94 C427 ) \nC95_=_C96( C95 C96 ) C96_=_C130( C96 C130 ) C96_=_C166( C96 C166 ) C96_=_C192( C96 C192 ) C96_=_C270( C96 C270 ) C96_=_C289( C96 C289 ) \nC96_=_C328( C96 C328 ) C96_=_C334( C96 C334 ) C96_=_C373( C96 C373 ) C96_=_C400( C96 C400 ) C96_=_C423( C96 C423 ) C96_=_C427( C96 C427 ) \nC96_=_C428( C96 C428 ) C130_=_C166( C130 C166 ) C130_=_C192( C130 C192 ) C130_=_C270( C130 C270 ) C130_=_C289( C130 C289 ) C130_=_C328( C130 C328 ) \nC130_=_C334( C130 C334 ) C130_=_C373( C130 C373 ) C130_=_C400( C130 C400 ) C130_=_C423( C130 C423 ) C130_=_C427( C130 C427 ) C130_=_C428( C130 C428 ) \nC141_=_C197( C141 C197 ) C141_=_C221( C141 C221 ) C141_=_C234( C141 C234 ) C141_=_C244( C141 C244 ) C141_=_C272( C141 C272 ) C141_=_C308( C141 C308 ) \nC141_=_C329( C141 C329 ) C141_=_C330( C141 C330 ) C141_=_C331( C141 C331 ) C141_=_C332( C141 C332 ) C141_=_C333( C141 C333 ) C141_=_C334( C141 C334 ) \nC162_=_C166( C162 C166 ) C162_=_C264( C162 C264 ) C162_=_C275( C162 C275 ) C162_=_C330( C162 C330 ) C162_=_C335( C162 C335 ) C162_=_C365( C162 C365 ) \nC162_=_C374( C162 C374 ) C162_=_C383( C162 C383 ) C162_=_C384( C162 C384 ) C162_=_C385( C162 C385 ) C162_=_C386( C162 C386 ) C162_=_C387( C162 C387 ) \nC162_=_C388( C162 C388 ) C166_=_C192( C166 C192 ) C166_=_C270( C166 C270 ) C166_=_C289( C166 C289 ) C166_=_C328( C166 C328 ) C166_=_C334( C166 C334 ) \nC166_=_C373( C166 C373 ) C166_=_C400( C166 C400 ) C166_=_C423( C166 C423 ) C166_=_C427( C166 C427 ) C166_=_C428( C166 C428 ) C192_=_C270( C192 C270 ) \nC192_=_C289( C192 C289 ) C192_=_C328( C192 C328 ) C192_=_C334( C192 C334 ) C192_=_C373( C192 C373 ) C192_=_C400( C192 C400 ) C192_=_C423( C192 C423 ) \nC192_=_C427( C192 C427 ) C192_=_C428( C192 C428 ) C197_=_C221( C197 C221 ) C197_=_C234( C197 C234 ) C197_=_C244( C197 C244 ) C197_=_C272( C197 C272 ) \nC197_=_C308( C197 C308 ) C197_=_C329( C197 C329 ) C197_=_C330( C197 C330 ) C197_=_C331( C197 C331 ) C197_=_C332( C197 C332 ) C197_=_C333( C197 C333 ) \nC197_=_C334( C197 C334 ) C221_=_C234( C221 C234 ) C221_=_C244( C221 C244 ) C221_=_C272( C221 C272 ) C221_=_C308( C221 C308 ) C221_=_C329( C221 C329 ) \nC221_=_C330( C221 C330 ) C221_=_C331( C221 C331 ) C221_=_C332( C221 C332 ) C221_=_C333( C221 C333 ) C221_=_C334( C221 C334 ) C234_=_C244( C234 C244 ) \nC234_=_C272( C234 C272 ) C234_=_C308( C234 C308 ) C234_=_C329( C234 C329 ) C234_=_C330( C234 C330 ) C234_=_C331( C234 C331 ) C234_=_C332( C234 C332 ) \nC234_=_C333( C234 C333 ) C234_=_C334( C234 C334 ) C244_=_C272( C244 C272 ) C244_=_C308( C244 C308 ) C244_=_C329( C244 C329 ) C244_=_C330( C244 C330 ) \nC244_=_C331( C244 C331 ) C244_=_C332( C244 C332 ) C244_=_C333( C244 C333 ) C244_=_C334( C244 C334 ) C264_=_C270( C264 C270 ) C264_=_C275( C264 C275 ) \nC264_=_C330( C264 C330 ) C264_=_C335( C264 C335 ) C264_=_C365( C264 C365 ) C264_=_C374( C264 C374 ) C264_=_C383( C264 C383 ) C264_=_C384( C264 C384 ) \nC264_=_C385( C264 C385 ) C264_=_C386( C264 C386 ) C264_=_C387( C264 C387 ) C264_=_C388( C264 C388 ) C270_=_C289( C270 C289 ) C270_=_C328( C270 C328 ) \nC270_=_C334( C270 C334 ) C270_=_C373( C270 C373 ) C270_=_C400( C270 C400 ) C270_=_C423( C270 C423 ) C270_=_C427( C270 C427 ) C270_=_C428( C270 C428 ) \nC272_=_C275( C272 C275 ) C272_=_C308( C272 C308 ) C272_=_C329( C272 C329 ) C272_=_C330( C272 C330 ) C272_=_C331( C272 C331 ) C272_=_C332( C272 C332 ) \nC272_=_C333( C272 C333 ) C272_=_C334( C272 C334 ) C275_=_C330( C275 C330 ) C275_=_C335( C275 C335 ) C275_=_C365( C275 C365 ) C275_=_C374( C275 C374 ) \nC275_=_C383( C275 C383 ) C275_=_C384( C275 C384 ) C275_=_C385( C275 C385 ) C275_=_C386( C275 C386 ) C275_=_C387( C275 C387 ) C275_=_C388( C275 C388 ) \nC289_=_C328( C289 C328 ) C289_=_C334( C289 C334 ) C289_=_C373( C289 C373 ) C289_=_C400( C289 C400 ) C289_=_C423( C289 C423 ) C289_=_C427( C289 C427 ) \nC289_=_C428( C289 C428 ) C308_=_C329( C308 C329 ) C308_=_C330( C308 C330 ) C308_=_C331( C308 C331 ) C308_=_C332( C308 C332 ) C308_=_C333( C308 C333 ) \nC308_=_C334( C308 C334 ) C328_=_C334( C328 C334 ) C328_=_C373( C328 C373 ) C328_=_C400( C328 C400 ) C328_=_C423( C328 C423 ) C328_=_C427( C328 C427 ) \nC328_=_C428( C328 C428 ) C329_=_C330( C329 C330 ) C329_=_C331( C329 C331 ) C329_=_C332( C329 C332 ) C329_=_C333( C329 C333 ) C329_=_C334( C329 C334 ) \nC330_=_C331( C330 C331 ) C330_=_C332( C330 C332 ) C330_=_C333( C330 C333 ) C330_=_C334( C330 C334 ) C330_=_C335( C330 C335 ) C330_=_C365( C330 C365 ) \nC330_=_C374( C330 C374 ) C330_=_C383( C330 C383 ) C330_=_C384( C330 C384 ) C330_=_C385( C330 C385 ) C330_=_C386(</w:t>
      </w:r>
    </w:p>
    <w:p>
      <w:pPr>
        <w:pStyle w:val="PreformattedText"/>
        <w:bidi w:val="0"/>
        <w:spacing w:before="0" w:after="0"/>
        <w:jc w:val="left"/>
        <w:rPr/>
      </w:pPr>
      <w:r>
        <w:rPr/>
        <w:t xml:space="preserve"> </w:t>
      </w:r>
      <w:r>
        <w:rPr/>
        <w:t>C330 C386 ) C330_=_C387( C330 C387 ) \nC330_=_C388( C330 C388 ) C331_=_C332( C331 C332 ) C331_=_C333( C331 C333 ) C331_=_C334( C331 C334 ) C332_=_C333( C332 C333 ) C332_=_C334( C332 C334 ) \nC332_=_C384( C332 C384 ) C333_=_C334( C333 C334 ) C333_=_C385( C333 C385 ) C333_=_C423( C333 C423 ) C334_=_C373( C334 C373 ) C334_=_C400( C334 C400 ) \nC334_=_C423( C334 C423 ) C334_=_C427( C334 C427 ) C334_=_C428( C334 C428 ) C335_=_C365( C335 C365 ) C335_=_C374( C335 C374 ) C335_=_C383( C335 C383 ) \nC335_=_C384( C335 C384 ) C335_=_C385( C335 C385 ) C335_=_C386( C335 C386 ) C335_=_C387( C335 C387 ) C335_=_C388( C335 C388 ) C365_=_C373( C365 C373 ) \nC365_=_C374( C365 C374 ) C365_=_C383( C365 C383 ) C365_=_C384( C365 C384 ) C365_=_C385( C365 C385 ) C365_=_C386( C365 C386 ) C365_=_C387( C365 C387 ) \nC365_=_C388( C365 C388 ) C373_=_C400( C373 C400 ) C373_=_C423( C373 C423 ) C373_=_C427( C373 C427 ) C373_=_C428( C373 C428 ) C374_=_C383( C374 C383 ) \nC374_=_C384( C374 C384 ) C374_=_C385( C374 C385 ) C374_=_C386( C374 C386 ) C374_=_C387( C374 C387 ) C374_=_C388( C374 C388 ) C383_=_C384( C383 C384 ) \nC383_=_C385( C383 C385 ) C383_=_C386( C383 C386 ) C383_=_C387( C383 C387 ) C383_=_C388( C383 C388 ) C384_=_C385( C384 C385 ) C384_=_C386( C384 C386 ) \nC384_=_C387( C384 C387 ) C384_=_C388( C384 C388 ) C385_=_C386( C385 C386 ) C385_=_C387( C385 C387 ) C385_=_C388( C385 C388 ) C385_=_C423( C385 C423 ) \nC386_=_C387( C386 C387 ) C386_=_C388( C386 C388 ) C387_=_C388( C387 C388 ) C387_=_C427( C387 C427 ) C388_=_C428( C388 C428 ) C400_=_C423( C400 C423 ) \nC400_=_C427( C400 C427 ) C400_=_C428( C400 C428 ) C423_=_C427( C423 C427 ) C423_=_C428( C423 C428 ) C427_=_C428( C427 C428 ) "];25-&gt;35[label="54: C10 C19 C36 C53 C61 \nC70 C81 C82 C83 C84 C85 \nC86 C88 C89 C90 C91 C92 \nC93 C94 C95 C130 C141 C162 \nC166 C192 C197 C221 C234 C244 \nC264 C270 C272 C275 C289 C308 \nC328 C329 C331 C332 C333 C335 \nC365 C373 C374 C383 C384 C385 \nC386 C387 C388 C400 C423 C427 \nC428 \n366: C10_=_C19 ,C10_=_C53 ,C10_=_C70 ,C10_=_C141 ,C10_=_C197 ,\nC10_=_C221 ,C10_=_C234 ,C10_=_C244 ,C10_=_C272 ,C10_=_C308 ,C10_=_C329 ,\nC10_=_C331 ,C10_=_C332 ,C10_=_C333 ,C19_=_C130 ,C19_=_C166 ,C19_=_C192 ,\nC19_=_C270 ,C19_=_C289 ,C19_=_C328 ,C19_=_C373 ,C19_=_C400 ,C19_=_C423 ,\nC19_=_C427 ,C19_=_C428 ,C36_=_C162 ,C36_=_C264 ,C36_=_C275 ,C36_=_C335 ,\nC36_=_C365 ,C36_=_C374 ,C36_=_C383 ,C36_=_C384 ,C36_=_C385 ,C36_=_C386 ,\nC36_=_C387 ,C36_=_C388 ,C53_=_C70 ,C53_=_C141 ,C53_=_C197 ,C53_=_C221 ,\nC53_=_C234 ,C53_=_C244 ,C53_=_C272 ,C53_=_C308 ,C53_=_C329 ,C53_=_C331 ,\nC53_=_C332 ,C53_=_C333 ,C61_=_C70 ,C61_=_C81 ,C61_=_C82 ,C61_=_C83 ,\nC61_=_C84 ,C61_=_C85 ,C61_=_C86 ,C61_=_C88 ,C61_=_C89 ,C61_=_C90 ,\nC61_=_C91 ,C61_=_C92 ,C61_=_C93 ,C61_=_C94 ,C61_=_C95 ,C70_=_C141 ,\nC70_=_C197 ,C70_=_C221 ,C70_=_C234 ,C70_=_C244 ,C70_=_C272 ,C70_=_C308 ,\nC70_=_C329 ,C70_=_C331 ,C70_=_C332 ,C70_=_C333 ,C81_=_C82 ,C81_=_C83 ,\nC81_=_C84 ,C81_=_C85 ,C81_=_C86 ,C81_=_C88 ,C81_=_C89 ,C81_=_C90 ,\nC81_=_C91 ,C81_=_C92 ,C81_=_C93 ,C81_=_C94 ,C81_=_C95 ,C81_=_C130 ,\nC82_=_C83 ,C82_=_C84 ,C82_=_C85 ,C82_=_C86 ,C82_=_C88 ,C82_=_C89 ,\nC82_=_C90 ,C82_=_C91 ,C82_=_C92 ,C82_=_C93 ,C82_=_C94 ,C82_=_C95 ,\nC82_=_C192 ,C83_=_C84 ,C83_=_C85 ,C83_=_C86 ,C83_=_C88 ,C83_=_C89 ,\nC83_=_C90 ,C83_=_C91 ,C83_=_C92 ,C83_=_C93 ,C83_=_C94 ,C83_=_C95 ,\nC83_=_C197 ,C84_=_C85 ,C84_=_C86 ,C84_=_C88 ,C84_=_C89 ,C84_=_C90 ,\nC84_=_C91 ,C84_=_C92 ,C84_=_C93 ,C84_=_C94 ,C84_=_C95 ,C84_=_C234 ,\nC85_=_C86 ,C85_=_C88 ,C85_=_C89 ,C85_=_C90 ,C85_=_C91 ,C85_=_C92 ,\nC85_=_C93 ,C85_=_C94 ,C85_=_C95 ,C85_=_C308 ,C86_=_C88 ,C86_=_C89 ,\nC86_=_C90 ,C86_=_C91 ,C86_=_C92 ,C86_=_C93 ,C86_=_C94 ,C86_=_C95 ,\nC86_=_C328 ,C88_=_C89 ,C88_=_C90 ,C88_=_C91 ,C88_=_C92 ,C88_=_C93 ,\nC88_=_C94 ,C88_=_C95 ,C88_=_C374 ,C89_=_C90 ,C89_=_C91 ,C89_=_C92 ,\nC89_=_C93 ,C89_=_C94 ,C89_=_C95 ,C89_=_C400 ,C90_=_C91 ,C90_=_C92 ,\nC90_=_C93 ,C90_=_C94 ,C90_=_C95 ,C91_=_C92 ,C91_=_C93 ,C91_=_C94 ,\nC91_=_C95 ,C91_=_C331 ,C92_=_C93 ,C92_=_C94 ,C92_=_C95 ,C93_=_C94 ,\nC93_=_C95 ,C93_=_C333 ,C93_=_C385 ,C93_=_C423 ,C94_=_C95 ,C94_=_C387 ,\nC94_=_C427 ,C130_=_C166 ,C130_=_C192 ,C130_=_C270 ,C130_=_C289 ,C130_=_C328 ,\nC130_=_C373 ,C130_=_C400 ,C130_=_C423 ,C130_=_C427 ,C130_=_C428 ,C141_=_C197 ,\nC141_=_C221 ,C141_=_C234 ,C141_=_C244 ,C141_=_C272 ,C141_=_C308 ,C141_=_C329 ,\nC141_=_C331 ,C141_=_C332 ,C141_=_C333 ,C162_=_C166 ,C162_=_C264 ,C162_=_C275 ,\nC162_=_C335 ,C162_=_C365 ,C162_=_C374 ,C162_=_C383 ,C162_=_C384 ,C162_=_C385 ,\nC162_=_C386 ,C162_=_C387 ,C162_=_C388 ,C166_=_C192 ,C166_=_C270 ,C166_=_C289 ,\nC166_=_C328 ,C166_=_C373 ,C166_=_C400 ,C166_=_C423 ,C166_=_C427 ,C166_=_C428 ,\nC192_=_C270 ,C192_=_C289 ,C192_=_C328 ,C192_=_C373 ,C192_=_C400 ,C192_=_C423 ,\nC192_=_C427 ,C192_=_C428 ,C197_=_C221 ,C197_=_C234 ,C197_=_C244 ,C197_=_C272 ,\nC197_=_C308 ,C197_=_C329 ,C197_=_C331 ,C197_=_C332 ,C197_=_C333 ,C221_=_C234 ,\nC221_=_C244 ,C221_=_C272 ,C221_=_C308 ,C221_=_C329 ,C221_=_C331 ,C221_=_C332 ,\nC221_=_C333 ,C234_=_C244 ,C234_=_C272 ,C234_=_C308 ,C234_=_C329 ,C234_=_C331 ,\nC234_=_C332 ,C234_=_C333 ,C244_=_C272 ,C244_=_C308 ,C244_=_C329 ,C244_=_C331 ,\nC244_=_C332 ,C244_=_C333 ,C264_=_C270 ,C264_=_C275 ,C264_=_C335 ,C264_=_C365 ,\nC264_=_C374 ,C264_=_C383 ,C264_=_C384 ,C264_=_C385 ,C264_=_C386 ,C264_=_C387 ,\nC264_=_C388 ,C270_=_C289 ,C270_=_C328 ,C270_=_C373 ,C270_=_C400 ,C270_=_C423 ,\nC270_=_C427 ,C270_=_C428 ,C272_=_C275 ,C272_=_C308 ,C272_=_C329 ,C272_=_C331 ,\nC272_=_C332 ,C272_=_C333 ,C275_=_C335 ,C275_=_C365 ,C275_=_C374 ,C275_=_C383 ,\nC275_=_C384 ,C275_=_C385 ,C275_=_C386 ,C275_=_C387 ,C275_=_C388 ,C289_=_C328 ,\nC289_=_C373 ,C289_=_C400 ,C289_=_C423 ,C289_=_C427 ,C289_=_C428 ,C308_=_C329 ,\nC308_=_C331 ,C308_=_C332 ,C308_=_C333 ,C328_=_C373 ,C328_=_C400 ,C328_=_C423 ,\nC328_=_C427 ,C328_=_C428 ,C329_=_C331 ,C329_=_C332 ,C329_=_C333 ,C331_=_C332 ,\nC331_=_C333 ,C332_=_C333 ,C332_=_C384 ,C333_=_C385 ,C333_=_C423 ,C335_=_C365 ,\nC335_=_C374 ,C335_=_C383 ,C335_=_C384 ,C335_=_C385 ,C335_=_C386 ,C335_=_C387 ,\nC335_=_C388 ,C365_=_C373 ,C365_=_C374 ,C365_=_C383 ,C365_=_C384 ,C365_=_C385 ,\nC365_=_C386 ,C365_=_C387 ,C365_=_C388 ,C373_=_C400 ,C373_=_C423 ,C373_=_C427 ,\nC373_=_C428 ,C374_=_C383 ,C374_=_C384 ,C374_=_C385 ,C374_=_C386 ,C374_=_C387 ,\nC374_=_C388 ,C383_=_C384 ,C383_=_C385 ,C383_=_C386 ,C383_=_C387 ,C383_=_C388 ,\nC384_=_C385 ,C384_=_C386 ,C384_=_C387 ,C384_=_C388 ,C385_=_C386 ,C385_=_C387 ,\nC385_=_C388 ,C385_=_C423 ,C386_=_C387 ,C386_=_C388 ,C387_=_C388 ,C387_=_C427 ,\nC388_=_C428 ,C400_=_C423 ,C400_=_C427 ,C400_=_C428 ,C423_=_C427 ,C423_=_C428 ,\nC427_=_C428 ,"];36[shape=box, label="id:36 level: 3\n65: C9 C12 C17 C20 C32 \nC39 C44 C45 C46 C47 C48 \nC49 C50 C51 C52 C53 C54 \nC55 C56 C57 C59 C60 C86 \nC120 C144 C170 C223 C245 C256 \nC266 C274 C278 C286 C291 C295 \nC307 C318 C319 C321 C322 C323 \nC324 C325 C326 C327 C328 C332 \nC338 C348 C353 C364 C365 C366 \nC367 C368 C369 C370 C371 C372 \nC373 C379 C384 C405 C412 C413 \n594: C9_=_C12( C9 C12 ) C9_=_C17( C9 C17 ) C9_=_C32( C9 C32 ) C9_=_C52( C9 C52 ) C9_=_C86( C9 C86 ) \nC9_=_C120( C9 C120 ) C9_=_C170( C9 C170 ) C9_=_C291( C9 C291 ) C9_=_C307( C9 C307 ) C9_=_C318( C9 C318 ) C9_=_C319( C9 C319 ) \nC9_=_C321( C9 C321 ) C9_=_C322( C9 C322 ) C9_=_C323( C9 C323 ) C9_=_C324( C9 C324 ) C9_=_C325( C9 C325 ) C9_=_C326( C9 C326 ) \nC9_=_C327( C9 C327 ) C9_=_C328( C9 C328 ) C12_=_C17( C12 C17 ) C12_=_C56( C12 C56 ) C12_=_C144( C12 C144 ) C12_=_C223( C12 C223 ) \nC12_=_C245( C12 C245 ) C12_=_C274( C12 C274 ) C12_=_C295( C12 C295 ) C12_=_C348( C12 C348 ) C12_=_C364( C12 C364 ) C12_=_C365( C12 C365 ) \nC12_=_C366( C12 C366 ) C12_=_C367( C12 C367 ) C12_=_C368( C12 C368 ) C12_=_C369( C12 C369 ) C12_=_C370( C12 C370 ) C12_=_C371( C12 C371 ) \nC12_=_C372( C12 C372 ) C12_=_C373( C12 C373 ) C17_=_C39( C17 C39 ) C17_=_C256( C17 C256 ) C17_=_C266( C17 C266 ) C17_=_C278( C17 C278 ) \nC17_=_C286( C17 C286 ) C17_=_C323( C17 C323 ) C17_=_C332( C17 C332 ) C17_=_C338( C17 C338 ) C17_=_C353( C17 C353 ) C17_=_C368( C17 C368 ) \nC17_=_C379( C17 C379 ) C17_=_C384( C17 C384 ) C17_=_C405( C17 C405 ) C17_=_C412( C17 C412 ) C17_=_C413( C17 C413 ) C20_=_C32( C20 C32 ) \nC20_=_C39( C20 C39 ) C20_=_C44( C20 C44 ) C20_=_C45( C20 C45 ) C20_=_C46( C20 C46 ) C20_=_C47( C20 C47 ) C20_=_C48( C20 C48 ) \nC20_=_C49( C20 C49 ) C20_=_C50( C20 C50 ) C20_=_C51( C20 C51 ) C20_=_C52( C20 C52 ) C20_=_C53( C20 C53 ) C20_=_C54( C20 C54 ) \nC20_=_C55( C20 C55 ) C20_=_C56( C20 C56 ) C20_=_C57( C20 C57 ) C20_=_C59( C20 C59 ) C20_=_C60( C20 C60 ) C32_=_C39( C32 C39 ) \nC32_=_C52( C32 C52 ) C32_=_C86( C32 C86 ) C32_=_C120( C32 C120 ) C32_=_C170( C32 C170 ) C32_=_C291( C32 C291 ) C32_=_C307( C32 C307 ) \nC32_=_C318( C32 C318 ) C32_=_C319( C32 C319 ) C32_=_C321( C32 C321 ) C32_=_C322( C32 C322 ) C32_=_C323( C32 C323 ) C32_=_C324( C32 C324 ) \nC32_=_C325( C32 C325 ) C32_=_C326( C32 C326 ) C32_=_C327( C32 C327 ) C32_=_C328( C32 C328 ) C39_=_C256( C39 C256 ) C39_=_C266( C39 C266 ) \nC39_=_C278( C39 C278 ) C39_=_C286( C39 C286 ) C39_=_C323( C39 C323 ) C39_=_C332( C39 C332 ) C39_=_C338( C39 C338 ) C39_=_C353( C39 C353 ) \nC39_=_C368( C39 C368 ) C39_=_C379( C39 C379 ) C39_=_C384( C39 C384 ) C39_=_C405( C39 C405 ) C39_=_C412( C39 C412 ) C39_=_C413( C39 C413 ) \nC44_=_C45( C44 C45 ) C44_=_C46( C44 C46 ) C44_=_C47( C44 C47 ) C44_=_C48( C44 C48 ) C44_=_C49( C44 C49 ) C44_=_C50( C44 C50 ) \nC44_=_C51( C44 C51 ) C44_=_C52( C44 C52 ) C44_=_C53( C44 C53 ) C44_=_C54( C44 C54 ) C44_=_C55( C44 C55 ) C44_=_C56( C44 C56 ) \nC44_=_C57( C44 C57 ) C44_=_C59( C44 C59 ) C44_=_C60( C44 C60 ) C45_=_C46( C45 C46 ) C45_=_C47( C45 C47 ) C45_=_C48( C45 C48 ) \nC45_=_C49( C45 C49 ) C45_=_C50( C45 C50 ) C45_=_C51( C45 C51 ) C45_=_C52( C45 C52 ) C45_=_C53( C45 C53 ) C45_=_C54( C45 C54 ) \nC45_=_C55( C45 C55 ) C45_=_C56( C45 C56 ) C45_=_C57( C45 C57 ) C45_=_C59( C45 C59 ) C45_=_C60( C45 C60 ) C46_=_C47( C46 C47 ) \nC46_=_C48( C46 C48 ) C46_=_C49( C46 C49 ) C46_=_C50( C46</w:t>
      </w:r>
    </w:p>
    <w:p>
      <w:pPr>
        <w:pStyle w:val="PreformattedText"/>
        <w:bidi w:val="0"/>
        <w:spacing w:before="0" w:after="0"/>
        <w:jc w:val="left"/>
        <w:rPr/>
      </w:pPr>
      <w:r>
        <w:rPr/>
        <w:t xml:space="preserve"> </w:t>
      </w:r>
      <w:r>
        <w:rPr/>
        <w:t>C50 ) C46_=_C51( C46 C51 ) C46_=_C52( C46 C52 ) C46_=_C53( C46 C53 ) \nC46_=_C54( C46 C54 ) C46_=_C55( C46 C55 ) C46_=_C56( C46 C56 ) C46_=_C57( C46 C57 ) C46_=_C59( C46 C59 ) C46_=_C60( C46 C60 ) \nC46_=_C144( C46 C144 ) C47_=_C48( C47 C48 ) C47_=_C49( C47 C49 ) C47_=_C50( C47 C50 ) C47_=_C51( C47 C51 ) C47_=_C52( C47 C52 ) \nC47_=_C53( C47 C53 ) C47_=_C54( C47 C54 ) C47_=_C55( C47 C55 ) C47_=_C56( C47 C56 ) C47_=_C57( C47 C57 ) C47_=_C59( C47 C59 ) \nC47_=_C60( C47 C60 ) C48_=_C49( C48 C49 ) C48_=_C50( C48 C50 ) C48_=_C51( C48 C51 ) C48_=_C52( C48 C52 ) C48_=_C53( C48 C53 ) \nC48_=_C54( C48 C54 ) C48_=_C55( C48 C55 ) C48_=_C56( C48 C56 ) C48_=_C57( C48 C57 ) C48_=_C59( C48 C59 ) C48_=_C60( C48 C60 ) \nC49_=_C50( C49 C50 ) C49_=_C51( C49 C51 ) C49_=_C52( C49 C52 ) C49_=_C53( C49 C53 ) C49_=_C54( C49 C54 ) C49_=_C55( C49 C55 ) \nC49_=_C56( C49 C56 ) C49_=_C57( C49 C57 ) C49_=_C59( C49 C59 ) C49_=_C60( C49 C60 ) C49_=_C256( C49 C256 ) C50_=_C51( C50 C51 ) \nC50_=_C52( C50 C52 ) C50_=_C53( C50 C53 ) C50_=_C54( C50 C54 ) C50_=_C55( C50 C55 ) C50_=_C56( C50 C56 ) C50_=_C57( C50 C57 ) \nC50_=_C59( C50 C59 ) C50_=_C60( C50 C60 ) C50_=_C291( C50 C291 ) C50_=_C295( C50 C295 ) C51_=_C52( C51 C52 ) C51_=_C53( C51 C53 ) \nC51_=_C54( C51 C54 ) C51_=_C55( C51 C55 ) C51_=_C56( C51 C56 ) C51_=_C57( C51 C57 ) C51_=_C59( C51 C59 ) C51_=_C60( C51 C60 ) \nC51_=_C307( C51 C307 ) C52_=_C53( C52 C53 ) C52_=_C54( C52 C54 ) C52_=_C55( C52 C55 ) C52_=_C56( C52 C56 ) C52_=_C57( C52 C57 ) \nC52_=_C59( C52 C59 ) C52_=_C60( C52 C60 ) C52_=_C86( C52 C86 ) C52_=_C120( C52 C120 ) C52_=_C170( C52 C170 ) C52_=_C291( C52 C291 ) \nC52_=_C307( C52 C307 ) C52_=_C318( C52 C318 ) C52_=_C319( C52 C319 ) C52_=_C321( C52 C321 ) C52_=_C322( C52 C322 ) C52_=_C323( C52 C323 ) \nC52_=_C324( C52 C324 ) C52_=_C325( C52 C325 ) C52_=_C326( C52 C326 ) C52_=_C327( C52 C327 ) C52_=_C328( C52 C328 ) C53_=_C54( C53 C54 ) \nC53_=_C55( C53 C55 ) C53_=_C56( C53 C56 ) C53_=_C57( C53 C57 ) C53_=_C59( C53 C59 ) C53_=_C60( C53 C60 ) C53_=_C332( C53 C332 ) \nC54_=_C55( C54 C55 ) C54_=_C56( C54 C56 ) C54_=_C57( C54 C57 ) C54_=_C59( C54 C59 ) C54_=_C60( C54 C60 ) C54_=_C319( C54 C319 ) \nC54_=_C348( C54 C348 ) C54_=_C353( C54 C353 ) C55_=_C56( C55 C56 ) C55_=_C57( C55 C57 ) C55_=_C59( C55 C59 ) C55_=_C60( C55 C60 ) \nC56_=_C57( C56 C57 ) C56_=_C59( C56 C59 ) C56_=_C60( C56 C60 ) C56_=_C144( C56 C144 ) C56_=_C223( C56 C223 ) C56_=_C245( C56 C245 ) \nC56_=_C274( C56 C274 ) C56_=_C295( C56 C295 ) C56_=_C348( C56 C348 ) C56_=_C364( C56 C364 ) C56_=_C365( C56 C365 ) C56_=_C366( C56 C366 ) \nC56_=_C367( C56 C367 ) C56_=_C368( C56 C368 ) C56_=_C369( C56 C369 ) C56_=_C370( C56 C370 ) C56_=_C371( C56 C371 ) C56_=_C372( C56 C372 ) \nC56_=_C373( C56 C373 ) C57_=_C59( C57 C59 ) C57_=_C60( C57 C60 ) C59_=_C60( C59 C60 ) C86_=_C120( C86 C120 ) C86_=_C170( C86 C170 ) \nC86_=_C291( C86 C291 ) C86_=_C307( C86 C307 ) C86_=_C318( C86 C318 ) C86_=_C319( C86 C319 ) C86_=_C321( C86 C321 ) C86_=_C322( C86 C322 ) \nC86_=_C323( C86 C323 ) C86_=_C324( C86 C324 ) C86_=_C325( C86 C325 ) C86_=_C326( C86 C326 ) C86_=_C327( C86 C327 ) C86_=_C328( C86 C328 ) \nC120_=_C170( C120 C170 ) C120_=_C291( C120 C291 ) C120_=_C307( C120 C307 ) C120_=_C318( C120 C318 ) C120_=_C319( C120 C319 ) C120_=_C321( C120 C321 ) \nC120_=_C322( C120 C322 ) C120_=_C323( C120 C323 ) C120_=_C324( C120 C324 ) C120_=_C325( C120 C325 ) C120_=_C326( C120 C326 ) C120_=_C327( C120 C327 ) \nC120_=_C328( C120 C328 ) C144_=_C223( C144 C223 ) C144_=_C245( C144 C245 ) C144_=_C274( C144 C274 ) C144_=_C295( C144 C295 ) C144_=_C348( C144 C348 ) \nC144_=_C364( C144 C364 ) C144_=_C365( C144 C365 ) C144_=_C366( C144 C366 ) C144_=_C367( C144 C367 ) C144_=_C368( C144 C368 ) C144_=_C369( C144 C369 ) \nC144_=_C370( C144 C370 ) C144_=_C371( C144 C371 ) C144_=_C372( C144 C372 ) C144_=_C373( C144 C373 ) C170_=_C291( C170 C291 ) C170_=_C307( C170 C307 ) \nC170_=_C318( C170 C318 ) C170_=_C319( C170 C319 ) C170_=_C321( C170 C321 ) C170_=_C322( C170 C322 ) C170_=_C323( C170 C323 ) C170_=_C324( C170 C324 ) \nC170_=_C325( C170 C325 ) C170_=_C326( C170 C326 ) C170_=_C327( C170 C327 ) C170_=_C328( C170 C328 ) C223_=_C245( C223 C245 ) C223_=_C274( C223 C274 ) \nC223_=_C295( C223 C295 ) C223_=_C348( C223 C348 ) C223_=_C364( C223 C364 ) C223_=_C365( C223 C365 ) C223_=_C366( C223 C366 ) C223_=_C367( C223 C367 ) \nC223_=_C368( C223 C368 ) C223_=_C369( C223 C369 ) C223_=_C370( C223 C370 ) C223_=_C371( C223 C371 ) C223_=_C372( C223 C372 ) C223_=_C373( C223 C373 ) \nC245_=_C274( C245 C274 ) C245_=_C295( C245 C295 ) C245_=_C348( C245 C348 ) C245_=_C364( C245 C364 ) C245_=_C365( C245 C365 ) C245_=_C366( C245 C366 ) \nC245_=_C367( C245 C367 ) C245_=_C368( C245 C368 ) C245_=_C369( C245 C369 ) C245_=_C370( C245 C370 ) C245_=_C371( C245 C371 ) C245_=_C372( C245 C372 ) \nC245_=_C373( C245 C373 ) C256_=_C266( C256 C266 ) C256_=_C278( C256 C278 ) C256_=_C286( C256 C286 ) C256_=_C323( C256 C323 ) C256_=_C332( C256 C332 ) \nC256_=_C338( C256 C338 ) C256_=_C353( C256 C353 ) C256_=_C368( C256 C368 ) C256_=_C379( C256 C379 ) C256_=_C384( C256 C384 ) C256_=_C405( C256 C405 ) \nC256_=_C412( C256 C412 ) C256_=_C413( C256 C413 ) C266_=_C278( C266 C278 ) C266_=_C286( C266 C286 ) C266_=_C323( C266 C323 ) C266_=_C332( C266 C332 ) \nC266_=_C338( C266 C338 ) C266_=_C353( C266 C353 ) C266_=_C368( C266 C368 ) C266_=_C379( C266 C379 ) C266_=_C384( C266 C384 ) C266_=_C405( C266 C405 ) \nC266_=_C412( C266 C412 ) C266_=_C413( C266 C413 ) C274_=_C278( C274 C278 ) C274_=_C295( C274 C295 ) C274_=_C348( C274 C348 ) C274_=_C364( C274 C364 ) \nC274_=_C365( C274 C365 ) C274_=_C366( C274 C366 ) C274_=_C367( C274 C367 ) C274_=_C368( C274 C368 ) C274_=_C369( C274 C369 ) C274_=_C370( C274 C370 ) \nC274_=_C371( C274 C371 ) C274_=_C372( C274 C372 ) C274_=_C373( C274 C373 ) C278_=_C286( C278 C286 ) C278_=_C323( C278 C323 ) C278_=_C332( C278 C332 ) \nC278_=_C338( C278 C338 ) C278_=_C353( C278 C353 ) C278_=_C368( C278 C368 ) C278_=_C379( C278 C379 ) C278_=_C384( C278 C384 ) C278_=_C405( C278 C405 ) \nC278_=_C412( C278 C412 ) C278_=_C413( C278 C413 ) C286_=_C323( C286 C323 ) C286_=_C332( C286 C332 ) C286_=_C338( C286 C338 ) C286_=_C353( C286 C353 ) \nC286_=_C368( C286 C368 ) C286_=_C379( C286 C379 ) C286_=_C384( C286 C384 ) C286_=_C405( C286 C405 ) C286_=_C412( C286 C412 ) C286_=_C413( C286 C413 ) \nC291_=_C295( C291 C295 ) C291_=_C307( C291 C307 ) C291_=_C318( C291 C318 ) C291_=_C319( C291 C319 ) C291_=_C321( C291 C321 ) C291_=_C322( C291 C322 ) \nC291_=_C323( C291 C323 ) C291_=_C324( C291 C324 ) C291_=_C325( C291 C325 ) C291_=_C326( C291 C326 ) C291_=_C327( C291 C327 ) C291_=_C328( C291 C328 ) \nC295_=_C348( C295 C348 ) C295_=_C364( C295 C364 ) C295_=_C365( C295 C365 ) C295_=_C366( C295 C366 ) C295_=_C367( C295 C367 ) C295_=_C368( C295 C368 ) \nC295_=_C369( C295 C369 ) C295_=_C370( C295 C370 ) C295_=_C371( C295 C371 ) C295_=_C372( C295 C372 ) C295_=_C373( C295 C373 ) C307_=_C318( C307 C318 ) \nC307_=_C319( C307 C319 ) C307_=_C321( C307 C321 ) C307_=_C322( C307 C322 ) C307_=_C323( C307 C323 ) C307_=_C324( C307 C324 ) C307_=_C325( C307 C325 ) \nC307_=_C326( C307 C326 ) C307_=_C327( C307 C327 ) C307_=_C328( C307 C328 ) C318_=_C319( C318 C319 ) C318_=_C321( C318 C321 ) C318_=_C322( C318 C322 ) \nC318_=_C323( C318 C323 ) C318_=_C324( C318 C324 ) C318_=_C325( C318 C325 ) C318_=_C326( C318 C326 ) C318_=_C327( C318 C327 ) C318_=_C328( C318 C328 ) \nC319_=_C321( C319 C321 ) C319_=_C322( C319 C322 ) C319_=_C323( C319 C323 ) C319_=_C324( C319 C324 ) C319_=_C325( C319 C325 ) C319_=_C326( C319 C326 ) \nC319_=_C327( C319 C327 ) C319_=_C328( C319 C328 ) C319_=_C348( C319 C348 ) C319_=_C353( C319 C353 ) C321_=_C322( C321 C322 ) C321_=_C323( C321 C323 ) \nC321_=_C324( C321 C324 ) C321_=_C325( C321 C325 ) C321_=_C326( C321 C326 ) C321_=_C327( C321 C327 ) C321_=_C328( C321 C328 ) C321_=_C364( C321 C364 ) \nC321_=_C379( C321 C379 ) C322_=_C323( C322 C323 ) C322_=_C324( C322 C324 ) C322_=_C325( C322 C325 ) C322_=_C326( C322 C326 ) C322_=_C327( C322 C327 ) \nC322_=_C328( C322 C328 ) C322_=_C367( C322 C367 ) C322_=_C405( C322 C405 ) C323_=_C324( C323 C324 ) C323_=_C325( C323 C325 ) C323_=_C326( C323 C326 ) \nC323_=_C327( C323 C327 ) C323_=_C328( C323 C328 ) C323_=_C332( C323 C332 ) C323_=_C338( C323 C338 ) C323_=_C353( C323 C353 ) C323_=_C368( C323 C368 ) \nC323_=_C379( C323 C379 ) C323_=_C384( C323 C384 ) C323_=_C405( C323 C405 ) C323_=_C412( C323 C412 ) C323_=_C413( C323 C413 ) C324_=_C325( C324 C325 ) \nC324_=_C326( C324 C326 ) C324_=_C327( C324 C327 ) C324_=_C328( C324 C328 ) C324_=_C369( C324 C369 ) C325_=_C326( C325 C326 ) C325_=_C327( C325 C327 ) \nC325_=_C328( C325 C328 ) C325_=_C370( C325 C370 ) C326_=_C327( C326 C327 ) C326_=_C328( C326 C328 ) C326_=_C412( C326 C412 ) C327_=_C328( C327 C328 ) \nC327_=_C371( C327 C371 ) C328_=_C373( C328 C373 ) C332_=_C338( C332 C338 ) C332_=_C353( C332 C353 ) C332_=_C368( C332 C368 ) C332_=_C379( C332 C379 ) \nC332_=_C384( C332 C384 ) C332_=_C405( C332 C405 ) C332_=_C412( C332 C412 ) C332_=_C413( C332 C413 ) C338_=_C353( C338 C353 ) C338_=_C368( C338 C368 ) \nC338_=_C379( C338 C379 ) C338_=_C384( C338 C384 ) C338_=_C405( C338 C405 ) C338_=_C412( C338 C412 ) C338_=_C413( C338 C413 ) C348_=_C353( C348 C353 ) \nC348_=_C364( C348 C364 ) C348_=_C365( C348 C365 ) C348_=_C366( C348 C366 ) C348_=_C367( C348 C367 ) C348_=_C368( C348 C368 ) C348_=_C369( C348 C369 ) \nC348_=_C370( C348 C370 ) C348_=_C371( C348 C371 ) C348_=_C372( C348 C372 ) C348_=_C373( C348 C373 ) C353_=_C368( C353 C368 ) C353_=_C379( C353 C379 ) \nC353_=_C384( C353 C384 ) C353_=_C405( C353 C405 ) C353_=_C412( C353 C412 ) C353_=_C413( C353 C413 ) C364_=_C365( C364 C365 ) C364_=_C366( C364 C366 ) \nC364_=_C367( C364 C367 ) C364_=_C368( C364 C368 ) C364_=_C369( C364 C369 ) C364_=_C370( C364 C370 ) C364_=_C371( C364 C371 ) C364_=_C372( C364 C372 ) \nC364_=_C373( C364 C373 ) C364_=_C379( C364 C379 ) C365_=_C366( C365 C366 ) C365_=_C367( C365</w:t>
      </w:r>
    </w:p>
    <w:p>
      <w:pPr>
        <w:pStyle w:val="PreformattedText"/>
        <w:bidi w:val="0"/>
        <w:spacing w:before="0" w:after="0"/>
        <w:jc w:val="left"/>
        <w:rPr/>
      </w:pPr>
      <w:r>
        <w:rPr/>
        <w:t xml:space="preserve"> </w:t>
      </w:r>
      <w:r>
        <w:rPr/>
        <w:t>C367 ) C365_=_C368( C365 C368 ) C365_=_C369( C365 C369 ) \nC365_=_C370( C365 C370 ) C365_=_C371( C365 C371 ) C365_=_C372( C365 C372 ) C365_=_C373( C365 C373 ) C365_=_C384( C365 C384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7_=_C405( C367 C405 ) C368_=_C369( C368 C369 ) C368_=_C370( C368 C370 ) C368_=_C371( C368 C371 ) C368_=_C372( C368 C372 ) C368_=_C373( C368 C373 ) \nC368_=_C379( C368 C379 ) C368_=_C384( C368 C384 ) C368_=_C405( C368 C405 ) C368_=_C412( C368 C412 ) C368_=_C413( C368 C413 ) C369_=_C370( C369 C370 ) \nC369_=_C371( C369 C371 ) C369_=_C372( C369 C372 ) C369_=_C373( C369 C373 ) C370_=_C371( C370 C371 ) C370_=_C372( C370 C372 ) C370_=_C373( C370 C373 ) \nC371_=_C372( C371 C372 ) C371_=_C373( C371 C373 ) C372_=_C373( C372 C373 ) C379_=_C384( C379 C384 ) C379_=_C405( C379 C405 ) C379_=_C412( C379 C412 ) \nC379_=_C413( C379 C413 ) C384_=_C405( C384 C405 ) C384_=_C412( C384 C412 ) C384_=_C413( C384 C413 ) C405_=_C412( C405 C412 ) C405_=_C413( C405 C413 ) \nC412_=_C413( C412 C413 ) "];25-&gt;36[label="61: C9 C12 C17 C20 C32 \nC39 C44 C45 C46 C47 C48 \nC49 C50 C51 C53 C54 C55 \nC57 C59 C60 C86 C120 C144 \nC170 C223 C245 C256 C266 C274 \nC278 C286 C291 C295 C307 C318 \nC319 C321 C322 C324 C325 C326 \nC327 C328 C332 C338 C348 C353 \nC364 C365 C366 C367 C369 C370 \nC371 C372 C373 C379 C384 C405 \nC412 C413 \n468: C9_=_C12 ,C9_=_C17 ,C9_=_C32 ,C9_=_C86 ,C9_=_C120 ,\nC9_=_C170 ,C9_=_C291 ,C9_=_C307 ,C9_=_C318 ,C9_=_C319 ,C9_=_C321 ,\nC9_=_C322 ,C9_=_C324 ,C9_=_C325 ,C9_=_C326 ,C9_=_C327 ,C9_=_C328 ,\nC12_=_C17 ,C12_=_C144 ,C12_=_C223 ,C12_=_C245 ,C12_=_C274 ,C12_=_C295 ,\nC12_=_C348 ,C12_=_C364 ,C12_=_C365 ,C12_=_C366 ,C12_=_C367 ,C12_=_C369 ,\nC12_=_C370 ,C12_=_C371 ,C12_=_C372 ,C12_=_C373 ,C17_=_C39 ,C17_=_C256 ,\nC17_=_C266 ,C17_=_C278 ,C17_=_C286 ,C17_=_C332 ,C17_=_C338 ,C17_=_C353 ,\nC17_=_C379 ,C17_=_C384 ,C17_=_C405 ,C17_=_C412 ,C17_=_C413 ,C20_=_C32 ,\nC20_=_C39 ,C20_=_C44 ,C20_=_C45 ,C20_=_C46 ,C20_=_C47 ,C20_=_C48 ,\nC20_=_C49 ,C20_=_C50 ,C20_=_C51 ,C20_=_C53 ,C20_=_C54 ,C20_=_C55 ,\nC20_=_C57 ,C20_=_C59 ,C20_=_C60 ,C32_=_C39 ,C32_=_C86 ,C32_=_C120 ,\nC32_=_C170 ,C32_=_C291 ,C32_=_C307 ,C32_=_C318 ,C32_=_C319 ,C32_=_C321 ,\nC32_=_C322 ,C32_=_C324 ,C32_=_C325 ,C32_=_C326 ,C32_=_C327 ,C32_=_C328 ,\nC39_=_C256 ,C39_=_C266 ,C39_=_C278 ,C39_=_C286 ,C39_=_C332 ,C39_=_C338 ,\nC39_=_C353 ,C39_=_C379 ,C39_=_C384 ,C39_=_C405 ,C39_=_C412 ,C39_=_C413 ,\nC44_=_C45 ,C44_=_C46 ,C44_=_C47 ,C44_=_C48 ,C44_=_C49 ,C44_=_C50 ,\nC44_=_C51 ,C44_=_C53 ,C44_=_C54 ,C44_=_C55 ,C44_=_C57 ,C44_=_C59 ,\nC44_=_C60 ,C45_=_C46 ,C45_=_C47 ,C45_=_C48 ,C45_=_C49 ,C45_=_C50 ,\nC45_=_C51 ,C45_=_C53 ,C45_=_C54 ,C45_=_C55 ,C45_=_C57 ,C45_=_C59 ,\nC45_=_C60 ,C46_=_C47 ,C46_=_C48 ,C46_=_C49 ,C46_=_C50 ,C46_=_C51 ,\nC46_=_C53 ,C46_=_C54 ,C46_=_C55 ,C46_=_C57 ,C46_=_C59 ,C46_=_C60 ,\nC46_=_C144 ,C47_=_C48 ,C47_=_C49 ,C47_=_C50 ,C47_=_C51 ,C47_=_C53 ,\nC47_=_C54 ,C47_=_C55 ,C47_=_C57 ,C47_=_C59 ,C47_=_C60 ,C48_=_C49 ,\nC48_=_C50 ,C48_=_C51 ,C48_=_C53 ,C48_=_C54 ,C48_=_C55 ,C48_=_C57 ,\nC48_=_C59 ,C48_=_C60 ,C49_=_C50 ,C49_=_C51 ,C49_=_C53 ,C49_=_C54 ,\nC49_=_C55 ,C49_=_C57 ,C49_=_C59 ,C49_=_C60 ,C49_=_C256 ,C50_=_C51 ,\nC50_=_C53 ,C50_=_C54 ,C50_=_C55 ,C50_=_C57 ,C50_=_C59 ,C50_=_C60 ,\nC50_=_C291 ,C50_=_C295 ,C51_=_C53 ,C51_=_C54 ,C51_=_C55 ,C51_=_C57 ,\nC51_=_C59 ,C51_=_C60 ,C51_=_C307 ,C53_=_C54 ,C53_=_C55 ,C53_=_C57 ,\nC53_=_C59 ,C53_=_C60 ,C53_=_C332 ,C54_=_C55 ,C54_=_C57 ,C54_=_C59 ,\nC54_=_C60 ,C54_=_C319 ,C54_=_C348 ,C54_=_C353 ,C55_=_C57 ,C55_=_C59 ,\nC55_=_C60 ,C57_=_C59 ,C57_=_C60 ,C59_=_C60 ,C86_=_C120 ,C86_=_C170 ,\nC86_=_C291 ,C86_=_C307 ,C86_=_C318 ,C86_=_C319 ,C86_=_C321 ,C86_=_C322 ,\nC86_=_C324 ,C86_=_C325 ,C86_=_C326 ,C86_=_C327 ,C86_=_C328 ,C120_=_C170 ,\nC120_=_C291 ,C120_=_C307 ,C120_=_C318 ,C120_=_C319 ,C120_=_C321 ,C120_=_C322 ,\nC120_=_C324 ,C120_=_C325 ,C120_=_C326 ,C120_=_C327 ,C120_=_C328 ,C144_=_C223 ,\nC144_=_C245 ,C144_=_C274 ,C144_=_C295 ,C144_=_C348 ,C144_=_C364 ,C144_=_C365 ,\nC144_=_C366 ,C144_=_C367 ,C144_=_C369 ,C144_=_C370 ,C144_=_C371 ,C144_=_C372 ,\nC144_=_C373 ,C170_=_C291 ,C170_=_C307 ,C170_=_C318 ,C170_=_C319 ,C170_=_C321 ,\nC170_=_C322 ,C170_=_C324 ,C170_=_C325 ,C170_=_C326 ,C170_=_C327 ,C170_=_C328 ,\nC223_=_C245 ,C223_=_C274 ,C223_=_C295 ,C223_=_C348 ,C223_=_C364 ,C223_=_C365 ,\nC223_=_C366 ,C223_=_C367 ,C223_=_C369 ,C223_=_C370 ,C223_=_C371 ,C223_=_C372 ,\nC223_=_C373 ,C245_=_C274 ,C245_=_C295 ,C245_=_C348 ,C245_=_C364 ,C245_=_C365 ,\nC245_=_C366 ,C245_=_C367 ,C245_=_C369 ,C245_=_C370 ,C245_=_C371 ,C245_=_C372 ,\nC245_=_C373 ,C256_=_C266 ,C256_=_C278 ,C256_=_C286 ,C256_=_C332 ,C256_=_C338 ,\nC256_=_C353 ,C256_=_C379 ,C256_=_C384 ,C256_=_C405 ,C256_=_C412 ,C256_=_C413 ,\nC266_=_C278 ,C266_=_C286 ,C266_=_C332 ,C266_=_C338 ,C266_=_C353 ,C266_=_C379 ,\nC266_=_C384 ,C266_=_C405 ,C266_=_C412 ,C266_=_C413 ,C274_=_C278 ,C274_=_C295 ,\nC274_=_C348 ,C274_=_C364 ,C274_=_C365 ,C274_=_C366 ,C274_=_C367 ,C274_=_C369 ,\nC274_=_C370 ,C274_=_C371 ,C274_=_C372 ,C274_=_C373 ,C278_=_C286 ,C278_=_C332 ,\nC278_=_C338 ,C278_=_C353 ,C278_=_C379 ,C278_=_C384 ,C278_=_C405 ,C278_=_C412 ,\nC278_=_C413 ,C286_=_C332 ,C286_=_C338 ,C286_=_C353 ,C286_=_C379 ,C286_=_C384 ,\nC286_=_C405 ,C286_=_C412 ,C286_=_C413 ,C291_=_C295 ,C291_=_C307 ,C291_=_C318 ,\nC291_=_C319 ,C291_=_C321 ,C291_=_C322 ,C291_=_C324 ,C291_=_C325 ,C291_=_C326 ,\nC291_=_C327 ,C291_=_C328 ,C295_=_C348 ,C295_=_C364 ,C295_=_C365 ,C295_=_C366 ,\nC295_=_C367 ,C295_=_C369 ,C295_=_C370 ,C295_=_C371 ,C295_=_C372 ,C295_=_C373 ,\nC307_=_C318 ,C307_=_C319 ,C307_=_C321 ,C307_=_C322 ,C307_=_C324 ,C307_=_C325 ,\nC307_=_C326 ,C307_=_C327 ,C307_=_C328 ,C318_=_C319 ,C318_=_C321 ,C318_=_C322 ,\nC318_=_C324 ,C318_=_C325 ,C318_=_C326 ,C318_=_C327 ,C318_=_C328 ,C319_=_C321 ,\nC319_=_C322 ,C319_=_C324 ,C319_=_C325 ,C319_=_C326 ,C319_=_C327 ,C319_=_C328 ,\nC319_=_C348 ,C319_=_C353 ,C321_=_C322 ,C321_=_C324 ,C321_=_C325 ,C321_=_C326 ,\nC321_=_C327 ,C321_=_C328 ,C321_=_C364 ,C321_=_C379 ,C322_=_C324 ,C322_=_C325 ,\nC322_=_C326 ,C322_=_C327 ,C322_=_C328 ,C322_=_C367 ,C322_=_C405 ,C324_=_C325 ,\nC324_=_C326 ,C324_=_C327 ,C324_=_C328 ,C324_=_C369 ,C325_=_C326 ,C325_=_C327 ,\nC325_=_C328 ,C325_=_C370 ,C326_=_C327 ,C326_=_C328 ,C326_=_C412 ,C327_=_C328 ,\nC327_=_C371 ,C328_=_C373 ,C332_=_C338 ,C332_=_C353 ,C332_=_C379 ,C332_=_C384 ,\nC332_=_C405 ,C332_=_C412 ,C332_=_C413 ,C338_=_C353 ,C338_=_C379 ,C338_=_C384 ,\nC338_=_C405 ,C338_=_C412 ,C338_=_C413 ,C348_=_C353 ,C348_=_C364 ,C348_=_C365 ,\nC348_=_C366 ,C348_=_C367 ,C348_=_C369 ,C348_=_C370 ,C348_=_C371 ,C348_=_C372 ,\nC348_=_C373 ,C353_=_C379 ,C353_=_C384 ,C353_=_C405 ,C353_=_C412 ,C353_=_C413 ,\nC364_=_C365 ,C364_=_C366 ,C364_=_C367 ,C364_=_C369 ,C364_=_C370 ,C364_=_C371 ,\nC364_=_C372 ,C364_=_C373 ,C364_=_C379 ,C365_=_C366 ,C365_=_C367 ,C365_=_C369 ,\nC365_=_C370 ,C365_=_C371 ,C365_=_C372 ,C365_=_C373 ,C365_=_C384 ,C366_=_C367 ,\nC366_=_C369 ,C366_=_C370 ,C366_=_C371 ,C366_=_C372 ,C366_=_C373 ,C367_=_C369 ,\nC367_=_C370 ,C367_=_C371 ,C367_=_C372 ,C367_=_C373 ,C367_=_C405 ,C369_=_C370 ,\nC369_=_C371 ,C369_=_C372 ,C369_=_C373 ,C370_=_C371 ,C370_=_C372 ,C370_=_C373 ,\nC371_=_C372 ,C371_=_C373 ,C372_=_C373 ,C379_=_C384 ,C379_=_C405 ,C379_=_C412 ,\nC379_=_C413 ,C384_=_C405 ,C384_=_C412 ,C384_=_C413 ,C405_=_C412 ,C405_=_C413 ,\nC412_=_C413 ,"];37[shape=box, label="id:37 level: 3\n70: C0 C1 C2 C3 C4 \nC5 C6 C7 C8 C9 C10 \nC12 C13 C14 C15 C17 C18 \nC19 C35 C41 C55 C76 C78 \nC79 C93 C111 C112 C150 C175 \nC198 C205 C206 C217 C226 C227 \nC236 C240 C248 C258 C263 C280 \nC287 C306 C325 C333 C354 C355 \nC357 C358 C359 C361 C362 C363 \nC370 C376 C378 C385 C388 C396 \nC409 C410 C411 C415 C416 C420 \nC421 C423 C424 C426 C428 \n585: C0_=_C1( C0 C1 ) C0_=_C2( C0 C2 ) C0_=_C3( C0 C3 ) C0_=_C4( C0 C4 ) C0_=_C5( C0 C5 ) \nC0_=_C6( C0 C6 ) C0_=_C7( C0 C7 ) C0_=_C8( C0 C8 ) C0_=_C9( C0 C9 ) C0_=_C10( C0 C10 ) C0_=_C12( C0 C12 ) \nC0_=_C13( C0 C13 ) C0_=_C14( C0 C14 ) C0_=_C15( C0 C15 ) C0_=_C17( C0 C17 ) C0_=_C18( C0 C18 ) C0_=_C19( C0 C19 ) \nC1_=_C2( C1 C2 ) C1_=_C3( C1 C3 ) C1_=_C4( C1 C4 ) C1_=_C5( C1 C5 ) C1_=_C6( C1 C6 ) C1_=_C7( C1 C7 ) \nC1_=_C8( C1 C8 ) C1_=_C9( C1 C9 ) C1_=_C10( C1 C10 ) C1_=_C12( C1 C12 ) C1_=_C13( C1 C13 ) C1_=_C14( C1 C14 ) \nC1_=_C15( C1 C15 ) C1_=_C17( C1 C17 ) C1_=_C18( C1 C18 ) C1_=_C19( C1 C19 ) C2_=_C3( C2 C3 ) C2_=_C4( C2 C4 ) \nC2_=_C5( C2 C5 ) C2_=_C6( C2 C6 ) C2_=_C7( C2 C7 ) C2_=_C8( C2 C8 ) C2_=_C9( C2 C9 ) C2_=_C10( C2 C10 ) \nC2_=_C12( C2 C12 ) C2_=_C13( C2 C13 ) C2_=_C14( C2 C14 ) C2_=_C15( C2 C15 ) C2_=_C17( C2 C17 ) C2_=_C18( C2 C18 ) \nC2_=_C19( C2 C19 ) C2_=_C198( C2 C198 ) C2_=_C205( C2 C205 ) C2_=_C206( C2 C206 ) C3_=_C4( C3 C4 ) C3_=_C5( C3 C5 ) \nC3_=_C6( C3 C6 ) C3_=_C7( C3 C7 ) C3_=_C8( C3 C8 ) C3_=_C9( C3 C9 ) C3_=_C10( C3 C10 ) C3_=_C12( C3 C12 ) \nC3_=_C13( C3 C13 ) C3_=_C14( C3 C14 ) C3_=_C15( C3 C15 ) C3_=_C17( C3 C17 ) C3_=_C18( C3 C18 ) C3_=_C19( C3 C19 ) \nC3_=_C217( C3 C217 ) C4_=_C5( C4 C5 ) C4_=_C6( C4 C6 ) C4_=_C7( C4 C7 ) C4_=_C8( C4 C8 ) C4_=_C9( C4 C9 ) \nC4_=_C10( C4 C10 ) C4_=_C12( C4 C12 ) C4_=_C13( C4 C13 ) C4_=_C14( C4 C14 ) C4_=_C15( C4 C15 ) C4_=_C17( C4 C17 ) \nC4_=_C18( C4 C18 ) C4_=_C19( C4 C19 ) C4_=_C236( C4 C236 ) C4_=_C240( C4 C240 ) C5_=_C6( C5 C6 ) C5_=_C7( C5 C7 ) \nC5_=_C8( C5 C8 ) C5_=_C9( C5 C9 ) C5_=_C10( C5 C10 ) C5_=_C12( C5 C12 ) C5_=_C13( C5 C13 ) C5_=_C14( C5 C14 ) \nC5_=_C15( C5 C15 ) C5_=_C17( C5 C17 ) C5_=_C18( C5 C18 ) C5_=_C19( C5 C19 ) C5_=_C258( C5 C258 ) C6_=_C7( C6 C7 ) \nC6_=_C8( C6 C8 ) C6_=_C9( C6 C9 ) C6_=_C10( C6 C10 ) C6_=_C12( C6 C12 ) C6_=_C13( C6 C13 ) C6_=_C14( C6 C14 ) \nC6_=_C15( C6 C15 ) C6_=_C17( C6 C17 ) C6_=_C18( C6 C18 ) C6_=_C19( C6 C19 ) C6_=_C287( C6 C287</w:t>
      </w:r>
    </w:p>
    <w:p>
      <w:pPr>
        <w:pStyle w:val="PreformattedText"/>
        <w:bidi w:val="0"/>
        <w:spacing w:before="0" w:after="0"/>
        <w:jc w:val="left"/>
        <w:rPr/>
      </w:pPr>
      <w:r>
        <w:rPr/>
        <w:t xml:space="preserve"> </w:t>
      </w:r>
      <w:r>
        <w:rPr/>
        <w:t>) C7_=_C8( C7 C8 ) \nC7_=_C9( C7 C9 ) C7_=_C10( C7 C10 ) C7_=_C12( C7 C12 ) C7_=_C13( C7 C13 ) C7_=_C14( C7 C14 ) C7_=_C15( C7 C15 ) \nC7_=_C17( C7 C17 ) C7_=_C18( C7 C18 ) C7_=_C19( C7 C19 ) C8_=_C9( C8 C9 ) C8_=_C10( C8 C10 ) C8_=_C12( C8 C12 ) \nC8_=_C13( C8 C13 ) C8_=_C14( C8 C14 ) C8_=_C15( C8 C15 ) C8_=_C17( C8 C17 ) C8_=_C18( C8 C18 ) C8_=_C19( C8 C19 ) \nC9_=_C10( C9 C10 ) C9_=_C12( C9 C12 ) C9_=_C13( C9 C13 ) C9_=_C14( C9 C14 ) C9_=_C15( C9 C15 ) C9_=_C17( C9 C17 ) \nC9_=_C18( C9 C18 ) C9_=_C19( C9 C19 ) C9_=_C325( C9 C325 ) C10_=_C12( C10 C12 ) C10_=_C13( C10 C13 ) C10_=_C14( C10 C14 ) \nC10_=_C15( C10 C15 ) C10_=_C17( C10 C17 ) C10_=_C18( C10 C18 ) C10_=_C19( C10 C19 ) C10_=_C333( C10 C333 ) C12_=_C13( C12 C13 ) \nC12_=_C14( C12 C14 ) C12_=_C15( C12 C15 ) C12_=_C17( C12 C17 ) C12_=_C18( C12 C18 ) C12_=_C19( C12 C19 ) C12_=_C370( C12 C370 ) \nC13_=_C14( C13 C14 ) C13_=_C15( C13 C15 ) C13_=_C17( C13 C17 ) C13_=_C18( C13 C18 ) C13_=_C19( C13 C19 ) C14_=_C15( C14 C15 ) \nC14_=_C17( C14 C17 ) C14_=_C18( C14 C18 ) C14_=_C19( C14 C19 ) C14_=_C358( C14 C358 ) C14_=_C396( C14 C396 ) C15_=_C17( C15 C17 ) \nC15_=_C18( C15 C18 ) C15_=_C19( C15 C19 ) C17_=_C18( C17 C18 ) C17_=_C19( C17 C19 ) C18_=_C19( C18 C19 ) C18_=_C41( C18 C41 ) \nC18_=_C78( C18 C78 ) C18_=_C93( C18 C93 ) C18_=_C111( C18 C111 ) C18_=_C175( C18 C175 ) C18_=_C205( C18 C205 ) C18_=_C227( C18 C227 ) \nC18_=_C280( C18 C280 ) C18_=_C325( C18 C325 ) C18_=_C333( C18 C333 ) C18_=_C354( C18 C354 ) C18_=_C361( C18 C361 ) C18_=_C370( C18 C370 ) \nC18_=_C385( C18 C385 ) C18_=_C415( C18 C415 ) C18_=_C421( C18 C421 ) C18_=_C423( C18 C423 ) C19_=_C423( C19 C423 ) C19_=_C428( C19 C428 ) \nC35_=_C41( C35 C41 ) C35_=_C55( C35 C55 ) C35_=_C198( C35 C198 ) C35_=_C236( C35 C236 ) C35_=_C263( C35 C263 ) C35_=_C357( C35 C357 ) \nC35_=_C358( C35 C358 ) C35_=_C359( C35 C359 ) C35_=_C361( C35 C361 ) C35_=_C362( C35 C362 ) C35_=_C363( C35 C363 ) C41_=_C78( C41 C78 ) \nC41_=_C93( C41 C93 ) C41_=_C111( C41 C111 ) C41_=_C175( C41 C175 ) C41_=_C205( C41 C205 ) C41_=_C227( C41 C227 ) C41_=_C280( C41 C280 ) \nC41_=_C325( C41 C325 ) C41_=_C333( C41 C333 ) C41_=_C354( C41 C354 ) C41_=_C361( C41 C361 ) C41_=_C370( C41 C370 ) C41_=_C385( C41 C385 ) \nC41_=_C415( C41 C415 ) C41_=_C421( C41 C421 ) C41_=_C423( C41 C423 ) C55_=_C198( C55 C198 ) C55_=_C236( C55 C236 ) C55_=_C263( C55 C263 ) \nC55_=_C357( C55 C357 ) C55_=_C358( C55 C358 ) C55_=_C359( C55 C359 ) C55_=_C361( C55 C361 ) C55_=_C362( C55 C362 ) C55_=_C363( C55 C363 ) \nC76_=_C78( C76 C78 ) C76_=_C79( C76 C79 ) C76_=_C226( C76 C226 ) C76_=_C248( C76 C248 ) C76_=_C376( C76 C376 ) C76_=_C378( C76 C378 ) \nC76_=_C396( C76 C396 ) C76_=_C409( C76 C409 ) C76_=_C410( C76 C410 ) C76_=_C411( C76 C411 ) C78_=_C79( C78 C79 ) C78_=_C93( C78 C93 ) \nC78_=_C111( C78 C111 ) C78_=_C175( C78 C175 ) C78_=_C205( C78 C205 ) C78_=_C227( C78 C227 ) C78_=_C280( C78 C280 ) C78_=_C325( C78 C325 ) \nC78_=_C333( C78 C333 ) C78_=_C354( C78 C354 ) C78_=_C361( C78 C361 ) C78_=_C370( C78 C370 ) C78_=_C385( C78 C385 ) C78_=_C415( C78 C415 ) \nC78_=_C421( C78 C421 ) C78_=_C423( C78 C423 ) C79_=_C112( C79 C112 ) C79_=_C150( C79 C150 ) C79_=_C206( C79 C206 ) C79_=_C217( C79 C217 ) \nC79_=_C240( C79 C240 ) C79_=_C258( C79 C258 ) C79_=_C287( C79 C287 ) C79_=_C306( C79 C306 ) C79_=_C355( C79 C355 ) C79_=_C362( C79 C362 ) \nC79_=_C388( C79 C388 ) C79_=_C410( C79 C410 ) C79_=_C416( C79 C416 ) C79_=_C420( C79 C420 ) C79_=_C424( C79 C424 ) C79_=_C426( C79 C426 ) \nC79_=_C428( C79 C428 ) C93_=_C111( C93 C111 ) C93_=_C175( C93 C175 ) C93_=_C205( C93 C205 ) C93_=_C227( C93 C227 ) C93_=_C280( C93 C280 ) \nC93_=_C325( C93 C325 ) C93_=_C333( C93 C333 ) C93_=_C354( C93 C354 ) C93_=_C361( C93 C361 ) C93_=_C370( C93 C370 ) C93_=_C385( C93 C385 ) \nC93_=_C415( C93 C415 ) C93_=_C421( C93 C421 ) C93_=_C423( C93 C423 ) C111_=_C112( C111 C112 ) C111_=_C175( C111 C175 ) C111_=_C205( C111 C205 ) \nC111_=_C227( C111 C227 ) C111_=_C280( C111 C280 ) C111_=_C325( C111 C325 ) C111_=_C333( C111 C333 ) C111_=_C354( C111 C354 ) C111_=_C361( C111 C361 ) \nC111_=_C370( C111 C370 ) C111_=_C385( C111 C385 ) C111_=_C415( C111 C415 ) C111_=_C421( C111 C421 ) C111_=_C423( C111 C423 ) C112_=_C150( C112 C150 ) \nC112_=_C206( C112 C206 ) C112_=_C217( C112 C217 ) C112_=_C240( C112 C240 ) C112_=_C258( C112 C258 ) C112_=_C287( C112 C287 ) C112_=_C306( C112 C306 ) \nC112_=_C355( C112 C355 ) C112_=_C362( C112 C362 ) C112_=_C388( C112 C388 ) C112_=_C410( C112 C410 ) C112_=_C416( C112 C416 ) C112_=_C420( C112 C420 ) \nC112_=_C424( C112 C424 ) C112_=_C426( C112 C426 ) C112_=_C428( C112 C428 ) C150_=_C206( C150 C206 ) C150_=_C217( C150 C217 ) C150_=_C240( C150 C240 ) \nC150_=_C258( C150 C258 ) C150_=_C287( C150 C287 ) C150_=_C306( C150 C306 ) C150_=_C355( C150 C355 ) C150_=_C362( C150 C362 ) C150_=_C388( C150 C388 ) \nC150_=_C410( C150 C410 ) C150_=_C416( C150 C416 ) C150_=_C420( C150 C420 ) C150_=_C424( C150 C424 ) C150_=_C426( C150 C426 ) C150_=_C428( C150 C428 ) \nC175_=_C205( C175 C205 ) C175_=_C227( C175 C227 ) C175_=_C280( C175 C280 ) C175_=_C325( C175 C325 ) C175_=_C333( C175 C333 ) C175_=_C354( C175 C354 ) \nC175_=_C361( C175 C361 ) C175_=_C370( C175 C370 ) C175_=_C385( C175 C385 ) C175_=_C415( C175 C415 ) C175_=_C421( C175 C421 ) C175_=_C423( C175 C423 ) \nC198_=_C205( C198 C205 ) C198_=_C206( C198 C206 ) C198_=_C236( C198 C236 ) C198_=_C263( C198 C263 ) C198_=_C357( C198 C357 ) C198_=_C358( C198 C358 ) \nC198_=_C359( C198 C359 ) C198_=_C361( C198 C361 ) C198_=_C362( C198 C362 ) C198_=_C363( C198 C363 ) C205_=_C206( C205 C206 ) C205_=_C227( C205 C227 ) \nC205_=_C280( C205 C280 ) C205_=_C325( C205 C325 ) C205_=_C333( C205 C333 ) C205_=_C354( C205 C354 ) C205_=_C361( C205 C361 ) C205_=_C370( C205 C370 ) \nC205_=_C385( C205 C385 ) C205_=_C415( C205 C415 ) C205_=_C421( C205 C421 ) C205_=_C423( C205 C423 ) C206_=_C217( C206 C217 ) C206_=_C240( C206 C240 ) \nC206_=_C258( C206 C258 ) C206_=_C287( C206 C287 ) C206_=_C306( C206 C306 ) C206_=_C355( C206 C355 ) C206_=_C362( C206 C362 ) C206_=_C388( C206 C388 ) \nC206_=_C410( C206 C410 ) C206_=_C416( C206 C416 ) C206_=_C420( C206 C420 ) C206_=_C424( C206 C424 ) C206_=_C426( C206 C426 ) C206_=_C428( C206 C428 ) \nC217_=_C240( C217 C240 ) C217_=_C258( C217 C258 ) C217_=_C287( C217 C287 ) C217_=_C306( C217 C306 ) C217_=_C355( C217 C355 ) C217_=_C362( C217 C362 ) \nC217_=_C388( C217 C388 ) C217_=_C410( C217 C410 ) C217_=_C416( C217 C416 ) C217_=_C420( C217 C420 ) C217_=_C424( C217 C424 ) C217_=_C426( C217 C426 ) \nC217_=_C428( C217 C428 ) C226_=_C227( C226 C227 ) C226_=_C248( C226 C248 ) C226_=_C376( C226 C376 ) C226_=_C378( C226 C378 ) C226_=_C396( C226 C396 ) \nC226_=_C409( C226 C409 ) C226_=_C410( C226 C410 ) C226_=_C411( C226 C411 ) C227_=_C280( C227 C280 ) C227_=_C325( C227 C325 ) C227_=_C333( C227 C333 ) \nC227_=_C354( C227 C354 ) C227_=_C361( C227 C361 ) C227_=_C370( C227 C370 ) C227_=_C385( C227 C385 ) C227_=_C415( C227 C415 ) C227_=_C421( C227 C421 ) \nC227_=_C423( C227 C423 ) C236_=_C240( C236 C240 ) C236_=_C263( C236 C263 ) C236_=_C357( C236 C357 ) C236_=_C358( C236 C358 ) C236_=_C359( C236 C359 ) \nC236_=_C361( C236 C361 ) C236_=_C362( C236 C362 ) C236_=_C363( C236 C363 ) C240_=_C258( C240 C258 ) C240_=_C287( C240 C287 ) C240_=_C306( C240 C306 ) \nC240_=_C355( C240 C355 ) C240_=_C362( C240 C362 ) C240_=_C388( C240 C388 ) C240_=_C410( C240 C410 ) C240_=_C416( C240 C416 ) C240_=_C420( C240 C420 ) \nC240_=_C424( C240 C424 ) C240_=_C426( C240 C426 ) C240_=_C428( C240 C428 ) C248_=_C376( C248 C376 ) C248_=_C378( C248 C378 ) C248_=_C396( C248 C396 ) \nC248_=_C409( C248 C409 ) C248_=_C410( C248 C410 ) C248_=_C411( C248 C411 ) C258_=_C287( C258 C287 ) C258_=_C306( C258 C306 ) C258_=_C355( C258 C355 ) \nC258_=_C362( C258 C362 ) C258_=_C388( C258 C388 ) C258_=_C410( C258 C410 ) C258_=_C416( C258 C416 ) C258_=_C420( C258 C420 ) C258_=_C424( C258 C424 ) \nC258_=_C426( C258 C426 ) C258_=_C428( C258 C428 ) C263_=_C357( C263 C357 ) C263_=_C358( C263 C358 ) C263_=_C359( C263 C359 ) C263_=_C361( C263 C361 ) \nC263_=_C362( C263 C362 ) C263_=_C363( C263 C363 ) C280_=_C325( C280 C325 ) C280_=_C333( C280 C333 ) C280_=_C354( C280 C354 ) C280_=_C361( C280 C361 ) \nC280_=_C370( C280 C370 ) C280_=_C385( C280 C385 ) C280_=_C415( C280 C415 ) C280_=_C421( C280 C421 ) C280_=_C423( C280 C423 ) C287_=_C306( C287 C306 ) \nC287_=_C355( C287 C355 ) C287_=_C362( C287 C362 ) C287_=_C388( C287 C388 ) C287_=_C410( C287 C410 ) C287_=_C416( C287 C416 ) C287_=_C420( C287 C420 ) \nC287_=_C424( C287 C424 ) C287_=_C426( C287 C426 ) C287_=_C428( C287 C428 ) C306_=_C355( C306 C355 ) C306_=_C362( C306 C362 ) C306_=_C388( C306 C388 ) \nC306_=_C410( C306 C410 ) C306_=_C416( C306 C416 ) C306_=_C420( C306 C420 ) C306_=_C424( C306 C424 ) C306_=_C426( C306 C426 ) C306_=_C428( C306 C428 ) \nC325_=_C333( C325 C333 ) C325_=_C354( C325 C354 ) C325_=_C361( C325 C361 ) C325_=_C370( C325 C370 ) C325_=_C385( C325 C385 ) C325_=_C415( C325 C415 ) \nC325_=_C421( C325 C421 ) C325_=_C423( C325 C423 ) C333_=_C354( C333 C354 ) C333_=_C361( C333 C361 ) C333_=_C370( C333 C370 ) C333_=_C385( C333 C385 ) \nC333_=_C415( C333 C415 ) C333_=_C421( C333 C421 ) C333_=_C423( C333 C423 ) C354_=_C355( C354 C355 ) C354_=_C361( C354 C361 ) C354_=_C370( C354 C370 ) \nC354_=_C385( C354 C385 ) C354_=_C415( C354 C415 ) C354_=_C421( C354 C421 ) C354_=_C423( C354 C423 ) C355_=_C362( C355 C362 ) C355_=_C388( C355 C388 ) \nC355_=_C410( C355 C410 ) C355_=_C416( C355 C416 ) C355_=_C420( C355 C420 ) C355_=_C424( C355 C424 ) C355_=_C426( C355 C426 ) C355_=_C428( C355 C428 ) \nC357_=_C358( C357 C358 ) C357_=_C359( C357 C359 ) C357_=_C361( C357 C361 ) C357_=_C362( C357 C362 ) C357_=_C363( C357 C363 ) C357_=_C376( C357 C376 ) \nC358_=_C359( C358 C359 ) C358_=_C361( C358 C361 ) C358_=_C362( C358 C362 ) C358_=_C363( C358 C363 ) C358_=_C396( C358 C396 ) C359_=_C361( C359 C361 ) \nC359_=_C362( C359 C362 ) C359_=_C363( C359 C363 ) C361_=_C362( C361 C362</w:t>
      </w:r>
    </w:p>
    <w:p>
      <w:pPr>
        <w:pStyle w:val="PreformattedText"/>
        <w:bidi w:val="0"/>
        <w:spacing w:before="0" w:after="0"/>
        <w:jc w:val="left"/>
        <w:rPr/>
      </w:pPr>
      <w:r>
        <w:rPr/>
        <w:t xml:space="preserve"> </w:t>
      </w:r>
      <w:r>
        <w:rPr/>
        <w:t>) C361_=_C363( C361 C363 ) C361_=_C370( C361 C370 ) C361_=_C385( C361 C385 ) \nC361_=_C415( C361 C415 ) C361_=_C421( C361 C421 ) C361_=_C423( C361 C423 ) C362_=_C363( C362 C363 ) C362_=_C388( C362 C388 ) C362_=_C410( C362 C410 ) \nC362_=_C416( C362 C416 ) C362_=_C420( C362 C420 ) C362_=_C424( C362 C424 ) C362_=_C426( C362 C426 ) C362_=_C428( C362 C428 ) C363_=_C411( C363 C411 ) \nC370_=_C385( C370 C385 ) C370_=_C415( C370 C415 ) C370_=_C421( C370 C421 ) C370_=_C423( C370 C423 ) C376_=_C378( C376 C378 ) C376_=_C396( C376 C396 ) \nC376_=_C409( C376 C409 ) C376_=_C410( C376 C410 ) C376_=_C411( C376 C411 ) C378_=_C396( C378 C396 ) C378_=_C409( C378 C409 ) C378_=_C410( C378 C410 ) \nC378_=_C411( C378 C411 ) C385_=_C388( C385 C388 ) C385_=_C415( C385 C415 ) C385_=_C421( C385 C421 ) C385_=_C423( C385 C423 ) C388_=_C410( C388 C410 ) \nC388_=_C416( C388 C416 ) C388_=_C420( C388 C420 ) C388_=_C424( C388 C424 ) C388_=_C426( C388 C426 ) C388_=_C428( C388 C428 ) C396_=_C409( C396 C409 ) \nC396_=_C410( C396 C410 ) C396_=_C411( C396 C411 ) C409_=_C410( C409 C410 ) C409_=_C411( C409 C411 ) C409_=_C421( C409 C421 ) C409_=_C426( C409 C426 ) \nC410_=_C411( C410 C411 ) C410_=_C416( C410 C416 ) C410_=_C420( C410 C420 ) C410_=_C424( C410 C424 ) C410_=_C426( C410 C426 ) C410_=_C428( C410 C428 ) \nC415_=_C416( C415 C416 ) C415_=_C421( C415 C421 ) C415_=_C423( C415 C423 ) C416_=_C420( C416 C420 ) C416_=_C424( C416 C424 ) C416_=_C426( C416 C426 ) \nC416_=_C428( C416 C428 ) C420_=_C424( C420 C424 ) C420_=_C426( C420 C426 ) C420_=_C428( C420 C428 ) C421_=_C423( C421 C423 ) C421_=_C426( C421 C426 ) \nC423_=_C428( C423 C428 ) C424_=_C426( C424 C426 ) C424_=_C428( C424 C428 ) C426_=_C428( C426 C428 ) "];26-&gt;37[label="66: C0 C1 C2 C3 C4 \nC5 C6 C7 C8 C9 C10 \nC12 C13 C14 C15 C17 C19 \nC35 C41 C55 C76 C78 C79 \nC93 C111 C112 C150 C175 C198 \nC205 C206 C217 C226 C227 C236 \nC240 C248 C258 C263 C280 C287 \nC306 C325 C333 C354 C355 C357 \nC358 C359 C363 C370 C376 C378 \nC385 C388 C396 C409 C411 C415 \nC416 C420 C421 C423 C424 C426 \nC428 \n475: C0_=_C1 ,C0_=_C2 ,C0_=_C3 ,C0_=_C4 ,C0_=_C5 ,\nC0_=_C6 ,C0_=_C7 ,C0_=_C8 ,C0_=_C9 ,C0_=_C10 ,C0_=_C12 ,\nC0_=_C13 ,C0_=_C14 ,C0_=_C15 ,C0_=_C17 ,C0_=_C19 ,C1_=_C2 ,\nC1_=_C3 ,C1_=_C4 ,C1_=_C5 ,C1_=_C6 ,C1_=_C7 ,C1_=_C8 ,\nC1_=_C9 ,C1_=_C10 ,C1_=_C12 ,C1_=_C13 ,C1_=_C14 ,C1_=_C15 ,\nC1_=_C17 ,C1_=_C19 ,C2_=_C3 ,C2_=_C4 ,C2_=_C5 ,C2_=_C6 ,\nC2_=_C7 ,C2_=_C8 ,C2_=_C9 ,C2_=_C10 ,C2_=_C12 ,C2_=_C13 ,\nC2_=_C14 ,C2_=_C15 ,C2_=_C17 ,C2_=_C19 ,C2_=_C198 ,C2_=_C205 ,\nC2_=_C206 ,C3_=_C4 ,C3_=_C5 ,C3_=_C6 ,C3_=_C7 ,C3_=_C8 ,\nC3_=_C9 ,C3_=_C10 ,C3_=_C12 ,C3_=_C13 ,C3_=_C14 ,C3_=_C15 ,\nC3_=_C17 ,C3_=_C19 ,C3_=_C217 ,C4_=_C5 ,C4_=_C6 ,C4_=_C7 ,\nC4_=_C8 ,C4_=_C9 ,C4_=_C10 ,C4_=_C12 ,C4_=_C13 ,C4_=_C14 ,\nC4_=_C15 ,C4_=_C17 ,C4_=_C19 ,C4_=_C236 ,C4_=_C240 ,C5_=_C6 ,\nC5_=_C7 ,C5_=_C8 ,C5_=_C9 ,C5_=_C10 ,C5_=_C12 ,C5_=_C13 ,\nC5_=_C14 ,C5_=_C15 ,C5_=_C17 ,C5_=_C19 ,C5_=_C258 ,C6_=_C7 ,\nC6_=_C8 ,C6_=_C9 ,C6_=_C10 ,C6_=_C12 ,C6_=_C13 ,C6_=_C14 ,\nC6_=_C15 ,C6_=_C17 ,C6_=_C19 ,C6_=_C287 ,C7_=_C8 ,C7_=_C9 ,\nC7_=_C10 ,C7_=_C12 ,C7_=_C13 ,C7_=_C14 ,C7_=_C15 ,C7_=_C17 ,\nC7_=_C19 ,C8_=_C9 ,C8_=_C10 ,C8_=_C12 ,C8_=_C13 ,C8_=_C14 ,\nC8_=_C15 ,C8_=_C17 ,C8_=_C19 ,C9_=_C10 ,C9_=_C12 ,C9_=_C13 ,\nC9_=_C14 ,C9_=_C15 ,C9_=_C17 ,C9_=_C19 ,C9_=_C325 ,C10_=_C12 ,\nC10_=_C13 ,C10_=_C14 ,C10_=_C15 ,C10_=_C17 ,C10_=_C19 ,C10_=_C333 ,\nC12_=_C13 ,C12_=_C14 ,C12_=_C15 ,C12_=_C17 ,C12_=_C19 ,C12_=_C370 ,\nC13_=_C14 ,C13_=_C15 ,C13_=_C17 ,C13_=_C19 ,C14_=_C15 ,C14_=_C17 ,\nC14_=_C19 ,C14_=_C358 ,C14_=_C396 ,C15_=_C17 ,C15_=_C19 ,C17_=_C19 ,\nC19_=_C423 ,C19_=_C428 ,C35_=_C41 ,C35_=_C55 ,C35_=_C198 ,C35_=_C236 ,\nC35_=_C263 ,C35_=_C357 ,C35_=_C358 ,C35_=_C359 ,C35_=_C363 ,C41_=_C78 ,\nC41_=_C93 ,C41_=_C111 ,C41_=_C175 ,C41_=_C205 ,C41_=_C227 ,C41_=_C280 ,\nC41_=_C325 ,C41_=_C333 ,C41_=_C354 ,C41_=_C370 ,C41_=_C385 ,C41_=_C415 ,\nC41_=_C421 ,C41_=_C423 ,C55_=_C198 ,C55_=_C236 ,C55_=_C263 ,C55_=_C357 ,\nC55_=_C358 ,C55_=_C359 ,C55_=_C363 ,C76_=_C78 ,C76_=_C79 ,C76_=_C226 ,\nC76_=_C248 ,C76_=_C376 ,C76_=_C378 ,C76_=_C396 ,C76_=_C409 ,C76_=_C411 ,\nC78_=_C79 ,C78_=_C93 ,C78_=_C111 ,C78_=_C175 ,C78_=_C205 ,C78_=_C227 ,\nC78_=_C280 ,C78_=_C325 ,C78_=_C333 ,C78_=_C354 ,C78_=_C370 ,C78_=_C385 ,\nC78_=_C415 ,C78_=_C421 ,C78_=_C423 ,C79_=_C112 ,C79_=_C150 ,C79_=_C206 ,\nC79_=_C217 ,C79_=_C240 ,C79_=_C258 ,C79_=_C287 ,C79_=_C306 ,C79_=_C355 ,\nC79_=_C388 ,C79_=_C416 ,C79_=_C420 ,C79_=_C424 ,C79_=_C426 ,C79_=_C428 ,\nC93_=_C111 ,C93_=_C175 ,C93_=_C205 ,C93_=_C227 ,C93_=_C280 ,C93_=_C325 ,\nC93_=_C333 ,C93_=_C354 ,C93_=_C370 ,C93_=_C385 ,C93_=_C415 ,C93_=_C421 ,\nC93_=_C423 ,C111_=_C112 ,C111_=_C175 ,C111_=_C205 ,C111_=_C227 ,C111_=_C280 ,\nC111_=_C325 ,C111_=_C333 ,C111_=_C354 ,C111_=_C370 ,C111_=_C385 ,C111_=_C415 ,\nC111_=_C421 ,C111_=_C423 ,C112_=_C150 ,C112_=_C206 ,C112_=_C217 ,C112_=_C240 ,\nC112_=_C258 ,C112_=_C287 ,C112_=_C306 ,C112_=_C355 ,C112_=_C388 ,C112_=_C416 ,\nC112_=_C420 ,C112_=_C424 ,C112_=_C426 ,C112_=_C428 ,C150_=_C206 ,C150_=_C217 ,\nC150_=_C240 ,C150_=_C258 ,C150_=_C287 ,C150_=_C306 ,C150_=_C355 ,C150_=_C388 ,\nC150_=_C416 ,C150_=_C420 ,C150_=_C424 ,C150_=_C426 ,C150_=_C428 ,C175_=_C205 ,\nC175_=_C227 ,C175_=_C280 ,C175_=_C325 ,C175_=_C333 ,C175_=_C354 ,C175_=_C370 ,\nC175_=_C385 ,C175_=_C415 ,C175_=_C421 ,C175_=_C423 ,C198_=_C205 ,C198_=_C206 ,\nC198_=_C236 ,C198_=_C263 ,C198_=_C357 ,C198_=_C358 ,C198_=_C359 ,C198_=_C363 ,\nC205_=_C206 ,C205_=_C227 ,C205_=_C280 ,C205_=_C325 ,C205_=_C333 ,C205_=_C354 ,\nC205_=_C370 ,C205_=_C385 ,C205_=_C415 ,C205_=_C421 ,C205_=_C423 ,C206_=_C217 ,\nC206_=_C240 ,C206_=_C258 ,C206_=_C287 ,C206_=_C306 ,C206_=_C355 ,C206_=_C388 ,\nC206_=_C416 ,C206_=_C420 ,C206_=_C424 ,C206_=_C426 ,C206_=_C428 ,C217_=_C240 ,\nC217_=_C258 ,C217_=_C287 ,C217_=_C306 ,C217_=_C355 ,C217_=_C388 ,C217_=_C416 ,\nC217_=_C420 ,C217_=_C424 ,C217_=_C426 ,C217_=_C428 ,C226_=_C227 ,C226_=_C248 ,\nC226_=_C376 ,C226_=_C378 ,C226_=_C396 ,C226_=_C409 ,C226_=_C411 ,C227_=_C280 ,\nC227_=_C325 ,C227_=_C333 ,C227_=_C354 ,C227_=_C370 ,C227_=_C385 ,C227_=_C415 ,\nC227_=_C421 ,C227_=_C423 ,C236_=_C240 ,C236_=_C263 ,C236_=_C357 ,C236_=_C358 ,\nC236_=_C359 ,C236_=_C363 ,C240_=_C258 ,C240_=_C287 ,C240_=_C306 ,C240_=_C355 ,\nC240_=_C388 ,C240_=_C416 ,C240_=_C420 ,C240_=_C424 ,C240_=_C426 ,C240_=_C428 ,\nC248_=_C376 ,C248_=_C378 ,C248_=_C396 ,C248_=_C409 ,C248_=_C411 ,C258_=_C287 ,\nC258_=_C306 ,C258_=_C355 ,C258_=_C388 ,C258_=_C416 ,C258_=_C420 ,C258_=_C424 ,\nC258_=_C426 ,C258_=_C428 ,C263_=_C357 ,C263_=_C358 ,C263_=_C359 ,C263_=_C363 ,\nC280_=_C325 ,C280_=_C333 ,C280_=_C354 ,C280_=_C370 ,C280_=_C385 ,C280_=_C415 ,\nC280_=_C421 ,C280_=_C423 ,C287_=_C306 ,C287_=_C355 ,C287_=_C388 ,C287_=_C416 ,\nC287_=_C420 ,C287_=_C424 ,C287_=_C426 ,C287_=_C428 ,C306_=_C355 ,C306_=_C388 ,\nC306_=_C416 ,C306_=_C420 ,C306_=_C424 ,C306_=_C426 ,C306_=_C428 ,C325_=_C333 ,\nC325_=_C354 ,C325_=_C370 ,C325_=_C385 ,C325_=_C415 ,C325_=_C421 ,C325_=_C423 ,\nC333_=_C354 ,C333_=_C370 ,C333_=_C385 ,C333_=_C415 ,C333_=_C421 ,C333_=_C423 ,\nC354_=_C355 ,C354_=_C370 ,C354_=_C385 ,C354_=_C415 ,C354_=_C421 ,C354_=_C423 ,\nC355_=_C388 ,C355_=_C416 ,C355_=_C420 ,C355_=_C424 ,C355_=_C426 ,C355_=_C428 ,\nC357_=_C358 ,C357_=_C359 ,C357_=_C363 ,C357_=_C376 ,C358_=_C359 ,C358_=_C363 ,\nC358_=_C396 ,C359_=_C363 ,C363_=_C411 ,C370_=_C385 ,C370_=_C415 ,C370_=_C421 ,\nC370_=_C423 ,C376_=_C378 ,C376_=_C396 ,C376_=_C409 ,C376_=_C411 ,C378_=_C396 ,\nC378_=_C409 ,C378_=_C411 ,C385_=_C388 ,C385_=_C415 ,C385_=_C421 ,C385_=_C423 ,\nC388_=_C416 ,C388_=_C420 ,C388_=_C424 ,C388_=_C426 ,C388_=_C428 ,C396_=_C409 ,\nC396_=_C411 ,C409_=_C411 ,C409_=_C421 ,C409_=_C426 ,C415_=_C416 ,C415_=_C421 ,\nC415_=_C423 ,C416_=_C420 ,C416_=_C424 ,C416_=_C426 ,C416_=_C428 ,C420_=_C424 ,\nC420_=_C426 ,C420_=_C428 ,C421_=_C423 ,C421_=_C426 ,C423_=_C428 ,C424_=_C426 ,\nC424_=_C428 ,C426_=_C428 ,"];38[shape=box, label="id:38 level: 3\n78: C4 C21 C25 C26 C34 \nC44 C48 C54 C61 C62 C63 \nC64 C65 C66 C67 C68 C69 \nC70 C71 C73 C74 C75 C76 \nC77 C78 C79 C80 C84 C102 \nC107 C115 C129 C137 C181 C182 \nC183 C207 C230 C231 C232 C233 \nC234 C235 C236 C237 C238 C239 \nC240 C241 C243 C244 C245 C246 \nC247 C248 C249 C269 C294 C302 \nC311 C319 C329 C342 C343 C348 \nC349 C350 C351 C352 C353 C354 \nC355 C356 C372 C382 C394 C408 \nC418 \n722: C4_=_C25( C4 C25 ) C4_=_C48( C4 C48 ) C4_=_C66( C4 C66 ) C4_=_C84( C4 C84 ) C4_=_C102( C4 C102 ) \nC4_=_C115( C4 C115 ) C4_=_C182( C4 C182 ) C4_=_C230( C4 C230 ) C4_=_C231( C4 C231 ) C4_=_C232( C4 C232 ) C4_=_C233( C4 C233 ) \nC4_=_C234( C4 C234 ) C4_=_C235( C4 C235 ) C4_=_C236( C4 C236 ) C4_=_C237( C4 C237 ) C4_=_C238( C4 C238 ) C4_=_C239( C4 C239 ) \nC4_=_C240( C4 C240 ) C4_=_C241( C4 C241 ) C21_=_C25( C21 C25 ) C21_=_C26( C21 C26 ) C21_=_C34( C21 C34 ) C21_=_C44( C21 C44 ) \nC21_=_C61( C21 C61 ) C21_=_C62( C21 C62 ) C21_=_C63( C21 C63 ) C21_=_C64( C21 C64 ) C21_=_C65( C21 C65 ) C21_=_C66( C21 C66 ) \nC21_=_C67( C21 C67 ) C21_=_C68( C21 C68 ) C21_=_C69( C21 C69 ) C21_=_C70( C21 C70 ) C21_=_C71( C21 C71 ) C21_=_C73( C21 C73 ) \nC21_=_C74( C21 C74 ) C21_=_C75( C21 C75 ) C21_=_C76( C21 C76 ) C21_=_C77( C21 C77 ) C21_=_C78( C21 C78 ) C21_=_C79( C21 C79 ) \nC21_=_C80( C21 C80 ) C25_=_C26( C25 C26 ) C25_=_C34( C25 C34 ) C25_=_C48( C25 C48 ) C25_=_C66( C25 C66 ) C25_=_C84( C25 C84 ) \nC25_=_C102( C25 C102 ) C25_=_C115( C25 C115 ) C25_=_C182( C25 C182 ) C25_=_C230( C25 C230 ) C25_=_C231( C25 C231 ) C25_=_C232( C25 C232 ) \nC25_=_C233( C25 C233 ) C25_=_C234( C25 C234 ) C25_=_C235( C25 C235 ) C25_=_C236( C25 C236 ) C25_=_C237( C25 C237 ) C25_=_C238( C25 C238 ) \nC25_=_C239( C25 C239 ) C25_=_C240( C25 C240 ) C25_=_C241( C25 C241 ) C26_=_C34( C26 C34 ) C26_=_C137( C26 C137 ) C26_=_C183( C26 C183 ) \nC26_=_C207( C26 C207 ) C26_=_C243( C26 C243 ) C26_=_C244( C26 C244 ) C26_=_C245( C26 C245 ) C26_=_C246( C26 C246 ) C26_=_C247( C26 C247 ) \nC26_=_C248( C26 C248 ) C26_=_C249( C26 C249 ) C34_=_C54( C34 C54 ) C34_=_C107(</w:t>
      </w:r>
    </w:p>
    <w:p>
      <w:pPr>
        <w:pStyle w:val="PreformattedText"/>
        <w:bidi w:val="0"/>
        <w:spacing w:before="0" w:after="0"/>
        <w:jc w:val="left"/>
        <w:rPr/>
      </w:pPr>
      <w:r>
        <w:rPr/>
        <w:t xml:space="preserve"> </w:t>
      </w:r>
      <w:r>
        <w:rPr/>
        <w:t>C34 C107 ) C34_=_C235( C34 C235 ) C34_=_C294( C34 C294 ) \nC34_=_C302( C34 C302 ) C34_=_C311( C34 C311 ) C34_=_C319( C34 C319 ) C34_=_C329( C34 C329 ) C34_=_C343( C34 C343 ) C34_=_C348( C34 C348 ) \nC34_=_C349( C34 C349 ) C34_=_C350( C34 C350 ) C34_=_C351( C34 C351 ) C34_=_C352( C34 C352 ) C34_=_C353( C34 C353 ) C34_=_C354( C34 C354 ) \nC34_=_C355( C34 C355 ) C34_=_C356( C34 C356 ) C44_=_C48( C44 C48 ) C44_=_C54( C44 C54 ) C44_=_C61( C44 C61 ) C44_=_C62( C44 C62 ) \nC44_=_C63( C44 C63 ) C44_=_C64( C44 C64 ) C44_=_C65( C44 C65 ) C44_=_C66( C44 C66 ) C44_=_C67( C44 C67 ) C44_=_C68( C44 C68 ) \nC44_=_C69( C44 C69 ) C44_=_C70( C44 C70 ) C44_=_C71( C44 C71 ) C44_=_C73( C44 C73 ) C44_=_C74( C44 C74 ) C44_=_C75( C44 C75 ) \nC44_=_C76( C44 C76 ) C44_=_C77( C44 C77 ) C44_=_C78( C44 C78 ) C44_=_C79( C44 C79 ) C44_=_C80( C44 C80 ) C48_=_C54( C48 C54 ) \nC48_=_C66( C48 C66 ) C48_=_C84( C48 C84 ) C48_=_C102( C48 C102 ) C48_=_C115( C48 C115 ) C48_=_C182( C48 C182 ) C48_=_C230( C48 C230 ) \nC48_=_C231( C48 C231 ) C48_=_C232( C48 C232 ) C48_=_C233( C48 C233 ) C48_=_C234( C48 C234 ) C48_=_C235( C48 C235 ) C48_=_C236( C48 C236 ) \nC48_=_C237( C48 C237 ) C48_=_C238( C48 C238 ) C48_=_C239( C48 C239 ) C48_=_C240( C48 C240 ) C48_=_C241( C48 C241 ) C54_=_C107( C54 C107 ) \nC54_=_C235( C54 C235 ) C54_=_C294( C54 C294 ) C54_=_C302( C54 C302 ) C54_=_C311( C54 C311 ) C54_=_C319( C54 C319 ) C54_=_C329( C54 C329 ) \nC54_=_C343( C54 C343 ) C54_=_C348( C54 C348 ) C54_=_C349( C54 C349 ) C54_=_C350( C54 C350 ) C54_=_C351( C54 C351 ) C54_=_C352( C54 C352 ) \nC54_=_C353( C54 C353 ) C54_=_C354( C54 C354 ) C54_=_C355( C54 C355 ) C54_=_C356( C54 C356 ) C61_=_C62( C61 C62 ) C61_=_C63( C61 C63 ) \nC61_=_C64( C61 C64 ) C61_=_C65( C61 C65 ) C61_=_C66( C61 C66 ) C61_=_C67( C61 C67 ) C61_=_C68( C61 C68 ) C61_=_C69( C61 C69 ) \nC61_=_C70( C61 C70 ) C61_=_C71( C61 C71 ) C61_=_C73( C61 C73 ) C61_=_C74( C61 C74 ) C61_=_C75( C61 C75 ) C61_=_C76( C61 C76 ) \nC61_=_C77( C61 C77 ) C61_=_C78( C61 C78 ) C61_=_C79( C61 C79 ) C61_=_C80( C61 C80 ) C61_=_C84( C61 C84 ) C62_=_C63( C62 C63 ) \nC62_=_C64( C62 C64 ) C62_=_C65( C62 C65 ) C62_=_C66( C62 C66 ) C62_=_C67( C62 C67 ) C62_=_C68( C62 C68 ) C62_=_C69( C62 C69 ) \nC62_=_C70( C62 C70 ) C62_=_C71( C62 C71 ) C62_=_C73( C62 C73 ) C62_=_C74( C62 C74 ) C62_=_C75( C62 C75 ) C62_=_C76( C62 C76 ) \nC62_=_C77( C62 C77 ) C62_=_C78( C62 C78 ) C62_=_C79( C62 C79 ) C62_=_C80( C62 C80 ) C62_=_C115( C62 C115 ) C62_=_C129( C62 C129 ) \nC63_=_C64( C63 C64 ) C63_=_C65( C63 C65 ) C63_=_C66( C63 C66 ) C63_=_C67( C63 C67 ) C63_=_C68( C63 C68 ) C63_=_C69( C63 C69 ) \nC63_=_C70( C63 C70 ) C63_=_C71( C63 C71 ) C63_=_C73( C63 C73 ) C63_=_C74( C63 C74 ) C63_=_C75( C63 C75 ) C63_=_C76( C63 C76 ) \nC63_=_C77( C63 C77 ) C63_=_C78( C63 C78 ) C63_=_C79( C63 C79 ) C63_=_C80( C63 C80 ) C63_=_C181( C63 C181 ) C64_=_C65( C64 C65 ) \nC64_=_C66( C64 C66 ) C64_=_C67( C64 C67 ) C64_=_C68( C64 C68 ) C64_=_C69( C64 C69 ) C64_=_C70( C64 C70 ) C64_=_C71( C64 C71 ) \nC64_=_C73( C64 C73 ) C64_=_C74( C64 C74 ) C64_=_C75( C64 C75 ) C64_=_C76( C64 C76 ) C64_=_C77( C64 C77 ) C64_=_C78( C64 C78 ) \nC64_=_C79( C64 C79 ) C64_=_C80( C64 C80 ) C65_=_C66( C65 C66 ) C65_=_C67( C65 C67 ) C65_=_C68( C65 C68 ) C65_=_C69( C65 C69 ) \nC65_=_C70( C65 C70 ) C65_=_C71( C65 C71 ) C65_=_C73( C65 C73 ) C65_=_C74( C65 C74 ) C65_=_C75( C65 C75 ) C65_=_C76( C65 C76 ) \nC65_=_C77( C65 C77 ) C65_=_C78( C65 C78 ) C65_=_C79( C65 C79 ) C65_=_C80( C65 C80 ) C66_=_C67( C66 C67 ) C66_=_C68( C66 C68 ) \nC66_=_C69( C66 C69 ) C66_=_C70( C66 C70 ) C66_=_C71( C66 C71 ) C66_=_C73( C66 C73 ) C66_=_C74( C66 C74 ) C66_=_C75( C66 C75 ) \nC66_=_C76( C66 C76 ) C66_=_C77( C66 C77 ) C66_=_C78( C66 C78 ) C66_=_C79( C66 C79 ) C66_=_C80( C66 C80 ) C66_=_C84( C66 C84 ) \nC66_=_C102( C66 C102 ) C66_=_C115( C66 C115 ) C66_=_C182( C66 C182 ) C66_=_C230( C66 C230 ) C66_=_C231( C66 C231 ) C66_=_C232( C66 C232 ) \nC66_=_C233( C66 C233 ) C66_=_C234( C66 C234 ) C66_=_C235( C66 C235 ) C66_=_C236( C66 C236 ) C66_=_C237( C66 C237 ) C66_=_C238( C66 C238 ) \nC66_=_C239( C66 C239 ) C66_=_C240( C66 C240 ) C66_=_C241( C66 C241 ) C67_=_C68( C67 C68 ) C67_=_C69( C67 C69 ) C67_=_C70( C67 C70 ) \nC67_=_C71( C67 C71 ) C67_=_C73( C67 C73 ) C67_=_C74( C67 C74 ) C67_=_C75( C67 C75 ) C67_=_C76( C67 C76 ) C67_=_C77( C67 C77 ) \nC67_=_C78( C67 C78 ) C67_=_C79( C67 C79 ) C67_=_C80( C67 C80 ) C67_=_C233( C67 C233 ) C67_=_C243( C67 C243 ) C68_=_C69( C68 C69 ) \nC68_=_C70( C68 C70 ) C68_=_C71( C68 C71 ) C68_=_C73( C68 C73 ) C68_=_C74( C68 C74 ) C68_=_C75( C68 C75 ) C68_=_C76( C68 C76 ) \nC68_=_C77( C68 C77 ) C68_=_C78( C68 C78 ) C68_=_C79( C68 C79 ) C68_=_C80( C68 C80 ) C68_=_C294( C68 C294 ) C69_=_C70( C69 C70 ) \nC69_=_C71( C69 C71 ) C69_=_C73( C69 C73 ) C69_=_C74( C69 C74 ) C69_=_C75( C69 C75 ) C69_=_C76( C69 C76 ) C69_=_C77( C69 C77 ) \nC69_=_C78( C69 C78 ) C69_=_C79( C69 C79 ) C69_=_C80( C69 C80 ) C69_=_C302( C69 C302 ) C70_=_C71( C70 C71 ) C70_=_C73( C70 C73 ) \nC70_=_C74( C70 C74 ) C70_=_C75( C70 C75 ) C70_=_C76( C70 C76 ) C70_=_C77( C70 C77 ) C70_=_C78( C70 C78 ) C70_=_C79( C70 C79 ) \nC70_=_C80( C70 C80 ) C70_=_C234( C70 C234 ) C70_=_C244( C70 C244 ) C70_=_C329( C70 C329 ) C71_=_C73( C71 C73 ) C71_=_C74( C71 C74 ) \nC71_=_C75( C71 C75 ) C71_=_C76( C71 C76 ) C71_=_C77( C71 C77 ) C71_=_C78( C71 C78 ) C71_=_C79( C71 C79 ) C71_=_C80( C71 C80 ) \nC71_=_C343( C71 C343 ) C73_=_C74( C73 C74 ) C73_=_C75( C73 C75 ) C73_=_C76( C73 C76 ) C73_=_C77( C73 C77 ) C73_=_C78( C73 C78 ) \nC73_=_C79( C73 C79 ) C73_=_C80( C73 C80 ) C73_=_C237( C73 C237 ) C73_=_C349( C73 C349 ) C74_=_C75( C74 C75 ) C74_=_C76( C74 C76 ) \nC74_=_C77( C74 C77 ) C74_=_C78( C74 C78 ) C74_=_C79( C74 C79 ) C74_=_C80( C74 C80 ) C74_=_C350( C74 C350 ) C74_=_C382( C74 C382 ) \nC75_=_C76( C75 C76 ) C75_=_C77( C75 C77 ) C75_=_C78( C75 C78 ) C75_=_C79( C75 C79 ) C75_=_C80( C75 C80 ) C75_=_C238( C75 C238 ) \nC76_=_C77( C76 C77 ) C76_=_C78( C76 C78 ) C76_=_C79( C76 C79 ) C76_=_C80( C76 C80 ) C76_=_C248( C76 C248 ) C77_=_C78( C77 C78 ) \nC77_=_C79( C77 C79 ) C77_=_C80( C77 C80 ) C77_=_C239( C77 C239 ) C77_=_C418( C77 C418 ) C78_=_C79( C78 C79 ) C78_=_C80( C78 C80 ) \nC78_=_C354( C78 C354 ) C79_=_C80( C79 C80 ) C79_=_C240( C79 C240 ) C79_=_C355( C79 C355 ) C80_=_C129( C80 C129 ) C80_=_C181( C80 C181 ) \nC80_=_C269( C80 C269 ) C80_=_C342( C80 C342 ) C80_=_C372( C80 C372 ) C80_=_C382( C80 C382 ) C80_=_C394( C80 C394 ) C80_=_C408( C80 C408 ) \nC80_=_C418( C80 C418 ) C84_=_C102( C84 C102 ) C84_=_C115( C84 C115 ) C84_=_C182( C84 C182 ) C84_=_C230( C84 C230 ) C84_=_C231( C84 C231 ) \nC84_=_C232( C84 C232 ) C84_=_C233( C84 C233 ) C84_=_C234( C84 C234 ) C84_=_C235( C84 C235 ) C84_=_C236( C84 C236 ) C84_=_C237( C84 C237 ) \nC84_=_C238( C84 C238 ) C84_=_C239( C84 C239 ) C84_=_C240( C84 C240 ) C84_=_C241( C84 C241 ) C102_=_C107( C102 C107 ) C102_=_C115( C102 C115 ) \nC102_=_C182( C102 C182 ) C102_=_C230( C102 C230 ) C102_=_C231( C102 C231 ) C102_=_C232( C102 C232 ) C102_=_C233( C102 C233 ) C102_=_C234( C102 C234 ) \nC102_=_C235( C102 C235 ) C102_=_C236( C102 C236 ) C102_=_C237( C102 C237 ) C102_=_C238( C102 C238 ) C102_=_C239( C102 C239 ) C102_=_C240( C102 C240 ) \nC102_=_C241( C102 C241 ) C107_=_C235( C107 C235 ) C107_=_C294( C107 C294 ) C107_=_C302( C107 C302 ) C107_=_C311( C107 C311 ) C107_=_C319( C107 C319 ) \nC107_=_C329( C107 C329 ) C107_=_C343( C107 C343 ) C107_=_C348( C107 C348 ) C107_=_C349( C107 C349 ) C107_=_C350( C107 C350 ) C107_=_C351( C107 C351 ) \nC107_=_C352( C107 C352 ) C107_=_C353( C107 C353 ) C107_=_C354( C107 C354 ) C107_=_C355( C107 C355 ) C107_=_C356( C107 C356 ) C115_=_C129( C115 C129 ) \nC115_=_C182( C115 C182 ) C115_=_C230( C115 C230 ) C115_=_C231( C115 C231 ) C115_=_C232( C115 C232 ) C115_=_C233( C115 C233 ) C115_=_C234( C115 C234 ) \nC115_=_C235( C115 C235 ) C115_=_C236( C115 C236 ) C115_=_C237( C115 C237 ) C115_=_C238( C115 C238 ) C115_=_C239( C115 C239 ) C115_=_C240( C115 C240 ) \nC115_=_C241( C115 C241 ) C129_=_C181( C129 C181 ) C129_=_C269( C129 C269 ) C129_=_C342( C129 C342 ) C129_=_C372( C129 C372 ) C129_=_C382( C129 C382 ) \nC129_=_C394( C129 C394 ) C129_=_C408( C129 C408 ) C129_=_C418( C129 C418 ) C137_=_C183( C137 C183 ) C137_=_C207( C137 C207 ) C137_=_C243( C137 C243 ) \nC137_=_C244( C137 C244 ) C137_=_C245( C137 C245 ) C137_=_C246( C137 C246 ) C137_=_C247( C137 C247 ) C137_=_C248( C137 C248 ) C137_=_C249( C137 C249 ) \nC181_=_C269( C181 C269 ) C181_=_C342( C181 C342 ) C181_=_C372( C181 C372 ) C181_=_C382( C181 C382 ) C181_=_C394( C181 C394 ) C181_=_C408( C181 C408 ) \nC181_=_C418( C181 C418 ) C182_=_C183( C182 C183 ) C182_=_C230( C182 C230 ) C182_=_C231( C182 C231 ) C182_=_C232( C182 C232 ) C182_=_C233( C182 C233 ) \nC182_=_C234( C182 C234 ) C182_=_C235( C182 C235 ) C182_=_C236( C182 C236 ) C182_=_C237( C182 C237 ) C182_=_C238( C182 C238 ) C182_=_C239( C182 C239 ) \nC182_=_C240( C182 C240 ) C182_=_C241( C182 C241 ) C183_=_C207( C183 C207 ) C183_=_C243( C183 C243 ) C183_=_C244( C183 C244 ) C183_=_C245( C183 C245 ) \nC183_=_C246( C183 C246 ) C183_=_C247( C183 C247 ) C183_=_C248( C183 C248 ) C183_=_C249( C183 C249 ) C207_=_C243( C207 C243 ) C207_=_C244( C207 C244 ) \nC207_=_C245( C207 C245 ) C207_=_C246( C207 C246 ) C207_=_C247( C207 C247 ) C207_=_C248( C207 C248 ) C207_=_C249( C207 C249 ) C230_=_C231( C230 C231 ) \nC230_=_C232( C230 C232 ) C230_=_C233( C230 C233 ) C230_=_C234( C230 C234 ) C230_=_C235( C230 C235 ) C230_=_C236( C230 C236 ) C230_=_C237( C230 C237 ) \nC230_=_C238( C230 C238 ) C230_=_C239( C230 C239 ) C230_=_C240( C230 C240 ) C230_=_C241( C230 C241 ) C231_=_C232( C231 C232 ) C231_=_C233( C231 C233 ) \nC231_=_C234( C231 C234 ) C231_=_C235( C231 C235 ) C231_=_C236( C231 C236 ) C231_=_C237( C231 C237 ) C231_=_C238( C231 C238 ) C231_=_C239( C231 C239 ) \nC231_=_C240( C231 C240 ) C231_=_C241( C231 C241 ) C231_=_C269( C231 C269 ) C232_=_C233( C232 C233 ) C232_=_C234( C232 C234 ) C232_=_C235( C232 C235 ) \nC232_=_C236( C232 C236 ) C232_=_C237( C232 C237 ) C232_=_C238(</w:t>
      </w:r>
    </w:p>
    <w:p>
      <w:pPr>
        <w:pStyle w:val="PreformattedText"/>
        <w:bidi w:val="0"/>
        <w:spacing w:before="0" w:after="0"/>
        <w:jc w:val="left"/>
        <w:rPr/>
      </w:pPr>
      <w:r>
        <w:rPr/>
        <w:t xml:space="preserve"> </w:t>
      </w:r>
      <w:r>
        <w:rPr/>
        <w:t>C232 C238 ) C232_=_C239( C232 C239 ) C232_=_C240( C232 C240 ) C232_=_C241( C232 C241 ) \nC233_=_C234( C233 C234 ) C233_=_C235( C233 C235 ) C233_=_C236( C233 C236 ) C233_=_C237( C233 C237 ) C233_=_C238( C233 C238 ) C233_=_C239( C233 C239 ) \nC233_=_C240( C233 C240 ) C233_=_C241( C233 C241 ) C233_=_C243( C233 C243 ) C234_=_C235( C234 C235 ) C234_=_C236( C234 C236 ) C234_=_C237( C234 C237 ) \nC234_=_C238( C234 C238 ) C234_=_C239( C234 C239 ) C234_=_C240( C234 C240 ) C234_=_C241( C234 C241 ) C234_=_C244( C234 C244 ) C234_=_C329( C234 C329 ) \nC235_=_C236( C235 C236 ) C235_=_C237( C235 C237 ) C235_=_C238( C235 C238 ) C235_=_C239( C235 C239 ) C235_=_C240( C235 C240 ) C235_=_C241( C235 C241 ) \nC235_=_C294( C235 C294 ) C235_=_C302( C235 C302 ) C235_=_C311( C235 C311 ) C235_=_C319( C235 C319 ) C235_=_C329( C235 C329 ) C235_=_C343( C235 C343 ) \nC235_=_C348( C235 C348 ) C235_=_C349( C235 C349 ) C235_=_C350( C235 C350 ) C235_=_C351( C235 C351 ) C235_=_C352( C235 C352 ) C235_=_C353( C235 C353 ) \nC235_=_C354( C235 C354 ) C235_=_C355( C235 C355 ) C235_=_C356( C235 C356 ) C236_=_C237( C236 C237 ) C236_=_C238( C236 C238 ) C236_=_C239( C236 C239 ) \nC236_=_C240( C236 C240 ) C236_=_C241( C236 C241 ) C237_=_C238( C237 C238 ) C237_=_C239( C237 C239 ) C237_=_C240( C237 C240 ) C237_=_C241( C237 C241 ) \nC237_=_C349( C237 C349 ) C238_=_C239( C238 C239 ) C238_=_C240( C238 C240 ) C238_=_C241( C238 C241 ) C239_=_C240( C239 C240 ) C239_=_C241( C239 C241 ) \nC239_=_C418( C239 C418 ) C240_=_C241( C240 C241 ) C240_=_C355( C240 C355 ) C243_=_C244( C243 C244 ) C243_=_C245( C243 C245 ) C243_=_C246( C243 C246 ) \nC243_=_C247( C243 C247 ) C243_=_C248( C243 C248 ) C243_=_C249( C243 C249 ) C244_=_C245( C244 C245 ) C244_=_C246( C244 C246 ) C244_=_C247( C244 C247 ) \nC244_=_C248( C244 C248 ) C244_=_C249( C244 C249 ) C244_=_C329( C244 C329 ) C245_=_C246( C245 C246 ) C245_=_C247( C245 C247 ) C245_=_C248( C245 C248 ) \nC245_=_C249( C245 C249 ) C245_=_C348( C245 C348 ) C245_=_C372( C245 C372 ) C246_=_C247( C246 C247 ) C246_=_C248( C246 C248 ) C246_=_C249( C246 C249 ) \nC246_=_C351( C246 C351 ) C246_=_C394( C246 C394 ) C247_=_C248( C247 C248 ) C247_=_C249( C247 C249 ) C248_=_C249( C248 C249 ) C269_=_C342( C269 C342 ) \nC269_=_C372( C269 C372 ) C269_=_C382( C269 C382 ) C269_=_C394( C269 C394 ) C269_=_C408( C269 C408 ) C269_=_C418( C269 C418 ) C294_=_C302( C294 C302 ) \nC294_=_C311( C294 C311 ) C294_=_C319( C294 C319 ) C294_=_C329( C294 C329 ) C294_=_C343( C294 C343 ) C294_=_C348( C294 C348 ) C294_=_C349( C294 C349 ) \nC294_=_C350( C294 C350 ) C294_=_C351( C294 C351 ) C294_=_C352( C294 C352 ) C294_=_C353( C294 C353 ) C294_=_C354( C294 C354 ) C294_=_C355( C294 C355 ) \nC294_=_C356( C294 C356 ) C302_=_C311( C302 C311 ) C302_=_C319( C302 C319 ) C302_=_C329( C302 C329 ) C302_=_C343( C302 C343 ) C302_=_C348( C302 C348 ) \nC302_=_C349( C302 C349 ) C302_=_C350( C302 C350 ) C302_=_C351( C302 C351 ) C302_=_C352( C302 C352 ) C302_=_C353( C302 C353 ) C302_=_C354( C302 C354 ) \nC302_=_C355( C302 C355 ) C302_=_C356( C302 C356 ) C311_=_C319( C311 C319 ) C311_=_C329( C311 C329 ) C311_=_C343( C311 C343 ) C311_=_C348( C311 C348 ) \nC311_=_C349( C311 C349 ) C311_=_C350( C311 C350 ) C311_=_C351( C311 C351 ) C311_=_C352( C311 C352 ) C311_=_C353( C311 C353 ) C311_=_C354( C311 C354 ) \nC311_=_C355( C311 C355 ) C311_=_C356( C311 C356 ) C319_=_C329( C319 C329 ) C319_=_C343( C319 C343 ) C319_=_C348( C319 C348 ) C319_=_C349( C319 C349 ) \nC319_=_C350( C319 C350 ) C319_=_C351( C319 C351 ) C319_=_C352( C319 C352 ) C319_=_C353( C319 C353 ) C319_=_C354( C319 C354 ) C319_=_C355( C319 C355 ) \nC319_=_C356( C319 C356 ) C329_=_C343( C329 C343 ) C329_=_C348( C329 C348 ) C329_=_C349( C329 C349 ) C329_=_C350( C329 C350 ) C329_=_C351( C329 C351 ) \nC329_=_C352( C329 C352 ) C329_=_C353( C329 C353 ) C329_=_C354( C329 C354 ) C329_=_C355( C329 C355 ) C329_=_C356( C329 C356 ) C342_=_C372( C342 C372 ) \nC342_=_C382( C342 C382 ) C342_=_C394( C342 C394 ) C342_=_C408( C342 C408 ) C342_=_C418( C342 C418 ) C343_=_C348( C343 C348 ) C343_=_C349( C343 C349 ) \nC343_=_C350( C343 C350 ) C343_=_C351( C343 C351 ) C343_=_C352( C343 C352 ) C343_=_C353( C343 C353 ) C343_=_C354( C343 C354 ) C343_=_C355( C343 C355 ) \nC343_=_C356( C343 C356 ) C348_=_C349( C348 C349 ) C348_=_C350( C348 C350 ) C348_=_C351( C348 C351 ) C348_=_C352( C348 C352 ) C348_=_C353( C348 C353 ) \nC348_=_C354( C348 C354 ) C348_=_C355( C348 C355 ) C348_=_C356( C348 C356 ) C348_=_C372( C348 C372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0_=_C382( C350 C382 ) \nC351_=_C352( C351 C352 ) C351_=_C353( C351 C353 ) C351_=_C354( C351 C354 ) C351_=_C355( C351 C355 ) C351_=_C356( C351 C356 ) C351_=_C394( C351 C394 ) \nC352_=_C353( C352 C353 ) C352_=_C354( C352 C354 ) C352_=_C355( C352 C355 ) C352_=_C356( C352 C356 ) C352_=_C408( C352 C408 ) C353_=_C354( C353 C354 ) \nC353_=_C355( C353 C355 ) C353_=_C356( C353 C356 ) C354_=_C355( C354 C355 ) C354_=_C356( C354 C356 ) C355_=_C356( C355 C356 ) C372_=_C382( C372 C382 ) \nC372_=_C394( C372 C394 ) C372_=_C408( C372 C408 ) C372_=_C418( C372 C418 ) C382_=_C394( C382 C394 ) C382_=_C408( C382 C408 ) C382_=_C418( C382 C418 ) \nC394_=_C408( C394 C408 ) C394_=_C418( C394 C418 ) C408_=_C418( C408 C418 ) "];26-&gt;38[label="75: C4 C21 C25 C26 C34 \nC44 C48 C54 C61 C62 C63 \nC64 C65 C67 C68 C69 C70 \nC71 C73 C74 C75 C76 C77 \nC78 C79 C84 C102 C107 C115 \nC129 C137 C181 C182 C183 C207 \nC230 C231 C232 C233 C234 C236 \nC237 C238 C239 C240 C241 C243 \nC244 C245 C246 C247 C248 C249 \nC269 C294 C302 C311 C319 C329 \nC342 C343 C348 C349 C350 C351 \nC352 C353 C354 C355 C356 C372 \nC382 C394 C408 C418 \n619: C4_=_C25 ,C4_=_C48 ,C4_=_C84 ,C4_=_C102 ,C4_=_C115 ,\nC4_=_C182 ,C4_=_C230 ,C4_=_C231 ,C4_=_C232 ,C4_=_C233 ,C4_=_C234 ,\nC4_=_C236 ,C4_=_C237 ,C4_=_C238 ,C4_=_C239 ,C4_=_C240 ,C4_=_C241 ,\nC21_=_C25 ,C21_=_C26 ,C21_=_C34 ,C21_=_C44 ,C21_=_C61 ,C21_=_C62 ,\nC21_=_C63 ,C21_=_C64 ,C21_=_C65 ,C21_=_C67 ,C21_=_C68 ,C21_=_C69 ,\nC21_=_C70 ,C21_=_C71 ,C21_=_C73 ,C21_=_C74 ,C21_=_C75 ,C21_=_C76 ,\nC21_=_C77 ,C21_=_C78 ,C21_=_C79 ,C25_=_C26 ,C25_=_C34 ,C25_=_C48 ,\nC25_=_C84 ,C25_=_C102 ,C25_=_C115 ,C25_=_C182 ,C25_=_C230 ,C25_=_C231 ,\nC25_=_C232 ,C25_=_C233 ,C25_=_C234 ,C25_=_C236 ,C25_=_C237 ,C25_=_C238 ,\nC25_=_C239 ,C25_=_C240 ,C25_=_C241 ,C26_=_C34 ,C26_=_C137 ,C26_=_C183 ,\nC26_=_C207 ,C26_=_C243 ,C26_=_C244 ,C26_=_C245 ,C26_=_C246 ,C26_=_C247 ,\nC26_=_C248 ,C26_=_C249 ,C34_=_C54 ,C34_=_C107 ,C34_=_C294 ,C34_=_C302 ,\nC34_=_C311 ,C34_=_C319 ,C34_=_C329 ,C34_=_C343 ,C34_=_C348 ,C34_=_C349 ,\nC34_=_C350 ,C34_=_C351 ,C34_=_C352 ,C34_=_C353 ,C34_=_C354 ,C34_=_C355 ,\nC34_=_C356 ,C44_=_C48 ,C44_=_C54 ,C44_=_C61 ,C44_=_C62 ,C44_=_C63 ,\nC44_=_C64 ,C44_=_C65 ,C44_=_C67 ,C44_=_C68 ,C44_=_C69 ,C44_=_C70 ,\nC44_=_C71 ,C44_=_C73 ,C44_=_C74 ,C44_=_C75 ,C44_=_C76 ,C44_=_C77 ,\nC44_=_C78 ,C44_=_C79 ,C48_=_C54 ,C48_=_C84 ,C48_=_C102 ,C48_=_C115 ,\nC48_=_C182 ,C48_=_C230 ,C48_=_C231 ,C48_=_C232 ,C48_=_C233 ,C48_=_C234 ,\nC48_=_C236 ,C48_=_C237 ,C48_=_C238 ,C48_=_C239 ,C48_=_C240 ,C48_=_C241 ,\nC54_=_C107 ,C54_=_C294 ,C54_=_C302 ,C54_=_C311 ,C54_=_C319 ,C54_=_C329 ,\nC54_=_C343 ,C54_=_C348 ,C54_=_C349 ,C54_=_C350 ,C54_=_C351 ,C54_=_C352 ,\nC54_=_C353 ,C54_=_C354 ,C54_=_C355 ,C54_=_C356 ,C61_=_C62 ,C61_=_C63 ,\nC61_=_C64 ,C61_=_C65 ,C61_=_C67 ,C61_=_C68 ,C61_=_C69 ,C61_=_C70 ,\nC61_=_C71 ,C61_=_C73 ,C61_=_C74 ,C61_=_C75 ,C61_=_C76 ,C61_=_C77 ,\nC61_=_C78 ,C61_=_C79 ,C61_=_C84 ,C62_=_C63 ,C62_=_C64 ,C62_=_C65 ,\nC62_=_C67 ,C62_=_C68 ,C62_=_C69 ,C62_=_C70 ,C62_=_C71 ,C62_=_C73 ,\nC62_=_C74 ,C62_=_C75 ,C62_=_C76 ,C62_=_C77 ,C62_=_C78 ,C62_=_C79 ,\nC62_=_C115 ,C62_=_C129 ,C63_=_C64 ,C63_=_C65 ,C63_=_C67 ,C63_=_C68 ,\nC63_=_C69 ,C63_=_C70 ,C63_=_C71 ,C63_=_C73 ,C63_=_C74 ,C63_=_C75 ,\nC63_=_C76 ,C63_=_C77 ,C63_=_C78 ,C63_=_C79 ,C63_=_C181 ,C64_=_C65 ,\nC64_=_C67 ,C64_=_C68 ,C64_=_C69 ,C64_=_C70 ,C64_=_C71 ,C64_=_C73 ,\nC64_=_C74 ,C64_=_C75 ,C64_=_C76 ,C64_=_C77 ,C64_=_C78 ,C64_=_C79 ,\nC65_=_C67 ,C65_=_C68 ,C65_=_C69 ,C65_=_C70 ,C65_=_C71 ,C65_=_C73 ,\nC65_=_C74 ,C65_=_C75 ,C65_=_C76 ,C65_=_C77 ,C65_=_C78 ,C65_=_C79 ,\nC67_=_C68 ,C67_=_C69 ,C67_=_C70 ,C67_=_C71 ,C67_=_C73 ,C67_=_C74 ,\nC67_=_C75 ,C67_=_C76 ,C67_=_C77 ,C67_=_C78 ,C67_=_C79 ,C67_=_C233 ,\nC67_=_C243 ,C68_=_C69 ,C68_=_C70 ,C68_=_C71 ,C68_=_C73 ,C68_=_C74 ,\nC68_=_C75 ,C68_=_C76 ,C68_=_C77 ,C68_=_C78 ,C68_=_C79 ,C68_=_C294 ,\nC69_=_C70 ,C69_=_C71 ,C69_=_C73 ,C69_=_C74 ,C69_=_C75 ,C69_=_C76 ,\nC69_=_C77 ,C69_=_C78 ,C69_=_C79 ,C69_=_C302 ,C70_=_C71 ,C70_=_C73 ,\nC70_=_C74 ,C70_=_C75 ,C70_=_C76 ,C70_=_C77 ,C70_=_C78 ,C70_=_C79 ,\nC70_=_C234 ,C70_=_C244 ,C70_=_C329 ,C71_=_C73 ,C71_=_C74 ,C71_=_C75 ,\nC71_=_C76 ,C71_=_C77 ,C71_=_C78 ,C71_=_C79 ,C71_=_C343 ,C73_=_C74 ,\nC73_=_C75 ,C73_=_C76 ,C73_=_C77 ,C73_=_C78 ,C73_=_C79 ,C73_=_C237 ,\nC73_=_C349 ,C74_=_C75 ,C74_=_C76 ,C74_=_C77 ,C74_=_C78 ,C74_=_C79 ,\nC74_=_C350 ,C74_=_C382 ,C75_=_C76 ,C75_=_C77 ,C75_=_C78 ,C75_=_C79 ,\nC75_=_C238 ,C76_=_C77 ,C76_=_C78 ,C76_=_C79 ,C76_=_C248 ,C77_=_C78 ,\nC77_=_C79 ,C77_=_C239 ,C77_=_C418 ,C78_=_C79 ,C78_=_C354 ,C79_=_C240 ,\nC79_=_C355 ,C84_=_C102 ,C84_=_C115 ,C84_=_C182 ,C84_=_C230 ,C84_=_C231 ,\nC84_=_C232 ,C84_=_C233 ,C84_=_C234 ,C84_=_C236 ,C84_=_C237 ,C84_=_C238 ,\nC84_=_C239 ,C84_=_C240 ,C84_=_C241 ,C102_=_C107 ,C102_=_C115 ,C102_=_C182 ,\nC102_=_C230 ,C102_=_C231 ,C102_=_C232 ,C102_=_C233 ,C102_=_C234 ,C102_=_C236 ,\nC102_=_C237 ,C102_=_C238 ,C102_=_C239 ,C102_=_C240 ,C102_=_C241 ,C107_=_C294 ,\nC107_=_C302 ,C107_=_C311 ,C107_=_C319 ,C107_=_C329 ,C107_=_C343 ,C107_=_C348 ,\nC107_=_C349 ,C107_=_C350 ,C107_=_C351 ,C107_=_C352 ,C107_=_C353 ,C107_=_C354 ,\nC107_=_C355 ,C107_=_C356 ,C115_=_C129 ,C115_=_C182 ,C115_=_C230</w:t>
      </w:r>
    </w:p>
    <w:p>
      <w:pPr>
        <w:pStyle w:val="PreformattedText"/>
        <w:bidi w:val="0"/>
        <w:spacing w:before="0" w:after="0"/>
        <w:jc w:val="left"/>
        <w:rPr/>
      </w:pPr>
      <w:r>
        <w:rPr/>
        <w:t xml:space="preserve"> </w:t>
      </w:r>
      <w:r>
        <w:rPr/>
        <w:t>,C115_=_C231 ,\nC115_=_C232 ,C115_=_C233 ,C115_=_C234 ,C115_=_C236 ,C115_=_C237 ,C115_=_C238 ,\nC115_=_C239 ,C115_=_C240 ,C115_=_C241 ,C129_=_C181 ,C129_=_C269 ,C129_=_C342 ,\nC129_=_C372 ,C129_=_C382 ,C129_=_C394 ,C129_=_C408 ,C129_=_C418 ,C137_=_C183 ,\nC137_=_C207 ,C137_=_C243 ,C137_=_C244 ,C137_=_C245 ,C137_=_C246 ,C137_=_C247 ,\nC137_=_C248 ,C137_=_C249 ,C181_=_C269 ,C181_=_C342 ,C181_=_C372 ,C181_=_C382 ,\nC181_=_C394 ,C181_=_C408 ,C181_=_C418 ,C182_=_C183 ,C182_=_C230 ,C182_=_C231 ,\nC182_=_C232 ,C182_=_C233 ,C182_=_C234 ,C182_=_C236 ,C182_=_C237 ,C182_=_C238 ,\nC182_=_C239 ,C182_=_C240 ,C182_=_C241 ,C183_=_C207 ,C183_=_C243 ,C183_=_C244 ,\nC183_=_C245 ,C183_=_C246 ,C183_=_C247 ,C183_=_C248 ,C183_=_C249 ,C207_=_C243 ,\nC207_=_C244 ,C207_=_C245 ,C207_=_C246 ,C207_=_C247 ,C207_=_C248 ,C207_=_C249 ,\nC230_=_C231 ,C230_=_C232 ,C230_=_C233 ,C230_=_C234 ,C230_=_C236 ,C230_=_C237 ,\nC230_=_C238 ,C230_=_C239 ,C230_=_C240 ,C230_=_C241 ,C231_=_C232 ,C231_=_C233 ,\nC231_=_C234 ,C231_=_C236 ,C231_=_C237 ,C231_=_C238 ,C231_=_C239 ,C231_=_C240 ,\nC231_=_C241 ,C231_=_C269 ,C232_=_C233 ,C232_=_C234 ,C232_=_C236 ,C232_=_C237 ,\nC232_=_C238 ,C232_=_C239 ,C232_=_C240 ,C232_=_C241 ,C233_=_C234 ,C233_=_C236 ,\nC233_=_C237 ,C233_=_C238 ,C233_=_C239 ,C233_=_C240 ,C233_=_C241 ,C233_=_C243 ,\nC234_=_C236 ,C234_=_C237 ,C234_=_C238 ,C234_=_C239 ,C234_=_C240 ,C234_=_C241 ,\nC234_=_C244 ,C234_=_C329 ,C236_=_C237 ,C236_=_C238 ,C236_=_C239 ,C236_=_C240 ,\nC236_=_C241 ,C237_=_C238 ,C237_=_C239 ,C237_=_C240 ,C237_=_C241 ,C237_=_C349 ,\nC238_=_C239 ,C238_=_C240 ,C238_=_C241 ,C239_=_C240 ,C239_=_C241 ,C239_=_C418 ,\nC240_=_C241 ,C240_=_C355 ,C243_=_C244 ,C243_=_C245 ,C243_=_C246 ,C243_=_C247 ,\nC243_=_C248 ,C243_=_C249 ,C244_=_C245 ,C244_=_C246 ,C244_=_C247 ,C244_=_C248 ,\nC244_=_C249 ,C244_=_C329 ,C245_=_C246 ,C245_=_C247 ,C245_=_C248 ,C245_=_C249 ,\nC245_=_C348 ,C245_=_C372 ,C246_=_C247 ,C246_=_C248 ,C246_=_C249 ,C246_=_C351 ,\nC246_=_C394 ,C247_=_C248 ,C247_=_C249 ,C248_=_C249 ,C269_=_C342 ,C269_=_C372 ,\nC269_=_C382 ,C269_=_C394 ,C269_=_C408 ,C269_=_C418 ,C294_=_C302 ,C294_=_C311 ,\nC294_=_C319 ,C294_=_C329 ,C294_=_C343 ,C294_=_C348 ,C294_=_C349 ,C294_=_C350 ,\nC294_=_C351 ,C294_=_C352 ,C294_=_C353 ,C294_=_C354 ,C294_=_C355 ,C294_=_C356 ,\nC302_=_C311 ,C302_=_C319 ,C302_=_C329 ,C302_=_C343 ,C302_=_C348 ,C302_=_C349 ,\nC302_=_C350 ,C302_=_C351 ,C302_=_C352 ,C302_=_C353 ,C302_=_C354 ,C302_=_C355 ,\nC302_=_C356 ,C311_=_C319 ,C311_=_C329 ,C311_=_C343 ,C311_=_C348 ,C311_=_C349 ,\nC311_=_C350 ,C311_=_C351 ,C311_=_C352 ,C311_=_C353 ,C311_=_C354 ,C311_=_C355 ,\nC311_=_C356 ,C319_=_C329 ,C319_=_C343 ,C319_=_C348 ,C319_=_C349 ,C319_=_C350 ,\nC319_=_C351 ,C319_=_C352 ,C319_=_C353 ,C319_=_C354 ,C319_=_C355 ,C319_=_C356 ,\nC329_=_C343 ,C329_=_C348 ,C329_=_C349 ,C329_=_C350 ,C329_=_C351 ,C329_=_C352 ,\nC329_=_C353 ,C329_=_C354 ,C329_=_C355 ,C329_=_C356 ,C342_=_C372 ,C342_=_C382 ,\nC342_=_C394 ,C342_=_C408 ,C342_=_C418 ,C343_=_C348 ,C343_=_C349 ,C343_=_C350 ,\nC343_=_C351 ,C343_=_C352 ,C343_=_C353 ,C343_=_C354 ,C343_=_C355 ,C343_=_C356 ,\nC348_=_C349 ,C348_=_C350 ,C348_=_C351 ,C348_=_C352 ,C348_=_C353 ,C348_=_C354 ,\nC348_=_C355 ,C348_=_C356 ,C348_=_C372 ,C349_=_C350 ,C349_=_C351 ,C349_=_C352 ,\nC349_=_C353 ,C349_=_C354 ,C349_=_C355 ,C349_=_C356 ,C350_=_C351 ,C350_=_C352 ,\nC350_=_C353 ,C350_=_C354 ,C350_=_C355 ,C350_=_C356 ,C350_=_C382 ,C351_=_C352 ,\nC351_=_C353 ,C351_=_C354 ,C351_=_C355 ,C351_=_C356 ,C351_=_C394 ,C352_=_C353 ,\nC352_=_C354 ,C352_=_C355 ,C352_=_C356 ,C352_=_C408 ,C353_=_C354 ,C353_=_C355 ,\nC353_=_C356 ,C354_=_C355 ,C354_=_C356 ,C355_=_C356 ,C372_=_C382 ,C372_=_C394 ,\nC372_=_C408 ,C372_=_C418 ,C382_=_C394 ,C382_=_C408 ,C382_=_C418 ,C394_=_C408 ,\nC394_=_C418 ,C408_=_C418 ,"];39[shape=box, label="id:39 level: 4\n27: C65 C71 C106 C121 C136 \nC143 C155 C159 C219 C220 C221 \nC222 C223 C224 C225 C226 C227 \nC228 C253 C293 C310 C318 C343 \nC344 C345 C346 C347 \n188: C65_=_C71( C65 C71 ) C65_=_C136( C65 C136 ) C65_=_C155( C65 C155 ) C65_=_C219( C65 C219 ) C65_=_C220( C65 C220 ) \nC65_=_C221( C65 C221 ) C65_=_C222( C65 C222 ) C65_=_C223( C65 C223 ) C65_=_C224( C65 C224 ) C65_=_C225( C65 C225 ) C65_=_C226( C65 C226 ) \nC65_=_C227( C65 C227 ) C65_=_C228( C65 C228 ) C71_=_C106( C71 C106 ) C71_=_C121( C71 C121 ) C71_=_C143( C71 C143 ) C71_=_C159( C71 C159 ) \nC71_=_C222( C71 C222 ) C71_=_C253( C71 C253 ) C71_=_C293( C71 C293 ) C71_=_C310( C71 C310 ) C71_=_C318( C71 C318 ) C71_=_C343( C71 C343 ) \nC71_=_C344( C71 C344 ) C71_=_C345( C71 C345 ) C71_=_C346( C71 C346 ) C71_=_C347( C71 C347 ) C106_=_C121( C106 C121 ) C106_=_C143( C106 C143 ) \nC106_=_C159( C106 C159 ) C106_=_C222( C106 C222 ) C106_=_C253( C106 C253 ) C106_=_C293( C106 C293 ) C106_=_C310( C106 C310 ) C106_=_C318( C106 C318 ) \nC106_=_C343( C106 C343 ) C106_=_C344( C106 C344 ) C106_=_C345( C106 C345 ) C106_=_C346( C106 C346 ) C106_=_C347( C106 C347 ) C121_=_C143( C121 C143 ) \nC121_=_C159( C121 C159 ) C121_=_C222( C121 C222 ) C121_=_C253( C121 C253 ) C121_=_C293( C121 C293 ) C121_=_C310( C121 C310 ) C121_=_C318( C121 C318 ) \nC121_=_C343( C121 C343 ) C121_=_C344( C121 C344 ) C121_=_C345( C121 C345 ) C121_=_C346( C121 C346 ) C121_=_C347( C121 C347 ) C136_=_C143( C136 C143 ) \nC136_=_C155( C136 C155 ) C136_=_C219( C136 C219 ) C136_=_C220( C136 C220 ) C136_=_C221( C136 C221 ) C136_=_C222( C136 C222 ) C136_=_C223( C136 C223 ) \nC136_=_C224( C136 C224 ) C136_=_C225( C136 C225 ) C136_=_C226( C136 C226 ) C136_=_C227( C136 C227 ) C136_=_C228( C136 C228 ) C143_=_C159( C143 C159 ) \nC143_=_C222( C143 C222 ) C143_=_C253( C143 C253 ) C143_=_C293( C143 C293 ) C143_=_C310( C143 C310 ) C143_=_C318( C143 C318 ) C143_=_C343( C143 C343 ) \nC143_=_C344( C143 C344 ) C143_=_C345( C143 C345 ) C143_=_C346( C143 C346 ) C143_=_C347( C143 C347 ) C155_=_C159( C155 C159 ) C155_=_C219( C155 C219 ) \nC155_=_C220( C155 C220 ) C155_=_C221( C155 C221 ) C155_=_C222( C155 C222 ) C155_=_C223( C155 C223 ) C155_=_C224( C155 C224 ) C155_=_C225( C155 C225 ) \nC155_=_C226( C155 C226 ) C155_=_C227( C155 C227 ) C155_=_C228( C155 C228 ) C159_=_C222( C159 C222 ) C159_=_C253( C159 C253 ) C159_=_C293( C159 C293 ) \nC159_=_C310( C159 C310 ) C159_=_C318( C159 C318 ) C159_=_C343( C159 C343 ) C159_=_C344( C159 C344 ) C159_=_C345( C159 C345 ) C159_=_C346( C159 C346 ) \nC159_=_C347( C159 C347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0_=_C293( C220 C293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2_=_C253( C222 C253 ) C222_=_C293( C222 C293 ) C222_=_C310( C222 C310 ) C222_=_C318( C222 C318 ) \nC222_=_C343( C222 C343 ) C222_=_C344( C222 C344 ) C222_=_C345( C222 C345 ) C222_=_C346( C222 C346 ) C222_=_C347( C222 C347 ) C223_=_C224( C223 C224 ) \nC223_=_C225( C223 C225 ) C223_=_C226( C223 C226 ) C223_=_C227( C223 C227 ) C223_=_C228( C223 C228 ) C224_=_C225( C224 C225 ) C224_=_C226( C224 C226 ) \nC224_=_C227( C224 C227 ) C224_=_C228( C224 C228 ) C225_=_C226( C225 C226 ) C225_=_C227( C225 C227 ) C225_=_C228( C225 C228 ) C225_=_C346( C225 C346 ) \nC226_=_C227( C226 C227 ) C226_=_C228( C226 C228 ) C227_=_C228( C227 C228 ) C253_=_C293( C253 C293 ) C253_=_C310( C253 C310 ) C253_=_C318( C253 C318 ) \nC253_=_C343( C253 C343 ) C253_=_C344( C253 C344 ) C253_=_C345( C253 C345 ) C253_=_C346( C253 C346 ) C253_=_C347( C253 C347 ) C293_=_C310( C293 C310 ) \nC293_=_C318( C293 C318 ) C293_=_C343( C293 C343 ) C293_=_C344( C293 C344 ) C293_=_C345( C293 C345 ) C293_=_C346( C293 C346 ) C293_=_C347( C293 C347 ) \nC310_=_C318( C310 C318 ) C310_=_C343( C310 C343 ) C310_=_C344( C310 C344 ) C310_=_C345( C310 C345 ) C310_=_C346( C310 C346 ) C310_=_C347( C310 C347 ) \nC318_=_C343( C318 C343 ) C318_=_C344( C318 C344 ) C318_=_C345( C318 C345 ) C318_=_C346( C318 C346 ) C318_=_C347( C318 C347 ) C343_=_C344( C343 C344 ) \nC343_=_C345( C343 C345 ) C343_=_C346( C343 C346 ) C343_=_C347( C343 C347 ) C344_=_C345( C344 C345 ) C344_=_C346( C344 C346 ) C344_=_C347( C344 C347 ) \nC345_=_C346( C345 C346 ) C345_=_C347( C345 C347 ) C346_=_C347( C346 C347 ) "];29-&gt;39[label="26: C65 C71 C106 C121 C136 \nC143 C155 C159 C219 C220 C221 \nC223 C224 C225 C226 C227 C228 \nC253 C293 C310 C318 C343 C344 \nC345 C346 C347 \n162: C65_=_C71 ,C65_=_C136 ,C65_=_C155 ,C65_=_C219 ,C65_=_C220 ,\nC65_=_C221 ,C65_=_C223 ,C65_=_C224 ,C65_=_C225 ,C65_=_C226 ,C65_=_C227 ,\nC65_=_C228 ,C71_=_C106 ,C71_=_C121 ,C71_=_C143 ,C71_=_C159 ,C71_=_C253 ,\nC71_=_C293 ,C71_=_C310 ,C71_=_C318 ,C71_=_C343 ,C71_=_C344 ,C71_=_C345 ,\nC71_=_C346 ,C71_=_C347 ,C106_=_C121 ,C106_=_C143 ,C106_=_C159 ,C106_=_C253 ,\nC106_=_C293 ,C106_=_C310 ,C106_=_C318 ,C106_=_C343 ,C106_=_C344 ,C106_=_C345 ,\nC106_=_C346 ,C106_=_C347 ,C121_=_C143 ,C121_=_C159 ,C121_=_C253 ,C121_=_C293 ,\nC121_=_C310 ,C121_=_C318 ,C121_=_C343 ,C121_=_C344 ,C121_=_C345 ,C121_=_C346 ,\nC121_=_C347 ,C136_=_C143 ,C136_=_C155 ,C136_=_C219 ,C136_=_C220 ,C136_=_C221 ,\nC136_=_C223 ,C136_=_C224 ,C136_=_C225 ,C136_=_C226 ,C136_=_C227 ,C136_=_C228 ,\nC143_=_C159 ,C143_=_C253 ,C143_=_C293 ,C143_=_C310 ,C143_=_C318 ,C143_=_C343 ,\nC143_=_C344 ,C143_=_C345 ,C143_=_C346 ,C143_=_C347 ,C155_=_C159 ,C155_=_C219 ,\nC155_=_C220 ,C155_=_C221 ,C155_=_C223 ,C155_=_C224 ,C155_=_C225 ,C155_=_C226 ,\nC155_=_C227 ,C155_=_C228 ,C159_=_C253 ,C159_=_C293 ,C159_=_C310 ,C159_=_C318 ,\nC159_=_C343 ,C159_=_C344 ,C159_=_C345</w:t>
      </w:r>
    </w:p>
    <w:p>
      <w:pPr>
        <w:pStyle w:val="PreformattedText"/>
        <w:bidi w:val="0"/>
        <w:spacing w:before="0" w:after="0"/>
        <w:jc w:val="left"/>
        <w:rPr/>
      </w:pPr>
      <w:r>
        <w:rPr/>
        <w:t xml:space="preserve"> </w:t>
      </w:r>
      <w:r>
        <w:rPr/>
        <w:t>,C159_=_C346 ,C159_=_C347 ,C219_=_C220 ,\nC219_=_C221 ,C219_=_C223 ,C219_=_C224 ,C219_=_C225 ,C219_=_C226 ,C219_=_C227 ,\nC219_=_C228 ,C220_=_C221 ,C220_=_C223 ,C220_=_C224 ,C220_=_C225 ,C220_=_C226 ,\nC220_=_C227 ,C220_=_C228 ,C220_=_C293 ,C221_=_C223 ,C221_=_C224 ,C221_=_C225 ,\nC221_=_C226 ,C221_=_C227 ,C221_=_C228 ,C223_=_C224 ,C223_=_C225 ,C223_=_C226 ,\nC223_=_C227 ,C223_=_C228 ,C224_=_C225 ,C224_=_C226 ,C224_=_C227 ,C224_=_C228 ,\nC225_=_C226 ,C225_=_C227 ,C225_=_C228 ,C225_=_C346 ,C226_=_C227 ,C226_=_C228 ,\nC227_=_C228 ,C253_=_C293 ,C253_=_C310 ,C253_=_C318 ,C253_=_C343 ,C253_=_C344 ,\nC253_=_C345 ,C253_=_C346 ,C253_=_C347 ,C293_=_C310 ,C293_=_C318 ,C293_=_C343 ,\nC293_=_C344 ,C293_=_C345 ,C293_=_C346 ,C293_=_C347 ,C310_=_C318 ,C310_=_C343 ,\nC310_=_C344 ,C310_=_C345 ,C310_=_C346 ,C310_=_C347 ,C318_=_C343 ,C318_=_C344 ,\nC318_=_C345 ,C318_=_C346 ,C318_=_C347 ,C343_=_C344 ,C343_=_C345 ,C343_=_C346 ,\nC343_=_C347 ,C344_=_C345 ,C344_=_C346 ,C344_=_C347 ,C345_=_C346 ,C345_=_C347 ,\nC346_=_C347 ,"];40[shape=box, label="id:40 level: 4\n30: C15 C37 C40 C57 C75 \nC90 C92 C109 C110 C163 C191 \nC201 C204 C214 C238 C255 C277 \nC285 C298 C313 C324 C347 C369 \nC401 C402 C403 C404 C414 C419 \nC420 \n230: C15_=_C37( C15 C37 ) C15_=_C57( C15 C57 ) C15_=_C75( C15 C75 ) C15_=_C90( C15 C90 ) C15_=_C109( C15 C109 ) \nC15_=_C201( C15 C201 ) C15_=_C238( C15 C238 ) C15_=_C255( C15 C255 ) C15_=_C277( C15 C277 ) C15_=_C285( C15 C285 ) C15_=_C401( C15 C401 ) \nC15_=_C402( C15 C402 ) C15_=_C403( C15 C403 ) C15_=_C404( C15 C404 ) C37_=_C40( C37 C40 ) C37_=_C57( C37 C57 ) C37_=_C75( C37 C75 ) \nC37_=_C90( C37 C90 ) C37_=_C109( C37 C109 ) C37_=_C201( C37 C201 ) C37_=_C238( C37 C238 ) C37_=_C255( C37 C255 ) C37_=_C277( C37 C277 ) \nC37_=_C285( C37 C285 ) C37_=_C401( C37 C401 ) C37_=_C402( C37 C402 ) C37_=_C403( C37 C403 ) C37_=_C404( C37 C404 ) C40_=_C92( C40 C92 ) \nC40_=_C110( C40 C110 ) C40_=_C163( C40 C163 ) C40_=_C191( C40 C191 ) C40_=_C204( C40 C204 ) C40_=_C214( C40 C214 ) C40_=_C298( C40 C298 ) \nC40_=_C313( C40 C313 ) C40_=_C324( C40 C324 ) C40_=_C347( C40 C347 ) C40_=_C369( C40 C369 ) C40_=_C402( C40 C402 ) C40_=_C414( C40 C414 ) \nC40_=_C419( C40 C419 ) C40_=_C420( C40 C420 ) C57_=_C75( C57 C75 ) C57_=_C90( C57 C90 ) C57_=_C109( C57 C109 ) C57_=_C201( C57 C201 ) \nC57_=_C238( C57 C238 ) C57_=_C255( C57 C255 ) C57_=_C277( C57 C277 ) C57_=_C285( C57 C285 ) C57_=_C401( C57 C401 ) C57_=_C402( C57 C402 ) \nC57_=_C403( C57 C403 ) C57_=_C404( C57 C404 ) C75_=_C90( C75 C90 ) C75_=_C109( C75 C109 ) C75_=_C201( C75 C201 ) C75_=_C238( C75 C238 ) \nC75_=_C255( C75 C255 ) C75_=_C277( C75 C277 ) C75_=_C285( C75 C285 ) C75_=_C401( C75 C401 ) C75_=_C402( C75 C402 ) C75_=_C403( C75 C403 ) \nC75_=_C404( C75 C404 ) C90_=_C92( C90 C92 ) C90_=_C109( C90 C109 ) C90_=_C201( C90 C201 ) C90_=_C238( C90 C238 ) C90_=_C255( C90 C255 ) \nC90_=_C277( C90 C277 ) C90_=_C285( C90 C285 ) C90_=_C401( C90 C401 ) C90_=_C402( C90 C402 ) C90_=_C403( C90 C403 ) C90_=_C404( C90 C404 ) \nC92_=_C110( C92 C110 ) C92_=_C163( C92 C163 ) C92_=_C191( C92 C191 ) C92_=_C204( C92 C204 ) C92_=_C214( C92 C214 ) C92_=_C298( C92 C298 ) \nC92_=_C313( C92 C313 ) C92_=_C324( C92 C324 ) C92_=_C347( C92 C347 ) C92_=_C369( C92 C369 ) C92_=_C402( C92 C402 ) C92_=_C414( C92 C414 ) \nC92_=_C419( C92 C419 ) C92_=_C420( C92 C420 ) C109_=_C110( C109 C110 ) C109_=_C201( C109 C201 ) C109_=_C238( C109 C238 ) C109_=_C255( C109 C255 ) \nC109_=_C277( C109 C277 ) C109_=_C285( C109 C285 ) C109_=_C401( C109 C401 ) C109_=_C402( C109 C402 ) C109_=_C403( C109 C403 ) C109_=_C404( C109 C404 ) \nC110_=_C163( C110 C163 ) C110_=_C191( C110 C191 ) C110_=_C204( C110 C204 ) C110_=_C214( C110 C214 ) C110_=_C298( C110 C298 ) C110_=_C313( C110 C313 ) \nC110_=_C324( C110 C324 ) C110_=_C347( C110 C347 ) C110_=_C369( C110 C369 ) C110_=_C402( C110 C402 ) C110_=_C414( C110 C414 ) C110_=_C419( C110 C419 ) \nC110_=_C420( C110 C420 ) C163_=_C191( C163 C191 ) C163_=_C204( C163 C204 ) C163_=_C214( C163 C214 ) C163_=_C298( C163 C298 ) C163_=_C313( C163 C313 ) \nC163_=_C324( C163 C324 ) C163_=_C347( C163 C347 ) C163_=_C369( C163 C369 ) C163_=_C402( C163 C402 ) C163_=_C414( C163 C414 ) C163_=_C419( C163 C419 ) \nC163_=_C420( C163 C420 ) C191_=_C204( C191 C204 ) C191_=_C214( C191 C214 ) C191_=_C298( C191 C298 ) C191_=_C313( C191 C313 ) C191_=_C324( C191 C324 ) \nC191_=_C347( C191 C347 ) C191_=_C369( C191 C369 ) C191_=_C402( C191 C402 ) C191_=_C414( C191 C414 ) C191_=_C419( C191 C419 ) C191_=_C420( C191 C420 ) \nC201_=_C204( C201 C204 ) C201_=_C238( C201 C238 ) C201_=_C255( C201 C255 ) C201_=_C277( C201 C277 ) C201_=_C285( C201 C285 ) C201_=_C401( C201 C401 ) \nC201_=_C402( C201 C402 ) C201_=_C403( C201 C403 ) C201_=_C404( C201 C404 ) C204_=_C214( C204 C214 ) C204_=_C298( C204 C298 ) C204_=_C313( C204 C313 ) \nC204_=_C324( C204 C324 ) C204_=_C347( C204 C347 ) C204_=_C369( C204 C369 ) C204_=_C402( C204 C402 ) C204_=_C414( C204 C414 ) C204_=_C419( C204 C419 ) \nC204_=_C420( C204 C420 ) C214_=_C298( C214 C298 ) C214_=_C313( C214 C313 ) C214_=_C324( C214 C324 ) C214_=_C347( C214 C347 ) C214_=_C369( C214 C369 ) \nC214_=_C402( C214 C402 ) C214_=_C414( C214 C414 ) C214_=_C419( C214 C419 ) C214_=_C420( C214 C420 ) C238_=_C255( C238 C255 ) C238_=_C277( C238 C277 ) \nC238_=_C285( C238 C285 ) C238_=_C401( C238 C401 ) C238_=_C402( C238 C402 ) C238_=_C403( C238 C403 ) C238_=_C404( C238 C404 ) C255_=_C277( C255 C277 ) \nC255_=_C285( C255 C285 ) C255_=_C401( C255 C401 ) C255_=_C402( C255 C402 ) C255_=_C403( C255 C403 ) C255_=_C404( C255 C404 ) C277_=_C285( C277 C285 ) \nC277_=_C401( C277 C401 ) C277_=_C402( C277 C402 ) C277_=_C403( C277 C403 ) C277_=_C404( C277 C404 ) C285_=_C401( C285 C401 ) C285_=_C402( C285 C402 ) \nC285_=_C403( C285 C403 ) C285_=_C404( C285 C404 ) C298_=_C313( C298 C313 ) C298_=_C324( C298 C324 ) C298_=_C347( C298 C347 ) C298_=_C369( C298 C369 ) \nC298_=_C402( C298 C402 ) C298_=_C414( C298 C414 ) C298_=_C419( C298 C419 ) C298_=_C420( C298 C420 ) C313_=_C324( C313 C324 ) C313_=_C347( C313 C347 ) \nC313_=_C369( C313 C369 ) C313_=_C402( C313 C402 ) C313_=_C414( C313 C414 ) C313_=_C419( C313 C419 ) C313_=_C420( C313 C420 ) C324_=_C347( C324 C347 ) \nC324_=_C369( C324 C369 ) C324_=_C402( C324 C402 ) C324_=_C414( C324 C414 ) C324_=_C419( C324 C419 ) C324_=_C420( C324 C420 ) C347_=_C369( C347 C369 ) \nC347_=_C402( C347 C402 ) C347_=_C414( C347 C414 ) C347_=_C419( C347 C419 ) C347_=_C420( C347 C420 ) C369_=_C402( C369 C402 ) C369_=_C414( C369 C414 ) \nC369_=_C419( C369 C419 ) C369_=_C420( C369 C420 ) C401_=_C402( C401 C402 ) C401_=_C403( C401 C403 ) C401_=_C404( C401 C404 ) C402_=_C403( C402 C403 ) \nC402_=_C404( C402 C404 ) C402_=_C414( C402 C414 ) C402_=_C419( C402 C419 ) C402_=_C420( C402 C420 ) C403_=_C404( C403 C404 ) C403_=_C419( C403 C419 ) \nC414_=_C419( C414 C419 ) C414_=_C420( C414 C420 ) C419_=_C420( C419 C420 ) "];29-&gt;40[label="29: C15 C37 C40 C57 C75 \nC90 C92 C109 C110 C163 C191 \nC201 C204 C214 C238 C255 C277 \nC285 C298 C313 C324 C347 C369 \nC401 C403 C404 C414 C419 C420 \n201: C15_=_C37 ,C15_=_C57 ,C15_=_C75 ,C15_=_C90 ,C15_=_C109 ,\nC15_=_C201 ,C15_=_C238 ,C15_=_C255 ,C15_=_C277 ,C15_=_C285 ,C15_=_C401 ,\nC15_=_C403 ,C15_=_C404 ,C37_=_C40 ,C37_=_C57 ,C37_=_C75 ,C37_=_C90 ,\nC37_=_C109 ,C37_=_C201 ,C37_=_C238 ,C37_=_C255 ,C37_=_C277 ,C37_=_C285 ,\nC37_=_C401 ,C37_=_C403 ,C37_=_C404 ,C40_=_C92 ,C40_=_C110 ,C40_=_C163 ,\nC40_=_C191 ,C40_=_C204 ,C40_=_C214 ,C40_=_C298 ,C40_=_C313 ,C40_=_C324 ,\nC40_=_C347 ,C40_=_C369 ,C40_=_C414 ,C40_=_C419 ,C40_=_C420 ,C57_=_C75 ,\nC57_=_C90 ,C57_=_C109 ,C57_=_C201 ,C57_=_C238 ,C57_=_C255 ,C57_=_C277 ,\nC57_=_C285 ,C57_=_C401 ,C57_=_C403 ,C57_=_C404 ,C75_=_C90 ,C75_=_C109 ,\nC75_=_C201 ,C75_=_C238 ,C75_=_C255 ,C75_=_C277 ,C75_=_C285 ,C75_=_C401 ,\nC75_=_C403 ,C75_=_C404 ,C90_=_C92 ,C90_=_C109 ,C90_=_C201 ,C90_=_C238 ,\nC90_=_C255 ,C90_=_C277 ,C90_=_C285 ,C90_=_C401 ,C90_=_C403 ,C90_=_C404 ,\nC92_=_C110 ,C92_=_C163 ,C92_=_C191 ,C92_=_C204 ,C92_=_C214 ,C92_=_C298 ,\nC92_=_C313 ,C92_=_C324 ,C92_=_C347 ,C92_=_C369 ,C92_=_C414 ,C92_=_C419 ,\nC92_=_C420 ,C109_=_C110 ,C109_=_C201 ,C109_=_C238 ,C109_=_C255 ,C109_=_C277 ,\nC109_=_C285 ,C109_=_C401 ,C109_=_C403 ,C109_=_C404 ,C110_=_C163 ,C110_=_C191 ,\nC110_=_C204 ,C110_=_C214 ,C110_=_C298 ,C110_=_C313 ,C110_=_C324 ,C110_=_C347 ,\nC110_=_C369 ,C110_=_C414 ,C110_=_C419 ,C110_=_C420 ,C163_=_C191 ,C163_=_C204 ,\nC163_=_C214 ,C163_=_C298 ,C163_=_C313 ,C163_=_C324 ,C163_=_C347 ,C163_=_C369 ,\nC163_=_C414 ,C163_=_C419 ,C163_=_C420 ,C191_=_C204 ,C191_=_C214 ,C191_=_C298 ,\nC191_=_C313 ,C191_=_C324 ,C191_=_C347 ,C191_=_C369 ,C191_=_C414 ,C191_=_C419 ,\nC191_=_C420 ,C201_=_C204 ,C201_=_C238 ,C201_=_C255 ,C201_=_C277 ,C201_=_C285 ,\nC201_=_C401 ,C201_=_C403 ,C201_=_C404 ,C204_=_C214 ,C204_=_C298 ,C204_=_C313 ,\nC204_=_C324 ,C204_=_C347 ,C204_=_C369 ,C204_=_C414 ,C204_=_C419 ,C204_=_C420 ,\nC214_=_C298 ,C214_=_C313 ,C214_=_C324 ,C214_=_C347 ,C214_=_C369 ,C214_=_C414 ,\nC214_=_C419 ,C214_=_C420 ,C238_=_C255 ,C238_=_C277 ,C238_=_C285 ,C238_=_C401 ,\nC238_=_C403 ,C238_=_C404 ,C255_=_C277 ,C255_=_C285 ,C255_=_C401 ,C255_=_C403 ,\nC255_=_C404 ,C277_=_C285 ,C277_=_C401 ,C277_=_C403 ,C277_=_C404 ,C285_=_C401 ,\nC285_=_C403 ,C285_=_C404 ,C298_=_C313 ,C298_=_C324 ,C298_=_C347 ,C298_=_C369 ,\nC298_=_C414 ,C298_=_C419 ,C298_=_C420 ,C313_=_C324 ,C313_=_C347 ,C313_=_C369 ,\nC313_=_C414 ,C313_=_C419 ,C313_=_C420 ,C324_=_C347 ,C324_=_C369 ,C324_=_C414 ,\nC324_=_C419 ,C324_=_C420 ,C347_=_C369 ,C347_=_C414 ,C347_=_C419 ,C347_=_C420 ,\nC369_=_C414 ,C369_=_C419 ,C369_=_C420 ,C401_=_C403 ,C401_=_C404 ,C403_=_C404 ,\nC403_=_C419 ,C414_=_C419 ,C414_=_C420 ,C419_=_C420 ,"];41[shape=box, label="id:41 level: 4\n33: C45 C73 C88 C97 C98 \nC99 C100 C101 C102 C103 C104 \nC105 C106 C107 C108 C109 C110 \nC111 C112 C122 C145 C160 C172 \nC237 C254 C312 C344 C349 C357 \nC374 C375 C376 C377 \n278: C45_=_C97( C45 C97 ) C45_=_C98( C45 C98 ) C45_=_C99( C45 C99 ) C45_=_C100( C45 C100 ) C45_=_C101(</w:t>
      </w:r>
    </w:p>
    <w:p>
      <w:pPr>
        <w:pStyle w:val="PreformattedText"/>
        <w:bidi w:val="0"/>
        <w:spacing w:before="0" w:after="0"/>
        <w:jc w:val="left"/>
        <w:rPr/>
      </w:pPr>
      <w:r>
        <w:rPr/>
        <w:t xml:space="preserve"> </w:t>
      </w:r>
      <w:r>
        <w:rPr/>
        <w:t>C45 C101 ) \nC45_=_C102( C45 C102 ) C45_=_C103( C45 C103 ) C45_=_C104( C45 C104 ) C45_=_C105( C45 C105 ) C45_=_C106( C45 C106 ) C45_=_C107( C45 C107 ) \nC45_=_C108( C45 C108 ) C45_=_C109( C45 C109 ) C45_=_C110( C45 C110 ) C45_=_C111( C45 C111 ) C45_=_C112( C45 C112 ) C73_=_C88( C73 C88 ) \nC73_=_C108( C73 C108 ) C73_=_C122( C73 C122 ) C73_=_C145( C73 C145 ) C73_=_C160( C73 C160 ) C73_=_C172( C73 C172 ) C73_=_C237( C73 C237 ) \nC73_=_C254( C73 C254 ) C73_=_C312( C73 C312 ) C73_=_C344( C73 C344 ) C73_=_C349( C73 C349 ) C73_=_C357( C73 C357 ) C73_=_C374( C73 C374 ) \nC73_=_C375( C73 C375 ) C73_=_C376( C73 C376 ) C73_=_C377( C73 C377 ) C88_=_C108( C88 C108 ) C88_=_C122( C88 C122 ) C88_=_C145( C88 C145 ) \nC88_=_C160( C88 C160 ) C88_=_C172( C88 C172 ) C88_=_C237( C88 C237 ) C88_=_C254( C88 C254 ) C88_=_C312( C88 C312 ) C88_=_C344( C88 C344 ) \nC88_=_C349( C88 C349 ) C88_=_C357( C88 C357 ) C88_=_C374( C88 C374 ) C88_=_C375( C88 C375 ) C88_=_C376( C88 C376 ) C88_=_C377( C88 C377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22( C97 C122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60( C98 C160 ) C99_=_C100( C99 C100 ) C99_=_C101( C99 C101 ) C99_=_C102( C99 C102 ) C99_=_C103( C99 C103 ) C99_=_C104( C99 C104 ) \nC99_=_C105( C99 C105 ) C99_=_C106( C99 C106 ) C99_=_C107( C99 C107 ) C99_=_C108( C99 C108 ) C99_=_C109( C99 C109 ) C99_=_C110( C99 C110 ) \nC99_=_C111( C99 C111 ) C99_=_C112( C99 C112 ) C100_=_C101( C100 C101 ) C100_=_C102( C100 C102 ) C100_=_C103( C100 C103 ) C100_=_C104( C100 C104 ) \nC100_=_C105( C100 C105 ) C100_=_C106( C100 C106 ) C100_=_C107( C100 C107 ) C100_=_C108( C100 C108 ) C100_=_C109( C100 C109 ) C100_=_C110( C100 C110 ) \nC100_=_C111( C100 C111 ) C100_=_C112( C100 C112 ) C101_=_C102( C101 C102 ) C101_=_C103( C101 C103 ) C101_=_C104( C101 C104 ) C101_=_C105( C101 C105 ) \nC101_=_C106( C101 C106 ) C101_=_C107( C101 C107 ) C101_=_C108( C101 C108 ) C101_=_C109( C101 C109 ) C101_=_C110( C101 C110 ) C101_=_C111( C101 C111 ) \nC101_=_C112( C101 C112 ) C102_=_C103( C102 C103 ) C102_=_C104( C102 C104 ) C102_=_C105( C102 C105 ) C102_=_C106( C102 C106 ) C102_=_C107( C102 C107 ) \nC102_=_C108( C102 C108 ) C102_=_C109( C102 C109 ) C102_=_C110( C102 C110 ) C102_=_C111( C102 C111 ) C102_=_C112( C102 C112 ) C102_=_C237( C102 C237 ) \nC103_=_C104( C103 C104 ) C103_=_C105( C103 C105 ) C103_=_C106( C103 C106 ) C103_=_C107( C103 C107 ) C103_=_C108( C103 C108 ) C103_=_C109( C103 C109 ) \nC103_=_C110( C103 C110 ) C103_=_C111( C103 C111 ) C103_=_C112( C103 C112 ) C103_=_C254( C103 C254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6_=_C344( C106 C344 ) C107_=_C108( C107 C108 ) C107_=_C109( C107 C109 ) C107_=_C110( C107 C110 ) C107_=_C111( C107 C111 ) \nC107_=_C112( C107 C112 ) C107_=_C349( C107 C349 ) C108_=_C109( C108 C109 ) C108_=_C110( C108 C110 ) C108_=_C111( C108 C111 ) C108_=_C112( C108 C112 ) \nC108_=_C122( C108 C122 ) C108_=_C145( C108 C145 ) C108_=_C160( C108 C160 ) C108_=_C172( C108 C172 ) C108_=_C237( C108 C237 ) C108_=_C254( C108 C254 ) \nC108_=_C312( C108 C312 ) C108_=_C344( C108 C344 ) C108_=_C349( C108 C349 ) C108_=_C357( C108 C357 ) C108_=_C374( C108 C374 ) C108_=_C375( C108 C375 ) \nC108_=_C376( C108 C376 ) C108_=_C377( C108 C377 ) C109_=_C110( C109 C110 ) C109_=_C111( C109 C111 ) C109_=_C112( C109 C112 ) C110_=_C111( C110 C111 ) \nC110_=_C112( C110 C112 ) C111_=_C112( C111 C112 ) C122_=_C145( C122 C145 ) C122_=_C160( C122 C160 ) C122_=_C172( C122 C172 ) C122_=_C237( C122 C237 ) \nC122_=_C254( C122 C254 ) C122_=_C312( C122 C312 ) C122_=_C344( C122 C344 ) C122_=_C349( C122 C349 ) C122_=_C357( C122 C357 ) C122_=_C374( C122 C374 ) \nC122_=_C375( C122 C375 ) C122_=_C376( C122 C376 ) C122_=_C377( C122 C377 ) C145_=_C160( C145 C160 ) C145_=_C172( C145 C172 ) C145_=_C237( C145 C237 ) \nC145_=_C254( C145 C254 ) C145_=_C312( C145 C312 ) C145_=_C344( C145 C344 ) C145_=_C349( C145 C349 ) C145_=_C357( C145 C357 ) C145_=_C374( C145 C374 ) \nC145_=_C375( C145 C375 ) C145_=_C376( C145 C376 ) C145_=_C377( C145 C377 ) C160_=_C172( C160 C172 ) C160_=_C237( C160 C237 ) C160_=_C254( C160 C254 ) \nC160_=_C312( C160 C312 ) C160_=_C344( C160 C344 ) C160_=_C349( C160 C349 ) C160_=_C357( C160 C357 ) C160_=_C374( C160 C374 ) C160_=_C375( C160 C375 ) \nC160_=_C376( C160 C376 ) C160_=_C377( C160 C377 ) C172_=_C237( C172 C237 ) C172_=_C254( C172 C254 ) C172_=_C312( C172 C312 ) C172_=_C344( C172 C344 ) \nC172_=_C349( C172 C349 ) C172_=_C357( C172 C357 ) C172_=_C374( C172 C374 ) C172_=_C375( C172 C375 ) C172_=_C376( C172 C376 ) C172_=_C377( C172 C377 ) \nC237_=_C254( C237 C254 ) C237_=_C312( C237 C312 ) C237_=_C344( C237 C344 ) C237_=_C349( C237 C349 ) C237_=_C357( C237 C357 ) C237_=_C374( C237 C374 ) \nC237_=_C375( C237 C375 ) C237_=_C376( C237 C376 ) C237_=_C377( C237 C377 ) C254_=_C312( C254 C312 ) C254_=_C344( C254 C344 ) C254_=_C349( C254 C349 ) \nC254_=_C357( C254 C357 ) C254_=_C374( C254 C374 ) C254_=_C375( C254 C375 ) C254_=_C376( C254 C376 ) C254_=_C377( C254 C377 ) C312_=_C344( C312 C344 ) \nC312_=_C349( C312 C349 ) C312_=_C357( C312 C357 ) C312_=_C374( C312 C374 ) C312_=_C375( C312 C375 ) C312_=_C376( C312 C376 ) C312_=_C377( C312 C377 ) \nC344_=_C349( C344 C349 ) C344_=_C357( C344 C357 ) C344_=_C374( C344 C374 ) C344_=_C375( C344 C375 ) C344_=_C376( C344 C376 ) C344_=_C377( C344 C377 ) \nC349_=_C357( C349 C357 ) C349_=_C374( C349 C374 ) C349_=_C375( C349 C375 ) C349_=_C376( C349 C376 ) C349_=_C377( C349 C377 ) C357_=_C374( C357 C374 ) \nC357_=_C375( C357 C375 ) C357_=_C376( C357 C376 ) C357_=_C377( C357 C377 ) C374_=_C375( C374 C375 ) C374_=_C376( C374 C376 ) C374_=_C377( C374 C377 ) \nC375_=_C376( C375 C376 ) C375_=_C377( C375 C377 ) C376_=_C377( C376 C377 ) "];30-&gt;41[label="32: C45 C73 C88 C97 C98 \nC99 C100 C101 C102 C103 C104 \nC105 C106 C107 C109 C110 C111 \nC112 C122 C145 C160 C172 C237 \nC254 C312 C344 C349 C357 C374 \nC375 C376 C377 \n246: C45_=_C97 ,C45_=_C98 ,C45_=_C99 ,C45_=_C100 ,C45_=_C101 ,\nC45_=_C102 ,C45_=_C103 ,C45_=_C104 ,C45_=_C105 ,C45_=_C106 ,C45_=_C107 ,\nC45_=_C109 ,C45_=_C110 ,C45_=_C111 ,C45_=_C112 ,C73_=_C88 ,C73_=_C122 ,\nC73_=_C145 ,C73_=_C160 ,C73_=_C172 ,C73_=_C237 ,C73_=_C254 ,C73_=_C312 ,\nC73_=_C344 ,C73_=_C349 ,C73_=_C357 ,C73_=_C374 ,C73_=_C375 ,C73_=_C376 ,\nC73_=_C377 ,C88_=_C122 ,C88_=_C145 ,C88_=_C160 ,C88_=_C172 ,C88_=_C237 ,\nC88_=_C254 ,C88_=_C312 ,C88_=_C344 ,C88_=_C349 ,C88_=_C357 ,C88_=_C374 ,\nC88_=_C375 ,C88_=_C376 ,C88_=_C377 ,C97_=_C98 ,C97_=_C99 ,C97_=_C100 ,\nC97_=_C101 ,C97_=_C102 ,C97_=_C103 ,C97_=_C104 ,C97_=_C105 ,C97_=_C106 ,\nC97_=_C107 ,C97_=_C109 ,C97_=_C110 ,C97_=_C111 ,C97_=_C112 ,C97_=_C122 ,\nC98_=_C99 ,C98_=_C100 ,C98_=_C101 ,C98_=_C102 ,C98_=_C103 ,C98_=_C104 ,\nC98_=_C105 ,C98_=_C106 ,C98_=_C107 ,C98_=_C109 ,C98_=_C110 ,C98_=_C111 ,\nC98_=_C112 ,C98_=_C160 ,C99_=_C100 ,C99_=_C101 ,C99_=_C102 ,C99_=_C103 ,\nC99_=_C104 ,C99_=_C105 ,C99_=_C106 ,C99_=_C107 ,C99_=_C109 ,C99_=_C110 ,\nC99_=_C111 ,C99_=_C112 ,C100_=_C101 ,C100_=_C102 ,C100_=_C103 ,C100_=_C104 ,\nC100_=_C105 ,C100_=_C106 ,C100_=_C107 ,C100_=_C109 ,C100_=_C110 ,C100_=_C111 ,\nC100_=_C112 ,C101_=_C102 ,C101_=_C103 ,C101_=_C104 ,C101_=_C105 ,C101_=_C106 ,\nC101_=_C107 ,C101_=_C109 ,C101_=_C110 ,C101_=_C111 ,C101_=_C112 ,C102_=_C103 ,\nC102_=_C104 ,C102_=_C105 ,C102_=_C106 ,C102_=_C107 ,C102_=_C109 ,C102_=_C110 ,\nC102_=_C111 ,C102_=_C112 ,C102_=_C237 ,C103_=_C104 ,C103_=_C105 ,C103_=_C106 ,\nC103_=_C107 ,C103_=_C109 ,C103_=_C110 ,C103_=_C111 ,C103_=_C112 ,C103_=_C254 ,\nC104_=_C105 ,C104_=_C106 ,C104_=_C107 ,C104_=_C109 ,C104_=_C110 ,C104_=_C111 ,\nC104_=_C112 ,C105_=_C106 ,C105_=_C107 ,C105_=_C109 ,C105_=_C110 ,C105_=_C111 ,\nC105_=_C112 ,C106_=_C107 ,C106_=_C109 ,C106_=_C110 ,C106_=_C111 ,C106_=_C112 ,\nC106_=_C344 ,C107_=_C109 ,C107_=_C110 ,C107_=_C111 ,C107_=_C112 ,C107_=_C349 ,\nC109_=_C110 ,C109_=_C111 ,C109_=_C112 ,C110_=_C111 ,C110_=_C112 ,C111_=_C112 ,\nC122_=_C145 ,C122_=_C160 ,C122_=_C172 ,C122_=_C237 ,C122_=_C254 ,C122_=_C312 ,\nC122_=_C344 ,C122_=_C349 ,C122_=_C357 ,C122_=_C374 ,C122_=_C375 ,C122_=_C376 ,\nC122_=_C377 ,C145_=_C160 ,C145_=_C172 ,C145_=_C237 ,C145_=_C254 ,C145_=_C312 ,\nC145_=_C344 ,C145_=_C349 ,C145_=_C357 ,C145_=_C374 ,C145_=_C375 ,C145_=_C376 ,\nC145_=_C377 ,C160_=_C172 ,C160_=_C237 ,C160_=_C254 ,C160_=_C312 ,C160_=_C344 ,\nC160_=_C349 ,C160_=_C357 ,C160_=_C374 ,C160_=_C375 ,C160_=_C376 ,C160_=_C377 ,\nC172_=_C237 ,C172_=_C254 ,C172_=_C312 ,C172_=_C344 ,C172_=_C349 ,C172_=_C357 ,\nC172_=_C374 ,C172_=_C375 ,C172_=_C376 ,C172_=_C377 ,C237_=_C254 ,C237_=_C312 ,\nC237_=_C344 ,C237_=_C349 ,C237_=_C357 ,C237_=_C374 ,C237_=_C375 ,C237_=_C376 ,\nC237_=_C377 ,C254_=_C312 ,C254_=_C344 ,C254_=_C349 ,C254_=_C357 ,C254_=_C374 ,\nC254_=_C375 ,C254_=_C376 ,C254_=_C377 ,C312_=_C344 ,C312_=_C349 ,C312_=_C357 ,\nC312_=_C374 ,C312_=_C375 ,C312_=_C376 ,C312_=_C377 ,C344_=_C349 ,C344_=_C357 ,\nC344_=_C374 ,C344_=_C375</w:t>
      </w:r>
    </w:p>
    <w:p>
      <w:pPr>
        <w:pStyle w:val="PreformattedText"/>
        <w:bidi w:val="0"/>
        <w:spacing w:before="0" w:after="0"/>
        <w:jc w:val="left"/>
        <w:rPr/>
      </w:pPr>
      <w:r>
        <w:rPr/>
        <w:t xml:space="preserve"> </w:t>
      </w:r>
      <w:r>
        <w:rPr/>
        <w:t>,C344_=_C376 ,C344_=_C377 ,C349_=_C357 ,C349_=_C374 ,\nC349_=_C375 ,C349_=_C376 ,C349_=_C377 ,C357_=_C374 ,C357_=_C375 ,C357_=_C376 ,\nC357_=_C377 ,C374_=_C375 ,C374_=_C376 ,C374_=_C377 ,C375_=_C376 ,C375_=_C377 ,\nC376_=_C377 ,"];42[shape=box, label="id:42 level: 4\n35: C5 C22 C27 C49 C98 \nC103 C116 C131 C138 C152 C153 \nC154 C155 C156 C157 C158 C159 \nC160 C161 C162 C163 C164 C165 \nC166 C168 C230 C251 C252 C253 \nC254 C255 C256 C257 C258 C259 \n313: C5_=_C27( C5 C27 ) C5_=_C49( C5 C49 ) C5_=_C103( C5 C103 ) C5_=_C116( C5 C116 ) C5_=_C138( C5 C138 ) \nC5_=_C156( C5 C156 ) C5_=_C168( C5 C168 ) C5_=_C230( C5 C230 ) C5_=_C251( C5 C251 ) C5_=_C252( C5 C252 ) C5_=_C253( C5 C253 ) \nC5_=_C254( C5 C254 ) C5_=_C255( C5 C255 ) C5_=_C256( C5 C256 ) C5_=_C257( C5 C257 ) C5_=_C258( C5 C258 ) C5_=_C259( C5 C259 ) \nC22_=_C27( C22 C27 ) C22_=_C98( C22 C98 ) C22_=_C131( C22 C131 ) C22_=_C152( C22 C152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7_=_C49( C27 C49 ) C27_=_C103( C27 C103 ) C27_=_C116( C27 C116 ) C27_=_C138( C27 C138 ) C27_=_C156( C27 C156 ) C27_=_C168( C27 C168 ) \nC27_=_C230( C27 C230 ) C27_=_C251( C27 C251 ) C27_=_C252( C27 C252 ) C27_=_C253( C27 C253 ) C27_=_C254( C27 C254 ) C27_=_C255( C27 C255 ) \nC27_=_C256( C27 C256 ) C27_=_C257( C27 C257 ) C27_=_C258( C27 C258 ) C27_=_C259( C27 C259 ) C49_=_C103( C49 C103 ) C49_=_C116( C49 C116 ) \nC49_=_C138( C49 C138 ) C49_=_C156( C49 C156 ) C49_=_C168( C49 C168 ) C49_=_C230( C49 C230 ) C49_=_C251( C49 C251 ) C49_=_C252( C49 C252 ) \nC49_=_C253( C49 C253 ) C49_=_C254( C49 C254 ) C49_=_C255( C49 C255 ) C49_=_C256( C49 C256 ) C49_=_C257( C49 C257 ) C49_=_C258( C49 C258 ) \nC49_=_C259( C49 C259 ) C98_=_C103( C98 C103 ) C98_=_C131( C98 C13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103_=_C116( C103 C116 ) C103_=_C138( C103 C138 ) C103_=_C156( C103 C156 ) C103_=_C168( C103 C168 ) C103_=_C230( C103 C230 ) C103_=_C251( C103 C251 ) \nC103_=_C252( C103 C252 ) C103_=_C253( C103 C253 ) C103_=_C254( C103 C254 ) C103_=_C255( C103 C255 ) C103_=_C256( C103 C256 ) C103_=_C257( C103 C257 ) \nC103_=_C258( C103 C258 ) C103_=_C259( C103 C259 ) C116_=_C138( C116 C138 ) C116_=_C156( C116 C156 ) C116_=_C168( C116 C168 ) C116_=_C230( C116 C230 ) \nC116_=_C251( C116 C251 ) C116_=_C252( C116 C252 ) C116_=_C253( C116 C253 ) C116_=_C254( C116 C254 ) C116_=_C255( C116 C255 ) C116_=_C256( C116 C256 ) \nC116_=_C257( C116 C257 ) C116_=_C258( C116 C258 ) C116_=_C259( C116 C259 ) C131_=_C138( C131 C138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8_=_C156( C138 C156 ) C138_=_C168( C138 C168 ) C138_=_C230( C138 C230 ) C138_=_C251( C138 C251 ) C138_=_C252( C138 C252 ) \nC138_=_C253( C138 C253 ) C138_=_C254( C138 C254 ) C138_=_C255( C138 C255 ) C138_=_C256( C138 C256 ) C138_=_C257( C138 C257 ) C138_=_C258( C138 C258 ) \nC138_=_C259( C138 C25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8( C152 C16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4_=_C155( C154 C155 ) \nC154_=_C156( C154 C156 ) C154_=_C157( C154 C157 ) C154_=_C158( C154 C158 ) C154_=_C159( C154 C159 ) C154_=_C160( C154 C160 ) C154_=_C161( C154 C161 ) \nC154_=_C162( C154 C162 ) C154_=_C163( C154 C163 ) C154_=_C164( C154 C164 ) C154_=_C165( C154 C165 ) C154_=_C166( C154 C166 ) C155_=_C156( C155 C156 ) \nC155_=_C157( C155 C157 ) C155_=_C158( C155 C158 ) C155_=_C159( C155 C159 ) C155_=_C160( C155 C160 ) C155_=_C161( C155 C161 ) C155_=_C162( C155 C162 ) \nC155_=_C163( C155 C163 ) C155_=_C164( C155 C164 ) C155_=_C165( C155 C165 ) C155_=_C166( C155 C166 ) C156_=_C157( C156 C157 ) C156_=_C158( C156 C158 ) \nC156_=_C159( C156 C159 ) C156_=_C160( C156 C160 ) C156_=_C161( C156 C161 ) C156_=_C162( C156 C162 ) C156_=_C163( C156 C163 ) C156_=_C164( C156 C164 ) \nC156_=_C165( C156 C165 ) C156_=_C166( C156 C166 ) C156_=_C168( C156 C168 ) C156_=_C230( C156 C230 ) C156_=_C251( C156 C251 ) C156_=_C252( C156 C252 ) \nC156_=_C253( C156 C253 ) C156_=_C254( C156 C254 ) C156_=_C255( C156 C255 ) C156_=_C256( C156 C256 ) C156_=_C257( C156 C257 ) C156_=_C258( C156 C258 ) \nC156_=_C259( C156 C259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59_=_C253( C159 C253 ) C160_=_C161( C160 C161 ) C160_=_C162( C160 C162 ) C160_=_C163( C160 C163 ) C160_=_C164( C160 C164 ) \nC160_=_C165( C160 C165 ) C160_=_C166( C160 C166 ) C160_=_C254( C160 C254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4_=_C257( C164 C257 ) \nC165_=_C166( C165 C166 ) C168_=_C230( C168 C230 ) C168_=_C251( C168 C251 ) C168_=_C252( C168 C252 ) C168_=_C253( C168 C253 ) C168_=_C254( C168 C254 ) \nC168_=_C255( C168 C255 ) C168_=_C256( C168 C256 ) C168_=_C257( C168 C257 ) C168_=_C258( C168 C258 ) C168_=_C259( C168 C259 ) C230_=_C251( C230 C251 ) \nC230_=_C252( C230 C252 ) C230_=_C253( C230 C253 ) C230_=_C254( C230 C254 ) C230_=_C255( C230 C255 ) C230_=_C256( C230 C256 ) C230_=_C257( C230 C257 ) \nC230_=_C258( C230 C258 ) C230_=_C259( C23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6_=_C257( C256 C257 ) C256_=_C258( C256 C258 ) C256_=_C259( C256 C259 ) C257_=_C258( C257 C258 ) \nC257_=_C259( C257 C259 ) C258_=_C259( C258 C259 ) "];30-&gt;42[label="34: C5 C22 C27 C49 C98 \nC103 C116 C131 C138 C152 C153 \nC154 C155 C157 C158 C159 C160 \nC161 C162 C163 C164 C165 C166 \nC168 C230 C251 C252 C253 C254 \nC255 C256 C257 C258 C259 \n279: C5_=_C27 ,C5_=_C49 ,C5_=_C103 ,C5_=_C116 ,C5_=_C138 ,\nC5_=_C168 ,C5_=_C230 ,C5_=_C251 ,C5_=_C252 ,C5_=_C253 ,C5_=_C254 ,\nC5_=_C255 ,C5_=_C256 ,C5_=_C257 ,C5_=_C258 ,C5_=_C259 ,C22_=_C27 ,\nC22_=_C98 ,C22_=_C131 ,C22_=_C152 ,C22_=_C153 ,C22_=_C154 ,C22_=_C155 ,\nC22_=_C157 ,C22_=_C158 ,C22_=_C159 ,C22_=_C160 ,C22_=_C161 ,C22_=_C162 ,\nC22_=_C163 ,C22_=_C164 ,C22_=_C165 ,C22_=_C166 ,C27_=_C49 ,C27_=_C103 ,\nC27_=_C116 ,C27_=_C138 ,C27_=_C168 ,C27_=_C230 ,C27_=_C251 ,C27_=_C252 ,\nC27_=_C253 ,C27_=_C254 ,C27_=_C255 ,C27_=_C256 ,C27_=_C257 ,C27_=_C258 ,\nC27_=_C259 ,C49_=_C103 ,C49_=_C116 ,C49_=_C138 ,C49_=_C168 ,C49_=_C230 ,\nC49_=_C251 ,C49_=_C252 ,C49_=_C253 ,C49_=_C254 ,C49_=_C255 ,C49_=_C256 ,\nC49_=_C257 ,C49_=_C258 ,C49_=_C259 ,C98_=_C103 ,C98_=_C131 ,C98_=_C152 ,\nC98_=_C153 ,C98_=_C154 ,C98_=_C155 ,C98_=_C157 ,C98_=_C158 ,C98_=_C159 ,\nC98_=_C160 ,C98_=_C161 ,C98_=_C162 ,C98_=_C163 ,C98_=_C164 ,C98_=_C165 ,\nC98_=_C166 ,C103_=_C116 ,C103_=_C138 ,C103_=_C168 ,C103_=_C230 ,C103_=_C251 ,\nC103_=_C252 ,C103_=_C253 ,C103_=_C254 ,C103_=_C255 ,C103_=_C256 ,C103_=_C257 ,\nC103_=_C258 ,C103_=_C259 ,C116_=_C138 ,C116_=_C168 ,C116_=_C230 ,C116_=_C251 ,\nC116_=_C252 ,C116_=_C253 ,C116_=_C254 ,C116_=_C255 ,C116_=_C256 ,C116_=_C257 ,\nC116_=_C258 ,C116_=_C259 ,C131_=_C138 ,C131_=_C152 ,C131_=_C153 ,C131_=_C154 ,\nC131_=_C155 ,C131_=_C157 ,C131_=_C158 ,C131_=_C159 ,C131_=_C160 ,C131_=_C161 ,\nC131_=_C162 ,C131_=_C163 ,C131_=_C164 ,C131_=_C165 ,C131_=_C166 ,C138_=_C168 ,\nC138_=_C230 ,C138_=_C251 ,C138_=_C252</w:t>
      </w:r>
    </w:p>
    <w:p>
      <w:pPr>
        <w:pStyle w:val="PreformattedText"/>
        <w:bidi w:val="0"/>
        <w:spacing w:before="0" w:after="0"/>
        <w:jc w:val="left"/>
        <w:rPr/>
      </w:pPr>
      <w:r>
        <w:rPr/>
        <w:t xml:space="preserve"> </w:t>
      </w:r>
      <w:r>
        <w:rPr/>
        <w:t>,C138_=_C253 ,C138_=_C254 ,C138_=_C255 ,\nC138_=_C256 ,C138_=_C257 ,C138_=_C258 ,C138_=_C259 ,C152_=_C153 ,C152_=_C154 ,\nC152_=_C155 ,C152_=_C157 ,C152_=_C158 ,C152_=_C159 ,C152_=_C160 ,C152_=_C161 ,\nC152_=_C162 ,C152_=_C163 ,C152_=_C164 ,C152_=_C165 ,C152_=_C166 ,C152_=_C168 ,\nC153_=_C154 ,C153_=_C155 ,C153_=_C157 ,C153_=_C158 ,C153_=_C159 ,C153_=_C160 ,\nC153_=_C161 ,C153_=_C162 ,C153_=_C163 ,C153_=_C164 ,C153_=_C165 ,C153_=_C166 ,\nC154_=_C155 ,C154_=_C157 ,C154_=_C158 ,C154_=_C159 ,C154_=_C160 ,C154_=_C161 ,\nC154_=_C162 ,C154_=_C163 ,C154_=_C164 ,C154_=_C165 ,C154_=_C166 ,C155_=_C157 ,\nC155_=_C158 ,C155_=_C159 ,C155_=_C160 ,C155_=_C161 ,C155_=_C162 ,C155_=_C163 ,\nC155_=_C164 ,C155_=_C165 ,C155_=_C166 ,C157_=_C158 ,C157_=_C159 ,C157_=_C160 ,\nC157_=_C161 ,C157_=_C162 ,C157_=_C163 ,C157_=_C164 ,C157_=_C165 ,C157_=_C166 ,\nC158_=_C159 ,C158_=_C160 ,C158_=_C161 ,C158_=_C162 ,C158_=_C163 ,C158_=_C164 ,\nC158_=_C165 ,C158_=_C166 ,C159_=_C160 ,C159_=_C161 ,C159_=_C162 ,C159_=_C163 ,\nC159_=_C164 ,C159_=_C165 ,C159_=_C166 ,C159_=_C253 ,C160_=_C161 ,C160_=_C162 ,\nC160_=_C163 ,C160_=_C164 ,C160_=_C165 ,C160_=_C166 ,C160_=_C254 ,C161_=_C162 ,\nC161_=_C163 ,C161_=_C164 ,C161_=_C165 ,C161_=_C166 ,C162_=_C163 ,C162_=_C164 ,\nC162_=_C165 ,C162_=_C166 ,C163_=_C164 ,C163_=_C165 ,C163_=_C166 ,C164_=_C165 ,\nC164_=_C166 ,C164_=_C257 ,C165_=_C166 ,C168_=_C230 ,C168_=_C251 ,C168_=_C252 ,\nC168_=_C253 ,C168_=_C254 ,C168_=_C255 ,C168_=_C256 ,C168_=_C257 ,C168_=_C258 ,\nC168_=_C259 ,C230_=_C251 ,C230_=_C252 ,C230_=_C253 ,C230_=_C254 ,C230_=_C255 ,\nC230_=_C256 ,C230_=_C257 ,C230_=_C258 ,C230_=_C259 ,C251_=_C252 ,C251_=_C253 ,\nC251_=_C254 ,C251_=_C255 ,C251_=_C256 ,C251_=_C257 ,C251_=_C258 ,C251_=_C259 ,\nC252_=_C253 ,C252_=_C254 ,C252_=_C255 ,C252_=_C256 ,C252_=_C257 ,C252_=_C258 ,\nC252_=_C259 ,C253_=_C254 ,C253_=_C255 ,C253_=_C256 ,C253_=_C257 ,C253_=_C258 ,\nC253_=_C259 ,C254_=_C255 ,C254_=_C256 ,C254_=_C257 ,C254_=_C258 ,C254_=_C259 ,\nC255_=_C256 ,C255_=_C257 ,C255_=_C258 ,C255_=_C259 ,C256_=_C257 ,C256_=_C258 ,\nC256_=_C259 ,C257_=_C258 ,C257_=_C259 ,C258_=_C259 ,"];43[shape=box, label="id:43 level: 4\n32: C3 C74 C101 C123 C135 \nC154 C161 C188 C193 C199 C207 \nC208 C209 C210 C211 C212 C213 \nC214 C215 C216 C217 C218 C282 \nC321 C345 C350 C364 C378 C379 \nC380 C381 C382 \n261: C3_=_C101( C3 C101 ) C3_=_C135( C3 C135 ) C3_=_C154( C3 C154 ) C3_=_C193( C3 C193 ) C3_=_C207( C3 C207 ) \nC3_=_C208( C3 C208 ) C3_=_C209( C3 C209 ) C3_=_C210( C3 C210 ) C3_=_C211( C3 C211 ) C3_=_C212( C3 C212 ) C3_=_C213( C3 C213 ) \nC3_=_C214( C3 C214 ) C3_=_C215( C3 C215 ) C3_=_C216( C3 C216 ) C3_=_C217( C3 C217 ) C3_=_C218( C3 C218 ) C74_=_C123( C74 C123 ) \nC74_=_C161( C74 C161 ) C74_=_C188( C74 C188 ) C74_=_C199( C74 C199 ) C74_=_C213( C74 C213 ) C74_=_C282( C74 C282 ) C74_=_C321( C74 C321 ) \nC74_=_C345( C74 C345 ) C74_=_C350( C74 C350 ) C74_=_C364( C74 C364 ) C74_=_C378( C74 C378 ) C74_=_C379( C74 C379 ) C74_=_C380( C74 C380 ) \nC74_=_C381( C74 C381 ) C74_=_C382( C74 C382 ) C101_=_C135( C101 C135 ) C101_=_C154( C101 C154 ) C101_=_C193( C101 C193 ) C101_=_C207( C101 C207 ) \nC101_=_C208( C101 C208 ) C101_=_C209( C101 C209 ) C101_=_C210( C101 C210 ) C101_=_C211( C101 C211 ) C101_=_C212( C101 C212 ) C101_=_C213( C101 C213 ) \nC101_=_C214( C101 C214 ) C101_=_C215( C101 C215 ) C101_=_C216( C101 C216 ) C101_=_C217( C101 C217 ) C101_=_C218( C101 C218 ) C123_=_C161( C123 C161 ) \nC123_=_C188( C123 C188 ) C123_=_C199( C123 C199 ) C123_=_C213( C123 C213 ) C123_=_C282( C123 C282 ) C123_=_C321( C123 C321 ) C123_=_C345( C123 C345 ) \nC123_=_C350( C123 C350 ) C123_=_C364( C123 C364 ) C123_=_C378( C123 C378 ) C123_=_C379( C123 C379 ) C123_=_C380( C123 C380 ) C123_=_C381( C123 C381 ) \nC123_=_C382( C123 C382 ) C135_=_C154( C135 C154 ) C135_=_C193( C135 C193 ) C135_=_C207( C135 C207 ) C135_=_C208( C135 C208 ) C135_=_C209( C135 C209 ) \nC135_=_C210( C135 C210 ) C135_=_C211( C135 C211 ) C135_=_C212( C135 C212 ) C135_=_C213( C135 C213 ) C135_=_C214( C135 C214 ) C135_=_C215( C135 C215 ) \nC135_=_C216( C135 C216 ) C135_=_C217( C135 C217 ) C135_=_C218( C135 C218 ) C154_=_C161( C154 C161 ) C154_=_C193( C154 C193 ) C154_=_C207( C154 C207 ) \nC154_=_C208( C154 C208 ) C154_=_C209( C154 C209 ) C154_=_C210( C154 C210 ) C154_=_C211( C154 C211 ) C154_=_C212( C154 C212 ) C154_=_C213( C154 C213 ) \nC154_=_C214( C154 C214 ) C154_=_C215( C154 C215 ) C154_=_C216( C154 C216 ) C154_=_C217( C154 C217 ) C154_=_C218( C154 C218 ) C161_=_C188( C161 C188 ) \nC161_=_C199( C161 C199 ) C161_=_C213( C161 C213 ) C161_=_C282( C161 C282 ) C161_=_C321( C161 C321 ) C161_=_C345( C161 C345 ) C161_=_C350( C161 C350 ) \nC161_=_C364( C161 C364 ) C161_=_C378( C161 C378 ) C161_=_C379( C161 C379 ) C161_=_C380( C161 C380 ) C161_=_C381( C161 C381 ) C161_=_C382( C161 C382 ) \nC188_=_C199( C188 C199 ) C188_=_C213( C188 C213 ) C188_=_C282( C188 C282 ) C188_=_C321( C188 C321 ) C188_=_C345( C188 C345 ) C188_=_C350( C188 C350 ) \nC188_=_C364( C188 C364 ) C188_=_C378( C188 C378 ) C188_=_C379( C188 C379 ) C188_=_C380( C188 C380 ) C188_=_C381( C188 C381 ) C188_=_C382( C188 C382 ) \nC193_=_C199( C193 C199 ) C193_=_C207( C193 C207 ) C193_=_C208( C193 C208 ) C193_=_C209( C193 C209 ) C193_=_C210( C193 C210 ) C193_=_C211( C193 C211 ) \nC193_=_C212( C193 C212 ) C193_=_C213( C193 C213 ) C193_=_C214( C193 C214 ) C193_=_C215( C193 C215 ) C193_=_C216( C193 C216 ) C193_=_C217( C193 C217 ) \nC193_=_C218( C193 C218 ) C199_=_C213( C199 C213 ) C199_=_C282( C199 C282 ) C199_=_C321( C199 C321 ) C199_=_C345( C199 C345 ) C199_=_C350( C199 C350 ) \nC199_=_C364( C199 C364 ) C199_=_C378( C199 C378 ) C199_=_C379( C199 C379 ) C199_=_C380( C199 C380 ) C199_=_C381( C199 C381 ) C199_=_C382( C199 C382 ) \nC207_=_C208( C207 C208 ) C207_=_C209( C207 C209 ) C207_=_C210( C207 C210 ) C207_=_C211( C207 C211 ) C207_=_C212( C207 C212 ) C207_=_C213( C207 C213 ) \nC207_=_C214( C207 C214 ) C207_=_C215( C207 C215 ) C207_=_C216( C207 C216 ) C207_=_C217( C207 C217 ) C207_=_C218( C207 C218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0_=_C282( C210 C282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3_=_C282( C213 C282 ) C213_=_C321( C213 C321 ) C213_=_C345( C213 C345 ) \nC213_=_C350( C213 C350 ) C213_=_C364( C213 C364 ) C213_=_C378( C213 C378 ) C213_=_C379( C213 C379 ) C213_=_C380( C213 C380 ) C213_=_C381( C213 C381 ) \nC213_=_C382( C213 C382 ) C214_=_C215( C214 C215 ) C214_=_C216( C214 C216 ) C214_=_C217( C214 C217 ) C214_=_C218( C214 C218 ) C215_=_C216( C215 C216 ) \nC215_=_C217( C215 C217 ) C215_=_C218( C215 C218 ) C215_=_C380( C215 C380 ) C216_=_C217( C216 C217 ) C216_=_C218( C216 C218 ) C216_=_C381( C216 C381 ) \nC217_=_C218( C217 C218 ) C282_=_C321( C282 C321 ) C282_=_C345( C282 C345 ) C282_=_C350( C282 C350 ) C282_=_C364( C282 C364 ) C282_=_C378( C282 C378 ) \nC282_=_C379( C282 C379 ) C282_=_C380( C282 C380 ) C282_=_C381( C282 C381 ) C282_=_C382( C282 C382 ) C321_=_C345( C321 C345 ) C321_=_C350( C321 C350 ) \nC321_=_C364( C321 C364 ) C321_=_C378( C321 C378 ) C321_=_C379( C321 C379 ) C321_=_C380( C321 C380 ) C321_=_C381( C321 C381 ) C321_=_C382( C321 C382 ) \nC345_=_C350( C345 C350 ) C345_=_C364( C345 C364 ) C345_=_C378( C345 C378 ) C345_=_C379( C345 C379 ) C345_=_C380( C345 C380 ) C345_=_C381( C345 C381 ) \nC345_=_C382( C345 C382 ) C350_=_C364( C350 C364 ) C350_=_C378( C350 C378 ) C350_=_C379( C350 C379 ) C350_=_C380( C350 C380 ) C350_=_C381( C350 C381 ) \nC350_=_C382( C350 C382 ) C364_=_C378( C364 C378 ) C364_=_C379( C364 C379 ) C364_=_C380( C364 C380 ) C364_=_C381( C364 C381 ) C364_=_C382( C364 C382 ) \nC378_=_C379( C378 C379 ) C378_=_C380( C378 C380 ) C378_=_C381( C378 C381 ) C378_=_C382( C378 C382 ) C379_=_C380( C379 C380 ) C379_=_C381( C379 C381 ) \nC379_=_C382( C379 C382 ) C380_=_C381( C380 C381 ) C380_=_C382( C380 C382 ) C381_=_C382( C381 C382 ) "];31-&gt;43[label="31: C3 C74 C101 C123 C135 \nC154 C161 C188 C193 C199 C207 \nC208 C209 C210 C211 C212 C214 \nC215 C216 C217 C218 C282 C321 \nC345 C350 C364 C378 C379 C380 \nC381 C382 \n230: C3_=_C101 ,C3_=_C135 ,C3_=_C154 ,C3_=_C193 ,C3_=_C207 ,\nC3_=_C208 ,C3_=_C209 ,C3_=_C210 ,C3_=_C211 ,C3_=_C212 ,C3_=_C214 ,\nC3_=_C215 ,C3_=_C216 ,C3_=_C217 ,C3_=_C218 ,C74_=_C123 ,C74_=_C161 ,\nC74_=_C188 ,C74_=_C199 ,C74_=_C282 ,C74_=_C321 ,C74_=_C345 ,C74_=_C350 ,\nC74_=_C364 ,C74_=_C378 ,C74_=_C379 ,C74_=_C380 ,C74_=_C381 ,C74_=_C382 ,\nC101_=_C135 ,C101_=_C154 ,C101_=_C193 ,C101_=_C207 ,C101_=_C208 ,C101_=_C209 ,\nC101_=_C210 ,C101_=_C211 ,C101_=_C212 ,C101_=_C214 ,C101_=_C215 ,C101_=_C216 ,\nC101_=_C217 ,C101_=_C218 ,C123_=_C161 ,C123_=_C188 ,C123_=_C199 ,C123_=_C282 ,\nC123_=_C321 ,C123_=_C345 ,C123_=_C350 ,C123_=_C364 ,C123_=_C378 ,C123_=_C379 ,\nC123_=_C380 ,C123_=_C381 ,C123_=_C382 ,C135_=_C154 ,C135_=_C193 ,C135_=_C207 ,\nC135_=_C208 ,C135_=_C209 ,C135_=_C210 ,C135_=_C211 ,C135_=_C212 ,C135_=_C214 ,\nC135_=_C215 ,C135_=_C216 ,C135_=_C217 ,C135_=_C218 ,C154_=_C161</w:t>
      </w:r>
    </w:p>
    <w:p>
      <w:pPr>
        <w:pStyle w:val="PreformattedText"/>
        <w:bidi w:val="0"/>
        <w:spacing w:before="0" w:after="0"/>
        <w:jc w:val="left"/>
        <w:rPr/>
      </w:pPr>
      <w:r>
        <w:rPr/>
        <w:t xml:space="preserve"> </w:t>
      </w:r>
      <w:r>
        <w:rPr/>
        <w:t>,C154_=_C193 ,\nC154_=_C207 ,C154_=_C208 ,C154_=_C209 ,C154_=_C210 ,C154_=_C211 ,C154_=_C212 ,\nC154_=_C214 ,C154_=_C215 ,C154_=_C216 ,C154_=_C217 ,C154_=_C218 ,C161_=_C188 ,\nC161_=_C199 ,C161_=_C282 ,C161_=_C321 ,C161_=_C345 ,C161_=_C350 ,C161_=_C364 ,\nC161_=_C378 ,C161_=_C379 ,C161_=_C380 ,C161_=_C381 ,C161_=_C382 ,C188_=_C199 ,\nC188_=_C282 ,C188_=_C321 ,C188_=_C345 ,C188_=_C350 ,C188_=_C364 ,C188_=_C378 ,\nC188_=_C379 ,C188_=_C380 ,C188_=_C381 ,C188_=_C382 ,C193_=_C199 ,C193_=_C207 ,\nC193_=_C208 ,C193_=_C209 ,C193_=_C210 ,C193_=_C211 ,C193_=_C212 ,C193_=_C214 ,\nC193_=_C215 ,C193_=_C216 ,C193_=_C217 ,C193_=_C218 ,C199_=_C282 ,C199_=_C321 ,\nC199_=_C345 ,C199_=_C350 ,C199_=_C364 ,C199_=_C378 ,C199_=_C379 ,C199_=_C380 ,\nC199_=_C381 ,C199_=_C382 ,C207_=_C208 ,C207_=_C209 ,C207_=_C210 ,C207_=_C211 ,\nC207_=_C212 ,C207_=_C214 ,C207_=_C215 ,C207_=_C216 ,C207_=_C217 ,C207_=_C218 ,\nC208_=_C209 ,C208_=_C210 ,C208_=_C211 ,C208_=_C212 ,C208_=_C214 ,C208_=_C215 ,\nC208_=_C216 ,C208_=_C217 ,C208_=_C218 ,C209_=_C210 ,C209_=_C211 ,C209_=_C212 ,\nC209_=_C214 ,C209_=_C215 ,C209_=_C216 ,C209_=_C217 ,C209_=_C218 ,C210_=_C211 ,\nC210_=_C212 ,C210_=_C214 ,C210_=_C215 ,C210_=_C216 ,C210_=_C217 ,C210_=_C218 ,\nC210_=_C282 ,C211_=_C212 ,C211_=_C214 ,C211_=_C215 ,C211_=_C216 ,C211_=_C217 ,\nC211_=_C218 ,C212_=_C214 ,C212_=_C215 ,C212_=_C216 ,C212_=_C217 ,C212_=_C218 ,\nC214_=_C215 ,C214_=_C216 ,C214_=_C217 ,C214_=_C218 ,C215_=_C216 ,C215_=_C217 ,\nC215_=_C218 ,C215_=_C380 ,C216_=_C217 ,C216_=_C218 ,C216_=_C381 ,C217_=_C218 ,\nC282_=_C321 ,C282_=_C345 ,C282_=_C350 ,C282_=_C364 ,C282_=_C378 ,C282_=_C379 ,\nC282_=_C380 ,C282_=_C381 ,C282_=_C382 ,C321_=_C345 ,C321_=_C350 ,C321_=_C364 ,\nC321_=_C378 ,C321_=_C379 ,C321_=_C380 ,C321_=_C381 ,C321_=_C382 ,C345_=_C350 ,\nC345_=_C364 ,C345_=_C378 ,C345_=_C379 ,C345_=_C380 ,C345_=_C381 ,C345_=_C382 ,\nC350_=_C364 ,C350_=_C378 ,C350_=_C379 ,C350_=_C380 ,C350_=_C381 ,C350_=_C382 ,\nC364_=_C378 ,C364_=_C379 ,C364_=_C380 ,C364_=_C381 ,C364_=_C382 ,C378_=_C379 ,\nC378_=_C380 ,C378_=_C381 ,C378_=_C382 ,C379_=_C380 ,C379_=_C381 ,C379_=_C382 ,\nC380_=_C381 ,C380_=_C382 ,C381_=_C382 ,"];44[shape=box, label="id:44 level: 4\n35: C1 C23 C47 C82 C99 \nC117 C133 C167 C182 C183 C184 \nC185 C186 C187 C188 C189 C190 \nC191 C192 C194 C208 C219 C231 \nC251 C260 C261 C262 C263 C264 \nC265 C266 C267 C268 C269 C270 \n310: C1_=_C23( C1 C23 ) C1_=_C47( C1 C47 ) C1_=_C82( C1 C82 ) C1_=_C99( C1 C99 ) C1_=_C133( C1 C133 ) \nC1_=_C167( C1 C167 ) C1_=_C182( C1 C182 ) C1_=_C183( C1 C183 ) C1_=_C184( C1 C184 ) C1_=_C185( C1 C185 ) C1_=_C186( C1 C186 ) \nC1_=_C187( C1 C187 ) C1_=_C188( C1 C188 ) C1_=_C189( C1 C189 ) C1_=_C190( C1 C190 ) C1_=_C191( C1 C191 ) C1_=_C192( C1 C192 ) \nC23_=_C47( C23 C47 ) C23_=_C82( C23 C82 ) C23_=_C99( C23 C99 ) C23_=_C133( C23 C133 ) C23_=_C167( C23 C167 ) C23_=_C182( C23 C182 ) \nC23_=_C183( C23 C183 ) C23_=_C184( C23 C184 ) C23_=_C185( C23 C185 ) C23_=_C186( C23 C186 ) C23_=_C187( C23 C187 ) C23_=_C188( C23 C188 ) \nC23_=_C189( C23 C189 ) C23_=_C190( C23 C190 ) C23_=_C191( C23 C191 ) C23_=_C192( C23 C192 ) C47_=_C82( C47 C82 ) C47_=_C99( C47 C99 ) \nC47_=_C133( C47 C133 ) C47_=_C167( C47 C167 ) C47_=_C182( C47 C182 ) C47_=_C183( C47 C183 ) C47_=_C184( C47 C184 ) C47_=_C185( C47 C185 ) \nC47_=_C186( C47 C186 ) C47_=_C187( C47 C187 ) C47_=_C188( C47 C188 ) C47_=_C189( C47 C189 ) C47_=_C190( C47 C190 ) C47_=_C191( C47 C191 ) \nC47_=_C192( C47 C192 ) C82_=_C99( C82 C99 ) C82_=_C133( C82 C133 ) C82_=_C167( C82 C167 ) C82_=_C182( C82 C182 ) C82_=_C183( C82 C183 ) \nC82_=_C184( C82 C184 ) C82_=_C185( C82 C185 ) C82_=_C186( C82 C186 ) C82_=_C187( C82 C187 ) C82_=_C188( C82 C188 ) C82_=_C189( C82 C189 ) \nC82_=_C190( C82 C190 ) C82_=_C191( C82 C191 ) C82_=_C192( C82 C192 ) C99_=_C133( C99 C133 ) C99_=_C167( C99 C167 ) C99_=_C182( C99 C182 ) \nC99_=_C183( C99 C183 ) C99_=_C184( C99 C184 ) C99_=_C185( C99 C185 ) C99_=_C186( C99 C186 ) C99_=_C187( C99 C187 ) C99_=_C188( C99 C188 ) \nC99_=_C189( C99 C189 ) C99_=_C190( C99 C190 ) C99_=_C191( C99 C191 ) C99_=_C192( C99 C192 ) C117_=_C184( C117 C184 ) C117_=_C194( C117 C194 ) \nC117_=_C208( C117 C208 ) C117_=_C219( C117 C219 ) C117_=_C231( C117 C231 ) C117_=_C251( C117 C251 ) C117_=_C260( C117 C260 ) C117_=_C261( C117 C261 ) \nC117_=_C262( C117 C262 ) C117_=_C263( C117 C263 ) C117_=_C264( C117 C264 ) C117_=_C265( C117 C265 ) C117_=_C266( C117 C266 ) C117_=_C267( C117 C267 ) \nC117_=_C268( C117 C268 ) C117_=_C269( C117 C269 ) C117_=_C270( C117 C270 ) C133_=_C167( C133 C167 ) C133_=_C182( C133 C182 ) C133_=_C183( C133 C183 ) \nC133_=_C184( C133 C184 ) C133_=_C185( C133 C185 ) C133_=_C186( C133 C186 ) C133_=_C187( C133 C187 ) C133_=_C188( C133 C188 ) C133_=_C189( C133 C189 ) \nC133_=_C190( C133 C190 ) C133_=_C191( C133 C191 ) C133_=_C192( C133 C192 ) C167_=_C182( C167 C182 ) C167_=_C183( C167 C183 ) C167_=_C184( C167 C184 ) \nC167_=_C185( C167 C185 ) C167_=_C186( C167 C186 ) C167_=_C187( C167 C187 ) C167_=_C188( C167 C188 ) C167_=_C189( C167 C189 ) C167_=_C190( C167 C190 ) \nC167_=_C191( C167 C191 ) C167_=_C192( C167 C192 ) C182_=_C183( C182 C183 ) C182_=_C184( C182 C184 ) C182_=_C185( C182 C185 ) C182_=_C186( C182 C186 ) \nC182_=_C187( C182 C187 ) C182_=_C188( C182 C188 ) C182_=_C189( C182 C189 ) C182_=_C190( C182 C190 ) C182_=_C191( C182 C191 ) C182_=_C192( C182 C192 ) \nC182_=_C231( C182 C231 ) C183_=_C184( C183 C184 ) C183_=_C185( C183 C185 ) C183_=_C186( C183 C186 ) C183_=_C187( C183 C187 ) C183_=_C188( C183 C188 ) \nC183_=_C189( C183 C189 ) C183_=_C190( C183 C190 ) C183_=_C191( C183 C191 ) C183_=_C192( C183 C192 ) C184_=_C185( C184 C185 ) C184_=_C186( C184 C186 ) \nC184_=_C187( C184 C187 ) C184_=_C188( C184 C188 ) C184_=_C189( C184 C189 ) C184_=_C190( C184 C190 ) C184_=_C191( C184 C191 ) C184_=_C192( C184 C192 ) \nC184_=_C194( C184 C194 ) C184_=_C208( C184 C208 ) C184_=_C219( C184 C219 ) C184_=_C231( C184 C231 ) C184_=_C251( C184 C251 ) C184_=_C260( C184 C260 ) \nC184_=_C261( C184 C261 ) C184_=_C262( C184 C262 ) C184_=_C263( C184 C263 ) C184_=_C264( C184 C264 ) C184_=_C265( C184 C265 ) C184_=_C266( C184 C266 ) \nC184_=_C267( C184 C267 ) C184_=_C268( C184 C268 ) C184_=_C269( C184 C269 ) C184_=_C270( C184 C270 ) C185_=_C186( C185 C186 ) C185_=_C187( C185 C187 ) \nC185_=_C188( C185 C188 ) C185_=_C189( C185 C189 ) C185_=_C190( C185 C190 ) C185_=_C191( C185 C191 ) C185_=_C192( C185 C192 ) C185_=_C261( C185 C261 ) \nC186_=_C187( C186 C187 ) C186_=_C188( C186 C188 ) C186_=_C189( C186 C189 ) C186_=_C190( C186 C190 ) C186_=_C191( C186 C191 ) C186_=_C192( C186 C192 ) \nC187_=_C188( C187 C188 ) C187_=_C189( C187 C189 ) C187_=_C190( C187 C190 ) C187_=_C191( C187 C191 ) C187_=_C192( C187 C192 ) C187_=_C262( C187 C262 ) \nC188_=_C189( C188 C189 ) C188_=_C190( C188 C190 ) C188_=_C191( C188 C191 ) C188_=_C192( C188 C192 ) C189_=_C190( C189 C190 ) C189_=_C191( C189 C191 ) \nC189_=_C192( C189 C192 ) C190_=_C191( C190 C191 ) C190_=_C192( C190 C192 ) C191_=_C192( C191 C192 ) C192_=_C270( C192 C270 ) C194_=_C208( C194 C208 ) \nC194_=_C219( C194 C219 ) C194_=_C231( C194 C231 ) C194_=_C251( C194 C251 ) C194_=_C260( C194 C260 ) C194_=_C261( C194 C261 ) C194_=_C262( C194 C262 ) \nC194_=_C263( C194 C263 ) C194_=_C264( C194 C264 ) C194_=_C265( C194 C265 ) C194_=_C266( C194 C266 ) C194_=_C267( C194 C267 ) C194_=_C268( C194 C268 ) \nC194_=_C269( C194 C269 ) C194_=_C270( C194 C270 ) C208_=_C219( C208 C219 ) C208_=_C231( C208 C231 ) C208_=_C251( C208 C251 ) C208_=_C260( C208 C260 ) \nC208_=_C261( C208 C261 ) C208_=_C262( C208 C262 ) C208_=_C263( C208 C263 ) C208_=_C264( C208 C264 ) C208_=_C265( C208 C265 ) C208_=_C266( C208 C266 ) \nC208_=_C267( C208 C267 ) C208_=_C268( C208 C268 ) C208_=_C269( C208 C269 ) C208_=_C270( C208 C270 ) C219_=_C231( C219 C231 ) C219_=_C251( C219 C251 ) \nC219_=_C260( C219 C260 ) C219_=_C261( C219 C261 ) C219_=_C262( C219 C262 ) C219_=_C263( C219 C263 ) C219_=_C264( C219 C264 ) C219_=_C265( C219 C265 ) \nC219_=_C266( C219 C266 ) C219_=_C267( C219 C267 ) C219_=_C268( C219 C268 ) C219_=_C269( C219 C269 ) C219_=_C270( C219 C270 ) C231_=_C251( C231 C251 ) \nC231_=_C260( C231 C260 ) C231_=_C261( C231 C261 ) C231_=_C262( C231 C262 ) C231_=_C263( C231 C263 ) C231_=_C264( C231 C264 ) C231_=_C265( C231 C265 ) \nC231_=_C266( C231 C266 ) C231_=_C267( C231 C267 ) C231_=_C268( C231 C268 ) C231_=_C269( C231 C269 ) C231_=_C270( C231 C270 ) C251_=_C260( C251 C260 ) \nC251_=_C261( C251 C261 ) C251_=_C262( C251 C262 ) C251_=_C263( C251 C263 ) C251_=_C264( C251 C264 ) C251_=_C265( C251 C265 ) C251_=_C266( C251 C266 ) \nC251_=_C267( C251 C267 ) C251_=_C268( C251 C268 ) C251_=_C269( C251 C269 ) C251_=_C270( C251 C270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w:t>
      </w:r>
    </w:p>
    <w:p>
      <w:pPr>
        <w:pStyle w:val="PreformattedText"/>
        <w:bidi w:val="0"/>
        <w:spacing w:before="0" w:after="0"/>
        <w:jc w:val="left"/>
        <w:rPr/>
      </w:pPr>
      <w:r>
        <w:rPr/>
        <w:t xml:space="preserve"> </w:t>
      </w:r>
      <w:r>
        <w:rPr/>
        <w:t>C267 C269 ) C267_=_C270( C267 C270 ) C268_=_C269( C268 C269 ) C268_=_C270( C268 C270 ) C269_=_C270( C269 C270 ) "];31-&gt;44[label="34: C1 C23 C47 C82 C99 \nC117 C133 C167 C182 C183 C185 \nC186 C187 C188 C189 C190 C191 \nC192 C194 C208 C219 C231 C251 \nC260 C261 C262 C263 C264 C265 \nC266 C267 C268 C269 C270 \n276: C1_=_C23 ,C1_=_C47 ,C1_=_C82 ,C1_=_C99 ,C1_=_C133 ,\nC1_=_C167 ,C1_=_C182 ,C1_=_C183 ,C1_=_C185 ,C1_=_C186 ,C1_=_C187 ,\nC1_=_C188 ,C1_=_C189 ,C1_=_C190 ,C1_=_C191 ,C1_=_C192 ,C23_=_C47 ,\nC23_=_C82 ,C23_=_C99 ,C23_=_C133 ,C23_=_C167 ,C23_=_C182 ,C23_=_C183 ,\nC23_=_C185 ,C23_=_C186 ,C23_=_C187 ,C23_=_C188 ,C23_=_C189 ,C23_=_C190 ,\nC23_=_C191 ,C23_=_C192 ,C47_=_C82 ,C47_=_C99 ,C47_=_C133 ,C47_=_C167 ,\nC47_=_C182 ,C47_=_C183 ,C47_=_C185 ,C47_=_C186 ,C47_=_C187 ,C47_=_C188 ,\nC47_=_C189 ,C47_=_C190 ,C47_=_C191 ,C47_=_C192 ,C82_=_C99 ,C82_=_C133 ,\nC82_=_C167 ,C82_=_C182 ,C82_=_C183 ,C82_=_C185 ,C82_=_C186 ,C82_=_C187 ,\nC82_=_C188 ,C82_=_C189 ,C82_=_C190 ,C82_=_C191 ,C82_=_C192 ,C99_=_C133 ,\nC99_=_C167 ,C99_=_C182 ,C99_=_C183 ,C99_=_C185 ,C99_=_C186 ,C99_=_C187 ,\nC99_=_C188 ,C99_=_C189 ,C99_=_C190 ,C99_=_C191 ,C99_=_C192 ,C117_=_C194 ,\nC117_=_C208 ,C117_=_C219 ,C117_=_C231 ,C117_=_C251 ,C117_=_C260 ,C117_=_C261 ,\nC117_=_C262 ,C117_=_C263 ,C117_=_C264 ,C117_=_C265 ,C117_=_C266 ,C117_=_C267 ,\nC117_=_C268 ,C117_=_C269 ,C117_=_C270 ,C133_=_C167 ,C133_=_C182 ,C133_=_C183 ,\nC133_=_C185 ,C133_=_C186 ,C133_=_C187 ,C133_=_C188 ,C133_=_C189 ,C133_=_C190 ,\nC133_=_C191 ,C133_=_C192 ,C167_=_C182 ,C167_=_C183 ,C167_=_C185 ,C167_=_C186 ,\nC167_=_C187 ,C167_=_C188 ,C167_=_C189 ,C167_=_C190 ,C167_=_C191 ,C167_=_C192 ,\nC182_=_C183 ,C182_=_C185 ,C182_=_C186 ,C182_=_C187 ,C182_=_C188 ,C182_=_C189 ,\nC182_=_C190 ,C182_=_C191 ,C182_=_C192 ,C182_=_C231 ,C183_=_C185 ,C183_=_C186 ,\nC183_=_C187 ,C183_=_C188 ,C183_=_C189 ,C183_=_C190 ,C183_=_C191 ,C183_=_C192 ,\nC185_=_C186 ,C185_=_C187 ,C185_=_C188 ,C185_=_C189 ,C185_=_C190 ,C185_=_C191 ,\nC185_=_C192 ,C185_=_C261 ,C186_=_C187 ,C186_=_C188 ,C186_=_C189 ,C186_=_C190 ,\nC186_=_C191 ,C186_=_C192 ,C187_=_C188 ,C187_=_C189 ,C187_=_C190 ,C187_=_C191 ,\nC187_=_C192 ,C187_=_C262 ,C188_=_C189 ,C188_=_C190 ,C188_=_C191 ,C188_=_C192 ,\nC189_=_C190 ,C189_=_C191 ,C189_=_C192 ,C190_=_C191 ,C190_=_C192 ,C191_=_C192 ,\nC192_=_C270 ,C194_=_C208 ,C194_=_C219 ,C194_=_C231 ,C194_=_C251 ,C194_=_C260 ,\nC194_=_C261 ,C194_=_C262 ,C194_=_C263 ,C194_=_C264 ,C194_=_C265 ,C194_=_C266 ,\nC194_=_C267 ,C194_=_C268 ,C194_=_C269 ,C194_=_C270 ,C208_=_C219 ,C208_=_C231 ,\nC208_=_C251 ,C208_=_C260 ,C208_=_C261 ,C208_=_C262 ,C208_=_C263 ,C208_=_C264 ,\nC208_=_C265 ,C208_=_C266 ,C208_=_C267 ,C208_=_C268 ,C208_=_C269 ,C208_=_C270 ,\nC219_=_C231 ,C219_=_C251 ,C219_=_C260 ,C219_=_C261 ,C219_=_C262 ,C219_=_C263 ,\nC219_=_C264 ,C219_=_C265 ,C219_=_C266 ,C219_=_C267 ,C219_=_C268 ,C219_=_C269 ,\nC219_=_C270 ,C231_=_C251 ,C231_=_C260 ,C231_=_C261 ,C231_=_C262 ,C231_=_C263 ,\nC231_=_C264 ,C231_=_C265 ,C231_=_C266 ,C231_=_C267 ,C231_=_C268 ,C231_=_C269 ,\nC231_=_C270 ,C251_=_C260 ,C251_=_C261 ,C251_=_C262 ,C251_=_C263 ,C251_=_C264 ,\nC251_=_C265 ,C251_=_C266 ,C251_=_C267 ,C251_=_C268 ,C251_=_C269 ,C251_=_C270 ,\nC260_=_C261 ,C260_=_C262 ,C260_=_C263 ,C260_=_C264 ,C260_=_C265 ,C260_=_C266 ,\nC260_=_C267 ,C260_=_C268 ,C260_=_C269 ,C260_=_C270 ,C261_=_C262 ,C261_=_C263 ,\nC261_=_C264 ,C261_=_C265 ,C261_=_C266 ,C261_=_C267 ,C261_=_C268 ,C261_=_C269 ,\nC261_=_C270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45[shape=box, label="id:45 level: 4\n33: C13 C59 C77 C146 C148 \nC174 C189 C200 C203 C224 C239 \nC246 C267 C276 C279 C283 C303 \nC339 C351 C366 C383 C390 C391 \nC392 C393 C394 C397 C406 C414 \nC415 C416 C417 C418 \n278: C13_=_C146( C13 C146 ) C13_=_C189( C13 C189 ) C13_=_C200( C13 C200 ) C13_=_C224( C13 C224 ) C13_=_C246( C13 C246 ) \nC13_=_C276( C13 C276 ) C13_=_C283( C13 C283 ) C13_=_C303( C13 C303 ) C13_=_C351( C13 C351 ) C13_=_C366( C13 C366 ) C13_=_C383( C13 C383 ) \nC13_=_C390( C13 C390 ) C13_=_C391( C13 C391 ) C13_=_C392( C13 C392 ) C13_=_C393( C13 C393 ) C13_=_C394( C13 C394 ) C59_=_C77( C59 C77 ) \nC59_=_C148( C59 C148 ) C59_=_C174( C59 C174 ) C59_=_C203( C59 C203 ) C59_=_C239( C59 C239 ) C59_=_C267( C59 C267 ) C59_=_C279( C59 C279 ) \nC59_=_C339( C59 C339 ) C59_=_C392( C59 C392 ) C59_=_C397( C59 C397 ) C59_=_C406( C59 C406 ) C59_=_C414( C59 C414 ) C59_=_C415( C59 C415 ) \nC59_=_C416( C59 C416 ) C59_=_C417( C59 C417 ) C59_=_C418( C59 C418 ) C77_=_C148( C77 C148 ) C77_=_C174( C77 C174 ) C77_=_C203( C77 C203 ) \nC77_=_C239( C77 C239 ) C77_=_C267( C77 C267 ) C77_=_C279( C77 C279 ) C77_=_C339( C77 C339 ) C77_=_C392( C77 C392 ) C77_=_C397( C77 C397 ) \nC77_=_C406( C77 C406 ) C77_=_C414( C77 C414 ) C77_=_C415( C77 C415 ) C77_=_C416( C77 C416 ) C77_=_C417( C77 C417 ) C77_=_C418( C77 C418 ) \nC146_=_C148( C146 C148 ) C146_=_C189( C146 C189 ) C146_=_C200( C146 C200 ) C146_=_C224( C146 C224 ) C146_=_C246( C146 C246 ) C146_=_C276( C146 C276 ) \nC146_=_C283( C146 C283 ) C146_=_C303( C146 C303 ) C146_=_C351( C146 C351 ) C146_=_C366( C146 C366 ) C146_=_C383( C146 C383 ) C146_=_C390( C146 C390 ) \nC146_=_C391( C146 C391 ) C146_=_C392( C146 C392 ) C146_=_C393( C146 C393 ) C146_=_C394( C146 C394 ) C148_=_C174( C148 C174 ) C148_=_C203( C148 C203 ) \nC148_=_C239( C148 C239 ) C148_=_C267( C148 C267 ) C148_=_C279( C148 C279 ) C148_=_C339( C148 C339 ) C148_=_C392( C148 C392 ) C148_=_C397( C148 C397 ) \nC148_=_C406( C148 C406 ) C148_=_C414( C148 C414 ) C148_=_C415( C148 C415 ) C148_=_C416( C148 C416 ) C148_=_C417( C148 C417 ) C148_=_C418( C148 C418 ) \nC174_=_C203( C174 C203 ) C174_=_C239( C174 C239 ) C174_=_C267( C174 C267 ) C174_=_C279( C174 C279 ) C174_=_C339( C174 C339 ) C174_=_C392( C174 C392 ) \nC174_=_C397( C174 C397 ) C174_=_C406( C174 C406 ) C174_=_C414( C174 C414 ) C174_=_C415( C174 C415 ) C174_=_C416( C174 C416 ) C174_=_C417( C174 C417 ) \nC174_=_C418( C174 C418 ) C189_=_C200( C189 C200 ) C189_=_C224( C189 C224 ) C189_=_C246( C189 C246 ) C189_=_C276( C189 C276 ) C189_=_C283( C189 C283 ) \nC189_=_C303( C189 C303 ) C189_=_C351( C189 C351 ) C189_=_C366( C189 C366 ) C189_=_C383( C189 C383 ) C189_=_C390( C189 C390 ) C189_=_C391( C189 C391 ) \nC189_=_C392( C189 C392 ) C189_=_C393( C189 C393 ) C189_=_C394( C189 C394 ) C200_=_C203( C200 C203 ) C200_=_C224( C200 C224 ) C200_=_C246( C200 C246 ) \nC200_=_C276( C200 C276 ) C200_=_C283( C200 C283 ) C200_=_C303( C200 C303 ) C200_=_C351( C200 C351 ) C200_=_C366( C200 C366 ) C200_=_C383( C200 C383 ) \nC200_=_C390( C200 C390 ) C200_=_C391( C200 C391 ) C200_=_C392( C200 C392 ) C200_=_C393( C200 C393 ) C200_=_C394( C200 C394 ) C203_=_C239( C203 C239 ) \nC203_=_C267( C203 C267 ) C203_=_C279( C203 C279 ) C203_=_C339( C203 C339 ) C203_=_C392( C203 C392 ) C203_=_C397( C203 C397 ) C203_=_C406( C203 C406 ) \nC203_=_C414( C203 C414 ) C203_=_C415( C203 C415 ) C203_=_C416( C203 C416 ) C203_=_C417( C203 C417 ) C203_=_C418( C203 C418 ) C224_=_C246( C224 C246 ) \nC224_=_C276( C224 C276 ) C224_=_C283( C224 C283 ) C224_=_C303( C224 C303 ) C224_=_C351( C224 C351 ) C224_=_C366( C224 C366 ) C224_=_C383( C224 C383 ) \nC224_=_C390( C224 C390 ) C224_=_C391( C224 C391 ) C224_=_C392( C224 C392 ) C224_=_C393( C224 C393 ) C224_=_C394( C224 C394 ) C239_=_C267( C239 C267 ) \nC239_=_C279( C239 C279 ) C239_=_C339( C239 C339 ) C239_=_C392( C239 C392 ) C239_=_C397( C239 C397 ) C239_=_C406( C239 C406 ) C239_=_C414( C239 C414 ) \nC239_=_C415( C239 C415 ) C239_=_C416( C239 C416 ) C239_=_C417( C239 C417 ) C239_=_C418( C239 C418 ) C246_=_C276( C246 C276 ) C246_=_C283( C246 C283 ) \nC246_=_C303( C246 C303 ) C246_=_C351( C246 C351 ) C246_=_C366( C246 C366 ) C246_=_C383( C246 C383 ) C246_=_C390( C246 C390 ) C246_=_C391( C246 C391 ) \nC246_=_C392( C246 C392 ) C246_=_C393( C246 C393 ) C246_=_C394( C246 C394 ) C267_=_C279( C267 C279 ) C267_=_C339( C267 C339 ) C267_=_C392( C267 C392 ) \nC267_=_C397( C267 C397 ) C267_=_C406( C267 C406 ) C267_=_C414( C267 C414 ) C267_=_C415( C267 C415 ) C267_=_C416( C267 C416 ) C267_=_C417( C267 C417 ) \nC267_=_C418( C267 C418 ) C276_=_C279( C276 C279 ) C276_=_C283( C276 C283 ) C276_=_C303( C276 C303 ) C276_=_C351( C276 C351 ) C276_=_C366( C276 C366 ) \nC276_=_C383( C276 C383 ) C276_=_C390( C276 C390 ) C276_=_C391( C276 C391 ) C276_=_C392( C276 C392 ) C276_=_C393( C276 C393 ) C276_=_C394( C276 C394 ) \nC279_=_C339( C279 C339 ) C279_=_C392( C279 C392 ) C279_=_C397( C279 C397 ) C279_=_C406( C279 C406 ) C279_=_C414( C279 C414 ) C279_=_C415( C279 C415 ) \nC279_=_C416( C279 C416 ) C279_=_C417( C279 C417 ) C279_=_C418( C279 C418 ) C283_=_C303( C283 C303 ) C283_=_C351( C283 C351 ) C283_=_C366( C283 C366 ) \nC283_=_C383( C283 C383 ) C283_=_C390( C283 C390 ) C283_=_C391( C283 C391 ) C283_=_C392( C283 C392 ) C283_=_C393( C283 C393 ) C283_=_C394( C283 C394 ) \nC303_=_C351( C303 C351 ) C303_=_C366( C303 C366 ) C303_=_C383( C303 C383 ) C303_=_C390( C303 C390 ) C303_=_C391( C303 C391 ) C303_=_C392( C303 C392 ) \nC303_=_C393( C303 C393 ) C303_=_C394( C303 C394 ) C339_=_C392( C339 C392 ) C339_=_C397( C339 C397 ) C339_=_C406( C339 C406 ) C339_=_C414( C339 C414 ) \nC339_=_C415( C339 C415 ) C339_=_C416( C339 C416 ) C339_=_C417( C339 C417 ) C339_=_C418( C339 C418 ) C351_=_C366( C351 C366 ) C351_=_C383( C351 C383 ) \nC351_=_C390( C351 C390 ) C351_=_C391( C351 C391 ) C351_=_C392( C351 C392 ) C351_=_C393( C351 C393 ) C351_=_C394( C351 C394 ) C366_=_C383( C366 C383 ) \nC366_=_C390( C366 C390 ) C366_=_C391( C366 C391 ) C366_=_C392( C366 C392 ) C366_=_C393( C366 C393 ) C366_=_C394( C366 C394 )</w:t>
      </w:r>
    </w:p>
    <w:p>
      <w:pPr>
        <w:pStyle w:val="PreformattedText"/>
        <w:bidi w:val="0"/>
        <w:spacing w:before="0" w:after="0"/>
        <w:jc w:val="left"/>
        <w:rPr/>
      </w:pPr>
      <w:r>
        <w:rPr/>
        <w:t xml:space="preserve"> </w:t>
      </w:r>
      <w:r>
        <w:rPr/>
        <w:t>C383_=_C390( C383 C390 ) \nC383_=_C391( C383 C391 ) C383_=_C392( C383 C392 ) C383_=_C393( C383 C393 ) C383_=_C394( C383 C394 ) C390_=_C391( C390 C391 ) C390_=_C392( C390 C392 ) \nC390_=_C393( C390 C393 ) C390_=_C394( C390 C394 ) C390_=_C397( C390 C397 ) C391_=_C392( C391 C392 ) C391_=_C393( C391 C393 ) C391_=_C394( C391 C394 ) \nC391_=_C406( C391 C406 ) C392_=_C393( C392 C393 ) C392_=_C394( C392 C394 ) C392_=_C397( C392 C397 ) C392_=_C406( C392 C406 ) C392_=_C414( C392 C414 ) \nC392_=_C415( C392 C415 ) C392_=_C416( C392 C416 ) C392_=_C417( C392 C417 ) C392_=_C418( C392 C418 ) C393_=_C394( C393 C394 ) C394_=_C418( C394 C418 ) \nC397_=_C406( C397 C406 ) C397_=_C414( C397 C414 ) C397_=_C415( C397 C415 ) C397_=_C416( C397 C416 ) C397_=_C417( C397 C417 ) C397_=_C418( C397 C418 ) \nC406_=_C414( C406 C414 ) C406_=_C415( C406 C415 ) C406_=_C416( C406 C416 ) C406_=_C417( C406 C417 ) C406_=_C418( C406 C418 ) C414_=_C415( C414 C415 ) \nC414_=_C416( C414 C416 ) C414_=_C417( C414 C417 ) C414_=_C418( C414 C418 ) C415_=_C416( C415 C416 ) C415_=_C417( C415 C417 ) C415_=_C418( C415 C418 ) \nC416_=_C417( C416 C417 ) C416_=_C418( C416 C418 ) C417_=_C418( C417 C418 ) "];32-&gt;45[label="32: C13 C59 C77 C146 C148 \nC174 C189 C200 C203 C224 C239 \nC246 C267 C276 C279 C283 C303 \nC339 C351 C366 C383 C390 C391 \nC393 C394 C397 C406 C414 C415 \nC416 C417 C418 \n246: C13_=_C146 ,C13_=_C189 ,C13_=_C200 ,C13_=_C224 ,C13_=_C246 ,\nC13_=_C276 ,C13_=_C283 ,C13_=_C303 ,C13_=_C351 ,C13_=_C366 ,C13_=_C383 ,\nC13_=_C390 ,C13_=_C391 ,C13_=_C393 ,C13_=_C394 ,C59_=_C77 ,C59_=_C148 ,\nC59_=_C174 ,C59_=_C203 ,C59_=_C239 ,C59_=_C267 ,C59_=_C279 ,C59_=_C339 ,\nC59_=_C397 ,C59_=_C406 ,C59_=_C414 ,C59_=_C415 ,C59_=_C416 ,C59_=_C417 ,\nC59_=_C418 ,C77_=_C148 ,C77_=_C174 ,C77_=_C203 ,C77_=_C239 ,C77_=_C267 ,\nC77_=_C279 ,C77_=_C339 ,C77_=_C397 ,C77_=_C406 ,C77_=_C414 ,C77_=_C415 ,\nC77_=_C416 ,C77_=_C417 ,C77_=_C418 ,C146_=_C148 ,C146_=_C189 ,C146_=_C200 ,\nC146_=_C224 ,C146_=_C246 ,C146_=_C276 ,C146_=_C283 ,C146_=_C303 ,C146_=_C351 ,\nC146_=_C366 ,C146_=_C383 ,C146_=_C390 ,C146_=_C391 ,C146_=_C393 ,C146_=_C394 ,\nC148_=_C174 ,C148_=_C203 ,C148_=_C239 ,C148_=_C267 ,C148_=_C279 ,C148_=_C339 ,\nC148_=_C397 ,C148_=_C406 ,C148_=_C414 ,C148_=_C415 ,C148_=_C416 ,C148_=_C417 ,\nC148_=_C418 ,C174_=_C203 ,C174_=_C239 ,C174_=_C267 ,C174_=_C279 ,C174_=_C339 ,\nC174_=_C397 ,C174_=_C406 ,C174_=_C414 ,C174_=_C415 ,C174_=_C416 ,C174_=_C417 ,\nC174_=_C418 ,C189_=_C200 ,C189_=_C224 ,C189_=_C246 ,C189_=_C276 ,C189_=_C283 ,\nC189_=_C303 ,C189_=_C351 ,C189_=_C366 ,C189_=_C383 ,C189_=_C390 ,C189_=_C391 ,\nC189_=_C393 ,C189_=_C394 ,C200_=_C203 ,C200_=_C224 ,C200_=_C246 ,C200_=_C276 ,\nC200_=_C283 ,C200_=_C303 ,C200_=_C351 ,C200_=_C366 ,C200_=_C383 ,C200_=_C390 ,\nC200_=_C391 ,C200_=_C393 ,C200_=_C394 ,C203_=_C239 ,C203_=_C267 ,C203_=_C279 ,\nC203_=_C339 ,C203_=_C397 ,C203_=_C406 ,C203_=_C414 ,C203_=_C415 ,C203_=_C416 ,\nC203_=_C417 ,C203_=_C418 ,C224_=_C246 ,C224_=_C276 ,C224_=_C283 ,C224_=_C303 ,\nC224_=_C351 ,C224_=_C366 ,C224_=_C383 ,C224_=_C390 ,C224_=_C391 ,C224_=_C393 ,\nC224_=_C394 ,C239_=_C267 ,C239_=_C279 ,C239_=_C339 ,C239_=_C397 ,C239_=_C406 ,\nC239_=_C414 ,C239_=_C415 ,C239_=_C416 ,C239_=_C417 ,C239_=_C418 ,C246_=_C276 ,\nC246_=_C283 ,C246_=_C303 ,C246_=_C351 ,C246_=_C366 ,C246_=_C383 ,C246_=_C390 ,\nC246_=_C391 ,C246_=_C393 ,C246_=_C394 ,C267_=_C279 ,C267_=_C339 ,C267_=_C397 ,\nC267_=_C406 ,C267_=_C414 ,C267_=_C415 ,C267_=_C416 ,C267_=_C417 ,C267_=_C418 ,\nC276_=_C279 ,C276_=_C283 ,C276_=_C303 ,C276_=_C351 ,C276_=_C366 ,C276_=_C383 ,\nC276_=_C390 ,C276_=_C391 ,C276_=_C393 ,C276_=_C394 ,C279_=_C339 ,C279_=_C397 ,\nC279_=_C406 ,C279_=_C414 ,C279_=_C415 ,C279_=_C416 ,C279_=_C417 ,C279_=_C418 ,\nC283_=_C303 ,C283_=_C351 ,C283_=_C366 ,C283_=_C383 ,C283_=_C390 ,C283_=_C391 ,\nC283_=_C393 ,C283_=_C394 ,C303_=_C351 ,C303_=_C366 ,C303_=_C383 ,C303_=_C390 ,\nC303_=_C391 ,C303_=_C393 ,C303_=_C394 ,C339_=_C397 ,C339_=_C406 ,C339_=_C414 ,\nC339_=_C415 ,C339_=_C416 ,C339_=_C417 ,C339_=_C418 ,C351_=_C366 ,C351_=_C383 ,\nC351_=_C390 ,C351_=_C391 ,C351_=_C393 ,C351_=_C394 ,C366_=_C383 ,C366_=_C390 ,\nC366_=_C391 ,C366_=_C393 ,C366_=_C394 ,C383_=_C390 ,C383_=_C391 ,C383_=_C393 ,\nC383_=_C394 ,C390_=_C391 ,C390_=_C393 ,C390_=_C394 ,C390_=_C397 ,C391_=_C393 ,\nC391_=_C394 ,C391_=_C406 ,C393_=_C394 ,C394_=_C418 ,C397_=_C406 ,C397_=_C414 ,\nC397_=_C415 ,C397_=_C416 ,C397_=_C417 ,C397_=_C418 ,C406_=_C414 ,C406_=_C415 ,\nC406_=_C416 ,C406_=_C417 ,C406_=_C418 ,C414_=_C415 ,C414_=_C416 ,C414_=_C417 ,\nC414_=_C418 ,C415_=_C416 ,C415_=_C417 ,C415_=_C418 ,C416_=_C417 ,C416_=_C418 ,\nC417_=_C418 ,"];46[shape=box, label="id:46 level: 4\n37: C28 C63 C104 C114 C118 \nC132 C152 C157 C167 C168 C169 \nC170 C171 C172 C173 C174 C175 \nC176 C177 C178 C179 C180 C181 \nC209 C232 C260 C271 C272 C273 \nC274 C275 C276 C277 C278 C279 \nC280 C281 \n348: C28_=_C104( C28 C104 ) C28_=_C118( C28 C118 ) C28_=_C157( C28 C157 ) C28_=_C169( C28 C169 ) C28_=_C209( C28 C209 ) \nC28_=_C232( C28 C232 ) C28_=_C260( C28 C260 ) C28_=_C271( C28 C271 ) C28_=_C272( C28 C272 ) C28_=_C273( C28 C273 ) C28_=_C274( C28 C274 ) \nC28_=_C275( C28 C275 ) C28_=_C276( C28 C276 ) C28_=_C277( C28 C277 ) C28_=_C278( C28 C278 ) C28_=_C279( C28 C279 ) C28_=_C280( C28 C280 ) \nC28_=_C281( C28 C281 ) C63_=_C114( C63 C114 ) C63_=_C132( C63 C132 ) C63_=_C152( C63 C152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104_=_C118( C104 C118 ) C104_=_C157( C104 C157 ) C104_=_C169( C104 C169 ) C104_=_C209( C104 C209 ) C104_=_C232( C104 C232 ) \nC104_=_C260( C104 C260 ) C104_=_C271( C104 C271 ) C104_=_C272( C104 C272 ) C104_=_C273( C104 C273 ) C104_=_C274( C104 C274 ) C104_=_C275( C104 C275 ) \nC104_=_C276( C104 C276 ) C104_=_C277( C104 C277 ) C104_=_C278( C104 C278 ) C104_=_C279( C104 C279 ) C104_=_C280( C104 C280 ) C104_=_C281( C104 C281 ) \nC114_=_C118( C114 C118 ) C114_=_C132( C114 C132 ) C114_=_C152( C114 C152 ) C114_=_C167( C114 C167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8_=_C157( C118 C157 ) C118_=_C169( C118 C169 ) C118_=_C209( C118 C209 ) C118_=_C232( C118 C232 ) C118_=_C260( C118 C260 ) C118_=_C271( C118 C271 ) \nC118_=_C272( C118 C272 ) C118_=_C273( C118 C273 ) C118_=_C274( C118 C274 ) C118_=_C275( C118 C275 ) C118_=_C276( C118 C276 ) C118_=_C277( C118 C277 ) \nC118_=_C278( C118 C278 ) C118_=_C279( C118 C279 ) C118_=_C280( C118 C280 ) C118_=_C281( C118 C281 ) C132_=_C152( C132 C152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52_=_C157( C152 C157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7_=_C169( C157 C169 ) C157_=_C209( C157 C209 ) C157_=_C232( C157 C232 ) C157_=_C260( C157 C260 ) C157_=_C271( C157 C271 ) C157_=_C272( C157 C272 ) \nC157_=_C273( C157 C273 ) C157_=_C274( C157 C274 ) C157_=_C275( C157 C275 ) C157_=_C276( C157 C276 ) C157_=_C277( C157 C277 ) C157_=_C278( C157 C278 ) \nC157_=_C279( C157 C279 ) C157_=_C280( C157 C280 ) C157_=_C281( C157 C281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9_=_C170( C169 C170 ) C169_=_C171( C169 C171 ) C169_=_C172( C169 C172 ) C169_=_C173( C169 C173 ) C169_=_C174( C169 C174 ) C169_=_C175( C169 C175 ) \nC169_=_C176( C169 C176 ) C169_=_C177( C169 C177 ) C169_=_C178( C169 C178 ) C169_=_C179( C169 C179 ) C169_=_C180( C169 C180 ) C169_=_C181( C169 C181 ) \nC169_=_C209( C169 C209 ) C169_=_C232( C169 C232 ) C169_=_C260( C169 C260 ) C169_=_C271( C169 C271 ) C169_=_C272( C169 C272 ) C169_=_C273( C169 C273 ) \nC169_=_C274( C169 C274 ) C169_=_C275( C169 C275 ) C169_=_C276( C169 C276 ) C169_=_C277( C169 C277 ) C169_=_C278( C169 C278 ) C169_=_C279( C169 C279 ) \nC169_=_C280( C169 C280 ) C169_=_C281( C169 C281 ) C170_=_C171( C170 C171 ) C170_=_C172( C170 C172 ) C170_=_C173( C170 C173 ) C170_=_C174( C170 C174 ) \nC170_=_C175( C170 C175 ) C170_=_C176( C170 C176 ) C170_=_C177( C170 C177 ) C170_=_C178( C170 C178 ) C170_=_C179( C170 C179 ) C170_=_C180( C170 C180 ) \nC170_=_C181( C170 C181 ) C171_=_C172( C171 C172 ) C171_=_C173( C171 C173 ) C171_=_C174( C171 C174 ) C171_=_C175( C171 C175 ) C171_=_C176( C171</w:t>
      </w:r>
    </w:p>
    <w:p>
      <w:pPr>
        <w:pStyle w:val="PreformattedText"/>
        <w:bidi w:val="0"/>
        <w:spacing w:before="0" w:after="0"/>
        <w:jc w:val="left"/>
        <w:rPr/>
      </w:pPr>
      <w:r>
        <w:rPr/>
        <w:t xml:space="preserve"> </w:t>
      </w:r>
      <w:r>
        <w:rPr/>
        <w:t>C176 ) \nC171_=_C177( C171 C177 ) C171_=_C178( C171 C178 ) C171_=_C179( C171 C179 ) C171_=_C180( C171 C180 ) C171_=_C181( C171 C181 ) C171_=_C273( C171 C273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4_=_C279( C174 C279 ) C175_=_C176( C175 C176 ) C175_=_C177( C175 C177 ) C175_=_C178( C175 C178 ) C175_=_C179( C175 C179 ) C175_=_C180( C175 C180 ) \nC175_=_C181( C175 C181 ) C175_=_C280( C175 C280 ) C176_=_C177( C176 C177 ) C176_=_C178( C176 C178 ) C176_=_C179( C176 C179 ) C176_=_C180( C176 C180 ) \nC176_=_C181( C176 C181 ) C176_=_C281( C176 C281 ) C177_=_C178( C177 C178 ) C177_=_C179( C177 C179 ) C177_=_C180( C177 C180 ) C177_=_C181( C177 C181 ) \nC178_=_C179( C178 C179 ) C178_=_C180( C178 C180 ) C178_=_C181( C178 C181 ) C179_=_C180( C179 C180 ) C179_=_C181( C179 C181 ) C180_=_C181( C180 C181 ) \nC209_=_C232( C209 C232 ) C209_=_C260( C209 C260 ) C209_=_C271( C209 C271 ) C209_=_C272( C209 C272 ) C209_=_C273( C209 C273 ) C209_=_C274( C209 C274 ) \nC209_=_C275( C209 C275 ) C209_=_C276( C209 C276 ) C209_=_C277( C209 C277 ) C209_=_C278( C209 C278 ) C209_=_C279( C209 C279 ) C209_=_C280( C209 C280 ) \nC209_=_C281( C209 C281 ) C232_=_C260( C232 C260 ) C232_=_C271( C232 C271 ) C232_=_C272( C232 C272 ) C232_=_C273( C232 C273 ) C232_=_C274( C232 C274 ) \nC232_=_C275( C232 C275 ) C232_=_C276( C232 C276 ) C232_=_C277( C232 C277 ) C232_=_C278( C232 C278 ) C232_=_C279( C232 C279 ) C232_=_C280( C232 C280 ) \nC232_=_C281( C232 C281 ) C260_=_C271( C260 C271 ) C260_=_C272( C260 C272 ) C260_=_C273( C260 C273 ) C260_=_C274( C260 C274 ) C260_=_C275( C260 C275 ) \nC260_=_C276( C260 C276 ) C260_=_C277( C260 C277 ) C260_=_C278( C260 C278 ) C260_=_C279( C260 C279 ) C260_=_C280( C260 C280 ) C260_=_C281( C26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32-&gt;46[label="36: C28 C63 C104 C114 C118 \nC132 C152 C157 C167 C168 C170 \nC171 C172 C173 C174 C175 C176 \nC177 C178 C179 C180 C181 C209 \nC232 C260 C271 C272 C273 C274 \nC275 C276 C277 C278 C279 C280 \nC281 \n312: C28_=_C104 ,C28_=_C118 ,C28_=_C157 ,C28_=_C209 ,C28_=_C232 ,\nC28_=_C260 ,C28_=_C271 ,C28_=_C272 ,C28_=_C273 ,C28_=_C274 ,C28_=_C275 ,\nC28_=_C276 ,C28_=_C277 ,C28_=_C278 ,C28_=_C279 ,C28_=_C280 ,C28_=_C281 ,\nC63_=_C114 ,C63_=_C132 ,C63_=_C152 ,C63_=_C167 ,C63_=_C168 ,C63_=_C170 ,\nC63_=_C171 ,C63_=_C172 ,C63_=_C173 ,C63_=_C174 ,C63_=_C175 ,C63_=_C176 ,\nC63_=_C177 ,C63_=_C178 ,C63_=_C179 ,C63_=_C180 ,C63_=_C181 ,C104_=_C118 ,\nC104_=_C157 ,C104_=_C209 ,C104_=_C232 ,C104_=_C260 ,C104_=_C271 ,C104_=_C272 ,\nC104_=_C273 ,C104_=_C274 ,C104_=_C275 ,C104_=_C276 ,C104_=_C277 ,C104_=_C278 ,\nC104_=_C279 ,C104_=_C280 ,C104_=_C281 ,C114_=_C118 ,C114_=_C132 ,C114_=_C152 ,\nC114_=_C167 ,C114_=_C168 ,C114_=_C170 ,C114_=_C171 ,C114_=_C172 ,C114_=_C173 ,\nC114_=_C174 ,C114_=_C175 ,C114_=_C176 ,C114_=_C177 ,C114_=_C178 ,C114_=_C179 ,\nC114_=_C180 ,C114_=_C181 ,C118_=_C157 ,C118_=_C209 ,C118_=_C232 ,C118_=_C260 ,\nC118_=_C271 ,C118_=_C272 ,C118_=_C273 ,C118_=_C274 ,C118_=_C275 ,C118_=_C276 ,\nC118_=_C277 ,C118_=_C278 ,C118_=_C279 ,C118_=_C280 ,C118_=_C281 ,C132_=_C152 ,\nC132_=_C167 ,C132_=_C168 ,C132_=_C170 ,C132_=_C171 ,C132_=_C172 ,C132_=_C173 ,\nC132_=_C174 ,C132_=_C175 ,C132_=_C176 ,C132_=_C177 ,C132_=_C178 ,C132_=_C179 ,\nC132_=_C180 ,C132_=_C181 ,C152_=_C157 ,C152_=_C167 ,C152_=_C168 ,C152_=_C170 ,\nC152_=_C171 ,C152_=_C172 ,C152_=_C173 ,C152_=_C174 ,C152_=_C175 ,C152_=_C176 ,\nC152_=_C177 ,C152_=_C178 ,C152_=_C179 ,C152_=_C180 ,C152_=_C181 ,C157_=_C209 ,\nC157_=_C232 ,C157_=_C260 ,C157_=_C271 ,C157_=_C272 ,C157_=_C273 ,C157_=_C274 ,\nC157_=_C275 ,C157_=_C276 ,C157_=_C277 ,C157_=_C278 ,C157_=_C279 ,C157_=_C280 ,\nC157_=_C281 ,C167_=_C168 ,C167_=_C170 ,C167_=_C171 ,C167_=_C172 ,C167_=_C173 ,\nC167_=_C174 ,C167_=_C175 ,C167_=_C176 ,C167_=_C177 ,C167_=_C178 ,C167_=_C179 ,\nC167_=_C180 ,C167_=_C181 ,C168_=_C170 ,C168_=_C171 ,C168_=_C172 ,C168_=_C173 ,\nC168_=_C174 ,C168_=_C175 ,C168_=_C176 ,C168_=_C177 ,C168_=_C178 ,C168_=_C179 ,\nC168_=_C180 ,C168_=_C181 ,C170_=_C171 ,C170_=_C172 ,C170_=_C173 ,C170_=_C174 ,\nC170_=_C175 ,C170_=_C176 ,C170_=_C177 ,C170_=_C178 ,C170_=_C179 ,C170_=_C180 ,\nC170_=_C181 ,C171_=_C172 ,C171_=_C173 ,C171_=_C174 ,C171_=_C175 ,C171_=_C176 ,\nC171_=_C177 ,C171_=_C178 ,C171_=_C179 ,C171_=_C180 ,C171_=_C181 ,C171_=_C273 ,\nC172_=_C173 ,C172_=_C174 ,C172_=_C175 ,C172_=_C176 ,C172_=_C177 ,C172_=_C178 ,\nC172_=_C179 ,C172_=_C180 ,C172_=_C181 ,C173_=_C174 ,C173_=_C175 ,C173_=_C176 ,\nC173_=_C177 ,C173_=_C178 ,C173_=_C179 ,C173_=_C180 ,C173_=_C181 ,C174_=_C175 ,\nC174_=_C176 ,C174_=_C177 ,C174_=_C178 ,C174_=_C179 ,C174_=_C180 ,C174_=_C181 ,\nC174_=_C279 ,C175_=_C176 ,C175_=_C177 ,C175_=_C178 ,C175_=_C179 ,C175_=_C180 ,\nC175_=_C181 ,C175_=_C280 ,C176_=_C177 ,C176_=_C178 ,C176_=_C179 ,C176_=_C180 ,\nC176_=_C181 ,C176_=_C281 ,C177_=_C178 ,C177_=_C179 ,C177_=_C180 ,C177_=_C181 ,\nC178_=_C179 ,C178_=_C180 ,C178_=_C181 ,C179_=_C180 ,C179_=_C181 ,C180_=_C181 ,\nC209_=_C232 ,C209_=_C260 ,C209_=_C271 ,C209_=_C272 ,C209_=_C273 ,C209_=_C274 ,\nC209_=_C275 ,C209_=_C276 ,C209_=_C277 ,C209_=_C278 ,C209_=_C279 ,C209_=_C280 ,\nC209_=_C281 ,C232_=_C260 ,C232_=_C271 ,C232_=_C272 ,C232_=_C273 ,C232_=_C274 ,\nC232_=_C275 ,C232_=_C276 ,C232_=_C277 ,C232_=_C278 ,C232_=_C279 ,C232_=_C280 ,\nC232_=_C281 ,C260_=_C271 ,C260_=_C272 ,C260_=_C273 ,C260_=_C274 ,C260_=_C275 ,\nC260_=_C276 ,C260_=_C277 ,C260_=_C278 ,C260_=_C279 ,C260_=_C280 ,C260_=_C281 ,\nC271_=_C272 ,C271_=_C273 ,C271_=_C274 ,C271_=_C275 ,C271_=_C276 ,C271_=_C277 ,\nC271_=_C278 ,C271_=_C279 ,C271_=_C280 ,C271_=_C281 ,C272_=_C273 ,C272_=_C274 ,\nC272_=_C275 ,C272_=_C276 ,C272_=_C277 ,C272_=_C278 ,C272_=_C279 ,C272_=_C280 ,\nC272_=_C281 ,C273_=_C274 ,C273_=_C275 ,C273_=_C276 ,C273_=_C277 ,C273_=_C278 ,\nC273_=_C279 ,C273_=_C280 ,C273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47[shape=box, label="id:47 level: 4\n38: C7 C30 C50 C68 C119 \nC125 C164 C176 C185 C215 C220 \nC228 C257 C261 C281 C290 C291 \nC292 C293 C294 C295 C296 C297 \nC298 C299 C300 C301 C304 C314 \nC326 C380 C386 C403 C407 C412 \nC419 C424 C425 \n367: C7_=_C30( C7 C30 ) C7_=_C50( C7 C50 ) C7_=_C68( C7 C68 ) C7_=_C119( C7 C119 ) C7_=_C185( C7 C185 ) \nC7_=_C220( C7 C220 ) C7_=_C261( C7 C261 ) C7_=_C290( C7 C290 ) C7_=_C291( C7 C291 ) C7_=_C292( C7 C292 ) C7_=_C293( C7 C293 ) \nC7_=_C294( C7 C294 ) C7_=_C295( C7 C295 ) C7_=_C296( C7 C296 ) C7_=_C297( C7 C297 ) C7_=_C298( C7 C298 ) C7_=_C299( C7 C299 ) \nC7_=_C300( C7 C300 ) C7_=_C301( C7 C301 ) C30_=_C50( C30 C50 ) C30_=_C68( C30 C68 ) C30_=_C119( C30 C119 ) C30_=_C185( C30 C185 ) \nC30_=_C220( C30 C220 ) C30_=_C261( C30 C261 ) C30_=_C290( C30 C290 ) C30_=_C291( C30 C291 ) C30_=_C292( C30 C292 ) C30_=_C293( C30 C293 ) \nC30_=_C294( C30 C294 ) C30_=_C295( C30 C295 ) C30_=_C296( C30 C296 ) C30_=_C297( C30 C297 ) C30_=_C298( C30 C298 ) C30_=_C299( C30 C299 ) \nC30_=_C300( C30 C300 ) C30_=_C301( C30 C301 ) C50_=_C68( C50 C68 ) C50_=_C119( C50 C119 ) C50_=_C185( C50 C185 ) C50_=_C220( C50 C220 ) \nC50_=_C261( C50 C261 ) C50_=_C290( C50 C290 ) C50_=_C291( C50 C291 ) C50_=_C292( C50 C292 ) C50_=_C293( C50 C293 ) C50_=_C294( C50 C294 ) \nC50_=_C295( C50 C295 ) C50_=_C296( C50 C296 ) C50_=_C297( C50 C297 ) C50_=_C298( C50 C298 ) C50_=_C299( C50 C299 ) C50_=_C300( C50 C300 ) \nC50_=_C301( C50 C301 ) C68_=_C119( C68 C119 ) C68_=_C185( C68 C185 ) C68_=_C220( C68 C220 ) C68_=_C261( C68 C261 ) C68_=_C290( C68 C290 ) \nC68_=_C291( C68 C291 ) C68_=_C292( C68 C292 ) C68_=_C293( C68 C293 ) C68_=_C294( C68 C294 ) C68_=_C295( C68 C295 ) C68_=_C296( C68 C296 ) \nC68_=_C297( C68 C297 ) C68_=_C298( C68 C298 ) C68_=_C299( C68 C299 ) C68_=_C300( C68 C300 ) C68_=_C301( C68 C301 ) C119_=_C125( C119 C125 ) \nC119_=_C185( C119</w:t>
      </w:r>
    </w:p>
    <w:p>
      <w:pPr>
        <w:pStyle w:val="PreformattedText"/>
        <w:bidi w:val="0"/>
        <w:spacing w:before="0" w:after="0"/>
        <w:jc w:val="left"/>
        <w:rPr/>
      </w:pPr>
      <w:r>
        <w:rPr/>
        <w:t xml:space="preserve"> </w:t>
      </w:r>
      <w:r>
        <w:rPr/>
        <w:t>C185 ) C119_=_C220( C119 C220 ) C119_=_C261( C119 C261 ) C119_=_C290( C119 C290 ) C119_=_C291( C119 C291 ) C119_=_C292( C119 C292 ) \nC119_=_C293( C119 C293 ) C119_=_C294( C119 C294 ) C119_=_C295( C119 C295 ) C119_=_C296( C119 C296 ) C119_=_C297( C119 C297 ) C119_=_C298( C119 C298 ) \nC119_=_C299( C119 C299 ) C119_=_C300( C119 C300 ) C119_=_C301( C119 C301 ) C125_=_C164( C125 C164 ) C125_=_C176( C125 C176 ) C125_=_C215( C125 C215 ) \nC125_=_C228( C125 C228 ) C125_=_C257( C125 C257 ) C125_=_C281( C125 C281 ) C125_=_C299( C125 C299 ) C125_=_C304( C125 C304 ) C125_=_C314( C125 C314 ) \nC125_=_C326( C125 C326 ) C125_=_C380( C125 C380 ) C125_=_C386( C125 C386 ) C125_=_C403( C125 C403 ) C125_=_C407( C125 C407 ) C125_=_C412( C125 C412 ) \nC125_=_C419( C125 C419 ) C125_=_C424( C125 C424 ) C125_=_C425( C125 C425 ) C164_=_C176( C164 C176 ) C164_=_C215( C164 C215 ) C164_=_C228( C164 C228 ) \nC164_=_C257( C164 C257 ) C164_=_C281( C164 C281 ) C164_=_C299( C164 C299 ) C164_=_C304( C164 C304 ) C164_=_C314( C164 C314 ) C164_=_C326( C164 C326 ) \nC164_=_C380( C164 C380 ) C164_=_C386( C164 C386 ) C164_=_C403( C164 C403 ) C164_=_C407( C164 C407 ) C164_=_C412( C164 C412 ) C164_=_C419( C164 C419 ) \nC164_=_C424( C164 C424 ) C164_=_C425( C164 C425 ) C176_=_C215( C176 C215 ) C176_=_C228( C176 C228 ) C176_=_C257( C176 C257 ) C176_=_C281( C176 C281 ) \nC176_=_C299( C176 C299 ) C176_=_C304( C176 C304 ) C176_=_C314( C176 C314 ) C176_=_C326( C176 C326 ) C176_=_C380( C176 C380 ) C176_=_C386( C176 C386 ) \nC176_=_C403( C176 C403 ) C176_=_C407( C176 C407 ) C176_=_C412( C176 C412 ) C176_=_C419( C176 C419 ) C176_=_C424( C176 C424 ) C176_=_C425( C176 C425 ) \nC185_=_C220( C185 C220 ) C185_=_C261( C185 C261 ) C185_=_C290( C185 C290 ) C185_=_C291( C185 C291 ) C185_=_C292( C185 C292 ) C185_=_C293( C185 C293 ) \nC185_=_C294( C185 C294 ) C185_=_C295( C185 C295 ) C185_=_C296( C185 C296 ) C185_=_C297( C185 C297 ) C185_=_C298( C185 C298 ) C185_=_C299( C185 C299 ) \nC185_=_C300( C185 C300 ) C185_=_C301( C185 C301 ) C215_=_C228( C215 C228 ) C215_=_C257( C215 C257 ) C215_=_C281( C215 C281 ) C215_=_C299( C215 C299 ) \nC215_=_C304( C215 C304 ) C215_=_C314( C215 C314 ) C215_=_C326( C215 C326 ) C215_=_C380( C215 C380 ) C215_=_C386( C215 C386 ) C215_=_C403( C215 C403 ) \nC215_=_C407( C215 C407 ) C215_=_C412( C215 C412 ) C215_=_C419( C215 C419 ) C215_=_C424( C215 C424 ) C215_=_C425( C215 C425 ) C220_=_C228( C220 C228 ) \nC220_=_C261( C220 C261 ) C220_=_C290( C220 C290 ) C220_=_C291( C220 C291 ) C220_=_C292( C220 C292 ) C220_=_C293( C220 C293 ) C220_=_C294( C220 C294 ) \nC220_=_C295( C220 C295 ) C220_=_C296( C220 C296 ) C220_=_C297( C220 C297 ) C220_=_C298( C220 C298 ) C220_=_C299( C220 C299 ) C220_=_C300( C220 C300 ) \nC220_=_C301( C220 C301 ) C228_=_C257( C228 C257 ) C228_=_C281( C228 C281 ) C228_=_C299( C228 C299 ) C228_=_C304( C228 C304 ) C228_=_C314( C228 C314 ) \nC228_=_C326( C228 C326 ) C228_=_C380( C228 C380 ) C228_=_C386( C228 C386 ) C228_=_C403( C228 C403 ) C228_=_C407( C228 C407 ) C228_=_C412( C228 C412 ) \nC228_=_C419( C228 C419 ) C228_=_C424( C228 C424 ) C228_=_C425( C228 C425 ) C257_=_C281( C257 C281 ) C257_=_C299( C257 C299 ) C257_=_C304( C257 C304 ) \nC257_=_C314( C257 C314 ) C257_=_C326( C257 C326 ) C257_=_C380( C257 C380 ) C257_=_C386( C257 C386 ) C257_=_C403( C257 C403 ) C257_=_C407( C257 C407 ) \nC257_=_C412( C257 C412 ) C257_=_C419( C257 C419 ) C257_=_C424( C257 C424 ) C257_=_C425( C257 C425 ) C261_=_C290( C261 C290 ) C261_=_C291( C261 C291 ) \nC261_=_C292( C261 C292 ) C261_=_C293( C261 C293 ) C261_=_C294( C261 C294 ) C261_=_C295( C261 C295 ) C261_=_C296( C261 C296 ) C261_=_C297( C261 C297 ) \nC261_=_C298( C261 C298 ) C261_=_C299( C261 C299 ) C261_=_C300( C261 C300 ) C261_=_C301( C261 C301 ) C281_=_C299( C281 C299 ) C281_=_C304( C281 C304 ) \nC281_=_C314( C281 C314 ) C281_=_C326( C281 C326 ) C281_=_C380( C281 C380 ) C281_=_C386( C281 C386 ) C281_=_C403( C281 C403 ) C281_=_C407( C281 C407 ) \nC281_=_C412( C281 C412 ) C281_=_C419( C281 C419 ) C281_=_C424( C281 C424 ) C281_=_C425( C281 C425 ) C290_=_C291( C290 C291 ) C290_=_C292( C290 C292 ) \nC290_=_C293( C290 C293 ) C290_=_C294( C290 C294 ) C290_=_C295( C290 C295 ) C290_=_C296( C290 C296 ) C290_=_C297( C290 C297 ) C290_=_C298( C290 C298 ) \nC290_=_C299( C290 C299 ) C290_=_C300( C290 C300 ) C290_=_C301( C290 C301 ) C290_=_C304( C290 C304 ) C291_=_C292( C291 C292 ) C291_=_C293( C291 C293 ) \nC291_=_C294( C291 C294 ) C291_=_C295( C291 C295 ) C291_=_C296( C291 C296 ) C291_=_C297( C291 C297 ) C291_=_C298( C291 C298 ) C291_=_C299( C291 C299 ) \nC291_=_C300( C291 C300 ) C291_=_C301( C291 C301 ) C291_=_C326( C291 C326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7_=_C407( C297 C407 ) C298_=_C299( C298 C299 ) C298_=_C300( C298 C300 ) C298_=_C301( C298 C301 ) C298_=_C419( C298 C419 ) C299_=_C300( C299 C300 ) \nC299_=_C301( C299 C301 ) C299_=_C304( C299 C304 ) C299_=_C314( C299 C314 ) C299_=_C326( C299 C326 ) C299_=_C380( C299 C380 ) C299_=_C386( C299 C386 ) \nC299_=_C403( C299 C403 ) C299_=_C407( C299 C407 ) C299_=_C412( C299 C412 ) C299_=_C419( C299 C419 ) C299_=_C424( C299 C424 ) C299_=_C425( C299 C425 ) \nC300_=_C301( C300 C301 ) C304_=_C314( C304 C314 ) C304_=_C326( C304 C326 ) C304_=_C380( C304 C380 ) C304_=_C386( C304 C386 ) C304_=_C403( C304 C403 ) \nC304_=_C407( C304 C407 ) C304_=_C412( C304 C412 ) C304_=_C419( C304 C419 ) C304_=_C424( C304 C424 ) C304_=_C425( C304 C425 ) C314_=_C326( C314 C326 ) \nC314_=_C380( C314 C380 ) C314_=_C386( C314 C386 ) C314_=_C403( C314 C403 ) C314_=_C407( C314 C407 ) C314_=_C412( C314 C412 ) C314_=_C419( C314 C419 ) \nC314_=_C424( C314 C424 ) C314_=_C425( C314 C425 ) C326_=_C380( C326 C380 ) C326_=_C386( C326 C386 ) C326_=_C403( C326 C403 ) C326_=_C407( C326 C407 ) \nC326_=_C412( C326 C412 ) C326_=_C419( C326 C419 ) C326_=_C424( C326 C424 ) C326_=_C425( C326 C425 ) C380_=_C386( C380 C386 ) C380_=_C403( C380 C403 ) \nC380_=_C407( C380 C407 ) C380_=_C412( C380 C412 ) C380_=_C419( C380 C419 ) C380_=_C424( C380 C424 ) C380_=_C425( C380 C425 ) C386_=_C403( C386 C403 ) \nC386_=_C407( C386 C407 ) C386_=_C412( C386 C412 ) C386_=_C419( C386 C419 ) C386_=_C424( C386 C424 ) C386_=_C425( C386 C425 ) C403_=_C407( C403 C407 ) \nC403_=_C412( C403 C412 ) C403_=_C419( C403 C419 ) C403_=_C424( C403 C424 ) C403_=_C425( C403 C425 ) C407_=_C412( C407 C412 ) C407_=_C419( C407 C419 ) \nC407_=_C424( C407 C424 ) C407_=_C425( C407 C425 ) C412_=_C419( C412 C419 ) C412_=_C424( C412 C424 ) C412_=_C425( C412 C425 ) C419_=_C424( C419 C424 ) \nC419_=_C425( C419 C425 ) C424_=_C425( C424 C425 ) "];33-&gt;47[label="37: C7 C30 C50 C68 C119 \nC125 C164 C176 C185 C215 C220 \nC228 C257 C261 C281 C290 C291 \nC292 C293 C294 C295 C296 C297 \nC298 C300 C301 C304 C314 C326 \nC380 C386 C403 C407 C412 C419 \nC424 C425 \n330: C7_=_C30 ,C7_=_C50 ,C7_=_C68 ,C7_=_C119 ,C7_=_C185 ,\nC7_=_C220 ,C7_=_C261 ,C7_=_C290 ,C7_=_C291 ,C7_=_C292 ,C7_=_C293 ,\nC7_=_C294 ,C7_=_C295 ,C7_=_C296 ,C7_=_C297 ,C7_=_C298 ,C7_=_C300 ,\nC7_=_C301 ,C30_=_C50 ,C30_=_C68 ,C30_=_C119 ,C30_=_C185 ,C30_=_C220 ,\nC30_=_C261 ,C30_=_C290 ,C30_=_C291 ,C30_=_C292 ,C30_=_C293 ,C30_=_C294 ,\nC30_=_C295 ,C30_=_C296 ,C30_=_C297 ,C30_=_C298 ,C30_=_C300 ,C30_=_C301 ,\nC50_=_C68 ,C50_=_C119 ,C50_=_C185 ,C50_=_C220 ,C50_=_C261 ,C50_=_C290 ,\nC50_=_C291 ,C50_=_C292 ,C50_=_C293 ,C50_=_C294 ,C50_=_C295 ,C50_=_C296 ,\nC50_=_C297 ,C50_=_C298 ,C50_=_C300 ,C50_=_C301 ,C68_=_C119 ,C68_=_C185 ,\nC68_=_C220 ,C68_=_C261 ,C68_=_C290 ,C68_=_C291 ,C68_=_C292 ,C68_=_C293 ,\nC68_=_C294 ,C68_=_C295 ,C68_=_C296 ,C68_=_C297 ,C68_=_C298 ,C68_=_C300 ,\nC68_=_C301 ,C119_=_C125 ,C119_=_C185 ,C119_=_C220 ,C119_=_C261 ,C119_=_C290 ,\nC119_=_C291 ,C119_=_C292 ,C119_=_C293 ,C119_=_C294 ,C119_=_C295 ,C119_=_C296 ,\nC119_=_C297 ,C119_=_C298 ,C119_=_C300 ,C119_=_C301 ,C125_=_C164 ,C125_=_C176 ,\nC125_=_C215 ,C125_=_C228 ,C125_=_C257 ,C125_=_C281 ,C125_=_C304 ,C125_=_C314 ,\nC125_=_C326 ,C125_=_C380 ,C125_=_C386 ,C125_=_C403 ,C125_=_C407 ,C125_=_C412 ,\nC125_=_C419 ,C125_=_C424 ,C125_=_C425 ,C164_=_C176 ,C164_=_C215 ,C164_=_C228 ,\nC164_=_C257 ,C164_=_C281 ,C164_=_C304 ,C164_=_C314 ,C164_=_C326 ,C164_=_C380 ,\nC164_=_C386 ,C164_=_C403 ,C164_=_C407 ,C164_=_C412 ,C164_=_C419 ,C164_=_C424 ,\nC164_=_C425 ,C176_=_C215 ,C176_=_C228 ,C176_=_C257 ,C176_=_C281 ,C176_=_C304 ,\nC176_=_C314 ,C176_=_C326 ,C176_=_C380 ,C176_=_C386 ,C176_=_C403 ,C176_=_C407 ,\nC176_=_C412 ,C176_=_C419 ,C176_=_C424 ,C176_=_C425 ,C185_=_C220 ,C185_=_C261 ,\nC185_=_C290 ,C185_=_C291 ,C185_=_C292 ,C185_=_C293 ,C185_=_C294 ,C185_=_C295 ,\nC185_=_C296 ,C185_=_C297 ,C185_=_C298 ,C185_=_C300 ,C185_=_C301 ,C215_=_C228 ,\nC215_=_C257 ,C215_=_C281 ,C215_=_C304 ,C215_=_C314 ,C215_=_C326 ,C215_=_C380 ,\nC215_=_C386 ,C215_=_C403 ,C215_=_C407 ,C215_=_C412 ,C215_=_C419 ,C215_=_C424 ,\nC215_=_C425 ,C220_=_C228 ,C220_=_C261 ,C220_=_C290 ,C220_=_C291 ,C220_=_C292 ,\nC220_=_C293 ,C220_=_C294 ,C220_=_C295 ,C220_=_C296 ,C220_=_C297 ,C220_=_C298 ,\nC220_=_C300 ,C220_=_C301 ,C228_=_C257 ,C228_=_C281 ,C228_=_C304</w:t>
      </w:r>
    </w:p>
    <w:p>
      <w:pPr>
        <w:pStyle w:val="PreformattedText"/>
        <w:bidi w:val="0"/>
        <w:spacing w:before="0" w:after="0"/>
        <w:jc w:val="left"/>
        <w:rPr/>
      </w:pPr>
      <w:r>
        <w:rPr/>
        <w:t xml:space="preserve"> </w:t>
      </w:r>
      <w:r>
        <w:rPr/>
        <w:t>,C228_=_C314 ,\nC228_=_C326 ,C228_=_C380 ,C228_=_C386 ,C228_=_C403 ,C228_=_C407 ,C228_=_C412 ,\nC228_=_C419 ,C228_=_C424 ,C228_=_C425 ,C257_=_C281 ,C257_=_C304 ,C257_=_C314 ,\nC257_=_C326 ,C257_=_C380 ,C257_=_C386 ,C257_=_C403 ,C257_=_C407 ,C257_=_C412 ,\nC257_=_C419 ,C257_=_C424 ,C257_=_C425 ,C261_=_C290 ,C261_=_C291 ,C261_=_C292 ,\nC261_=_C293 ,C261_=_C294 ,C261_=_C295 ,C261_=_C296 ,C261_=_C297 ,C261_=_C298 ,\nC261_=_C300 ,C261_=_C301 ,C281_=_C304 ,C281_=_C314 ,C281_=_C326 ,C281_=_C380 ,\nC281_=_C386 ,C281_=_C403 ,C281_=_C407 ,C281_=_C412 ,C281_=_C419 ,C281_=_C424 ,\nC281_=_C425 ,C290_=_C291 ,C290_=_C292 ,C290_=_C293 ,C290_=_C294 ,C290_=_C295 ,\nC290_=_C296 ,C290_=_C297 ,C290_=_C298 ,C290_=_C300 ,C290_=_C301 ,C290_=_C304 ,\nC291_=_C292 ,C291_=_C293 ,C291_=_C294 ,C291_=_C295 ,C291_=_C296 ,C291_=_C297 ,\nC291_=_C298 ,C291_=_C300 ,C291_=_C301 ,C291_=_C326 ,C292_=_C293 ,C292_=_C294 ,\nC292_=_C295 ,C292_=_C296 ,C292_=_C297 ,C292_=_C298 ,C292_=_C300 ,C292_=_C301 ,\nC293_=_C294 ,C293_=_C295 ,C293_=_C296 ,C293_=_C297 ,C293_=_C298 ,C293_=_C300 ,\nC293_=_C301 ,C294_=_C295 ,C294_=_C296 ,C294_=_C297 ,C294_=_C298 ,C294_=_C300 ,\nC294_=_C301 ,C295_=_C296 ,C295_=_C297 ,C295_=_C298 ,C295_=_C300 ,C295_=_C301 ,\nC296_=_C297 ,C296_=_C298 ,C296_=_C300 ,C296_=_C301 ,C297_=_C298 ,C297_=_C300 ,\nC297_=_C301 ,C297_=_C407 ,C298_=_C300 ,C298_=_C301 ,C298_=_C419 ,C300_=_C301 ,\nC304_=_C314 ,C304_=_C326 ,C304_=_C380 ,C304_=_C386 ,C304_=_C403 ,C304_=_C407 ,\nC304_=_C412 ,C304_=_C419 ,C304_=_C424 ,C304_=_C425 ,C314_=_C326 ,C314_=_C380 ,\nC314_=_C386 ,C314_=_C403 ,C314_=_C407 ,C314_=_C412 ,C314_=_C419 ,C314_=_C424 ,\nC314_=_C425 ,C326_=_C380 ,C326_=_C386 ,C326_=_C403 ,C326_=_C407 ,C326_=_C412 ,\nC326_=_C419 ,C326_=_C424 ,C326_=_C425 ,C380_=_C386 ,C380_=_C403 ,C380_=_C407 ,\nC380_=_C412 ,C380_=_C419 ,C380_=_C424 ,C380_=_C425 ,C386_=_C403 ,C386_=_C407 ,\nC386_=_C412 ,C386_=_C419 ,C386_=_C424 ,C386_=_C425 ,C403_=_C407 ,C403_=_C412 ,\nC403_=_C419 ,C403_=_C424 ,C403_=_C425 ,C407_=_C412 ,C407_=_C419 ,C407_=_C424 ,\nC407_=_C425 ,C412_=_C419 ,C412_=_C424 ,C412_=_C425 ,C419_=_C424 ,C419_=_C425 ,\nC424_=_C425 ,"];48[shape=box, label="id:48 level: 4\n40: C8 C42 C43 C51 C85 \nC95 C128 C140 C158 C165 C178 \nC180 C187 C196 C212 C218 C241 \nC249 C262 C301 C307 C308 C309 \nC310 C311 C312 C313 C314 C315 \nC316 C317 C327 C341 C363 C371 \nC393 C399 C404 C411 C413 \n308: C8_=_C51( C8 C51 ) C8_=_C85( C8 C85 ) C8_=_C140( C8 C140 ) C8_=_C158( C8 C158 ) C8_=_C187( C8 C187 ) \nC8_=_C196( C8 C196 ) C8_=_C212( C8 C212 ) C8_=_C262( C8 C262 ) C8_=_C307( C8 C307 ) C8_=_C308( C8 C308 ) C8_=_C309( C8 C309 ) \nC8_=_C310( C8 C310 ) C8_=_C311( C8 C311 ) C8_=_C312( C8 C312 ) C8_=_C313( C8 C313 ) C8_=_C314( C8 C314 ) C8_=_C315( C8 C315 ) \nC8_=_C316( C8 C316 ) C8_=_C317( C8 C317 ) C42_=_C43( C42 C43 ) C42_=_C95( C42 C95 ) C42_=_C165( C42 C165 ) C42_=_C178( C42 C178 ) \nC42_=_C218( C42 C218 ) C42_=_C249( C42 C249 ) C42_=_C301( C42 C301 ) C42_=_C315( C42 C315 ) C42_=_C363( C42 C363 ) C42_=_C404( C42 C404 ) \nC42_=_C411( C42 C411 ) C42_=_C413( C42 C413 ) C43_=_C128( C43 C128 ) C43_=_C180( C43 C180 ) C43_=_C241( C43 C241 ) C43_=_C317( C43 C317 ) \nC43_=_C327( C43 C327 ) C43_=_C341( C43 C341 ) C43_=_C371( C43 C371 ) C43_=_C393( C43 C393 ) C43_=_C399( C43 C399 ) C51_=_C85( C51 C85 ) \nC51_=_C140( C51 C140 ) C51_=_C158( C51 C158 ) C51_=_C187( C51 C187 ) C51_=_C196( C51 C196 ) C51_=_C212( C51 C212 ) C51_=_C262( C51 C262 ) \nC51_=_C307( C51 C307 ) C51_=_C308( C51 C308 ) C51_=_C309( C51 C309 ) C51_=_C310( C51 C310 ) C51_=_C311( C51 C311 ) C51_=_C312( C51 C312 ) \nC51_=_C313( C51 C313 ) C51_=_C314( C51 C314 ) C51_=_C315( C51 C315 ) C51_=_C316( C51 C316 ) C51_=_C317( C51 C317 ) C85_=_C95( C85 C95 ) \nC85_=_C140( C85 C140 ) C85_=_C158( C85 C158 ) C85_=_C187( C85 C187 ) C85_=_C196( C85 C196 ) C85_=_C212( C85 C212 ) C85_=_C262( C85 C262 ) \nC85_=_C307( C85 C307 ) C85_=_C308( C85 C308 ) C85_=_C309( C85 C309 ) C85_=_C310( C85 C310 ) C85_=_C311( C85 C311 ) C85_=_C312( C85 C312 ) \nC85_=_C313( C85 C313 ) C85_=_C314( C85 C314 ) C85_=_C315( C85 C315 ) C85_=_C316( C85 C316 ) C85_=_C317( C85 C317 ) C95_=_C165( C95 C165 ) \nC95_=_C178( C95 C178 ) C95_=_C218( C95 C218 ) C95_=_C249( C95 C249 ) C95_=_C301( C95 C301 ) C95_=_C315( C95 C315 ) C95_=_C363( C95 C363 ) \nC95_=_C404( C95 C404 ) C95_=_C411( C95 C411 ) C95_=_C413( C95 C413 ) C128_=_C180( C128 C180 ) C128_=_C241( C128 C241 ) C128_=_C317( C128 C317 ) \nC128_=_C327( C128 C327 ) C128_=_C341( C128 C341 ) C128_=_C371( C128 C371 ) C128_=_C393( C128 C393 ) C128_=_C399( C128 C399 ) C140_=_C158( C140 C158 ) \nC140_=_C187( C140 C187 ) C140_=_C196( C140 C196 ) C140_=_C212( C140 C212 ) C140_=_C262( C140 C262 ) C140_=_C307( C140 C307 ) C140_=_C308( C140 C308 ) \nC140_=_C309( C140 C309 ) C140_=_C310( C140 C310 ) C140_=_C311( C140 C311 ) C140_=_C312( C140 C312 ) C140_=_C313( C140 C313 ) C140_=_C314( C140 C314 ) \nC140_=_C315( C140 C315 ) C140_=_C316( C140 C316 ) C140_=_C317( C140 C317 ) C158_=_C165( C158 C165 ) C158_=_C187( C158 C187 ) C158_=_C196( C158 C196 ) \nC158_=_C212( C158 C212 ) C158_=_C262( C158 C262 ) C158_=_C307( C158 C307 ) C158_=_C308( C158 C308 ) C158_=_C309( C158 C309 ) C158_=_C310( C158 C310 ) \nC158_=_C311( C158 C311 ) C158_=_C312( C158 C312 ) C158_=_C313( C158 C313 ) C158_=_C314( C158 C314 ) C158_=_C315( C158 C315 ) C158_=_C316( C158 C316 ) \nC158_=_C317( C158 C317 ) C165_=_C178( C165 C178 ) C165_=_C218( C165 C218 ) C165_=_C249( C165 C249 ) C165_=_C301( C165 C301 ) C165_=_C315( C165 C315 ) \nC165_=_C363( C165 C363 ) C165_=_C404( C165 C404 ) C165_=_C411( C165 C411 ) C165_=_C413( C165 C413 ) C178_=_C180( C178 C180 ) C178_=_C218( C178 C218 ) \nC178_=_C249( C178 C249 ) C178_=_C301( C178 C301 ) C178_=_C315( C178 C315 ) C178_=_C363( C178 C363 ) C178_=_C404( C178 C404 ) C178_=_C411( C178 C411 ) \nC178_=_C413( C178 C413 ) C180_=_C241( C180 C241 ) C180_=_C317( C180 C317 ) C180_=_C327( C180 C327 ) C180_=_C341( C180 C341 ) C180_=_C371( C180 C371 ) \nC180_=_C393( C180 C393 ) C180_=_C399( C180 C399 ) C187_=_C196( C187 C196 ) C187_=_C212( C187 C212 ) C187_=_C262( C187 C262 ) C187_=_C307( C187 C307 ) \nC187_=_C308( C187 C308 ) C187_=_C309( C187 C309 ) C187_=_C310( C187 C310 ) C187_=_C311( C187 C311 ) C187_=_C312( C187 C312 ) C187_=_C313( C187 C313 ) \nC187_=_C314( C187 C314 ) C187_=_C315( C187 C315 ) C187_=_C316( C187 C316 ) C187_=_C317( C187 C317 ) C196_=_C212( C196 C212 ) C196_=_C262( C196 C262 ) \nC196_=_C307( C196 C307 ) C196_=_C308( C196 C308 ) C196_=_C309( C196 C309 ) C196_=_C310( C196 C310 ) C196_=_C311( C196 C311 ) C196_=_C312( C196 C312 ) \nC196_=_C313( C196 C313 ) C196_=_C314( C196 C314 ) C196_=_C315( C196 C315 ) C196_=_C316( C196 C316 ) C196_=_C317( C196 C317 ) C212_=_C218( C212 C218 ) \nC212_=_C262( C212 C262 ) C212_=_C307( C212 C307 ) C212_=_C308( C212 C308 ) C212_=_C309( C212 C309 ) C212_=_C310( C212 C310 ) C212_=_C311( C212 C311 ) \nC212_=_C312( C212 C312 ) C212_=_C313( C212 C313 ) C212_=_C314( C212 C314 ) C212_=_C315( C212 C315 ) C212_=_C316( C212 C316 ) C212_=_C317( C212 C317 ) \nC218_=_C249( C218 C249 ) C218_=_C301( C218 C301 ) C218_=_C315( C218 C315 ) C218_=_C363( C218 C363 ) C218_=_C404( C218 C404 ) C218_=_C411( C218 C411 ) \nC218_=_C413( C218 C413 ) C241_=_C317( C241 C317 ) C241_=_C327( C241 C327 ) C241_=_C341( C241 C341 ) C241_=_C371( C241 C371 ) C241_=_C393( C241 C393 ) \nC241_=_C399( C241 C399 ) C249_=_C301( C249 C301 ) C249_=_C315( C249 C315 ) C249_=_C363( C249 C363 ) C249_=_C404( C249 C404 ) C249_=_C411( C249 C411 ) \nC249_=_C413( C249 C413 ) C262_=_C307( C262 C307 ) C262_=_C308( C262 C308 ) C262_=_C309( C262 C309 ) C262_=_C310( C262 C310 ) C262_=_C311( C262 C311 ) \nC262_=_C312( C262 C312 ) C262_=_C313( C262 C313 ) C262_=_C314( C262 C314 ) C262_=_C315( C262 C315 ) C262_=_C316( C262 C316 ) C262_=_C317( C262 C317 ) \nC301_=_C315( C301 C315 ) C301_=_C363( C301 C363 ) C301_=_C404( C301 C404 ) C301_=_C411( C301 C411 ) C301_=_C413( C301 C413 ) C307_=_C308( C307 C308 ) \nC307_=_C309( C307 C309 ) C307_=_C310( C307 C310 ) C307_=_C311( C307 C311 ) C307_=_C312( C307 C312 ) C307_=_C313( C307 C313 ) C307_=_C314( C307 C314 ) \nC307_=_C315( C307 C315 ) C307_=_C316( C307 C316 ) C307_=_C317( C307 C317 ) C307_=_C327( C307 C32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09_=_C316( C309 C316 ) C309_=_C317( C309 C317 ) C309_=_C341( C309 C341 ) C310_=_C311( C310 C311 ) C310_=_C312( C310 C312 ) \nC310_=_C313( C310 C313 ) C310_=_C314( C310 C314 ) C310_=_C315( C310 C315 ) C310_=_C316( C310 C316 ) C310_=_C317( C310 C317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5_=_C363( C315 C363 ) C315_=_C404( C315 C404 ) C315_=_C411( C315 C411 ) C315_=_C413( C315 C413 ) C316_=_C317( C316 C317 ) \nC317_=_C327( C317 C327 ) C317_=_C341( C317 C341 ) C317_=_C371( C317 C371 ) C317_=_C393( C317 C393 ) C317_=_C399( C317 C399 ) C327_=_C341( C327 C341 ) \nC327_=_C371( C327 C371 ) C327_=_C393( C327 C393 ) C327_=_C399( C327 C399 ) C341_=_C371( C341 C371 ) C341_=_C393( C341 C393 ) C341_=_C399( C341 C399 ) \nC363_=_C404( C363 C404 ) C363_=_C411( C363 C411 ) C363_=_C413( C363 C413 ) C371_=_C393( C371 C393 ) C371_=_C399( C371 C399 ) C393_=_C399( C393 C399 ) \nC404_=_C411( C404 C411 ) C404_=_C413(</w:t>
      </w:r>
    </w:p>
    <w:p>
      <w:pPr>
        <w:pStyle w:val="PreformattedText"/>
        <w:bidi w:val="0"/>
        <w:spacing w:before="0" w:after="0"/>
        <w:jc w:val="left"/>
        <w:rPr/>
      </w:pPr>
      <w:r>
        <w:rPr/>
        <w:t xml:space="preserve"> </w:t>
      </w:r>
      <w:r>
        <w:rPr/>
        <w:t>C404 C413 ) C411_=_C413( C411 C413 ) "];33-&gt;48[label="38: C8 C42 C43 C51 C85 \nC95 C128 C140 C158 C165 C178 \nC180 C187 C196 C212 C218 C241 \nC249 C262 C301 C307 C308 C309 \nC310 C311 C312 C313 C314 C316 \nC327 C341 C363 C371 C393 C399 \nC404 C411 C413 \n251: C8_=_C51 ,C8_=_C85 ,C8_=_C140 ,C8_=_C158 ,C8_=_C187 ,\nC8_=_C196 ,C8_=_C212 ,C8_=_C262 ,C8_=_C307 ,C8_=_C308 ,C8_=_C309 ,\nC8_=_C310 ,C8_=_C311 ,C8_=_C312 ,C8_=_C313 ,C8_=_C314 ,C8_=_C316 ,\nC42_=_C43 ,C42_=_C95 ,C42_=_C165 ,C42_=_C178 ,C42_=_C218 ,C42_=_C249 ,\nC42_=_C301 ,C42_=_C363 ,C42_=_C404 ,C42_=_C411 ,C42_=_C413 ,C43_=_C128 ,\nC43_=_C180 ,C43_=_C241 ,C43_=_C327 ,C43_=_C341 ,C43_=_C371 ,C43_=_C393 ,\nC43_=_C399 ,C51_=_C85 ,C51_=_C140 ,C51_=_C158 ,C51_=_C187 ,C51_=_C196 ,\nC51_=_C212 ,C51_=_C262 ,C51_=_C307 ,C51_=_C308 ,C51_=_C309 ,C51_=_C310 ,\nC51_=_C311 ,C51_=_C312 ,C51_=_C313 ,C51_=_C314 ,C51_=_C316 ,C85_=_C95 ,\nC85_=_C140 ,C85_=_C158 ,C85_=_C187 ,C85_=_C196 ,C85_=_C212 ,C85_=_C262 ,\nC85_=_C307 ,C85_=_C308 ,C85_=_C309 ,C85_=_C310 ,C85_=_C311 ,C85_=_C312 ,\nC85_=_C313 ,C85_=_C314 ,C85_=_C316 ,C95_=_C165 ,C95_=_C178 ,C95_=_C218 ,\nC95_=_C249 ,C95_=_C301 ,C95_=_C363 ,C95_=_C404 ,C95_=_C411 ,C95_=_C413 ,\nC128_=_C180 ,C128_=_C241 ,C128_=_C327 ,C128_=_C341 ,C128_=_C371 ,C128_=_C393 ,\nC128_=_C399 ,C140_=_C158 ,C140_=_C187 ,C140_=_C196 ,C140_=_C212 ,C140_=_C262 ,\nC140_=_C307 ,C140_=_C308 ,C140_=_C309 ,C140_=_C310 ,C140_=_C311 ,C140_=_C312 ,\nC140_=_C313 ,C140_=_C314 ,C140_=_C316 ,C158_=_C165 ,C158_=_C187 ,C158_=_C196 ,\nC158_=_C212 ,C158_=_C262 ,C158_=_C307 ,C158_=_C308 ,C158_=_C309 ,C158_=_C310 ,\nC158_=_C311 ,C158_=_C312 ,C158_=_C313 ,C158_=_C314 ,C158_=_C316 ,C165_=_C178 ,\nC165_=_C218 ,C165_=_C249 ,C165_=_C301 ,C165_=_C363 ,C165_=_C404 ,C165_=_C411 ,\nC165_=_C413 ,C178_=_C180 ,C178_=_C218 ,C178_=_C249 ,C178_=_C301 ,C178_=_C363 ,\nC178_=_C404 ,C178_=_C411 ,C178_=_C413 ,C180_=_C241 ,C180_=_C327 ,C180_=_C341 ,\nC180_=_C371 ,C180_=_C393 ,C180_=_C399 ,C187_=_C196 ,C187_=_C212 ,C187_=_C262 ,\nC187_=_C307 ,C187_=_C308 ,C187_=_C309 ,C187_=_C310 ,C187_=_C311 ,C187_=_C312 ,\nC187_=_C313 ,C187_=_C314 ,C187_=_C316 ,C196_=_C212 ,C196_=_C262 ,C196_=_C307 ,\nC196_=_C308 ,C196_=_C309 ,C196_=_C310 ,C196_=_C311 ,C196_=_C312 ,C196_=_C313 ,\nC196_=_C314 ,C196_=_C316 ,C212_=_C218 ,C212_=_C262 ,C212_=_C307 ,C212_=_C308 ,\nC212_=_C309 ,C212_=_C310 ,C212_=_C311 ,C212_=_C312 ,C212_=_C313 ,C212_=_C314 ,\nC212_=_C316 ,C218_=_C249 ,C218_=_C301 ,C218_=_C363 ,C218_=_C404 ,C218_=_C411 ,\nC218_=_C413 ,C241_=_C327 ,C241_=_C341 ,C241_=_C371 ,C241_=_C393 ,C241_=_C399 ,\nC249_=_C301 ,C249_=_C363 ,C249_=_C404 ,C249_=_C411 ,C249_=_C413 ,C262_=_C307 ,\nC262_=_C308 ,C262_=_C309 ,C262_=_C310 ,C262_=_C311 ,C262_=_C312 ,C262_=_C313 ,\nC262_=_C314 ,C262_=_C316 ,C301_=_C363 ,C301_=_C404 ,C301_=_C411 ,C301_=_C413 ,\nC307_=_C308 ,C307_=_C309 ,C307_=_C310 ,C307_=_C311 ,C307_=_C312 ,C307_=_C313 ,\nC307_=_C314 ,C307_=_C316 ,C307_=_C327 ,C308_=_C309 ,C308_=_C310 ,C308_=_C311 ,\nC308_=_C312 ,C308_=_C313 ,C308_=_C314 ,C308_=_C316 ,C309_=_C310 ,C309_=_C311 ,\nC309_=_C312 ,C309_=_C313 ,C309_=_C314 ,C309_=_C316 ,C309_=_C341 ,C310_=_C311 ,\nC310_=_C312 ,C310_=_C313 ,C310_=_C314 ,C310_=_C316 ,C311_=_C312 ,C311_=_C313 ,\nC311_=_C314 ,C311_=_C316 ,C312_=_C313 ,C312_=_C314 ,C312_=_C316 ,C313_=_C314 ,\nC313_=_C316 ,C314_=_C316 ,C327_=_C341 ,C327_=_C371 ,C327_=_C393 ,C327_=_C399 ,\nC341_=_C371 ,C341_=_C393 ,C341_=_C399 ,C363_=_C404 ,C363_=_C411 ,C363_=_C413 ,\nC371_=_C393 ,C371_=_C399 ,C393_=_C399 ,C404_=_C411 ,C404_=_C413 ,C411_=_C413 ,"];49[shape=box, label="id:49 level: 4\n48: C20 C21 C22 C23 C24 \nC25 C26 C27 C28 C29 C30 \nC31 C32 C33 C34 C35 C36 \nC37 C38 C39 C40 C41 C42 \nC43 C69 C94 C126 C139 C149 \nC177 C186 C211 C216 C252 C268 \nC271 C290 C300 C302 C303 C304 \nC306 C381 C387 C409 C421 C426 \nC427 \n433: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69( C21 C6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186( C23 C186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252( C27 C252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271( C28 C271 ) C29_=_C30( C29 C30 ) C29_=_C31( C29 C31 ) C29_=_C32( C29 C32 ) C29_=_C33( C29 C33 ) \nC29_=_C34( C29 C34 ) C29_=_C35( C29 C35 ) C29_=_C36( C29 C36 ) C29_=_C37( C29 C37 ) C29_=_C38( C29 C38 ) C29_=_C39( C29 C39 ) \nC29_=_C40( C29 C40 ) C29_=_C41( C29 C41 ) C29_=_C42( C29 C42 ) C29_=_C43( C29 C43 ) C30_=_C31( C30 C31 ) C30_=_C32( C30 C32 ) \nC30_=_C33( C30 C33 ) C30_=_C34( C30 C34 ) C30_=_C35( C30 C35 ) C30_=_C36( C30 C36 ) C30_=_C37( C30 C37 ) C30_=_C38( C30 C38 ) \nC30_=_C39( C30 C39 ) C30_=_C40( C30 C40 ) C30_=_C41( C30 C41 ) C30_=_C42( C30 C42 ) C30_=_C43( C30 C43 ) C30_=_C290( C30 C290 ) \nC30_=_C300( C30 C300 ) C31_=_C32( C31 C32 ) C31_=_C33( C31 C33 ) C31_=_C34( C31 C34 ) C31_=_C35( C31 C35 ) C31_=_C36( C31 C36 ) \nC31_=_C37( C31 C37 ) C31_=_C38( C31 C38 ) C31_=_C39( C31 C39 ) C31_=_C40( C31 C40 ) C31_=_C41( C31 C41 ) C31_=_C42( C31 C42 ) \nC31_=_C43( C31 C43 ) C31_=_C69( C31 C69 ) C31_=_C139( C31 C139 ) C31_=_C186( C31 C186 ) C31_=_C211( C31 C211 ) C31_=_C252( C31 C252 ) \nC31_=_C271( C31 C271 ) C31_=_C290( C31 C290 ) C31_=_C302( C31 C302 ) C31_=_C303( C31 C303 ) C31_=_C304( C31 C304 ) C31_=_C306( C31 C306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4_=_C35( C34 C35 ) C34_=_C36( C34 C36 ) C34_=_C37( C34 C37 ) \nC34_=_C38( C34 C38 ) C34_=_C39( C34 C39 ) C34_=_C40( C34 C40 ) C34_=_C41( C34 C41 ) C34_=_C42( C34 C42 ) C34_=_C43( C34 C43 ) \nC34_=_C302( C34 C302 ) C35_=_C36( C35 C36 ) C35_=_C37( C35 C37 ) C35_=_C38( C35 C38 ) C35_=_C39( C35 C39 ) C35_=_C40( C35 C40 ) \nC35_=_C41( C35 C41 ) C35_=_C42( C35 C42 ) C35_=_C43( C35 C43 ) C36_=_C37( C36 C37 ) C36_=_C38( C36 C38 ) C36_=_C39( C36 C39 ) \nC36_=_C40( C36 C40 ) C36_=_C41( C36 C41 ) C36_=_C42( C36 C42 ) C36_=_C43( C36 C43 ) C36_=_C387( C36 C387 ) C37_=_C38( C37 C38 ) \nC37_=_C39( C37 C39 ) C37_=_C40( C37 C40 ) C37_=_C41( C37 C41 ) C37_=_C42( C37 C42 ) C37_=_C43( C37 C43 ) C38_=_C39( C38 C39 ) \nC38_=_C40( C38 C40 ) C38_=_C41( C38 C41 ) C38_=_C42( C38 C42 ) C38_=_C43( C38 C43 ) C39_=_C40(</w:t>
      </w:r>
    </w:p>
    <w:p>
      <w:pPr>
        <w:pStyle w:val="PreformattedText"/>
        <w:bidi w:val="0"/>
        <w:spacing w:before="0" w:after="0"/>
        <w:jc w:val="left"/>
        <w:rPr/>
      </w:pPr>
      <w:r>
        <w:rPr/>
        <w:t xml:space="preserve"> </w:t>
      </w:r>
      <w:r>
        <w:rPr/>
        <w:t>C39 C40 ) C39_=_C41( C39 C41 ) \nC39_=_C42( C39 C42 ) C39_=_C43( C39 C43 ) C40_=_C41( C40 C41 ) C40_=_C42( C40 C42 ) C40_=_C43( C40 C43 ) C41_=_C42( C41 C42 ) \nC41_=_C43( C41 C43 ) C41_=_C421( C41 C421 ) C42_=_C43( C42 C43 ) C69_=_C139( C69 C139 ) C69_=_C186( C69 C186 ) C69_=_C211( C69 C211 ) \nC69_=_C252( C69 C252 ) C69_=_C271( C69 C271 ) C69_=_C290( C69 C290 ) C69_=_C302( C69 C302 ) C69_=_C303( C69 C303 ) C69_=_C304( C69 C304 ) \nC69_=_C306( C69 C306 ) C94_=_C126( C94 C126 ) C94_=_C149( C94 C149 ) C94_=_C177( C94 C177 ) C94_=_C216( C94 C216 ) C94_=_C268( C94 C268 ) \nC94_=_C300( C94 C300 ) C94_=_C381( C94 C381 ) C94_=_C387( C94 C387 ) C94_=_C409( C94 C409 ) C94_=_C421( C94 C421 ) C94_=_C426( C94 C426 ) \nC94_=_C427( C94 C427 ) C126_=_C149( C126 C149 ) C126_=_C177( C126 C177 ) C126_=_C216( C126 C216 ) C126_=_C268( C126 C268 ) C126_=_C300( C126 C300 ) \nC126_=_C381( C126 C381 ) C126_=_C387( C126 C387 ) C126_=_C409( C126 C409 ) C126_=_C421( C126 C421 ) C126_=_C426( C126 C426 ) C126_=_C427( C126 C427 ) \nC139_=_C149( C139 C149 ) C139_=_C186( C139 C186 ) C139_=_C211( C139 C211 ) C139_=_C252( C139 C252 ) C139_=_C271( C139 C271 ) C139_=_C290( C139 C290 ) \nC139_=_C302( C139 C302 ) C139_=_C303( C139 C303 ) C139_=_C304( C139 C304 ) C139_=_C306( C139 C306 ) C149_=_C177( C149 C177 ) C149_=_C216( C149 C216 ) \nC149_=_C268( C149 C268 ) C149_=_C300( C149 C300 ) C149_=_C381( C149 C381 ) C149_=_C387( C149 C387 ) C149_=_C409( C149 C409 ) C149_=_C421( C149 C421 ) \nC149_=_C426( C149 C426 ) C149_=_C427( C149 C427 ) C177_=_C216( C177 C216 ) C177_=_C268( C177 C268 ) C177_=_C300( C177 C300 ) C177_=_C381( C177 C381 ) \nC177_=_C387( C177 C387 ) C177_=_C409( C177 C409 ) C177_=_C421( C177 C421 ) C177_=_C426( C177 C426 ) C177_=_C427( C177 C427 ) C186_=_C211( C186 C211 ) \nC186_=_C252( C186 C252 ) C186_=_C271( C186 C271 ) C186_=_C290( C186 C290 ) C186_=_C302( C186 C302 ) C186_=_C303( C186 C303 ) C186_=_C304( C186 C304 ) \nC186_=_C306( C186 C306 ) C211_=_C216( C211 C216 ) C211_=_C252( C211 C252 ) C211_=_C271( C211 C271 ) C211_=_C290( C211 C290 ) C211_=_C302( C211 C302 ) \nC211_=_C303( C211 C303 ) C211_=_C304( C211 C304 ) C211_=_C306( C211 C306 ) C216_=_C268( C216 C268 ) C216_=_C300( C216 C300 ) C216_=_C381( C216 C381 ) \nC216_=_C387( C216 C387 ) C216_=_C409( C216 C409 ) C216_=_C421( C216 C421 ) C216_=_C426( C216 C426 ) C216_=_C427( C216 C427 ) C252_=_C271( C252 C271 ) \nC252_=_C290( C252 C290 ) C252_=_C302( C252 C302 ) C252_=_C303( C252 C303 ) C252_=_C304( C252 C304 ) C252_=_C306( C252 C306 ) C268_=_C300( C268 C300 ) \nC268_=_C381( C268 C381 ) C268_=_C387( C268 C387 ) C268_=_C409( C268 C409 ) C268_=_C421( C268 C421 ) C268_=_C426( C268 C426 ) C268_=_C427( C268 C427 ) \nC271_=_C290( C271 C290 ) C271_=_C302( C271 C302 ) C271_=_C303( C271 C303 ) C271_=_C304( C271 C304 ) C271_=_C306( C271 C306 ) C290_=_C300( C290 C300 ) \nC290_=_C302( C290 C302 ) C290_=_C303( C290 C303 ) C290_=_C304( C290 C304 ) C290_=_C306( C290 C306 ) C300_=_C381( C300 C381 ) C300_=_C387( C300 C387 ) \nC300_=_C409( C300 C409 ) C300_=_C421( C300 C421 ) C300_=_C426( C300 C426 ) C300_=_C427( C300 C427 ) C302_=_C303( C302 C303 ) C302_=_C304( C302 C304 ) \nC302_=_C306( C302 C306 ) C303_=_C304( C303 C304 ) C303_=_C306( C303 C306 ) C304_=_C306( C304 C306 ) C306_=_C426( C306 C426 ) C381_=_C387( C381 C387 ) \nC381_=_C409( C381 C409 ) C381_=_C421( C381 C421 ) C381_=_C426( C381 C426 ) C381_=_C427( C381 C427 ) C387_=_C409( C387 C409 ) C387_=_C421( C387 C421 ) \nC387_=_C426( C387 C426 ) C387_=_C427( C387 C427 ) C409_=_C421( C409 C421 ) C409_=_C426( C409 C426 ) C409_=_C427( C409 C427 ) C421_=_C426( C421 C426 ) \nC421_=_C427( C421 C427 ) C426_=_C427( C426 C427 ) "];34-&gt;49[label="47: C20 C21 C22 C23 C24 \nC25 C26 C27 C28 C29 C30 \nC32 C33 C34 C35 C36 C37 \nC38 C39 C40 C41 C42 C43 \nC69 C94 C126 C139 C149 C177 \nC186 C211 C216 C252 C268 C271 \nC290 C300 C302 C303 C304 C306 \nC381 C387 C409 C421 C426 C427 \n399: C20_=_C21 ,C20_=_C22 ,C20_=_C23 ,C20_=_C24 ,C20_=_C25 ,\nC20_=_C26 ,C20_=_C27 ,C20_=_C28 ,C20_=_C29 ,C20_=_C30 ,C20_=_C32 ,\nC20_=_C33 ,C20_=_C34 ,C20_=_C35 ,C20_=_C36 ,C20_=_C37 ,C20_=_C38 ,\nC20_=_C39 ,C20_=_C40 ,C20_=_C41 ,C20_=_C42 ,C20_=_C43 ,C21_=_C22 ,\nC21_=_C23 ,C21_=_C24 ,C21_=_C25 ,C21_=_C26 ,C21_=_C27 ,C21_=_C28 ,\nC21_=_C29 ,C21_=_C30 ,C21_=_C32 ,C21_=_C33 ,C21_=_C34 ,C21_=_C35 ,\nC21_=_C36 ,C21_=_C37 ,C21_=_C38 ,C21_=_C39 ,C21_=_C40 ,C21_=_C41 ,\nC21_=_C42 ,C21_=_C43 ,C21_=_C69 ,C22_=_C23 ,C22_=_C24 ,C22_=_C25 ,\nC22_=_C26 ,C22_=_C27 ,C22_=_C28 ,C22_=_C29 ,C22_=_C30 ,C22_=_C32 ,\nC22_=_C33 ,C22_=_C34 ,C22_=_C35 ,C22_=_C36 ,C22_=_C37 ,C22_=_C38 ,\nC22_=_C39 ,C22_=_C40 ,C22_=_C41 ,C22_=_C42 ,C22_=_C43 ,C23_=_C24 ,\nC23_=_C25 ,C23_=_C26 ,C23_=_C27 ,C23_=_C28 ,C23_=_C29 ,C23_=_C30 ,\nC23_=_C32 ,C23_=_C33 ,C23_=_C34 ,C23_=_C35 ,C23_=_C36 ,C23_=_C37 ,\nC23_=_C38 ,C23_=_C39 ,C23_=_C40 ,C23_=_C41 ,C23_=_C42 ,C23_=_C43 ,\nC23_=_C186 ,C24_=_C25 ,C24_=_C26 ,C24_=_C27 ,C24_=_C28 ,C24_=_C29 ,\nC24_=_C30 ,C24_=_C32 ,C24_=_C33 ,C24_=_C34 ,C24_=_C35 ,C24_=_C36 ,\nC24_=_C37 ,C24_=_C38 ,C24_=_C39 ,C24_=_C40 ,C24_=_C41 ,C24_=_C42 ,\nC24_=_C43 ,C25_=_C26 ,C25_=_C27 ,C25_=_C28 ,C25_=_C29 ,C25_=_C30 ,\nC25_=_C32 ,C25_=_C33 ,C25_=_C34 ,C25_=_C35 ,C25_=_C36 ,C25_=_C37 ,\nC25_=_C38 ,C25_=_C39 ,C25_=_C40 ,C25_=_C41 ,C25_=_C42 ,C25_=_C43 ,\nC26_=_C27 ,C26_=_C28 ,C26_=_C29 ,C26_=_C30 ,C26_=_C32 ,C26_=_C33 ,\nC26_=_C34 ,C26_=_C35 ,C26_=_C36 ,C26_=_C37 ,C26_=_C38 ,C26_=_C39 ,\nC26_=_C40 ,C26_=_C41 ,C26_=_C42 ,C26_=_C43 ,C27_=_C28 ,C27_=_C29 ,\nC27_=_C30 ,C27_=_C32 ,C27_=_C33 ,C27_=_C34 ,C27_=_C35 ,C27_=_C36 ,\nC27_=_C37 ,C27_=_C38 ,C27_=_C39 ,C27_=_C40 ,C27_=_C41 ,C27_=_C42 ,\nC27_=_C43 ,C27_=_C252 ,C28_=_C29 ,C28_=_C30 ,C28_=_C32 ,C28_=_C33 ,\nC28_=_C34 ,C28_=_C35 ,C28_=_C36 ,C28_=_C37 ,C28_=_C38 ,C28_=_C39 ,\nC28_=_C40 ,C28_=_C41 ,C28_=_C42 ,C28_=_C43 ,C28_=_C271 ,C29_=_C30 ,\nC29_=_C32 ,C29_=_C33 ,C29_=_C34 ,C29_=_C35 ,C29_=_C36 ,C29_=_C37 ,\nC29_=_C38 ,C29_=_C39 ,C29_=_C40 ,C29_=_C41 ,C29_=_C42 ,C29_=_C43 ,\nC30_=_C32 ,C30_=_C33 ,C30_=_C34 ,C30_=_C35 ,C30_=_C36 ,C30_=_C37 ,\nC30_=_C38 ,C30_=_C39 ,C30_=_C40 ,C30_=_C41 ,C30_=_C42 ,C30_=_C43 ,\nC30_=_C290 ,C30_=_C300 ,C32_=_C33 ,C32_=_C34 ,C32_=_C35 ,C32_=_C36 ,\nC32_=_C37 ,C32_=_C38 ,C32_=_C39 ,C32_=_C40 ,C32_=_C41 ,C32_=_C42 ,\nC32_=_C43 ,C33_=_C34 ,C33_=_C35 ,C33_=_C36 ,C33_=_C37 ,C33_=_C38 ,\nC33_=_C39 ,C33_=_C40 ,C33_=_C41 ,C33_=_C42 ,C33_=_C43 ,C34_=_C35 ,\nC34_=_C36 ,C34_=_C37 ,C34_=_C38 ,C34_=_C39 ,C34_=_C40 ,C34_=_C41 ,\nC34_=_C42 ,C34_=_C43 ,C34_=_C302 ,C35_=_C36 ,C35_=_C37 ,C35_=_C38 ,\nC35_=_C39 ,C35_=_C40 ,C35_=_C41 ,C35_=_C42 ,C35_=_C43 ,C36_=_C37 ,\nC36_=_C38 ,C36_=_C39 ,C36_=_C40 ,C36_=_C41 ,C36_=_C42 ,C36_=_C43 ,\nC36_=_C387 ,C37_=_C38 ,C37_=_C39 ,C37_=_C40 ,C37_=_C41 ,C37_=_C42 ,\nC37_=_C43 ,C38_=_C39 ,C38_=_C40 ,C38_=_C41 ,C38_=_C42 ,C38_=_C43 ,\nC39_=_C40 ,C39_=_C41 ,C39_=_C42 ,C39_=_C43 ,C40_=_C41 ,C40_=_C42 ,\nC40_=_C43 ,C41_=_C42 ,C41_=_C43 ,C41_=_C421 ,C42_=_C43 ,C69_=_C139 ,\nC69_=_C186 ,C69_=_C211 ,C69_=_C252 ,C69_=_C271 ,C69_=_C290 ,C69_=_C302 ,\nC69_=_C303 ,C69_=_C304 ,C69_=_C306 ,C94_=_C126 ,C94_=_C149 ,C94_=_C177 ,\nC94_=_C216 ,C94_=_C268 ,C94_=_C300 ,C94_=_C381 ,C94_=_C387 ,C94_=_C409 ,\nC94_=_C421 ,C94_=_C426 ,C94_=_C427 ,C126_=_C149 ,C126_=_C177 ,C126_=_C216 ,\nC126_=_C268 ,C126_=_C300 ,C126_=_C381 ,C126_=_C387 ,C126_=_C409 ,C126_=_C421 ,\nC126_=_C426 ,C126_=_C427 ,C139_=_C149 ,C139_=_C186 ,C139_=_C211 ,C139_=_C252 ,\nC139_=_C271 ,C139_=_C290 ,C139_=_C302 ,C139_=_C303 ,C139_=_C304 ,C139_=_C306 ,\nC149_=_C177 ,C149_=_C216 ,C149_=_C268 ,C149_=_C300 ,C149_=_C381 ,C149_=_C387 ,\nC149_=_C409 ,C149_=_C421 ,C149_=_C426 ,C149_=_C427 ,C177_=_C216 ,C177_=_C268 ,\nC177_=_C300 ,C177_=_C381 ,C177_=_C387 ,C177_=_C409 ,C177_=_C421 ,C177_=_C426 ,\nC177_=_C427 ,C186_=_C211 ,C186_=_C252 ,C186_=_C271 ,C186_=_C290 ,C186_=_C302 ,\nC186_=_C303 ,C186_=_C304 ,C186_=_C306 ,C211_=_C216 ,C211_=_C252 ,C211_=_C271 ,\nC211_=_C290 ,C211_=_C302 ,C211_=_C303 ,C211_=_C304 ,C211_=_C306 ,C216_=_C268 ,\nC216_=_C300 ,C216_=_C381 ,C216_=_C387 ,C216_=_C409 ,C216_=_C421 ,C216_=_C426 ,\nC216_=_C427 ,C252_=_C271 ,C252_=_C290 ,C252_=_C302 ,C252_=_C303 ,C252_=_C304 ,\nC252_=_C306 ,C268_=_C300 ,C268_=_C381 ,C268_=_C387 ,C268_=_C409 ,C268_=_C421 ,\nC268_=_C426 ,C268_=_C427 ,C271_=_C290 ,C271_=_C302 ,C271_=_C303 ,C271_=_C304 ,\nC271_=_C306 ,C290_=_C300 ,C290_=_C302 ,C290_=_C303 ,C290_=_C304 ,C290_=_C306 ,\nC300_=_C381 ,C300_=_C387 ,C300_=_C409 ,C300_=_C421 ,C300_=_C426 ,C300_=_C427 ,\nC302_=_C303 ,C302_=_C304 ,C302_=_C306 ,C303_=_C304 ,C303_=_C306 ,C304_=_C306 ,\nC306_=_C426 ,C381_=_C387 ,C381_=_C409 ,C381_=_C421 ,C381_=_C426 ,C381_=_C427 ,\nC387_=_C409 ,C387_=_C421 ,C387_=_C426 ,C387_=_C427 ,C409_=_C421 ,C409_=_C426 ,\nC409_=_C427 ,C421_=_C426 ,C421_=_C427 ,C426_=_C427 ,"];50[shape=box, label="id:50 level: 4\n51: C6 C14 C29 C33 C60 \nC67 C89 C105 C127 C142 C151 \nC171 C179 C195 C210 C233 C243 \nC247 C259 C265 C273 C282 C283 \nC285 C286 C287 C288 C289 C292 \nC296 C309 C316 C335 C336 C337 \nC338 C339 C341 C342 C356 C358 \nC377 C390 C395 C396 C397 C398 \nC399 C400 C417 C425 \n354: C6_=_C14( C6 C14 ) C6_=_C29( C6 C29 ) C6_=_C67( C6 C67 ) C6_=_C195( C6 C195 ) C6_=_C210( C6 C210 ) \nC6_=_C233( C6 C233 ) C6_=_C243( C6 C243 ) C6_=_C282( C6 C282 ) C6_=_C283( C6 C283 ) C6_=_C285( C6 C285 ) C6_=_C286( C6 C286 ) \nC6_=_C287( C6 C287 ) C6_=_C288( C6 C288 ) C6_=_C289( C6 C289 ) C14_=_C89( C14 C89 ) C14_=_C247( C14 C247 ) C14_=_C265( C14 C265 ) \nC14_=_C296( C14 C296 ) C14_=_C336( C14 C336 ) C14_=_C358( C14 C358 ) C14_=_C390( C14 C390 ) C14_=_C395( C14 C395 ) C14_=_C396( C14 C396 ) \nC14_=_C397( C14 C397 ) C14_=_C398( C14 C398 ) C14_=_C399( C14 C399 ) C14_=_C400( C14 C400 ) C29_=_C33( C29 C33 ) C29_=_C67( C29 C67 ) \nC29_=_C195( C29 C195 ) C29_=_C210( C29 C210 ) C29_=_C233( C29 C233 ) C29_=_C243( C29 C243 ) C29_=_C282( C29 C282 ) C29_=_C283( C29 C283 ) \nC29_=_C285( C29 C285 ) C29_=_C286( C29 C286 ) C29_=_C287( C29 C287 ) C29_=_C288( C29 C288 ) C29_=_C289( C29 C289 ) C33_=_C105(</w:t>
      </w:r>
    </w:p>
    <w:p>
      <w:pPr>
        <w:pStyle w:val="PreformattedText"/>
        <w:bidi w:val="0"/>
        <w:spacing w:before="0" w:after="0"/>
        <w:jc w:val="left"/>
        <w:rPr/>
      </w:pPr>
      <w:r>
        <w:rPr/>
        <w:t xml:space="preserve"> </w:t>
      </w:r>
      <w:r>
        <w:rPr/>
        <w:t>C33 C105 ) \nC33_=_C142( C33 C142 ) C33_=_C171( C33 C171 ) C33_=_C273( C33 C273 ) C33_=_C292( C33 C292 ) C33_=_C309( C33 C309 ) C33_=_C335( C33 C335 ) \nC33_=_C336( C33 C336 ) C33_=_C337( C33 C337 ) C33_=_C338( C33 C338 ) C33_=_C339( C33 C339 ) C33_=_C341( C33 C341 ) C33_=_C342( C33 C342 ) \nC60_=_C127( C60 C127 ) C60_=_C151( C60 C151 ) C60_=_C179( C60 C179 ) C60_=_C259( C60 C259 ) C60_=_C288( C60 C288 ) C60_=_C316( C60 C316 ) \nC60_=_C356( C60 C356 ) C60_=_C377( C60 C377 ) C60_=_C398( C60 C398 ) C60_=_C417( C60 C417 ) C60_=_C425( C60 C425 ) C67_=_C195( C67 C195 ) \nC67_=_C210( C67 C210 ) C67_=_C233( C67 C233 ) C67_=_C243( C67 C243 ) C67_=_C282( C67 C282 ) C67_=_C283( C67 C283 ) C67_=_C285( C67 C285 ) \nC67_=_C286( C67 C286 ) C67_=_C287( C67 C287 ) C67_=_C288( C67 C288 ) C67_=_C289( C67 C289 ) C89_=_C247( C89 C247 ) C89_=_C265( C89 C265 ) \nC89_=_C296( C89 C296 ) C89_=_C336( C89 C336 ) C89_=_C358( C89 C358 ) C89_=_C390( C89 C390 ) C89_=_C395( C89 C395 ) C89_=_C396( C89 C396 ) \nC89_=_C397( C89 C397 ) C89_=_C398( C89 C398 ) C89_=_C399( C89 C399 ) C89_=_C400( C89 C400 ) C105_=_C142( C105 C142 ) C105_=_C171( C105 C171 ) \nC105_=_C273( C105 C273 ) C105_=_C292( C105 C292 ) C105_=_C309( C105 C309 ) C105_=_C335( C105 C335 ) C105_=_C336( C105 C336 ) C105_=_C337( C105 C337 ) \nC105_=_C338( C105 C338 ) C105_=_C339( C105 C339 ) C105_=_C341( C105 C341 ) C105_=_C342( C105 C342 ) C127_=_C151( C127 C151 ) C127_=_C179( C127 C179 ) \nC127_=_C259( C127 C259 ) C127_=_C288( C127 C288 ) C127_=_C316( C127 C316 ) C127_=_C356( C127 C356 ) C127_=_C377( C127 C377 ) C127_=_C398( C127 C398 ) \nC127_=_C417( C127 C417 ) C127_=_C425( C127 C425 ) C142_=_C151( C142 C151 ) C142_=_C171( C142 C171 ) C142_=_C273( C142 C273 ) C142_=_C292( C142 C292 ) \nC142_=_C309( C142 C309 ) C142_=_C335( C142 C335 ) C142_=_C336( C142 C336 ) C142_=_C337( C142 C337 ) C142_=_C338( C142 C338 ) C142_=_C339( C142 C339 ) \nC142_=_C341( C142 C341 ) C142_=_C342( C142 C342 ) C151_=_C179( C151 C179 ) C151_=_C259( C151 C259 ) C151_=_C288( C151 C288 ) C151_=_C316( C151 C316 ) \nC151_=_C356( C151 C356 ) C151_=_C377( C151 C377 ) C151_=_C398( C151 C398 ) C151_=_C417( C151 C417 ) C151_=_C425( C151 C425 ) C171_=_C179( C171 C179 ) \nC171_=_C273( C171 C273 ) C171_=_C292( C171 C292 ) C171_=_C309( C171 C309 ) C171_=_C335( C171 C335 ) C171_=_C336( C171 C336 ) C171_=_C337( C171 C337 ) \nC171_=_C338( C171 C338 ) C171_=_C339( C171 C339 ) C171_=_C341( C171 C341 ) C171_=_C342( C171 C342 ) C179_=_C259( C179 C259 ) C179_=_C288( C179 C288 ) \nC179_=_C316( C179 C316 ) C179_=_C356( C179 C356 ) C179_=_C377( C179 C377 ) C179_=_C398( C179 C398 ) C179_=_C417( C179 C417 ) C179_=_C425( C179 C425 ) \nC195_=_C210( C195 C210 ) C195_=_C233( C195 C233 ) C195_=_C243( C195 C243 ) C195_=_C282( C195 C282 ) C195_=_C283( C195 C283 ) C195_=_C285( C195 C285 ) \nC195_=_C286( C195 C286 ) C195_=_C287( C195 C287 ) C195_=_C288( C195 C288 ) C195_=_C289( C195 C289 ) C210_=_C233( C210 C233 ) C210_=_C243( C210 C243 ) \nC210_=_C282( C210 C282 ) C210_=_C283( C210 C283 ) C210_=_C285( C210 C285 ) C210_=_C286( C210 C286 ) C210_=_C287( C210 C287 ) C210_=_C288( C210 C288 ) \nC210_=_C289( C210 C289 ) C233_=_C243( C233 C243 ) C233_=_C282( C233 C282 ) C233_=_C283( C233 C283 ) C233_=_C285( C233 C285 ) C233_=_C286( C233 C286 ) \nC233_=_C287( C233 C287 ) C233_=_C288( C233 C288 ) C233_=_C289( C233 C289 ) C243_=_C247( C243 C247 ) C243_=_C282( C243 C282 ) C243_=_C283( C243 C283 ) \nC243_=_C285( C243 C285 ) C243_=_C286( C243 C286 ) C243_=_C287( C243 C287 ) C243_=_C288( C243 C288 ) C243_=_C289( C243 C289 ) C247_=_C265( C247 C265 ) \nC247_=_C296( C247 C296 ) C247_=_C336( C247 C336 ) C247_=_C358( C247 C358 ) C247_=_C390( C247 C390 ) C247_=_C395( C247 C395 ) C247_=_C396( C247 C396 ) \nC247_=_C397( C247 C397 ) C247_=_C398( C247 C398 ) C247_=_C399( C247 C399 ) C247_=_C400( C247 C400 ) C259_=_C288( C259 C288 ) C259_=_C316( C259 C316 ) \nC259_=_C356( C259 C356 ) C259_=_C377( C259 C377 ) C259_=_C398( C259 C398 ) C259_=_C417( C259 C417 ) C259_=_C425( C259 C425 ) C265_=_C296( C265 C296 ) \nC265_=_C336( C265 C336 ) C265_=_C358( C265 C358 ) C265_=_C390( C265 C390 ) C265_=_C395( C265 C395 ) C265_=_C396( C265 C396 ) C265_=_C397( C265 C397 ) \nC265_=_C398( C265 C398 ) C265_=_C399( C265 C399 ) C265_=_C400( C265 C400 ) C273_=_C292( C273 C292 ) C273_=_C309( C273 C309 ) C273_=_C335( C273 C335 ) \nC273_=_C336( C273 C336 ) C273_=_C337( C273 C337 ) C273_=_C338( C273 C338 ) C273_=_C339( C273 C339 ) C273_=_C341( C273 C341 ) C273_=_C342( C273 C342 ) \nC282_=_C283( C282 C283 ) C282_=_C285( C282 C285 ) C282_=_C286( C282 C286 ) C282_=_C287( C282 C287 ) C282_=_C288( C282 C288 ) C282_=_C289( C282 C289 ) \nC283_=_C285( C283 C285 ) C283_=_C286( C283 C286 ) C283_=_C287( C283 C287 ) C283_=_C288( C283 C288 ) C283_=_C289( C283 C289 ) C283_=_C390( C283 C390 ) \nC285_=_C286( C285 C286 ) C285_=_C287( C285 C287 ) C285_=_C288( C285 C288 ) C285_=_C289( C285 C289 ) C286_=_C287( C286 C287 ) C286_=_C288( C286 C288 ) \nC286_=_C289( C286 C289 ) C286_=_C338( C286 C338 ) C287_=_C288( C287 C288 ) C287_=_C289( C287 C289 ) C288_=_C289( C288 C289 ) C288_=_C316( C288 C316 ) \nC288_=_C356( C288 C356 ) C288_=_C377( C288 C377 ) C288_=_C398( C288 C398 ) C288_=_C417( C288 C417 ) C288_=_C425( C288 C425 ) C289_=_C400( C289 C400 ) \nC292_=_C296( C292 C296 ) C292_=_C309( C292 C309 ) C292_=_C335( C292 C335 ) C292_=_C336( C292 C336 ) C292_=_C337( C292 C337 ) C292_=_C338( C292 C338 ) \nC292_=_C339( C292 C339 ) C292_=_C341( C292 C341 ) C292_=_C342( C292 C342 ) C296_=_C336( C296 C336 ) C296_=_C358( C296 C358 ) C296_=_C390( C296 C390 ) \nC296_=_C395( C296 C395 ) C296_=_C396( C296 C396 ) C296_=_C397( C296 C397 ) C296_=_C398( C296 C398 ) C296_=_C399( C296 C399 ) C296_=_C400( C296 C400 ) \nC309_=_C316( C309 C316 ) C309_=_C335( C309 C335 ) C309_=_C336( C309 C336 ) C309_=_C337( C309 C337 ) C309_=_C338( C309 C338 ) C309_=_C339( C309 C339 ) \nC309_=_C341( C309 C341 ) C309_=_C342( C309 C342 ) C316_=_C356( C316 C356 ) C316_=_C377( C316 C377 ) C316_=_C398( C316 C398 ) C316_=_C417( C316 C417 ) \nC316_=_C425( C316 C425 ) C335_=_C336( C335 C336 ) C335_=_C337( C335 C337 ) C335_=_C338( C335 C338 ) C335_=_C339( C335 C339 ) C335_=_C341( C335 C341 ) \nC335_=_C342( C335 C342 ) C336_=_C337( C336 C337 ) C336_=_C338( C336 C338 ) C336_=_C339( C336 C339 ) C336_=_C341( C336 C341 ) C336_=_C342( C336 C342 ) \nC336_=_C358( C336 C358 ) C336_=_C390( C336 C390 ) C336_=_C395( C336 C395 ) C336_=_C396( C336 C396 ) C336_=_C397( C336 C397 ) C336_=_C398( C336 C398 ) \nC336_=_C399( C336 C399 ) C336_=_C400( C336 C400 ) C337_=_C338( C337 C338 ) C337_=_C339( C337 C339 ) C337_=_C341( C337 C341 ) C337_=_C342( C337 C342 ) \nC337_=_C395( C337 C395 ) C338_=_C339( C338 C339 ) C338_=_C341( C338 C341 ) C338_=_C342( C338 C342 ) C339_=_C341( C339 C341 ) C339_=_C342( C339 C342 ) \nC339_=_C397( C339 C397 ) C339_=_C417( C339 C417 ) C341_=_C342( C341 C342 ) C341_=_C399( C341 C399 ) C356_=_C377( C356 C377 ) C356_=_C398( C356 C398 ) \nC356_=_C417( C356 C417 ) C356_=_C425( C356 C425 ) C358_=_C390( C358 C390 ) C358_=_C395( C358 C395 ) C358_=_C396( C358 C396 ) C358_=_C397( C358 C397 ) \nC358_=_C398( C358 C398 ) C358_=_C399( C358 C399 ) C358_=_C400( C358 C400 ) C377_=_C398( C377 C398 ) C377_=_C417( C377 C417 ) C377_=_C425( C377 C425 ) \nC390_=_C395( C390 C395 ) C390_=_C396( C390 C396 ) C390_=_C397( C390 C397 ) C390_=_C398( C390 C398 ) C390_=_C399( C390 C399 ) C390_=_C400( C390 C400 ) \nC395_=_C396( C395 C396 ) C395_=_C397( C395 C397 ) C395_=_C398( C395 C398 ) C395_=_C399( C395 C399 ) C395_=_C400( C395 C400 ) C396_=_C397( C396 C397 ) \nC396_=_C398( C396 C398 ) C396_=_C399( C396 C399 ) C396_=_C400( C396 C400 ) C397_=_C398( C397 C398 ) C397_=_C399( C397 C399 ) C397_=_C400( C397 C400 ) \nC397_=_C417( C397 C417 ) C398_=_C399( C398 C399 ) C398_=_C400( C398 C400 ) C398_=_C417( C398 C417 ) C398_=_C425( C398 C425 ) C399_=_C400( C399 C400 ) \nC417_=_C425( C417 C425 ) "];34-&gt;50[label="48: C6 C14 C29 C33 C60 \nC67 C89 C105 C127 C142 C151 \nC171 C179 C195 C210 C233 C243 \nC247 C259 C265 C273 C282 C283 \nC285 C286 C287 C289 C292 C296 \nC309 C316 C335 C337 C338 C339 \nC341 C342 C356 C358 C377 C390 \nC395 C396 C397 C399 C400 C417 \nC425 \n282: C6_=_C14 ,C6_=_C29 ,C6_=_C67 ,C6_=_C195 ,C6_=_C210 ,\nC6_=_C233 ,C6_=_C243 ,C6_=_C282 ,C6_=_C283 ,C6_=_C285 ,C6_=_C286 ,\nC6_=_C287 ,C6_=_C289 ,C14_=_C89 ,C14_=_C247 ,C14_=_C265 ,C14_=_C296 ,\nC14_=_C358 ,C14_=_C390 ,C14_=_C395 ,C14_=_C396 ,C14_=_C397 ,C14_=_C399 ,\nC14_=_C400 ,C29_=_C33 ,C29_=_C67 ,C29_=_C195 ,C29_=_C210 ,C29_=_C233 ,\nC29_=_C243 ,C29_=_C282 ,C29_=_C283 ,C29_=_C285 ,C29_=_C286 ,C29_=_C287 ,\nC29_=_C289 ,C33_=_C105 ,C33_=_C142 ,C33_=_C171 ,C33_=_C273 ,C33_=_C292 ,\nC33_=_C309 ,C33_=_C335 ,C33_=_C337 ,C33_=_C338 ,C33_=_C339 ,C33_=_C341 ,\nC33_=_C342 ,C60_=_C127 ,C60_=_C151 ,C60_=_C179 ,C60_=_C259 ,C60_=_C316 ,\nC60_=_C356 ,C60_=_C377 ,C60_=_C417 ,C60_=_C425 ,C67_=_C195 ,C67_=_C210 ,\nC67_=_C233 ,C67_=_C243 ,C67_=_C282 ,C67_=_C283 ,C67_=_C285 ,C67_=_C286 ,\nC67_=_C287 ,C67_=_C289 ,C89_=_C247 ,C89_=_C265 ,C89_=_C296 ,C89_=_C358 ,\nC89_=_C390 ,C89_=_C395 ,C89_=_C396 ,C89_=_C397 ,C89_=_C399 ,C89_=_C400 ,\nC105_=_C142 ,C105_=_C171 ,C105_=_C273 ,C105_=_C292 ,C105_=_C309 ,C105_=_C335 ,\nC105_=_C337 ,C105_=_C338 ,C105_=_C339 ,C105_=_C341 ,C105_=_C342 ,C127_=_C151 ,\nC127_=_C179 ,C127_=_C259 ,C127_=_C316 ,C127_=_C356 ,C127_=_C377 ,C127_=_C417 ,\nC127_=_C425 ,C142_=_C151 ,C142_=_C171 ,C142_=_C273 ,C142_=_C292 ,C142_=_C309 ,\nC142_=_C335 ,C142_=_C337 ,C142_=_C338 ,C142_=_C339 ,C142_=_C341 ,C142_=_C342 ,\nC151_=_C179 ,C151_=_C259 ,C151_=_C316 ,C151_=_C356 ,C151_=_C377 ,C151_=_C417 ,\nC151_=_C425 ,C171_=_C179 ,C171_=_C273 ,C171_=_C292 ,C171_=_C309 ,C171_=_C335 ,\nC171_=_C337 ,C171_=_C338 ,C171_=_C339 ,C171_=_C341 ,C171_=_C342 ,C179_=_C259 ,\nC179_=_C316 ,C179_=_C356 ,C179_=_C377 ,C179_=_C417 ,C179_=_C425 ,C195_=_C210 ,\nC195_=_C233 ,C195_=_C243 ,C195_=_C282 ,C195_=_C283 ,C195_=_C285 ,C195_=_C286 ,\nC195_=_C287 ,C195_=_C289 ,C210_=_C233 ,C210_=_C243</w:t>
      </w:r>
    </w:p>
    <w:p>
      <w:pPr>
        <w:pStyle w:val="PreformattedText"/>
        <w:bidi w:val="0"/>
        <w:spacing w:before="0" w:after="0"/>
        <w:jc w:val="left"/>
        <w:rPr/>
      </w:pPr>
      <w:r>
        <w:rPr/>
        <w:t xml:space="preserve"> </w:t>
      </w:r>
      <w:r>
        <w:rPr/>
        <w:t>,C210_=_C282 ,C210_=_C283 ,\nC210_=_C285 ,C210_=_C286 ,C210_=_C287 ,C210_=_C289 ,C233_=_C243 ,C233_=_C282 ,\nC233_=_C283 ,C233_=_C285 ,C233_=_C286 ,C233_=_C287 ,C233_=_C289 ,C243_=_C247 ,\nC243_=_C282 ,C243_=_C283 ,C243_=_C285 ,C243_=_C286 ,C243_=_C287 ,C243_=_C289 ,\nC247_=_C265 ,C247_=_C296 ,C247_=_C358 ,C247_=_C390 ,C247_=_C395 ,C247_=_C396 ,\nC247_=_C397 ,C247_=_C399 ,C247_=_C400 ,C259_=_C316 ,C259_=_C356 ,C259_=_C377 ,\nC259_=_C417 ,C259_=_C425 ,C265_=_C296 ,C265_=_C358 ,C265_=_C390 ,C265_=_C395 ,\nC265_=_C396 ,C265_=_C397 ,C265_=_C399 ,C265_=_C400 ,C273_=_C292 ,C273_=_C309 ,\nC273_=_C335 ,C273_=_C337 ,C273_=_C338 ,C273_=_C339 ,C273_=_C341 ,C273_=_C342 ,\nC282_=_C283 ,C282_=_C285 ,C282_=_C286 ,C282_=_C287 ,C282_=_C289 ,C283_=_C285 ,\nC283_=_C286 ,C283_=_C287 ,C283_=_C289 ,C283_=_C390 ,C285_=_C286 ,C285_=_C287 ,\nC285_=_C289 ,C286_=_C287 ,C286_=_C289 ,C286_=_C338 ,C287_=_C289 ,C289_=_C400 ,\nC292_=_C296 ,C292_=_C309 ,C292_=_C335 ,C292_=_C337 ,C292_=_C338 ,C292_=_C339 ,\nC292_=_C341 ,C292_=_C342 ,C296_=_C358 ,C296_=_C390 ,C296_=_C395 ,C296_=_C396 ,\nC296_=_C397 ,C296_=_C399 ,C296_=_C400 ,C309_=_C316 ,C309_=_C335 ,C309_=_C337 ,\nC309_=_C338 ,C309_=_C339 ,C309_=_C341 ,C309_=_C342 ,C316_=_C356 ,C316_=_C377 ,\nC316_=_C417 ,C316_=_C425 ,C335_=_C337 ,C335_=_C338 ,C335_=_C339 ,C335_=_C341 ,\nC335_=_C342 ,C337_=_C338 ,C337_=_C339 ,C337_=_C341 ,C337_=_C342 ,C337_=_C395 ,\nC338_=_C339 ,C338_=_C341 ,C338_=_C342 ,C339_=_C341 ,C339_=_C342 ,C339_=_C397 ,\nC339_=_C417 ,C341_=_C342 ,C341_=_C399 ,C356_=_C377 ,C356_=_C417 ,C356_=_C425 ,\nC358_=_C390 ,C358_=_C395 ,C358_=_C396 ,C358_=_C397 ,C358_=_C399 ,C358_=_C400 ,\nC377_=_C417 ,C377_=_C425 ,C390_=_C395 ,C390_=_C396 ,C390_=_C397 ,C390_=_C399 ,\nC390_=_C400 ,C395_=_C396 ,C395_=_C397 ,C395_=_C399 ,C395_=_C400 ,C396_=_C397 ,\nC396_=_C399 ,C396_=_C400 ,C397_=_C399 ,C397_=_C400 ,C397_=_C417 ,C399_=_C400 ,\nC417_=_C425 ,"];51[shape=box, label="id:51 level: 4\n29: C19 C36 C96 C130 C162 \nC166 C192 C264 C270 C275 C289 \nC328 C330 C334 C335 C365 C373 \nC374 C383 C384 C385 C386 C387 \nC388 C389 C400 C423 C427 C428 \n217: C19_=_C96( C19 C96 ) C19_=_C130( C19 C130 ) C19_=_C166( C19 C166 ) C19_=_C192( C19 C192 ) C19_=_C270( C19 C270 ) \nC19_=_C289( C19 C289 ) C19_=_C328( C19 C328 ) C19_=_C334( C19 C334 ) C19_=_C373( C19 C373 ) C19_=_C389( C19 C389 ) C19_=_C400( C19 C400 ) \nC19_=_C423( C19 C423 ) C19_=_C427( C19 C427 ) C19_=_C428( C19 C428 ) C36_=_C162( C36 C162 ) C36_=_C264( C36 C264 ) C36_=_C275( C36 C275 ) \nC36_=_C330( C36 C330 ) C36_=_C335( C36 C335 ) C36_=_C365( C36 C365 ) C36_=_C374( C36 C374 ) C36_=_C383( C36 C383 ) C36_=_C384( C36 C384 ) \nC36_=_C385( C36 C385 ) C36_=_C386( C36 C386 ) C36_=_C387( C36 C387 ) C36_=_C388( C36 C388 ) C36_=_C389( C36 C389 ) C96_=_C130( C96 C130 ) \nC96_=_C166( C96 C166 ) C96_=_C192( C96 C192 ) C96_=_C270( C96 C270 ) C96_=_C289( C96 C289 ) C96_=_C328( C96 C328 ) C96_=_C334( C96 C334 ) \nC96_=_C373( C96 C373 ) C96_=_C389( C96 C389 ) C96_=_C400( C96 C400 ) C96_=_C423( C96 C423 ) C96_=_C427( C96 C427 ) C96_=_C428( C96 C428 ) \nC130_=_C166( C130 C166 ) C130_=_C192( C130 C192 ) C130_=_C270( C130 C270 ) C130_=_C289( C130 C289 ) C130_=_C328( C130 C328 ) C130_=_C334( C130 C334 ) \nC130_=_C373( C130 C373 ) C130_=_C389( C130 C389 ) C130_=_C400( C130 C400 ) C130_=_C423( C130 C423 ) C130_=_C427( C130 C427 ) C130_=_C428( C130 C428 ) \nC162_=_C166( C162 C166 ) C162_=_C264( C162 C264 ) C162_=_C275( C162 C275 ) C162_=_C330( C162 C330 ) C162_=_C335( C162 C335 ) C162_=_C365( C162 C365 ) \nC162_=_C374( C162 C374 ) C162_=_C383( C162 C383 ) C162_=_C384( C162 C384 ) C162_=_C385( C162 C385 ) C162_=_C386( C162 C386 ) C162_=_C387( C162 C387 ) \nC162_=_C388( C162 C388 ) C162_=_C389( C162 C389 ) C166_=_C192( C166 C192 ) C166_=_C270( C166 C270 ) C166_=_C289( C166 C289 ) C166_=_C328( C166 C328 ) \nC166_=_C334( C166 C334 ) C166_=_C373( C166 C373 ) C166_=_C389( C166 C389 ) C166_=_C400( C166 C400 ) C166_=_C423( C166 C423 ) C166_=_C427( C166 C427 ) \nC166_=_C428( C166 C428 ) C192_=_C270( C192 C270 ) C192_=_C289( C192 C289 ) C192_=_C328( C192 C328 ) C192_=_C334( C192 C334 ) C192_=_C373( C192 C373 ) \nC192_=_C389( C192 C389 ) C192_=_C400( C192 C400 ) C192_=_C423( C192 C423 ) C192_=_C427( C192 C427 ) C192_=_C428( C192 C428 ) C264_=_C270( C264 C270 ) \nC264_=_C275( C264 C275 ) C264_=_C330( C264 C330 ) C264_=_C335( C264 C335 ) C264_=_C365( C264 C365 ) C264_=_C374( C264 C374 ) C264_=_C383( C264 C383 ) \nC264_=_C384( C264 C384 ) C264_=_C385( C264 C385 ) C264_=_C386( C264 C386 ) C264_=_C387( C264 C387 ) C264_=_C388( C264 C388 ) C264_=_C389( C264 C389 ) \nC270_=_C289( C270 C289 ) C270_=_C328( C270 C328 ) C270_=_C334( C270 C334 ) C270_=_C373( C270 C373 ) C270_=_C389( C270 C389 ) C270_=_C400( C270 C400 ) \nC270_=_C423( C270 C423 ) C270_=_C427( C270 C427 ) C270_=_C428( C270 C428 ) C275_=_C330( C275 C330 ) C275_=_C335( C275 C335 ) C275_=_C365( C275 C365 ) \nC275_=_C374( C275 C374 ) C275_=_C383( C275 C383 ) C275_=_C384( C275 C384 ) C275_=_C385( C275 C385 ) C275_=_C386( C275 C386 ) C275_=_C387( C275 C387 ) \nC275_=_C388( C275 C388 ) C275_=_C389( C275 C389 ) C289_=_C328( C289 C328 ) C289_=_C334( C289 C334 ) C289_=_C373( C289 C373 ) C289_=_C389( C289 C389 ) \nC289_=_C400( C289 C400 ) C289_=_C423( C289 C423 ) C289_=_C427( C289 C427 ) C289_=_C428( C289 C428 ) C328_=_C334( C328 C334 ) C328_=_C373( C328 C373 ) \nC328_=_C389( C328 C389 ) C328_=_C400( C328 C400 ) C328_=_C423( C328 C423 ) C328_=_C427( C328 C427 ) C328_=_C428( C328 C428 ) C330_=_C334( C330 C334 ) \nC330_=_C335( C330 C335 ) C330_=_C365( C330 C365 ) C330_=_C374( C330 C374 ) C330_=_C383( C330 C383 ) C330_=_C384( C330 C384 ) C330_=_C385( C330 C385 ) \nC330_=_C386( C330 C386 ) C330_=_C387( C330 C387 ) C330_=_C388( C330 C388 ) C330_=_C389( C330 C389 ) C334_=_C373( C334 C373 ) C334_=_C389( C334 C389 ) \nC334_=_C400( C334 C400 ) C334_=_C423( C334 C423 ) C334_=_C427( C334 C427 ) C334_=_C428( C334 C428 ) C335_=_C365( C335 C365 ) C335_=_C374( C335 C374 ) \nC335_=_C383( C335 C383 ) C335_=_C384( C335 C384 ) C335_=_C385( C335 C385 ) C335_=_C386( C335 C386 ) C335_=_C387( C335 C387 ) C335_=_C388( C335 C388 ) \nC335_=_C389( C335 C389 ) C365_=_C373( C365 C373 ) C365_=_C374( C365 C374 ) C365_=_C383( C365 C383 ) C365_=_C384( C365 C384 ) C365_=_C385( C365 C385 ) \nC365_=_C386( C365 C386 ) C365_=_C387( C365 C387 ) C365_=_C388( C365 C388 ) C365_=_C389( C365 C389 ) C373_=_C389( C373 C389 ) C373_=_C400( C373 C400 ) \nC373_=_C423( C373 C423 ) C373_=_C427( C373 C427 ) C373_=_C428( C373 C428 ) C374_=_C383( C374 C383 ) C374_=_C384( C374 C384 ) C374_=_C385( C374 C385 ) \nC374_=_C386( C374 C386 ) C374_=_C387( C374 C387 ) C374_=_C388( C374 C388 ) C374_=_C389( C374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5_=_C423( C385 C423 ) C386_=_C387( C386 C387 ) C386_=_C388( C386 C388 ) C386_=_C389( C386 C389 ) C387_=_C388( C387 C388 ) \nC387_=_C389( C387 C389 ) C387_=_C427( C387 C427 ) C388_=_C389( C388 C389 ) C388_=_C428( C388 C428 ) C389_=_C400( C389 C400 ) C389_=_C423( C389 C423 ) \nC389_=_C427( C389 C427 ) C389_=_C428( C389 C428 ) C400_=_C423( C400 C423 ) C400_=_C427( C400 C427 ) C400_=_C428( C400 C428 ) C423_=_C427( C423 C427 ) \nC423_=_C428( C423 C428 ) C427_=_C428( C427 C428 ) "];35-&gt;51[label="28: C19 C36 C96 C130 C162 \nC166 C192 C264 C270 C275 C289 \nC328 C330 C334 C335 C365 C373 \nC374 C383 C384 C385 C386 C387 \nC388 C400 C423 C427 C428 \n189: C19_=_C96 ,C19_=_C130 ,C19_=_C166 ,C19_=_C192 ,C19_=_C270 ,\nC19_=_C289 ,C19_=_C328 ,C19_=_C334 ,C19_=_C373 ,C19_=_C400 ,C19_=_C423 ,\nC19_=_C427 ,C19_=_C428 ,C36_=_C162 ,C36_=_C264 ,C36_=_C275 ,C36_=_C330 ,\nC36_=_C335 ,C36_=_C365 ,C36_=_C374 ,C36_=_C383 ,C36_=_C384 ,C36_=_C385 ,\nC36_=_C386 ,C36_=_C387 ,C36_=_C388 ,C96_=_C130 ,C96_=_C166 ,C96_=_C192 ,\nC96_=_C270 ,C96_=_C289 ,C96_=_C328 ,C96_=_C334 ,C96_=_C373 ,C96_=_C400 ,\nC96_=_C423 ,C96_=_C427 ,C96_=_C428 ,C130_=_C166 ,C130_=_C192 ,C130_=_C270 ,\nC130_=_C289 ,C130_=_C328 ,C130_=_C334 ,C130_=_C373 ,C130_=_C400 ,C130_=_C423 ,\nC130_=_C427 ,C130_=_C428 ,C162_=_C166 ,C162_=_C264 ,C162_=_C275 ,C162_=_C330 ,\nC162_=_C335 ,C162_=_C365 ,C162_=_C374 ,C162_=_C383 ,C162_=_C384 ,C162_=_C385 ,\nC162_=_C386 ,C162_=_C387 ,C162_=_C388 ,C166_=_C192 ,C166_=_C270 ,C166_=_C289 ,\nC166_=_C328 ,C166_=_C334 ,C166_=_C373 ,C166_=_C400 ,C166_=_C423 ,C166_=_C427 ,\nC166_=_C428 ,C192_=_C270 ,C192_=_C289 ,C192_=_C328 ,C192_=_C334 ,C192_=_C373 ,\nC192_=_C400 ,C192_=_C423 ,C192_=_C427 ,C192_=_C428 ,C264_=_C270 ,C264_=_C275 ,\nC264_=_C330 ,C264_=_C335 ,C264_=_C365 ,C264_=_C374 ,C264_=_C383 ,C264_=_C384 ,\nC264_=_C385 ,C264_=_C386 ,C264_=_C387 ,C264_=_C388 ,C270_=_C289 ,C270_=_C328 ,\nC270_=_C334 ,C270_=_C373 ,C270_=_C400 ,C270_=_C423 ,C270_=_C427 ,C270_=_C428 ,\nC275_=_C330 ,C275_=_C335 ,C275_=_C365 ,C275_=_C374 ,C275_=_C383 ,C275_=_C384 ,\nC275_=_C385 ,C275_=_C386 ,C275_=_C387 ,C275_=_C388 ,C289_=_C328 ,C289_=_C334 ,\nC289_=_C373 ,C289_=_C400 ,C289_=_C423 ,C289_=_C427 ,C289_=_C428 ,C328_=_C334 ,\nC328_=_C373 ,C328_=_C400 ,C328_=_C423 ,C328_=_C427 ,C328_=_C428 ,C330_=_C334 ,\nC330_=_C335 ,C330_=_C365 ,C330_=_C374 ,C330_=_C383 ,C330_=_C384 ,C330_=_C385 ,\nC330_=_C386 ,C330_=_C387 ,C330_=_C388 ,C334_=_C373 ,C334_=_C400 ,C334_=_C423 ,\nC334_=_C427 ,C334_=_C428 ,C335_=_C365 ,C335_=_C374 ,C335_=_C383 ,C335_=_C384 ,\nC335_=_C385 ,C335_=_C386 ,C335_=_C387 ,C335_=_C388 ,C365_=_C373 ,C365_=_C374 ,\nC365_=_C383 ,C365_=_C384 ,C365_=_C385 ,C365_=_C386 ,C365_=_C387 ,C365_=_C388 ,\nC373_=_C400 ,C373_=_C423 ,C373_=_C427 ,C373_=_C428 ,C374_=_C383 ,C374_=_C384 ,\nC374_=_C385 ,C374_=_C386 ,C374_=_C387 ,C374_=_C388 ,C383_=_C384 ,C383_=_C385 ,\nC383_=_C386 ,C383_=_C387 ,C383_=_C388 ,C384_=_C385</w:t>
      </w:r>
    </w:p>
    <w:p>
      <w:pPr>
        <w:pStyle w:val="PreformattedText"/>
        <w:bidi w:val="0"/>
        <w:spacing w:before="0" w:after="0"/>
        <w:jc w:val="left"/>
        <w:rPr/>
      </w:pPr>
      <w:r>
        <w:rPr/>
        <w:t xml:space="preserve"> </w:t>
      </w:r>
      <w:r>
        <w:rPr/>
        <w:t>,C384_=_C386 ,C384_=_C387 ,\nC384_=_C388 ,C385_=_C386 ,C385_=_C387 ,C385_=_C388 ,C385_=_C423 ,C386_=_C387 ,\nC386_=_C388 ,C387_=_C388 ,C387_=_C427 ,C388_=_C428 ,C400_=_C423 ,C400_=_C427 ,\nC400_=_C428 ,C423_=_C427 ,C423_=_C428 ,C427_=_C428 ,"];52[shape=box, label="id:52 level: 4\n33: C10 C53 C61 C70 C81 \nC82 C83 C84 C85 C86 C87 \nC88 C89 C90 C91 C92 C93 \nC94 C95 C96 C141 C197 C221 \nC234 C244 C272 C308 C329 C330 \nC331 C332 C333 C334 \n279: C10_=_C53( C10 C53 ) C10_=_C70( C10 C70 ) C10_=_C87( C10 C87 ) C10_=_C141( C10 C141 ) C10_=_C197( C10 C197 ) \nC10_=_C221( C10 C221 ) C10_=_C234( C10 C234 ) C10_=_C244( C10 C244 ) C10_=_C272( C10 C272 ) C10_=_C308( C10 C308 ) C10_=_C329( C10 C329 ) \nC10_=_C330( C10 C330 ) C10_=_C331( C10 C331 ) C10_=_C332( C10 C332 ) C10_=_C333( C10 C333 ) C10_=_C334( C10 C334 ) C53_=_C70( C53 C70 ) \nC53_=_C87( C53 C87 ) C53_=_C141( C53 C141 ) C53_=_C197( C53 C197 ) C53_=_C221( C53 C221 ) C53_=_C234( C53 C234 ) C53_=_C244( C53 C244 ) \nC53_=_C272( C53 C272 ) C53_=_C308( C53 C308 ) C53_=_C329( C53 C329 ) C53_=_C330( C53 C330 ) C53_=_C331( C53 C331 ) C53_=_C332( C53 C332 ) \nC53_=_C333( C53 C333 ) C53_=_C334( C53 C334 ) C61_=_C70( C61 C7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70_=_C87( C70 C87 ) C70_=_C141( C70 C141 ) C70_=_C197( C70 C197 ) C70_=_C221( C70 C221 ) C70_=_C234( C70 C234 ) \nC70_=_C244( C70 C244 ) C70_=_C272( C70 C272 ) C70_=_C308( C70 C308 ) C70_=_C329( C70 C329 ) C70_=_C330( C70 C330 ) C70_=_C331( C70 C331 ) \nC70_=_C332( C70 C332 ) C70_=_C333( C70 C333 ) C70_=_C334( C70 C334 ) C81_=_C82( C81 C82 ) C81_=_C83( C81 C83 ) C81_=_C84( C81 C84 ) \nC81_=_C85( C81 C85 ) C81_=_C86( C81 C86 ) C81_=_C87( C81 C87 ) C81_=_C88( C81 C88 ) C81_=_C89( C81 C89 ) C81_=_C90( C81 C90 ) \nC81_=_C91( C81 C91 ) C81_=_C92( C81 C92 ) C81_=_C93( C81 C93 ) C81_=_C94( C81 C94 ) C81_=_C95( C81 C95 ) C81_=_C96( C81 C96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3_=_C197( C83 C197 ) C84_=_C85( C84 C85 ) C84_=_C86( C84 C86 ) \nC84_=_C87( C84 C87 ) C84_=_C88( C84 C88 ) C84_=_C89( C84 C89 ) C84_=_C90( C84 C90 ) C84_=_C91( C84 C91 ) C84_=_C92( C84 C92 ) \nC84_=_C93( C84 C93 ) C84_=_C94( C84 C94 ) C84_=_C95( C84 C95 ) C84_=_C96( C84 C96 ) C84_=_C234( C84 C234 ) C85_=_C86( C85 C86 ) \nC85_=_C87( C85 C87 ) C85_=_C88( C85 C88 ) C85_=_C89( C85 C89 ) C85_=_C90( C85 C90 ) C85_=_C91( C85 C91 ) C85_=_C92( C85 C92 ) \nC85_=_C93( C85 C93 ) C85_=_C94( C85 C94 ) C85_=_C95( C85 C95 ) C85_=_C96( C85 C96 ) C85_=_C308( C85 C308 ) C86_=_C87( C86 C87 ) \nC86_=_C88( C86 C88 ) C86_=_C89( C86 C89 ) C86_=_C90( C86 C90 ) C86_=_C91( C86 C91 ) C86_=_C92( C86 C92 ) C86_=_C93( C86 C93 ) \nC86_=_C94( C86 C94 ) C86_=_C95( C86 C95 ) C86_=_C96( C86 C96 ) C87_=_C88( C87 C88 ) C87_=_C89( C87 C89 ) C87_=_C90( C87 C90 ) \nC87_=_C91( C87 C91 ) C87_=_C92( C87 C92 ) C87_=_C93( C87 C93 ) C87_=_C94( C87 C94 ) C87_=_C95( C87 C95 ) C87_=_C96( C87 C96 ) \nC87_=_C141( C87 C141 ) C87_=_C197( C87 C197 ) C87_=_C221( C87 C221 ) C87_=_C234( C87 C234 ) C87_=_C244( C87 C244 ) C87_=_C272( C87 C272 ) \nC87_=_C308( C87 C308 ) C87_=_C329( C87 C329 ) C87_=_C330( C87 C330 ) C87_=_C331( C87 C331 ) C87_=_C332( C87 C332 ) C87_=_C333( C87 C333 ) \nC87_=_C334( C87 C334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1_=_C331( C91 C331 ) C92_=_C93( C92 C93 ) C92_=_C94( C92 C94 ) \nC92_=_C95( C92 C95 ) C92_=_C96( C92 C96 ) C93_=_C94( C93 C94 ) C93_=_C95( C93 C95 ) C93_=_C96( C93 C96 ) C93_=_C333( C93 C333 ) \nC94_=_C95( C94 C95 ) C94_=_C96( C94 C96 ) C95_=_C96( C95 C96 ) C96_=_C334( C96 C334 ) C141_=_C197( C141 C197 ) C141_=_C221( C141 C221 ) \nC141_=_C234( C141 C234 ) C141_=_C244( C141 C244 ) C141_=_C272( C141 C272 ) C141_=_C308( C141 C308 ) C141_=_C329( C141 C329 ) C141_=_C330( C141 C330 ) \nC141_=_C331( C141 C331 ) C141_=_C332( C141 C332 ) C141_=_C333( C141 C333 ) C141_=_C334( C141 C334 ) C197_=_C221( C197 C221 ) C197_=_C234( C197 C234 ) \nC197_=_C244( C197 C244 ) C197_=_C272( C197 C272 ) C197_=_C308( C197 C308 ) C197_=_C329( C197 C329 ) C197_=_C330( C197 C330 ) C197_=_C331( C197 C331 ) \nC197_=_C332( C197 C332 ) C197_=_C333( C197 C333 ) C197_=_C334( C197 C334 ) C221_=_C234( C221 C234 ) C221_=_C244( C221 C244 ) C221_=_C272( C221 C272 ) \nC221_=_C308( C221 C308 ) C221_=_C329( C221 C329 ) C221_=_C330( C221 C330 ) C221_=_C331( C221 C331 ) C221_=_C332( C221 C332 ) C221_=_C333( C221 C333 ) \nC221_=_C334( C221 C334 ) C234_=_C244( C234 C244 ) C234_=_C272( C234 C272 ) C234_=_C308( C234 C308 ) C234_=_C329( C234 C329 ) C234_=_C330( C234 C330 ) \nC234_=_C331( C234 C331 ) C234_=_C332( C234 C332 ) C234_=_C333( C234 C333 ) C234_=_C334( C234 C334 ) C244_=_C272( C244 C272 ) C244_=_C308( C244 C308 ) \nC244_=_C329( C244 C329 ) C244_=_C330( C244 C330 ) C244_=_C331( C244 C331 ) C244_=_C332( C244 C332 ) C244_=_C333( C244 C333 ) C244_=_C334( C244 C334 ) \nC272_=_C308( C272 C308 ) C272_=_C329( C272 C329 ) C272_=_C330( C272 C330 ) C272_=_C331( C272 C331 ) C272_=_C332( C272 C332 ) C272_=_C333( C272 C333 ) \nC272_=_C334( C272 C334 ) C308_=_C329( C308 C329 ) C308_=_C330( C308 C330 ) C308_=_C331( C308 C331 ) C308_=_C332( C308 C332 ) C308_=_C333( C308 C333 ) \nC308_=_C334( C30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35-&gt;52[label="32: C10 C53 C61 C70 C81 \nC82 C83 C84 C85 C86 C88 \nC89 C90 C91 C92 C93 C94 \nC95 C96 C141 C197 C221 C234 \nC244 C272 C308 C329 C330 C331 \nC332 C333 C334 \n247: C10_=_C53 ,C10_=_C70 ,C10_=_C141 ,C10_=_C197 ,C10_=_C221 ,\nC10_=_C234 ,C10_=_C244 ,C10_=_C272 ,C10_=_C308 ,C10_=_C329 ,C10_=_C330 ,\nC10_=_C331 ,C10_=_C332 ,C10_=_C333 ,C10_=_C334 ,C53_=_C70 ,C53_=_C141 ,\nC53_=_C197 ,C53_=_C221 ,C53_=_C234 ,C53_=_C244 ,C53_=_C272 ,C53_=_C308 ,\nC53_=_C329 ,C53_=_C330 ,C53_=_C331 ,C53_=_C332 ,C53_=_C333 ,C53_=_C334 ,\nC61_=_C70 ,C61_=_C81 ,C61_=_C82 ,C61_=_C83 ,C61_=_C84 ,C61_=_C85 ,\nC61_=_C86 ,C61_=_C88 ,C61_=_C89 ,C61_=_C90 ,C61_=_C91 ,C61_=_C92 ,\nC61_=_C93 ,C61_=_C94 ,C61_=_C95 ,C61_=_C96 ,C70_=_C141 ,C70_=_C197 ,\nC70_=_C221 ,C70_=_C234 ,C70_=_C244 ,C70_=_C272 ,C70_=_C308 ,C70_=_C329 ,\nC70_=_C330 ,C70_=_C331 ,C70_=_C332 ,C70_=_C333 ,C70_=_C334 ,C81_=_C82 ,\nC81_=_C83 ,C81_=_C84 ,C81_=_C85 ,C81_=_C86 ,C81_=_C88 ,C81_=_C89 ,\nC81_=_C90 ,C81_=_C91 ,C81_=_C92 ,C81_=_C93 ,C81_=_C94 ,C81_=_C95 ,\nC81_=_C96 ,C82_=_C83 ,C82_=_C84 ,C82_=_C85 ,C82_=_C86 ,C82_=_C88 ,\nC82_=_C89 ,C82_=_C90 ,C82_=_C91 ,C82_=_C92 ,C82_=_C93 ,C82_=_C94 ,\nC82_=_C95 ,C82_=_C96 ,C83_=_C84 ,C83_=_C85 ,C83_=_C86 ,C83_=_C88 ,\nC83_=_C89 ,C83_=_C90 ,C83_=_C91 ,C83_=_C92 ,C83_=_C93 ,C83_=_C94 ,\nC83_=_C95 ,C83_=_C96 ,C83_=_C197 ,C84_=_C85 ,C84_=_C86 ,C84_=_C88 ,\nC84_=_C89 ,C84_=_C90 ,C84_=_C91 ,C84_=_C92 ,C84_=_C93 ,C84_=_C94 ,\nC84_=_C95 ,C84_=_C96 ,C84_=_C234 ,C85_=_C86 ,C85_=_C88 ,C85_=_C89 ,\nC85_=_C90 ,C85_=_C91 ,C85_=_C92 ,C85_=_C93 ,C85_=_C94 ,C85_=_C95 ,\nC85_=_C96 ,C85_=_C308 ,C86_=_C88 ,C86_=_C89 ,C86_=_C90 ,C86_=_C91 ,\nC86_=_C92 ,C86_=_C93 ,C86_=_C94 ,C86_=_C95 ,C86_=_C96 ,C88_=_C89 ,\nC88_=_C90 ,C88_=_C91 ,C88_=_C92 ,C88_=_C93 ,C88_=_C94 ,C88_=_C95 ,\nC88_=_C96 ,C89_=_C90 ,C89_=_C91 ,C89_=_C92 ,C89_=_C93 ,C89_=_C94 ,\nC89_=_C95 ,C89_=_C96 ,C90_=_C91 ,C90_=_C92 ,C90_=_C93 ,C90_=_C94 ,\nC90_=_C95 ,C90_=_C96 ,C91_=_C92 ,C91_=_C93 ,C91_=_C94 ,C91_=_C95 ,\nC91_=_C96 ,C91_=_C331 ,C92_=_C93 ,C92_=_C94 ,C92_=_C95 ,C92_=_C96 ,\nC93_=_C94 ,C93_=_C95 ,C93_=_C96 ,C93_=_C333 ,C94_=_C95 ,C94_=_C96 ,\nC95_=_C96 ,C96_=_C334 ,C141_=_C197 ,C141_=_C221 ,C141_=_C234 ,C141_=_C244 ,\nC141_=_C272 ,C141_=_C308 ,C141_=_C329 ,C141_=_C330 ,C141_=_C331 ,C141_=_C332 ,\nC141_=_C333 ,C141_=_C334 ,C197_=_C221 ,C197_=_C234 ,C197_=_C244 ,C197_=_C272 ,\nC197_=_C308 ,C197_=_C329 ,C197_=_C330 ,C197_=_C331 ,C197_=_C332 ,C197_=_C333 ,\nC197_=_C334 ,C221_=_C234 ,C221_=_C244 ,C221_=_C272 ,C221_=_C308 ,C221_=_C329 ,\nC221_=_C330 ,C221_=_C331 ,C221_=_C332 ,C221_=_C333 ,C221_=_C334 ,C234_=_C244 ,\nC234_=_C272 ,C234_=_C308 ,C234_=_C329 ,C234_=_C330 ,C234_=_C331 ,C234_=_C332 ,\nC234_=_C333 ,C234_=_C334 ,C244_=_C272 ,C244_=_C308 ,C244_=_C329 ,C244_=_C330 ,\nC244_=_C331 ,C244_=_C332 ,C244_=_C333 ,C244_=_C334 ,C272_=_C308 ,C272_=_C329 ,\nC272_=_C330 ,C272_=_C331 ,C272_=_C332 ,C272_=_C333 ,C272_=_C334 ,C308_=_C329 ,\nC308_=_C330 ,C308_=_C331 ,C308_=_C332 ,C308_=_C333 ,C308_=_C334 ,C329_=_C330 ,\nC329_=_C331 ,C329_=_C332 ,C329_=_C333 ,C329_=_C334 ,C330_=_C331 ,C330_=_C332 ,\nC330_=_C333</w:t>
      </w:r>
    </w:p>
    <w:p>
      <w:pPr>
        <w:pStyle w:val="PreformattedText"/>
        <w:bidi w:val="0"/>
        <w:spacing w:before="0" w:after="0"/>
        <w:jc w:val="left"/>
        <w:rPr/>
      </w:pPr>
      <w:r>
        <w:rPr/>
        <w:t xml:space="preserve"> </w:t>
      </w:r>
      <w:r>
        <w:rPr/>
        <w:t>,C330_=_C334 ,C331_=_C332 ,C331_=_C333 ,C331_=_C334 ,C332_=_C333 ,\nC332_=_C334 ,C333_=_C334 ,"];53[shape=box, label="id:53 level: 4\n34: C17 C20 C39 C44 C45 \nC46 C47 C48 C49 C50 C51 \nC52 C53 C54 C55 C56 C57 \nC58 C59 C60 C256 C266 C278 \nC286 C323 C332 C338 C353 C368 \nC379 C384 C405 C412 C413 \n295: C17_=_C39( C17 C39 ) C17_=_C58( C17 C58 ) C17_=_C256( C17 C256 ) C17_=_C266( C17 C266 ) C17_=_C278( C17 C278 ) \nC17_=_C286( C17 C286 ) C17_=_C323( C17 C323 ) C17_=_C332( C17 C332 ) C17_=_C338( C17 C338 ) C17_=_C353( C17 C353 ) C17_=_C368( C17 C368 ) \nC17_=_C379( C17 C379 ) C17_=_C384( C17 C384 ) C17_=_C405( C17 C405 ) C17_=_C412( C17 C412 ) C17_=_C413( C17 C413 ) C20_=_C39( C20 C39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39_=_C58( C39 C58 ) \nC39_=_C256( C39 C256 ) C39_=_C266( C39 C266 ) C39_=_C278( C39 C278 ) C39_=_C286( C39 C286 ) C39_=_C323( C39 C323 ) C39_=_C332( C39 C332 ) \nC39_=_C338( C39 C338 ) C39_=_C353( C39 C353 ) C39_=_C368( C39 C368 ) C39_=_C379( C39 C379 ) C39_=_C384( C39 C384 ) C39_=_C405( C39 C405 ) \nC39_=_C412( C39 C412 ) C39_=_C413( C39 C413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5_=_C46( C45 C46 ) C45_=_C47( C45 C47 ) C45_=_C48( C45 C48 ) C45_=_C49( C45 C49 ) C45_=_C50( C45 C50 ) C45_=_C51( C45 C51 ) \nC45_=_C52( C45 C52 ) C45_=_C53( C45 C53 ) C45_=_C54( C45 C54 ) C45_=_C55( C45 C55 ) C45_=_C56( C45 C56 ) C45_=_C57( C45 C57 ) \nC45_=_C58( C45 C58 ) C45_=_C59( C45 C59 ) C45_=_C60( C45 C60 ) C46_=_C47( C46 C47 ) C46_=_C48( C46 C48 ) C46_=_C49( C46 C49 ) \nC46_=_C50( C46 C50 ) C46_=_C51( C46 C51 ) C46_=_C52( C46 C52 ) C46_=_C53( C46 C53 ) C46_=_C54( C46 C54 ) C46_=_C55( C46 C55 ) \nC46_=_C56( C46 C56 ) C46_=_C57( C46 C57 ) C46_=_C58( C46 C58 ) C46_=_C59( C46 C59 ) C46_=_C60( C46 C60 ) C47_=_C48( C47 C48 ) \nC47_=_C49( C47 C49 ) C47_=_C50( C47 C50 ) C47_=_C51( C47 C51 ) C47_=_C52( C47 C52 ) C47_=_C53( C47 C53 ) C47_=_C54( C47 C54 ) \nC47_=_C55( C47 C55 ) C47_=_C56( C47 C56 ) C47_=_C57( C47 C57 ) C47_=_C58( C47 C58 ) C47_=_C59( C47 C59 ) C47_=_C60( C47 C60 ) \nC48_=_C49( C48 C49 ) C48_=_C50( C48 C50 ) C48_=_C51( C48 C51 ) C48_=_C52( C48 C52 ) C48_=_C53( C48 C53 ) C48_=_C54( C48 C54 ) \nC48_=_C55( C48 C55 ) C48_=_C56( C48 C56 ) C48_=_C57( C48 C57 ) C48_=_C58( C48 C58 ) C48_=_C59( C48 C59 ) C48_=_C60( C48 C60 ) \nC49_=_C50( C49 C50 ) C49_=_C51( C49 C51 ) C49_=_C52( C49 C52 ) C49_=_C53( C49 C53 ) C49_=_C54( C49 C54 ) C49_=_C55( C49 C55 ) \nC49_=_C56( C49 C56 ) C49_=_C57( C49 C57 ) C49_=_C58( C49 C58 ) C49_=_C59( C49 C59 ) C49_=_C60( C49 C60 ) C49_=_C256( C49 C256 ) \nC50_=_C51( C50 C51 ) C50_=_C52( C50 C52 ) C50_=_C53( C50 C53 ) C50_=_C54( C50 C54 ) C50_=_C55( C50 C55 ) C50_=_C56( C50 C56 ) \nC50_=_C57( C50 C57 ) C50_=_C58( C50 C58 ) C50_=_C59( C50 C59 ) C50_=_C60( C50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2_=_C323( C52 C323 ) C53_=_C54( C53 C54 ) C53_=_C55( C53 C55 ) \nC53_=_C56( C53 C56 ) C53_=_C57( C53 C57 ) C53_=_C58( C53 C58 ) C53_=_C59( C53 C59 ) C53_=_C60( C53 C60 ) C53_=_C332( C53 C332 ) \nC54_=_C55( C54 C55 ) C54_=_C56( C54 C56 ) C54_=_C57( C54 C57 ) C54_=_C58( C54 C58 ) C54_=_C59( C54 C59 ) C54_=_C60( C54 C60 ) \nC54_=_C353( C54 C353 ) C55_=_C56( C55 C56 ) C55_=_C57( C55 C57 ) C55_=_C58( C55 C58 ) C55_=_C59( C55 C59 ) C55_=_C60( C55 C60 ) \nC56_=_C57( C56 C57 ) C56_=_C58( C56 C58 ) C56_=_C59( C56 C59 ) C56_=_C60( C56 C60 ) C56_=_C368( C56 C368 ) C57_=_C58( C57 C58 ) \nC57_=_C59( C57 C59 ) C57_=_C60( C57 C60 ) C58_=_C59( C58 C59 ) C58_=_C60( C58 C60 ) C58_=_C256( C58 C256 ) C58_=_C266( C58 C266 ) \nC58_=_C278( C58 C278 ) C58_=_C286( C58 C286 ) C58_=_C323( C58 C323 ) C58_=_C332( C58 C332 ) C58_=_C338( C58 C338 ) C58_=_C353( C58 C353 ) \nC58_=_C368( C58 C368 ) C58_=_C379( C58 C379 ) C58_=_C384( C58 C384 ) C58_=_C405( C58 C405 ) C58_=_C412( C58 C412 ) C58_=_C413( C58 C413 ) \nC59_=_C60( C59 C60 ) C256_=_C266( C256 C266 ) C256_=_C278( C256 C278 ) C256_=_C286( C256 C286 ) C256_=_C323( C256 C323 ) C256_=_C332( C256 C332 ) \nC256_=_C338( C256 C338 ) C256_=_C353( C256 C353 ) C256_=_C368( C256 C368 ) C256_=_C379( C256 C379 ) C256_=_C384( C256 C384 ) C256_=_C405( C256 C405 ) \nC256_=_C412( C256 C412 ) C256_=_C413( C256 C413 ) C266_=_C278( C266 C278 ) C266_=_C286( C266 C286 ) C266_=_C323( C266 C323 ) C266_=_C332( C266 C332 ) \nC266_=_C338( C266 C338 ) C266_=_C353( C266 C353 ) C266_=_C368( C266 C368 ) C266_=_C379( C266 C379 ) C266_=_C384( C266 C384 ) C266_=_C405( C266 C405 ) \nC266_=_C412( C266 C412 ) C266_=_C413( C266 C413 ) C278_=_C286( C278 C286 ) C278_=_C323( C278 C323 ) C278_=_C332( C278 C332 ) C278_=_C338( C278 C338 ) \nC278_=_C353( C278 C353 ) C278_=_C368( C278 C368 ) C278_=_C379( C278 C379 ) C278_=_C384( C278 C384 ) C278_=_C405( C278 C405 ) C278_=_C412( C278 C412 ) \nC278_=_C413( C278 C413 ) C286_=_C323( C286 C323 ) C286_=_C332( C286 C332 ) C286_=_C338( C286 C338 ) C286_=_C353( C286 C353 ) C286_=_C368( C286 C368 ) \nC286_=_C379( C286 C379 ) C286_=_C384( C286 C384 ) C286_=_C405( C286 C405 ) C286_=_C412( C286 C412 ) C286_=_C413( C286 C413 ) C323_=_C332( C323 C332 ) \nC323_=_C338( C323 C338 ) C323_=_C353( C323 C353 ) C323_=_C368( C323 C368 ) C323_=_C379( C323 C379 ) C323_=_C384( C323 C384 ) C323_=_C405( C323 C405 ) \nC323_=_C412( C323 C412 ) C323_=_C413( C323 C413 ) C332_=_C338( C332 C338 ) C332_=_C353( C332 C353 ) C332_=_C368( C332 C368 ) C332_=_C379( C332 C379 ) \nC332_=_C384( C332 C384 ) C332_=_C405( C332 C405 ) C332_=_C412( C332 C412 ) C332_=_C413( C332 C413 ) C338_=_C353( C338 C353 ) C338_=_C368( C338 C368 ) \nC338_=_C379( C338 C379 ) C338_=_C384( C338 C384 ) C338_=_C405( C338 C405 ) C338_=_C412( C338 C412 ) C338_=_C413( C338 C413 ) C353_=_C368( C353 C368 ) \nC353_=_C379( C353 C379 ) C353_=_C384( C353 C384 ) C353_=_C405( C353 C405 ) C353_=_C412( C353 C412 ) C353_=_C413( C353 C413 ) C368_=_C379( C368 C379 ) \nC368_=_C384( C368 C384 ) C368_=_C405( C368 C405 ) C368_=_C412( C368 C412 ) C368_=_C413( C368 C413 ) C379_=_C384( C379 C384 ) C379_=_C405( C379 C405 ) \nC379_=_C412( C379 C412 ) C379_=_C413( C379 C413 ) C384_=_C405( C384 C405 ) C384_=_C412( C384 C412 ) C384_=_C413( C384 C413 ) C405_=_C412( C405 C412 ) \nC405_=_C413( C405 C413 ) C412_=_C413( C412 C413 ) "];36-&gt;53[label="33: C17 C20 C39 C44 C45 \nC46 C47 C48 C49 C50 C51 \nC52 C53 C54 C55 C56 C57 \nC59 C60 C256 C266 C278 C286 \nC323 C332 C338 C353 C368 C379 \nC384 C405 C412 C413 \n262: C17_=_C39 ,C17_=_C256 ,C17_=_C266 ,C17_=_C278 ,C17_=_C286 ,\nC17_=_C323 ,C17_=_C332 ,C17_=_C338 ,C17_=_C353 ,C17_=_C368 ,C17_=_C379 ,\nC17_=_C384 ,C17_=_C405 ,C17_=_C412 ,C17_=_C413 ,C20_=_C39 ,C20_=_C44 ,\nC20_=_C45 ,C20_=_C46 ,C20_=_C47 ,C20_=_C48 ,C20_=_C49 ,C20_=_C50 ,\nC20_=_C51 ,C20_=_C52 ,C20_=_C53 ,C20_=_C54 ,C20_=_C55 ,C20_=_C56 ,\nC20_=_C57 ,C20_=_C59 ,C20_=_C60 ,C39_=_C256 ,C39_=_C266 ,C39_=_C278 ,\nC39_=_C286 ,C39_=_C323 ,C39_=_C332 ,C39_=_C338 ,C39_=_C353 ,C39_=_C368 ,\nC39_=_C379 ,C39_=_C384 ,C39_=_C405 ,C39_=_C412 ,C39_=_C413 ,C44_=_C45 ,\nC44_=_C46 ,C44_=_C47 ,C44_=_C48 ,C44_=_C49 ,C44_=_C50 ,C44_=_C51 ,\nC44_=_C52 ,C44_=_C53 ,C44_=_C54 ,C44_=_C55 ,C44_=_C56 ,C44_=_C57 ,\nC44_=_C59 ,C44_=_C60 ,C45_=_C46 ,C45_=_C47 ,C45_=_C48 ,C45_=_C49 ,\nC45_=_C50 ,C45_=_C51 ,C45_=_C52 ,C45_=_C53 ,C45_=_C54 ,C45_=_C55 ,\nC45_=_C56 ,C45_=_C57 ,C45_=_C59 ,C45_=_C60 ,C46_=_C47 ,C46_=_C48 ,\nC46_=_C49 ,C46_=_C50 ,C46_=_C51 ,C46_=_C52 ,C46_=_C53 ,C46_=_C54 ,\nC46_=_C55 ,C46_=_C56 ,C46_=_C57 ,C46_=_C59 ,C46_=_C60 ,C47_=_C48 ,\nC47_=_C49 ,C47_=_C50 ,C47_=_C51 ,C47_=_C52 ,C47_=_C53 ,C47_=_C54 ,\nC47_=_C55 ,C47_=_C56 ,C47_=_C57 ,C47_=_C59 ,C47_=_C60 ,C48_=_C49 ,\nC48_=_C50 ,C48_=_C51 ,C48_=_C52 ,C48_=_C53 ,C48_=_C54 ,C48_=_C55 ,\nC48_=_C56 ,C48_=_C57 ,C48_=_C59 ,C48_=_C60 ,C49_=_C50 ,C49_=_C51 ,\nC49_=_C52 ,C49_=_C53 ,C49_=_C54 ,C49_=_C55 ,C49_=_C56 ,C49_=_C57 ,\nC49_=_C59 ,C49_=_C60 ,C49_=_C256 ,C50_=_C51 ,C50_=_C52 ,C50_=_C53 ,\nC50_=_C54 ,C50_=_C55 ,C50_=_C56 ,C50_=_C57 ,C50_=_C59 ,C50_=_C60 ,\nC51_=_C52 ,C51_=_C53 ,C51_=_C54 ,C51_=_C55 ,C51_=_C56 ,C51_=_C57 ,\nC51_=_C59 ,C51_=_C60 ,C52_=_C53 ,C52_=_C54 ,C52_=_C55 ,C52_=_C56 ,\nC52_=_C57 ,C52_=_C59 ,C52_=_C60 ,C52_=_C323 ,C53_=_C54 ,C53_=_C55 ,\nC53_=_C56 ,C53_=_C57 ,C53_=_C59 ,C53_=_C60 ,C53_=_C332 ,C54_=_C55 ,\nC54_=_C56 ,C54_=_C57 ,C54_=_C59 ,C54_=_C60 ,C54_=_C353 ,C55_=_C56 ,\nC55_=_C57 ,C55_=_C59 ,C55_=_C60 ,C56_=_C57 ,C56_=_C59 ,C56_=_C60 ,\nC56_=_C368 ,C57_=_C59 ,C57_=_C60 ,C59_=_C60 ,C256_=_C266 ,C256_=_C278 ,\nC256_=_C286 ,C256_=_C323 ,C256_=_C332 ,C256_=_C338 ,C256_=_C353 ,C256_=_C368 ,\nC256_=_C379 ,C256_=_C384 ,C256_=_C405 ,C256_=_C412 ,C256_=_C413 ,C266_=_C278 ,\nC266_=_C286 ,C266_=_C323 ,C266_=_C332 ,C266_=_C338 ,C266_=_C353 ,C266_=_C368 ,\nC266_=_C379 ,C266_=_C384 ,C266_=_C405 ,C266_=_C412 ,C266_=_C413 ,C278_=_C286 ,\nC278_=_C323 ,C278_=_C332 ,C278_=_C338 ,C278_=_C353 ,C278_=_C368 ,C278_=_C379 ,\nC278_=_C384 ,C278_=_C405 ,C278_=_C412 ,C278_=_C413 ,C286_=_C323 ,C286_=_C332 ,\nC286_=_C338 ,C286_=_C353 ,C286_=_C368 ,C286_=_C379 ,C286_=_C384 ,C286_=_C405 ,\nC286_=_C412 ,C286_=_C413 ,C323_=_C332 ,C323_=_C338 ,C323_=_C353 ,C323_=_C368 ,\nC323_=_C379 ,C323_=_C384</w:t>
      </w:r>
    </w:p>
    <w:p>
      <w:pPr>
        <w:pStyle w:val="PreformattedText"/>
        <w:bidi w:val="0"/>
        <w:spacing w:before="0" w:after="0"/>
        <w:jc w:val="left"/>
        <w:rPr/>
      </w:pPr>
      <w:r>
        <w:rPr/>
        <w:t xml:space="preserve"> </w:t>
      </w:r>
      <w:r>
        <w:rPr/>
        <w:t>,C323_=_C405 ,C323_=_C412 ,C323_=_C413 ,C332_=_C338 ,\nC332_=_C353 ,C332_=_C368 ,C332_=_C379 ,C332_=_C384 ,C332_=_C405 ,C332_=_C412 ,\nC332_=_C413 ,C338_=_C353 ,C338_=_C368 ,C338_=_C379 ,C338_=_C384 ,C338_=_C405 ,\nC338_=_C412 ,C338_=_C413 ,C353_=_C368 ,C353_=_C379 ,C353_=_C384 ,C353_=_C405 ,\nC353_=_C412 ,C353_=_C413 ,C368_=_C379 ,C368_=_C384 ,C368_=_C405 ,C368_=_C412 ,\nC368_=_C413 ,C379_=_C384 ,C379_=_C405 ,C379_=_C412 ,C379_=_C413 ,C384_=_C405 ,\nC384_=_C412 ,C384_=_C413 ,C405_=_C412 ,C405_=_C413 ,C412_=_C413 ,"];54[shape=box, label="id:54 level: 4\n37: C9 C12 C32 C52 C56 \nC86 C120 C144 C170 C223 C245 \nC274 C291 C295 C307 C318 C319 \nC320 C321 C322 C323 C324 C325 \nC326 C327 C328 C348 C364 C365 \nC366 C367 C368 C369 C370 C371 \nC372 C373 \n353: C9_=_C12( C9 C12 ) C9_=_C32( C9 C32 ) C9_=_C52( C9 C52 ) C9_=_C86( C9 C86 ) C9_=_C120( C9 C120 ) \nC9_=_C170( C9 C170 ) C9_=_C291( C9 C291 ) C9_=_C307( C9 C307 ) C9_=_C318( C9 C318 ) C9_=_C319( C9 C319 ) C9_=_C320( C9 C320 ) \nC9_=_C321( C9 C321 ) C9_=_C322( C9 C322 ) C9_=_C323( C9 C323 ) C9_=_C324( C9 C324 ) C9_=_C325( C9 C325 ) C9_=_C326( C9 C326 ) \nC9_=_C327( C9 C327 ) C9_=_C328( C9 C328 ) C12_=_C56( C12 C56 ) C12_=_C144( C12 C144 ) C12_=_C223( C12 C223 ) C12_=_C245( C12 C245 ) \nC12_=_C274( C12 C274 ) C12_=_C295( C12 C295 ) C12_=_C320( C12 C320 ) C12_=_C348( C12 C348 ) C12_=_C364( C12 C364 ) C12_=_C365( C12 C365 ) \nC12_=_C366( C12 C366 ) C12_=_C367( C12 C367 ) C12_=_C368( C12 C368 ) C12_=_C369( C12 C369 ) C12_=_C370( C12 C370 ) C12_=_C371( C12 C371 ) \nC12_=_C372( C12 C372 ) C12_=_C373( C12 C373 ) C32_=_C52( C32 C52 ) C32_=_C86( C32 C86 ) C32_=_C120( C32 C120 ) C32_=_C170( C32 C170 ) \nC32_=_C291( C32 C291 ) C32_=_C307( C32 C307 ) C32_=_C318( C32 C318 ) C32_=_C319( C32 C319 ) C32_=_C320( C32 C320 ) C32_=_C321( C32 C321 ) \nC32_=_C322( C32 C322 ) C32_=_C323( C32 C323 ) C32_=_C324( C32 C324 ) C32_=_C325( C32 C325 ) C32_=_C326( C32 C326 ) C32_=_C327( C32 C327 ) \nC32_=_C328( C32 C328 ) C52_=_C56( C52 C56 ) C52_=_C86( C52 C86 ) C52_=_C120( C52 C120 ) C52_=_C170( C52 C170 ) C52_=_C291( C52 C291 ) \nC52_=_C307( C52 C307 ) C52_=_C318( C52 C318 ) C52_=_C319( C52 C319 ) C52_=_C320( C52 C320 ) C52_=_C321( C52 C321 ) C52_=_C322( C52 C322 ) \nC52_=_C323( C52 C323 ) C52_=_C324( C52 C324 ) C52_=_C325( C52 C325 ) C52_=_C326( C52 C326 ) C52_=_C327( C52 C327 ) C52_=_C328( C52 C328 ) \nC56_=_C144( C56 C144 ) C56_=_C223( C56 C223 ) C56_=_C245( C56 C245 ) C56_=_C274( C56 C274 ) C56_=_C295( C56 C295 ) C56_=_C320( C56 C320 ) \nC56_=_C348( C56 C348 ) C56_=_C364( C56 C364 ) C56_=_C365( C56 C365 ) C56_=_C366( C56 C366 ) C56_=_C367( C56 C367 ) C56_=_C368( C56 C368 ) \nC56_=_C369( C56 C369 ) C56_=_C370( C56 C370 ) C56_=_C371( C56 C371 ) C56_=_C372( C56 C372 ) C56_=_C373( C56 C373 ) C86_=_C120( C86 C120 ) \nC86_=_C170( C86 C170 ) C86_=_C291( C86 C291 ) C86_=_C307( C86 C307 ) C86_=_C318( C86 C318 ) C86_=_C319( C86 C319 ) C86_=_C320( C86 C320 ) \nC86_=_C321( C86 C321 ) C86_=_C322( C86 C322 ) C86_=_C323( C86 C323 ) C86_=_C324( C86 C324 ) C86_=_C325( C86 C325 ) C86_=_C326( C86 C326 ) \nC86_=_C327( C86 C327 ) C86_=_C328( C86 C328 ) C120_=_C170( C120 C170 ) C120_=_C291( C120 C291 ) C120_=_C307( C120 C307 ) C120_=_C318( C120 C318 ) \nC120_=_C319( C120 C319 ) C120_=_C320( C120 C320 ) C120_=_C321( C120 C321 ) C120_=_C322( C120 C322 ) C120_=_C323( C120 C323 ) C120_=_C324( C120 C324 ) \nC120_=_C325( C120 C325 ) C120_=_C326( C120 C326 ) C120_=_C327( C120 C327 ) C120_=_C328( C120 C328 ) C144_=_C223( C144 C223 ) C144_=_C245( C144 C245 ) \nC144_=_C274( C144 C274 ) C144_=_C295( C144 C295 ) C144_=_C320( C144 C320 ) C144_=_C348( C144 C348 ) C144_=_C364( C144 C364 ) C144_=_C365( C144 C365 ) \nC144_=_C366( C144 C366 ) C144_=_C367( C144 C367 ) C144_=_C368( C144 C368 ) C144_=_C369( C144 C369 ) C144_=_C370( C144 C370 ) C144_=_C371( C144 C371 ) \nC144_=_C372( C144 C372 ) C144_=_C373( C144 C373 ) C170_=_C291( C170 C291 ) C170_=_C307( C170 C307 ) C170_=_C318( C170 C318 ) C170_=_C319( C170 C319 ) \nC170_=_C320( C170 C320 ) C170_=_C321( C170 C321 ) C170_=_C322( C170 C322 ) C170_=_C323( C170 C323 ) C170_=_C324( C170 C324 ) C170_=_C325( C170 C325 ) \nC170_=_C326( C170 C326 ) C170_=_C327( C170 C327 ) C170_=_C328( C170 C328 ) C223_=_C245( C223 C245 ) C223_=_C274( C223 C274 ) C223_=_C295( C223 C295 ) \nC223_=_C320( C223 C320 ) C223_=_C348( C223 C348 ) C223_=_C364( C223 C364 ) C223_=_C365( C223 C365 ) C223_=_C366( C223 C366 ) C223_=_C367( C223 C367 ) \nC223_=_C368( C223 C368 ) C223_=_C369( C223 C369 ) C223_=_C370( C223 C370 ) C223_=_C371( C223 C371 ) C223_=_C372( C223 C372 ) C223_=_C373( C223 C373 ) \nC245_=_C274( C245 C274 ) C245_=_C295( C245 C295 ) C245_=_C320( C245 C320 ) C245_=_C348( C245 C348 ) C245_=_C364( C245 C364 ) C245_=_C365( C245 C365 ) \nC245_=_C366( C245 C366 ) C245_=_C367( C245 C367 ) C245_=_C368( C245 C368 ) C245_=_C369( C245 C369 ) C245_=_C370( C245 C370 ) C245_=_C371( C245 C371 ) \nC245_=_C372( C245 C372 ) C245_=_C373( C245 C373 ) C274_=_C295( C274 C295 ) C274_=_C320( C274 C320 ) C274_=_C348( C274 C348 ) C274_=_C364( C274 C364 ) \nC274_=_C365( C274 C365 ) C274_=_C366( C274 C366 ) C274_=_C367( C274 C367 ) C274_=_C368( C274 C368 ) C274_=_C369( C274 C369 ) C274_=_C370( C274 C370 ) \nC274_=_C371( C274 C371 ) C274_=_C372( C274 C372 ) C274_=_C373( C274 C373 ) C291_=_C295( C291 C295 ) C291_=_C307( C291 C307 ) C291_=_C318( C291 C318 ) \nC291_=_C319( C291 C319 ) C291_=_C320( C291 C320 ) C291_=_C321( C291 C321 ) C291_=_C322( C291 C322 ) C291_=_C323( C291 C323 ) C291_=_C324( C291 C324 ) \nC291_=_C325( C291 C325 ) C291_=_C326( C291 C326 ) C291_=_C327( C291 C327 ) C291_=_C328( C291 C328 ) C295_=_C320( C295 C320 ) C295_=_C348( C295 C348 ) \nC295_=_C364( C295 C364 ) C295_=_C365( C295 C365 ) C295_=_C366( C295 C366 ) C295_=_C367( C295 C367 ) C295_=_C368( C295 C368 ) C295_=_C369( C295 C369 ) \nC295_=_C370( C295 C370 ) C295_=_C371( C295 C371 ) C295_=_C372( C295 C372 ) C295_=_C373( C295 C373 ) C307_=_C318( C307 C318 ) C307_=_C319( C307 C319 ) \nC307_=_C320( C307 C320 ) C307_=_C321( C307 C321 ) C307_=_C322( C307 C322 ) C307_=_C323( C307 C323 ) C307_=_C324( C307 C324 ) C307_=_C325( C307 C325 ) \nC307_=_C326( C307 C326 ) C307_=_C327( C307 C327 ) C307_=_C328( C307 C328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48( C319 C348 ) C320_=_C321( C320 C321 ) \nC320_=_C322( C320 C322 ) C320_=_C323( C320 C323 ) C320_=_C324( C320 C324 ) C320_=_C325( C320 C325 ) C320_=_C326( C320 C326 ) C320_=_C327( C320 C327 ) \nC320_=_C328( C320 C328 ) C320_=_C348( C320 C348 ) C320_=_C364( C320 C364 ) C320_=_C365( C320 C365 ) C320_=_C366( C320 C366 ) C320_=_C367( C320 C367 ) \nC320_=_C368( C320 C368 ) C320_=_C369( C320 C369 ) C320_=_C370( C320 C370 ) C320_=_C371( C320 C371 ) C320_=_C372( C320 C372 ) C320_=_C373( C320 C373 ) \nC321_=_C322( C321 C322 ) C321_=_C323( C321 C323 ) C321_=_C324( C321 C324 ) C321_=_C325( C321 C325 ) C321_=_C326( C321 C326 ) C321_=_C327( C321 C327 ) \nC321_=_C328( C321 C328 ) C321_=_C364( C321 C364 ) C322_=_C323( C322 C323 ) C322_=_C324( C322 C324 ) C322_=_C325( C322 C325 ) C322_=_C326( C322 C326 ) \nC322_=_C327( C322 C327 ) C322_=_C328( C322 C328 ) C322_=_C367( C322 C367 ) C323_=_C324( C323 C324 ) C323_=_C325( C323 C325 ) C323_=_C326( C323 C326 ) \nC323_=_C327( C323 C327 ) C323_=_C328( C323 C328 ) C323_=_C368( C323 C368 ) C324_=_C325( C324 C325 ) C324_=_C326( C324 C326 ) C324_=_C327( C324 C327 ) \nC324_=_C328( C324 C328 ) C324_=_C369( C324 C369 ) C325_=_C326( C325 C326 ) C325_=_C327( C325 C327 ) C325_=_C328( C325 C328 ) C325_=_C370( C325 C370 ) \nC326_=_C327( C326 C327 ) C326_=_C328( C326 C328 ) C327_=_C328( C327 C328 ) C327_=_C371( C327 C371 ) C328_=_C373( C328 C373 ) C348_=_C364( C348 C364 ) \nC348_=_C365( C348 C365 ) C348_=_C366( C348 C366 ) C348_=_C367( C348 C367 ) C348_=_C368( C348 C368 ) C348_=_C369( C348 C369 ) C348_=_C370( C348 C370 ) \nC348_=_C371( C348 C371 ) C348_=_C372( C348 C372 ) C348_=_C373( C348 C373 ) C364_=_C365( C364 C365 ) C364_=_C366( C364 C366 ) C364_=_C367( C364 C367 ) \nC364_=_C368( C364 C368 ) C364_=_C369( C364 C369 ) C364_=_C370( C364 C370 ) C364_=_C371( C364 C371 ) C364_=_C372( C364 C372 ) C364_=_C373( C364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36-&gt;54[label="36: C9 C12 C32 C52 C56 \nC86 C120 C144 C170 C223 C245 \nC274 C291 C295 C307 C318 C319 \nC321 C322 C323 C324 C325 C326 \nC327 C328 C348 C364 C365 C366 \nC367 C368 C369 C370 C371 C372 \nC373 \n317: C9_=_C12 ,C9_=_C32 ,C9_=_C52 ,C9_=_C86 ,C9_=_C120 ,\nC9_=_C170 ,C9_=_C291 ,C9_=_C307 ,C9_=_C318 ,C9_=_C319 ,C9_=_C321 ,\nC9_=_C322 ,C9_=_C323 ,C9_=_C324 ,C9_=_C325 ,C9_=_C326 ,C9_=_C327 ,\nC9_=_C328 ,C12_=_C56 ,C12_=_C144 ,C12_=_C223 ,C12_=_C245 ,C12_=_C274</w:t>
      </w:r>
    </w:p>
    <w:p>
      <w:pPr>
        <w:pStyle w:val="PreformattedText"/>
        <w:bidi w:val="0"/>
        <w:spacing w:before="0" w:after="0"/>
        <w:jc w:val="left"/>
        <w:rPr/>
      </w:pPr>
      <w:r>
        <w:rPr/>
        <w:t xml:space="preserve"> </w:t>
      </w:r>
      <w:r>
        <w:rPr/>
        <w:t>,\nC12_=_C295 ,C12_=_C348 ,C12_=_C364 ,C12_=_C365 ,C12_=_C366 ,C12_=_C367 ,\nC12_=_C368 ,C12_=_C369 ,C12_=_C370 ,C12_=_C371 ,C12_=_C372 ,C12_=_C373 ,\nC32_=_C52 ,C32_=_C86 ,C32_=_C120 ,C32_=_C170 ,C32_=_C291 ,C32_=_C307 ,\nC32_=_C318 ,C32_=_C319 ,C32_=_C321 ,C32_=_C322 ,C32_=_C323 ,C32_=_C324 ,\nC32_=_C325 ,C32_=_C326 ,C32_=_C327 ,C32_=_C328 ,C52_=_C56 ,C52_=_C86 ,\nC52_=_C120 ,C52_=_C170 ,C52_=_C291 ,C52_=_C307 ,C52_=_C318 ,C52_=_C319 ,\nC52_=_C321 ,C52_=_C322 ,C52_=_C323 ,C52_=_C324 ,C52_=_C325 ,C52_=_C326 ,\nC52_=_C327 ,C52_=_C328 ,C56_=_C144 ,C56_=_C223 ,C56_=_C245 ,C56_=_C274 ,\nC56_=_C295 ,C56_=_C348 ,C56_=_C364 ,C56_=_C365 ,C56_=_C366 ,C56_=_C367 ,\nC56_=_C368 ,C56_=_C369 ,C56_=_C370 ,C56_=_C371 ,C56_=_C372 ,C56_=_C373 ,\nC86_=_C120 ,C86_=_C170 ,C86_=_C291 ,C86_=_C307 ,C86_=_C318 ,C86_=_C319 ,\nC86_=_C321 ,C86_=_C322 ,C86_=_C323 ,C86_=_C324 ,C86_=_C325 ,C86_=_C326 ,\nC86_=_C327 ,C86_=_C328 ,C120_=_C170 ,C120_=_C291 ,C120_=_C307 ,C120_=_C318 ,\nC120_=_C319 ,C120_=_C321 ,C120_=_C322 ,C120_=_C323 ,C120_=_C324 ,C120_=_C325 ,\nC120_=_C326 ,C120_=_C327 ,C120_=_C328 ,C144_=_C223 ,C144_=_C245 ,C144_=_C274 ,\nC144_=_C295 ,C144_=_C348 ,C144_=_C364 ,C144_=_C365 ,C144_=_C366 ,C144_=_C367 ,\nC144_=_C368 ,C144_=_C369 ,C144_=_C370 ,C144_=_C371 ,C144_=_C372 ,C144_=_C373 ,\nC170_=_C291 ,C170_=_C307 ,C170_=_C318 ,C170_=_C319 ,C170_=_C321 ,C170_=_C322 ,\nC170_=_C323 ,C170_=_C324 ,C170_=_C325 ,C170_=_C326 ,C170_=_C327 ,C170_=_C328 ,\nC223_=_C245 ,C223_=_C274 ,C223_=_C295 ,C223_=_C348 ,C223_=_C364 ,C223_=_C365 ,\nC223_=_C366 ,C223_=_C367 ,C223_=_C368 ,C223_=_C369 ,C223_=_C370 ,C223_=_C371 ,\nC223_=_C372 ,C223_=_C373 ,C245_=_C274 ,C245_=_C295 ,C245_=_C348 ,C245_=_C364 ,\nC245_=_C365 ,C245_=_C366 ,C245_=_C367 ,C245_=_C368 ,C245_=_C369 ,C245_=_C370 ,\nC245_=_C371 ,C245_=_C372 ,C245_=_C373 ,C274_=_C295 ,C274_=_C348 ,C274_=_C364 ,\nC274_=_C365 ,C274_=_C366 ,C274_=_C367 ,C274_=_C368 ,C274_=_C369 ,C274_=_C370 ,\nC274_=_C371 ,C274_=_C372 ,C274_=_C373 ,C291_=_C295 ,C291_=_C307 ,C291_=_C318 ,\nC291_=_C319 ,C291_=_C321 ,C291_=_C322 ,C291_=_C323 ,C291_=_C324 ,C291_=_C325 ,\nC291_=_C326 ,C291_=_C327 ,C291_=_C328 ,C295_=_C348 ,C295_=_C364 ,C295_=_C365 ,\nC295_=_C366 ,C295_=_C367 ,C295_=_C368 ,C295_=_C369 ,C295_=_C370 ,C295_=_C371 ,\nC295_=_C372 ,C295_=_C373 ,C307_=_C318 ,C307_=_C319 ,C307_=_C321 ,C307_=_C322 ,\nC307_=_C323 ,C307_=_C324 ,C307_=_C325 ,C307_=_C326 ,C307_=_C327 ,C307_=_C328 ,\nC318_=_C319 ,C318_=_C321 ,C318_=_C322 ,C318_=_C323 ,C318_=_C324 ,C318_=_C325 ,\nC318_=_C326 ,C318_=_C327 ,C318_=_C328 ,C319_=_C321 ,C319_=_C322 ,C319_=_C323 ,\nC319_=_C324 ,C319_=_C325 ,C319_=_C326 ,C319_=_C327 ,C319_=_C328 ,C319_=_C348 ,\nC321_=_C322 ,C321_=_C323 ,C321_=_C324 ,C321_=_C325 ,C321_=_C326 ,C321_=_C327 ,\nC321_=_C328 ,C321_=_C364 ,C322_=_C323 ,C322_=_C324 ,C322_=_C325 ,C322_=_C326 ,\nC322_=_C327 ,C322_=_C328 ,C322_=_C367 ,C323_=_C324 ,C323_=_C325 ,C323_=_C326 ,\nC323_=_C327 ,C323_=_C328 ,C323_=_C368 ,C324_=_C325 ,C324_=_C326 ,C324_=_C327 ,\nC324_=_C328 ,C324_=_C369 ,C325_=_C326 ,C325_=_C327 ,C325_=_C328 ,C325_=_C370 ,\nC326_=_C327 ,C326_=_C328 ,C327_=_C328 ,C327_=_C371 ,C328_=_C373 ,C348_=_C364 ,\nC348_=_C365 ,C348_=_C366 ,C348_=_C367 ,C348_=_C368 ,C348_=_C369 ,C348_=_C370 ,\nC348_=_C371 ,C348_=_C372 ,C348_=_C373 ,C364_=_C365 ,C364_=_C366 ,C364_=_C367 ,\nC364_=_C368 ,C364_=_C369 ,C364_=_C370 ,C364_=_C371 ,C364_=_C372 ,C364_=_C373 ,\nC365_=_C366 ,C365_=_C367 ,C365_=_C368 ,C365_=_C369 ,C365_=_C370 ,C365_=_C371 ,\nC365_=_C372 ,C365_=_C373 ,C366_=_C367 ,C366_=_C368 ,C366_=_C369 ,C366_=_C370 ,\nC366_=_C371 ,C366_=_C372 ,C366_=_C373 ,C367_=_C368 ,C367_=_C369 ,C367_=_C370 ,\nC367_=_C371 ,C367_=_C372 ,C367_=_C373 ,C368_=_C369 ,C368_=_C370 ,C368_=_C371 ,\nC368_=_C372 ,C368_=_C373 ,C369_=_C370 ,C369_=_C371 ,C369_=_C372 ,C369_=_C373 ,\nC370_=_C371 ,C370_=_C372 ,C370_=_C373 ,C371_=_C372 ,C371_=_C373 ,C372_=_C373 ,"];55[shape=box, label="id:55 level: 4\n37: C18 C41 C78 C79 C93 \nC111 C112 C150 C175 C205 C206 \nC217 C227 C240 C258 C280 C287 \nC306 C325 C333 C354 C355 C361 \nC362 C370 C385 C388 C410 C415 \nC416 C420 C421 C422 C423 C424 \nC426 C428 \n351: C18_=_C41( C18 C41 ) C18_=_C78( C18 C78 ) C18_=_C93( C18 C93 ) C18_=_C111( C18 C111 ) C18_=_C175( C18 C175 ) \nC18_=_C205( C18 C205 ) C18_=_C227( C18 C227 ) C18_=_C280( C18 C280 ) C18_=_C325( C18 C325 ) C18_=_C333( C18 C333 ) C18_=_C354( C18 C354 ) \nC18_=_C361( C18 C361 ) C18_=_C370( C18 C370 ) C18_=_C385( C18 C385 ) C18_=_C415( C18 C415 ) C18_=_C421( C18 C421 ) C18_=_C422( C18 C422 ) \nC18_=_C423( C18 C423 ) C41_=_C78( C41 C78 ) C41_=_C93( C41 C93 ) C41_=_C111( C41 C111 ) C41_=_C175( C41 C175 ) C41_=_C205( C41 C205 ) \nC41_=_C227( C41 C227 ) C41_=_C280( C41 C280 ) C41_=_C325( C41 C325 ) C41_=_C333( C41 C333 ) C41_=_C354( C41 C354 ) C41_=_C361( C41 C361 ) \nC41_=_C370( C41 C370 ) C41_=_C385( C41 C385 ) C41_=_C415( C41 C415 ) C41_=_C421( C41 C421 ) C41_=_C422( C41 C422 ) C41_=_C423( C41 C423 ) \nC78_=_C79( C78 C79 ) C78_=_C93( C78 C93 ) C78_=_C111( C78 C111 ) C78_=_C175( C78 C175 ) C78_=_C205( C78 C205 ) C78_=_C227( C78 C227 ) \nC78_=_C280( C78 C280 ) C78_=_C325( C78 C325 ) C78_=_C333( C78 C333 ) C78_=_C354( C78 C354 ) C78_=_C361( C78 C361 ) C78_=_C370( C78 C370 ) \nC78_=_C385( C78 C385 ) C78_=_C415( C78 C415 ) C78_=_C421( C78 C421 ) C78_=_C422( C78 C422 ) C78_=_C423( C78 C423 ) C79_=_C112( C79 C112 ) \nC79_=_C150( C79 C150 ) C79_=_C206( C79 C206 ) C79_=_C217( C79 C217 ) C79_=_C240( C79 C240 ) C79_=_C258( C79 C258 ) C79_=_C287( C79 C287 ) \nC79_=_C306( C79 C306 ) C79_=_C355( C79 C355 ) C79_=_C362( C79 C362 ) C79_=_C388( C79 C388 ) C79_=_C410( C79 C410 ) C79_=_C416( C79 C416 ) \nC79_=_C420( C79 C420 ) C79_=_C422( C79 C422 ) C79_=_C424( C79 C424 ) C79_=_C426( C79 C426 ) C79_=_C428( C79 C428 ) C93_=_C111( C93 C111 ) \nC93_=_C175( C93 C175 ) C93_=_C205( C93 C205 ) C93_=_C227( C93 C227 ) C93_=_C280( C93 C280 ) C93_=_C325( C93 C325 ) C93_=_C333( C93 C333 ) \nC93_=_C354( C93 C354 ) C93_=_C361( C93 C361 ) C93_=_C370( C93 C370 ) C93_=_C385( C93 C385 ) C93_=_C415( C93 C415 ) C93_=_C421( C93 C421 ) \nC93_=_C422( C93 C422 ) C93_=_C423( C93 C423 ) C111_=_C112( C111 C112 ) C111_=_C175( C111 C175 ) C111_=_C205( C111 C205 ) C111_=_C227( C111 C227 ) \nC111_=_C280( C111 C280 ) C111_=_C325( C111 C325 ) C111_=_C333( C111 C333 ) C111_=_C354( C111 C354 ) C111_=_C361( C111 C361 ) C111_=_C370( C111 C370 ) \nC111_=_C385( C111 C385 ) C111_=_C415( C111 C415 ) C111_=_C421( C111 C421 ) C111_=_C422( C111 C422 ) C111_=_C423( C111 C423 ) C112_=_C150( C112 C150 ) \nC112_=_C206( C112 C206 ) C112_=_C217( C112 C217 ) C112_=_C240( C112 C240 ) C112_=_C258( C112 C258 ) C112_=_C287( C112 C287 ) C112_=_C306( C112 C306 ) \nC112_=_C355( C112 C355 ) C112_=_C362( C112 C362 ) C112_=_C388( C112 C388 ) C112_=_C410( C112 C410 ) C112_=_C416( C112 C416 ) C112_=_C420( C112 C420 ) \nC112_=_C422( C112 C422 ) C112_=_C424( C112 C424 ) C112_=_C426( C112 C426 ) C112_=_C428( C112 C428 ) C150_=_C206( C150 C206 ) C150_=_C217( C150 C217 ) \nC150_=_C240( C150 C240 ) C150_=_C258( C150 C258 ) C150_=_C287( C150 C287 ) C150_=_C306( C150 C306 ) C150_=_C355( C150 C355 ) C150_=_C362( C150 C362 ) \nC150_=_C388( C150 C388 ) C150_=_C410( C150 C410 ) C150_=_C416( C150 C416 ) C150_=_C420( C150 C420 ) C150_=_C422( C150 C422 ) C150_=_C424( C150 C424 ) \nC150_=_C426( C150 C426 ) C150_=_C428( C150 C428 ) C175_=_C205( C175 C205 ) C175_=_C227( C175 C227 ) C175_=_C280( C175 C280 ) C175_=_C325( C175 C325 ) \nC175_=_C333( C175 C333 ) C175_=_C354( C175 C354 ) C175_=_C361( C175 C361 ) C175_=_C370( C175 C370 ) C175_=_C385( C175 C385 ) C175_=_C415( C175 C415 ) \nC175_=_C421( C175 C421 ) C175_=_C422( C175 C422 ) C175_=_C423( C175 C423 ) C205_=_C206( C205 C206 ) C205_=_C227( C205 C227 ) C205_=_C280( C205 C280 ) \nC205_=_C325( C205 C325 ) C205_=_C333( C205 C333 ) C205_=_C354( C205 C354 ) C205_=_C361( C205 C361 ) C205_=_C370( C205 C370 ) C205_=_C385( C205 C385 ) \nC205_=_C415( C205 C415 ) C205_=_C421( C205 C421 ) C205_=_C422( C205 C422 ) C205_=_C423( C205 C423 ) C206_=_C217( C206 C217 ) C206_=_C240( C206 C240 ) \nC206_=_C258( C206 C258 ) C206_=_C287( C206 C287 ) C206_=_C306( C206 C306 ) C206_=_C355( C206 C355 ) C206_=_C362( C206 C362 ) C206_=_C388( C206 C388 ) \nC206_=_C410( C206 C410 ) C206_=_C416( C206 C416 ) C206_=_C420( C206 C420 ) C206_=_C422( C206 C422 ) C206_=_C424( C206 C424 ) C206_=_C426( C206 C426 ) \nC206_=_C428( C206 C428 ) C217_=_C240( C217 C240 ) C217_=_C258( C217 C258 ) C217_=_C287( C217 C287 ) C217_=_C306( C217 C306 ) C217_=_C355( C217 C355 ) \nC217_=_C362( C217 C362 ) C217_=_C388( C217 C388 ) C217_=_C410( C217 C410 ) C217_=_C416( C217 C416 ) C217_=_C420( C217 C420 ) C217_=_C422( C217 C422 ) \nC217_=_C424( C217 C424 ) C217_=_C426( C217 C426 ) C217_=_C428( C217 C428 ) C227_=_C280( C227 C280 ) C227_=_C325( C227 C325 ) C227_=_C333( C227 C333 ) \nC227_=_C354( C227 C354 ) C227_=_C361( C227 C361 ) C227_=_C370( C227 C370 ) C227_=_C385( C227 C385 ) C227_=_C415( C227 C415 ) C227_=_C421( C227 C421 ) \nC227_=_C422( C227 C422 ) C227_=_C423( C227 C423 ) C240_=_C258( C240 C258 ) C240_=_C287( C240 C287 ) C240_=_C306( C240 C306 ) C240_=_C355( C240 C355 ) \nC240_=_C362( C240 C362 ) C240_=_C388( C240 C388 ) C240_=_C410( C240 C410 ) C240_=_C416( C240 C416 ) C240_=_C420( C240 C420 ) C240_=_C422( C240 C422 ) \nC240_=_C424( C240 C424 ) C240_=_C426( C240 C426 ) C240_=_C428( C240 C428 ) C258_=_C287( C258 C287 ) C258_=_C306( C258 C306 ) C258_=_C355( C258 C355 ) \nC258_=_C362( C258 C362 ) C258_=_C388( C258 C388 ) C258_=_C410( C258 C410 ) C258_=_C416( C258 C416 ) C258_=_C420( C258 C420 ) C258_=_C422( C258 C422 ) \nC258_=_C424( C258 C424 ) C258_=_C426( C258 C426 ) C258_=_C428( C258 C428 ) C280_=_C325( C280 C325 ) C280_=_C333( C280 C333 ) C280_=_C354( C280 C354 ) \nC280_=_C361( C280 C361 ) C280_=_C370( C280 C370 ) C280_=_C385( C280 C385 ) C280_=_C415( C280 C415 ) C280_=_C421( C280 C421 ) C280_=_C422( C280 C422 ) \nC280_=_C423( C280 C423 ) C287_=_C306( C287 C306 ) C287_=_C355( C287 C355 ) C287_=_C362( C287 C362</w:t>
      </w:r>
    </w:p>
    <w:p>
      <w:pPr>
        <w:pStyle w:val="PreformattedText"/>
        <w:bidi w:val="0"/>
        <w:spacing w:before="0" w:after="0"/>
        <w:jc w:val="left"/>
        <w:rPr/>
      </w:pPr>
      <w:r>
        <w:rPr/>
        <w:t xml:space="preserve"> </w:t>
      </w:r>
      <w:r>
        <w:rPr/>
        <w:t>) C287_=_C388( C287 C388 ) C287_=_C410( C287 C410 ) \nC287_=_C416( C287 C416 ) C287_=_C420( C287 C420 ) C287_=_C422( C287 C422 ) C287_=_C424( C287 C424 ) C287_=_C426( C287 C426 ) C287_=_C428( C287 C428 ) \nC306_=_C355( C306 C355 ) C306_=_C362( C306 C362 ) C306_=_C388( C306 C388 ) C306_=_C410( C306 C410 ) C306_=_C416( C306 C416 ) C306_=_C420( C306 C420 ) \nC306_=_C422( C306 C422 ) C306_=_C424( C306 C424 ) C306_=_C426( C306 C426 ) C306_=_C428( C306 C428 ) C325_=_C333( C325 C333 ) C325_=_C354( C325 C354 ) \nC325_=_C361( C325 C361 ) C325_=_C370( C325 C370 ) C325_=_C385( C325 C385 ) C325_=_C415( C325 C415 ) C325_=_C421( C325 C421 ) C325_=_C422( C325 C422 ) \nC325_=_C423( C325 C423 ) C333_=_C354( C333 C354 ) C333_=_C361( C333 C361 ) C333_=_C370( C333 C370 ) C333_=_C385( C333 C385 ) C333_=_C415( C333 C415 ) \nC333_=_C421( C333 C421 ) C333_=_C422( C333 C422 ) C333_=_C423( C333 C423 ) C354_=_C355( C354 C355 ) C354_=_C361( C354 C361 ) C354_=_C370( C354 C370 ) \nC354_=_C385( C354 C385 ) C354_=_C415( C354 C415 ) C354_=_C421( C354 C421 ) C354_=_C422( C354 C422 ) C354_=_C423( C354 C423 ) C355_=_C362( C355 C362 ) \nC355_=_C388( C355 C388 ) C355_=_C410( C355 C410 ) C355_=_C416( C355 C416 ) C355_=_C420( C355 C420 ) C355_=_C422( C355 C422 ) C355_=_C424( C355 C424 ) \nC355_=_C426( C355 C426 ) C355_=_C428( C355 C428 ) C361_=_C362( C361 C362 ) C361_=_C370( C361 C370 ) C361_=_C385( C361 C385 ) C361_=_C415( C361 C415 ) \nC361_=_C421( C361 C421 ) C361_=_C422( C361 C422 ) C361_=_C423( C361 C423 ) C362_=_C388( C362 C388 ) C362_=_C410( C362 C410 ) C362_=_C416( C362 C416 ) \nC362_=_C420( C362 C420 ) C362_=_C422( C362 C422 ) C362_=_C424( C362 C424 ) C362_=_C426( C362 C426 ) C362_=_C428( C362 C428 ) C370_=_C385( C370 C385 ) \nC370_=_C415( C370 C415 ) C370_=_C421( C370 C421 ) C370_=_C422( C370 C422 ) C370_=_C423( C370 C423 ) C385_=_C388( C385 C388 ) C385_=_C415( C385 C415 ) \nC385_=_C421( C385 C421 ) C385_=_C422( C385 C422 ) C385_=_C423( C385 C423 ) C388_=_C410( C388 C410 ) C388_=_C416( C388 C416 ) C388_=_C420( C388 C420 ) \nC388_=_C422( C388 C422 ) C388_=_C424( C388 C424 ) C388_=_C426( C388 C426 ) C388_=_C428( C388 C428 ) C410_=_C416( C410 C416 ) C410_=_C420( C410 C420 ) \nC410_=_C422( C410 C422 ) C410_=_C424( C410 C424 ) C410_=_C426( C410 C426 ) C410_=_C428( C410 C428 ) C415_=_C416( C415 C416 ) C415_=_C421( C415 C421 ) \nC415_=_C422( C415 C422 ) C415_=_C423( C415 C423 ) C416_=_C420( C416 C420 ) C416_=_C422( C416 C422 ) C416_=_C424( C416 C424 ) C416_=_C426( C416 C426 ) \nC416_=_C428( C416 C428 ) C420_=_C422( C420 C422 ) C420_=_C424( C420 C424 ) C420_=_C426( C420 C426 ) C420_=_C428( C420 C428 ) C421_=_C422( C421 C422 ) \nC421_=_C423( C421 C423 ) C421_=_C426( C421 C426 ) C422_=_C423( C422 C423 ) C422_=_C424( C422 C424 ) C422_=_C426( C422 C426 ) C422_=_C428( C422 C428 ) \nC423_=_C428( C423 C428 ) C424_=_C426( C424 C426 ) C424_=_C428( C424 C428 ) C426_=_C428( C426 C428 ) "];37-&gt;55[label="36: C18 C41 C78 C79 C93 \nC111 C112 C150 C175 C205 C206 \nC217 C227 C240 C258 C280 C287 \nC306 C325 C333 C354 C355 C361 \nC362 C370 C385 C388 C410 C415 \nC416 C420 C421 C423 C424 C426 \nC428 \n315: C18_=_C41 ,C18_=_C78 ,C18_=_C93 ,C18_=_C111 ,C18_=_C175 ,\nC18_=_C205 ,C18_=_C227 ,C18_=_C280 ,C18_=_C325 ,C18_=_C333 ,C18_=_C354 ,\nC18_=_C361 ,C18_=_C370 ,C18_=_C385 ,C18_=_C415 ,C18_=_C421 ,C18_=_C423 ,\nC41_=_C78 ,C41_=_C93 ,C41_=_C111 ,C41_=_C175 ,C41_=_C205 ,C41_=_C227 ,\nC41_=_C280 ,C41_=_C325 ,C41_=_C333 ,C41_=_C354 ,C41_=_C361 ,C41_=_C370 ,\nC41_=_C385 ,C41_=_C415 ,C41_=_C421 ,C41_=_C423 ,C78_=_C79 ,C78_=_C93 ,\nC78_=_C111 ,C78_=_C175 ,C78_=_C205 ,C78_=_C227 ,C78_=_C280 ,C78_=_C325 ,\nC78_=_C333 ,C78_=_C354 ,C78_=_C361 ,C78_=_C370 ,C78_=_C385 ,C78_=_C415 ,\nC78_=_C421 ,C78_=_C423 ,C79_=_C112 ,C79_=_C150 ,C79_=_C206 ,C79_=_C217 ,\nC79_=_C240 ,C79_=_C258 ,C79_=_C287 ,C79_=_C306 ,C79_=_C355 ,C79_=_C362 ,\nC79_=_C388 ,C79_=_C410 ,C79_=_C416 ,C79_=_C420 ,C79_=_C424 ,C79_=_C426 ,\nC79_=_C428 ,C93_=_C111 ,C93_=_C175 ,C93_=_C205 ,C93_=_C227 ,C93_=_C280 ,\nC93_=_C325 ,C93_=_C333 ,C93_=_C354 ,C93_=_C361 ,C93_=_C370 ,C93_=_C385 ,\nC93_=_C415 ,C93_=_C421 ,C93_=_C423 ,C111_=_C112 ,C111_=_C175 ,C111_=_C205 ,\nC111_=_C227 ,C111_=_C280 ,C111_=_C325 ,C111_=_C333 ,C111_=_C354 ,C111_=_C361 ,\nC111_=_C370 ,C111_=_C385 ,C111_=_C415 ,C111_=_C421 ,C111_=_C423 ,C112_=_C150 ,\nC112_=_C206 ,C112_=_C217 ,C112_=_C240 ,C112_=_C258 ,C112_=_C287 ,C112_=_C306 ,\nC112_=_C355 ,C112_=_C362 ,C112_=_C388 ,C112_=_C410 ,C112_=_C416 ,C112_=_C420 ,\nC112_=_C424 ,C112_=_C426 ,C112_=_C428 ,C150_=_C206 ,C150_=_C217 ,C150_=_C240 ,\nC150_=_C258 ,C150_=_C287 ,C150_=_C306 ,C150_=_C355 ,C150_=_C362 ,C150_=_C388 ,\nC150_=_C410 ,C150_=_C416 ,C150_=_C420 ,C150_=_C424 ,C150_=_C426 ,C150_=_C428 ,\nC175_=_C205 ,C175_=_C227 ,C175_=_C280 ,C175_=_C325 ,C175_=_C333 ,C175_=_C354 ,\nC175_=_C361 ,C175_=_C370 ,C175_=_C385 ,C175_=_C415 ,C175_=_C421 ,C175_=_C423 ,\nC205_=_C206 ,C205_=_C227 ,C205_=_C280 ,C205_=_C325 ,C205_=_C333 ,C205_=_C354 ,\nC205_=_C361 ,C205_=_C370 ,C205_=_C385 ,C205_=_C415 ,C205_=_C421 ,C205_=_C423 ,\nC206_=_C217 ,C206_=_C240 ,C206_=_C258 ,C206_=_C287 ,C206_=_C306 ,C206_=_C355 ,\nC206_=_C362 ,C206_=_C388 ,C206_=_C410 ,C206_=_C416 ,C206_=_C420 ,C206_=_C424 ,\nC206_=_C426 ,C206_=_C428 ,C217_=_C240 ,C217_=_C258 ,C217_=_C287 ,C217_=_C306 ,\nC217_=_C355 ,C217_=_C362 ,C217_=_C388 ,C217_=_C410 ,C217_=_C416 ,C217_=_C420 ,\nC217_=_C424 ,C217_=_C426 ,C217_=_C428 ,C227_=_C280 ,C227_=_C325 ,C227_=_C333 ,\nC227_=_C354 ,C227_=_C361 ,C227_=_C370 ,C227_=_C385 ,C227_=_C415 ,C227_=_C421 ,\nC227_=_C423 ,C240_=_C258 ,C240_=_C287 ,C240_=_C306 ,C240_=_C355 ,C240_=_C362 ,\nC240_=_C388 ,C240_=_C410 ,C240_=_C416 ,C240_=_C420 ,C240_=_C424 ,C240_=_C426 ,\nC240_=_C428 ,C258_=_C287 ,C258_=_C306 ,C258_=_C355 ,C258_=_C362 ,C258_=_C388 ,\nC258_=_C410 ,C258_=_C416 ,C258_=_C420 ,C258_=_C424 ,C258_=_C426 ,C258_=_C428 ,\nC280_=_C325 ,C280_=_C333 ,C280_=_C354 ,C280_=_C361 ,C280_=_C370 ,C280_=_C385 ,\nC280_=_C415 ,C280_=_C421 ,C280_=_C423 ,C287_=_C306 ,C287_=_C355 ,C287_=_C362 ,\nC287_=_C388 ,C287_=_C410 ,C287_=_C416 ,C287_=_C420 ,C287_=_C424 ,C287_=_C426 ,\nC287_=_C428 ,C306_=_C355 ,C306_=_C362 ,C306_=_C388 ,C306_=_C410 ,C306_=_C416 ,\nC306_=_C420 ,C306_=_C424 ,C306_=_C426 ,C306_=_C428 ,C325_=_C333 ,C325_=_C354 ,\nC325_=_C361 ,C325_=_C370 ,C325_=_C385 ,C325_=_C415 ,C325_=_C421 ,C325_=_C423 ,\nC333_=_C354 ,C333_=_C361 ,C333_=_C370 ,C333_=_C385 ,C333_=_C415 ,C333_=_C421 ,\nC333_=_C423 ,C354_=_C355 ,C354_=_C361 ,C354_=_C370 ,C354_=_C385 ,C354_=_C415 ,\nC354_=_C421 ,C354_=_C423 ,C355_=_C362 ,C355_=_C388 ,C355_=_C410 ,C355_=_C416 ,\nC355_=_C420 ,C355_=_C424 ,C355_=_C426 ,C355_=_C428 ,C361_=_C362 ,C361_=_C370 ,\nC361_=_C385 ,C361_=_C415 ,C361_=_C421 ,C361_=_C423 ,C362_=_C388 ,C362_=_C410 ,\nC362_=_C416 ,C362_=_C420 ,C362_=_C424 ,C362_=_C426 ,C362_=_C428 ,C370_=_C385 ,\nC370_=_C415 ,C370_=_C421 ,C370_=_C423 ,C385_=_C388 ,C385_=_C415 ,C385_=_C421 ,\nC385_=_C423 ,C388_=_C410 ,C388_=_C416 ,C388_=_C420 ,C388_=_C424 ,C388_=_C426 ,\nC388_=_C428 ,C410_=_C416 ,C410_=_C420 ,C410_=_C424 ,C410_=_C426 ,C410_=_C428 ,\nC415_=_C416 ,C415_=_C421 ,C415_=_C423 ,C416_=_C420 ,C416_=_C424 ,C416_=_C426 ,\nC416_=_C428 ,C420_=_C424 ,C420_=_C426 ,C420_=_C428 ,C421_=_C423 ,C421_=_C426 ,\nC423_=_C428 ,C424_=_C426 ,C424_=_C428 ,C426_=_C428 ,"];56[shape=box, label="id:56 level: 4\n40: C0 C1 C2 C3 C4 \nC5 C6 C7 C8 C9 C10 \nC11 C12 C13 C14 C15 C16 \nC17 C18 C19 C35 C55 C76 \nC198 C226 C236 C248 C263 C357 \nC358 C359 C361 C362 C363 C376 \nC378 C396 C409 C410 C411 \n31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1_=_C2( C1 C2 ) C1_=_C3( C1 C3 ) C1_=_C4( C1 C4 ) C1_=_C5( C1 C5 ) \nC1_=_C6( C1 C6 ) C1_=_C7( C1 C7 ) C1_=_C8( C1 C8 ) C1_=_C9( C1 C9 ) C1_=_C10( C1 C10 ) C1_=_C11( C1 C11 ) \nC1_=_C12( C1 C12 ) C1_=_C13( C1 C13 ) C1_=_C14( C1 C14 ) C1_=_C15( C1 C15 ) C1_=_C16( C1 C16 ) C1_=_C17( C1 C17 ) \nC1_=_C18( C1 C18 ) C1_=_C19( C1 C19 ) C2_=_C3( C2 C3 ) C2_=_C4( C2 C4 ) C2_=_C5( C2 C5 ) C2_=_C6( C2 C6 ) \nC2_=_C7( C2 C7 ) C2_=_C8( C2 C8 ) C2_=_C9( C2 C9 ) C2_=_C10( C2 C10 ) C2_=_C11( C2 C11 ) C2_=_C12( C2 C12 ) \nC2_=_C13( C2 C13 ) C2_=_C14( C2 C14 ) C2_=_C15( C2 C15 ) C2_=_C16( C2 C16 ) C2_=_C17( C2 C17 ) C2_=_C18( C2 C18 ) \nC2_=_C19( C2 C19 ) C2_=_C198( C2 C198 ) C3_=_C4( C3 C4 ) C3_=_C5( C3 C5 ) C3_=_C6( C3 C6 ) C3_=_C7( C3 C7 ) \nC3_=_C8( C3 C8 ) C3_=_C9( C3 C9 ) C3_=_C10( C3 C10 ) C3_=_C11( C3 C11 ) C3_=_C12( C3 C12 ) C3_=_C13( C3 C13 ) \nC3_=_C14( C3 C14 ) C3_=_C15( C3 C15 ) C3_=_C16( C3 C16 ) C3_=_C17( C3 C17 ) C3_=_C18( C3 C18 ) C3_=_C19( C3 C19 ) \nC4_=_C5( C4 C5 ) C4_=_C6( C4 C6 ) C4_=_C7( C4 C7 ) C4_=_C8( C4 C8 ) C4_=_C9( C4 C9 ) C4_=_C10( C4 C10 ) \nC4_=_C11( C4 C11 ) C4_=_C12( C4 C12 ) C4_=_C13( C4 C13 ) C4_=_C14( C4 C14 ) C4_=_C15( C4 C15 ) C4_=_C16( C4 C16 ) \nC4_=_C17( C4 C17 ) C4_=_C18( C4 C18 ) C4_=_C19( C4 C19 ) C4_=_C236( C4 C236 ) C5_=_C6( C5 C6 ) C5_=_C7( C5 C7 ) \nC5_=_C8( C5 C8 ) C5_=_C9( C5 C9 ) C5_=_C10( C5 C10 ) C5_=_C11( C5 C11 ) C5_=_C12( C5 C12 ) C5_=_C13( C5 C13 ) \nC5_=_C14( C5 C14 ) C5_=_C15( C5 C15 ) C5_=_C16( C5 C16 ) C5_=_C17( C5 C17 ) C5_=_C18( C5 C18 ) C5_=_C19( C5 C19 ) \nC6_=_C7( C6 C7 ) C6_=_C8( C6 C8 ) C6_=_C9( C6 C9 ) C6_=_C10( C6 C10 ) C6_=_C11( C6 C11 ) C6_=_C12( C6 C12 ) \nC6_=_C13( C6 C13 ) C6_=_C14( C6 C14 ) C6_=_C15( C6 C15 ) C6_=_C16( C6 C16 ) C6_=_C17( C6 C17 ) C6_=_C18( C6 C18 ) \nC6_=_C19( C6 C19 ) C7_=_C8( C7 C8 ) C7_=_C9( C7 C9 ) C7_=_C10( C7 C10 ) C7_=_C11( C7 C11 ) C7_=_C12( C7 C12 ) \nC7_=_C13( C7 C13 ) C7_=_C14( C7 C14 ) C7_=_C15( C7 C15 ) C7_=_C16( C7 C16 ) C7_=_C17( C7 C17 ) C7_=_C18( C7 C18 ) \nC7_=_C19( C7 C19 ) C8_=_C9( C8 C9 ) C8_=_C10( C8 C10 ) C8_=_C11( C8 C11 ) C8_=_C12( C8 C12 ) C8_=_C13( C8 C13 ) \nC8_=_C14(</w:t>
      </w:r>
    </w:p>
    <w:p>
      <w:pPr>
        <w:pStyle w:val="PreformattedText"/>
        <w:bidi w:val="0"/>
        <w:spacing w:before="0" w:after="0"/>
        <w:jc w:val="left"/>
        <w:rPr/>
      </w:pPr>
      <w:r>
        <w:rPr/>
        <w:t xml:space="preserve"> </w:t>
      </w:r>
      <w:r>
        <w:rPr/>
        <w:t>C8 C14 ) C8_=_C15( C8 C15 ) C8_=_C16( C8 C16 ) C8_=_C17( C8 C17 ) C8_=_C18( C8 C18 ) C8_=_C19( C8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1_=_C35( C11 C35 ) C11_=_C55( C11 C55 ) C11_=_C198( C11 C198 ) \nC11_=_C236( C11 C236 ) C11_=_C263( C11 C263 ) C11_=_C357( C11 C357 ) C11_=_C358( C11 C358 ) C11_=_C359( C11 C359 ) C11_=_C361( C11 C361 ) \nC11_=_C362( C11 C362 ) C11_=_C363( C11 C363 ) C12_=_C13( C12 C13 ) C12_=_C14( C12 C14 ) C12_=_C15( C12 C15 ) C12_=_C16( C12 C16 ) \nC12_=_C17( C12 C17 ) C12_=_C18( C12 C18 ) C12_=_C19( C12 C19 ) C13_=_C14( C13 C14 ) C13_=_C15( C13 C15 ) C13_=_C16( C13 C16 ) \nC13_=_C17( C13 C17 ) C13_=_C18( C13 C18 ) C13_=_C19( C13 C19 ) C14_=_C15( C14 C15 ) C14_=_C16( C14 C16 ) C14_=_C17( C14 C17 ) \nC14_=_C18( C14 C18 ) C14_=_C19( C14 C19 ) C14_=_C358( C14 C358 ) C14_=_C396( C14 C396 ) C15_=_C16( C15 C16 ) C15_=_C17( C15 C17 ) \nC15_=_C18( C15 C18 ) C15_=_C19( C15 C19 ) C16_=_C17( C16 C17 ) C16_=_C18( C16 C18 ) C16_=_C19( C16 C19 ) C16_=_C76( C16 C76 ) \nC16_=_C226( C16 C226 ) C16_=_C248( C16 C248 ) C16_=_C376( C16 C376 ) C16_=_C378( C16 C378 ) C16_=_C396( C16 C396 ) C16_=_C409( C16 C409 ) \nC16_=_C410( C16 C410 ) C16_=_C411( C16 C411 ) C17_=_C18( C17 C18 ) C17_=_C19( C17 C19 ) C18_=_C19( C18 C19 ) C18_=_C361( C18 C361 ) \nC35_=_C55( C35 C55 ) C35_=_C198( C35 C198 ) C35_=_C236( C35 C236 ) C35_=_C263( C35 C263 ) C35_=_C357( C35 C357 ) C35_=_C358( C35 C358 ) \nC35_=_C359( C35 C359 ) C35_=_C361( C35 C361 ) C35_=_C362( C35 C362 ) C35_=_C363( C35 C363 ) C55_=_C198( C55 C198 ) C55_=_C236( C55 C236 ) \nC55_=_C263( C55 C263 ) C55_=_C357( C55 C357 ) C55_=_C358( C55 C358 ) C55_=_C359( C55 C359 ) C55_=_C361( C55 C361 ) C55_=_C362( C55 C362 ) \nC55_=_C363( C55 C363 ) C76_=_C226( C76 C226 ) C76_=_C248( C76 C248 ) C76_=_C376( C76 C376 ) C76_=_C378( C76 C378 ) C76_=_C396( C76 C396 ) \nC76_=_C409( C76 C409 ) C76_=_C410( C76 C410 ) C76_=_C411( C76 C411 ) C198_=_C236( C198 C236 ) C198_=_C263( C198 C263 ) C198_=_C357( C198 C357 ) \nC198_=_C358( C198 C358 ) C198_=_C359( C198 C359 ) C198_=_C361( C198 C361 ) C198_=_C362( C198 C362 ) C198_=_C363( C198 C363 ) C226_=_C248( C226 C248 ) \nC226_=_C376( C226 C376 ) C226_=_C378( C226 C378 ) C226_=_C396( C226 C396 ) C226_=_C409( C226 C409 ) C226_=_C410( C226 C410 ) C226_=_C411( C226 C411 ) \nC236_=_C263( C236 C263 ) C236_=_C357( C236 C357 ) C236_=_C358( C236 C358 ) C236_=_C359( C236 C359 ) C236_=_C361( C236 C361 ) C236_=_C362( C236 C362 ) \nC236_=_C363( C236 C363 ) C248_=_C376( C248 C376 ) C248_=_C378( C248 C378 ) C248_=_C396( C248 C396 ) C248_=_C409( C248 C409 ) C248_=_C410( C248 C410 ) \nC248_=_C411( C248 C411 ) C263_=_C357( C263 C357 ) C263_=_C358( C263 C358 ) C263_=_C359( C263 C359 ) C263_=_C361( C263 C361 ) C263_=_C362( C263 C362 ) \nC263_=_C363( C263 C363 ) C357_=_C358( C357 C358 ) C357_=_C359( C357 C359 ) C357_=_C361( C357 C361 ) C357_=_C362( C357 C362 ) C357_=_C363( C357 C363 ) \nC357_=_C376( C357 C376 ) C358_=_C359( C358 C359 ) C358_=_C361( C358 C361 ) C358_=_C362( C358 C362 ) C358_=_C363( C358 C363 ) C358_=_C396( C358 C396 ) \nC359_=_C361( C359 C361 ) C359_=_C362( C359 C362 ) C359_=_C363( C359 C363 ) C361_=_C362( C361 C362 ) C361_=_C363( C361 C363 ) C362_=_C363( C362 C363 ) \nC362_=_C410( C362 C410 ) C363_=_C411( C363 C411 ) C376_=_C378( C376 C378 ) C376_=_C396( C376 C396 ) C376_=_C409( C376 C409 ) C376_=_C410( C376 C410 ) \nC376_=_C411( C376 C411 ) C378_=_C396( C378 C396 ) C378_=_C409( C378 C409 ) C378_=_C410( C378 C410 ) C378_=_C411( C378 C411 ) C396_=_C409( C396 C409 ) \nC396_=_C410( C396 C410 ) C396_=_C411( C396 C411 ) C409_=_C410( C409 C410 ) C409_=_C411( C409 C411 ) C410_=_C411( C410 C411 ) "];37-&gt;56[label="38: C0 C1 C2 C3 C4 \nC5 C6 C7 C8 C9 C10 \nC12 C13 C14 C15 C17 C18 \nC19 C35 C55 C76 C198 C226 \nC236 C248 C263 C357 C358 C359 \nC361 C362 C363 C376 C378 C396 \nC409 C410 C411 \n253: C0_=_C1 ,C0_=_C2 ,C0_=_C3 ,C0_=_C4 ,C0_=_C5 ,\nC0_=_C6 ,C0_=_C7 ,C0_=_C8 ,C0_=_C9 ,C0_=_C10 ,C0_=_C12 ,\nC0_=_C13 ,C0_=_C14 ,C0_=_C15 ,C0_=_C17 ,C0_=_C18 ,C0_=_C19 ,\nC1_=_C2 ,C1_=_C3 ,C1_=_C4 ,C1_=_C5 ,C1_=_C6 ,C1_=_C7 ,\nC1_=_C8 ,C1_=_C9 ,C1_=_C10 ,C1_=_C12 ,C1_=_C13 ,C1_=_C14 ,\nC1_=_C15 ,C1_=_C17 ,C1_=_C18 ,C1_=_C19 ,C2_=_C3 ,C2_=_C4 ,\nC2_=_C5 ,C2_=_C6 ,C2_=_C7 ,C2_=_C8 ,C2_=_C9 ,C2_=_C10 ,\nC2_=_C12 ,C2_=_C13 ,C2_=_C14 ,C2_=_C15 ,C2_=_C17 ,C2_=_C18 ,\nC2_=_C19 ,C2_=_C198 ,C3_=_C4 ,C3_=_C5 ,C3_=_C6 ,C3_=_C7 ,\nC3_=_C8 ,C3_=_C9 ,C3_=_C10 ,C3_=_C12 ,C3_=_C13 ,C3_=_C14 ,\nC3_=_C15 ,C3_=_C17 ,C3_=_C18 ,C3_=_C19 ,C4_=_C5 ,C4_=_C6 ,\nC4_=_C7 ,C4_=_C8 ,C4_=_C9 ,C4_=_C10 ,C4_=_C12 ,C4_=_C13 ,\nC4_=_C14 ,C4_=_C15 ,C4_=_C17 ,C4_=_C18 ,C4_=_C19 ,C4_=_C236 ,\nC5_=_C6 ,C5_=_C7 ,C5_=_C8 ,C5_=_C9 ,C5_=_C10 ,C5_=_C12 ,\nC5_=_C13 ,C5_=_C14 ,C5_=_C15 ,C5_=_C17 ,C5_=_C18 ,C5_=_C19 ,\nC6_=_C7 ,C6_=_C8 ,C6_=_C9 ,C6_=_C10 ,C6_=_C12 ,C6_=_C13 ,\nC6_=_C14 ,C6_=_C15 ,C6_=_C17 ,C6_=_C18 ,C6_=_C19 ,C7_=_C8 ,\nC7_=_C9 ,C7_=_C10 ,C7_=_C12 ,C7_=_C13 ,C7_=_C14 ,C7_=_C15 ,\nC7_=_C17 ,C7_=_C18 ,C7_=_C19 ,C8_=_C9 ,C8_=_C10 ,C8_=_C12 ,\nC8_=_C13 ,C8_=_C14 ,C8_=_C15 ,C8_=_C17 ,C8_=_C18 ,C8_=_C19 ,\nC9_=_C10 ,C9_=_C12 ,C9_=_C13 ,C9_=_C14 ,C9_=_C15 ,C9_=_C17 ,\nC9_=_C18 ,C9_=_C19 ,C10_=_C12 ,C10_=_C13 ,C10_=_C14 ,C10_=_C15 ,\nC10_=_C17 ,C10_=_C18 ,C10_=_C19 ,C12_=_C13 ,C12_=_C14 ,C12_=_C15 ,\nC12_=_C17 ,C12_=_C18 ,C12_=_C19 ,C13_=_C14 ,C13_=_C15 ,C13_=_C17 ,\nC13_=_C18 ,C13_=_C19 ,C14_=_C15 ,C14_=_C17 ,C14_=_C18 ,C14_=_C19 ,\nC14_=_C358 ,C14_=_C396 ,C15_=_C17 ,C15_=_C18 ,C15_=_C19 ,C17_=_C18 ,\nC17_=_C19 ,C18_=_C19 ,C18_=_C361 ,C35_=_C55 ,C35_=_C198 ,C35_=_C236 ,\nC35_=_C263 ,C35_=_C357 ,C35_=_C358 ,C35_=_C359 ,C35_=_C361 ,C35_=_C362 ,\nC35_=_C363 ,C55_=_C198 ,C55_=_C236 ,C55_=_C263 ,C55_=_C357 ,C55_=_C358 ,\nC55_=_C359 ,C55_=_C361 ,C55_=_C362 ,C55_=_C363 ,C76_=_C226 ,C76_=_C248 ,\nC76_=_C376 ,C76_=_C378 ,C76_=_C396 ,C76_=_C409 ,C76_=_C410 ,C76_=_C411 ,\nC198_=_C236 ,C198_=_C263 ,C198_=_C357 ,C198_=_C358 ,C198_=_C359 ,C198_=_C361 ,\nC198_=_C362 ,C198_=_C363 ,C226_=_C248 ,C226_=_C376 ,C226_=_C378 ,C226_=_C396 ,\nC226_=_C409 ,C226_=_C410 ,C226_=_C411 ,C236_=_C263 ,C236_=_C357 ,C236_=_C358 ,\nC236_=_C359 ,C236_=_C361 ,C236_=_C362 ,C236_=_C363 ,C248_=_C376 ,C248_=_C378 ,\nC248_=_C396 ,C248_=_C409 ,C248_=_C410 ,C248_=_C411 ,C263_=_C357 ,C263_=_C358 ,\nC263_=_C359 ,C263_=_C361 ,C263_=_C362 ,C263_=_C363 ,C357_=_C358 ,C357_=_C359 ,\nC357_=_C361 ,C357_=_C362 ,C357_=_C363 ,C357_=_C376 ,C358_=_C359 ,C358_=_C361 ,\nC358_=_C362 ,C358_=_C363 ,C358_=_C396 ,C359_=_C361 ,C359_=_C362 ,C359_=_C363 ,\nC361_=_C362 ,C361_=_C363 ,C362_=_C363 ,C362_=_C410 ,C363_=_C411 ,C376_=_C378 ,\nC376_=_C396 ,C376_=_C409 ,C376_=_C410 ,C376_=_C411 ,C378_=_C396 ,C378_=_C409 ,\nC378_=_C410 ,C378_=_C411 ,C396_=_C409 ,C396_=_C410 ,C396_=_C411 ,C409_=_C410 ,\nC409_=_C411 ,C410_=_C411 ,"];57[shape=box, label="id:57 level: 4\n41: C21 C34 C44 C54 C61 \nC62 C63 C64 C65 C66 C67 \nC68 C69 C70 C71 C72 C73 \nC74 C75 C76 C77 C78 C79 \nC80 C107 C235 C294 C302 C311 \nC319 C329 C343 C348 C349 C350 \nC351 C352 C353 C354 C355 C356 \n432: C21_=_C34( C21 C34 ) C21_=_C44( C21 C44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34_=_C54( C34 C54 ) \nC34_=_C72( C34 C72 ) C34_=_C107( C34 C107 ) C34_=_C235( C34 C235 ) C34_=_C294( C34 C294 ) C34_=_C302( C34 C302 ) C34_=_C311( C34 C311 ) \nC34_=_C319( C34 C319 ) C34_=_C329( C34 C329 ) C34_=_C343( C34 C343 ) C34_=_C348( C34 C348 ) C34_=_C349( C34 C349 ) C34_=_C350( C34 C350 ) \nC34_=_C351( C34 C351 ) C34_=_C352( C34 C352 ) C34_=_C353( C34 C353 ) C34_=_C354( C34 C354 ) C34_=_C355( C34 C355 ) C34_=_C356( C34 C356 ) \nC44_=_C54( C44 C54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54_=_C72( C54 C72 ) C54_=_C107( C54 C107 ) C54_=_C235( C54 C235 ) \nC54_=_C294( C54 C294 ) C54_=_C302( C54 C302 ) C54_=_C311( C54 C311 ) C54_=_C319( C54 C319 ) C54_=_C329( C54 C329 ) C54_=_C343( C54 C343 ) \nC54_=_C348( C54 C348 ) C54_=_C349( C54 C349 ) C54_=_C350( C54 C350 ) C54_=_C351( C54 C351 ) C54_=_C352( C54 C352 ) C54_=_C353( C54 C353 ) \nC54_=_C354( C54 C354 ) C54_=_C355( C54 C355 ) C54_=_C356( C54 C35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2_=_C63( C62 C63 ) C62_=_C64( C62 C64 ) \nC62_=_C65( C62 C65 ) C62_=_C66( C62 C66 ) C62_=_C67( C62 C67 ) C62_=_C68( C62 C68 ) C62_=_C69( C62 C69 ) C62_=_C70( C62 C70 ) \nC62_=_C71( C62 C71 ) C62_=_C72( C62 C72 ) C62_=_C73( C62 C73 ) C62_=_C74( C62 C74 ) C62_=_C75( C62 C75 )</w:t>
      </w:r>
    </w:p>
    <w:p>
      <w:pPr>
        <w:pStyle w:val="PreformattedText"/>
        <w:bidi w:val="0"/>
        <w:spacing w:before="0" w:after="0"/>
        <w:jc w:val="left"/>
        <w:rPr/>
      </w:pPr>
      <w:r>
        <w:rPr/>
        <w:t xml:space="preserve"> </w:t>
      </w:r>
      <w:r>
        <w:rPr/>
        <w:t>C62_=_C76( C62 C76 ) \nC62_=_C77( C62 C77 ) C62_=_C78( C62 C78 ) C62_=_C79( C62 C79 ) C62_=_C80( C62 C80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5_=_C66( C65 C66 ) C65_=_C67( C65 C67 ) C65_=_C68( C65 C68 ) C65_=_C69( C65 C69 ) C65_=_C70( C65 C70 ) \nC65_=_C71( C65 C71 ) C65_=_C72( C65 C72 ) C65_=_C73( C65 C73 ) C65_=_C74( C65 C74 ) C65_=_C75( C65 C75 ) C65_=_C76( C65 C76 ) \nC65_=_C77( C65 C77 ) C65_=_C78( C65 C78 ) C65_=_C79( C65 C79 ) C65_=_C80( C65 C80 ) C66_=_C67( C66 C67 ) C66_=_C68( C66 C68 ) \nC66_=_C69( C66 C69 ) C66_=_C70( C66 C70 ) C66_=_C71( C66 C71 ) C66_=_C72( C66 C72 ) C66_=_C73( C66 C73 ) C66_=_C74( C66 C74 ) \nC66_=_C75( C66 C75 ) C66_=_C76( C66 C76 ) C66_=_C77( C66 C77 ) C66_=_C78( C66 C78 ) C66_=_C79( C66 C79 ) C66_=_C80( C66 C80 ) \nC66_=_C235( C66 C235 ) C67_=_C68( C67 C68 ) C67_=_C69( C67 C69 ) C67_=_C70( C67 C70 ) C67_=_C71( C67 C71 ) C67_=_C72( C67 C72 ) \nC67_=_C73( C67 C73 ) C67_=_C74( C67 C74 ) C67_=_C75( C67 C75 ) C67_=_C76( C67 C76 ) C67_=_C77( C67 C77 ) C67_=_C78( C67 C78 ) \nC67_=_C79( C67 C79 ) C67_=_C80( C67 C80 ) C68_=_C69( C68 C69 ) C68_=_C70( C68 C70 ) C68_=_C71( C68 C71 ) C68_=_C72( C68 C72 ) \nC68_=_C73( C68 C73 ) C68_=_C74( C68 C74 ) C68_=_C75( C68 C75 ) C68_=_C76( C68 C76 ) C68_=_C77( C68 C77 ) C68_=_C78( C68 C78 ) \nC68_=_C79( C68 C79 ) C68_=_C80( C68 C80 ) C68_=_C294( C68 C294 ) C69_=_C70( C69 C70 ) C69_=_C71( C69 C71 ) C69_=_C72( C69 C72 ) \nC69_=_C73( C69 C73 ) C69_=_C74( C69 C74 ) C69_=_C75( C69 C75 ) C69_=_C76( C69 C76 ) C69_=_C77( C69 C77 ) C69_=_C78( C69 C78 ) \nC69_=_C79( C69 C79 ) C69_=_C80( C69 C80 ) C69_=_C302( C69 C302 ) C70_=_C71( C70 C71 ) C70_=_C72( C70 C72 ) C70_=_C73( C70 C73 ) \nC70_=_C74( C70 C74 ) C70_=_C75( C70 C75 ) C70_=_C76( C70 C76 ) C70_=_C77( C70 C77 ) C70_=_C78( C70 C78 ) C70_=_C79( C70 C79 ) \nC70_=_C80( C70 C80 ) C70_=_C329( C70 C329 ) C71_=_C72( C71 C72 ) C71_=_C73( C71 C73 ) C71_=_C74( C71 C74 ) C71_=_C75( C71 C75 ) \nC71_=_C76( C71 C76 ) C71_=_C77( C71 C77 ) C71_=_C78( C71 C78 ) C71_=_C79( C71 C79 ) C71_=_C80( C71 C80 ) C71_=_C343( C71 C343 ) \nC72_=_C73( C72 C73 ) C72_=_C74( C72 C74 ) C72_=_C75( C72 C75 ) C72_=_C76( C72 C76 ) C72_=_C77( C72 C77 ) C72_=_C78( C72 C78 ) \nC72_=_C79( C72 C79 ) C72_=_C80( C72 C80 ) C72_=_C107( C72 C107 ) C72_=_C235( C72 C235 ) C72_=_C294( C72 C294 ) C72_=_C302( C72 C302 ) \nC72_=_C311( C72 C311 ) C72_=_C319( C72 C319 ) C72_=_C329( C72 C329 ) C72_=_C343( C72 C343 ) C72_=_C348( C72 C348 ) C72_=_C349( C72 C349 ) \nC72_=_C350( C72 C350 ) C72_=_C351( C72 C351 ) C72_=_C352( C72 C352 ) C72_=_C353( C72 C353 ) C72_=_C354( C72 C354 ) C72_=_C355( C72 C355 ) \nC72_=_C356( C72 C356 ) C73_=_C74( C73 C74 ) C73_=_C75( C73 C75 ) C73_=_C76( C73 C76 ) C73_=_C77( C73 C77 ) C73_=_C78( C73 C78 ) \nC73_=_C79( C73 C79 ) C73_=_C80( C73 C80 ) C73_=_C349( C73 C349 ) C74_=_C75( C74 C75 ) C74_=_C76( C74 C76 ) C74_=_C77( C74 C77 ) \nC74_=_C78( C74 C78 ) C74_=_C79( C74 C79 ) C74_=_C80( C74 C80 ) C74_=_C350( C74 C350 ) C75_=_C76( C75 C76 ) C75_=_C77( C75 C77 ) \nC75_=_C78( C75 C78 ) C75_=_C79( C75 C79 ) C75_=_C80( C75 C80 ) C76_=_C77( C76 C77 ) C76_=_C78( C76 C78 ) C76_=_C79( C76 C79 ) \nC76_=_C80( C76 C80 ) C77_=_C78( C77 C78 ) C77_=_C79( C77 C79 ) C77_=_C80( C77 C80 ) C78_=_C79( C78 C79 ) C78_=_C80( C78 C80 ) \nC78_=_C354( C78 C354 ) C79_=_C80( C79 C80 ) C79_=_C355( C79 C355 ) C107_=_C235( C107 C235 ) C107_=_C294( C107 C294 ) C107_=_C302( C107 C302 ) \nC107_=_C311( C107 C311 ) C107_=_C319( C107 C319 ) C107_=_C329( C107 C329 ) C107_=_C343( C107 C343 ) C107_=_C348( C107 C348 ) C107_=_C349( C107 C349 ) \nC107_=_C350( C107 C350 ) C107_=_C351( C107 C351 ) C107_=_C352( C107 C352 ) C107_=_C353( C107 C353 ) C107_=_C354( C107 C354 ) C107_=_C355( C107 C355 ) \nC107_=_C356( C107 C356 ) C235_=_C294( C235 C294 ) C235_=_C302( C235 C302 ) C235_=_C311( C235 C311 ) C235_=_C319( C235 C319 ) C235_=_C329( C235 C329 ) \nC235_=_C343( C235 C343 ) C235_=_C348( C235 C348 ) C235_=_C349( C235 C349 ) C235_=_C350( C235 C350 ) C235_=_C351( C235 C351 ) C235_=_C352( C235 C352 ) \nC235_=_C353( C235 C353 ) C235_=_C354( C235 C354 ) C235_=_C355( C235 C355 ) C235_=_C356( C235 C356 ) C294_=_C302( C294 C302 ) C294_=_C311( C294 C311 ) \nC294_=_C319( C294 C319 ) C294_=_C329( C294 C329 ) C294_=_C343( C294 C343 ) C294_=_C348( C294 C348 ) C294_=_C349( C294 C349 ) C294_=_C350( C294 C350 ) \nC294_=_C351( C294 C351 ) C294_=_C352( C294 C352 ) C294_=_C353( C294 C353 ) C294_=_C354( C294 C354 ) C294_=_C355( C294 C355 ) C294_=_C356( C294 C356 ) \nC302_=_C311( C302 C311 ) C302_=_C319( C302 C319 ) C302_=_C329( C302 C329 ) C302_=_C343( C302 C343 ) C302_=_C348( C302 C348 ) C302_=_C349( C302 C349 ) \nC302_=_C350( C302 C350 ) C302_=_C351( C302 C351 ) C302_=_C352( C302 C352 ) C302_=_C353( C302 C353 ) C302_=_C354( C302 C354 ) C302_=_C355( C302 C355 ) \nC302_=_C356( C302 C356 ) C311_=_C319( C311 C319 ) C311_=_C329( C311 C329 ) C311_=_C343( C311 C343 ) C311_=_C348( C311 C348 ) C311_=_C349( C311 C349 ) \nC311_=_C350( C311 C350 ) C311_=_C351( C311 C351 ) C311_=_C352( C311 C352 ) C311_=_C353( C311 C353 ) C311_=_C354( C311 C354 ) C311_=_C355( C311 C355 ) \nC311_=_C356( C311 C356 ) C319_=_C329( C319 C329 ) C319_=_C343( C319 C343 ) C319_=_C348( C319 C348 ) C319_=_C349( C319 C349 ) C319_=_C350( C319 C350 ) \nC319_=_C351( C319 C351 ) C319_=_C352( C319 C352 ) C319_=_C353( C319 C353 ) C319_=_C354( C319 C354 ) C319_=_C355( C319 C355 ) C319_=_C356( C319 C356 ) \nC329_=_C343( C329 C343 ) C329_=_C348( C329 C348 ) C329_=_C349( C329 C349 ) C329_=_C350( C329 C350 ) C329_=_C351( C329 C351 ) C329_=_C352( C329 C352 ) \nC329_=_C353( C329 C353 ) C329_=_C354( C329 C354 ) C329_=_C355( C329 C355 ) C329_=_C356( C329 C356 ) C343_=_C348( C343 C348 ) C343_=_C349( C343 C349 ) \nC343_=_C350( C343 C350 ) C343_=_C351( C343 C351 ) C343_=_C352( C343 C352 ) C343_=_C353( C343 C353 ) C343_=_C354( C343 C354 ) C343_=_C355( C343 C355 ) \nC343_=_C356( C343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38-&gt;57[label="40: C21 C34 C44 C54 C61 \nC62 C63 C64 C65 C66 C67 \nC68 C69 C70 C71 C73 C74 \nC75 C76 C77 C78 C79 C80 \nC107 C235 C294 C302 C311 C319 \nC329 C343 C348 C349 C350 C351 \nC352 C353 C354 C355 C356 \n392: C21_=_C34 ,C21_=_C44 ,C21_=_C61 ,C21_=_C62 ,C21_=_C63 ,\nC21_=_C64 ,C21_=_C65 ,C21_=_C66 ,C21_=_C67 ,C21_=_C68 ,C21_=_C69 ,\nC21_=_C70 ,C21_=_C71 ,C21_=_C73 ,C21_=_C74 ,C21_=_C75 ,C21_=_C76 ,\nC21_=_C77 ,C21_=_C78 ,C21_=_C79 ,C21_=_C80 ,C34_=_C54 ,C34_=_C107 ,\nC34_=_C235 ,C34_=_C294 ,C34_=_C302 ,C34_=_C311 ,C34_=_C319 ,C34_=_C329 ,\nC34_=_C343 ,C34_=_C348 ,C34_=_C349 ,C34_=_C350 ,C34_=_C351 ,C34_=_C352 ,\nC34_=_C353 ,C34_=_C354 ,C34_=_C355 ,C34_=_C356 ,C44_=_C54 ,C44_=_C61 ,\nC44_=_C62 ,C44_=_C63 ,C44_=_C64 ,C44_=_C65 ,C44_=_C66 ,C44_=_C67 ,\nC44_=_C68 ,C44_=_C69 ,C44_=_C70 ,C44_=_C71 ,C44_=_C73 ,C44_=_C74 ,\nC44_=_C75 ,C44_=_C76 ,C44_=_C77 ,C44_=_C78 ,C44_=_C79 ,C44_=_C80 ,\nC54_=_C107 ,C54_=_C235 ,C54_=_C294 ,C54_=_C302 ,C54_=_C311 ,C54_=_C319 ,\nC54_=_C329 ,C54_=_C343 ,C54_=_C348 ,C54_=_C349 ,C54_=_C350 ,C54_=_C351 ,\nC54_=_C352 ,C54_=_C353 ,C54_=_C354 ,C54_=_C355 ,C54_=_C356 ,C61_=_C62 ,\nC61_=_C63 ,C61_=_C64 ,C61_=_C65 ,C61_=_C66 ,C61_=_C67 ,C61_=_C68 ,\nC61_=_C69 ,C61_=_C70 ,C61_=_C71 ,C61_=_C73 ,C61_=_C74 ,C61_=_C75 ,\nC61_=_C76 ,C61_=_C77 ,C61_=_C78 ,C61_=_C79 ,C61_=_C80 ,C62_=_C63 ,\nC62_=_C64 ,C62_=_C65 ,C62_=_C66 ,C62_=_C67 ,C62_=_C68 ,C62_=_C69 ,\nC62_=_C70 ,C62_=_C71 ,C62_=_C73 ,C62_=_C74 ,C62_=_C75 ,C62_=_C76 ,\nC62_=_C77 ,C62_=_C78 ,C62_=_C79 ,C62_=_C80 ,C63_=_C64 ,C63_=_C65 ,\nC63_=_C66 ,C63_=_C67 ,C63_=_C68 ,C63_=_C69 ,C63_=_C70 ,C63_=_C71 ,\nC63_=_C73 ,C63_=_C74 ,C63_=_C75 ,C63_=_C76 ,C63_=_C77 ,C63_=_C78 ,\nC63_=_C79 ,C63_=_C80 ,C64_=_C65 ,C64_=_C66 ,C64_=_C67 ,C64_=_C68 ,\nC64_=_C69 ,C64_=_C70 ,C64_=_C71 ,C64_=_C73 ,C64_=_C74 ,C64_=_C75 ,\nC64_=_C76 ,C64_=_C77 ,C64_=_C78 ,C64_=_C79 ,C64_=_C80 ,C65_=_C66 ,\nC65_=_C67 ,C65_=_C68 ,C65_=_C69 ,C65_=_C70 ,C65_=_C71 ,C65_=_C73 ,\nC65_=_C74 ,C65_=_C75 ,C65_=_C76 ,C65_=_C77 ,C65_=_C78 ,C65_=_C79 ,\nC65_=_C80 ,C66_=_C67 ,C66_=_C68 ,C66_=_C69 ,C66_=_C70 ,C66_=_C71 ,\nC66_=_C73 ,C66_=_C74 ,C66_=_C75 ,C66_=_C76 ,C66_=_C77 ,C66_=_C78 ,\nC66_=_C79 ,C66_=_C80 ,C66_=_C235 ,C67_=_C68 ,C67_=_C69 ,C67_=_C70 ,\nC67_=_C71 ,C67_=_C73 ,C67_=_C74 ,C67_=_C75 ,C67_=_C76 ,C67_=_C77 ,\nC67_=_C78 ,C67_=_C79 ,C67_=_C80 ,C68_=_C69 ,C68_=_C70 ,C68_=_C71 ,\nC68_=_C73 ,C68_=_C74 ,C68_=_C75 ,C68_=_C76 ,C68_=_C77 ,C68_=_C78 ,\nC68_=_C79 ,C68_=_C80 ,C68_=_C294 ,C69_=_C70 ,C69_=_C71 ,C69_=_C73</w:t>
      </w:r>
    </w:p>
    <w:p>
      <w:pPr>
        <w:pStyle w:val="PreformattedText"/>
        <w:bidi w:val="0"/>
        <w:spacing w:before="0" w:after="0"/>
        <w:jc w:val="left"/>
        <w:rPr/>
      </w:pPr>
      <w:r>
        <w:rPr/>
        <w:t xml:space="preserve"> </w:t>
      </w:r>
      <w:r>
        <w:rPr/>
        <w:t>,\nC69_=_C74 ,C69_=_C75 ,C69_=_C76 ,C69_=_C77 ,C69_=_C78 ,C69_=_C79 ,\nC69_=_C80 ,C69_=_C302 ,C70_=_C71 ,C70_=_C73 ,C70_=_C74 ,C70_=_C75 ,\nC70_=_C76 ,C70_=_C77 ,C70_=_C78 ,C70_=_C79 ,C70_=_C80 ,C70_=_C329 ,\nC71_=_C73 ,C71_=_C74 ,C71_=_C75 ,C71_=_C76 ,C71_=_C77 ,C71_=_C78 ,\nC71_=_C79 ,C71_=_C80 ,C71_=_C343 ,C73_=_C74 ,C73_=_C75 ,C73_=_C76 ,\nC73_=_C77 ,C73_=_C78 ,C73_=_C79 ,C73_=_C80 ,C73_=_C349 ,C74_=_C75 ,\nC74_=_C76 ,C74_=_C77 ,C74_=_C78 ,C74_=_C79 ,C74_=_C80 ,C74_=_C350 ,\nC75_=_C76 ,C75_=_C77 ,C75_=_C78 ,C75_=_C79 ,C75_=_C80 ,C76_=_C77 ,\nC76_=_C78 ,C76_=_C79 ,C76_=_C80 ,C77_=_C78 ,C77_=_C79 ,C77_=_C80 ,\nC78_=_C79 ,C78_=_C80 ,C78_=_C354 ,C79_=_C80 ,C79_=_C355 ,C107_=_C235 ,\nC107_=_C294 ,C107_=_C302 ,C107_=_C311 ,C107_=_C319 ,C107_=_C329 ,C107_=_C343 ,\nC107_=_C348 ,C107_=_C349 ,C107_=_C350 ,C107_=_C351 ,C107_=_C352 ,C107_=_C353 ,\nC107_=_C354 ,C107_=_C355 ,C107_=_C356 ,C235_=_C294 ,C235_=_C302 ,C235_=_C311 ,\nC235_=_C319 ,C235_=_C329 ,C235_=_C343 ,C235_=_C348 ,C235_=_C349 ,C235_=_C350 ,\nC235_=_C351 ,C235_=_C352 ,C235_=_C353 ,C235_=_C354 ,C235_=_C355 ,C235_=_C356 ,\nC294_=_C302 ,C294_=_C311 ,C294_=_C319 ,C294_=_C329 ,C294_=_C343 ,C294_=_C348 ,\nC294_=_C349 ,C294_=_C350 ,C294_=_C351 ,C294_=_C352 ,C294_=_C353 ,C294_=_C354 ,\nC294_=_C355 ,C294_=_C356 ,C302_=_C311 ,C302_=_C319 ,C302_=_C329 ,C302_=_C343 ,\nC302_=_C348 ,C302_=_C349 ,C302_=_C350 ,C302_=_C351 ,C302_=_C352 ,C302_=_C353 ,\nC302_=_C354 ,C302_=_C355 ,C302_=_C356 ,C311_=_C319 ,C311_=_C329 ,C311_=_C343 ,\nC311_=_C348 ,C311_=_C349 ,C311_=_C350 ,C311_=_C351 ,C311_=_C352 ,C311_=_C353 ,\nC311_=_C354 ,C311_=_C355 ,C311_=_C356 ,C319_=_C329 ,C319_=_C343 ,C319_=_C348 ,\nC319_=_C349 ,C319_=_C350 ,C319_=_C351 ,C319_=_C352 ,C319_=_C353 ,C319_=_C354 ,\nC319_=_C355 ,C319_=_C356 ,C329_=_C343 ,C329_=_C348 ,C329_=_C349 ,C329_=_C350 ,\nC329_=_C351 ,C329_=_C352 ,C329_=_C353 ,C329_=_C354 ,C329_=_C355 ,C329_=_C356 ,\nC343_=_C348 ,C343_=_C349 ,C343_=_C350 ,C343_=_C351 ,C343_=_C352 ,C343_=_C353 ,\nC343_=_C354 ,C343_=_C355 ,C343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58[shape=box, label="id:58 level: 4\n43: C4 C25 C26 C48 C66 \nC80 C84 C102 C115 C129 C137 \nC181 C182 C183 C207 C229 C230 \nC231 C232 C233 C234 C235 C236 \nC237 C238 C239 C240 C241 C242 \nC243 C244 C245 C246 C247 C248 \nC249 C269 C342 C372 C382 C394 \nC408 C418 \n362: C4_=_C25( C4 C25 ) C4_=_C48( C4 C48 ) C4_=_C66( C4 C66 ) C4_=_C84( C4 C84 ) C4_=_C102( C4 C102 ) \nC4_=_C115( C4 C115 ) C4_=_C182( C4 C182 ) C4_=_C229( C4 C229 ) C4_=_C230( C4 C230 ) C4_=_C231( C4 C231 ) C4_=_C232( C4 C232 ) \nC4_=_C233( C4 C233 ) C4_=_C234( C4 C234 ) C4_=_C235( C4 C235 ) C4_=_C236( C4 C236 ) C4_=_C237( C4 C237 ) C4_=_C238( C4 C238 ) \nC4_=_C239( C4 C239 ) C4_=_C240( C4 C240 ) C4_=_C241( C4 C241 ) C4_=_C242( C4 C242 ) C25_=_C26( C25 C26 ) C25_=_C48( C25 C48 ) \nC25_=_C66( C25 C66 ) C25_=_C84( C25 C84 ) C25_=_C102( C25 C102 ) C25_=_C115( C25 C115 ) C25_=_C182( C25 C182 ) C25_=_C229( C25 C229 ) \nC25_=_C230( C25 C230 ) C25_=_C231( C25 C231 ) C25_=_C232( C25 C232 ) C25_=_C233( C25 C233 ) C25_=_C234( C25 C234 ) C25_=_C235( C25 C235 ) \nC25_=_C236( C25 C236 ) C25_=_C237( C25 C237 ) C25_=_C238( C25 C238 ) C25_=_C239( C25 C239 ) C25_=_C240( C25 C240 ) C25_=_C241( C25 C241 ) \nC25_=_C242( C25 C242 ) C26_=_C137( C26 C137 ) C26_=_C183( C26 C183 ) C26_=_C207( C26 C207 ) C26_=_C229( C26 C229 ) C26_=_C243( C26 C243 ) \nC26_=_C244( C26 C244 ) C26_=_C245( C26 C245 ) C26_=_C246( C26 C246 ) C26_=_C247( C26 C247 ) C26_=_C248( C26 C248 ) C26_=_C249( C26 C249 ) \nC48_=_C66( C48 C66 ) C48_=_C84( C48 C84 ) C48_=_C102( C48 C102 ) C48_=_C115( C48 C115 ) C48_=_C182( C48 C182 ) C48_=_C229( C48 C229 ) \nC48_=_C230( C48 C230 ) C48_=_C231( C48 C231 ) C48_=_C232( C48 C232 ) C48_=_C233( C48 C233 ) C48_=_C234( C48 C234 ) C48_=_C235( C48 C235 ) \nC48_=_C236( C48 C236 ) C48_=_C237( C48 C237 ) C48_=_C238( C48 C238 ) C48_=_C239( C48 C239 ) C48_=_C240( C48 C240 ) C48_=_C241( C48 C241 ) \nC48_=_C242( C48 C242 ) C66_=_C80( C66 C80 ) C66_=_C84( C66 C84 ) C66_=_C102( C66 C102 ) C66_=_C115( C66 C115 ) C66_=_C182( C66 C182 ) \nC66_=_C229( C66 C229 ) C66_=_C230( C66 C230 ) C66_=_C231( C66 C231 ) C66_=_C232( C66 C232 ) C66_=_C233( C66 C233 ) C66_=_C234( C66 C234 ) \nC66_=_C235( C66 C235 ) C66_=_C236( C66 C236 ) C66_=_C237( C66 C237 ) C66_=_C238( C66 C238 ) C66_=_C239( C66 C239 ) C66_=_C240( C66 C240 ) \nC66_=_C241( C66 C241 ) C66_=_C242( C66 C242 ) C80_=_C129( C80 C129 ) C80_=_C181( C80 C181 ) C80_=_C242( C80 C242 ) C80_=_C269( C80 C269 ) \nC80_=_C342( C80 C342 ) C80_=_C372( C80 C372 ) C80_=_C382( C80 C382 ) C80_=_C394( C80 C394 ) C80_=_C408( C80 C408 ) C80_=_C418( C80 C418 ) \nC84_=_C102( C84 C102 ) C84_=_C115( C84 C115 ) C84_=_C182( C84 C182 ) C84_=_C229( C84 C229 ) C84_=_C230( C84 C230 ) C84_=_C231( C84 C231 ) \nC84_=_C232( C84 C232 ) C84_=_C233( C84 C233 ) C84_=_C234( C84 C234 ) C84_=_C235( C84 C235 ) C84_=_C236( C84 C236 ) C84_=_C237( C84 C237 ) \nC84_=_C238( C84 C238 ) C84_=_C239( C84 C239 ) C84_=_C240( C84 C240 ) C84_=_C241( C84 C241 ) C84_=_C242( C84 C242 ) C102_=_C115( C102 C115 ) \nC102_=_C182( C102 C182 ) C102_=_C229( C102 C229 ) C102_=_C230( C102 C230 ) C102_=_C231( C102 C231 ) C102_=_C232( C102 C232 ) C102_=_C233( C102 C233 ) \nC102_=_C234( C102 C234 ) C102_=_C235( C102 C235 ) C102_=_C236( C102 C236 ) C102_=_C237( C102 C237 ) C102_=_C238( C102 C238 ) C102_=_C239( C102 C239 ) \nC102_=_C240( C102 C240 ) C102_=_C241( C102 C241 ) C102_=_C242( C102 C242 ) C115_=_C129( C115 C129 ) C115_=_C182( C115 C182 ) C115_=_C229( C115 C229 ) \nC115_=_C230( C115 C230 ) C115_=_C231( C115 C231 ) C115_=_C232( C115 C232 ) C115_=_C233( C115 C233 ) C115_=_C234( C115 C234 ) C115_=_C235( C115 C235 ) \nC115_=_C236( C115 C236 ) C115_=_C237( C115 C237 ) C115_=_C238( C115 C238 ) C115_=_C239( C115 C239 ) C115_=_C240( C115 C240 ) C115_=_C241( C115 C241 ) \nC115_=_C242( C115 C242 ) C129_=_C181( C129 C181 ) C129_=_C242( C129 C242 ) C129_=_C269( C129 C269 ) C129_=_C342( C129 C342 ) C129_=_C372( C129 C372 ) \nC129_=_C382( C129 C382 ) C129_=_C394( C129 C394 ) C129_=_C408( C129 C408 ) C129_=_C418( C129 C418 ) C137_=_C183( C137 C183 ) C137_=_C207( C137 C207 ) \nC137_=_C229( C137 C229 ) C137_=_C243( C137 C243 ) C137_=_C244( C137 C244 ) C137_=_C245( C137 C245 ) C137_=_C246( C137 C246 ) C137_=_C247( C137 C247 ) \nC137_=_C248( C137 C248 ) C137_=_C249( C137 C249 ) C181_=_C242( C181 C242 ) C181_=_C269( C181 C269 ) C181_=_C342( C181 C342 ) C181_=_C372( C181 C372 ) \nC181_=_C382( C181 C382 ) C181_=_C394( C181 C394 ) C181_=_C408( C181 C408 ) C181_=_C418( C181 C418 ) C182_=_C183( C182 C183 ) C182_=_C229( C182 C229 ) \nC182_=_C230( C182 C230 ) C182_=_C231( C182 C231 ) C182_=_C232( C182 C232 ) C182_=_C233( C182 C233 ) C182_=_C234( C182 C234 ) C182_=_C235( C182 C235 ) \nC182_=_C236( C182 C236 ) C182_=_C237( C182 C237 ) C182_=_C238( C182 C238 ) C182_=_C239( C182 C239 ) C182_=_C240( C182 C240 ) C182_=_C241( C182 C241 ) \nC182_=_C242( C182 C242 ) C183_=_C207( C183 C207 ) C183_=_C229( C183 C229 ) C183_=_C243( C183 C243 ) C183_=_C244( C183 C244 ) C183_=_C245( C183 C245 ) \nC183_=_C246( C183 C246 ) C183_=_C247( C183 C247 ) C183_=_C248( C183 C248 ) C183_=_C249( C183 C249 ) C207_=_C229( C207 C229 ) C207_=_C243( C207 C243 ) \nC207_=_C244( C207 C244 ) C207_=_C245( C207 C245 ) C207_=_C246( C207 C246 ) C207_=_C247( C207 C247 ) C207_=_C248( C207 C248 ) C207_=_C249( C207 C249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30_=_C231( C230 C231 ) C230_=_C232( C230 C232 ) C230_=_C233( C230 C233 ) C230_=_C234( C230 C234 ) \nC230_=_C235( C230 C235 ) C230_=_C236( C230 C236 ) C230_=_C237( C230 C237 ) C230_=_C238( C230 C238 ) C230_=_C239( C230 C239 ) C230_=_C240( C230 C240 ) \nC230_=_C241( C230 C241 ) C230_=_C242( C230 C242 ) C231_=_C232( C231 C232 ) C231_=_C233( C231 C233 ) C231_=_C234( C231 C234 ) C231_=_C235( C231 C235 ) \nC231_=_C236( C231 C236 ) C231_=_C237( C231 C237 ) C231_=_C238( C231 C238 ) C231_=_C239( C231 C239 ) C231_=_C240( C231 C240 ) C231_=_C241( C231 C241 ) \nC231_=_C242( C231 C242 ) C231_=_C269( C231 C269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39( C234 C239 ) C234_=_C240( C234 C240 ) C234_=_C241( C234 C241 ) C234_=_C242( C234 C242 ) \nC234_=_C244( C234 C244 ) C235_=_C236( C235 C236 ) C235_=_C237( C235 C237 ) C235_=_C238( C235 C238 ) C235_=_C239( C235 C239 ) C235_=_C240( C235 C240 ) \nC235_=_C241( C235 C241 ) C235_=_C242( C235 C242 ) C236_=_C237( C236 C237 ) C236_=_C238( C236 C238 ) C236_=_C239( C236 C239 ) C236_=_C240( C236 C240 ) \nC236_=_C241( C236</w:t>
      </w:r>
    </w:p>
    <w:p>
      <w:pPr>
        <w:pStyle w:val="PreformattedText"/>
        <w:bidi w:val="0"/>
        <w:spacing w:before="0" w:after="0"/>
        <w:jc w:val="left"/>
        <w:rPr/>
      </w:pPr>
      <w:r>
        <w:rPr/>
        <w:t xml:space="preserve"> </w:t>
      </w:r>
      <w:r>
        <w:rPr/>
        <w:t>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39_=_C418( C239 C418 ) C240_=_C241( C240 C241 ) C240_=_C242( C240 C242 ) C241_=_C242( C241 C242 ) \nC242_=_C269( C242 C269 ) C242_=_C342( C242 C342 ) C242_=_C372( C242 C372 ) C242_=_C382( C242 C382 ) C242_=_C394( C242 C394 ) C242_=_C408( C242 C408 ) \nC242_=_C418( C242 C418 ) C243_=_C244( C243 C244 ) C243_=_C245( C243 C245 ) C243_=_C246( C243 C246 ) C243_=_C247( C243 C247 ) C243_=_C248( C243 C248 ) \nC243_=_C249( C243 C249 ) C244_=_C245( C244 C245 ) C244_=_C246( C244 C246 ) C244_=_C247( C244 C247 ) C244_=_C248( C244 C248 ) C244_=_C249( C244 C249 ) \nC245_=_C246( C245 C246 ) C245_=_C247( C245 C247 ) C245_=_C248( C245 C248 ) C245_=_C249( C245 C249 ) C245_=_C372( C245 C372 ) C246_=_C247( C246 C247 ) \nC246_=_C248( C246 C248 ) C246_=_C249( C246 C249 ) C246_=_C394( C246 C394 ) C247_=_C248( C247 C248 ) C247_=_C249( C247 C249 ) C248_=_C249( C248 C249 ) \nC269_=_C342( C269 C342 ) C269_=_C372( C269 C372 ) C269_=_C382( C269 C382 ) C269_=_C394( C269 C394 ) C269_=_C408( C269 C408 ) C269_=_C418( C269 C418 ) \nC342_=_C372( C342 C372 ) C342_=_C382( C342 C382 ) C342_=_C394( C342 C394 ) C342_=_C408( C342 C408 ) C342_=_C418( C342 C418 ) C372_=_C382( C372 C382 ) \nC372_=_C394( C372 C394 ) C372_=_C408( C372 C408 ) C372_=_C418( C372 C418 ) C382_=_C394( C382 C394 ) C382_=_C408( C382 C408 ) C382_=_C418( C382 C418 ) \nC394_=_C408( C394 C408 ) C394_=_C418( C394 C418 ) C408_=_C418( C408 C418 ) "];38-&gt;58[label="41: C4 C25 C26 C48 C66 \nC80 C84 C102 C115 C129 C137 \nC181 C182 C183 C207 C230 C231 \nC232 C233 C234 C235 C236 C237 \nC238 C239 C240 C241 C243 C244 \nC245 C246 C247 C248 C249 C269 \nC342 C372 C382 C394 C408 C418 \n300: C4_=_C25 ,C4_=_C48 ,C4_=_C66 ,C4_=_C84 ,C4_=_C102 ,\nC4_=_C115 ,C4_=_C182 ,C4_=_C230 ,C4_=_C231 ,C4_=_C232 ,C4_=_C233 ,\nC4_=_C234 ,C4_=_C235 ,C4_=_C236 ,C4_=_C237 ,C4_=_C238 ,C4_=_C239 ,\nC4_=_C240 ,C4_=_C241 ,C25_=_C26 ,C25_=_C48 ,C25_=_C66 ,C25_=_C84 ,\nC25_=_C102 ,C25_=_C115 ,C25_=_C182 ,C25_=_C230 ,C25_=_C231 ,C25_=_C232 ,\nC25_=_C233 ,C25_=_C234 ,C25_=_C235 ,C25_=_C236 ,C25_=_C237 ,C25_=_C238 ,\nC25_=_C239 ,C25_=_C240 ,C25_=_C241 ,C26_=_C137 ,C26_=_C183 ,C26_=_C207 ,\nC26_=_C243 ,C26_=_C244 ,C26_=_C245 ,C26_=_C246 ,C26_=_C247 ,C26_=_C248 ,\nC26_=_C249 ,C48_=_C66 ,C48_=_C84 ,C48_=_C102 ,C48_=_C115 ,C48_=_C182 ,\nC48_=_C230 ,C48_=_C231 ,C48_=_C232 ,C48_=_C233 ,C48_=_C234 ,C48_=_C235 ,\nC48_=_C236 ,C48_=_C237 ,C48_=_C238 ,C48_=_C239 ,C48_=_C240 ,C48_=_C241 ,\nC66_=_C80 ,C66_=_C84 ,C66_=_C102 ,C66_=_C115 ,C66_=_C182 ,C66_=_C230 ,\nC66_=_C231 ,C66_=_C232 ,C66_=_C233 ,C66_=_C234 ,C66_=_C235 ,C66_=_C236 ,\nC66_=_C237 ,C66_=_C238 ,C66_=_C239 ,C66_=_C240 ,C66_=_C241 ,C80_=_C129 ,\nC80_=_C181 ,C80_=_C269 ,C80_=_C342 ,C80_=_C372 ,C80_=_C382 ,C80_=_C394 ,\nC80_=_C408 ,C80_=_C418 ,C84_=_C102 ,C84_=_C115 ,C84_=_C182 ,C84_=_C230 ,\nC84_=_C231 ,C84_=_C232 ,C84_=_C233 ,C84_=_C234 ,C84_=_C235 ,C84_=_C236 ,\nC84_=_C237 ,C84_=_C238 ,C84_=_C239 ,C84_=_C240 ,C84_=_C241 ,C102_=_C115 ,\nC102_=_C182 ,C102_=_C230 ,C102_=_C231 ,C102_=_C232 ,C102_=_C233 ,C102_=_C234 ,\nC102_=_C235 ,C102_=_C236 ,C102_=_C237 ,C102_=_C238 ,C102_=_C239 ,C102_=_C240 ,\nC102_=_C241 ,C115_=_C129 ,C115_=_C182 ,C115_=_C230 ,C115_=_C231 ,C115_=_C232 ,\nC115_=_C233 ,C115_=_C234 ,C115_=_C235 ,C115_=_C236 ,C115_=_C237 ,C115_=_C238 ,\nC115_=_C239 ,C115_=_C240 ,C115_=_C241 ,C129_=_C181 ,C129_=_C269 ,C129_=_C342 ,\nC129_=_C372 ,C129_=_C382 ,C129_=_C394 ,C129_=_C408 ,C129_=_C418 ,C137_=_C183 ,\nC137_=_C207 ,C137_=_C243 ,C137_=_C244 ,C137_=_C245 ,C137_=_C246 ,C137_=_C247 ,\nC137_=_C248 ,C137_=_C249 ,C181_=_C269 ,C181_=_C342 ,C181_=_C372 ,C181_=_C382 ,\nC181_=_C394 ,C181_=_C408 ,C181_=_C418 ,C182_=_C183 ,C182_=_C230 ,C182_=_C231 ,\nC182_=_C232 ,C182_=_C233 ,C182_=_C234 ,C182_=_C235 ,C182_=_C236 ,C182_=_C237 ,\nC182_=_C238 ,C182_=_C239 ,C182_=_C240 ,C182_=_C241 ,C183_=_C207 ,C183_=_C243 ,\nC183_=_C244 ,C183_=_C245 ,C183_=_C246 ,C183_=_C247 ,C183_=_C248 ,C183_=_C249 ,\nC207_=_C243 ,C207_=_C244 ,C207_=_C245 ,C207_=_C246 ,C207_=_C247 ,C207_=_C248 ,\nC207_=_C249 ,C230_=_C231 ,C230_=_C232 ,C230_=_C233 ,C230_=_C234 ,C230_=_C235 ,\nC230_=_C236 ,C230_=_C237 ,C230_=_C238 ,C230_=_C239 ,C230_=_C240 ,C230_=_C241 ,\nC231_=_C232 ,C231_=_C233 ,C231_=_C234 ,C231_=_C235 ,C231_=_C236 ,C231_=_C237 ,\nC231_=_C238 ,C231_=_C239 ,C231_=_C240 ,C231_=_C241 ,C231_=_C269 ,C232_=_C233 ,\nC232_=_C234 ,C232_=_C235 ,C232_=_C236 ,C232_=_C237 ,C232_=_C238 ,C232_=_C239 ,\nC232_=_C240 ,C232_=_C241 ,C233_=_C234 ,C233_=_C235 ,C233_=_C236 ,C233_=_C237 ,\nC233_=_C238 ,C233_=_C239 ,C233_=_C240 ,C233_=_C241 ,C233_=_C243 ,C234_=_C235 ,\nC234_=_C236 ,C234_=_C237 ,C234_=_C238 ,C234_=_C239 ,C234_=_C240 ,C234_=_C241 ,\nC234_=_C244 ,C235_=_C236 ,C235_=_C237 ,C235_=_C238 ,C235_=_C239 ,C235_=_C240 ,\nC235_=_C241 ,C236_=_C237 ,C236_=_C238 ,C236_=_C239 ,C236_=_C240 ,C236_=_C241 ,\nC237_=_C238 ,C237_=_C239 ,C237_=_C240 ,C237_=_C241 ,C238_=_C239 ,C238_=_C240 ,\nC238_=_C241 ,C239_=_C240 ,C239_=_C241 ,C239_=_C418 ,C240_=_C241 ,C243_=_C244 ,\nC243_=_C245 ,C243_=_C246 ,C243_=_C247 ,C243_=_C248 ,C243_=_C249 ,C244_=_C245 ,\nC244_=_C246 ,C244_=_C247 ,C244_=_C248 ,C244_=_C249 ,C245_=_C246 ,C245_=_C247 ,\nC245_=_C248 ,C245_=_C249 ,C245_=_C372 ,C246_=_C247 ,C246_=_C248 ,C246_=_C249 ,\nC246_=_C394 ,C247_=_C248 ,C247_=_C249 ,C248_=_C249 ,C269_=_C342 ,C269_=_C372 ,\nC269_=_C382 ,C269_=_C394 ,C269_=_C408 ,C269_=_C418 ,C342_=_C372 ,C342_=_C382 ,\nC342_=_C394 ,C342_=_C408 ,C342_=_C418 ,C372_=_C382 ,C372_=_C394 ,C372_=_C408 ,\nC372_=_C418 ,C382_=_C394 ,C382_=_C408 ,C382_=_C418 ,C394_=_C408 ,C394_=_C418 ,\nC408_=_C418 ,"];59[shape=box, label="id:59 level: 5\n23: C42 C43 C95 C128 C165 \nC178 C180 C218 C241 C249 C301 \nC315 C317 C327 C341 C363 C371 \nC393 C399 C404 C411 C413 C429 \n136: C42_=_C43( C42 C43 ) C42_=_C95( C42 C95 ) C42_=_C165( C42 C165 ) C42_=_C178( C42 C178 ) C42_=_C218( C42 C218 ) \nC42_=_C249( C42 C249 ) C42_=_C301( C42 C301 ) C42_=_C315( C42 C315 ) C42_=_C363( C42 C363 ) C42_=_C404( C42 C404 ) C42_=_C411( C42 C411 ) \nC42_=_C413( C42 C413 ) C42_=_C429( C42 C429 ) C43_=_C128( C43 C128 ) C43_=_C180( C43 C180 ) C43_=_C241( C43 C241 ) C43_=_C317( C43 C317 ) \nC43_=_C327( C43 C327 ) C43_=_C341( C43 C341 ) C43_=_C371( C43 C371 ) C43_=_C393( C43 C393 ) C43_=_C399( C43 C399 ) C43_=_C429( C43 C429 ) \nC95_=_C165( C95 C165 ) C95_=_C178( C95 C178 ) C95_=_C218( C95 C218 ) C95_=_C249( C95 C249 ) C95_=_C301( C95 C301 ) C95_=_C315( C95 C315 ) \nC95_=_C363( C95 C363 ) C95_=_C404( C95 C404 ) C95_=_C411( C95 C411 ) C95_=_C413( C95 C413 ) C95_=_C429( C95 C429 ) C128_=_C180( C128 C180 ) \nC128_=_C241( C128 C241 ) C128_=_C317( C128 C317 ) C128_=_C327( C128 C327 ) C128_=_C341( C128 C341 ) C128_=_C371( C128 C371 ) C128_=_C393( C128 C393 ) \nC128_=_C399( C128 C399 ) C128_=_C429( C128 C429 ) C165_=_C178( C165 C178 ) C165_=_C218( C165 C218 ) C165_=_C249( C165 C249 ) C165_=_C301( C165 C301 ) \nC165_=_C315( C165 C315 ) C165_=_C363( C165 C363 ) C165_=_C404( C165 C404 ) C165_=_C411( C165 C411 ) C165_=_C413( C165 C413 ) C165_=_C429( C165 C429 ) \nC178_=_C180( C178 C180 ) C178_=_C218( C178 C218 ) C178_=_C249( C178 C249 ) C178_=_C301( C178 C301 ) C178_=_C315( C178 C315 ) C178_=_C363( C178 C363 ) \nC178_=_C404( C178 C404 ) C178_=_C411( C178 C411 ) C178_=_C413( C178 C413 ) C178_=_C429( C178 C429 ) C180_=_C241( C180 C241 ) C180_=_C317( C180 C317 ) \nC180_=_C327( C180 C327 ) C180_=_C341( C180 C341 ) C180_=_C371( C180 C371 ) C180_=_C393( C180 C393 ) C180_=_C399( C180 C399 ) C180_=_C429( C180 C429 ) \nC218_=_C249( C218 C249 ) C218_=_C301( C218 C301 ) C218_=_C315( C218 C315 ) C218_=_C363( C218 C363 ) C218_=_C404( C218 C404 ) C218_=_C411( C218 C411 ) \nC218_=_C413( C218 C413 ) C218_=_C429( C218 C429 ) C241_=_C317( C241 C317 ) C241_=_C327( C241 C327 ) C241_=_C341( C241 C341 ) C241_=_C371( C241 C371 ) \nC241_=_C393( C241 C393 ) C241_=_C399( C241 C399 ) C241_=_C429( C241 C429 ) C249_=_C301( C249 C301 ) C249_=_C315( C249 C315 ) C249_=_C363( C249 C363 ) \nC249_=_C404( C249 C404 ) C249_=_C411( C249 C411 ) C249_=_C413( C249 C413 ) C249_=_C429( C249 C429 ) C301_=_C315( C301 C315 ) C301_=_C363( C301 C363 ) \nC301_=_C404( C301 C404 ) C301_=_C411( C301 C411 ) C301_=_C413( C301 C413 ) C301_=_C429( C301 C429 ) C315_=_C317( C315 C317 ) C315_=_C363( C315 C363 ) \nC315_=_C404( C315 C404 ) C315_=_C411( C315 C411 ) C315_=_C413( C315 C413 ) C315_=_C429( C315 C429 ) C317_=_C327( C317 C327 ) C317_=_C341( C317 C341 ) \nC317_=_C371( C317 C371 ) C317_=_C393( C317 C393 ) C317_=_C399( C317 C399 ) C317_=_C429( C317 C429 ) C327_=_C341( C327 C341 ) C327_=_C371( C327 C371 ) \nC327_=_C393( C327 C393 ) C327_=_C399( C327 C399 ) C327_=_C429( C327 C429 ) C341_=_C371( C341 C371 ) C341_=_C393( C341 C393 ) C341_=_C399( C341 C399 ) \nC341_=_C429( C341 C429 ) C363_=_C404( C363 C404 ) C363_=_C411( C363 C411 ) C363_=_C413( C363 C413 ) C363_=_C429( C363 C429 ) C371_=_C393( C371 C393 ) \nC371_=_C399( C371 C399 ) C371_=_C429( C371 C429 ) C393_=_C399( C393 C399 ) C393_=_C429( C393 C429 ) C399_=_C429( C399 C429 ) C404_=_C411( C404 C411 ) \nC404_=_C413( C404 C413 ) C404_=_C429( C404 C429 ) C411_=_C413( C411 C413 ) C411_=_C429( C411 C429 ) C413_=_C429( C413 C429 ) "];48-&gt;59[label="22: C42 C43 C95 C128 C165 \nC178 C180 C218 C241 C249 C301 \nC315 C317 C327 C341 C363 C371 \nC393 C399 C404 C411 C413 \n114: C42_=_C43 ,C42_=_C95 ,C42_=_C165 ,C42_=_C178 ,C42_=_C218 ,\nC42_=_C249 ,C42_=_C301 ,C42_=_C315 ,C42_=_C363 ,C42_=_C404 ,C42_=_C411 ,\nC42_=_C413 ,C43_=_C128 ,C43_=_C180 ,C43_=_C241 ,C43_=_C317 ,C43_=_C327 ,\nC43_=_C341 ,C43_=_C371 ,C43_=_C393 ,C43_=_C399 ,C95_=_C165 ,C95_=_C178 ,\nC95_=_C218 ,C95_=_C249 ,C95_=_C301 ,C95_=_C315 ,C95_=_C363 ,C95_=_C404 ,\nC95_=_C411 ,C95_=_C413 ,C128_=_C180</w:t>
      </w:r>
    </w:p>
    <w:p>
      <w:pPr>
        <w:pStyle w:val="PreformattedText"/>
        <w:bidi w:val="0"/>
        <w:spacing w:before="0" w:after="0"/>
        <w:jc w:val="left"/>
        <w:rPr/>
      </w:pPr>
      <w:r>
        <w:rPr/>
        <w:t xml:space="preserve"> </w:t>
      </w:r>
      <w:r>
        <w:rPr/>
        <w:t>,C128_=_C241 ,C128_=_C317 ,C128_=_C327 ,\nC128_=_C341 ,C128_=_C371 ,C128_=_C393 ,C128_=_C399 ,C165_=_C178 ,C165_=_C218 ,\nC165_=_C249 ,C165_=_C301 ,C165_=_C315 ,C165_=_C363 ,C165_=_C404 ,C165_=_C411 ,\nC165_=_C413 ,C178_=_C180 ,C178_=_C218 ,C178_=_C249 ,C178_=_C301 ,C178_=_C315 ,\nC178_=_C363 ,C178_=_C404 ,C178_=_C411 ,C178_=_C413 ,C180_=_C241 ,C180_=_C317 ,\nC180_=_C327 ,C180_=_C341 ,C180_=_C371 ,C180_=_C393 ,C180_=_C399 ,C218_=_C249 ,\nC218_=_C301 ,C218_=_C315 ,C218_=_C363 ,C218_=_C404 ,C218_=_C411 ,C218_=_C413 ,\nC241_=_C317 ,C241_=_C327 ,C241_=_C341 ,C241_=_C371 ,C241_=_C393 ,C241_=_C399 ,\nC249_=_C301 ,C249_=_C315 ,C249_=_C363 ,C249_=_C404 ,C249_=_C411 ,C249_=_C413 ,\nC301_=_C315 ,C301_=_C363 ,C301_=_C404 ,C301_=_C411 ,C301_=_C413 ,C315_=_C317 ,\nC315_=_C363 ,C315_=_C404 ,C315_=_C411 ,C315_=_C413 ,C317_=_C327 ,C317_=_C341 ,\nC317_=_C371 ,C317_=_C393 ,C317_=_C399 ,C327_=_C341 ,C327_=_C371 ,C327_=_C393 ,\nC327_=_C399 ,C341_=_C371 ,C341_=_C393 ,C341_=_C399 ,C363_=_C404 ,C363_=_C411 ,\nC363_=_C413 ,C371_=_C393 ,C371_=_C399 ,C393_=_C399 ,C404_=_C411 ,C404_=_C413 ,\nC411_=_C413 ,"];60[shape=box, label="id:60 level: 5\n26: C31 C69 C94 C126 C139 \nC149 C177 C186 C211 C216 C252 \nC268 C271 C290 C300 C302 C303 \nC304 C305 C306 C381 C387 C409 \nC421 C426 C427 \n173: C31_=_C69( C31 C69 ) C31_=_C139( C31 C139 ) C31_=_C186( C31 C186 ) C31_=_C211( C31 C211 ) C31_=_C252( C31 C252 ) \nC31_=_C271( C31 C271 ) C31_=_C290( C31 C290 ) C31_=_C302( C31 C302 ) C31_=_C303( C31 C303 ) C31_=_C304( C31 C304 ) C31_=_C305( C31 C305 ) \nC31_=_C306( C31 C306 ) C69_=_C139( C69 C139 ) C69_=_C186( C69 C186 ) C69_=_C211( C69 C211 ) C69_=_C252( C69 C252 ) C69_=_C271( C69 C271 ) \nC69_=_C290( C69 C290 ) C69_=_C302( C69 C302 ) C69_=_C303( C69 C303 ) C69_=_C304( C69 C304 ) C69_=_C305( C69 C305 ) C69_=_C306( C69 C306 ) \nC94_=_C126( C94 C126 ) C94_=_C149( C94 C149 ) C94_=_C177( C94 C177 ) C94_=_C216( C94 C216 ) C94_=_C268( C94 C268 ) C94_=_C300( C94 C300 ) \nC94_=_C305( C94 C305 ) C94_=_C381( C94 C381 ) C94_=_C387( C94 C387 ) C94_=_C409( C94 C409 ) C94_=_C421( C94 C421 ) C94_=_C426( C94 C426 ) \nC94_=_C427( C94 C427 ) C126_=_C149( C126 C149 ) C126_=_C177( C126 C177 ) C126_=_C216( C126 C216 ) C126_=_C268( C126 C268 ) C126_=_C300( C126 C300 ) \nC126_=_C305( C126 C305 ) C126_=_C381( C126 C381 ) C126_=_C387( C126 C387 ) C126_=_C409( C126 C409 ) C126_=_C421( C126 C421 ) C126_=_C426( C126 C426 ) \nC126_=_C427( C126 C427 ) C139_=_C149( C139 C149 ) C139_=_C186( C139 C186 ) C139_=_C211( C139 C211 ) C139_=_C252( C139 C252 ) C139_=_C271( C139 C271 ) \nC139_=_C290( C139 C290 ) C139_=_C302( C139 C302 ) C139_=_C303( C139 C303 ) C139_=_C304( C139 C304 ) C139_=_C305( C139 C305 ) C139_=_C306( C139 C306 ) \nC149_=_C177( C149 C177 ) C149_=_C216( C149 C216 ) C149_=_C268( C149 C268 ) C149_=_C300( C149 C300 ) C149_=_C305( C149 C305 ) C149_=_C381( C149 C381 ) \nC149_=_C387( C149 C387 ) C149_=_C409( C149 C409 ) C149_=_C421( C149 C421 ) C149_=_C426( C149 C426 ) C149_=_C427( C149 C427 ) C177_=_C216( C177 C216 ) \nC177_=_C268( C177 C268 ) C177_=_C300( C177 C300 ) C177_=_C305( C177 C305 ) C177_=_C381( C177 C381 ) C177_=_C387( C177 C387 ) C177_=_C409( C177 C409 ) \nC177_=_C421( C177 C421 ) C177_=_C426( C177 C426 ) C177_=_C427( C177 C427 ) C186_=_C211( C186 C211 ) C186_=_C252( C186 C252 ) C186_=_C271( C186 C271 ) \nC186_=_C290( C186 C290 ) C186_=_C302( C186 C302 ) C186_=_C303( C186 C303 ) C186_=_C304( C186 C304 ) C186_=_C305( C186 C305 ) C186_=_C306( C186 C306 ) \nC211_=_C216( C211 C216 ) C211_=_C252( C211 C252 ) C211_=_C271( C211 C271 ) C211_=_C290( C211 C290 ) C211_=_C302( C211 C302 ) C211_=_C303( C211 C303 ) \nC211_=_C304( C211 C304 ) C211_=_C305( C211 C305 ) C211_=_C306( C211 C306 ) C216_=_C268( C216 C268 ) C216_=_C300( C216 C300 ) C216_=_C305( C216 C305 ) \nC216_=_C381( C216 C381 ) C216_=_C387( C216 C387 ) C216_=_C409( C216 C409 ) C216_=_C421( C216 C421 ) C216_=_C426( C216 C426 ) C216_=_C427( C216 C427 ) \nC252_=_C271( C252 C271 ) C252_=_C290( C252 C290 ) C252_=_C302( C252 C302 ) C252_=_C303( C252 C303 ) C252_=_C304( C252 C304 ) C252_=_C305( C252 C305 ) \nC252_=_C306( C252 C306 ) C268_=_C300( C268 C300 ) C268_=_C305( C268 C305 ) C268_=_C381( C268 C381 ) C268_=_C387( C268 C387 ) C268_=_C409( C268 C409 ) \nC268_=_C421( C268 C421 ) C268_=_C426( C268 C426 ) C268_=_C427( C268 C427 ) C271_=_C290( C271 C290 ) C271_=_C302( C271 C302 ) C271_=_C303( C271 C303 ) \nC271_=_C304( C271 C304 ) C271_=_C305( C271 C305 ) C271_=_C306( C271 C306 ) C290_=_C300( C290 C300 ) C290_=_C302( C290 C302 ) C290_=_C303( C290 C303 ) \nC290_=_C304( C290 C304 ) C290_=_C305( C290 C305 ) C290_=_C306( C290 C306 ) C300_=_C305( C300 C305 ) C300_=_C381( C300 C381 ) C300_=_C387( C300 C387 ) \nC300_=_C409( C300 C409 ) C300_=_C421( C300 C421 ) C300_=_C426( C300 C426 ) C300_=_C427( C300 C427 ) C302_=_C303( C302 C303 ) C302_=_C304( C302 C304 ) \nC302_=_C305( C302 C305 ) C302_=_C306( C302 C306 ) C303_=_C304( C303 C304 ) C303_=_C305( C303 C305 ) C303_=_C306( C303 C306 ) C304_=_C305( C304 C305 ) \nC304_=_C306( C304 C306 ) C305_=_C306( C305 C306 ) C305_=_C381( C305 C381 ) C305_=_C387( C305 C387 ) C305_=_C409( C305 C409 ) C305_=_C421( C305 C421 ) \nC305_=_C426( C305 C426 ) C305_=_C427( C305 C427 ) C306_=_C426( C306 C426 ) C381_=_C387( C381 C387 ) C381_=_C409( C381 C409 ) C381_=_C421( C381 C421 ) \nC381_=_C426( C381 C426 ) C381_=_C427( C381 C427 ) C387_=_C409( C387 C409 ) C387_=_C421( C387 C421 ) C387_=_C426( C387 C426 ) C387_=_C427( C387 C427 ) \nC409_=_C421( C409 C421 ) C409_=_C426( C409 C426 ) C409_=_C427( C409 C427 ) C421_=_C426( C421 C426 ) C421_=_C427( C421 C427 ) C426_=_C427( C426 C427 ) "];49-&gt;60[label="25: C31 C69 C94 C126 C139 \nC149 C177 C186 C211 C216 C252 \nC268 C271 C290 C300 C302 C303 \nC304 C306 C381 C387 C409 C421 \nC426 C427 \n148: C31_=_C69 ,C31_=_C139 ,C31_=_C186 ,C31_=_C211 ,C31_=_C252 ,\nC31_=_C271 ,C31_=_C290 ,C31_=_C302 ,C31_=_C303 ,C31_=_C304 ,C31_=_C306 ,\nC69_=_C139 ,C69_=_C186 ,C69_=_C211 ,C69_=_C252 ,C69_=_C271 ,C69_=_C290 ,\nC69_=_C302 ,C69_=_C303 ,C69_=_C304 ,C69_=_C306 ,C94_=_C126 ,C94_=_C149 ,\nC94_=_C177 ,C94_=_C216 ,C94_=_C268 ,C94_=_C300 ,C94_=_C381 ,C94_=_C387 ,\nC94_=_C409 ,C94_=_C421 ,C94_=_C426 ,C94_=_C427 ,C126_=_C149 ,C126_=_C177 ,\nC126_=_C216 ,C126_=_C268 ,C126_=_C300 ,C126_=_C381 ,C126_=_C387 ,C126_=_C409 ,\nC126_=_C421 ,C126_=_C426 ,C126_=_C427 ,C139_=_C149 ,C139_=_C186 ,C139_=_C211 ,\nC139_=_C252 ,C139_=_C271 ,C139_=_C290 ,C139_=_C302 ,C139_=_C303 ,C139_=_C304 ,\nC139_=_C306 ,C149_=_C177 ,C149_=_C216 ,C149_=_C268 ,C149_=_C300 ,C149_=_C381 ,\nC149_=_C387 ,C149_=_C409 ,C149_=_C421 ,C149_=_C426 ,C149_=_C427 ,C177_=_C216 ,\nC177_=_C268 ,C177_=_C300 ,C177_=_C381 ,C177_=_C387 ,C177_=_C409 ,C177_=_C421 ,\nC177_=_C426 ,C177_=_C427 ,C186_=_C211 ,C186_=_C252 ,C186_=_C271 ,C186_=_C290 ,\nC186_=_C302 ,C186_=_C303 ,C186_=_C304 ,C186_=_C306 ,C211_=_C216 ,C211_=_C252 ,\nC211_=_C271 ,C211_=_C290 ,C211_=_C302 ,C211_=_C303 ,C211_=_C304 ,C211_=_C306 ,\nC216_=_C268 ,C216_=_C300 ,C216_=_C381 ,C216_=_C387 ,C216_=_C409 ,C216_=_C421 ,\nC216_=_C426 ,C216_=_C427 ,C252_=_C271 ,C252_=_C290 ,C252_=_C302 ,C252_=_C303 ,\nC252_=_C304 ,C252_=_C306 ,C268_=_C300 ,C268_=_C381 ,C268_=_C387 ,C268_=_C409 ,\nC268_=_C421 ,C268_=_C426 ,C268_=_C427 ,C271_=_C290 ,C271_=_C302 ,C271_=_C303 ,\nC271_=_C304 ,C271_=_C306 ,C290_=_C300 ,C290_=_C302 ,C290_=_C303 ,C290_=_C304 ,\nC290_=_C306 ,C300_=_C381 ,C300_=_C387 ,C300_=_C409 ,C300_=_C421 ,C300_=_C426 ,\nC300_=_C427 ,C302_=_C303 ,C302_=_C304 ,C302_=_C306 ,C303_=_C304 ,C303_=_C306 ,\nC304_=_C306 ,C306_=_C426 ,C381_=_C387 ,C381_=_C409 ,C381_=_C421 ,C381_=_C426 ,\nC381_=_C427 ,C387_=_C409 ,C387_=_C421 ,C387_=_C426 ,C387_=_C427 ,C409_=_C421 ,\nC409_=_C426 ,C409_=_C427 ,C421_=_C426 ,C421_=_C427 ,C426_=_C427 ,"];61[shape=box, label="id:61 level: 5\n27: C33 C60 C105 C127 C142 \nC151 C171 C179 C259 C273 C288 \nC292 C309 C316 C335 C336 C337 \nC338 C339 C340 C341 C342 C356 \nC377 C398 C417 C425 \n188: C33_=_C105( C33 C105 ) C33_=_C142( C33 C142 ) C33_=_C171( C33 C171 ) C33_=_C273( C33 C273 ) C33_=_C292( C33 C292 ) \nC33_=_C309( C33 C309 ) C33_=_C335( C33 C335 ) C33_=_C336( C33 C336 ) C33_=_C337( C33 C337 ) C33_=_C338( C33 C338 ) C33_=_C339( C33 C339 ) \nC33_=_C340( C33 C340 ) C33_=_C341( C33 C341 ) C33_=_C342( C33 C342 ) C60_=_C127( C60 C127 ) C60_=_C151( C60 C151 ) C60_=_C179( C60 C179 ) \nC60_=_C259( C60 C259 ) C60_=_C288( C60 C288 ) C60_=_C316( C60 C316 ) C60_=_C340( C60 C340 ) C60_=_C356( C60 C356 ) C60_=_C377( C60 C377 ) \nC60_=_C398( C60 C398 ) C60_=_C417( C60 C417 ) C60_=_C425( C60 C425 ) C105_=_C142( C105 C142 ) C105_=_C171( C105 C171 ) C105_=_C273( C105 C273 ) \nC105_=_C292( C105 C292 ) C105_=_C309( C105 C309 ) C105_=_C335( C105 C335 ) C105_=_C336( C105 C336 ) C105_=_C337( C105 C337 ) C105_=_C338( C105 C338 ) \nC105_=_C339( C105 C339 ) C105_=_C340( C105 C340 ) C105_=_C341( C105 C341 ) C105_=_C342( C105 C342 ) C127_=_C151( C127 C151 ) C127_=_C179( C127 C179 ) \nC127_=_C259( C127 C259 ) C127_=_C288( C127 C288 ) C127_=_C316( C127 C316 ) C127_=_C340( C127 C340 ) C127_=_C356( C127 C356 ) C127_=_C377( C127 C377 ) \nC127_=_C398( C127 C398 ) C127_=_C417( C127 C417 ) C127_=_C425( C127 C425 ) C142_=_C151( C142 C151 ) C142_=_C171( C142 C171 ) C142_=_C273( C142 C273 ) \nC142_=_C292( C142 C292 ) C142_=_C309( C142 C309 ) C142_=_C335( C142 C335 ) C142_=_C336( C142 C336 ) C142_=_C337( C142 C337 ) C142_=_C338( C142 C338 ) \nC142_=_C339( C142 C339 ) C142_=_C340( C142 C340 ) C142_=_C341( C142 C341 ) C142_=_C342( C142 C342 ) C151_=_C179( C151 C179 ) C151_=_C259( C151 C259 ) \nC151_=_C288( C151 C288 ) C151_=_C316( C151 C316 ) C151_=_C340( C151 C340 ) C151_=_C356( C151 C356 ) C151_=_C377( C151 C377 ) C151_=_C398( C151 C398 ) \nC151_=_C417( C151 C417 ) C151_=_C425( C151 C425 ) C171_=_C179( C171 C179 ) C171_=_C273( C171 C273 ) C171_=_C292( C171 C292 ) C171_=_C309( C171 C309 ) \nC171_=_C335( C171 C335 ) C171_=_C336( C171 C336 ) C171_=_C337( C171 C337 ) C171_=_C338( C171 C338 ) C171_=_C339( C171 C339 )</w:t>
      </w:r>
    </w:p>
    <w:p>
      <w:pPr>
        <w:pStyle w:val="PreformattedText"/>
        <w:bidi w:val="0"/>
        <w:spacing w:before="0" w:after="0"/>
        <w:jc w:val="left"/>
        <w:rPr/>
      </w:pPr>
      <w:r>
        <w:rPr/>
        <w:t xml:space="preserve"> </w:t>
      </w:r>
      <w:r>
        <w:rPr/>
        <w:t>C171_=_C340( C171 C340 ) \nC171_=_C341( C171 C341 ) C171_=_C342( C171 C342 ) C179_=_C259( C179 C259 ) C179_=_C288( C179 C288 ) C179_=_C316( C179 C316 ) C179_=_C340( C179 C340 ) \nC179_=_C356( C179 C356 ) C179_=_C377( C179 C377 ) C179_=_C398( C179 C398 ) C179_=_C417( C179 C417 ) C179_=_C425( C179 C425 ) C259_=_C288( C259 C288 ) \nC259_=_C316( C259 C316 ) C259_=_C340( C259 C340 ) C259_=_C356( C259 C356 ) C259_=_C377( C259 C377 ) C259_=_C398( C259 C398 ) C259_=_C417( C259 C417 ) \nC259_=_C425( C259 C425 ) C273_=_C292( C273 C292 ) C273_=_C309( C273 C309 ) C273_=_C335( C273 C335 ) C273_=_C336( C273 C336 ) C273_=_C337( C273 C337 ) \nC273_=_C338( C273 C338 ) C273_=_C339( C273 C339 ) C273_=_C340( C273 C340 ) C273_=_C341( C273 C341 ) C273_=_C342( C273 C342 ) C288_=_C316( C288 C316 ) \nC288_=_C340( C288 C340 ) C288_=_C356( C288 C356 ) C288_=_C377( C288 C377 ) C288_=_C398( C288 C398 ) C288_=_C417( C288 C417 ) C288_=_C425( C288 C425 ) \nC292_=_C309( C292 C309 ) C292_=_C335( C292 C335 ) C292_=_C336( C292 C336 ) C292_=_C337( C292 C337 ) C292_=_C338( C292 C338 ) C292_=_C339( C292 C339 ) \nC292_=_C340( C292 C340 ) C292_=_C341( C292 C341 ) C292_=_C342( C292 C342 ) C309_=_C316( C309 C316 ) C309_=_C335( C309 C335 ) C309_=_C336( C309 C336 ) \nC309_=_C337( C309 C337 ) C309_=_C338( C309 C338 ) C309_=_C339( C309 C339 ) C309_=_C340( C309 C340 ) C309_=_C341( C309 C341 ) C309_=_C342( C309 C342 ) \nC316_=_C340( C316 C340 ) C316_=_C356( C316 C356 ) C316_=_C377( C316 C377 ) C316_=_C398( C316 C398 ) C316_=_C417( C316 C417 ) C316_=_C425( C316 C425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6_=_C398( C336 C398 ) C337_=_C338( C337 C338 ) C337_=_C339( C337 C339 ) C337_=_C340( C337 C340 ) C337_=_C341( C337 C341 ) \nC337_=_C342( C337 C342 ) C338_=_C339( C338 C339 ) C338_=_C340( C338 C340 ) C338_=_C341( C338 C341 ) C338_=_C342( C338 C342 ) C339_=_C340( C339 C340 ) \nC339_=_C341( C339 C341 ) C339_=_C342( C339 C342 ) C339_=_C417( C339 C417 ) C340_=_C341( C340 C341 ) C340_=_C342( C340 C342 ) C340_=_C356( C340 C356 ) \nC340_=_C377( C340 C377 ) C340_=_C398( C340 C398 ) C340_=_C417( C340 C417 ) C340_=_C425( C340 C425 ) C341_=_C342( C341 C342 ) C356_=_C377( C356 C377 ) \nC356_=_C398( C356 C398 ) C356_=_C417( C356 C417 ) C356_=_C425( C356 C425 ) C377_=_C398( C377 C398 ) C377_=_C417( C377 C417 ) C377_=_C425( C377 C425 ) \nC398_=_C417( C398 C417 ) C398_=_C425( C398 C425 ) C417_=_C425( C417 C425 ) "];50-&gt;61[label="26: C33 C60 C105 C127 C142 \nC151 C171 C179 C259 C273 C288 \nC292 C309 C316 C335 C336 C337 \nC338 C339 C341 C342 C356 C377 \nC398 C417 C425 \n162: C33_=_C105 ,C33_=_C142 ,C33_=_C171 ,C33_=_C273 ,C33_=_C292 ,\nC33_=_C309 ,C33_=_C335 ,C33_=_C336 ,C33_=_C337 ,C33_=_C338 ,C33_=_C339 ,\nC33_=_C341 ,C33_=_C342 ,C60_=_C127 ,C60_=_C151 ,C60_=_C179 ,C60_=_C259 ,\nC60_=_C288 ,C60_=_C316 ,C60_=_C356 ,C60_=_C377 ,C60_=_C398 ,C60_=_C417 ,\nC60_=_C425 ,C105_=_C142 ,C105_=_C171 ,C105_=_C273 ,C105_=_C292 ,C105_=_C309 ,\nC105_=_C335 ,C105_=_C336 ,C105_=_C337 ,C105_=_C338 ,C105_=_C339 ,C105_=_C341 ,\nC105_=_C342 ,C127_=_C151 ,C127_=_C179 ,C127_=_C259 ,C127_=_C288 ,C127_=_C316 ,\nC127_=_C356 ,C127_=_C377 ,C127_=_C398 ,C127_=_C417 ,C127_=_C425 ,C142_=_C151 ,\nC142_=_C171 ,C142_=_C273 ,C142_=_C292 ,C142_=_C309 ,C142_=_C335 ,C142_=_C336 ,\nC142_=_C337 ,C142_=_C338 ,C142_=_C339 ,C142_=_C341 ,C142_=_C342 ,C151_=_C179 ,\nC151_=_C259 ,C151_=_C288 ,C151_=_C316 ,C151_=_C356 ,C151_=_C377 ,C151_=_C398 ,\nC151_=_C417 ,C151_=_C425 ,C171_=_C179 ,C171_=_C273 ,C171_=_C292 ,C171_=_C309 ,\nC171_=_C335 ,C171_=_C336 ,C171_=_C337 ,C171_=_C338 ,C171_=_C339 ,C171_=_C341 ,\nC171_=_C342 ,C179_=_C259 ,C179_=_C288 ,C179_=_C316 ,C179_=_C356 ,C179_=_C377 ,\nC179_=_C398 ,C179_=_C417 ,C179_=_C425 ,C259_=_C288 ,C259_=_C316 ,C259_=_C356 ,\nC259_=_C377 ,C259_=_C398 ,C259_=_C417 ,C259_=_C425 ,C273_=_C292 ,C273_=_C309 ,\nC273_=_C335 ,C273_=_C336 ,C273_=_C337 ,C273_=_C338 ,C273_=_C339 ,C273_=_C341 ,\nC273_=_C342 ,C288_=_C316 ,C288_=_C356 ,C288_=_C377 ,C288_=_C398 ,C288_=_C417 ,\nC288_=_C425 ,C292_=_C309 ,C292_=_C335 ,C292_=_C336 ,C292_=_C337 ,C292_=_C338 ,\nC292_=_C339 ,C292_=_C341 ,C292_=_C342 ,C309_=_C316 ,C309_=_C335 ,C309_=_C336 ,\nC309_=_C337 ,C309_=_C338 ,C309_=_C339 ,C309_=_C341 ,C309_=_C342 ,C316_=_C356 ,\nC316_=_C377 ,C316_=_C398 ,C316_=_C417 ,C316_=_C425 ,C335_=_C336 ,C335_=_C337 ,\nC335_=_C338 ,C335_=_C339 ,C335_=_C341 ,C335_=_C342 ,C336_=_C337 ,C336_=_C338 ,\nC336_=_C339 ,C336_=_C341 ,C336_=_C342 ,C336_=_C398 ,C337_=_C338 ,C337_=_C339 ,\nC337_=_C341 ,C337_=_C342 ,C338_=_C339 ,C338_=_C341 ,C338_=_C342 ,C339_=_C341 ,\nC339_=_C342 ,C339_=_C417 ,C341_=_C342 ,C356_=_C377 ,C356_=_C398 ,C356_=_C417 ,\nC356_=_C425 ,C377_=_C398 ,C377_=_C417 ,C377_=_C425 ,C398_=_C417 ,C398_=_C425 ,\nC417_=_C425 ,"];62[shape=box, label="id:62 level: 5\n29: C6 C14 C29 C67 C89 \nC195 C210 C233 C243 C247 C265 \nC282 C283 C284 C285 C286 C287 \nC288 C289 C296 C336 C358 C390 \nC395 C396 C397 C398 C399 C400 \n215: C6_=_C14( C6 C14 ) C6_=_C29( C6 C29 ) C6_=_C67( C6 C67 ) C6_=_C195( C6 C195 ) C6_=_C210( C6 C210 ) \nC6_=_C233( C6 C233 ) C6_=_C243( C6 C243 ) C6_=_C282( C6 C282 ) C6_=_C283( C6 C283 ) C6_=_C284( C6 C284 ) C6_=_C285( C6 C285 ) \nC6_=_C286( C6 C286 ) C6_=_C287( C6 C287 ) C6_=_C288( C6 C288 ) C6_=_C289( C6 C289 ) C14_=_C89( C14 C89 ) C14_=_C247( C14 C247 ) \nC14_=_C265( C14 C265 ) C14_=_C284( C14 C284 ) C14_=_C296( C14 C296 ) C14_=_C336( C14 C336 ) C14_=_C358( C14 C358 ) C14_=_C390( C14 C390 ) \nC14_=_C395( C14 C395 ) C14_=_C396( C14 C396 ) C14_=_C397( C14 C397 ) C14_=_C398( C14 C398 ) C14_=_C399( C14 C399 ) C14_=_C400( C14 C400 ) \nC29_=_C67( C29 C67 ) C29_=_C195( C29 C195 ) C29_=_C210( C29 C210 ) C29_=_C233( C29 C233 ) C29_=_C243( C29 C243 ) C29_=_C282( C29 C282 ) \nC29_=_C283( C29 C283 ) C29_=_C284( C29 C284 ) C29_=_C285( C29 C285 ) C29_=_C286( C29 C286 ) C29_=_C287( C29 C287 ) C29_=_C288( C29 C288 ) \nC29_=_C289( C29 C289 ) C67_=_C195( C67 C195 ) C67_=_C210( C67 C210 ) C67_=_C233( C67 C233 ) C67_=_C243( C67 C243 ) C67_=_C282( C67 C282 ) \nC67_=_C283( C67 C283 ) C67_=_C284( C67 C284 ) C67_=_C285( C67 C285 ) C67_=_C286( C67 C286 ) C67_=_C287( C67 C287 ) C67_=_C288( C67 C288 ) \nC67_=_C289( C67 C289 ) C89_=_C247( C89 C247 ) C89_=_C265( C89 C265 ) C89_=_C284( C89 C284 ) C89_=_C296( C89 C296 ) C89_=_C336( C89 C336 ) \nC89_=_C358( C89 C358 ) C89_=_C390( C89 C390 ) C89_=_C395( C89 C395 ) C89_=_C396( C89 C396 ) C89_=_C397( C89 C397 ) C89_=_C398( C89 C398 ) \nC89_=_C399( C89 C399 ) C89_=_C400( C89 C400 ) C195_=_C210( C195 C210 ) C195_=_C233( C195 C233 ) C195_=_C243( C195 C243 ) C195_=_C282( C195 C282 ) \nC195_=_C283( C195 C283 ) C195_=_C284( C195 C284 ) C195_=_C285( C195 C285 ) C195_=_C286( C195 C286 ) C195_=_C287( C195 C287 ) C195_=_C288( C195 C288 ) \nC195_=_C289( C195 C289 ) C210_=_C233( C210 C233 ) C210_=_C243( C210 C243 ) C210_=_C282( C210 C282 ) C210_=_C283( C210 C283 ) C210_=_C284( C210 C284 ) \nC210_=_C285( C210 C285 ) C210_=_C286( C210 C286 ) C210_=_C287( C210 C287 ) C210_=_C288( C210 C288 ) C210_=_C289( C210 C289 ) C233_=_C243( C233 C243 ) \nC233_=_C282( C233 C282 ) C233_=_C283( C233 C283 ) C233_=_C284( C233 C284 ) C233_=_C285( C233 C285 ) C233_=_C286( C233 C286 ) C233_=_C287( C233 C287 ) \nC233_=_C288( C233 C288 ) C233_=_C289( C233 C289 ) C243_=_C247( C243 C247 ) C243_=_C282( C243 C282 ) C243_=_C283( C243 C283 ) C243_=_C284( C243 C284 ) \nC243_=_C285( C243 C285 ) C243_=_C286( C243 C286 ) C243_=_C287( C243 C287 ) C243_=_C288( C243 C288 ) C243_=_C289( C243 C289 ) C247_=_C265( C247 C265 ) \nC247_=_C284( C247 C284 ) C247_=_C296( C247 C296 ) C247_=_C336( C247 C336 ) C247_=_C358( C247 C358 ) C247_=_C390( C247 C390 ) C247_=_C395( C247 C395 ) \nC247_=_C396( C247 C396 ) C247_=_C397( C247 C397 ) C247_=_C398( C247 C398 ) C247_=_C399( C247 C399 ) C247_=_C400( C247 C400 ) C265_=_C284( C265 C284 ) \nC265_=_C296( C265 C296 ) C265_=_C336( C265 C336 ) C265_=_C358( C265 C358 ) C265_=_C390( C265 C390 ) C265_=_C395( C265 C395 ) C265_=_C396( C265 C396 ) \nC265_=_C397( C265 C397 ) C265_=_C398( C265 C398 ) C265_=_C399( C265 C399 ) C265_=_C400( C265 C400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3_=_C390( C283 C390 ) \nC284_=_C285( C284 C285 ) C284_=_C286( C284 C286 ) C284_=_C287( C284 C287 ) C284_=_C288( C284 C288 ) C284_=_C289( C284 C289 ) C284_=_C296( C284 C296 ) \nC284_=_C336( C284 C336 ) C284_=_C358( C284 C358 ) C284_=_C390( C284 C390 ) C284_=_C395( C284 C395 ) C284_=_C396( C284 C396 ) C284_=_C397( C284 C397 ) \nC284_=_C398( C284 C398 ) C284_=_C399( C284 C399 ) C284_=_C400( C284 C400 ) C285_=_C286( C285 C286 ) C285_=_C287( C285 C287 ) C285_=_C288( C285 C288 ) \nC285_=_C289( C285 C289 ) C286_=_C287( C286 C287 ) C286_=_C288( C286 C288 ) C286_=_C289( C286 C289 ) C287_=_C288( C287 C288 ) C287_=_C289( C287 C289 ) \nC288_=_C289( C288 C289 ) C288_=_C398( C288 C398 ) C289_=_C400( C289 C400 ) C296_=_C336( C296 C336 ) C296_=_C358( C296 C358 ) C296_=_C390( C296 C390 ) \nC296_=_C395( C296 C395 ) C296_=_C396( C296 C396 ) C296_=_C397( C296 C397 ) C296_=_C398( C296 C398 ) C296_=_C399( C296 C399 ) C296_=_C400( C296 C400 ) \nC336_=_C358( C336 C358 ) C336_=_C390( C336 C390 ) C336_=_C395( C336 C395 ) C336_=_C396( C336 C396 ) C336_=_C397( C336 C397 ) C336_=_C398( C336 C398 ) \nC336_=_C399( C336 C399 ) C336_=_C400( C336 C400 ) C358_=_C390( C358 C390 ) C358_=_C395( C358 C395 ) C358_=_C396( C358 C396 ) C358_=_C397( C358 C397 ) \nC358_=_C398( C358 C398 ) C358_=_C399( C358 C399 ) C358_=_C400(</w:t>
      </w:r>
    </w:p>
    <w:p>
      <w:pPr>
        <w:pStyle w:val="PreformattedText"/>
        <w:bidi w:val="0"/>
        <w:spacing w:before="0" w:after="0"/>
        <w:jc w:val="left"/>
        <w:rPr/>
      </w:pPr>
      <w:r>
        <w:rPr/>
        <w:t xml:space="preserve"> </w:t>
      </w:r>
      <w:r>
        <w:rPr/>
        <w:t>C358 C400 ) C390_=_C395( C390 C395 ) C390_=_C396( C390 C396 ) C390_=_C397( C390 C397 ) \nC390_=_C398( C390 C398 ) C390_=_C399( C390 C399 ) C390_=_C400( C390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50-&gt;62[label="28: C6 C14 C29 C67 C89 \nC195 C210 C233 C243 C247 C265 \nC282 C283 C285 C286 C287 C288 \nC289 C296 C336 C358 C390 C395 \nC396 C397 C398 C399 C400 \n187: C6_=_C14 ,C6_=_C29 ,C6_=_C67 ,C6_=_C195 ,C6_=_C210 ,\nC6_=_C233 ,C6_=_C243 ,C6_=_C282 ,C6_=_C283 ,C6_=_C285 ,C6_=_C286 ,\nC6_=_C287 ,C6_=_C288 ,C6_=_C289 ,C14_=_C89 ,C14_=_C247 ,C14_=_C265 ,\nC14_=_C296 ,C14_=_C336 ,C14_=_C358 ,C14_=_C390 ,C14_=_C395 ,C14_=_C396 ,\nC14_=_C397 ,C14_=_C398 ,C14_=_C399 ,C14_=_C400 ,C29_=_C67 ,C29_=_C195 ,\nC29_=_C210 ,C29_=_C233 ,C29_=_C243 ,C29_=_C282 ,C29_=_C283 ,C29_=_C285 ,\nC29_=_C286 ,C29_=_C287 ,C29_=_C288 ,C29_=_C289 ,C67_=_C195 ,C67_=_C210 ,\nC67_=_C233 ,C67_=_C243 ,C67_=_C282 ,C67_=_C283 ,C67_=_C285 ,C67_=_C286 ,\nC67_=_C287 ,C67_=_C288 ,C67_=_C289 ,C89_=_C247 ,C89_=_C265 ,C89_=_C296 ,\nC89_=_C336 ,C89_=_C358 ,C89_=_C390 ,C89_=_C395 ,C89_=_C396 ,C89_=_C397 ,\nC89_=_C398 ,C89_=_C399 ,C89_=_C400 ,C195_=_C210 ,C195_=_C233 ,C195_=_C243 ,\nC195_=_C282 ,C195_=_C283 ,C195_=_C285 ,C195_=_C286 ,C195_=_C287 ,C195_=_C288 ,\nC195_=_C289 ,C210_=_C233 ,C210_=_C243 ,C210_=_C282 ,C210_=_C283 ,C210_=_C285 ,\nC210_=_C286 ,C210_=_C287 ,C210_=_C288 ,C210_=_C289 ,C233_=_C243 ,C233_=_C282 ,\nC233_=_C283 ,C233_=_C285 ,C233_=_C286 ,C233_=_C287 ,C233_=_C288 ,C233_=_C289 ,\nC243_=_C247 ,C243_=_C282 ,C243_=_C283 ,C243_=_C285 ,C243_=_C286 ,C243_=_C287 ,\nC243_=_C288 ,C243_=_C289 ,C247_=_C265 ,C247_=_C296 ,C247_=_C336 ,C247_=_C358 ,\nC247_=_C390 ,C247_=_C395 ,C247_=_C396 ,C247_=_C397 ,C247_=_C398 ,C247_=_C399 ,\nC247_=_C400 ,C265_=_C296 ,C265_=_C336 ,C265_=_C358 ,C265_=_C390 ,C265_=_C395 ,\nC265_=_C396 ,C265_=_C397 ,C265_=_C398 ,C265_=_C399 ,C265_=_C400 ,C282_=_C283 ,\nC282_=_C285 ,C282_=_C286 ,C282_=_C287 ,C282_=_C288 ,C282_=_C289 ,C283_=_C285 ,\nC283_=_C286 ,C283_=_C287 ,C283_=_C288 ,C283_=_C289 ,C283_=_C390 ,C285_=_C286 ,\nC285_=_C287 ,C285_=_C288 ,C285_=_C289 ,C286_=_C287 ,C286_=_C288 ,C286_=_C289 ,\nC287_=_C288 ,C287_=_C289 ,C288_=_C289 ,C288_=_C398 ,C289_=_C400 ,C296_=_C336 ,\nC296_=_C358 ,C296_=_C390 ,C296_=_C395 ,C296_=_C396 ,C296_=_C397 ,C296_=_C398 ,\nC296_=_C399 ,C296_=_C400 ,C336_=_C358 ,C336_=_C390 ,C336_=_C395 ,C336_=_C396 ,\nC336_=_C397 ,C336_=_C398 ,C336_=_C399 ,C336_=_C400 ,C358_=_C390 ,C358_=_C395 ,\nC358_=_C396 ,C358_=_C397 ,C358_=_C398 ,C358_=_C399 ,C358_=_C400 ,C390_=_C395 ,\nC390_=_C396 ,C390_=_C397 ,C390_=_C398 ,C390_=_C399 ,C390_=_C400 ,C395_=_C396 ,\nC395_=_C397 ,C395_=_C398 ,C395_=_C399 ,C395_=_C400 ,C396_=_C397 ,C396_=_C398 ,\nC396_=_C399 ,C396_=_C400 ,C397_=_C398 ,C397_=_C399 ,C397_=_C400 ,C398_=_C399 ,\nC398_=_C400 ,C399_=_C400 ,"];63[shape=box, label="id:63 level: 5\n23: C11 C16 C35 C55 C76 \nC198 C226 C236 C248 C263 C357 \nC358 C359 C360 C361 C362 C363 \nC376 C378 C396 C409 C410 C411 \n138: C11_=_C16( C11 C16 ) C11_=_C35( C11 C35 ) C11_=_C55( C11 C55 ) C11_=_C198( C11 C198 ) C11_=_C236( C11 C236 ) \nC11_=_C263( C11 C263 ) C11_=_C357( C11 C357 ) C11_=_C358( C11 C358 ) C11_=_C359( C11 C359 ) C11_=_C360( C11 C360 ) C11_=_C361( C11 C361 ) \nC11_=_C362( C11 C362 ) C11_=_C363( C11 C363 ) C16_=_C76( C16 C76 ) C16_=_C226( C16 C226 ) C16_=_C248( C16 C248 ) C16_=_C360( C16 C360 ) \nC16_=_C376( C16 C376 ) C16_=_C378( C16 C378 ) C16_=_C396( C16 C396 ) C16_=_C409( C16 C409 ) C16_=_C410( C16 C410 ) C16_=_C411( C16 C411 ) \nC35_=_C55( C35 C55 ) C35_=_C198( C35 C198 ) C35_=_C236( C35 C236 ) C35_=_C263( C35 C263 ) C35_=_C357( C35 C357 ) C35_=_C358( C35 C358 ) \nC35_=_C359( C35 C359 ) C35_=_C360( C35 C360 ) C35_=_C361( C35 C361 ) C35_=_C362( C35 C362 ) C35_=_C363( C35 C363 ) C55_=_C198( C55 C198 ) \nC55_=_C236( C55 C236 ) C55_=_C263( C55 C263 ) C55_=_C357( C55 C357 ) C55_=_C358( C55 C358 ) C55_=_C359( C55 C359 ) C55_=_C360( C55 C360 ) \nC55_=_C361( C55 C361 ) C55_=_C362( C55 C362 ) C55_=_C363( C55 C363 ) C76_=_C226( C76 C226 ) C76_=_C248( C76 C248 ) C76_=_C360( C76 C360 ) \nC76_=_C376( C76 C376 ) C76_=_C378( C76 C378 ) C76_=_C396( C76 C396 ) C76_=_C409( C76 C409 ) C76_=_C410( C76 C410 ) C76_=_C411( C76 C411 ) \nC198_=_C236( C198 C236 ) C198_=_C263( C198 C263 ) C198_=_C357( C198 C357 ) C198_=_C358( C198 C358 ) C198_=_C359( C198 C359 ) C198_=_C360( C198 C360 ) \nC198_=_C361( C198 C361 ) C198_=_C362( C198 C362 ) C198_=_C363( C198 C363 ) C226_=_C248( C226 C248 ) C226_=_C360( C226 C360 ) C226_=_C376( C226 C376 ) \nC226_=_C378( C226 C378 ) C226_=_C396( C226 C396 ) C226_=_C409( C226 C409 ) C226_=_C410( C226 C410 ) C226_=_C411( C226 C411 ) C236_=_C263( C236 C263 ) \nC236_=_C357( C236 C357 ) C236_=_C358( C236 C358 ) C236_=_C359( C236 C359 ) C236_=_C360( C236 C360 ) C236_=_C361( C236 C361 ) C236_=_C362( C236 C362 ) \nC236_=_C363( C236 C363 ) C248_=_C360( C248 C360 ) C248_=_C376( C248 C376 ) C248_=_C378( C248 C378 ) C248_=_C396( C248 C396 ) C248_=_C409( C248 C409 ) \nC248_=_C410( C248 C410 ) C248_=_C411( C248 C411 ) C263_=_C357( C263 C357 ) C263_=_C358( C263 C358 ) C263_=_C359( C263 C359 ) C263_=_C360( C263 C360 ) \nC263_=_C361( C263 C361 ) C263_=_C362( C263 C362 ) C263_=_C363( C263 C363 ) C357_=_C358( C357 C358 ) C357_=_C359( C357 C359 ) C357_=_C360( C357 C360 ) \nC357_=_C361( C357 C361 ) C357_=_C362( C357 C362 ) C357_=_C363( C357 C363 ) C357_=_C376( C357 C376 ) C358_=_C359( C358 C359 ) C358_=_C360( C358 C360 ) \nC358_=_C361( C358 C361 ) C358_=_C362( C358 C362 ) C358_=_C363( C358 C363 ) C358_=_C396( C358 C396 ) C359_=_C360( C359 C360 ) C359_=_C361( C359 C361 ) \nC359_=_C362( C359 C362 ) C359_=_C363( C359 C363 ) C360_=_C361( C360 C361 ) C360_=_C362( C360 C362 ) C360_=_C363( C360 C363 ) C360_=_C376( C360 C376 ) \nC360_=_C378( C360 C378 ) C360_=_C396( C360 C396 ) C360_=_C409( C360 C409 ) C360_=_C410( C360 C410 ) C360_=_C411( C360 C411 ) C361_=_C362( C361 C362 ) \nC361_=_C363( C361 C363 ) C362_=_C363( C362 C363 ) C362_=_C410( C362 C410 ) C363_=_C411( C363 C411 ) C376_=_C378( C376 C378 ) C376_=_C396( C376 C396 ) \nC376_=_C409( C376 C409 ) C376_=_C410( C376 C410 ) C376_=_C411( C376 C411 ) C378_=_C396( C378 C396 ) C378_=_C409( C378 C409 ) C378_=_C410( C378 C410 ) \nC378_=_C411( C378 C411 ) C396_=_C409( C396 C409 ) C396_=_C410( C396 C410 ) C396_=_C411( C396 C411 ) C409_=_C410( C409 C410 ) C409_=_C411( C409 C411 ) \nC410_=_C411( C410 C411 ) "];56-&gt;63[label="22: C11 C16 C35 C55 C76 \nC198 C226 C236 C248 C263 C357 \nC358 C359 C361 C362 C363 C376 \nC378 C396 C409 C410 C411 \n116: C11_=_C16 ,C11_=_C35 ,C11_=_C55 ,C11_=_C198 ,C11_=_C236 ,\nC11_=_C263 ,C11_=_C357 ,C11_=_C358 ,C11_=_C359 ,C11_=_C361 ,C11_=_C362 ,\nC11_=_C363 ,C16_=_C76 ,C16_=_C226 ,C16_=_C248 ,C16_=_C376 ,C16_=_C378 ,\nC16_=_C396 ,C16_=_C409 ,C16_=_C410 ,C16_=_C411 ,C35_=_C55 ,C35_=_C198 ,\nC35_=_C236 ,C35_=_C263 ,C35_=_C357 ,C35_=_C358 ,C35_=_C359 ,C35_=_C361 ,\nC35_=_C362 ,C35_=_C363 ,C55_=_C198 ,C55_=_C236 ,C55_=_C263 ,C55_=_C357 ,\nC55_=_C358 ,C55_=_C359 ,C55_=_C361 ,C55_=_C362 ,C55_=_C363 ,C76_=_C226 ,\nC76_=_C248 ,C76_=_C376 ,C76_=_C378 ,C76_=_C396 ,C76_=_C409 ,C76_=_C410 ,\nC76_=_C411 ,C198_=_C236 ,C198_=_C263 ,C198_=_C357 ,C198_=_C358 ,C198_=_C359 ,\nC198_=_C361 ,C198_=_C362 ,C198_=_C363 ,C226_=_C248 ,C226_=_C376 ,C226_=_C378 ,\nC226_=_C396 ,C226_=_C409 ,C226_=_C410 ,C226_=_C411 ,C236_=_C263 ,C236_=_C357 ,\nC236_=_C358 ,C236_=_C359 ,C236_=_C361 ,C236_=_C362 ,C236_=_C363 ,C248_=_C376 ,\nC248_=_C378 ,C248_=_C396 ,C248_=_C409 ,C248_=_C410 ,C248_=_C411 ,C263_=_C357 ,\nC263_=_C358 ,C263_=_C359 ,C263_=_C361 ,C263_=_C362 ,C263_=_C363 ,C357_=_C358 ,\nC357_=_C359 ,C357_=_C361 ,C357_=_C362 ,C357_=_C363 ,C357_=_C376 ,C358_=_C359 ,\nC358_=_C361 ,C358_=_C362 ,C358_=_C363 ,C358_=_C396 ,C359_=_C361 ,C359_=_C362 ,\nC359_=_C363 ,C361_=_C362 ,C361_=_C363 ,C362_=_C363 ,C362_=_C410 ,C363_=_C411 ,\nC376_=_C378 ,C376_=_C396 ,C376_=_C409 ,C376_=_C410 ,C376_=_C411 ,C378_=_C396 ,\nC378_=_C409 ,C378_=_C410 ,C378_=_C411 ,C396_=_C409 ,C396_=_C410 ,C396_=_C411 ,\nC409_=_C410 ,C409_=_C411 ,C410_=_C411 ,"];64[shape=box, label="id:64 level: 5\n24: C26 C80 C129 C137 C181 \nC183 C207 C229 C242 C243 C244 \nC245 C246 C247 C248 C249 C250 \nC269 C342 C372 C382 C394 C408 \nC418 \n147: C26_=_C137( C26 C137 ) C26_=_C183( C26 C183 ) C26_=_C207( C26 C207 ) C26_=_C229( C26 C229 ) C26_=_C243( C26 C243 ) \nC26_=_C244( C26 C244 ) C26_=_C245( C26 C245 ) C26_=_C246( C26 C246 ) C26_=_C247( C26 C247 ) C26_=_C248( C26 C248 ) C26_=_C249( C26 C249 ) \nC26_=_C250( C26 C250 ) C80_=_C129( C80 C129 ) C80_=_C181( C80 C181 ) C80_=_C242( C80 C242 ) C80_=_C250( C80 C250 ) C80_=_C269( C80 C269 ) \nC80_=_C342( C80 C342 ) C80_=_C372( C80 C372 ) C80_=_C382( C80 C382 ) C80_=_C394( C80 C394 ) C80_=_C408( C80 C408 ) C80_=_C418( C80 C418 ) \nC129_=_C181( C129 C181 ) C129_=_C242( C129 C242 ) C129_=_C250( C129 C250 ) C129_=_C269( C129 C269 ) C129_=_C342( C129 C342 ) C129_=_C372( C129 C372 ) \nC129_=_C382( C129 C382 ) C129_=_C394( C129 C394 ) C129_=_C408( C129 C408 ) C129_=_C418( C129 C418 ) C137_=_C183( C137 C183 ) C137_=_C207( C137 C207 ) \nC137_=_C229( C137 C229 ) C137_=_C243( C137 C243 ) C137_=_C244( C137 C244 ) C137_=_C245( C137 C245 ) C137_=_C246( C137 C246 ) C137_=_C247( C137 C247 ) \nC137_=_C248( C137 C248 ) C137_=_C249( C137 C249 ) C137_=_C250( C137 C250 ) C181_=_C242( C181 C242 ) C181_=_C250( C181 C250 ) C181_=_C269( C181 C269 ) \nC181_=_C342( C181 C342 ) C181_=_C372( C181 C372 ) C181_=_C382( C181 C382 ) C181_=_C394( C181 C394 ) C181_=_C408( C181 C408 ) C181_=_C418( C181 C418 ) \nC183_=_C207( C183 C207 ) C183_=_C229( C183 C229 ) C183_=_C243( C183 C243 ) C183_=_C244( C183 C244 ) C183_=_C245( C183 C245</w:t>
      </w:r>
    </w:p>
    <w:p>
      <w:pPr>
        <w:pStyle w:val="PreformattedText"/>
        <w:bidi w:val="0"/>
        <w:spacing w:before="0" w:after="0"/>
        <w:jc w:val="left"/>
        <w:rPr/>
      </w:pPr>
      <w:r>
        <w:rPr/>
        <w:t xml:space="preserve"> </w:t>
      </w:r>
      <w:r>
        <w:rPr/>
        <w:t>) C183_=_C246( C183 C246 ) \nC183_=_C247( C183 C247 ) C183_=_C248( C183 C248 ) C183_=_C249( C183 C249 ) C183_=_C250( C183 C250 ) C207_=_C229( C207 C229 ) C207_=_C243( C207 C243 ) \nC207_=_C244( C207 C244 ) C207_=_C245( C207 C245 ) C207_=_C246( C207 C246 ) C207_=_C247( C207 C247 ) C207_=_C248( C207 C248 ) C207_=_C249( C207 C249 ) \nC207_=_C250( C207 C250 ) C229_=_C242( C229 C242 ) C229_=_C243( C229 C243 ) C229_=_C244( C229 C244 ) C229_=_C245( C229 C245 ) C229_=_C246( C229 C246 ) \nC229_=_C247( C229 C247 ) C229_=_C248( C229 C248 ) C229_=_C249( C229 C249 ) C229_=_C250( C229 C250 ) C242_=_C250( C242 C250 ) C242_=_C269( C242 C269 ) \nC242_=_C342( C242 C342 ) C242_=_C372( C242 C372 ) C242_=_C382( C242 C382 ) C242_=_C394( C242 C394 ) C242_=_C408( C242 C408 ) C242_=_C418( C242 C418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5_=_C372( C245 C372 ) C246_=_C247( C246 C247 ) C246_=_C248( C246 C248 ) C246_=_C249( C246 C249 ) C246_=_C250( C246 C250 ) C246_=_C394( C246 C394 ) \nC247_=_C248( C247 C248 ) C247_=_C249( C247 C249 ) C247_=_C250( C247 C250 ) C248_=_C249( C248 C249 ) C248_=_C250( C248 C250 ) C249_=_C250( C249 C250 ) \nC250_=_C269( C250 C269 ) C250_=_C342( C250 C342 ) C250_=_C372( C250 C372 ) C250_=_C382( C250 C382 ) C250_=_C394( C250 C394 ) C250_=_C408( C250 C408 ) \nC250_=_C418( C250 C418 ) C269_=_C342( C269 C342 ) C269_=_C372( C269 C372 ) C269_=_C382( C269 C382 ) C269_=_C394( C269 C394 ) C269_=_C408( C269 C408 ) \nC269_=_C418( C269 C418 ) C342_=_C372( C342 C372 ) C342_=_C382( C342 C382 ) C342_=_C394( C342 C394 ) C342_=_C408( C342 C408 ) C342_=_C418( C342 C418 ) \nC372_=_C382( C372 C382 ) C372_=_C394( C372 C394 ) C372_=_C408( C372 C408 ) C372_=_C418( C372 C418 ) C382_=_C394( C382 C394 ) C382_=_C408( C382 C408 ) \nC382_=_C418( C382 C418 ) C394_=_C408( C394 C408 ) C394_=_C418( C394 C418 ) C408_=_C418( C408 C418 ) "];58-&gt;64[label="23: C26 C80 C129 C137 C181 \nC183 C207 C229 C242 C243 C244 \nC245 C246 C247 C248 C249 C269 \nC342 C372 C382 C394 C408 C418 \n124: C26_=_C137 ,C26_=_C183 ,C26_=_C207 ,C26_=_C229 ,C26_=_C243 ,\nC26_=_C244 ,C26_=_C245 ,C26_=_C246 ,C26_=_C247 ,C26_=_C248 ,C26_=_C249 ,\nC80_=_C129 ,C80_=_C181 ,C80_=_C242 ,C80_=_C269 ,C80_=_C342 ,C80_=_C372 ,\nC80_=_C382 ,C80_=_C394 ,C80_=_C408 ,C80_=_C418 ,C129_=_C181 ,C129_=_C242 ,\nC129_=_C269 ,C129_=_C342 ,C129_=_C372 ,C129_=_C382 ,C129_=_C394 ,C129_=_C408 ,\nC129_=_C418 ,C137_=_C183 ,C137_=_C207 ,C137_=_C229 ,C137_=_C243 ,C137_=_C244 ,\nC137_=_C245 ,C137_=_C246 ,C137_=_C247 ,C137_=_C248 ,C137_=_C249 ,C181_=_C242 ,\nC181_=_C269 ,C181_=_C342 ,C181_=_C372 ,C181_=_C382 ,C181_=_C394 ,C181_=_C408 ,\nC181_=_C418 ,C183_=_C207 ,C183_=_C229 ,C183_=_C243 ,C183_=_C244 ,C183_=_C245 ,\nC183_=_C246 ,C183_=_C247 ,C183_=_C248 ,C183_=_C249 ,C207_=_C229 ,C207_=_C243 ,\nC207_=_C244 ,C207_=_C245 ,C207_=_C246 ,C207_=_C247 ,C207_=_C248 ,C207_=_C249 ,\nC229_=_C242 ,C229_=_C243 ,C229_=_C244 ,C229_=_C245 ,C229_=_C246 ,C229_=_C247 ,\nC229_=_C248 ,C229_=_C249 ,C242_=_C269 ,C242_=_C342 ,C242_=_C372 ,C242_=_C382 ,\nC242_=_C394 ,C242_=_C408 ,C242_=_C418 ,C243_=_C244 ,C243_=_C245 ,C243_=_C246 ,\nC243_=_C247 ,C243_=_C248 ,C243_=_C249 ,C244_=_C245 ,C244_=_C246 ,C244_=_C247 ,\nC244_=_C248 ,C244_=_C249 ,C245_=_C246 ,C245_=_C247 ,C245_=_C248 ,C245_=_C249 ,\nC245_=_C372 ,C246_=_C247 ,C246_=_C248 ,C246_=_C249 ,C246_=_C394 ,C247_=_C248 ,\nC247_=_C249 ,C248_=_C249 ,C269_=_C342 ,C269_=_C372 ,C269_=_C382 ,C269_=_C394 ,\nC269_=_C408 ,C269_=_C418 ,C342_=_C372 ,C342_=_C382 ,C342_=_C394 ,C342_=_C408 ,\nC342_=_C418 ,C372_=_C382 ,C372_=_C394 ,C372_=_C408 ,C372_=_C418 ,C382_=_C394 ,\nC382_=_C408 ,C382_=_C418 ,C394_=_C408 ,C394_=_C418 ,C408_=_C4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