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1 V2 V3 V5 \nV6 V7 V8 V10 V11 V13 \nV14 V15 V16 V17 V18 V19 \nV22 V23 V24 V25 V27 V29 \nV30 V31 V33 V34 V36 V40 \nV41 V42 V43 V44 V45 \n204: C0( V0 V6 ) C1( V0 V10 ) C2( V0 V11 ) C5( V0 V14 ) C6( V0 V16 ) \nC8( V0 V19 ) C11( V0 V22 ) C13( V0 V23 ) C14( V0 V24 ) C16( V0 V29 ) C17( V0 V33 ) \nC19( V0 V34 ) C25( V0 V41 ) C30( V1 V2 ) C32( V1 V3 ) C34( V1 V8 ) C35( V1 V10 ) \nC36( V1 V11 ) C37( V1 V14 ) C39( V1 V15 ) C40( V1 V16 ) C41( V1 V18 ) C42( V1 V19 ) \nC46( V1 V23 ) C47( V1 V25 ) C48( V1 V27 ) C53( V1 V36 ) C55( V1 V40 ) C56( V1 V41 ) \nC57( V1 V45 ) C59( V2 V3 ) C60( V2 V5 ) C61( V2 V7 ) C62( V2 V10 ) C63( V2 V14 ) \nC64( V2 V16 ) C66( V2 V22 ) C68( V2 V23 ) C69( V2 V24 ) C70( V2 V27 ) C76( V2 V29 ) \nC84( V3 V6 ) C86( V3 V11 ) C87( V3 V13 ) C90( V3 V14 ) C91( V3 V19 ) C95( V3 V24 ) \nC98( V3 V27 ) C99( V3 V30 ) C100( V3 V31 ) C106( V3 V41 ) C107( V3 V44 ) C130( V5 V6 ) \nC131( V5 V8 ) C132( V5 V10 ) C133( V5 V11 ) C135( V5 V14 ) C136( V5 V16 ) C137( V5 V18 ) \nC138( V5 V25 ) C140( V5 V27 ) C141( V5 V30 ) C143( V5 V40 ) C144( V5 V41 ) C145( V5 V44 ) \nC147( V6 V7 ) C151( V6 V14 ) C152( V6 V16 ) C153( V6 V17 ) C154( V6 V18 ) C156( V6 V23 ) \nC159( V6 V30 ) C160( V6 V31 ) C161( V6 V36 ) C162( V6 V42 ) C163( V6 V43 ) C169( V7 V8 ) \nC173( V7 V10 ) C174( V7 V11 ) C176( V7 V13 ) C177( V7 V15 ) C178( V7 V16 ) C181( V7 V22 ) \nC182( V7 V24 ) C183( V7 V25 ) C185( V7 V29 ) C187( V7 V30 ) C188( V7 V33 ) C189( V7 V36 ) \nC192( V7 V43 ) C195( V7 V44 ) C198( V8 V11 ) C200( V8 V13 ) C201( V8 V16 ) C202( V8 V18 ) \nC203( V8 V22 ) C205( V8 V30 ) C206( V8 V31 ) C208( V8 V40 ) C210( V8 V42 ) C211( V8 V45 ) \nC232( V10 V14 ) C233( V10 V15 ) C234( V10 V17 ) C238( V10 V22 ) C239( V10 V31 ) C240( V10 V33 ) \nC241( V10 V36 ) C242( V10 V40 ) C245( V11 V17 ) C246( V11 V19 ) C247( V11 V22 ) C248( V11 V24 ) \nC250( V11 V31 ) C252( V11 V33 ) C254( V11 V36 ) C256( V11 V40 ) C257( V11 V41 ) C258( V11 V44 ) \nC274( V13 V17 ) C277( V13 V24 ) C280( V13 V29 ) C282( V13 V33 ) C283( V13 V36 ) C285( V13 V41 ) \nC286( V13 V42 ) C288( V14 V15 ) C289( V14 V16 ) C290( V14 V17 ) C292( V14 V18 ) C293( V14 V19 ) \nC294( V14 V24 ) C295( V14 V27 ) C297( V14 V30 ) C302( V14 V44 ) C305( V15 V19 ) C306( V15 V24 ) \nC307( V15 V29 ) C308( V15 V33 ) C310( V15 V34 ) C312( V15 V45 ) C315( V16 V17 ) C318( V16 V30 ) \nC321( V16 V42 ) C322( V16 V44 ) C324( V17 V18 ) C326( V17 V22 ) C330( V17 V34 ) C337( V17 V43 ) \nC341( V18 V24 ) C342( V18 V25 ) C343( V18 V29 ) C346( V18 V33 ) C353( V18 V41 ) C354( V18 V42 ) \nC355( V19 V31 ) C356( V19 V33 ) C357( V19 V34 ) C361( V19 V44 ) C387( V22 V23 ) C388( V22 V24 ) \nC389( V22 V25 ) C391( V22 V27 ) C393( V22 V30 ) C394( V22 V40 ) C395( V22 V42 ) C397( V22 V45 ) \nC401( V23 V27 ) C402( V23 V29 ) C403( V23 V31 ) C407( V23 V36 ) C410( V23 V40 ) C411( V23 V41 ) \nC412( V23 V42 ) C415( V24 V27 ) C418( V24 V36 ) C420( V24 V41 ) C423( V25 V34 ) C424( V25 V36 ) \nC440( V27 V29 ) C441( V27 V30 ) C442( V27 V31 ) C443( V27 V33 ) C445( V27 V36 ) C448( V27 V41 ) \nC449( V27 V44 ) C461( V29 V31 ) C464( V29 V33 ) C465( V29 V36 ) C468( V29 V40 ) C469( V29 V41 ) \nC477( V30 V36 ) C483( V31 V42 ) C484( V31 V43 ) C494( V33 V34 ) C495( V33 V36 ) C501( V34 V36 ) \nC515( V36 V42 ) C532( V40 V42 ) C533( V40 V44 ) C534( V41 V43 ) C535( V41 V44 ) C537( V42 V44 ) \nC540( V43 V44 ) "]1[shape=box, label="id:1 level: 1\n18: V0 V1 V2 V3 V11 \nV13 V14 V15 V17 V28 V30 \nV31 V34 V36 V41 V43 V44 \nV45 \n55: C2( V0 V11 ) C5( V0 V14 ) C15( V0 V28 ) C19( V0 V34 ) C25( V0 V41 ) \nC30( V1 V2 ) C32( V1 V3 ) C36( V1 V11 ) C37( V1 V14 ) C39( V1 V15 ) C49( V1 V28 ) \nC53( V1 V36 ) C56( V1 V41 ) C57( V1 V45 ) C59( V2 V3 ) C63( V2 V14 ) C74( V2 V28 ) \nC86( V3 V11 ) C87( V3 V13 ) C90( V3 V14 ) C99( V3 V30 ) C100( V3 V31 ) C106( V3 V41 ) \nC107( V3 V44 ) C245( V11 V17 ) C249( V11 V28 ) C250( V11 V31 ) C254( V11 V36 ) C257( V11 V41 ) \nC258( V11 V44 ) C274( V13 V17 ) C283( V13 V36 ) C285( V13 V41 ) C288( V14 V15 ) C290( V14 V17 ) \nC296( V14 V28 ) C297( V14 V30 ) C302( V14 V44 ) C310( V15 V34 ) C312( V15 V45 ) C327( V17 V28 ) \nC330( V17 V34 ) C337( V17 V43 ) C452( V28 V30 ) C453( V28 V34 ) C454( V28 V36 ) C456( V28 V41 ) \nC457( V28 V44 ) C459( V28 V45 ) C477( V30 V36 ) C484( V31 V43 ) C501( V34 V36 ) C534( V41 V43 ) \nC535( V41 V44 ) C540( V43 V44 ) "];0-&gt;1[label="17: V0 V1 V2 V3 V11 \nV13 V14 V15 V17 V30 V31 \nV34 V36 V41 V43 V44 V45 \n43: C2 ,C5 ,C19 ,C25 ,C30 ,\nC32 ,C36 ,C37 ,C39 ,C53 ,C56 ,\nC57 ,C59 ,C63 ,C86 ,C87 ,C90 ,\nC99 ,C100 ,C106 ,C107 ,C245 ,C250 ,\nC254 ,C257 ,C258 ,C274 ,C283 ,C285 ,\nC288 ,C290 ,C297 ,C302 ,C310 ,C312 ,\nC330 ,C337 ,C477 ,C484 ,C501 ,C534 ,\nC535 ,C540 ,"];2[shape=box, label="id:2 level: 1\n31: V1 V2 V3 V6 V7 \nV8 V9 V10 V11 V14 V15 \nV16 V17 V18 V19 V22 V23 \nV25 V27 V29 V30 V31 V33 \nV34 V36 V40 V41 V42 V43 \nV44 V45 \n171: C30( V1 V2 ) C32( V1 V3 ) C34( V1 V8 ) C35( V1 V10 ) C36( V1 V11 ) \nC37( V1 V14 ) C39( V1 V15 ) C40( V1 V16 ) C41( V1 V18 ) C42( V1 V19 ) C46( V1 V23 ) \nC47( V1 V25 ) C48( V1 V27 ) C53( V1 V36 ) C55( V1 V40 ) C56( V1 V41 ) C57( V1 V45 ) \nC59( V2 V3 ) C61( V2 V7 ) C62( V2 V10 ) C63( V2 V14 ) C64( V2 V16 ) C66( V2 V22 ) \nC68( V2 V23 ) C70( V2 V27 ) C76( V2 V29 ) C84( V3 V6 ) C85( V3 V9 ) C86( V3 V11 ) \nC90( V3 V14 ) C91( V3 V19 ) C98( V3 V27 ) C99( V3 V30 ) C100( V3 V31 ) C106( V3 V41 ) \nC107( V3 V44 ) C147( V6 V7 ) C148( V6 V9 ) C151( V6 V14 ) C152( V6 V16 ) C153( V6 V17 ) \nC154( V6 V18 ) C156( V6 V23 ) C159( V6 V30 ) C160( V6 V31 ) C161( V6 V36 ) C162( V6 V42 ) \nC163( V6 V43 ) C169( V7 V8 ) C171( V7 V9 ) C173( V7 V10 ) C174( V7 V11 ) C177( V7 V15 ) \nC178( V7 V16 ) C181( V7 V22 ) C183( V7 V25 ) C185( V7 V29 ) C187( V7 V30 ) C188( V7 V33 ) \nC189( V7 V36 ) C192( V7 V43 ) C195( V7 V44 ) C197( V8 V9 ) C198( V8 V11 ) C201( V8 V16 ) \nC202( V8 V18 ) C203( V8 V22 ) C205( V8 V30 ) C206( V8 V31 ) C208( V8 V40 ) C210( V8 V42 ) \nC211( V8 V45 ) C213( V9 V10 ) C214( V9 V16 ) C216( V9 V18 ) C217( V9 V23 ) C218( V9 V25 ) \nC220( V9 V30 ) C221( V9 V36 ) C224( V9 V41 ) C225( V9 V42 ) C226( V9 V43 ) C227( V9 V45 ) \nC232( V10 V14 ) C233( V10 V15 ) C234( V10 V17 ) C238( V10 V22 ) C239( V10 V31 ) C240( V10 V33 ) \nC241( V10 V36 ) C242( V10 V40 ) C245( V11 V17 ) C246( V11 V19 ) C247( V11 V22 ) C250( V11 V31 ) \nC252( V11 V33 ) C254( V11 V36 ) C256( V11 V40 ) C257( V11 V41 ) C258( V11 V44 ) C288( V14 V15 ) \nC289( V14 V16 ) C290( V14 V17 ) C292( V14 V18 ) C293( V14 V19 ) C295( V14 V27 ) C297( V14 V30 ) \nC302( V14 V44 ) C305( V15 V19 ) C307( V15 V29 ) C308( V15 V33 ) C310( V15 V34 ) C312( V15 V45 ) \nC315( V16 V17 ) C318( V16 V30 ) C321( V16 V42 ) C322( V16 V44 ) C324( V17 V18 ) C326( V17 V22 ) \nC330( V17 V34 ) C337( V17 V43 ) C342( V18 V25 ) C343( V18 V29 ) C346( V18 V33 ) C353( V18 V41 ) \nC354( V18 V42 ) C355( V19 V31 ) C356( V19 V33 ) C357( V19 V34 ) C361( V19 V44 ) C387( V22 V23 ) \nC389( V22 V25 ) C391( V22 V27 ) C393( V22 V30 ) C394( V22 V40 ) C395( V22 V42 ) C397( V22 V45 ) \nC401( V23 V27 ) C402( V23 V29 ) C403( V23 V31 ) C407( V23 V36 ) C410( V23 V40 ) C411( V23 V41 ) \nC412( V23 V42 ) C423( V25 V34 ) C424( V25 V36 ) C440( V27 V29 ) C441( V27 V30 ) C442( V27 V31 ) \nC443( V27 V33 ) C445( V27 V36 ) C448( V27 V41 ) C449( V27 V44 ) C461( V29 V31 ) C464( V29 V33 ) \nC465( V29 V36 ) C468( V29 V40 ) C469( V29 V41 ) C477( V30 V36 ) C483( V31 V42 ) C484( V31 V43 ) \nC494( V33 V34 ) C495( V33 V36 ) C501( V34 V36 ) C515( V36 V42 ) C532( V40 V42 ) C533( V40 V44 ) \nC534( V41 V43 ) C535( V41 V44 ) C537( V42 V44 ) C540( V43 V44 ) "];0-&gt;2[label="30: V1 V2 V3 V6 V7 \nV8 V10 V11 V14 V15 V16 \nV17 V18 V19 V22 V23 V25 \nV27 V29 V30 V31 V33 V34 \nV36 V40 V41 V42 V43 V44 \nV45 \n156: C30 ,C32 ,C34 ,C35 ,C36 ,\nC37 ,C39 ,C40 ,C41 ,C42 ,C46 ,\nC47 ,C48 ,C53 ,C55 ,C56 ,C57 ,\nC59 ,C61 ,C62 ,C63 ,C64 ,C66 ,\nC68 ,C70 ,C76 ,C84 ,C86 ,C90 ,\nC91 ,C98 ,C99 ,C100 ,C106 ,C107 ,\nC147 ,C151 ,C152 ,C153 ,C154 ,C156 ,\nC159 ,C160 ,C161 ,C162 ,C163 ,C169 ,\nC173 ,C174 ,C177 ,C178 ,C181 ,C183 ,\nC185 ,C187 ,C188 ,C189 ,C192 ,C195 ,\nC198 ,C201 ,C202 ,C203 ,C205 ,C206 ,\nC208 ,C210 ,C211 ,C232 ,C233 ,C234 ,\nC238 ,C239 ,C240 ,C241 ,C242 ,C245 ,\nC246 ,C247 ,C250 ,C252 ,C254 ,C256 ,\nC257 ,C258 ,C288 ,C289 ,C290 ,C292 ,\nC293 ,C295 ,C297 ,C302 ,C305 ,C307 ,\nC308 ,C310 ,C312 ,C315 ,C318 ,C321 ,\nC322 ,C324 ,C326 ,C330 ,C337 ,C342 ,\nC343 ,C346 ,C353 ,C354 ,C355 ,C356 ,\nC357 ,C361 ,C387 ,C389 ,C391 ,C393 ,\nC394 ,C395 ,C397 ,C401 ,C402 ,C403 ,\nC407 ,C410 ,C411 ,C412 ,C423 ,C424 ,\nC440 ,C441 ,C442 ,C443 ,C445 ,C448 ,\nC449 ,C461 ,C464 ,C465 ,C468 ,C469 ,\nC477 ,C483 ,C484 ,C494 ,C495 ,C501 ,\nC515 ,C532 ,C533 ,C534 ,C535 ,C537 ,\nC540 ,"];3[shape=box, label="id:3 level: 1\n32: V0 V1 V2 V3 V4 \nV5 V6 V8 V10 V11 V14 \nV16 V17 V18 V19 V22 V23 \nV24 V25 V27 V29 V30 V31 \nV33 V34 V36 V40 V41 V42 \nV43 V44 V45 \n184: C0( V0 V6 ) C1( V0 V10 ) C2( V0 V11 ) C5( V0 V14 ) C6( V0 V16 ) \nC8( V0 V19 ) C11( V0 V22 ) C13( V0 V23 ) C14( V0 V24 ) C16( V0 V29 ) C17( V0 V33 ) \nC19( V0 V34 ) C25( V0 V41 ) C30( V1 V2 ) C32( V1 V3 ) C34( V1 V8 ) C35( V1 V10 ) \nC36( V1 V11 ) C37( V1 V14 ) C40( V1 V16 ) C41( V1 V18 ) C42( V1 V19 ) C46( V1 V23 ) \nC47( V1 V25 ) C48( V1 V27 ) C53( V1 V36 ) C55( V1 V40 ) C56( V1 V41 ) C57( V1 V45 ) \nC59( V2 V3 ) C60( V2 V5 ) C62( V2 V10 ) C63( V2 V14 ) C64( V2 V16 ) C66( V2 V22 ) \nC68( V2 V23 ) C69( V2 V24 ) C70( V2 V27 ) C76( V2 V29 ) C83( V3 V4 ) C84( V3 V6 ) \nC86( V3 V11 ) C90( V3 V14 ) C91( V3 V19 ) C95( V3 V24 ) C98( V3 V27 ) C99( V3 V30 ) \nC100( V3 V31 ) C106( V3 V41 ) C107( V3 V44 ) C109( V4 V6 ) C110( V4 V10 ) C111( V4 V11 ) \nC112( V4 V14 ) C113( V4 V22 ) C114( V4 V23 ) C115( V4 V24 ) C116( V4 V30 ) C117( V4 V34 ) \nC120( V4 V36 ) C121( V4 V40 ) C123( V4 V41 ) C124( V4 V43 ) C127( V4 V45 ) C130( V5 V6 ) \nC131( V5 V8 ) C132( V5 V10 ) C133( V5 V11 ) C135( V5 V14 ) C136( V5 V16 ) C137( V5 V18 ) \nC138( V5 V25 ) C140( V5 V27 ) C141( V5 V30 ) C143( V5 V40 )</w:t>
      </w:r>
    </w:p>
    <w:p>
      <w:pPr>
        <w:pStyle w:val="PreformattedText"/>
        <w:bidi w:val="0"/>
        <w:spacing w:before="0" w:after="0"/>
        <w:jc w:val="left"/>
        <w:rPr/>
      </w:pPr>
      <w:r>
        <w:rPr/>
        <w:t xml:space="preserve"> </w:t>
      </w:r>
      <w:r>
        <w:rPr/>
        <w:t>C144( V5 V41 ) C145( V5 V44 ) \nC151( V6 V14 ) C152( V6 V16 ) C153( V6 V17 ) C154( V6 V18 ) C156( V6 V23 ) C159( V6 V30 ) \nC160( V6 V31 ) C161( V6 V36 ) C162( V6 V42 ) C163( V6 V43 ) C198( V8 V11 ) C201( V8 V16 ) \nC202( V8 V18 ) C203( V8 V22 ) C205( V8 V30 ) C206( V8 V31 ) C208( V8 V40 ) C210( V8 V42 ) \nC211( V8 V45 ) C232( V10 V14 ) C234( V10 V17 ) C238( V10 V22 ) C239( V10 V31 ) C240( V10 V33 ) \nC241( V10 V36 ) C242( V10 V40 ) C245( V11 V17 ) C246( V11 V19 ) C247( V11 V22 ) C248( V11 V24 ) \nC250( V11 V31 ) C252( V11 V33 ) C254( V11 V36 ) C256( V11 V40 ) C257( V11 V41 ) C258( V11 V44 ) \nC289( V14 V16 ) C290( V14 V17 ) C292( V14 V18 ) C293( V14 V19 ) C294( V14 V24 ) C295( V14 V27 ) \nC297( V14 V30 ) C302( V14 V44 ) C315( V16 V17 ) C318( V16 V30 ) C321( V16 V42 ) C322( V16 V44 ) \nC324( V17 V18 ) C326( V17 V22 ) C330( V17 V34 ) C337( V17 V43 ) C341( V18 V24 ) C342( V18 V25 ) \nC343( V18 V29 ) C346( V18 V33 ) C353( V18 V41 ) C354( V18 V42 ) C355( V19 V31 ) C356( V19 V33 ) \nC357( V19 V34 ) C361( V19 V44 ) C387( V22 V23 ) C388( V22 V24 ) C389( V22 V25 ) C391( V22 V27 ) \nC393( V22 V30 ) C394( V22 V40 ) C395( V22 V42 ) C397( V22 V45 ) C401( V23 V27 ) C402( V23 V29 ) \nC403( V23 V31 ) C407( V23 V36 ) C410( V23 V40 ) C411( V23 V41 ) C412( V23 V42 ) C415( V24 V27 ) \nC418( V24 V36 ) C420( V24 V41 ) C423( V25 V34 ) C424( V25 V36 ) C440( V27 V29 ) C441( V27 V30 ) \nC442( V27 V31 ) C443( V27 V33 ) C445( V27 V36 ) C448( V27 V41 ) C449( V27 V44 ) C461( V29 V31 ) \nC464( V29 V33 ) C465( V29 V36 ) C468( V29 V40 ) C469( V29 V41 ) C477( V30 V36 ) C483( V31 V42 ) \nC484( V31 V43 ) C494( V33 V34 ) C495( V33 V36 ) C501( V34 V36 ) C515( V36 V42 ) C532( V40 V42 ) \nC533( V40 V44 ) C534( V41 V43 ) C535( V41 V44 ) C537( V42 V44 ) C540( V43 V44 ) "];0-&gt;3[label="31: V0 V1 V2 V3 V5 \nV6 V8 V10 V11 V14 V16 \nV17 V18 V19 V22 V23 V24 \nV25 V27 V29 V30 V31 V33 \nV34 V36 V40 V41 V42 V43 \nV44 V45 \n169: C0 ,C1 ,C2 ,C5 ,C6 ,\nC8 ,C11 ,C13 ,C14 ,C16 ,C17 ,\nC19 ,C25 ,C30 ,C32 ,C34 ,C35 ,\nC36 ,C37 ,C40 ,C41 ,C42 ,C46 ,\nC47 ,C48 ,C53 ,C55 ,C56 ,C57 ,\nC59 ,C60 ,C62 ,C63 ,C64 ,C66 ,\nC68 ,C69 ,C70 ,C76 ,C84 ,C86 ,\nC90 ,C91 ,C95 ,C98 ,C99 ,C100 ,\nC106 ,C107 ,C130 ,C131 ,C132 ,C133 ,\nC135 ,C136 ,C137 ,C138 ,C140 ,C141 ,\nC143 ,C144 ,C145 ,C151 ,C152 ,C153 ,\nC154 ,C156 ,C159 ,C160 ,C161 ,C162 ,\nC163 ,C198 ,C201 ,C202 ,C203 ,C205 ,\nC206 ,C208 ,C210 ,C211 ,C232 ,C234 ,\nC238 ,C239 ,C240 ,C241 ,C242 ,C245 ,\nC246 ,C247 ,C248 ,C250 ,C252 ,C254 ,\nC256 ,C257 ,C258 ,C289 ,C290 ,C292 ,\nC293 ,C294 ,C295 ,C297 ,C302 ,C315 ,\nC318 ,C321 ,C322 ,C324 ,C326 ,C330 ,\nC337 ,C341 ,C342 ,C343 ,C346 ,C353 ,\nC354 ,C355 ,C356 ,C357 ,C361 ,C387 ,\nC388 ,C389 ,C391 ,C393 ,C394 ,C395 ,\nC397 ,C401 ,C402 ,C403 ,C407 ,C410 ,\nC411 ,C412 ,C415 ,C418 ,C420 ,C423 ,\nC424 ,C440 ,C441 ,C442 ,C443 ,C445 ,\nC448 ,C449 ,C461 ,C464 ,C465 ,C468 ,\nC469 ,C477 ,C483 ,C484 ,C494 ,C495 ,\nC501 ,C515 ,C532 ,C533 ,C534 ,C535 ,\nC537 ,C540 ,"];4[shape=box, label="id:4 level: 1\n32: V0 V1 V2 V3 V5 \nV6 V7 V8 V10 V11 V13 \nV15 V16 V17 V18 V19 V20 \nV22 V23 V25 V27 V29 V30 \nV31 V33 V34 V36 V40 V42 \nV43 V44 V45 \n182: C0( V0 V6 ) C1( V0 V10 ) C2( V0 V11 ) C6( V0 V16 ) C8( V0 V19 ) \nC9( V0 V20 ) C11( V0 V22 ) C13( V0 V23 ) C16( V0 V29 ) C17( V0 V33 ) C19( V0 V34 ) \nC30( V1 V2 ) C32( V1 V3 ) C34( V1 V8 ) C35( V1 V10 ) C36( V1 V11 ) C39( V1 V15 ) \nC40( V1 V16 ) C41( V1 V18 ) C42( V1 V19 ) C43( V1 V20 ) C46( V1 V23 ) C47( V1 V25 ) \nC48( V1 V27 ) C53( V1 V36 ) C55( V1 V40 ) C57( V1 V45 ) C59( V2 V3 ) C60( V2 V5 ) \nC61( V2 V7 ) C62( V2 V10 ) C64( V2 V16 ) C65( V2 V20 ) C66( V2 V22 ) C68( V2 V23 ) \nC70( V2 V27 ) C76( V2 V29 ) C84( V3 V6 ) C86( V3 V11 ) C87( V3 V13 ) C91( V3 V19 ) \nC92( V3 V20 ) C98( V3 V27 ) C99( V3 V30 ) C100( V3 V31 ) C107( V3 V44 ) C130( V5 V6 ) \nC131( V5 V8 ) C132( V5 V10 ) C133( V5 V11 ) C136( V5 V16 ) C137( V5 V18 ) C138( V5 V25 ) \nC140( V5 V27 ) C141( V5 V30 ) C143( V5 V40 ) C145( V5 V44 ) C147( V6 V7 ) C152( V6 V16 ) \nC153( V6 V17 ) C154( V6 V18 ) C155( V6 V20 ) C156( V6 V23 ) C159( V6 V30 ) C160( V6 V31 ) \nC161( V6 V36 ) C162( V6 V42 ) C163( V6 V43 ) C169( V7 V8 ) C173( V7 V10 ) C174( V7 V11 ) \nC176( V7 V13 ) C177( V7 V15 ) C178( V7 V16 ) C181( V7 V22 ) C183( V7 V25 ) C185( V7 V29 ) \nC187( V7 V30 ) C188( V7 V33 ) C189( V7 V36 ) C192( V7 V43 ) C195( V7 V44 ) C198( V8 V11 ) \nC200( V8 V13 ) C201( V8 V16 ) C202( V8 V18 ) C203( V8 V22 ) C205( V8 V30 ) C206( V8 V31 ) \nC208( V8 V40 ) C210( V8 V42 ) C211( V8 V45 ) C233( V10 V15 ) C234( V10 V17 ) C235( V10 V20 ) \nC238( V10 V22 ) C239( V10 V31 ) C240( V10 V33 ) C241( V10 V36 ) C242( V10 V40 ) C245( V11 V17 ) \nC246( V11 V19 ) C247( V11 V22 ) C250( V11 V31 ) C252( V11 V33 ) C254( V11 V36 ) C256( V11 V40 ) \nC258( V11 V44 ) C274( V13 V17 ) C275( V13 V20 ) C280( V13 V29 ) C282( V13 V33 ) C283( V13 V36 ) \nC286( V13 V42 ) C305( V15 V19 ) C307( V15 V29 ) C308( V15 V33 ) C310( V15 V34 ) C312( V15 V45 ) \nC315( V16 V17 ) C318( V16 V30 ) C321( V16 V42 ) C322( V16 V44 ) C324( V17 V18 ) C325( V17 V20 ) \nC326( V17 V22 ) C330( V17 V34 ) C337( V17 V43 ) C342( V18 V25 ) C343( V18 V29 ) C346( V18 V33 ) \nC354( V18 V42 ) C355( V19 V31 ) C356( V19 V33 ) C357( V19 V34 ) C361( V19 V44 ) C366( V20 V23 ) \nC368( V20 V25 ) C371( V20 V27 ) C372( V20 V29 ) C373( V20 V34 ) C374( V20 V36 ) C375( V20 V40 ) \nC376( V20 V42 ) C378( V20 V43 ) C379( V20 V45 ) C387( V22 V23 ) C389( V22 V25 ) C391( V22 V27 ) \nC393( V22 V30 ) C394( V22 V40 ) C395( V22 V42 ) C397( V22 V45 ) C401( V23 V27 ) C402( V23 V29 ) \nC403( V23 V31 ) C407( V23 V36 ) C410( V23 V40 ) C412( V23 V42 ) C423( V25 V34 ) C424( V25 V36 ) \nC440( V27 V29 ) C441( V27 V30 ) C442( V27 V31 ) C443( V27 V33 ) C445( V27 V36 ) C449( V27 V44 ) \nC461( V29 V31 ) C464( V29 V33 ) C465( V29 V36 ) C468( V29 V40 ) C477( V30 V36 ) C483( V31 V42 ) \nC484( V31 V43 ) C494( V33 V34 ) C495( V33 V36 ) C501( V34 V36 ) C515( V36 V42 ) C532( V40 V42 ) \nC533( V40 V44 ) C537( V42 V44 ) C540( V43 V44 ) "];0-&gt;4[label="31: V0 V1 V2 V3 V5 \nV6 V7 V8 V10 V11 V13 \nV15 V16 V17 V18 V19 V22 \nV23 V25 V27 V29 V30 V31 \nV33 V34 V36 V40 V42 V43 \nV44 V45 \n164: C0 ,C1 ,C2 ,C6 ,C8 ,\nC11 ,C13 ,C16 ,C17 ,C19 ,C30 ,\nC32 ,C34 ,C35 ,C36 ,C39 ,C40 ,\nC41 ,C42 ,C46 ,C47 ,C48 ,C53 ,\nC55 ,C57 ,C59 ,C60 ,C61 ,C62 ,\nC64 ,C66 ,C68 ,C70 ,C76 ,C84 ,\nC86 ,C87 ,C91 ,C98 ,C99 ,C100 ,\nC107 ,C130 ,C131 ,C132 ,C133 ,C136 ,\nC137 ,C138 ,C140 ,C141 ,C143 ,C145 ,\nC147 ,C152 ,C153 ,C154 ,C156 ,C159 ,\nC160 ,C161 ,C162 ,C163 ,C169 ,C173 ,\nC174 ,C176 ,C177 ,C178 ,C181 ,C183 ,\nC185 ,C187 ,C188 ,C189 ,C192 ,C195 ,\nC198 ,C200 ,C201 ,C202 ,C203 ,C205 ,\nC206 ,C208 ,C210 ,C211 ,C233 ,C234 ,\nC238 ,C239 ,C240 ,C241 ,C242 ,C245 ,\nC246 ,C247 ,C250 ,C252 ,C254 ,C256 ,\nC258 ,C274 ,C280 ,C282 ,C283 ,C286 ,\nC305 ,C307 ,C308 ,C310 ,C312 ,C315 ,\nC318 ,C321 ,C322 ,C324 ,C326 ,C330 ,\nC337 ,C342 ,C343 ,C346 ,C354 ,C355 ,\nC356 ,C357 ,C361 ,C387 ,C389 ,C391 ,\nC393 ,C394 ,C395 ,C397 ,C401 ,C402 ,\nC403 ,C407 ,C410 ,C412 ,C423 ,C424 ,\nC440 ,C441 ,C442 ,C443 ,C445 ,C449 ,\nC461 ,C464 ,C465 ,C468 ,C477 ,C483 ,\nC484 ,C494 ,C495 ,C501 ,C515 ,C532 ,\nC533 ,C537 ,C540 ,"];5[shape=box, label="id:5 level: 2\n12: V0 V3 V13 V15 V28 \nV30 V31 V34 V37 V43 V44 \nV45 \n25: C15( V0 V28 ) C19( V0 V34 ) C23( V0 V37 ) C87( V3 V13 ) C99( V3 V30 ) \nC100( V3 V31 ) C102( V3 V37 ) C107( V3 V44 ) C284( V13 V37 ) C310( V15 V34 ) C311( V15 V37 ) \nC312( V15 V45 ) C452( V28 V30 ) C453( V28 V34 ) C455( V28 V37 ) C457( V28 V44 ) C459( V28 V45 ) \nC478( V30 V37 ) C480( V31 V37 ) C484( V31 V43 ) C502( V34 V37 ) C518( V37 V43 ) C519( V37 V44 ) \nC520( V37 V45 ) C540( V43 V44 ) "];1-&gt;5[label="11: V0 V3 V13 V15 V28 \nV30 V31 V34 V43 V44 V45 \n14: C15 ,C19 ,C87 ,C99 ,C100 ,\nC107 ,C310 ,C312 ,C452 ,C453 ,C457 ,\nC459 ,C484 ,C540 ,"];6[shape=box, label="id:6 level: 2\n12: V1 V6 V9 V14 V22 \nV23 V25 V29 V33 V34 V45 \nV47 \n28: C37( V1 V14 ) C46( V1 V23 ) C47( V1 V25 ) C57( V1 V45 ) C58( V1 V47 ) \nC148( V6 V9 ) C151( V6 V14 ) C156( V6 V23 ) C165( V6 V47 ) C217( V9 V23 ) C218( V9 V25 ) \nC227( V9 V45 ) C229( V9 V47 ) C303( V14 V47 ) C387( V22 V23 ) C389( V22 V25 ) C397( V22 V45 ) \nC399( V22 V47 ) C402( V23 V29 ) C413( V23 V47 ) C423( V25 V34 ) C430( V25 V47 ) C464( V29 V33 ) \nC470( V29 V47 ) C494( V33 V34 ) C498( V33 V47 ) C506( V34 V47 ) C543( V45 V47 ) "];2-&gt;6[label="11: V1 V6 V9 V14 V22 \nV23 V25 V29 V33 V34 V45 \n17: C37 ,C46 ,C47 ,C57 ,C148 ,\nC151 ,C156 ,C217 ,C218 ,C227 ,C387 ,\nC389 ,C397 ,C402 ,C423 ,C464 ,C494 ,"];7[shape=box, label="id:7 level: 2\n26: V2 V3 V6 V7 V9 \nV11 V14 V15 V16 V17 V18 \nV19 V22 V25 V27 V29 V30 \nV31 V33 V34 V36 V39 V40 \nV41 V42 V44 \n126: C59( V2 V3 ) C61( V2 V7 ) C63( V2 V14 ) C64( V2 V16 ) C66( V2 V22 ) \nC70( V2 V27 ) C76( V2 V29 ) C81( V2 V39 ) C84( V3 V6 ) C85( V3 V9 ) C86( V3 V11 ) \nC90( V3 V14 ) C91( V3 V19 ) C98( V3 V27 ) C99( V3 V30 ) C100( V3 V31 ) C104( V3 V39 ) \nC106( V3 V41 ) C107( V3 V44 ) C147( V6 V7 ) C148( V6 V9 ) C151( V6 V14 ) C152( V6 V16 ) \nC153( V6 V17 ) C154( V6 V18 ) C159( V6 V30 ) C160( V6 V31 ) C161( V6 V36 ) C162( V6 V42 ) \nC171( V7 V9 ) C174( V7 V11 ) C177( V7 V15 ) C178( V7 V16 ) C181( V7 V22 ) C183( V7 V25 ) \nC185( V7 V29 ) C187( V7 V30 ) C188( V7 V33 ) C189( V7 V36 ) C191( V7 V39 ) C195( V7 V44 ) \nC214( V9 V16 ) C216( V9 V18 ) C218( V9 V25 ) C220( V9 V30 ) C221( V9 V36 ) C222( V9 V39 ) \nC224( V9 V41 ) C225( V9 V42 ) C245( V11 V17 ) C246( V11 V19 ) C247( V11 V22 ) C250( V11 V31 ) \nC252( V11 V33 ) C254( V11 V36 ) C255( V11 V39 ) C256( V11 V40 ) C257( V11 V41 ) C258( V11 V44 ) \nC288( V14 V15 ) C289( V14 V16 ) C290( V14 V17 ) C292( V14 V18 ) C293( V14 V19 ) C295( V14 V27 ) \nC297( V14 V30 ) C300( V14 V39 ) C302( V14 V44 ) C305( V15 V19 ) C307( V15 V29 ) C308( V15 V33 ) \nC310( V15 V34 ) C315( V16 V17 ) C318( V16 V30 ) C321( V16 V42 ) C322( V16 V44 ) C324( V17 V18 ) \nC326( V17 V22 ) C330( V17 V34 ) C334( V17 V39 ) C342( V18 V25 ) C343( V18 V29 ) C346( V18 V33 ) \nC352( V18 V39 ) C353( V18 V41 ) C354(</w:t>
      </w:r>
    </w:p>
    <w:p>
      <w:pPr>
        <w:pStyle w:val="PreformattedText"/>
        <w:bidi w:val="0"/>
        <w:spacing w:before="0" w:after="0"/>
        <w:jc w:val="left"/>
        <w:rPr/>
      </w:pPr>
      <w:r>
        <w:rPr/>
        <w:t xml:space="preserve"> </w:t>
      </w:r>
      <w:r>
        <w:rPr/>
        <w:t>V18 V42 ) C355( V19 V31 ) C356( V19 V33 ) C357( V19 V34 ) \nC361( V19 V44 ) C389( V22 V25 ) C391( V22 V27 ) C393( V22 V30 ) C394( V22 V40 ) C395( V22 V42 ) \nC423( V25 V34 ) C424( V25 V36 ) C428( V25 V39 ) C440( V27 V29 ) C441( V27 V30 ) C442( V27 V31 ) \nC443( V27 V33 ) C445( V27 V36 ) C448( V27 V41 ) C449( V27 V44 ) C461( V29 V31 ) C464( V29 V33 ) \nC465( V29 V36 ) C468( V29 V40 ) C469( V29 V41 ) C477( V30 V36 ) C483( V31 V42 ) C494( V33 V34 ) \nC495( V33 V36 ) C497( V33 V39 ) C501( V34 V36 ) C504( V34 V39 ) C514( V36 V39 ) C515( V36 V42 ) \nC525( V39 V40 ) C526( V39 V41 ) C527( V39 V44 ) C532( V40 V42 ) C533( V40 V44 ) C535( V41 V44 ) \nC537( V42 V44 ) "];2-&gt;7[label="25: V2 V3 V6 V7 V9 \nV11 V14 V15 V16 V17 V18 \nV19 V22 V25 V27 V29 V30 \nV31 V33 V34 V36 V40 V41 \nV42 V44 \n111: C59 ,C61 ,C63 ,C64 ,C66 ,\nC70 ,C76 ,C84 ,C85 ,C86 ,C90 ,\nC91 ,C98 ,C99 ,C100 ,C106 ,C107 ,\nC147 ,C148 ,C151 ,C152 ,C153 ,C154 ,\nC159 ,C160 ,C161 ,C162 ,C171 ,C174 ,\nC177 ,C178 ,C181 ,C183 ,C185 ,C187 ,\nC188 ,C189 ,C195 ,C214 ,C216 ,C218 ,\nC220 ,C221 ,C224 ,C225 ,C245 ,C246 ,\nC247 ,C250 ,C252 ,C254 ,C256 ,C257 ,\nC258 ,C288 ,C289 ,C290 ,C292 ,C293 ,\nC295 ,C297 ,C302 ,C305 ,C307 ,C308 ,\nC310 ,C315 ,C318 ,C321 ,C322 ,C324 ,\nC326 ,C330 ,C342 ,C343 ,C346 ,C353 ,\nC354 ,C355 ,C356 ,C357 ,C361 ,C389 ,\nC391 ,C393 ,C394 ,C395 ,C423 ,C424 ,\nC440 ,C441 ,C442 ,C443 ,C445 ,C448 ,\nC449 ,C461 ,C464 ,C465 ,C468 ,C469 ,\nC477 ,C483 ,C494 ,C495 ,C501 ,C515 ,\nC532 ,C533 ,C535 ,C537 ,"];8[shape=box, label="id:8 level: 2\n16: V0 V1 V2 V3 V4 \nV5 V11 V14 V16 V18 V19 \nV35 V36 V40 V42 V45 \n57: C2( V0 V11 ) C5( V0 V14 ) C6( V0 V16 ) C8( V0 V19 ) C21( V0 V35 ) \nC30( V1 V2 ) C32( V1 V3 ) C36( V1 V11 ) C37( V1 V14 ) C40( V1 V16 ) C41( V1 V18 ) \nC42( V1 V19 ) C52( V1 V35 ) C53( V1 V36 ) C55( V1 V40 ) C57( V1 V45 ) C59( V2 V3 ) \nC60( V2 V5 ) C63( V2 V14 ) C64( V2 V16 ) C77( V2 V35 ) C83( V3 V4 ) C86( V3 V11 ) \nC90( V3 V14 ) C91( V3 V19 ) C101( V3 V35 ) C111( V4 V11 ) C112( V4 V14 ) C119( V4 V35 ) \nC120( V4 V36 ) C121( V4 V40 ) C127( V4 V45 ) C133( V5 V11 ) C135( V5 V14 ) C136( V5 V16 ) \nC137( V5 V18 ) C142( V5 V35 ) C143( V5 V40 ) C246( V11 V19 ) C253( V11 V35 ) C254( V11 V36 ) \nC256( V11 V40 ) C289( V14 V16 ) C292( V14 V18 ) C293( V14 V19 ) C298( V14 V35 ) C319( V16 V35 ) \nC321( V16 V42 ) C348( V18 V35 ) C354( V18 V42 ) C358( V19 V35 ) C508( V35 V36 ) C509( V35 V40 ) \nC511( V35 V42 ) C512( V35 V45 ) C515( V36 V42 ) C532( V40 V42 ) "];3-&gt;8[label="15: V0 V1 V2 V3 V4 \nV5 V11 V14 V16 V18 V19 \nV36 V40 V42 V45 \n42: C2 ,C5 ,C6 ,C8 ,C30 ,\nC32 ,C36 ,C37 ,C40 ,C41 ,C42 ,\nC53 ,C55 ,C57 ,C59 ,C60 ,C63 ,\nC64 ,C83 ,C86 ,C90 ,C91 ,C111 ,\nC112 ,C120 ,C121 ,C127 ,C133 ,C135 ,\nC136 ,C137 ,C143 ,C246 ,C254 ,C256 ,\nC289 ,C292 ,C293 ,C321 ,C354 ,C515 ,\nC532 ,"];9[shape=box, label="id:9 level: 2\n27: V0 V1 V2 V4 V6 \nV8 V10 V16 V17 V18 V19 \nV23 V24 V25 V27 V29 V30 \nV31 V32 V33 V34 V36 V41 \nV42 V43 V44 V45 \n120: C0( V0 V6 ) C1( V0 V10 ) C6( V0 V16 ) C8( V0 V19 ) C13( V0 V23 ) \nC14( V0 V24 ) C16( V0 V29 ) C17( V0 V33 ) C19( V0 V34 ) C25( V0 V41 ) C30( V1 V2 ) \nC34( V1 V8 ) C35( V1 V10 ) C40( V1 V16 ) C41( V1 V18 ) C42( V1 V19 ) C46( V1 V23 ) \nC47( V1 V25 ) C48( V1 V27 ) C50( V1 V32 ) C53( V1 V36 ) C56( V1 V41 ) C57( V1 V45 ) \nC62( V2 V10 ) C64( V2 V16 ) C68( V2 V23 ) C69( V2 V24 ) C70( V2 V27 ) C76( V2 V29 ) \nC109( V4 V6 ) C110( V4 V10 ) C114( V4 V23 ) C115( V4 V24 ) C116( V4 V30 ) C117( V4 V34 ) \nC120( V4 V36 ) C123( V4 V41 ) C124( V4 V43 ) C127( V4 V45 ) C152( V6 V16 ) C153( V6 V17 ) \nC154( V6 V18 ) C156( V6 V23 ) C159( V6 V30 ) C160( V6 V31 ) C161( V6 V36 ) C162( V6 V42 ) \nC163( V6 V43 ) C201( V8 V16 ) C202( V8 V18 ) C205( V8 V30 ) C206( V8 V31 ) C207( V8 V32 ) \nC210( V8 V42 ) C211( V8 V45 ) C234( V10 V17 ) C239( V10 V31 ) C240( V10 V33 ) C241( V10 V36 ) \nC315( V16 V17 ) C318( V16 V30 ) C321( V16 V42 ) C322( V16 V44 ) C324( V17 V18 ) C329( V17 V32 ) \nC330( V17 V34 ) C337( V17 V43 ) C341( V18 V24 ) C342( V18 V25 ) C343( V18 V29 ) C345( V18 V32 ) \nC346( V18 V33 ) C353( V18 V41 ) C354( V18 V42 ) C355( V19 V31 ) C356( V19 V33 ) C357( V19 V34 ) \nC361( V19 V44 ) C401( V23 V27 ) C402( V23 V29 ) C403( V23 V31 ) C407( V23 V36 ) C411( V23 V41 ) \nC412( V23 V42 ) C415( V24 V27 ) C417( V24 V32 ) C418( V24 V36 ) C420( V24 V41 ) C422( V25 V32 ) \nC423( V25 V34 ) C424( V25 V36 ) C440( V27 V29 ) C441( V27 V30 ) C442( V27 V31 ) C443( V27 V33 ) \nC445( V27 V36 ) C448( V27 V41 ) C449( V27 V44 ) C461( V29 V31 ) C462( V29 V32 ) C464( V29 V33 ) \nC465( V29 V36 ) C469( V29 V41 ) C476( V30 V32 ) C477( V30 V36 ) C483( V31 V42 ) C484( V31 V43 ) \nC486( V32 V33 ) C488( V32 V41 ) C490( V32 V42 ) C491( V32 V43 ) C492( V32 V44 ) C494( V33 V34 ) \nC495( V33 V36 ) C501( V34 V36 ) C515( V36 V42 ) C534( V41 V43 ) C535( V41 V44 ) C537( V42 V44 ) \nC540( V43 V44 ) "];3-&gt;9[label="26: V0 V1 V2 V4 V6 \nV8 V10 V16 V17 V18 V19 \nV23 V24 V25 V27 V29 V30 \nV31 V33 V34 V36 V41 V42 \nV43 V44 V45 \n107: C0 ,C1 ,C6 ,C8 ,C13 ,\nC14 ,C16 ,C17 ,C19 ,C25 ,C30 ,\nC34 ,C35 ,C40 ,C41 ,C42 ,C46 ,\nC47 ,C48 ,C53 ,C56 ,C57 ,C62 ,\nC64 ,C68 ,C69 ,C70 ,C76 ,C109 ,\nC110 ,C114 ,C115 ,C116 ,C117 ,C120 ,\nC123 ,C124 ,C127 ,C152 ,C153 ,C154 ,\nC156 ,C159 ,C160 ,C161 ,C162 ,C163 ,\nC201 ,C202 ,C205 ,C206 ,C210 ,C211 ,\nC234 ,C239 ,C240 ,C241 ,C315 ,C318 ,\nC321 ,C322 ,C324 ,C330 ,C337 ,C341 ,\nC342 ,C343 ,C346 ,C353 ,C354 ,C355 ,\nC356 ,C357 ,C361 ,C401 ,C402 ,C403 ,\nC407 ,C411 ,C412 ,C415 ,C418 ,C420 ,\nC423 ,C424 ,C440 ,C441 ,C442 ,C443 ,\nC445 ,C448 ,C449 ,C461 ,C464 ,C465 ,\nC469 ,C477 ,C483 ,C484 ,C494 ,C495 ,\nC501 ,C515 ,C534 ,C535 ,C537 ,C540 ,"];10[shape=box, label="id:10 level: 2\n16: V3 V5 V6 V7 V8 \nV13 V16 V20 V22 V23 V26 \nV27 V30 V31 V36 V40 \n65: C84( V3 V6 ) C87( V3 V13 ) C92( V3 V20 ) C96( V3 V26 ) C98( V3 V27 ) \nC99( V3 V30 ) C100( V3 V31 ) C130( V5 V6 ) C131( V5 V8 ) C136( V5 V16 ) C139( V5 V26 ) \nC140( V5 V27 ) C141( V5 V30 ) C143( V5 V40 ) C147( V6 V7 ) C152( V6 V16 ) C155( V6 V20 ) \nC156( V6 V23 ) C157( V6 V26 ) C159( V6 V30 ) C160( V6 V31 ) C161( V6 V36 ) C169( V7 V8 ) \nC176( V7 V13 ) C178( V7 V16 ) C181( V7 V22 ) C184( V7 V26 ) C187( V7 V30 ) C189( V7 V36 ) \nC200( V8 V13 ) C201( V8 V16 ) C203( V8 V22 ) C204( V8 V26 ) C205( V8 V30 ) C206( V8 V31 ) \nC208( V8 V40 ) C275( V13 V20 ) C278( V13 V26 ) C283( V13 V36 ) C317( V16 V26 ) C318( V16 V30 ) \nC366( V20 V23 ) C369( V20 V26 ) C371( V20 V27 ) C374( V20 V36 ) C375( V20 V40 ) C387( V22 V23 ) \nC390( V22 V26 ) C391( V22 V27 ) C393( V22 V30 ) C394( V22 V40 ) C400( V23 V26 ) C401( V23 V27 ) \nC403( V23 V31 ) C407( V23 V36 ) C410( V23 V40 ) C433( V26 V27 ) C434( V26 V30 ) C435( V26 V31 ) \nC436( V26 V36 ) C439( V26 V40 ) C441( V27 V30 ) C442( V27 V31 ) C445( V27 V36 ) C477( V30 V36 ) "];4-&gt;10[label="15: V3 V5 V6 V7 V8 \nV13 V16 V20 V22 V23 V27 \nV30 V31 V36 V40 \n50: C84 ,C87 ,C92 ,C98 ,C99 ,\nC100 ,C130 ,C131 ,C136 ,C140 ,C141 ,\nC143 ,C147 ,C152 ,C155 ,C156 ,C159 ,\nC160 ,C161 ,C169 ,C176 ,C178 ,C181 ,\nC187 ,C189 ,C200 ,C201 ,C203 ,C205 ,\nC206 ,C208 ,C275 ,C283 ,C318 ,C366 ,\nC371 ,C374 ,C375 ,C387 ,C391 ,C393 ,\nC394 ,C401 ,C403 ,C407 ,C410 ,C441 ,\nC442 ,C445 ,C477 ,"];11[shape=box, label="id:11 level: 2\n24: V0 V1 V3 V5 V7 \nV8 V10 V11 V12 V15 V16 \nV17 V18 V19 V20 V22 V27 \nV31 V33 V40 V42 V43 V44 \nV45 \n113: C1( V0 V10 ) C2( V0 V11 ) C3( V0 V12 ) C6( V0 V16 ) C8( V0 V19 ) \nC9( V0 V20 ) C11( V0 V22 ) C17( V0 V33 ) C32( V1 V3 ) C34( V1 V8 ) C35( V1 V10 ) \nC36( V1 V11 ) C39( V1 V15 ) C40( V1 V16 ) C41( V1 V18 ) C42( V1 V19 ) C43( V1 V20 ) \nC48( V1 V27 ) C55( V1 V40 ) C57( V1 V45 ) C86( V3 V11 ) C91( V3 V19 ) C92( V3 V20 ) \nC98( V3 V27 ) C100( V3 V31 ) C107( V3 V44 ) C131( V5 V8 ) C132( V5 V10 ) C133( V5 V11 ) \nC134( V5 V12 ) C136( V5 V16 ) C137( V5 V18 ) C140( V5 V27 ) C143( V5 V40 ) C145( V5 V44 ) \nC169( V7 V8 ) C173( V7 V10 ) C174( V7 V11 ) C175( V7 V12 ) C177( V7 V15 ) C178( V7 V16 ) \nC181( V7 V22 ) C188( V7 V33 ) C192( V7 V43 ) C195( V7 V44 ) C198( V8 V11 ) C199( V8 V12 ) \nC201( V8 V16 ) C202( V8 V18 ) C203( V8 V22 ) C206( V8 V31 ) C208( V8 V40 ) C210( V8 V42 ) \nC211( V8 V45 ) C233( V10 V15 ) C234( V10 V17 ) C235( V10 V20 ) C238( V10 V22 ) C239( V10 V31 ) \nC240( V10 V33 ) C242( V10 V40 ) C244( V11 V12 ) C245( V11 V17 ) C246( V11 V19 ) C247( V11 V22 ) \nC250( V11 V31 ) C252( V11 V33 ) C256( V11 V40 ) C258( V11 V44 ) C259( V12 V15 ) C261( V12 V17 ) \nC262( V12 V18 ) C263( V12 V19 ) C265( V12 V22 ) C267( V12 V31 ) C268( V12 V40 ) C269( V12 V42 ) \nC270( V12 V43 ) C271( V12 V44 ) C272( V12 V45 ) C305( V15 V19 ) C308( V15 V33 ) C312( V15 V45 ) \nC315( V16 V17 ) C321( V16 V42 ) C322( V16 V44 ) C324( V17 V18 ) C325( V17 V20 ) C326( V17 V22 ) \nC337( V17 V43 ) C346( V18 V33 ) C354( V18 V42 ) C355( V19 V31 ) C356( V19 V33 ) C361( V19 V44 ) \nC371( V20 V27 ) C375( V20 V40 ) C376( V20 V42 ) C378( V20 V43 ) C379( V20 V45 ) C391( V22 V27 ) \nC394( V22 V40 ) C395( V22 V42 ) C397( V22 V45 ) C442( V27 V31 ) C443( V27 V33 ) C449( V27 V44 ) \nC483( V31 V42 ) C484( V31 V43 ) C532( V40 V42 ) C533( V40 V44 ) C537( V42 V44 ) C540( V43 V44 ) "];4-&gt;11[label="23: V0 V1 V3 V5 V7 \nV8 V10 V11 V15 V16 V17 \nV18 V19 V20 V22 V27 V31 \nV33 V40 V42 V43 V44 V45 \n97: C1 ,C2 ,C6 ,C8 ,C9 ,\nC11 ,C17 ,C32 ,C34 ,C35 ,C36 ,\nC39 ,C40 ,C41 ,C42 ,C43 ,C48 ,\nC55 ,C57 ,C86 ,C91 ,C92 ,C98 ,\nC100 ,C107 ,C131 ,C132 ,C133 ,C136 ,\nC137 ,C140 ,C143 ,C145 ,C169 ,C173 ,\nC174 ,C177 ,C178 ,C181 ,C188 ,C192 ,\nC195 ,C198 ,C201 ,C202 ,C203 ,C206 ,\nC208 ,C210 ,C211 ,C233 ,C234 ,C235 ,\nC238 ,C239 ,C240 ,C242 ,C245 ,C246 ,\nC247 ,C250 ,C252 ,C256 ,C258 ,C305 ,\nC308 ,C312 ,C315 ,C321 ,C322 ,C324 ,\nC325 ,C326 ,C337 ,C346 ,C354 ,C355 ,\nC356 ,C361 ,C371 ,C375 ,C376 ,C378 ,\nC379 ,C391 ,C394 ,C395 ,C397 ,C442 ,\nC443 ,C449 ,C483 ,C484 ,C532 ,C533 ,\nC537 ,C540 ,"];12[shape=box, label="id:12 level: 3\n13: V3 V6 V9 V14 V15 \nV17 V25 V29 V31 V33 V36 \nV39 V48 \n39: C84( V3 V6 ) C85( V3 V9 ) C90( V3 V14 ) C100( V3 V31 ) C104( V3 V39 ) \nC108( V3 V48 ) C148(</w:t>
      </w:r>
    </w:p>
    <w:p>
      <w:pPr>
        <w:pStyle w:val="PreformattedText"/>
        <w:bidi w:val="0"/>
        <w:spacing w:before="0" w:after="0"/>
        <w:jc w:val="left"/>
        <w:rPr/>
      </w:pPr>
      <w:r>
        <w:rPr/>
        <w:t xml:space="preserve"> </w:t>
      </w:r>
      <w:r>
        <w:rPr/>
        <w:t>V6 V9 ) C151( V6 V14 ) C153( V6 V17 ) C160( V6 V31 ) C161( V6 V36 ) \nC166( V6 V48 ) C218( V9 V25 ) C221( V9 V36 ) C222( V9 V39 ) C231( V9 V48 ) C288( V14 V15 ) \nC290( V14 V17 ) C300( V14 V39 ) C304( V14 V48 ) C307( V15 V29 ) C308( V15 V33 ) C313( V15 V48 ) \nC334( V17 V39 ) C338( V17 V48 ) C424( V25 V36 ) C428( V25 V39 ) C432( V25 V48 ) C461( V29 V31 ) \nC464( V29 V33 ) C465( V29 V36 ) C472( V29 V48 ) C485( V31 V48 ) C495( V33 V36 ) C497( V33 V39 ) \nC500( V33 V48 ) C514( V36 V39 ) C517( V36 V48 ) C531( V39 V48 ) "];7-&gt;12[label="12: V3 V6 V9 V14 V15 \nV17 V25 V29 V31 V33 V36 \nV39 \n27: C84 ,C85 ,C90 ,C100 ,C104 ,\nC148 ,C151 ,C153 ,C160 ,C161 ,C218 ,\nC221 ,C222 ,C288 ,C290 ,C300 ,C307 ,\nC308 ,C334 ,C424 ,C428 ,C461 ,C464 ,\nC465 ,C495 ,C497 ,C514 ,"];13[shape=box, label="id:13 level: 3\n14: V2 V6 V7 V9 V16 \nV19 V22 V25 V27 V30 V34 \nV39 V42 V46 \n45: C61( V2 V7 ) C64( V2 V16 ) C66( V2 V22 ) C70( V2 V27 ) C81( V2 V39 ) \nC82( V2 V46 ) C147( V6 V7 ) C148( V6 V9 ) C152( V6 V16 ) C159( V6 V30 ) C162( V6 V42 ) \nC164( V6 V46 ) C171( V7 V9 ) C178( V7 V16 ) C181( V7 V22 ) C183( V7 V25 ) C187( V7 V30 ) \nC191( V7 V39 ) C196( V7 V46 ) C214( V9 V16 ) C218( V9 V25 ) C220( V9 V30 ) C222( V9 V39 ) \nC225( V9 V42 ) C228( V9 V46 ) C318( V16 V30 ) C321( V16 V42 ) C323( V16 V46 ) C357( V19 V34 ) \nC362( V19 V46 ) C389( V22 V25 ) C391( V22 V27 ) C393( V22 V30 ) C395( V22 V42 ) C398( V22 V46 ) \nC423( V25 V34 ) C428( V25 V39 ) C429( V25 V46 ) C441( V27 V30 ) C450( V27 V46 ) C479( V30 V46 ) \nC504( V34 V39 ) C505( V34 V46 ) C528( V39 V46 ) C538( V42 V46 ) "];7-&gt;13[label="13: V2 V6 V7 V9 V16 \nV19 V22 V25 V27 V30 V34 \nV39 V42 \n32: C61 ,C64 ,C66 ,C70 ,C81 ,\nC147 ,C148 ,C152 ,C159 ,C162 ,C171 ,\nC178 ,C181 ,C183 ,C187 ,C191 ,C214 ,\nC218 ,C220 ,C222 ,C225 ,C318 ,C321 ,\nC357 ,C389 ,C391 ,C393 ,C395 ,C423 ,\nC428 ,C441 ,C504 ,"];14[shape=box, label="id:14 level: 3\n16: V0 V4 V6 V8 V10 \nV17 V19 V23 V24 V29 V32 \nV34 V41 V43 V44 V49 \n52: C0( V0 V6 ) C1( V0 V10 ) C8( V0 V19 ) C13( V0 V23 ) C14( V0 V24 ) \nC16( V0 V29 ) C19( V0 V34 ) C25( V0 V41 ) C29( V0 V49 ) C109( V4 V6 ) C110( V4 V10 ) \nC114( V4 V23 ) C115( V4 V24 ) C117( V4 V34 ) C123( V4 V41 ) C124( V4 V43 ) C128( V4 V49 ) \nC153( V6 V17 ) C156( V6 V23 ) C163( V6 V43 ) C167( V6 V49 ) C207( V8 V32 ) C212( V8 V49 ) \nC234( V10 V17 ) C243( V10 V49 ) C329( V17 V32 ) C330( V17 V34 ) C337( V17 V43 ) C339( V17 V49 ) \nC357( V19 V34 ) C361( V19 V44 ) C364( V19 V49 ) C402( V23 V29 ) C411( V23 V41 ) C414( V23 V49 ) \nC417( V24 V32 ) C420( V24 V41 ) C421( V24 V49 ) C462( V29 V32 ) C469( V29 V41 ) C475( V29 V49 ) \nC488( V32 V41 ) C491( V32 V43 ) C492( V32 V44 ) C493( V32 V49 ) C507( V34 V49 ) C534( V41 V43 ) \nC535( V41 V44 ) C536( V41 V49 ) C540( V43 V44 ) C541( V43 V49 ) C542( V44 V49 ) "];9-&gt;14[label="15: V0 V4 V6 V8 V10 \nV17 V19 V23 V24 V29 V32 \nV34 V41 V43 V44 \n37: C0 ,C1 ,C8 ,C13 ,C14 ,\nC16 ,C19 ,C25 ,C109 ,C110 ,C114 ,\nC115 ,C117 ,C123 ,C124 ,C153 ,C156 ,\nC163 ,C207 ,C234 ,C329 ,C330 ,C337 ,\nC357 ,C361 ,C402 ,C411 ,C417 ,C420 ,\nC462 ,C469 ,C488 ,C491 ,C492 ,C534 ,\nC535 ,C540 ,"];15[shape=box, label="id:15 level: 3\n18: V0 V1 V2 V16 V17 \nV18 V19 V23 V24 V25 V27 \nV29 V31 V32 V36 V38 V42 \nV45 \n66: C6( V0 V16 ) C8( V0 V19 ) C13( V0 V23 ) C14( V0 V24 ) C16( V0 V29 ) \nC24( V0 V38 ) C30( V1 V2 ) C40( V1 V16 ) C41( V1 V18 ) C42( V1 V19 ) C46( V1 V23 ) \nC47( V1 V25 ) C48( V1 V27 ) C50( V1 V32 ) C53( V1 V36 ) C54( V1 V38 ) C57( V1 V45 ) \nC64( V2 V16 ) C68( V2 V23 ) C69( V2 V24 ) C70( V2 V27 ) C76( V2 V29 ) C79( V2 V38 ) \nC315( V16 V17 ) C320( V16 V38 ) C321( V16 V42 ) C324( V17 V18 ) C329( V17 V32 ) C332( V17 V38 ) \nC341( V18 V24 ) C342( V18 V25 ) C343( V18 V29 ) C345( V18 V32 ) C350( V18 V38 ) C354( V18 V42 ) \nC355( V19 V31 ) C359( V19 V38 ) C401( V23 V27 ) C402( V23 V29 ) C403( V23 V31 ) C407( V23 V36 ) \nC409( V23 V38 ) C412( V23 V42 ) C415( V24 V27 ) C417( V24 V32 ) C418( V24 V36 ) C419( V24 V38 ) \nC422( V25 V32 ) C424( V25 V36 ) C426( V25 V38 ) C440( V27 V29 ) C442( V27 V31 ) C445( V27 V36 ) \nC446( V27 V38 ) C461( V29 V31 ) C462( V29 V32 ) C465( V29 V36 ) C466( V29 V38 ) C481( V31 V38 ) \nC483( V31 V42 ) C487( V32 V38 ) C490( V32 V42 ) C513( V36 V38 ) C515( V36 V42 ) C522( V38 V42 ) \nC523( V38 V45 ) "];9-&gt;15[label="17: V0 V1 V2 V16 V17 \nV18 V19 V23 V24 V25 V27 \nV29 V31 V32 V36 V42 V45 \n49: C6 ,C8 ,C13 ,C14 ,C16 ,\nC30 ,C40 ,C41 ,C42 ,C46 ,C47 ,\nC48 ,C50 ,C53 ,C57 ,C64 ,C68 ,\nC69 ,C70 ,C76 ,C315 ,C321 ,C324 ,\nC329 ,C341 ,C342 ,C343 ,C345 ,C354 ,\nC355 ,C401 ,C402 ,C403 ,C407 ,C412 ,\nC415 ,C417 ,C418 ,C422 ,C424 ,C440 ,\nC442 ,C445 ,C461 ,C462 ,C465 ,C483 ,\nC490 ,C515 ,"];16[shape=box, label="id:16 level: 3\n14: V1 V3 V7 V10 V12 \nV16 V18 V20 V21 V27 V33 \nV42 V43 V44 \n45: C32( V1 V3 ) C35( V1 V10 ) C40( V1 V16 ) C41( V1 V18 ) C43( V1 V20 ) \nC45( V1 V21 ) C48( V1 V27 ) C92( V3 V20 ) C93( V3 V21 ) C98( V3 V27 ) C107( V3 V44 ) \nC173( V7 V10 ) C175( V7 V12 ) C178( V7 V16 ) C180( V7 V21 ) C188( V7 V33 ) C192( V7 V43 ) \nC195( V7 V44 ) C235( V10 V20 ) C236( V10 V21 ) C240( V10 V33 ) C262( V12 V18 ) C264( V12 V21 ) \nC269( V12 V42 ) C270( V12 V43 ) C271( V12 V44 ) C316( V16 V21 ) C321( V16 V42 ) C322( V16 V44 ) \nC340( V18 V21 ) C346( V18 V33 ) C354( V18 V42 ) C365( V20 V21 ) C371( V20 V27 ) C376( V20 V42 ) \nC378( V20 V43 ) C380( V21 V27 ) C382( V21 V33 ) C383( V21 V42 ) C384( V21 V43 ) C386( V21 V44 ) \nC443( V27 V33 ) C449( V27 V44 ) C537( V42 V44 ) C540( V43 V44 ) "];11-&gt;16[label="13: V1 V3 V7 V10 V12 \nV16 V18 V20 V27 V33 V42 \nV43 V44 \n32: C32 ,C35 ,C40 ,C41 ,C43 ,\nC48 ,C92 ,C98 ,C107 ,C173 ,C175 ,\nC178 ,C188 ,C192 ,C195 ,C235 ,C240 ,\nC262 ,C269 ,C270 ,C271 ,C321 ,C322 ,\nC346 ,C354 ,C371 ,C376 ,C378 ,C443 ,\nC449 ,C537 ,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