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44: C0 C1 C2 C3 C6 \nC8 C9 C11 C17 C19 C21 \nC30 C32 C34 C36 C37 C39 \nC40 C46 C48 C49 C50 C52 \nC53 C54 C55 C56 C60 C61 \nC62 C64 C65 C66 C77 C81 \nC82 C84 C85 C86 C87 C91 \nC92 C93 C96 C99 C100 C101 \nC104 C109 C110 C111 C113 C116 \nC117 C119 C120 C121 C124 C127 \nC132 C134 C135 C137 C138 C140 \nC144 C145 C148 C151 C153 C154 \nC155 C156 C160 C162 C163 C164 \nC165 C166 C167 C171 C173 C175 \nC177 C180 C181 C182 C183 C185 \nC188 C191 C192 C195 C196 C197 \nC199 C202 C203 C206 C207 C210 \nC211 C212 C214 C217 C220 C221 \nC224 C231 C232 C233 C241 C242 \nC243 C244 C245 C246 C247 C248 \nC249 C250 C252 C255 C257 C258 \nC259 C268 C271 C274 C275 C277 \nC280 C282 C284 C285 C286 C289 \nC290 C292 C293 C297 C298 C300 \nC303 C305 C308 C310 C312 C315 \nC316 C320 C321 C322 C323 C327 \nC329 C332 C338 C339 C341 C343 \nC345 C348 C350 C353 C358 C359 \nC361 C364 C366 C369 C371 C372 \nC374 C375 C380 C386 C387 C388 \nC390 C391 C393 C394 C400 C403 \nC407 C410 C412 C413 C418 C422 \nC424 C426 C432 C433 C435 C441 \nC442 C443 C445 C450 C452 C453 \nC454 C459 C461 C464 C465 C468 \nC470 C476 C478 C479 C480 C481 \nC485 C486 C490 C491 C495 C500 \nC501 C502 C507 C511 C512 C513 \nC514 C515 C517 C518 C520 C522 \nC523 C525 C526 C527 C531 C532 \nC533 C534 C537 C540 C541 \n2336: C0_=_C1( C0 C1 ) C0_=_C2( C0 C2 ) C0_=_C3( C0 C3 ) C0_=_C6( C0 C6 ) C0_=_C8( C0 C8 ) \nC0_=_C9( C0 C9 ) C0_=_C11( C0 C11 ) C0_=_C17( C0 C17 ) C0_=_C19( C0 C19 ) C0_=_C21( C0 C21 ) C0_=_C84( C0 C84 ) \nC0_=_C109( C0 C109 ) C0_=_C148( C0 C148 ) C0_=_C151( C0 C151 ) C0_=_C153( C0 C153 ) C0_=_C154( C0 C154 ) C0_=_C155( C0 C155 ) \nC0_=_C156( C0 C156 ) C0_=_C160( C0 C160 ) C0_=_C162( C0 C162 ) C0_=_C163( C0 C163 ) C0_=_C164( C0 C164 ) C0_=_C165( C0 C165 ) \nC0_=_C166( C0 C166 ) C0_=_C167( C0 C167 ) C1_=_C2( C1 C2 ) C1_=_C3( C1 C3 ) C1_=_C6( C1 C6 ) C1_=_C8( C1 C8 ) \nC1_=_C9( C1 C9 ) C1_=_C11( C1 C11 ) C1_=_C17( C1 C17 ) C1_=_C19( C1 C19 ) C1_=_C21( C1 C21 ) C1_=_C62( C1 C62 ) \nC1_=_C110( C1 C110 ) C1_=_C132( C1 C132 ) C1_=_C173( C1 C173 ) C1_=_C232( C1 C232 ) C1_=_C233( C1 C233 ) C1_=_C241( C1 C241 ) \nC1_=_C242( C1 C242 ) C1_=_C243( C1 C243 ) C2_=_C3( C2 C3 ) C2_=_C6( C2 C6 ) C2_=_C8( C2 C8 ) C2_=_C9( C2 C9 ) \nC2_=_C11( C2 C11 ) C2_=_C17( C2 C17 ) C2_=_C19( C2 C19 ) C2_=_C21( C2 C21 ) C2_=_C36( C2 C36 ) C2_=_C86( C2 C86 ) \nC2_=_C111( C2 C111 ) C2_=_C244( C2 C244 ) C2_=_C245( C2 C245 ) C2_=_C246( C2 C246 ) C2_=_C247( C2 C247 ) C2_=_C248( C2 C248 ) \nC2_=_C249( C2 C249 ) C2_=_C250( C2 C250 ) C2_=_C252( C2 C252 ) C2_=_C255( C2 C255 ) C2_=_C257( C2 C257 ) C2_=_C258( C2 C258 ) \nC3_=_C6( C3 C6 ) C3_=_C8( C3 C8 ) C3_=_C9( C3 C9 ) C3_=_C11( C3 C11 ) C3_=_C17( C3 C17 ) C3_=_C19( C3 C19 ) \nC3_=_C21( C3 C21 ) C3_=_C134( C3 C134 ) C3_=_C175( C3 C175 ) C3_=_C199( C3 C199 ) C3_=_C244( C3 C244 ) C3_=_C259( C3 C259 ) \nC3_=_C268( C3 C268 ) C3_=_C271( C3 C271 ) C6_=_C8( C6 C8 ) C6_=_C9( C6 C9 ) C6_=_C11( C6 C11 ) C6_=_C17( C6 C17 ) \nC6_=_C19( C6 C19 ) C6_=_C21( C6 C21 ) C6_=_C40( C6 C40 ) C6_=_C64( C6 C64 ) C6_=_C214( C6 C214 ) C6_=_C289( C6 C289 ) \nC6_=_C315( C6 C315 ) C6_=_C316( C6 C316 ) C6_=_C320( C6 C320 ) C6_=_C321( C6 C321 ) C6_=_C322( C6 C322 ) C6_=_C323( C6 C323 ) \nC8_=_C9( C8 C9 ) C8_=_C11( C8 C11 ) C8_=_C17( C8 C17 ) C8_=_C19( C8 C19 ) C8_=_C21( C8 C21 ) C8_=_C91( C8 C91 ) \nC8_=_C246( C8 C246 ) C8_=_C293( C8 C293 ) C8_=_C305( C8 C305 ) C8_=_C358( C8 C358 ) C8_=_C359( C8 C359 ) C8_=_C361( C8 C361 ) \nC8_=_C364( C8 C364 ) C9_=_C11( C9 C11 ) C9_=_C17( C9 C17 ) C9_=_C19( C9 C19 ) C9_=_C21( C9 C21 ) C9_=_C65( C9 C65 ) \nC9_=_C92( C9 C92 ) C9_=_C155( C9 C155 ) C9_=_C275( C9 C275 ) C9_=_C366( C9 C366 ) C9_=_C369( C9 C369 ) C9_=_C371( C9 C371 ) \nC9_=_C372( C9 C372 ) C9_=_C374( C9 C374 ) C9_=_C375( C9 C375 ) C11_=_C17( C11 C17 ) C11_=_C19( C11 C19 ) C11_=_C21( C11 C21 ) \nC11_=_C66( C11 C66 ) C11_=_C113( C11 C113 ) C11_=_C181( C11 C181 ) C11_=_C203( C11 C203 ) C11_=_C247( C11 C247 ) C11_=_C387( C11 C387 ) \nC11_=_C388( C11 C388 ) C11_=_C390( C11 C390 ) C11_=_C391( C11 C391 ) C11_=_C393( C11 C393 ) C11_=_C394( C11 C394 ) C17_=_C19( C17 C19 ) \nC17_=_C21( C17 C21 ) C17_=_C188( C17 C188 ) C17_=_C252( C17 C252 ) C17_=_C282( C17 C282 ) C17_=_C308( C17 C308 ) C17_=_C443( C17 C443 ) \nC17_=_C464( C17 C464 ) C17_=_C486( C17 C486 ) C17_=_C495( C17 C495 ) C17_=_C500( C17 C500 ) C19_=_C21( C19 C21 ) C19_=_C117( C19 C117 ) \nC19_=_C310( C19 C310 ) C19_=_C453( C19 C453 ) C19_=_C501( C19 C501 ) C19_=_C502( C19 C502 ) C19_=_C507( C19 C507 ) C21_=_C52( C21 C52 ) \nC21_=_C77( C21 C77 ) C21_=_C101( C21 C101 ) C21_=_C119( C21 C119 ) C21_=_C298( C21 C298 ) C21_=_C348( C21 C348 ) C21_=_C358( C21 C358 ) \nC21_=_C511( C21 C511 ) C21_=_C512( C21 C512 ) C30_=_C32( C30 C32 ) C30_=_C34( C30 C34 ) C30_=_C36( C30 C36 ) C30_=_C37( C30 C37 ) \nC30_=_C39( C30 C39 ) C30_=_C40( C30 C40 ) C30_=_C46( C30 C46 ) C30_=_C48( C30 C48 ) C30_=_C49( C30 C49 ) C30_=_C50( C30 C50 ) \nC30_=_C52( C30 C52 ) C30_=_C53( C30 C53 ) C30_=_C54( C30 C54 ) C30_=_C55( C30 C55 ) C30_=_C56( C30 C56 ) C30_=_C60( C30 C60 ) \nC30_=_C61( C30 C61 ) C30_=_C62( C30 C62 ) C30_=_C64( C30 C64 ) C30_=_C65( C30 C65 ) C30_=_C66( C30 C66 ) C30_=_C77( C30 C77 ) \nC30_=_C81( C30 C81 ) C30_=_C82( C30 C82 ) C32_=_C34( C32 C34 ) C32_=_C36( C32 C36 ) C32_=_C37( C32 C37 ) C32_=_C39( C32 C39 ) \nC32_=_C40( C32 C40 ) C32_=_C46( C32 C46 ) C32_=_C48( C32 C48 ) C32_=_C49( C32 C49 ) C32_=_C50( C32 C50 ) C32_=_C52( C32 C52 ) \nC32_=_C53( C32 C53 ) C32_=_C54( C32 C54 ) C32_=_C55( C32 C55 ) C32_=_C56( C32 C56 ) C32_=_C84( C32 C84 ) C32_=_C85( C32 C85 ) \nC32_=_C86( C32 C86 ) C32_=_C87( C32 C87 ) C32_=_C91( C32 C91 ) C32_=_C92( C32 C92 ) C32_=_C93( C32 C93 ) C32_=_C96( C32 C96 ) \nC32_=_C99( C32 C99 ) C32_=_C100( C32 C100 ) C32_=_C101( C32 C101 ) C32_=_C104( C32 C104 ) C34_=_C36( C34 C36 ) C34_=_C37( C34 C37 ) \nC34_=_C39( C34 C39 ) C34_=_C40( C34 C40 ) C34_=_C46( C34 C46 ) C34_=_C48( C34 C48 ) C34_=_C49( C34 C49 ) C34_=_C50( C34 C50 ) \nC34_=_C52( C34 C52 ) C34_=_C53( C34 C53 ) C34_=_C54( C34 C54 ) C34_=_C55( C34 C55 ) C34_=_C56( C34 C56 ) C34_=_C197( C34 C197 ) \nC34_=_C199( C34 C199 ) C34_=_C202( C34 C202 ) C34_=_C203( C34 C203 ) C34_=_C206( C34 C206 ) C34_=_C207( C34 C207 ) C34_=_C210( C34 C210 ) \nC34_=_C211( C34 C211 ) C34_=_C212( C34 C212 ) C36_=_C37( C36 C37 ) C36_=_C39( C36 C39 ) C36_=_C40( C36 C40 ) C36_=_C46( C36 C46 ) \nC36_=_C48( C36 C48 ) C36_=_C49( C36 C49 ) C36_=_C50( C36 C50 ) C36_=_C52( C36 C52 ) C36_=_C53( C36 C53 ) C36_=_C54( C36 C54 ) \nC36_=_C55( C36 C55 ) C36_=_C56( C36 C56 ) C36_=_C86( C36 C86 ) C36_=_C111( C36 C111 ) C36_=_C244( C36 C244 ) C36_=_C245( C36 C245 ) \nC36_=_C246( C36 C246 ) C36_=_C247( C36 C247 ) C36_=_C248( C36 C248 ) C36_=_C249( C36 C249 ) C36_=_C250( C36 C250 ) C36_=_C252( C36 C252 ) \nC36_=_C255( C36 C255 ) C36_=_C257( C36 C257 ) C36_=_C258( C36 C258 ) C37_=_C39( C37 C39 ) C37_=_C40( C37 C40 ) C37_=_C46( C37 C46 ) \nC37_=_C48( C37 C48 ) C37_=_C49( C37 C49 ) C37_=_C50( C37 C50 ) C37_=_C52( C37 C52 ) C37_=_C53( C37 C53 ) C37_=_C54( C37 C54 ) \nC37_=_C55( C37 C55 ) C37_=_C56( C37 C56 ) C37_=_C135( C37 C135 ) C37_=_C151( C37 C151 ) C37_=_C232( C37 C232 ) C37_=_C289( C37 C289 ) \nC37_=_C290( C37 C290 ) C37_=_C292( C37 C292 ) C37_=_C293( C37 C293 ) C37_=_C297( C37 C297 ) C37_=_C298( C37 C298 ) C37_=_C300( C37 C300 ) \nC37_=_C303( C37 C303 ) C39_=_C40( C39 C40 ) C39_=_C46( C39 C46 ) C39_=_C48( C39 C48 ) C39_=_C49( C39 C49 ) C39_=_C50( C39 C50 ) \nC39_=_C52( C39 C52 ) C39_=_C53( C39 C53 ) C39_=_C54( C39 C54 ) C39_=_C55( C39 C55 ) C39_=_C56( C39 C56 ) C39_=_C177( C39 C177 ) \nC39_=_C233( C39 C233 ) C39_=_C259( C39 C259 ) C39_=_C305( C39 C305 ) C39_=_C308( C39 C308 ) C39_=_C310( C39 C310 ) C39_=_C312( C39 C312 ) \nC40_=_C46( C40 C46 ) C40_=_C48( C40 C48 ) C40_=_C49( C40 C49 ) C40_=_C50( C40 C50 ) C40_=_C52( C40 C52 ) C40_=_C53( C40 C53 ) \nC40_=_C54( C40 C54 ) C40_=_C55( C40 C55 ) C40_=_C56( C40 C56 ) C40_=_C64( C40 C64 ) C40_=_C214( C40 C214 ) C40_=_C289( C40 C289 ) \nC40_=_C315( C40 C315 ) C40_=_C316( C40 C316 ) C40_=_C320( C40 C320 ) C40_=_C321( C40 C321 ) C40_=_C322( C40 C322 ) C40_=_C323( C40 C323 ) \nC46_=_C48( C46 C48 ) C46_=_C49( C46 C49 ) C46_=_C50( C46 C50 ) C46_=_C52( C46 C52 ) C46_=_C53( C46 C53 ) C46_=_C54( C46 C54 ) \nC46_=_C55( C46 C55 ) C46_=_C56( C46 C56 ) C46_=_C156( C46 C156 ) C46_=_C217( C46 C217 ) C46_=_C366( C46 C366 ) C46_=_C387( C46 C387 ) \nC46_=_C400( C46 C400 ) C46_=_C403( C46 C403 ) C46_=_C407( C46 C407 ) C46_=_C410( C46 C410 ) C46_=_C412( C46 C412 ) C46_=_C413( C46 C413 ) \nC48_=_C49( C48 C49 ) C48_=_C50( C48 C50 ) C48_=_C52( C48 C52 ) C48_=_C53( C48 C53 ) C48_=_C54( C48 C54 ) C48_=_C55( C48 C55 ) \nC48_=_C56( C48 C56 ) C48_=_C140( C48 C140 ) C48_=_C371( C48 C371 ) C48_=_C380( C48 C380 ) C48_=_C391( C48 C391 ) C48_=_C433( C48 C433 ) \nC48_=_C441( C48 C441 ) C48_=_C442( C48 C442 ) C48_=_C443( C48 C443 ) C48_=_C445( C48 C445 ) C48_=_C450( C48 C450 ) C49_=_C50( C49 C50 ) \nC49_=_C52( C49 C52 ) C49_=_C53( C49 C53 ) C49_=_C54( C49 C54 ) C49_=_C55( C49 C55 ) C49_=_C56( C49 C56 ) C49_=_C249( C49 C249 ) \nC49_=_C327( C49 C327 ) C49_=_C452( C49 C452 ) C49_=_C453( C49 C453 ) C49_=_C454( C49 C454 ) C49_=_C459( C49 C459 ) C50_=_C52( C50 C52 ) \nC50_=_C53( C50 C53 ) C50_=_C54( C50 C54 ) C50_=_C55( C50 C55 ) C50_=_C56( C50 C56 ) C50_=_C207( C50 C207 ) C50_=_C329( C50 C329 ) \nC50_=_C345( C50 C345 ) C50_=_C422( C50 C422 ) C50_=_C476( C50 C476 ) C50_=_C486( C50 C486 ) C50_=_C490( C50 C490 ) C50_=_C491( C50 C491 ) \nC52_=_C53( C52 C53 ) C52_=_C54( C52 C54 ) C52_=_C55( C52 C55 ) C52_=_C56( C52 C56 ) C52_=_C77( C52 C77 ) C52_=_C101( C52 C101 ) \nC52_=_C119( C52 C119 ) C52_=_C298( C52 C298 ) C52_=_C348( C52 C348 ) C52_=_C358( C52 C358 ) C52_=_C511( C52 C511 ) C52_=_C512( C52 C512 ) \nC53_=_C54( C53 C54 ) C53_=_C55( C53 C55 ) C53_=_C56( C53 C56 ) C53_=_C120( C53 C120 ) C53_=_C221( C53 C221 ) C53_=_C241( C53 C241 ) \nC53_=_C374( C53 C374 ) C53_=_C407( C53 C407 ) C53_=_C418(</w:t>
      </w:r>
    </w:p>
    <w:p>
      <w:pPr>
        <w:pStyle w:val="PreformattedText"/>
        <w:bidi w:val="0"/>
        <w:spacing w:before="0" w:after="0"/>
        <w:jc w:val="left"/>
        <w:rPr/>
      </w:pPr>
      <w:r>
        <w:rPr/>
        <w:t xml:space="preserve"> </w:t>
      </w:r>
      <w:r>
        <w:rPr/>
        <w:t>C53 C418 ) C53_=_C424( C53 C424 ) C53_=_C445( C53 C445 ) C53_=_C454( C53 C454 ) \nC53_=_C465( C53 C465 ) C53_=_C495( C53 C495 ) C53_=_C501( C53 C501 ) C53_=_C513( C53 C513 ) C53_=_C514( C53 C514 ) C53_=_C515( C53 C515 ) \nC53_=_C517( C53 C517 ) C54_=_C55( C54 C55 ) C54_=_C56( C54 C56 ) C54_=_C320( C54 C320 ) C54_=_C332( C54 C332 ) C54_=_C350( C54 C350 ) \nC54_=_C359( C54 C359 ) C54_=_C426( C54 C426 ) C54_=_C481( C54 C481 ) C54_=_C513( C54 C513 ) C54_=_C522( C54 C522 ) C54_=_C523( C54 C523 ) \nC55_=_C56( C55 C56 ) C55_=_C121( C55 C121 ) C55_=_C242( C55 C242 ) C55_=_C268( C55 C268 ) C55_=_C375( C55 C375 ) C55_=_C394( C55 C394 ) \nC55_=_C410( C55 C410 ) C55_=_C468( C55 C468 ) C55_=_C525( C55 C525 ) C55_=_C532( C55 C532 ) C55_=_C533( C55 C533 ) C56_=_C144( C56 C144 ) \nC56_=_C224( C56 C224 ) C56_=_C257( C56 C257 ) C56_=_C285( C56 C285 ) C56_=_C353( C56 C353 ) C56_=_C526( C56 C526 ) C56_=_C534( C56 C534 ) \nC60_=_C61( C60 C61 ) C60_=_C62( C60 C62 ) C60_=_C64( C60 C64 ) C60_=_C65( C60 C65 ) C60_=_C66( C60 C66 ) C60_=_C77( C60 C77 ) \nC60_=_C81( C60 C81 ) C60_=_C82( C60 C82 ) C60_=_C132( C60 C132 ) C60_=_C134( C60 C134 ) C60_=_C135( C60 C135 ) C60_=_C137( C60 C137 ) \nC60_=_C138( C60 C138 ) C60_=_C140( C60 C140 ) C60_=_C144( C60 C144 ) C60_=_C145( C60 C145 ) C61_=_C62( C61 C62 ) C61_=_C64( C61 C64 ) \nC61_=_C65( C61 C65 ) C61_=_C66( C61 C66 ) C61_=_C77( C61 C77 ) C61_=_C81( C61 C81 ) C61_=_C82( C61 C82 ) C61_=_C171( C61 C171 ) \nC61_=_C173( C61 C173 ) C61_=_C175( C61 C175 ) C61_=_C177( C61 C177 ) C61_=_C180( C61 C180 ) C61_=_C181( C61 C181 ) C61_=_C182( C61 C182 ) \nC61_=_C183( C61 C183 ) C61_=_C185( C61 C185 ) C61_=_C188( C61 C188 ) C61_=_C191( C61 C191 ) C61_=_C192( C61 C192 ) C61_=_C195( C61 C195 ) \nC61_=_C196( C61 C196 ) C62_=_C64( C62 C64 ) C62_=_C65( C62 C65 ) C62_=_C66( C62 C66 ) C62_=_C77( C62 C77 ) C62_=_C81( C62 C81 ) \nC62_=_C82( C62 C82 ) C62_=_C110( C62 C110 ) C62_=_C132( C62 C132 ) C62_=_C173( C62 C173 ) C62_=_C232( C62 C232 ) C62_=_C233( C62 C233 ) \nC62_=_C241( C62 C241 ) C62_=_C242( C62 C242 ) C62_=_C243( C62 C243 ) C64_=_C65( C64 C65 ) C64_=_C66( C64 C66 ) C64_=_C77( C64 C77 ) \nC64_=_C81( C64 C81 ) C64_=_C82( C64 C82 ) C64_=_C214( C64 C214 ) C64_=_C289( C64 C289 ) C64_=_C315( C64 C315 ) C64_=_C316( C64 C316 ) \nC64_=_C320( C64 C320 ) C64_=_C321( C64 C321 ) C64_=_C322( C64 C322 ) C64_=_C323( C64 C323 ) C65_=_C66( C65 C66 ) C65_=_C77( C65 C77 ) \nC65_=_C81( C65 C81 ) C65_=_C82( C65 C82 ) C65_=_C92( C65 C92 ) C65_=_C155( C65 C155 ) C65_=_C275( C65 C275 ) C65_=_C366( C65 C366 ) \nC65_=_C369( C65 C369 ) C65_=_C371( C65 C371 ) C65_=_C372( C65 C372 ) C65_=_C374( C65 C374 ) C65_=_C375( C65 C375 ) C66_=_C77( C66 C77 ) \nC66_=_C81( C66 C81 ) C66_=_C82( C66 C82 ) C66_=_C113( C66 C113 ) C66_=_C181( C66 C181 ) C66_=_C203( C66 C203 ) C66_=_C247( C66 C247 ) \nC66_=_C387( C66 C387 ) C66_=_C388( C66 C388 ) C66_=_C390( C66 C390 ) C66_=_C391( C66 C391 ) C66_=_C393( C66 C393 ) C66_=_C394( C66 C394 ) \nC77_=_C81( C77 C81 ) C77_=_C82( C77 C82 ) C77_=_C101( C77 C101 ) C77_=_C119( C77 C119 ) C77_=_C298( C77 C298 ) C77_=_C348( C77 C348 ) \nC77_=_C358( C77 C358 ) C77_=_C511( C77 C511 ) C77_=_C512( C77 C512 ) C81_=_C82( C81 C82 ) C81_=_C104( C81 C104 ) C81_=_C191( C81 C191 ) \nC81_=_C255( C81 C255 ) C81_=_C300( C81 C300 ) C81_=_C514( C81 C514 ) C81_=_C525( C81 C525 ) C81_=_C526( C81 C526 ) C81_=_C527( C81 C527 ) \nC81_=_C531( C81 C531 ) C82_=_C164( C82 C164 ) C82_=_C196( C82 C196 ) C82_=_C323( C82 C323 ) C82_=_C450( C82 C450 ) C82_=_C479( C82 C479 ) \nC84_=_C85( C84 C85 ) C84_=_C86( C84 C86 ) C84_=_C87( C84 C87 ) C84_=_C91( C84 C91 ) C84_=_C92( C84 C92 ) C84_=_C93( C84 C93 ) \nC84_=_C96( C84 C96 ) C84_=_C99( C84 C99 ) C84_=_C100( C84 C100 ) C84_=_C101( C84 C101 ) C84_=_C104( C84 C104 ) C84_=_C109( C84 C109 ) \nC84_=_C148( C84 C148 ) C84_=_C151( C84 C151 ) C84_=_C153( C84 C153 ) C84_=_C154( C84 C154 ) C84_=_C155( C84 C155 ) C84_=_C156( C84 C156 ) \nC84_=_C160( C84 C160 ) C84_=_C162( C84 C162 ) C84_=_C163( C84 C163 ) C84_=_C164( C84 C164 ) C84_=_C165( C84 C165 ) C84_=_C166( C84 C166 ) \nC84_=_C167( C84 C167 ) C85_=_C86( C85 C86 ) C85_=_C87( C85 C87 ) C85_=_C91( C85 C91 ) C85_=_C92( C85 C92 ) C85_=_C93( C85 C93 ) \nC85_=_C96( C85 C96 ) C85_=_C99( C85 C99 ) C85_=_C100( C85 C100 ) C85_=_C101( C85 C101 ) C85_=_C104( C85 C104 ) C85_=_C148( C85 C148 ) \nC85_=_C171( C85 C171 ) C85_=_C197( C85 C197 ) C85_=_C214( C85 C214 ) C85_=_C217( C85 C217 ) C85_=_C220( C85 C220 ) C85_=_C221( C85 C221 ) \nC85_=_C224( C85 C224 ) C85_=_C231( C85 C231 ) C86_=_C87( C86 C87 ) C86_=_C91( C86 C91 ) C86_=_C92( C86 C92 ) C86_=_C93( C86 C93 ) \nC86_=_C96( C86 C96 ) C86_=_C99( C86 C99 ) C86_=_C100( C86 C100 ) C86_=_C101( C86 C101 ) C86_=_C104( C86 C104 ) C86_=_C111( C86 C111 ) \nC86_=_C244( C86 C244 ) C86_=_C245( C86 C245 ) C86_=_C246( C86 C246 ) C86_=_C247( C86 C247 ) C86_=_C248( C86 C248 ) C86_=_C249( C86 C249 ) \nC86_=_C250( C86 C250 ) C86_=_C252( C86 C252 ) C86_=_C255( C86 C255 ) C86_=_C257( C86 C257 ) C86_=_C258( C86 C258 ) C87_=_C91( C87 C91 ) \nC87_=_C92( C87 C92 ) C87_=_C93( C87 C93 ) C87_=_C96( C87 C96 ) C87_=_C99( C87 C99 ) C87_=_C100( C87 C100 ) C87_=_C101( C87 C101 ) \nC87_=_C104( C87 C104 ) C87_=_C274( C87 C274 ) C87_=_C275( C87 C275 ) C87_=_C277( C87 C277 ) C87_=_C280( C87 C280 ) C87_=_C282( C87 C282 ) \nC87_=_C284( C87 C284 ) C87_=_C285( C87 C285 ) C87_=_C286( C87 C286 ) C91_=_C92( C91 C92 ) C91_=_C93( C91 C93 ) C91_=_C96( C91 C96 ) \nC91_=_C99( C91 C99 ) C91_=_C100( C91 C100 ) C91_=_C101( C91 C101 ) C91_=_C104( C91 C104 ) C91_=_C246( C91 C246 ) C91_=_C293( C91 C293 ) \nC91_=_C305( C91 C305 ) C91_=_C358( C91 C358 ) C91_=_C359( C91 C359 ) C91_=_C361( C91 C361 ) C91_=_C364( C91 C364 ) C92_=_C93( C92 C93 ) \nC92_=_C96( C92 C96 ) C92_=_C99( C92 C99 ) C92_=_C100( C92 C100 ) C92_=_C101( C92 C101 ) C92_=_C104( C92 C104 ) C92_=_C155( C92 C155 ) \nC92_=_C275( C92 C275 ) C92_=_C366( C92 C366 ) C92_=_C369( C92 C369 ) C92_=_C371( C92 C371 ) C92_=_C372( C92 C372 ) C92_=_C374( C92 C374 ) \nC92_=_C375( C92 C375 ) C93_=_C96( C93 C96 ) C93_=_C99( C93 C99 ) C93_=_C100( C93 C100 ) C93_=_C101( C93 C101 ) C93_=_C104( C93 C104 ) \nC93_=_C180( C93 C180 ) C93_=_C316( C93 C316 ) C93_=_C380( C93 C380 ) C93_=_C386( C93 C386 ) C96_=_C99( C96 C99 ) C96_=_C100( C96 C100 ) \nC96_=_C101( C96 C101 ) C96_=_C104( C96 C104 ) C96_=_C369( C96 C369 ) C96_=_C390( C96 C390 ) C96_=_C400( C96 C400 ) C96_=_C433( C96 C433 ) \nC96_=_C435( C96 C435 ) C99_=_C100( C99 C100 ) C99_=_C101( C99 C101 ) C99_=_C104( C99 C104 ) C99_=_C116( C99 C116 ) C99_=_C220( C99 C220 ) \nC99_=_C297( C99 C297 ) C99_=_C393( C99 C393 ) C99_=_C441( C99 C441 ) C99_=_C452( C99 C452 ) C99_=_C476( C99 C476 ) C99_=_C478( C99 C478 ) \nC99_=_C479( C99 C479 ) C100_=_C101( C100 C101 ) C100_=_C104( C100 C104 ) C100_=_C160( C100 C160 ) C100_=_C206( C100 C206 ) C100_=_C250( C100 C250 ) \nC100_=_C403( C100 C403 ) C100_=_C435( C100 C435 ) C100_=_C442( C100 C442 ) C100_=_C461( C100 C461 ) C100_=_C480( C100 C480 ) C100_=_C481( C100 C481 ) \nC100_=_C485( C100 C485 ) C101_=_C104( C101 C104 ) C101_=_C119( C101 C119 ) C101_=_C298( C101 C298 ) C101_=_C348( C101 C348 ) C101_=_C358( C101 C358 ) \nC101_=_C511( C101 C511 ) C101_=_C512( C101 C512 ) C104_=_C191( C104 C191 ) C104_=_C255( C104 C255 ) C104_=_C300( C104 C300 ) C104_=_C514( C104 C514 ) \nC104_=_C525( C104 C525 ) C104_=_C526( C104 C526 ) C104_=_C527( C104 C527 ) C104_=_C531( C104 C531 ) C109_=_C110( C109 C110 ) C109_=_C111( C109 C111 ) \nC109_=_C113( C109 C113 ) C109_=_C116( C109 C116 ) C109_=_C117( C109 C117 ) C109_=_C119( C109 C119 ) C109_=_C120( C109 C120 ) C109_=_C121( C109 C121 ) \nC109_=_C124( C109 C124 ) C109_=_C127( C109 C127 ) C109_=_C148( C109 C148 ) C109_=_C151( C109 C151 ) C109_=_C153( C109 C153 ) C109_=_C154( C109 C154 ) \nC109_=_C155( C109 C155 ) C109_=_C156( C109 C156 ) C109_=_C160( C109 C160 ) C109_=_C162( C109 C162 ) C109_=_C163( C109 C163 ) C109_=_C164( C109 C164 ) \nC109_=_C165( C109 C165 ) C109_=_C166( C109 C166 ) C109_=_C167( C109 C167 ) C110_=_C111( C110 C111 ) C110_=_C113( C110 C113 ) C110_=_C116( C110 C116 ) \nC110_=_C117( C110 C117 ) C110_=_C119( C110 C119 ) C110_=_C120( C110 C120 ) C110_=_C121( C110 C121 ) C110_=_C124( C110 C124 ) C110_=_C127( C110 C127 ) \nC110_=_C132( C110 C132 ) C110_=_C173( C110 C173 ) C110_=_C232( C110 C232 ) C110_=_C233( C110 C233 ) C110_=_C241( C110 C241 ) C110_=_C242( C110 C242 ) \nC110_=_C243( C110 C243 ) C111_=_C113( C111 C113 ) C111_=_C116( C111 C116 ) C111_=_C117( C111 C117 ) C111_=_C119( C111 C119 ) C111_=_C120( C111 C120 ) \nC111_=_C121( C111 C121 ) C111_=_C124( C111 C124 ) C111_=_C127( C111 C127 ) C111_=_C244( C111 C244 ) C111_=_C245( C111 C245 ) C111_=_C246( C111 C246 ) \nC111_=_C247( C111 C247 ) C111_=_C248( C111 C248 ) C111_=_C249( C111 C249 ) C111_=_C250( C111 C250 ) C111_=_C252( C111 C252 ) C111_=_C255( C111 C255 ) \nC111_=_C257( C111 C257 ) C111_=_C258( C111 C258 ) C113_=_C116( C113 C116 ) C113_=_C117( C113 C117 ) C113_=_C119( C113 C119 ) C113_=_C120( C113 C120 ) \nC113_=_C121( C113 C121 ) C113_=_C124( C113 C124 ) C113_=_C127( C113 C127 ) C113_=_C181( C113 C181 ) C113_=_C203( C113 C203 ) C113_=_C247( C113 C247 ) \nC113_=_C387( C113 C387 ) C113_=_C388( C113 C388 ) C113_=_C390( C113 C390 ) C113_=_C391( C113 C391 ) C113_=_C393( C113 C393 ) C113_=_C394( C113 C394 ) \nC116_=_C117( C116 C117 ) C116_=_C119( C116 C119 ) C116_=_C120( C116 C120 ) C116_=_C121( C116 C121 ) C116_=_C124( C116 C124 ) C116_=_C127( C116 C127 ) \nC116_=_C220( C116 C220 ) C116_=_C297( C116 C297 ) C116_=_C393( C116 C393 ) C116_=_C441( C116 C441 ) C116_=_C452( C116 C452 ) C116_=_C476( C116 C476 ) \nC116_=_C478( C116 C478 ) C116_=_C479( C116 C479 ) C117_=_C119( C117 C119 ) C117_=_C120( C117 C120 ) C117_=_C121( C117 C121 ) C117_=_C124( C117 C124 ) \nC117_=_C127( C117 C127 ) C117_=_C310( C117 C310 ) C117_=_C453( C117 C453 ) C117_=_C501( C117 C501 ) C117_=_C502( C117 C502 ) C117_=_C507( C117 C507 ) \nC119_=_C120( C119 C120 ) C119_=_C121( C119 C121 ) C119_=_C124(</w:t>
      </w:r>
    </w:p>
    <w:p>
      <w:pPr>
        <w:pStyle w:val="PreformattedText"/>
        <w:bidi w:val="0"/>
        <w:spacing w:before="0" w:after="0"/>
        <w:jc w:val="left"/>
        <w:rPr/>
      </w:pPr>
      <w:r>
        <w:rPr/>
        <w:t xml:space="preserve"> </w:t>
      </w:r>
      <w:r>
        <w:rPr/>
        <w:t>C119 C124 ) C119_=_C127( C119 C127 ) C119_=_C298( C119 C298 ) C119_=_C348( C119 C348 ) \nC119_=_C358( C119 C358 ) C119_=_C511( C119 C511 ) C119_=_C512( C119 C512 ) C120_=_C121( C120 C121 ) C120_=_C124( C120 C124 ) C120_=_C127( C120 C127 ) \nC120_=_C221( C120 C221 ) C120_=_C241( C120 C241 ) C120_=_C374( C120 C374 ) C120_=_C407( C120 C407 ) C120_=_C418( C120 C418 ) C120_=_C424( C120 C424 ) \nC120_=_C445( C120 C445 ) C120_=_C454( C120 C454 ) C120_=_C465( C120 C465 ) C120_=_C495( C120 C495 ) C120_=_C501( C120 C501 ) C120_=_C513( C120 C513 ) \nC120_=_C514( C120 C514 ) C120_=_C515( C120 C515 ) C120_=_C517( C120 C517 ) C121_=_C124( C121 C124 ) C121_=_C127( C121 C127 ) C121_=_C242( C121 C242 ) \nC121_=_C268( C121 C268 ) C121_=_C375( C121 C375 ) C121_=_C394( C121 C394 ) C121_=_C410( C121 C410 ) C121_=_C468( C121 C468 ) C121_=_C525( C121 C525 ) \nC121_=_C532( C121 C532 ) C121_=_C533( C121 C533 ) C124_=_C127( C124 C127 ) C124_=_C163( C124 C163 ) C124_=_C192( C124 C192 ) C124_=_C491( C124 C491 ) \nC124_=_C518( C124 C518 ) C124_=_C534( C124 C534 ) C124_=_C540( C124 C540 ) C124_=_C541( C124 C541 ) C127_=_C211( C127 C211 ) C127_=_C312( C127 C312 ) \nC127_=_C459( C127 C459 ) C127_=_C512( C127 C512 ) C127_=_C520( C127 C520 ) C127_=_C523( C127 C523 ) C132_=_C134( C132 C134 ) C132_=_C135( C132 C135 ) \nC132_=_C137( C132 C137 ) C132_=_C138( C132 C138 ) C132_=_C140( C132 C140 ) C132_=_C144( C132 C144 ) C132_=_C145( C132 C145 ) C132_=_C173( C132 C173 ) \nC132_=_C232( C132 C232 ) C132_=_C233( C132 C233 ) C132_=_C241( C132 C241 ) C132_=_C242( C132 C242 ) C132_=_C243( C132 C243 ) C134_=_C135( C134 C135 ) \nC134_=_C137( C134 C137 ) C134_=_C138( C134 C138 ) C134_=_C140( C134 C140 ) C134_=_C144( C134 C144 ) C134_=_C145( C134 C145 ) C134_=_C175( C134 C175 ) \nC134_=_C199( C134 C199 ) C134_=_C244( C134 C244 ) C134_=_C259( C134 C259 ) C134_=_C268( C134 C268 ) C134_=_C271( C134 C271 ) C135_=_C137( C135 C137 ) \nC135_=_C138( C135 C138 ) C135_=_C140( C135 C140 ) C135_=_C144( C135 C144 ) C135_=_C145( C135 C145 ) C135_=_C151( C135 C151 ) C135_=_C232( C135 C232 ) \nC135_=_C289( C135 C289 ) C135_=_C290( C135 C290 ) C135_=_C292( C135 C292 ) C135_=_C293( C135 C293 ) C135_=_C297( C135 C297 ) C135_=_C298( C135 C298 ) \nC135_=_C300( C135 C300 ) C135_=_C303( C135 C303 ) C137_=_C138( C137 C138 ) C137_=_C140( C137 C140 ) C137_=_C144( C137 C144 ) C137_=_C145( C137 C145 ) \nC137_=_C154( C137 C154 ) C137_=_C202( C137 C202 ) C137_=_C292( C137 C292 ) C137_=_C341( C137 C341 ) C137_=_C343( C137 C343 ) C137_=_C345( C137 C345 ) \nC137_=_C348( C137 C348 ) C137_=_C350( C137 C350 ) C137_=_C353( C137 C353 ) C138_=_C140( C138 C140 ) C138_=_C144( C138 C144 ) C138_=_C145( C138 C145 ) \nC138_=_C183( C138 C183 ) C138_=_C422( C138 C422 ) C138_=_C424( C138 C424 ) C138_=_C426( C138 C426 ) C138_=_C432( C138 C432 ) C140_=_C144( C140 C144 ) \nC140_=_C145( C140 C145 ) C140_=_C371( C140 C371 ) C140_=_C380( C140 C380 ) C140_=_C391( C140 C391 ) C140_=_C433( C140 C433 ) C140_=_C441( C140 C441 ) \nC140_=_C442( C140 C442 ) C140_=_C443( C140 C443 ) C140_=_C445( C140 C445 ) C140_=_C450( C140 C450 ) C144_=_C145( C144 C145 ) C144_=_C224( C144 C224 ) \nC144_=_C257( C144 C257 ) C144_=_C285( C144 C285 ) C144_=_C353( C144 C353 ) C144_=_C526( C144 C526 ) C144_=_C534( C144 C534 ) C145_=_C195( C145 C195 ) \nC145_=_C258( C145 C258 ) C145_=_C271( C145 C271 ) C145_=_C322( C145 C322 ) C145_=_C361( C145 C361 ) C145_=_C386( C145 C386 ) C145_=_C527( C145 C527 ) \nC145_=_C533( C145 C533 ) C145_=_C537( C145 C537 ) C145_=_C540( C145 C540 ) C148_=_C151( C148 C151 ) C148_=_C153( C148 C153 ) C148_=_C154( C148 C154 ) \nC148_=_C155( C148 C155 ) C148_=_C156( C148 C156 ) C148_=_C160( C148 C160 ) C148_=_C162( C148 C162 ) C148_=_C163( C148 C163 ) C148_=_C164( C148 C164 ) \nC148_=_C165( C148 C165 ) C148_=_C166( C148 C166 ) C148_=_C167( C148 C167 ) C148_=_C171( C148 C171 ) C148_=_C197( C148 C197 ) C148_=_C214( C148 C214 ) \nC148_=_C217( C148 C217 ) C148_=_C220( C148 C220 ) C148_=_C221( C148 C221 ) C148_=_C224( C148 C224 ) C148_=_C231( C148 C231 ) C151_=_C153( C151 C153 ) \nC151_=_C154( C151 C154 ) C151_=_C155( C151 C155 ) C151_=_C156( C151 C156 ) C151_=_C160( C151 C160 ) C151_=_C162( C151 C162 ) C151_=_C163( C151 C163 ) \nC151_=_C164( C151 C164 ) C151_=_C165( C151 C165 ) C151_=_C166( C151 C166 ) C151_=_C167( C151 C167 ) C151_=_C232( C151 C232 ) C151_=_C289( C151 C289 ) \nC151_=_C290( C151 C290 ) C151_=_C292( C151 C292 ) C151_=_C293( C151 C293 ) C151_=_C297( C151 C297 ) C151_=_C298( C151 C298 ) C151_=_C300( C151 C300 ) \nC151_=_C303( C151 C303 ) C153_=_C154( C153 C154 ) C153_=_C155( C153 C155 ) C153_=_C156( C153 C156 ) C153_=_C160( C153 C160 ) C153_=_C162( C153 C162 ) \nC153_=_C163( C153 C163 ) C153_=_C164( C153 C164 ) C153_=_C165( C153 C165 ) C153_=_C166( C153 C166 ) C153_=_C167( C153 C167 ) C153_=_C245( C153 C245 ) \nC153_=_C274( C153 C274 ) C153_=_C290( C153 C290 ) C153_=_C315( C153 C315 ) C153_=_C327( C153 C327 ) C153_=_C329( C153 C329 ) C153_=_C332( C153 C332 ) \nC153_=_C338( C153 C338 ) C153_=_C339( C153 C339 ) C154_=_C155( C154 C155 ) C154_=_C156( C154 C156 ) C154_=_C160( C154 C160 ) C154_=_C162( C154 C162 ) \nC154_=_C163( C154 C163 ) C154_=_C164( C154 C164 ) C154_=_C165( C154 C165 ) C154_=_C166( C154 C166 ) C154_=_C167( C154 C167 ) C154_=_C202( C154 C202 ) \nC154_=_C292( C154 C292 ) C154_=_C341( C154 C341 ) C154_=_C343( C154 C343 ) C154_=_C345( C154 C345 ) C154_=_C348( C154 C348 ) C154_=_C350( C154 C350 ) \nC154_=_C353( C154 C353 ) C155_=_C156( C155 C156 ) C155_=_C160( C155 C160 ) C155_=_C162( C155 C162 ) C155_=_C163( C155 C163 ) C155_=_C164( C155 C164 ) \nC155_=_C165( C155 C165 ) C155_=_C166( C155 C166 ) C155_=_C167( C155 C167 ) C155_=_C275( C155 C275 ) C155_=_C366( C155 C366 ) C155_=_C369( C155 C369 ) \nC155_=_C371( C155 C371 ) C155_=_C372( C155 C372 ) C155_=_C374( C155 C374 ) C155_=_C375( C155 C375 ) C156_=_C160( C156 C160 ) C156_=_C162( C156 C162 ) \nC156_=_C163( C156 C163 ) C156_=_C164( C156 C164 ) C156_=_C165( C156 C165 ) C156_=_C166( C156 C166 ) C156_=_C167( C156 C167 ) C156_=_C217( C156 C217 ) \nC156_=_C366( C156 C366 ) C156_=_C387( C156 C387 ) C156_=_C400( C156 C400 ) C156_=_C403( C156 C403 ) C156_=_C407( C156 C407 ) C156_=_C410( C156 C410 ) \nC156_=_C412( C156 C412 ) C156_=_C413( C156 C413 ) C160_=_C162( C160 C162 ) C160_=_C163( C160 C163 ) C160_=_C164( C160 C164 ) C160_=_C165( C160 C165 ) \nC160_=_C166( C160 C166 ) C160_=_C167( C160 C167 ) C160_=_C206( C160 C206 ) C160_=_C250( C160 C250 ) C160_=_C403( C160 C403 ) C160_=_C435( C160 C435 ) \nC160_=_C442( C160 C442 ) C160_=_C461( C160 C461 ) C160_=_C480( C160 C480 ) C160_=_C481( C160 C481 ) C160_=_C485( C160 C485 ) C162_=_C163( C162 C163 ) \nC162_=_C164( C162 C164 ) C162_=_C165( C162 C165 ) C162_=_C166( C162 C166 ) C162_=_C167( C162 C167 ) C162_=_C210( C162 C210 ) C162_=_C286( C162 C286 ) \nC162_=_C321( C162 C321 ) C162_=_C412( C162 C412 ) C162_=_C490( C162 C490 ) C162_=_C511( C162 C511 ) C162_=_C515( C162 C515 ) C162_=_C522( C162 C522 ) \nC162_=_C532( C162 C532 ) C162_=_C537( C162 C537 ) C163_=_C164( C163 C164 ) C163_=_C165( C163 C165 ) C163_=_C166( C163 C166 ) C163_=_C167( C163 C167 ) \nC163_=_C192( C163 C192 ) C163_=_C491( C163 C491 ) C163_=_C518( C163 C518 ) C163_=_C534( C163 C534 ) C163_=_C540( C163 C540 ) C163_=_C541( C163 C541 ) \nC164_=_C165( C164 C165 ) C164_=_C166( C164 C166 ) C164_=_C167( C164 C167 ) C164_=_C196( C164 C196 ) C164_=_C323( C164 C323 ) C164_=_C450( C164 C450 ) \nC164_=_C479( C164 C479 ) C165_=_C166( C165 C166 ) C165_=_C167( C165 C167 ) C165_=_C303( C165 C303 ) C165_=_C413( C165 C413 ) C165_=_C470( C165 C470 ) \nC166_=_C167( C166 C167 ) C166_=_C231( C166 C231 ) C166_=_C338( C166 C338 ) C166_=_C432( C166 C432 ) C166_=_C485( C166 C485 ) C166_=_C500( C166 C500 ) \nC166_=_C517( C166 C517 ) C166_=_C531( C166 C531 ) C167_=_C212( C167 C212 ) C167_=_C243( C167 C243 ) C167_=_C339( C167 C339 ) C167_=_C364( C167 C364 ) \nC167_=_C507( C167 C507 ) C167_=_C541( C167 C541 ) C171_=_C173( C171 C173 ) C171_=_C175( C171 C175 ) C171_=_C177( C171 C177 ) C171_=_C180( C171 C180 ) \nC171_=_C181( C171 C181 ) C171_=_C182( C171 C182 ) C171_=_C183( C171 C183 ) C171_=_C185( C171 C185 ) C171_=_C188( C171 C188 ) C171_=_C191( C171 C191 ) \nC171_=_C192( C171 C192 ) C171_=_C195( C171 C195 ) C171_=_C196( C171 C196 ) C171_=_C197( C171 C197 ) C171_=_C214( C171 C214 ) C171_=_C217( C171 C217 ) \nC171_=_C220( C171 C220 ) C171_=_C221( C171 C221 ) C171_=_C224( C171 C224 ) C171_=_C231( C171 C231 ) C173_=_C175( C173 C175 ) C173_=_C177( C173 C177 ) \nC173_=_C180( C173 C180 ) C173_=_C181( C173 C181 ) C173_=_C182( C173 C182 ) C173_=_C183( C173 C183 ) C173_=_C185( C173 C185 ) C173_=_C188( C173 C188 ) \nC173_=_C191( C173 C191 ) C173_=_C192( C173 C192 ) C173_=_C195( C173 C195 ) C173_=_C196( C173 C196 ) C173_=_C232( C173 C232 ) C173_=_C233( C173 C233 ) \nC173_=_C241( C173 C241 ) C173_=_C242( C173 C242 ) C173_=_C243( C173 C243 ) C175_=_C177( C175 C177 ) C175_=_C180( C175 C180 ) C175_=_C181( C175 C181 ) \nC175_=_C182( C175 C182 ) C175_=_C183( C175 C183 ) C175_=_C185( C175 C185 ) C175_=_C188( C175 C188 ) C175_=_C191( C175 C191 ) C175_=_C192( C175 C192 ) \nC175_=_C195( C175 C195 ) C175_=_C196( C175 C196 ) C175_=_C199( C175 C199 ) C175_=_C244( C175 C244 ) C175_=_C259( C175 C259 ) C175_=_C268( C175 C268 ) \nC175_=_C271( C175 C271 ) C177_=_C180( C177 C180 ) C177_=_C181( C177 C181 ) C177_=_C182( C177 C182 ) C177_=_C183( C177 C183 ) C177_=_C185( C177 C185 ) \nC177_=_C188( C177 C188 ) C177_=_C191( C177 C191 ) C177_=_C192( C177 C192 ) C177_=_C195( C177 C195 ) C177_=_C196( C177 C196 ) C177_=_C233( C177 C233 ) \nC177_=_C259( C177 C259 ) C177_=_C305( C177 C305 ) C177_=_C308( C177 C308 ) C177_=_C310( C177 C310 ) C177_=_C312( C177 C312 ) C180_=_C181( C180 C181 ) \nC180_=_C182( C180 C182 ) C180_=_C183( C180 C183 ) C180_=_C185( C180 C185 ) C180_=_C188( C180 C188 ) C180_=_C191( C180 C191 ) C180_=_C192( C180 C192 ) \nC180_=_C195( C180 C195 ) C180_=_C196( C180 C196 ) C180_=_C316( C180 C316 ) C180_=_C380(</w:t>
      </w:r>
    </w:p>
    <w:p>
      <w:pPr>
        <w:pStyle w:val="PreformattedText"/>
        <w:bidi w:val="0"/>
        <w:spacing w:before="0" w:after="0"/>
        <w:jc w:val="left"/>
        <w:rPr/>
      </w:pPr>
      <w:r>
        <w:rPr/>
        <w:t xml:space="preserve"> </w:t>
      </w:r>
      <w:r>
        <w:rPr/>
        <w:t>C180 C380 ) C180_=_C386( C180 C386 ) C181_=_C182( C181 C182 ) \nC181_=_C183( C181 C183 ) C181_=_C185( C181 C185 ) C181_=_C188( C181 C188 ) C181_=_C191( C181 C191 ) C181_=_C192( C181 C192 ) C181_=_C195( C181 C195 ) \nC181_=_C196( C181 C196 ) C181_=_C203( C181 C203 ) C181_=_C247( C181 C247 ) C181_=_C387( C181 C387 ) C181_=_C388( C181 C388 ) C181_=_C390( C181 C390 ) \nC181_=_C391( C181 C391 ) C181_=_C393( C181 C393 ) C181_=_C394( C181 C394 ) C182_=_C183( C182 C183 ) C182_=_C185( C182 C185 ) C182_=_C188( C182 C188 ) \nC182_=_C191( C182 C191 ) C182_=_C192( C182 C192 ) C182_=_C195( C182 C195 ) C182_=_C196( C182 C196 ) C182_=_C248( C182 C248 ) C182_=_C277( C182 C277 ) \nC182_=_C341( C182 C341 ) C182_=_C388( C182 C388 ) C182_=_C418( C182 C418 ) C183_=_C185( C183 C185 ) C183_=_C188( C183 C188 ) C183_=_C191( C183 C191 ) \nC183_=_C192( C183 C192 ) C183_=_C195( C183 C195 ) C183_=_C196( C183 C196 ) C183_=_C422( C183 C422 ) C183_=_C424( C183 C424 ) C183_=_C426( C183 C426 ) \nC183_=_C432( C183 C432 ) C185_=_C188( C185 C188 ) C185_=_C191( C185 C191 ) C185_=_C192( C185 C192 ) C185_=_C195( C185 C195 ) C185_=_C196( C185 C196 ) \nC185_=_C280( C185 C280 ) C185_=_C343( C185 C343 ) C185_=_C372( C185 C372 ) C185_=_C461( C185 C461 ) C185_=_C464( C185 C464 ) C185_=_C465( C185 C465 ) \nC185_=_C468( C185 C468 ) C185_=_C470( C185 C470 ) C188_=_C191( C188 C191 ) C188_=_C192( C188 C192 ) C188_=_C195( C188 C195 ) C188_=_C196( C188 C196 ) \nC188_=_C252( C188 C252 ) C188_=_C282( C188 C282 ) C188_=_C308( C188 C308 ) C188_=_C443( C188 C443 ) C188_=_C464( C188 C464 ) C188_=_C486( C188 C486 ) \nC188_=_C495( C188 C495 ) C188_=_C500( C188 C500 ) C191_=_C192( C191 C192 ) C191_=_C195( C191 C195 ) C191_=_C196( C191 C196 ) C191_=_C255( C191 C255 ) \nC191_=_C300( C191 C300 ) C191_=_C514( C191 C514 ) C191_=_C525( C191 C525 ) C191_=_C526( C191 C526 ) C191_=_C527( C191 C527 ) C191_=_C531( C191 C531 ) \nC192_=_C195( C192 C195 ) C192_=_C196( C192 C196 ) C192_=_C491( C192 C491 ) C192_=_C518( C192 C518 ) C192_=_C534( C192 C534 ) C192_=_C540( C192 C540 ) \nC192_=_C541( C192 C541 ) C195_=_C196( C195 C196 ) C195_=_C258( C195 C258 ) C195_=_C271( C195 C271 ) C195_=_C322( C195 C322 ) C195_=_C361( C195 C361 ) \nC195_=_C386( C195 C386 ) C195_=_C527( C195 C527 ) C195_=_C533( C195 C533 ) C195_=_C537( C195 C537 ) C195_=_C540( C195 C540 ) C196_=_C323( C196 C323 ) \nC196_=_C450( C196 C450 ) C196_=_C479( C196 C479 ) C197_=_C199( C197 C199 ) C197_=_C202( C197 C202 ) C197_=_C203( C197 C203 ) C197_=_C206( C197 C206 ) \nC197_=_C207( C197 C207 ) C197_=_C210( C197 C210 ) C197_=_C211( C197 C211 ) C197_=_C212( C197 C212 ) C197_=_C214( C197 C214 ) C197_=_C217( C197 C217 ) \nC197_=_C220( C197 C220 ) C197_=_C221( C197 C221 ) C197_=_C224( C197 C224 ) C197_=_C231( C197 C231 ) C199_=_C202( C199 C202 ) C199_=_C203( C199 C203 ) \nC199_=_C206( C199 C206 ) C199_=_C207( C199 C207 ) C199_=_C210( C199 C210 ) C199_=_C211( C199 C211 ) C199_=_C212( C199 C212 ) C199_=_C244( C199 C244 ) \nC199_=_C259( C199 C259 ) C199_=_C268( C199 C268 ) C199_=_C271( C199 C271 ) C202_=_C203( C202 C203 ) C202_=_C206( C202 C206 ) C202_=_C207( C202 C207 ) \nC202_=_C210( C202 C210 ) C202_=_C211( C202 C211 ) C202_=_C212( C202 C212 ) C202_=_C292( C202 C292 ) C202_=_C341( C202 C341 ) C202_=_C343( C202 C343 ) \nC202_=_C345( C202 C345 ) C202_=_C348( C202 C348 ) C202_=_C350( C202 C350 ) C202_=_C353( C202 C353 ) C203_=_C206( C203 C206 ) C203_=_C207( C203 C207 ) \nC203_=_C210( C203 C210 ) C203_=_C211( C203 C211 ) C203_=_C212( C203 C212 ) C203_=_C247( C203 C247 ) C203_=_C387( C203 C387 ) C203_=_C388( C203 C388 ) \nC203_=_C390( C203 C390 ) C203_=_C391( C203 C391 ) C203_=_C393( C203 C393 ) C203_=_C394( C203 C394 ) C206_=_C207( C206 C207 ) C206_=_C210( C206 C210 ) \nC206_=_C211( C206 C211 ) C206_=_C212( C206 C212 ) C206_=_C250( C206 C250 ) C206_=_C403( C206 C403 ) C206_=_C435( C206 C435 ) C206_=_C442( C206 C442 ) \nC206_=_C461( C206 C461 ) C206_=_C480( C206 C480 ) C206_=_C481( C206 C481 ) C206_=_C485( C206 C485 ) C207_=_C210( C207 C210 ) C207_=_C211( C207 C211 ) \nC207_=_C212( C207 C212 ) C207_=_C329( C207 C329 ) C207_=_C345( C207 C345 ) C207_=_C422( C207 C422 ) C207_=_C476( C207 C476 ) C207_=_C486( C207 C486 ) \nC207_=_C490( C207 C490 ) C207_=_C491( C207 C491 ) C210_=_C211( C210 C211 ) C210_=_C212( C210 C212 ) C210_=_C286( C210 C286 ) C210_=_C321( C210 C321 ) \nC210_=_C412( C210 C412 ) C210_=_C490( C210 C490 ) C210_=_C511( C210 C511 ) C210_=_C515( C210 C515 ) C210_=_C522( C210 C522 ) C210_=_C532( C210 C532 ) \nC210_=_C537( C210 C537 ) C211_=_C212( C211 C212 ) C211_=_C312( C211 C312 ) C211_=_C459( C211 C459 ) C211_=_C512( C211 C512 ) C211_=_C520( C211 C520 ) \nC211_=_C523( C211 C523 ) C212_=_C243( C212 C243 ) C212_=_C339( C212 C339 ) C212_=_C364( C212 C364 ) C212_=_C507( C212 C507 ) C212_=_C541( C212 C541 ) \nC214_=_C217( C214 C217 ) C214_=_C220( C214 C220 ) C214_=_C221( C214 C221 ) C214_=_C224( C214 C224 ) C214_=_C231( C214 C231 ) C214_=_C289( C214 C289 ) \nC214_=_C315( C214 C315 ) C214_=_C316( C214 C316 ) C214_=_C320( C214 C320 ) C214_=_C321( C214 C321 ) C214_=_C322( C214 C322 ) C214_=_C323( C214 C323 ) \nC217_=_C220( C217 C220 ) C217_=_C221( C217 C221 ) C217_=_C224( C217 C224 ) C217_=_C231( C217 C231 ) C217_=_C366( C217 C366 ) C217_=_C387( C217 C387 ) \nC217_=_C400( C217 C400 ) C217_=_C403( C217 C403 ) C217_=_C407( C217 C407 ) C217_=_C410( C217 C410 ) C217_=_C412( C217 C412 ) C217_=_C413( C217 C413 ) \nC220_=_C221( C220 C221 ) C220_=_C224( C220 C224 ) C220_=_C231( C220 C231 ) C220_=_C297( C220 C297 ) C220_=_C393( C220 C393 ) C220_=_C441( C220 C441 ) \nC220_=_C452( C220 C452 ) C220_=_C476( C220 C476 ) C220_=_C478( C220 C478 ) C220_=_C479( C220 C479 ) C221_=_C224( C221 C224 ) C221_=_C231( C221 C231 ) \nC221_=_C241( C221 C241 ) C221_=_C374( C221 C374 ) C221_=_C407( C221 C407 ) C221_=_C418( C221 C418 ) C221_=_C424( C221 C424 ) C221_=_C445( C221 C445 ) \nC221_=_C454( C221 C454 ) C221_=_C465( C221 C465 ) C221_=_C495( C221 C495 ) C221_=_C501( C221 C501 ) C221_=_C513( C221 C513 ) C221_=_C514( C221 C514 ) \nC221_=_C515( C221 C515 ) C221_=_C517( C221 C517 ) C224_=_C231( C224 C231 ) C224_=_C257( C224 C257 ) C224_=_C285( C224 C285 ) C224_=_C353( C224 C353 ) \nC224_=_C526( C224 C526 ) C224_=_C534( C224 C534 ) C231_=_C338( C231 C338 ) C231_=_C432( C231 C432 ) C231_=_C485( C231 C485 ) C231_=_C500( C231 C500 ) \nC231_=_C517( C231 C517 ) C231_=_C531( C231 C531 ) C232_=_C233( C232 C233 ) C232_=_C241( C232 C241 ) C232_=_C242( C232 C242 ) C232_=_C243( C232 C243 ) \nC232_=_C289( C232 C289 ) C232_=_C290( C232 C290 ) C232_=_C292( C232 C292 ) C232_=_C293( C232 C293 ) C232_=_C297( C232 C297 ) C232_=_C298( C232 C298 ) \nC232_=_C300( C232 C300 ) C232_=_C303( C232 C303 ) C233_=_C241( C233 C241 ) C233_=_C242( C233 C242 ) C233_=_C243( C233 C243 ) C233_=_C259( C233 C259 ) \nC233_=_C305( C233 C305 ) C233_=_C308( C233 C308 ) C233_=_C310( C233 C310 ) C233_=_C312( C233 C312 ) C241_=_C242( C241 C242 ) C241_=_C243( C241 C243 ) \nC241_=_C374( C241 C374 ) C241_=_C407( C241 C407 ) C241_=_C418( C241 C418 ) C241_=_C424( C241 C424 ) C241_=_C445( C241 C445 ) C241_=_C454( C241 C454 ) \nC241_=_C465( C241 C465 ) C241_=_C495( C241 C495 ) C241_=_C501( C241 C501 ) C241_=_C513( C241 C513 ) C241_=_C514( C241 C514 ) C241_=_C515( C241 C515 ) \nC241_=_C517( C241 C517 ) C242_=_C243( C242 C243 ) C242_=_C268( C242 C268 ) C242_=_C375( C242 C375 ) C242_=_C394( C242 C394 ) C242_=_C410( C242 C410 ) \nC242_=_C468( C242 C468 ) C242_=_C525( C242 C525 ) C242_=_C532( C242 C532 ) C242_=_C533( C242 C533 ) C243_=_C339( C243 C339 ) C243_=_C364( C243 C364 ) \nC243_=_C507( C243 C507 ) C243_=_C541( C243 C541 ) C244_=_C245( C244 C245 ) C244_=_C246( C244 C246 ) C244_=_C247( C244 C247 ) C244_=_C248( C244 C248 ) \nC244_=_C249( C244 C249 ) C244_=_C250( C244 C250 ) C244_=_C252( C244 C252 ) C244_=_C255( C244 C255 ) C244_=_C257( C244 C257 ) C244_=_C258( C244 C258 ) \nC244_=_C259( C244 C259 ) C244_=_C268( C244 C268 ) C244_=_C271( C244 C271 ) C245_=_C246( C245 C246 ) C245_=_C247( C245 C247 ) C245_=_C248( C245 C248 ) \nC245_=_C249( C245 C249 ) C245_=_C250( C245 C250 ) C245_=_C252( C245 C252 ) C245_=_C255( C245 C255 ) C245_=_C257( C245 C257 ) C245_=_C258( C245 C258 ) \nC245_=_C274( C245 C274 ) C245_=_C290( C245 C290 ) C245_=_C315( C245 C315 ) C245_=_C327( C245 C327 ) C245_=_C329( C245 C329 ) C245_=_C332( C245 C332 ) \nC245_=_C338( C245 C338 ) C245_=_C339( C245 C339 ) C246_=_C247( C246 C247 ) C246_=_C248( C246 C248 ) C246_=_C249( C246 C249 ) C246_=_C250( C246 C250 ) \nC246_=_C252( C246 C252 ) C246_=_C255( C246 C255 ) C246_=_C257( C246 C257 ) C246_=_C258( C246 C258 ) C246_=_C293( C246 C293 ) C246_=_C305( C246 C305 ) \nC246_=_C358( C246 C358 ) C246_=_C359( C246 C359 ) C246_=_C361( C246 C361 ) C246_=_C364( C246 C364 ) C247_=_C248( C247 C248 ) C247_=_C249( C247 C249 ) \nC247_=_C250( C247 C250 ) C247_=_C252( C247 C252 ) C247_=_C255( C247 C255 ) C247_=_C257( C247 C257 ) C247_=_C258( C247 C258 ) C247_=_C387( C247 C387 ) \nC247_=_C388( C247 C388 ) C247_=_C390( C247 C390 ) C247_=_C391( C247 C391 ) C247_=_C393( C247 C393 ) C247_=_C394( C247 C394 ) C248_=_C249( C248 C249 ) \nC248_=_C250( C248 C250 ) C248_=_C252( C248 C252 ) C248_=_C255( C248 C255 ) C248_=_C257( C248 C257 ) C248_=_C258( C248 C258 ) C248_=_C277( C248 C277 ) \nC248_=_C341( C248 C341 ) C248_=_C388( C248 C388 ) C248_=_C418( C248 C418 ) C249_=_C250( C249 C250 ) C249_=_C252( C249 C252 ) C249_=_C255( C249 C255 ) \nC249_=_C257( C249 C257 ) C249_=_C258( C249 C258 ) C249_=_C327( C249 C327 ) C249_=_C452( C249 C452 ) C249_=_C453( C249 C453 ) C249_=_C454( C249 C454 ) \nC249_=_C459( C249 C459 ) C250_=_C252( C250 C252 ) C250_=_C255( C250 C255 ) C250_=_C257( C250 C257 ) C250_=_C258( C250 C258 ) C250_=_C403( C250 C403 ) \nC250_=_C435( C250 C435 ) C250_=_C442( C250 C442 ) C250_=_C461( C250 C461 ) C250_=_C480( C250 C480 ) C250_=_C481( C250 C481 ) C250_=_C485( C250 C485 ) \nC252_=_C255( C252 C255 ) C252_=_C257( C252 C257 ) C252_=_C258( C252 C258 ) C252_=_C282( C252 C282 ) C252_=_C308(</w:t>
      </w:r>
    </w:p>
    <w:p>
      <w:pPr>
        <w:pStyle w:val="PreformattedText"/>
        <w:bidi w:val="0"/>
        <w:spacing w:before="0" w:after="0"/>
        <w:jc w:val="left"/>
        <w:rPr/>
      </w:pPr>
      <w:r>
        <w:rPr/>
        <w:t xml:space="preserve"> </w:t>
      </w:r>
      <w:r>
        <w:rPr/>
        <w:t>C252 C308 ) C252_=_C443( C252 C443 ) \nC252_=_C464( C252 C464 ) C252_=_C486( C252 C486 ) C252_=_C495( C252 C495 ) C252_=_C500( C252 C500 ) C255_=_C257( C255 C257 ) C255_=_C258( C255 C258 ) \nC255_=_C300( C255 C300 ) C255_=_C514( C255 C514 ) C255_=_C525( C255 C525 ) C255_=_C526( C255 C526 ) C255_=_C527( C255 C527 ) C255_=_C531( C255 C531 ) \nC257_=_C258( C257 C258 ) C257_=_C285( C257 C285 ) C257_=_C353( C257 C353 ) C257_=_C526( C257 C526 ) C257_=_C534( C257 C534 ) C258_=_C271( C258 C271 ) \nC258_=_C322( C258 C322 ) C258_=_C361( C258 C361 ) C258_=_C386( C258 C386 ) C258_=_C527( C258 C527 ) C258_=_C533( C258 C533 ) C258_=_C537( C258 C537 ) \nC258_=_C540( C258 C540 ) C259_=_C268( C259 C268 ) C259_=_C271( C259 C271 ) C259_=_C305( C259 C305 ) C259_=_C308( C259 C308 ) C259_=_C310( C259 C310 ) \nC259_=_C312( C259 C312 ) C268_=_C271( C268 C271 ) C268_=_C375( C268 C375 ) C268_=_C394( C268 C394 ) C268_=_C410( C268 C410 ) C268_=_C468( C268 C468 ) \nC268_=_C525( C268 C525 ) C268_=_C532( C268 C532 ) C268_=_C533( C268 C533 ) C271_=_C322( C271 C322 ) C271_=_C361( C271 C361 ) C271_=_C386( C271 C386 ) \nC271_=_C527( C271 C527 ) C271_=_C533( C271 C533 ) C271_=_C537( C271 C537 ) C271_=_C540( C271 C540 ) C274_=_C275( C274 C275 ) C274_=_C277( C274 C277 ) \nC274_=_C280( C274 C280 ) C274_=_C282( C274 C282 ) C274_=_C284( C274 C284 ) C274_=_C285( C274 C285 ) C274_=_C286( C274 C286 ) C274_=_C290( C274 C290 ) \nC274_=_C315( C274 C315 ) C274_=_C327( C274 C327 ) C274_=_C329( C274 C329 ) C274_=_C332( C274 C332 ) C274_=_C338( C274 C338 ) C274_=_C339( C274 C339 ) \nC275_=_C277( C275 C277 ) C275_=_C280( C275 C280 ) C275_=_C282( C275 C282 ) C275_=_C284( C275 C284 ) C275_=_C285( C275 C285 ) C275_=_C286( C275 C286 ) \nC275_=_C366( C275 C366 ) C275_=_C369( C275 C369 ) C275_=_C371( C275 C371 ) C275_=_C372( C275 C372 ) C275_=_C374( C275 C374 ) C275_=_C375( C275 C375 ) \nC277_=_C280( C277 C280 ) C277_=_C282( C277 C282 ) C277_=_C284( C277 C284 ) C277_=_C285( C277 C285 ) C277_=_C286( C277 C286 ) C277_=_C341( C277 C341 ) \nC277_=_C388( C277 C388 ) C277_=_C418( C277 C418 ) C280_=_C282( C280 C282 ) C280_=_C284( C280 C284 ) C280_=_C285( C280 C285 ) C280_=_C286( C280 C286 ) \nC280_=_C343( C280 C343 ) C280_=_C372( C280 C372 ) C280_=_C461( C280 C461 ) C280_=_C464( C280 C464 ) C280_=_C465( C280 C465 ) C280_=_C468( C280 C468 ) \nC280_=_C470( C280 C470 ) C282_=_C284( C282 C284 ) C282_=_C285( C282 C285 ) C282_=_C286( C282 C286 ) C282_=_C308( C282 C308 ) C282_=_C443( C282 C443 ) \nC282_=_C464( C282 C464 ) C282_=_C486( C282 C486 ) C282_=_C495( C282 C495 ) C282_=_C500( C282 C500 ) C284_=_C285( C284 C285 ) C284_=_C286( C284 C286 ) \nC284_=_C478( C284 C478 ) C284_=_C480( C284 C480 ) C284_=_C502( C284 C502 ) C284_=_C518( C284 C518 ) C284_=_C520( C284 C520 ) C285_=_C286( C285 C286 ) \nC285_=_C353( C285 C353 ) C285_=_C526( C285 C526 ) C285_=_C534( C285 C534 ) C286_=_C321( C286 C321 ) C286_=_C412( C286 C412 ) C286_=_C490( C286 C490 ) \nC286_=_C511( C286 C511 ) C286_=_C515( C286 C515 ) C286_=_C522( C286 C522 ) C286_=_C532( C286 C532 ) C286_=_C537( C286 C537 ) C289_=_C290( C289 C290 ) \nC289_=_C292( C289 C292 ) C289_=_C293( C289 C293 ) C289_=_C297( C289 C297 ) C289_=_C298( C289 C298 ) C289_=_C300( C289 C300 ) C289_=_C303( C289 C303 ) \nC289_=_C315( C289 C315 ) C289_=_C316( C289 C316 ) C289_=_C320( C289 C320 ) C289_=_C321( C289 C321 ) C289_=_C322( C289 C322 ) C289_=_C323( C289 C323 ) \nC290_=_C292( C290 C292 ) C290_=_C293( C290 C293 ) C290_=_C297( C290 C297 ) C290_=_C298( C290 C298 ) C290_=_C300( C290 C300 ) C290_=_C303( C290 C303 ) \nC290_=_C315( C290 C315 ) C290_=_C327( C290 C327 ) C290_=_C329( C290 C329 ) C290_=_C332( C290 C332 ) C290_=_C338( C290 C338 ) C290_=_C339( C290 C339 ) \nC292_=_C293( C292 C293 ) C292_=_C297( C292 C297 ) C292_=_C298( C292 C298 ) C292_=_C300( C292 C300 ) C292_=_C303( C292 C303 ) C292_=_C341( C292 C341 ) \nC292_=_C343( C292 C343 ) C292_=_C345( C292 C345 ) C292_=_C348( C292 C348 ) C292_=_C350( C292 C350 ) C292_=_C353( C292 C353 ) C293_=_C297( C293 C297 ) \nC293_=_C298( C293 C298 ) C293_=_C300( C293 C300 ) C293_=_C303( C293 C303 ) C293_=_C305( C293 C305 ) C293_=_C358( C293 C358 ) C293_=_C359( C293 C359 ) \nC293_=_C361( C293 C361 ) C293_=_C364( C293 C364 ) C297_=_C298( C297 C298 ) C297_=_C300( C297 C300 ) C297_=_C303( C297 C303 ) C297_=_C393( C297 C393 ) \nC297_=_C441( C297 C441 ) C297_=_C452( C297 C452 ) C297_=_C476( C297 C476 ) C297_=_C478( C297 C478 ) C297_=_C479( C297 C479 ) C298_=_C300( C298 C300 ) \nC298_=_C303( C298 C303 ) C298_=_C348( C298 C348 ) C298_=_C358( C298 C358 ) C298_=_C511( C298 C511 ) C298_=_C512( C298 C512 ) C300_=_C303( C300 C303 ) \nC300_=_C514( C300 C514 ) C300_=_C525( C300 C525 ) C300_=_C526( C300 C526 ) C300_=_C527( C300 C527 ) C300_=_C531( C300 C531 ) C303_=_C413( C303 C413 ) \nC303_=_C470( C303 C470 ) C305_=_C308( C305 C308 ) C305_=_C310( C305 C310 ) C305_=_C312( C305 C312 ) C305_=_C358( C305 C358 ) C305_=_C359( C305 C359 ) \nC305_=_C361( C305 C361 ) C305_=_C364( C305 C364 ) C308_=_C310( C308 C310 ) C308_=_C312( C308 C312 ) C308_=_C443( C308 C443 ) C308_=_C464( C308 C464 ) \nC308_=_C486( C308 C486 ) C308_=_C495( C308 C495 ) C308_=_C500( C308 C500 ) C310_=_C312( C310 C312 ) C310_=_C453( C310 C453 ) C310_=_C501( C310 C501 ) \nC310_=_C502( C310 C502 ) C310_=_C507( C310 C507 ) C312_=_C459( C312 C459 ) C312_=_C512( C312 C512 ) C312_=_C520( C312 C520 ) C312_=_C523( C312 C523 ) \nC315_=_C316( C315 C316 ) C315_=_C320( C315 C320 ) C315_=_C321( C315 C321 ) C315_=_C322( C315 C322 ) C315_=_C323( C315 C323 ) C315_=_C327( C315 C327 ) \nC315_=_C329( C315 C329 ) C315_=_C332( C315 C332 ) C315_=_C338( C315 C338 ) C315_=_C339( C315 C339 ) C316_=_C320( C316 C320 ) C316_=_C321( C316 C321 ) \nC316_=_C322( C316 C322 ) C316_=_C323( C316 C323 ) C316_=_C380( C316 C380 ) C316_=_C386( C316 C386 ) C320_=_C321( C320 C321 ) C320_=_C322( C320 C322 ) \nC320_=_C323( C320 C323 ) C320_=_C332( C320 C332 ) C320_=_C350( C320 C350 ) C320_=_C359( C320 C359 ) C320_=_C426( C320 C426 ) C320_=_C481( C320 C481 ) \nC320_=_C513( C320 C513 ) C320_=_C522( C320 C522 ) C320_=_C523( C320 C523 ) C321_=_C322( C321 C322 ) C321_=_C323( C321 C323 ) C321_=_C412( C321 C412 ) \nC321_=_C490( C321 C490 ) C321_=_C511( C321 C511 ) C321_=_C515( C321 C515 ) C321_=_C522( C321 C522 ) C321_=_C532( C321 C532 ) C321_=_C537( C321 C537 ) \nC322_=_C323( C322 C323 ) C322_=_C361( C322 C361 ) C322_=_C386( C322 C386 ) C322_=_C527( C322 C527 ) C322_=_C533( C322 C533 ) C322_=_C537( C322 C537 ) \nC322_=_C540( C322 C540 ) C323_=_C450( C323 C450 ) C323_=_C479( C323 C479 ) C327_=_C329( C327 C329 ) C327_=_C332( C327 C332 ) C327_=_C338( C327 C338 ) \nC327_=_C339( C327 C339 ) C327_=_C452( C327 C452 ) C327_=_C453( C327 C453 ) C327_=_C454( C327 C454 ) C327_=_C459( C327 C459 ) C329_=_C332( C329 C332 ) \nC329_=_C338( C329 C338 ) C329_=_C339( C329 C339 ) C329_=_C345( C329 C345 ) C329_=_C422( C329 C422 ) C329_=_C476( C329 C476 ) C329_=_C486( C329 C486 ) \nC329_=_C490( C329 C490 ) C329_=_C491( C329 C491 ) C332_=_C338( C332 C338 ) C332_=_C339( C332 C339 ) C332_=_C350( C332 C350 ) C332_=_C359( C332 C359 ) \nC332_=_C426( C332 C426 ) C332_=_C481( C332 C481 ) C332_=_C513( C332 C513 ) C332_=_C522( C332 C522 ) C332_=_C523( C332 C523 ) C338_=_C339( C338 C339 ) \nC338_=_C432( C338 C432 ) C338_=_C485( C338 C485 ) C338_=_C500( C338 C500 ) C338_=_C517( C338 C517 ) C338_=_C531( C338 C531 ) C339_=_C364( C339 C364 ) \nC339_=_C507( C339 C507 ) C339_=_C541( C339 C541 ) C341_=_C343( C341 C343 ) C341_=_C345( C341 C345 ) C341_=_C348( C341 C348 ) C341_=_C350( C341 C350 ) \nC341_=_C353( C341 C353 ) C341_=_C388( C341 C388 ) C341_=_C418( C341 C418 ) C343_=_C345( C343 C345 ) C343_=_C348( C343 C348 ) C343_=_C350( C343 C350 ) \nC343_=_C353( C343 C353 ) C343_=_C372( C343 C372 ) C343_=_C461( C343 C461 ) C343_=_C464( C343 C464 ) C343_=_C465( C343 C465 ) C343_=_C468( C343 C468 ) \nC343_=_C470( C343 C470 ) C345_=_C348( C345 C348 ) C345_=_C350( C345 C350 ) C345_=_C353( C345 C353 ) C345_=_C422( C345 C422 ) C345_=_C476( C345 C476 ) \nC345_=_C486( C345 C486 ) C345_=_C490( C345 C490 ) C345_=_C491( C345 C491 ) C348_=_C350( C348 C350 ) C348_=_C353( C348 C353 ) C348_=_C358( C348 C358 ) \nC348_=_C511( C348 C511 ) C348_=_C512( C348 C512 ) C350_=_C353( C350 C353 ) C350_=_C359( C350 C359 ) C350_=_C426( C350 C426 ) C350_=_C481( C350 C481 ) \nC350_=_C513( C350 C513 ) C350_=_C522( C350 C522 ) C350_=_C523( C350 C523 ) C353_=_C526( C353 C526 ) C353_=_C534( C353 C534 ) C358_=_C359( C358 C359 ) \nC358_=_C361( C358 C361 ) C358_=_C364( C358 C364 ) C358_=_C511( C358 C511 ) C358_=_C512( C358 C512 ) C359_=_C361( C359 C361 ) C359_=_C364( C359 C364 ) \nC359_=_C426( C359 C426 ) C359_=_C481( C359 C481 ) C359_=_C513( C359 C513 ) C359_=_C522( C359 C522 ) C359_=_C523( C359 C523 ) C361_=_C364( C361 C364 ) \nC361_=_C386( C361 C386 ) C361_=_C527( C361 C527 ) C361_=_C533( C361 C533 ) C361_=_C537( C361 C537 ) C361_=_C540( C361 C540 ) C364_=_C507( C364 C507 ) \nC364_=_C541( C364 C541 ) C366_=_C369( C366 C369 ) C366_=_C371( C366 C371 ) C366_=_C372( C366 C372 ) C366_=_C374( C366 C374 ) C366_=_C375( C366 C375 ) \nC366_=_C387( C366 C387 ) C366_=_C400( C366 C400 ) C366_=_C403( C366 C403 ) C366_=_C407( C366 C407 ) C366_=_C410( C366 C410 ) C366_=_C412( C366 C412 ) \nC366_=_C413( C366 C413 ) C369_=_C371( C369 C371 ) C369_=_C372( C369 C372 ) C369_=_C374( C369 C374 ) C369_=_C375( C369 C375 ) C369_=_C390( C369 C390 ) \nC369_=_C400( C369 C400 ) C369_=_C433( C369 C433 ) C369_=_C435( C369 C435 ) C371_=_C372( C371 C372 ) C371_=_C374( C371 C374 ) C371_=_C375( C371 C375 ) \nC371_=_C380( C371 C380 ) C371_=_C391( C371 C391 ) C371_=_C433( C371 C433 ) C371_=_C441( C371 C441 ) C371_=_C442( C371 C442 ) C371_=_C443( C371 C443 ) \nC371_=_C445( C371 C445 ) C371_=_C450( C371 C450 ) C372_=_C374( C372 C374 ) C372_=_C375( C372 C375 ) C372_=_C461( C372 C461 ) C372_=_C464( C372 C464 ) \nC372_=_C465( C372 C465 ) C372_=_C468( C372 C468 ) C372_=_C470( C372 C470 ) C374_=_C375( C374 C375 ) C374_=_C407( C374 C407 ) C374_=_C418(</w:t>
      </w:r>
    </w:p>
    <w:p>
      <w:pPr>
        <w:pStyle w:val="PreformattedText"/>
        <w:bidi w:val="0"/>
        <w:spacing w:before="0" w:after="0"/>
        <w:jc w:val="left"/>
        <w:rPr/>
      </w:pPr>
      <w:r>
        <w:rPr/>
        <w:t xml:space="preserve"> </w:t>
      </w:r>
      <w:r>
        <w:rPr/>
        <w:t>C374 C418 ) \nC374_=_C424( C374 C424 ) C374_=_C445( C374 C445 ) C374_=_C454( C374 C454 ) C374_=_C465( C374 C465 ) C374_=_C495( C374 C495 ) C374_=_C501( C374 C501 ) \nC374_=_C513( C374 C513 ) C374_=_C514( C374 C514 ) C374_=_C515( C374 C515 ) C374_=_C517( C374 C517 ) C375_=_C394( C375 C394 ) C375_=_C410( C375 C410 ) \nC375_=_C468( C375 C468 ) C375_=_C525( C375 C525 ) C375_=_C532( C375 C532 ) C375_=_C533( C375 C533 ) C380_=_C386( C380 C386 ) C380_=_C391( C380 C391 ) \nC380_=_C433( C380 C433 ) C380_=_C441( C380 C441 ) C380_=_C442( C380 C442 ) C380_=_C443( C380 C443 ) C380_=_C445( C380 C445 ) C380_=_C450( C380 C450 ) \nC386_=_C527( C386 C527 ) C386_=_C533( C386 C533 ) C386_=_C537( C386 C537 ) C386_=_C540( C386 C540 ) C387_=_C388( C387 C388 ) C387_=_C390( C387 C390 ) \nC387_=_C391( C387 C391 ) C387_=_C393( C387 C393 ) C387_=_C394( C387 C394 ) C387_=_C400( C387 C400 ) C387_=_C403( C387 C403 ) C387_=_C407( C387 C407 ) \nC387_=_C410( C387 C410 ) C387_=_C412( C387 C412 ) C387_=_C413( C387 C413 ) C388_=_C390( C388 C390 ) C388_=_C391( C388 C391 ) C388_=_C393( C388 C393 ) \nC388_=_C394( C388 C394 ) C388_=_C418( C388 C418 ) C390_=_C391( C390 C391 ) C390_=_C393( C390 C393 ) C390_=_C394( C390 C394 ) C390_=_C400( C390 C400 ) \nC390_=_C433( C390 C433 ) C390_=_C435( C390 C435 ) C391_=_C393( C391 C393 ) C391_=_C394( C391 C394 ) C391_=_C433( C391 C433 ) C391_=_C441( C391 C441 ) \nC391_=_C442( C391 C442 ) C391_=_C443( C391 C443 ) C391_=_C445( C391 C445 ) C391_=_C450( C391 C450 ) C393_=_C394( C393 C394 ) C393_=_C441( C393 C441 ) \nC393_=_C452( C393 C452 ) C393_=_C476( C393 C476 ) C393_=_C478( C393 C478 ) C393_=_C479( C393 C479 ) C394_=_C410( C394 C410 ) C394_=_C468( C394 C468 ) \nC394_=_C525( C394 C525 ) C394_=_C532( C394 C532 ) C394_=_C533( C394 C533 ) C400_=_C403( C400 C403 ) C400_=_C407( C400 C407 ) C400_=_C410( C400 C410 ) \nC400_=_C412( C400 C412 ) C400_=_C413( C400 C413 ) C400_=_C433( C400 C433 ) C400_=_C435( C400 C435 ) C403_=_C407( C403 C407 ) C403_=_C410( C403 C410 ) \nC403_=_C412( C403 C412 ) C403_=_C413( C403 C413 ) C403_=_C435( C403 C435 ) C403_=_C442( C403 C442 ) C403_=_C461( C403 C461 ) C403_=_C480( C403 C480 ) \nC403_=_C481( C403 C481 ) C403_=_C485( C403 C485 ) C407_=_C410( C407 C410 ) C407_=_C412( C407 C412 ) C407_=_C413( C407 C413 ) C407_=_C418( C407 C418 ) \nC407_=_C424( C407 C424 ) C407_=_C445( C407 C445 ) C407_=_C454( C407 C454 ) C407_=_C465( C407 C465 ) C407_=_C495( C407 C495 ) C407_=_C501( C407 C501 ) \nC407_=_C513( C407 C513 ) C407_=_C514( C407 C514 ) C407_=_C515( C407 C515 ) C407_=_C517( C407 C517 ) C410_=_C412( C410 C412 ) C410_=_C413( C410 C413 ) \nC410_=_C468( C410 C468 ) C410_=_C525( C410 C525 ) C410_=_C532( C410 C532 ) C410_=_C533( C410 C533 ) C412_=_C413( C412 C413 ) C412_=_C490( C412 C490 ) \nC412_=_C511( C412 C511 ) C412_=_C515( C412 C515 ) C412_=_C522( C412 C522 ) C412_=_C532( C412 C532 ) C412_=_C537( C412 C537 ) C413_=_C470( C413 C470 ) \nC418_=_C424( C418 C424 ) C418_=_C445( C418 C445 ) C418_=_C454( C418 C454 ) C418_=_C465( C418 C465 ) C418_=_C495( C418 C495 ) C418_=_C501( C418 C501 ) \nC418_=_C513( C418 C513 ) C418_=_C514( C418 C514 ) C418_=_C515( C418 C515 ) C418_=_C517( C418 C517 ) C422_=_C424( C422 C424 ) C422_=_C426( C422 C426 ) \nC422_=_C432( C422 C432 ) C422_=_C476( C422 C476 ) C422_=_C486( C422 C486 ) C422_=_C490( C422 C490 ) C422_=_C491( C422 C491 ) C424_=_C426( C424 C426 ) \nC424_=_C432( C424 C432 ) C424_=_C445( C424 C445 ) C424_=_C454( C424 C454 ) C424_=_C465( C424 C465 ) C424_=_C495( C424 C495 ) C424_=_C501( C424 C501 ) \nC424_=_C513( C424 C513 ) C424_=_C514( C424 C514 ) C424_=_C515( C424 C515 ) C424_=_C517( C424 C517 ) C426_=_C432( C426 C432 ) C426_=_C481( C426 C481 ) \nC426_=_C513( C426 C513 ) C426_=_C522( C426 C522 ) C426_=_C523( C426 C523 ) C432_=_C485( C432 C485 ) C432_=_C500( C432 C500 ) C432_=_C517( C432 C517 ) \nC432_=_C531( C432 C531 ) C433_=_C435( C433 C435 ) C433_=_C441( C433 C441 ) C433_=_C442( C433 C442 ) C433_=_C443( C433 C443 ) C433_=_C445( C433 C445 ) \nC433_=_C450( C433 C450 ) C435_=_C442( C435 C442 ) C435_=_C461( C435 C461 ) C435_=_C480( C435 C480 ) C435_=_C481( C435 C481 ) C435_=_C485( C435 C485 ) \nC441_=_C442( C441 C442 ) C441_=_C443( C441 C443 ) C441_=_C445( C441 C445 ) C441_=_C450( C441 C450 ) C441_=_C452( C441 C452 ) C441_=_C476( C441 C476 ) \nC441_=_C478( C441 C478 ) C441_=_C479( C441 C479 ) C442_=_C443( C442 C443 ) C442_=_C445( C442 C445 ) C442_=_C450( C442 C450 ) C442_=_C461( C442 C461 ) \nC442_=_C480( C442 C480 ) C442_=_C481( C442 C481 ) C442_=_C485( C442 C485 ) C443_=_C445( C443 C445 ) C443_=_C450( C443 C450 ) C443_=_C464( C443 C464 ) \nC443_=_C486( C443 C486 ) C443_=_C495( C443 C495 ) C443_=_C500( C443 C500 ) C445_=_C450( C445 C450 ) C445_=_C454( C445 C454 ) C445_=_C465( C445 C465 ) \nC445_=_C495( C445 C495 ) C445_=_C501( C445 C501 ) C445_=_C513( C445 C513 ) C445_=_C514( C445 C514 ) C445_=_C515( C445 C515 ) C445_=_C517( C445 C517 ) \nC450_=_C479( C450 C479 ) C452_=_C453( C452 C453 ) C452_=_C454( C452 C454 ) C452_=_C459( C452 C459 ) C452_=_C476( C452 C476 ) C452_=_C478( C452 C478 ) \nC452_=_C479( C452 C479 ) C453_=_C454( C453 C454 ) C453_=_C459( C453 C459 ) C453_=_C501( C453 C501 ) C453_=_C502( C453 C502 ) C453_=_C507( C453 C507 ) \nC454_=_C459( C454 C459 ) C454_=_C465( C454 C465 ) C454_=_C495( C454 C495 ) C454_=_C501( C454 C501 ) C454_=_C513( C454 C513 ) C454_=_C514( C454 C514 ) \nC454_=_C515( C454 C515 ) C454_=_C517( C454 C517 ) C459_=_C512( C459 C512 ) C459_=_C520( C459 C520 ) C459_=_C523( C459 C523 ) C461_=_C464( C461 C464 ) \nC461_=_C465( C461 C465 ) C461_=_C468( C461 C468 ) C461_=_C470( C461 C470 ) C461_=_C480( C461 C480 ) C461_=_C481( C461 C481 ) C461_=_C485( C461 C485 ) \nC464_=_C465( C464 C465 ) C464_=_C468( C464 C468 ) C464_=_C470( C464 C470 ) C464_=_C486( C464 C486 ) C464_=_C495( C464 C495 ) C464_=_C500( C464 C500 ) \nC465_=_C468( C465 C468 ) C465_=_C470( C465 C470 ) C465_=_C495( C465 C495 ) C465_=_C501( C465 C501 ) C465_=_C513( C465 C513 ) C465_=_C514( C465 C514 ) \nC465_=_C515( C465 C515 ) C465_=_C517( C465 C517 ) C468_=_C470( C468 C470 ) C468_=_C525( C468 C525 ) C468_=_C532( C468 C532 ) C468_=_C533( C468 C533 ) \nC476_=_C478( C476 C478 ) C476_=_C479( C476 C479 ) C476_=_C486( C476 C486 ) C476_=_C490( C476 C490 ) C476_=_C491( C476 C491 ) C478_=_C479( C478 C479 ) \nC478_=_C480( C478 C480 ) C478_=_C502( C478 C502 ) C478_=_C518( C478 C518 ) C478_=_C520( C478 C520 ) C480_=_C481( C480 C481 ) C480_=_C485( C480 C485 ) \nC480_=_C502( C480 C502 ) C480_=_C518( C480 C518 ) C480_=_C520( C480 C520 ) C481_=_C485( C481 C485 ) C481_=_C513( C481 C513 ) C481_=_C522( C481 C522 ) \nC481_=_C523( C481 C523 ) C485_=_C500( C485 C500 ) C485_=_C517( C485 C517 ) C485_=_C531( C485 C531 ) C486_=_C490( C486 C490 ) C486_=_C491( C486 C491 ) \nC486_=_C495( C486 C495 ) C486_=_C500( C486 C500 ) C490_=_C491( C490 C491 ) C490_=_C511( C490 C511 ) C490_=_C515( C490 C515 ) C490_=_C522( C490 C522 ) \nC490_=_C532( C490 C532 ) C490_=_C537( C490 C537 ) C491_=_C518( C491 C518 ) C491_=_C534( C491 C534 ) C491_=_C540( C491 C540 ) C491_=_C541( C491 C541 ) \nC495_=_C500( C495 C500 ) C495_=_C501( C495 C501 ) C495_=_C513( C495 C513 ) C495_=_C514( C495 C514 ) C495_=_C515( C495 C515 ) C495_=_C517( C495 C517 ) \nC500_=_C517( C500 C517 ) C500_=_C531( C500 C531 ) C501_=_C502( C501 C502 ) C501_=_C507( C501 C507 ) C501_=_C513( C501 C513 ) C501_=_C514( C501 C514 ) \nC501_=_C515( C501 C515 ) C501_=_C517( C501 C517 ) C502_=_C507( C502 C507 ) C502_=_C518( C502 C518 ) C502_=_C520( C502 C520 ) C507_=_C541( C507 C541 ) \nC511_=_C512( C511 C512 ) C511_=_C515( C511 C515 ) C511_=_C522( C511 C522 ) C511_=_C532( C511 C532 ) C511_=_C537( C511 C537 ) C512_=_C520( C512 C520 ) \nC512_=_C523( C512 C523 ) C513_=_C514( C513 C514 ) C513_=_C515( C513 C515 ) C513_=_C517( C513 C517 ) C513_=_C522( C513 C522 ) C513_=_C523( C513 C523 ) \nC514_=_C515( C514 C515 ) C514_=_C517( C514 C517 ) C514_=_C525( C514 C525 ) C514_=_C526( C514 C526 ) C514_=_C527( C514 C527 ) C514_=_C531( C514 C531 ) \nC515_=_C517( C515 C517 ) C515_=_C522( C515 C522 ) C515_=_C532( C515 C532 ) C515_=_C537( C515 C537 ) C517_=_C531( C517 C531 ) C518_=_C520( C518 C520 ) \nC518_=_C534( C518 C534 ) C518_=_C540( C518 C540 ) C518_=_C541( C518 C541 ) C520_=_C523( C520 C523 ) C522_=_C523( C522 C523 ) C522_=_C532( C522 C532 ) \nC522_=_C537( C522 C537 ) C525_=_C526( C525 C526 ) C525_=_C527( C525 C527 ) C525_=_C531( C525 C531 ) C525_=_C532( C525 C532 ) C525_=_C533( C525 C533 ) \nC526_=_C527( C526 C527 ) C526_=_C531( C526 C531 ) C526_=_C534( C526 C534 ) C527_=_C531( C527 C531 ) C527_=_C533( C527 C533 ) C527_=_C537( C527 C537 ) \nC527_=_C540( C527 C540 ) C532_=_C533( C532 C533 ) C532_=_C537( C532 C537 ) C533_=_C537( C533 C537 ) C533_=_C540( C533 C540 ) C534_=_C540( C534 C540 ) \nC534_=_C541( C534 C541 ) C537_=_C540( C537 C540 ) C540_=_C541( C540 C541 ) "]18[shape=box, label="id:18 level: 1\n156: C0 C2 C6 C21 C34 \nC36 C40 C52 C53 C55 C60 \nC61 C64 C77 C84 C86 C87 \nC96 C99 C101 C109 C111 C116 \nC119 C120 C121 C130 C132 C133 \nC134 C135 C137 C138 C140 C144 \nC145 C148 C151 C152 C153 C154 \nC155 C156 C157 C159 C160 C162 \nC163 C164 C165 C166 C167 C169 \nC171 C173 C175 C176 C177 C178 \nC180 C181 C182 C183 C184 C185 \nC187 C188 C191 C192 C195 C196 \nC197 C198 C199 C202 C203 C206 \nC207 C210 C211 C212 C214 C220 \nC221 C241 C242 C244 C245 C246 \nC247 C248 C249 C250 C252 C253 \nC255 C256 C257 C258 C268 C274 \nC275 C277 C280 C282 C283 C284 \nC285 C286 C289 C297 C298 C315 \nC316 C320 C321 C322 C323 C348 \nC358 C369 C374 C375 C390 C393 \nC394 C400 C407 C410 C418 C424 \nC433 C435 C436 C441 C445 C452 \nC454 C465 C468 C476 C477 C478 \nC479 C495 C501 C508 C511 C512 \nC513 C514 C515 C517 C525 C532 \nC533 \n1493: C0_=_C2( C0 C2 ) C0_=_C6( C0 C6 ) C0_=_C21( C0 C21 ) C0_=_C84( C0 C84 ) C0_=_C109( C0 C109 ) \nC0_=_C130( C0 C130 ) C0_=_C148( C0 C148 ) C0_=_C151( C0 C151 ) C0_=_C152( C0 C152 ) C0_=_C153( C0 C153 ) C0_=_C154( C0 C154 ) \nC0_=_C155( C0 C155 ) C0_=_C156( C0 C156 ) C0_=_C157( C0 C157 )</w:t>
      </w:r>
    </w:p>
    <w:p>
      <w:pPr>
        <w:pStyle w:val="PreformattedText"/>
        <w:bidi w:val="0"/>
        <w:spacing w:before="0" w:after="0"/>
        <w:jc w:val="left"/>
        <w:rPr/>
      </w:pPr>
      <w:r>
        <w:rPr/>
        <w:t xml:space="preserve"> </w:t>
      </w:r>
      <w:r>
        <w:rPr/>
        <w:t>C0_=_C159( C0 C159 ) C0_=_C160( C0 C160 ) C0_=_C162( C0 C162 ) \nC0_=_C163( C0 C163 ) C0_=_C164( C0 C164 ) C0_=_C165( C0 C165 ) C0_=_C166( C0 C166 ) C0_=_C167( C0 C167 ) C2_=_C6( C2 C6 ) \nC2_=_C21( C2 C21 ) C2_=_C36( C2 C36 ) C2_=_C86( C2 C86 ) C2_=_C111( C2 C111 ) C2_=_C133( C2 C133 ) C2_=_C198( C2 C198 ) \nC2_=_C244( C2 C244 ) C2_=_C245( C2 C245 ) C2_=_C246( C2 C246 ) C2_=_C247( C2 C247 ) C2_=_C248( C2 C248 ) C2_=_C249( C2 C249 ) \nC2_=_C250( C2 C250 ) C2_=_C252( C2 C252 ) C2_=_C253( C2 C253 ) C2_=_C255( C2 C255 ) C2_=_C256( C2 C256 ) C2_=_C257( C2 C257 ) \nC2_=_C258( C2 C258 ) C6_=_C21( C6 C21 ) C6_=_C40( C6 C40 ) C6_=_C64( C6 C64 ) C6_=_C152( C6 C152 ) C6_=_C178( C6 C178 ) \nC6_=_C214( C6 C214 ) C6_=_C289( C6 C289 ) C6_=_C315( C6 C315 ) C6_=_C316( C6 C316 ) C6_=_C320( C6 C320 ) C6_=_C321( C6 C321 ) \nC6_=_C322( C6 C322 ) C6_=_C323( C6 C323 ) C21_=_C52( C21 C52 ) C21_=_C77( C21 C77 ) C21_=_C101( C21 C101 ) C21_=_C119( C21 C119 ) \nC21_=_C253( C21 C253 ) C21_=_C298( C21 C298 ) C21_=_C348( C21 C348 ) C21_=_C358( C21 C358 ) C21_=_C508( C21 C508 ) C21_=_C511( C21 C511 ) \nC21_=_C512( C21 C512 ) C34_=_C36( C34 C36 ) C34_=_C40( C34 C40 ) C34_=_C52( C34 C52 ) C34_=_C53( C34 C53 ) C34_=_C55( C34 C55 ) \nC34_=_C169( C34 C169 ) C34_=_C197( C34 C197 ) C34_=_C198( C34 C198 ) C34_=_C199( C34 C199 ) C34_=_C202( C34 C202 ) C34_=_C203( C34 C203 ) \nC34_=_C206( C34 C206 ) C34_=_C207( C34 C207 ) C34_=_C210( C34 C210 ) C34_=_C211( C34 C211 ) C34_=_C212( C34 C212 ) C36_=_C40( C36 C40 ) \nC36_=_C52( C36 C52 ) C36_=_C53( C36 C53 ) C36_=_C55( C36 C55 ) C36_=_C86( C36 C86 ) C36_=_C111( C36 C111 ) C36_=_C133( C36 C133 ) \nC36_=_C198( C36 C198 ) C36_=_C244( C36 C244 ) C36_=_C245( C36 C245 ) C36_=_C246( C36 C246 ) C36_=_C247( C36 C247 ) C36_=_C248( C36 C248 ) \nC36_=_C249( C36 C249 ) C36_=_C250( C36 C250 ) C36_=_C252( C36 C252 ) C36_=_C253( C36 C253 ) C36_=_C255( C36 C255 ) C36_=_C256( C36 C256 ) \nC36_=_C257( C36 C257 ) C36_=_C258( C36 C258 ) C40_=_C52( C40 C52 ) C40_=_C53( C40 C53 ) C40_=_C55( C40 C55 ) C40_=_C64( C40 C64 ) \nC40_=_C152( C40 C152 ) C40_=_C178( C40 C178 ) C40_=_C214( C40 C214 ) C40_=_C289( C40 C289 ) C40_=_C315( C40 C315 ) C40_=_C316( C40 C316 ) \nC40_=_C320( C40 C320 ) C40_=_C321( C40 C321 ) C40_=_C322( C40 C322 ) C40_=_C323( C40 C323 ) C52_=_C53( C52 C53 ) C52_=_C55( C52 C55 ) \nC52_=_C77( C52 C77 ) C52_=_C101( C52 C101 ) C52_=_C119( C52 C119 ) C52_=_C253( C52 C253 ) C52_=_C298( C52 C298 ) C52_=_C348( C52 C348 ) \nC52_=_C358( C52 C358 ) C52_=_C508( C52 C508 ) C52_=_C511( C52 C511 ) C52_=_C512( C52 C512 ) C53_=_C55( C53 C55 ) C53_=_C120( C53 C120 ) \nC53_=_C221( C53 C221 ) C53_=_C241( C53 C241 ) C53_=_C283( C53 C283 ) C53_=_C374( C53 C374 ) C53_=_C407( C53 C407 ) C53_=_C418( C53 C418 ) \nC53_=_C424( C53 C424 ) C53_=_C436( C53 C436 ) C53_=_C445( C53 C445 ) C53_=_C454( C53 C454 ) C53_=_C465( C53 C465 ) C53_=_C477( C53 C477 ) \nC53_=_C495( C53 C495 ) C53_=_C501( C53 C501 ) C53_=_C508( C53 C508 ) C53_=_C513( C53 C513 ) C53_=_C514( C53 C514 ) C53_=_C515( C53 C515 ) \nC53_=_C517( C53 C517 ) C55_=_C121( C55 C121 ) C55_=_C242( C55 C242 ) C55_=_C256( C55 C256 ) C55_=_C268( C55 C268 ) C55_=_C375( C55 C375 ) \nC55_=_C394( C55 C394 ) C55_=_C410( C55 C410 ) C55_=_C468( C55 C468 ) C55_=_C525( C55 C525 ) C55_=_C532( C55 C532 ) C55_=_C533( C55 C533 ) \nC60_=_C61( C60 C61 ) C60_=_C64( C60 C64 ) C60_=_C77( C60 C77 ) C60_=_C130( C60 C130 ) C60_=_C132( C60 C132 ) C60_=_C133( C60 C133 ) \nC60_=_C134( C60 C134 ) C60_=_C135( C60 C135 ) C60_=_C137( C60 C137 ) C60_=_C138( C60 C138 ) C60_=_C140( C60 C140 ) C60_=_C144( C60 C144 ) \nC60_=_C145( C60 C145 ) C61_=_C64( C61 C64 ) C61_=_C77( C61 C77 ) C61_=_C169( C61 C169 ) C61_=_C171( C61 C171 ) C61_=_C173( C61 C173 ) \nC61_=_C175( C61 C175 ) C61_=_C176( C61 C176 ) C61_=_C177( C61 C177 ) C61_=_C178( C61 C178 ) C61_=_C180( C61 C180 ) C61_=_C181( C61 C181 ) \nC61_=_C182( C61 C182 ) C61_=_C183( C61 C183 ) C61_=_C184( C61 C184 ) C61_=_C185( C61 C185 ) C61_=_C187( C61 C187 ) C61_=_C188( C61 C188 ) \nC61_=_C191( C61 C191 ) C61_=_C192( C61 C192 ) C61_=_C195( C61 C195 ) C61_=_C196( C61 C196 ) C64_=_C77( C64 C77 ) C64_=_C152( C64 C152 ) \nC64_=_C178( C64 C178 ) C64_=_C214( C64 C214 ) C64_=_C289( C64 C289 ) C64_=_C315( C64 C315 ) C64_=_C316( C64 C316 ) C64_=_C320( C64 C320 ) \nC64_=_C321( C64 C321 ) C64_=_C322( C64 C322 ) C64_=_C323( C64 C323 ) C77_=_C101( C77 C101 ) C77_=_C119( C77 C119 ) C77_=_C253( C77 C253 ) \nC77_=_C298( C77 C298 ) C77_=_C348( C77 C348 ) C77_=_C358( C77 C358 ) C77_=_C508( C77 C508 ) C77_=_C511( C77 C511 ) C77_=_C512( C77 C512 ) \nC84_=_C86( C84 C86 ) C84_=_C87( C84 C87 ) C84_=_C96( C84 C96 ) C84_=_C99( C84 C99 ) C84_=_C101( C84 C101 ) C84_=_C109( C84 C109 ) \nC84_=_C130( C84 C130 ) C84_=_C148( C84 C148 ) C84_=_C151( C84 C151 ) C84_=_C152( C84 C152 ) C84_=_C153( C84 C153 ) C84_=_C154( C84 C154 ) \nC84_=_C155( C84 C155 ) C84_=_C156( C84 C156 ) C84_=_C157( C84 C157 ) C84_=_C159( C84 C159 ) C84_=_C160( C84 C160 ) C84_=_C162( C84 C162 ) \nC84_=_C163( C84 C163 ) C84_=_C164( C84 C164 ) C84_=_C165( C84 C165 ) C84_=_C166( C84 C166 ) C84_=_C167( C84 C167 ) C86_=_C87( C86 C87 ) \nC86_=_C96( C86 C96 ) C86_=_C99( C86 C99 ) C86_=_C101( C86 C101 ) C86_=_C111( C86 C111 ) C86_=_C133( C86 C133 ) C86_=_C198( C86 C198 ) \nC86_=_C244( C86 C244 ) C86_=_C245( C86 C245 ) C86_=_C246( C86 C246 ) C86_=_C247( C86 C247 ) C86_=_C248( C86 C248 ) C86_=_C249( C86 C249 ) \nC86_=_C250( C86 C250 ) C86_=_C252( C86 C252 ) C86_=_C253( C86 C253 ) C86_=_C255( C86 C255 ) C86_=_C256( C86 C256 ) C86_=_C257( C86 C257 ) \nC86_=_C258( C86 C258 ) C87_=_C96( C87 C96 ) C87_=_C99( C87 C99 ) C87_=_C101( C87 C101 ) C87_=_C176( C87 C176 ) C87_=_C274( C87 C274 ) \nC87_=_C275( C87 C275 ) C87_=_C277( C87 C277 ) C87_=_C280( C87 C280 ) C87_=_C282( C87 C282 ) C87_=_C283( C87 C283 ) C87_=_C284( C87 C284 ) \nC87_=_C285( C87 C285 ) C87_=_C286( C87 C286 ) C96_=_C99( C96 C99 ) C96_=_C101( C96 C101 ) C96_=_C157( C96 C157 ) C96_=_C184( C96 C184 ) \nC96_=_C369( C96 C369 ) C96_=_C390( C96 C390 ) C96_=_C400( C96 C400 ) C96_=_C433( C96 C433 ) C96_=_C435( C96 C435 ) C96_=_C436( C96 C436 ) \nC99_=_C101( C99 C101 ) C99_=_C116( C99 C116 ) C99_=_C159( C99 C159 ) C99_=_C187( C99 C187 ) C99_=_C220( C99 C220 ) C99_=_C297( C99 C297 ) \nC99_=_C393( C99 C393 ) C99_=_C441( C99 C441 ) C99_=_C452( C99 C452 ) C99_=_C476( C99 C476 ) C99_=_C477( C99 C477 ) C99_=_C478( C99 C478 ) \nC99_=_C479( C99 C479 ) C101_=_C119( C101 C119 ) C101_=_C253( C101 C253 ) C101_=_C298( C101 C298 ) C101_=_C348( C101 C348 ) C101_=_C358( C101 C358 ) \nC101_=_C508( C101 C508 ) C101_=_C511( C101 C511 ) C101_=_C512( C101 C512 ) C109_=_C111( C109 C111 ) C109_=_C116( C109 C116 ) C109_=_C119( C109 C119 ) \nC109_=_C120( C109 C120 ) C109_=_C121( C109 C121 ) C109_=_C130( C109 C130 ) C109_=_C148( C109 C148 ) C109_=_C151( C109 C151 ) C109_=_C152( C109 C152 ) \nC109_=_C153( C109 C153 ) C109_=_C154( C109 C154 ) C109_=_C155( C109 C155 ) C109_=_C156( C109 C156 ) C109_=_C157( C109 C157 ) C109_=_C159( C109 C159 ) \nC109_=_C160( C109 C160 ) C109_=_C162( C109 C162 ) C109_=_C163( C109 C163 ) C109_=_C164( C109 C164 ) C109_=_C165( C109 C165 ) C109_=_C166( C109 C166 ) \nC109_=_C167( C109 C167 ) C111_=_C116( C111 C116 ) C111_=_C119( C111 C119 ) C111_=_C120( C111 C120 ) C111_=_C121( C111 C121 ) C111_=_C133( C111 C133 ) \nC111_=_C198( C111 C198 ) C111_=_C244( C111 C244 ) C111_=_C245( C111 C245 ) C111_=_C246( C111 C246 ) C111_=_C247( C111 C247 ) C111_=_C248( C111 C248 ) \nC111_=_C249( C111 C249 ) C111_=_C250( C111 C250 ) C111_=_C252( C111 C252 ) C111_=_C253( C111 C253 ) C111_=_C255( C111 C255 ) C111_=_C256( C111 C256 ) \nC111_=_C257( C111 C257 ) C111_=_C258( C111 C258 ) C116_=_C119( C116 C119 ) C116_=_C120( C116 C120 ) C116_=_C121( C116 C121 ) C116_=_C159( C116 C159 ) \nC116_=_C187( C116 C187 ) C116_=_C220( C116 C220 ) C116_=_C297( C116 C297 ) C116_=_C393( C116 C393 ) C116_=_C441( C116 C441 ) C116_=_C452( C116 C452 ) \nC116_=_C476( C116 C476 ) C116_=_C477( C116 C477 ) C116_=_C478( C116 C478 ) C116_=_C479( C116 C479 ) C119_=_C120( C119 C120 ) C119_=_C121( C119 C121 ) \nC119_=_C253( C119 C253 ) C119_=_C298( C119 C298 ) C119_=_C348( C119 C348 ) C119_=_C358( C119 C358 ) C119_=_C508( C119 C508 ) C119_=_C511( C119 C511 ) \nC119_=_C512( C119 C512 ) C120_=_C121( C120 C121 ) C120_=_C221( C120 C221 ) C120_=_C241( C120 C241 ) C120_=_C283( C120 C283 ) C120_=_C374( C120 C374 ) \nC120_=_C407( C120 C407 ) C120_=_C418( C120 C418 ) C120_=_C424( C120 C424 ) C120_=_C436( C120 C436 ) C120_=_C445( C120 C445 ) C120_=_C454( C120 C454 ) \nC120_=_C465( C120 C465 ) C120_=_C477( C120 C477 ) C120_=_C495( C120 C495 ) C120_=_C501( C120 C501 ) C120_=_C508( C120 C508 ) C120_=_C513( C120 C513 ) \nC120_=_C514( C120 C514 ) C120_=_C515( C120 C515 ) C120_=_C517( C120 C517 ) C121_=_C242( C121 C242 ) C121_=_C256( C121 C256 ) C121_=_C268( C121 C268 ) \nC121_=_C375( C121 C375 ) C121_=_C394( C121 C394 ) C121_=_C410( C121 C410 ) C121_=_C468( C121 C468 ) C121_=_C525( C121 C525 ) C121_=_C532( C121 C532 ) \nC121_=_C533( C121 C533 ) C130_=_C132( C130 C132 ) C130_=_C133( C130 C133 ) C130_=_C134( C130 C134 ) C130_=_C135( C130 C135 ) C130_=_C137( C130 C137 ) \nC130_=_C138( C130 C138 ) C130_=_C140( C130 C140 ) C130_=_C144( C130 C144 ) C130_=_C145( C130 C145 ) C130_=_C148( C130 C148 ) C130_=_C151( C130 C151 ) \nC130_=_C152( C130 C152 ) C130_=_C153( C130 C153 ) C130_=_C154( C130 C154 ) C130_=_C155( C130 C155 ) C130_=_C156( C130 C156 ) C130_=_C157( C130 C157 ) \nC130_=_C159( C130 C159 ) C130_=_C160( C130 C160 ) C130_=_C162( C130 C162 ) C130_=_C163( C130 C163 ) C130_=_C164( C130 C164 ) C130_=_C165( C130 C165 ) \nC130_=_C166( C130 C166 ) C130_=_C167( C130 C167 ) C132_=_C133( C132 C133 ) C132_=_C134( C132 C134 ) C132_=_C135( C132 C135 ) C132_=_C137( C132 C137 ) \nC132_=_C138( C132 C138 ) C132_=_C140( C132 C140 ) C132_=_C144( C132 C144 ) C132_=_C145( C132 C145 ) C132_=_C173( C132 C173 ) C132_=_C241( C132 C241 ) \nC132_=_C242( C132 C242 ) C133_=_C134( C133 C134 ) C133_=_C135( C133</w:t>
      </w:r>
    </w:p>
    <w:p>
      <w:pPr>
        <w:pStyle w:val="PreformattedText"/>
        <w:bidi w:val="0"/>
        <w:spacing w:before="0" w:after="0"/>
        <w:jc w:val="left"/>
        <w:rPr/>
      </w:pPr>
      <w:r>
        <w:rPr/>
        <w:t xml:space="preserve"> </w:t>
      </w:r>
      <w:r>
        <w:rPr/>
        <w:t>C135 ) C133_=_C137( C133 C137 ) C133_=_C138( C133 C138 ) C133_=_C140( C133 C140 ) \nC133_=_C144( C133 C144 ) C133_=_C145( C133 C145 ) C133_=_C198( C133 C198 ) C133_=_C244( C133 C244 ) C133_=_C245( C133 C245 ) C133_=_C246( C133 C246 ) \nC133_=_C247( C133 C247 ) C133_=_C248( C133 C248 ) C133_=_C249( C133 C249 ) C133_=_C250( C133 C250 ) C133_=_C252( C133 C252 ) C133_=_C253( C133 C253 ) \nC133_=_C255( C133 C255 ) C133_=_C256( C133 C256 ) C133_=_C257( C133 C257 ) C133_=_C258( C133 C258 ) C134_=_C135( C134 C135 ) C134_=_C137( C134 C137 ) \nC134_=_C138( C134 C138 ) C134_=_C140( C134 C140 ) C134_=_C144( C134 C144 ) C134_=_C145( C134 C145 ) C134_=_C175( C134 C175 ) C134_=_C199( C134 C199 ) \nC134_=_C244( C134 C244 ) C134_=_C268( C134 C268 ) C135_=_C137( C135 C137 ) C135_=_C138( C135 C138 ) C135_=_C140( C135 C140 ) C135_=_C144( C135 C144 ) \nC135_=_C145( C135 C145 ) C135_=_C151( C135 C151 ) C135_=_C289( C135 C289 ) C135_=_C297( C135 C297 ) C135_=_C298( C135 C298 ) C137_=_C138( C137 C138 ) \nC137_=_C140( C137 C140 ) C137_=_C144( C137 C144 ) C137_=_C145( C137 C145 ) C137_=_C154( C137 C154 ) C137_=_C202( C137 C202 ) C137_=_C348( C137 C348 ) \nC138_=_C140( C138 C140 ) C138_=_C144( C138 C144 ) C138_=_C145( C138 C145 ) C138_=_C183( C138 C183 ) C138_=_C424( C138 C424 ) C140_=_C144( C140 C144 ) \nC140_=_C145( C140 C145 ) C140_=_C433( C140 C433 ) C140_=_C441( C140 C441 ) C140_=_C445( C140 C445 ) C144_=_C145( C144 C145 ) C144_=_C257( C144 C257 ) \nC144_=_C285( C144 C285 ) C145_=_C195( C145 C195 ) C145_=_C258( C145 C258 ) C145_=_C322( C145 C322 ) C145_=_C533( C145 C533 ) C148_=_C151( C148 C151 ) \nC148_=_C152( C148 C152 ) C148_=_C153( C148 C153 ) C148_=_C154( C148 C154 ) C148_=_C155( C148 C155 ) C148_=_C156( C148 C156 ) C148_=_C157( C148 C157 ) \nC148_=_C159( C148 C159 ) C148_=_C160( C148 C160 ) C148_=_C162( C148 C162 ) C148_=_C163( C148 C163 ) C148_=_C164( C148 C164 ) C148_=_C165( C148 C165 ) \nC148_=_C166( C148 C166 ) C148_=_C167( C148 C167 ) C148_=_C171( C148 C171 ) C148_=_C197( C148 C197 ) C148_=_C214( C148 C214 ) C148_=_C220( C148 C220 ) \nC148_=_C221( C148 C221 ) C151_=_C152( C151 C152 ) C151_=_C153( C151 C153 ) C151_=_C154( C151 C154 ) C151_=_C155( C151 C155 ) C151_=_C156( C151 C156 ) \nC151_=_C157( C151 C157 ) C151_=_C159( C151 C159 ) C151_=_C160( C151 C160 ) C151_=_C162( C151 C162 ) C151_=_C163( C151 C163 ) C151_=_C164( C151 C164 ) \nC151_=_C165( C151 C165 ) C151_=_C166( C151 C166 ) C151_=_C167( C151 C167 ) C151_=_C289( C151 C289 ) C151_=_C297( C151 C297 ) C151_=_C298( C151 C298 ) \nC152_=_C153( C152 C153 ) C152_=_C154( C152 C154 ) C152_=_C155( C152 C155 ) C152_=_C156( C152 C156 ) C152_=_C157( C152 C157 ) C152_=_C159( C152 C159 ) \nC152_=_C160( C152 C160 ) C152_=_C162( C152 C162 ) C152_=_C163( C152 C163 ) C152_=_C164( C152 C164 ) C152_=_C165( C152 C165 ) C152_=_C166( C152 C166 ) \nC152_=_C167( C152 C167 ) C152_=_C178( C152 C178 ) C152_=_C214( C152 C214 ) C152_=_C289( C152 C289 ) C152_=_C315( C152 C315 ) C152_=_C316( C152 C316 ) \nC152_=_C320( C152 C320 ) C152_=_C321( C152 C321 ) C152_=_C322( C152 C322 ) C152_=_C323( C152 C323 ) C153_=_C154( C153 C154 ) C153_=_C155( C153 C155 ) \nC153_=_C156( C153 C156 ) C153_=_C157( C153 C157 ) C153_=_C159( C153 C159 ) C153_=_C160( C153 C160 ) C153_=_C162( C153 C162 ) C153_=_C163( C153 C163 ) \nC153_=_C164( C153 C164 ) C153_=_C165( C153 C165 ) C153_=_C166( C153 C166 ) C153_=_C167( C153 C167 ) C153_=_C245( C153 C245 ) C153_=_C274( C153 C274 ) \nC153_=_C315( C153 C315 ) C154_=_C155( C154 C155 ) C154_=_C156( C154 C156 ) C154_=_C157( C154 C157 ) C154_=_C159( C154 C159 ) C154_=_C160( C154 C160 ) \nC154_=_C162( C154 C162 ) C154_=_C163( C154 C163 ) C154_=_C164( C154 C164 ) C154_=_C165( C154 C165 ) C154_=_C166( C154 C166 ) C154_=_C167( C154 C167 ) \nC154_=_C202( C154 C202 ) C154_=_C348( C154 C348 ) C155_=_C156( C155 C156 ) C155_=_C157( C155 C157 ) C155_=_C159( C155 C159 ) C155_=_C160( C155 C160 ) \nC155_=_C162( C155 C162 ) C155_=_C163( C155 C163 ) C155_=_C164( C155 C164 ) C155_=_C165( C155 C165 ) C155_=_C166( C155 C166 ) C155_=_C167( C155 C167 ) \nC155_=_C275( C155 C275 ) C155_=_C369( C155 C369 ) C155_=_C374( C155 C374 ) C155_=_C375( C155 C375 ) C156_=_C157( C156 C157 ) C156_=_C159( C156 C159 ) \nC156_=_C160( C156 C160 ) C156_=_C162( C156 C162 ) C156_=_C163( C156 C163 ) C156_=_C164( C156 C164 ) C156_=_C165( C156 C165 ) C156_=_C166( C156 C166 ) \nC156_=_C167( C156 C167 ) C156_=_C400( C156 C400 ) C156_=_C407( C156 C407 ) C156_=_C410( C156 C410 ) C157_=_C159( C157 C159 ) C157_=_C160( C157 C160 ) \nC157_=_C162( C157 C162 ) C157_=_C163( C157 C163 ) C157_=_C164( C157 C164 ) C157_=_C165( C157 C165 ) C157_=_C166( C157 C166 ) C157_=_C167( C157 C167 ) \nC157_=_C184( C157 C184 ) C157_=_C369( C157 C369 ) C157_=_C390( C157 C390 ) C157_=_C400( C157 C400 ) C157_=_C433( C157 C433 ) C157_=_C435( C157 C435 ) \nC157_=_C436( C157 C436 ) C159_=_C160( C159 C160 ) C159_=_C162( C159 C162 ) C159_=_C163( C159 C163 ) C159_=_C164( C159 C164 ) C159_=_C165( C159 C165 ) \nC159_=_C166( C159 C166 ) C159_=_C167( C159 C167 ) C159_=_C187( C159 C187 ) C159_=_C220( C159 C220 ) C159_=_C297( C159 C297 ) C159_=_C393( C159 C393 ) \nC159_=_C441( C159 C441 ) C159_=_C452( C159 C452 ) C159_=_C476( C159 C476 ) C159_=_C477( C159 C477 ) C159_=_C478( C159 C478 ) C159_=_C479( C159 C479 ) \nC160_=_C162( C160 C162 ) C160_=_C163( C160 C163 ) C160_=_C164( C160 C164 ) C160_=_C165( C160 C165 ) C160_=_C166( C160 C166 ) C160_=_C167( C160 C167 ) \nC160_=_C206( C160 C206 ) C160_=_C250( C160 C250 ) C160_=_C435( C160 C435 ) C162_=_C163( C162 C163 ) C162_=_C164( C162 C164 ) C162_=_C165( C162 C165 ) \nC162_=_C166( C162 C166 ) C162_=_C167( C162 C167 ) C162_=_C210( C162 C210 ) C162_=_C286( C162 C286 ) C162_=_C321( C162 C321 ) C162_=_C511( C162 C511 ) \nC162_=_C515( C162 C515 ) C162_=_C532( C162 C532 ) C163_=_C164( C163 C164 ) C163_=_C165( C163 C165 ) C163_=_C166( C163 C166 ) C163_=_C167( C163 C167 ) \nC163_=_C192( C163 C192 ) C164_=_C165( C164 C165 ) C164_=_C166( C164 C166 ) C164_=_C167( C164 C167 ) C164_=_C196( C164 C196 ) C164_=_C323( C164 C323 ) \nC164_=_C479( C164 C479 ) C165_=_C166( C165 C166 ) C165_=_C167( C165 C167 ) C166_=_C167( C166 C167 ) C166_=_C517( C166 C517 ) C167_=_C212( C167 C212 ) \nC169_=_C171( C169 C171 ) C169_=_C173( C169 C173 ) C169_=_C175( C169 C175 ) C169_=_C176( C169 C176 ) C169_=_C177( C169 C177 ) C169_=_C178( C169 C178 ) \nC169_=_C180( C169 C180 ) C169_=_C181( C169 C181 ) C169_=_C182( C169 C182 ) C169_=_C183( C169 C183 ) C169_=_C184( C169 C184 ) C169_=_C185( C169 C185 ) \nC169_=_C187( C169 C187 ) C169_=_C188( C169 C188 ) C169_=_C191( C169 C191 ) C169_=_C192( C169 C192 ) C169_=_C195( C169 C195 ) C169_=_C196( C169 C196 ) \nC169_=_C197( C169 C197 ) C169_=_C198( C169 C198 ) C169_=_C199( C169 C199 ) C169_=_C202( C169 C202 ) C169_=_C203( C169 C203 ) C169_=_C206( C169 C206 ) \nC169_=_C207( C169 C207 ) C169_=_C210( C169 C210 ) C169_=_C211( C169 C211 ) C169_=_C212( C169 C212 ) C171_=_C173( C171 C173 ) C171_=_C175( C171 C175 ) \nC171_=_C176( C171 C176 ) C171_=_C177( C171 C177 ) C171_=_C178( C171 C178 ) C171_=_C180( C171 C180 ) C171_=_C181( C171 C181 ) C171_=_C182( C171 C182 ) \nC171_=_C183( C171 C183 ) C171_=_C184( C171 C184 ) C171_=_C185( C171 C185 ) C171_=_C187( C171 C187 ) C171_=_C188( C171 C188 ) C171_=_C191( C171 C191 ) \nC171_=_C192( C171 C192 ) C171_=_C195( C171 C195 ) C171_=_C196( C171 C196 ) C171_=_C197( C171 C197 ) C171_=_C214( C171 C214 ) C171_=_C220( C171 C220 ) \nC171_=_C221( C171 C221 ) C173_=_C175( C173 C175 ) C173_=_C176( C173 C176 ) C173_=_C177( C173 C177 ) C173_=_C178( C173 C178 ) C173_=_C180( C173 C180 ) \nC173_=_C181( C173 C181 ) C173_=_C182( C173 C182 ) C173_=_C183( C173 C183 ) C173_=_C184( C173 C184 ) C173_=_C185( C173 C185 ) C173_=_C187( C173 C187 ) \nC173_=_C188( C173 C188 ) C173_=_C191( C173 C191 ) C173_=_C192( C173 C192 ) C173_=_C195( C173 C195 ) C173_=_C196( C173 C196 ) C173_=_C241( C173 C241 ) \nC173_=_C242( C173 C242 ) C175_=_C176( C175 C176 ) C175_=_C177( C175 C177 ) C175_=_C178( C175 C178 ) C175_=_C180( C175 C180 ) C175_=_C181( C175 C181 ) \nC175_=_C182( C175 C182 ) C175_=_C183( C175 C183 ) C175_=_C184( C175 C184 ) C175_=_C185( C175 C185 ) C175_=_C187( C175 C187 ) C175_=_C188( C175 C188 ) \nC175_=_C191( C175 C191 ) C175_=_C192( C175 C192 ) C175_=_C195( C175 C195 ) C175_=_C196( C175 C196 ) C175_=_C199( C175 C199 ) C175_=_C244( C175 C244 ) \nC175_=_C268( C175 C268 ) C176_=_C177( C176 C177 ) C176_=_C178( C176 C178 ) C176_=_C180( C176 C180 ) C176_=_C181( C176 C181 ) C176_=_C182( C176 C182 ) \nC176_=_C183( C176 C183 ) C176_=_C184( C176 C184 ) C176_=_C185( C176 C185 ) C176_=_C187( C176 C187 ) C176_=_C188( C176 C188 ) C176_=_C191( C176 C191 ) \nC176_=_C192( C176 C192 ) C176_=_C195( C176 C195 ) C176_=_C196( C176 C196 ) C176_=_C274( C176 C274 ) C176_=_C275( C176 C275 ) C176_=_C277( C176 C277 ) \nC176_=_C280( C176 C280 ) C176_=_C282( C176 C282 ) C176_=_C283( C176 C283 ) C176_=_C284( C176 C284 ) C176_=_C285( C176 C285 ) C176_=_C286( C176 C286 ) \nC177_=_C178( C177 C178 ) C177_=_C180( C177 C180 ) C177_=_C181( C177 C181 ) C177_=_C182( C177 C182 ) C177_=_C183( C177 C183 ) C177_=_C184( C177 C184 ) \nC177_=_C185( C177 C185 ) C177_=_C187( C177 C187 ) C177_=_C188( C177 C188 ) C177_=_C191( C177 C191 ) C177_=_C192( C177 C192 ) C177_=_C195( C177 C195 ) \nC177_=_C196( C177 C196 ) C178_=_C180( C178 C180 ) C178_=_C181( C178 C181 ) C178_=_C182( C178 C182 ) C178_=_C183( C178 C183 ) C178_=_C184( C178 C184 ) \nC178_=_C185( C178 C185 ) C178_=_C187( C178 C187 ) C178_=_C188( C178 C188 ) C178_=_C191( C178 C191 ) C178_=_C192( C178 C192 ) C178_=_C195( C178 C195 ) \nC178_=_C196( C178 C196 ) C178_=_C214( C178 C214 ) C178_=_C289( C178 C289 ) C178_=_C315( C178 C315 ) C178_=_C316( C178 C316 ) C178_=_C320( C178 C320 ) \nC178_=_C321( C178 C321 ) C178_=_C322( C178 C322 ) C178_=_C323( C178 C323 ) C180_=_C181( C180 C181 ) C180_=_C182( C180 C182 ) C180_=_C183( C180 C183 ) \nC180_=_C184( C180 C184 ) C180_=_C185( C180 C185 ) C180_=_C187( C180 C187 ) C180_=_C188(</w:t>
      </w:r>
    </w:p>
    <w:p>
      <w:pPr>
        <w:pStyle w:val="PreformattedText"/>
        <w:bidi w:val="0"/>
        <w:spacing w:before="0" w:after="0"/>
        <w:jc w:val="left"/>
        <w:rPr/>
      </w:pPr>
      <w:r>
        <w:rPr/>
        <w:t xml:space="preserve"> </w:t>
      </w:r>
      <w:r>
        <w:rPr/>
        <w:t>C180 C188 ) C180_=_C191( C180 C191 ) C180_=_C192( C180 C192 ) \nC180_=_C195( C180 C195 ) C180_=_C196( C180 C196 ) C180_=_C316( C180 C316 ) C181_=_C182( C181 C182 ) C181_=_C183( C181 C183 ) C181_=_C184( C181 C184 ) \nC181_=_C185( C181 C185 ) C181_=_C187( C181 C187 ) C181_=_C188( C181 C188 ) C181_=_C191( C181 C191 ) C181_=_C192( C181 C192 ) C181_=_C195( C181 C195 ) \nC181_=_C196( C181 C196 ) C181_=_C203( C181 C203 ) C181_=_C247( C181 C247 ) C181_=_C390( C181 C390 ) C181_=_C393( C181 C393 ) C181_=_C394( C181 C394 ) \nC182_=_C183( C182 C183 ) C182_=_C184( C182 C184 ) C182_=_C185( C182 C185 ) C182_=_C187( C182 C187 ) C182_=_C188( C182 C188 ) C182_=_C191( C182 C191 ) \nC182_=_C192( C182 C192 ) C182_=_C195( C182 C195 ) C182_=_C196( C182 C196 ) C182_=_C248( C182 C248 ) C182_=_C277( C182 C277 ) C182_=_C418( C182 C418 ) \nC183_=_C184( C183 C184 ) C183_=_C185( C183 C185 ) C183_=_C187( C183 C187 ) C183_=_C188( C183 C188 ) C183_=_C191( C183 C191 ) C183_=_C192( C183 C192 ) \nC183_=_C195( C183 C195 ) C183_=_C196( C183 C196 ) C183_=_C424( C183 C424 ) C184_=_C185( C184 C185 ) C184_=_C187( C184 C187 ) C184_=_C188( C184 C188 ) \nC184_=_C191( C184 C191 ) C184_=_C192( C184 C192 ) C184_=_C195( C184 C195 ) C184_=_C196( C184 C196 ) C184_=_C369( C184 C369 ) C184_=_C390( C184 C390 ) \nC184_=_C400( C184 C400 ) C184_=_C433( C184 C433 ) C184_=_C435( C184 C435 ) C184_=_C436( C184 C436 ) C185_=_C187( C185 C187 ) C185_=_C188( C185 C188 ) \nC185_=_C191( C185 C191 ) C185_=_C192( C185 C192 ) C185_=_C195( C185 C195 ) C185_=_C196( C185 C196 ) C185_=_C280( C185 C280 ) C185_=_C465( C185 C465 ) \nC185_=_C468( C185 C468 ) C187_=_C188( C187 C188 ) C187_=_C191( C187 C191 ) C187_=_C192( C187 C192 ) C187_=_C195( C187 C195 ) C187_=_C196( C187 C196 ) \nC187_=_C220( C187 C220 ) C187_=_C297( C187 C297 ) C187_=_C393( C187 C393 ) C187_=_C441( C187 C441 ) C187_=_C452( C187 C452 ) C187_=_C476( C187 C476 ) \nC187_=_C477( C187 C477 ) C187_=_C478( C187 C478 ) C187_=_C479( C187 C479 ) C188_=_C191( C188 C191 ) C188_=_C192( C188 C192 ) C188_=_C195( C188 C195 ) \nC188_=_C196( C188 C196 ) C188_=_C252( C188 C252 ) C188_=_C282( C188 C282 ) C188_=_C495( C188 C495 ) C191_=_C192( C191 C192 ) C191_=_C195( C191 C195 ) \nC191_=_C196( C191 C196 ) C191_=_C255( C191 C255 ) C191_=_C514( C191 C514 ) C191_=_C525( C191 C525 ) C192_=_C195( C192 C195 ) C192_=_C196( C192 C196 ) \nC195_=_C196( C195 C196 ) C195_=_C258( C195 C258 ) C195_=_C322( C195 C322 ) C195_=_C533( C195 C533 ) C196_=_C323( C196 C323 ) C196_=_C479( C196 C479 ) \nC197_=_C198( C197 C198 ) C197_=_C199( C197 C199 ) C197_=_C202( C197 C202 ) C197_=_C203( C197 C203 ) C197_=_C206( C197 C206 ) C197_=_C207( C197 C207 ) \nC197_=_C210( C197 C210 ) C197_=_C211( C197 C211 ) C197_=_C212( C197 C212 ) C197_=_C214( C197 C214 ) C197_=_C220( C197 C220 ) C197_=_C221( C197 C221 ) \nC198_=_C199( C198 C199 ) C198_=_C202( C198 C202 ) C198_=_C203( C198 C203 ) C198_=_C206( C198 C206 ) C198_=_C207( C198 C207 ) C198_=_C210( C198 C210 ) \nC198_=_C211( C198 C211 ) C198_=_C212( C198 C212 ) C198_=_C244( C198 C244 ) C198_=_C245( C198 C245 ) C198_=_C246( C198 C246 ) C198_=_C247( C198 C247 ) \nC198_=_C248( C198 C248 ) C198_=_C249( C198 C249 ) C198_=_C250( C198 C250 ) C198_=_C252( C198 C252 ) C198_=_C253( C198 C253 ) C198_=_C255( C198 C255 ) \nC198_=_C256( C198 C256 ) C198_=_C257( C198 C257 ) C198_=_C258( C198 C258 ) C199_=_C202( C199 C202 ) C199_=_C203( C199 C203 ) C199_=_C206( C199 C206 ) \nC199_=_C207( C199 C207 ) C199_=_C210( C199 C210 ) C199_=_C211( C199 C211 ) C199_=_C212( C199 C212 ) C199_=_C244( C199 C244 ) C199_=_C268( C199 C268 ) \nC202_=_C203( C202 C203 ) C202_=_C206( C202 C206 ) C202_=_C207( C202 C207 ) C202_=_C210( C202 C210 ) C202_=_C211( C202 C211 ) C202_=_C212( C202 C212 ) \nC202_=_C348( C202 C348 ) C203_=_C206( C203 C206 ) C203_=_C207( C203 C207 ) C203_=_C210( C203 C210 ) C203_=_C211( C203 C211 ) C203_=_C212( C203 C212 ) \nC203_=_C247( C203 C247 ) C203_=_C390( C203 C390 ) C203_=_C393( C203 C393 ) C203_=_C394( C203 C394 ) C206_=_C207( C206 C207 ) C206_=_C210( C206 C210 ) \nC206_=_C211( C206 C211 ) C206_=_C212( C206 C212 ) C206_=_C250( C206 C250 ) C206_=_C435( C206 C435 ) C207_=_C210( C207 C210 ) C207_=_C211( C207 C211 ) \nC207_=_C212( C207 C212 ) C207_=_C476( C207 C476 ) C210_=_C211( C210 C211 ) C210_=_C212( C210 C212 ) C210_=_C286( C210 C286 ) C210_=_C321( C210 C321 ) \nC210_=_C511( C210 C511 ) C210_=_C515( C210 C515 ) C210_=_C532( C210 C532 ) C211_=_C212( C211 C212 ) C211_=_C512( C211 C512 ) C214_=_C220( C214 C220 ) \nC214_=_C221( C214 C221 ) C214_=_C289( C214 C289 ) C214_=_C315( C214 C315 ) C214_=_C316( C214 C316 ) C214_=_C320( C214 C320 ) C214_=_C321( C214 C321 ) \nC214_=_C322( C214 C322 ) C214_=_C323( C214 C323 ) C220_=_C221( C220 C221 ) C220_=_C297( C220 C297 ) C220_=_C393( C220 C393 ) C220_=_C441( C220 C441 ) \nC220_=_C452( C220 C452 ) C220_=_C476( C220 C476 ) C220_=_C477( C220 C477 ) C220_=_C478( C220 C478 ) C220_=_C479( C220 C479 ) C221_=_C241( C221 C241 ) \nC221_=_C283( C221 C283 ) C221_=_C374( C221 C374 ) C221_=_C407( C221 C407 ) C221_=_C418( C221 C418 ) C221_=_C424( C221 C424 ) C221_=_C436( C221 C436 ) \nC221_=_C445( C221 C445 ) C221_=_C454( C221 C454 ) C221_=_C465( C221 C465 ) C221_=_C477( C221 C477 ) C221_=_C495( C221 C495 ) C221_=_C501( C221 C501 ) \nC221_=_C508( C221 C508 ) C221_=_C513( C221 C513 ) C221_=_C514( C221 C514 ) C221_=_C515( C221 C515 ) C221_=_C517( C221 C517 ) C241_=_C242( C241 C242 ) \nC241_=_C283( C241 C283 ) C241_=_C374( C241 C374 ) C241_=_C407( C241 C407 ) C241_=_C418( C241 C418 ) C241_=_C424( C241 C424 ) C241_=_C436( C241 C436 ) \nC241_=_C445( C241 C445 ) C241_=_C454( C241 C454 ) C241_=_C465( C241 C465 ) C241_=_C477( C241 C477 ) C241_=_C495( C241 C495 ) C241_=_C501( C241 C501 ) \nC241_=_C508( C241 C508 ) C241_=_C513( C241 C513 ) C241_=_C514( C241 C514 ) C241_=_C515( C241 C515 ) C241_=_C517( C241 C517 ) C242_=_C256( C242 C256 ) \nC242_=_C268( C242 C268 ) C242_=_C375( C242 C375 ) C242_=_C394( C242 C394 ) C242_=_C410( C242 C410 ) C242_=_C468( C242 C468 ) C242_=_C525( C242 C525 ) \nC242_=_C532( C242 C532 ) C242_=_C533( C242 C533 ) C244_=_C245( C244 C245 ) C244_=_C246( C244 C246 ) C244_=_C247( C244 C247 ) C244_=_C248( C244 C248 ) \nC244_=_C249( C244 C249 ) C244_=_C250( C244 C250 ) C244_=_C252( C244 C252 ) C244_=_C253( C244 C253 ) C244_=_C255( C244 C255 ) C244_=_C256( C244 C256 ) \nC244_=_C257( C244 C257 ) C244_=_C258( C244 C258 ) C244_=_C268( C244 C268 ) C245_=_C246( C245 C246 ) C245_=_C247( C245 C247 ) C245_=_C248( C245 C248 ) \nC245_=_C249( C245 C249 ) C245_=_C250( C245 C250 ) C245_=_C252( C245 C252 ) C245_=_C253( C245 C253 ) C245_=_C255( C245 C255 ) C245_=_C256( C245 C256 ) \nC245_=_C257( C245 C257 ) C245_=_C258( C245 C258 ) C245_=_C274( C245 C274 ) C245_=_C315( C245 C315 ) C246_=_C247( C246 C247 ) C246_=_C248( C246 C248 ) \nC246_=_C249( C246 C249 ) C246_=_C250( C246 C250 ) C246_=_C252( C246 C252 ) C246_=_C253( C246 C253 ) C246_=_C255( C246 C255 ) C246_=_C256( C246 C256 ) \nC246_=_C257( C246 C257 ) C246_=_C258( C246 C258 ) C246_=_C358( C246 C358 ) C247_=_C248( C247 C248 ) C247_=_C249( C247 C249 ) C247_=_C250( C247 C250 ) \nC247_=_C252( C247 C252 ) C247_=_C253( C247 C253 ) C247_=_C255( C247 C255 ) C247_=_C256( C247 C256 ) C247_=_C257( C247 C257 ) C247_=_C258( C247 C258 ) \nC247_=_C390( C247 C390 ) C247_=_C393( C247 C393 ) C247_=_C394( C247 C394 ) C248_=_C249( C248 C249 ) C248_=_C250( C248 C250 ) C248_=_C252( C248 C252 ) \nC248_=_C253( C248 C253 ) C248_=_C255( C248 C255 ) C248_=_C256( C248 C256 ) C248_=_C257( C248 C257 ) C248_=_C258( C248 C258 ) C248_=_C277( C248 C277 ) \nC248_=_C418( C248 C418 ) C249_=_C250( C249 C250 ) C249_=_C252( C249 C252 ) C249_=_C253( C249 C253 ) C249_=_C255( C249 C255 ) C249_=_C256( C249 C256 ) \nC249_=_C257( C249 C257 ) C249_=_C258( C249 C258 ) C249_=_C452( C249 C452 ) C249_=_C454( C249 C454 ) C250_=_C252( C250 C252 ) C250_=_C253( C250 C253 ) \nC250_=_C255( C250 C255 ) C250_=_C256( C250 C256 ) C250_=_C257( C250 C257 ) C250_=_C258( C250 C258 ) C250_=_C435( C250 C435 ) C252_=_C253( C252 C253 ) \nC252_=_C255( C252 C255 ) C252_=_C256( C252 C256 ) C252_=_C257( C252 C257 ) C252_=_C258( C252 C258 ) C252_=_C282( C252 C282 ) C252_=_C495( C252 C495 ) \nC253_=_C255( C253 C255 ) C253_=_C256( C253 C256 ) C253_=_C257( C253 C257 ) C253_=_C258( C253 C258 ) C253_=_C298( C253 C298 ) C253_=_C348( C253 C348 ) \nC253_=_C358( C253 C358 ) C253_=_C508( C253 C508 ) C253_=_C511( C253 C511 ) C253_=_C512( C253 C512 ) C255_=_C256( C255 C256 ) C255_=_C257( C255 C257 ) \nC255_=_C258( C255 C258 ) C255_=_C514( C255 C514 ) C255_=_C525( C255 C525 ) C256_=_C257( C256 C257 ) C256_=_C258( C256 C258 ) C256_=_C268( C256 C268 ) \nC256_=_C375( C256 C375 ) C256_=_C394( C256 C394 ) C256_=_C410( C256 C410 ) C256_=_C468( C256 C468 ) C256_=_C525( C256 C525 ) C256_=_C532( C256 C532 ) \nC256_=_C533( C256 C533 ) C257_=_C258( C257 C258 ) C257_=_C285( C257 C285 ) C258_=_C322( C258 C322 ) C258_=_C533( C258 C533 ) C268_=_C375( C268 C375 ) \nC268_=_C394( C268 C394 ) C268_=_C410( C268 C410 ) C268_=_C468( C268 C468 ) C268_=_C525( C268 C525 ) C268_=_C532( C268 C532 ) C268_=_C533( C268 C533 ) \nC274_=_C275( C274 C275 ) C274_=_C277( C274 C277 ) C274_=_C280( C274 C280 ) C274_=_C282( C274 C282 ) C274_=_C283( C274 C283 ) C274_=_C284( C274 C284 ) \nC274_=_C285( C274 C285 ) C274_=_C286( C274 C286 ) C274_=_C315( C274 C315 ) C275_=_C277( C275 C277 ) C275_=_C280( C275 C280 ) C275_=_C282( C275 C282 ) \nC275_=_C283( C275 C283 ) C275_=_C284( C275 C284 ) C275_=_C285( C275 C285 ) C275_=_C286( C275 C286 ) C275_=_C369( C275 C369 ) C275_=_C374( C275 C374 ) \nC275_=_C375( C275 C375 ) C277_=_C280( C277 C280 ) C277_=_C282( C277 C282 ) C277_=_C283( C277 C283 ) C277_=_C284( C277 C284 ) C277_=_C285( C277 C285 ) \nC277_=_C286( C277 C286 ) C277_=_C418( C277 C418 ) C280_=_C282( C280 C282 ) C280_=_C283( C280 C283 ) C280_=_C284( C280 C284 ) C280_=_C285( C280 C285 ) \nC280_=_C286( C280 C286 ) C280_=_C465( C280 C465 ) C280_=_C468( C280 C468 ) C282_=_C283( C282 C283 ) C282_=_C284(</w:t>
      </w:r>
    </w:p>
    <w:p>
      <w:pPr>
        <w:pStyle w:val="PreformattedText"/>
        <w:bidi w:val="0"/>
        <w:spacing w:before="0" w:after="0"/>
        <w:jc w:val="left"/>
        <w:rPr/>
      </w:pPr>
      <w:r>
        <w:rPr/>
        <w:t xml:space="preserve"> </w:t>
      </w:r>
      <w:r>
        <w:rPr/>
        <w:t>C282 C284 ) C282_=_C285( C282 C285 ) \nC282_=_C286( C282 C286 ) C282_=_C495( C282 C495 ) C283_=_C284( C283 C284 ) C283_=_C285( C283 C285 ) C283_=_C286( C283 C286 ) C283_=_C374( C283 C374 ) \nC283_=_C407( C283 C407 ) C283_=_C418( C283 C418 ) C283_=_C424( C283 C424 ) C283_=_C436( C283 C436 ) C283_=_C445( C283 C445 ) C283_=_C454( C283 C454 ) \nC283_=_C465( C283 C465 ) C283_=_C477( C283 C477 ) C283_=_C495( C283 C495 ) C283_=_C501( C283 C501 ) C283_=_C508( C283 C508 ) C283_=_C513( C283 C513 ) \nC283_=_C514( C283 C514 ) C283_=_C515( C283 C515 ) C283_=_C517( C283 C517 ) C284_=_C285( C284 C285 ) C284_=_C286( C284 C286 ) C284_=_C478( C284 C478 ) \nC285_=_C286( C285 C286 ) C286_=_C321( C286 C321 ) C286_=_C511( C286 C511 ) C286_=_C515( C286 C515 ) C286_=_C532( C286 C532 ) C289_=_C297( C289 C297 ) \nC289_=_C298( C289 C298 ) C289_=_C315( C289 C315 ) C289_=_C316( C289 C316 ) C289_=_C320( C289 C320 ) C289_=_C321( C289 C321 ) C289_=_C322( C289 C322 ) \nC289_=_C323( C289 C323 ) C297_=_C298( C297 C298 ) C297_=_C393( C297 C393 ) C297_=_C441( C297 C441 ) C297_=_C452( C297 C452 ) C297_=_C476( C297 C476 ) \nC297_=_C477( C297 C477 ) C297_=_C478( C297 C478 ) C297_=_C479( C297 C479 ) C298_=_C348( C298 C348 ) C298_=_C358( C298 C358 ) C298_=_C508( C298 C508 ) \nC298_=_C511( C298 C511 ) C298_=_C512( C298 C512 ) C315_=_C316( C315 C316 ) C315_=_C320( C315 C320 ) C315_=_C321( C315 C321 ) C315_=_C322( C315 C322 ) \nC315_=_C323( C315 C323 ) C316_=_C320( C316 C320 ) C316_=_C321( C316 C321 ) C316_=_C322( C316 C322 ) C316_=_C323( C316 C323 ) C320_=_C321( C320 C321 ) \nC320_=_C322( C320 C322 ) C320_=_C323( C320 C323 ) C320_=_C513( C320 C513 ) C321_=_C322( C321 C322 ) C321_=_C323( C321 C323 ) C321_=_C511( C321 C511 ) \nC321_=_C515( C321 C515 ) C321_=_C532( C321 C532 ) C322_=_C323( C322 C323 ) C322_=_C533( C322 C533 ) C323_=_C479( C323 C479 ) C348_=_C358( C348 C358 ) \nC348_=_C508( C348 C508 ) C348_=_C511( C348 C511 ) C348_=_C512( C348 C512 ) C358_=_C508( C358 C508 ) C358_=_C511( C358 C511 ) C358_=_C512( C358 C512 ) \nC369_=_C374( C369 C374 ) C369_=_C375( C369 C375 ) C369_=_C390( C369 C390 ) C369_=_C400( C369 C400 ) C369_=_C433( C369 C433 ) C369_=_C435( C369 C435 ) \nC369_=_C436( C369 C436 ) C374_=_C375( C374 C375 ) C374_=_C407( C374 C407 ) C374_=_C418( C374 C418 ) C374_=_C424( C374 C424 ) C374_=_C436( C374 C436 ) \nC374_=_C445( C374 C445 ) C374_=_C454( C374 C454 ) C374_=_C465( C374 C465 ) C374_=_C477( C374 C477 ) C374_=_C495( C374 C495 ) C374_=_C501( C374 C501 ) \nC374_=_C508( C374 C508 ) C374_=_C513( C374 C513 ) C374_=_C514( C374 C514 ) C374_=_C515( C374 C515 ) C374_=_C517( C374 C517 ) C375_=_C394( C375 C394 ) \nC375_=_C410( C375 C410 ) C375_=_C468( C375 C468 ) C375_=_C525( C375 C525 ) C375_=_C532( C375 C532 ) C375_=_C533( C375 C533 ) C390_=_C393( C390 C393 ) \nC390_=_C394( C390 C394 ) C390_=_C400( C390 C400 ) C390_=_C433( C390 C433 ) C390_=_C435( C390 C435 ) C390_=_C436( C390 C436 ) C393_=_C394( C393 C394 ) \nC393_=_C441( C393 C441 ) C393_=_C452( C393 C452 ) C393_=_C476( C393 C476 ) C393_=_C477( C393 C477 ) C393_=_C478( C393 C478 ) C393_=_C479( C393 C479 ) \nC394_=_C410( C394 C410 ) C394_=_C468( C394 C468 ) C394_=_C525( C394 C525 ) C394_=_C532( C394 C532 ) C394_=_C533( C394 C533 ) C400_=_C407( C400 C407 ) \nC400_=_C410( C400 C410 ) C400_=_C433( C400 C433 ) C400_=_C435( C400 C435 ) C400_=_C436( C400 C436 ) C407_=_C410( C407 C410 ) C407_=_C418( C407 C418 ) \nC407_=_C424( C407 C424 ) C407_=_C436( C407 C436 ) C407_=_C445( C407 C445 ) C407_=_C454( C407 C454 ) C407_=_C465( C407 C465 ) C407_=_C477( C407 C477 ) \nC407_=_C495( C407 C495 ) C407_=_C501( C407 C501 ) C407_=_C508( C407 C508 ) C407_=_C513( C407 C513 ) C407_=_C514( C407 C514 ) C407_=_C515( C407 C515 ) \nC407_=_C517( C407 C517 ) C410_=_C468( C410 C468 ) C410_=_C525( C410 C525 ) C410_=_C532( C410 C532 ) C410_=_C533( C410 C533 ) C418_=_C424( C418 C424 ) \nC418_=_C436( C418 C436 ) C418_=_C445( C418 C445 ) C418_=_C454( C418 C454 ) C418_=_C465( C418 C465 ) C418_=_C477( C418 C477 ) C418_=_C495( C418 C495 ) \nC418_=_C501( C418 C501 ) C418_=_C508( C418 C508 ) C418_=_C513( C418 C513 ) C418_=_C514( C418 C514 ) C418_=_C515( C418 C515 ) C418_=_C517( C418 C517 ) \nC424_=_C436( C424 C436 ) C424_=_C445( C424 C445 ) C424_=_C454( C424 C454 ) C424_=_C465( C424 C465 ) C424_=_C477( C424 C477 ) C424_=_C495( C424 C495 ) \nC424_=_C501( C424 C501 ) C424_=_C508( C424 C508 ) C424_=_C513( C424 C513 ) C424_=_C514( C424 C514 ) C424_=_C515( C424 C515 ) C424_=_C517( C424 C517 ) \nC433_=_C435( C433 C435 ) C433_=_C436( C433 C436 ) C433_=_C441( C433 C441 ) C433_=_C445( C433 C445 ) C435_=_C436( C435 C436 ) C436_=_C445( C436 C445 ) \nC436_=_C454( C436 C454 ) C436_=_C465( C436 C465 ) C436_=_C477( C436 C477 ) C436_=_C495( C436 C495 ) C436_=_C501( C436 C501 ) C436_=_C508( C436 C508 ) \nC436_=_C513( C436 C513 ) C436_=_C514( C436 C514 ) C436_=_C515( C436 C515 ) C436_=_C517( C436 C517 ) C441_=_C445( C441 C445 ) C441_=_C452( C441 C452 ) \nC441_=_C476( C441 C476 ) C441_=_C477( C441 C477 ) C441_=_C478( C441 C478 ) C441_=_C479( C441 C479 ) C445_=_C454( C445 C454 ) C445_=_C465( C445 C465 ) \nC445_=_C477( C445 C477 ) C445_=_C495( C445 C495 ) C445_=_C501( C445 C501 ) C445_=_C508( C445 C508 ) C445_=_C513( C445 C513 ) C445_=_C514( C445 C514 ) \nC445_=_C515( C445 C515 ) C445_=_C517( C445 C517 ) C452_=_C454( C452 C454 ) C452_=_C476( C452 C476 ) C452_=_C477( C452 C477 ) C452_=_C478( C452 C478 ) \nC452_=_C479( C452 C479 ) C454_=_C465( C454 C465 ) C454_=_C477( C454 C477 ) C454_=_C495( C454 C495 ) C454_=_C501( C454 C501 ) C454_=_C508( C454 C508 ) \nC454_=_C513( C454 C513 ) C454_=_C514( C454 C514 ) C454_=_C515( C454 C515 ) C454_=_C517( C454 C517 ) C465_=_C468( C465 C468 ) C465_=_C477( C465 C477 ) \nC465_=_C495( C465 C495 ) C465_=_C501( C465 C501 ) C465_=_C508( C465 C508 ) C465_=_C513( C465 C513 ) C465_=_C514( C465 C514 ) C465_=_C515( C465 C515 ) \nC465_=_C517( C465 C517 ) C468_=_C525( C468 C525 ) C468_=_C532( C468 C532 ) C468_=_C533( C468 C533 ) C476_=_C477( C476 C477 ) C476_=_C478( C476 C478 ) \nC476_=_C479( C476 C479 ) C477_=_C478( C477 C478 ) C477_=_C479( C477 C479 ) C477_=_C495( C477 C495 ) C477_=_C501( C477 C501 ) C477_=_C508( C477 C508 ) \nC477_=_C513( C477 C513 ) C477_=_C514( C477 C514 ) C477_=_C515( C477 C515 ) C477_=_C517( C477 C517 ) C478_=_C479( C478 C479 ) C495_=_C501( C495 C501 ) \nC495_=_C508( C495 C508 ) C495_=_C513( C495 C513 ) C495_=_C514( C495 C514 ) C495_=_C515( C495 C515 ) C495_=_C517( C495 C517 ) C501_=_C508( C501 C508 ) \nC501_=_C513( C501 C513 ) C501_=_C514( C501 C514 ) C501_=_C515( C501 C515 ) C501_=_C517( C501 C517 ) C508_=_C511( C508 C511 ) C508_=_C512( C508 C512 ) \nC508_=_C513( C508 C513 ) C508_=_C514( C508 C514 ) C508_=_C515( C508 C515 ) C508_=_C517( C508 C517 ) C511_=_C512( C511 C512 ) C511_=_C515( C511 C515 ) \nC511_=_C532( C511 C532 ) C513_=_C514( C513 C514 ) C513_=_C515( C513 C515 ) C513_=_C517( C513 C517 ) C514_=_C515( C514 C515 ) C514_=_C517( C514 C517 ) \nC514_=_C525( C514 C525 ) C515_=_C517( C515 C517 ) C515_=_C532( C515 C532 ) C525_=_C532( C525 C532 ) C525_=_C533( C525 C533 ) C532_=_C533( C532 C533 ) "];17-&gt;18[label="139: C0 C2 C6 C21 C34 \nC36 C40 C52 C53 C55 C60 \nC61 C64 C77 C84 C86 C87 \nC96 C99 C101 C109 C111 C116 \nC119 C120 C121 C132 C134 C135 \nC137 C138 C140 C144 C145 C148 \nC151 C153 C154 C155 C156 C160 \nC162 C163 C164 C165 C166 C167 \nC171 C173 C175 C177 C180 C181 \nC182 C183 C185 C188 C191 C192 \nC195 C196 C197 C199 C202 C203 \nC206 C207 C210 C211 C212 C214 \nC220 C221 C241 C242 C244 C245 \nC246 C247 C248 C249 C250 C252 \nC255 C257 C258 C268 C274 C275 \nC277 C280 C282 C284 C285 C286 \nC289 C297 C298 C315 C316 C320 \nC321 C322 C323 C348 C358 C369 \nC374 C375 C390 C393 C394 C400 \nC407 C410 C418 C424 C433 C435 \nC441 C445 C452 C454 C465 C468 \nC476 C478 C479 C495 C501 C511 \nC512 C513 C514 C515 C517 C525 \nC532 C533 \n1030: C0_=_C2 ,C0_=_C6 ,C0_=_C21 ,C0_=_C84 ,C0_=_C109 ,\nC0_=_C148 ,C0_=_C151 ,C0_=_C153 ,C0_=_C154 ,C0_=_C155 ,C0_=_C156 ,\nC0_=_C160 ,C0_=_C162 ,C0_=_C163 ,C0_=_C164 ,C0_=_C165 ,C0_=_C166 ,\nC0_=_C167 ,C2_=_C6 ,C2_=_C21 ,C2_=_C36 ,C2_=_C86 ,C2_=_C111 ,\nC2_=_C244 ,C2_=_C245 ,C2_=_C246 ,C2_=_C247 ,C2_=_C248 ,C2_=_C249 ,\nC2_=_C250 ,C2_=_C252 ,C2_=_C255 ,C2_=_C257 ,C2_=_C258 ,C6_=_C21 ,\nC6_=_C40 ,C6_=_C64 ,C6_=_C214 ,C6_=_C289 ,C6_=_C315 ,C6_=_C316 ,\nC6_=_C320 ,C6_=_C321 ,C6_=_C322 ,C6_=_C323 ,C21_=_C52 ,C21_=_C77 ,\nC21_=_C101 ,C21_=_C119 ,C21_=_C298 ,C21_=_C348 ,C21_=_C358 ,C21_=_C511 ,\nC21_=_C512 ,C34_=_C36 ,C34_=_C40 ,C34_=_C52 ,C34_=_C53 ,C34_=_C55 ,\nC34_=_C197 ,C34_=_C199 ,C34_=_C202 ,C34_=_C203 ,C34_=_C206 ,C34_=_C207 ,\nC34_=_C210 ,C34_=_C211 ,C34_=_C212 ,C36_=_C40 ,C36_=_C52 ,C36_=_C53 ,\nC36_=_C55 ,C36_=_C86 ,C36_=_C111 ,C36_=_C244 ,C36_=_C245 ,C36_=_C246 ,\nC36_=_C247 ,C36_=_C248 ,C36_=_C249 ,C36_=_C250 ,C36_=_C252 ,C36_=_C255 ,\nC36_=_C257 ,C36_=_C258 ,C40_=_C52 ,C40_=_C53 ,C40_=_C55 ,C40_=_C64 ,\nC40_=_C214 ,C40_=_C289 ,C40_=_C315 ,C40_=_C316 ,C40_=_C320 ,C40_=_C321 ,\nC40_=_C322 ,C40_=_C323 ,C52_=_C53 ,C52_=_C55 ,C52_=_C77 ,C52_=_C101 ,\nC52_=_C119 ,C52_=_C298 ,C52_=_C348 ,C52_=_C358 ,C52_=_C511 ,C52_=_C512 ,\nC53_=_C55 ,C53_=_C120 ,C53_=_C221 ,C53_=_C241 ,C53_=_C374 ,C53_=_C407 ,\nC53_=_C418 ,C53_=_C424 ,C53_=_C445 ,C53_=_C454 ,C53_=_C465 ,C53_=_C495 ,\nC53_=_C501 ,C53_=_C513 ,C53_=_C514 ,C53_=_C515 ,C53_=_C517 ,C55_=_C121 ,\nC55_=_C242 ,C55_=_C268 ,C55_=_C375 ,C55_=_C394 ,C55_=_C410 ,C55_=_C468 ,\nC55_=_C525 ,C55_=_C532 ,C55_=_C533 ,C60_=_C61 ,C60_=_C64 ,C60_=_C77 ,\nC60_=_C132 ,C60_=_C134 ,C60_=_C135 ,C60_=_C137 ,C60_=_C138 ,C60_=_C140 ,\nC60_=_C144 ,C60_=_C145 ,C61_=_C64 ,C61_=_C77 ,C61_=_C171 ,C61_=_C173 ,\nC61_=_C175 ,C61_=_C177 ,C61_=_C180 ,C61_=_C181 ,C61_=_C182 ,C61_=_C183 ,\nC61_=_C185 ,C61_=_C188 ,C61_=_C191 ,C61_=_C192 ,C61_=_C195 ,C61_=_C196 ,\nC64_=_C77 ,C64_=_C214 ,C64_=_C289 ,C64_=_C315 ,C64_=_C316 ,C64_=_C320 ,\nC64_=_C321 ,C64_=_C322 ,C64_=_C323 ,C77_=_C101 ,C77_=_C119 ,C77_=_C298 ,\nC77_=_C348 ,C77_=_C358 ,C77_=_C511 ,C77_=_C512 ,C84_=_C86 ,C84_=_C87 ,\nC84_=_C96</w:t>
      </w:r>
    </w:p>
    <w:p>
      <w:pPr>
        <w:pStyle w:val="PreformattedText"/>
        <w:bidi w:val="0"/>
        <w:spacing w:before="0" w:after="0"/>
        <w:jc w:val="left"/>
        <w:rPr/>
      </w:pPr>
      <w:r>
        <w:rPr/>
        <w:t xml:space="preserve"> </w:t>
      </w:r>
      <w:r>
        <w:rPr/>
        <w:t>,C84_=_C99 ,C84_=_C101 ,C84_=_C109 ,C84_=_C148 ,C84_=_C151 ,\nC84_=_C153 ,C84_=_C154 ,C84_=_C155 ,C84_=_C156 ,C84_=_C160 ,C84_=_C162 ,\nC84_=_C163 ,C84_=_C164 ,C84_=_C165 ,C84_=_C166 ,C84_=_C167 ,C86_=_C87 ,\nC86_=_C96 ,C86_=_C99 ,C86_=_C101 ,C86_=_C111 ,C86_=_C244 ,C86_=_C245 ,\nC86_=_C246 ,C86_=_C247 ,C86_=_C248 ,C86_=_C249 ,C86_=_C250 ,C86_=_C252 ,\nC86_=_C255 ,C86_=_C257 ,C86_=_C258 ,C87_=_C96 ,C87_=_C99 ,C87_=_C101 ,\nC87_=_C274 ,C87_=_C275 ,C87_=_C277 ,C87_=_C280 ,C87_=_C282 ,C87_=_C284 ,\nC87_=_C285 ,C87_=_C286 ,C96_=_C99 ,C96_=_C101 ,C96_=_C369 ,C96_=_C390 ,\nC96_=_C400 ,C96_=_C433 ,C96_=_C435 ,C99_=_C101 ,C99_=_C116 ,C99_=_C220 ,\nC99_=_C297 ,C99_=_C393 ,C99_=_C441 ,C99_=_C452 ,C99_=_C476 ,C99_=_C478 ,\nC99_=_C479 ,C101_=_C119 ,C101_=_C298 ,C101_=_C348 ,C101_=_C358 ,C101_=_C511 ,\nC101_=_C512 ,C109_=_C111 ,C109_=_C116 ,C109_=_C119 ,C109_=_C120 ,C109_=_C121 ,\nC109_=_C148 ,C109_=_C151 ,C109_=_C153 ,C109_=_C154 ,C109_=_C155 ,C109_=_C156 ,\nC109_=_C160 ,C109_=_C162 ,C109_=_C163 ,C109_=_C164 ,C109_=_C165 ,C109_=_C166 ,\nC109_=_C167 ,C111_=_C116 ,C111_=_C119 ,C111_=_C120 ,C111_=_C121 ,C111_=_C244 ,\nC111_=_C245 ,C111_=_C246 ,C111_=_C247 ,C111_=_C248 ,C111_=_C249 ,C111_=_C250 ,\nC111_=_C252 ,C111_=_C255 ,C111_=_C257 ,C111_=_C258 ,C116_=_C119 ,C116_=_C120 ,\nC116_=_C121 ,C116_=_C220 ,C116_=_C297 ,C116_=_C393 ,C116_=_C441 ,C116_=_C452 ,\nC116_=_C476 ,C116_=_C478 ,C116_=_C479 ,C119_=_C120 ,C119_=_C121 ,C119_=_C298 ,\nC119_=_C348 ,C119_=_C358 ,C119_=_C511 ,C119_=_C512 ,C120_=_C121 ,C120_=_C221 ,\nC120_=_C241 ,C120_=_C374 ,C120_=_C407 ,C120_=_C418 ,C120_=_C424 ,C120_=_C445 ,\nC120_=_C454 ,C120_=_C465 ,C120_=_C495 ,C120_=_C501 ,C120_=_C513 ,C120_=_C514 ,\nC120_=_C515 ,C120_=_C517 ,C121_=_C242 ,C121_=_C268 ,C121_=_C375 ,C121_=_C394 ,\nC121_=_C410 ,C121_=_C468 ,C121_=_C525 ,C121_=_C532 ,C121_=_C533 ,C132_=_C134 ,\nC132_=_C135 ,C132_=_C137 ,C132_=_C138 ,C132_=_C140 ,C132_=_C144 ,C132_=_C145 ,\nC132_=_C173 ,C132_=_C241 ,C132_=_C242 ,C134_=_C135 ,C134_=_C137 ,C134_=_C138 ,\nC134_=_C140 ,C134_=_C144 ,C134_=_C145 ,C134_=_C175 ,C134_=_C199 ,C134_=_C244 ,\nC134_=_C268 ,C135_=_C137 ,C135_=_C138 ,C135_=_C140 ,C135_=_C144 ,C135_=_C145 ,\nC135_=_C151 ,C135_=_C289 ,C135_=_C297 ,C135_=_C298 ,C137_=_C138 ,C137_=_C140 ,\nC137_=_C144 ,C137_=_C145 ,C137_=_C154 ,C137_=_C202 ,C137_=_C348 ,C138_=_C140 ,\nC138_=_C144 ,C138_=_C145 ,C138_=_C183 ,C138_=_C424 ,C140_=_C144 ,C140_=_C145 ,\nC140_=_C433 ,C140_=_C441 ,C140_=_C445 ,C144_=_C145 ,C144_=_C257 ,C144_=_C285 ,\nC145_=_C195 ,C145_=_C258 ,C145_=_C322 ,C145_=_C533 ,C148_=_C151 ,C148_=_C153 ,\nC148_=_C154 ,C148_=_C155 ,C148_=_C156 ,C148_=_C160 ,C148_=_C162 ,C148_=_C163 ,\nC148_=_C164 ,C148_=_C165 ,C148_=_C166 ,C148_=_C167 ,C148_=_C171 ,C148_=_C197 ,\nC148_=_C214 ,C148_=_C220 ,C148_=_C221 ,C151_=_C153 ,C151_=_C154 ,C151_=_C155 ,\nC151_=_C156 ,C151_=_C160 ,C151_=_C162 ,C151_=_C163 ,C151_=_C164 ,C151_=_C165 ,\nC151_=_C166 ,C151_=_C167 ,C151_=_C289 ,C151_=_C297 ,C151_=_C298 ,C153_=_C154 ,\nC153_=_C155 ,C153_=_C156 ,C153_=_C160 ,C153_=_C162 ,C153_=_C163 ,C153_=_C164 ,\nC153_=_C165 ,C153_=_C166 ,C153_=_C167 ,C153_=_C245 ,C153_=_C274 ,C153_=_C315 ,\nC154_=_C155 ,C154_=_C156 ,C154_=_C160 ,C154_=_C162 ,C154_=_C163 ,C154_=_C164 ,\nC154_=_C165 ,C154_=_C166 ,C154_=_C167 ,C154_=_C202 ,C154_=_C348 ,C155_=_C156 ,\nC155_=_C160 ,C155_=_C162 ,C155_=_C163 ,C155_=_C164 ,C155_=_C165 ,C155_=_C166 ,\nC155_=_C167 ,C155_=_C275 ,C155_=_C369 ,C155_=_C374 ,C155_=_C375 ,C156_=_C160 ,\nC156_=_C162 ,C156_=_C163 ,C156_=_C164 ,C156_=_C165 ,C156_=_C166 ,C156_=_C167 ,\nC156_=_C400 ,C156_=_C407 ,C156_=_C410 ,C160_=_C162 ,C160_=_C163 ,C160_=_C164 ,\nC160_=_C165 ,C160_=_C166 ,C160_=_C167 ,C160_=_C206 ,C160_=_C250 ,C160_=_C435 ,\nC162_=_C163 ,C162_=_C164 ,C162_=_C165 ,C162_=_C166 ,C162_=_C167 ,C162_=_C210 ,\nC162_=_C286 ,C162_=_C321 ,C162_=_C511 ,C162_=_C515 ,C162_=_C532 ,C163_=_C164 ,\nC163_=_C165 ,C163_=_C166 ,C163_=_C167 ,C163_=_C192 ,C164_=_C165 ,C164_=_C166 ,\nC164_=_C167 ,C164_=_C196 ,C164_=_C323 ,C164_=_C479 ,C165_=_C166 ,C165_=_C167 ,\nC166_=_C167 ,C166_=_C517 ,C167_=_C212 ,C171_=_C173 ,C171_=_C175 ,C171_=_C177 ,\nC171_=_C180 ,C171_=_C181 ,C171_=_C182 ,C171_=_C183 ,C171_=_C185 ,C171_=_C188 ,\nC171_=_C191 ,C171_=_C192 ,C171_=_C195 ,C171_=_C196 ,C171_=_C197 ,C171_=_C214 ,\nC171_=_C220 ,C171_=_C221 ,C173_=_C175 ,C173_=_C177 ,C173_=_C180 ,C173_=_C181 ,\nC173_=_C182 ,C173_=_C183 ,C173_=_C185 ,C173_=_C188 ,C173_=_C191 ,C173_=_C192 ,\nC173_=_C195 ,C173_=_C196 ,C173_=_C241 ,C173_=_C242 ,C175_=_C177 ,C175_=_C180 ,\nC175_=_C181 ,C175_=_C182 ,C175_=_C183 ,C175_=_C185 ,C175_=_C188 ,C175_=_C191 ,\nC175_=_C192 ,C175_=_C195 ,C175_=_C196 ,C175_=_C199 ,C175_=_C244 ,C175_=_C268 ,\nC177_=_C180 ,C177_=_C181 ,C177_=_C182 ,C177_=_C183 ,C177_=_C185 ,C177_=_C188 ,\nC177_=_C191 ,C177_=_C192 ,C177_=_C195 ,C177_=_C196 ,C180_=_C181 ,C180_=_C182 ,\nC180_=_C183 ,C180_=_C185 ,C180_=_C188 ,C180_=_C191 ,C180_=_C192 ,C180_=_C195 ,\nC180_=_C196 ,C180_=_C316 ,C181_=_C182 ,C181_=_C183 ,C181_=_C185 ,C181_=_C188 ,\nC181_=_C191 ,C181_=_C192 ,C181_=_C195 ,C181_=_C196 ,C181_=_C203 ,C181_=_C247 ,\nC181_=_C390 ,C181_=_C393 ,C181_=_C394 ,C182_=_C183 ,C182_=_C185 ,C182_=_C188 ,\nC182_=_C191 ,C182_=_C192 ,C182_=_C195 ,C182_=_C196 ,C182_=_C248 ,C182_=_C277 ,\nC182_=_C418 ,C183_=_C185 ,C183_=_C188 ,C183_=_C191 ,C183_=_C192 ,C183_=_C195 ,\nC183_=_C196 ,C183_=_C424 ,C185_=_C188 ,C185_=_C191 ,C185_=_C192 ,C185_=_C195 ,\nC185_=_C196 ,C185_=_C280 ,C185_=_C465 ,C185_=_C468 ,C188_=_C191 ,C188_=_C192 ,\nC188_=_C195 ,C188_=_C196 ,C188_=_C252 ,C188_=_C282 ,C188_=_C495 ,C191_=_C192 ,\nC191_=_C195 ,C191_=_C196 ,C191_=_C255 ,C191_=_C514 ,C191_=_C525 ,C192_=_C195 ,\nC192_=_C196 ,C195_=_C196 ,C195_=_C258 ,C195_=_C322 ,C195_=_C533 ,C196_=_C323 ,\nC196_=_C479 ,C197_=_C199 ,C197_=_C202 ,C197_=_C203 ,C197_=_C206 ,C197_=_C207 ,\nC197_=_C210 ,C197_=_C211 ,C197_=_C212 ,C197_=_C214 ,C197_=_C220 ,C197_=_C221 ,\nC199_=_C202 ,C199_=_C203 ,C199_=_C206 ,C199_=_C207 ,C199_=_C210 ,C199_=_C211 ,\nC199_=_C212 ,C199_=_C244 ,C199_=_C268 ,C202_=_C203 ,C202_=_C206 ,C202_=_C207 ,\nC202_=_C210 ,C202_=_C211 ,C202_=_C212 ,C202_=_C348 ,C203_=_C206 ,C203_=_C207 ,\nC203_=_C210 ,C203_=_C211 ,C203_=_C212 ,C203_=_C247 ,C203_=_C390 ,C203_=_C393 ,\nC203_=_C394 ,C206_=_C207 ,C206_=_C210 ,C206_=_C211 ,C206_=_C212 ,C206_=_C250 ,\nC206_=_C435 ,C207_=_C210 ,C207_=_C211 ,C207_=_C212 ,C207_=_C476 ,C210_=_C211 ,\nC210_=_C212 ,C210_=_C286 ,C210_=_C321 ,C210_=_C511 ,C210_=_C515 ,C210_=_C532 ,\nC211_=_C212 ,C211_=_C512 ,C214_=_C220 ,C214_=_C221 ,C214_=_C289 ,C214_=_C315 ,\nC214_=_C316 ,C214_=_C320 ,C214_=_C321 ,C214_=_C322 ,C214_=_C323 ,C220_=_C221 ,\nC220_=_C297 ,C220_=_C393 ,C220_=_C441 ,C220_=_C452 ,C220_=_C476 ,C220_=_C478 ,\nC220_=_C479 ,C221_=_C241 ,C221_=_C374 ,C221_=_C407 ,C221_=_C418 ,C221_=_C424 ,\nC221_=_C445 ,C221_=_C454 ,C221_=_C465 ,C221_=_C495 ,C221_=_C501 ,C221_=_C513 ,\nC221_=_C514 ,C221_=_C515 ,C221_=_C517 ,C241_=_C242 ,C241_=_C374 ,C241_=_C407 ,\nC241_=_C418 ,C241_=_C424 ,C241_=_C445 ,C241_=_C454 ,C241_=_C465 ,C241_=_C495 ,\nC241_=_C501 ,C241_=_C513 ,C241_=_C514 ,C241_=_C515 ,C241_=_C517 ,C242_=_C268 ,\nC242_=_C375 ,C242_=_C394 ,C242_=_C410 ,C242_=_C468 ,C242_=_C525 ,C242_=_C532 ,\nC242_=_C533 ,C244_=_C245 ,C244_=_C246 ,C244_=_C247 ,C244_=_C248 ,C244_=_C249 ,\nC244_=_C250 ,C244_=_C252 ,C244_=_C255 ,C244_=_C257 ,C244_=_C258 ,C244_=_C268 ,\nC245_=_C246 ,C245_=_C247 ,C245_=_C248 ,C245_=_C249 ,C245_=_C250 ,C245_=_C252 ,\nC245_=_C255 ,C245_=_C257 ,C245_=_C258 ,C245_=_C274 ,C245_=_C315 ,C246_=_C247 ,\nC246_=_C248 ,C246_=_C249 ,C246_=_C250 ,C246_=_C252 ,C246_=_C255 ,C246_=_C257 ,\nC246_=_C258 ,C246_=_C358 ,C247_=_C248 ,C247_=_C249 ,C247_=_C250 ,C247_=_C252 ,\nC247_=_C255 ,C247_=_C257 ,C247_=_C258 ,C247_=_C390 ,C247_=_C393 ,C247_=_C394 ,\nC248_=_C249 ,C248_=_C250 ,C248_=_C252 ,C248_=_C255 ,C248_=_C257 ,C248_=_C258 ,\nC248_=_C277 ,C248_=_C418 ,C249_=_C250 ,C249_=_C252 ,C249_=_C255 ,C249_=_C257 ,\nC249_=_C258 ,C249_=_C452 ,C249_=_C454 ,C250_=_C252 ,C250_=_C255 ,C250_=_C257 ,\nC250_=_C258 ,C250_=_C435 ,C252_=_C255 ,C252_=_C257 ,C252_=_C258 ,C252_=_C282 ,\nC252_=_C495 ,C255_=_C257 ,C255_=_C258 ,C255_=_C514 ,C255_=_C525 ,C257_=_C258 ,\nC257_=_C285 ,C258_=_C322 ,C258_=_C533 ,C268_=_C375 ,C268_=_C394 ,C268_=_C410 ,\nC268_=_C468 ,C268_=_C525 ,C268_=_C532 ,C268_=_C533 ,C274_=_C275 ,C274_=_C277 ,\nC274_=_C280 ,C274_=_C282 ,C274_=_C284 ,C274_=_C285 ,C274_=_C286 ,C274_=_C315 ,\nC275_=_C277 ,C275_=_C280 ,C275_=_C282 ,C275_=_C284 ,C275_=_C285 ,C275_=_C286 ,\nC275_=_C369 ,C275_=_C374 ,C275_=_C375 ,C277_=_C280 ,C277_=_C282 ,C277_=_C284 ,\nC277_=_C285 ,C277_=_C286 ,C277_=_C418 ,C280_=_C282 ,C280_=_C284 ,C280_=_C285 ,\nC280_=_C286 ,C280_=_C465 ,C280_=_C468 ,C282_=_C284 ,C282_=_C285 ,C282_=_C286 ,\nC282_=_C495 ,C284_=_C285 ,C284_=_C286 ,C284_=_C478 ,C285_=_C286 ,C286_=_C321 ,\nC286_=_C511 ,C286_=_C515 ,C286_=_C532 ,C289_=_C297 ,C289_=_C298 ,C289_=_C315 ,\nC289_=_C316 ,C289_=_C320 ,C289_=_C321 ,C289_=_C322 ,C289_=_C323 ,C297_=_C298 ,\nC297_=_C393 ,C297_=_C441 ,C297_=_C452 ,C297_=_C476 ,C297_=_C478 ,C297_=_C479 ,\nC298_=_C348 ,C298_=_C358 ,C298_=_C511 ,C298_=_C512 ,C315_=_C316 ,C315_=_C320 ,\nC315_=_C321 ,C315_=_C322 ,C315_=_C323 ,C316_=_C320 ,C316_=_C321 ,C316_=_C322 ,\nC316_=_C323 ,C320_=_C321 ,C320_=_C322 ,C320_=_C323 ,C320_=_C513 ,C321_=_C322 ,\nC321_=_C323 ,C321_=_C511 ,C321_=_C515 ,C321_=_C532 ,C322_=_C323 ,C322_=_C533 ,\nC323_=_C479 ,C348_=_C358 ,C348_=_C511 ,C348_=_C512 ,C358_=_C511 ,C358_=_C512 ,\nC369_=_C374 ,C369_=_C375 ,C369_=_C390 ,C369_=_C400 ,C369_=_C433 ,C369_=_C435 ,\nC374_=_C375 ,C374_=_C407 ,C374_=_C418 ,C374_=_C424 ,C374_=_C445 ,C374_=_C454 ,\nC374_=_C465 ,C374_=_C495 ,C374_=_C501 ,C374_=_C513 ,C374_=_C514 ,C374_=_C515 ,\nC374_=_C517 ,C375_=_C394 ,C375_=_C410 ,C375_=_C468 ,C375_=_C525 ,C375_=_C532 ,\nC375_=_C533 ,C390_=_C393 ,C390_=_C394 ,C390_=_C400 ,C390_=_C433 ,C390_=_C435 ,\nC393_=_C394 ,C393_=_C441 ,C393_=_C452 ,C393_=_C476 ,C393_=_C478 ,C393_=_C479 ,\nC394_=_C410 ,C394_=_C468 ,C394_=_C525 ,C394_=_C532 ,C394_=_C533</w:t>
      </w:r>
    </w:p>
    <w:p>
      <w:pPr>
        <w:pStyle w:val="PreformattedText"/>
        <w:bidi w:val="0"/>
        <w:spacing w:before="0" w:after="0"/>
        <w:jc w:val="left"/>
        <w:rPr/>
      </w:pPr>
      <w:r>
        <w:rPr/>
        <w:t xml:space="preserve"> </w:t>
      </w:r>
      <w:r>
        <w:rPr/>
        <w:t>,C400_=_C407 ,\nC400_=_C410 ,C400_=_C433 ,C400_=_C435 ,C407_=_C410 ,C407_=_C418 ,C407_=_C424 ,\nC407_=_C445 ,C407_=_C454 ,C407_=_C465 ,C407_=_C495 ,C407_=_C501 ,C407_=_C513 ,\nC407_=_C514 ,C407_=_C515 ,C407_=_C517 ,C410_=_C468 ,C410_=_C525 ,C410_=_C532 ,\nC410_=_C533 ,C418_=_C424 ,C418_=_C445 ,C418_=_C454 ,C418_=_C465 ,C418_=_C495 ,\nC418_=_C501 ,C418_=_C513 ,C418_=_C514 ,C418_=_C515 ,C418_=_C517 ,C424_=_C445 ,\nC424_=_C454 ,C424_=_C465 ,C424_=_C495 ,C424_=_C501 ,C424_=_C513 ,C424_=_C514 ,\nC424_=_C515 ,C424_=_C517 ,C433_=_C435 ,C433_=_C441 ,C433_=_C445 ,C441_=_C445 ,\nC441_=_C452 ,C441_=_C476 ,C441_=_C478 ,C441_=_C479 ,C445_=_C454 ,C445_=_C465 ,\nC445_=_C495 ,C445_=_C501 ,C445_=_C513 ,C445_=_C514 ,C445_=_C515 ,C445_=_C517 ,\nC452_=_C454 ,C452_=_C476 ,C452_=_C478 ,C452_=_C479 ,C454_=_C465 ,C454_=_C495 ,\nC454_=_C501 ,C454_=_C513 ,C454_=_C514 ,C454_=_C515 ,C454_=_C517 ,C465_=_C468 ,\nC465_=_C495 ,C465_=_C501 ,C465_=_C513 ,C465_=_C514 ,C465_=_C515 ,C465_=_C517 ,\nC468_=_C525 ,C468_=_C532 ,C468_=_C533 ,C476_=_C478 ,C476_=_C479 ,C478_=_C479 ,\nC495_=_C501 ,C495_=_C513 ,C495_=_C514 ,C495_=_C515 ,C495_=_C517 ,C501_=_C513 ,\nC501_=_C514 ,C501_=_C515 ,C501_=_C517 ,C511_=_C512 ,C511_=_C515 ,C511_=_C532 ,\nC513_=_C514 ,C513_=_C515 ,C513_=_C517 ,C514_=_C515 ,C514_=_C517 ,C514_=_C525 ,\nC515_=_C517 ,C515_=_C532 ,C525_=_C532 ,C525_=_C533 ,C532_=_C533 ,"];19[shape=box, label="id:19 level: 1\n215: C1 C3 C8 C9 C11 \nC17 C19 C30 C32 C34 C35 \nC36 C37 C39 C40 C41 C46 \nC48 C49 C50 C52 C53 C54 \nC55 C56 C62 C65 C66 C81 \nC82 C85 C91 C92 C93 C100 \nC104 C110 C113 C117 C124 C127 \nC132 C134 C137 C138 C148 C153 \nC154 C155 C160 C162 C163 C164 \nC165 C171 C173 C175 C180 C181 \nC183 C188 C191 C192 C196 C197 \nC199 C202 C203 C206 C210 C211 \nC214 C217 C218 C220 C221 C224 \nC225 C226 C227 C228 C229 C231 \nC232 C233 C235 C236 C238 C241 \nC242 C243 C244 C245 C246 C247 \nC250 C252 C255 C259 C263 C264 \nC265 C268 C269 C270 C271 C272 \nC274 C275 C282 C286 C290 C292 \nC293 C300 C303 C305 C308 C310 \nC312 C315 C316 C321 C323 C325 \nC326 C327 C329 C330 C332 C337 \nC338 C339 C340 C341 C342 C343 \nC345 C348 C350 C353 C354 C355 \nC356 C358 C359 C361 C364 C366 \nC369 C371 C372 C374 C375 C380 \nC382 C386 C387 C388 C390 C391 \nC393 C394 C403 C412 C413 C422 \nC424 C426 C428 C432 C435 C442 \nC443 C450 C453 C459 C461 C464 \nC470 C479 C480 C481 C483 C484 \nC485 C486 C490 C491 C494 C495 \nC498 C500 C501 C502 C504 C507 \nC511 C512 C514 C515 C518 C520 \nC522 C523 C525 C526 C527 C528 \nC531 C532 C534 C537 C540 C541 \n2023: C1_=_C3( C1 C3 ) C1_=_C8( C1 C8 ) C1_=_C9( C1 C9 ) C1_=_C11( C1 C11 ) C1_=_C17( C1 C17 ) \nC1_=_C19( C1 C19 ) C1_=_C35( C1 C35 ) C1_=_C62( C1 C62 ) C1_=_C110( C1 C110 ) C1_=_C132( C1 C132 ) C1_=_C173( C1 C173 ) \nC1_=_C232( C1 C232 ) C1_=_C233( C1 C233 ) C1_=_C235( C1 C235 ) C1_=_C236( C1 C236 ) C1_=_C238( C1 C238 ) C1_=_C241( C1 C241 ) \nC1_=_C242( C1 C242 ) C1_=_C243( C1 C243 ) C3_=_C8( C3 C8 ) C3_=_C9( C3 C9 ) C3_=_C11( C3 C11 ) C3_=_C17( C3 C17 ) \nC3_=_C19( C3 C19 ) C3_=_C134( C3 C134 ) C3_=_C175( C3 C175 ) C3_=_C199( C3 C199 ) C3_=_C244( C3 C244 ) C3_=_C259( C3 C259 ) \nC3_=_C263( C3 C263 ) C3_=_C264( C3 C264 ) C3_=_C265( C3 C265 ) C3_=_C268( C3 C268 ) C3_=_C269( C3 C269 ) C3_=_C270( C3 C270 ) \nC3_=_C271( C3 C271 ) C3_=_C272( C3 C272 ) C8_=_C9( C8 C9 ) C8_=_C11( C8 C11 ) C8_=_C17( C8 C17 ) C8_=_C19( C8 C19 ) \nC8_=_C91( C8 C91 ) C8_=_C246( C8 C246 ) C8_=_C263( C8 C263 ) C8_=_C293( C8 C293 ) C8_=_C305( C8 C305 ) C8_=_C355( C8 C355 ) \nC8_=_C356( C8 C356 ) C8_=_C358( C8 C358 ) C8_=_C359( C8 C359 ) C8_=_C361( C8 C361 ) C8_=_C364( C8 C364 ) C9_=_C11( C9 C11 ) \nC9_=_C17( C9 C17 ) C9_=_C19( C9 C19 ) C9_=_C65( C9 C65 ) C9_=_C92( C9 C92 ) C9_=_C155( C9 C155 ) C9_=_C235( C9 C235 ) \nC9_=_C275( C9 C275 ) C9_=_C325( C9 C325 ) C9_=_C366( C9 C366 ) C9_=_C369( C9 C369 ) C9_=_C371( C9 C371 ) C9_=_C372( C9 C372 ) \nC9_=_C374( C9 C374 ) C9_=_C375( C9 C375 ) C11_=_C17( C11 C17 ) C11_=_C19( C11 C19 ) C11_=_C66( C11 C66 ) C11_=_C113( C11 C113 ) \nC11_=_C181( C11 C181 ) C11_=_C203( C11 C203 ) C11_=_C238( C11 C238 ) C11_=_C247( C11 C247 ) C11_=_C265( C11 C265 ) C11_=_C326( C11 C326 ) \nC11_=_C387( C11 C387 ) C11_=_C388( C11 C388 ) C11_=_C390( C11 C390 ) C11_=_C391( C11 C391 ) C11_=_C393( C11 C393 ) C11_=_C394( C11 C394 ) \nC17_=_C19( C17 C19 ) C17_=_C188( C17 C188 ) C17_=_C252( C17 C252 ) C17_=_C282( C17 C282 ) C17_=_C308( C17 C308 ) C17_=_C356( C17 C356 ) \nC17_=_C382( C17 C382 ) C17_=_C443( C17 C443 ) C17_=_C464( C17 C464 ) C17_=_C486( C17 C486 ) C17_=_C494( C17 C494 ) C17_=_C495( C17 C495 ) \nC17_=_C498( C17 C498 ) C17_=_C500( C17 C500 ) C19_=_C117( C19 C117 ) C19_=_C310( C19 C310 ) C19_=_C330( C19 C330 ) C19_=_C453( C19 C453 ) \nC19_=_C494( C19 C494 ) C19_=_C501( C19 C501 ) C19_=_C502( C19 C502 ) C19_=_C504( C19 C504 ) C19_=_C507( C19 C507 ) C30_=_C32( C30 C32 ) \nC30_=_C34( C30 C34 ) C30_=_C35( C30 C35 ) C30_=_C36( C30 C36 ) C30_=_C37( C30 C37 ) C30_=_C39( C30 C39 ) C30_=_C40( C30 C40 ) \nC30_=_C41( C30 C41 ) C30_=_C46( C30 C46 ) C30_=_C48( C30 C48 ) C30_=_C49( C30 C49 ) C30_=_C50( C30 C50 ) C30_=_C52( C30 C52 ) \nC30_=_C53( C30 C53 ) C30_=_C54( C30 C54 ) C30_=_C55( C30 C55 ) C30_=_C56( C30 C56 ) C30_=_C62( C30 C62 ) C30_=_C65( C30 C65 ) \nC30_=_C66( C30 C66 ) C30_=_C81( C30 C81 ) C30_=_C82( C30 C82 ) C32_=_C34( C32 C34 ) C32_=_C35( C32 C35 ) C32_=_C36( C32 C36 ) \nC32_=_C37( C32 C37 ) C32_=_C39( C32 C39 ) C32_=_C40( C32 C40 ) C32_=_C41( C32 C41 ) C32_=_C46( C32 C46 ) C32_=_C48( C32 C48 ) \nC32_=_C49( C32 C49 ) C32_=_C50( C32 C50 ) C32_=_C52( C32 C52 ) C32_=_C53( C32 C53 ) C32_=_C54( C32 C54 ) C32_=_C55( C32 C55 ) \nC32_=_C56( C32 C56 ) C32_=_C85( C32 C85 ) C32_=_C91( C32 C91 ) C32_=_C92( C32 C92 ) C32_=_C93( C32 C93 ) C32_=_C100( C32 C100 ) \nC32_=_C104( C32 C104 ) C34_=_C35( C34 C35 ) C34_=_C36( C34 C36 ) C34_=_C37( C34 C37 ) C34_=_C39( C34 C39 ) C34_=_C40( C34 C40 ) \nC34_=_C41( C34 C41 ) C34_=_C46( C34 C46 ) C34_=_C48( C34 C48 ) C34_=_C49( C34 C49 ) C34_=_C50( C34 C50 ) C34_=_C52( C34 C52 ) \nC34_=_C53( C34 C53 ) C34_=_C54( C34 C54 ) C34_=_C55( C34 C55 ) C34_=_C56( C34 C56 ) C34_=_C197( C34 C197 ) C34_=_C199( C34 C199 ) \nC34_=_C202( C34 C202 ) C34_=_C203( C34 C203 ) C34_=_C206( C34 C206 ) C34_=_C210( C34 C210 ) C34_=_C211( C34 C211 ) C35_=_C36( C35 C36 ) \nC35_=_C37( C35 C37 ) C35_=_C39( C35 C39 ) C35_=_C40( C35 C40 ) C35_=_C41( C35 C41 ) C35_=_C46( C35 C46 ) C35_=_C48( C35 C48 ) \nC35_=_C49( C35 C49 ) C35_=_C50( C35 C50 ) C35_=_C52( C35 C52 ) C35_=_C53( C35 C53 ) C35_=_C54( C35 C54 ) C35_=_C55( C35 C55 ) \nC35_=_C56( C35 C56 ) C35_=_C62( C35 C62 ) C35_=_C110( C35 C110 ) C35_=_C132( C35 C132 ) C35_=_C173( C35 C173 ) C35_=_C232( C35 C232 ) \nC35_=_C233( C35 C233 ) C35_=_C235( C35 C235 ) C35_=_C236( C35 C236 ) C35_=_C238( C35 C238 ) C35_=_C241( C35 C241 ) C35_=_C242( C35 C242 ) \nC35_=_C243( C35 C243 ) C36_=_C37( C36 C37 ) C36_=_C39( C36 C39 ) C36_=_C40( C36 C40 ) C36_=_C41( C36 C41 ) C36_=_C46( C36 C46 ) \nC36_=_C48( C36 C48 ) C36_=_C49( C36 C49 ) C36_=_C50( C36 C50 ) C36_=_C52( C36 C52 ) C36_=_C53( C36 C53 ) C36_=_C54( C36 C54 ) \nC36_=_C55( C36 C55 ) C36_=_C56( C36 C56 ) C36_=_C244( C36 C244 ) C36_=_C245( C36 C245 ) C36_=_C246( C36 C246 ) C36_=_C247( C36 C247 ) \nC36_=_C250( C36 C250 ) C36_=_C252( C36 C252 ) C36_=_C255( C36 C255 ) C37_=_C39( C37 C39 ) C37_=_C40( C37 C40 ) C37_=_C41( C37 C41 ) \nC37_=_C46( C37 C46 ) C37_=_C48( C37 C48 ) C37_=_C49( C37 C49 ) C37_=_C50( C37 C50 ) C37_=_C52( C37 C52 ) C37_=_C53( C37 C53 ) \nC37_=_C54( C37 C54 ) C37_=_C55( C37 C55 ) C37_=_C56( C37 C56 ) C37_=_C232( C37 C232 ) C37_=_C290( C37 C290 ) C37_=_C292( C37 C292 ) \nC37_=_C293( C37 C293 ) C37_=_C300( C37 C300 ) C37_=_C303( C37 C303 ) C39_=_C40( C39 C40 ) C39_=_C41( C39 C41 ) C39_=_C46( C39 C46 ) \nC39_=_C48( C39 C48 ) C39_=_C49( C39 C49 ) C39_=_C50( C39 C50 ) C39_=_C52( C39 C52 ) C39_=_C53( C39 C53 ) C39_=_C54( C39 C54 ) \nC39_=_C55( C39 C55 ) C39_=_C56( C39 C56 ) C39_=_C233( C39 C233 ) C39_=_C259( C39 C259 ) C39_=_C305( C39 C305 ) C39_=_C308( C39 C308 ) \nC39_=_C310( C39 C310 ) C39_=_C312( C39 C312 ) C40_=_C41( C40 C41 ) C40_=_C46( C40 C46 ) C40_=_C48( C40 C48 ) C40_=_C49( C40 C49 ) \nC40_=_C50( C40 C50 ) C40_=_C52( C40 C52 ) C40_=_C53( C40 C53 ) C40_=_C54( C40 C54 ) C40_=_C55( C40 C55 ) C40_=_C56( C40 C56 ) \nC40_=_C214( C40 C214 ) C40_=_C315( C40 C315 ) C40_=_C316( C40 C316 ) C40_=_C321( C40 C321 ) C40_=_C323( C40 C323 ) C41_=_C46( C41 C46 ) \nC41_=_C48( C41 C48 ) C41_=_C49( C41 C49 ) C41_=_C50( C41 C50 ) C41_=_C52( C41 C52 ) C41_=_C53( C41 C53 ) C41_=_C54( C41 C54 ) \nC41_=_C55( C41 C55 ) C41_=_C56( C41 C56 ) C41_=_C137( C41 C137 ) C41_=_C154( C41 C154 ) C41_=_C202( C41 C202 ) C41_=_C292( C41 C292 ) \nC41_=_C340( C41 C340 ) C41_=_C341( C41 C341 ) C41_=_C342( C41 C342 ) C41_=_C343( C41 C343 ) C41_=_C345( C41 C345 ) C41_=_C348( C41 C348 ) \nC41_=_C350( C41 C350 ) C41_=_C353( C41 C353 ) C41_=_C354( C41 C354 ) C46_=_C48( C46 C48 ) C46_=_C49( C46 C49 ) C46_=_C50( C46 C50 ) \nC46_=_C52( C46 C52 ) C46_=_C53( C46 C53 ) C46_=_C54( C46 C54 ) C46_=_C55( C46 C55 ) C46_=_C56( C46 C56 ) C46_=_C217( C46 C217 ) \nC46_=_C366( C46 C366 ) C46_=_C387( C46 C387 ) C46_=_C403( C46 C403 ) C46_=_C412( C46 C412 ) C46_=_C413( C46 C413 ) C48_=_C49( C48 C49 ) \nC48_=_C50( C48 C50 ) C48_=_C52( C48 C52 ) C48_=_C53( C48 C53 ) C48_=_C54( C48 C54 ) C48_=_C55( C48 C55 ) C48_=_C56( C48 C56 ) \nC48_=_C371( C48 C371 ) C48_=_C380( C48 C380 ) C48_=_C391( C48 C391 ) C48_=_C442( C48 C442 ) C48_=_C443( C48 C443 ) C48_=_C450( C48 C450 ) \nC49_=_C50( C49 C50 ) C49_=_C52( C49 C52 ) C49_=_C53( C49 C53 ) C49_=_C54( C49 C54 ) C49_=_C55( C49 C55 ) C49_=_C56( C49 C56 ) \nC49_=_C327( C49 C327 ) C49_=_C453( C49 C453 ) C49_=_C459( C49 C459 ) C50_=_C52( C50 C52 ) C50_=_C53( C50 C53 ) C50_=_C54( C50 C54 ) \nC50_=_C55( C50 C55 ) C50_=_C56( C50 C56 ) C50_=_C329( C50 C329 ) C50_=_C345( C50 C345 ) C50_=_C422( C50 C422 ) C50_=_C486( C50 C486 ) \nC50_=_C490( C50 C490 ) C50_=_C491( C50 C491 ) C52_=_C53( C52 C53 ) C52_=_C54(</w:t>
      </w:r>
    </w:p>
    <w:p>
      <w:pPr>
        <w:pStyle w:val="PreformattedText"/>
        <w:bidi w:val="0"/>
        <w:spacing w:before="0" w:after="0"/>
        <w:jc w:val="left"/>
        <w:rPr/>
      </w:pPr>
      <w:r>
        <w:rPr/>
        <w:t xml:space="preserve"> </w:t>
      </w:r>
      <w:r>
        <w:rPr/>
        <w:t>C52 C54 ) C52_=_C55( C52 C55 ) C52_=_C56( C52 C56 ) \nC52_=_C348( C52 C348 ) C52_=_C358( C52 C358 ) C52_=_C511( C52 C511 ) C52_=_C512( C52 C512 ) C53_=_C54( C53 C54 ) C53_=_C55( C53 C55 ) \nC53_=_C56( C53 C56 ) C53_=_C221( C53 C221 ) C53_=_C241( C53 C241 ) C53_=_C374( C53 C374 ) C53_=_C424( C53 C424 ) C53_=_C495( C53 C495 ) \nC53_=_C501( C53 C501 ) C53_=_C514( C53 C514 ) C53_=_C515( C53 C515 ) C54_=_C55( C54 C55 ) C54_=_C56( C54 C56 ) C54_=_C332( C54 C332 ) \nC54_=_C350( C54 C350 ) C54_=_C359( C54 C359 ) C54_=_C426( C54 C426 ) C54_=_C481( C54 C481 ) C54_=_C522( C54 C522 ) C54_=_C523( C54 C523 ) \nC55_=_C56( C55 C56 ) C55_=_C242( C55 C242 ) C55_=_C268( C55 C268 ) C55_=_C375( C55 C375 ) C55_=_C394( C55 C394 ) C55_=_C525( C55 C525 ) \nC55_=_C532( C55 C532 ) C56_=_C224( C56 C224 ) C56_=_C353( C56 C353 ) C56_=_C526( C56 C526 ) C56_=_C534( C56 C534 ) C62_=_C65( C62 C65 ) \nC62_=_C66( C62 C66 ) C62_=_C81( C62 C81 ) C62_=_C82( C62 C82 ) C62_=_C110( C62 C110 ) C62_=_C132( C62 C132 ) C62_=_C173( C62 C173 ) \nC62_=_C232( C62 C232 ) C62_=_C233( C62 C233 ) C62_=_C235( C62 C235 ) C62_=_C236( C62 C236 ) C62_=_C238( C62 C238 ) C62_=_C241( C62 C241 ) \nC62_=_C242( C62 C242 ) C62_=_C243( C62 C243 ) C65_=_C66( C65 C66 ) C65_=_C81( C65 C81 ) C65_=_C82( C65 C82 ) C65_=_C92( C65 C92 ) \nC65_=_C155( C65 C155 ) C65_=_C235( C65 C235 ) C65_=_C275( C65 C275 ) C65_=_C325( C65 C325 ) C65_=_C366( C65 C366 ) C65_=_C369( C65 C369 ) \nC65_=_C371( C65 C371 ) C65_=_C372( C65 C372 ) C65_=_C374( C65 C374 ) C65_=_C375( C65 C375 ) C66_=_C81( C66 C81 ) C66_=_C82( C66 C82 ) \nC66_=_C113( C66 C113 ) C66_=_C181( C66 C181 ) C66_=_C203( C66 C203 ) C66_=_C238( C66 C238 ) C66_=_C247( C66 C247 ) C66_=_C265( C66 C265 ) \nC66_=_C326( C66 C326 ) C66_=_C387( C66 C387 ) C66_=_C388( C66 C388 ) C66_=_C390( C66 C390 ) C66_=_C391( C66 C391 ) C66_=_C393( C66 C393 ) \nC66_=_C394( C66 C394 ) C81_=_C82( C81 C82 ) C81_=_C104( C81 C104 ) C81_=_C191( C81 C191 ) C81_=_C255( C81 C255 ) C81_=_C300( C81 C300 ) \nC81_=_C428( C81 C428 ) C81_=_C504( C81 C504 ) C81_=_C514( C81 C514 ) C81_=_C525( C81 C525 ) C81_=_C526( C81 C526 ) C81_=_C527( C81 C527 ) \nC81_=_C528( C81 C528 ) C81_=_C531( C81 C531 ) C82_=_C164( C82 C164 ) C82_=_C196( C82 C196 ) C82_=_C228( C82 C228 ) C82_=_C323( C82 C323 ) \nC82_=_C450( C82 C450 ) C82_=_C479( C82 C479 ) C82_=_C528( C82 C528 ) C85_=_C91( C85 C91 ) C85_=_C92( C85 C92 ) C85_=_C93( C85 C93 ) \nC85_=_C100( C85 C100 ) C85_=_C104( C85 C104 ) C85_=_C148( C85 C148 ) C85_=_C171( C85 C171 ) C85_=_C197( C85 C197 ) C85_=_C214( C85 C214 ) \nC85_=_C217( C85 C217 ) C85_=_C218( C85 C218 ) C85_=_C220( C85 C220 ) C85_=_C221( C85 C221 ) C85_=_C224( C85 C224 ) C85_=_C225( C85 C225 ) \nC85_=_C226( C85 C226 ) C85_=_C227( C85 C227 ) C85_=_C228( C85 C228 ) C85_=_C229( C85 C229 ) C85_=_C231( C85 C231 ) C91_=_C92( C91 C92 ) \nC91_=_C93( C91 C93 ) C91_=_C100( C91 C100 ) C91_=_C104( C91 C104 ) C91_=_C246( C91 C246 ) C91_=_C263( C91 C263 ) C91_=_C293( C91 C293 ) \nC91_=_C305( C91 C305 ) C91_=_C355( C91 C355 ) C91_=_C356( C91 C356 ) C91_=_C358( C91 C358 ) C91_=_C359( C91 C359 ) C91_=_C361( C91 C361 ) \nC91_=_C364( C91 C364 ) C92_=_C93( C92 C93 ) C92_=_C100( C92 C100 ) C92_=_C104( C92 C104 ) C92_=_C155( C92 C155 ) C92_=_C235( C92 C235 ) \nC92_=_C275( C92 C275 ) C92_=_C325( C92 C325 ) C92_=_C366( C92 C366 ) C92_=_C369( C92 C369 ) C92_=_C371( C92 C371 ) C92_=_C372( C92 C372 ) \nC92_=_C374( C92 C374 ) C92_=_C375( C92 C375 ) C93_=_C100( C93 C100 ) C93_=_C104( C93 C104 ) C93_=_C180( C93 C180 ) C93_=_C236( C93 C236 ) \nC93_=_C264( C93 C264 ) C93_=_C316( C93 C316 ) C93_=_C340( C93 C340 ) C93_=_C380( C93 C380 ) C93_=_C382( C93 C382 ) C93_=_C386( C93 C386 ) \nC100_=_C104( C100 C104 ) C100_=_C160( C100 C160 ) C100_=_C206( C100 C206 ) C100_=_C250( C100 C250 ) C100_=_C355( C100 C355 ) C100_=_C403( C100 C403 ) \nC100_=_C435( C100 C435 ) C100_=_C442( C100 C442 ) C100_=_C461( C100 C461 ) C100_=_C480( C100 C480 ) C100_=_C481( C100 C481 ) C100_=_C483( C100 C483 ) \nC100_=_C484( C100 C484 ) C100_=_C485( C100 C485 ) C104_=_C191( C104 C191 ) C104_=_C255( C104 C255 ) C104_=_C300( C104 C300 ) C104_=_C428( C104 C428 ) \nC104_=_C504( C104 C504 ) C104_=_C514( C104 C514 ) C104_=_C525( C104 C525 ) C104_=_C526( C104 C526 ) C104_=_C527( C104 C527 ) C104_=_C528( C104 C528 ) \nC104_=_C531( C104 C531 ) C110_=_C113( C110 C113 ) C110_=_C117( C110 C117 ) C110_=_C124( C110 C124 ) C110_=_C127( C110 C127 ) C110_=_C132( C110 C132 ) \nC110_=_C173( C110 C173 ) C110_=_C232( C110 C232 ) C110_=_C233( C110 C233 ) C110_=_C235( C110 C235 ) C110_=_C236( C110 C236 ) C110_=_C238( C110 C238 ) \nC110_=_C241( C110 C241 ) C110_=_C242( C110 C242 ) C110_=_C243( C110 C243 ) C113_=_C117( C113 C117 ) C113_=_C124( C113 C124 ) C113_=_C127( C113 C127 ) \nC113_=_C181( C113 C181 ) C113_=_C203( C113 C203 ) C113_=_C238( C113 C238 ) C113_=_C247( C113 C247 ) C113_=_C265( C113 C265 ) C113_=_C326( C113 C326 ) \nC113_=_C387( C113 C387 ) C113_=_C388( C113 C388 ) C113_=_C390( C113 C390 ) C113_=_C391( C113 C391 ) C113_=_C393( C113 C393 ) C113_=_C394( C113 C394 ) \nC117_=_C124( C117 C124 ) C117_=_C127( C117 C127 ) C117_=_C310( C117 C310 ) C117_=_C330( C117 C330 ) C117_=_C453( C117 C453 ) C117_=_C494( C117 C494 ) \nC117_=_C501( C117 C501 ) C117_=_C502( C117 C502 ) C117_=_C504( C117 C504 ) C117_=_C507( C117 C507 ) C124_=_C127( C124 C127 ) C124_=_C163( C124 C163 ) \nC124_=_C192( C124 C192 ) C124_=_C226( C124 C226 ) C124_=_C270( C124 C270 ) C124_=_C337( C124 C337 ) C124_=_C484( C124 C484 ) C124_=_C491( C124 C491 ) \nC124_=_C518( C124 C518 ) C124_=_C534( C124 C534 ) C124_=_C540( C124 C540 ) C124_=_C541( C124 C541 ) C127_=_C211( C127 C211 ) C127_=_C227( C127 C227 ) \nC127_=_C272( C127 C272 ) C127_=_C312( C127 C312 ) C127_=_C459( C127 C459 ) C127_=_C512( C127 C512 ) C127_=_C520( C127 C520 ) C127_=_C523( C127 C523 ) \nC132_=_C134( C132 C134 ) C132_=_C137( C132 C137 ) C132_=_C138( C132 C138 ) C132_=_C173( C132 C173 ) C132_=_C232( C132 C232 ) C132_=_C233( C132 C233 ) \nC132_=_C235( C132 C235 ) C132_=_C236( C132 C236 ) C132_=_C238( C132 C238 ) C132_=_C241( C132 C241 ) C132_=_C242( C132 C242 ) C132_=_C243( C132 C243 ) \nC134_=_C137( C134 C137 ) C134_=_C138( C134 C138 ) C134_=_C175( C134 C175 ) C134_=_C199( C134 C199 ) C134_=_C244( C134 C244 ) C134_=_C259( C134 C259 ) \nC134_=_C263( C134 C263 ) C134_=_C264( C134 C264 ) C134_=_C265( C134 C265 ) C134_=_C268( C134 C268 ) C134_=_C269( C134 C269 ) C134_=_C270( C134 C270 ) \nC134_=_C271( C134 C271 ) C134_=_C272( C134 C272 ) C137_=_C138( C137 C138 ) C137_=_C154( C137 C154 ) C137_=_C202( C137 C202 ) C137_=_C292( C137 C292 ) \nC137_=_C340( C137 C340 ) C137_=_C341( C137 C341 ) C137_=_C342( C137 C342 ) C137_=_C343( C137 C343 ) C137_=_C345( C137 C345 ) C137_=_C348( C137 C348 ) \nC137_=_C350( C137 C350 ) C137_=_C353( C137 C353 ) C137_=_C354( C137 C354 ) C138_=_C183( C138 C183 ) C138_=_C218( C138 C218 ) C138_=_C342( C138 C342 ) \nC138_=_C422( C138 C422 ) C138_=_C424( C138 C424 ) C138_=_C426( C138 C426 ) C138_=_C428( C138 C428 ) C138_=_C432( C138 C432 ) C148_=_C153( C148 C153 ) \nC148_=_C154( C148 C154 ) C148_=_C155( C148 C155 ) C148_=_C160( C148 C160 ) C148_=_C162( C148 C162 ) C148_=_C163( C148 C163 ) C148_=_C164( C148 C164 ) \nC148_=_C165( C148 C165 ) C148_=_C171( C148 C171 ) C148_=_C197( C148 C197 ) C148_=_C214( C148 C214 ) C148_=_C217( C148 C217 ) C148_=_C218( C148 C218 ) \nC148_=_C220( C148 C220 ) C148_=_C221( C148 C221 ) C148_=_C224( C148 C224 ) C148_=_C225( C148 C225 ) C148_=_C226( C148 C226 ) C148_=_C227( C148 C227 ) \nC148_=_C228( C148 C228 ) C148_=_C229( C148 C229 ) C148_=_C231( C148 C231 ) C153_=_C154( C153 C154 ) C153_=_C155( C153 C155 ) C153_=_C160( C153 C160 ) \nC153_=_C162( C153 C162 ) C153_=_C163( C153 C163 ) C153_=_C164( C153 C164 ) C153_=_C165( C153 C165 ) C153_=_C245( C153 C245 ) C153_=_C274( C153 C274 ) \nC153_=_C290( C153 C290 ) C153_=_C315( C153 C315 ) C153_=_C325( C153 C325 ) C153_=_C326( C153 C326 ) C153_=_C327( C153 C327 ) C153_=_C329( C153 C329 ) \nC153_=_C330( C153 C330 ) C153_=_C332( C153 C332 ) C153_=_C337( C153 C337 ) C153_=_C338( C153 C338 ) C153_=_C339( C153 C339 ) C154_=_C155( C154 C155 ) \nC154_=_C160( C154 C160 ) C154_=_C162( C154 C162 ) C154_=_C163( C154 C163 ) C154_=_C164( C154 C164 ) C154_=_C165( C154 C165 ) C154_=_C202( C154 C202 ) \nC154_=_C292( C154 C292 ) C154_=_C340( C154 C340 ) C154_=_C341( C154 C341 ) C154_=_C342( C154 C342 ) C154_=_C343( C154 C343 ) C154_=_C345( C154 C345 ) \nC154_=_C348( C154 C348 ) C154_=_C350( C154 C350 ) C154_=_C353( C154 C353 ) C154_=_C354( C154 C354 ) C155_=_C160( C155 C160 ) C155_=_C162( C155 C162 ) \nC155_=_C163( C155 C163 ) C155_=_C164( C155 C164 ) C155_=_C165( C155 C165 ) C155_=_C235( C155 C235 ) C155_=_C275( C155 C275 ) C155_=_C325( C155 C325 ) \nC155_=_C366( C155 C366 ) C155_=_C369( C155 C369 ) C155_=_C371( C155 C371 ) C155_=_C372( C155 C372 ) C155_=_C374( C155 C374 ) C155_=_C375( C155 C375 ) \nC160_=_C162( C160 C162 ) C160_=_C163( C160 C163 ) C160_=_C164( C160 C164 ) C160_=_C165( C160 C165 ) C160_=_C206( C160 C206 ) C160_=_C250( C160 C250 ) \nC160_=_C355( C160 C355 ) C160_=_C403( C160 C403 ) C160_=_C435( C160 C435 ) C160_=_C442( C160 C442 ) C160_=_C461( C160 C461 ) C160_=_C480( C160 C480 ) \nC160_=_C481( C160 C481 ) C160_=_C483( C160 C483 ) C160_=_C484( C160 C484 ) C160_=_C485( C160 C485 ) C162_=_C163( C162 C163 ) C162_=_C164( C162 C164 ) \nC162_=_C165( C162 C165 ) C162_=_C210( C162 C210 ) C162_=_C225( C162 C225 ) C162_=_C269( C162 C269 ) C162_=_C286( C162 C286 ) C162_=_C321( C162 C321 ) \nC162_=_C354( C162 C354 ) C162_=_C412( C162 C412 ) C162_=_C483( C162 C483 ) C162_=_C490( C162 C490 ) C162_=_C511( C162 C511 ) C162_=_C515( C162 C515 ) \nC162_=_C522( C162 C522 ) C162_=_C532( C162 C532 ) C162_=_C537( C162 C537 ) C163_=_C164( C163 C164 ) C163_=_C165( C163 C165 ) C163_=_C192( C163 C192 ) \nC163_=_C226( C163 C226 ) C163_=_C270( C163 C270 ) C163_=_C337( C163 C337 ) C163_=_C484( C163 C484 ) C163_=_C491( C163 C491 ) C163_=_C518( C163 C518 ) \nC163_=_C534( C163 C534</w:t>
      </w:r>
    </w:p>
    <w:p>
      <w:pPr>
        <w:pStyle w:val="PreformattedText"/>
        <w:bidi w:val="0"/>
        <w:spacing w:before="0" w:after="0"/>
        <w:jc w:val="left"/>
        <w:rPr/>
      </w:pPr>
      <w:r>
        <w:rPr/>
        <w:t xml:space="preserve"> </w:t>
      </w:r>
      <w:r>
        <w:rPr/>
        <w:t>) C163_=_C540( C163 C540 ) C163_=_C541( C163 C541 ) C164_=_C165( C164 C165 ) C164_=_C196( C164 C196 ) C164_=_C228( C164 C228 ) \nC164_=_C323( C164 C323 ) C164_=_C450( C164 C450 ) C164_=_C479( C164 C479 ) C164_=_C528( C164 C528 ) C165_=_C229( C165 C229 ) C165_=_C303( C165 C303 ) \nC165_=_C413( C165 C413 ) C165_=_C470( C165 C470 ) C165_=_C498( C165 C498 ) C171_=_C173( C171 C173 ) C171_=_C175( C171 C175 ) C171_=_C180( C171 C180 ) \nC171_=_C181( C171 C181 ) C171_=_C183( C171 C183 ) C171_=_C188( C171 C188 ) C171_=_C191( C171 C191 ) C171_=_C192( C171 C192 ) C171_=_C196( C171 C196 ) \nC171_=_C197( C171 C197 ) C171_=_C214( C171 C214 ) C171_=_C217( C171 C217 ) C171_=_C218( C171 C218 ) C171_=_C220( C171 C220 ) C171_=_C221( C171 C221 ) \nC171_=_C224( C171 C224 ) C171_=_C225( C171 C225 ) C171_=_C226( C171 C226 ) C171_=_C227( C171 C227 ) C171_=_C228( C171 C228 ) C171_=_C229( C171 C229 ) \nC171_=_C231( C171 C231 ) C173_=_C175( C173 C175 ) C173_=_C180( C173 C180 ) C173_=_C181( C173 C181 ) C173_=_C183( C173 C183 ) C173_=_C188( C173 C188 ) \nC173_=_C191( C173 C191 ) C173_=_C192( C173 C192 ) C173_=_C196( C173 C196 ) C173_=_C232( C173 C232 ) C173_=_C233( C173 C233 ) C173_=_C235( C173 C235 ) \nC173_=_C236( C173 C236 ) C173_=_C238( C173 C238 ) C173_=_C241( C173 C241 ) C173_=_C242( C173 C242 ) C173_=_C243( C173 C243 ) C175_=_C180( C175 C180 ) \nC175_=_C181( C175 C181 ) C175_=_C183( C175 C183 ) C175_=_C188( C175 C188 ) C175_=_C191( C175 C191 ) C175_=_C192( C175 C192 ) C175_=_C196( C175 C196 ) \nC175_=_C199( C175 C199 ) C175_=_C244( C175 C244 ) C175_=_C259( C175 C259 ) C175_=_C263( C175 C263 ) C175_=_C264( C175 C264 ) C175_=_C265( C175 C265 ) \nC175_=_C268( C175 C268 ) C175_=_C269( C175 C269 ) C175_=_C270( C175 C270 ) C175_=_C271( C175 C271 ) C175_=_C272( C175 C272 ) C180_=_C181( C180 C181 ) \nC180_=_C183( C180 C183 ) C180_=_C188( C180 C188 ) C180_=_C191( C180 C191 ) C180_=_C192( C180 C192 ) C180_=_C196( C180 C196 ) C180_=_C236( C180 C236 ) \nC180_=_C264( C180 C264 ) C180_=_C316( C180 C316 ) C180_=_C340( C180 C340 ) C180_=_C380( C180 C380 ) C180_=_C382( C180 C382 ) C180_=_C386( C180 C386 ) \nC181_=_C183( C181 C183 ) C181_=_C188( C181 C188 ) C181_=_C191( C181 C191 ) C181_=_C192( C181 C192 ) C181_=_C196( C181 C196 ) C181_=_C203( C181 C203 ) \nC181_=_C238( C181 C238 ) C181_=_C247( C181 C247 ) C181_=_C265( C181 C265 ) C181_=_C326( C181 C326 ) C181_=_C387( C181 C387 ) C181_=_C388( C181 C388 ) \nC181_=_C390( C181 C390 ) C181_=_C391( C181 C391 ) C181_=_C393( C181 C393 ) C181_=_C394( C181 C394 ) C183_=_C188( C183 C188 ) C183_=_C191( C183 C191 ) \nC183_=_C192( C183 C192 ) C183_=_C196( C183 C196 ) C183_=_C218( C183 C218 ) C183_=_C342( C183 C342 ) C183_=_C422( C183 C422 ) C183_=_C424( C183 C424 ) \nC183_=_C426( C183 C426 ) C183_=_C428( C183 C428 ) C183_=_C432( C183 C432 ) C188_=_C191( C188 C191 ) C188_=_C192( C188 C192 ) C188_=_C196( C188 C196 ) \nC188_=_C252( C188 C252 ) C188_=_C282( C188 C282 ) C188_=_C308( C188 C308 ) C188_=_C356( C188 C356 ) C188_=_C382( C188 C382 ) C188_=_C443( C188 C443 ) \nC188_=_C464( C188 C464 ) C188_=_C486( C188 C486 ) C188_=_C494( C188 C494 ) C188_=_C495( C188 C495 ) C188_=_C498( C188 C498 ) C188_=_C500( C188 C500 ) \nC191_=_C192( C191 C192 ) C191_=_C196( C191 C196 ) C191_=_C255( C191 C255 ) C191_=_C300( C191 C300 ) C191_=_C428( C191 C428 ) C191_=_C504( C191 C504 ) \nC191_=_C514( C191 C514 ) C191_=_C525( C191 C525 ) C191_=_C526( C191 C526 ) C191_=_C527( C191 C527 ) C191_=_C528( C191 C528 ) C191_=_C531( C191 C531 ) \nC192_=_C196( C192 C196 ) C192_=_C226( C192 C226 ) C192_=_C270( C192 C270 ) C192_=_C337( C192 C337 ) C192_=_C484( C192 C484 ) C192_=_C491( C192 C491 ) \nC192_=_C518( C192 C518 ) C192_=_C534( C192 C534 ) C192_=_C540( C192 C540 ) C192_=_C541( C192 C541 ) C196_=_C228( C196 C228 ) C196_=_C323( C196 C323 ) \nC196_=_C450( C196 C450 ) C196_=_C479( C196 C479 ) C196_=_C528( C196 C528 ) C197_=_C199( C197 C199 ) C197_=_C202( C197 C202 ) C197_=_C203( C197 C203 ) \nC197_=_C206( C197 C206 ) C197_=_C210( C197 C210 ) C197_=_C211( C197 C211 ) C197_=_C214( C197 C214 ) C197_=_C217( C197 C217 ) C197_=_C218( C197 C218 ) \nC197_=_C220( C197 C220 ) C197_=_C221( C197 C221 ) C197_=_C224( C197 C224 ) C197_=_C225( C197 C225 ) C197_=_C226( C197 C226 ) C197_=_C227( C197 C227 ) \nC197_=_C228( C197 C228 ) C197_=_C229( C197 C229 ) C197_=_C231( C197 C231 ) C199_=_C202( C199 C202 ) C199_=_C203( C199 C203 ) C199_=_C206( C199 C206 ) \nC199_=_C210( C199 C210 ) C199_=_C211( C199 C211 ) C199_=_C244( C199 C244 ) C199_=_C259( C199 C259 ) C199_=_C263( C199 C263 ) C199_=_C264( C199 C264 ) \nC199_=_C265( C199 C265 ) C199_=_C268( C199 C268 ) C199_=_C269( C199 C269 ) C199_=_C270( C199 C270 ) C199_=_C271( C199 C271 ) C199_=_C272( C199 C272 ) \nC202_=_C203( C202 C203 ) C202_=_C206( C202 C206 ) C202_=_C210( C202 C210 ) C202_=_C211( C202 C211 ) C202_=_C292( C202 C292 ) C202_=_C340( C202 C340 ) \nC202_=_C341( C202 C341 ) C202_=_C342( C202 C342 ) C202_=_C343( C202 C343 ) C202_=_C345( C202 C345 ) C202_=_C348( C202 C348 ) C202_=_C350( C202 C350 ) \nC202_=_C353( C202 C353 ) C202_=_C354( C202 C354 ) C203_=_C206( C203 C206 ) C203_=_C210( C203 C210 ) C203_=_C211( C203 C211 ) C203_=_C238( C203 C238 ) \nC203_=_C247( C203 C247 ) C203_=_C265( C203 C265 ) C203_=_C326( C203 C326 ) C203_=_C387( C203 C387 ) C203_=_C388( C203 C388 ) C203_=_C390( C203 C390 ) \nC203_=_C391( C203 C391 ) C203_=_C393( C203 C393 ) C203_=_C394( C203 C394 ) C206_=_C210( C206 C210 ) C206_=_C211( C206 C211 ) C206_=_C250( C206 C250 ) \nC206_=_C355( C206 C355 ) C206_=_C403( C206 C403 ) C206_=_C435( C206 C435 ) C206_=_C442( C206 C442 ) C206_=_C461( C206 C461 ) C206_=_C480( C206 C480 ) \nC206_=_C481( C206 C481 ) C206_=_C483( C206 C483 ) C206_=_C484( C206 C484 ) C206_=_C485( C206 C485 ) C210_=_C211( C210 C211 ) C210_=_C225( C210 C225 ) \nC210_=_C269( C210 C269 ) C210_=_C286( C210 C286 ) C210_=_C321( C210 C321 ) C210_=_C354( C210 C354 ) C210_=_C412( C210 C412 ) C210_=_C483( C210 C483 ) \nC210_=_C490( C210 C490 ) C210_=_C511( C210 C511 ) C210_=_C515( C210 C515 ) C210_=_C522( C210 C522 ) C210_=_C532( C210 C532 ) C210_=_C537( C210 C537 ) \nC211_=_C227( C211 C227 ) C211_=_C272( C211 C272 ) C211_=_C312( C211 C312 ) C211_=_C459( C211 C459 ) C211_=_C512( C211 C512 ) C211_=_C520( C211 C520 ) \nC211_=_C523( C211 C523 ) C214_=_C217( C214 C217 ) C214_=_C218( C214 C218 ) C214_=_C220( C214 C220 ) C214_=_C221( C214 C221 ) C214_=_C224( C214 C224 ) \nC214_=_C225( C214 C225 ) C214_=_C226( C214 C226 ) C214_=_C227( C214 C227 ) C214_=_C228( C214 C228 ) C214_=_C229( C214 C229 ) C214_=_C231( C214 C231 ) \nC214_=_C315( C214 C315 ) C214_=_C316( C214 C316 ) C214_=_C321( C214 C321 ) C214_=_C323( C214 C323 ) C217_=_C218( C217 C218 ) C217_=_C220( C217 C220 ) \nC217_=_C221( C217 C221 ) C217_=_C224( C217 C224 ) C217_=_C225( C217 C225 ) C217_=_C226( C217 C226 ) C217_=_C227( C217 C227 ) C217_=_C228( C217 C228 ) \nC217_=_C229( C217 C229 ) C217_=_C231( C217 C231 ) C217_=_C366( C217 C366 ) C217_=_C387( C217 C387 ) C217_=_C403( C217 C403 ) C217_=_C412( C217 C412 ) \nC217_=_C413( C217 C413 ) C218_=_C220( C218 C220 ) C218_=_C221( C218 C221 ) C218_=_C224( C218 C224 ) C218_=_C225( C218 C225 ) C218_=_C226( C218 C226 ) \nC218_=_C227( C218 C227 ) C218_=_C228( C218 C228 ) C218_=_C229( C218 C229 ) C218_=_C231( C218 C231 ) C218_=_C342( C218 C342 ) C218_=_C422( C218 C422 ) \nC218_=_C424( C218 C424 ) C218_=_C426( C218 C426 ) C218_=_C428( C218 C428 ) C218_=_C432( C218 C432 ) C220_=_C221( C220 C221 ) C220_=_C224( C220 C224 ) \nC220_=_C225( C220 C225 ) C220_=_C226( C220 C226 ) C220_=_C227( C220 C227 ) C220_=_C228( C220 C228 ) C220_=_C229( C220 C229 ) C220_=_C231( C220 C231 ) \nC220_=_C393( C220 C393 ) C220_=_C479( C220 C479 ) C221_=_C224( C221 C224 ) C221_=_C225( C221 C225 ) C221_=_C226( C221 C226 ) C221_=_C227( C221 C227 ) \nC221_=_C228( C221 C228 ) C221_=_C229( C221 C229 ) C221_=_C231( C221 C231 ) C221_=_C241( C221 C241 ) C221_=_C374( C221 C374 ) C221_=_C424( C221 C424 ) \nC221_=_C495( C221 C495 ) C221_=_C501( C221 C501 ) C221_=_C514( C221 C514 ) C221_=_C515( C221 C515 ) C224_=_C225( C224 C225 ) C224_=_C226( C224 C226 ) \nC224_=_C227( C224 C227 ) C224_=_C228( C224 C228 ) C224_=_C229( C224 C229 ) C224_=_C231( C224 C231 ) C224_=_C353( C224 C353 ) C224_=_C526( C224 C526 ) \nC224_=_C534( C224 C534 ) C225_=_C226( C225 C226 ) C225_=_C227( C225 C227 ) C225_=_C228( C225 C228 ) C225_=_C229( C225 C229 ) C225_=_C231( C225 C231 ) \nC225_=_C269( C225 C269 ) C225_=_C286( C225 C286 ) C225_=_C321( C225 C321 ) C225_=_C354( C225 C354 ) C225_=_C412( C225 C412 ) C225_=_C483( C225 C483 ) \nC225_=_C490( C225 C490 ) C225_=_C511( C225 C511 ) C225_=_C515( C225 C515 ) C225_=_C522( C225 C522 ) C225_=_C532( C225 C532 ) C225_=_C537( C225 C537 ) \nC226_=_C227( C226 C227 ) C226_=_C228( C226 C228 ) C226_=_C229( C226 C229 ) C226_=_C231( C226 C231 ) C226_=_C270( C226 C270 ) C226_=_C337( C226 C337 ) \nC226_=_C484( C226 C484 ) C226_=_C491( C226 C491 ) C226_=_C518( C226 C518 ) C226_=_C534( C226 C534 ) C226_=_C540( C226 C540 ) C226_=_C541( C226 C541 ) \nC227_=_C228( C227 C228 ) C227_=_C229( C227 C229 ) C227_=_C231( C227 C231 ) C227_=_C272( C227 C272 ) C227_=_C312( C227 C312 ) C227_=_C459( C227 C459 ) \nC227_=_C512( C227 C512 ) C227_=_C520( C227 C520 ) C227_=_C523( C227 C523 ) C228_=_C229( C228 C229 ) C228_=_C231( C228 C231 ) C228_=_C323( C228 C323 ) \nC228_=_C450( C228 C450 ) C228_=_C479( C228 C479 ) C228_=_C528( C228 C528 ) C229_=_C231( C229 C231 ) C229_=_C303( C229 C303 ) C229_=_C413( C229 C413 ) \nC229_=_C470( C229 C470 ) C229_=_C498( C229 C498 ) C231_=_C338( C231 C338 ) C231_=_C432( C231 C432 ) C231_=_C485( C231 C485 ) C231_=_C500( C231 C500 ) \nC231_=_C531( C231 C531 ) C232_=_C233( C232 C233 ) C232_=_C235( C232 C235 ) C232_=_C236( C232 C236 ) C232_=_C238( C232 C238 ) C232_=_C241( C232 C241 ) \nC232_=_C242( C232 C242 ) C232_=_C243( C232 C243 ) C232_=_C290( C232 C290 ) C232_=_C292( C232 C292 ) C232_=_C293( C232 C293 ) C232_=_C300( C232 C300 ) \nC232_=_C303( C232 C303 ) C233_=_C235( C233</w:t>
      </w:r>
    </w:p>
    <w:p>
      <w:pPr>
        <w:pStyle w:val="PreformattedText"/>
        <w:bidi w:val="0"/>
        <w:spacing w:before="0" w:after="0"/>
        <w:jc w:val="left"/>
        <w:rPr/>
      </w:pPr>
      <w:r>
        <w:rPr/>
        <w:t xml:space="preserve"> </w:t>
      </w:r>
      <w:r>
        <w:rPr/>
        <w:t>C235 ) C233_=_C236( C233 C236 ) C233_=_C238( C233 C238 ) C233_=_C241( C233 C241 ) C233_=_C242( C233 C242 ) \nC233_=_C243( C233 C243 ) C233_=_C259( C233 C259 ) C233_=_C305( C233 C305 ) C233_=_C308( C233 C308 ) C233_=_C310( C233 C310 ) C233_=_C312( C233 C312 ) \nC235_=_C236( C235 C236 ) C235_=_C238( C235 C238 ) C235_=_C241( C235 C241 ) C235_=_C242( C235 C242 ) C235_=_C243( C235 C243 ) C235_=_C275( C235 C275 ) \nC235_=_C325( C235 C325 ) C235_=_C366( C235 C366 ) C235_=_C369( C235 C369 ) C235_=_C371( C235 C371 ) C235_=_C372( C235 C372 ) C235_=_C374( C235 C374 ) \nC235_=_C375( C235 C375 ) C236_=_C238( C236 C238 ) C236_=_C241( C236 C241 ) C236_=_C242( C236 C242 ) C236_=_C243( C236 C243 ) C236_=_C264( C236 C264 ) \nC236_=_C316( C236 C316 ) C236_=_C340( C236 C340 ) C236_=_C380( C236 C380 ) C236_=_C382( C236 C382 ) C236_=_C386( C236 C386 ) C238_=_C241( C238 C241 ) \nC238_=_C242( C238 C242 ) C238_=_C243( C238 C243 ) C238_=_C247( C238 C247 ) C238_=_C265( C238 C265 ) C238_=_C326( C238 C326 ) C238_=_C387( C238 C387 ) \nC238_=_C388( C238 C388 ) C238_=_C390( C238 C390 ) C238_=_C391( C238 C391 ) C238_=_C393( C238 C393 ) C238_=_C394( C238 C394 ) C241_=_C242( C241 C242 ) \nC241_=_C243( C241 C243 ) C241_=_C374( C241 C374 ) C241_=_C424( C241 C424 ) C241_=_C495( C241 C495 ) C241_=_C501( C241 C501 ) C241_=_C514( C241 C514 ) \nC241_=_C515( C241 C515 ) C242_=_C243( C242 C243 ) C242_=_C268( C242 C268 ) C242_=_C375( C242 C375 ) C242_=_C394( C242 C394 ) C242_=_C525( C242 C525 ) \nC242_=_C532( C242 C532 ) C243_=_C339( C243 C339 ) C243_=_C364( C243 C364 ) C243_=_C507( C243 C507 ) C243_=_C541( C243 C541 ) C244_=_C245( C244 C245 ) \nC244_=_C246( C244 C246 ) C244_=_C247( C244 C247 ) C244_=_C250( C244 C250 ) C244_=_C252( C244 C252 ) C244_=_C255( C244 C255 ) C244_=_C259( C244 C259 ) \nC244_=_C263( C244 C263 ) C244_=_C264( C244 C264 ) C244_=_C265( C244 C265 ) C244_=_C268( C244 C268 ) C244_=_C269( C244 C269 ) C244_=_C270( C244 C270 ) \nC244_=_C271( C244 C271 ) C244_=_C272( C244 C272 ) C245_=_C246( C245 C246 ) C245_=_C247( C245 C247 ) C245_=_C250( C245 C250 ) C245_=_C252( C245 C252 ) \nC245_=_C255( C245 C255 ) C245_=_C274( C245 C274 ) C245_=_C290( C245 C290 ) C245_=_C315( C245 C315 ) C245_=_C325( C245 C325 ) C245_=_C326( C245 C326 ) \nC245_=_C327( C245 C327 ) C245_=_C329( C245 C329 ) C245_=_C330( C245 C330 ) C245_=_C332( C245 C332 ) C245_=_C337( C245 C337 ) C245_=_C338( C245 C338 ) \nC245_=_C339( C245 C339 ) C246_=_C247( C246 C247 ) C246_=_C250( C246 C250 ) C246_=_C252( C246 C252 ) C246_=_C255( C246 C255 ) C246_=_C263( C246 C263 ) \nC246_=_C293( C246 C293 ) C246_=_C305( C246 C305 ) C246_=_C355( C246 C355 ) C246_=_C356( C246 C356 ) C246_=_C358( C246 C358 ) C246_=_C359( C246 C359 ) \nC246_=_C361( C246 C361 ) C246_=_C364( C246 C364 ) C247_=_C250( C247 C250 ) C247_=_C252( C247 C252 ) C247_=_C255( C247 C255 ) C247_=_C265( C247 C265 ) \nC247_=_C326( C247 C326 ) C247_=_C387( C247 C387 ) C247_=_C388( C247 C388 ) C247_=_C390( C247 C390 ) C247_=_C391( C247 C391 ) C247_=_C393( C247 C393 ) \nC247_=_C394( C247 C394 ) C250_=_C252( C250 C252 ) C250_=_C255( C250 C255 ) C250_=_C355( C250 C355 ) C250_=_C403( C250 C403 ) C250_=_C435( C250 C435 ) \nC250_=_C442( C250 C442 ) C250_=_C461( C250 C461 ) C250_=_C480( C250 C480 ) C250_=_C481( C250 C481 ) C250_=_C483( C250 C483 ) C250_=_C484( C250 C484 ) \nC250_=_C485( C250 C485 ) C252_=_C255( C252 C255 ) C252_=_C282( C252 C282 ) C252_=_C308( C252 C308 ) C252_=_C356( C252 C356 ) C252_=_C382( C252 C382 ) \nC252_=_C443( C252 C443 ) C252_=_C464( C252 C464 ) C252_=_C486( C252 C486 ) C252_=_C494( C252 C494 ) C252_=_C495( C252 C495 ) C252_=_C498( C252 C498 ) \nC252_=_C500( C252 C500 ) C255_=_C300( C255 C300 ) C255_=_C428( C255 C428 ) C255_=_C504( C255 C504 ) C255_=_C514( C255 C514 ) C255_=_C525( C255 C525 ) \nC255_=_C526( C255 C526 ) C255_=_C527( C255 C527 ) C255_=_C528( C255 C528 ) C255_=_C531( C255 C531 ) C259_=_C263( C259 C263 ) C259_=_C264( C259 C264 ) \nC259_=_C265( C259 C265 ) C259_=_C268( C259 C268 ) C259_=_C269( C259 C269 ) C259_=_C270( C259 C270 ) C259_=_C271( C259 C271 ) C259_=_C272( C259 C272 ) \nC259_=_C305( C259 C305 ) C259_=_C308( C259 C308 ) C259_=_C310( C259 C310 ) C259_=_C312( C259 C312 ) C263_=_C264( C263 C264 ) C263_=_C265( C263 C265 ) \nC263_=_C268( C263 C268 ) C263_=_C269( C263 C269 ) C263_=_C270( C263 C270 ) C263_=_C271( C263 C271 ) C263_=_C272( C263 C272 ) C263_=_C293( C263 C293 ) \nC263_=_C305( C263 C305 ) C263_=_C355( C263 C355 ) C263_=_C356( C263 C356 ) C263_=_C358( C263 C358 ) C263_=_C359( C263 C359 ) C263_=_C361( C263 C361 ) \nC263_=_C364( C263 C364 ) C264_=_C265( C264 C265 ) C264_=_C268( C264 C268 ) C264_=_C269( C264 C269 ) C264_=_C270( C264 C270 ) C264_=_C271( C264 C271 ) \nC264_=_C272( C264 C272 ) C264_=_C316( C264 C316 ) C264_=_C340( C264 C340 ) C264_=_C380( C264 C380 ) C264_=_C382( C264 C382 ) C264_=_C386( C264 C386 ) \nC265_=_C268( C265 C268 ) C265_=_C269( C265 C269 ) C265_=_C270( C265 C270 ) C265_=_C271( C265 C271 ) C265_=_C272( C265 C272 ) C265_=_C326( C265 C326 ) \nC265_=_C387( C265 C387 ) C265_=_C388( C265 C388 ) C265_=_C390( C265 C390 ) C265_=_C391( C265 C391 ) C265_=_C393( C265 C393 ) C265_=_C394( C265 C394 ) \nC268_=_C269( C268 C269 ) C268_=_C270( C268 C270 ) C268_=_C271( C268 C271 ) C268_=_C272( C268 C272 ) C268_=_C375( C268 C375 ) C268_=_C394( C268 C394 ) \nC268_=_C525( C268 C525 ) C268_=_C532( C268 C532 ) C269_=_C270( C269 C270 ) C269_=_C271( C269 C271 ) C269_=_C272( C269 C272 ) C269_=_C286( C269 C286 ) \nC269_=_C321( C269 C321 ) C269_=_C354( C269 C354 ) C269_=_C412( C269 C412 ) C269_=_C483( C269 C483 ) C269_=_C490( C269 C490 ) C269_=_C511( C269 C511 ) \nC269_=_C515( C269 C515 ) C269_=_C522( C269 C522 ) C269_=_C532( C269 C532 ) C269_=_C537( C269 C537 ) C270_=_C271( C270 C271 ) C270_=_C272( C270 C272 ) \nC270_=_C337( C270 C337 ) C270_=_C484( C270 C484 ) C270_=_C491( C270 C491 ) C270_=_C518( C270 C518 ) C270_=_C534( C270 C534 ) C270_=_C540( C270 C540 ) \nC270_=_C541( C270 C541 ) C271_=_C272( C271 C272 ) C271_=_C361( C271 C361 ) C271_=_C386( C271 C386 ) C271_=_C527( C271 C527 ) C271_=_C537( C271 C537 ) \nC271_=_C540( C271 C540 ) C272_=_C312( C272 C312 ) C272_=_C459( C272 C459 ) C272_=_C512( C272 C512 ) C272_=_C520( C272 C520 ) C272_=_C523( C272 C523 ) \nC274_=_C275( C274 C275 ) C274_=_C282( C274 C282 ) C274_=_C286( C274 C286 ) C274_=_C290( C274 C290 ) C274_=_C315( C274 C315 ) C274_=_C325( C274 C325 ) \nC274_=_C326( C274 C326 ) C274_=_C327( C274 C327 ) C274_=_C329( C274 C329 ) C274_=_C330( C274 C330 ) C274_=_C332( C274 C332 ) C274_=_C337( C274 C337 ) \nC274_=_C338( C274 C338 ) C274_=_C339( C274 C339 ) C275_=_C282( C275 C282 ) C275_=_C286( C275 C286 ) C275_=_C325( C275 C325 ) C275_=_C366( C275 C366 ) \nC275_=_C369( C275 C369 ) C275_=_C371( C275 C371 ) C275_=_C372( C275 C372 ) C275_=_C374( C275 C374 ) C275_=_C375( C275 C375 ) C282_=_C286( C282 C286 ) \nC282_=_C308( C282 C308 ) C282_=_C356( C282 C356 ) C282_=_C382( C282 C382 ) C282_=_C443( C282 C443 ) C282_=_C464( C282 C464 ) C282_=_C486( C282 C486 ) \nC282_=_C494( C282 C494 ) C282_=_C495( C282 C495 ) C282_=_C498( C282 C498 ) C282_=_C500( C282 C500 ) C286_=_C321( C286 C321 ) C286_=_C354( C286 C354 ) \nC286_=_C412( C286 C412 ) C286_=_C483( C286 C483 ) C286_=_C490( C286 C490 ) C286_=_C511( C286 C511 ) C286_=_C515( C286 C515 ) C286_=_C522( C286 C522 ) \nC286_=_C532( C286 C532 ) C286_=_C537( C286 C537 ) C290_=_C292( C290 C292 ) C290_=_C293( C290 C293 ) C290_=_C300( C290 C300 ) C290_=_C303( C290 C303 ) \nC290_=_C315( C290 C315 ) C290_=_C325( C290 C325 ) C290_=_C326( C290 C326 ) C290_=_C327( C290 C327 ) C290_=_C329( C290 C329 ) C290_=_C330( C290 C330 ) \nC290_=_C332( C290 C332 ) C290_=_C337( C290 C337 ) C290_=_C338( C290 C338 ) C290_=_C339( C290 C339 ) C292_=_C293( C292 C293 ) C292_=_C300( C292 C300 ) \nC292_=_C303( C292 C303 ) C292_=_C340( C292 C340 ) C292_=_C341( C292 C341 ) C292_=_C342( C292 C342 ) C292_=_C343( C292 C343 ) C292_=_C345( C292 C345 ) \nC292_=_C348( C292 C348 ) C292_=_C350( C292 C350 ) C292_=_C353( C292 C353 ) C292_=_C354( C292 C354 ) C293_=_C300( C293 C300 ) C293_=_C303( C293 C303 ) \nC293_=_C305( C293 C305 ) C293_=_C355( C293 C355 ) C293_=_C356( C293 C356 ) C293_=_C358( C293 C358 ) C293_=_C359( C293 C359 ) C293_=_C361( C293 C361 ) \nC293_=_C364( C293 C364 ) C300_=_C303( C300 C303 ) C300_=_C428( C300 C428 ) C300_=_C504( C300 C504 ) C300_=_C514( C300 C514 ) C300_=_C525( C300 C525 ) \nC300_=_C526( C300 C526 ) C300_=_C527( C300 C527 ) C300_=_C528( C300 C528 ) C300_=_C531( C300 C531 ) C303_=_C413( C303 C413 ) C303_=_C470( C303 C470 ) \nC303_=_C498( C303 C498 ) C305_=_C308( C305 C308 ) C305_=_C310( C305 C310 ) C305_=_C312( C305 C312 ) C305_=_C355( C305 C355 ) C305_=_C356( C305 C356 ) \nC305_=_C358( C305 C358 ) C305_=_C359( C305 C359 ) C305_=_C361( C305 C361 ) C305_=_C364( C305 C364 ) C308_=_C310( C308 C310 ) C308_=_C312( C308 C312 ) \nC308_=_C356( C308 C356 ) C308_=_C382( C308 C382 ) C308_=_C443( C308 C443 ) C308_=_C464( C308 C464 ) C308_=_C486( C308 C486 ) C308_=_C494( C308 C494 ) \nC308_=_C495( C308 C495 ) C308_=_C498( C308 C498 ) C308_=_C500( C308 C500 ) C310_=_C312( C310 C312 ) C310_=_C330( C310 C330 ) C310_=_C453( C310 C453 ) \nC310_=_C494( C310 C494 ) C310_=_C501( C310 C501 ) C310_=_C502( C310 C502 ) C310_=_C504( C310 C504 ) C310_=_C507( C310 C507 ) C312_=_C459( C312 C459 ) \nC312_=_C512( C312 C512 ) C312_=_C520( C312 C520 ) C312_=_C523( C312 C523 ) C315_=_C316( C315 C316 ) C315_=_C321( C315 C321 ) C315_=_C323( C315 C323 ) \nC315_=_C325( C315 C325 ) C315_=_C326( C315 C326 ) C315_=_C327( C315 C327 ) C315_=_C329( C315 C329 ) C315_=_C330( C315 C330 ) C315_=_C332( C315 C332 ) \nC315_=_C337( C315 C337 ) C315_=_C338( C315 C338 ) C315_=_C339( C315 C339 ) C316_=_C321( C316 C321 ) C316_=_C323( C316 C323 ) C316_=_C340( C316 C340 ) \nC316_=_C380( C316 C380 ) C316_=_C382( C316 C382 ) C316_=_C386( C316 C386 ) C321_=_C323( C321 C323 ) C321_=_C354( C321 C354 ) C321_=_C412( C321 C412 ) \nC321_=_C483( C321 C483 ) C321_=_C490( C321 C490 ) C321_=_C511(</w:t>
      </w:r>
    </w:p>
    <w:p>
      <w:pPr>
        <w:pStyle w:val="PreformattedText"/>
        <w:bidi w:val="0"/>
        <w:spacing w:before="0" w:after="0"/>
        <w:jc w:val="left"/>
        <w:rPr/>
      </w:pPr>
      <w:r>
        <w:rPr/>
        <w:t xml:space="preserve"> </w:t>
      </w:r>
      <w:r>
        <w:rPr/>
        <w:t>C321 C511 ) C321_=_C515( C321 C515 ) C321_=_C522( C321 C522 ) C321_=_C532( C321 C532 ) \nC321_=_C537( C321 C537 ) C323_=_C450( C323 C450 ) C323_=_C479( C323 C479 ) C323_=_C528( C323 C528 ) C325_=_C326( C325 C326 ) C325_=_C327( C325 C327 ) \nC325_=_C329( C325 C329 ) C325_=_C330( C325 C330 ) C325_=_C332( C325 C332 ) C325_=_C337( C325 C337 ) C325_=_C338( C325 C338 ) C325_=_C339( C325 C339 ) \nC325_=_C366( C325 C366 ) C325_=_C369( C325 C369 ) C325_=_C371( C325 C371 ) C325_=_C372( C325 C372 ) C325_=_C374( C325 C374 ) C325_=_C375( C325 C375 ) \nC326_=_C327( C326 C327 ) C326_=_C329( C326 C329 ) C326_=_C330( C326 C330 ) C326_=_C332( C326 C332 ) C326_=_C337( C326 C337 ) C326_=_C338( C326 C338 ) \nC326_=_C339( C326 C339 ) C326_=_C387( C326 C387 ) C326_=_C388( C326 C388 ) C326_=_C390( C326 C390 ) C326_=_C391( C326 C391 ) C326_=_C393( C326 C393 ) \nC326_=_C394( C326 C394 ) C327_=_C329( C327 C329 ) C327_=_C330( C327 C330 ) C327_=_C332( C327 C332 ) C327_=_C337( C327 C337 ) C327_=_C338( C327 C338 ) \nC327_=_C339( C327 C339 ) C327_=_C453( C327 C453 ) C327_=_C459( C327 C459 ) C329_=_C330( C329 C330 ) C329_=_C332( C329 C332 ) C329_=_C337( C329 C337 ) \nC329_=_C338( C329 C338 ) C329_=_C339( C329 C339 ) C329_=_C345( C329 C345 ) C329_=_C422( C329 C422 ) C329_=_C486( C329 C486 ) C329_=_C490( C329 C490 ) \nC329_=_C491( C329 C491 ) C330_=_C332( C330 C332 ) C330_=_C337( C330 C337 ) C330_=_C338( C330 C338 ) C330_=_C339( C330 C339 ) C330_=_C453( C330 C453 ) \nC330_=_C494( C330 C494 ) C330_=_C501( C330 C501 ) C330_=_C502( C330 C502 ) C330_=_C504( C330 C504 ) C330_=_C507( C330 C507 ) C332_=_C337( C332 C337 ) \nC332_=_C338( C332 C338 ) C332_=_C339( C332 C339 ) C332_=_C350( C332 C350 ) C332_=_C359( C332 C359 ) C332_=_C426( C332 C426 ) C332_=_C481( C332 C481 ) \nC332_=_C522( C332 C522 ) C332_=_C523( C332 C523 ) C337_=_C338( C337 C338 ) C337_=_C339( C337 C339 ) C337_=_C484( C337 C484 ) C337_=_C491( C337 C491 ) \nC337_=_C518( C337 C518 ) C337_=_C534( C337 C534 ) C337_=_C540( C337 C540 ) C337_=_C541( C337 C541 ) C338_=_C339( C338 C339 ) C338_=_C432( C338 C432 ) \nC338_=_C485( C338 C485 ) C338_=_C500( C338 C500 ) C338_=_C531( C338 C531 ) C339_=_C364( C339 C364 ) C339_=_C507( C339 C507 ) C339_=_C541( C339 C541 ) \nC340_=_C341( C340 C341 ) C340_=_C342( C340 C342 ) C340_=_C343( C340 C343 ) C340_=_C345( C340 C345 ) C340_=_C348( C340 C348 ) C340_=_C350( C340 C350 ) \nC340_=_C353( C340 C353 ) C340_=_C354( C340 C354 ) C340_=_C380( C340 C380 ) C340_=_C382( C340 C382 ) C340_=_C386( C340 C386 ) C341_=_C342( C341 C342 ) \nC341_=_C343( C341 C343 ) C341_=_C345( C341 C345 ) C341_=_C348( C341 C348 ) C341_=_C350( C341 C350 ) C341_=_C353( C341 C353 ) C341_=_C354( C341 C354 ) \nC341_=_C388( C341 C388 ) C342_=_C343( C342 C343 ) C342_=_C345( C342 C345 ) C342_=_C348( C342 C348 ) C342_=_C350( C342 C350 ) C342_=_C353( C342 C353 ) \nC342_=_C354( C342 C354 ) C342_=_C422( C342 C422 ) C342_=_C424( C342 C424 ) C342_=_C426( C342 C426 ) C342_=_C428( C342 C428 ) C342_=_C432( C342 C432 ) \nC343_=_C345( C343 C345 ) C343_=_C348( C343 C348 ) C343_=_C350( C343 C350 ) C343_=_C353( C343 C353 ) C343_=_C354( C343 C354 ) C343_=_C372( C343 C372 ) \nC343_=_C461( C343 C461 ) C343_=_C464( C343 C464 ) C343_=_C470( C343 C470 ) C345_=_C348( C345 C348 ) C345_=_C350( C345 C350 ) C345_=_C353( C345 C353 ) \nC345_=_C354( C345 C354 ) C345_=_C422( C345 C422 ) C345_=_C486( C345 C486 ) C345_=_C490( C345 C490 ) C345_=_C491( C345 C491 ) C348_=_C350( C348 C350 ) \nC348_=_C353( C348 C353 ) C348_=_C354( C348 C354 ) C348_=_C358( C348 C358 ) C348_=_C511( C348 C511 ) C348_=_C512( C348 C512 ) C350_=_C353( C350 C353 ) \nC350_=_C354( C350 C354 ) C350_=_C359( C350 C359 ) C350_=_C426( C350 C426 ) C350_=_C481( C350 C481 ) C350_=_C522( C350 C522 ) C350_=_C523( C350 C523 ) \nC353_=_C354( C353 C354 ) C353_=_C526( C353 C526 ) C353_=_C534( C353 C534 ) C354_=_C412( C354 C412 ) C354_=_C483( C354 C483 ) C354_=_C490( C354 C490 ) \nC354_=_C511( C354 C511 ) C354_=_C515( C354 C515 ) C354_=_C522( C354 C522 ) C354_=_C532( C354 C532 ) C354_=_C537( C354 C537 ) C355_=_C356( C355 C356 ) \nC355_=_C358( C355 C358 ) C355_=_C359( C355 C359 ) C355_=_C361( C355 C361 ) C355_=_C364( C355 C364 ) C355_=_C403( C355 C403 ) C355_=_C435( C355 C435 ) \nC355_=_C442( C355 C442 ) C355_=_C461( C355 C461 ) C355_=_C480( C355 C480 ) C355_=_C481( C355 C481 ) C355_=_C483( C355 C483 ) C355_=_C484( C355 C484 ) \nC355_=_C485( C355 C485 ) C356_=_C358( C356 C358 ) C356_=_C359( C356 C359 ) C356_=_C361( C356 C361 ) C356_=_C364( C356 C364 ) C356_=_C382( C356 C382 ) \nC356_=_C443( C356 C443 ) C356_=_C464( C356 C464 ) C356_=_C486( C356 C486 ) C356_=_C494( C356 C494 ) C356_=_C495( C356 C495 ) C356_=_C498( C356 C498 ) \nC356_=_C500( C356 C500 ) C358_=_C359( C358 C359 ) C358_=_C361( C358 C361 ) C358_=_C364( C358 C364 ) C358_=_C511( C358 C511 ) C358_=_C512( C358 C512 ) \nC359_=_C361( C359 C361 ) C359_=_C364( C359 C364 ) C359_=_C426( C359 C426 ) C359_=_C481( C359 C481 ) C359_=_C522( C359 C522 ) C359_=_C523( C359 C523 ) \nC361_=_C364( C361 C364 ) C361_=_C386( C361 C386 ) C361_=_C527( C361 C527 ) C361_=_C537( C361 C537 ) C361_=_C540( C361 C540 ) C364_=_C507( C364 C507 ) \nC364_=_C541( C364 C541 ) C366_=_C369( C366 C369 ) C366_=_C371( C366 C371 ) C366_=_C372( C366 C372 ) C366_=_C374( C366 C374 ) C366_=_C375( C366 C375 ) \nC366_=_C387( C366 C387 ) C366_=_C403( C366 C403 ) C366_=_C412( C366 C412 ) C366_=_C413( C366 C413 ) C369_=_C371( C369 C371 ) C369_=_C372( C369 C372 ) \nC369_=_C374( C369 C374 ) C369_=_C375( C369 C375 ) C369_=_C390( C369 C390 ) C369_=_C435( C369 C435 ) C371_=_C372( C371 C372 ) C371_=_C374( C371 C374 ) \nC371_=_C375( C371 C375 ) C371_=_C380( C371 C380 ) C371_=_C391( C371 C391 ) C371_=_C442( C371 C442 ) C371_=_C443( C371 C443 ) C371_=_C450( C371 C450 ) \nC372_=_C374( C372 C374 ) C372_=_C375( C372 C375 ) C372_=_C461( C372 C461 ) C372_=_C464( C372 C464 ) C372_=_C470( C372 C470 ) C374_=_C375( C374 C375 ) \nC374_=_C424( C374 C424 ) C374_=_C495( C374 C495 ) C374_=_C501( C374 C501 ) C374_=_C514( C374 C514 ) C374_=_C515( C374 C515 ) C375_=_C394( C375 C394 ) \nC375_=_C525( C375 C525 ) C375_=_C532( C375 C532 ) C380_=_C382( C380 C382 ) C380_=_C386( C380 C386 ) C380_=_C391( C380 C391 ) C380_=_C442( C380 C442 ) \nC380_=_C443( C380 C443 ) C380_=_C450( C380 C450 ) C382_=_C386( C382 C386 ) C382_=_C443( C382 C443 ) C382_=_C464( C382 C464 ) C382_=_C486( C382 C486 ) \nC382_=_C494( C382 C494 ) C382_=_C495( C382 C495 ) C382_=_C498( C382 C498 ) C382_=_C500( C382 C500 ) C386_=_C527( C386 C527 ) C386_=_C537( C386 C537 ) \nC386_=_C540( C386 C540 ) C387_=_C388( C387 C388 ) C387_=_C390( C387 C390 ) C387_=_C391( C387 C391 ) C387_=_C393( C387 C393 ) C387_=_C394( C387 C394 ) \nC387_=_C403( C387 C403 ) C387_=_C412( C387 C412 ) C387_=_C413( C387 C413 ) C388_=_C390( C388 C390 ) C388_=_C391( C388 C391 ) C388_=_C393( C388 C393 ) \nC388_=_C394( C388 C394 ) C390_=_C391( C390 C391 ) C390_=_C393( C390 C393 ) C390_=_C394( C390 C394 ) C390_=_C435( C390 C435 ) C391_=_C393( C391 C393 ) \nC391_=_C394( C391 C394 ) C391_=_C442( C391 C442 ) C391_=_C443( C391 C443 ) C391_=_C450( C391 C450 ) C393_=_C394( C393 C394 ) C393_=_C479( C393 C479 ) \nC394_=_C525( C394 C525 ) C394_=_C532( C394 C532 ) C403_=_C412( C403 C412 ) C403_=_C413( C403 C413 ) C403_=_C435( C403 C435 ) C403_=_C442( C403 C442 ) \nC403_=_C461( C403 C461 ) C403_=_C480( C403 C480 ) C403_=_C481( C403 C481 ) C403_=_C483( C403 C483 ) C403_=_C484( C403 C484 ) C403_=_C485( C403 C485 ) \nC412_=_C413( C412 C413 ) C412_=_C483( C412 C483 ) C412_=_C490( C412 C490 ) C412_=_C511( C412 C511 ) C412_=_C515( C412 C515 ) C412_=_C522( C412 C522 ) \nC412_=_C532( C412 C532 ) C412_=_C537( C412 C537 ) C413_=_C470( C413 C470 ) C413_=_C498( C413 C498 ) C422_=_C424( C422 C424 ) C422_=_C426( C422 C426 ) \nC422_=_C428( C422 C428 ) C422_=_C432( C422 C432 ) C422_=_C486( C422 C486 ) C422_=_C490( C422 C490 ) C422_=_C491( C422 C491 ) C424_=_C426( C424 C426 ) \nC424_=_C428( C424 C428 ) C424_=_C432( C424 C432 ) C424_=_C495( C424 C495 ) C424_=_C501( C424 C501 ) C424_=_C514( C424 C514 ) C424_=_C515( C424 C515 ) \nC426_=_C428( C426 C428 ) C426_=_C432( C426 C432 ) C426_=_C481( C426 C481 ) C426_=_C522( C426 C522 ) C426_=_C523( C426 C523 ) C428_=_C432( C428 C432 ) \nC428_=_C504( C428 C504 ) C428_=_C514( C428 C514 ) C428_=_C525( C428 C525 ) C428_=_C526( C428 C526 ) C428_=_C527( C428 C527 ) C428_=_C528( C428 C528 ) \nC428_=_C531( C428 C531 ) C432_=_C485( C432 C485 ) C432_=_C500( C432 C500 ) C432_=_C531( C432 C531 ) C435_=_C442( C435 C442 ) C435_=_C461( C435 C461 ) \nC435_=_C480( C435 C480 ) C435_=_C481( C435 C481 ) C435_=_C483( C435 C483 ) C435_=_C484( C435 C484 ) C435_=_C485( C435 C485 ) C442_=_C443( C442 C443 ) \nC442_=_C450( C442 C450 ) C442_=_C461( C442 C461 ) C442_=_C480( C442 C480 ) C442_=_C481( C442 C481 ) C442_=_C483( C442 C483 ) C442_=_C484( C442 C484 ) \nC442_=_C485( C442 C485 ) C443_=_C450( C443 C450 ) C443_=_C464( C443 C464 ) C443_=_C486( C443 C486 ) C443_=_C494( C443 C494 ) C443_=_C495( C443 C495 ) \nC443_=_C498( C443 C498 ) C443_=_C500( C443 C500 ) C450_=_C479( C450 C479 ) C450_=_C528( C450 C528 ) C453_=_C459( C453 C459 ) C453_=_C494( C453 C494 ) \nC453_=_C501( C453 C501 ) C453_=_C502( C453 C502 ) C453_=_C504( C453 C504 ) C453_=_C507( C453 C507 ) C459_=_C512( C459 C512 ) C459_=_C520( C459 C520 ) \nC459_=_C523( C459 C523 ) C461_=_C464( C461 C464 ) C461_=_C470( C461 C470 ) C461_=_C480( C461 C480 ) C461_=_C481( C461 C481 ) C461_=_C483( C461 C483 ) \nC461_=_C484( C461 C484 ) C461_=_C485( C461 C485 ) C464_=_C470( C464 C470 ) C464_=_C486( C464 C486 ) C464_=_C494( C464 C494 ) C464_=_C495( C464 C495 ) \nC464_=_C498( C464 C498 ) C464_=_C500( C464 C500 ) C470_=_C498( C470 C498 ) C479_=_C528( C479 C528 ) C480_=_C481( C480 C481 ) C480_=_C483( C480 C483 ) \nC480_=_C484( C480 C484 ) C480_=_C485( C480 C485 ) C480_=_C502( C480 C502 ) C480_=_C518( C480 C518 ) C480_=_C520( C480 C520 ) C481_=_C483( C481 C483 ) \nC481_=_C484( C481 C484 ) C481_=_C485( C481 C485 ) C481_=_C522( C481 C522 ) C481_=_C523(</w:t>
      </w:r>
    </w:p>
    <w:p>
      <w:pPr>
        <w:pStyle w:val="PreformattedText"/>
        <w:bidi w:val="0"/>
        <w:spacing w:before="0" w:after="0"/>
        <w:jc w:val="left"/>
        <w:rPr/>
      </w:pPr>
      <w:r>
        <w:rPr/>
        <w:t xml:space="preserve"> </w:t>
      </w:r>
      <w:r>
        <w:rPr/>
        <w:t>C481 C523 ) C483_=_C484( C483 C484 ) C483_=_C485( C483 C485 ) \nC483_=_C490( C483 C490 ) C483_=_C511( C483 C511 ) C483_=_C515( C483 C515 ) C483_=_C522( C483 C522 ) C483_=_C532( C483 C532 ) C483_=_C537( C483 C537 ) \nC484_=_C485( C484 C485 ) C484_=_C491( C484 C491 ) C484_=_C518( C484 C518 ) C484_=_C534( C484 C534 ) C484_=_C540( C484 C540 ) C484_=_C541( C484 C541 ) \nC485_=_C500( C485 C500 ) C485_=_C531( C485 C531 ) C486_=_C490( C486 C490 ) C486_=_C491( C486 C491 ) C486_=_C494( C486 C494 ) C486_=_C495( C486 C495 ) \nC486_=_C498( C486 C498 ) C486_=_C500( C486 C500 ) C490_=_C491( C490 C491 ) C490_=_C511( C490 C511 ) C490_=_C515( C490 C515 ) C490_=_C522( C490 C522 ) \nC490_=_C532( C490 C532 ) C490_=_C537( C490 C537 ) C491_=_C518( C491 C518 ) C491_=_C534( C491 C534 ) C491_=_C540( C491 C540 ) C491_=_C541( C491 C541 ) \nC494_=_C495( C494 C495 ) C494_=_C498( C494 C498 ) C494_=_C500( C494 C500 ) C494_=_C501( C494 C501 ) C494_=_C502( C494 C502 ) C494_=_C504( C494 C504 ) \nC494_=_C507( C494 C507 ) C495_=_C498( C495 C498 ) C495_=_C500( C495 C500 ) C495_=_C501( C495 C501 ) C495_=_C514( C495 C514 ) C495_=_C515( C495 C515 ) \nC498_=_C500( C498 C500 ) C500_=_C531( C500 C531 ) C501_=_C502( C501 C502 ) C501_=_C504( C501 C504 ) C501_=_C507( C501 C507 ) C501_=_C514( C501 C514 ) \nC501_=_C515( C501 C515 ) C502_=_C504( C502 C504 ) C502_=_C507( C502 C507 ) C502_=_C518( C502 C518 ) C502_=_C520( C502 C520 ) C504_=_C507( C504 C507 ) \nC504_=_C514( C504 C514 ) C504_=_C525( C504 C525 ) C504_=_C526( C504 C526 ) C504_=_C527( C504 C527 ) C504_=_C528( C504 C528 ) C504_=_C531( C504 C531 ) \nC507_=_C541( C507 C541 ) C511_=_C512( C511 C512 ) C511_=_C515( C511 C515 ) C511_=_C522( C511 C522 ) C511_=_C532( C511 C532 ) C511_=_C537( C511 C537 ) \nC512_=_C520( C512 C520 ) C512_=_C523( C512 C523 ) C514_=_C515( C514 C515 ) C514_=_C525( C514 C525 ) C514_=_C526( C514 C526 ) C514_=_C527( C514 C527 ) \nC514_=_C528( C514 C528 ) C514_=_C531( C514 C531 ) C515_=_C522( C515 C522 ) C515_=_C532( C515 C532 ) C515_=_C537( C515 C537 ) C518_=_C520( C518 C520 ) \nC518_=_C534( C518 C534 ) C518_=_C540( C518 C540 ) C518_=_C541( C518 C541 ) C520_=_C523( C520 C523 ) C522_=_C523( C522 C523 ) C522_=_C532( C522 C532 ) \nC522_=_C537( C522 C537 ) C525_=_C526( C525 C526 ) C525_=_C527( C525 C527 ) C525_=_C528( C525 C528 ) C525_=_C531( C525 C531 ) C525_=_C532( C525 C532 ) \nC526_=_C527( C526 C527 ) C526_=_C528( C526 C528 ) C526_=_C531( C526 C531 ) C526_=_C534( C526 C534 ) C527_=_C528( C527 C528 ) C527_=_C531( C527 C531 ) \nC527_=_C537( C527 C537 ) C527_=_C540( C527 C540 ) C528_=_C531( C528 C531 ) C532_=_C537( C532 C537 ) C534_=_C540( C534 C540 ) C534_=_C541( C534 C541 ) \nC537_=_C540( C537 C540 ) C540_=_C541( C540 C541 ) "];17-&gt;19[label="181: C1 C3 C8 C9 C11 \nC17 C19 C30 C32 C34 C36 \nC37 C39 C40 C46 C48 C49 \nC50 C52 C53 C54 C55 C56 \nC62 C65 C66 C81 C82 C85 \nC91 C92 C93 C100 C104 C110 \nC113 C117 C124 C127 C132 C134 \nC137 C138 C148 C153 C154 C155 \nC160 C162 C163 C164 C165 C171 \nC173 C175 C180 C181 C183 C188 \nC191 C192 C196 C197 C199 C202 \nC203 C206 C210 C211 C214 C217 \nC220 C221 C224 C231 C232 C233 \nC241 C242 C243 C244 C245 C246 \nC247 C250 C252 C255 C259 C268 \nC271 C274 C275 C282 C286 C290 \nC292 C293 C300 C303 C305 C308 \nC310 C312 C315 C316 C321 C323 \nC327 C329 C332 C338 C339 C341 \nC343 C345 C348 C350 C353 C358 \nC359 C361 C364 C366 C369 C371 \nC372 C374 C375 C380 C386 C387 \nC388 C390 C391 C393 C394 C403 \nC412 C413 C422 C424 C426 C432 \nC435 C442 C443 C450 C453 C459 \nC461 C464 C470 C479 C480 C481 \nC485 C486 C490 C491 C495 C500 \nC501 C502 C507 C511 C512 C514 \nC515 C518 C520 C522 C523 C525 \nC526 C527 C531 C532 C534 C537 \nC540 C541 \n1311: C1_=_C3 ,C1_=_C8 ,C1_=_C9 ,C1_=_C11 ,C1_=_C17 ,\nC1_=_C19 ,C1_=_C62 ,C1_=_C110 ,C1_=_C132 ,C1_=_C173 ,C1_=_C232 ,\nC1_=_C233 ,C1_=_C241 ,C1_=_C242 ,C1_=_C243 ,C3_=_C8 ,C3_=_C9 ,\nC3_=_C11 ,C3_=_C17 ,C3_=_C19 ,C3_=_C134 ,C3_=_C175 ,C3_=_C199 ,\nC3_=_C244 ,C3_=_C259 ,C3_=_C268 ,C3_=_C271 ,C8_=_C9 ,C8_=_C11 ,\nC8_=_C17 ,C8_=_C19 ,C8_=_C91 ,C8_=_C246 ,C8_=_C293 ,C8_=_C305 ,\nC8_=_C358 ,C8_=_C359 ,C8_=_C361 ,C8_=_C364 ,C9_=_C11 ,C9_=_C17 ,\nC9_=_C19 ,C9_=_C65 ,C9_=_C92 ,C9_=_C155 ,C9_=_C275 ,C9_=_C366 ,\nC9_=_C369 ,C9_=_C371 ,C9_=_C372 ,C9_=_C374 ,C9_=_C375 ,C11_=_C17 ,\nC11_=_C19 ,C11_=_C66 ,C11_=_C113 ,C11_=_C181 ,C11_=_C203 ,C11_=_C247 ,\nC11_=_C387 ,C11_=_C388 ,C11_=_C390 ,C11_=_C391 ,C11_=_C393 ,C11_=_C394 ,\nC17_=_C19 ,C17_=_C188 ,C17_=_C252 ,C17_=_C282 ,C17_=_C308 ,C17_=_C443 ,\nC17_=_C464 ,C17_=_C486 ,C17_=_C495 ,C17_=_C500 ,C19_=_C117 ,C19_=_C310 ,\nC19_=_C453 ,C19_=_C501 ,C19_=_C502 ,C19_=_C507 ,C30_=_C32 ,C30_=_C34 ,\nC30_=_C36 ,C30_=_C37 ,C30_=_C39 ,C30_=_C40 ,C30_=_C46 ,C30_=_C48 ,\nC30_=_C49 ,C30_=_C50 ,C30_=_C52 ,C30_=_C53 ,C30_=_C54 ,C30_=_C55 ,\nC30_=_C56 ,C30_=_C62 ,C30_=_C65 ,C30_=_C66 ,C30_=_C81 ,C30_=_C82 ,\nC32_=_C34 ,C32_=_C36 ,C32_=_C37 ,C32_=_C39 ,C32_=_C40 ,C32_=_C46 ,\nC32_=_C48 ,C32_=_C49 ,C32_=_C50 ,C32_=_C52 ,C32_=_C53 ,C32_=_C54 ,\nC32_=_C55 ,C32_=_C56 ,C32_=_C85 ,C32_=_C91 ,C32_=_C92 ,C32_=_C93 ,\nC32_=_C100 ,C32_=_C104 ,C34_=_C36 ,C34_=_C37 ,C34_=_C39 ,C34_=_C40 ,\nC34_=_C46 ,C34_=_C48 ,C34_=_C49 ,C34_=_C50 ,C34_=_C52 ,C34_=_C53 ,\nC34_=_C54 ,C34_=_C55 ,C34_=_C56 ,C34_=_C197 ,C34_=_C199 ,C34_=_C202 ,\nC34_=_C203 ,C34_=_C206 ,C34_=_C210 ,C34_=_C211 ,C36_=_C37 ,C36_=_C39 ,\nC36_=_C40 ,C36_=_C46 ,C36_=_C48 ,C36_=_C49 ,C36_=_C50 ,C36_=_C52 ,\nC36_=_C53 ,C36_=_C54 ,C36_=_C55 ,C36_=_C56 ,C36_=_C244 ,C36_=_C245 ,\nC36_=_C246 ,C36_=_C247 ,C36_=_C250 ,C36_=_C252 ,C36_=_C255 ,C37_=_C39 ,\nC37_=_C40 ,C37_=_C46 ,C37_=_C48 ,C37_=_C49 ,C37_=_C50 ,C37_=_C52 ,\nC37_=_C53 ,C37_=_C54 ,C37_=_C55 ,C37_=_C56 ,C37_=_C232 ,C37_=_C290 ,\nC37_=_C292 ,C37_=_C293 ,C37_=_C300 ,C37_=_C303 ,C39_=_C40 ,C39_=_C46 ,\nC39_=_C48 ,C39_=_C49 ,C39_=_C50 ,C39_=_C52 ,C39_=_C53 ,C39_=_C54 ,\nC39_=_C55 ,C39_=_C56 ,C39_=_C233 ,C39_=_C259 ,C39_=_C305 ,C39_=_C308 ,\nC39_=_C310 ,C39_=_C312 ,C40_=_C46 ,C40_=_C48 ,C40_=_C49 ,C40_=_C50 ,\nC40_=_C52 ,C40_=_C53 ,C40_=_C54 ,C40_=_C55 ,C40_=_C56 ,C40_=_C214 ,\nC40_=_C315 ,C40_=_C316 ,C40_=_C321 ,C40_=_C323 ,C46_=_C48 ,C46_=_C49 ,\nC46_=_C50 ,C46_=_C52 ,C46_=_C53 ,C46_=_C54 ,C46_=_C55 ,C46_=_C56 ,\nC46_=_C217 ,C46_=_C366 ,C46_=_C387 ,C46_=_C403 ,C46_=_C412 ,C46_=_C413 ,\nC48_=_C49 ,C48_=_C50 ,C48_=_C52 ,C48_=_C53 ,C48_=_C54 ,C48_=_C55 ,\nC48_=_C56 ,C48_=_C371 ,C48_=_C380 ,C48_=_C391 ,C48_=_C442 ,C48_=_C443 ,\nC48_=_C450 ,C49_=_C50 ,C49_=_C52 ,C49_=_C53 ,C49_=_C54 ,C49_=_C55 ,\nC49_=_C56 ,C49_=_C327 ,C49_=_C453 ,C49_=_C459 ,C50_=_C52 ,C50_=_C53 ,\nC50_=_C54 ,C50_=_C55 ,C50_=_C56 ,C50_=_C329 ,C50_=_C345 ,C50_=_C422 ,\nC50_=_C486 ,C50_=_C490 ,C50_=_C491 ,C52_=_C53 ,C52_=_C54 ,C52_=_C55 ,\nC52_=_C56 ,C52_=_C348 ,C52_=_C358 ,C52_=_C511 ,C52_=_C512 ,C53_=_C54 ,\nC53_=_C55 ,C53_=_C56 ,C53_=_C221 ,C53_=_C241 ,C53_=_C374 ,C53_=_C424 ,\nC53_=_C495 ,C53_=_C501 ,C53_=_C514 ,C53_=_C515 ,C54_=_C55 ,C54_=_C56 ,\nC54_=_C332 ,C54_=_C350 ,C54_=_C359 ,C54_=_C426 ,C54_=_C481 ,C54_=_C522 ,\nC54_=_C523 ,C55_=_C56 ,C55_=_C242 ,C55_=_C268 ,C55_=_C375 ,C55_=_C394 ,\nC55_=_C525 ,C55_=_C532 ,C56_=_C224 ,C56_=_C353 ,C56_=_C526 ,C56_=_C534 ,\nC62_=_C65 ,C62_=_C66 ,C62_=_C81 ,C62_=_C82 ,C62_=_C110 ,C62_=_C132 ,\nC62_=_C173 ,C62_=_C232 ,C62_=_C233 ,C62_=_C241 ,C62_=_C242 ,C62_=_C243 ,\nC65_=_C66 ,C65_=_C81 ,C65_=_C82 ,C65_=_C92 ,C65_=_C155 ,C65_=_C275 ,\nC65_=_C366 ,C65_=_C369 ,C65_=_C371 ,C65_=_C372 ,C65_=_C374 ,C65_=_C375 ,\nC66_=_C81 ,C66_=_C82 ,C66_=_C113 ,C66_=_C181 ,C66_=_C203 ,C66_=_C247 ,\nC66_=_C387 ,C66_=_C388 ,C66_=_C390 ,C66_=_C391 ,C66_=_C393 ,C66_=_C394 ,\nC81_=_C82 ,C81_=_C104 ,C81_=_C191 ,C81_=_C255 ,C81_=_C300 ,C81_=_C514 ,\nC81_=_C525 ,C81_=_C526 ,C81_=_C527 ,C81_=_C531 ,C82_=_C164 ,C82_=_C196 ,\nC82_=_C323 ,C82_=_C450 ,C82_=_C479 ,C85_=_C91 ,C85_=_C92 ,C85_=_C93 ,\nC85_=_C100 ,C85_=_C104 ,C85_=_C148 ,C85_=_C171 ,C85_=_C197 ,C85_=_C214 ,\nC85_=_C217 ,C85_=_C220 ,C85_=_C221 ,C85_=_C224 ,C85_=_C231 ,C91_=_C92 ,\nC91_=_C93 ,C91_=_C100 ,C91_=_C104 ,C91_=_C246 ,C91_=_C293 ,C91_=_C305 ,\nC91_=_C358 ,C91_=_C359 ,C91_=_C361 ,C91_=_C364 ,C92_=_C93 ,C92_=_C100 ,\nC92_=_C104 ,C92_=_C155 ,C92_=_C275 ,C92_=_C366 ,C92_=_C369 ,C92_=_C371 ,\nC92_=_C372 ,C92_=_C374 ,C92_=_C375 ,C93_=_C100 ,C93_=_C104 ,C93_=_C180 ,\nC93_=_C316 ,C93_=_C380 ,C93_=_C386 ,C100_=_C104 ,C100_=_C160 ,C100_=_C206 ,\nC100_=_C250 ,C100_=_C403 ,C100_=_C435 ,C100_=_C442 ,C100_=_C461 ,C100_=_C480 ,\nC100_=_C481 ,C100_=_C485 ,C104_=_C191 ,C104_=_C255 ,C104_=_C300 ,C104_=_C514 ,\nC104_=_C525 ,C104_=_C526 ,C104_=_C527 ,C104_=_C531 ,C110_=_C113 ,C110_=_C117 ,\nC110_=_C124 ,C110_=_C127 ,C110_=_C132 ,C110_=_C173 ,C110_=_C232 ,C110_=_C233 ,\nC110_=_C241 ,C110_=_C242 ,C110_=_C243 ,C113_=_C117 ,C113_=_C124 ,C113_=_C127 ,\nC113_=_C181 ,C113_=_C203 ,C113_=_C247 ,C113_=_C387 ,C113_=_C388 ,C113_=_C390 ,\nC113_=_C391 ,C113_=_C393 ,C113_=_C394 ,C117_=_C124 ,C117_=_C127 ,C117_=_C310 ,\nC117_=_C453 ,C117_=_C501 ,C117_=_C502 ,C117_=_C507 ,C124_=_C127 ,C124_=_C163 ,\nC124_=_C192 ,C124_=_C491 ,C124_=_C518 ,C124_=_C534 ,C124_=_C540 ,C124_=_C541 ,\nC127_=_C211 ,C127_=_C312 ,C127_=_C459 ,C127_=_C512 ,C127_=_C520 ,C127_=_C523 ,\nC132_=_C134 ,C132_=_C137 ,C132_=_C138 ,C132_=_C173 ,C132_=_C232 ,C132_=_C233 ,\nC132_=_C241 ,C132_=_C242 ,C132_=_C243 ,C134_=_C137 ,C134_=_C138 ,C134_=_C175 ,\nC134_=_C199 ,C134_=_C244 ,C134_=_C259 ,C134_=_C268 ,C134_=_C271 ,C137_=_C138 ,\nC137_=_C154 ,C137_=_C202 ,C137_=_C292 ,C137_=_C341 ,C137_=_C343 ,C137_=_C345 ,\nC137_=_C348 ,C137_=_C350 ,C137_=_C353 ,C138_=_C183 ,C138_=_C422 ,C138_=_C424 ,\nC138_=_C426 ,C138_=_C432 ,C148_=_C153 ,C148_=_C154 ,C148_=_C155 ,C148_=_C160 ,\nC148_=_C162 ,C148_=_C163 ,C148_=_C164 ,C148_=_C165 ,C148_=_C171 ,C148_=_C197 ,\nC148_=_C214 ,C148_=_C217 ,C148_=_C220 ,C148_=_C221 ,C148_=_C224 ,C148_=_C231 ,\nC153_=_C154 ,C153_=_C155 ,C153_=_C160 ,C153_=_C162 ,C153_=_C163 ,C153_=_C164 ,\nC153_=_C165 ,C153_=_C245 ,C153_=_C274 ,C153_=_C290 ,C153_=_C315 ,C153_=_C327 ,\nC153_=_C329 ,C153_=_C332 ,C153_=_C338 ,C153_=_C339 ,C154_=_C155 ,C154_=_C160</w:t>
      </w:r>
    </w:p>
    <w:p>
      <w:pPr>
        <w:pStyle w:val="PreformattedText"/>
        <w:bidi w:val="0"/>
        <w:spacing w:before="0" w:after="0"/>
        <w:jc w:val="left"/>
        <w:rPr/>
      </w:pPr>
      <w:r>
        <w:rPr/>
        <w:t xml:space="preserve"> </w:t>
      </w:r>
      <w:r>
        <w:rPr/>
        <w:t>,\nC154_=_C162 ,C154_=_C163 ,C154_=_C164 ,C154_=_C165 ,C154_=_C202 ,C154_=_C292 ,\nC154_=_C341 ,C154_=_C343 ,C154_=_C345 ,C154_=_C348 ,C154_=_C350 ,C154_=_C353 ,\nC155_=_C160 ,C155_=_C162 ,C155_=_C163 ,C155_=_C164 ,C155_=_C165 ,C155_=_C275 ,\nC155_=_C366 ,C155_=_C369 ,C155_=_C371 ,C155_=_C372 ,C155_=_C374 ,C155_=_C375 ,\nC160_=_C162 ,C160_=_C163 ,C160_=_C164 ,C160_=_C165 ,C160_=_C206 ,C160_=_C250 ,\nC160_=_C403 ,C160_=_C435 ,C160_=_C442 ,C160_=_C461 ,C160_=_C480 ,C160_=_C481 ,\nC160_=_C485 ,C162_=_C163 ,C162_=_C164 ,C162_=_C165 ,C162_=_C210 ,C162_=_C286 ,\nC162_=_C321 ,C162_=_C412 ,C162_=_C490 ,C162_=_C511 ,C162_=_C515 ,C162_=_C522 ,\nC162_=_C532 ,C162_=_C537 ,C163_=_C164 ,C163_=_C165 ,C163_=_C192 ,C163_=_C491 ,\nC163_=_C518 ,C163_=_C534 ,C163_=_C540 ,C163_=_C541 ,C164_=_C165 ,C164_=_C196 ,\nC164_=_C323 ,C164_=_C450 ,C164_=_C479 ,C165_=_C303 ,C165_=_C413 ,C165_=_C470 ,\nC171_=_C173 ,C171_=_C175 ,C171_=_C180 ,C171_=_C181 ,C171_=_C183 ,C171_=_C188 ,\nC171_=_C191 ,C171_=_C192 ,C171_=_C196 ,C171_=_C197 ,C171_=_C214 ,C171_=_C217 ,\nC171_=_C220 ,C171_=_C221 ,C171_=_C224 ,C171_=_C231 ,C173_=_C175 ,C173_=_C180 ,\nC173_=_C181 ,C173_=_C183 ,C173_=_C188 ,C173_=_C191 ,C173_=_C192 ,C173_=_C196 ,\nC173_=_C232 ,C173_=_C233 ,C173_=_C241 ,C173_=_C242 ,C173_=_C243 ,C175_=_C180 ,\nC175_=_C181 ,C175_=_C183 ,C175_=_C188 ,C175_=_C191 ,C175_=_C192 ,C175_=_C196 ,\nC175_=_C199 ,C175_=_C244 ,C175_=_C259 ,C175_=_C268 ,C175_=_C271 ,C180_=_C181 ,\nC180_=_C183 ,C180_=_C188 ,C180_=_C191 ,C180_=_C192 ,C180_=_C196 ,C180_=_C316 ,\nC180_=_C380 ,C180_=_C386 ,C181_=_C183 ,C181_=_C188 ,C181_=_C191 ,C181_=_C192 ,\nC181_=_C196 ,C181_=_C203 ,C181_=_C247 ,C181_=_C387 ,C181_=_C388 ,C181_=_C390 ,\nC181_=_C391 ,C181_=_C393 ,C181_=_C394 ,C183_=_C188 ,C183_=_C191 ,C183_=_C192 ,\nC183_=_C196 ,C183_=_C422 ,C183_=_C424 ,C183_=_C426 ,C183_=_C432 ,C188_=_C191 ,\nC188_=_C192 ,C188_=_C196 ,C188_=_C252 ,C188_=_C282 ,C188_=_C308 ,C188_=_C443 ,\nC188_=_C464 ,C188_=_C486 ,C188_=_C495 ,C188_=_C500 ,C191_=_C192 ,C191_=_C196 ,\nC191_=_C255 ,C191_=_C300 ,C191_=_C514 ,C191_=_C525 ,C191_=_C526 ,C191_=_C527 ,\nC191_=_C531 ,C192_=_C196 ,C192_=_C491 ,C192_=_C518 ,C192_=_C534 ,C192_=_C540 ,\nC192_=_C541 ,C196_=_C323 ,C196_=_C450 ,C196_=_C479 ,C197_=_C199 ,C197_=_C202 ,\nC197_=_C203 ,C197_=_C206 ,C197_=_C210 ,C197_=_C211 ,C197_=_C214 ,C197_=_C217 ,\nC197_=_C220 ,C197_=_C221 ,C197_=_C224 ,C197_=_C231 ,C199_=_C202 ,C199_=_C203 ,\nC199_=_C206 ,C199_=_C210 ,C199_=_C211 ,C199_=_C244 ,C199_=_C259 ,C199_=_C268 ,\nC199_=_C271 ,C202_=_C203 ,C202_=_C206 ,C202_=_C210 ,C202_=_C211 ,C202_=_C292 ,\nC202_=_C341 ,C202_=_C343 ,C202_=_C345 ,C202_=_C348 ,C202_=_C350 ,C202_=_C353 ,\nC203_=_C206 ,C203_=_C210 ,C203_=_C211 ,C203_=_C247 ,C203_=_C387 ,C203_=_C388 ,\nC203_=_C390 ,C203_=_C391 ,C203_=_C393 ,C203_=_C394 ,C206_=_C210 ,C206_=_C211 ,\nC206_=_C250 ,C206_=_C403 ,C206_=_C435 ,C206_=_C442 ,C206_=_C461 ,C206_=_C480 ,\nC206_=_C481 ,C206_=_C485 ,C210_=_C211 ,C210_=_C286 ,C210_=_C321 ,C210_=_C412 ,\nC210_=_C490 ,C210_=_C511 ,C210_=_C515 ,C210_=_C522 ,C210_=_C532 ,C210_=_C537 ,\nC211_=_C312 ,C211_=_C459 ,C211_=_C512 ,C211_=_C520 ,C211_=_C523 ,C214_=_C217 ,\nC214_=_C220 ,C214_=_C221 ,C214_=_C224 ,C214_=_C231 ,C214_=_C315 ,C214_=_C316 ,\nC214_=_C321 ,C214_=_C323 ,C217_=_C220 ,C217_=_C221 ,C217_=_C224 ,C217_=_C231 ,\nC217_=_C366 ,C217_=_C387 ,C217_=_C403 ,C217_=_C412 ,C217_=_C413 ,C220_=_C221 ,\nC220_=_C224 ,C220_=_C231 ,C220_=_C393 ,C220_=_C479 ,C221_=_C224 ,C221_=_C231 ,\nC221_=_C241 ,C221_=_C374 ,C221_=_C424 ,C221_=_C495 ,C221_=_C501 ,C221_=_C514 ,\nC221_=_C515 ,C224_=_C231 ,C224_=_C353 ,C224_=_C526 ,C224_=_C534 ,C231_=_C338 ,\nC231_=_C432 ,C231_=_C485 ,C231_=_C500 ,C231_=_C531 ,C232_=_C233 ,C232_=_C241 ,\nC232_=_C242 ,C232_=_C243 ,C232_=_C290 ,C232_=_C292 ,C232_=_C293 ,C232_=_C300 ,\nC232_=_C303 ,C233_=_C241 ,C233_=_C242 ,C233_=_C243 ,C233_=_C259 ,C233_=_C305 ,\nC233_=_C308 ,C233_=_C310 ,C233_=_C312 ,C241_=_C242 ,C241_=_C243 ,C241_=_C374 ,\nC241_=_C424 ,C241_=_C495 ,C241_=_C501 ,C241_=_C514 ,C241_=_C515 ,C242_=_C243 ,\nC242_=_C268 ,C242_=_C375 ,C242_=_C394 ,C242_=_C525 ,C242_=_C532 ,C243_=_C339 ,\nC243_=_C364 ,C243_=_C507 ,C243_=_C541 ,C244_=_C245 ,C244_=_C246 ,C244_=_C247 ,\nC244_=_C250 ,C244_=_C252 ,C244_=_C255 ,C244_=_C259 ,C244_=_C268 ,C244_=_C271 ,\nC245_=_C246 ,C245_=_C247 ,C245_=_C250 ,C245_=_C252 ,C245_=_C255 ,C245_=_C274 ,\nC245_=_C290 ,C245_=_C315 ,C245_=_C327 ,C245_=_C329 ,C245_=_C332 ,C245_=_C338 ,\nC245_=_C339 ,C246_=_C247 ,C246_=_C250 ,C246_=_C252 ,C246_=_C255 ,C246_=_C293 ,\nC246_=_C305 ,C246_=_C358 ,C246_=_C359 ,C246_=_C361 ,C246_=_C364 ,C247_=_C250 ,\nC247_=_C252 ,C247_=_C255 ,C247_=_C387 ,C247_=_C388 ,C247_=_C390 ,C247_=_C391 ,\nC247_=_C393 ,C247_=_C394 ,C250_=_C252 ,C250_=_C255 ,C250_=_C403 ,C250_=_C435 ,\nC250_=_C442 ,C250_=_C461 ,C250_=_C480 ,C250_=_C481 ,C250_=_C485 ,C252_=_C255 ,\nC252_=_C282 ,C252_=_C308 ,C252_=_C443 ,C252_=_C464 ,C252_=_C486 ,C252_=_C495 ,\nC252_=_C500 ,C255_=_C300 ,C255_=_C514 ,C255_=_C525 ,C255_=_C526 ,C255_=_C527 ,\nC255_=_C531 ,C259_=_C268 ,C259_=_C271 ,C259_=_C305 ,C259_=_C308 ,C259_=_C310 ,\nC259_=_C312 ,C268_=_C271 ,C268_=_C375 ,C268_=_C394 ,C268_=_C525 ,C268_=_C532 ,\nC271_=_C361 ,C271_=_C386 ,C271_=_C527 ,C271_=_C537 ,C271_=_C540 ,C274_=_C275 ,\nC274_=_C282 ,C274_=_C286 ,C274_=_C290 ,C274_=_C315 ,C274_=_C327 ,C274_=_C329 ,\nC274_=_C332 ,C274_=_C338 ,C274_=_C339 ,C275_=_C282 ,C275_=_C286 ,C275_=_C366 ,\nC275_=_C369 ,C275_=_C371 ,C275_=_C372 ,C275_=_C374 ,C275_=_C375 ,C282_=_C286 ,\nC282_=_C308 ,C282_=_C443 ,C282_=_C464 ,C282_=_C486 ,C282_=_C495 ,C282_=_C500 ,\nC286_=_C321 ,C286_=_C412 ,C286_=_C490 ,C286_=_C511 ,C286_=_C515 ,C286_=_C522 ,\nC286_=_C532 ,C286_=_C537 ,C290_=_C292 ,C290_=_C293 ,C290_=_C300 ,C290_=_C303 ,\nC290_=_C315 ,C290_=_C327 ,C290_=_C329 ,C290_=_C332 ,C290_=_C338 ,C290_=_C339 ,\nC292_=_C293 ,C292_=_C300 ,C292_=_C303 ,C292_=_C341 ,C292_=_C343 ,C292_=_C345 ,\nC292_=_C348 ,C292_=_C350 ,C292_=_C353 ,C293_=_C300 ,C293_=_C303 ,C293_=_C305 ,\nC293_=_C358 ,C293_=_C359 ,C293_=_C361 ,C293_=_C364 ,C300_=_C303 ,C300_=_C514 ,\nC300_=_C525 ,C300_=_C526 ,C300_=_C527 ,C300_=_C531 ,C303_=_C413 ,C303_=_C470 ,\nC305_=_C308 ,C305_=_C310 ,C305_=_C312 ,C305_=_C358 ,C305_=_C359 ,C305_=_C361 ,\nC305_=_C364 ,C308_=_C310 ,C308_=_C312 ,C308_=_C443 ,C308_=_C464 ,C308_=_C486 ,\nC308_=_C495 ,C308_=_C500 ,C310_=_C312 ,C310_=_C453 ,C310_=_C501 ,C310_=_C502 ,\nC310_=_C507 ,C312_=_C459 ,C312_=_C512 ,C312_=_C520 ,C312_=_C523 ,C315_=_C316 ,\nC315_=_C321 ,C315_=_C323 ,C315_=_C327 ,C315_=_C329 ,C315_=_C332 ,C315_=_C338 ,\nC315_=_C339 ,C316_=_C321 ,C316_=_C323 ,C316_=_C380 ,C316_=_C386 ,C321_=_C323 ,\nC321_=_C412 ,C321_=_C490 ,C321_=_C511 ,C321_=_C515 ,C321_=_C522 ,C321_=_C532 ,\nC321_=_C537 ,C323_=_C450 ,C323_=_C479 ,C327_=_C329 ,C327_=_C332 ,C327_=_C338 ,\nC327_=_C339 ,C327_=_C453 ,C327_=_C459 ,C329_=_C332 ,C329_=_C338 ,C329_=_C339 ,\nC329_=_C345 ,C329_=_C422 ,C329_=_C486 ,C329_=_C490 ,C329_=_C491 ,C332_=_C338 ,\nC332_=_C339 ,C332_=_C350 ,C332_=_C359 ,C332_=_C426 ,C332_=_C481 ,C332_=_C522 ,\nC332_=_C523 ,C338_=_C339 ,C338_=_C432 ,C338_=_C485 ,C338_=_C500 ,C338_=_C531 ,\nC339_=_C364 ,C339_=_C507 ,C339_=_C541 ,C341_=_C343 ,C341_=_C345 ,C341_=_C348 ,\nC341_=_C350 ,C341_=_C353 ,C341_=_C388 ,C343_=_C345 ,C343_=_C348 ,C343_=_C350 ,\nC343_=_C353 ,C343_=_C372 ,C343_=_C461 ,C343_=_C464 ,C343_=_C470 ,C345_=_C348 ,\nC345_=_C350 ,C345_=_C353 ,C345_=_C422 ,C345_=_C486 ,C345_=_C490 ,C345_=_C491 ,\nC348_=_C350 ,C348_=_C353 ,C348_=_C358 ,C348_=_C511 ,C348_=_C512 ,C350_=_C353 ,\nC350_=_C359 ,C350_=_C426 ,C350_=_C481 ,C350_=_C522 ,C350_=_C523 ,C353_=_C526 ,\nC353_=_C534 ,C358_=_C359 ,C358_=_C361 ,C358_=_C364 ,C358_=_C511 ,C358_=_C512 ,\nC359_=_C361 ,C359_=_C364 ,C359_=_C426 ,C359_=_C481 ,C359_=_C522 ,C359_=_C523 ,\nC361_=_C364 ,C361_=_C386 ,C361_=_C527 ,C361_=_C537 ,C361_=_C540 ,C364_=_C507 ,\nC364_=_C541 ,C366_=_C369 ,C366_=_C371 ,C366_=_C372 ,C366_=_C374 ,C366_=_C375 ,\nC366_=_C387 ,C366_=_C403 ,C366_=_C412 ,C366_=_C413 ,C369_=_C371 ,C369_=_C372 ,\nC369_=_C374 ,C369_=_C375 ,C369_=_C390 ,C369_=_C435 ,C371_=_C372 ,C371_=_C374 ,\nC371_=_C375 ,C371_=_C380 ,C371_=_C391 ,C371_=_C442 ,C371_=_C443 ,C371_=_C450 ,\nC372_=_C374 ,C372_=_C375 ,C372_=_C461 ,C372_=_C464 ,C372_=_C470 ,C374_=_C375 ,\nC374_=_C424 ,C374_=_C495 ,C374_=_C501 ,C374_=_C514 ,C374_=_C515 ,C375_=_C394 ,\nC375_=_C525 ,C375_=_C532 ,C380_=_C386 ,C380_=_C391 ,C380_=_C442 ,C380_=_C443 ,\nC380_=_C450 ,C386_=_C527 ,C386_=_C537 ,C386_=_C540 ,C387_=_C388 ,C387_=_C390 ,\nC387_=_C391 ,C387_=_C393 ,C387_=_C394 ,C387_=_C403 ,C387_=_C412 ,C387_=_C413 ,\nC388_=_C390 ,C388_=_C391 ,C388_=_C393 ,C388_=_C394 ,C390_=_C391 ,C390_=_C393 ,\nC390_=_C394 ,C390_=_C435 ,C391_=_C393 ,C391_=_C394 ,C391_=_C442 ,C391_=_C443 ,\nC391_=_C450 ,C393_=_C394 ,C393_=_C479 ,C394_=_C525 ,C394_=_C532 ,C403_=_C412 ,\nC403_=_C413 ,C403_=_C435 ,C403_=_C442 ,C403_=_C461 ,C403_=_C480 ,C403_=_C481 ,\nC403_=_C485 ,C412_=_C413 ,C412_=_C490 ,C412_=_C511 ,C412_=_C515 ,C412_=_C522 ,\nC412_=_C532 ,C412_=_C537 ,C413_=_C470 ,C422_=_C424 ,C422_=_C426 ,C422_=_C432 ,\nC422_=_C486 ,C422_=_C490 ,C422_=_C491 ,C424_=_C426 ,C424_=_C432 ,C424_=_C495 ,\nC424_=_C501 ,C424_=_C514 ,C424_=_C515 ,C426_=_C432 ,C426_=_C481 ,C426_=_C522 ,\nC426_=_C523 ,C432_=_C485 ,C432_=_C500 ,C432_=_C531 ,C435_=_C442 ,C435_=_C461 ,\nC435_=_C480 ,C435_=_C481 ,C435_=_C485 ,C442_=_C443 ,C442_=_C450 ,C442_=_C461 ,\nC442_=_C480 ,C442_=_C481 ,C442_=_C485 ,C443_=_C450 ,C443_=_C464 ,C443_=_C486 ,\nC443_=_C495 ,C443_=_C500 ,C450_=_C479 ,C453_=_C459 ,C453_=_C501 ,C453_=_C502 ,\nC453_=_C507 ,C459_=_C512 ,C459_=_C520 ,C459_=_C523 ,C461_=_C464 ,C461_=_C470 ,\nC461_=_C480 ,C461_=_C481 ,C461_=_C485 ,C464_=_C470 ,C464_=_C486 ,C464_=_C495 ,\nC464_=_C500 ,C480_=_C481 ,C480_=_C485 ,C480_=_C502 ,C480_=_C518 ,C480_=_C520 ,\nC481_=_C485 ,C481_=_C522 ,C481_=_C523 ,C485_=_C500 ,C485_=_C531 ,C486_=_C490 ,\nC486_=_C491 ,C486_=_C495 ,C486_=_C500 ,C490_=_C491 ,C490_=_C511 ,C490_=_C515 ,\nC490_=_C522 ,C490_=_C532 ,C490_=_C537 ,C491_=_C518 ,C491_=_C534</w:t>
      </w:r>
    </w:p>
    <w:p>
      <w:pPr>
        <w:pStyle w:val="PreformattedText"/>
        <w:bidi w:val="0"/>
        <w:spacing w:before="0" w:after="0"/>
        <w:jc w:val="left"/>
        <w:rPr/>
      </w:pPr>
      <w:r>
        <w:rPr/>
        <w:t xml:space="preserve"> </w:t>
      </w:r>
      <w:r>
        <w:rPr/>
        <w:t>,C491_=_C540 ,\nC491_=_C541 ,C495_=_C500 ,C495_=_C501 ,C495_=_C514 ,C495_=_C515 ,C500_=_C531 ,\nC501_=_C502 ,C501_=_C507 ,C501_=_C514 ,C501_=_C515 ,C502_=_C507 ,C502_=_C518 ,\nC502_=_C520 ,C507_=_C541 ,C511_=_C512 ,C511_=_C515 ,C511_=_C522 ,C511_=_C532 ,\nC511_=_C537 ,C512_=_C520 ,C512_=_C523 ,C514_=_C515 ,C514_=_C525 ,C514_=_C526 ,\nC514_=_C527 ,C514_=_C531 ,C515_=_C522 ,C515_=_C532 ,C515_=_C537 ,C518_=_C520 ,\nC518_=_C534 ,C518_=_C540 ,C518_=_C541 ,C520_=_C523 ,C522_=_C523 ,C522_=_C532 ,\nC522_=_C537 ,C525_=_C526 ,C525_=_C527 ,C525_=_C531 ,C525_=_C532 ,C526_=_C527 ,\nC526_=_C531 ,C526_=_C534 ,C527_=_C531 ,C527_=_C537 ,C527_=_C540 ,C532_=_C537 ,\nC534_=_C540 ,C534_=_C541 ,C537_=_C540 ,C540_=_C541 ,"];20[shape=box, label="id:20 level: 1\n196: C0 C1 C2 C3 C6 \nC8 C9 C11 C13 C14 C16 \nC17 C19 C21 C24 C29 C30 \nC32 C37 C39 C46 C48 C49 \nC50 C54 C56 C59 C60 C61 \nC62 C63 C64 C65 C66 C70 \nC74 C77 C81 C82 C83 C84 \nC85 C86 C87 C91 C92 C93 \nC95 C96 C99 C100 C101 C104 \nC109 C110 C111 C112 C113 C116 \nC117 C119 C120 C121 C123 C124 \nC127 C135 C140 C144 C145 C151 \nC156 C166 C167 C177 C182 C185 \nC195 C207 C212 C217 C224 C231 \nC232 C233 C243 C248 C249 C257 \nC258 C259 C271 C277 C280 C284 \nC285 C289 C290 C292 C293 C294 \nC297 C298 C300 C303 C305 C306 \nC307 C308 C310 C312 C320 C322 \nC327 C329 C332 C338 C339 C341 \nC343 C345 C350 C353 C359 C361 \nC364 C366 C371 C372 C380 C386 \nC387 C388 C391 C400 C401 C403 \nC407 C410 C411 C412 C413 C415 \nC418 C420 C422 C426 C432 C433 \nC440 C441 C442 C443 C445 C446 \nC450 C452 C453 C454 C459 C461 \nC464 C465 C468 C469 C470 C472 \nC476 C478 C480 C481 C485 C486 \nC488 C490 C491 C492 C500 C502 \nC507 C513 C517 C518 C520 C522 \nC523 C526 C527 C531 C533 C534 \nC536 C537 C540 C541 C542 \n1762: C0_=_C1( C0 C1 ) C0_=_C2( C0 C2 ) C0_=_C3( C0 C3 ) C0_=_C6( C0 C6 ) C0_=_C8( C0 C8 ) \nC0_=_C9( C0 C9 ) C0_=_C11( C0 C11 ) C0_=_C13( C0 C13 ) C0_=_C14( C0 C14 ) C0_=_C16( C0 C16 ) C0_=_C17( C0 C17 ) \nC0_=_C19( C0 C19 ) C0_=_C21( C0 C21 ) C0_=_C24( C0 C24 ) C0_=_C29( C0 C29 ) C0_=_C84( C0 C84 ) C0_=_C109( C0 C109 ) \nC0_=_C151( C0 C151 ) C0_=_C156( C0 C156 ) C0_=_C166( C0 C166 ) C0_=_C167( C0 C167 ) C1_=_C2( C1 C2 ) C1_=_C3( C1 C3 ) \nC1_=_C6( C1 C6 ) C1_=_C8( C1 C8 ) C1_=_C9( C1 C9 ) C1_=_C11( C1 C11 ) C1_=_C13( C1 C13 ) C1_=_C14( C1 C14 ) \nC1_=_C16( C1 C16 ) C1_=_C17( C1 C17 ) C1_=_C19( C1 C19 ) C1_=_C21( C1 C21 ) C1_=_C24( C1 C24 ) C1_=_C29( C1 C29 ) \nC1_=_C62( C1 C62 ) C1_=_C110( C1 C110 ) C1_=_C232( C1 C232 ) C1_=_C233( C1 C233 ) C1_=_C243( C1 C243 ) C2_=_C3( C2 C3 ) \nC2_=_C6( C2 C6 ) C2_=_C8( C2 C8 ) C2_=_C9( C2 C9 ) C2_=_C11( C2 C11 ) C2_=_C13( C2 C13 ) C2_=_C14( C2 C14 ) \nC2_=_C16( C2 C16 ) C2_=_C17( C2 C17 ) C2_=_C19( C2 C19 ) C2_=_C21( C2 C21 ) C2_=_C24( C2 C24 ) C2_=_C29( C2 C29 ) \nC2_=_C86( C2 C86 ) C2_=_C111( C2 C111 ) C2_=_C248( C2 C248 ) C2_=_C249( C2 C249 ) C2_=_C257( C2 C257 ) C2_=_C258( C2 C258 ) \nC3_=_C6( C3 C6 ) C3_=_C8( C3 C8 ) C3_=_C9( C3 C9 ) C3_=_C11( C3 C11 ) C3_=_C13( C3 C13 ) C3_=_C14( C3 C14 ) \nC3_=_C16( C3 C16 ) C3_=_C17( C3 C17 ) C3_=_C19( C3 C19 ) C3_=_C21( C3 C21 ) C3_=_C24( C3 C24 ) C3_=_C29( C3 C29 ) \nC3_=_C259( C3 C259 ) C3_=_C271( C3 C271 ) C6_=_C8( C6 C8 ) C6_=_C9( C6 C9 ) C6_=_C11( C6 C11 ) C6_=_C13( C6 C13 ) \nC6_=_C14( C6 C14 ) C6_=_C16( C6 C16 ) C6_=_C17( C6 C17 ) C6_=_C19( C6 C19 ) C6_=_C21( C6 C21 ) C6_=_C24( C6 C24 ) \nC6_=_C29( C6 C29 ) C6_=_C64( C6 C64 ) C6_=_C289( C6 C289 ) C6_=_C320( C6 C320 ) C6_=_C322( C6 C322 ) C8_=_C9( C8 C9 ) \nC8_=_C11( C8 C11 ) C8_=_C13( C8 C13 ) C8_=_C14( C8 C14 ) C8_=_C16( C8 C16 ) C8_=_C17( C8 C17 ) C8_=_C19( C8 C19 ) \nC8_=_C21( C8 C21 ) C8_=_C24( C8 C24 ) C8_=_C29( C8 C29 ) C8_=_C91( C8 C91 ) C8_=_C293( C8 C293 ) C8_=_C305( C8 C305 ) \nC8_=_C359( C8 C359 ) C8_=_C361( C8 C361 ) C8_=_C364( C8 C364 ) C9_=_C11( C9 C11 ) C9_=_C13( C9 C13 ) C9_=_C14( C9 C14 ) \nC9_=_C16( C9 C16 ) C9_=_C17( C9 C17 ) C9_=_C19( C9 C19 ) C9_=_C21( C9 C21 ) C9_=_C24( C9 C24 ) C9_=_C29( C9 C29 ) \nC9_=_C65( C9 C65 ) C9_=_C92( C9 C92 ) C9_=_C366( C9 C366 ) C9_=_C371( C9 C371 ) C9_=_C372( C9 C372 ) C11_=_C13( C11 C13 ) \nC11_=_C14( C11 C14 ) C11_=_C16( C11 C16 ) C11_=_C17( C11 C17 ) C11_=_C19( C11 C19 ) C11_=_C21( C11 C21 ) C11_=_C24( C11 C24 ) \nC11_=_C29( C11 C29 ) C11_=_C66( C11 C66 ) C11_=_C113( C11 C113 ) C11_=_C387( C11 C387 ) C11_=_C388( C11 C388 ) C11_=_C391( C11 C391 ) \nC13_=_C14( C13 C14 ) C13_=_C16( C13 C16 ) C13_=_C17( C13 C17 ) C13_=_C19( C13 C19 ) C13_=_C21( C13 C21 ) C13_=_C24( C13 C24 ) \nC13_=_C29( C13 C29 ) C13_=_C46( C13 C46 ) C13_=_C156( C13 C156 ) C13_=_C217( C13 C217 ) C13_=_C366( C13 C366 ) C13_=_C387( C13 C387 ) \nC13_=_C400( C13 C400 ) C13_=_C401( C13 C401 ) C13_=_C403( C13 C403 ) C13_=_C407( C13 C407 ) C13_=_C410( C13 C410 ) C13_=_C411( C13 C411 ) \nC13_=_C412( C13 C412 ) C13_=_C413( C13 C413 ) C14_=_C16( C14 C16 ) C14_=_C17( C14 C17 ) C14_=_C19( C14 C19 ) C14_=_C21( C14 C21 ) \nC14_=_C24( C14 C24 ) C14_=_C29( C14 C29 ) C14_=_C95( C14 C95 ) C14_=_C182( C14 C182 ) C14_=_C248( C14 C248 ) C14_=_C277( C14 C277 ) \nC14_=_C294( C14 C294 ) C14_=_C306( C14 C306 ) C14_=_C341( C14 C341 ) C14_=_C388( C14 C388 ) C14_=_C415( C14 C415 ) C14_=_C418( C14 C418 ) \nC14_=_C420( C14 C420 ) C16_=_C17( C16 C17 ) C16_=_C19( C16 C19 ) C16_=_C21( C16 C21 ) C16_=_C24( C16 C24 ) C16_=_C29( C16 C29 ) \nC16_=_C185( C16 C185 ) C16_=_C280( C16 C280 ) C16_=_C307( C16 C307 ) C16_=_C343( C16 C343 ) C16_=_C372( C16 C372 ) C16_=_C440( C16 C440 ) \nC16_=_C461( C16 C461 ) C16_=_C464( C16 C464 ) C16_=_C465( C16 C465 ) C16_=_C468( C16 C468 ) C16_=_C469( C16 C469 ) C16_=_C470( C16 C470 ) \nC16_=_C472( C16 C472 ) C17_=_C19( C17 C19 ) C17_=_C21( C17 C21 ) C17_=_C24( C17 C24 ) C17_=_C29( C17 C29 ) C17_=_C308( C17 C308 ) \nC17_=_C443( C17 C443 ) C17_=_C464( C17 C464 ) C17_=_C486( C17 C486 ) C17_=_C500( C17 C500 ) C19_=_C21( C19 C21 ) C19_=_C24( C19 C24 ) \nC19_=_C29( C19 C29 ) C19_=_C117( C19 C117 ) C19_=_C310( C19 C310 ) C19_=_C453( C19 C453 ) C19_=_C502( C19 C502 ) C19_=_C507( C19 C507 ) \nC21_=_C24( C21 C24 ) C21_=_C29( C21 C29 ) C21_=_C77( C21 C77 ) C21_=_C101( C21 C101 ) C21_=_C119( C21 C119 ) C21_=_C298( C21 C298 ) \nC24_=_C29( C24 C29 ) C24_=_C54( C24 C54 ) C24_=_C320( C24 C320 ) C24_=_C332( C24 C332 ) C24_=_C350( C24 C350 ) C24_=_C359( C24 C359 ) \nC24_=_C426( C24 C426 ) C24_=_C446( C24 C446 ) C24_=_C481( C24 C481 ) C24_=_C513( C24 C513 ) C24_=_C522( C24 C522 ) C24_=_C523( C24 C523 ) \nC29_=_C167( C29 C167 ) C29_=_C212( C29 C212 ) C29_=_C243( C29 C243 ) C29_=_C339( C29 C339 ) C29_=_C364( C29 C364 ) C29_=_C507( C29 C507 ) \nC29_=_C536( C29 C536 ) C29_=_C541( C29 C541 ) C29_=_C542( C29 C542 ) C30_=_C32( C30 C32 ) C30_=_C37( C30 C37 ) C30_=_C39( C30 C39 ) \nC30_=_C46( C30 C46 ) C30_=_C48( C30 C48 ) C30_=_C49( C30 C49 ) C30_=_C50( C30 C50 ) C30_=_C54( C30 C54 ) C30_=_C56( C30 C56 ) \nC30_=_C59( C30 C59 ) C30_=_C60( C30 C60 ) C30_=_C61( C30 C61 ) C30_=_C62( C30 C62 ) C30_=_C63( C30 C63 ) C30_=_C64( C30 C64 ) \nC30_=_C65( C30 C65 ) C30_=_C66( C30 C66 ) C30_=_C70( C30 C70 ) C30_=_C74( C30 C74 ) C30_=_C77( C30 C77 ) C30_=_C81( C30 C81 ) \nC30_=_C82( C30 C82 ) C32_=_C37( C32 C37 ) C32_=_C39( C32 C39 ) C32_=_C46( C32 C46 ) C32_=_C48( C32 C48 ) C32_=_C49( C32 C49 ) \nC32_=_C50( C32 C50 ) C32_=_C54( C32 C54 ) C32_=_C56( C32 C56 ) C32_=_C59( C32 C59 ) C32_=_C83( C32 C83 ) C32_=_C84( C32 C84 ) \nC32_=_C85( C32 C85 ) C32_=_C86( C32 C86 ) C32_=_C87( C32 C87 ) C32_=_C91( C32 C91 ) C32_=_C92( C32 C92 ) C32_=_C93( C32 C93 ) \nC32_=_C95( C32 C95 ) C32_=_C96( C32 C96 ) C32_=_C99( C32 C99 ) C32_=_C100( C32 C100 ) C32_=_C101( C32 C101 ) C32_=_C104( C32 C104 ) \nC37_=_C39( C37 C39 ) C37_=_C46( C37 C46 ) C37_=_C48( C37 C48 ) C37_=_C49( C37 C49 ) C37_=_C50( C37 C50 ) C37_=_C54( C37 C54 ) \nC37_=_C56( C37 C56 ) C37_=_C63( C37 C63 ) C37_=_C112( C37 C112 ) C37_=_C135( C37 C135 ) C37_=_C151( C37 C151 ) C37_=_C232( C37 C232 ) \nC37_=_C289( C37 C289 ) C37_=_C290( C37 C290 ) C37_=_C292( C37 C292 ) C37_=_C293( C37 C293 ) C37_=_C294( C37 C294 ) C37_=_C297( C37 C297 ) \nC37_=_C298( C37 C298 ) C37_=_C300( C37 C300 ) C37_=_C303( C37 C303 ) C39_=_C46( C39 C46 ) C39_=_C48( C39 C48 ) C39_=_C49( C39 C49 ) \nC39_=_C50( C39 C50 ) C39_=_C54( C39 C54 ) C39_=_C56( C39 C56 ) C39_=_C177( C39 C177 ) C39_=_C233( C39 C233 ) C39_=_C259( C39 C259 ) \nC39_=_C305( C39 C305 ) C39_=_C306( C39 C306 ) C39_=_C307( C39 C307 ) C39_=_C308( C39 C308 ) C39_=_C310( C39 C310 ) C39_=_C312( C39 C312 ) \nC46_=_C48( C46 C48 ) C46_=_C49( C46 C49 ) C46_=_C50( C46 C50 ) C46_=_C54( C46 C54 ) C46_=_C56( C46 C56 ) C46_=_C156( C46 C156 ) \nC46_=_C217( C46 C217 ) C46_=_C366( C46 C366 ) C46_=_C387( C46 C387 ) C46_=_C400( C46 C400 ) C46_=_C401( C46 C401 ) C46_=_C403( C46 C403 ) \nC46_=_C407( C46 C407 ) C46_=_C410( C46 C410 ) C46_=_C411( C46 C411 ) C46_=_C412( C46 C412 ) C46_=_C413( C46 C413 ) C48_=_C49( C48 C49 ) \nC48_=_C50( C48 C50 ) C48_=_C54( C48 C54 ) C48_=_C56( C48 C56 ) C48_=_C70( C48 C70 ) C48_=_C140( C48 C140 ) C48_=_C371( C48 C371 ) \nC48_=_C380( C48 C380 ) C48_=_C391( C48 C391 ) C48_=_C401( C48 C401 ) C48_=_C415( C48 C415 ) C48_=_C433( C48 C433 ) C48_=_C440( C48 C440 ) \nC48_=_C441( C48 C441 ) C48_=_C442( C48 C442 ) C48_=_C443( C48 C443 ) C48_=_C445( C48 C445 ) C48_=_C446( C48 C446 ) C48_=_C450( C48 C450 ) \nC49_=_C50( C49 C50 ) C49_=_C54( C49 C54 ) C49_=_C56( C49 C56 ) C49_=_C74( C49 C74 ) C49_=_C249( C49 C249 ) C49_=_C327( C49 C327 ) \nC49_=_C452( C49 C452 ) C49_=_C453( C49 C453 ) C49_=_C454( C49 C454 ) C49_=_C459( C49 C459 ) C50_=_C54( C50 C54 ) C50_=_C56( C50 C56 ) \nC50_=_C207( C50 C207 ) C50_=_C329( C50 C329 ) C50_=_C345( C50 C345 ) C50_=_C422( C50 C422 ) C50_=_C476( C50 C476 ) C50_=_C486( C50 C486 ) \nC50_=_C488( C50 C488 ) C50_=_C490( C50 C490 ) C50_=_C491( C50 C491 ) C50_=_C492( C50 C492 ) C54_=_C56( C54 C56 ) C54_=_C320( C54 C320 ) \nC54_=_C332( C54 C332 ) C54_=_C350( C54 C350 ) C54_=_C359( C54 C359 ) C54_=_C426( C54 C426 ) C54_=_C446( C54 C446 ) C54_=_C481( C54 C481 ) \nC54_=_C513( C54 C513 ) C54_=_C522( C54 C522</w:t>
      </w:r>
    </w:p>
    <w:p>
      <w:pPr>
        <w:pStyle w:val="PreformattedText"/>
        <w:bidi w:val="0"/>
        <w:spacing w:before="0" w:after="0"/>
        <w:jc w:val="left"/>
        <w:rPr/>
      </w:pPr>
      <w:r>
        <w:rPr/>
        <w:t xml:space="preserve"> </w:t>
      </w:r>
      <w:r>
        <w:rPr/>
        <w:t>) C54_=_C523( C54 C523 ) C56_=_C123( C56 C123 ) C56_=_C144( C56 C144 ) C56_=_C224( C56 C224 ) \nC56_=_C257( C56 C257 ) C56_=_C285( C56 C285 ) C56_=_C353( C56 C353 ) C56_=_C411( C56 C411 ) C56_=_C420( C56 C420 ) C56_=_C469( C56 C469 ) \nC56_=_C488( C56 C488 ) C56_=_C526( C56 C526 ) C56_=_C534( C56 C534 ) C56_=_C536( C56 C536 ) C59_=_C60( C59 C60 ) C59_=_C61( C59 C61 ) \nC59_=_C62( C59 C62 ) C59_=_C63( C59 C63 ) C59_=_C64( C59 C64 ) C59_=_C65( C59 C65 ) C59_=_C66( C59 C66 ) C59_=_C70( C59 C70 ) \nC59_=_C74( C59 C74 ) C59_=_C77( C59 C77 ) C59_=_C81( C59 C81 ) C59_=_C82( C59 C82 ) C59_=_C83( C59 C83 ) C59_=_C84( C59 C84 ) \nC59_=_C85( C59 C85 ) C59_=_C86( C59 C86 ) C59_=_C87( C59 C87 ) C59_=_C91( C59 C91 ) C59_=_C92( C59 C92 ) C59_=_C93( C59 C93 ) \nC59_=_C95( C59 C95 ) C59_=_C96( C59 C96 ) C59_=_C99( C59 C99 ) C59_=_C100( C59 C100 ) C59_=_C101( C59 C101 ) C59_=_C104( C59 C104 ) \nC60_=_C61( C60 C61 ) C60_=_C62( C60 C62 ) C60_=_C63( C60 C63 ) C60_=_C64( C60 C64 ) C60_=_C65( C60 C65 ) C60_=_C66( C60 C66 ) \nC60_=_C70( C60 C70 ) C60_=_C74( C60 C74 ) C60_=_C77( C60 C77 ) C60_=_C81( C60 C81 ) C60_=_C82( C60 C82 ) C60_=_C135( C60 C135 ) \nC60_=_C140( C60 C140 ) C60_=_C144( C60 C144 ) C60_=_C145( C60 C145 ) C61_=_C62( C61 C62 ) C61_=_C63( C61 C63 ) C61_=_C64( C61 C64 ) \nC61_=_C65( C61 C65 ) C61_=_C66( C61 C66 ) C61_=_C70( C61 C70 ) C61_=_C74( C61 C74 ) C61_=_C77( C61 C77 ) C61_=_C81( C61 C81 ) \nC61_=_C82( C61 C82 ) C61_=_C177( C61 C177 ) C61_=_C182( C61 C182 ) C61_=_C185( C61 C185 ) C61_=_C195( C61 C195 ) C62_=_C63( C62 C63 ) \nC62_=_C64( C62 C64 ) C62_=_C65( C62 C65 ) C62_=_C66( C62 C66 ) C62_=_C70( C62 C70 ) C62_=_C74( C62 C74 ) C62_=_C77( C62 C77 ) \nC62_=_C81( C62 C81 ) C62_=_C82( C62 C82 ) C62_=_C110( C62 C110 ) C62_=_C232( C62 C232 ) C62_=_C233( C62 C233 ) C62_=_C243( C62 C243 ) \nC63_=_C64( C63 C64 ) C63_=_C65( C63 C65 ) C63_=_C66( C63 C66 ) C63_=_C70( C63 C70 ) C63_=_C74( C63 C74 ) C63_=_C77( C63 C77 ) \nC63_=_C81( C63 C81 ) C63_=_C82( C63 C82 ) C63_=_C112( C63 C112 ) C63_=_C135( C63 C135 ) C63_=_C151( C63 C151 ) C63_=_C232( C63 C232 ) \nC63_=_C289( C63 C289 ) C63_=_C290( C63 C290 ) C63_=_C292( C63 C292 ) C63_=_C293( C63 C293 ) C63_=_C294( C63 C294 ) C63_=_C297( C63 C297 ) \nC63_=_C298( C63 C298 ) C63_=_C300( C63 C300 ) C63_=_C303( C63 C303 ) C64_=_C65( C64 C65 ) C64_=_C66( C64 C66 ) C64_=_C70( C64 C70 ) \nC64_=_C74( C64 C74 ) C64_=_C77( C64 C77 ) C64_=_C81( C64 C81 ) C64_=_C82( C64 C82 ) C64_=_C289( C64 C289 ) C64_=_C320( C64 C320 ) \nC64_=_C322( C64 C322 ) C65_=_C66( C65 C66 ) C65_=_C70( C65 C70 ) C65_=_C74( C65 C74 ) C65_=_C77( C65 C77 ) C65_=_C81( C65 C81 ) \nC65_=_C82( C65 C82 ) C65_=_C92( C65 C92 ) C65_=_C366( C65 C366 ) C65_=_C371( C65 C371 ) C65_=_C372( C65 C372 ) C66_=_C70( C66 C70 ) \nC66_=_C74( C66 C74 ) C66_=_C77( C66 C77 ) C66_=_C81( C66 C81 ) C66_=_C82( C66 C82 ) C66_=_C113( C66 C113 ) C66_=_C387( C66 C387 ) \nC66_=_C388( C66 C388 ) C66_=_C391( C66 C391 ) C70_=_C74( C70 C74 ) C70_=_C77( C70 C77 ) C70_=_C81( C70 C81 ) C70_=_C82( C70 C82 ) \nC70_=_C140( C70 C140 ) C70_=_C371( C70 C371 ) C70_=_C380( C70 C380 ) C70_=_C391( C70 C391 ) C70_=_C401( C70 C401 ) C70_=_C415( C70 C415 ) \nC70_=_C433( C70 C433 ) C70_=_C440( C70 C440 ) C70_=_C441( C70 C441 ) C70_=_C442( C70 C442 ) C70_=_C443( C70 C443 ) C70_=_C445( C70 C445 ) \nC70_=_C446( C70 C446 ) C70_=_C450( C70 C450 ) C74_=_C77( C74 C77 ) C74_=_C81( C74 C81 ) C74_=_C82( C74 C82 ) C74_=_C249( C74 C249 ) \nC74_=_C327( C74 C327 ) C74_=_C452( C74 C452 ) C74_=_C453( C74 C453 ) C74_=_C454( C74 C454 ) C74_=_C459( C74 C459 ) C77_=_C81( C77 C81 ) \nC77_=_C82( C77 C82 ) C77_=_C101( C77 C101 ) C77_=_C119( C77 C119 ) C77_=_C298( C77 C298 ) C81_=_C82( C81 C82 ) C81_=_C104( C81 C104 ) \nC81_=_C300( C81 C300 ) C81_=_C526( C81 C526 ) C81_=_C527( C81 C527 ) C81_=_C531( C81 C531 ) C82_=_C450( C82 C450 ) C83_=_C84( C83 C84 ) \nC83_=_C85( C83 C85 ) C83_=_C86( C83 C86 ) C83_=_C87( C83 C87 ) C83_=_C91( C83 C91 ) C83_=_C92( C83 C92 ) C83_=_C93( C83 C93 ) \nC83_=_C95( C83 C95 ) C83_=_C96( C83 C96 ) C83_=_C99( C83 C99 ) C83_=_C100( C83 C100 ) C83_=_C101( C83 C101 ) C83_=_C104( C83 C104 ) \nC83_=_C109( C83 C109 ) C83_=_C110( C83 C110 ) C83_=_C111( C83 C111 ) C83_=_C112( C83 C112 ) C83_=_C113( C83 C113 ) C83_=_C116( C83 C116 ) \nC83_=_C117( C83 C117 ) C83_=_C119( C83 C119 ) C83_=_C120( C83 C120 ) C83_=_C121( C83 C121 ) C83_=_C123( C83 C123 ) C83_=_C124( C83 C124 ) \nC83_=_C127( C83 C127 ) C84_=_C85( C84 C85 ) C84_=_C86( C84 C86 ) C84_=_C87( C84 C87 ) C84_=_C91( C84 C91 ) C84_=_C92( C84 C92 ) \nC84_=_C93( C84 C93 ) C84_=_C95( C84 C95 ) C84_=_C96( C84 C96 ) C84_=_C99( C84 C99 ) C84_=_C100( C84 C100 ) C84_=_C101( C84 C101 ) \nC84_=_C104( C84 C104 ) C84_=_C109( C84 C109 ) C84_=_C151( C84 C151 ) C84_=_C156( C84 C156 ) C84_=_C166( C84 C166 ) C84_=_C167( C84 C167 ) \nC85_=_C86( C85 C86 ) C85_=_C87( C85 C87 ) C85_=_C91( C85 C91 ) C85_=_C92( C85 C92 ) C85_=_C93( C85 C93 ) C85_=_C95( C85 C95 ) \nC85_=_C96( C85 C96 ) C85_=_C99( C85 C99 ) C85_=_C100( C85 C100 ) C85_=_C101( C85 C101 ) C85_=_C104( C85 C104 ) C85_=_C217( C85 C217 ) \nC85_=_C224( C85 C224 ) C85_=_C231( C85 C231 ) C86_=_C87( C86 C87 ) C86_=_C91( C86 C91 ) C86_=_C92( C86 C92 ) C86_=_C93( C86 C93 ) \nC86_=_C95( C86 C95 ) C86_=_C96( C86 C96 ) C86_=_C99( C86 C99 ) C86_=_C100( C86 C100 ) C86_=_C101( C86 C101 ) C86_=_C104( C86 C104 ) \nC86_=_C111( C86 C111 ) C86_=_C248( C86 C248 ) C86_=_C249( C86 C249 ) C86_=_C257( C86 C257 ) C86_=_C258( C86 C258 ) C87_=_C91( C87 C91 ) \nC87_=_C92( C87 C92 ) C87_=_C93( C87 C93 ) C87_=_C95( C87 C95 ) C87_=_C96( C87 C96 ) C87_=_C99( C87 C99 ) C87_=_C100( C87 C100 ) \nC87_=_C101( C87 C101 ) C87_=_C104( C87 C104 ) C87_=_C277( C87 C277 ) C87_=_C280( C87 C280 ) C87_=_C284( C87 C284 ) C87_=_C285( C87 C285 ) \nC91_=_C92( C91 C92 ) C91_=_C93( C91 C93 ) C91_=_C95( C91 C95 ) C91_=_C96( C91 C96 ) C91_=_C99( C91 C99 ) C91_=_C100( C91 C100 ) \nC91_=_C101( C91 C101 ) C91_=_C104( C91 C104 ) C91_=_C293( C91 C293 ) C91_=_C305( C91 C305 ) C91_=_C359( C91 C359 ) C91_=_C361( C91 C361 ) \nC91_=_C364( C91 C364 ) C92_=_C93( C92 C93 ) C92_=_C95( C92 C95 ) C92_=_C96( C92 C96 ) C92_=_C99( C92 C99 ) C92_=_C100( C92 C100 ) \nC92_=_C101( C92 C101 ) C92_=_C104( C92 C104 ) C92_=_C366( C92 C366 ) C92_=_C371( C92 C371 ) C92_=_C372( C92 C372 ) C93_=_C95( C93 C95 ) \nC93_=_C96( C93 C96 ) C93_=_C99( C93 C99 ) C93_=_C100( C93 C100 ) C93_=_C101( C93 C101 ) C93_=_C104( C93 C104 ) C93_=_C380( C93 C380 ) \nC93_=_C386( C93 C386 ) C95_=_C96( C95 C96 ) C95_=_C99( C95 C99 ) C95_=_C100( C95 C100 ) C95_=_C101( C95 C101 ) C95_=_C104( C95 C104 ) \nC95_=_C182( C95 C182 ) C95_=_C248( C95 C248 ) C95_=_C277( C95 C277 ) C95_=_C294( C95 C294 ) C95_=_C306( C95 C306 ) C95_=_C341( C95 C341 ) \nC95_=_C388( C95 C388 ) C95_=_C415( C95 C415 ) C95_=_C418( C95 C418 ) C95_=_C420( C95 C420 ) C96_=_C99( C96 C99 ) C96_=_C100( C96 C100 ) \nC96_=_C101( C96 C101 ) C96_=_C104( C96 C104 ) C96_=_C400( C96 C400 ) C96_=_C433( C96 C433 ) C99_=_C100( C99 C100 ) C99_=_C101( C99 C101 ) \nC99_=_C104( C99 C104 ) C99_=_C116( C99 C116 ) C99_=_C297( C99 C297 ) C99_=_C441( C99 C441 ) C99_=_C452( C99 C452 ) C99_=_C476( C99 C476 ) \nC99_=_C478( C99 C478 ) C100_=_C101( C100 C101 ) C100_=_C104( C100 C104 ) C100_=_C403( C100 C403 ) C100_=_C442( C100 C442 ) C100_=_C461( C100 C461 ) \nC100_=_C480( C100 C480 ) C100_=_C481( C100 C481 ) C100_=_C485( C100 C485 ) C101_=_C104( C101 C104 ) C101_=_C119( C101 C119 ) C101_=_C298( C101 C298 ) \nC104_=_C300( C104 C300 ) C104_=_C526( C104 C526 ) C104_=_C527( C104 C527 ) C104_=_C531( C104 C531 ) C109_=_C110( C109 C110 ) C109_=_C111( C109 C111 ) \nC109_=_C112( C109 C112 ) C109_=_C113( C109 C113 ) C109_=_C116( C109 C116 ) C109_=_C117( C109 C117 ) C109_=_C119( C109 C119 ) C109_=_C120( C109 C120 ) \nC109_=_C121( C109 C121 ) C109_=_C123( C109 C123 ) C109_=_C124( C109 C124 ) C109_=_C127( C109 C127 ) C109_=_C151( C109 C151 ) C109_=_C156( C109 C156 ) \nC109_=_C166( C109 C166 ) C109_=_C167( C109 C167 ) C110_=_C111( C110 C111 ) C110_=_C112( C110 C112 ) C110_=_C113( C110 C113 ) C110_=_C116( C110 C116 ) \nC110_=_C117( C110 C117 ) C110_=_C119( C110 C119 ) C110_=_C120( C110 C120 ) C110_=_C121( C110 C121 ) C110_=_C123( C110 C123 ) C110_=_C124( C110 C124 ) \nC110_=_C127( C110 C127 ) C110_=_C232( C110 C232 ) C110_=_C233( C110 C233 ) C110_=_C243( C110 C243 ) C111_=_C112( C111 C112 ) C111_=_C113( C111 C113 ) \nC111_=_C116( C111 C116 ) C111_=_C117( C111 C117 ) C111_=_C119( C111 C119 ) C111_=_C120( C111 C120 ) C111_=_C121( C111 C121 ) C111_=_C123( C111 C123 ) \nC111_=_C124( C111 C124 ) C111_=_C127( C111 C127 ) C111_=_C248( C111 C248 ) C111_=_C249( C111 C249 ) C111_=_C257( C111 C257 ) C111_=_C258( C111 C258 ) \nC112_=_C113( C112 C113 ) C112_=_C116( C112 C116 ) C112_=_C117( C112 C117 ) C112_=_C119( C112 C119 ) C112_=_C120( C112 C120 ) C112_=_C121( C112 C121 ) \nC112_=_C123( C112 C123 ) C112_=_C124( C112 C124 ) C112_=_C127( C112 C127 ) C112_=_C135( C112 C135 ) C112_=_C151( C112 C151 ) C112_=_C232( C112 C232 ) \nC112_=_C289( C112 C289 ) C112_=_C290( C112 C290 ) C112_=_C292( C112 C292 ) C112_=_C293( C112 C293 ) C112_=_C294( C112 C294 ) C112_=_C297( C112 C297 ) \nC112_=_C298( C112 C298 ) C112_=_C300( C112 C300 ) C112_=_C303( C112 C303 ) C113_=_C116( C113 C116 ) C113_=_C117( C113 C117 ) C113_=_C119( C113 C119 ) \nC113_=_C120( C113 C120 ) C113_=_C121( C113 C121 ) C113_=_C123( C113 C123 ) C113_=_C124( C113 C124 ) C113_=_C127( C113 C127 ) C113_=_C387( C113 C387 ) \nC113_=_C388( C113 C388 ) C113_=_C391( C113 C391 ) C116_=_C117( C116 C117 ) C116_=_C119( C116 C119 ) C116_=_C120( C116 C120 ) C116_=_C121( C116 C121 ) \nC116_=_C123( C116 C123 ) C116_=_C124( C116 C124 ) C116_=_C127( C116 C127 ) C116_=_C297( C116 C297 ) C116_=_C441( C116 C441 ) C116_=_C452( C116 C452 ) \nC116_=_C476( C116 C476 ) C116_=_C478( C116 C478 ) C117_=_C119( C117 C119 ) C117_=_C120( C117 C120 ) C117_=_C121( C117 C121 ) C117_=_C123( C117 C123 ) \nC117_=_C124( C117 C124 ) C117_=_C127( C117 C127 ) C117_=_C310( C117 C310 ) C117_=_C453(</w:t>
      </w:r>
    </w:p>
    <w:p>
      <w:pPr>
        <w:pStyle w:val="PreformattedText"/>
        <w:bidi w:val="0"/>
        <w:spacing w:before="0" w:after="0"/>
        <w:jc w:val="left"/>
        <w:rPr/>
      </w:pPr>
      <w:r>
        <w:rPr/>
        <w:t xml:space="preserve"> </w:t>
      </w:r>
      <w:r>
        <w:rPr/>
        <w:t>C117 C453 ) C117_=_C502( C117 C502 ) C117_=_C507( C117 C507 ) \nC119_=_C120( C119 C120 ) C119_=_C121( C119 C121 ) C119_=_C123( C119 C123 ) C119_=_C124( C119 C124 ) C119_=_C127( C119 C127 ) C119_=_C298( C119 C298 ) \nC120_=_C121( C120 C121 ) C120_=_C123( C120 C123 ) C120_=_C124( C120 C124 ) C120_=_C127( C120 C127 ) C120_=_C407( C120 C407 ) C120_=_C418( C120 C418 ) \nC120_=_C445( C120 C445 ) C120_=_C454( C120 C454 ) C120_=_C465( C120 C465 ) C120_=_C513( C120 C513 ) C120_=_C517( C120 C517 ) C121_=_C123( C121 C123 ) \nC121_=_C124( C121 C124 ) C121_=_C127( C121 C127 ) C121_=_C410( C121 C410 ) C121_=_C468( C121 C468 ) C121_=_C533( C121 C533 ) C123_=_C124( C123 C124 ) \nC123_=_C127( C123 C127 ) C123_=_C144( C123 C144 ) C123_=_C224( C123 C224 ) C123_=_C257( C123 C257 ) C123_=_C285( C123 C285 ) C123_=_C353( C123 C353 ) \nC123_=_C411( C123 C411 ) C123_=_C420( C123 C420 ) C123_=_C469( C123 C469 ) C123_=_C488( C123 C488 ) C123_=_C526( C123 C526 ) C123_=_C534( C123 C534 ) \nC123_=_C536( C123 C536 ) C124_=_C127( C124 C127 ) C124_=_C491( C124 C491 ) C124_=_C518( C124 C518 ) C124_=_C534( C124 C534 ) C124_=_C540( C124 C540 ) \nC124_=_C541( C124 C541 ) C127_=_C312( C127 C312 ) C127_=_C459( C127 C459 ) C127_=_C520( C127 C520 ) C127_=_C523( C127 C523 ) C135_=_C140( C135 C140 ) \nC135_=_C144( C135 C144 ) C135_=_C145( C135 C145 ) C135_=_C151( C135 C151 ) C135_=_C232( C135 C232 ) C135_=_C289( C135 C289 ) C135_=_C290( C135 C290 ) \nC135_=_C292( C135 C292 ) C135_=_C293( C135 C293 ) C135_=_C294( C135 C294 ) C135_=_C297( C135 C297 ) C135_=_C298( C135 C298 ) C135_=_C300( C135 C300 ) \nC135_=_C303( C135 C303 ) C140_=_C144( C140 C144 ) C140_=_C145( C140 C145 ) C140_=_C371( C140 C371 ) C140_=_C380( C140 C380 ) C140_=_C391( C140 C391 ) \nC140_=_C401( C140 C401 ) C140_=_C415( C140 C415 ) C140_=_C433( C140 C433 ) C140_=_C440( C140 C440 ) C140_=_C441( C140 C441 ) C140_=_C442( C140 C442 ) \nC140_=_C443( C140 C443 ) C140_=_C445( C140 C445 ) C140_=_C446( C140 C446 ) C140_=_C450( C140 C450 ) C144_=_C145( C144 C145 ) C144_=_C224( C144 C224 ) \nC144_=_C257( C144 C257 ) C144_=_C285( C144 C285 ) C144_=_C353( C144 C353 ) C144_=_C411( C144 C411 ) C144_=_C420( C144 C420 ) C144_=_C469( C144 C469 ) \nC144_=_C488( C144 C488 ) C144_=_C526( C144 C526 ) C144_=_C534( C144 C534 ) C144_=_C536( C144 C536 ) C145_=_C195( C145 C195 ) C145_=_C258( C145 C258 ) \nC145_=_C271( C145 C271 ) C145_=_C322( C145 C322 ) C145_=_C361( C145 C361 ) C145_=_C386( C145 C386 ) C145_=_C492( C145 C492 ) C145_=_C527( C145 C527 ) \nC145_=_C533( C145 C533 ) C145_=_C537( C145 C537 ) C145_=_C540( C145 C540 ) C145_=_C542( C145 C542 ) C151_=_C156( C151 C156 ) C151_=_C166( C151 C166 ) \nC151_=_C167( C151 C167 ) C151_=_C232( C151 C232 ) C151_=_C289( C151 C289 ) C151_=_C290( C151 C290 ) C151_=_C292( C151 C292 ) C151_=_C293( C151 C293 ) \nC151_=_C294( C151 C294 ) C151_=_C297( C151 C297 ) C151_=_C298( C151 C298 ) C151_=_C300( C151 C300 ) C151_=_C303( C151 C303 ) C156_=_C166( C156 C166 ) \nC156_=_C167( C156 C167 ) C156_=_C217( C156 C217 ) C156_=_C366( C156 C366 ) C156_=_C387( C156 C387 ) C156_=_C400( C156 C400 ) C156_=_C401( C156 C401 ) \nC156_=_C403( C156 C403 ) C156_=_C407( C156 C407 ) C156_=_C410( C156 C410 ) C156_=_C411( C156 C411 ) C156_=_C412( C156 C412 ) C156_=_C413( C156 C413 ) \nC166_=_C167( C166 C167 ) C166_=_C231( C166 C231 ) C166_=_C338( C166 C338 ) C166_=_C432( C166 C432 ) C166_=_C472( C166 C472 ) C166_=_C485( C166 C485 ) \nC166_=_C500( C166 C500 ) C166_=_C517( C166 C517 ) C166_=_C531( C166 C531 ) C167_=_C212( C167 C212 ) C167_=_C243( C167 C243 ) C167_=_C339( C167 C339 ) \nC167_=_C364( C167 C364 ) C167_=_C507( C167 C507 ) C167_=_C536( C167 C536 ) C167_=_C541( C167 C541 ) C167_=_C542( C167 C542 ) C177_=_C182( C177 C182 ) \nC177_=_C185( C177 C185 ) C177_=_C195( C177 C195 ) C177_=_C233( C177 C233 ) C177_=_C259( C177 C259 ) C177_=_C305( C177 C305 ) C177_=_C306( C177 C306 ) \nC177_=_C307( C177 C307 ) C177_=_C308( C177 C308 ) C177_=_C310( C177 C310 ) C177_=_C312( C177 C312 ) C182_=_C185( C182 C185 ) C182_=_C195( C182 C195 ) \nC182_=_C248( C182 C248 ) C182_=_C277( C182 C277 ) C182_=_C294( C182 C294 ) C182_=_C306( C182 C306 ) C182_=_C341( C182 C341 ) C182_=_C388( C182 C388 ) \nC182_=_C415( C182 C415 ) C182_=_C418( C182 C418 ) C182_=_C420( C182 C420 ) C185_=_C195( C185 C195 ) C185_=_C280( C185 C280 ) C185_=_C307( C185 C307 ) \nC185_=_C343( C185 C343 ) C185_=_C372( C185 C372 ) C185_=_C440( C185 C440 ) C185_=_C461( C185 C461 ) C185_=_C464( C185 C464 ) C185_=_C465( C185 C465 ) \nC185_=_C468( C185 C468 ) C185_=_C469( C185 C469 ) C185_=_C470( C185 C470 ) C185_=_C472( C185 C472 ) C195_=_C258( C195 C258 ) C195_=_C271( C195 C271 ) \nC195_=_C322( C195 C322 ) C195_=_C361( C195 C361 ) C195_=_C386( C195 C386 ) C195_=_C492( C195 C492 ) C195_=_C527( C195 C527 ) C195_=_C533( C195 C533 ) \nC195_=_C537( C195 C537 ) C195_=_C540( C195 C540 ) C195_=_C542( C195 C542 ) C207_=_C212( C207 C212 ) C207_=_C329( C207 C329 ) C207_=_C345( C207 C345 ) \nC207_=_C422( C207 C422 ) C207_=_C476( C207 C476 ) C207_=_C486( C207 C486 ) C207_=_C488( C207 C488 ) C207_=_C490( C207 C490 ) C207_=_C491( C207 C491 ) \nC207_=_C492( C207 C492 ) C212_=_C243( C212 C243 ) C212_=_C339( C212 C339 ) C212_=_C364( C212 C364 ) C212_=_C507( C212 C507 ) C212_=_C536( C212 C536 ) \nC212_=_C541( C212 C541 ) C212_=_C542( C212 C542 ) C217_=_C224( C217 C224 ) C217_=_C231( C217 C231 ) C217_=_C366( C217 C366 ) C217_=_C387( C217 C387 ) \nC217_=_C400( C217 C400 ) C217_=_C401( C217 C401 ) C217_=_C403( C217 C403 ) C217_=_C407( C217 C407 ) C217_=_C410( C217 C410 ) C217_=_C411( C217 C411 ) \nC217_=_C412( C217 C412 ) C217_=_C413( C217 C413 ) C224_=_C231( C224 C231 ) C224_=_C257( C224 C257 ) C224_=_C285( C224 C285 ) C224_=_C353( C224 C353 ) \nC224_=_C411( C224 C411 ) C224_=_C420( C224 C420 ) C224_=_C469( C224 C469 ) C224_=_C488( C224 C488 ) C224_=_C526( C224 C526 ) C224_=_C534( C224 C534 ) \nC224_=_C536( C224 C536 ) C231_=_C338( C231 C338 ) C231_=_C432( C231 C432 ) C231_=_C472( C231 C472 ) C231_=_C485( C231 C485 ) C231_=_C500( C231 C500 ) \nC231_=_C517( C231 C517 ) C231_=_C531( C231 C531 ) C232_=_C233( C232 C233 ) C232_=_C243( C232 C243 ) C232_=_C289( C232 C289 ) C232_=_C290( C232 C290 ) \nC232_=_C292( C232 C292 ) C232_=_C293( C232 C293 ) C232_=_C294( C232 C294 ) C232_=_C297( C232 C297 ) C232_=_C298( C232 C298 ) C232_=_C300( C232 C300 ) \nC232_=_C303( C232 C303 ) C233_=_C243( C233 C243 ) C233_=_C259( C233 C259 ) C233_=_C305( C233 C305 ) C233_=_C306( C233 C306 ) C233_=_C307( C233 C307 ) \nC233_=_C308( C233 C308 ) C233_=_C310( C233 C310 ) C233_=_C312( C233 C312 ) C243_=_C339( C243 C339 ) C243_=_C364( C243 C364 ) C243_=_C507( C243 C507 ) \nC243_=_C536( C243 C536 ) C243_=_C541( C243 C541 ) C243_=_C542( C243 C542 ) C248_=_C249( C248 C249 ) C248_=_C257( C248 C257 ) C248_=_C258( C248 C258 ) \nC248_=_C277( C248 C277 ) C248_=_C294( C248 C294 ) C248_=_C306( C248 C306 ) C248_=_C341( C248 C341 ) C248_=_C388( C248 C388 ) C248_=_C415( C248 C415 ) \nC248_=_C418( C248 C418 ) C248_=_C420( C248 C420 ) C249_=_C257( C249 C257 ) C249_=_C258( C249 C258 ) C249_=_C327( C249 C327 ) C249_=_C452( C249 C452 ) \nC249_=_C453( C249 C453 ) C249_=_C454( C249 C454 ) C249_=_C459( C249 C459 ) C257_=_C258( C257 C258 ) C257_=_C285( C257 C285 ) C257_=_C353( C257 C353 ) \nC257_=_C411( C257 C411 ) C257_=_C420( C257 C420 ) C257_=_C469( C257 C469 ) C257_=_C488( C257 C488 ) C257_=_C526( C257 C526 ) C257_=_C534( C257 C534 ) \nC257_=_C536( C257 C536 ) C258_=_C271( C258 C271 ) C258_=_C322( C258 C322 ) C258_=_C361( C258 C361 ) C258_=_C386( C258 C386 ) C258_=_C492( C258 C492 ) \nC258_=_C527( C258 C527 ) C258_=_C533( C258 C533 ) C258_=_C537( C258 C537 ) C258_=_C540( C258 C540 ) C258_=_C542( C258 C542 ) C259_=_C271( C259 C271 ) \nC259_=_C305( C259 C305 ) C259_=_C306( C259 C306 ) C259_=_C307( C259 C307 ) C259_=_C308( C259 C308 ) C259_=_C310( C259 C310 ) C259_=_C312( C259 C312 ) \nC271_=_C322( C271 C322 ) C271_=_C361( C271 C361 ) C271_=_C386( C271 C386 ) C271_=_C492( C271 C492 ) C271_=_C527( C271 C527 ) C271_=_C533( C271 C533 ) \nC271_=_C537( C271 C537 ) C271_=_C540( C271 C540 ) C271_=_C542( C271 C542 ) C277_=_C280( C277 C280 ) C277_=_C284( C277 C284 ) C277_=_C285( C277 C285 ) \nC277_=_C294( C277 C294 ) C277_=_C306( C277 C306 ) C277_=_C341( C277 C341 ) C277_=_C388( C277 C388 ) C277_=_C415( C277 C415 ) C277_=_C418( C277 C418 ) \nC277_=_C420( C277 C420 ) C280_=_C284( C280 C284 ) C280_=_C285( C280 C285 ) C280_=_C307( C280 C307 ) C280_=_C343( C280 C343 ) C280_=_C372( C280 C372 ) \nC280_=_C440( C280 C440 ) C280_=_C461( C280 C461 ) C280_=_C464( C280 C464 ) C280_=_C465( C280 C465 ) C280_=_C468( C280 C468 ) C280_=_C469( C280 C469 ) \nC280_=_C470( C280 C470 ) C280_=_C472( C280 C472 ) C284_=_C285( C284 C285 ) C284_=_C478( C284 C478 ) C284_=_C480( C284 C480 ) C284_=_C502( C284 C502 ) \nC284_=_C518( C284 C518 ) C284_=_C520( C284 C520 ) C285_=_C353( C285 C353 ) C285_=_C411( C285 C411 ) C285_=_C420( C285 C420 ) C285_=_C469( C285 C469 ) \nC285_=_C488( C285 C488 ) C285_=_C526( C285 C526 ) C285_=_C534( C285 C534 ) C285_=_C536( C285 C536 ) C289_=_C290( C289 C290 ) C289_=_C292( C289 C292 ) \nC289_=_C293( C289 C293 ) C289_=_C294( C289 C294 ) C289_=_C297( C289 C297 ) C289_=_C298( C289 C298 ) C289_=_C300( C289 C300 ) C289_=_C303( C289 C303 ) \nC289_=_C320( C289 C320 ) C289_=_C322( C289 C322 ) C290_=_C292( C290 C292 ) C290_=_C293( C290 C293 ) C290_=_C294( C290 C294 ) C290_=_C297( C290 C297 ) \nC290_=_C298( C290 C298 ) C290_=_C300( C290 C300 ) C290_=_C303( C290 C303 ) C290_=_C327( C290 C327 ) C290_=_C329( C290 C329 ) C290_=_C332( C290 C332 ) \nC290_=_C338( C290 C338 ) C290_=_C339( C290 C339 ) C292_=_C293( C292 C293 ) C292_=_C294( C292 C294 ) C292_=_C297( C292 C297 ) C292_=_C298( C292 C298 ) \nC292_=_C300( C292 C300 ) C292_=_C303( C292 C303 ) C292_=_C341( C292 C341 ) C292_=_C343( C292 C343 ) C292_=_C345( C292 C345 ) C292_=_C350( C292 C350 ) \nC292_=_C353( C292 C353 ) C293_=_C294( C293 C294 ) C293_=_C297( C293 C297 ) C293_=_C298( C293 C298 ) C293_=_C300(</w:t>
      </w:r>
    </w:p>
    <w:p>
      <w:pPr>
        <w:pStyle w:val="PreformattedText"/>
        <w:bidi w:val="0"/>
        <w:spacing w:before="0" w:after="0"/>
        <w:jc w:val="left"/>
        <w:rPr/>
      </w:pPr>
      <w:r>
        <w:rPr/>
        <w:t xml:space="preserve"> </w:t>
      </w:r>
      <w:r>
        <w:rPr/>
        <w:t>C293 C300 ) C293_=_C303( C293 C303 ) \nC293_=_C305( C293 C305 ) C293_=_C359( C293 C359 ) C293_=_C361( C293 C361 ) C293_=_C364( C293 C364 ) C294_=_C297( C294 C297 ) C294_=_C298( C294 C298 ) \nC294_=_C300( C294 C300 ) C294_=_C303( C294 C303 ) C294_=_C306( C294 C306 ) C294_=_C341( C294 C341 ) C294_=_C388( C294 C388 ) C294_=_C415( C294 C415 ) \nC294_=_C418( C294 C418 ) C294_=_C420( C294 C420 ) C297_=_C298( C297 C298 ) C297_=_C300( C297 C300 ) C297_=_C303( C297 C303 ) C297_=_C441( C297 C441 ) \nC297_=_C452( C297 C452 ) C297_=_C476( C297 C476 ) C297_=_C478( C297 C478 ) C298_=_C300( C298 C300 ) C298_=_C303( C298 C303 ) C300_=_C303( C300 C303 ) \nC300_=_C526( C300 C526 ) C300_=_C527( C300 C527 ) C300_=_C531( C300 C531 ) C303_=_C413( C303 C413 ) C303_=_C470( C303 C470 ) C305_=_C306( C305 C306 ) \nC305_=_C307( C305 C307 ) C305_=_C308( C305 C308 ) C305_=_C310( C305 C310 ) C305_=_C312( C305 C312 ) C305_=_C359( C305 C359 ) C305_=_C361( C305 C361 ) \nC305_=_C364( C305 C364 ) C306_=_C307( C306 C307 ) C306_=_C308( C306 C308 ) C306_=_C310( C306 C310 ) C306_=_C312( C306 C312 ) C306_=_C341( C306 C341 ) \nC306_=_C388( C306 C388 ) C306_=_C415( C306 C415 ) C306_=_C418( C306 C418 ) C306_=_C420( C306 C420 ) C307_=_C308( C307 C308 ) C307_=_C310( C307 C310 ) \nC307_=_C312( C307 C312 ) C307_=_C343( C307 C343 ) C307_=_C372( C307 C372 ) C307_=_C440( C307 C440 ) C307_=_C461( C307 C461 ) C307_=_C464( C307 C464 ) \nC307_=_C465( C307 C465 ) C307_=_C468( C307 C468 ) C307_=_C469( C307 C469 ) C307_=_C470( C307 C470 ) C307_=_C472( C307 C472 ) C308_=_C310( C308 C310 ) \nC308_=_C312( C308 C312 ) C308_=_C443( C308 C443 ) C308_=_C464( C308 C464 ) C308_=_C486( C308 C486 ) C308_=_C500( C308 C500 ) C310_=_C312( C310 C312 ) \nC310_=_C453( C310 C453 ) C310_=_C502( C310 C502 ) C310_=_C507( C310 C507 ) C312_=_C459( C312 C459 ) C312_=_C520( C312 C520 ) C312_=_C523( C312 C523 ) \nC320_=_C322( C320 C322 ) C320_=_C332( C320 C332 ) C320_=_C350( C320 C350 ) C320_=_C359( C320 C359 ) C320_=_C426( C320 C426 ) C320_=_C446( C320 C446 ) \nC320_=_C481( C320 C481 ) C320_=_C513( C320 C513 ) C320_=_C522( C320 C522 ) C320_=_C523( C320 C523 ) C322_=_C361( C322 C361 ) C322_=_C386( C322 C386 ) \nC322_=_C492( C322 C492 ) C322_=_C527( C322 C527 ) C322_=_C533( C322 C533 ) C322_=_C537( C322 C537 ) C322_=_C540( C322 C540 ) C322_=_C542( C322 C542 ) \nC327_=_C329( C327 C329 ) C327_=_C332( C327 C332 ) C327_=_C338( C327 C338 ) C327_=_C339( C327 C339 ) C327_=_C452( C327 C452 ) C327_=_C453( C327 C453 ) \nC327_=_C454( C327 C454 ) C327_=_C459( C327 C459 ) C329_=_C332( C329 C332 ) C329_=_C338( C329 C338 ) C329_=_C339( C329 C339 ) C329_=_C345( C329 C345 ) \nC329_=_C422( C329 C422 ) C329_=_C476( C329 C476 ) C329_=_C486( C329 C486 ) C329_=_C488( C329 C488 ) C329_=_C490( C329 C490 ) C329_=_C491( C329 C491 ) \nC329_=_C492( C329 C492 ) C332_=_C338( C332 C338 ) C332_=_C339( C332 C339 ) C332_=_C350( C332 C350 ) C332_=_C359( C332 C359 ) C332_=_C426( C332 C426 ) \nC332_=_C446( C332 C446 ) C332_=_C481( C332 C481 ) C332_=_C513( C332 C513 ) C332_=_C522( C332 C522 ) C332_=_C523( C332 C523 ) C338_=_C339( C338 C339 ) \nC338_=_C432( C338 C432 ) C338_=_C472( C338 C472 ) C338_=_C485( C338 C485 ) C338_=_C500( C338 C500 ) C338_=_C517( C338 C517 ) C338_=_C531( C338 C531 ) \nC339_=_C364( C339 C364 ) C339_=_C507( C339 C507 ) C339_=_C536( C339 C536 ) C339_=_C541( C339 C541 ) C339_=_C542( C339 C542 ) C341_=_C343( C341 C343 ) \nC341_=_C345( C341 C345 ) C341_=_C350( C341 C350 ) C341_=_C353( C341 C353 ) C341_=_C388( C341 C388 ) C341_=_C415( C341 C415 ) C341_=_C418( C341 C418 ) \nC341_=_C420( C341 C420 ) C343_=_C345( C343 C345 ) C343_=_C350( C343 C350 ) C343_=_C353( C343 C353 ) C343_=_C372( C343 C372 ) C343_=_C440( C343 C440 ) \nC343_=_C461( C343 C461 ) C343_=_C464( C343 C464 ) C343_=_C465( C343 C465 ) C343_=_C468( C343 C468 ) C343_=_C469( C343 C469 ) C343_=_C470( C343 C470 ) \nC343_=_C472( C343 C472 ) C345_=_C350( C345 C350 ) C345_=_C353( C345 C353 ) C345_=_C422( C345 C422 ) C345_=_C476( C345 C476 ) C345_=_C486( C345 C486 ) \nC345_=_C488( C345 C488 ) C345_=_C490( C345 C490 ) C345_=_C491( C345 C491 ) C345_=_C492( C345 C492 ) C350_=_C353( C350 C353 ) C350_=_C359( C350 C359 ) \nC350_=_C426( C350 C426 ) C350_=_C446( C350 C446 ) C350_=_C481( C350 C481 ) C350_=_C513( C350 C513 ) C350_=_C522( C350 C522 ) C350_=_C523( C350 C523 ) \nC353_=_C411( C353 C411 ) C353_=_C420( C353 C420 ) C353_=_C469( C353 C469 ) C353_=_C488( C353 C488 ) C353_=_C526( C353 C526 ) C353_=_C534( C353 C534 ) \nC353_=_C536( C353 C536 ) C359_=_C361( C359 C361 ) C359_=_C364( C359 C364 ) C359_=_C426( C359 C426 ) C359_=_C446( C359 C446 ) C359_=_C481( C359 C481 ) \nC359_=_C513( C359 C513 ) C359_=_C522( C359 C522 ) C359_=_C523( C359 C523 ) C361_=_C364( C361 C364 ) C361_=_C386( C361 C386 ) C361_=_C492( C361 C492 ) \nC361_=_C527( C361 C527 ) C361_=_C533( C361 C533 ) C361_=_C537( C361 C537 ) C361_=_C540( C361 C540 ) C361_=_C542( C361 C542 ) C364_=_C507( C364 C507 ) \nC364_=_C536( C364 C536 ) C364_=_C541( C364 C541 ) C364_=_C542( C364 C542 ) C366_=_C371( C366 C371 ) C366_=_C372( C366 C372 ) C366_=_C387( C366 C387 ) \nC366_=_C400( C366 C400 ) C366_=_C401( C366 C401 ) C366_=_C403( C366 C403 ) C366_=_C407( C366 C407 ) C366_=_C410( C366 C410 ) C366_=_C411( C366 C411 ) \nC366_=_C412( C366 C412 ) C366_=_C413( C366 C413 ) C371_=_C372( C371 C372 ) C371_=_C380( C371 C380 ) C371_=_C391( C371 C391 ) C371_=_C401( C371 C401 ) \nC371_=_C415( C371 C415 ) C371_=_C433( C371 C433 ) C371_=_C440( C371 C440 ) C371_=_C441( C371 C441 ) C371_=_C442( C371 C442 ) C371_=_C443( C371 C443 ) \nC371_=_C445( C371 C445 ) C371_=_C446( C371 C446 ) C371_=_C450( C371 C450 ) C372_=_C440( C372 C440 ) C372_=_C461( C372 C461 ) C372_=_C464( C372 C464 ) \nC372_=_C465( C372 C465 ) C372_=_C468( C372 C468 ) C372_=_C469( C372 C469 ) C372_=_C470( C372 C470 ) C372_=_C472( C372 C472 ) C380_=_C386( C380 C386 ) \nC380_=_C391( C380 C391 ) C380_=_C401( C380 C401 ) C380_=_C415( C380 C415 ) C380_=_C433( C380 C433 ) C380_=_C440( C380 C440 ) C380_=_C441( C380 C441 ) \nC380_=_C442( C380 C442 ) C380_=_C443( C380 C443 ) C380_=_C445( C380 C445 ) C380_=_C446( C380 C446 ) C380_=_C450( C380 C450 ) C386_=_C492( C386 C492 ) \nC386_=_C527( C386 C527 ) C386_=_C533( C386 C533 ) C386_=_C537( C386 C537 ) C386_=_C540( C386 C540 ) C386_=_C542( C386 C542 ) C387_=_C388( C387 C388 ) \nC387_=_C391( C387 C391 ) C387_=_C400( C387 C400 ) C387_=_C401( C387 C401 ) C387_=_C403( C387 C403 ) C387_=_C407( C387 C407 ) C387_=_C410( C387 C410 ) \nC387_=_C411( C387 C411 ) C387_=_C412( C387 C412 ) C387_=_C413( C387 C413 ) C388_=_C391( C388 C391 ) C388_=_C415( C388 C415 ) C388_=_C418( C388 C418 ) \nC388_=_C420( C388 C420 ) C391_=_C401( C391 C401 ) C391_=_C415( C391 C415 ) C391_=_C433( C391 C433 ) C391_=_C440( C391 C440 ) C391_=_C441( C391 C441 ) \nC391_=_C442( C391 C442 ) C391_=_C443( C391 C443 ) C391_=_C445( C391 C445 ) C391_=_C446( C391 C446 ) C391_=_C450( C391 C450 ) C400_=_C401( C400 C401 ) \nC400_=_C403( C400 C403 ) C400_=_C407( C400 C407 ) C400_=_C410( C400 C410 ) C400_=_C411( C400 C411 ) C400_=_C412( C400 C412 ) C400_=_C413( C400 C413 ) \nC400_=_C433( C400 C433 ) C401_=_C403( C401 C403 ) C401_=_C407( C401 C407 ) C401_=_C410( C401 C410 ) C401_=_C411( C401 C411 ) C401_=_C412( C401 C412 ) \nC401_=_C413( C401 C413 ) C401_=_C415( C401 C415 ) C401_=_C433( C401 C433 ) C401_=_C440( C401 C440 ) C401_=_C441( C401 C441 ) C401_=_C442( C401 C442 ) \nC401_=_C443( C401 C443 ) C401_=_C445( C401 C445 ) C401_=_C446( C401 C446 ) C401_=_C450( C401 C450 ) C403_=_C407( C403 C407 ) C403_=_C410( C403 C410 ) \nC403_=_C411( C403 C411 ) C403_=_C412( C403 C412 ) C403_=_C413( C403 C413 ) C403_=_C442( C403 C442 ) C403_=_C461( C403 C461 ) C403_=_C480( C403 C480 ) \nC403_=_C481( C403 C481 ) C403_=_C485( C403 C485 ) C407_=_C410( C407 C410 ) C407_=_C411( C407 C411 ) C407_=_C412( C407 C412 ) C407_=_C413( C407 C413 ) \nC407_=_C418( C407 C418 ) C407_=_C445( C407 C445 ) C407_=_C454( C407 C454 ) C407_=_C465( C407 C465 ) C407_=_C513( C407 C513 ) C407_=_C517( C407 C517 ) \nC410_=_C411( C410 C411 ) C410_=_C412( C410 C412 ) C410_=_C413( C410 C413 ) C410_=_C468( C410 C468 ) C410_=_C533( C410 C533 ) C411_=_C412( C411 C412 ) \nC411_=_C413( C411 C413 ) C411_=_C420( C411 C420 ) C411_=_C469( C411 C469 ) C411_=_C488( C411 C488 ) C411_=_C526( C411 C526 ) C411_=_C534( C411 C534 ) \nC411_=_C536( C411 C536 ) C412_=_C413( C412 C413 ) C412_=_C490( C412 C490 ) C412_=_C522( C412 C522 ) C412_=_C537( C412 C537 ) C413_=_C470( C413 C470 ) \nC415_=_C418( C415 C418 ) C415_=_C420( C415 C420 ) C415_=_C433( C415 C433 ) C415_=_C440( C415 C440 ) C415_=_C441( C415 C441 ) C415_=_C442( C415 C442 ) \nC415_=_C443( C415 C443 ) C415_=_C445( C415 C445 ) C415_=_C446( C415 C446 ) C415_=_C450( C415 C450 ) C418_=_C420( C418 C420 ) C418_=_C445( C418 C445 ) \nC418_=_C454( C418 C454 ) C418_=_C465( C418 C465 ) C418_=_C513( C418 C513 ) C418_=_C517( C418 C517 ) C420_=_C469( C420 C469 ) C420_=_C488( C420 C488 ) \nC420_=_C526( C420 C526 ) C420_=_C534( C420 C534 ) C420_=_C536( C420 C536 ) C422_=_C426( C422 C426 ) C422_=_C432( C422 C432 ) C422_=_C476( C422 C476 ) \nC422_=_C486( C422 C486 ) C422_=_C488( C422 C488 ) C422_=_C490( C422 C490 ) C422_=_C491( C422 C491 ) C422_=_C492( C422 C492 ) C426_=_C432( C426 C432 ) \nC426_=_C446( C426 C446 ) C426_=_C481( C426 C481 ) C426_=_C513( C426 C513 ) C426_=_C522( C426 C522 ) C426_=_C523( C426 C523 ) C432_=_C472( C432 C472 ) \nC432_=_C485( C432 C485 ) C432_=_C500( C432 C500 ) C432_=_C517( C432 C517 ) C432_=_C531( C432 C531 ) C433_=_C440( C433 C440 ) C433_=_C441( C433 C441 ) \nC433_=_C442( C433 C442 ) C433_=_C443( C433 C443 ) C433_=_C445( C433 C445 ) C433_=_C446( C433 C446 ) C433_=_C450( C433 C450 ) C440_=_C441( C440 C441 ) \nC440_=_C442( C440 C442 ) C440_=_C443( C440 C443 ) C440_=_C445( C440 C445 ) C440_=_C446( C440 C446 ) C440_=_C450( C440 C450 ) C440_=_C461( C440 C461 ) \nC440_=_C464( C440 C464 ) C440_=_C465( C440 C465 ) C440_=_C468( C440 C468 ) C440_=_C469( C440 C469 ) C440_=_C470( C440 C470 ) C440_=_C472(</w:t>
      </w:r>
    </w:p>
    <w:p>
      <w:pPr>
        <w:pStyle w:val="PreformattedText"/>
        <w:bidi w:val="0"/>
        <w:spacing w:before="0" w:after="0"/>
        <w:jc w:val="left"/>
        <w:rPr/>
      </w:pPr>
      <w:r>
        <w:rPr/>
        <w:t xml:space="preserve"> </w:t>
      </w:r>
      <w:r>
        <w:rPr/>
        <w:t>C440 C472 ) \nC441_=_C442( C441 C442 ) C441_=_C443( C441 C443 ) C441_=_C445( C441 C445 ) C441_=_C446( C441 C446 ) C441_=_C450( C441 C450 ) C441_=_C452( C441 C452 ) \nC441_=_C476( C441 C476 ) C441_=_C478( C441 C478 ) C442_=_C443( C442 C443 ) C442_=_C445( C442 C445 ) C442_=_C446( C442 C446 ) C442_=_C450( C442 C450 ) \nC442_=_C461( C442 C461 ) C442_=_C480( C442 C480 ) C442_=_C481( C442 C481 ) C442_=_C485( C442 C485 ) C443_=_C445( C443 C445 ) C443_=_C446( C443 C446 ) \nC443_=_C450( C443 C450 ) C443_=_C464( C443 C464 ) C443_=_C486( C443 C486 ) C443_=_C500( C443 C500 ) C445_=_C446( C445 C446 ) C445_=_C450( C445 C450 ) \nC445_=_C454( C445 C454 ) C445_=_C465( C445 C465 ) C445_=_C513( C445 C513 ) C445_=_C517( C445 C517 ) C446_=_C450( C446 C450 ) C446_=_C481( C446 C481 ) \nC446_=_C513( C446 C513 ) C446_=_C522( C446 C522 ) C446_=_C523( C446 C523 ) C452_=_C453( C452 C453 ) C452_=_C454( C452 C454 ) C452_=_C459( C452 C459 ) \nC452_=_C476( C452 C476 ) C452_=_C478( C452 C478 ) C453_=_C454( C453 C454 ) C453_=_C459( C453 C459 ) C453_=_C502( C453 C502 ) C453_=_C507( C453 C507 ) \nC454_=_C459( C454 C459 ) C454_=_C465( C454 C465 ) C454_=_C513( C454 C513 ) C454_=_C517( C454 C517 ) C459_=_C520( C459 C520 ) C459_=_C523( C459 C523 ) \nC461_=_C464( C461 C464 ) C461_=_C465( C461 C465 ) C461_=_C468( C461 C468 ) C461_=_C469( C461 C469 ) C461_=_C470( C461 C470 ) C461_=_C472( C461 C472 ) \nC461_=_C480( C461 C480 ) C461_=_C481( C461 C481 ) C461_=_C485( C461 C485 ) C464_=_C465( C464 C465 ) C464_=_C468( C464 C468 ) C464_=_C469( C464 C469 ) \nC464_=_C470( C464 C470 ) C464_=_C472( C464 C472 ) C464_=_C486( C464 C486 ) C464_=_C500( C464 C500 ) C465_=_C468( C465 C468 ) C465_=_C469( C465 C469 ) \nC465_=_C470( C465 C470 ) C465_=_C472( C465 C472 ) C465_=_C513( C465 C513 ) C465_=_C517( C465 C517 ) C468_=_C469( C468 C469 ) C468_=_C470( C468 C470 ) \nC468_=_C472( C468 C472 ) C468_=_C533( C468 C533 ) C469_=_C470( C469 C470 ) C469_=_C472( C469 C472 ) C469_=_C488( C469 C488 ) C469_=_C526( C469 C526 ) \nC469_=_C534( C469 C534 ) C469_=_C536( C469 C536 ) C470_=_C472( C470 C472 ) C472_=_C485( C472 C485 ) C472_=_C500( C472 C500 ) C472_=_C517( C472 C517 ) \nC472_=_C531( C472 C531 ) C476_=_C478( C476 C478 ) C476_=_C486( C476 C486 ) C476_=_C488( C476 C488 ) C476_=_C490( C476 C490 ) C476_=_C491( C476 C491 ) \nC476_=_C492( C476 C492 ) C478_=_C480( C478 C480 ) C478_=_C502( C478 C502 ) C478_=_C518( C478 C518 ) C478_=_C520( C478 C520 ) C480_=_C481( C480 C481 ) \nC480_=_C485( C480 C485 ) C480_=_C502( C480 C502 ) C480_=_C518( C480 C518 ) C480_=_C520( C480 C520 ) C481_=_C485( C481 C485 ) C481_=_C513( C481 C513 ) \nC481_=_C522( C481 C522 ) C481_=_C523( C481 C523 ) C485_=_C500( C485 C500 ) C485_=_C517( C485 C517 ) C485_=_C531( C485 C531 ) C486_=_C488( C486 C488 ) \nC486_=_C490( C486 C490 ) C486_=_C491( C486 C491 ) C486_=_C492( C486 C492 ) C486_=_C500( C486 C500 ) C488_=_C490( C488 C490 ) C488_=_C491( C488 C491 ) \nC488_=_C492( C488 C492 ) C488_=_C526( C488 C526 ) C488_=_C534( C488 C534 ) C488_=_C536( C488 C536 ) C490_=_C491( C490 C491 ) C490_=_C492( C490 C492 ) \nC490_=_C522( C490 C522 ) C490_=_C537( C490 C537 ) C491_=_C492( C491 C492 ) C491_=_C518( C491 C518 ) C491_=_C534( C491 C534 ) C491_=_C540( C491 C540 ) \nC491_=_C541( C491 C541 ) C492_=_C527( C492 C527 ) C492_=_C533( C492 C533 ) C492_=_C537( C492 C537 ) C492_=_C540( C492 C540 ) C492_=_C542( C492 C542 ) \nC500_=_C517( C500 C517 ) C500_=_C531( C500 C531 ) C502_=_C507( C502 C507 ) C502_=_C518( C502 C518 ) C502_=_C520( C502 C520 ) C507_=_C536( C507 C536 ) \nC507_=_C541( C507 C541 ) C507_=_C542( C507 C542 ) C513_=_C517( C513 C517 ) C513_=_C522( C513 C522 ) C513_=_C523( C513 C523 ) C517_=_C531( C517 C531 ) \nC518_=_C520( C518 C520 ) C518_=_C534( C518 C534 ) C518_=_C540( C518 C540 ) C518_=_C541( C518 C541 ) C520_=_C523( C520 C523 ) C522_=_C523( C522 C523 ) \nC522_=_C537( C522 C537 ) C526_=_C527( C526 C527 ) C526_=_C531( C526 C531 ) C526_=_C534( C526 C534 ) C526_=_C536( C526 C536 ) C527_=_C531( C527 C531 ) \nC527_=_C533( C527 C533 ) C527_=_C537( C527 C537 ) C527_=_C540( C527 C540 ) C527_=_C542( C527 C542 ) C533_=_C537( C533 C537 ) C533_=_C540( C533 C540 ) \nC533_=_C542( C533 C542 ) C534_=_C536( C534 C536 ) C534_=_C540( C534 C540 ) C534_=_C541( C534 C541 ) C536_=_C541( C536 C541 ) C536_=_C542( C536 C542 ) \nC537_=_C540( C537 C540 ) C537_=_C542( C537 C542 ) C540_=_C541( C540 C541 ) C540_=_C542( C540 C542 ) C541_=_C542( C541 C542 ) "];17-&gt;20[label="168: C0 C1 C2 C3 C6 \nC8 C9 C11 C17 C19 C21 \nC30 C32 C37 C39 C46 C48 \nC49 C50 C54 C56 C60 C61 \nC62 C64 C65 C66 C77 C81 \nC82 C84 C85 C86 C87 C91 \nC92 C93 C96 C99 C100 C101 \nC104 C109 C110 C111 C113 C116 \nC117 C119 C120 C121 C124 C127 \nC135 C140 C144 C145 C151 C156 \nC166 C167 C177 C182 C185 C195 \nC207 C212 C217 C224 C231 C232 \nC233 C243 C248 C249 C257 C258 \nC259 C271 C277 C280 C284 C285 \nC289 C290 C292 C293 C297 C298 \nC300 C303 C305 C308 C310 C312 \nC320 C322 C327 C329 C332 C338 \nC339 C341 C343 C345 C350 C353 \nC359 C361 C364 C366 C371 C372 \nC380 C386 C387 C388 C391 C400 \nC403 C407 C410 C412 C413 C418 \nC422 C426 C432 C433 C441 C442 \nC443 C445 C450 C452 C453 C454 \nC459 C461 C464 C465 C468 C470 \nC476 C478 C480 C481 C485 C486 \nC490 C491 C500 C502 C507 C513 \nC517 C518 C520 C522 C523 C526 \nC527 C531 C533 C534 C537 C540 \nC541 \n1145: C0_=_C1 ,C0_=_C2 ,C0_=_C3 ,C0_=_C6 ,C0_=_C8 ,\nC0_=_C9 ,C0_=_C11 ,C0_=_C17 ,C0_=_C19 ,C0_=_C21 ,C0_=_C84 ,\nC0_=_C109 ,C0_=_C151 ,C0_=_C156 ,C0_=_C166 ,C0_=_C167 ,C1_=_C2 ,\nC1_=_C3 ,C1_=_C6 ,C1_=_C8 ,C1_=_C9 ,C1_=_C11 ,C1_=_C17 ,\nC1_=_C19 ,C1_=_C21 ,C1_=_C62 ,C1_=_C110 ,C1_=_C232 ,C1_=_C233 ,\nC1_=_C243 ,C2_=_C3 ,C2_=_C6 ,C2_=_C8 ,C2_=_C9 ,C2_=_C11 ,\nC2_=_C17 ,C2_=_C19 ,C2_=_C21 ,C2_=_C86 ,C2_=_C111 ,C2_=_C248 ,\nC2_=_C249 ,C2_=_C257 ,C2_=_C258 ,C3_=_C6 ,C3_=_C8 ,C3_=_C9 ,\nC3_=_C11 ,C3_=_C17 ,C3_=_C19 ,C3_=_C21 ,C3_=_C259 ,C3_=_C271 ,\nC6_=_C8 ,C6_=_C9 ,C6_=_C11 ,C6_=_C17 ,C6_=_C19 ,C6_=_C21 ,\nC6_=_C64 ,C6_=_C289 ,C6_=_C320 ,C6_=_C322 ,C8_=_C9 ,C8_=_C11 ,\nC8_=_C17 ,C8_=_C19 ,C8_=_C21 ,C8_=_C91 ,C8_=_C293 ,C8_=_C305 ,\nC8_=_C359 ,C8_=_C361 ,C8_=_C364 ,C9_=_C11 ,C9_=_C17 ,C9_=_C19 ,\nC9_=_C21 ,C9_=_C65 ,C9_=_C92 ,C9_=_C366 ,C9_=_C371 ,C9_=_C372 ,\nC11_=_C17 ,C11_=_C19 ,C11_=_C21 ,C11_=_C66 ,C11_=_C113 ,C11_=_C387 ,\nC11_=_C388 ,C11_=_C391 ,C17_=_C19 ,C17_=_C21 ,C17_=_C308 ,C17_=_C443 ,\nC17_=_C464 ,C17_=_C486 ,C17_=_C500 ,C19_=_C21 ,C19_=_C117 ,C19_=_C310 ,\nC19_=_C453 ,C19_=_C502 ,C19_=_C507 ,C21_=_C77 ,C21_=_C101 ,C21_=_C119 ,\nC21_=_C298 ,C30_=_C32 ,C30_=_C37 ,C30_=_C39 ,C30_=_C46 ,C30_=_C48 ,\nC30_=_C49 ,C30_=_C50 ,C30_=_C54 ,C30_=_C56 ,C30_=_C60 ,C30_=_C61 ,\nC30_=_C62 ,C30_=_C64 ,C30_=_C65 ,C30_=_C66 ,C30_=_C77 ,C30_=_C81 ,\nC30_=_C82 ,C32_=_C37 ,C32_=_C39 ,C32_=_C46 ,C32_=_C48 ,C32_=_C49 ,\nC32_=_C50 ,C32_=_C54 ,C32_=_C56 ,C32_=_C84 ,C32_=_C85 ,C32_=_C86 ,\nC32_=_C87 ,C32_=_C91 ,C32_=_C92 ,C32_=_C93 ,C32_=_C96 ,C32_=_C99 ,\nC32_=_C100 ,C32_=_C101 ,C32_=_C104 ,C37_=_C39 ,C37_=_C46 ,C37_=_C48 ,\nC37_=_C49 ,C37_=_C50 ,C37_=_C54 ,C37_=_C56 ,C37_=_C135 ,C37_=_C151 ,\nC37_=_C232 ,C37_=_C289 ,C37_=_C290 ,C37_=_C292 ,C37_=_C293 ,C37_=_C297 ,\nC37_=_C298 ,C37_=_C300 ,C37_=_C303 ,C39_=_C46 ,C39_=_C48 ,C39_=_C49 ,\nC39_=_C50 ,C39_=_C54 ,C39_=_C56 ,C39_=_C177 ,C39_=_C233 ,C39_=_C259 ,\nC39_=_C305 ,C39_=_C308 ,C39_=_C310 ,C39_=_C312 ,C46_=_C48 ,C46_=_C49 ,\nC46_=_C50 ,C46_=_C54 ,C46_=_C56 ,C46_=_C156 ,C46_=_C217 ,C46_=_C366 ,\nC46_=_C387 ,C46_=_C400 ,C46_=_C403 ,C46_=_C407 ,C46_=_C410 ,C46_=_C412 ,\nC46_=_C413 ,C48_=_C49 ,C48_=_C50 ,C48_=_C54 ,C48_=_C56 ,C48_=_C140 ,\nC48_=_C371 ,C48_=_C380 ,C48_=_C391 ,C48_=_C433 ,C48_=_C441 ,C48_=_C442 ,\nC48_=_C443 ,C48_=_C445 ,C48_=_C450 ,C49_=_C50 ,C49_=_C54 ,C49_=_C56 ,\nC49_=_C249 ,C49_=_C327 ,C49_=_C452 ,C49_=_C453 ,C49_=_C454 ,C49_=_C459 ,\nC50_=_C54 ,C50_=_C56 ,C50_=_C207 ,C50_=_C329 ,C50_=_C345 ,C50_=_C422 ,\nC50_=_C476 ,C50_=_C486 ,C50_=_C490 ,C50_=_C491 ,C54_=_C56 ,C54_=_C320 ,\nC54_=_C332 ,C54_=_C350 ,C54_=_C359 ,C54_=_C426 ,C54_=_C481 ,C54_=_C513 ,\nC54_=_C522 ,C54_=_C523 ,C56_=_C144 ,C56_=_C224 ,C56_=_C257 ,C56_=_C285 ,\nC56_=_C353 ,C56_=_C526 ,C56_=_C534 ,C60_=_C61 ,C60_=_C62 ,C60_=_C64 ,\nC60_=_C65 ,C60_=_C66 ,C60_=_C77 ,C60_=_C81 ,C60_=_C82 ,C60_=_C135 ,\nC60_=_C140 ,C60_=_C144 ,C60_=_C145 ,C61_=_C62 ,C61_=_C64 ,C61_=_C65 ,\nC61_=_C66 ,C61_=_C77 ,C61_=_C81 ,C61_=_C82 ,C61_=_C177 ,C61_=_C182 ,\nC61_=_C185 ,C61_=_C195 ,C62_=_C64 ,C62_=_C65 ,C62_=_C66 ,C62_=_C77 ,\nC62_=_C81 ,C62_=_C82 ,C62_=_C110 ,C62_=_C232 ,C62_=_C233 ,C62_=_C243 ,\nC64_=_C65 ,C64_=_C66 ,C64_=_C77 ,C64_=_C81 ,C64_=_C82 ,C64_=_C289 ,\nC64_=_C320 ,C64_=_C322 ,C65_=_C66 ,C65_=_C77 ,C65_=_C81 ,C65_=_C82 ,\nC65_=_C92 ,C65_=_C366 ,C65_=_C371 ,C65_=_C372 ,C66_=_C77 ,C66_=_C81 ,\nC66_=_C82 ,C66_=_C113 ,C66_=_C387 ,C66_=_C388 ,C66_=_C391 ,C77_=_C81 ,\nC77_=_C82 ,C77_=_C101 ,C77_=_C119 ,C77_=_C298 ,C81_=_C82 ,C81_=_C104 ,\nC81_=_C300 ,C81_=_C526 ,C81_=_C527 ,C81_=_C531 ,C82_=_C450 ,C84_=_C85 ,\nC84_=_C86 ,C84_=_C87 ,C84_=_C91 ,C84_=_C92 ,C84_=_C93 ,C84_=_C96 ,\nC84_=_C99 ,C84_=_C100 ,C84_=_C101 ,C84_=_C104 ,C84_=_C109 ,C84_=_C151 ,\nC84_=_C156 ,C84_=_C166 ,C84_=_C167 ,C85_=_C86 ,C85_=_C87 ,C85_=_C91 ,\nC85_=_C92 ,C85_=_C93 ,C85_=_C96 ,C85_=_C99 ,C85_=_C100 ,C85_=_C101 ,\nC85_=_C104 ,C85_=_C217 ,C85_=_C224 ,C85_=_C231 ,C86_=_C87 ,C86_=_C91 ,\nC86_=_C92 ,C86_=_C93 ,C86_=_C96 ,C86_=_C99 ,C86_=_C100 ,C86_=_C101 ,\nC86_=_C104 ,C86_=_C111 ,C86_=_C248 ,C86_=_C249 ,C86_=_C257 ,C86_=_C258 ,\nC87_=_C91 ,C87_=_C92 ,C87_=_C93 ,C87_=_C96 ,C87_=_C99 ,C87_=_C100 ,\nC87_=_C101 ,C87_=_C104 ,C87_=_C277 ,C87_=_C280 ,C87_=_C284 ,C87_=_C285 ,\nC91_=_C92 ,C91_=_C93 ,C91_=_C96 ,C91_=_C99 ,C91_=_C100 ,C91_=_C101 ,\nC91_=_C104 ,C91_=_C293 ,C91_=_C305 ,C91_=_C359 ,C91_=_C361 ,C91_=_C364 ,\nC92_=_C93 ,C92_=_C96 ,C92_=_C99 ,C92_=_C100 ,C92_=_C101 ,C92_=_C104 ,\nC92_=_C366 ,C92_=_C371 ,C92_=_C372 ,C93_=_C96 ,C93_=_C99 ,C93_=_C100 ,\nC93_=_C101 ,C93_=_C104 ,C93_=_C380 ,C93_=_C386 ,C96_=_C99 ,C96_=_C100 ,\nC96_=_C101 ,C96_=_C104 ,C96_=_C400 ,C96_=_C433 ,C99_=_C100</w:t>
      </w:r>
    </w:p>
    <w:p>
      <w:pPr>
        <w:pStyle w:val="PreformattedText"/>
        <w:bidi w:val="0"/>
        <w:spacing w:before="0" w:after="0"/>
        <w:jc w:val="left"/>
        <w:rPr/>
      </w:pPr>
      <w:r>
        <w:rPr/>
        <w:t xml:space="preserve"> </w:t>
      </w:r>
      <w:r>
        <w:rPr/>
        <w:t>,C99_=_C101 ,\nC99_=_C104 ,C99_=_C116 ,C99_=_C297 ,C99_=_C441 ,C99_=_C452 ,C99_=_C476 ,\nC99_=_C478 ,C100_=_C101 ,C100_=_C104 ,C100_=_C403 ,C100_=_C442 ,C100_=_C461 ,\nC100_=_C480 ,C100_=_C481 ,C100_=_C485 ,C101_=_C104 ,C101_=_C119 ,C101_=_C298 ,\nC104_=_C300 ,C104_=_C526 ,C104_=_C527 ,C104_=_C531 ,C109_=_C110 ,C109_=_C111 ,\nC109_=_C113 ,C109_=_C116 ,C109_=_C117 ,C109_=_C119 ,C109_=_C120 ,C109_=_C121 ,\nC109_=_C124 ,C109_=_C127 ,C109_=_C151 ,C109_=_C156 ,C109_=_C166 ,C109_=_C167 ,\nC110_=_C111 ,C110_=_C113 ,C110_=_C116 ,C110_=_C117 ,C110_=_C119 ,C110_=_C120 ,\nC110_=_C121 ,C110_=_C124 ,C110_=_C127 ,C110_=_C232 ,C110_=_C233 ,C110_=_C243 ,\nC111_=_C113 ,C111_=_C116 ,C111_=_C117 ,C111_=_C119 ,C111_=_C120 ,C111_=_C121 ,\nC111_=_C124 ,C111_=_C127 ,C111_=_C248 ,C111_=_C249 ,C111_=_C257 ,C111_=_C258 ,\nC113_=_C116 ,C113_=_C117 ,C113_=_C119 ,C113_=_C120 ,C113_=_C121 ,C113_=_C124 ,\nC113_=_C127 ,C113_=_C387 ,C113_=_C388 ,C113_=_C391 ,C116_=_C117 ,C116_=_C119 ,\nC116_=_C120 ,C116_=_C121 ,C116_=_C124 ,C116_=_C127 ,C116_=_C297 ,C116_=_C441 ,\nC116_=_C452 ,C116_=_C476 ,C116_=_C478 ,C117_=_C119 ,C117_=_C120 ,C117_=_C121 ,\nC117_=_C124 ,C117_=_C127 ,C117_=_C310 ,C117_=_C453 ,C117_=_C502 ,C117_=_C507 ,\nC119_=_C120 ,C119_=_C121 ,C119_=_C124 ,C119_=_C127 ,C119_=_C298 ,C120_=_C121 ,\nC120_=_C124 ,C120_=_C127 ,C120_=_C407 ,C120_=_C418 ,C120_=_C445 ,C120_=_C454 ,\nC120_=_C465 ,C120_=_C513 ,C120_=_C517 ,C121_=_C124 ,C121_=_C127 ,C121_=_C410 ,\nC121_=_C468 ,C121_=_C533 ,C124_=_C127 ,C124_=_C491 ,C124_=_C518 ,C124_=_C534 ,\nC124_=_C540 ,C124_=_C541 ,C127_=_C312 ,C127_=_C459 ,C127_=_C520 ,C127_=_C523 ,\nC135_=_C140 ,C135_=_C144 ,C135_=_C145 ,C135_=_C151 ,C135_=_C232 ,C135_=_C289 ,\nC135_=_C290 ,C135_=_C292 ,C135_=_C293 ,C135_=_C297 ,C135_=_C298 ,C135_=_C300 ,\nC135_=_C303 ,C140_=_C144 ,C140_=_C145 ,C140_=_C371 ,C140_=_C380 ,C140_=_C391 ,\nC140_=_C433 ,C140_=_C441 ,C140_=_C442 ,C140_=_C443 ,C140_=_C445 ,C140_=_C450 ,\nC144_=_C145 ,C144_=_C224 ,C144_=_C257 ,C144_=_C285 ,C144_=_C353 ,C144_=_C526 ,\nC144_=_C534 ,C145_=_C195 ,C145_=_C258 ,C145_=_C271 ,C145_=_C322 ,C145_=_C361 ,\nC145_=_C386 ,C145_=_C527 ,C145_=_C533 ,C145_=_C537 ,C145_=_C540 ,C151_=_C156 ,\nC151_=_C166 ,C151_=_C167 ,C151_=_C232 ,C151_=_C289 ,C151_=_C290 ,C151_=_C292 ,\nC151_=_C293 ,C151_=_C297 ,C151_=_C298 ,C151_=_C300 ,C151_=_C303 ,C156_=_C166 ,\nC156_=_C167 ,C156_=_C217 ,C156_=_C366 ,C156_=_C387 ,C156_=_C400 ,C156_=_C403 ,\nC156_=_C407 ,C156_=_C410 ,C156_=_C412 ,C156_=_C413 ,C166_=_C167 ,C166_=_C231 ,\nC166_=_C338 ,C166_=_C432 ,C166_=_C485 ,C166_=_C500 ,C166_=_C517 ,C166_=_C531 ,\nC167_=_C212 ,C167_=_C243 ,C167_=_C339 ,C167_=_C364 ,C167_=_C507 ,C167_=_C541 ,\nC177_=_C182 ,C177_=_C185 ,C177_=_C195 ,C177_=_C233 ,C177_=_C259 ,C177_=_C305 ,\nC177_=_C308 ,C177_=_C310 ,C177_=_C312 ,C182_=_C185 ,C182_=_C195 ,C182_=_C248 ,\nC182_=_C277 ,C182_=_C341 ,C182_=_C388 ,C182_=_C418 ,C185_=_C195 ,C185_=_C280 ,\nC185_=_C343 ,C185_=_C372 ,C185_=_C461 ,C185_=_C464 ,C185_=_C465 ,C185_=_C468 ,\nC185_=_C470 ,C195_=_C258 ,C195_=_C271 ,C195_=_C322 ,C195_=_C361 ,C195_=_C386 ,\nC195_=_C527 ,C195_=_C533 ,C195_=_C537 ,C195_=_C540 ,C207_=_C212 ,C207_=_C329 ,\nC207_=_C345 ,C207_=_C422 ,C207_=_C476 ,C207_=_C486 ,C207_=_C490 ,C207_=_C491 ,\nC212_=_C243 ,C212_=_C339 ,C212_=_C364 ,C212_=_C507 ,C212_=_C541 ,C217_=_C224 ,\nC217_=_C231 ,C217_=_C366 ,C217_=_C387 ,C217_=_C400 ,C217_=_C403 ,C217_=_C407 ,\nC217_=_C410 ,C217_=_C412 ,C217_=_C413 ,C224_=_C231 ,C224_=_C257 ,C224_=_C285 ,\nC224_=_C353 ,C224_=_C526 ,C224_=_C534 ,C231_=_C338 ,C231_=_C432 ,C231_=_C485 ,\nC231_=_C500 ,C231_=_C517 ,C231_=_C531 ,C232_=_C233 ,C232_=_C243 ,C232_=_C289 ,\nC232_=_C290 ,C232_=_C292 ,C232_=_C293 ,C232_=_C297 ,C232_=_C298 ,C232_=_C300 ,\nC232_=_C303 ,C233_=_C243 ,C233_=_C259 ,C233_=_C305 ,C233_=_C308 ,C233_=_C310 ,\nC233_=_C312 ,C243_=_C339 ,C243_=_C364 ,C243_=_C507 ,C243_=_C541 ,C248_=_C249 ,\nC248_=_C257 ,C248_=_C258 ,C248_=_C277 ,C248_=_C341 ,C248_=_C388 ,C248_=_C418 ,\nC249_=_C257 ,C249_=_C258 ,C249_=_C327 ,C249_=_C452 ,C249_=_C453 ,C249_=_C454 ,\nC249_=_C459 ,C257_=_C258 ,C257_=_C285 ,C257_=_C353 ,C257_=_C526 ,C257_=_C534 ,\nC258_=_C271 ,C258_=_C322 ,C258_=_C361 ,C258_=_C386 ,C258_=_C527 ,C258_=_C533 ,\nC258_=_C537 ,C258_=_C540 ,C259_=_C271 ,C259_=_C305 ,C259_=_C308 ,C259_=_C310 ,\nC259_=_C312 ,C271_=_C322 ,C271_=_C361 ,C271_=_C386 ,C271_=_C527 ,C271_=_C533 ,\nC271_=_C537 ,C271_=_C540 ,C277_=_C280 ,C277_=_C284 ,C277_=_C285 ,C277_=_C341 ,\nC277_=_C388 ,C277_=_C418 ,C280_=_C284 ,C280_=_C285 ,C280_=_C343 ,C280_=_C372 ,\nC280_=_C461 ,C280_=_C464 ,C280_=_C465 ,C280_=_C468 ,C280_=_C470 ,C284_=_C285 ,\nC284_=_C478 ,C284_=_C480 ,C284_=_C502 ,C284_=_C518 ,C284_=_C520 ,C285_=_C353 ,\nC285_=_C526 ,C285_=_C534 ,C289_=_C290 ,C289_=_C292 ,C289_=_C293 ,C289_=_C297 ,\nC289_=_C298 ,C289_=_C300 ,C289_=_C303 ,C289_=_C320 ,C289_=_C322 ,C290_=_C292 ,\nC290_=_C293 ,C290_=_C297 ,C290_=_C298 ,C290_=_C300 ,C290_=_C303 ,C290_=_C327 ,\nC290_=_C329 ,C290_=_C332 ,C290_=_C338 ,C290_=_C339 ,C292_=_C293 ,C292_=_C297 ,\nC292_=_C298 ,C292_=_C300 ,C292_=_C303 ,C292_=_C341 ,C292_=_C343 ,C292_=_C345 ,\nC292_=_C350 ,C292_=_C353 ,C293_=_C297 ,C293_=_C298 ,C293_=_C300 ,C293_=_C303 ,\nC293_=_C305 ,C293_=_C359 ,C293_=_C361 ,C293_=_C364 ,C297_=_C298 ,C297_=_C300 ,\nC297_=_C303 ,C297_=_C441 ,C297_=_C452 ,C297_=_C476 ,C297_=_C478 ,C298_=_C300 ,\nC298_=_C303 ,C300_=_C303 ,C300_=_C526 ,C300_=_C527 ,C300_=_C531 ,C303_=_C413 ,\nC303_=_C470 ,C305_=_C308 ,C305_=_C310 ,C305_=_C312 ,C305_=_C359 ,C305_=_C361 ,\nC305_=_C364 ,C308_=_C310 ,C308_=_C312 ,C308_=_C443 ,C308_=_C464 ,C308_=_C486 ,\nC308_=_C500 ,C310_=_C312 ,C310_=_C453 ,C310_=_C502 ,C310_=_C507 ,C312_=_C459 ,\nC312_=_C520 ,C312_=_C523 ,C320_=_C322 ,C320_=_C332 ,C320_=_C350 ,C320_=_C359 ,\nC320_=_C426 ,C320_=_C481 ,C320_=_C513 ,C320_=_C522 ,C320_=_C523 ,C322_=_C361 ,\nC322_=_C386 ,C322_=_C527 ,C322_=_C533 ,C322_=_C537 ,C322_=_C540 ,C327_=_C329 ,\nC327_=_C332 ,C327_=_C338 ,C327_=_C339 ,C327_=_C452 ,C327_=_C453 ,C327_=_C454 ,\nC327_=_C459 ,C329_=_C332 ,C329_=_C338 ,C329_=_C339 ,C329_=_C345 ,C329_=_C422 ,\nC329_=_C476 ,C329_=_C486 ,C329_=_C490 ,C329_=_C491 ,C332_=_C338 ,C332_=_C339 ,\nC332_=_C350 ,C332_=_C359 ,C332_=_C426 ,C332_=_C481 ,C332_=_C513 ,C332_=_C522 ,\nC332_=_C523 ,C338_=_C339 ,C338_=_C432 ,C338_=_C485 ,C338_=_C500 ,C338_=_C517 ,\nC338_=_C531 ,C339_=_C364 ,C339_=_C507 ,C339_=_C541 ,C341_=_C343 ,C341_=_C345 ,\nC341_=_C350 ,C341_=_C353 ,C341_=_C388 ,C341_=_C418 ,C343_=_C345 ,C343_=_C350 ,\nC343_=_C353 ,C343_=_C372 ,C343_=_C461 ,C343_=_C464 ,C343_=_C465 ,C343_=_C468 ,\nC343_=_C470 ,C345_=_C350 ,C345_=_C353 ,C345_=_C422 ,C345_=_C476 ,C345_=_C486 ,\nC345_=_C490 ,C345_=_C491 ,C350_=_C353 ,C350_=_C359 ,C350_=_C426 ,C350_=_C481 ,\nC350_=_C513 ,C350_=_C522 ,C350_=_C523 ,C353_=_C526 ,C353_=_C534 ,C359_=_C361 ,\nC359_=_C364 ,C359_=_C426 ,C359_=_C481 ,C359_=_C513 ,C359_=_C522 ,C359_=_C523 ,\nC361_=_C364 ,C361_=_C386 ,C361_=_C527 ,C361_=_C533 ,C361_=_C537 ,C361_=_C540 ,\nC364_=_C507 ,C364_=_C541 ,C366_=_C371 ,C366_=_C372 ,C366_=_C387 ,C366_=_C400 ,\nC366_=_C403 ,C366_=_C407 ,C366_=_C410 ,C366_=_C412 ,C366_=_C413 ,C371_=_C372 ,\nC371_=_C380 ,C371_=_C391 ,C371_=_C433 ,C371_=_C441 ,C371_=_C442 ,C371_=_C443 ,\nC371_=_C445 ,C371_=_C450 ,C372_=_C461 ,C372_=_C464 ,C372_=_C465 ,C372_=_C468 ,\nC372_=_C470 ,C380_=_C386 ,C380_=_C391 ,C380_=_C433 ,C380_=_C441 ,C380_=_C442 ,\nC380_=_C443 ,C380_=_C445 ,C380_=_C450 ,C386_=_C527 ,C386_=_C533 ,C386_=_C537 ,\nC386_=_C540 ,C387_=_C388 ,C387_=_C391 ,C387_=_C400 ,C387_=_C403 ,C387_=_C407 ,\nC387_=_C410 ,C387_=_C412 ,C387_=_C413 ,C388_=_C391 ,C388_=_C418 ,C391_=_C433 ,\nC391_=_C441 ,C391_=_C442 ,C391_=_C443 ,C391_=_C445 ,C391_=_C450 ,C400_=_C403 ,\nC400_=_C407 ,C400_=_C410 ,C400_=_C412 ,C400_=_C413 ,C400_=_C433 ,C403_=_C407 ,\nC403_=_C410 ,C403_=_C412 ,C403_=_C413 ,C403_=_C442 ,C403_=_C461 ,C403_=_C480 ,\nC403_=_C481 ,C403_=_C485 ,C407_=_C410 ,C407_=_C412 ,C407_=_C413 ,C407_=_C418 ,\nC407_=_C445 ,C407_=_C454 ,C407_=_C465 ,C407_=_C513 ,C407_=_C517 ,C410_=_C412 ,\nC410_=_C413 ,C410_=_C468 ,C410_=_C533 ,C412_=_C413 ,C412_=_C490 ,C412_=_C522 ,\nC412_=_C537 ,C413_=_C470 ,C418_=_C445 ,C418_=_C454 ,C418_=_C465 ,C418_=_C513 ,\nC418_=_C517 ,C422_=_C426 ,C422_=_C432 ,C422_=_C476 ,C422_=_C486 ,C422_=_C490 ,\nC422_=_C491 ,C426_=_C432 ,C426_=_C481 ,C426_=_C513 ,C426_=_C522 ,C426_=_C523 ,\nC432_=_C485 ,C432_=_C500 ,C432_=_C517 ,C432_=_C531 ,C433_=_C441 ,C433_=_C442 ,\nC433_=_C443 ,C433_=_C445 ,C433_=_C450 ,C441_=_C442 ,C441_=_C443 ,C441_=_C445 ,\nC441_=_C450 ,C441_=_C452 ,C441_=_C476 ,C441_=_C478 ,C442_=_C443 ,C442_=_C445 ,\nC442_=_C450 ,C442_=_C461 ,C442_=_C480 ,C442_=_C481 ,C442_=_C485 ,C443_=_C445 ,\nC443_=_C450 ,C443_=_C464 ,C443_=_C486 ,C443_=_C500 ,C445_=_C450 ,C445_=_C454 ,\nC445_=_C465 ,C445_=_C513 ,C445_=_C517 ,C452_=_C453 ,C452_=_C454 ,C452_=_C459 ,\nC452_=_C476 ,C452_=_C478 ,C453_=_C454 ,C453_=_C459 ,C453_=_C502 ,C453_=_C507 ,\nC454_=_C459 ,C454_=_C465 ,C454_=_C513 ,C454_=_C517 ,C459_=_C520 ,C459_=_C523 ,\nC461_=_C464 ,C461_=_C465 ,C461_=_C468 ,C461_=_C470 ,C461_=_C480 ,C461_=_C481 ,\nC461_=_C485 ,C464_=_C465 ,C464_=_C468 ,C464_=_C470 ,C464_=_C486 ,C464_=_C500 ,\nC465_=_C468 ,C465_=_C470 ,C465_=_C513 ,C465_=_C517 ,C468_=_C470 ,C468_=_C533 ,\nC476_=_C478 ,C476_=_C486 ,C476_=_C490 ,C476_=_C491 ,C478_=_C480 ,C478_=_C502 ,\nC478_=_C518 ,C478_=_C520 ,C480_=_C481 ,C480_=_C485 ,C480_=_C502 ,C480_=_C518 ,\nC480_=_C520 ,C481_=_C485 ,C481_=_C513 ,C481_=_C522 ,C481_=_C523 ,C485_=_C500 ,\nC485_=_C517 ,C485_=_C531 ,C486_=_C490 ,C486_=_C491 ,C486_=_C500 ,C490_=_C491 ,\nC490_=_C522 ,C490_=_C537 ,C491_=_C518 ,C491_=_C534 ,C491_=_C540 ,C491_=_C541 ,\nC500_=_C517 ,C500_=_C531 ,C502_=_C507 ,C502_=_C518 ,C502_=_C520 ,C507_=_C541 ,\nC513_=_C517 ,C513_=_C522 ,C513_=_C523 ,C517_=_C531 ,C518_=_C520 ,C518_=_C534 ,\nC518_=_C540 ,C518_=_C541 ,C520_=_C523 ,C522_=_C523 ,C522_=_C537 ,C526_=_C527 ,\nC526_=_C531 ,C526_=_C534 ,C527_=_C531 ,C527_=_C533 ,C527_=_C537 ,C527_=_C540 ,\nC533_=_C537 ,C533_=_C540 ,C534_=_C540 ,C534_=_C541 ,C537_=_C540</w:t>
      </w:r>
    </w:p>
    <w:p>
      <w:pPr>
        <w:pStyle w:val="PreformattedText"/>
        <w:bidi w:val="0"/>
        <w:spacing w:before="0" w:after="0"/>
        <w:jc w:val="left"/>
        <w:rPr/>
      </w:pPr>
      <w:r>
        <w:rPr/>
        <w:t xml:space="preserve"> </w:t>
      </w:r>
      <w:r>
        <w:rPr/>
        <w:t>,C540_=_C541 ,"];21[shape=box, label="id:21 level: 2\n83: C0 C2 C36 C53 C61 \nC84 C86 C109 C111 C120 C130 \nC133 C147 C148 C151 C152 C153 \nC154 C155 C156 C157 C159 C160 \nC162 C163 C164 C165 C166 C167 \nC169 C171 C173 C175 C176 C177 \nC178 C180 C181 C182 C183 C184 \nC185 C187 C188 C189 C191 C192 \nC195 C196 C198 C221 C241 C244 \nC245 C246 C247 C248 C249 C250 \nC252 C253 C254 C255 C256 C257 \nC258 C283 C374 C407 C418 C424 \nC436 C445 C454 C465 C477 C495 \nC501 C508 C513 C514 C515 C517 \n928: C0_=_C2( C0 C2 ) C0_=_C84( C0 C84 ) C0_=_C109( C0 C109 ) C0_=_C130( C0 C130 ) C0_=_C147( C0 C147 ) \nC0_=_C148( C0 C148 ) C0_=_C151( C0 C151 ) C0_=_C152( C0 C152 ) C0_=_C153( C0 C153 ) C0_=_C154( C0 C154 ) C0_=_C155( C0 C155 ) \nC0_=_C156( C0 C156 ) C0_=_C157( C0 C157 ) C0_=_C159( C0 C159 ) C0_=_C160( C0 C160 ) C0_=_C162( C0 C162 ) C0_=_C163( C0 C163 ) \nC0_=_C164( C0 C164 ) C0_=_C165( C0 C165 ) C0_=_C166( C0 C166 ) C0_=_C167( C0 C167 ) C2_=_C36( C2 C36 ) C2_=_C86( C2 C86 ) \nC2_=_C111( C2 C111 ) C2_=_C133( C2 C133 ) C2_=_C198( C2 C198 ) C2_=_C244( C2 C244 ) C2_=_C245( C2 C245 ) C2_=_C246( C2 C246 ) \nC2_=_C247( C2 C247 ) C2_=_C248( C2 C248 ) C2_=_C249( C2 C249 ) C2_=_C250( C2 C250 ) C2_=_C252( C2 C252 ) C2_=_C253( C2 C253 ) \nC2_=_C254( C2 C254 ) C2_=_C255( C2 C255 ) C2_=_C256( C2 C256 ) C2_=_C257( C2 C257 ) C2_=_C258( C2 C258 ) C36_=_C53( C36 C53 ) \nC36_=_C86( C36 C86 ) C36_=_C111( C36 C111 ) C36_=_C133( C36 C133 ) C36_=_C198( C36 C198 ) C36_=_C244( C36 C244 ) C36_=_C245( C36 C245 ) \nC36_=_C246( C36 C246 ) C36_=_C247( C36 C247 ) C36_=_C248( C36 C248 ) C36_=_C249( C36 C249 ) C36_=_C250( C36 C250 ) C36_=_C252( C36 C252 ) \nC36_=_C253( C36 C253 ) C36_=_C254( C36 C254 ) C36_=_C255( C36 C255 ) C36_=_C256( C36 C256 ) C36_=_C257( C36 C257 ) C36_=_C258( C36 C258 ) \nC53_=_C120( C53 C120 ) C53_=_C189( C53 C189 ) C53_=_C221( C53 C221 ) C53_=_C241( C53 C241 ) C53_=_C254( C53 C254 ) C53_=_C283( C53 C283 ) \nC53_=_C374( C53 C374 ) C53_=_C407( C53 C407 ) C53_=_C418( C53 C418 ) C53_=_C424( C53 C424 ) C53_=_C436( C53 C436 ) C53_=_C445( C53 C445 ) \nC53_=_C454( C53 C454 ) C53_=_C465( C53 C465 ) C53_=_C477( C53 C477 ) C53_=_C495( C53 C495 ) C53_=_C501( C53 C501 ) C53_=_C508( C53 C508 ) \nC53_=_C513( C53 C513 ) C53_=_C514( C53 C514 ) C53_=_C515( C53 C515 ) C53_=_C517( C53 C517 ) C61_=_C147( C61 C147 ) C61_=_C169( C61 C169 ) \nC61_=_C171( C61 C171 ) C61_=_C173( C61 C173 ) C61_=_C175( C61 C175 ) C61_=_C176( C61 C176 ) C61_=_C177( C61 C177 ) C61_=_C178( C61 C178 ) \nC61_=_C180( C61 C180 ) C61_=_C181( C61 C181 ) C61_=_C182( C61 C182 ) C61_=_C183( C61 C183 ) C61_=_C184( C61 C184 ) C61_=_C185( C61 C185 ) \nC61_=_C187( C61 C187 ) C61_=_C188( C61 C188 ) C61_=_C189( C61 C189 ) C61_=_C191( C61 C191 ) C61_=_C192( C61 C192 ) C61_=_C195( C61 C195 ) \nC61_=_C196( C61 C196 ) C84_=_C86( C84 C86 ) C84_=_C109( C84 C109 ) C84_=_C130( C84 C130 ) C84_=_C147( C84 C147 ) C84_=_C148( C84 C148 ) \nC84_=_C151( C84 C151 ) C84_=_C152( C84 C152 ) C84_=_C153( C84 C153 ) C84_=_C154( C84 C154 ) C84_=_C155( C84 C155 ) C84_=_C156( C84 C156 ) \nC84_=_C157( C84 C157 ) C84_=_C159( C84 C159 ) C84_=_C160( C84 C160 ) C84_=_C162( C84 C162 ) C84_=_C163( C84 C163 ) C84_=_C164( C84 C164 ) \nC84_=_C165( C84 C165 ) C84_=_C166( C84 C166 ) C84_=_C167( C84 C167 ) C86_=_C111( C86 C111 ) C86_=_C133( C86 C133 ) C86_=_C198( C86 C198 ) \nC86_=_C244( C86 C244 ) C86_=_C245( C86 C245 ) C86_=_C246( C86 C246 ) C86_=_C247( C86 C247 ) C86_=_C248( C86 C248 ) C86_=_C249( C86 C249 ) \nC86_=_C250( C86 C250 ) C86_=_C252( C86 C252 ) C86_=_C253( C86 C253 ) C86_=_C254( C86 C254 ) C86_=_C255( C86 C255 ) C86_=_C256( C86 C256 ) \nC86_=_C257( C86 C257 ) C86_=_C258( C86 C258 ) C109_=_C111( C109 C111 ) C109_=_C120( C109 C120 ) C109_=_C130( C109 C130 ) C109_=_C147( C109 C147 ) \nC109_=_C148( C109 C148 ) C109_=_C151( C109 C151 ) C109_=_C152( C109 C152 ) C109_=_C153( C109 C153 ) C109_=_C154( C109 C154 ) C109_=_C155( C109 C155 ) \nC109_=_C156( C109 C156 ) C109_=_C157( C109 C157 ) C109_=_C159( C109 C159 ) C109_=_C160( C109 C160 ) C109_=_C162( C109 C162 ) C109_=_C163( C109 C163 ) \nC109_=_C164( C109 C164 ) C109_=_C165( C109 C165 ) C109_=_C166( C109 C166 ) C109_=_C167( C109 C167 ) C111_=_C120( C111 C120 ) C111_=_C133( C111 C133 ) \nC111_=_C198( C111 C198 ) C111_=_C244( C111 C244 ) C111_=_C245( C111 C245 ) C111_=_C246( C111 C246 ) C111_=_C247( C111 C247 ) C111_=_C248( C111 C248 ) \nC111_=_C249( C111 C249 ) C111_=_C250( C111 C250 ) C111_=_C252( C111 C252 ) C111_=_C253( C111 C253 ) C111_=_C254( C111 C254 ) C111_=_C255( C111 C255 ) \nC111_=_C256( C111 C256 ) C111_=_C257( C111 C257 ) C111_=_C258( C111 C258 ) C120_=_C189( C120 C189 ) C120_=_C221( C120 C221 ) C120_=_C241( C120 C241 ) \nC120_=_C254( C120 C254 ) C120_=_C283( C120 C283 ) C120_=_C374( C120 C374 ) C120_=_C407( C120 C407 ) C120_=_C418( C120 C418 ) C120_=_C424( C120 C424 ) \nC120_=_C436( C120 C436 ) C120_=_C445( C120 C445 ) C120_=_C454( C120 C454 ) C120_=_C465( C120 C465 ) C120_=_C477( C120 C477 ) C120_=_C495( C120 C495 ) \nC120_=_C501( C120 C501 ) C120_=_C508( C120 C508 ) C120_=_C513( C120 C513 ) C120_=_C514( C120 C514 ) C120_=_C515( C120 C515 ) C120_=_C517( C120 C517 ) \nC130_=_C133( C130 C133 ) C130_=_C147( C130 C147 ) C130_=_C148( C130 C148 ) C130_=_C151( C130 C151 ) C130_=_C152( C130 C152 ) C130_=_C153( C130 C153 ) \nC130_=_C154( C130 C154 ) C130_=_C155( C130 C155 ) C130_=_C156( C130 C156 ) C130_=_C157( C130 C157 ) C130_=_C159( C130 C159 ) C130_=_C160( C130 C160 ) \nC130_=_C162( C130 C162 ) C130_=_C163( C130 C163 ) C130_=_C164( C130 C164 ) C130_=_C165( C130 C165 ) C130_=_C166( C130 C166 ) C130_=_C167( C130 C167 ) \nC133_=_C198( C133 C198 ) C133_=_C244( C133 C244 ) C133_=_C245( C133 C245 ) C133_=_C246( C133 C246 ) C133_=_C247( C133 C247 ) C133_=_C248( C133 C248 ) \nC133_=_C249( C133 C249 ) C133_=_C250( C133 C250 ) C133_=_C252( C133 C252 ) C133_=_C253( C133 C253 ) C133_=_C254( C133 C254 ) C133_=_C255( C133 C255 ) \nC133_=_C256( C133 C256 ) C133_=_C257( C133 C257 ) C133_=_C258( C133 C258 ) C147_=_C148( C147 C148 ) C147_=_C151( C147 C151 ) C147_=_C152( C147 C152 ) \nC147_=_C153( C147 C153 ) C147_=_C154( C147 C154 ) C147_=_C155( C147 C155 ) C147_=_C156( C147 C156 ) C147_=_C157( C147 C157 ) C147_=_C159( C147 C159 ) \nC147_=_C160( C147 C160 ) C147_=_C162( C147 C162 ) C147_=_C163( C147 C163 ) C147_=_C164( C147 C164 ) C147_=_C165( C147 C165 ) C147_=_C166( C147 C166 ) \nC147_=_C167( C147 C167 ) C147_=_C169( C147 C169 ) C147_=_C171( C147 C171 ) C147_=_C173( C147 C173 ) C147_=_C175( C147 C175 ) C147_=_C176( C147 C176 ) \nC147_=_C177( C147 C177 ) C147_=_C178( C147 C178 ) C147_=_C180( C147 C180 ) C147_=_C181( C147 C181 ) C147_=_C182( C147 C182 ) C147_=_C183( C147 C183 ) \nC147_=_C184( C147 C184 ) C147_=_C185( C147 C185 ) C147_=_C187( C147 C187 ) C147_=_C188( C147 C188 ) C147_=_C189( C147 C189 ) C147_=_C191( C147 C191 ) \nC147_=_C192( C147 C192 ) C147_=_C195( C147 C195 ) C147_=_C196( C147 C196 ) C148_=_C151( C148 C151 ) C148_=_C152( C148 C152 ) C148_=_C153( C148 C153 ) \nC148_=_C154( C148 C154 ) C148_=_C155( C148 C155 ) C148_=_C156( C148 C156 ) C148_=_C157( C148 C157 ) C148_=_C159( C148 C159 ) C148_=_C160( C148 C160 ) \nC148_=_C162( C148 C162 ) C148_=_C163( C148 C163 ) C148_=_C164( C148 C164 ) C148_=_C165( C148 C165 ) C148_=_C166( C148 C166 ) C148_=_C167( C148 C167 ) \nC148_=_C171( C148 C171 ) C148_=_C221( C148 C221 ) C151_=_C152( C151 C152 ) C151_=_C153( C151 C153 ) C151_=_C154( C151 C154 ) C151_=_C155( C151 C155 ) \nC151_=_C156( C151 C156 ) C151_=_C157( C151 C157 ) C151_=_C159( C151 C159 ) C151_=_C160( C151 C160 ) C151_=_C162( C151 C162 ) C151_=_C163( C151 C163 ) \nC151_=_C164( C151 C164 ) C151_=_C165( C151 C165 ) C151_=_C166( C151 C166 ) C151_=_C167( C151 C167 ) C152_=_C153( C152 C153 ) C152_=_C154( C152 C154 ) \nC152_=_C155( C152 C155 ) C152_=_C156( C152 C156 ) C152_=_C157( C152 C157 ) C152_=_C159( C152 C159 ) C152_=_C160( C152 C160 ) C152_=_C162( C152 C162 ) \nC152_=_C163( C152 C163 ) C152_=_C164( C152 C164 ) C152_=_C165( C152 C165 ) C152_=_C166( C152 C166 ) C152_=_C167( C152 C167 ) C152_=_C178( C152 C178 ) \nC153_=_C154( C153 C154 ) C153_=_C155( C153 C155 ) C153_=_C156( C153 C156 ) C153_=_C157( C153 C157 ) C153_=_C159( C153 C159 ) C153_=_C160( C153 C160 ) \nC153_=_C162( C153 C162 ) C153_=_C163( C153 C163 ) C153_=_C164( C153 C164 ) C153_=_C165( C153 C165 ) C153_=_C166( C153 C166 ) C153_=_C167( C153 C167 ) \nC153_=_C245( C153 C245 ) C154_=_C155( C154 C155 ) C154_=_C156( C154 C156 ) C154_=_C157( C154 C157 ) C154_=_C159( C154 C159 ) C154_=_C160( C154 C160 ) \nC154_=_C162( C154 C162 ) C154_=_C163( C154 C163 ) C154_=_C164( C154 C164 ) C154_=_C165( C154 C165 ) C154_=_C166( C154 C166 ) C154_=_C167( C154 C167 ) \nC155_=_C156( C155 C156 ) C155_=_C157( C155 C157 ) C155_=_C159( C155 C159 ) C155_=_C160( C155 C160 ) C155_=_C162( C155 C162 ) C155_=_C163( C155 C163 ) \nC155_=_C164( C155 C164 ) C155_=_C165( C155 C165 ) C155_=_C166( C155 C166 ) C155_=_C167( C155 C167 ) C155_=_C374( C155 C374 ) C156_=_C157( C156 C157 ) \nC156_=_C159( C156 C159 ) C156_=_C160( C156 C160 ) C156_=_C162( C156 C162 ) C156_=_C163( C156 C163 ) C156_=_C164( C156 C164 ) C156_=_C165( C156 C165 ) \nC156_=_C166( C156 C166 ) C156_=_C167( C156 C167 ) C156_=_C407( C156 C407 ) C157_=_C159( C157 C159 ) C157_=_C160( C157 C160 ) C157_=_C162( C157 C162 ) \nC157_=_C163( C157 C163 ) C157_=_C164( C157 C164 ) C157_=_C165( C157 C165 ) C157_=_C166( C157 C166 ) C157_=_C167( C157 C167 ) C157_=_C184( C157 C184 ) \nC157_=_C436( C157 C436 ) C159_=_C160( C159 C160 ) C159_=_C162( C159 C162 ) C159_=_C163( C159 C163 ) C159_=_C164( C159 C164 ) C159_=_C165( C159 C165 ) \nC159_=_C166( C159 C166 ) C159_=_C167( C159 C167 ) C159_=_C187( C159 C187 ) C159_=_C477( C159 C477 ) C160_=_C162( C160 C162 ) C160_=_C163( C160 C163 ) \nC160_=_C164( C160 C164 ) C160_=_C165( C160 C165 ) C160_=_C166( C160 C166 ) C160_=_C167( C160 C167 ) C160_=_C250( C160 C250 ) C162_=_C163( C162 C163 ) \nC162_=_C164( C162 C164 ) C162_=_C165( C162 C165 ) C162_=_C166( C162 C166 )</w:t>
      </w:r>
    </w:p>
    <w:p>
      <w:pPr>
        <w:pStyle w:val="PreformattedText"/>
        <w:bidi w:val="0"/>
        <w:spacing w:before="0" w:after="0"/>
        <w:jc w:val="left"/>
        <w:rPr/>
      </w:pPr>
      <w:r>
        <w:rPr/>
        <w:t xml:space="preserve"> </w:t>
      </w:r>
      <w:r>
        <w:rPr/>
        <w:t>C162_=_C167( C162 C167 ) C162_=_C515( C162 C515 ) C163_=_C164( C163 C164 ) \nC163_=_C165( C163 C165 ) C163_=_C166( C163 C166 ) C163_=_C167( C163 C167 ) C163_=_C192( C163 C192 ) C164_=_C165( C164 C165 ) C164_=_C166( C164 C166 ) \nC164_=_C167( C164 C167 ) C164_=_C196( C164 C196 ) C165_=_C166( C165 C166 ) C165_=_C167( C165 C167 ) C166_=_C167( C166 C167 ) C166_=_C517( C166 C517 ) \nC169_=_C171( C169 C171 ) C169_=_C173( C169 C173 ) C169_=_C175( C169 C175 ) C169_=_C176( C169 C176 ) C169_=_C177( C169 C177 ) C169_=_C178( C169 C178 ) \nC169_=_C180( C169 C180 ) C169_=_C181( C169 C181 ) C169_=_C182( C169 C182 ) C169_=_C183( C169 C183 ) C169_=_C184( C169 C184 ) C169_=_C185( C169 C185 ) \nC169_=_C187( C169 C187 ) C169_=_C188( C169 C188 ) C169_=_C189( C169 C189 ) C169_=_C191( C169 C191 ) C169_=_C192( C169 C192 ) C169_=_C195( C169 C195 ) \nC169_=_C196( C169 C196 ) C169_=_C198( C169 C198 ) C171_=_C173( C171 C173 ) C171_=_C175( C171 C175 ) C171_=_C176( C171 C176 ) C171_=_C177( C171 C177 ) \nC171_=_C178( C171 C178 ) C171_=_C180( C171 C180 ) C171_=_C181( C171 C181 ) C171_=_C182( C171 C182 ) C171_=_C183( C171 C183 ) C171_=_C184( C171 C184 ) \nC171_=_C185( C171 C185 ) C171_=_C187( C171 C187 ) C171_=_C188( C171 C188 ) C171_=_C189( C171 C189 ) C171_=_C191( C171 C191 ) C171_=_C192( C171 C192 ) \nC171_=_C195( C171 C195 ) C171_=_C196( C171 C196 ) C171_=_C221( C171 C221 ) C173_=_C175( C173 C175 ) C173_=_C176( C173 C176 ) C173_=_C177( C173 C177 ) \nC173_=_C178( C173 C178 ) C173_=_C180( C173 C180 ) C173_=_C181( C173 C181 ) C173_=_C182( C173 C182 ) C173_=_C183( C173 C183 ) C173_=_C184( C173 C184 ) \nC173_=_C185( C173 C185 ) C173_=_C187( C173 C187 ) C173_=_C188( C173 C188 ) C173_=_C189( C173 C189 ) C173_=_C191( C173 C191 ) C173_=_C192( C173 C192 ) \nC173_=_C195( C173 C195 ) C173_=_C196( C173 C196 ) C173_=_C241( C173 C241 ) C175_=_C176( C175 C176 ) C175_=_C177( C175 C177 ) C175_=_C178( C175 C178 ) \nC175_=_C180( C175 C180 ) C175_=_C181( C175 C181 ) C175_=_C182( C175 C182 ) C175_=_C183( C175 C183 ) C175_=_C184( C175 C184 ) C175_=_C185( C175 C185 ) \nC175_=_C187( C175 C187 ) C175_=_C188( C175 C188 ) C175_=_C189( C175 C189 ) C175_=_C191( C175 C191 ) C175_=_C192( C175 C192 ) C175_=_C195( C175 C195 ) \nC175_=_C196( C175 C196 ) C175_=_C244( C175 C244 ) C176_=_C177( C176 C177 ) C176_=_C178( C176 C178 ) C176_=_C180( C176 C180 ) C176_=_C181( C176 C181 ) \nC176_=_C182( C176 C182 ) C176_=_C183( C176 C183 ) C176_=_C184( C176 C184 ) C176_=_C185( C176 C185 ) C176_=_C187( C176 C187 ) C176_=_C188( C176 C188 ) \nC176_=_C189( C176 C189 ) C176_=_C191( C176 C191 ) C176_=_C192( C176 C192 ) C176_=_C195( C176 C195 ) C176_=_C196( C176 C196 ) C176_=_C283( C176 C283 ) \nC177_=_C178( C177 C178 ) C177_=_C180( C177 C180 ) C177_=_C181( C177 C181 ) C177_=_C182( C177 C182 ) C177_=_C183( C177 C183 ) C177_=_C184( C177 C184 ) \nC177_=_C185( C177 C185 ) C177_=_C187( C177 C187 ) C177_=_C188( C177 C188 ) C177_=_C189( C177 C189 ) C177_=_C191( C177 C191 ) C177_=_C192( C177 C192 ) \nC177_=_C195( C177 C195 ) C177_=_C196( C177 C196 ) C178_=_C180( C178 C180 ) C178_=_C181( C178 C181 ) C178_=_C182( C178 C182 ) C178_=_C183( C178 C183 ) \nC178_=_C184( C178 C184 ) C178_=_C185( C178 C185 ) C178_=_C187( C178 C187 ) C178_=_C188( C178 C188 ) C178_=_C189( C178 C189 ) C178_=_C191( C178 C191 ) \nC178_=_C192( C178 C192 ) C178_=_C195( C178 C195 ) C178_=_C196( C178 C196 ) C180_=_C181( C180 C181 ) C180_=_C182( C180 C182 ) C180_=_C183( C180 C183 ) \nC180_=_C184( C180 C184 ) C180_=_C185( C180 C185 ) C180_=_C187( C180 C187 ) C180_=_C188( C180 C188 ) C180_=_C189( C180 C189 ) C180_=_C191( C180 C191 ) \nC180_=_C192( C180 C192 ) C180_=_C195( C180 C195 ) C180_=_C196( C180 C196 ) C181_=_C182( C181 C182 ) C181_=_C183( C181 C183 ) C181_=_C184( C181 C184 ) \nC181_=_C185( C181 C185 ) C181_=_C187( C181 C187 ) C181_=_C188( C181 C188 ) C181_=_C189( C181 C189 ) C181_=_C191( C181 C191 ) C181_=_C192( C181 C192 ) \nC181_=_C195( C181 C195 ) C181_=_C196( C181 C196 ) C181_=_C247( C181 C247 ) C182_=_C183( C182 C183 ) C182_=_C184( C182 C184 ) C182_=_C185( C182 C185 ) \nC182_=_C187( C182 C187 ) C182_=_C188( C182 C188 ) C182_=_C189( C182 C189 ) C182_=_C191( C182 C191 ) C182_=_C192( C182 C192 ) C182_=_C195( C182 C195 ) \nC182_=_C196( C182 C196 ) C182_=_C248( C182 C248 ) C182_=_C418( C182 C418 ) C183_=_C184( C183 C184 ) C183_=_C185( C183 C185 ) C183_=_C187( C183 C187 ) \nC183_=_C188( C183 C188 ) C183_=_C189( C183 C189 ) C183_=_C191( C183 C191 ) C183_=_C192( C183 C192 ) C183_=_C195( C183 C195 ) C183_=_C196( C183 C196 ) \nC183_=_C424( C183 C424 ) C184_=_C185( C184 C185 ) C184_=_C187( C184 C187 ) C184_=_C188( C184 C188 ) C184_=_C189( C184 C189 ) C184_=_C191( C184 C191 ) \nC184_=_C192( C184 C192 ) C184_=_C195( C184 C195 ) C184_=_C196( C184 C196 ) C184_=_C436( C184 C436 ) C185_=_C187( C185 C187 ) C185_=_C188( C185 C188 ) \nC185_=_C189( C185 C189 ) C185_=_C191( C185 C191 ) C185_=_C192( C185 C192 ) C185_=_C195( C185 C195 ) C185_=_C196( C185 C196 ) C185_=_C465( C185 C465 ) \nC187_=_C188( C187 C188 ) C187_=_C189( C187 C189 ) C187_=_C191( C187 C191 ) C187_=_C192( C187 C192 ) C187_=_C195( C187 C195 ) C187_=_C196( C187 C196 ) \nC187_=_C477( C187 C477 ) C188_=_C189( C188 C189 ) C188_=_C191( C188 C191 ) C188_=_C192( C188 C192 ) C188_=_C195( C188 C195 ) C188_=_C196( C188 C196 ) \nC188_=_C252( C188 C252 ) C188_=_C495( C188 C495 ) C189_=_C191( C189 C191 ) C189_=_C192( C189 C192 ) C189_=_C195( C189 C195 ) C189_=_C196( C189 C196 ) \nC189_=_C221( C189 C221 ) C189_=_C241( C189 C241 ) C189_=_C254( C189 C254 ) C189_=_C283( C189 C283 ) C189_=_C374( C189 C374 ) C189_=_C407( C189 C407 ) \nC189_=_C418( C189 C418 ) C189_=_C424( C189 C424 ) C189_=_C436( C189 C436 ) C189_=_C445( C189 C445 ) C189_=_C454( C189 C454 ) C189_=_C465( C189 C465 ) \nC189_=_C477( C189 C477 ) C189_=_C495( C189 C495 ) C189_=_C501( C189 C501 ) C189_=_C508( C189 C508 ) C189_=_C513( C189 C513 ) C189_=_C514( C189 C514 ) \nC189_=_C515( C189 C515 ) C189_=_C517( C189 C517 ) C191_=_C192( C191 C192 ) C191_=_C195( C191 C195 ) C191_=_C196( C191 C196 ) C191_=_C255( C191 C255 ) \nC191_=_C514( C191 C514 ) C192_=_C195( C192 C195 ) C192_=_C196( C192 C196 ) C195_=_C196( C195 C196 ) C195_=_C258( C195 C258 ) C198_=_C244( C198 C244 ) \nC198_=_C245( C198 C245 ) C198_=_C246( C198 C246 ) C198_=_C247( C198 C247 ) C198_=_C248( C198 C248 ) C198_=_C249( C198 C249 ) C198_=_C250( C198 C250 ) \nC198_=_C252( C198 C252 ) C198_=_C253( C198 C253 ) C198_=_C254( C198 C254 ) C198_=_C255( C198 C255 ) C198_=_C256( C198 C256 ) C198_=_C257( C198 C257 ) \nC198_=_C258( C198 C258 ) C221_=_C241( C221 C241 ) C221_=_C254( C221 C254 ) C221_=_C283( C221 C283 ) C221_=_C374( C221 C374 ) C221_=_C407( C221 C407 ) \nC221_=_C418( C221 C418 ) C221_=_C424( C221 C424 ) C221_=_C436( C221 C436 ) C221_=_C445( C221 C445 ) C221_=_C454( C221 C454 ) C221_=_C465( C221 C465 ) \nC221_=_C477( C221 C477 ) C221_=_C495( C221 C495 ) C221_=_C501( C221 C501 ) C221_=_C508( C221 C508 ) C221_=_C513( C221 C513 ) C221_=_C514( C221 C514 ) \nC221_=_C515( C221 C515 ) C221_=_C517( C221 C517 ) C241_=_C254( C241 C254 ) C241_=_C283( C241 C283 ) C241_=_C374( C241 C374 ) C241_=_C407( C241 C407 ) \nC241_=_C418( C241 C418 ) C241_=_C424( C241 C424 ) C241_=_C436( C241 C436 ) C241_=_C445( C241 C445 ) C241_=_C454( C241 C454 ) C241_=_C465( C241 C465 ) \nC241_=_C477( C241 C477 ) C241_=_C495( C241 C495 ) C241_=_C501( C241 C501 ) C241_=_C508( C241 C508 ) C241_=_C513( C241 C513 ) C241_=_C514( C241 C514 ) \nC241_=_C515( C241 C515 ) C241_=_C517( C241 C517 ) C244_=_C245( C244 C245 ) C244_=_C246( C244 C246 ) C244_=_C247( C244 C247 ) C244_=_C248( C244 C248 ) \nC244_=_C249( C244 C249 ) C244_=_C250( C244 C250 ) C244_=_C252( C244 C252 ) C244_=_C253( C244 C253 ) C244_=_C254( C244 C254 ) C244_=_C255( C244 C255 ) \nC244_=_C256( C244 C256 ) C244_=_C257( C244 C257 ) C244_=_C258( C244 C258 ) C245_=_C246( C245 C246 ) C245_=_C247( C245 C247 ) C245_=_C248( C245 C248 ) \nC245_=_C249( C245 C249 ) C245_=_C250( C245 C250 ) C245_=_C252( C245 C252 ) C245_=_C253( C245 C253 ) C245_=_C254( C245 C254 ) C245_=_C255( C245 C255 ) \nC245_=_C256( C245 C256 ) C245_=_C257( C245 C257 ) C245_=_C258( C245 C258 ) C246_=_C247( C246 C247 ) C246_=_C248( C246 C248 ) C246_=_C249( C246 C249 ) \nC246_=_C250( C246 C250 ) C246_=_C252( C246 C252 ) C246_=_C253( C246 C253 ) C246_=_C254( C246 C254 ) C246_=_C255( C246 C255 ) C246_=_C256( C246 C256 ) \nC246_=_C257( C246 C257 ) C246_=_C258( C246 C258 ) C247_=_C248( C247 C248 ) C247_=_C249( C247 C249 ) C247_=_C250( C247 C250 ) C247_=_C252( C247 C252 ) \nC247_=_C253( C247 C253 ) C247_=_C254( C247 C254 ) C247_=_C255( C247 C255 ) C247_=_C256( C247 C256 ) C247_=_C257( C247 C257 ) C247_=_C258( C247 C258 ) \nC248_=_C249( C248 C249 ) C248_=_C250( C248 C250 ) C248_=_C252( C248 C252 ) C248_=_C253( C248 C253 ) C248_=_C254( C248 C254 ) C248_=_C255( C248 C255 ) \nC248_=_C256( C248 C256 ) C248_=_C257( C248 C257 ) C248_=_C258( C248 C258 ) C248_=_C418( C248 C418 ) C249_=_C250( C249 C250 ) C249_=_C252( C249 C252 ) \nC249_=_C253( C249 C253 ) C249_=_C254( C249 C254 ) C249_=_C255( C249 C255 ) C249_=_C256( C249 C256 ) C249_=_C257( C249 C257 ) C249_=_C258( C249 C258 ) \nC249_=_C454( C249 C454 ) C250_=_C252( C250 C252 ) C250_=_C253( C250 C253 ) C250_=_C254( C250 C254 ) C250_=_C255( C250 C255 ) C250_=_C256( C250 C256 ) \nC250_=_C257( C250 C257 ) C250_=_C258( C250 C258 ) C252_=_C253( C252 C253 ) C252_=_C254( C252 C254 ) C252_=_C255( C252 C255 ) C252_=_C256( C252 C256 ) \nC252_=_C257( C252 C257 ) C252_=_C258( C252 C258 ) C252_=_C495( C252 C495 ) C253_=_C254( C253 C254 ) C253_=_C255( C253 C255 ) C253_=_C256( C253 C256 ) \nC253_=_C257( C253 C257 ) C253_=_C258( C253 C258 ) C253_=_C508( C253 C508 ) C254_=_C255( C254 C255 ) C254_=_C256( C254 C256 ) C254_=_C257( C254 C257 ) \nC254_=_C258( C254 C258 ) C254_=_C283( C254 C283 ) C254_=_C374( C254 C374 ) C254_=_C407( C254 C407 ) C254_=_C418( C254 C418 ) C254_=_C424( C254 C424 ) \nC254_=_C436( C254 C436 ) C254_=_C445( C254 C445 ) C254_=_C454( C254 C454 ) C254_=_C465( C254 C465</w:t>
      </w:r>
    </w:p>
    <w:p>
      <w:pPr>
        <w:pStyle w:val="PreformattedText"/>
        <w:bidi w:val="0"/>
        <w:spacing w:before="0" w:after="0"/>
        <w:jc w:val="left"/>
        <w:rPr/>
      </w:pPr>
      <w:r>
        <w:rPr/>
        <w:t xml:space="preserve"> </w:t>
      </w:r>
      <w:r>
        <w:rPr/>
        <w:t>) C254_=_C477( C254 C477 ) C254_=_C495( C254 C495 ) \nC254_=_C501( C254 C501 ) C254_=_C508( C254 C508 ) C254_=_C513( C254 C513 ) C254_=_C514( C254 C514 ) C254_=_C515( C254 C515 ) C254_=_C517( C254 C517 ) \nC255_=_C256( C255 C256 ) C255_=_C257( C255 C257 ) C255_=_C258( C255 C258 ) C255_=_C514( C255 C514 ) C256_=_C257( C256 C257 ) C256_=_C258( C256 C258 ) \nC257_=_C258( C257 C258 ) C283_=_C374( C283 C374 ) C283_=_C407( C283 C407 ) C283_=_C418( C283 C418 ) C283_=_C424( C283 C424 ) C283_=_C436( C283 C436 ) \nC283_=_C445( C283 C445 ) C283_=_C454( C283 C454 ) C283_=_C465( C283 C465 ) C283_=_C477( C283 C477 ) C283_=_C495( C283 C495 ) C283_=_C501( C283 C501 ) \nC283_=_C508( C283 C508 ) C283_=_C513( C283 C513 ) C283_=_C514( C283 C514 ) C283_=_C515( C283 C515 ) C283_=_C517( C283 C517 ) C374_=_C407( C374 C407 ) \nC374_=_C418( C374 C418 ) C374_=_C424( C374 C424 ) C374_=_C436( C374 C436 ) C374_=_C445( C374 C445 ) C374_=_C454( C374 C454 ) C374_=_C465( C374 C465 ) \nC374_=_C477( C374 C477 ) C374_=_C495( C374 C495 ) C374_=_C501( C374 C501 ) C374_=_C508( C374 C508 ) C374_=_C513( C374 C513 ) C374_=_C514( C374 C514 ) \nC374_=_C515( C374 C515 ) C374_=_C517( C374 C517 ) C407_=_C418( C407 C418 ) C407_=_C424( C407 C424 ) C407_=_C436( C407 C436 ) C407_=_C445( C407 C445 ) \nC407_=_C454( C407 C454 ) C407_=_C465( C407 C465 ) C407_=_C477( C407 C477 ) C407_=_C495( C407 C495 ) C407_=_C501( C407 C501 ) C407_=_C508( C407 C508 ) \nC407_=_C513( C407 C513 ) C407_=_C514( C407 C514 ) C407_=_C515( C407 C515 ) C407_=_C517( C407 C517 ) C418_=_C424( C418 C424 ) C418_=_C436( C418 C436 ) \nC418_=_C445( C418 C445 ) C418_=_C454( C418 C454 ) C418_=_C465( C418 C465 ) C418_=_C477( C418 C477 ) C418_=_C495( C418 C495 ) C418_=_C501( C418 C501 ) \nC418_=_C508( C418 C508 ) C418_=_C513( C418 C513 ) C418_=_C514( C418 C514 ) C418_=_C515( C418 C515 ) C418_=_C517( C418 C517 ) C424_=_C436( C424 C436 ) \nC424_=_C445( C424 C445 ) C424_=_C454( C424 C454 ) C424_=_C465( C424 C465 ) C424_=_C477( C424 C477 ) C424_=_C495( C424 C495 ) C424_=_C501( C424 C501 ) \nC424_=_C508( C424 C508 ) C424_=_C513( C424 C513 ) C424_=_C514( C424 C514 ) C424_=_C515( C424 C515 ) C424_=_C517( C424 C517 ) C436_=_C445( C436 C445 ) \nC436_=_C454( C436 C454 ) C436_=_C465( C436 C465 ) C436_=_C477( C436 C477 ) C436_=_C495( C436 C495 ) C436_=_C501( C436 C501 ) C436_=_C508( C436 C508 ) \nC436_=_C513( C436 C513 ) C436_=_C514( C436 C514 ) C436_=_C515( C436 C515 ) C436_=_C517( C436 C517 ) C445_=_C454( C445 C454 ) C445_=_C465( C445 C465 ) \nC445_=_C477( C445 C477 ) C445_=_C495( C445 C495 ) C445_=_C501( C445 C501 ) C445_=_C508( C445 C508 ) C445_=_C513( C445 C513 ) C445_=_C514( C445 C514 ) \nC445_=_C515( C445 C515 ) C445_=_C517( C445 C517 ) C454_=_C465( C454 C465 ) C454_=_C477( C454 C477 ) C454_=_C495( C454 C495 ) C454_=_C501( C454 C501 ) \nC454_=_C508( C454 C508 ) C454_=_C513( C454 C513 ) C454_=_C514( C454 C514 ) C454_=_C515( C454 C515 ) C454_=_C517( C454 C517 ) C465_=_C477( C465 C477 ) \nC465_=_C495( C465 C495 ) C465_=_C501( C465 C501 ) C465_=_C508( C465 C508 ) C465_=_C513( C465 C513 ) C465_=_C514( C465 C514 ) C465_=_C515( C465 C515 ) \nC465_=_C517( C465 C517 ) C477_=_C495( C477 C495 ) C477_=_C501( C477 C501 ) C477_=_C508( C477 C508 ) C477_=_C513( C477 C513 ) C477_=_C514( C477 C514 ) \nC477_=_C515( C477 C515 ) C477_=_C517( C477 C517 ) C495_=_C501( C495 C501 ) C495_=_C508( C495 C508 ) C495_=_C513( C495 C513 ) C495_=_C514( C495 C514 ) \nC495_=_C515( C495 C515 ) C495_=_C517( C495 C517 ) C501_=_C508( C501 C508 ) C501_=_C513( C501 C513 ) C501_=_C514( C501 C514 ) C501_=_C515( C501 C515 ) \nC501_=_C517( C501 C517 ) C508_=_C513( C508 C513 ) C508_=_C514( C508 C514 ) C508_=_C515( C508 C515 ) C508_=_C517( C508 C517 ) C513_=_C514( C513 C514 ) \nC513_=_C515( C513 C515 ) C513_=_C517( C513 C517 ) C514_=_C515( C514 C515 ) C514_=_C517( C514 C517 ) C515_=_C517( C515 C517 ) "];18-&gt;21[label="80: C0 C2 C36 C53 C61 \nC84 C86 C109 C111 C120 C130 \nC133 C148 C151 C152 C153 C154 \nC155 C156 C157 C159 C160 C162 \nC163 C164 C165 C166 C167 C169 \nC171 C173 C175 C176 C177 C178 \nC180 C181 C182 C183 C184 C185 \nC187 C188 C191 C192 C195 C196 \nC198 C221 C241 C244 C245 C246 \nC247 C248 C249 C250 C252 C253 \nC255 C256 C257 C258 C283 C374 \nC407 C418 C424 C436 C445 C454 \nC465 C477 C495 C501 C508 C513 \nC514 C515 C517 \n805: C0_=_C2 ,C0_=_C84 ,C0_=_C109 ,C0_=_C130 ,C0_=_C148 ,\nC0_=_C151 ,C0_=_C152 ,C0_=_C153 ,C0_=_C154 ,C0_=_C155 ,C0_=_C156 ,\nC0_=_C157 ,C0_=_C159 ,C0_=_C160 ,C0_=_C162 ,C0_=_C163 ,C0_=_C164 ,\nC0_=_C165 ,C0_=_C166 ,C0_=_C167 ,C2_=_C36 ,C2_=_C86 ,C2_=_C111 ,\nC2_=_C133 ,C2_=_C198 ,C2_=_C244 ,C2_=_C245 ,C2_=_C246 ,C2_=_C247 ,\nC2_=_C248 ,C2_=_C249 ,C2_=_C250 ,C2_=_C252 ,C2_=_C253 ,C2_=_C255 ,\nC2_=_C256 ,C2_=_C257 ,C2_=_C258 ,C36_=_C53 ,C36_=_C86 ,C36_=_C111 ,\nC36_=_C133 ,C36_=_C198 ,C36_=_C244 ,C36_=_C245 ,C36_=_C246 ,C36_=_C247 ,\nC36_=_C248 ,C36_=_C249 ,C36_=_C250 ,C36_=_C252 ,C36_=_C253 ,C36_=_C255 ,\nC36_=_C256 ,C36_=_C257 ,C36_=_C258 ,C53_=_C120 ,C53_=_C221 ,C53_=_C241 ,\nC53_=_C283 ,C53_=_C374 ,C53_=_C407 ,C53_=_C418 ,C53_=_C424 ,C53_=_C436 ,\nC53_=_C445 ,C53_=_C454 ,C53_=_C465 ,C53_=_C477 ,C53_=_C495 ,C53_=_C501 ,\nC53_=_C508 ,C53_=_C513 ,C53_=_C514 ,C53_=_C515 ,C53_=_C517 ,C61_=_C169 ,\nC61_=_C171 ,C61_=_C173 ,C61_=_C175 ,C61_=_C176 ,C61_=_C177 ,C61_=_C178 ,\nC61_=_C180 ,C61_=_C181 ,C61_=_C182 ,C61_=_C183 ,C61_=_C184 ,C61_=_C185 ,\nC61_=_C187 ,C61_=_C188 ,C61_=_C191 ,C61_=_C192 ,C61_=_C195 ,C61_=_C196 ,\nC84_=_C86 ,C84_=_C109 ,C84_=_C130 ,C84_=_C148 ,C84_=_C151 ,C84_=_C152 ,\nC84_=_C153 ,C84_=_C154 ,C84_=_C155 ,C84_=_C156 ,C84_=_C157 ,C84_=_C159 ,\nC84_=_C160 ,C84_=_C162 ,C84_=_C163 ,C84_=_C164 ,C84_=_C165 ,C84_=_C166 ,\nC84_=_C167 ,C86_=_C111 ,C86_=_C133 ,C86_=_C198 ,C86_=_C244 ,C86_=_C245 ,\nC86_=_C246 ,C86_=_C247 ,C86_=_C248 ,C86_=_C249 ,C86_=_C250 ,C86_=_C252 ,\nC86_=_C253 ,C86_=_C255 ,C86_=_C256 ,C86_=_C257 ,C86_=_C258 ,C109_=_C111 ,\nC109_=_C120 ,C109_=_C130 ,C109_=_C148 ,C109_=_C151 ,C109_=_C152 ,C109_=_C153 ,\nC109_=_C154 ,C109_=_C155 ,C109_=_C156 ,C109_=_C157 ,C109_=_C159 ,C109_=_C160 ,\nC109_=_C162 ,C109_=_C163 ,C109_=_C164 ,C109_=_C165 ,C109_=_C166 ,C109_=_C167 ,\nC111_=_C120 ,C111_=_C133 ,C111_=_C198 ,C111_=_C244 ,C111_=_C245 ,C111_=_C246 ,\nC111_=_C247 ,C111_=_C248 ,C111_=_C249 ,C111_=_C250 ,C111_=_C252 ,C111_=_C253 ,\nC111_=_C255 ,C111_=_C256 ,C111_=_C257 ,C111_=_C258 ,C120_=_C221 ,C120_=_C241 ,\nC120_=_C283 ,C120_=_C374 ,C120_=_C407 ,C120_=_C418 ,C120_=_C424 ,C120_=_C436 ,\nC120_=_C445 ,C120_=_C454 ,C120_=_C465 ,C120_=_C477 ,C120_=_C495 ,C120_=_C501 ,\nC120_=_C508 ,C120_=_C513 ,C120_=_C514 ,C120_=_C515 ,C120_=_C517 ,C130_=_C133 ,\nC130_=_C148 ,C130_=_C151 ,C130_=_C152 ,C130_=_C153 ,C130_=_C154 ,C130_=_C155 ,\nC130_=_C156 ,C130_=_C157 ,C130_=_C159 ,C130_=_C160 ,C130_=_C162 ,C130_=_C163 ,\nC130_=_C164 ,C130_=_C165 ,C130_=_C166 ,C130_=_C167 ,C133_=_C198 ,C133_=_C244 ,\nC133_=_C245 ,C133_=_C246 ,C133_=_C247 ,C133_=_C248 ,C133_=_C249 ,C133_=_C250 ,\nC133_=_C252 ,C133_=_C253 ,C133_=_C255 ,C133_=_C256 ,C133_=_C257 ,C133_=_C258 ,\nC148_=_C151 ,C148_=_C152 ,C148_=_C153 ,C148_=_C154 ,C148_=_C155 ,C148_=_C156 ,\nC148_=_C157 ,C148_=_C159 ,C148_=_C160 ,C148_=_C162 ,C148_=_C163 ,C148_=_C164 ,\nC148_=_C165 ,C148_=_C166 ,C148_=_C167 ,C148_=_C171 ,C148_=_C221 ,C151_=_C152 ,\nC151_=_C153 ,C151_=_C154 ,C151_=_C155 ,C151_=_C156 ,C151_=_C157 ,C151_=_C159 ,\nC151_=_C160 ,C151_=_C162 ,C151_=_C163 ,C151_=_C164 ,C151_=_C165 ,C151_=_C166 ,\nC151_=_C167 ,C152_=_C153 ,C152_=_C154 ,C152_=_C155 ,C152_=_C156 ,C152_=_C157 ,\nC152_=_C159 ,C152_=_C160 ,C152_=_C162 ,C152_=_C163 ,C152_=_C164 ,C152_=_C165 ,\nC152_=_C166 ,C152_=_C167 ,C152_=_C178 ,C153_=_C154 ,C153_=_C155 ,C153_=_C156 ,\nC153_=_C157 ,C153_=_C159 ,C153_=_C160 ,C153_=_C162 ,C153_=_C163 ,C153_=_C164 ,\nC153_=_C165 ,C153_=_C166 ,C153_=_C167 ,C153_=_C245 ,C154_=_C155 ,C154_=_C156 ,\nC154_=_C157 ,C154_=_C159 ,C154_=_C160 ,C154_=_C162 ,C154_=_C163 ,C154_=_C164 ,\nC154_=_C165 ,C154_=_C166 ,C154_=_C167 ,C155_=_C156 ,C155_=_C157 ,C155_=_C159 ,\nC155_=_C160 ,C155_=_C162 ,C155_=_C163 ,C155_=_C164 ,C155_=_C165 ,C155_=_C166 ,\nC155_=_C167 ,C155_=_C374 ,C156_=_C157 ,C156_=_C159 ,C156_=_C160 ,C156_=_C162 ,\nC156_=_C163 ,C156_=_C164 ,C156_=_C165 ,C156_=_C166 ,C156_=_C167 ,C156_=_C407 ,\nC157_=_C159 ,C157_=_C160 ,C157_=_C162 ,C157_=_C163 ,C157_=_C164 ,C157_=_C165 ,\nC157_=_C166 ,C157_=_C167 ,C157_=_C184 ,C157_=_C436 ,C159_=_C160 ,C159_=_C162 ,\nC159_=_C163 ,C159_=_C164 ,C159_=_C165 ,C159_=_C166 ,C159_=_C167 ,C159_=_C187 ,\nC159_=_C477 ,C160_=_C162 ,C160_=_C163 ,C160_=_C164 ,C160_=_C165 ,C160_=_C166 ,\nC160_=_C167 ,C160_=_C250 ,C162_=_C163 ,C162_=_C164 ,C162_=_C165 ,C162_=_C166 ,\nC162_=_C167 ,C162_=_C515 ,C163_=_C164 ,C163_=_C165 ,C163_=_C166 ,C163_=_C167 ,\nC163_=_C192 ,C164_=_C165 ,C164_=_C166 ,C164_=_C167 ,C164_=_C196 ,C165_=_C166 ,\nC165_=_C167 ,C166_=_C167 ,C166_=_C517 ,C169_=_C171 ,C169_=_C173 ,C169_=_C175 ,\nC169_=_C176 ,C169_=_C177 ,C169_=_C178 ,C169_=_C180 ,C169_=_C181 ,C169_=_C182 ,\nC169_=_C183 ,C169_=_C184 ,C169_=_C185 ,C169_=_C187 ,C169_=_C188 ,C169_=_C191 ,\nC169_=_C192 ,C169_=_C195 ,C169_=_C196 ,C169_=_C198 ,C171_=_C173 ,C171_=_C175 ,\nC171_=_C176 ,C171_=_C177 ,C171_=_C178 ,C171_=_C180 ,C171_=_C181 ,C171_=_C182 ,\nC171_=_C183 ,C171_=_C184 ,C171_=_C185 ,C171_=_C187 ,C171_=_C188 ,C171_=_C191 ,\nC171_=_C192 ,C171_=_C195 ,C171_=_C196 ,C171_=_C221 ,C173_=_C175 ,C173_=_C176 ,\nC173_=_C177 ,C173_=_C178 ,C173_=_C180 ,C173_=_C181 ,C173_=_C182 ,C173_=_C183 ,\nC173_=_C184 ,C173_=_C185 ,C173_=_C187 ,C173_=_C188 ,C173_=_C191 ,C173_=_C192 ,\nC173_=_C195 ,C173_=_C196 ,C173_=_C241 ,C175_=_C176 ,C175_=_C177 ,C175_=_C178 ,\nC175_=_C180 ,C175_=_C181 ,C175_=_C182 ,C175_=_C183 ,C175_=_C184 ,C175_=_C185 ,\nC175_=_C187 ,C175_=_C188 ,C175_=_C191 ,C175_=_C192 ,C175_=_C195 ,C175_=_C196 ,\nC175_=_C244 ,C176_=_C177 ,C176_=_C178 ,C176_=_C180 ,C176_=_C181 ,C176_=_C182 ,\nC176_=_C183 ,C176_=_C184 ,C176_=_C185 ,C176_=_C187 ,C176_=_C188 ,C176_=_C191 ,\nC176_=_C192 ,C176_=_C195 ,C176_=_C196 ,C176_=_C283 ,C177_=_C178</w:t>
      </w:r>
    </w:p>
    <w:p>
      <w:pPr>
        <w:pStyle w:val="PreformattedText"/>
        <w:bidi w:val="0"/>
        <w:spacing w:before="0" w:after="0"/>
        <w:jc w:val="left"/>
        <w:rPr/>
      </w:pPr>
      <w:r>
        <w:rPr/>
        <w:t xml:space="preserve"> </w:t>
      </w:r>
      <w:r>
        <w:rPr/>
        <w:t>,C177_=_C180 ,\nC177_=_C181 ,C177_=_C182 ,C177_=_C183 ,C177_=_C184 ,C177_=_C185 ,C177_=_C187 ,\nC177_=_C188 ,C177_=_C191 ,C177_=_C192 ,C177_=_C195 ,C177_=_C196 ,C178_=_C180 ,\nC178_=_C181 ,C178_=_C182 ,C178_=_C183 ,C178_=_C184 ,C178_=_C185 ,C178_=_C187 ,\nC178_=_C188 ,C178_=_C191 ,C178_=_C192 ,C178_=_C195 ,C178_=_C196 ,C180_=_C181 ,\nC180_=_C182 ,C180_=_C183 ,C180_=_C184 ,C180_=_C185 ,C180_=_C187 ,C180_=_C188 ,\nC180_=_C191 ,C180_=_C192 ,C180_=_C195 ,C180_=_C196 ,C181_=_C182 ,C181_=_C183 ,\nC181_=_C184 ,C181_=_C185 ,C181_=_C187 ,C181_=_C188 ,C181_=_C191 ,C181_=_C192 ,\nC181_=_C195 ,C181_=_C196 ,C181_=_C247 ,C182_=_C183 ,C182_=_C184 ,C182_=_C185 ,\nC182_=_C187 ,C182_=_C188 ,C182_=_C191 ,C182_=_C192 ,C182_=_C195 ,C182_=_C196 ,\nC182_=_C248 ,C182_=_C418 ,C183_=_C184 ,C183_=_C185 ,C183_=_C187 ,C183_=_C188 ,\nC183_=_C191 ,C183_=_C192 ,C183_=_C195 ,C183_=_C196 ,C183_=_C424 ,C184_=_C185 ,\nC184_=_C187 ,C184_=_C188 ,C184_=_C191 ,C184_=_C192 ,C184_=_C195 ,C184_=_C196 ,\nC184_=_C436 ,C185_=_C187 ,C185_=_C188 ,C185_=_C191 ,C185_=_C192 ,C185_=_C195 ,\nC185_=_C196 ,C185_=_C465 ,C187_=_C188 ,C187_=_C191 ,C187_=_C192 ,C187_=_C195 ,\nC187_=_C196 ,C187_=_C477 ,C188_=_C191 ,C188_=_C192 ,C188_=_C195 ,C188_=_C196 ,\nC188_=_C252 ,C188_=_C495 ,C191_=_C192 ,C191_=_C195 ,C191_=_C196 ,C191_=_C255 ,\nC191_=_C514 ,C192_=_C195 ,C192_=_C196 ,C195_=_C196 ,C195_=_C258 ,C198_=_C244 ,\nC198_=_C245 ,C198_=_C246 ,C198_=_C247 ,C198_=_C248 ,C198_=_C249 ,C198_=_C250 ,\nC198_=_C252 ,C198_=_C253 ,C198_=_C255 ,C198_=_C256 ,C198_=_C257 ,C198_=_C258 ,\nC221_=_C241 ,C221_=_C283 ,C221_=_C374 ,C221_=_C407 ,C221_=_C418 ,C221_=_C424 ,\nC221_=_C436 ,C221_=_C445 ,C221_=_C454 ,C221_=_C465 ,C221_=_C477 ,C221_=_C495 ,\nC221_=_C501 ,C221_=_C508 ,C221_=_C513 ,C221_=_C514 ,C221_=_C515 ,C221_=_C517 ,\nC241_=_C283 ,C241_=_C374 ,C241_=_C407 ,C241_=_C418 ,C241_=_C424 ,C241_=_C436 ,\nC241_=_C445 ,C241_=_C454 ,C241_=_C465 ,C241_=_C477 ,C241_=_C495 ,C241_=_C501 ,\nC241_=_C508 ,C241_=_C513 ,C241_=_C514 ,C241_=_C515 ,C241_=_C517 ,C244_=_C245 ,\nC244_=_C246 ,C244_=_C247 ,C244_=_C248 ,C244_=_C249 ,C244_=_C250 ,C244_=_C252 ,\nC244_=_C253 ,C244_=_C255 ,C244_=_C256 ,C244_=_C257 ,C244_=_C258 ,C245_=_C246 ,\nC245_=_C247 ,C245_=_C248 ,C245_=_C249 ,C245_=_C250 ,C245_=_C252 ,C245_=_C253 ,\nC245_=_C255 ,C245_=_C256 ,C245_=_C257 ,C245_=_C258 ,C246_=_C247 ,C246_=_C248 ,\nC246_=_C249 ,C246_=_C250 ,C246_=_C252 ,C246_=_C253 ,C246_=_C255 ,C246_=_C256 ,\nC246_=_C257 ,C246_=_C258 ,C247_=_C248 ,C247_=_C249 ,C247_=_C250 ,C247_=_C252 ,\nC247_=_C253 ,C247_=_C255 ,C247_=_C256 ,C247_=_C257 ,C247_=_C258 ,C248_=_C249 ,\nC248_=_C250 ,C248_=_C252 ,C248_=_C253 ,C248_=_C255 ,C248_=_C256 ,C248_=_C257 ,\nC248_=_C258 ,C248_=_C418 ,C249_=_C250 ,C249_=_C252 ,C249_=_C253 ,C249_=_C255 ,\nC249_=_C256 ,C249_=_C257 ,C249_=_C258 ,C249_=_C454 ,C250_=_C252 ,C250_=_C253 ,\nC250_=_C255 ,C250_=_C256 ,C250_=_C257 ,C250_=_C258 ,C252_=_C253 ,C252_=_C255 ,\nC252_=_C256 ,C252_=_C257 ,C252_=_C258 ,C252_=_C495 ,C253_=_C255 ,C253_=_C256 ,\nC253_=_C257 ,C253_=_C258 ,C253_=_C508 ,C255_=_C256 ,C255_=_C257 ,C255_=_C258 ,\nC255_=_C514 ,C256_=_C257 ,C256_=_C258 ,C257_=_C258 ,C283_=_C374 ,C283_=_C407 ,\nC283_=_C418 ,C283_=_C424 ,C283_=_C436 ,C283_=_C445 ,C283_=_C454 ,C283_=_C465 ,\nC283_=_C477 ,C283_=_C495 ,C283_=_C501 ,C283_=_C508 ,C283_=_C513 ,C283_=_C514 ,\nC283_=_C515 ,C283_=_C517 ,C374_=_C407 ,C374_=_C418 ,C374_=_C424 ,C374_=_C436 ,\nC374_=_C445 ,C374_=_C454 ,C374_=_C465 ,C374_=_C477 ,C374_=_C495 ,C374_=_C501 ,\nC374_=_C508 ,C374_=_C513 ,C374_=_C514 ,C374_=_C515 ,C374_=_C517 ,C407_=_C418 ,\nC407_=_C424 ,C407_=_C436 ,C407_=_C445 ,C407_=_C454 ,C407_=_C465 ,C407_=_C477 ,\nC407_=_C495 ,C407_=_C501 ,C407_=_C508 ,C407_=_C513 ,C407_=_C514 ,C407_=_C515 ,\nC407_=_C517 ,C418_=_C424 ,C418_=_C436 ,C418_=_C445 ,C418_=_C454 ,C418_=_C465 ,\nC418_=_C477 ,C418_=_C495 ,C418_=_C501 ,C418_=_C508 ,C418_=_C513 ,C418_=_C514 ,\nC418_=_C515 ,C418_=_C517 ,C424_=_C436 ,C424_=_C445 ,C424_=_C454 ,C424_=_C465 ,\nC424_=_C477 ,C424_=_C495 ,C424_=_C501 ,C424_=_C508 ,C424_=_C513 ,C424_=_C514 ,\nC424_=_C515 ,C424_=_C517 ,C436_=_C445 ,C436_=_C454 ,C436_=_C465 ,C436_=_C477 ,\nC436_=_C495 ,C436_=_C501 ,C436_=_C508 ,C436_=_C513 ,C436_=_C514 ,C436_=_C515 ,\nC436_=_C517 ,C445_=_C454 ,C445_=_C465 ,C445_=_C477 ,C445_=_C495 ,C445_=_C501 ,\nC445_=_C508 ,C445_=_C513 ,C445_=_C514 ,C445_=_C515 ,C445_=_C517 ,C454_=_C465 ,\nC454_=_C477 ,C454_=_C495 ,C454_=_C501 ,C454_=_C508 ,C454_=_C513 ,C454_=_C514 ,\nC454_=_C515 ,C454_=_C517 ,C465_=_C477 ,C465_=_C495 ,C465_=_C501 ,C465_=_C508 ,\nC465_=_C513 ,C465_=_C514 ,C465_=_C515 ,C465_=_C517 ,C477_=_C495 ,C477_=_C501 ,\nC477_=_C508 ,C477_=_C513 ,C477_=_C514 ,C477_=_C515 ,C477_=_C517 ,C495_=_C501 ,\nC495_=_C508 ,C495_=_C513 ,C495_=_C514 ,C495_=_C515 ,C495_=_C517 ,C501_=_C508 ,\nC501_=_C513 ,C501_=_C514 ,C501_=_C515 ,C501_=_C517 ,C508_=_C513 ,C508_=_C514 ,\nC508_=_C515 ,C508_=_C517 ,C513_=_C514 ,C513_=_C515 ,C513_=_C517 ,C514_=_C515 ,\nC514_=_C517 ,C515_=_C517 ,"];22[shape=box, label="id:22 level: 2\n102: C6 C21 C34 C40 C52 \nC55 C60 C64 C77 C87 C96 \nC99 C101 C116 C119 C121 C130 \nC132 C133 C134 C135 C137 C138 \nC139 C140 C142 C143 C144 C145 \nC152 C157 C159 C169 C176 C178 \nC184 C187 C197 C198 C199 C200 \nC202 C203 C204 C206 C207 C208 \nC210 C211 C212 C214 C220 C242 \nC253 C256 C268 C274 C275 C277 \nC280 C282 C283 C284 C285 C286 \nC289 C297 C298 C315 C316 C317 \nC319 C320 C321 C322 C323 C348 \nC358 C369 C375 C390 C393 C394 \nC400 C410 C433 C434 C435 C436 \nC441 C452 C468 C476 C477 C478 \nC479 C508 C511 C512 C525 C532 \nC533 \n815: C6_=_C21( C6 C21 ) C6_=_C40( C6 C40 ) C6_=_C64( C6 C64 ) C6_=_C152( C6 C152 ) C6_=_C178( C6 C178 ) \nC6_=_C214( C6 C214 ) C6_=_C289( C6 C289 ) C6_=_C315( C6 C315 ) C6_=_C316( C6 C316 ) C6_=_C317( C6 C317 ) C6_=_C319( C6 C319 ) \nC6_=_C320( C6 C320 ) C6_=_C321( C6 C321 ) C6_=_C322( C6 C322 ) C6_=_C323( C6 C323 ) C21_=_C52( C21 C52 ) C21_=_C77( C21 C77 ) \nC21_=_C101( C21 C101 ) C21_=_C119( C21 C119 ) C21_=_C142( C21 C142 ) C21_=_C253( C21 C253 ) C21_=_C298( C21 C298 ) C21_=_C319( C21 C319 ) \nC21_=_C348( C21 C348 ) C21_=_C358( C21 C358 ) C21_=_C508( C21 C508 ) C21_=_C511( C21 C511 ) C21_=_C512( C21 C512 ) C34_=_C40( C34 C40 ) \nC34_=_C52( C34 C52 ) C34_=_C55( C34 C55 ) C34_=_C169( C34 C169 ) C34_=_C197( C34 C197 ) C34_=_C198( C34 C198 ) C34_=_C199( C34 C199 ) \nC34_=_C200( C34 C200 ) C34_=_C202( C34 C202 ) C34_=_C203( C34 C203 ) C34_=_C204( C34 C204 ) C34_=_C206( C34 C206 ) C34_=_C207( C34 C207 ) \nC34_=_C208( C34 C208 ) C34_=_C210( C34 C210 ) C34_=_C211( C34 C211 ) C34_=_C212( C34 C212 ) C40_=_C52( C40 C52 ) C40_=_C55( C40 C55 ) \nC40_=_C64( C40 C64 ) C40_=_C152( C40 C152 ) C40_=_C178( C40 C178 ) C40_=_C214( C40 C214 ) C40_=_C289( C40 C289 ) C40_=_C315( C40 C315 ) \nC40_=_C316( C40 C316 ) C40_=_C317( C40 C317 ) C40_=_C319( C40 C319 ) C40_=_C320( C40 C320 ) C40_=_C321( C40 C321 ) C40_=_C322( C40 C322 ) \nC40_=_C323( C40 C323 ) C52_=_C55( C52 C55 ) C52_=_C77( C52 C77 ) C52_=_C101( C52 C101 ) C52_=_C119( C52 C119 ) C52_=_C142( C52 C142 ) \nC52_=_C253( C52 C253 ) C52_=_C298( C52 C298 ) C52_=_C319( C52 C319 ) C52_=_C348( C52 C348 ) C52_=_C358( C52 C358 ) C52_=_C508( C52 C508 ) \nC52_=_C511( C52 C511 ) C52_=_C512( C52 C512 ) C55_=_C121( C55 C121 ) C55_=_C143( C55 C143 ) C55_=_C208( C55 C208 ) C55_=_C242( C55 C242 ) \nC55_=_C256( C55 C256 ) C55_=_C268( C55 C268 ) C55_=_C375( C55 C375 ) C55_=_C394( C55 C394 ) C55_=_C410( C55 C410 ) C55_=_C468( C55 C468 ) \nC55_=_C525( C55 C525 ) C55_=_C532( C55 C532 ) C55_=_C533( C55 C533 ) C60_=_C64( C60 C64 ) C60_=_C77( C60 C77 ) C60_=_C130( C60 C130 ) \nC60_=_C132( C60 C132 ) C60_=_C133( C60 C133 ) C60_=_C134( C60 C134 ) C60_=_C135( C60 C135 ) C60_=_C137( C60 C137 ) C60_=_C138( C60 C138 ) \nC60_=_C139( C60 C139 ) C60_=_C140( C60 C140 ) C60_=_C142( C60 C142 ) C60_=_C143( C60 C143 ) C60_=_C144( C60 C144 ) C60_=_C145( C60 C145 ) \nC64_=_C77( C64 C77 ) C64_=_C152( C64 C152 ) C64_=_C178( C64 C178 ) C64_=_C214( C64 C214 ) C64_=_C289( C64 C289 ) C64_=_C315( C64 C315 ) \nC64_=_C316( C64 C316 ) C64_=_C317( C64 C317 ) C64_=_C319( C64 C319 ) C64_=_C320( C64 C320 ) C64_=_C321( C64 C321 ) C64_=_C322( C64 C322 ) \nC64_=_C323( C64 C323 ) C77_=_C101( C77 C101 ) C77_=_C119( C77 C119 ) C77_=_C142( C77 C142 ) C77_=_C253( C77 C253 ) C77_=_C298( C77 C298 ) \nC77_=_C319( C77 C319 ) C77_=_C348( C77 C348 ) C77_=_C358( C77 C358 ) C77_=_C508( C77 C508 ) C77_=_C511( C77 C511 ) C77_=_C512( C77 C512 ) \nC87_=_C96( C87 C96 ) C87_=_C99( C87 C99 ) C87_=_C101( C87 C101 ) C87_=_C176( C87 C176 ) C87_=_C200( C87 C200 ) C87_=_C274( C87 C274 ) \nC87_=_C275( C87 C275 ) C87_=_C277( C87 C277 ) C87_=_C280( C87 C280 ) C87_=_C282( C87 C282 ) C87_=_C283( C87 C283 ) C87_=_C284( C87 C284 ) \nC87_=_C285( C87 C285 ) C87_=_C286( C87 C286 ) C96_=_C99( C96 C99 ) C96_=_C101( C96 C101 ) C96_=_C139( C96 C139 ) C96_=_C157( C96 C157 ) \nC96_=_C184( C96 C184 ) C96_=_C204( C96 C204 ) C96_=_C317( C96 C317 ) C96_=_C369( C96 C369 ) C96_=_C390( C96 C390 ) C96_=_C400( C96 C400 ) \nC96_=_C433( C96 C433 ) C96_=_C434( C96 C434 ) C96_=_C435( C96 C435 ) C96_=_C436( C96 C436 ) C99_=_C101( C99 C101 ) C99_=_C116( C99 C116 ) \nC99_=_C159( C99 C159 ) C99_=_C187( C99 C187 ) C99_=_C220( C99 C220 ) C99_=_C297( C99 C297 ) C99_=_C393( C99 C393 ) C99_=_C434( C99 C434 ) \nC99_=_C441( C99 C441 ) C99_=_C452( C99 C452 ) C99_=_C476( C99 C476 ) C99_=_C477( C99 C477 ) C99_=_C478( C99 C478 ) C99_=_C479( C99 C479 ) \nC101_=_C119( C101 C119 ) C101_=_C142( C101 C142 ) C101_=_C253( C101 C253 ) C101_=_C298( C101 C298 ) C101_=_C319( C101 C319 ) C101_=_C348( C101 C348 ) \nC101_=_C358( C101 C358 ) C101_=_C508( C101 C508 ) C101_=_C511( C101 C511 ) C101_=_C512( C101 C512 ) C116_=_C119( C116 C119 ) C116_=_C121( C116 C121 ) \nC116_=_C159( C116 C159 ) C116_=_C187( C116 C187 ) C116_=_C220( C116 C220 ) C116_=_C297( C116 C297 ) C116_=_C393( C116 C393 ) C116_=_C434( C116 C434 ) \nC116_=_C441( C116 C441 ) C116_=_C452( C116 C452 ) C116_=_C476( C116 C476 ) C116_=_C477( C116 C477 ) C116_=_C478(</w:t>
      </w:r>
    </w:p>
    <w:p>
      <w:pPr>
        <w:pStyle w:val="PreformattedText"/>
        <w:bidi w:val="0"/>
        <w:spacing w:before="0" w:after="0"/>
        <w:jc w:val="left"/>
        <w:rPr/>
      </w:pPr>
      <w:r>
        <w:rPr/>
        <w:t xml:space="preserve"> </w:t>
      </w:r>
      <w:r>
        <w:rPr/>
        <w:t>C116 C478 ) C116_=_C479( C116 C479 ) \nC119_=_C121( C119 C121 ) C119_=_C142( C119 C142 ) C119_=_C253( C119 C253 ) C119_=_C298( C119 C298 ) C119_=_C319( C119 C319 ) C119_=_C348( C119 C348 ) \nC119_=_C358( C119 C358 ) C119_=_C508( C119 C508 ) C119_=_C511( C119 C511 ) C119_=_C512( C119 C512 ) C121_=_C143( C121 C143 ) C121_=_C208( C121 C208 ) \nC121_=_C242( C121 C242 ) C121_=_C256( C121 C256 ) C121_=_C268( C121 C268 ) C121_=_C375( C121 C375 ) C121_=_C394( C121 C394 ) C121_=_C410( C121 C410 ) \nC121_=_C468( C121 C468 ) C121_=_C525( C121 C525 ) C121_=_C532( C121 C532 ) C121_=_C533( C121 C533 ) C130_=_C132( C130 C132 ) C130_=_C133( C130 C133 ) \nC130_=_C134( C130 C134 ) C130_=_C135( C130 C135 ) C130_=_C137( C130 C137 ) C130_=_C138( C130 C138 ) C130_=_C139( C130 C139 ) C130_=_C140( C130 C140 ) \nC130_=_C142( C130 C142 ) C130_=_C143( C130 C143 ) C130_=_C144( C130 C144 ) C130_=_C145( C130 C145 ) C130_=_C152( C130 C152 ) C130_=_C157( C130 C157 ) \nC130_=_C159( C130 C159 ) C132_=_C133( C132 C133 ) C132_=_C134( C132 C134 ) C132_=_C135( C132 C135 ) C132_=_C137( C132 C137 ) C132_=_C138( C132 C138 ) \nC132_=_C139( C132 C139 ) C132_=_C140( C132 C140 ) C132_=_C142( C132 C142 ) C132_=_C143( C132 C143 ) C132_=_C144( C132 C144 ) C132_=_C145( C132 C145 ) \nC132_=_C242( C132 C242 ) C133_=_C134( C133 C134 ) C133_=_C135( C133 C135 ) C133_=_C137( C133 C137 ) C133_=_C138( C133 C138 ) C133_=_C139( C133 C139 ) \nC133_=_C140( C133 C140 ) C133_=_C142( C133 C142 ) C133_=_C143( C133 C143 ) C133_=_C144( C133 C144 ) C133_=_C145( C133 C145 ) C133_=_C198( C133 C198 ) \nC133_=_C253( C133 C253 ) C133_=_C256( C133 C256 ) C134_=_C135( C134 C135 ) C134_=_C137( C134 C137 ) C134_=_C138( C134 C138 ) C134_=_C139( C134 C139 ) \nC134_=_C140( C134 C140 ) C134_=_C142( C134 C142 ) C134_=_C143( C134 C143 ) C134_=_C144( C134 C144 ) C134_=_C145( C134 C145 ) C134_=_C199( C134 C199 ) \nC134_=_C268( C134 C268 ) C135_=_C137( C135 C137 ) C135_=_C138( C135 C138 ) C135_=_C139( C135 C139 ) C135_=_C140( C135 C140 ) C135_=_C142( C135 C142 ) \nC135_=_C143( C135 C143 ) C135_=_C144( C135 C144 ) C135_=_C145( C135 C145 ) C135_=_C289( C135 C289 ) C135_=_C297( C135 C297 ) C135_=_C298( C135 C298 ) \nC137_=_C138( C137 C138 ) C137_=_C139( C137 C139 ) C137_=_C140( C137 C140 ) C137_=_C142( C137 C142 ) C137_=_C143( C137 C143 ) C137_=_C144( C137 C144 ) \nC137_=_C145( C137 C145 ) C137_=_C202( C137 C202 ) C137_=_C348( C137 C348 ) C138_=_C139( C138 C139 ) C138_=_C140( C138 C140 ) C138_=_C142( C138 C142 ) \nC138_=_C143( C138 C143 ) C138_=_C144( C138 C144 ) C138_=_C145( C138 C145 ) C139_=_C140( C139 C140 ) C139_=_C142( C139 C142 ) C139_=_C143( C139 C143 ) \nC139_=_C144( C139 C144 ) C139_=_C145( C139 C145 ) C139_=_C157( C139 C157 ) C139_=_C184( C139 C184 ) C139_=_C204( C139 C204 ) C139_=_C317( C139 C317 ) \nC139_=_C369( C139 C369 ) C139_=_C390( C139 C390 ) C139_=_C400( C139 C400 ) C139_=_C433( C139 C433 ) C139_=_C434( C139 C434 ) C139_=_C435( C139 C435 ) \nC139_=_C436( C139 C436 ) C140_=_C142( C140 C142 ) C140_=_C143( C140 C143 ) C140_=_C144( C140 C144 ) C140_=_C145( C140 C145 ) C140_=_C433( C140 C433 ) \nC140_=_C441( C140 C441 ) C142_=_C143( C142 C143 ) C142_=_C144( C142 C144 ) C142_=_C145( C142 C145 ) C142_=_C253( C142 C253 ) C142_=_C298( C142 C298 ) \nC142_=_C319( C142 C319 ) C142_=_C348( C142 C348 ) C142_=_C358( C142 C358 ) C142_=_C508( C142 C508 ) C142_=_C511( C142 C511 ) C142_=_C512( C142 C512 ) \nC143_=_C144( C143 C144 ) C143_=_C145( C143 C145 ) C143_=_C208( C143 C208 ) C143_=_C242( C143 C242 ) C143_=_C256( C143 C256 ) C143_=_C268( C143 C268 ) \nC143_=_C375( C143 C375 ) C143_=_C394( C143 C394 ) C143_=_C410( C143 C410 ) C143_=_C468( C143 C468 ) C143_=_C525( C143 C525 ) C143_=_C532( C143 C532 ) \nC143_=_C533( C143 C533 ) C144_=_C145( C144 C145 ) C144_=_C285( C144 C285 ) C145_=_C322( C145 C322 ) C145_=_C533( C145 C533 ) C152_=_C157( C152 C157 ) \nC152_=_C159( C152 C159 ) C152_=_C178( C152 C178 ) C152_=_C214( C152 C214 ) C152_=_C289( C152 C289 ) C152_=_C315( C152 C315 ) C152_=_C316( C152 C316 ) \nC152_=_C317( C152 C317 ) C152_=_C319( C152 C319 ) C152_=_C320( C152 C320 ) C152_=_C321( C152 C321 ) C152_=_C322( C152 C322 ) C152_=_C323( C152 C323 ) \nC157_=_C159( C157 C159 ) C157_=_C184( C157 C184 ) C157_=_C204( C157 C204 ) C157_=_C317( C157 C317 ) C157_=_C369( C157 C369 ) C157_=_C390( C157 C390 ) \nC157_=_C400( C157 C400 ) C157_=_C433( C157 C433 ) C157_=_C434( C157 C434 ) C157_=_C435( C157 C435 ) C157_=_C436( C157 C436 ) C159_=_C187( C159 C187 ) \nC159_=_C220( C159 C220 ) C159_=_C297( C159 C297 ) C159_=_C393( C159 C393 ) C159_=_C434( C159 C434 ) C159_=_C441( C159 C441 ) C159_=_C452( C159 C452 ) \nC159_=_C476( C159 C476 ) C159_=_C477( C159 C477 ) C159_=_C478( C159 C478 ) C159_=_C479( C159 C479 ) C169_=_C176( C169 C176 ) C169_=_C178( C169 C178 ) \nC169_=_C184( C169 C184 ) C169_=_C187( C169 C187 ) C169_=_C197( C169 C197 ) C169_=_C198( C169 C198 ) C169_=_C199( C169 C199 ) C169_=_C200( C169 C200 ) \nC169_=_C202( C169 C202 ) C169_=_C203( C169 C203 ) C169_=_C204( C169 C204 ) C169_=_C206( C169 C206 ) C169_=_C207( C169 C207 ) C169_=_C208( C169 C208 ) \nC169_=_C210( C169 C210 ) C169_=_C211( C169 C211 ) C169_=_C212( C169 C212 ) C176_=_C178( C176 C178 ) C176_=_C184( C176 C184 ) C176_=_C187( C176 C187 ) \nC176_=_C200( C176 C200 ) C176_=_C274( C176 C274 ) C176_=_C275( C176 C275 ) C176_=_C277( C176 C277 ) C176_=_C280( C176 C280 ) C176_=_C282( C176 C282 ) \nC176_=_C283( C176 C283 ) C176_=_C284( C176 C284 ) C176_=_C285( C176 C285 ) C176_=_C286( C176 C286 ) C178_=_C184( C178 C184 ) C178_=_C187( C178 C187 ) \nC178_=_C214( C178 C214 ) C178_=_C289( C178 C289 ) C178_=_C315( C178 C315 ) C178_=_C316( C178 C316 ) C178_=_C317( C178 C317 ) C178_=_C319( C178 C319 ) \nC178_=_C320( C178 C320 ) C178_=_C321( C178 C321 ) C178_=_C322( C178 C322 ) C178_=_C323( C178 C323 ) C184_=_C187( C184 C187 ) C184_=_C204( C184 C204 ) \nC184_=_C317( C184 C317 ) C184_=_C369( C184 C369 ) C184_=_C390( C184 C390 ) C184_=_C400( C184 C400 ) C184_=_C433( C184 C433 ) C184_=_C434( C184 C434 ) \nC184_=_C435( C184 C435 ) C184_=_C436( C184 C436 ) C187_=_C220( C187 C220 ) C187_=_C297( C187 C297 ) C187_=_C393( C187 C393 ) C187_=_C434( C187 C434 ) \nC187_=_C441( C187 C441 ) C187_=_C452( C187 C452 ) C187_=_C476( C187 C476 ) C187_=_C477( C187 C477 ) C187_=_C478( C187 C478 ) C187_=_C479( C187 C479 ) \nC197_=_C198( C197 C198 ) C197_=_C199( C197 C199 ) C197_=_C200( C197 C200 ) C197_=_C202( C197 C202 ) C197_=_C203( C197 C203 ) C197_=_C204( C197 C204 ) \nC197_=_C206( C197 C206 ) C197_=_C207( C197 C207 ) C197_=_C208( C197 C208 ) C197_=_C210( C197 C210 ) C197_=_C211( C197 C211 ) C197_=_C212( C197 C212 ) \nC197_=_C214( C197 C214 ) C197_=_C220( C197 C220 ) C198_=_C199( C198 C199 ) C198_=_C200( C198 C200 ) C198_=_C202( C198 C202 ) C198_=_C203( C198 C203 ) \nC198_=_C204( C198 C204 ) C198_=_C206( C198 C206 ) C198_=_C207( C198 C207 ) C198_=_C208( C198 C208 ) C198_=_C210( C198 C210 ) C198_=_C211( C198 C211 ) \nC198_=_C212( C198 C212 ) C198_=_C253( C198 C253 ) C198_=_C256( C198 C256 ) C199_=_C200( C199 C200 ) C199_=_C202( C199 C202 ) C199_=_C203( C199 C203 ) \nC199_=_C204( C199 C204 ) C199_=_C206( C199 C206 ) C199_=_C207( C199 C207 ) C199_=_C208( C199 C208 ) C199_=_C210( C199 C210 ) C199_=_C211( C199 C211 ) \nC199_=_C212( C199 C212 ) C199_=_C268( C199 C268 ) C200_=_C202( C200 C202 ) C200_=_C203( C200 C203 ) C200_=_C204( C200 C204 ) C200_=_C206( C200 C206 ) \nC200_=_C207( C200 C207 ) C200_=_C208( C200 C208 ) C200_=_C210( C200 C210 ) C200_=_C211( C200 C211 ) C200_=_C212( C200 C212 ) C200_=_C274( C200 C274 ) \nC200_=_C275( C200 C275 ) C200_=_C277( C200 C277 ) C200_=_C280( C200 C280 ) C200_=_C282( C200 C282 ) C200_=_C283( C200 C283 ) C200_=_C284( C200 C284 ) \nC200_=_C285( C200 C285 ) C200_=_C286( C200 C286 ) C202_=_C203( C202 C203 ) C202_=_C204( C202 C204 ) C202_=_C206( C202 C206 ) C202_=_C207( C202 C207 ) \nC202_=_C208( C202 C208 ) C202_=_C210( C202 C210 ) C202_=_C211( C202 C211 ) C202_=_C212( C202 C212 ) C202_=_C348( C202 C348 ) C203_=_C204( C203 C204 ) \nC203_=_C206( C203 C206 ) C203_=_C207( C203 C207 ) C203_=_C208( C203 C208 ) C203_=_C210( C203 C210 ) C203_=_C211( C203 C211 ) C203_=_C212( C203 C212 ) \nC203_=_C390( C203 C390 ) C203_=_C393( C203 C393 ) C203_=_C394( C203 C394 ) C204_=_C206( C204 C206 ) C204_=_C207( C204 C207 ) C204_=_C208( C204 C208 ) \nC204_=_C210( C204 C210 ) C204_=_C211( C204 C211 ) C204_=_C212( C204 C212 ) C204_=_C317( C204 C317 ) C204_=_C369( C204 C369 ) C204_=_C390( C204 C390 ) \nC204_=_C400( C204 C400 ) C204_=_C433( C204 C433 ) C204_=_C434( C204 C434 ) C204_=_C435( C204 C435 ) C204_=_C436( C204 C436 ) C206_=_C207( C206 C207 ) \nC206_=_C208( C206 C208 ) C206_=_C210( C206 C210 ) C206_=_C211( C206 C211 ) C206_=_C212( C206 C212 ) C206_=_C435( C206 C435 ) C207_=_C208( C207 C208 ) \nC207_=_C210( C207 C210 ) C207_=_C211( C207 C211 ) C207_=_C212( C207 C212 ) C207_=_C476( C207 C476 ) C208_=_C210( C208 C210 ) C208_=_C211( C208 C211 ) \nC208_=_C212( C208 C212 ) C208_=_C242( C208 C242 ) C208_=_C256( C208 C256 ) C208_=_C268( C208 C268 ) C208_=_C375( C208 C375 ) C208_=_C394( C208 C394 ) \nC208_=_C410( C208 C410 ) C208_=_C468( C208 C468 ) C208_=_C525( C208 C525 ) C208_=_C532( C208 C532 ) C208_=_C533( C208 C533 ) C210_=_C211( C210 C211 ) \nC210_=_C212( C210 C212 ) C210_=_C286( C210 C286 ) C210_=_C321( C210 C321 ) C210_=_C511( C210 C511 ) C210_=_C532( C210 C532 ) C211_=_C212( C211 C212 ) \nC211_=_C512( C211 C512 ) C214_=_C220( C214 C220 ) C214_=_C289( C214 C289 ) C214_=_C315( C214 C315 ) C214_=_C316( C214 C316 ) C214_=_C317( C214 C317 ) \nC214_=_C319( C214 C319 ) C214_=_C320( C214 C320 ) C214_=_C321( C214 C321 ) C214_=_C322( C214 C322 ) C214_=_C323( C214 C323 ) C220_=_C297( C220 C297 ) \nC220_=_C393( C220 C393 ) C220_=_C434( C220 C434 ) C220_=_C441( C220 C441 ) C220_=_C452( C220 C452 ) C220_=_C476( C220 C476 ) C220_=_C477( C220 C477 ) \nC220_=_C478( C220 C478 ) C220_=_C479( C220 C479 ) C242_=_C256( C242 C256 ) C242_=_C268( C242 C268 ) C242_=_C375( C242 C375 ) C242_=_C394(</w:t>
      </w:r>
    </w:p>
    <w:p>
      <w:pPr>
        <w:pStyle w:val="PreformattedText"/>
        <w:bidi w:val="0"/>
        <w:spacing w:before="0" w:after="0"/>
        <w:jc w:val="left"/>
        <w:rPr/>
      </w:pPr>
      <w:r>
        <w:rPr/>
        <w:t xml:space="preserve"> </w:t>
      </w:r>
      <w:r>
        <w:rPr/>
        <w:t>C242 C394 ) \nC242_=_C410( C242 C410 ) C242_=_C468( C242 C468 ) C242_=_C525( C242 C525 ) C242_=_C532( C242 C532 ) C242_=_C533( C242 C533 ) C253_=_C256( C253 C256 ) \nC253_=_C298( C253 C298 ) C253_=_C319( C253 C319 ) C253_=_C348( C253 C348 ) C253_=_C358( C253 C358 ) C253_=_C508( C253 C508 ) C253_=_C511( C253 C511 ) \nC253_=_C512( C253 C512 ) C256_=_C268( C256 C268 ) C256_=_C375( C256 C375 ) C256_=_C394( C256 C394 ) C256_=_C410( C256 C410 ) C256_=_C468( C256 C468 ) \nC256_=_C525( C256 C525 ) C256_=_C532( C256 C532 ) C256_=_C533( C256 C533 ) C268_=_C375( C268 C375 ) C268_=_C394( C268 C394 ) C268_=_C410( C268 C410 ) \nC268_=_C468( C268 C468 ) C268_=_C525( C268 C525 ) C268_=_C532( C268 C532 ) C268_=_C533( C268 C533 ) C274_=_C275( C274 C275 ) C274_=_C277( C274 C277 ) \nC274_=_C280( C274 C280 ) C274_=_C282( C274 C282 ) C274_=_C283( C274 C283 ) C274_=_C284( C274 C284 ) C274_=_C285( C274 C285 ) C274_=_C286( C274 C286 ) \nC274_=_C315( C274 C315 ) C275_=_C277( C275 C277 ) C275_=_C280( C275 C280 ) C275_=_C282( C275 C282 ) C275_=_C283( C275 C283 ) C275_=_C284( C275 C284 ) \nC275_=_C285( C275 C285 ) C275_=_C286( C275 C286 ) C275_=_C369( C275 C369 ) C275_=_C375( C275 C375 ) C277_=_C280( C277 C280 ) C277_=_C282( C277 C282 ) \nC277_=_C283( C277 C283 ) C277_=_C284( C277 C284 ) C277_=_C285( C277 C285 ) C277_=_C286( C277 C286 ) C280_=_C282( C280 C282 ) C280_=_C283( C280 C283 ) \nC280_=_C284( C280 C284 ) C280_=_C285( C280 C285 ) C280_=_C286( C280 C286 ) C280_=_C468( C280 C468 ) C282_=_C283( C282 C283 ) C282_=_C284( C282 C284 ) \nC282_=_C285( C282 C285 ) C282_=_C286( C282 C286 ) C283_=_C284( C283 C284 ) C283_=_C285( C283 C285 ) C283_=_C286( C283 C286 ) C283_=_C436( C283 C436 ) \nC283_=_C477( C283 C477 ) C283_=_C508( C283 C508 ) C284_=_C285( C284 C285 ) C284_=_C286( C284 C286 ) C284_=_C478( C284 C478 ) C285_=_C286( C285 C286 ) \nC286_=_C321( C286 C321 ) C286_=_C511( C286 C511 ) C286_=_C532( C286 C532 ) C289_=_C297( C289 C297 ) C289_=_C298( C289 C298 ) C289_=_C315( C289 C315 ) \nC289_=_C316( C289 C316 ) C289_=_C317( C289 C317 ) C289_=_C319( C289 C319 ) C289_=_C320( C289 C320 ) C289_=_C321( C289 C321 ) C289_=_C322( C289 C322 ) \nC289_=_C323( C289 C323 ) C297_=_C298( C297 C298 ) C297_=_C393( C297 C393 ) C297_=_C434( C297 C434 ) C297_=_C441( C297 C441 ) C297_=_C452( C297 C452 ) \nC297_=_C476( C297 C476 ) C297_=_C477( C297 C477 ) C297_=_C478( C297 C478 ) C297_=_C479( C297 C479 ) C298_=_C319( C298 C319 ) C298_=_C348( C298 C348 ) \nC298_=_C358( C298 C358 ) C298_=_C508( C298 C508 ) C298_=_C511( C298 C511 ) C298_=_C512( C298 C512 ) C315_=_C316( C315 C316 ) C315_=_C317( C315 C317 ) \nC315_=_C319( C315 C319 ) C315_=_C320( C315 C320 ) C315_=_C321( C315 C321 ) C315_=_C322( C315 C322 ) C315_=_C323( C315 C323 ) C316_=_C317( C316 C317 ) \nC316_=_C319( C316 C319 ) C316_=_C320( C316 C320 ) C316_=_C321( C316 C321 ) C316_=_C322( C316 C322 ) C316_=_C323( C316 C323 ) C317_=_C319( C317 C319 ) \nC317_=_C320( C317 C320 ) C317_=_C321( C317 C321 ) C317_=_C322( C317 C322 ) C317_=_C323( C317 C323 ) C317_=_C369( C317 C369 ) C317_=_C390( C317 C390 ) \nC317_=_C400( C317 C400 ) C317_=_C433( C317 C433 ) C317_=_C434( C317 C434 ) C317_=_C435( C317 C435 ) C317_=_C436( C317 C436 ) C319_=_C320( C319 C320 ) \nC319_=_C321( C319 C321 ) C319_=_C322( C319 C322 ) C319_=_C323( C319 C323 ) C319_=_C348( C319 C348 ) C319_=_C358( C319 C358 ) C319_=_C508( C319 C508 ) \nC319_=_C511( C319 C511 ) C319_=_C512( C319 C512 ) C320_=_C321( C320 C321 ) C320_=_C322( C320 C322 ) C320_=_C323( C320 C323 ) C321_=_C322( C321 C322 ) \nC321_=_C323( C321 C323 ) C321_=_C511( C321 C511 ) C321_=_C532( C321 C532 ) C322_=_C323( C322 C323 ) C322_=_C533( C322 C533 ) C323_=_C479( C323 C479 ) \nC348_=_C358( C348 C358 ) C348_=_C508( C348 C508 ) C348_=_C511( C348 C511 ) C348_=_C512( C348 C512 ) C358_=_C508( C358 C508 ) C358_=_C511( C358 C511 ) \nC358_=_C512( C358 C512 ) C369_=_C375( C369 C375 ) C369_=_C390( C369 C390 ) C369_=_C400( C369 C400 ) C369_=_C433( C369 C433 ) C369_=_C434( C369 C434 ) \nC369_=_C435( C369 C435 ) C369_=_C436( C369 C436 ) C375_=_C394( C375 C394 ) C375_=_C410( C375 C410 ) C375_=_C468( C375 C468 ) C375_=_C525( C375 C525 ) \nC375_=_C532( C375 C532 ) C375_=_C533( C375 C533 ) C390_=_C393( C390 C393 ) C390_=_C394( C390 C394 ) C390_=_C400( C390 C400 ) C390_=_C433( C390 C433 ) \nC390_=_C434( C390 C434 ) C390_=_C435( C390 C435 ) C390_=_C436( C390 C436 ) C393_=_C394( C393 C394 ) C393_=_C434( C393 C434 ) C393_=_C441( C393 C441 ) \nC393_=_C452( C393 C452 ) C393_=_C476( C393 C476 ) C393_=_C477( C393 C477 ) C393_=_C478( C393 C478 ) C393_=_C479( C393 C479 ) C394_=_C410( C394 C410 ) \nC394_=_C468( C394 C468 ) C394_=_C525( C394 C525 ) C394_=_C532( C394 C532 ) C394_=_C533( C394 C533 ) C400_=_C410( C400 C410 ) C400_=_C433( C400 C433 ) \nC400_=_C434( C400 C434 ) C400_=_C435( C400 C435 ) C400_=_C436( C400 C436 ) C410_=_C468( C410 C468 ) C410_=_C525( C410 C525 ) C410_=_C532( C410 C532 ) \nC410_=_C533( C410 C533 ) C433_=_C434( C433 C434 ) C433_=_C435( C433 C435 ) C433_=_C436( C433 C436 ) C433_=_C441( C433 C441 ) C434_=_C435( C434 C435 ) \nC434_=_C436( C434 C436 ) C434_=_C441( C434 C441 ) C434_=_C452( C434 C452 ) C434_=_C476( C434 C476 ) C434_=_C477( C434 C477 ) C434_=_C478( C434 C478 ) \nC434_=_C479( C434 C479 ) C435_=_C436( C435 C436 ) C436_=_C477( C436 C477 ) C436_=_C508( C436 C508 ) C441_=_C452( C441 C452 ) C441_=_C476( C441 C476 ) \nC441_=_C477( C441 C477 ) C441_=_C478( C441 C478 ) C441_=_C479( C441 C479 ) C452_=_C476( C452 C476 ) C452_=_C477( C452 C477 ) C452_=_C478( C452 C478 ) \nC452_=_C479( C452 C479 ) C468_=_C525( C468 C525 ) C468_=_C532( C468 C532 ) C468_=_C533( C468 C533 ) C476_=_C477( C476 C477 ) C476_=_C478( C476 C478 ) \nC476_=_C479( C476 C479 ) C477_=_C478( C477 C478 ) C477_=_C479( C477 C479 ) C477_=_C508( C477 C508 ) C478_=_C479( C478 C479 ) C508_=_C511( C508 C511 ) \nC508_=_C512( C508 C512 ) C511_=_C512( C511 C512 ) C511_=_C532( C511 C532 ) C525_=_C532( C525 C532 ) C525_=_C533( C525 C533 ) C532_=_C533( C532 C533 ) "];18-&gt;22[label="93: C6 C21 C34 C40 C52 \nC55 C60 C64 C77 C87 C96 \nC99 C101 C116 C119 C121 C130 \nC132 C133 C134 C135 C137 C138 \nC140 C144 C145 C152 C157 C159 \nC169 C176 C178 C184 C187 C197 \nC198 C199 C202 C203 C206 C207 \nC210 C211 C212 C214 C220 C242 \nC253 C256 C268 C274 C275 C277 \nC280 C282 C283 C284 C285 C286 \nC289 C297 C298 C315 C316 C320 \nC321 C322 C323 C348 C358 C369 \nC375 C390 C393 C394 C400 C410 \nC433 C435 C436 C441 C452 C468 \nC476 C477 C478 C479 C508 C511 \nC512 C525 C532 C533 \n597: C6_=_C21 ,C6_=_C40 ,C6_=_C64 ,C6_=_C152 ,C6_=_C178 ,\nC6_=_C214 ,C6_=_C289 ,C6_=_C315 ,C6_=_C316 ,C6_=_C320 ,C6_=_C321 ,\nC6_=_C322 ,C6_=_C323 ,C21_=_C52 ,C21_=_C77 ,C21_=_C101 ,C21_=_C119 ,\nC21_=_C253 ,C21_=_C298 ,C21_=_C348 ,C21_=_C358 ,C21_=_C508 ,C21_=_C511 ,\nC21_=_C512 ,C34_=_C40 ,C34_=_C52 ,C34_=_C55 ,C34_=_C169 ,C34_=_C197 ,\nC34_=_C198 ,C34_=_C199 ,C34_=_C202 ,C34_=_C203 ,C34_=_C206 ,C34_=_C207 ,\nC34_=_C210 ,C34_=_C211 ,C34_=_C212 ,C40_=_C52 ,C40_=_C55 ,C40_=_C64 ,\nC40_=_C152 ,C40_=_C178 ,C40_=_C214 ,C40_=_C289 ,C40_=_C315 ,C40_=_C316 ,\nC40_=_C320 ,C40_=_C321 ,C40_=_C322 ,C40_=_C323 ,C52_=_C55 ,C52_=_C77 ,\nC52_=_C101 ,C52_=_C119 ,C52_=_C253 ,C52_=_C298 ,C52_=_C348 ,C52_=_C358 ,\nC52_=_C508 ,C52_=_C511 ,C52_=_C512 ,C55_=_C121 ,C55_=_C242 ,C55_=_C256 ,\nC55_=_C268 ,C55_=_C375 ,C55_=_C394 ,C55_=_C410 ,C55_=_C468 ,C55_=_C525 ,\nC55_=_C532 ,C55_=_C533 ,C60_=_C64 ,C60_=_C77 ,C60_=_C130 ,C60_=_C132 ,\nC60_=_C133 ,C60_=_C134 ,C60_=_C135 ,C60_=_C137 ,C60_=_C138 ,C60_=_C140 ,\nC60_=_C144 ,C60_=_C145 ,C64_=_C77 ,C64_=_C152 ,C64_=_C178 ,C64_=_C214 ,\nC64_=_C289 ,C64_=_C315 ,C64_=_C316 ,C64_=_C320 ,C64_=_C321 ,C64_=_C322 ,\nC64_=_C323 ,C77_=_C101 ,C77_=_C119 ,C77_=_C253 ,C77_=_C298 ,C77_=_C348 ,\nC77_=_C358 ,C77_=_C508 ,C77_=_C511 ,C77_=_C512 ,C87_=_C96 ,C87_=_C99 ,\nC87_=_C101 ,C87_=_C176 ,C87_=_C274 ,C87_=_C275 ,C87_=_C277 ,C87_=_C280 ,\nC87_=_C282 ,C87_=_C283 ,C87_=_C284 ,C87_=_C285 ,C87_=_C286 ,C96_=_C99 ,\nC96_=_C101 ,C96_=_C157 ,C96_=_C184 ,C96_=_C369 ,C96_=_C390 ,C96_=_C400 ,\nC96_=_C433 ,C96_=_C435 ,C96_=_C436 ,C99_=_C101 ,C99_=_C116 ,C99_=_C159 ,\nC99_=_C187 ,C99_=_C220 ,C99_=_C297 ,C99_=_C393 ,C99_=_C441 ,C99_=_C452 ,\nC99_=_C476 ,C99_=_C477 ,C99_=_C478 ,C99_=_C479 ,C101_=_C119 ,C101_=_C253 ,\nC101_=_C298 ,C101_=_C348 ,C101_=_C358 ,C101_=_C508 ,C101_=_C511 ,C101_=_C512 ,\nC116_=_C119 ,C116_=_C121 ,C116_=_C159 ,C116_=_C187 ,C116_=_C220 ,C116_=_C297 ,\nC116_=_C393 ,C116_=_C441 ,C116_=_C452 ,C116_=_C476 ,C116_=_C477 ,C116_=_C478 ,\nC116_=_C479 ,C119_=_C121 ,C119_=_C253 ,C119_=_C298 ,C119_=_C348 ,C119_=_C358 ,\nC119_=_C508 ,C119_=_C511 ,C119_=_C512 ,C121_=_C242 ,C121_=_C256 ,C121_=_C268 ,\nC121_=_C375 ,C121_=_C394 ,C121_=_C410 ,C121_=_C468 ,C121_=_C525 ,C121_=_C532 ,\nC121_=_C533 ,C130_=_C132 ,C130_=_C133 ,C130_=_C134 ,C130_=_C135 ,C130_=_C137 ,\nC130_=_C138 ,C130_=_C140 ,C130_=_C144 ,C130_=_C145 ,C130_=_C152 ,C130_=_C157 ,\nC130_=_C159 ,C132_=_C133 ,C132_=_C134 ,C132_=_C135 ,C132_=_C137 ,C132_=_C138 ,\nC132_=_C140 ,C132_=_C144 ,C132_=_C145 ,C132_=_C242 ,C133_=_C134 ,C133_=_C135 ,\nC133_=_C137 ,C133_=_C138 ,C133_=_C140 ,C133_=_C144 ,C133_=_C145 ,C133_=_C198 ,\nC133_=_C253 ,C133_=_C256 ,C134_=_C135 ,C134_=_C137 ,C134_=_C138 ,C134_=_C140 ,\nC134_=_C144 ,C134_=_C145 ,C134_=_C199 ,C134_=_C268 ,C135_=_C137 ,C135_=_C138 ,\nC135_=_C140 ,C135_=_C144 ,C135_=_C145 ,C135_=_C289 ,C135_=_C297 ,C135_=_C298 ,\nC137_=_C138 ,C137_=_C140 ,C137_=_C144 ,C137_=_C145 ,C137_=_C202 ,C137_=_C348 ,\nC138_=_C140 ,C138_=_C144 ,C138_=_C145 ,C140_=_C144 ,C140_=_C145 ,C140_=_C433 ,\nC140_=_C441 ,C144_=_C145 ,C144_=_C285 ,C145_=_C322 ,C145_=_C533 ,C152_=_C157 ,\nC152_=_C159 ,C152_=_C178 ,C152_=_C214 ,C152_=_C289 ,C152_=_C315 ,C152_=_C316 ,\nC152_=_C320 ,C152_=_C321 ,C152_=_C322 ,C152_=_C323 ,C157_=_C159 ,C157_=_C184 ,\nC157_=_C369 ,C157_=_C390 ,C157_=_C400 ,C157_=_C433 ,C157_=_C435 ,C157_=_C436 ,\nC159_=_C187 ,C159_=_C220 ,C159_=_C297 ,C159_=_C393 ,C159_=_C441 ,C159_=_C452 ,\nC159_=_C476 ,C159_=_C477 ,C159_=_C478</w:t>
      </w:r>
    </w:p>
    <w:p>
      <w:pPr>
        <w:pStyle w:val="PreformattedText"/>
        <w:bidi w:val="0"/>
        <w:spacing w:before="0" w:after="0"/>
        <w:jc w:val="left"/>
        <w:rPr/>
      </w:pPr>
      <w:r>
        <w:rPr/>
        <w:t xml:space="preserve"> </w:t>
      </w:r>
      <w:r>
        <w:rPr/>
        <w:t>,C159_=_C479 ,C169_=_C176 ,C169_=_C178 ,\nC169_=_C184 ,C169_=_C187 ,C169_=_C197 ,C169_=_C198 ,C169_=_C199 ,C169_=_C202 ,\nC169_=_C203 ,C169_=_C206 ,C169_=_C207 ,C169_=_C210 ,C169_=_C211 ,C169_=_C212 ,\nC176_=_C178 ,C176_=_C184 ,C176_=_C187 ,C176_=_C274 ,C176_=_C275 ,C176_=_C277 ,\nC176_=_C280 ,C176_=_C282 ,C176_=_C283 ,C176_=_C284 ,C176_=_C285 ,C176_=_C286 ,\nC178_=_C184 ,C178_=_C187 ,C178_=_C214 ,C178_=_C289 ,C178_=_C315 ,C178_=_C316 ,\nC178_=_C320 ,C178_=_C321 ,C178_=_C322 ,C178_=_C323 ,C184_=_C187 ,C184_=_C369 ,\nC184_=_C390 ,C184_=_C400 ,C184_=_C433 ,C184_=_C435 ,C184_=_C436 ,C187_=_C220 ,\nC187_=_C297 ,C187_=_C393 ,C187_=_C441 ,C187_=_C452 ,C187_=_C476 ,C187_=_C477 ,\nC187_=_C478 ,C187_=_C479 ,C197_=_C198 ,C197_=_C199 ,C197_=_C202 ,C197_=_C203 ,\nC197_=_C206 ,C197_=_C207 ,C197_=_C210 ,C197_=_C211 ,C197_=_C212 ,C197_=_C214 ,\nC197_=_C220 ,C198_=_C199 ,C198_=_C202 ,C198_=_C203 ,C198_=_C206 ,C198_=_C207 ,\nC198_=_C210 ,C198_=_C211 ,C198_=_C212 ,C198_=_C253 ,C198_=_C256 ,C199_=_C202 ,\nC199_=_C203 ,C199_=_C206 ,C199_=_C207 ,C199_=_C210 ,C199_=_C211 ,C199_=_C212 ,\nC199_=_C268 ,C202_=_C203 ,C202_=_C206 ,C202_=_C207 ,C202_=_C210 ,C202_=_C211 ,\nC202_=_C212 ,C202_=_C348 ,C203_=_C206 ,C203_=_C207 ,C203_=_C210 ,C203_=_C211 ,\nC203_=_C212 ,C203_=_C390 ,C203_=_C393 ,C203_=_C394 ,C206_=_C207 ,C206_=_C210 ,\nC206_=_C211 ,C206_=_C212 ,C206_=_C435 ,C207_=_C210 ,C207_=_C211 ,C207_=_C212 ,\nC207_=_C476 ,C210_=_C211 ,C210_=_C212 ,C210_=_C286 ,C210_=_C321 ,C210_=_C511 ,\nC210_=_C532 ,C211_=_C212 ,C211_=_C512 ,C214_=_C220 ,C214_=_C289 ,C214_=_C315 ,\nC214_=_C316 ,C214_=_C320 ,C214_=_C321 ,C214_=_C322 ,C214_=_C323 ,C220_=_C297 ,\nC220_=_C393 ,C220_=_C441 ,C220_=_C452 ,C220_=_C476 ,C220_=_C477 ,C220_=_C478 ,\nC220_=_C479 ,C242_=_C256 ,C242_=_C268 ,C242_=_C375 ,C242_=_C394 ,C242_=_C410 ,\nC242_=_C468 ,C242_=_C525 ,C242_=_C532 ,C242_=_C533 ,C253_=_C256 ,C253_=_C298 ,\nC253_=_C348 ,C253_=_C358 ,C253_=_C508 ,C253_=_C511 ,C253_=_C512 ,C256_=_C268 ,\nC256_=_C375 ,C256_=_C394 ,C256_=_C410 ,C256_=_C468 ,C256_=_C525 ,C256_=_C532 ,\nC256_=_C533 ,C268_=_C375 ,C268_=_C394 ,C268_=_C410 ,C268_=_C468 ,C268_=_C525 ,\nC268_=_C532 ,C268_=_C533 ,C274_=_C275 ,C274_=_C277 ,C274_=_C280 ,C274_=_C282 ,\nC274_=_C283 ,C274_=_C284 ,C274_=_C285 ,C274_=_C286 ,C274_=_C315 ,C275_=_C277 ,\nC275_=_C280 ,C275_=_C282 ,C275_=_C283 ,C275_=_C284 ,C275_=_C285 ,C275_=_C286 ,\nC275_=_C369 ,C275_=_C375 ,C277_=_C280 ,C277_=_C282 ,C277_=_C283 ,C277_=_C284 ,\nC277_=_C285 ,C277_=_C286 ,C280_=_C282 ,C280_=_C283 ,C280_=_C284 ,C280_=_C285 ,\nC280_=_C286 ,C280_=_C468 ,C282_=_C283 ,C282_=_C284 ,C282_=_C285 ,C282_=_C286 ,\nC283_=_C284 ,C283_=_C285 ,C283_=_C286 ,C283_=_C436 ,C283_=_C477 ,C283_=_C508 ,\nC284_=_C285 ,C284_=_C286 ,C284_=_C478 ,C285_=_C286 ,C286_=_C321 ,C286_=_C511 ,\nC286_=_C532 ,C289_=_C297 ,C289_=_C298 ,C289_=_C315 ,C289_=_C316 ,C289_=_C320 ,\nC289_=_C321 ,C289_=_C322 ,C289_=_C323 ,C297_=_C298 ,C297_=_C393 ,C297_=_C441 ,\nC297_=_C452 ,C297_=_C476 ,C297_=_C477 ,C297_=_C478 ,C297_=_C479 ,C298_=_C348 ,\nC298_=_C358 ,C298_=_C508 ,C298_=_C511 ,C298_=_C512 ,C315_=_C316 ,C315_=_C320 ,\nC315_=_C321 ,C315_=_C322 ,C315_=_C323 ,C316_=_C320 ,C316_=_C321 ,C316_=_C322 ,\nC316_=_C323 ,C320_=_C321 ,C320_=_C322 ,C320_=_C323 ,C321_=_C322 ,C321_=_C323 ,\nC321_=_C511 ,C321_=_C532 ,C322_=_C323 ,C322_=_C533 ,C323_=_C479 ,C348_=_C358 ,\nC348_=_C508 ,C348_=_C511 ,C348_=_C512 ,C358_=_C508 ,C358_=_C511 ,C358_=_C512 ,\nC369_=_C375 ,C369_=_C390 ,C369_=_C400 ,C369_=_C433 ,C369_=_C435 ,C369_=_C436 ,\nC375_=_C394 ,C375_=_C410 ,C375_=_C468 ,C375_=_C525 ,C375_=_C532 ,C375_=_C533 ,\nC390_=_C393 ,C390_=_C394 ,C390_=_C400 ,C390_=_C433 ,C390_=_C435 ,C390_=_C436 ,\nC393_=_C394 ,C393_=_C441 ,C393_=_C452 ,C393_=_C476 ,C393_=_C477 ,C393_=_C478 ,\nC393_=_C479 ,C394_=_C410 ,C394_=_C468 ,C394_=_C525 ,C394_=_C532 ,C394_=_C533 ,\nC400_=_C410 ,C400_=_C433 ,C400_=_C435 ,C400_=_C436 ,C410_=_C468 ,C410_=_C525 ,\nC410_=_C532 ,C410_=_C533 ,C433_=_C435 ,C433_=_C436 ,C433_=_C441 ,C435_=_C436 ,\nC436_=_C477 ,C436_=_C508 ,C441_=_C452 ,C441_=_C476 ,C441_=_C477 ,C441_=_C478 ,\nC441_=_C479 ,C452_=_C476 ,C452_=_C477 ,C452_=_C478 ,C452_=_C479 ,C468_=_C525 ,\nC468_=_C532 ,C468_=_C533 ,C476_=_C477 ,C476_=_C478 ,C476_=_C479 ,C477_=_C478 ,\nC477_=_C479 ,C477_=_C508 ,C478_=_C479 ,C508_=_C511 ,C508_=_C512 ,C511_=_C512 ,\nC511_=_C532 ,C525_=_C532 ,C525_=_C533 ,C532_=_C533 ,"];23[shape=box, label="id:23 level: 2\n118: C1 C3 C17 C35 C41 \nC62 C81 C85 C100 C104 C110 \nC132 C134 C137 C148 C153 C154 \nC160 C171 C173 C175 C188 C191 \nC197 C199 C202 C206 C213 C214 \nC217 C218 C220 C221 C224 C225 \nC226 C227 C228 C229 C231 C232 \nC233 C235 C236 C238 C240 C241 \nC242 C243 C244 C245 C250 C252 \nC255 C259 C262 C263 C264 C265 \nC268 C269 C270 C271 C272 C274 \nC282 C290 C292 C300 C308 C315 \nC324 C325 C326 C327 C329 C330 \nC332 C334 C337 C338 C339 C340 \nC341 C342 C343 C345 C348 C350 \nC353 C354 C355 C356 C382 C403 \nC428 C435 C442 C443 C461 C464 \nC480 C481 C483 C484 C485 C486 \nC494 C495 C498 C500 C504 C514 \nC525 C526 C527 C528 C531 \n1011: C1_=_C3( C1 C3 ) C1_=_C17( C1 C17 ) C1_=_C35( C1 C35 ) C1_=_C62( C1 C62 ) C1_=_C110( C1 C110 ) \nC1_=_C132( C1 C132 ) C1_=_C173( C1 C173 ) C1_=_C213( C1 C213 ) C1_=_C232( C1 C232 ) C1_=_C233( C1 C233 ) C1_=_C235( C1 C235 ) \nC1_=_C236( C1 C236 ) C1_=_C238( C1 C238 ) C1_=_C240( C1 C240 ) C1_=_C241( C1 C241 ) C1_=_C242( C1 C242 ) C1_=_C243( C1 C243 ) \nC3_=_C17( C3 C17 ) C3_=_C134( C3 C134 ) C3_=_C175( C3 C175 ) C3_=_C199( C3 C199 ) C3_=_C244( C3 C244 ) C3_=_C259( C3 C259 ) \nC3_=_C262( C3 C262 ) C3_=_C263( C3 C263 ) C3_=_C264( C3 C264 ) C3_=_C265( C3 C265 ) C3_=_C268( C3 C268 ) C3_=_C269( C3 C269 ) \nC3_=_C270( C3 C270 ) C3_=_C271( C3 C271 ) C3_=_C272( C3 C272 ) C17_=_C188( C17 C188 ) C17_=_C240( C17 C240 ) C17_=_C252( C17 C252 ) \nC17_=_C282( C17 C282 ) C17_=_C308( C17 C308 ) C17_=_C356( C17 C356 ) C17_=_C382( C17 C382 ) C17_=_C443( C17 C443 ) C17_=_C464( C17 C464 ) \nC17_=_C486( C17 C486 ) C17_=_C494( C17 C494 ) C17_=_C495( C17 C495 ) C17_=_C498( C17 C498 ) C17_=_C500( C17 C500 ) C35_=_C41( C35 C41 ) \nC35_=_C62( C35 C62 ) C35_=_C110( C35 C110 ) C35_=_C132( C35 C132 ) C35_=_C173( C35 C173 ) C35_=_C213( C35 C213 ) C35_=_C232( C35 C232 ) \nC35_=_C233( C35 C233 ) C35_=_C235( C35 C235 ) C35_=_C236( C35 C236 ) C35_=_C238( C35 C238 ) C35_=_C240( C35 C240 ) C35_=_C241( C35 C241 ) \nC35_=_C242( C35 C242 ) C35_=_C243( C35 C243 ) C41_=_C137( C41 C137 ) C41_=_C154( C41 C154 ) C41_=_C202( C41 C202 ) C41_=_C262( C41 C262 ) \nC41_=_C292( C41 C292 ) C41_=_C324( C41 C324 ) C41_=_C340( C41 C340 ) C41_=_C341( C41 C341 ) C41_=_C342( C41 C342 ) C41_=_C343( C41 C343 ) \nC41_=_C345( C41 C345 ) C41_=_C348( C41 C348 ) C41_=_C350( C41 C350 ) C41_=_C353( C41 C353 ) C41_=_C354( C41 C354 ) C62_=_C81( C62 C81 ) \nC62_=_C110( C62 C110 ) C62_=_C132( C62 C132 ) C62_=_C173( C62 C173 ) C62_=_C213( C62 C213 ) C62_=_C232( C62 C232 ) C62_=_C233( C62 C233 ) \nC62_=_C235( C62 C235 ) C62_=_C236( C62 C236 ) C62_=_C238( C62 C238 ) C62_=_C240( C62 C240 ) C62_=_C241( C62 C241 ) C62_=_C242( C62 C242 ) \nC62_=_C243( C62 C243 ) C81_=_C104( C81 C104 ) C81_=_C191( C81 C191 ) C81_=_C255( C81 C255 ) C81_=_C300( C81 C300 ) C81_=_C334( C81 C334 ) \nC81_=_C428( C81 C428 ) C81_=_C504( C81 C504 ) C81_=_C514( C81 C514 ) C81_=_C525( C81 C525 ) C81_=_C526( C81 C526 ) C81_=_C527( C81 C527 ) \nC81_=_C528( C81 C528 ) C81_=_C531( C81 C531 ) C85_=_C100( C85 C100 ) C85_=_C104( C85 C104 ) C85_=_C148( C85 C148 ) C85_=_C171( C85 C171 ) \nC85_=_C197( C85 C197 ) C85_=_C213( C85 C213 ) C85_=_C214( C85 C214 ) C85_=_C217( C85 C217 ) C85_=_C218( C85 C218 ) C85_=_C220( C85 C220 ) \nC85_=_C221( C85 C221 ) C85_=_C224( C85 C224 ) C85_=_C225( C85 C225 ) C85_=_C226( C85 C226 ) C85_=_C227( C85 C227 ) C85_=_C228( C85 C228 ) \nC85_=_C229( C85 C229 ) C85_=_C231( C85 C231 ) C100_=_C104( C100 C104 ) C100_=_C160( C100 C160 ) C100_=_C206( C100 C206 ) C100_=_C250( C100 C250 ) \nC100_=_C355( C100 C355 ) C100_=_C403( C100 C403 ) C100_=_C435( C100 C435 ) C100_=_C442( C100 C442 ) C100_=_C461( C100 C461 ) C100_=_C480( C100 C480 ) \nC100_=_C481( C100 C481 ) C100_=_C483( C100 C483 ) C100_=_C484( C100 C484 ) C100_=_C485( C100 C485 ) C104_=_C191( C104 C191 ) C104_=_C255( C104 C255 ) \nC104_=_C300( C104 C300 ) C104_=_C334( C104 C334 ) C104_=_C428( C104 C428 ) C104_=_C504( C104 C504 ) C104_=_C514( C104 C514 ) C104_=_C525( C104 C525 ) \nC104_=_C526( C104 C526 ) C104_=_C527( C104 C527 ) C104_=_C528( C104 C528 ) C104_=_C531( C104 C531 ) C110_=_C132( C110 C132 ) C110_=_C173( C110 C173 ) \nC110_=_C213( C110 C213 ) C110_=_C232( C110 C232 ) C110_=_C233( C110 C233 ) C110_=_C235( C110 C235 ) C110_=_C236( C110 C236 ) C110_=_C238( C110 C238 ) \nC110_=_C240( C110 C240 ) C110_=_C241( C110 C241 ) C110_=_C242( C110 C242 ) C110_=_C243( C110 C243 ) C132_=_C134( C132 C134 ) C132_=_C137( C132 C137 ) \nC132_=_C173( C132 C173 ) C132_=_C213( C132 C213 ) C132_=_C232( C132 C232 ) C132_=_C233( C132 C233 ) C132_=_C235( C132 C235 ) C132_=_C236( C132 C236 ) \nC132_=_C238( C132 C238 ) C132_=_C240( C132 C240 ) C132_=_C241( C132 C241 ) C132_=_C242( C132 C242 ) C132_=_C243( C132 C243 ) C134_=_C137( C134 C137 ) \nC134_=_C175( C134 C175 ) C134_=_C199( C134 C199 ) C134_=_C244( C134 C244 ) C134_=_C259( C134 C259 ) C134_=_C262( C134 C262 ) C134_=_C263( C134 C263 ) \nC134_=_C264( C134 C264 ) C134_=_C265( C134 C265 ) C134_=_C268( C134 C268 ) C134_=_C269( C134 C269 ) C134_=_C270( C134 C270 ) C134_=_C271( C134 C271 ) \nC134_=_C272( C134 C272 ) C137_=_C154( C137 C154 ) C137_=_C202( C137 C202 ) C137_=_C262( C137 C262 ) C137_=_C292( C137 C292 ) C137_=_C324( C137 C324 ) \nC137_=_C340( C137 C340 ) C137_=_C341( C137 C341 ) C137_=_C342( C137 C342 ) C137_=_C343( C137 C343 ) C137_=_C345( C137 C345 ) C137_=_C348( C137 C348 ) \nC137_=_C350( C137 C350 ) C137_=_C353( C137 C353 ) C137_=_C354( C137 C354 ) C148_=_C153( C148 C153 ) C148_=_C154( C148 C154 ) C148_=_C160( C148 C160 ) \nC148_=_C171( C148 C171 ) C148_=_C197( C148 C197 ) C148_=_C213( C148 C213 ) C148_=_C214(</w:t>
      </w:r>
    </w:p>
    <w:p>
      <w:pPr>
        <w:pStyle w:val="PreformattedText"/>
        <w:bidi w:val="0"/>
        <w:spacing w:before="0" w:after="0"/>
        <w:jc w:val="left"/>
        <w:rPr/>
      </w:pPr>
      <w:r>
        <w:rPr/>
        <w:t xml:space="preserve"> </w:t>
      </w:r>
      <w:r>
        <w:rPr/>
        <w:t>C148 C214 ) C148_=_C217( C148 C217 ) C148_=_C218( C148 C218 ) \nC148_=_C220( C148 C220 ) C148_=_C221( C148 C221 ) C148_=_C224( C148 C224 ) C148_=_C225( C148 C225 ) C148_=_C226( C148 C226 ) C148_=_C227( C148 C227 ) \nC148_=_C228( C148 C228 ) C148_=_C229( C148 C229 ) C148_=_C231( C148 C231 ) C153_=_C154( C153 C154 ) C153_=_C160( C153 C160 ) C153_=_C245( C153 C245 ) \nC153_=_C274( C153 C274 ) C153_=_C290( C153 C290 ) C153_=_C315( C153 C315 ) C153_=_C324( C153 C324 ) C153_=_C325( C153 C325 ) C153_=_C326( C153 C326 ) \nC153_=_C327( C153 C327 ) C153_=_C329( C153 C329 ) C153_=_C330( C153 C330 ) C153_=_C332( C153 C332 ) C153_=_C334( C153 C334 ) C153_=_C337( C153 C337 ) \nC153_=_C338( C153 C338 ) C153_=_C339( C153 C339 ) C154_=_C160( C154 C160 ) C154_=_C202( C154 C202 ) C154_=_C262( C154 C262 ) C154_=_C292( C154 C292 ) \nC154_=_C324( C154 C324 ) C154_=_C340( C154 C340 ) C154_=_C341( C154 C341 ) C154_=_C342( C154 C342 ) C154_=_C343( C154 C343 ) C154_=_C345( C154 C345 ) \nC154_=_C348( C154 C348 ) C154_=_C350( C154 C350 ) C154_=_C353( C154 C353 ) C154_=_C354( C154 C354 ) C160_=_C206( C160 C206 ) C160_=_C250( C160 C250 ) \nC160_=_C355( C160 C355 ) C160_=_C403( C160 C403 ) C160_=_C435( C160 C435 ) C160_=_C442( C160 C442 ) C160_=_C461( C160 C461 ) C160_=_C480( C160 C480 ) \nC160_=_C481( C160 C481 ) C160_=_C483( C160 C483 ) C160_=_C484( C160 C484 ) C160_=_C485( C160 C485 ) C171_=_C173( C171 C173 ) C171_=_C175( C171 C175 ) \nC171_=_C188( C171 C188 ) C171_=_C191( C171 C191 ) C171_=_C197( C171 C197 ) C171_=_C213( C171 C213 ) C171_=_C214( C171 C214 ) C171_=_C217( C171 C217 ) \nC171_=_C218( C171 C218 ) C171_=_C220( C171 C220 ) C171_=_C221( C171 C221 ) C171_=_C224( C171 C224 ) C171_=_C225( C171 C225 ) C171_=_C226( C171 C226 ) \nC171_=_C227( C171 C227 ) C171_=_C228( C171 C228 ) C171_=_C229( C171 C229 ) C171_=_C231( C171 C231 ) C173_=_C175( C173 C175 ) C173_=_C188( C173 C188 ) \nC173_=_C191( C173 C191 ) C173_=_C213( C173 C213 ) C173_=_C232( C173 C232 ) C173_=_C233( C173 C233 ) C173_=_C235( C173 C235 ) C173_=_C236( C173 C236 ) \nC173_=_C238( C173 C238 ) C173_=_C240( C173 C240 ) C173_=_C241( C173 C241 ) C173_=_C242( C173 C242 ) C173_=_C243( C173 C243 ) C175_=_C188( C175 C188 ) \nC175_=_C191( C175 C191 ) C175_=_C199( C175 C199 ) C175_=_C244( C175 C244 ) C175_=_C259( C175 C259 ) C175_=_C262( C175 C262 ) C175_=_C263( C175 C263 ) \nC175_=_C264( C175 C264 ) C175_=_C265( C175 C265 ) C175_=_C268( C175 C268 ) C175_=_C269( C175 C269 ) C175_=_C270( C175 C270 ) C175_=_C271( C175 C271 ) \nC175_=_C272( C175 C272 ) C188_=_C191( C188 C191 ) C188_=_C240( C188 C240 ) C188_=_C252( C188 C252 ) C188_=_C282( C188 C282 ) C188_=_C308( C188 C308 ) \nC188_=_C356( C188 C356 ) C188_=_C382( C188 C382 ) C188_=_C443( C188 C443 ) C188_=_C464( C188 C464 ) C188_=_C486( C188 C486 ) C188_=_C494( C188 C494 ) \nC188_=_C495( C188 C495 ) C188_=_C498( C188 C498 ) C188_=_C500( C188 C500 ) C191_=_C255( C191 C255 ) C191_=_C300( C191 C300 ) C191_=_C334( C191 C334 ) \nC191_=_C428( C191 C428 ) C191_=_C504( C191 C504 ) C191_=_C514( C191 C514 ) C191_=_C525( C191 C525 ) C191_=_C526( C191 C526 ) C191_=_C527( C191 C527 ) \nC191_=_C528( C191 C528 ) C191_=_C531( C191 C531 ) C197_=_C199( C197 C199 ) C197_=_C202( C197 C202 ) C197_=_C206( C197 C206 ) C197_=_C213( C197 C213 ) \nC197_=_C214( C197 C214 ) C197_=_C217( C197 C217 ) C197_=_C218( C197 C218 ) C197_=_C220( C197 C220 ) C197_=_C221( C197 C221 ) C197_=_C224( C197 C224 ) \nC197_=_C225( C197 C225 ) C197_=_C226( C197 C226 ) C197_=_C227( C197 C227 ) C197_=_C228( C197 C228 ) C197_=_C229( C197 C229 ) C197_=_C231( C197 C231 ) \nC199_=_C202( C199 C202 ) C199_=_C206( C199 C206 ) C199_=_C244( C199 C244 ) C199_=_C259( C199 C259 ) C199_=_C262( C199 C262 ) C199_=_C263( C199 C263 ) \nC199_=_C264( C199 C264 ) C199_=_C265( C199 C265 ) C199_=_C268( C199 C268 ) C199_=_C269( C199 C269 ) C199_=_C270( C199 C270 ) C199_=_C271( C199 C271 ) \nC199_=_C272( C199 C272 ) C202_=_C206( C202 C206 ) C202_=_C262( C202 C262 ) C202_=_C292( C202 C292 ) C202_=_C324( C202 C324 ) C202_=_C340( C202 C340 ) \nC202_=_C341( C202 C341 ) C202_=_C342( C202 C342 ) C202_=_C343( C202 C343 ) C202_=_C345( C202 C345 ) C202_=_C348( C202 C348 ) C202_=_C350( C202 C350 ) \nC202_=_C353( C202 C353 ) C202_=_C354( C202 C354 ) C206_=_C250( C206 C250 ) C206_=_C355( C206 C355 ) C206_=_C403( C206 C403 ) C206_=_C435( C206 C435 ) \nC206_=_C442( C206 C442 ) C206_=_C461( C206 C461 ) C206_=_C480( C206 C480 ) C206_=_C481( C206 C481 ) C206_=_C483( C206 C483 ) C206_=_C484( C206 C484 ) \nC206_=_C485( C206 C485 ) C213_=_C214( C213 C214 ) C213_=_C217( C213 C217 ) C213_=_C218( C213 C218 ) C213_=_C220( C213 C220 ) C213_=_C221( C213 C221 ) \nC213_=_C224( C213 C224 ) C213_=_C225( C213 C225 ) C213_=_C226( C213 C226 ) C213_=_C227( C213 C227 ) C213_=_C228( C213 C228 ) C213_=_C229( C213 C229 ) \nC213_=_C231( C213 C231 ) C213_=_C232( C213 C232 ) C213_=_C233( C213 C233 ) C213_=_C235( C213 C235 ) C213_=_C236( C213 C236 ) C213_=_C238( C213 C238 ) \nC213_=_C240( C213 C240 ) C213_=_C241( C213 C241 ) C213_=_C242( C213 C242 ) C213_=_C243( C213 C243 ) C214_=_C217( C214 C217 ) C214_=_C218( C214 C218 ) \nC214_=_C220( C214 C220 ) C214_=_C221( C214 C221 ) C214_=_C224( C214 C224 ) C214_=_C225( C214 C225 ) C214_=_C226( C214 C226 ) C214_=_C227( C214 C227 ) \nC214_=_C228( C214 C228 ) C214_=_C229( C214 C229 ) C214_=_C231( C214 C231 ) C214_=_C315( C214 C315 ) C217_=_C218( C217 C218 ) C217_=_C220( C217 C220 ) \nC217_=_C221( C217 C221 ) C217_=_C224( C217 C224 ) C217_=_C225( C217 C225 ) C217_=_C226( C217 C226 ) C217_=_C227( C217 C227 ) C217_=_C228( C217 C228 ) \nC217_=_C229( C217 C229 ) C217_=_C231( C217 C231 ) C217_=_C403( C217 C403 ) C218_=_C220( C218 C220 ) C218_=_C221( C218 C221 ) C218_=_C224( C218 C224 ) \nC218_=_C225( C218 C225 ) C218_=_C226( C218 C226 ) C218_=_C227( C218 C227 ) C218_=_C228( C218 C228 ) C218_=_C229( C218 C229 ) C218_=_C231( C218 C231 ) \nC218_=_C342( C218 C342 ) C218_=_C428( C218 C428 ) C220_=_C221( C220 C221 ) C220_=_C224( C220 C224 ) C220_=_C225( C220 C225 ) C220_=_C226( C220 C226 ) \nC220_=_C227( C220 C227 ) C220_=_C228( C220 C228 ) C220_=_C229( C220 C229 ) C220_=_C231( C220 C231 ) C221_=_C224( C221 C224 ) C221_=_C225( C221 C225 ) \nC221_=_C226( C221 C226 ) C221_=_C227( C221 C227 ) C221_=_C228( C221 C228 ) C221_=_C229( C221 C229 ) C221_=_C231( C221 C231 ) C221_=_C241( C221 C241 ) \nC221_=_C495( C221 C495 ) C221_=_C514( C221 C514 ) C224_=_C225( C224 C225 ) C224_=_C226( C224 C226 ) C224_=_C227( C224 C227 ) C224_=_C228( C224 C228 ) \nC224_=_C229( C224 C229 ) C224_=_C231( C224 C231 ) C224_=_C353( C224 C353 ) C224_=_C526( C224 C526 ) C225_=_C226( C225 C226 ) C225_=_C227( C225 C227 ) \nC225_=_C228( C225 C228 ) C225_=_C229( C225 C229 ) C225_=_C231( C225 C231 ) C225_=_C269( C225 C269 ) C225_=_C354( C225 C354 ) C225_=_C483( C225 C483 ) \nC226_=_C227( C226 C227 ) C226_=_C228( C226 C228 ) C226_=_C229( C226 C229 ) C226_=_C231( C226 C231 ) C226_=_C270( C226 C270 ) C226_=_C337( C226 C337 ) \nC226_=_C484( C226 C484 ) C227_=_C228( C227 C228 ) C227_=_C229( C227 C229 ) C227_=_C231( C227 C231 ) C227_=_C272( C227 C272 ) C228_=_C229( C228 C229 ) \nC228_=_C231( C228 C231 ) C228_=_C528( C228 C528 ) C229_=_C231( C229 C231 ) C229_=_C498( C229 C498 ) C231_=_C338( C231 C338 ) C231_=_C485( C231 C485 ) \nC231_=_C500( C231 C500 ) C231_=_C531( C231 C531 ) C232_=_C233( C232 C233 ) C232_=_C235( C232 C235 ) C232_=_C236( C232 C236 ) C232_=_C238( C232 C238 ) \nC232_=_C240( C232 C240 ) C232_=_C241( C232 C241 ) C232_=_C242( C232 C242 ) C232_=_C243( C232 C243 ) C232_=_C290( C232 C290 ) C232_=_C292( C232 C292 ) \nC232_=_C300( C232 C300 ) C233_=_C235( C233 C235 ) C233_=_C236( C233 C236 ) C233_=_C238( C233 C238 ) C233_=_C240( C233 C240 ) C233_=_C241( C233 C241 ) \nC233_=_C242( C233 C242 ) C233_=_C243( C233 C243 ) C233_=_C259( C233 C259 ) C233_=_C308( C233 C308 ) C235_=_C236( C235 C236 ) C235_=_C238( C235 C238 ) \nC235_=_C240( C235 C240 ) C235_=_C241( C235 C241 ) C235_=_C242( C235 C242 ) C235_=_C243( C235 C243 ) C235_=_C325( C235 C325 ) C236_=_C238( C236 C238 ) \nC236_=_C240( C236 C240 ) C236_=_C241( C236 C241 ) C236_=_C242( C236 C242 ) C236_=_C243( C236 C243 ) C236_=_C264( C236 C264 ) C236_=_C340( C236 C340 ) \nC236_=_C382( C236 C382 ) C238_=_C240( C238 C240 ) C238_=_C241( C238 C241 ) C238_=_C242( C238 C242 ) C238_=_C243( C238 C243 ) C238_=_C265( C238 C265 ) \nC238_=_C326( C238 C326 ) C240_=_C241( C240 C241 ) C240_=_C242( C240 C242 ) C240_=_C243( C240 C243 ) C240_=_C252( C240 C252 ) C240_=_C282( C240 C282 ) \nC240_=_C308( C240 C308 ) C240_=_C356( C240 C356 ) C240_=_C382( C240 C382 ) C240_=_C443( C240 C443 ) C240_=_C464( C240 C464 ) C240_=_C486( C240 C486 ) \nC240_=_C494( C240 C494 ) C240_=_C495( C240 C495 ) C240_=_C498( C240 C498 ) C240_=_C500( C240 C500 ) C241_=_C242( C241 C242 ) C241_=_C243( C241 C243 ) \nC241_=_C495( C241 C495 ) C241_=_C514( C241 C514 ) C242_=_C243( C242 C243 ) C242_=_C268( C242 C268 ) C242_=_C525( C242 C525 ) C243_=_C339( C243 C339 ) \nC244_=_C245( C244 C245 ) C244_=_C250( C244 C250 ) C244_=_C252( C244 C252 ) C244_=_C255( C244 C255 ) C244_=_C259( C244 C259 ) C244_=_C262( C244 C262 ) \nC244_=_C263( C244 C263 ) C244_=_C264( C244 C264 ) C244_=_C265( C244 C265 ) C244_=_C268( C244 C268 ) C244_=_C269( C244 C269 ) C244_=_C270( C244 C270 ) \nC244_=_C271( C244 C271 ) C244_=_C272( C244 C272 ) C245_=_C250( C245 C250 ) C245_=_C252( C245 C252 ) C245_=_C255( C245 C255 ) C245_=_C274( C245 C274 ) \nC245_=_C290( C245 C290 ) C245_=_C315( C245 C315 ) C245_=_C324( C245 C324 ) C245_=_C325( C245 C325 ) C245_=_C326( C245 C326 ) C245_=_C327( C245 C327 ) \nC245_=_C329( C245 C329 ) C245_=_C330( C245 C330 ) C245_=_C332( C245 C332 ) C245_=_C334( C245 C334 ) C245_=_C337( C245 C337 ) C245_=_C338( C245 C338 ) \nC245_=_C339( C245 C339 ) C250_=_C252( C250 C252 ) C250_=_C255( C250 C255 ) C250_=_C355( C250 C355 ) C250_=_C403( C250 C403 ) C250_=_C435( C250 C435 ) \nC250_=_C442( C250 C442 ) C250_=_C461( C250 C461 ) C250_=_C480( C250 C480 ) C250_=_C481( C250 C481 ) C250_=_C483(</w:t>
      </w:r>
    </w:p>
    <w:p>
      <w:pPr>
        <w:pStyle w:val="PreformattedText"/>
        <w:bidi w:val="0"/>
        <w:spacing w:before="0" w:after="0"/>
        <w:jc w:val="left"/>
        <w:rPr/>
      </w:pPr>
      <w:r>
        <w:rPr/>
        <w:t xml:space="preserve"> </w:t>
      </w:r>
      <w:r>
        <w:rPr/>
        <w:t>C250 C483 ) C250_=_C484( C250 C484 ) \nC250_=_C485( C250 C485 ) C252_=_C255( C252 C255 ) C252_=_C282( C252 C282 ) C252_=_C308( C252 C308 ) C252_=_C356( C252 C356 ) C252_=_C382( C252 C382 ) \nC252_=_C443( C252 C443 ) C252_=_C464( C252 C464 ) C252_=_C486( C252 C486 ) C252_=_C494( C252 C494 ) C252_=_C495( C252 C495 ) C252_=_C498( C252 C498 ) \nC252_=_C500( C252 C500 ) C255_=_C300( C255 C300 ) C255_=_C334( C255 C334 ) C255_=_C428( C255 C428 ) C255_=_C504( C255 C504 ) C255_=_C514( C255 C514 ) \nC255_=_C525( C255 C525 ) C255_=_C526( C255 C526 ) C255_=_C527( C255 C527 ) C255_=_C528( C255 C528 ) C255_=_C531( C255 C531 ) C259_=_C262( C259 C262 ) \nC259_=_C263( C259 C263 ) C259_=_C264( C259 C264 ) C259_=_C265( C259 C265 ) C259_=_C268( C259 C268 ) C259_=_C269( C259 C269 ) C259_=_C270( C259 C270 ) \nC259_=_C271( C259 C271 ) C259_=_C272( C259 C272 ) C259_=_C308( C259 C308 ) C262_=_C263( C262 C263 ) C262_=_C264( C262 C264 ) C262_=_C265( C262 C265 ) \nC262_=_C268( C262 C268 ) C262_=_C269( C262 C269 ) C262_=_C270( C262 C270 ) C262_=_C271( C262 C271 ) C262_=_C272( C262 C272 ) C262_=_C292( C262 C292 ) \nC262_=_C324( C262 C324 ) C262_=_C340( C262 C340 ) C262_=_C341( C262 C341 ) C262_=_C342( C262 C342 ) C262_=_C343( C262 C343 ) C262_=_C345( C262 C345 ) \nC262_=_C348( C262 C348 ) C262_=_C350( C262 C350 ) C262_=_C353( C262 C353 ) C262_=_C354( C262 C354 ) C263_=_C264( C263 C264 ) C263_=_C265( C263 C265 ) \nC263_=_C268( C263 C268 ) C263_=_C269( C263 C269 ) C263_=_C270( C263 C270 ) C263_=_C271( C263 C271 ) C263_=_C272( C263 C272 ) C263_=_C355( C263 C355 ) \nC263_=_C356( C263 C356 ) C264_=_C265( C264 C265 ) C264_=_C268( C264 C268 ) C264_=_C269( C264 C269 ) C264_=_C270( C264 C270 ) C264_=_C271( C264 C271 ) \nC264_=_C272( C264 C272 ) C264_=_C340( C264 C340 ) C264_=_C382( C264 C382 ) C265_=_C268( C265 C268 ) C265_=_C269( C265 C269 ) C265_=_C270( C265 C270 ) \nC265_=_C271( C265 C271 ) C265_=_C272( C265 C272 ) C265_=_C326( C265 C326 ) C268_=_C269( C268 C269 ) C268_=_C270( C268 C270 ) C268_=_C271( C268 C271 ) \nC268_=_C272( C268 C272 ) C268_=_C525( C268 C525 ) C269_=_C270( C269 C270 ) C269_=_C271( C269 C271 ) C269_=_C272( C269 C272 ) C269_=_C354( C269 C354 ) \nC269_=_C483( C269 C483 ) C270_=_C271( C270 C271 ) C270_=_C272( C270 C272 ) C270_=_C337( C270 C337 ) C270_=_C484( C270 C484 ) C271_=_C272( C271 C272 ) \nC271_=_C527( C271 C527 ) C274_=_C282( C274 C282 ) C274_=_C290( C274 C290 ) C274_=_C315( C274 C315 ) C274_=_C324( C274 C324 ) C274_=_C325( C274 C325 ) \nC274_=_C326( C274 C326 ) C274_=_C327( C274 C327 ) C274_=_C329( C274 C329 ) C274_=_C330( C274 C330 ) C274_=_C332( C274 C332 ) C274_=_C334( C274 C334 ) \nC274_=_C337( C274 C337 ) C274_=_C338( C274 C338 ) C274_=_C339( C274 C339 ) C282_=_C308( C282 C308 ) C282_=_C356( C282 C356 ) C282_=_C382( C282 C382 ) \nC282_=_C443( C282 C443 ) C282_=_C464( C282 C464 ) C282_=_C486( C282 C486 ) C282_=_C494( C282 C494 ) C282_=_C495( C282 C495 ) C282_=_C498( C282 C498 ) \nC282_=_C500( C282 C500 ) C290_=_C292( C290 C292 ) C290_=_C300( C290 C300 ) C290_=_C315( C290 C315 ) C290_=_C324( C290 C324 ) C290_=_C325( C290 C325 ) \nC290_=_C326( C290 C326 ) C290_=_C327( C290 C327 ) C290_=_C329( C290 C329 ) C290_=_C330( C290 C330 ) C290_=_C332( C290 C332 ) C290_=_C334( C290 C334 ) \nC290_=_C337( C290 C337 ) C290_=_C338( C290 C338 ) C290_=_C339( C290 C339 ) C292_=_C300( C292 C300 ) C292_=_C324( C292 C324 ) C292_=_C340( C292 C340 ) \nC292_=_C341( C292 C341 ) C292_=_C342( C292 C342 ) C292_=_C343( C292 C343 ) C292_=_C345( C292 C345 ) C292_=_C348( C292 C348 ) C292_=_C350( C292 C350 ) \nC292_=_C353( C292 C353 ) C292_=_C354( C292 C354 ) C300_=_C334( C300 C334 ) C300_=_C428( C300 C428 ) C300_=_C504( C300 C504 ) C300_=_C514( C300 C514 ) \nC300_=_C525( C300 C525 ) C300_=_C526( C300 C526 ) C300_=_C527( C300 C527 ) C300_=_C528( C300 C528 ) C300_=_C531( C300 C531 ) C308_=_C356( C308 C356 ) \nC308_=_C382( C308 C382 ) C308_=_C443( C308 C443 ) C308_=_C464( C308 C464 ) C308_=_C486( C308 C486 ) C308_=_C494( C308 C494 ) C308_=_C495( C308 C495 ) \nC308_=_C498( C308 C498 ) C308_=_C500( C308 C500 ) C315_=_C324( C315 C324 ) C315_=_C325( C315 C325 ) C315_=_C326( C315 C326 ) C315_=_C327( C315 C327 ) \nC315_=_C329( C315 C329 ) C315_=_C330( C315 C330 ) C315_=_C332( C315 C332 ) C315_=_C334( C315 C334 ) C315_=_C337( C315 C337 ) C315_=_C338( C315 C338 ) \nC315_=_C339( C315 C339 ) C324_=_C325( C324 C325 ) C324_=_C326( C324 C326 ) C324_=_C327( C324 C327 ) C324_=_C329( C324 C329 ) C324_=_C330( C324 C330 ) \nC324_=_C332( C324 C332 ) C324_=_C334( C324 C334 ) C324_=_C337( C324 C337 ) C324_=_C338( C324 C338 ) C324_=_C339( C324 C339 ) C324_=_C340( C324 C340 ) \nC324_=_C341( C324 C341 ) C324_=_C342( C324 C342 ) C324_=_C343( C324 C343 ) C324_=_C345( C324 C345 ) C324_=_C348( C324 C348 ) C324_=_C350( C324 C350 ) \nC324_=_C353( C324 C353 ) C324_=_C354( C324 C354 ) C325_=_C326( C325 C326 ) C325_=_C327( C325 C327 ) C325_=_C329( C325 C329 ) C325_=_C330( C325 C330 ) \nC325_=_C332( C325 C332 ) C325_=_C334( C325 C334 ) C325_=_C337( C325 C337 ) C325_=_C338( C325 C338 ) C325_=_C339( C325 C339 ) C326_=_C327( C326 C327 ) \nC326_=_C329( C326 C329 ) C326_=_C330( C326 C330 ) C326_=_C332( C326 C332 ) C326_=_C334( C326 C334 ) C326_=_C337( C326 C337 ) C326_=_C338( C326 C338 ) \nC326_=_C339( C326 C339 ) C327_=_C329( C327 C329 ) C327_=_C330( C327 C330 ) C327_=_C332( C327 C332 ) C327_=_C334( C327 C334 ) C327_=_C337( C327 C337 ) \nC327_=_C338( C327 C338 ) C327_=_C339( C327 C339 ) C329_=_C330( C329 C330 ) C329_=_C332( C329 C332 ) C329_=_C334( C329 C334 ) C329_=_C337( C329 C337 ) \nC329_=_C338( C329 C338 ) C329_=_C339( C329 C339 ) C329_=_C345( C329 C345 ) C329_=_C486( C329 C486 ) C330_=_C332( C330 C332 ) C330_=_C334( C330 C334 ) \nC330_=_C337( C330 C337 ) C330_=_C338( C330 C338 ) C330_=_C339( C330 C339 ) C330_=_C494( C330 C494 ) C330_=_C504( C330 C504 ) C332_=_C334( C332 C334 ) \nC332_=_C337( C332 C337 ) C332_=_C338( C332 C338 ) C332_=_C339( C332 C339 ) C332_=_C350( C332 C350 ) C332_=_C481( C332 C481 ) C334_=_C337( C334 C337 ) \nC334_=_C338( C334 C338 ) C334_=_C339( C334 C339 ) C334_=_C428( C334 C428 ) C334_=_C504( C334 C504 ) C334_=_C514( C334 C514 ) C334_=_C525( C334 C525 ) \nC334_=_C526( C334 C526 ) C334_=_C527( C334 C527 ) C334_=_C528( C334 C528 ) C334_=_C531( C334 C531 ) C337_=_C338( C337 C338 ) C337_=_C339( C337 C339 ) \nC337_=_C484( C337 C484 ) C338_=_C339( C338 C339 ) C338_=_C485( C338 C485 ) C338_=_C500( C338 C500 ) C338_=_C531( C338 C531 ) C340_=_C341( C340 C341 ) \nC340_=_C342( C340 C342 ) C340_=_C343( C340 C343 ) C340_=_C345( C340 C345 ) C340_=_C348( C340 C348 ) C340_=_C350( C340 C350 ) C340_=_C353( C340 C353 ) \nC340_=_C354( C340 C354 ) C340_=_C382( C340 C382 ) C341_=_C342( C341 C342 ) C341_=_C343( C341 C343 ) C341_=_C345( C341 C345 ) C341_=_C348( C341 C348 ) \nC341_=_C350( C341 C350 ) C341_=_C353( C341 C353 ) C341_=_C354( C341 C354 ) C342_=_C343( C342 C343 ) C342_=_C345( C342 C345 ) C342_=_C348( C342 C348 ) \nC342_=_C350( C342 C350 ) C342_=_C353( C342 C353 ) C342_=_C354( C342 C354 ) C342_=_C428( C342 C428 ) C343_=_C345( C343 C345 ) C343_=_C348( C343 C348 ) \nC343_=_C350( C343 C350 ) C343_=_C353( C343 C353 ) C343_=_C354( C343 C354 ) C343_=_C461( C343 C461 ) C343_=_C464( C343 C464 ) C345_=_C348( C345 C348 ) \nC345_=_C350( C345 C350 ) C345_=_C353( C345 C353 ) C345_=_C354( C345 C354 ) C345_=_C486( C345 C486 ) C348_=_C350( C348 C350 ) C348_=_C353( C348 C353 ) \nC348_=_C354( C348 C354 ) C350_=_C353( C350 C353 ) C350_=_C354( C350 C354 ) C350_=_C481( C350 C481 ) C353_=_C354( C353 C354 ) C353_=_C526( C353 C526 ) \nC354_=_C483( C354 C483 ) C355_=_C356( C355 C356 ) C355_=_C403( C355 C403 ) C355_=_C435( C355 C435 ) C355_=_C442( C355 C442 ) C355_=_C461( C355 C461 ) \nC355_=_C480( C355 C480 ) C355_=_C481( C355 C481 ) C355_=_C483( C355 C483 ) C355_=_C484( C355 C484 ) C355_=_C485( C355 C485 ) C356_=_C382( C356 C382 ) \nC356_=_C443( C356 C443 ) C356_=_C464( C356 C464 ) C356_=_C486( C356 C486 ) C356_=_C494( C356 C494 ) C356_=_C495( C356 C495 ) C356_=_C498( C356 C498 ) \nC356_=_C500( C356 C500 ) C382_=_C443( C382 C443 ) C382_=_C464( C382 C464 ) C382_=_C486( C382 C486 ) C382_=_C494( C382 C494 ) C382_=_C495( C382 C495 ) \nC382_=_C498( C382 C498 ) C382_=_C500( C382 C500 ) C403_=_C435( C403 C435 ) C403_=_C442( C403 C442 ) C403_=_C461( C403 C461 ) C403_=_C480( C403 C480 ) \nC403_=_C481( C403 C481 ) C403_=_C483( C403 C483 ) C403_=_C484( C403 C484 ) C403_=_C485( C403 C485 ) C428_=_C504( C428 C504 ) C428_=_C514( C428 C514 ) \nC428_=_C525( C428 C525 ) C428_=_C526( C428 C526 ) C428_=_C527( C428 C527 ) C428_=_C528( C428 C528 ) C428_=_C531( C428 C531 ) C435_=_C442( C435 C442 ) \nC435_=_C461( C435 C461 ) C435_=_C480( C435 C480 ) C435_=_C481( C435 C481 ) C435_=_C483( C435 C483 ) C435_=_C484( C435 C484 ) C435_=_C485( C435 C485 ) \nC442_=_C443( C442 C443 ) C442_=_C461( C442 C461 ) C442_=_C480( C442 C480 ) C442_=_C481( C442 C481 ) C442_=_C483( C442 C483 ) C442_=_C484( C442 C484 ) \nC442_=_C485( C442 C485 ) C443_=_C464( C443 C464 ) C443_=_C486( C443 C486 ) C443_=_C494( C443 C494 ) C443_=_C495( C443 C495 ) C443_=_C498( C443 C498 ) \nC443_=_C500( C443 C500 ) C461_=_C464( C461 C464 ) C461_=_C480( C461 C480 ) C461_=_C481( C461 C481 ) C461_=_C483( C461 C483 ) C461_=_C484( C461 C484 ) \nC461_=_C485( C461 C485 ) C464_=_C486( C464 C486 ) C464_=_C494( C464 C494 ) C464_=_C495( C464 C495 ) C464_=_C498( C464 C498 ) C464_=_C500( C464 C500 ) \nC480_=_C481( C480 C481 ) C480_=_C483( C480 C483 ) C480_=_C484( C480 C484 ) C480_=_C485( C480 C485 ) C481_=_C483( C481 C483 ) C481_=_C484( C481 C484 ) \nC481_=_C485( C481 C485 ) C483_=_C484( C483 C484 ) C483_=_C485( C483 C485 ) C484_=_C485( C484 C485 ) C485_=_C500( C485 C500 ) C485_=_C531( C485 C531 ) \nC486_=_C494( C486 C494 ) C486_=_C495( C486 C495 ) C486_=_C498( C486 C498 ) C486_=_C500( C486 C500 ) C494_=_C495( C494 C495 ) C494_=_C498( C494 C498 ) \nC494_=_C500( C494 C500 ) C494_=_C504( C494 C504 ) C495_=_C498( C495 C498 ) C495_=_C500( C495 C500 ) C495_=_C514( C495 C514 ) C498_=_C500(</w:t>
      </w:r>
    </w:p>
    <w:p>
      <w:pPr>
        <w:pStyle w:val="PreformattedText"/>
        <w:bidi w:val="0"/>
        <w:spacing w:before="0" w:after="0"/>
        <w:jc w:val="left"/>
        <w:rPr/>
      </w:pPr>
      <w:r>
        <w:rPr/>
        <w:t xml:space="preserve"> </w:t>
      </w:r>
      <w:r>
        <w:rPr/>
        <w:t>C498 C500 ) \nC500_=_C531( C500 C531 ) C504_=_C514( C504 C514 ) C504_=_C525( C504 C525 ) C504_=_C526( C504 C526 ) C504_=_C527( C504 C527 ) C504_=_C528( C504 C528 ) \nC504_=_C531( C504 C531 ) C514_=_C525( C514 C525 ) C514_=_C526( C514 C526 ) C514_=_C527( C514 C527 ) C514_=_C528( C514 C528 ) C514_=_C531( C514 C531 ) \nC525_=_C526( C525 C526 ) C525_=_C527( C525 C527 ) C525_=_C528( C525 C528 ) C525_=_C531( C525 C531 ) C526_=_C527( C526 C527 ) C526_=_C528( C526 C528 ) \nC526_=_C531( C526 C531 ) C527_=_C528( C527 C528 ) C527_=_C531( C527 C531 ) C528_=_C531( C528 C531 ) "];19-&gt;23[label="113: C1 C3 C17 C35 C41 \nC62 C81 C85 C100 C104 C110 \nC132 C134 C137 C148 C153 C154 \nC160 C171 C173 C175 C188 C191 \nC197 C199 C202 C206 C214 C217 \nC218 C220 C221 C224 C225 C226 \nC227 C228 C229 C231 C232 C233 \nC235 C236 C238 C241 C242 C243 \nC244 C245 C250 C252 C255 C259 \nC263 C264 C265 C268 C269 C270 \nC271 C272 C274 C282 C290 C292 \nC300 C308 C315 C325 C326 C327 \nC329 C330 C332 C337 C338 C339 \nC340 C341 C342 C343 C345 C348 \nC350 C353 C354 C355 C356 C382 \nC403 C428 C435 C442 C443 C461 \nC464 C480 C481 C483 C484 C485 \nC486 C494 C495 C498 C500 C504 \nC514 C525 C526 C527 C528 C531 \n867: C1_=_C3 ,C1_=_C17 ,C1_=_C35 ,C1_=_C62 ,C1_=_C110 ,\nC1_=_C132 ,C1_=_C173 ,C1_=_C232 ,C1_=_C233 ,C1_=_C235 ,C1_=_C236 ,\nC1_=_C238 ,C1_=_C241 ,C1_=_C242 ,C1_=_C243 ,C3_=_C17 ,C3_=_C134 ,\nC3_=_C175 ,C3_=_C199 ,C3_=_C244 ,C3_=_C259 ,C3_=_C263 ,C3_=_C264 ,\nC3_=_C265 ,C3_=_C268 ,C3_=_C269 ,C3_=_C270 ,C3_=_C271 ,C3_=_C272 ,\nC17_=_C188 ,C17_=_C252 ,C17_=_C282 ,C17_=_C308 ,C17_=_C356 ,C17_=_C382 ,\nC17_=_C443 ,C17_=_C464 ,C17_=_C486 ,C17_=_C494 ,C17_=_C495 ,C17_=_C498 ,\nC17_=_C500 ,C35_=_C41 ,C35_=_C62 ,C35_=_C110 ,C35_=_C132 ,C35_=_C173 ,\nC35_=_C232 ,C35_=_C233 ,C35_=_C235 ,C35_=_C236 ,C35_=_C238 ,C35_=_C241 ,\nC35_=_C242 ,C35_=_C243 ,C41_=_C137 ,C41_=_C154 ,C41_=_C202 ,C41_=_C292 ,\nC41_=_C340 ,C41_=_C341 ,C41_=_C342 ,C41_=_C343 ,C41_=_C345 ,C41_=_C348 ,\nC41_=_C350 ,C41_=_C353 ,C41_=_C354 ,C62_=_C81 ,C62_=_C110 ,C62_=_C132 ,\nC62_=_C173 ,C62_=_C232 ,C62_=_C233 ,C62_=_C235 ,C62_=_C236 ,C62_=_C238 ,\nC62_=_C241 ,C62_=_C242 ,C62_=_C243 ,C81_=_C104 ,C81_=_C191 ,C81_=_C255 ,\nC81_=_C300 ,C81_=_C428 ,C81_=_C504 ,C81_=_C514 ,C81_=_C525 ,C81_=_C526 ,\nC81_=_C527 ,C81_=_C528 ,C81_=_C531 ,C85_=_C100 ,C85_=_C104 ,C85_=_C148 ,\nC85_=_C171 ,C85_=_C197 ,C85_=_C214 ,C85_=_C217 ,C85_=_C218 ,C85_=_C220 ,\nC85_=_C221 ,C85_=_C224 ,C85_=_C225 ,C85_=_C226 ,C85_=_C227 ,C85_=_C228 ,\nC85_=_C229 ,C85_=_C231 ,C100_=_C104 ,C100_=_C160 ,C100_=_C206 ,C100_=_C250 ,\nC100_=_C355 ,C100_=_C403 ,C100_=_C435 ,C100_=_C442 ,C100_=_C461 ,C100_=_C480 ,\nC100_=_C481 ,C100_=_C483 ,C100_=_C484 ,C100_=_C485 ,C104_=_C191 ,C104_=_C255 ,\nC104_=_C300 ,C104_=_C428 ,C104_=_C504 ,C104_=_C514 ,C104_=_C525 ,C104_=_C526 ,\nC104_=_C527 ,C104_=_C528 ,C104_=_C531 ,C110_=_C132 ,C110_=_C173 ,C110_=_C232 ,\nC110_=_C233 ,C110_=_C235 ,C110_=_C236 ,C110_=_C238 ,C110_=_C241 ,C110_=_C242 ,\nC110_=_C243 ,C132_=_C134 ,C132_=_C137 ,C132_=_C173 ,C132_=_C232 ,C132_=_C233 ,\nC132_=_C235 ,C132_=_C236 ,C132_=_C238 ,C132_=_C241 ,C132_=_C242 ,C132_=_C243 ,\nC134_=_C137 ,C134_=_C175 ,C134_=_C199 ,C134_=_C244 ,C134_=_C259 ,C134_=_C263 ,\nC134_=_C264 ,C134_=_C265 ,C134_=_C268 ,C134_=_C269 ,C134_=_C270 ,C134_=_C271 ,\nC134_=_C272 ,C137_=_C154 ,C137_=_C202 ,C137_=_C292 ,C137_=_C340 ,C137_=_C341 ,\nC137_=_C342 ,C137_=_C343 ,C137_=_C345 ,C137_=_C348 ,C137_=_C350 ,C137_=_C353 ,\nC137_=_C354 ,C148_=_C153 ,C148_=_C154 ,C148_=_C160 ,C148_=_C171 ,C148_=_C197 ,\nC148_=_C214 ,C148_=_C217 ,C148_=_C218 ,C148_=_C220 ,C148_=_C221 ,C148_=_C224 ,\nC148_=_C225 ,C148_=_C226 ,C148_=_C227 ,C148_=_C228 ,C148_=_C229 ,C148_=_C231 ,\nC153_=_C154 ,C153_=_C160 ,C153_=_C245 ,C153_=_C274 ,C153_=_C290 ,C153_=_C315 ,\nC153_=_C325 ,C153_=_C326 ,C153_=_C327 ,C153_=_C329 ,C153_=_C330 ,C153_=_C332 ,\nC153_=_C337 ,C153_=_C338 ,C153_=_C339 ,C154_=_C160 ,C154_=_C202 ,C154_=_C292 ,\nC154_=_C340 ,C154_=_C341 ,C154_=_C342 ,C154_=_C343 ,C154_=_C345 ,C154_=_C348 ,\nC154_=_C350 ,C154_=_C353 ,C154_=_C354 ,C160_=_C206 ,C160_=_C250 ,C160_=_C355 ,\nC160_=_C403 ,C160_=_C435 ,C160_=_C442 ,C160_=_C461 ,C160_=_C480 ,C160_=_C481 ,\nC160_=_C483 ,C160_=_C484 ,C160_=_C485 ,C171_=_C173 ,C171_=_C175 ,C171_=_C188 ,\nC171_=_C191 ,C171_=_C197 ,C171_=_C214 ,C171_=_C217 ,C171_=_C218 ,C171_=_C220 ,\nC171_=_C221 ,C171_=_C224 ,C171_=_C225 ,C171_=_C226 ,C171_=_C227 ,C171_=_C228 ,\nC171_=_C229 ,C171_=_C231 ,C173_=_C175 ,C173_=_C188 ,C173_=_C191 ,C173_=_C232 ,\nC173_=_C233 ,C173_=_C235 ,C173_=_C236 ,C173_=_C238 ,C173_=_C241 ,C173_=_C242 ,\nC173_=_C243 ,C175_=_C188 ,C175_=_C191 ,C175_=_C199 ,C175_=_C244 ,C175_=_C259 ,\nC175_=_C263 ,C175_=_C264 ,C175_=_C265 ,C175_=_C268 ,C175_=_C269 ,C175_=_C270 ,\nC175_=_C271 ,C175_=_C272 ,C188_=_C191 ,C188_=_C252 ,C188_=_C282 ,C188_=_C308 ,\nC188_=_C356 ,C188_=_C382 ,C188_=_C443 ,C188_=_C464 ,C188_=_C486 ,C188_=_C494 ,\nC188_=_C495 ,C188_=_C498 ,C188_=_C500 ,C191_=_C255 ,C191_=_C300 ,C191_=_C428 ,\nC191_=_C504 ,C191_=_C514 ,C191_=_C525 ,C191_=_C526 ,C191_=_C527 ,C191_=_C528 ,\nC191_=_C531 ,C197_=_C199 ,C197_=_C202 ,C197_=_C206 ,C197_=_C214 ,C197_=_C217 ,\nC197_=_C218 ,C197_=_C220 ,C197_=_C221 ,C197_=_C224 ,C197_=_C225 ,C197_=_C226 ,\nC197_=_C227 ,C197_=_C228 ,C197_=_C229 ,C197_=_C231 ,C199_=_C202 ,C199_=_C206 ,\nC199_=_C244 ,C199_=_C259 ,C199_=_C263 ,C199_=_C264 ,C199_=_C265 ,C199_=_C268 ,\nC199_=_C269 ,C199_=_C270 ,C199_=_C271 ,C199_=_C272 ,C202_=_C206 ,C202_=_C292 ,\nC202_=_C340 ,C202_=_C341 ,C202_=_C342 ,C202_=_C343 ,C202_=_C345 ,C202_=_C348 ,\nC202_=_C350 ,C202_=_C353 ,C202_=_C354 ,C206_=_C250 ,C206_=_C355 ,C206_=_C403 ,\nC206_=_C435 ,C206_=_C442 ,C206_=_C461 ,C206_=_C480 ,C206_=_C481 ,C206_=_C483 ,\nC206_=_C484 ,C206_=_C485 ,C214_=_C217 ,C214_=_C218 ,C214_=_C220 ,C214_=_C221 ,\nC214_=_C224 ,C214_=_C225 ,C214_=_C226 ,C214_=_C227 ,C214_=_C228 ,C214_=_C229 ,\nC214_=_C231 ,C214_=_C315 ,C217_=_C218 ,C217_=_C220 ,C217_=_C221 ,C217_=_C224 ,\nC217_=_C225 ,C217_=_C226 ,C217_=_C227 ,C217_=_C228 ,C217_=_C229 ,C217_=_C231 ,\nC217_=_C403 ,C218_=_C220 ,C218_=_C221 ,C218_=_C224 ,C218_=_C225 ,C218_=_C226 ,\nC218_=_C227 ,C218_=_C228 ,C218_=_C229 ,C218_=_C231 ,C218_=_C342 ,C218_=_C428 ,\nC220_=_C221 ,C220_=_C224 ,C220_=_C225 ,C220_=_C226 ,C220_=_C227 ,C220_=_C228 ,\nC220_=_C229 ,C220_=_C231 ,C221_=_C224 ,C221_=_C225 ,C221_=_C226 ,C221_=_C227 ,\nC221_=_C228 ,C221_=_C229 ,C221_=_C231 ,C221_=_C241 ,C221_=_C495 ,C221_=_C514 ,\nC224_=_C225 ,C224_=_C226 ,C224_=_C227 ,C224_=_C228 ,C224_=_C229 ,C224_=_C231 ,\nC224_=_C353 ,C224_=_C526 ,C225_=_C226 ,C225_=_C227 ,C225_=_C228 ,C225_=_C229 ,\nC225_=_C231 ,C225_=_C269 ,C225_=_C354 ,C225_=_C483 ,C226_=_C227 ,C226_=_C228 ,\nC226_=_C229 ,C226_=_C231 ,C226_=_C270 ,C226_=_C337 ,C226_=_C484 ,C227_=_C228 ,\nC227_=_C229 ,C227_=_C231 ,C227_=_C272 ,C228_=_C229 ,C228_=_C231 ,C228_=_C528 ,\nC229_=_C231 ,C229_=_C498 ,C231_=_C338 ,C231_=_C485 ,C231_=_C500 ,C231_=_C531 ,\nC232_=_C233 ,C232_=_C235 ,C232_=_C236 ,C232_=_C238 ,C232_=_C241 ,C232_=_C242 ,\nC232_=_C243 ,C232_=_C290 ,C232_=_C292 ,C232_=_C300 ,C233_=_C235 ,C233_=_C236 ,\nC233_=_C238 ,C233_=_C241 ,C233_=_C242 ,C233_=_C243 ,C233_=_C259 ,C233_=_C308 ,\nC235_=_C236 ,C235_=_C238 ,C235_=_C241 ,C235_=_C242 ,C235_=_C243 ,C235_=_C325 ,\nC236_=_C238 ,C236_=_C241 ,C236_=_C242 ,C236_=_C243 ,C236_=_C264 ,C236_=_C340 ,\nC236_=_C382 ,C238_=_C241 ,C238_=_C242 ,C238_=_C243 ,C238_=_C265 ,C238_=_C326 ,\nC241_=_C242 ,C241_=_C243 ,C241_=_C495 ,C241_=_C514 ,C242_=_C243 ,C242_=_C268 ,\nC242_=_C525 ,C243_=_C339 ,C244_=_C245 ,C244_=_C250 ,C244_=_C252 ,C244_=_C255 ,\nC244_=_C259 ,C244_=_C263 ,C244_=_C264 ,C244_=_C265 ,C244_=_C268 ,C244_=_C269 ,\nC244_=_C270 ,C244_=_C271 ,C244_=_C272 ,C245_=_C250 ,C245_=_C252 ,C245_=_C255 ,\nC245_=_C274 ,C245_=_C290 ,C245_=_C315 ,C245_=_C325 ,C245_=_C326 ,C245_=_C327 ,\nC245_=_C329 ,C245_=_C330 ,C245_=_C332 ,C245_=_C337 ,C245_=_C338 ,C245_=_C339 ,\nC250_=_C252 ,C250_=_C255 ,C250_=_C355 ,C250_=_C403 ,C250_=_C435 ,C250_=_C442 ,\nC250_=_C461 ,C250_=_C480 ,C250_=_C481 ,C250_=_C483 ,C250_=_C484 ,C250_=_C485 ,\nC252_=_C255 ,C252_=_C282 ,C252_=_C308 ,C252_=_C356 ,C252_=_C382 ,C252_=_C443 ,\nC252_=_C464 ,C252_=_C486 ,C252_=_C494 ,C252_=_C495 ,C252_=_C498 ,C252_=_C500 ,\nC255_=_C300 ,C255_=_C428 ,C255_=_C504 ,C255_=_C514 ,C255_=_C525 ,C255_=_C526 ,\nC255_=_C527 ,C255_=_C528 ,C255_=_C531 ,C259_=_C263 ,C259_=_C264 ,C259_=_C265 ,\nC259_=_C268 ,C259_=_C269 ,C259_=_C270 ,C259_=_C271 ,C259_=_C272 ,C259_=_C308 ,\nC263_=_C264 ,C263_=_C265 ,C263_=_C268 ,C263_=_C269 ,C263_=_C270 ,C263_=_C271 ,\nC263_=_C272 ,C263_=_C355 ,C263_=_C356 ,C264_=_C265 ,C264_=_C268 ,C264_=_C269 ,\nC264_=_C270 ,C264_=_C271 ,C264_=_C272 ,C264_=_C340 ,C264_=_C382 ,C265_=_C268 ,\nC265_=_C269 ,C265_=_C270 ,C265_=_C271 ,C265_=_C272 ,C265_=_C326 ,C268_=_C269 ,\nC268_=_C270 ,C268_=_C271 ,C268_=_C272 ,C268_=_C525 ,C269_=_C270 ,C269_=_C271 ,\nC269_=_C272 ,C269_=_C354 ,C269_=_C483 ,C270_=_C271 ,C270_=_C272 ,C270_=_C337 ,\nC270_=_C484 ,C271_=_C272 ,C271_=_C527 ,C274_=_C282 ,C274_=_C290 ,C274_=_C315 ,\nC274_=_C325 ,C274_=_C326 ,C274_=_C327 ,C274_=_C329 ,C274_=_C330 ,C274_=_C332 ,\nC274_=_C337 ,C274_=_C338 ,C274_=_C339 ,C282_=_C308 ,C282_=_C356 ,C282_=_C382 ,\nC282_=_C443 ,C282_=_C464 ,C282_=_C486 ,C282_=_C494 ,C282_=_C495 ,C282_=_C498 ,\nC282_=_C500 ,C290_=_C292 ,C290_=_C300 ,C290_=_C315 ,C290_=_C325 ,C290_=_C326 ,\nC290_=_C327 ,C290_=_C329 ,C290_=_C330 ,C290_=_C332 ,C290_=_C337 ,C290_=_C338 ,\nC290_=_C339 ,C292_=_C300 ,C292_=_C340 ,C292_=_C341 ,C292_=_C342 ,C292_=_C343 ,\nC292_=_C345 ,C292_=_C348 ,C292_=_C350 ,C292_=_C353 ,C292_=_C354 ,C300_=_C428 ,\nC300_=_C504 ,C300_=_C514 ,C300_=_C525 ,C300_=_C526 ,C300_=_C527 ,C300_=_C528 ,\nC300_=_C531 ,C308_=_C356 ,C308_=_C382 ,C308_=_C443 ,C308_=_C464 ,C308_=_C486 ,\nC308_=_C494 ,C308_=_C495 ,C308_=_C498 ,C308_=_C500 ,C315_=_C325 ,C315_=_C326 ,\nC315_=_C327 ,C315_=_C329 ,C315_=_C330 ,C315_=_C332 ,C315_=_C337 ,C315_=_C338 ,\nC315_=_C339 ,C325_=_C326 ,C325_=_C327 ,C325_=_C329 ,C325_=_C330 ,C325_=_C332</w:t>
      </w:r>
    </w:p>
    <w:p>
      <w:pPr>
        <w:pStyle w:val="PreformattedText"/>
        <w:bidi w:val="0"/>
        <w:spacing w:before="0" w:after="0"/>
        <w:jc w:val="left"/>
        <w:rPr/>
      </w:pPr>
      <w:r>
        <w:rPr/>
        <w:t xml:space="preserve"> </w:t>
      </w:r>
      <w:r>
        <w:rPr/>
        <w:t>,\nC325_=_C337 ,C325_=_C338 ,C325_=_C339 ,C326_=_C327 ,C326_=_C329 ,C326_=_C330 ,\nC326_=_C332 ,C326_=_C337 ,C326_=_C338 ,C326_=_C339 ,C327_=_C329 ,C327_=_C330 ,\nC327_=_C332 ,C327_=_C337 ,C327_=_C338 ,C327_=_C339 ,C329_=_C330 ,C329_=_C332 ,\nC329_=_C337 ,C329_=_C338 ,C329_=_C339 ,C329_=_C345 ,C329_=_C486 ,C330_=_C332 ,\nC330_=_C337 ,C330_=_C338 ,C330_=_C339 ,C330_=_C494 ,C330_=_C504 ,C332_=_C337 ,\nC332_=_C338 ,C332_=_C339 ,C332_=_C350 ,C332_=_C481 ,C337_=_C338 ,C337_=_C339 ,\nC337_=_C484 ,C338_=_C339 ,C338_=_C485 ,C338_=_C500 ,C338_=_C531 ,C340_=_C341 ,\nC340_=_C342 ,C340_=_C343 ,C340_=_C345 ,C340_=_C348 ,C340_=_C350 ,C340_=_C353 ,\nC340_=_C354 ,C340_=_C382 ,C341_=_C342 ,C341_=_C343 ,C341_=_C345 ,C341_=_C348 ,\nC341_=_C350 ,C341_=_C353 ,C341_=_C354 ,C342_=_C343 ,C342_=_C345 ,C342_=_C348 ,\nC342_=_C350 ,C342_=_C353 ,C342_=_C354 ,C342_=_C428 ,C343_=_C345 ,C343_=_C348 ,\nC343_=_C350 ,C343_=_C353 ,C343_=_C354 ,C343_=_C461 ,C343_=_C464 ,C345_=_C348 ,\nC345_=_C350 ,C345_=_C353 ,C345_=_C354 ,C345_=_C486 ,C348_=_C350 ,C348_=_C353 ,\nC348_=_C354 ,C350_=_C353 ,C350_=_C354 ,C350_=_C481 ,C353_=_C354 ,C353_=_C526 ,\nC354_=_C483 ,C355_=_C356 ,C355_=_C403 ,C355_=_C435 ,C355_=_C442 ,C355_=_C461 ,\nC355_=_C480 ,C355_=_C481 ,C355_=_C483 ,C355_=_C484 ,C355_=_C485 ,C356_=_C382 ,\nC356_=_C443 ,C356_=_C464 ,C356_=_C486 ,C356_=_C494 ,C356_=_C495 ,C356_=_C498 ,\nC356_=_C500 ,C382_=_C443 ,C382_=_C464 ,C382_=_C486 ,C382_=_C494 ,C382_=_C495 ,\nC382_=_C498 ,C382_=_C500 ,C403_=_C435 ,C403_=_C442 ,C403_=_C461 ,C403_=_C480 ,\nC403_=_C481 ,C403_=_C483 ,C403_=_C484 ,C403_=_C485 ,C428_=_C504 ,C428_=_C514 ,\nC428_=_C525 ,C428_=_C526 ,C428_=_C527 ,C428_=_C528 ,C428_=_C531 ,C435_=_C442 ,\nC435_=_C461 ,C435_=_C480 ,C435_=_C481 ,C435_=_C483 ,C435_=_C484 ,C435_=_C485 ,\nC442_=_C443 ,C442_=_C461 ,C442_=_C480 ,C442_=_C481 ,C442_=_C483 ,C442_=_C484 ,\nC442_=_C485 ,C443_=_C464 ,C443_=_C486 ,C443_=_C494 ,C443_=_C495 ,C443_=_C498 ,\nC443_=_C500 ,C461_=_C464 ,C461_=_C480 ,C461_=_C481 ,C461_=_C483 ,C461_=_C484 ,\nC461_=_C485 ,C464_=_C486 ,C464_=_C494 ,C464_=_C495 ,C464_=_C498 ,C464_=_C500 ,\nC480_=_C481 ,C480_=_C483 ,C480_=_C484 ,C480_=_C485 ,C481_=_C483 ,C481_=_C484 ,\nC481_=_C485 ,C483_=_C484 ,C483_=_C485 ,C484_=_C485 ,C485_=_C500 ,C485_=_C531 ,\nC486_=_C494 ,C486_=_C495 ,C486_=_C498 ,C486_=_C500 ,C494_=_C495 ,C494_=_C498 ,\nC494_=_C500 ,C494_=_C504 ,C495_=_C498 ,C495_=_C500 ,C495_=_C514 ,C498_=_C500 ,\nC500_=_C531 ,C504_=_C514 ,C504_=_C525 ,C504_=_C526 ,C504_=_C527 ,C504_=_C528 ,\nC504_=_C531 ,C514_=_C525 ,C514_=_C526 ,C514_=_C527 ,C514_=_C528 ,C514_=_C531 ,\nC525_=_C526 ,C525_=_C527 ,C525_=_C528 ,C525_=_C531 ,C526_=_C527 ,C526_=_C528 ,\nC526_=_C531 ,C527_=_C528 ,C527_=_C531 ,C528_=_C531 ,"];24[shape=box, label="id:24 level: 2\n149: C8 C9 C11 C19 C30 \nC32 C34 C35 C36 C37 C39 \nC40 C41 C43 C46 C48 C49 \nC50 C52 C53 C54 C55 C56 \nC57 C58 C65 C66 C82 C91 \nC92 C93 C113 C117 C124 C127 \nC138 C155 C162 C163 C164 C165 \nC180 C181 C183 C192 C196 C203 \nC210 C211 C218 C225 C226 C227 \nC228 C229 C235 C236 C238 C246 \nC247 C263 C264 C265 C269 C270 \nC272 C275 C286 C293 C303 C305 \nC310 C312 C316 C321 C323 C325 \nC326 C330 C337 C340 C342 C354 \nC355 C356 C358 C359 C361 C364 \nC365 C366 C368 C369 C371 C372 \nC373 C374 C375 C378 C380 C382 \nC383 C386 C387 C388 C389 C390 \nC391 C393 C394 C398 C412 C413 \nC422 C424 C426 C428 C430 C432 \nC450 C453 C459 C470 C479 C483 \nC484 C490 C491 C494 C498 C501 \nC502 C504 C506 C507 C511 C512 \nC515 C518 C520 C522 C523 C528 \nC532 C534 C537 C538 C540 C541 \n1298: C8_=_C9( C8 C9 ) C8_=_C11( C8 C11 ) C8_=_C19( C8 C19 ) C8_=_C91( C8 C91 ) C8_=_C246( C8 C246 ) \nC8_=_C263( C8 C263 ) C8_=_C293( C8 C293 ) C8_=_C305( C8 C305 ) C8_=_C355( C8 C355 ) C8_=_C356( C8 C356 ) C8_=_C358( C8 C358 ) \nC8_=_C359( C8 C359 ) C8_=_C361( C8 C361 ) C8_=_C364( C8 C364 ) C9_=_C11( C9 C11 ) C9_=_C19( C9 C19 ) C9_=_C43( C9 C43 ) \nC9_=_C65( C9 C65 ) C9_=_C92( C9 C92 ) C9_=_C155( C9 C155 ) C9_=_C235( C9 C235 ) C9_=_C275( C9 C275 ) C9_=_C325( C9 C325 ) \nC9_=_C365( C9 C365 ) C9_=_C366( C9 C366 ) C9_=_C368( C9 C368 ) C9_=_C369( C9 C369 ) C9_=_C371( C9 C371 ) C9_=_C372( C9 C372 ) \nC9_=_C373( C9 C373 ) C9_=_C374( C9 C374 ) C9_=_C375( C9 C375 ) C9_=_C378( C9 C378 ) C11_=_C19( C11 C19 ) C11_=_C66( C11 C66 ) \nC11_=_C113( C11 C113 ) C11_=_C181( C11 C181 ) C11_=_C203( C11 C203 ) C11_=_C238( C11 C238 ) C11_=_C247( C11 C247 ) C11_=_C265( C11 C265 ) \nC11_=_C326( C11 C326 ) C11_=_C387( C11 C387 ) C11_=_C388( C11 C388 ) C11_=_C389( C11 C389 ) C11_=_C390( C11 C390 ) C11_=_C391( C11 C391 ) \nC11_=_C393( C11 C393 ) C11_=_C394( C11 C394 ) C11_=_C398( C11 C398 ) C19_=_C117( C19 C117 ) C19_=_C310( C19 C310 ) C19_=_C330( C19 C330 ) \nC19_=_C373( C19 C373 ) C19_=_C453( C19 C453 ) C19_=_C494( C19 C494 ) C19_=_C501( C19 C501 ) C19_=_C502( C19 C502 ) C19_=_C504( C19 C504 ) \nC19_=_C506( C19 C506 ) C19_=_C507( C19 C507 ) C30_=_C32( C30 C32 ) C30_=_C34( C30 C34 ) C30_=_C35( C30 C35 ) C30_=_C36( C30 C36 ) \nC30_=_C37( C30 C37 ) C30_=_C39( C30 C39 ) C30_=_C40( C30 C40 ) C30_=_C41( C30 C41 ) C30_=_C43( C30 C43 ) C30_=_C46( C30 C46 ) \nC30_=_C48( C30 C48 ) C30_=_C49( C30 C49 ) C30_=_C50( C30 C50 ) C30_=_C52( C30 C52 ) C30_=_C53( C30 C53 ) C30_=_C54( C30 C54 ) \nC30_=_C55( C30 C55 ) C30_=_C56( C30 C56 ) C30_=_C57( C30 C57 ) C30_=_C58( C30 C58 ) C30_=_C65( C30 C65 ) C30_=_C66( C30 C66 ) \nC30_=_C82( C30 C82 ) C32_=_C34( C32 C34 ) C32_=_C35( C32 C35 ) C32_=_C36( C32 C36 ) C32_=_C37( C32 C37 ) C32_=_C39( C32 C39 ) \nC32_=_C40( C32 C40 ) C32_=_C41( C32 C41 ) C32_=_C43( C32 C43 ) C32_=_C46( C32 C46 ) C32_=_C48( C32 C48 ) C32_=_C49( C32 C49 ) \nC32_=_C50( C32 C50 ) C32_=_C52( C32 C52 ) C32_=_C53( C32 C53 ) C32_=_C54( C32 C54 ) C32_=_C55( C32 C55 ) C32_=_C56( C32 C56 ) \nC32_=_C57( C32 C57 ) C32_=_C58( C32 C58 ) C32_=_C91( C32 C91 ) C32_=_C92( C32 C92 ) C32_=_C93( C32 C93 ) C34_=_C35( C34 C35 ) \nC34_=_C36( C34 C36 ) C34_=_C37( C34 C37 ) C34_=_C39( C34 C39 ) C34_=_C40( C34 C40 ) C34_=_C41( C34 C41 ) C34_=_C43( C34 C43 ) \nC34_=_C46( C34 C46 ) C34_=_C48( C34 C48 ) C34_=_C49( C34 C49 ) C34_=_C50( C34 C50 ) C34_=_C52( C34 C52 ) C34_=_C53( C34 C53 ) \nC34_=_C54( C34 C54 ) C34_=_C55( C34 C55 ) C34_=_C56( C34 C56 ) C34_=_C57( C34 C57 ) C34_=_C58( C34 C58 ) C34_=_C203( C34 C203 ) \nC34_=_C210( C34 C210 ) C34_=_C211( C34 C211 ) C35_=_C36( C35 C36 ) C35_=_C37( C35 C37 ) C35_=_C39( C35 C39 ) C35_=_C40( C35 C40 ) \nC35_=_C41( C35 C41 ) C35_=_C43( C35 C43 ) C35_=_C46( C35 C46 ) C35_=_C48( C35 C48 ) C35_=_C49( C35 C49 ) C35_=_C50( C35 C50 ) \nC35_=_C52( C35 C52 ) C35_=_C53( C35 C53 ) C35_=_C54( C35 C54 ) C35_=_C55( C35 C55 ) C35_=_C56( C35 C56 ) C35_=_C57( C35 C57 ) \nC35_=_C58( C35 C58 ) C35_=_C235( C35 C235 ) C35_=_C236( C35 C236 ) C35_=_C238( C35 C238 ) C36_=_C37( C36 C37 ) C36_=_C39( C36 C39 ) \nC36_=_C40( C36 C40 ) C36_=_C41( C36 C41 ) C36_=_C43( C36 C43 ) C36_=_C46( C36 C46 ) C36_=_C48( C36 C48 ) C36_=_C49( C36 C49 ) \nC36_=_C50( C36 C50 ) C36_=_C52( C36 C52 ) C36_=_C53( C36 C53 ) C36_=_C54( C36 C54 ) C36_=_C55( C36 C55 ) C36_=_C56( C36 C56 ) \nC36_=_C57( C36 C57 ) C36_=_C58( C36 C58 ) C36_=_C246( C36 C246 ) C36_=_C247( C36 C247 ) C37_=_C39( C37 C39 ) C37_=_C40( C37 C40 ) \nC37_=_C41( C37 C41 ) C37_=_C43( C37 C43 ) C37_=_C46( C37 C46 ) C37_=_C48( C37 C48 ) C37_=_C49( C37 C49 ) C37_=_C50( C37 C50 ) \nC37_=_C52( C37 C52 ) C37_=_C53( C37 C53 ) C37_=_C54( C37 C54 ) C37_=_C55( C37 C55 ) C37_=_C56( C37 C56 ) C37_=_C57( C37 C57 ) \nC37_=_C58( C37 C58 ) C37_=_C293( C37 C293 ) C37_=_C303( C37 C303 ) C39_=_C40( C39 C40 ) C39_=_C41( C39 C41 ) C39_=_C43( C39 C43 ) \nC39_=_C46( C39 C46 ) C39_=_C48( C39 C48 ) C39_=_C49( C39 C49 ) C39_=_C50( C39 C50 ) C39_=_C52( C39 C52 ) C39_=_C53( C39 C53 ) \nC39_=_C54( C39 C54 ) C39_=_C55( C39 C55 ) C39_=_C56( C39 C56 ) C39_=_C57( C39 C57 ) C39_=_C58( C39 C58 ) C39_=_C305( C39 C305 ) \nC39_=_C310( C39 C310 ) C39_=_C312( C39 C312 ) C40_=_C41( C40 C41 ) C40_=_C43( C40 C43 ) C40_=_C46( C40 C46 ) C40_=_C48( C40 C48 ) \nC40_=_C49( C40 C49 ) C40_=_C50( C40 C50 ) C40_=_C52( C40 C52 ) C40_=_C53( C40 C53 ) C40_=_C54( C40 C54 ) C40_=_C55( C40 C55 ) \nC40_=_C56( C40 C56 ) C40_=_C57( C40 C57 ) C40_=_C58( C40 C58 ) C40_=_C316( C40 C316 ) C40_=_C321( C40 C321 ) C40_=_C323( C40 C323 ) \nC41_=_C43( C41 C43 ) C41_=_C46( C41 C46 ) C41_=_C48( C41 C48 ) C41_=_C49( C41 C49 ) C41_=_C50( C41 C50 ) C41_=_C52( C41 C52 ) \nC41_=_C53( C41 C53 ) C41_=_C54( C41 C54 ) C41_=_C55( C41 C55 ) C41_=_C56( C41 C56 ) C41_=_C57( C41 C57 ) C41_=_C58( C41 C58 ) \nC41_=_C340( C41 C340 ) C41_=_C342( C41 C342 ) C41_=_C354( C41 C354 ) C43_=_C46( C43 C46 ) C43_=_C48( C43 C48 ) C43_=_C49( C43 C49 ) \nC43_=_C50( C43 C50 ) C43_=_C52( C43 C52 ) C43_=_C53( C43 C53 ) C43_=_C54( C43 C54 ) C43_=_C55( C43 C55 ) C43_=_C56( C43 C56 ) \nC43_=_C57( C43 C57 ) C43_=_C58( C43 C58 ) C43_=_C65( C43 C65 ) C43_=_C92( C43 C92 ) C43_=_C155( C43 C155 ) C43_=_C235( C43 C235 ) \nC43_=_C275( C43 C275 ) C43_=_C325( C43 C325 ) C43_=_C365( C43 C365 ) C43_=_C366( C43 C366 ) C43_=_C368( C43 C368 ) C43_=_C369( C43 C369 ) \nC43_=_C371( C43 C371 ) C43_=_C372( C43 C372 ) C43_=_C373( C43 C373 ) C43_=_C374( C43 C374 ) C43_=_C375( C43 C375 ) C43_=_C378( C43 C378 ) \nC46_=_C48( C46 C48 ) C46_=_C49( C46 C49 ) C46_=_C50( C46 C50 ) C46_=_C52( C46 C52 ) C46_=_C53( C46 C53 ) C46_=_C54( C46 C54 ) \nC46_=_C55( C46 C55 ) C46_=_C56( C46 C56 ) C46_=_C57( C46 C57 ) C46_=_C58( C46 C58 ) C46_=_C366( C46 C366 ) C46_=_C387( C46 C387 ) \nC46_=_C412( C46 C412 ) C46_=_C413( C46 C413 ) C48_=_C49( C48 C49 ) C48_=_C50( C48 C50 ) C48_=_C52( C48 C52 ) C48_=_C53( C48 C53 ) \nC48_=_C54( C48 C54 ) C48_=_C55( C48 C55 ) C48_=_C56( C48 C56 ) C48_=_C57( C48 C57 ) C48_=_C58( C48 C58 ) C48_=_C371( C48 C371 ) \nC48_=_C380( C48 C380 ) C48_=_C391( C48 C391 ) C48_=_C450( C48 C450 ) C49_=_C50( C49 C50 ) C49_=_C52( C49 C52 ) C49_=_C53( C49 C53 ) \nC49_=_C54( C49 C54 ) C49_=_C55( C49 C55 ) C49_=_C56( C49 C56 ) C49_=_C57( C49 C57 ) C49_=_C58( C49 C58 ) C49_=_C453( C49 C453 ) \nC49_=_C459( C49 C459 ) C50_=_C52(</w:t>
      </w:r>
    </w:p>
    <w:p>
      <w:pPr>
        <w:pStyle w:val="PreformattedText"/>
        <w:bidi w:val="0"/>
        <w:spacing w:before="0" w:after="0"/>
        <w:jc w:val="left"/>
        <w:rPr/>
      </w:pPr>
      <w:r>
        <w:rPr/>
        <w:t xml:space="preserve"> </w:t>
      </w:r>
      <w:r>
        <w:rPr/>
        <w:t>C50 C52 ) C50_=_C53( C50 C53 ) C50_=_C54( C50 C54 ) C50_=_C55( C50 C55 ) C50_=_C56( C50 C56 ) \nC50_=_C57( C50 C57 ) C50_=_C58( C50 C58 ) C50_=_C422( C50 C422 ) C50_=_C490( C50 C490 ) C50_=_C491( C50 C491 ) C52_=_C53( C52 C53 ) \nC52_=_C54( C52 C54 ) C52_=_C55( C52 C55 ) C52_=_C56( C52 C56 ) C52_=_C57( C52 C57 ) C52_=_C58( C52 C58 ) C52_=_C358( C52 C358 ) \nC52_=_C511( C52 C511 ) C52_=_C512( C52 C512 ) C53_=_C54( C53 C54 ) C53_=_C55( C53 C55 ) C53_=_C56( C53 C56 ) C53_=_C57( C53 C57 ) \nC53_=_C58( C53 C58 ) C53_=_C374( C53 C374 ) C53_=_C424( C53 C424 ) C53_=_C501( C53 C501 ) C53_=_C515( C53 C515 ) C54_=_C55( C54 C55 ) \nC54_=_C56( C54 C56 ) C54_=_C57( C54 C57 ) C54_=_C58( C54 C58 ) C54_=_C359( C54 C359 ) C54_=_C426( C54 C426 ) C54_=_C522( C54 C522 ) \nC54_=_C523( C54 C523 ) C55_=_C56( C55 C56 ) C55_=_C57( C55 C57 ) C55_=_C58( C55 C58 ) C55_=_C375( C55 C375 ) C55_=_C394( C55 C394 ) \nC55_=_C532( C55 C532 ) C56_=_C57( C56 C57 ) C56_=_C58( C56 C58 ) C56_=_C534( C56 C534 ) C57_=_C58( C57 C58 ) C57_=_C127( C57 C127 ) \nC57_=_C211( C57 C211 ) C57_=_C227( C57 C227 ) C57_=_C272( C57 C272 ) C57_=_C312( C57 C312 ) C57_=_C459( C57 C459 ) C57_=_C512( C57 C512 ) \nC57_=_C520( C57 C520 ) C57_=_C523( C57 C523 ) C58_=_C165( C58 C165 ) C58_=_C229( C58 C229 ) C58_=_C303( C58 C303 ) C58_=_C413( C58 C413 ) \nC58_=_C430( C58 C430 ) C58_=_C470( C58 C470 ) C58_=_C498( C58 C498 ) C58_=_C506( C58 C506 ) C65_=_C66( C65 C66 ) C65_=_C82( C65 C82 ) \nC65_=_C92( C65 C92 ) C65_=_C155( C65 C155 ) C65_=_C235( C65 C235 ) C65_=_C275( C65 C275 ) C65_=_C325( C65 C325 ) C65_=_C365( C65 C365 ) \nC65_=_C366( C65 C366 ) C65_=_C368( C65 C368 ) C65_=_C369( C65 C369 ) C65_=_C371( C65 C371 ) C65_=_C372( C65 C372 ) C65_=_C373( C65 C373 ) \nC65_=_C374( C65 C374 ) C65_=_C375( C65 C375 ) C65_=_C378( C65 C378 ) C66_=_C82( C66 C82 ) C66_=_C113( C66 C113 ) C66_=_C181( C66 C181 ) \nC66_=_C203( C66 C203 ) C66_=_C238( C66 C238 ) C66_=_C247( C66 C247 ) C66_=_C265( C66 C265 ) C66_=_C326( C66 C326 ) C66_=_C387( C66 C387 ) \nC66_=_C388( C66 C388 ) C66_=_C389( C66 C389 ) C66_=_C390( C66 C390 ) C66_=_C391( C66 C391 ) C66_=_C393( C66 C393 ) C66_=_C394( C66 C394 ) \nC66_=_C398( C66 C398 ) C82_=_C164( C82 C164 ) C82_=_C196( C82 C196 ) C82_=_C228( C82 C228 ) C82_=_C323( C82 C323 ) C82_=_C398( C82 C398 ) \nC82_=_C450( C82 C450 ) C82_=_C479( C82 C479 ) C82_=_C528( C82 C528 ) C82_=_C538( C82 C538 ) C91_=_C92( C91 C92 ) C91_=_C93( C91 C93 ) \nC91_=_C246( C91 C246 ) C91_=_C263( C91 C263 ) C91_=_C293( C91 C293 ) C91_=_C305( C91 C305 ) C91_=_C355( C91 C355 ) C91_=_C356( C91 C356 ) \nC91_=_C358( C91 C358 ) C91_=_C359( C91 C359 ) C91_=_C361( C91 C361 ) C91_=_C364( C91 C364 ) C92_=_C93( C92 C93 ) C92_=_C155( C92 C155 ) \nC92_=_C235( C92 C235 ) C92_=_C275( C92 C275 ) C92_=_C325( C92 C325 ) C92_=_C365( C92 C365 ) C92_=_C366( C92 C366 ) C92_=_C368( C92 C368 ) \nC92_=_C369( C92 C369 ) C92_=_C371( C92 C371 ) C92_=_C372( C92 C372 ) C92_=_C373( C92 C373 ) C92_=_C374( C92 C374 ) C92_=_C375( C92 C375 ) \nC92_=_C378( C92 C378 ) C93_=_C180( C93 C180 ) C93_=_C236( C93 C236 ) C93_=_C264( C93 C264 ) C93_=_C316( C93 C316 ) C93_=_C340( C93 C340 ) \nC93_=_C365( C93 C365 ) C93_=_C380( C93 C380 ) C93_=_C382( C93 C382 ) C93_=_C383( C93 C383 ) C93_=_C386( C93 C386 ) C113_=_C117( C113 C117 ) \nC113_=_C124( C113 C124 ) C113_=_C127( C113 C127 ) C113_=_C181( C113 C181 ) C113_=_C203( C113 C203 ) C113_=_C238( C113 C238 ) C113_=_C247( C113 C247 ) \nC113_=_C265( C113 C265 ) C113_=_C326( C113 C326 ) C113_=_C387( C113 C387 ) C113_=_C388( C113 C388 ) C113_=_C389( C113 C389 ) C113_=_C390( C113 C390 ) \nC113_=_C391( C113 C391 ) C113_=_C393( C113 C393 ) C113_=_C394( C113 C394 ) C113_=_C398( C113 C398 ) C117_=_C124( C117 C124 ) C117_=_C127( C117 C127 ) \nC117_=_C310( C117 C310 ) C117_=_C330( C117 C330 ) C117_=_C373( C117 C373 ) C117_=_C453( C117 C453 ) C117_=_C494( C117 C494 ) C117_=_C501( C117 C501 ) \nC117_=_C502( C117 C502 ) C117_=_C504( C117 C504 ) C117_=_C506( C117 C506 ) C117_=_C507( C117 C507 ) C124_=_C127( C124 C127 ) C124_=_C163( C124 C163 ) \nC124_=_C192( C124 C192 ) C124_=_C226( C124 C226 ) C124_=_C270( C124 C270 ) C124_=_C337( C124 C337 ) C124_=_C378( C124 C378 ) C124_=_C484( C124 C484 ) \nC124_=_C491( C124 C491 ) C124_=_C518( C124 C518 ) C124_=_C534( C124 C534 ) C124_=_C540( C124 C540 ) C124_=_C541( C124 C541 ) C127_=_C211( C127 C211 ) \nC127_=_C227( C127 C227 ) C127_=_C272( C127 C272 ) C127_=_C312( C127 C312 ) C127_=_C459( C127 C459 ) C127_=_C512( C127 C512 ) C127_=_C520( C127 C520 ) \nC127_=_C523( C127 C523 ) C138_=_C183( C138 C183 ) C138_=_C218( C138 C218 ) C138_=_C342( C138 C342 ) C138_=_C368( C138 C368 ) C138_=_C389( C138 C389 ) \nC138_=_C422( C138 C422 ) C138_=_C424( C138 C424 ) C138_=_C426( C138 C426 ) C138_=_C428( C138 C428 ) C138_=_C430( C138 C430 ) C138_=_C432( C138 C432 ) \nC155_=_C162( C155 C162 ) C155_=_C163( C155 C163 ) C155_=_C164( C155 C164 ) C155_=_C165( C155 C165 ) C155_=_C235( C155 C235 ) C155_=_C275( C155 C275 ) \nC155_=_C325( C155 C325 ) C155_=_C365( C155 C365 ) C155_=_C366( C155 C366 ) C155_=_C368( C155 C368 ) C155_=_C369( C155 C369 ) C155_=_C371( C155 C371 ) \nC155_=_C372( C155 C372 ) C155_=_C373( C155 C373 ) C155_=_C374( C155 C374 ) C155_=_C375( C155 C375 ) C155_=_C378( C155 C378 ) C162_=_C163( C162 C163 ) \nC162_=_C164( C162 C164 ) C162_=_C165( C162 C165 ) C162_=_C210( C162 C210 ) C162_=_C225( C162 C225 ) C162_=_C269( C162 C269 ) C162_=_C286( C162 C286 ) \nC162_=_C321( C162 C321 ) C162_=_C354( C162 C354 ) C162_=_C383( C162 C383 ) C162_=_C412( C162 C412 ) C162_=_C483( C162 C483 ) C162_=_C490( C162 C490 ) \nC162_=_C511( C162 C511 ) C162_=_C515( C162 C515 ) C162_=_C522( C162 C522 ) C162_=_C532( C162 C532 ) C162_=_C537( C162 C537 ) C162_=_C538( C162 C538 ) \nC163_=_C164( C163 C164 ) C163_=_C165( C163 C165 ) C163_=_C192( C163 C192 ) C163_=_C226( C163 C226 ) C163_=_C270( C163 C270 ) C163_=_C337( C163 C337 ) \nC163_=_C378( C163 C378 ) C163_=_C484( C163 C484 ) C163_=_C491( C163 C491 ) C163_=_C518( C163 C518 ) C163_=_C534( C163 C534 ) C163_=_C540( C163 C540 ) \nC163_=_C541( C163 C541 ) C164_=_C165( C164 C165 ) C164_=_C196( C164 C196 ) C164_=_C228( C164 C228 ) C164_=_C323( C164 C323 ) C164_=_C398( C164 C398 ) \nC164_=_C450( C164 C450 ) C164_=_C479( C164 C479 ) C164_=_C528( C164 C528 ) C164_=_C538( C164 C538 ) C165_=_C229( C165 C229 ) C165_=_C303( C165 C303 ) \nC165_=_C413( C165 C413 ) C165_=_C430( C165 C430 ) C165_=_C470( C165 C470 ) C165_=_C498( C165 C498 ) C165_=_C506( C165 C506 ) C180_=_C181( C180 C181 ) \nC180_=_C183( C180 C183 ) C180_=_C192( C180 C192 ) C180_=_C196( C180 C196 ) C180_=_C236( C180 C236 ) C180_=_C264( C180 C264 ) C180_=_C316( C180 C316 ) \nC180_=_C340( C180 C340 ) C180_=_C365( C180 C365 ) C180_=_C380( C180 C380 ) C180_=_C382( C180 C382 ) C180_=_C383( C180 C383 ) C180_=_C386( C180 C386 ) \nC181_=_C183( C181 C183 ) C181_=_C192( C181 C192 ) C181_=_C196( C181 C196 ) C181_=_C203( C181 C203 ) C181_=_C238( C181 C238 ) C181_=_C247( C181 C247 ) \nC181_=_C265( C181 C265 ) C181_=_C326( C181 C326 ) C181_=_C387( C181 C387 ) C181_=_C388( C181 C388 ) C181_=_C389( C181 C389 ) C181_=_C390( C181 C390 ) \nC181_=_C391( C181 C391 ) C181_=_C393( C181 C393 ) C181_=_C394( C181 C394 ) C181_=_C398( C181 C398 ) C183_=_C192( C183 C192 ) C183_=_C196( C183 C196 ) \nC183_=_C218( C183 C218 ) C183_=_C342( C183 C342 ) C183_=_C368( C183 C368 ) C183_=_C389( C183 C389 ) C183_=_C422( C183 C422 ) C183_=_C424( C183 C424 ) \nC183_=_C426( C183 C426 ) C183_=_C428( C183 C428 ) C183_=_C430( C183 C430 ) C183_=_C432( C183 C432 ) C192_=_C196( C192 C196 ) C192_=_C226( C192 C226 ) \nC192_=_C270( C192 C270 ) C192_=_C337( C192 C337 ) C192_=_C378( C192 C378 ) C192_=_C484( C192 C484 ) C192_=_C491( C192 C491 ) C192_=_C518( C192 C518 ) \nC192_=_C534( C192 C534 ) C192_=_C540( C192 C540 ) C192_=_C541( C192 C541 ) C196_=_C228( C196 C228 ) C196_=_C323( C196 C323 ) C196_=_C398( C196 C398 ) \nC196_=_C450( C196 C450 ) C196_=_C479( C196 C479 ) C196_=_C528( C196 C528 ) C196_=_C538( C196 C538 ) C203_=_C210( C203 C210 ) C203_=_C211( C203 C211 ) \nC203_=_C238( C203 C238 ) C203_=_C247( C203 C247 ) C203_=_C265( C203 C265 ) C203_=_C326( C203 C326 ) C203_=_C387( C203 C387 ) C203_=_C388( C203 C388 ) \nC203_=_C389( C203 C389 ) C203_=_C390( C203 C390 ) C203_=_C391( C203 C391 ) C203_=_C393( C203 C393 ) C203_=_C394( C203 C394 ) C203_=_C398( C203 C398 ) \nC210_=_C211( C210 C211 ) C210_=_C225( C210 C225 ) C210_=_C269( C210 C269 ) C210_=_C286( C210 C286 ) C210_=_C321( C210 C321 ) C210_=_C354( C210 C354 ) \nC210_=_C383( C210 C383 ) C210_=_C412( C210 C412 ) C210_=_C483( C210 C483 ) C210_=_C490( C210 C490 ) C210_=_C511( C210 C511 ) C210_=_C515( C210 C515 ) \nC210_=_C522( C210 C522 ) C210_=_C532( C210 C532 ) C210_=_C537( C210 C537 ) C210_=_C538( C210 C538 ) C211_=_C227( C211 C227 ) C211_=_C272( C211 C272 ) \nC211_=_C312( C211 C312 ) C211_=_C459( C211 C459 ) C211_=_C512( C211 C512 ) C211_=_C520( C211 C520 ) C211_=_C523( C211 C523 ) C218_=_C225( C218 C225 ) \nC218_=_C226( C218 C226 ) C218_=_C227( C218 C227 ) C218_=_C228( C218 C228 ) C218_=_C229( C218 C229 ) C218_=_C342( C218 C342 ) C218_=_C368( C218 C368 ) \nC218_=_C389( C218 C389 ) C218_=_C422( C218 C422 ) C218_=_C424( C218 C424 ) C218_=_C426( C218 C426 ) C218_=_C428( C218 C428 ) C218_=_C430( C218 C430 ) \nC218_=_C432( C218 C432 ) C225_=_C226( C225 C226 ) C225_=_C227( C225 C227 ) C225_=_C228( C225 C228 ) C225_=_C229( C225 C229 ) C225_=_C269( C225 C269 ) \nC225_=_C286( C225 C286 ) C225_=_C321( C225 C321 ) C225_=_C354( C225 C354 ) C225_=_C383( C225 C383 ) C225_=_C412( C225 C412 ) C225_=_C483( C225 C483 ) \nC225_=_C490( C225 C490 ) C225_=_C511( C225 C511 ) C225_=_C515( C225 C515 ) C225_=_C522( C225 C522 ) C225_=_C532( C225 C532 ) C225_=_C537( C225 C537 ) \nC225_=_C538( C225 C538 ) C226_=_C227( C226 C227 ) C226_=_C228( C226 C228 ) C226_=_C229( C226 C229 ) C226_=_C270( C226 C270 ) C226_=_C337( C226 C337 ) \nC226_=_C378( C226 C378 ) C226_=_C484( C226 C484 ) C226_=_C491( C226 C491 ) C226_=_C518( C226 C518 ) C226_=_C534(</w:t>
      </w:r>
    </w:p>
    <w:p>
      <w:pPr>
        <w:pStyle w:val="PreformattedText"/>
        <w:bidi w:val="0"/>
        <w:spacing w:before="0" w:after="0"/>
        <w:jc w:val="left"/>
        <w:rPr/>
      </w:pPr>
      <w:r>
        <w:rPr/>
        <w:t xml:space="preserve"> </w:t>
      </w:r>
      <w:r>
        <w:rPr/>
        <w:t>C226 C534 ) C226_=_C540( C226 C540 ) \nC226_=_C541( C226 C541 ) C227_=_C228( C227 C228 ) C227_=_C229( C227 C229 ) C227_=_C272( C227 C272 ) C227_=_C312( C227 C312 ) C227_=_C459( C227 C459 ) \nC227_=_C512( C227 C512 ) C227_=_C520( C227 C520 ) C227_=_C523( C227 C523 ) C228_=_C229( C228 C229 ) C228_=_C323( C228 C323 ) C228_=_C398( C228 C398 ) \nC228_=_C450( C228 C450 ) C228_=_C479( C228 C479 ) C228_=_C528( C228 C528 ) C228_=_C538( C228 C538 ) C229_=_C303( C229 C303 ) C229_=_C413( C229 C413 ) \nC229_=_C430( C229 C430 ) C229_=_C470( C229 C470 ) C229_=_C498( C229 C498 ) C229_=_C506( C229 C506 ) C235_=_C236( C235 C236 ) C235_=_C238( C235 C238 ) \nC235_=_C275( C235 C275 ) C235_=_C325( C235 C325 ) C235_=_C365( C235 C365 ) C235_=_C366( C235 C366 ) C235_=_C368( C235 C368 ) C235_=_C369( C235 C369 ) \nC235_=_C371( C235 C371 ) C235_=_C372( C235 C372 ) C235_=_C373( C235 C373 ) C235_=_C374( C235 C374 ) C235_=_C375( C235 C375 ) C235_=_C378( C235 C378 ) \nC236_=_C238( C236 C238 ) C236_=_C264( C236 C264 ) C236_=_C316( C236 C316 ) C236_=_C340( C236 C340 ) C236_=_C365( C236 C365 ) C236_=_C380( C236 C380 ) \nC236_=_C382( C236 C382 ) C236_=_C383( C236 C383 ) C236_=_C386( C236 C386 ) C238_=_C247( C238 C247 ) C238_=_C265( C238 C265 ) C238_=_C326( C238 C326 ) \nC238_=_C387( C238 C387 ) C238_=_C388( C238 C388 ) C238_=_C389( C238 C389 ) C238_=_C390( C238 C390 ) C238_=_C391( C238 C391 ) C238_=_C393( C238 C393 ) \nC238_=_C394( C238 C394 ) C238_=_C398( C238 C398 ) C246_=_C247( C246 C247 ) C246_=_C263( C246 C263 ) C246_=_C293( C246 C293 ) C246_=_C305( C246 C305 ) \nC246_=_C355( C246 C355 ) C246_=_C356( C246 C356 ) C246_=_C358( C246 C358 ) C246_=_C359( C246 C359 ) C246_=_C361( C246 C361 ) C246_=_C364( C246 C364 ) \nC247_=_C265( C247 C265 ) C247_=_C326( C247 C326 ) C247_=_C387( C247 C387 ) C247_=_C388( C247 C388 ) C247_=_C389( C247 C389 ) C247_=_C390( C247 C390 ) \nC247_=_C391( C247 C391 ) C247_=_C393( C247 C393 ) C247_=_C394( C247 C394 ) C247_=_C398( C247 C398 ) C263_=_C264( C263 C264 ) C263_=_C265( C263 C265 ) \nC263_=_C269( C263 C269 ) C263_=_C270( C263 C270 ) C263_=_C272( C263 C272 ) C263_=_C293( C263 C293 ) C263_=_C305( C263 C305 ) C263_=_C355( C263 C355 ) \nC263_=_C356( C263 C356 ) C263_=_C358( C263 C358 ) C263_=_C359( C263 C359 ) C263_=_C361( C263 C361 ) C263_=_C364( C263 C364 ) C264_=_C265( C264 C265 ) \nC264_=_C269( C264 C269 ) C264_=_C270( C264 C270 ) C264_=_C272( C264 C272 ) C264_=_C316( C264 C316 ) C264_=_C340( C264 C340 ) C264_=_C365( C264 C365 ) \nC264_=_C380( C264 C380 ) C264_=_C382( C264 C382 ) C264_=_C383( C264 C383 ) C264_=_C386( C264 C386 ) C265_=_C269( C265 C269 ) C265_=_C270( C265 C270 ) \nC265_=_C272( C265 C272 ) C265_=_C326( C265 C326 ) C265_=_C387( C265 C387 ) C265_=_C388( C265 C388 ) C265_=_C389( C265 C389 ) C265_=_C390( C265 C390 ) \nC265_=_C391( C265 C391 ) C265_=_C393( C265 C393 ) C265_=_C394( C265 C394 ) C265_=_C398( C265 C398 ) C269_=_C270( C269 C270 ) C269_=_C272( C269 C272 ) \nC269_=_C286( C269 C286 ) C269_=_C321( C269 C321 ) C269_=_C354( C269 C354 ) C269_=_C383( C269 C383 ) C269_=_C412( C269 C412 ) C269_=_C483( C269 C483 ) \nC269_=_C490( C269 C490 ) C269_=_C511( C269 C511 ) C269_=_C515( C269 C515 ) C269_=_C522( C269 C522 ) C269_=_C532( C269 C532 ) C269_=_C537( C269 C537 ) \nC269_=_C538( C269 C538 ) C270_=_C272( C270 C272 ) C270_=_C337( C270 C337 ) C270_=_C378( C270 C378 ) C270_=_C484( C270 C484 ) C270_=_C491( C270 C491 ) \nC270_=_C518( C270 C518 ) C270_=_C534( C270 C534 ) C270_=_C540( C270 C540 ) C270_=_C541( C270 C541 ) C272_=_C312( C272 C312 ) C272_=_C459( C272 C459 ) \nC272_=_C512( C272 C512 ) C272_=_C520( C272 C520 ) C272_=_C523( C272 C523 ) C275_=_C286( C275 C286 ) C275_=_C325( C275 C325 ) C275_=_C365( C275 C365 ) \nC275_=_C366( C275 C366 ) C275_=_C368( C275 C368 ) C275_=_C369( C275 C369 ) C275_=_C371( C275 C371 ) C275_=_C372( C275 C372 ) C275_=_C373( C275 C373 ) \nC275_=_C374( C275 C374 ) C275_=_C375( C275 C375 ) C275_=_C378( C275 C378 ) C286_=_C321( C286 C321 ) C286_=_C354( C286 C354 ) C286_=_C383( C286 C383 ) \nC286_=_C412( C286 C412 ) C286_=_C483( C286 C483 ) C286_=_C490( C286 C490 ) C286_=_C511( C286 C511 ) C286_=_C515( C286 C515 ) C286_=_C522( C286 C522 ) \nC286_=_C532( C286 C532 ) C286_=_C537( C286 C537 ) C286_=_C538( C286 C538 ) C293_=_C303( C293 C303 ) C293_=_C305( C293 C305 ) C293_=_C355( C293 C355 ) \nC293_=_C356( C293 C356 ) C293_=_C358( C293 C358 ) C293_=_C359( C293 C359 ) C293_=_C361( C293 C361 ) C293_=_C364( C293 C364 ) C303_=_C413( C303 C413 ) \nC303_=_C430( C303 C430 ) C303_=_C470( C303 C470 ) C303_=_C498( C303 C498 ) C303_=_C506( C303 C506 ) C305_=_C310( C305 C310 ) C305_=_C312( C305 C312 ) \nC305_=_C355( C305 C355 ) C305_=_C356( C305 C356 ) C305_=_C358( C305 C358 ) C305_=_C359( C305 C359 ) C305_=_C361( C305 C361 ) C305_=_C364( C305 C364 ) \nC310_=_C312( C310 C312 ) C310_=_C330( C310 C330 ) C310_=_C373( C310 C373 ) C310_=_C453( C310 C453 ) C310_=_C494( C310 C494 ) C310_=_C501( C310 C501 ) \nC310_=_C502( C310 C502 ) C310_=_C504( C310 C504 ) C310_=_C506( C310 C506 ) C310_=_C507( C310 C507 ) C312_=_C459( C312 C459 ) C312_=_C512( C312 C512 ) \nC312_=_C520( C312 C520 ) C312_=_C523( C312 C523 ) C316_=_C321( C316 C321 ) C316_=_C323( C316 C323 ) C316_=_C340( C316 C340 ) C316_=_C365( C316 C365 ) \nC316_=_C380( C316 C380 ) C316_=_C382( C316 C382 ) C316_=_C383( C316 C383 ) C316_=_C386( C316 C386 ) C321_=_C323( C321 C323 ) C321_=_C354( C321 C354 ) \nC321_=_C383( C321 C383 ) C321_=_C412( C321 C412 ) C321_=_C483( C321 C483 ) C321_=_C490( C321 C490 ) C321_=_C511( C321 C511 ) C321_=_C515( C321 C515 ) \nC321_=_C522( C321 C522 ) C321_=_C532( C321 C532 ) C321_=_C537( C321 C537 ) C321_=_C538( C321 C538 ) C323_=_C398( C323 C398 ) C323_=_C450( C323 C450 ) \nC323_=_C479( C323 C479 ) C323_=_C528( C323 C528 ) C323_=_C538( C323 C538 ) C325_=_C326( C325 C326 ) C325_=_C330( C325 C330 ) C325_=_C337( C325 C337 ) \nC325_=_C365( C325 C365 ) C325_=_C366( C325 C366 ) C325_=_C368( C325 C368 ) C325_=_C369( C325 C369 ) C325_=_C371( C325 C371 ) C325_=_C372( C325 C372 ) \nC325_=_C373( C325 C373 ) C325_=_C374( C325 C374 ) C325_=_C375( C325 C375 ) C325_=_C378( C325 C378 ) C326_=_C330( C326 C330 ) C326_=_C337( C326 C337 ) \nC326_=_C387( C326 C387 ) C326_=_C388( C326 C388 ) C326_=_C389( C326 C389 ) C326_=_C390( C326 C390 ) C326_=_C391( C326 C391 ) C326_=_C393( C326 C393 ) \nC326_=_C394( C326 C394 ) C326_=_C398( C326 C398 ) C330_=_C337( C330 C337 ) C330_=_C373( C330 C373 ) C330_=_C453( C330 C453 ) C330_=_C494( C330 C494 ) \nC330_=_C501( C330 C501 ) C330_=_C502( C330 C502 ) C330_=_C504( C330 C504 ) C330_=_C506( C330 C506 ) C330_=_C507( C330 C507 ) C337_=_C378( C337 C378 ) \nC337_=_C484( C337 C484 ) C337_=_C491( C337 C491 ) C337_=_C518( C337 C518 ) C337_=_C534( C337 C534 ) C337_=_C540( C337 C540 ) C337_=_C541( C337 C541 ) \nC340_=_C342( C340 C342 ) C340_=_C354( C340 C354 ) C340_=_C365( C340 C365 ) C340_=_C380( C340 C380 ) C340_=_C382( C340 C382 ) C340_=_C383( C340 C383 ) \nC340_=_C386( C340 C386 ) C342_=_C354( C342 C354 ) C342_=_C368( C342 C368 ) C342_=_C389( C342 C389 ) C342_=_C422( C342 C422 ) C342_=_C424( C342 C424 ) \nC342_=_C426( C342 C426 ) C342_=_C428( C342 C428 ) C342_=_C430( C342 C430 ) C342_=_C432( C342 C432 ) C354_=_C383( C354 C383 ) C354_=_C412( C354 C412 ) \nC354_=_C483( C354 C483 ) C354_=_C490( C354 C490 ) C354_=_C511( C354 C511 ) C354_=_C515( C354 C515 ) C354_=_C522( C354 C522 ) C354_=_C532( C354 C532 ) \nC354_=_C537( C354 C537 ) C354_=_C538( C354 C538 ) C355_=_C356( C355 C356 ) C355_=_C358( C355 C358 ) C355_=_C359( C355 C359 ) C355_=_C361( C355 C361 ) \nC355_=_C364( C355 C364 ) C355_=_C483( C355 C483 ) C355_=_C484( C355 C484 ) C356_=_C358( C356 C358 ) C356_=_C359( C356 C359 ) C356_=_C361( C356 C361 ) \nC356_=_C364( C356 C364 ) C356_=_C382( C356 C382 ) C356_=_C494( C356 C494 ) C356_=_C498( C356 C498 ) C358_=_C359( C358 C359 ) C358_=_C361( C358 C361 ) \nC358_=_C364( C358 C364 ) C358_=_C511( C358 C511 ) C358_=_C512( C358 C512 ) C359_=_C361( C359 C361 ) C359_=_C364( C359 C364 ) C359_=_C426( C359 C426 ) \nC359_=_C522( C359 C522 ) C359_=_C523( C359 C523 ) C361_=_C364( C361 C364 ) C361_=_C386( C361 C386 ) C361_=_C537( C361 C537 ) C361_=_C540( C361 C540 ) \nC364_=_C507( C364 C507 ) C364_=_C541( C364 C541 ) C365_=_C366( C365 C366 ) C365_=_C368( C365 C368 ) C365_=_C369( C365 C369 ) C365_=_C371( C365 C371 ) \nC365_=_C372( C365 C372 ) C365_=_C373( C365 C373 ) C365_=_C374( C365 C374 ) C365_=_C375( C365 C375 ) C365_=_C378( C365 C378 ) C365_=_C380( C365 C380 ) \nC365_=_C382( C365 C382 ) C365_=_C383( C365 C383 ) C365_=_C386( C365 C386 ) C366_=_C368( C366 C368 ) C366_=_C369( C366 C369 ) C366_=_C371( C366 C371 ) \nC366_=_C372( C366 C372 ) C366_=_C373( C366 C373 ) C366_=_C374( C366 C374 ) C366_=_C375( C366 C375 ) C366_=_C378( C366 C378 ) C366_=_C387( C366 C387 ) \nC366_=_C412( C366 C412 ) C366_=_C413( C366 C413 ) C368_=_C369( C368 C369 ) C368_=_C371( C368 C371 ) C368_=_C372( C368 C372 ) C368_=_C373( C368 C373 ) \nC368_=_C374( C368 C374 ) C368_=_C375( C368 C375 ) C368_=_C378( C368 C378 ) C368_=_C389( C368 C389 ) C368_=_C422( C368 C422 ) C368_=_C424( C368 C424 ) \nC368_=_C426( C368 C426 ) C368_=_C428( C368 C428 ) C368_=_C430( C368 C430 ) C368_=_C432( C368 C432 ) C369_=_C371( C369 C371 ) C369_=_C372( C369 C372 ) \nC369_=_C373( C369 C373 ) C369_=_C374( C369 C374 ) C369_=_C375( C369 C375 ) C369_=_C378( C369 C378 ) C369_=_C390( C369 C390 ) C371_=_C372( C371 C372 ) \nC371_=_C373( C371 C373 ) C371_=_C374( C371 C374 ) C371_=_C375( C371 C375 ) C371_=_C378( C371 C378 ) C371_=_C380( C371 C380 ) C371_=_C391( C371 C391 ) \nC371_=_C450( C371 C450 ) C372_=_C373( C372 C373 ) C372_=_C374( C372 C374 ) C372_=_C375( C372 C375 ) C372_=_C378( C372 C378 ) C372_=_C470( C372 C470 ) \nC373_=_C374( C373 C374 ) C373_=_C375( C373 C375 ) C373_=_C378( C373 C378 ) C373_=_C453( C373 C453 ) C373_=_C494( C373 C494 ) C373_=_C501( C373 C501 ) \nC373_=_C502( C373 C502 ) C373_=_C504( C373 C504 ) C373_=_C506( C373 C506 ) C373_=_C507( C373 C507 ) C374_=_C375( C374 C375 ) C374_=_C378(</w:t>
      </w:r>
    </w:p>
    <w:p>
      <w:pPr>
        <w:pStyle w:val="PreformattedText"/>
        <w:bidi w:val="0"/>
        <w:spacing w:before="0" w:after="0"/>
        <w:jc w:val="left"/>
        <w:rPr/>
      </w:pPr>
      <w:r>
        <w:rPr/>
        <w:t xml:space="preserve"> </w:t>
      </w:r>
      <w:r>
        <w:rPr/>
        <w:t>C374 C378 ) \nC374_=_C424( C374 C424 ) C374_=_C501( C374 C501 ) C374_=_C515( C374 C515 ) C375_=_C378( C375 C378 ) C375_=_C394( C375 C394 ) C375_=_C532( C375 C532 ) \nC378_=_C484( C378 C484 ) C378_=_C491( C378 C491 ) C378_=_C518( C378 C518 ) C378_=_C534( C378 C534 ) C378_=_C540( C378 C540 ) C378_=_C541( C378 C541 ) \nC380_=_C382( C380 C382 ) C380_=_C383( C380 C383 ) C380_=_C386( C380 C386 ) C380_=_C391( C380 C391 ) C380_=_C450( C380 C450 ) C382_=_C383( C382 C383 ) \nC382_=_C386( C382 C386 ) C382_=_C494( C382 C494 ) C382_=_C498( C382 C498 ) C383_=_C386( C383 C386 ) C383_=_C412( C383 C412 ) C383_=_C483( C383 C483 ) \nC383_=_C490( C383 C490 ) C383_=_C511( C383 C511 ) C383_=_C515( C383 C515 ) C383_=_C522( C383 C522 ) C383_=_C532( C383 C532 ) C383_=_C537( C383 C537 ) \nC383_=_C538( C383 C538 ) C386_=_C537( C386 C537 ) C386_=_C540( C386 C540 ) C387_=_C388( C387 C388 ) C387_=_C389( C387 C389 ) C387_=_C390( C387 C390 ) \nC387_=_C391( C387 C391 ) C387_=_C393( C387 C393 ) C387_=_C394( C387 C394 ) C387_=_C398( C387 C398 ) C387_=_C412( C387 C412 ) C387_=_C413( C387 C413 ) \nC388_=_C389( C388 C389 ) C388_=_C390( C388 C390 ) C388_=_C391( C388 C391 ) C388_=_C393( C388 C393 ) C388_=_C394( C388 C394 ) C388_=_C398( C388 C398 ) \nC389_=_C390( C389 C390 ) C389_=_C391( C389 C391 ) C389_=_C393( C389 C393 ) C389_=_C394( C389 C394 ) C389_=_C398( C389 C398 ) C389_=_C422( C389 C422 ) \nC389_=_C424( C389 C424 ) C389_=_C426( C389 C426 ) C389_=_C428( C389 C428 ) C389_=_C430( C389 C430 ) C389_=_C432( C389 C432 ) C390_=_C391( C390 C391 ) \nC390_=_C393( C390 C393 ) C390_=_C394( C390 C394 ) C390_=_C398( C390 C398 ) C391_=_C393( C391 C393 ) C391_=_C394( C391 C394 ) C391_=_C398( C391 C398 ) \nC391_=_C450( C391 C450 ) C393_=_C394( C393 C394 ) C393_=_C398( C393 C398 ) C393_=_C479( C393 C479 ) C394_=_C398( C394 C398 ) C394_=_C532( C394 C532 ) \nC398_=_C450( C398 C450 ) C398_=_C479( C398 C479 ) C398_=_C528( C398 C528 ) C398_=_C538( C398 C538 ) C412_=_C413( C412 C413 ) C412_=_C483( C412 C483 ) \nC412_=_C490( C412 C490 ) C412_=_C511( C412 C511 ) C412_=_C515( C412 C515 ) C412_=_C522( C412 C522 ) C412_=_C532( C412 C532 ) C412_=_C537( C412 C537 ) \nC412_=_C538( C412 C538 ) C413_=_C430( C413 C430 ) C413_=_C470( C413 C470 ) C413_=_C498( C413 C498 ) C413_=_C506( C413 C506 ) C422_=_C424( C422 C424 ) \nC422_=_C426( C422 C426 ) C422_=_C428( C422 C428 ) C422_=_C430( C422 C430 ) C422_=_C432( C422 C432 ) C422_=_C490( C422 C490 ) C422_=_C491( C422 C491 ) \nC424_=_C426( C424 C426 ) C424_=_C428( C424 C428 ) C424_=_C430( C424 C430 ) C424_=_C432( C424 C432 ) C424_=_C501( C424 C501 ) C424_=_C515( C424 C515 ) \nC426_=_C428( C426 C428 ) C426_=_C430( C426 C430 ) C426_=_C432( C426 C432 ) C426_=_C522( C426 C522 ) C426_=_C523( C426 C523 ) C428_=_C430( C428 C430 ) \nC428_=_C432( C428 C432 ) C428_=_C504( C428 C504 ) C428_=_C528( C428 C528 ) C430_=_C432( C430 C432 ) C430_=_C470( C430 C470 ) C430_=_C498( C430 C498 ) \nC430_=_C506( C430 C506 ) C450_=_C479( C450 C479 ) C450_=_C528( C450 C528 ) C450_=_C538( C450 C538 ) C453_=_C459( C453 C459 ) C453_=_C494( C453 C494 ) \nC453_=_C501( C453 C501 ) C453_=_C502( C453 C502 ) C453_=_C504( C453 C504 ) C453_=_C506( C453 C506 ) C453_=_C507( C453 C507 ) C459_=_C512( C459 C512 ) \nC459_=_C520( C459 C520 ) C459_=_C523( C459 C523 ) C470_=_C498( C470 C498 ) C470_=_C506( C470 C506 ) C479_=_C528( C479 C528 ) C479_=_C538( C479 C538 ) \nC483_=_C484( C483 C484 ) C483_=_C490( C483 C490 ) C483_=_C511( C483 C511 ) C483_=_C515( C483 C515 ) C483_=_C522( C483 C522 ) C483_=_C532( C483 C532 ) \nC483_=_C537( C483 C537 ) C483_=_C538( C483 C538 ) C484_=_C491( C484 C491 ) C484_=_C518( C484 C518 ) C484_=_C534( C484 C534 ) C484_=_C540( C484 C540 ) \nC484_=_C541( C484 C541 ) C490_=_C491( C490 C491 ) C490_=_C511( C490 C511 ) C490_=_C515( C490 C515 ) C490_=_C522( C490 C522 ) C490_=_C532( C490 C532 ) \nC490_=_C537( C490 C537 ) C490_=_C538( C490 C538 ) C491_=_C518( C491 C518 ) C491_=_C534( C491 C534 ) C491_=_C540( C491 C540 ) C491_=_C541( C491 C541 ) \nC494_=_C498( C494 C498 ) C494_=_C501( C494 C501 ) C494_=_C502( C494 C502 ) C494_=_C504( C494 C504 ) C494_=_C506( C494 C506 ) C494_=_C507( C494 C507 ) \nC498_=_C506( C498 C506 ) C501_=_C502( C501 C502 ) C501_=_C504( C501 C504 ) C501_=_C506( C501 C506 ) C501_=_C507( C501 C507 ) C501_=_C515( C501 C515 ) \nC502_=_C504( C502 C504 ) C502_=_C506( C502 C506 ) C502_=_C507( C502 C507 ) C502_=_C518( C502 C518 ) C502_=_C520( C502 C520 ) C504_=_C506( C504 C506 ) \nC504_=_C507( C504 C507 ) C504_=_C528( C504 C528 ) C506_=_C507( C506 C507 ) C507_=_C541( C507 C541 ) C511_=_C512( C511 C512 ) C511_=_C515( C511 C515 ) \nC511_=_C522( C511 C522 ) C511_=_C532( C511 C532 ) C511_=_C537( C511 C537 ) C511_=_C538( C511 C538 ) C512_=_C520( C512 C520 ) C512_=_C523( C512 C523 ) \nC515_=_C522( C515 C522 ) C515_=_C532( C515 C532 ) C515_=_C537( C515 C537 ) C515_=_C538( C515 C538 ) C518_=_C520( C518 C520 ) C518_=_C534( C518 C534 ) \nC518_=_C540( C518 C540 ) C518_=_C541( C518 C541 ) C520_=_C523( C520 C523 ) C522_=_C523( C522 C523 ) C522_=_C532( C522 C532 ) C522_=_C537( C522 C537 ) \nC522_=_C538( C522 C538 ) C528_=_C538( C528 C538 ) C532_=_C537( C532 C537 ) C532_=_C538( C532 C538 ) C534_=_C540( C534 C540 ) C534_=_C541( C534 C541 ) \nC537_=_C538( C537 C538 ) C537_=_C540( C537 C540 ) C540_=_C541( C540 C541 ) "];19-&gt;24[label="136: C8 C9 C11 C19 C30 \nC32 C34 C35 C36 C37 C39 \nC40 C41 C46 C48 C49 C50 \nC52 C53 C54 C55 C56 C65 \nC66 C82 C91 C92 C93 C113 \nC117 C124 C127 C138 C155 C162 \nC163 C164 C165 C180 C181 C183 \nC192 C196 C203 C210 C211 C218 \nC225 C226 C227 C228 C229 C235 \nC236 C238 C246 C247 C263 C264 \nC265 C269 C270 C272 C275 C286 \nC293 C303 C305 C310 C312 C316 \nC321 C323 C325 C326 C330 C337 \nC340 C342 C354 C355 C356 C358 \nC359 C361 C364 C366 C369 C371 \nC372 C374 C375 C380 C382 C386 \nC387 C388 C390 C391 C393 C394 \nC412 C413 C422 C424 C426 C428 \nC432 C450 C453 C459 C470 C479 \nC483 C484 C490 C491 C494 C498 \nC501 C502 C504 C507 C511 C512 \nC515 C518 C520 C522 C523 C528 \nC532 C534 C537 C540 C541 \n975: C8_=_C9 ,C8_=_C11 ,C8_=_C19 ,C8_=_C91 ,C8_=_C246 ,\nC8_=_C263 ,C8_=_C293 ,C8_=_C305 ,C8_=_C355 ,C8_=_C356 ,C8_=_C358 ,\nC8_=_C359 ,C8_=_C361 ,C8_=_C364 ,C9_=_C11 ,C9_=_C19 ,C9_=_C65 ,\nC9_=_C92 ,C9_=_C155 ,C9_=_C235 ,C9_=_C275 ,C9_=_C325 ,C9_=_C366 ,\nC9_=_C369 ,C9_=_C371 ,C9_=_C372 ,C9_=_C374 ,C9_=_C375 ,C11_=_C19 ,\nC11_=_C66 ,C11_=_C113 ,C11_=_C181 ,C11_=_C203 ,C11_=_C238 ,C11_=_C247 ,\nC11_=_C265 ,C11_=_C326 ,C11_=_C387 ,C11_=_C388 ,C11_=_C390 ,C11_=_C391 ,\nC11_=_C393 ,C11_=_C394 ,C19_=_C117 ,C19_=_C310 ,C19_=_C330 ,C19_=_C453 ,\nC19_=_C494 ,C19_=_C501 ,C19_=_C502 ,C19_=_C504 ,C19_=_C507 ,C30_=_C32 ,\nC30_=_C34 ,C30_=_C35 ,C30_=_C36 ,C30_=_C37 ,C30_=_C39 ,C30_=_C40 ,\nC30_=_C41 ,C30_=_C46 ,C30_=_C48 ,C30_=_C49 ,C30_=_C50 ,C30_=_C52 ,\nC30_=_C53 ,C30_=_C54 ,C30_=_C55 ,C30_=_C56 ,C30_=_C65 ,C30_=_C66 ,\nC30_=_C82 ,C32_=_C34 ,C32_=_C35 ,C32_=_C36 ,C32_=_C37 ,C32_=_C39 ,\nC32_=_C40 ,C32_=_C41 ,C32_=_C46 ,C32_=_C48 ,C32_=_C49 ,C32_=_C50 ,\nC32_=_C52 ,C32_=_C53 ,C32_=_C54 ,C32_=_C55 ,C32_=_C56 ,C32_=_C91 ,\nC32_=_C92 ,C32_=_C93 ,C34_=_C35 ,C34_=_C36 ,C34_=_C37 ,C34_=_C39 ,\nC34_=_C40 ,C34_=_C41 ,C34_=_C46 ,C34_=_C48 ,C34_=_C49 ,C34_=_C50 ,\nC34_=_C52 ,C34_=_C53 ,C34_=_C54 ,C34_=_C55 ,C34_=_C56 ,C34_=_C203 ,\nC34_=_C210 ,C34_=_C211 ,C35_=_C36 ,C35_=_C37 ,C35_=_C39 ,C35_=_C40 ,\nC35_=_C41 ,C35_=_C46 ,C35_=_C48 ,C35_=_C49 ,C35_=_C50 ,C35_=_C52 ,\nC35_=_C53 ,C35_=_C54 ,C35_=_C55 ,C35_=_C56 ,C35_=_C235 ,C35_=_C236 ,\nC35_=_C238 ,C36_=_C37 ,C36_=_C39 ,C36_=_C40 ,C36_=_C41 ,C36_=_C46 ,\nC36_=_C48 ,C36_=_C49 ,C36_=_C50 ,C36_=_C52 ,C36_=_C53 ,C36_=_C54 ,\nC36_=_C55 ,C36_=_C56 ,C36_=_C246 ,C36_=_C247 ,C37_=_C39 ,C37_=_C40 ,\nC37_=_C41 ,C37_=_C46 ,C37_=_C48 ,C37_=_C49 ,C37_=_C50 ,C37_=_C52 ,\nC37_=_C53 ,C37_=_C54 ,C37_=_C55 ,C37_=_C56 ,C37_=_C293 ,C37_=_C303 ,\nC39_=_C40 ,C39_=_C41 ,C39_=_C46 ,C39_=_C48 ,C39_=_C49 ,C39_=_C50 ,\nC39_=_C52 ,C39_=_C53 ,C39_=_C54 ,C39_=_C55 ,C39_=_C56 ,C39_=_C305 ,\nC39_=_C310 ,C39_=_C312 ,C40_=_C41 ,C40_=_C46 ,C40_=_C48 ,C40_=_C49 ,\nC40_=_C50 ,C40_=_C52 ,C40_=_C53 ,C40_=_C54 ,C40_=_C55 ,C40_=_C56 ,\nC40_=_C316 ,C40_=_C321 ,C40_=_C323 ,C41_=_C46 ,C41_=_C48 ,C41_=_C49 ,\nC41_=_C50 ,C41_=_C52 ,C41_=_C53 ,C41_=_C54 ,C41_=_C55 ,C41_=_C56 ,\nC41_=_C340 ,C41_=_C342 ,C41_=_C354 ,C46_=_C48 ,C46_=_C49 ,C46_=_C50 ,\nC46_=_C52 ,C46_=_C53 ,C46_=_C54 ,C46_=_C55 ,C46_=_C56 ,C46_=_C366 ,\nC46_=_C387 ,C46_=_C412 ,C46_=_C413 ,C48_=_C49 ,C48_=_C50 ,C48_=_C52 ,\nC48_=_C53 ,C48_=_C54 ,C48_=_C55 ,C48_=_C56 ,C48_=_C371 ,C48_=_C380 ,\nC48_=_C391 ,C48_=_C450 ,C49_=_C50 ,C49_=_C52 ,C49_=_C53 ,C49_=_C54 ,\nC49_=_C55 ,C49_=_C56 ,C49_=_C453 ,C49_=_C459 ,C50_=_C52 ,C50_=_C53 ,\nC50_=_C54 ,C50_=_C55 ,C50_=_C56 ,C50_=_C422 ,C50_=_C490 ,C50_=_C491 ,\nC52_=_C53 ,C52_=_C54 ,C52_=_C55 ,C52_=_C56 ,C52_=_C358 ,C52_=_C511 ,\nC52_=_C512 ,C53_=_C54 ,C53_=_C55 ,C53_=_C56 ,C53_=_C374 ,C53_=_C424 ,\nC53_=_C501 ,C53_=_C515 ,C54_=_C55 ,C54_=_C56 ,C54_=_C359 ,C54_=_C426 ,\nC54_=_C522 ,C54_=_C523 ,C55_=_C56 ,C55_=_C375 ,C55_=_C394 ,C55_=_C532 ,\nC56_=_C534 ,C65_=_C66 ,C65_=_C82 ,C65_=_C92 ,C65_=_C155 ,C65_=_C235 ,\nC65_=_C275 ,C65_=_C325 ,C65_=_C366 ,C65_=_C369 ,C65_=_C371 ,C65_=_C372 ,\nC65_=_C374 ,C65_=_C375 ,C66_=_C82 ,C66_=_C113 ,C66_=_C181 ,C66_=_C203 ,\nC66_=_C238 ,C66_=_C247 ,C66_=_C265 ,C66_=_C326 ,C66_=_C387 ,C66_=_C388 ,\nC66_=_C390 ,C66_=_C391 ,C66_=_C393 ,C66_=_C394 ,C82_=_C164 ,C82_=_C196 ,\nC82_=_C228 ,C82_=_C323 ,C82_=_C450 ,C82_=_C479 ,C82_=_C528 ,C91_=_C92 ,\nC91_=_C93 ,C91_=_C246 ,C91_=_C263 ,C91_=_C293 ,C91_=_C305 ,C91_=_C355 ,\nC91_=_C356 ,C91_=_C358 ,C91_=_C359 ,C91_=_C361 ,C91_=_C364 ,C92_=_C93 ,\nC92_=_C155 ,C92_=_C235 ,C92_=_C275 ,C92_=_C325 ,C92_=_C366 ,C92_=_C369 ,\nC92_=_C371 ,C92_=_C372 ,C92_=_C374 ,C92_=_C375 ,C93_=_C180 ,C93_=_C236 ,\nC93_=_C264 ,C93_=_C316 ,C93_=_C340 ,C93_=_C380 ,C93_=_C382 ,C93_=_C386 ,\nC113_=_C117 ,C113_=_C124 ,C113_=_C127 ,C113_=_C181 ,C113_=_C203 ,C113_=_C238 ,\nC113_=_C247 ,C113_=_C265 ,C113_=_C326 ,C113_=_C387 ,C113_=_C388</w:t>
      </w:r>
    </w:p>
    <w:p>
      <w:pPr>
        <w:pStyle w:val="PreformattedText"/>
        <w:bidi w:val="0"/>
        <w:spacing w:before="0" w:after="0"/>
        <w:jc w:val="left"/>
        <w:rPr/>
      </w:pPr>
      <w:r>
        <w:rPr/>
        <w:t xml:space="preserve"> </w:t>
      </w:r>
      <w:r>
        <w:rPr/>
        <w:t>,C113_=_C390 ,\nC113_=_C391 ,C113_=_C393 ,C113_=_C394 ,C117_=_C124 ,C117_=_C127 ,C117_=_C310 ,\nC117_=_C330 ,C117_=_C453 ,C117_=_C494 ,C117_=_C501 ,C117_=_C502 ,C117_=_C504 ,\nC117_=_C507 ,C124_=_C127 ,C124_=_C163 ,C124_=_C192 ,C124_=_C226 ,C124_=_C270 ,\nC124_=_C337 ,C124_=_C484 ,C124_=_C491 ,C124_=_C518 ,C124_=_C534 ,C124_=_C540 ,\nC124_=_C541 ,C127_=_C211 ,C127_=_C227 ,C127_=_C272 ,C127_=_C312 ,C127_=_C459 ,\nC127_=_C512 ,C127_=_C520 ,C127_=_C523 ,C138_=_C183 ,C138_=_C218 ,C138_=_C342 ,\nC138_=_C422 ,C138_=_C424 ,C138_=_C426 ,C138_=_C428 ,C138_=_C432 ,C155_=_C162 ,\nC155_=_C163 ,C155_=_C164 ,C155_=_C165 ,C155_=_C235 ,C155_=_C275 ,C155_=_C325 ,\nC155_=_C366 ,C155_=_C369 ,C155_=_C371 ,C155_=_C372 ,C155_=_C374 ,C155_=_C375 ,\nC162_=_C163 ,C162_=_C164 ,C162_=_C165 ,C162_=_C210 ,C162_=_C225 ,C162_=_C269 ,\nC162_=_C286 ,C162_=_C321 ,C162_=_C354 ,C162_=_C412 ,C162_=_C483 ,C162_=_C490 ,\nC162_=_C511 ,C162_=_C515 ,C162_=_C522 ,C162_=_C532 ,C162_=_C537 ,C163_=_C164 ,\nC163_=_C165 ,C163_=_C192 ,C163_=_C226 ,C163_=_C270 ,C163_=_C337 ,C163_=_C484 ,\nC163_=_C491 ,C163_=_C518 ,C163_=_C534 ,C163_=_C540 ,C163_=_C541 ,C164_=_C165 ,\nC164_=_C196 ,C164_=_C228 ,C164_=_C323 ,C164_=_C450 ,C164_=_C479 ,C164_=_C528 ,\nC165_=_C229 ,C165_=_C303 ,C165_=_C413 ,C165_=_C470 ,C165_=_C498 ,C180_=_C181 ,\nC180_=_C183 ,C180_=_C192 ,C180_=_C196 ,C180_=_C236 ,C180_=_C264 ,C180_=_C316 ,\nC180_=_C340 ,C180_=_C380 ,C180_=_C382 ,C180_=_C386 ,C181_=_C183 ,C181_=_C192 ,\nC181_=_C196 ,C181_=_C203 ,C181_=_C238 ,C181_=_C247 ,C181_=_C265 ,C181_=_C326 ,\nC181_=_C387 ,C181_=_C388 ,C181_=_C390 ,C181_=_C391 ,C181_=_C393 ,C181_=_C394 ,\nC183_=_C192 ,C183_=_C196 ,C183_=_C218 ,C183_=_C342 ,C183_=_C422 ,C183_=_C424 ,\nC183_=_C426 ,C183_=_C428 ,C183_=_C432 ,C192_=_C196 ,C192_=_C226 ,C192_=_C270 ,\nC192_=_C337 ,C192_=_C484 ,C192_=_C491 ,C192_=_C518 ,C192_=_C534 ,C192_=_C540 ,\nC192_=_C541 ,C196_=_C228 ,C196_=_C323 ,C196_=_C450 ,C196_=_C479 ,C196_=_C528 ,\nC203_=_C210 ,C203_=_C211 ,C203_=_C238 ,C203_=_C247 ,C203_=_C265 ,C203_=_C326 ,\nC203_=_C387 ,C203_=_C388 ,C203_=_C390 ,C203_=_C391 ,C203_=_C393 ,C203_=_C394 ,\nC210_=_C211 ,C210_=_C225 ,C210_=_C269 ,C210_=_C286 ,C210_=_C321 ,C210_=_C354 ,\nC210_=_C412 ,C210_=_C483 ,C210_=_C490 ,C210_=_C511 ,C210_=_C515 ,C210_=_C522 ,\nC210_=_C532 ,C210_=_C537 ,C211_=_C227 ,C211_=_C272 ,C211_=_C312 ,C211_=_C459 ,\nC211_=_C512 ,C211_=_C520 ,C211_=_C523 ,C218_=_C225 ,C218_=_C226 ,C218_=_C227 ,\nC218_=_C228 ,C218_=_C229 ,C218_=_C342 ,C218_=_C422 ,C218_=_C424 ,C218_=_C426 ,\nC218_=_C428 ,C218_=_C432 ,C225_=_C226 ,C225_=_C227 ,C225_=_C228 ,C225_=_C229 ,\nC225_=_C269 ,C225_=_C286 ,C225_=_C321 ,C225_=_C354 ,C225_=_C412 ,C225_=_C483 ,\nC225_=_C490 ,C225_=_C511 ,C225_=_C515 ,C225_=_C522 ,C225_=_C532 ,C225_=_C537 ,\nC226_=_C227 ,C226_=_C228 ,C226_=_C229 ,C226_=_C270 ,C226_=_C337 ,C226_=_C484 ,\nC226_=_C491 ,C226_=_C518 ,C226_=_C534 ,C226_=_C540 ,C226_=_C541 ,C227_=_C228 ,\nC227_=_C229 ,C227_=_C272 ,C227_=_C312 ,C227_=_C459 ,C227_=_C512 ,C227_=_C520 ,\nC227_=_C523 ,C228_=_C229 ,C228_=_C323 ,C228_=_C450 ,C228_=_C479 ,C228_=_C528 ,\nC229_=_C303 ,C229_=_C413 ,C229_=_C470 ,C229_=_C498 ,C235_=_C236 ,C235_=_C238 ,\nC235_=_C275 ,C235_=_C325 ,C235_=_C366 ,C235_=_C369 ,C235_=_C371 ,C235_=_C372 ,\nC235_=_C374 ,C235_=_C375 ,C236_=_C238 ,C236_=_C264 ,C236_=_C316 ,C236_=_C340 ,\nC236_=_C380 ,C236_=_C382 ,C236_=_C386 ,C238_=_C247 ,C238_=_C265 ,C238_=_C326 ,\nC238_=_C387 ,C238_=_C388 ,C238_=_C390 ,C238_=_C391 ,C238_=_C393 ,C238_=_C394 ,\nC246_=_C247 ,C246_=_C263 ,C246_=_C293 ,C246_=_C305 ,C246_=_C355 ,C246_=_C356 ,\nC246_=_C358 ,C246_=_C359 ,C246_=_C361 ,C246_=_C364 ,C247_=_C265 ,C247_=_C326 ,\nC247_=_C387 ,C247_=_C388 ,C247_=_C390 ,C247_=_C391 ,C247_=_C393 ,C247_=_C394 ,\nC263_=_C264 ,C263_=_C265 ,C263_=_C269 ,C263_=_C270 ,C263_=_C272 ,C263_=_C293 ,\nC263_=_C305 ,C263_=_C355 ,C263_=_C356 ,C263_=_C358 ,C263_=_C359 ,C263_=_C361 ,\nC263_=_C364 ,C264_=_C265 ,C264_=_C269 ,C264_=_C270 ,C264_=_C272 ,C264_=_C316 ,\nC264_=_C340 ,C264_=_C380 ,C264_=_C382 ,C264_=_C386 ,C265_=_C269 ,C265_=_C270 ,\nC265_=_C272 ,C265_=_C326 ,C265_=_C387 ,C265_=_C388 ,C265_=_C390 ,C265_=_C391 ,\nC265_=_C393 ,C265_=_C394 ,C269_=_C270 ,C269_=_C272 ,C269_=_C286 ,C269_=_C321 ,\nC269_=_C354 ,C269_=_C412 ,C269_=_C483 ,C269_=_C490 ,C269_=_C511 ,C269_=_C515 ,\nC269_=_C522 ,C269_=_C532 ,C269_=_C537 ,C270_=_C272 ,C270_=_C337 ,C270_=_C484 ,\nC270_=_C491 ,C270_=_C518 ,C270_=_C534 ,C270_=_C540 ,C270_=_C541 ,C272_=_C312 ,\nC272_=_C459 ,C272_=_C512 ,C272_=_C520 ,C272_=_C523 ,C275_=_C286 ,C275_=_C325 ,\nC275_=_C366 ,C275_=_C369 ,C275_=_C371 ,C275_=_C372 ,C275_=_C374 ,C275_=_C375 ,\nC286_=_C321 ,C286_=_C354 ,C286_=_C412 ,C286_=_C483 ,C286_=_C490 ,C286_=_C511 ,\nC286_=_C515 ,C286_=_C522 ,C286_=_C532 ,C286_=_C537 ,C293_=_C303 ,C293_=_C305 ,\nC293_=_C355 ,C293_=_C356 ,C293_=_C358 ,C293_=_C359 ,C293_=_C361 ,C293_=_C364 ,\nC303_=_C413 ,C303_=_C470 ,C303_=_C498 ,C305_=_C310 ,C305_=_C312 ,C305_=_C355 ,\nC305_=_C356 ,C305_=_C358 ,C305_=_C359 ,C305_=_C361 ,C305_=_C364 ,C310_=_C312 ,\nC310_=_C330 ,C310_=_C453 ,C310_=_C494 ,C310_=_C501 ,C310_=_C502 ,C310_=_C504 ,\nC310_=_C507 ,C312_=_C459 ,C312_=_C512 ,C312_=_C520 ,C312_=_C523 ,C316_=_C321 ,\nC316_=_C323 ,C316_=_C340 ,C316_=_C380 ,C316_=_C382 ,C316_=_C386 ,C321_=_C323 ,\nC321_=_C354 ,C321_=_C412 ,C321_=_C483 ,C321_=_C490 ,C321_=_C511 ,C321_=_C515 ,\nC321_=_C522 ,C321_=_C532 ,C321_=_C537 ,C323_=_C450 ,C323_=_C479 ,C323_=_C528 ,\nC325_=_C326 ,C325_=_C330 ,C325_=_C337 ,C325_=_C366 ,C325_=_C369 ,C325_=_C371 ,\nC325_=_C372 ,C325_=_C374 ,C325_=_C375 ,C326_=_C330 ,C326_=_C337 ,C326_=_C387 ,\nC326_=_C388 ,C326_=_C390 ,C326_=_C391 ,C326_=_C393 ,C326_=_C394 ,C330_=_C337 ,\nC330_=_C453 ,C330_=_C494 ,C330_=_C501 ,C330_=_C502 ,C330_=_C504 ,C330_=_C507 ,\nC337_=_C484 ,C337_=_C491 ,C337_=_C518 ,C337_=_C534 ,C337_=_C540 ,C337_=_C541 ,\nC340_=_C342 ,C340_=_C354 ,C340_=_C380 ,C340_=_C382 ,C340_=_C386 ,C342_=_C354 ,\nC342_=_C422 ,C342_=_C424 ,C342_=_C426 ,C342_=_C428 ,C342_=_C432 ,C354_=_C412 ,\nC354_=_C483 ,C354_=_C490 ,C354_=_C511 ,C354_=_C515 ,C354_=_C522 ,C354_=_C532 ,\nC354_=_C537 ,C355_=_C356 ,C355_=_C358 ,C355_=_C359 ,C355_=_C361 ,C355_=_C364 ,\nC355_=_C483 ,C355_=_C484 ,C356_=_C358 ,C356_=_C359 ,C356_=_C361 ,C356_=_C364 ,\nC356_=_C382 ,C356_=_C494 ,C356_=_C498 ,C358_=_C359 ,C358_=_C361 ,C358_=_C364 ,\nC358_=_C511 ,C358_=_C512 ,C359_=_C361 ,C359_=_C364 ,C359_=_C426 ,C359_=_C522 ,\nC359_=_C523 ,C361_=_C364 ,C361_=_C386 ,C361_=_C537 ,C361_=_C540 ,C364_=_C507 ,\nC364_=_C541 ,C366_=_C369 ,C366_=_C371 ,C366_=_C372 ,C366_=_C374 ,C366_=_C375 ,\nC366_=_C387 ,C366_=_C412 ,C366_=_C413 ,C369_=_C371 ,C369_=_C372 ,C369_=_C374 ,\nC369_=_C375 ,C369_=_C390 ,C371_=_C372 ,C371_=_C374 ,C371_=_C375 ,C371_=_C380 ,\nC371_=_C391 ,C371_=_C450 ,C372_=_C374 ,C372_=_C375 ,C372_=_C470 ,C374_=_C375 ,\nC374_=_C424 ,C374_=_C501 ,C374_=_C515 ,C375_=_C394 ,C375_=_C532 ,C380_=_C382 ,\nC380_=_C386 ,C380_=_C391 ,C380_=_C450 ,C382_=_C386 ,C382_=_C494 ,C382_=_C498 ,\nC386_=_C537 ,C386_=_C540 ,C387_=_C388 ,C387_=_C390 ,C387_=_C391 ,C387_=_C393 ,\nC387_=_C394 ,C387_=_C412 ,C387_=_C413 ,C388_=_C390 ,C388_=_C391 ,C388_=_C393 ,\nC388_=_C394 ,C390_=_C391 ,C390_=_C393 ,C390_=_C394 ,C391_=_C393 ,C391_=_C394 ,\nC391_=_C450 ,C393_=_C394 ,C393_=_C479 ,C394_=_C532 ,C412_=_C413 ,C412_=_C483 ,\nC412_=_C490 ,C412_=_C511 ,C412_=_C515 ,C412_=_C522 ,C412_=_C532 ,C412_=_C537 ,\nC413_=_C470 ,C413_=_C498 ,C422_=_C424 ,C422_=_C426 ,C422_=_C428 ,C422_=_C432 ,\nC422_=_C490 ,C422_=_C491 ,C424_=_C426 ,C424_=_C428 ,C424_=_C432 ,C424_=_C501 ,\nC424_=_C515 ,C426_=_C428 ,C426_=_C432 ,C426_=_C522 ,C426_=_C523 ,C428_=_C432 ,\nC428_=_C504 ,C428_=_C528 ,C450_=_C479 ,C450_=_C528 ,C453_=_C459 ,C453_=_C494 ,\nC453_=_C501 ,C453_=_C502 ,C453_=_C504 ,C453_=_C507 ,C459_=_C512 ,C459_=_C520 ,\nC459_=_C523 ,C470_=_C498 ,C479_=_C528 ,C483_=_C484 ,C483_=_C490 ,C483_=_C511 ,\nC483_=_C515 ,C483_=_C522 ,C483_=_C532 ,C483_=_C537 ,C484_=_C491 ,C484_=_C518 ,\nC484_=_C534 ,C484_=_C540 ,C484_=_C541 ,C490_=_C491 ,C490_=_C511 ,C490_=_C515 ,\nC490_=_C522 ,C490_=_C532 ,C490_=_C537 ,C491_=_C518 ,C491_=_C534 ,C491_=_C540 ,\nC491_=_C541 ,C494_=_C498 ,C494_=_C501 ,C494_=_C502 ,C494_=_C504 ,C494_=_C507 ,\nC501_=_C502 ,C501_=_C504 ,C501_=_C507 ,C501_=_C515 ,C502_=_C504 ,C502_=_C507 ,\nC502_=_C518 ,C502_=_C520 ,C504_=_C507 ,C504_=_C528 ,C507_=_C541 ,C511_=_C512 ,\nC511_=_C515 ,C511_=_C522 ,C511_=_C532 ,C511_=_C537 ,C512_=_C520 ,C512_=_C523 ,\nC515_=_C522 ,C515_=_C532 ,C515_=_C537 ,C518_=_C520 ,C518_=_C534 ,C518_=_C540 ,\nC518_=_C541 ,C520_=_C523 ,C522_=_C523 ,C522_=_C532 ,C522_=_C537 ,C532_=_C537 ,\nC534_=_C540 ,C534_=_C541 ,C537_=_C540 ,C540_=_C541 ,"];25[shape=box, label="id:25 level: 2\n108: C13 C14 C16 C24 C29 \nC30 C46 C50 C54 C59 C60 \nC61 C62 C63 C64 C65 C66 \nC69 C70 C74 C77 C81 C82 \nC83 C95 C109 C110 C111 C112 \nC113 C114 C116 C117 C119 C120 \nC121 C123 C124 C127 C156 C167 \nC182 C185 C207 C212 C217 C243 \nC248 C277 C280 C294 C306 C307 \nC320 C329 C332 C339 C341 C343 \nC345 C350 C359 C364 C366 C372 \nC387 C388 C400 C401 C403 C407 \nC410 C411 C412 C413 C414 C415 \nC418 C419 C420 C422 C426 C440 \nC446 C461 C462 C464 C465 C468 \nC469 C470 C472 C475 C476 C481 \nC486 C487 C488 C490 C491 C492 \nC507 C513 C522 C523 C536 C541 \nC542 \n886: C13_=_C14( C13 C14 ) C13_=_C16( C13 C16 ) C13_=_C24( C13 C24 ) C13_=_C29( C13 C29 ) C13_=_C46( C13 C46 ) \nC13_=_C114( C13 C114 ) C13_=_C156( C13 C156 ) C13_=_C217( C13 C217 ) C13_=_C366( C13 C366 ) C13_=_C387( C13 C387 ) C13_=_C400( C13 C400 ) \nC13_=_C401( C13 C401 ) C13_=_C403( C13 C403 ) C13_=_C407( C13 C407 ) C13_=_C410( C13 C410 ) C13_=_C411( C13 C411 ) C13_=_C412( C13 C412 ) \nC13_=_C413( C13 C413 ) C13_=_C414( C13 C414 ) C14_=_C16( C14 C16 ) C14_=_C24( C14 C24 ) C14_=_C29( C14 C29 ) C14_=_C69( C14 C69 ) \nC14_=_C95( C14 C95 ) C14_=_C182( C14 C182 ) C14_=_C248( C14 C248 ) C14_=_C277( C14 C277 ) C14_=_C294( C14 C294 ) C14_=_C306( C14 C306 ) \nC14_=_C341( C14 C341 ) C14_=_C388( C14 C388 ) C14_=_C415( C14 C415 ) C14_=_C418( C14 C418 )</w:t>
      </w:r>
    </w:p>
    <w:p>
      <w:pPr>
        <w:pStyle w:val="PreformattedText"/>
        <w:bidi w:val="0"/>
        <w:spacing w:before="0" w:after="0"/>
        <w:jc w:val="left"/>
        <w:rPr/>
      </w:pPr>
      <w:r>
        <w:rPr/>
        <w:t xml:space="preserve"> </w:t>
      </w:r>
      <w:r>
        <w:rPr/>
        <w:t>C14_=_C419( C14 C419 ) C14_=_C420( C14 C420 ) \nC16_=_C24( C16 C24 ) C16_=_C29( C16 C29 ) C16_=_C185( C16 C185 ) C16_=_C280( C16 C280 ) C16_=_C307( C16 C307 ) C16_=_C343( C16 C343 ) \nC16_=_C372( C16 C372 ) C16_=_C440( C16 C440 ) C16_=_C461( C16 C461 ) C16_=_C462( C16 C462 ) C16_=_C464( C16 C464 ) C16_=_C465( C16 C465 ) \nC16_=_C468( C16 C468 ) C16_=_C469( C16 C469 ) C16_=_C470( C16 C470 ) C16_=_C472( C16 C472 ) C16_=_C475( C16 C475 ) C24_=_C29( C24 C29 ) \nC24_=_C54( C24 C54 ) C24_=_C320( C24 C320 ) C24_=_C332( C24 C332 ) C24_=_C350( C24 C350 ) C24_=_C359( C24 C359 ) C24_=_C419( C24 C419 ) \nC24_=_C426( C24 C426 ) C24_=_C446( C24 C446 ) C24_=_C481( C24 C481 ) C24_=_C487( C24 C487 ) C24_=_C513( C24 C513 ) C24_=_C522( C24 C522 ) \nC24_=_C523( C24 C523 ) C29_=_C167( C29 C167 ) C29_=_C212( C29 C212 ) C29_=_C243( C29 C243 ) C29_=_C339( C29 C339 ) C29_=_C364( C29 C364 ) \nC29_=_C414( C29 C414 ) C29_=_C475( C29 C475 ) C29_=_C507( C29 C507 ) C29_=_C536( C29 C536 ) C29_=_C541( C29 C541 ) C29_=_C542( C29 C542 ) \nC30_=_C46( C30 C46 ) C30_=_C50( C30 C50 ) C30_=_C54( C30 C54 ) C30_=_C59( C30 C59 ) C30_=_C60( C30 C60 ) C30_=_C61( C30 C61 ) \nC30_=_C62( C30 C62 ) C30_=_C63( C30 C63 ) C30_=_C64( C30 C64 ) C30_=_C65( C30 C65 ) C30_=_C66( C30 C66 ) C30_=_C69( C30 C69 ) \nC30_=_C70( C30 C70 ) C30_=_C74( C30 C74 ) C30_=_C77( C30 C77 ) C30_=_C81( C30 C81 ) C30_=_C82( C30 C82 ) C46_=_C50( C46 C50 ) \nC46_=_C54( C46 C54 ) C46_=_C114( C46 C114 ) C46_=_C156( C46 C156 ) C46_=_C217( C46 C217 ) C46_=_C366( C46 C366 ) C46_=_C387( C46 C387 ) \nC46_=_C400( C46 C400 ) C46_=_C401( C46 C401 ) C46_=_C403( C46 C403 ) C46_=_C407( C46 C407 ) C46_=_C410( C46 C410 ) C46_=_C411( C46 C411 ) \nC46_=_C412( C46 C412 ) C46_=_C413( C46 C413 ) C46_=_C414( C46 C414 ) C50_=_C54( C50 C54 ) C50_=_C207( C50 C207 ) C50_=_C329( C50 C329 ) \nC50_=_C345( C50 C345 ) C50_=_C422( C50 C422 ) C50_=_C462( C50 C462 ) C50_=_C476( C50 C476 ) C50_=_C486( C50 C486 ) C50_=_C487( C50 C487 ) \nC50_=_C488( C50 C488 ) C50_=_C490( C50 C490 ) C50_=_C491( C50 C491 ) C50_=_C492( C50 C492 ) C54_=_C320( C54 C320 ) C54_=_C332( C54 C332 ) \nC54_=_C350( C54 C350 ) C54_=_C359( C54 C359 ) C54_=_C419( C54 C419 ) C54_=_C426( C54 C426 ) C54_=_C446( C54 C446 ) C54_=_C481( C54 C481 ) \nC54_=_C487( C54 C487 ) C54_=_C513( C54 C513 ) C54_=_C522( C54 C522 ) C54_=_C523( C54 C523 ) C59_=_C60( C59 C60 ) C59_=_C61( C59 C61 ) \nC59_=_C62( C59 C62 ) C59_=_C63( C59 C63 ) C59_=_C64( C59 C64 ) C59_=_C65( C59 C65 ) C59_=_C66( C59 C66 ) C59_=_C69( C59 C69 ) \nC59_=_C70( C59 C70 ) C59_=_C74( C59 C74 ) C59_=_C77( C59 C77 ) C59_=_C81( C59 C81 ) C59_=_C82( C59 C82 ) C59_=_C83( C59 C83 ) \nC59_=_C95( C59 C95 ) C60_=_C61( C60 C61 ) C60_=_C62( C60 C62 ) C60_=_C63( C60 C63 ) C60_=_C64( C60 C64 ) C60_=_C65( C60 C65 ) \nC60_=_C66( C60 C66 ) C60_=_C69( C60 C69 ) C60_=_C70( C60 C70 ) C60_=_C74( C60 C74 ) C60_=_C77( C60 C77 ) C60_=_C81( C60 C81 ) \nC60_=_C82( C60 C82 ) C61_=_C62( C61 C62 ) C61_=_C63( C61 C63 ) C61_=_C64( C61 C64 ) C61_=_C65( C61 C65 ) C61_=_C66( C61 C66 ) \nC61_=_C69( C61 C69 ) C61_=_C70( C61 C70 ) C61_=_C74( C61 C74 ) C61_=_C77( C61 C77 ) C61_=_C81( C61 C81 ) C61_=_C82( C61 C82 ) \nC61_=_C182( C61 C182 ) C61_=_C185( C61 C185 ) C62_=_C63( C62 C63 ) C62_=_C64( C62 C64 ) C62_=_C65( C62 C65 ) C62_=_C66( C62 C66 ) \nC62_=_C69( C62 C69 ) C62_=_C70( C62 C70 ) C62_=_C74( C62 C74 ) C62_=_C77( C62 C77 ) C62_=_C81( C62 C81 ) C62_=_C82( C62 C82 ) \nC62_=_C110( C62 C110 ) C62_=_C243( C62 C243 ) C63_=_C64( C63 C64 ) C63_=_C65( C63 C65 ) C63_=_C66( C63 C66 ) C63_=_C69( C63 C69 ) \nC63_=_C70( C63 C70 ) C63_=_C74( C63 C74 ) C63_=_C77( C63 C77 ) C63_=_C81( C63 C81 ) C63_=_C82( C63 C82 ) C63_=_C112( C63 C112 ) \nC63_=_C294( C63 C294 ) C64_=_C65( C64 C65 ) C64_=_C66( C64 C66 ) C64_=_C69( C64 C69 ) C64_=_C70( C64 C70 ) C64_=_C74( C64 C74 ) \nC64_=_C77( C64 C77 ) C64_=_C81( C64 C81 ) C64_=_C82( C64 C82 ) C64_=_C320( C64 C320 ) C65_=_C66( C65 C66 ) C65_=_C69( C65 C69 ) \nC65_=_C70( C65 C70 ) C65_=_C74( C65 C74 ) C65_=_C77( C65 C77 ) C65_=_C81( C65 C81 ) C65_=_C82( C65 C82 ) C65_=_C366( C65 C366 ) \nC65_=_C372( C65 C372 ) C66_=_C69( C66 C69 ) C66_=_C70( C66 C70 ) C66_=_C74( C66 C74 ) C66_=_C77( C66 C77 ) C66_=_C81( C66 C81 ) \nC66_=_C82( C66 C82 ) C66_=_C113( C66 C113 ) C66_=_C387( C66 C387 ) C66_=_C388( C66 C388 ) C69_=_C70( C69 C70 ) C69_=_C74( C69 C74 ) \nC69_=_C77( C69 C77 ) C69_=_C81( C69 C81 ) C69_=_C82( C69 C82 ) C69_=_C95( C69 C95 ) C69_=_C182( C69 C182 ) C69_=_C248( C69 C248 ) \nC69_=_C277( C69 C277 ) C69_=_C294( C69 C294 ) C69_=_C306( C69 C306 ) C69_=_C341( C69 C341 ) C69_=_C388( C69 C388 ) C69_=_C415( C69 C415 ) \nC69_=_C418( C69 C418 ) C69_=_C419( C69 C419 ) C69_=_C420( C69 C420 ) C70_=_C74( C70 C74 ) C70_=_C77( C70 C77 ) C70_=_C81( C70 C81 ) \nC70_=_C82( C70 C82 ) C70_=_C401( C70 C401 ) C70_=_C415( C70 C415 ) C70_=_C440( C70 C440 ) C70_=_C446( C70 C446 ) C74_=_C77( C74 C77 ) \nC74_=_C81( C74 C81 ) C74_=_C82( C74 C82 ) C77_=_C81( C77 C81 ) C77_=_C82( C77 C82 ) C77_=_C119( C77 C119 ) C81_=_C82( C81 C82 ) \nC83_=_C95( C83 C95 ) C83_=_C109( C83 C109 ) C83_=_C110( C83 C110 ) C83_=_C111( C83 C111 ) C83_=_C112( C83 C112 ) C83_=_C113( C83 C113 ) \nC83_=_C114( C83 C114 ) C83_=_C116( C83 C116 ) C83_=_C117( C83 C117 ) C83_=_C119( C83 C119 ) C83_=_C120( C83 C120 ) C83_=_C121( C83 C121 ) \nC83_=_C123( C83 C123 ) C83_=_C124( C83 C124 ) C83_=_C127( C83 C127 ) C95_=_C182( C95 C182 ) C95_=_C248( C95 C248 ) C95_=_C277( C95 C277 ) \nC95_=_C294( C95 C294 ) C95_=_C306( C95 C306 ) C95_=_C341( C95 C341 ) C95_=_C388( C95 C388 ) C95_=_C415( C95 C415 ) C95_=_C418( C95 C418 ) \nC95_=_C419( C95 C419 ) C95_=_C420( C95 C420 ) C109_=_C110( C109 C110 ) C109_=_C111( C109 C111 ) C109_=_C112( C109 C112 ) C109_=_C113( C109 C113 ) \nC109_=_C114( C109 C114 ) C109_=_C116( C109 C116 ) C109_=_C117( C109 C117 ) C109_=_C119( C109 C119 ) C109_=_C120( C109 C120 ) C109_=_C121( C109 C121 ) \nC109_=_C123( C109 C123 ) C109_=_C124( C109 C124 ) C109_=_C127( C109 C127 ) C109_=_C156( C109 C156 ) C109_=_C167( C109 C167 ) C110_=_C111( C110 C111 ) \nC110_=_C112( C110 C112 ) C110_=_C113( C110 C113 ) C110_=_C114( C110 C114 ) C110_=_C116( C110 C116 ) C110_=_C117( C110 C117 ) C110_=_C119( C110 C119 ) \nC110_=_C120( C110 C120 ) C110_=_C121( C110 C121 ) C110_=_C123( C110 C123 ) C110_=_C124( C110 C124 ) C110_=_C127( C110 C127 ) C110_=_C243( C110 C243 ) \nC111_=_C112( C111 C112 ) C111_=_C113( C111 C113 ) C111_=_C114( C111 C114 ) C111_=_C116( C111 C116 ) C111_=_C117( C111 C117 ) C111_=_C119( C111 C119 ) \nC111_=_C120( C111 C120 ) C111_=_C121( C111 C121 ) C111_=_C123( C111 C123 ) C111_=_C124( C111 C124 ) C111_=_C127( C111 C127 ) C111_=_C248( C111 C248 ) \nC112_=_C113( C112 C113 ) C112_=_C114( C112 C114 ) C112_=_C116( C112 C116 ) C112_=_C117( C112 C117 ) C112_=_C119( C112 C119 ) C112_=_C120( C112 C120 ) \nC112_=_C121( C112 C121 ) C112_=_C123( C112 C123 ) C112_=_C124( C112 C124 ) C112_=_C127( C112 C127 ) C112_=_C294( C112 C294 ) C113_=_C114( C113 C114 ) \nC113_=_C116( C113 C116 ) C113_=_C117( C113 C117 ) C113_=_C119( C113 C119 ) C113_=_C120( C113 C120 ) C113_=_C121( C113 C121 ) C113_=_C123( C113 C123 ) \nC113_=_C124( C113 C124 ) C113_=_C127( C113 C127 ) C113_=_C387( C113 C387 ) C113_=_C388( C113 C388 ) C114_=_C116( C114 C116 ) C114_=_C117( C114 C117 ) \nC114_=_C119( C114 C119 ) C114_=_C120( C114 C120 ) C114_=_C121( C114 C121 ) C114_=_C123( C114 C123 ) C114_=_C124( C114 C124 ) C114_=_C127( C114 C127 ) \nC114_=_C156( C114 C156 ) C114_=_C217( C114 C217 ) C114_=_C366( C114 C366 ) C114_=_C387( C114 C387 ) C114_=_C400( C114 C400 ) C114_=_C401( C114 C401 ) \nC114_=_C403( C114 C403 ) C114_=_C407( C114 C407 ) C114_=_C410( C114 C410 ) C114_=_C411( C114 C411 ) C114_=_C412( C114 C412 ) C114_=_C413( C114 C413 ) \nC114_=_C414( C114 C414 ) C116_=_C117( C116 C117 ) C116_=_C119( C116 C119 ) C116_=_C120( C116 C120 ) C116_=_C121( C116 C121 ) C116_=_C123( C116 C123 ) \nC116_=_C124( C116 C124 ) C116_=_C127( C116 C127 ) C116_=_C476( C116 C476 ) C117_=_C119( C117 C119 ) C117_=_C120( C117 C120 ) C117_=_C121( C117 C121 ) \nC117_=_C123( C117 C123 ) C117_=_C124( C117 C124 ) C117_=_C127( C117 C127 ) C117_=_C507( C117 C507 ) C119_=_C120( C119 C120 ) C119_=_C121( C119 C121 ) \nC119_=_C123( C119 C123 ) C119_=_C124( C119 C124 ) C119_=_C127( C119 C127 ) C120_=_C121( C120 C121 ) C120_=_C123( C120 C123 ) C120_=_C124( C120 C124 ) \nC120_=_C127( C120 C127 ) C120_=_C407( C120 C407 ) C120_=_C418( C120 C418 ) C120_=_C465( C120 C465 ) C120_=_C513( C120 C513 ) C121_=_C123( C121 C123 ) \nC121_=_C124( C121 C124 ) C121_=_C127( C121 C127 ) C121_=_C410( C121 C410 ) C121_=_C468( C121 C468 ) C123_=_C124( C123 C124 ) C123_=_C127( C123 C127 ) \nC123_=_C411( C123 C411 ) C123_=_C420( C123 C420 ) C123_=_C469( C123 C469 ) C123_=_C488( C123 C488 ) C123_=_C536( C123 C536 ) C124_=_C127( C124 C127 ) \nC124_=_C491( C124 C491 ) C124_=_C541( C124 C541 ) C127_=_C523( C127 C523 ) C156_=_C167( C156 C167 ) C156_=_C217( C156 C217 ) C156_=_C366( C156 C366 ) \nC156_=_C387( C156 C387 ) C156_=_C400( C156 C400 ) C156_=_C401( C156 C401 ) C156_=_C403( C156 C403 ) C156_=_C407( C156 C407 ) C156_=_C410( C156 C410 ) \nC156_=_C411( C156 C411 ) C156_=_C412( C156 C412 ) C156_=_C413( C156 C413 ) C156_=_C414( C156 C414 ) C167_=_C212( C167 C212 ) C167_=_C243( C167 C243 ) \nC167_=_C339( C167 C339 ) C167_=_C364( C167 C364 ) C167_=_C414( C167 C414 ) C167_=_C475( C167 C475 ) C167_=_C507( C167 C507 ) C167_=_C536( C167 C536 ) \nC167_=_C541( C167 C541 ) C167_=_C542( C167 C542 ) C182_=_C185( C182 C185 ) C182_=_C248( C182 C248 ) C182_=_C277( C182 C277 ) C182_=_C294( C182 C294 ) \nC182_=_C306( C182 C306 ) C182_=_C341( C182 C341 ) C182_=_C388( C182 C388 ) C182_=_C415( C182 C415 ) C182_=_C418( C182 C418 ) C182_=_C419( C182 C419 ) \nC182_=_C420( C182 C420 ) C185_=_C280( C185 C280 ) C185_=_C307( C185 C307 ) C185_=_C343( C185 C343 ) C185_=_C372( C185 C372 ) C185_=_C440( C185 C440 ) \nC185_=_C461( C185 C461 ) C185_=_C462( C185 C462 ) C185_=_C464( C185 C464 ) C185_=_C465( C185 C465</w:t>
      </w:r>
    </w:p>
    <w:p>
      <w:pPr>
        <w:pStyle w:val="PreformattedText"/>
        <w:bidi w:val="0"/>
        <w:spacing w:before="0" w:after="0"/>
        <w:jc w:val="left"/>
        <w:rPr/>
      </w:pPr>
      <w:r>
        <w:rPr/>
        <w:t xml:space="preserve"> </w:t>
      </w:r>
      <w:r>
        <w:rPr/>
        <w:t>) C185_=_C468( C185 C468 ) C185_=_C469( C185 C469 ) \nC185_=_C470( C185 C470 ) C185_=_C472( C185 C472 ) C185_=_C475( C185 C475 ) C207_=_C212( C207 C212 ) C207_=_C329( C207 C329 ) C207_=_C345( C207 C345 ) \nC207_=_C422( C207 C422 ) C207_=_C462( C207 C462 ) C207_=_C476( C207 C476 ) C207_=_C486( C207 C486 ) C207_=_C487( C207 C487 ) C207_=_C488( C207 C488 ) \nC207_=_C490( C207 C490 ) C207_=_C491( C207 C491 ) C207_=_C492( C207 C492 ) C212_=_C243( C212 C243 ) C212_=_C339( C212 C339 ) C212_=_C364( C212 C364 ) \nC212_=_C414( C212 C414 ) C212_=_C475( C212 C475 ) C212_=_C507( C212 C507 ) C212_=_C536( C212 C536 ) C212_=_C541( C212 C541 ) C212_=_C542( C212 C542 ) \nC217_=_C366( C217 C366 ) C217_=_C387( C217 C387 ) C217_=_C400( C217 C400 ) C217_=_C401( C217 C401 ) C217_=_C403( C217 C403 ) C217_=_C407( C217 C407 ) \nC217_=_C410( C217 C410 ) C217_=_C411( C217 C411 ) C217_=_C412( C217 C412 ) C217_=_C413( C217 C413 ) C217_=_C414( C217 C414 ) C243_=_C339( C243 C339 ) \nC243_=_C364( C243 C364 ) C243_=_C414( C243 C414 ) C243_=_C475( C243 C475 ) C243_=_C507( C243 C507 ) C243_=_C536( C243 C536 ) C243_=_C541( C243 C541 ) \nC243_=_C542( C243 C542 ) C248_=_C277( C248 C277 ) C248_=_C294( C248 C294 ) C248_=_C306( C248 C306 ) C248_=_C341( C248 C341 ) C248_=_C388( C248 C388 ) \nC248_=_C415( C248 C415 ) C248_=_C418( C248 C418 ) C248_=_C419( C248 C419 ) C248_=_C420( C248 C420 ) C277_=_C280( C277 C280 ) C277_=_C294( C277 C294 ) \nC277_=_C306( C277 C306 ) C277_=_C341( C277 C341 ) C277_=_C388( C277 C388 ) C277_=_C415( C277 C415 ) C277_=_C418( C277 C418 ) C277_=_C419( C277 C419 ) \nC277_=_C420( C277 C420 ) C280_=_C307( C280 C307 ) C280_=_C343( C280 C343 ) C280_=_C372( C280 C372 ) C280_=_C440( C280 C440 ) C280_=_C461( C280 C461 ) \nC280_=_C462( C280 C462 ) C280_=_C464( C280 C464 ) C280_=_C465( C280 C465 ) C280_=_C468( C280 C468 ) C280_=_C469( C280 C469 ) C280_=_C470( C280 C470 ) \nC280_=_C472( C280 C472 ) C280_=_C475( C280 C475 ) C294_=_C306( C294 C306 ) C294_=_C341( C294 C341 ) C294_=_C388( C294 C388 ) C294_=_C415( C294 C415 ) \nC294_=_C418( C294 C418 ) C294_=_C419( C294 C419 ) C294_=_C420( C294 C420 ) C306_=_C307( C306 C307 ) C306_=_C341( C306 C341 ) C306_=_C388( C306 C388 ) \nC306_=_C415( C306 C415 ) C306_=_C418( C306 C418 ) C306_=_C419( C306 C419 ) C306_=_C420( C306 C420 ) C307_=_C343( C307 C343 ) C307_=_C372( C307 C372 ) \nC307_=_C440( C307 C440 ) C307_=_C461( C307 C461 ) C307_=_C462( C307 C462 ) C307_=_C464( C307 C464 ) C307_=_C465( C307 C465 ) C307_=_C468( C307 C468 ) \nC307_=_C469( C307 C469 ) C307_=_C470( C307 C470 ) C307_=_C472( C307 C472 ) C307_=_C475( C307 C475 ) C320_=_C332( C320 C332 ) C320_=_C350( C320 C350 ) \nC320_=_C359( C320 C359 ) C320_=_C419( C320 C419 ) C320_=_C426( C320 C426 ) C320_=_C446( C320 C446 ) C320_=_C481( C320 C481 ) C320_=_C487( C320 C487 ) \nC320_=_C513( C320 C513 ) C320_=_C522( C320 C522 ) C320_=_C523( C320 C523 ) C329_=_C332( C329 C332 ) C329_=_C339( C329 C339 ) C329_=_C345( C329 C345 ) \nC329_=_C422( C329 C422 ) C329_=_C462( C329 C462 ) C329_=_C476( C329 C476 ) C329_=_C486( C329 C486 ) C329_=_C487( C329 C487 ) C329_=_C488( C329 C488 ) \nC329_=_C490( C329 C490 ) C329_=_C491( C329 C491 ) C329_=_C492( C329 C492 ) C332_=_C339( C332 C339 ) C332_=_C350( C332 C350 ) C332_=_C359( C332 C359 ) \nC332_=_C419( C332 C419 ) C332_=_C426( C332 C426 ) C332_=_C446( C332 C446 ) C332_=_C481( C332 C481 ) C332_=_C487( C332 C487 ) C332_=_C513( C332 C513 ) \nC332_=_C522( C332 C522 ) C332_=_C523( C332 C523 ) C339_=_C364( C339 C364 ) C339_=_C414( C339 C414 ) C339_=_C475( C339 C475 ) C339_=_C507( C339 C507 ) \nC339_=_C536( C339 C536 ) C339_=_C541( C339 C541 ) C339_=_C542( C339 C542 ) C341_=_C343( C341 C343 ) C341_=_C345( C341 C345 ) C341_=_C350( C341 C350 ) \nC341_=_C388( C341 C388 ) C341_=_C415( C341 C415 ) C341_=_C418( C341 C418 ) C341_=_C419( C341 C419 ) C341_=_C420( C341 C420 ) C343_=_C345( C343 C345 ) \nC343_=_C350( C343 C350 ) C343_=_C372( C343 C372 ) C343_=_C440( C343 C440 ) C343_=_C461( C343 C461 ) C343_=_C462( C343 C462 ) C343_=_C464( C343 C464 ) \nC343_=_C465( C343 C465 ) C343_=_C468( C343 C468 ) C343_=_C469( C343 C469 ) C343_=_C470( C343 C470 ) C343_=_C472( C343 C472 ) C343_=_C475( C343 C475 ) \nC345_=_C350( C345 C350 ) C345_=_C422( C345 C422 ) C345_=_C462( C345 C462 ) C345_=_C476( C345 C476 ) C345_=_C486( C345 C486 ) C345_=_C487( C345 C487 ) \nC345_=_C488( C345 C488 ) C345_=_C490( C345 C490 ) C345_=_C491( C345 C491 ) C345_=_C492( C345 C492 ) C350_=_C359( C350 C359 ) C350_=_C419( C350 C419 ) \nC350_=_C426( C350 C426 ) C350_=_C446( C350 C446 ) C350_=_C481( C350 C481 ) C350_=_C487( C350 C487 ) C350_=_C513( C350 C513 ) C350_=_C522( C350 C522 ) \nC350_=_C523( C350 C523 ) C359_=_C364( C359 C364 ) C359_=_C419( C359 C419 ) C359_=_C426( C359 C426 ) C359_=_C446( C359 C446 ) C359_=_C481( C359 C481 ) \nC359_=_C487( C359 C487 ) C359_=_C513( C359 C513 ) C359_=_C522( C359 C522 ) C359_=_C523( C359 C523 ) C364_=_C414( C364 C414 ) C364_=_C475( C364 C475 ) \nC364_=_C507( C364 C507 ) C364_=_C536( C364 C536 ) C364_=_C541( C364 C541 ) C364_=_C542( C364 C542 ) C366_=_C372( C366 C372 ) C366_=_C387( C366 C387 ) \nC366_=_C400( C366 C400 ) C366_=_C401( C366 C401 ) C366_=_C403( C366 C403 ) C366_=_C407( C366 C407 ) C366_=_C410( C366 C410 ) C366_=_C411( C366 C411 ) \nC366_=_C412( C366 C412 ) C366_=_C413( C366 C413 ) C366_=_C414( C366 C414 ) C372_=_C440( C372 C440 ) C372_=_C461( C372 C461 ) C372_=_C462( C372 C462 ) \nC372_=_C464( C372 C464 ) C372_=_C465( C372 C465 ) C372_=_C468( C372 C468 ) C372_=_C469( C372 C469 ) C372_=_C470( C372 C470 ) C372_=_C472( C372 C472 ) \nC372_=_C475( C372 C475 ) C387_=_C388( C387 C388 ) C387_=_C400( C387 C400 ) C387_=_C401( C387 C401 ) C387_=_C403( C387 C403 ) C387_=_C407( C387 C407 ) \nC387_=_C410( C387 C410 ) C387_=_C411( C387 C411 ) C387_=_C412( C387 C412 ) C387_=_C413( C387 C413 ) C387_=_C414( C387 C414 ) C388_=_C415( C388 C415 ) \nC388_=_C418( C388 C418 ) C388_=_C419( C388 C419 ) C388_=_C420( C388 C420 ) C400_=_C401( C400 C401 ) C400_=_C403( C400 C403 ) C400_=_C407( C400 C407 ) \nC400_=_C410( C400 C410 ) C400_=_C411( C400 C411 ) C400_=_C412( C400 C412 ) C400_=_C413( C400 C413 ) C400_=_C414( C400 C414 ) C401_=_C403( C401 C403 ) \nC401_=_C407( C401 C407 ) C401_=_C410( C401 C410 ) C401_=_C411( C401 C411 ) C401_=_C412( C401 C412 ) C401_=_C413( C401 C413 ) C401_=_C414( C401 C414 ) \nC401_=_C415( C401 C415 ) C401_=_C440( C401 C440 ) C401_=_C446( C401 C446 ) C403_=_C407( C403 C407 ) C403_=_C410( C403 C410 ) C403_=_C411( C403 C411 ) \nC403_=_C412( C403 C412 ) C403_=_C413( C403 C413 ) C403_=_C414( C403 C414 ) C403_=_C461( C403 C461 ) C403_=_C481( C403 C481 ) C407_=_C410( C407 C410 ) \nC407_=_C411( C407 C411 ) C407_=_C412( C407 C412 ) C407_=_C413( C407 C413 ) C407_=_C414( C407 C414 ) C407_=_C418( C407 C418 ) C407_=_C465( C407 C465 ) \nC407_=_C513( C407 C513 ) C410_=_C411( C410 C411 ) C410_=_C412( C410 C412 ) C410_=_C413( C410 C413 ) C410_=_C414( C410 C414 ) C410_=_C468( C410 C468 ) \nC411_=_C412( C411 C412 ) C411_=_C413( C411 C413 ) C411_=_C414( C411 C414 ) C411_=_C420( C411 C420 ) C411_=_C469( C411 C469 ) C411_=_C488( C411 C488 ) \nC411_=_C536( C411 C536 ) C412_=_C413( C412 C413 ) C412_=_C414( C412 C414 ) C412_=_C490( C412 C490 ) C412_=_C522( C412 C522 ) C413_=_C414( C413 C414 ) \nC413_=_C470( C413 C470 ) C414_=_C475( C414 C475 ) C414_=_C507( C414 C507 ) C414_=_C536( C414 C536 ) C414_=_C541( C414 C541 ) C414_=_C542( C414 C542 ) \nC415_=_C418( C415 C418 ) C415_=_C419( C415 C419 ) C415_=_C420( C415 C420 ) C415_=_C440( C415 C440 ) C415_=_C446( C415 C446 ) C418_=_C419( C418 C419 ) \nC418_=_C420( C418 C420 ) C418_=_C465( C418 C465 ) C418_=_C513( C418 C513 ) C419_=_C420( C419 C420 ) C419_=_C426( C419 C426 ) C419_=_C446( C419 C446 ) \nC419_=_C481( C419 C481 ) C419_=_C487( C419 C487 ) C419_=_C513( C419 C513 ) C419_=_C522( C419 C522 ) C419_=_C523( C419 C523 ) C420_=_C469( C420 C469 ) \nC420_=_C488( C420 C488 ) C420_=_C536( C420 C536 ) C422_=_C426( C422 C426 ) C422_=_C462( C422 C462 ) C422_=_C476( C422 C476 ) C422_=_C486( C422 C486 ) \nC422_=_C487( C422 C487 ) C422_=_C488( C422 C488 ) C422_=_C490( C422 C490 ) C422_=_C491( C422 C491 ) C422_=_C492( C422 C492 ) C426_=_C446( C426 C446 ) \nC426_=_C481( C426 C481 ) C426_=_C487( C426 C487 ) C426_=_C513( C426 C513 ) C426_=_C522( C426 C522 ) C426_=_C523( C426 C523 ) C440_=_C446( C440 C446 ) \nC440_=_C461( C440 C461 ) C440_=_C462( C440 C462 ) C440_=_C464( C440 C464 ) C440_=_C465( C440 C465 ) C440_=_C468( C440 C468 ) C440_=_C469( C440 C469 ) \nC440_=_C470( C440 C470 ) C440_=_C472( C440 C472 ) C440_=_C475( C440 C475 ) C446_=_C481( C446 C481 ) C446_=_C487( C446 C487 ) C446_=_C513( C446 C513 ) \nC446_=_C522( C446 C522 ) C446_=_C523( C446 C523 ) C461_=_C462( C461 C462 ) C461_=_C464( C461 C464 ) C461_=_C465( C461 C465 ) C461_=_C468( C461 C468 ) \nC461_=_C469( C461 C469 ) C461_=_C470( C461 C470 ) C461_=_C472( C461 C472 ) C461_=_C475( C461 C475 ) C461_=_C481( C461 C481 ) C462_=_C464( C462 C464 ) \nC462_=_C465( C462 C465 ) C462_=_C468( C462 C468 ) C462_=_C469( C462 C469 ) C462_=_C470( C462 C470 ) C462_=_C472( C462 C472 ) C462_=_C475( C462 C475 ) \nC462_=_C476( C462 C476 ) C462_=_C486( C462 C486 ) C462_=_C487( C462 C487 ) C462_=_C488( C462 C488 ) C462_=_C490( C462 C490 ) C462_=_C491( C462 C491 ) \nC462_=_C492( C462 C492 ) C464_=_C465( C464 C465 ) C464_=_C468( C464 C468 ) C464_=_C469( C464 C469 ) C464_=_C470( C464 C470 ) C464_=_C472( C464 C472 ) \nC464_=_C475( C464 C475 ) C464_=_C486( C464 C486 ) C465_=_C468( C465 C468 ) C465_=_C469( C465 C469 ) C465_=_C470( C465 C470 ) C465_=_C472( C465 C472 ) \nC465_=_C475( C465 C475 ) C465_=_C513( C465 C513 ) C468_=_C469( C468 C469 ) C468_=_C470( C468 C470 ) C468_=_C472( C468 C472 ) C468_=_C475( C468 C475 ) \nC469_=_C470( C469 C470 ) C469_=_C472( C469 C472 ) C469_=_C475( C469 C475 ) C469_=_C488( C469 C488 ) C469_=_C536( C469 C536 ) C470_=_C472( C470 C472 ) \nC470_=_C475( C470 C475 ) C472_=_C475( C472 C475 ) C475_=_C507( C475 C507 ) C475_=_C536( C475 C536 ) C475_=_C541( C475</w:t>
      </w:r>
    </w:p>
    <w:p>
      <w:pPr>
        <w:pStyle w:val="PreformattedText"/>
        <w:bidi w:val="0"/>
        <w:spacing w:before="0" w:after="0"/>
        <w:jc w:val="left"/>
        <w:rPr/>
      </w:pPr>
      <w:r>
        <w:rPr/>
        <w:t xml:space="preserve"> </w:t>
      </w:r>
      <w:r>
        <w:rPr/>
        <w:t>C541 ) C475_=_C542( C475 C542 ) \nC476_=_C486( C476 C486 ) C476_=_C487( C476 C487 ) C476_=_C488( C476 C488 ) C476_=_C490( C476 C490 ) C476_=_C491( C476 C491 ) C476_=_C492( C476 C492 ) \nC481_=_C487( C481 C487 ) C481_=_C513( C481 C513 ) C481_=_C522( C481 C522 ) C481_=_C523( C481 C523 ) C486_=_C487( C486 C487 ) C486_=_C488( C486 C488 ) \nC486_=_C490( C486 C490 ) C486_=_C491( C486 C491 ) C486_=_C492( C486 C492 ) C487_=_C488( C487 C488 ) C487_=_C490( C487 C490 ) C487_=_C491( C487 C491 ) \nC487_=_C492( C487 C492 ) C487_=_C513( C487 C513 ) C487_=_C522( C487 C522 ) C487_=_C523( C487 C523 ) C488_=_C490( C488 C490 ) C488_=_C491( C488 C491 ) \nC488_=_C492( C488 C492 ) C488_=_C536( C488 C536 ) C490_=_C491( C490 C491 ) C490_=_C492( C490 C492 ) C490_=_C522( C490 C522 ) C491_=_C492( C491 C492 ) \nC491_=_C541( C491 C541 ) C492_=_C542( C492 C542 ) C507_=_C536( C507 C536 ) C507_=_C541( C507 C541 ) C507_=_C542( C507 C542 ) C513_=_C522( C513 C522 ) \nC513_=_C523( C513 C523 ) C522_=_C523( C522 C523 ) C536_=_C541( C536 C541 ) C536_=_C542( C536 C542 ) C541_=_C542( C541 C542 ) "];20-&gt;25[label="101: C13 C14 C16 C24 C29 \nC30 C46 C50 C54 C59 C60 \nC61 C62 C63 C64 C65 C66 \nC70 C74 C77 C81 C82 C83 \nC95 C109 C110 C111 C112 C113 \nC116 C117 C119 C120 C121 C123 \nC124 C127 C156 C167 C182 C185 \nC207 C212 C217 C243 C248 C277 \nC280 C294 C306 C307 C320 C329 \nC332 C339 C341 C343 C345 C350 \nC359 C364 C366 C372 C387 C388 \nC400 C401 C403 C407 C410 C411 \nC412 C413 C415 C418 C420 C422 \nC426 C440 C446 C461 C464 C465 \nC468 C469 C470 C472 C476 C481 \nC486 C488 C490 C491 C492 C507 \nC513 C522 C523 C536 C541 C542 \n706: C13_=_C14 ,C13_=_C16 ,C13_=_C24 ,C13_=_C29 ,C13_=_C46 ,\nC13_=_C156 ,C13_=_C217 ,C13_=_C366 ,C13_=_C387 ,C13_=_C400 ,C13_=_C401 ,\nC13_=_C403 ,C13_=_C407 ,C13_=_C410 ,C13_=_C411 ,C13_=_C412 ,C13_=_C413 ,\nC14_=_C16 ,C14_=_C24 ,C14_=_C29 ,C14_=_C95 ,C14_=_C182 ,C14_=_C248 ,\nC14_=_C277 ,C14_=_C294 ,C14_=_C306 ,C14_=_C341 ,C14_=_C388 ,C14_=_C415 ,\nC14_=_C418 ,C14_=_C420 ,C16_=_C24 ,C16_=_C29 ,C16_=_C185 ,C16_=_C280 ,\nC16_=_C307 ,C16_=_C343 ,C16_=_C372 ,C16_=_C440 ,C16_=_C461 ,C16_=_C464 ,\nC16_=_C465 ,C16_=_C468 ,C16_=_C469 ,C16_=_C470 ,C16_=_C472 ,C24_=_C29 ,\nC24_=_C54 ,C24_=_C320 ,C24_=_C332 ,C24_=_C350 ,C24_=_C359 ,C24_=_C426 ,\nC24_=_C446 ,C24_=_C481 ,C24_=_C513 ,C24_=_C522 ,C24_=_C523 ,C29_=_C167 ,\nC29_=_C212 ,C29_=_C243 ,C29_=_C339 ,C29_=_C364 ,C29_=_C507 ,C29_=_C536 ,\nC29_=_C541 ,C29_=_C542 ,C30_=_C46 ,C30_=_C50 ,C30_=_C54 ,C30_=_C59 ,\nC30_=_C60 ,C30_=_C61 ,C30_=_C62 ,C30_=_C63 ,C30_=_C64 ,C30_=_C65 ,\nC30_=_C66 ,C30_=_C70 ,C30_=_C74 ,C30_=_C77 ,C30_=_C81 ,C30_=_C82 ,\nC46_=_C50 ,C46_=_C54 ,C46_=_C156 ,C46_=_C217 ,C46_=_C366 ,C46_=_C387 ,\nC46_=_C400 ,C46_=_C401 ,C46_=_C403 ,C46_=_C407 ,C46_=_C410 ,C46_=_C411 ,\nC46_=_C412 ,C46_=_C413 ,C50_=_C54 ,C50_=_C207 ,C50_=_C329 ,C50_=_C345 ,\nC50_=_C422 ,C50_=_C476 ,C50_=_C486 ,C50_=_C488 ,C50_=_C490 ,C50_=_C491 ,\nC50_=_C492 ,C54_=_C320 ,C54_=_C332 ,C54_=_C350 ,C54_=_C359 ,C54_=_C426 ,\nC54_=_C446 ,C54_=_C481 ,C54_=_C513 ,C54_=_C522 ,C54_=_C523 ,C59_=_C60 ,\nC59_=_C61 ,C59_=_C62 ,C59_=_C63 ,C59_=_C64 ,C59_=_C65 ,C59_=_C66 ,\nC59_=_C70 ,C59_=_C74 ,C59_=_C77 ,C59_=_C81 ,C59_=_C82 ,C59_=_C83 ,\nC59_=_C95 ,C60_=_C61 ,C60_=_C62 ,C60_=_C63 ,C60_=_C64 ,C60_=_C65 ,\nC60_=_C66 ,C60_=_C70 ,C60_=_C74 ,C60_=_C77 ,C60_=_C81 ,C60_=_C82 ,\nC61_=_C62 ,C61_=_C63 ,C61_=_C64 ,C61_=_C65 ,C61_=_C66 ,C61_=_C70 ,\nC61_=_C74 ,C61_=_C77 ,C61_=_C81 ,C61_=_C82 ,C61_=_C182 ,C61_=_C185 ,\nC62_=_C63 ,C62_=_C64 ,C62_=_C65 ,C62_=_C66 ,C62_=_C70 ,C62_=_C74 ,\nC62_=_C77 ,C62_=_C81 ,C62_=_C82 ,C62_=_C110 ,C62_=_C243 ,C63_=_C64 ,\nC63_=_C65 ,C63_=_C66 ,C63_=_C70 ,C63_=_C74 ,C63_=_C77 ,C63_=_C81 ,\nC63_=_C82 ,C63_=_C112 ,C63_=_C294 ,C64_=_C65 ,C64_=_C66 ,C64_=_C70 ,\nC64_=_C74 ,C64_=_C77 ,C64_=_C81 ,C64_=_C82 ,C64_=_C320 ,C65_=_C66 ,\nC65_=_C70 ,C65_=_C74 ,C65_=_C77 ,C65_=_C81 ,C65_=_C82 ,C65_=_C366 ,\nC65_=_C372 ,C66_=_C70 ,C66_=_C74 ,C66_=_C77 ,C66_=_C81 ,C66_=_C82 ,\nC66_=_C113 ,C66_=_C387 ,C66_=_C388 ,C70_=_C74 ,C70_=_C77 ,C70_=_C81 ,\nC70_=_C82 ,C70_=_C401 ,C70_=_C415 ,C70_=_C440 ,C70_=_C446 ,C74_=_C77 ,\nC74_=_C81 ,C74_=_C82 ,C77_=_C81 ,C77_=_C82 ,C77_=_C119 ,C81_=_C82 ,\nC83_=_C95 ,C83_=_C109 ,C83_=_C110 ,C83_=_C111 ,C83_=_C112 ,C83_=_C113 ,\nC83_=_C116 ,C83_=_C117 ,C83_=_C119 ,C83_=_C120 ,C83_=_C121 ,C83_=_C123 ,\nC83_=_C124 ,C83_=_C127 ,C95_=_C182 ,C95_=_C248 ,C95_=_C277 ,C95_=_C294 ,\nC95_=_C306 ,C95_=_C341 ,C95_=_C388 ,C95_=_C415 ,C95_=_C418 ,C95_=_C420 ,\nC109_=_C110 ,C109_=_C111 ,C109_=_C112 ,C109_=_C113 ,C109_=_C116 ,C109_=_C117 ,\nC109_=_C119 ,C109_=_C120 ,C109_=_C121 ,C109_=_C123 ,C109_=_C124 ,C109_=_C127 ,\nC109_=_C156 ,C109_=_C167 ,C110_=_C111 ,C110_=_C112 ,C110_=_C113 ,C110_=_C116 ,\nC110_=_C117 ,C110_=_C119 ,C110_=_C120 ,C110_=_C121 ,C110_=_C123 ,C110_=_C124 ,\nC110_=_C127 ,C110_=_C243 ,C111_=_C112 ,C111_=_C113 ,C111_=_C116 ,C111_=_C117 ,\nC111_=_C119 ,C111_=_C120 ,C111_=_C121 ,C111_=_C123 ,C111_=_C124 ,C111_=_C127 ,\nC111_=_C248 ,C112_=_C113 ,C112_=_C116 ,C112_=_C117 ,C112_=_C119 ,C112_=_C120 ,\nC112_=_C121 ,C112_=_C123 ,C112_=_C124 ,C112_=_C127 ,C112_=_C294 ,C113_=_C116 ,\nC113_=_C117 ,C113_=_C119 ,C113_=_C120 ,C113_=_C121 ,C113_=_C123 ,C113_=_C124 ,\nC113_=_C127 ,C113_=_C387 ,C113_=_C388 ,C116_=_C117 ,C116_=_C119 ,C116_=_C120 ,\nC116_=_C121 ,C116_=_C123 ,C116_=_C124 ,C116_=_C127 ,C116_=_C476 ,C117_=_C119 ,\nC117_=_C120 ,C117_=_C121 ,C117_=_C123 ,C117_=_C124 ,C117_=_C127 ,C117_=_C507 ,\nC119_=_C120 ,C119_=_C121 ,C119_=_C123 ,C119_=_C124 ,C119_=_C127 ,C120_=_C121 ,\nC120_=_C123 ,C120_=_C124 ,C120_=_C127 ,C120_=_C407 ,C120_=_C418 ,C120_=_C465 ,\nC120_=_C513 ,C121_=_C123 ,C121_=_C124 ,C121_=_C127 ,C121_=_C410 ,C121_=_C468 ,\nC123_=_C124 ,C123_=_C127 ,C123_=_C411 ,C123_=_C420 ,C123_=_C469 ,C123_=_C488 ,\nC123_=_C536 ,C124_=_C127 ,C124_=_C491 ,C124_=_C541 ,C127_=_C523 ,C156_=_C167 ,\nC156_=_C217 ,C156_=_C366 ,C156_=_C387 ,C156_=_C400 ,C156_=_C401 ,C156_=_C403 ,\nC156_=_C407 ,C156_=_C410 ,C156_=_C411 ,C156_=_C412 ,C156_=_C413 ,C167_=_C212 ,\nC167_=_C243 ,C167_=_C339 ,C167_=_C364 ,C167_=_C507 ,C167_=_C536 ,C167_=_C541 ,\nC167_=_C542 ,C182_=_C185 ,C182_=_C248 ,C182_=_C277 ,C182_=_C294 ,C182_=_C306 ,\nC182_=_C341 ,C182_=_C388 ,C182_=_C415 ,C182_=_C418 ,C182_=_C420 ,C185_=_C280 ,\nC185_=_C307 ,C185_=_C343 ,C185_=_C372 ,C185_=_C440 ,C185_=_C461 ,C185_=_C464 ,\nC185_=_C465 ,C185_=_C468 ,C185_=_C469 ,C185_=_C470 ,C185_=_C472 ,C207_=_C212 ,\nC207_=_C329 ,C207_=_C345 ,C207_=_C422 ,C207_=_C476 ,C207_=_C486 ,C207_=_C488 ,\nC207_=_C490 ,C207_=_C491 ,C207_=_C492 ,C212_=_C243 ,C212_=_C339 ,C212_=_C364 ,\nC212_=_C507 ,C212_=_C536 ,C212_=_C541 ,C212_=_C542 ,C217_=_C366 ,C217_=_C387 ,\nC217_=_C400 ,C217_=_C401 ,C217_=_C403 ,C217_=_C407 ,C217_=_C410 ,C217_=_C411 ,\nC217_=_C412 ,C217_=_C413 ,C243_=_C339 ,C243_=_C364 ,C243_=_C507 ,C243_=_C536 ,\nC243_=_C541 ,C243_=_C542 ,C248_=_C277 ,C248_=_C294 ,C248_=_C306 ,C248_=_C341 ,\nC248_=_C388 ,C248_=_C415 ,C248_=_C418 ,C248_=_C420 ,C277_=_C280 ,C277_=_C294 ,\nC277_=_C306 ,C277_=_C341 ,C277_=_C388 ,C277_=_C415 ,C277_=_C418 ,C277_=_C420 ,\nC280_=_C307 ,C280_=_C343 ,C280_=_C372 ,C280_=_C440 ,C280_=_C461 ,C280_=_C464 ,\nC280_=_C465 ,C280_=_C468 ,C280_=_C469 ,C280_=_C470 ,C280_=_C472 ,C294_=_C306 ,\nC294_=_C341 ,C294_=_C388 ,C294_=_C415 ,C294_=_C418 ,C294_=_C420 ,C306_=_C307 ,\nC306_=_C341 ,C306_=_C388 ,C306_=_C415 ,C306_=_C418 ,C306_=_C420 ,C307_=_C343 ,\nC307_=_C372 ,C307_=_C440 ,C307_=_C461 ,C307_=_C464 ,C307_=_C465 ,C307_=_C468 ,\nC307_=_C469 ,C307_=_C470 ,C307_=_C472 ,C320_=_C332 ,C320_=_C350 ,C320_=_C359 ,\nC320_=_C426 ,C320_=_C446 ,C320_=_C481 ,C320_=_C513 ,C320_=_C522 ,C320_=_C523 ,\nC329_=_C332 ,C329_=_C339 ,C329_=_C345 ,C329_=_C422 ,C329_=_C476 ,C329_=_C486 ,\nC329_=_C488 ,C329_=_C490 ,C329_=_C491 ,C329_=_C492 ,C332_=_C339 ,C332_=_C350 ,\nC332_=_C359 ,C332_=_C426 ,C332_=_C446 ,C332_=_C481 ,C332_=_C513 ,C332_=_C522 ,\nC332_=_C523 ,C339_=_C364 ,C339_=_C507 ,C339_=_C536 ,C339_=_C541 ,C339_=_C542 ,\nC341_=_C343 ,C341_=_C345 ,C341_=_C350 ,C341_=_C388 ,C341_=_C415 ,C341_=_C418 ,\nC341_=_C420 ,C343_=_C345 ,C343_=_C350 ,C343_=_C372 ,C343_=_C440 ,C343_=_C461 ,\nC343_=_C464 ,C343_=_C465 ,C343_=_C468 ,C343_=_C469 ,C343_=_C470 ,C343_=_C472 ,\nC345_=_C350 ,C345_=_C422 ,C345_=_C476 ,C345_=_C486 ,C345_=_C488 ,C345_=_C490 ,\nC345_=_C491 ,C345_=_C492 ,C350_=_C359 ,C350_=_C426 ,C350_=_C446 ,C350_=_C481 ,\nC350_=_C513 ,C350_=_C522 ,C350_=_C523 ,C359_=_C364 ,C359_=_C426 ,C359_=_C446 ,\nC359_=_C481 ,C359_=_C513 ,C359_=_C522 ,C359_=_C523 ,C364_=_C507 ,C364_=_C536 ,\nC364_=_C541 ,C364_=_C542 ,C366_=_C372 ,C366_=_C387 ,C366_=_C400 ,C366_=_C401 ,\nC366_=_C403 ,C366_=_C407 ,C366_=_C410 ,C366_=_C411 ,C366_=_C412 ,C366_=_C413 ,\nC372_=_C440 ,C372_=_C461 ,C372_=_C464 ,C372_=_C465 ,C372_=_C468 ,C372_=_C469 ,\nC372_=_C470 ,C372_=_C472 ,C387_=_C388 ,C387_=_C400 ,C387_=_C401 ,C387_=_C403 ,\nC387_=_C407 ,C387_=_C410 ,C387_=_C411 ,C387_=_C412 ,C387_=_C413 ,C388_=_C415 ,\nC388_=_C418 ,C388_=_C420 ,C400_=_C401 ,C400_=_C403 ,C400_=_C407 ,C400_=_C410 ,\nC400_=_C411 ,C400_=_C412 ,C400_=_C413 ,C401_=_C403 ,C401_=_C407 ,C401_=_C410 ,\nC401_=_C411 ,C401_=_C412 ,C401_=_C413 ,C401_=_C415 ,C401_=_C440 ,C401_=_C446 ,\nC403_=_C407 ,C403_=_C410 ,C403_=_C411 ,C403_=_C412 ,C403_=_C413 ,C403_=_C461 ,\nC403_=_C481 ,C407_=_C410 ,C407_=_C411 ,C407_=_C412 ,C407_=_C413 ,C407_=_C418 ,\nC407_=_C465 ,C407_=_C513 ,C410_=_C411 ,C410_=_C412 ,C410_=_C413 ,C410_=_C468 ,\nC411_=_C412 ,C411_=_C413 ,C411_=_C420 ,C411_=_C469 ,C411_=_C488 ,C411_=_C536 ,\nC412_=_C413 ,C412_=_C490 ,C412_=_C522 ,C413_=_C470 ,C415_=_C418 ,C415_=_C420 ,\nC415_=_C440 ,C415_=_C446 ,C418_=_C420 ,C418_=_C465 ,C418_=_C513 ,C420_=_C469 ,\nC420_=_C488 ,C420_=_C536 ,C422_=_C426 ,C422_=_C476 ,C422_=_C486 ,C422_=_C488 ,\nC422_=_C490 ,C422_=_C491 ,C422_=_C492 ,C426_=_C446 ,C426_=_C481 ,C426_=_C513 ,\nC426_=_C522 ,C426_=_C523 ,C440_=_C446 ,C440_=_C461 ,C440_=_C464 ,C440_=_C465 ,\nC440_=_C468 ,C440_=_C469 ,C440_=_C470 ,C440_=_C472 ,C446_=_C481 ,C446_=_C513 ,\nC446_=_C522</w:t>
      </w:r>
    </w:p>
    <w:p>
      <w:pPr>
        <w:pStyle w:val="PreformattedText"/>
        <w:bidi w:val="0"/>
        <w:spacing w:before="0" w:after="0"/>
        <w:jc w:val="left"/>
        <w:rPr/>
      </w:pPr>
      <w:r>
        <w:rPr/>
        <w:t xml:space="preserve"> </w:t>
      </w:r>
      <w:r>
        <w:rPr/>
        <w:t>,C446_=_C523 ,C461_=_C464 ,C461_=_C465 ,C461_=_C468 ,C461_=_C469 ,\nC461_=_C470 ,C461_=_C472 ,C461_=_C481 ,C464_=_C465 ,C464_=_C468 ,C464_=_C469 ,\nC464_=_C470 ,C464_=_C472 ,C464_=_C486 ,C465_=_C468 ,C465_=_C469 ,C465_=_C470 ,\nC465_=_C472 ,C465_=_C513 ,C468_=_C469 ,C468_=_C470 ,C468_=_C472 ,C469_=_C470 ,\nC469_=_C472 ,C469_=_C488 ,C469_=_C536 ,C470_=_C472 ,C476_=_C486 ,C476_=_C488 ,\nC476_=_C490 ,C476_=_C491 ,C476_=_C492 ,C481_=_C513 ,C481_=_C522 ,C481_=_C523 ,\nC486_=_C488 ,C486_=_C490 ,C486_=_C491 ,C486_=_C492 ,C488_=_C490 ,C488_=_C491 ,\nC488_=_C492 ,C488_=_C536 ,C490_=_C491 ,C490_=_C492 ,C490_=_C522 ,C491_=_C492 ,\nC491_=_C541 ,C492_=_C542 ,C507_=_C536 ,C507_=_C541 ,C507_=_C542 ,C513_=_C522 ,\nC513_=_C523 ,C522_=_C523 ,C536_=_C541 ,C536_=_C542 ,C541_=_C542 ,"];26[shape=box, label="id:26 level: 2\n132: C0 C1 C2 C3 C5 \nC6 C8 C9 C11 C13 C14 \nC16 C17 C19 C21 C24 C29 \nC32 C37 C39 C48 C49 C56 \nC59 C63 C70 C74 C83 C84 \nC85 C86 C87 C91 C92 C93 \nC95 C96 C99 C100 C101 C102 \nC104 C106 C107 C112 C123 C135 \nC140 C144 C145 C151 C166 C177 \nC195 C224 C231 C232 C233 C249 \nC257 C258 C259 C271 C284 C285 \nC289 C290 C292 C293 C294 C296 \nC297 C298 C300 C302 C303 C305 \nC306 C307 C308 C310 C311 C312 \nC322 C327 C338 C353 C361 C371 \nC380 C386 C391 C401 C411 C415 \nC420 C432 C433 C440 C441 C442 \nC443 C445 C446 C448 C449 C450 \nC452 C453 C454 C459 C469 C472 \nC478 C480 C485 C488 C492 C500 \nC502 C517 C518 C520 C526 C527 \nC531 C533 C534 C536 C537 C540 \nC542 \n1175: C0_=_C1( C0 C1 ) C0_=_C2( C0 C2 ) C0_=_C3( C0 C3 ) C0_=_C5( C0 C5 ) C0_=_C6( C0 C6 ) \nC0_=_C8( C0 C8 ) C0_=_C9( C0 C9 ) C0_=_C11( C0 C11 ) C0_=_C13( C0 C13 ) C0_=_C14( C0 C14 ) C0_=_C16( C0 C16 ) \nC0_=_C17( C0 C17 ) C0_=_C19( C0 C19 ) C0_=_C21( C0 C21 ) C0_=_C24( C0 C24 ) C0_=_C29( C0 C29 ) C0_=_C84( C0 C84 ) \nC0_=_C151( C0 C151 ) C0_=_C166( C0 C166 ) C1_=_C2( C1 C2 ) C1_=_C3( C1 C3 ) C1_=_C5( C1 C5 ) C1_=_C6( C1 C6 ) \nC1_=_C8( C1 C8 ) C1_=_C9( C1 C9 ) C1_=_C11( C1 C11 ) C1_=_C13( C1 C13 ) C1_=_C14( C1 C14 ) C1_=_C16( C1 C16 ) \nC1_=_C17( C1 C17 ) C1_=_C19( C1 C19 ) C1_=_C21( C1 C21 ) C1_=_C24( C1 C24 ) C1_=_C29( C1 C29 ) C1_=_C232( C1 C232 ) \nC1_=_C233( C1 C233 ) C2_=_C3( C2 C3 ) C2_=_C5( C2 C5 ) C2_=_C6( C2 C6 ) C2_=_C8( C2 C8 ) C2_=_C9( C2 C9 ) \nC2_=_C11( C2 C11 ) C2_=_C13( C2 C13 ) C2_=_C14( C2 C14 ) C2_=_C16( C2 C16 ) C2_=_C17( C2 C17 ) C2_=_C19( C2 C19 ) \nC2_=_C21( C2 C21 ) C2_=_C24( C2 C24 ) C2_=_C29( C2 C29 ) C2_=_C86( C2 C86 ) C2_=_C249( C2 C249 ) C2_=_C257( C2 C257 ) \nC2_=_C258( C2 C258 ) C3_=_C5( C3 C5 ) C3_=_C6( C3 C6 ) C3_=_C8( C3 C8 ) C3_=_C9( C3 C9 ) C3_=_C11( C3 C11 ) \nC3_=_C13( C3 C13 ) C3_=_C14( C3 C14 ) C3_=_C16( C3 C16 ) C3_=_C17( C3 C17 ) C3_=_C19( C3 C19 ) C3_=_C21( C3 C21 ) \nC3_=_C24( C3 C24 ) C3_=_C29( C3 C29 ) C3_=_C259( C3 C259 ) C3_=_C271( C3 C271 ) C5_=_C6( C5 C6 ) C5_=_C8( C5 C8 ) \nC5_=_C9( C5 C9 ) C5_=_C11( C5 C11 ) C5_=_C13( C5 C13 ) C5_=_C14( C5 C14 ) C5_=_C16( C5 C16 ) C5_=_C17( C5 C17 ) \nC5_=_C19( C5 C19 ) C5_=_C21( C5 C21 ) C5_=_C24( C5 C24 ) C5_=_C29( C5 C29 ) C5_=_C37( C5 C37 ) C5_=_C63( C5 C63 ) \nC5_=_C112( C5 C112 ) C5_=_C135( C5 C135 ) C5_=_C151( C5 C151 ) C5_=_C232( C5 C232 ) C5_=_C289( C5 C289 ) C5_=_C290( C5 C290 ) \nC5_=_C292( C5 C292 ) C5_=_C293( C5 C293 ) C5_=_C294( C5 C294 ) C5_=_C296( C5 C296 ) C5_=_C297( C5 C297 ) C5_=_C298( C5 C298 ) \nC5_=_C300( C5 C300 ) C5_=_C302( C5 C302 ) C5_=_C303( C5 C303 ) C6_=_C8( C6 C8 ) C6_=_C9( C6 C9 ) C6_=_C11( C6 C11 ) \nC6_=_C13( C6 C13 ) C6_=_C14( C6 C14 ) C6_=_C16( C6 C16 ) C6_=_C17( C6 C17 ) C6_=_C19( C6 C19 ) C6_=_C21( C6 C21 ) \nC6_=_C24( C6 C24 ) C6_=_C29( C6 C29 ) C6_=_C289( C6 C289 ) C6_=_C322( C6 C322 ) C8_=_C9( C8 C9 ) C8_=_C11( C8 C11 ) \nC8_=_C13( C8 C13 ) C8_=_C14( C8 C14 ) C8_=_C16( C8 C16 ) C8_=_C17( C8 C17 ) C8_=_C19( C8 C19 ) C8_=_C21( C8 C21 ) \nC8_=_C24( C8 C24 ) C8_=_C29( C8 C29 ) C8_=_C91( C8 C91 ) C8_=_C293( C8 C293 ) C8_=_C305( C8 C305 ) C8_=_C361( C8 C361 ) \nC9_=_C11( C9 C11 ) C9_=_C13( C9 C13 ) C9_=_C14( C9 C14 ) C9_=_C16( C9 C16 ) C9_=_C17( C9 C17 ) C9_=_C19( C9 C19 ) \nC9_=_C21( C9 C21 ) C9_=_C24( C9 C24 ) C9_=_C29( C9 C29 ) C9_=_C92( C9 C92 ) C9_=_C371( C9 C371 ) C11_=_C13( C11 C13 ) \nC11_=_C14( C11 C14 ) C11_=_C16( C11 C16 ) C11_=_C17( C11 C17 ) C11_=_C19( C11 C19 ) C11_=_C21( C11 C21 ) C11_=_C24( C11 C24 ) \nC11_=_C29( C11 C29 ) C11_=_C391( C11 C391 ) C13_=_C14( C13 C14 ) C13_=_C16( C13 C16 ) C13_=_C17( C13 C17 ) C13_=_C19( C13 C19 ) \nC13_=_C21( C13 C21 ) C13_=_C24( C13 C24 ) C13_=_C29( C13 C29 ) C13_=_C401( C13 C401 ) C13_=_C411( C13 C411 ) C14_=_C16( C14 C16 ) \nC14_=_C17( C14 C17 ) C14_=_C19( C14 C19 ) C14_=_C21( C14 C21 ) C14_=_C24( C14 C24 ) C14_=_C29( C14 C29 ) C14_=_C95( C14 C95 ) \nC14_=_C294( C14 C294 ) C14_=_C306( C14 C306 ) C14_=_C415( C14 C415 ) C14_=_C420( C14 C420 ) C16_=_C17( C16 C17 ) C16_=_C19( C16 C19 ) \nC16_=_C21( C16 C21 ) C16_=_C24( C16 C24 ) C16_=_C29( C16 C29 ) C16_=_C307( C16 C307 ) C16_=_C440( C16 C440 ) C16_=_C469( C16 C469 ) \nC16_=_C472( C16 C472 ) C17_=_C19( C17 C19 ) C17_=_C21( C17 C21 ) C17_=_C24( C17 C24 ) C17_=_C29( C17 C29 ) C17_=_C308( C17 C308 ) \nC17_=_C443( C17 C443 ) C17_=_C500( C17 C500 ) C19_=_C21( C19 C21 ) C19_=_C24( C19 C24 ) C19_=_C29( C19 C29 ) C19_=_C310( C19 C310 ) \nC19_=_C453( C19 C453 ) C19_=_C502( C19 C502 ) C21_=_C24( C21 C24 ) C21_=_C29( C21 C29 ) C21_=_C101( C21 C101 ) C21_=_C298( C21 C298 ) \nC24_=_C29( C24 C29 ) C24_=_C446( C24 C446 ) C29_=_C536( C29 C536 ) C29_=_C542( C29 C542 ) C32_=_C37( C32 C37 ) C32_=_C39( C32 C39 ) \nC32_=_C48( C32 C48 ) C32_=_C49( C32 C49 ) C32_=_C56( C32 C56 ) C32_=_C59( C32 C59 ) C32_=_C83( C32 C83 ) C32_=_C84( C32 C84 ) \nC32_=_C85( C32 C85 ) C32_=_C86( C32 C86 ) C32_=_C87( C32 C87 ) C32_=_C91( C32 C91 ) C32_=_C92( C32 C92 ) C32_=_C93( C32 C93 ) \nC32_=_C95( C32 C95 ) C32_=_C96( C32 C96 ) C32_=_C99( C32 C99 ) C32_=_C100( C32 C100 ) C32_=_C101( C32 C101 ) C32_=_C102( C32 C102 ) \nC32_=_C104( C32 C104 ) C32_=_C106( C32 C106 ) C32_=_C107( C32 C107 ) C37_=_C39( C37 C39 ) C37_=_C48( C37 C48 ) C37_=_C49( C37 C49 ) \nC37_=_C56( C37 C56 ) C37_=_C63( C37 C63 ) C37_=_C112( C37 C112 ) C37_=_C135( C37 C135 ) C37_=_C151( C37 C151 ) C37_=_C232( C37 C232 ) \nC37_=_C289( C37 C289 ) C37_=_C290( C37 C290 ) C37_=_C292( C37 C292 ) C37_=_C293( C37 C293 ) C37_=_C294( C37 C294 ) C37_=_C296( C37 C296 ) \nC37_=_C297( C37 C297 ) C37_=_C298( C37 C298 ) C37_=_C300( C37 C300 ) C37_=_C302( C37 C302 ) C37_=_C303( C37 C303 ) C39_=_C48( C39 C48 ) \nC39_=_C49( C39 C49 ) C39_=_C56( C39 C56 ) C39_=_C177( C39 C177 ) C39_=_C233( C39 C233 ) C39_=_C259( C39 C259 ) C39_=_C305( C39 C305 ) \nC39_=_C306( C39 C306 ) C39_=_C307( C39 C307 ) C39_=_C308( C39 C308 ) C39_=_C310( C39 C310 ) C39_=_C311( C39 C311 ) C39_=_C312( C39 C312 ) \nC48_=_C49( C48 C49 ) C48_=_C56( C48 C56 ) C48_=_C70( C48 C70 ) C48_=_C140( C48 C140 ) C48_=_C371( C48 C371 ) C48_=_C380( C48 C380 ) \nC48_=_C391( C48 C391 ) C48_=_C401( C48 C401 ) C48_=_C415( C48 C415 ) C48_=_C433( C48 C433 ) C48_=_C440( C48 C440 ) C48_=_C441( C48 C441 ) \nC48_=_C442( C48 C442 ) C48_=_C443( C48 C443 ) C48_=_C445( C48 C445 ) C48_=_C446( C48 C446 ) C48_=_C448( C48 C448 ) C48_=_C449( C48 C449 ) \nC48_=_C450( C48 C450 ) C49_=_C56( C49 C56 ) C49_=_C74( C49 C74 ) C49_=_C249( C49 C249 ) C49_=_C296( C49 C296 ) C49_=_C327( C49 C327 ) \nC49_=_C452( C49 C452 ) C49_=_C453( C49 C453 ) C49_=_C454( C49 C454 ) C49_=_C459( C49 C459 ) C56_=_C106( C56 C106 ) C56_=_C123( C56 C123 ) \nC56_=_C144( C56 C144 ) C56_=_C224( C56 C224 ) C56_=_C257( C56 C257 ) C56_=_C285( C56 C285 ) C56_=_C353( C56 C353 ) C56_=_C411( C56 C411 ) \nC56_=_C420( C56 C420 ) C56_=_C448( C56 C448 ) C56_=_C469( C56 C469 ) C56_=_C488( C56 C488 ) C56_=_C526( C56 C526 ) C56_=_C534( C56 C534 ) \nC56_=_C536( C56 C536 ) C59_=_C63( C59 C63 ) C59_=_C70( C59 C70 ) C59_=_C74( C59 C74 ) C59_=_C83( C59 C83 ) C59_=_C84( C59 C84 ) \nC59_=_C85( C59 C85 ) C59_=_C86( C59 C86 ) C59_=_C87( C59 C87 ) C59_=_C91( C59 C91 ) C59_=_C92( C59 C92 ) C59_=_C93( C59 C93 ) \nC59_=_C95( C59 C95 ) C59_=_C96( C59 C96 ) C59_=_C99( C59 C99 ) C59_=_C100( C59 C100 ) C59_=_C101( C59 C101 ) C59_=_C102( C59 C102 ) \nC59_=_C104( C59 C104 ) C59_=_C106( C59 C106 ) C59_=_C107( C59 C107 ) C63_=_C70( C63 C70 ) C63_=_C74( C63 C74 ) C63_=_C112( C63 C112 ) \nC63_=_C135( C63 C135 ) C63_=_C151( C63 C151 ) C63_=_C232( C63 C232 ) C63_=_C289( C63 C289 ) C63_=_C290( C63 C290 ) C63_=_C292( C63 C292 ) \nC63_=_C293( C63 C293 ) C63_=_C294( C63 C294 ) C63_=_C296( C63 C296 ) C63_=_C297( C63 C297 ) C63_=_C298( C63 C298 ) C63_=_C300( C63 C300 ) \nC63_=_C302( C63 C302 ) C63_=_C303( C63 C303 ) C70_=_C74( C70 C74 ) C70_=_C140( C70 C140 ) C70_=_C371( C70 C371 ) C70_=_C380( C70 C380 ) \nC70_=_C391( C70 C391 ) C70_=_C401( C70 C401 ) C70_=_C415( C70 C415 ) C70_=_C433( C70 C433 ) C70_=_C440( C70 C440 ) C70_=_C441( C70 C441 ) \nC70_=_C442( C70 C442 ) C70_=_C443( C70 C443 ) C70_=_C445( C70 C445 ) C70_=_C446( C70 C446 ) C70_=_C448( C70 C448 ) C70_=_C449( C70 C449 ) \nC70_=_C450( C70 C450 ) C74_=_C249( C74 C249 ) C74_=_C296( C74 C296 ) C74_=_C327( C74 C327 ) C74_=_C452( C74 C452 ) C74_=_C453( C74 C453 ) \nC74_=_C454( C74 C454 ) C74_=_C459( C74 C459 ) C83_=_C84( C83 C84 ) C83_=_C85( C83 C85 ) C83_=_C86( C83 C86 ) C83_=_C87( C83 C87 ) \nC83_=_C91( C83 C91 ) C83_=_C92( C83 C92 ) C83_=_C93( C83 C93 ) C83_=_C95( C83 C95 ) C83_=_C96( C83 C96 ) C83_=_C99( C83 C99 ) \nC83_=_C100( C83 C100 ) C83_=_C101( C83 C101 ) C83_=_C102( C83 C102 ) C83_=_C104( C83 C104 ) C83_=_C106( C83 C106 ) C83_=_C107( C83 C107 ) \nC83_=_C112( C83 C112 ) C83_=_C123( C83 C123 ) C84_=_C85( C84 C85 ) C84_=_C86( C84 C86 ) C84_=_C87( C84 C87 ) C84_=_C91( C84 C91 ) \nC84_=_C92( C84 C92 ) C84_=_C93( C84 C93 ) C84_=_C95( C84 C95 ) C84_=_C96( C84 C96 ) C84_=_C99( C84 C99 ) C84_=_C100( C84 C100 ) \nC84_=_C101( C84 C101 ) C84_=_C102( C84 C102 ) C84_=_C104( C84 C104 ) C84_=_C106( C84 C106 ) C84_=_C107( C84 C107 ) C84_=_C151( C84 C151 ) \nC84_=_C166( C84 C166 ) C85_=_C86( C85 C86 ) C85_=_C87( C85 C87 ) C85_=_C91( C85 C91 )</w:t>
      </w:r>
    </w:p>
    <w:p>
      <w:pPr>
        <w:pStyle w:val="PreformattedText"/>
        <w:bidi w:val="0"/>
        <w:spacing w:before="0" w:after="0"/>
        <w:jc w:val="left"/>
        <w:rPr/>
      </w:pPr>
      <w:r>
        <w:rPr/>
        <w:t xml:space="preserve"> </w:t>
      </w:r>
      <w:r>
        <w:rPr/>
        <w:t>C85_=_C92( C85 C92 ) C85_=_C93( C85 C93 ) \nC85_=_C95( C85 C95 ) C85_=_C96( C85 C96 ) C85_=_C99( C85 C99 ) C85_=_C100( C85 C100 ) C85_=_C101( C85 C101 ) C85_=_C102( C85 C102 ) \nC85_=_C104( C85 C104 ) C85_=_C106( C85 C106 ) C85_=_C107( C85 C107 ) C85_=_C224( C85 C224 ) C85_=_C231( C85 C231 ) C86_=_C87( C86 C87 ) \nC86_=_C91( C86 C91 ) C86_=_C92( C86 C92 ) C86_=_C93( C86 C93 ) C86_=_C95( C86 C95 ) C86_=_C96( C86 C96 ) C86_=_C99( C86 C99 ) \nC86_=_C100( C86 C100 ) C86_=_C101( C86 C101 ) C86_=_C102( C86 C102 ) C86_=_C104( C86 C104 ) C86_=_C106( C86 C106 ) C86_=_C107( C86 C107 ) \nC86_=_C249( C86 C249 ) C86_=_C257( C86 C257 ) C86_=_C258( C86 C258 ) C87_=_C91( C87 C91 ) C87_=_C92( C87 C92 ) C87_=_C93( C87 C93 ) \nC87_=_C95( C87 C95 ) C87_=_C96( C87 C96 ) C87_=_C99( C87 C99 ) C87_=_C100( C87 C100 ) C87_=_C101( C87 C101 ) C87_=_C102( C87 C102 ) \nC87_=_C104( C87 C104 ) C87_=_C106( C87 C106 ) C87_=_C107( C87 C107 ) C87_=_C284( C87 C284 ) C87_=_C285( C87 C285 ) C91_=_C92( C91 C92 ) \nC91_=_C93( C91 C93 ) C91_=_C95( C91 C95 ) C91_=_C96( C91 C96 ) C91_=_C99( C91 C99 ) C91_=_C100( C91 C100 ) C91_=_C101( C91 C101 ) \nC91_=_C102( C91 C102 ) C91_=_C104( C91 C104 ) C91_=_C106( C91 C106 ) C91_=_C107( C91 C107 ) C91_=_C293( C91 C293 ) C91_=_C305( C91 C305 ) \nC91_=_C361( C91 C361 ) C92_=_C93( C92 C93 ) C92_=_C95( C92 C95 ) C92_=_C96( C92 C96 ) C92_=_C99( C92 C99 ) C92_=_C100( C92 C100 ) \nC92_=_C101( C92 C101 ) C92_=_C102( C92 C102 ) C92_=_C104( C92 C104 ) C92_=_C106( C92 C106 ) C92_=_C107( C92 C107 ) C92_=_C371( C92 C371 ) \nC93_=_C95( C93 C95 ) C93_=_C96( C93 C96 ) C93_=_C99( C93 C99 ) C93_=_C100( C93 C100 ) C93_=_C101( C93 C101 ) C93_=_C102( C93 C102 ) \nC93_=_C104( C93 C104 ) C93_=_C106( C93 C106 ) C93_=_C107( C93 C107 ) C93_=_C380( C93 C380 ) C93_=_C386( C93 C386 ) C95_=_C96( C95 C96 ) \nC95_=_C99( C95 C99 ) C95_=_C100( C95 C100 ) C95_=_C101( C95 C101 ) C95_=_C102( C95 C102 ) C95_=_C104( C95 C104 ) C95_=_C106( C95 C106 ) \nC95_=_C107( C95 C107 ) C95_=_C294( C95 C294 ) C95_=_C306( C95 C306 ) C95_=_C415( C95 C415 ) C95_=_C420( C95 C420 ) C96_=_C99( C96 C99 ) \nC96_=_C100( C96 C100 ) C96_=_C101( C96 C101 ) C96_=_C102( C96 C102 ) C96_=_C104( C96 C104 ) C96_=_C106( C96 C106 ) C96_=_C107( C96 C107 ) \nC96_=_C433( C96 C433 ) C99_=_C100( C99 C100 ) C99_=_C101( C99 C101 ) C99_=_C102( C99 C102 ) C99_=_C104( C99 C104 ) C99_=_C106( C99 C106 ) \nC99_=_C107( C99 C107 ) C99_=_C297( C99 C297 ) C99_=_C441( C99 C441 ) C99_=_C452( C99 C452 ) C99_=_C478( C99 C478 ) C100_=_C101( C100 C101 ) \nC100_=_C102( C100 C102 ) C100_=_C104( C100 C104 ) C100_=_C106( C100 C106 ) C100_=_C107( C100 C107 ) C100_=_C442( C100 C442 ) C100_=_C480( C100 C480 ) \nC100_=_C485( C100 C485 ) C101_=_C102( C101 C102 ) C101_=_C104( C101 C104 ) C101_=_C106( C101 C106 ) C101_=_C107( C101 C107 ) C101_=_C298( C101 C298 ) \nC102_=_C104( C102 C104 ) C102_=_C106( C102 C106 ) C102_=_C107( C102 C107 ) C102_=_C284( C102 C284 ) C102_=_C311( C102 C311 ) C102_=_C478( C102 C478 ) \nC102_=_C480( C102 C480 ) C102_=_C502( C102 C502 ) C102_=_C518( C102 C518 ) C102_=_C520( C102 C520 ) C104_=_C106( C104 C106 ) C104_=_C107( C104 C107 ) \nC104_=_C300( C104 C300 ) C104_=_C526( C104 C526 ) C104_=_C527( C104 C527 ) C104_=_C531( C104 C531 ) C106_=_C107( C106 C107 ) C106_=_C123( C106 C123 ) \nC106_=_C144( C106 C144 ) C106_=_C224( C106 C224 ) C106_=_C257( C106 C257 ) C106_=_C285( C106 C285 ) C106_=_C353( C106 C353 ) C106_=_C411( C106 C411 ) \nC106_=_C420( C106 C420 ) C106_=_C448( C106 C448 ) C106_=_C469( C106 C469 ) C106_=_C488( C106 C488 ) C106_=_C526( C106 C526 ) C106_=_C534( C106 C534 ) \nC106_=_C536( C106 C536 ) C107_=_C145( C107 C145 ) C107_=_C195( C107 C195 ) C107_=_C258( C107 C258 ) C107_=_C271( C107 C271 ) C107_=_C302( C107 C302 ) \nC107_=_C322( C107 C322 ) C107_=_C361( C107 C361 ) C107_=_C386( C107 C386 ) C107_=_C449( C107 C449 ) C107_=_C492( C107 C492 ) C107_=_C527( C107 C527 ) \nC107_=_C533( C107 C533 ) C107_=_C537( C107 C537 ) C107_=_C540( C107 C540 ) C107_=_C542( C107 C542 ) C112_=_C123( C112 C123 ) C112_=_C135( C112 C135 ) \nC112_=_C151( C112 C151 ) C112_=_C232( C112 C232 ) C112_=_C289( C112 C289 ) C112_=_C290( C112 C290 ) C112_=_C292( C112 C292 ) C112_=_C293( C112 C293 ) \nC112_=_C294( C112 C294 ) C112_=_C296( C112 C296 ) C112_=_C297( C112 C297 ) C112_=_C298( C112 C298 ) C112_=_C300( C112 C300 ) C112_=_C302( C112 C302 ) \nC112_=_C303( C112 C303 ) C123_=_C144( C123 C144 ) C123_=_C224( C123 C224 ) C123_=_C257( C123 C257 ) C123_=_C285( C123 C285 ) C123_=_C353( C123 C353 ) \nC123_=_C411( C123 C411 ) C123_=_C420( C123 C420 ) C123_=_C448( C123 C448 ) C123_=_C469( C123 C469 ) C123_=_C488( C123 C488 ) C123_=_C526( C123 C526 ) \nC123_=_C534( C123 C534 ) C123_=_C536( C123 C536 ) C135_=_C140( C135 C140 ) C135_=_C144( C135 C144 ) C135_=_C145( C135 C145 ) C135_=_C151( C135 C151 ) \nC135_=_C232( C135 C232 ) C135_=_C289( C135 C289 ) C135_=_C290( C135 C290 ) C135_=_C292( C135 C292 ) C135_=_C293( C135 C293 ) C135_=_C294( C135 C294 ) \nC135_=_C296( C135 C296 ) C135_=_C297( C135 C297 ) C135_=_C298( C135 C298 ) C135_=_C300( C135 C300 ) C135_=_C302( C135 C302 ) C135_=_C303( C135 C303 ) \nC140_=_C144( C140 C144 ) C140_=_C145( C140 C145 ) C140_=_C371( C140 C371 ) C140_=_C380( C140 C380 ) C140_=_C391( C140 C391 ) C140_=_C401( C140 C401 ) \nC140_=_C415( C140 C415 ) C140_=_C433( C140 C433 ) C140_=_C440( C140 C440 ) C140_=_C441( C140 C441 ) C140_=_C442( C140 C442 ) C140_=_C443( C140 C443 ) \nC140_=_C445( C140 C445 ) C140_=_C446( C140 C446 ) C140_=_C448( C140 C448 ) C140_=_C449( C140 C449 ) C140_=_C450( C140 C450 ) C144_=_C145( C144 C145 ) \nC144_=_C224( C144 C224 ) C144_=_C257( C144 C257 ) C144_=_C285( C144 C285 ) C144_=_C353( C144 C353 ) C144_=_C411( C144 C411 ) C144_=_C420( C144 C420 ) \nC144_=_C448( C144 C448 ) C144_=_C469( C144 C469 ) C144_=_C488( C144 C488 ) C144_=_C526( C144 C526 ) C144_=_C534( C144 C534 ) C144_=_C536( C144 C536 ) \nC145_=_C195( C145 C195 ) C145_=_C258( C145 C258 ) C145_=_C271( C145 C271 ) C145_=_C302( C145 C302 ) C145_=_C322( C145 C322 ) C145_=_C361( C145 C361 ) \nC145_=_C386( C145 C386 ) C145_=_C449( C145 C449 ) C145_=_C492( C145 C492 ) C145_=_C527( C145 C527 ) C145_=_C533( C145 C533 ) C145_=_C537( C145 C537 ) \nC145_=_C540( C145 C540 ) C145_=_C542( C145 C542 ) C151_=_C166( C151 C166 ) C151_=_C232( C151 C232 ) C151_=_C289( C151 C289 ) C151_=_C290( C151 C290 ) \nC151_=_C292( C151 C292 ) C151_=_C293( C151 C293 ) C151_=_C294( C151 C294 ) C151_=_C296( C151 C296 ) C151_=_C297( C151 C297 ) C151_=_C298( C151 C298 ) \nC151_=_C300( C151 C300 ) C151_=_C302( C151 C302 ) C151_=_C303( C151 C303 ) C166_=_C231( C166 C231 ) C166_=_C338( C166 C338 ) C166_=_C432( C166 C432 ) \nC166_=_C472( C166 C472 ) C166_=_C485( C166 C485 ) C166_=_C500( C166 C500 ) C166_=_C517( C166 C517 ) C166_=_C531( C166 C531 ) C177_=_C195( C177 C195 ) \nC177_=_C233( C177 C233 ) C177_=_C259( C177 C259 ) C177_=_C305( C177 C305 ) C177_=_C306( C177 C306 ) C177_=_C307( C177 C307 ) C177_=_C308( C177 C308 ) \nC177_=_C310( C177 C310 ) C177_=_C311( C177 C311 ) C177_=_C312( C177 C312 ) C195_=_C258( C195 C258 ) C195_=_C271( C195 C271 ) C195_=_C302( C195 C302 ) \nC195_=_C322( C195 C322 ) C195_=_C361( C195 C361 ) C195_=_C386( C195 C386 ) C195_=_C449( C195 C449 ) C195_=_C492( C195 C492 ) C195_=_C527( C195 C527 ) \nC195_=_C533( C195 C533 ) C195_=_C537( C195 C537 ) C195_=_C540( C195 C540 ) C195_=_C542( C195 C542 ) C224_=_C231( C224 C231 ) C224_=_C257( C224 C257 ) \nC224_=_C285( C224 C285 ) C224_=_C353( C224 C353 ) C224_=_C411( C224 C411 ) C224_=_C420( C224 C420 ) C224_=_C448( C224 C448 ) C224_=_C469( C224 C469 ) \nC224_=_C488( C224 C488 ) C224_=_C526( C224 C526 ) C224_=_C534( C224 C534 ) C224_=_C536( C224 C536 ) C231_=_C338( C231 C338 ) C231_=_C432( C231 C432 ) \nC231_=_C472( C231 C472 ) C231_=_C485( C231 C485 ) C231_=_C500( C231 C500 ) C231_=_C517( C231 C517 ) C231_=_C531( C231 C531 ) C232_=_C233( C232 C233 ) \nC232_=_C289( C232 C289 ) C232_=_C290( C232 C290 ) C232_=_C292( C232 C292 ) C232_=_C293( C232 C293 ) C232_=_C294( C232 C294 ) C232_=_C296( C232 C296 ) \nC232_=_C297( C232 C297 ) C232_=_C298( C232 C298 ) C232_=_C300( C232 C300 ) C232_=_C302( C232 C302 ) C232_=_C303( C232 C303 ) C233_=_C259( C233 C259 ) \nC233_=_C305( C233 C305 ) C233_=_C306( C233 C306 ) C233_=_C307( C233 C307 ) C233_=_C308( C233 C308 ) C233_=_C310( C233 C310 ) C233_=_C311( C233 C311 ) \nC233_=_C312( C233 C312 ) C249_=_C257( C249 C257 ) C249_=_C258( C249 C258 ) C249_=_C296( C249 C296 ) C249_=_C327( C249 C327 ) C249_=_C452( C249 C452 ) \nC249_=_C453( C249 C453 ) C249_=_C454( C249 C454 ) C249_=_C459( C249 C459 ) C257_=_C258( C257 C258 ) C257_=_C285( C257 C285 ) C257_=_C353( C257 C353 ) \nC257_=_C411( C257 C411 ) C257_=_C420( C257 C420 ) C257_=_C448( C257 C448 ) C257_=_C469( C257 C469 ) C257_=_C488( C257 C488 ) C257_=_C526( C257 C526 ) \nC257_=_C534( C257 C534 ) C257_=_C536( C257 C536 ) C258_=_C271( C258 C271 ) C258_=_C302( C258 C302 ) C258_=_C322( C258 C322 ) C258_=_C361( C258 C361 ) \nC258_=_C386( C258 C386 ) C258_=_C449( C258 C449 ) C258_=_C492( C258 C492 ) C258_=_C527( C258 C527 ) C258_=_C533( C258 C533 ) C258_=_C537( C258 C537 ) \nC258_=_C540( C258 C540 ) C258_=_C542( C258 C542 ) C259_=_C271( C259 C271 ) C259_=_C305( C259 C305 ) C259_=_C306( C259 C306 ) C259_=_C307( C259 C307 ) \nC259_=_C308( C259 C308 ) C259_=_C310( C259 C310 ) C259_=_C311( C259 C311 ) C259_=_C312( C259 C312 ) C271_=_C302( C271 C302 ) C271_=_C322( C271 C322 ) \nC271_=_C361( C271 C361 ) C271_=_C386( C271 C386 ) C271_=_C449( C271 C449 ) C271_=_C492( C271 C492 ) C271_=_C527( C271 C527 ) C271_=_C533( C271 C533 ) \nC271_=_C537( C271 C537 ) C271_=_C540( C271 C540 ) C271_=_C542( C271 C542 ) C284_=_C285( C284 C285 ) C284_=_C311( C284 C311 ) C284_=_C478( C284 C478 ) \nC284_=_C480( C284 C480 ) C284_=_C502( C284 C502 ) C284_=_C518( C284 C518 ) C284_=_C520( C284 C520 ) C285_=_C353( C285 C353 ) C285_=_C411( C285 C411 ) \nC285_=_C420( C285 C420 ) C285_=_C448( C285 C448 ) C285_=_C469( C285 C469 ) C285_=_C488( C285 C488 )</w:t>
      </w:r>
    </w:p>
    <w:p>
      <w:pPr>
        <w:pStyle w:val="PreformattedText"/>
        <w:bidi w:val="0"/>
        <w:spacing w:before="0" w:after="0"/>
        <w:jc w:val="left"/>
        <w:rPr/>
      </w:pPr>
      <w:r>
        <w:rPr/>
        <w:t xml:space="preserve"> </w:t>
      </w:r>
      <w:r>
        <w:rPr/>
        <w:t>C285_=_C526( C285 C526 ) C285_=_C534( C285 C534 ) \nC285_=_C536( C285 C536 ) C289_=_C290( C289 C290 ) C289_=_C292( C289 C292 ) C289_=_C293( C289 C293 ) C289_=_C294( C289 C294 ) C289_=_C296( C289 C296 ) \nC289_=_C297( C289 C297 ) C289_=_C298( C289 C298 ) C289_=_C300( C289 C300 ) C289_=_C302( C289 C302 ) C289_=_C303( C289 C303 ) C289_=_C322( C289 C322 ) \nC290_=_C292( C290 C292 ) C290_=_C293( C290 C293 ) C290_=_C294( C290 C294 ) C290_=_C296( C290 C296 ) C290_=_C297( C290 C297 ) C290_=_C298( C290 C298 ) \nC290_=_C300( C290 C300 ) C290_=_C302( C290 C302 ) C290_=_C303( C290 C303 ) C290_=_C327( C290 C327 ) C290_=_C338( C290 C338 ) C292_=_C293( C292 C293 ) \nC292_=_C294( C292 C294 ) C292_=_C296( C292 C296 ) C292_=_C297( C292 C297 ) C292_=_C298( C292 C298 ) C292_=_C300( C292 C300 ) C292_=_C302( C292 C302 ) \nC292_=_C303( C292 C303 ) C292_=_C353( C292 C353 ) C293_=_C294( C293 C294 ) C293_=_C296( C293 C296 ) C293_=_C297( C293 C297 ) C293_=_C298( C293 C298 ) \nC293_=_C300( C293 C300 ) C293_=_C302( C293 C302 ) C293_=_C303( C293 C303 ) C293_=_C305( C293 C305 ) C293_=_C361( C293 C361 ) C294_=_C296( C294 C296 ) \nC294_=_C297( C294 C297 ) C294_=_C298( C294 C298 ) C294_=_C300( C294 C300 ) C294_=_C302( C294 C302 ) C294_=_C303( C294 C303 ) C294_=_C306( C294 C306 ) \nC294_=_C415( C294 C415 ) C294_=_C420( C294 C420 ) C296_=_C297( C296 C297 ) C296_=_C298( C296 C298 ) C296_=_C300( C296 C300 ) C296_=_C302( C296 C302 ) \nC296_=_C303( C296 C303 ) C296_=_C327( C296 C327 ) C296_=_C452( C296 C452 ) C296_=_C453( C296 C453 ) C296_=_C454( C296 C454 ) C296_=_C459( C296 C459 ) \nC297_=_C298( C297 C298 ) C297_=_C300( C297 C300 ) C297_=_C302( C297 C302 ) C297_=_C303( C297 C303 ) C297_=_C441( C297 C441 ) C297_=_C452( C297 C452 ) \nC297_=_C478( C297 C478 ) C298_=_C300( C298 C300 ) C298_=_C302( C298 C302 ) C298_=_C303( C298 C303 ) C300_=_C302( C300 C302 ) C300_=_C303( C300 C303 ) \nC300_=_C526( C300 C526 ) C300_=_C527( C300 C527 ) C300_=_C531( C300 C531 ) C302_=_C303( C302 C303 ) C302_=_C322( C302 C322 ) C302_=_C361( C302 C361 ) \nC302_=_C386( C302 C386 ) C302_=_C449( C302 C449 ) C302_=_C492( C302 C492 ) C302_=_C527( C302 C527 ) C302_=_C533( C302 C533 ) C302_=_C537( C302 C537 ) \nC302_=_C540( C302 C540 ) C302_=_C542( C302 C542 ) C305_=_C306( C305 C306 ) C305_=_C307( C305 C307 ) C305_=_C308( C305 C308 ) C305_=_C310( C305 C310 ) \nC305_=_C311( C305 C311 ) C305_=_C312( C305 C312 ) C305_=_C361( C305 C361 ) C306_=_C307( C306 C307 ) C306_=_C308( C306 C308 ) C306_=_C310( C306 C310 ) \nC306_=_C311( C306 C311 ) C306_=_C312( C306 C312 ) C306_=_C415( C306 C415 ) C306_=_C420( C306 C420 ) C307_=_C308( C307 C308 ) C307_=_C310( C307 C310 ) \nC307_=_C311( C307 C311 ) C307_=_C312( C307 C312 ) C307_=_C440( C307 C440 ) C307_=_C469( C307 C469 ) C307_=_C472( C307 C472 ) C308_=_C310( C308 C310 ) \nC308_=_C311( C308 C311 ) C308_=_C312( C308 C312 ) C308_=_C443( C308 C443 ) C308_=_C500( C308 C500 ) C310_=_C311( C310 C311 ) C310_=_C312( C310 C312 ) \nC310_=_C453( C310 C453 ) C310_=_C502( C310 C502 ) C311_=_C312( C311 C312 ) C311_=_C478( C311 C478 ) C311_=_C480( C311 C480 ) C311_=_C502( C311 C502 ) \nC311_=_C518( C311 C518 ) C311_=_C520( C311 C520 ) C312_=_C459( C312 C459 ) C312_=_C520( C312 C520 ) C322_=_C361( C322 C361 ) C322_=_C386( C322 C386 ) \nC322_=_C449( C322 C449 ) C322_=_C492( C322 C492 ) C322_=_C527( C322 C527 ) C322_=_C533( C322 C533 ) C322_=_C537( C322 C537 ) C322_=_C540( C322 C540 ) \nC322_=_C542( C322 C542 ) C327_=_C338( C327 C338 ) C327_=_C452( C327 C452 ) C327_=_C453( C327 C453 ) C327_=_C454( C327 C454 ) C327_=_C459( C327 C459 ) \nC338_=_C432( C338 C432 ) C338_=_C472( C338 C472 ) C338_=_C485( C338 C485 ) C338_=_C500( C338 C500 ) C338_=_C517( C338 C517 ) C338_=_C531( C338 C531 ) \nC353_=_C411( C353 C411 ) C353_=_C420( C353 C420 ) C353_=_C448( C353 C448 ) C353_=_C469( C353 C469 ) C353_=_C488( C353 C488 ) C353_=_C526( C353 C526 ) \nC353_=_C534( C353 C534 ) C353_=_C536( C353 C536 ) C361_=_C386( C361 C386 ) C361_=_C449( C361 C449 ) C361_=_C492( C361 C492 ) C361_=_C527( C361 C527 ) \nC361_=_C533( C361 C533 ) C361_=_C537( C361 C537 ) C361_=_C540( C361 C540 ) C361_=_C542( C361 C542 ) C371_=_C380( C371 C380 ) C371_=_C391( C371 C391 ) \nC371_=_C401( C371 C401 ) C371_=_C415( C371 C415 ) C371_=_C433( C371 C433 ) C371_=_C440( C371 C440 ) C371_=_C441( C371 C441 ) C371_=_C442( C371 C442 ) \nC371_=_C443( C371 C443 ) C371_=_C445( C371 C445 ) C371_=_C446( C371 C446 ) C371_=_C448( C371 C448 ) C371_=_C449( C371 C449 ) C371_=_C450( C371 C450 ) \nC380_=_C386( C380 C386 ) C380_=_C391( C380 C391 ) C380_=_C401( C380 C401 ) C380_=_C415( C380 C415 ) C380_=_C433( C380 C433 ) C380_=_C440( C380 C440 ) \nC380_=_C441( C380 C441 ) C380_=_C442( C380 C442 ) C380_=_C443( C380 C443 ) C380_=_C445( C380 C445 ) C380_=_C446( C380 C446 ) C380_=_C448( C380 C448 ) \nC380_=_C449( C380 C449 ) C380_=_C450( C380 C450 ) C386_=_C449( C386 C449 ) C386_=_C492( C386 C492 ) C386_=_C527( C386 C527 ) C386_=_C533( C386 C533 ) \nC386_=_C537( C386 C537 ) C386_=_C540( C386 C540 ) C386_=_C542( C386 C542 ) C391_=_C401( C391 C401 ) C391_=_C415( C391 C415 ) C391_=_C433( C391 C433 ) \nC391_=_C440( C391 C440 ) C391_=_C441( C391 C441 ) C391_=_C442( C391 C442 ) C391_=_C443( C391 C443 ) C391_=_C445( C391 C445 ) C391_=_C446( C391 C446 ) \nC391_=_C448( C391 C448 ) C391_=_C449( C391 C449 ) C391_=_C450( C391 C450 ) C401_=_C411( C401 C411 ) C401_=_C415( C401 C415 ) C401_=_C433( C401 C433 ) \nC401_=_C440( C401 C440 ) C401_=_C441( C401 C441 ) C401_=_C442( C401 C442 ) C401_=_C443( C401 C443 ) C401_=_C445( C401 C445 ) C401_=_C446( C401 C446 ) \nC401_=_C448( C401 C448 ) C401_=_C449( C401 C449 ) C401_=_C450( C401 C450 ) C411_=_C420( C411 C420 ) C411_=_C448( C411 C448 ) C411_=_C469( C411 C469 ) \nC411_=_C488( C411 C488 ) C411_=_C526( C411 C526 ) C411_=_C534( C411 C534 ) C411_=_C536( C411 C536 ) C415_=_C420( C415 C420 ) C415_=_C433( C415 C433 ) \nC415_=_C440( C415 C440 ) C415_=_C441( C415 C441 ) C415_=_C442( C415 C442 ) C415_=_C443( C415 C443 ) C415_=_C445( C415 C445 ) C415_=_C446( C415 C446 ) \nC415_=_C448( C415 C448 ) C415_=_C449( C415 C449 ) C415_=_C450( C415 C450 ) C420_=_C448( C420 C448 ) C420_=_C469( C420 C469 ) C420_=_C488( C420 C488 ) \nC420_=_C526( C420 C526 ) C420_=_C534( C420 C534 ) C420_=_C536( C420 C536 ) C432_=_C472( C432 C472 ) C432_=_C485( C432 C485 ) C432_=_C500( C432 C500 ) \nC432_=_C517( C432 C517 ) C432_=_C531( C432 C531 ) C433_=_C440( C433 C440 ) C433_=_C441( C433 C441 ) C433_=_C442( C433 C442 ) C433_=_C443( C433 C443 ) \nC433_=_C445( C433 C445 ) C433_=_C446( C433 C446 ) C433_=_C448( C433 C448 ) C433_=_C449( C433 C449 ) C433_=_C450( C433 C450 ) C440_=_C441( C440 C441 ) \nC440_=_C442( C440 C442 ) C440_=_C443( C440 C443 ) C440_=_C445( C440 C445 ) C440_=_C446( C440 C446 ) C440_=_C448( C440 C448 ) C440_=_C449( C440 C449 ) \nC440_=_C450( C440 C450 ) C440_=_C469( C440 C469 ) C440_=_C472( C440 C472 ) C441_=_C442( C441 C442 ) C441_=_C443( C441 C443 ) C441_=_C445( C441 C445 ) \nC441_=_C446( C441 C446 ) C441_=_C448( C441 C448 ) C441_=_C449( C441 C449 ) C441_=_C450( C441 C450 ) C441_=_C452( C441 C452 ) C441_=_C478( C441 C478 ) \nC442_=_C443( C442 C443 ) C442_=_C445( C442 C445 ) C442_=_C446( C442 C446 ) C442_=_C448( C442 C448 ) C442_=_C449( C442 C449 ) C442_=_C450( C442 C450 ) \nC442_=_C480( C442 C480 ) C442_=_C485( C442 C485 ) C443_=_C445( C443 C445 ) C443_=_C446( C443 C446 ) C443_=_C448( C443 C448 ) C443_=_C449( C443 C449 ) \nC443_=_C450( C443 C450 ) C443_=_C500( C443 C500 ) C445_=_C446( C445 C446 ) C445_=_C448( C445 C448 ) C445_=_C449( C445 C449 ) C445_=_C450( C445 C450 ) \nC445_=_C454( C445 C454 ) C445_=_C517( C445 C517 ) C446_=_C448( C446 C448 ) C446_=_C449( C446 C449 ) C446_=_C450( C446 C450 ) C448_=_C449( C448 C449 ) \nC448_=_C450( C448 C450 ) C448_=_C469( C448 C469 ) C448_=_C488( C448 C488 ) C448_=_C526( C448 C526 ) C448_=_C534( C448 C534 ) C448_=_C536( C448 C536 ) \nC449_=_C450( C449 C450 ) C449_=_C492( C449 C492 ) C449_=_C527( C449 C527 ) C449_=_C533( C449 C533 ) C449_=_C537( C449 C537 ) C449_=_C540( C449 C540 ) \nC449_=_C542( C449 C542 ) C452_=_C453( C452 C453 ) C452_=_C454( C452 C454 ) C452_=_C459( C452 C459 ) C452_=_C478( C452 C478 ) C453_=_C454( C453 C454 ) \nC453_=_C459( C453 C459 ) C453_=_C502( C453 C502 ) C454_=_C459( C454 C459 ) C454_=_C517( C454 C517 ) C459_=_C520( C459 C520 ) C469_=_C472( C469 C472 ) \nC469_=_C488( C469 C488 ) C469_=_C526( C469 C526 ) C469_=_C534( C469 C534 ) C469_=_C536( C469 C536 ) C472_=_C485( C472 C485 ) C472_=_C500( C472 C500 ) \nC472_=_C517( C472 C517 ) C472_=_C531( C472 C531 ) C478_=_C480( C478 C480 ) C478_=_C502( C478 C502 ) C478_=_C518( C478 C518 ) C478_=_C520( C478 C520 ) \nC480_=_C485( C480 C485 ) C480_=_C502( C480 C502 ) C480_=_C518( C480 C518 ) C480_=_C520( C480 C520 ) C485_=_C500( C485 C500 ) C485_=_C517( C485 C517 ) \nC485_=_C531( C485 C531 ) C488_=_C492( C488 C492 ) C488_=_C526( C488 C526 ) C488_=_C534( C488 C534 ) C488_=_C536( C488 C536 ) C492_=_C527( C492 C527 ) \nC492_=_C533( C492 C533 ) C492_=_C537( C492 C537 ) C492_=_C540( C492 C540 ) C492_=_C542( C492 C542 ) C500_=_C517( C500 C517 ) C500_=_C531( C500 C531 ) \nC502_=_C518( C502 C518 ) C502_=_C520( C502 C520 ) C517_=_C531( C517 C531 ) C518_=_C520( C518 C520 ) C518_=_C534( C518 C534 ) C518_=_C540( C518 C540 ) \nC526_=_C527( C526 C527 ) C526_=_C531( C526 C531 ) C526_=_C534( C526 C534 ) C526_=_C536( C526 C536 ) C527_=_C531( C527 C531 ) C527_=_C533( C527 C533 ) \nC527_=_C537( C527 C537 ) C527_=_C540( C527 C540 ) C527_=_C542( C527 C542 ) C533_=_C537( C533 C537 ) C533_=_C540( C533 C540 ) C533_=_C542( C533 C542 ) \nC534_=_C536( C534 C536 ) C534_=_C540( C534 C540 ) C536_=_C542( C536 C542 ) C537_=_C540( C537 C540 ) C537_=_C542( C537 C542 ) C540_=_C542( C540 C542 ) "];20-&gt;26[label="123: C0 C1 C2 C3 C6 \nC8 C9 C11 C13 C14 C16 \nC17 C19 C21 C24 C29 C32 \nC37 C39 C48 C49 C56 C59 \nC63 C70 C74 C83 C84 C85 \nC86 C87 C91 C92 C93 C95 \nC96 C99 C100 C101 C104 C112 \nC123 C135 C140 C144 C145 C151 \nC166 C177 C195 C224 C231 C232 \nC233 C249 C257</w:t>
      </w:r>
    </w:p>
    <w:p>
      <w:pPr>
        <w:pStyle w:val="PreformattedText"/>
        <w:bidi w:val="0"/>
        <w:spacing w:before="0" w:after="0"/>
        <w:jc w:val="left"/>
        <w:rPr/>
      </w:pPr>
      <w:r>
        <w:rPr/>
        <w:t xml:space="preserve"> </w:t>
      </w:r>
      <w:r>
        <w:rPr/>
        <w:t>C258 C259 C271 \nC284 C285 C289 C290 C292 C293 \nC294 C297 C298 C300 C303 C305 \nC306 C307 C308 C310 C312 C322 \nC327 C338 C353 C361 C371 C380 \nC386 C391 C401 C411 C415 C420 \nC432 C433 C440 C441 C442 C443 \nC445 C446 C450 C452 C453 C454 \nC459 C469 C472 C478 C480 C485 \nC488 C492 C500 C502 C517 C518 \nC520 C526 C527 C531 C533 C534 \nC536 C537 C540 C542 \n925: C0_=_C1 ,C0_=_C2 ,C0_=_C3 ,C0_=_C6 ,C0_=_C8 ,\nC0_=_C9 ,C0_=_C11 ,C0_=_C13 ,C0_=_C14 ,C0_=_C16 ,C0_=_C17 ,\nC0_=_C19 ,C0_=_C21 ,C0_=_C24 ,C0_=_C29 ,C0_=_C84 ,C0_=_C151 ,\nC0_=_C166 ,C1_=_C2 ,C1_=_C3 ,C1_=_C6 ,C1_=_C8 ,C1_=_C9 ,\nC1_=_C11 ,C1_=_C13 ,C1_=_C14 ,C1_=_C16 ,C1_=_C17 ,C1_=_C19 ,\nC1_=_C21 ,C1_=_C24 ,C1_=_C29 ,C1_=_C232 ,C1_=_C233 ,C2_=_C3 ,\nC2_=_C6 ,C2_=_C8 ,C2_=_C9 ,C2_=_C11 ,C2_=_C13 ,C2_=_C14 ,\nC2_=_C16 ,C2_=_C17 ,C2_=_C19 ,C2_=_C21 ,C2_=_C24 ,C2_=_C29 ,\nC2_=_C86 ,C2_=_C249 ,C2_=_C257 ,C2_=_C258 ,C3_=_C6 ,C3_=_C8 ,\nC3_=_C9 ,C3_=_C11 ,C3_=_C13 ,C3_=_C14 ,C3_=_C16 ,C3_=_C17 ,\nC3_=_C19 ,C3_=_C21 ,C3_=_C24 ,C3_=_C29 ,C3_=_C259 ,C3_=_C271 ,\nC6_=_C8 ,C6_=_C9 ,C6_=_C11 ,C6_=_C13 ,C6_=_C14 ,C6_=_C16 ,\nC6_=_C17 ,C6_=_C19 ,C6_=_C21 ,C6_=_C24 ,C6_=_C29 ,C6_=_C289 ,\nC6_=_C322 ,C8_=_C9 ,C8_=_C11 ,C8_=_C13 ,C8_=_C14 ,C8_=_C16 ,\nC8_=_C17 ,C8_=_C19 ,C8_=_C21 ,C8_=_C24 ,C8_=_C29 ,C8_=_C91 ,\nC8_=_C293 ,C8_=_C305 ,C8_=_C361 ,C9_=_C11 ,C9_=_C13 ,C9_=_C14 ,\nC9_=_C16 ,C9_=_C17 ,C9_=_C19 ,C9_=_C21 ,C9_=_C24 ,C9_=_C29 ,\nC9_=_C92 ,C9_=_C371 ,C11_=_C13 ,C11_=_C14 ,C11_=_C16 ,C11_=_C17 ,\nC11_=_C19 ,C11_=_C21 ,C11_=_C24 ,C11_=_C29 ,C11_=_C391 ,C13_=_C14 ,\nC13_=_C16 ,C13_=_C17 ,C13_=_C19 ,C13_=_C21 ,C13_=_C24 ,C13_=_C29 ,\nC13_=_C401 ,C13_=_C411 ,C14_=_C16 ,C14_=_C17 ,C14_=_C19 ,C14_=_C21 ,\nC14_=_C24 ,C14_=_C29 ,C14_=_C95 ,C14_=_C294 ,C14_=_C306 ,C14_=_C415 ,\nC14_=_C420 ,C16_=_C17 ,C16_=_C19 ,C16_=_C21 ,C16_=_C24 ,C16_=_C29 ,\nC16_=_C307 ,C16_=_C440 ,C16_=_C469 ,C16_=_C472 ,C17_=_C19 ,C17_=_C21 ,\nC17_=_C24 ,C17_=_C29 ,C17_=_C308 ,C17_=_C443 ,C17_=_C500 ,C19_=_C21 ,\nC19_=_C24 ,C19_=_C29 ,C19_=_C310 ,C19_=_C453 ,C19_=_C502 ,C21_=_C24 ,\nC21_=_C29 ,C21_=_C101 ,C21_=_C298 ,C24_=_C29 ,C24_=_C446 ,C29_=_C536 ,\nC29_=_C542 ,C32_=_C37 ,C32_=_C39 ,C32_=_C48 ,C32_=_C49 ,C32_=_C56 ,\nC32_=_C59 ,C32_=_C83 ,C32_=_C84 ,C32_=_C85 ,C32_=_C86 ,C32_=_C87 ,\nC32_=_C91 ,C32_=_C92 ,C32_=_C93 ,C32_=_C95 ,C32_=_C96 ,C32_=_C99 ,\nC32_=_C100 ,C32_=_C101 ,C32_=_C104 ,C37_=_C39 ,C37_=_C48 ,C37_=_C49 ,\nC37_=_C56 ,C37_=_C63 ,C37_=_C112 ,C37_=_C135 ,C37_=_C151 ,C37_=_C232 ,\nC37_=_C289 ,C37_=_C290 ,C37_=_C292 ,C37_=_C293 ,C37_=_C294 ,C37_=_C297 ,\nC37_=_C298 ,C37_=_C300 ,C37_=_C303 ,C39_=_C48 ,C39_=_C49 ,C39_=_C56 ,\nC39_=_C177 ,C39_=_C233 ,C39_=_C259 ,C39_=_C305 ,C39_=_C306 ,C39_=_C307 ,\nC39_=_C308 ,C39_=_C310 ,C39_=_C312 ,C48_=_C49 ,C48_=_C56 ,C48_=_C70 ,\nC48_=_C140 ,C48_=_C371 ,C48_=_C380 ,C48_=_C391 ,C48_=_C401 ,C48_=_C415 ,\nC48_=_C433 ,C48_=_C440 ,C48_=_C441 ,C48_=_C442 ,C48_=_C443 ,C48_=_C445 ,\nC48_=_C446 ,C48_=_C450 ,C49_=_C56 ,C49_=_C74 ,C49_=_C249 ,C49_=_C327 ,\nC49_=_C452 ,C49_=_C453 ,C49_=_C454 ,C49_=_C459 ,C56_=_C123 ,C56_=_C144 ,\nC56_=_C224 ,C56_=_C257 ,C56_=_C285 ,C56_=_C353 ,C56_=_C411 ,C56_=_C420 ,\nC56_=_C469 ,C56_=_C488 ,C56_=_C526 ,C56_=_C534 ,C56_=_C536 ,C59_=_C63 ,\nC59_=_C70 ,C59_=_C74 ,C59_=_C83 ,C59_=_C84 ,C59_=_C85 ,C59_=_C86 ,\nC59_=_C87 ,C59_=_C91 ,C59_=_C92 ,C59_=_C93 ,C59_=_C95 ,C59_=_C96 ,\nC59_=_C99 ,C59_=_C100 ,C59_=_C101 ,C59_=_C104 ,C63_=_C70 ,C63_=_C74 ,\nC63_=_C112 ,C63_=_C135 ,C63_=_C151 ,C63_=_C232 ,C63_=_C289 ,C63_=_C290 ,\nC63_=_C292 ,C63_=_C293 ,C63_=_C294 ,C63_=_C297 ,C63_=_C298 ,C63_=_C300 ,\nC63_=_C303 ,C70_=_C74 ,C70_=_C140 ,C70_=_C371 ,C70_=_C380 ,C70_=_C391 ,\nC70_=_C401 ,C70_=_C415 ,C70_=_C433 ,C70_=_C440 ,C70_=_C441 ,C70_=_C442 ,\nC70_=_C443 ,C70_=_C445 ,C70_=_C446 ,C70_=_C450 ,C74_=_C249 ,C74_=_C327 ,\nC74_=_C452 ,C74_=_C453 ,C74_=_C454 ,C74_=_C459 ,C83_=_C84 ,C83_=_C85 ,\nC83_=_C86 ,C83_=_C87 ,C83_=_C91 ,C83_=_C92 ,C83_=_C93 ,C83_=_C95 ,\nC83_=_C96 ,C83_=_C99 ,C83_=_C100 ,C83_=_C101 ,C83_=_C104 ,C83_=_C112 ,\nC83_=_C123 ,C84_=_C85 ,C84_=_C86 ,C84_=_C87 ,C84_=_C91 ,C84_=_C92 ,\nC84_=_C93 ,C84_=_C95 ,C84_=_C96 ,C84_=_C99 ,C84_=_C100 ,C84_=_C101 ,\nC84_=_C104 ,C84_=_C151 ,C84_=_C166 ,C85_=_C86 ,C85_=_C87 ,C85_=_C91 ,\nC85_=_C92 ,C85_=_C93 ,C85_=_C95 ,C85_=_C96 ,C85_=_C99 ,C85_=_C100 ,\nC85_=_C101 ,C85_=_C104 ,C85_=_C224 ,C85_=_C231 ,C86_=_C87 ,C86_=_C91 ,\nC86_=_C92 ,C86_=_C93 ,C86_=_C95 ,C86_=_C96 ,C86_=_C99 ,C86_=_C100 ,\nC86_=_C101 ,C86_=_C104 ,C86_=_C249 ,C86_=_C257 ,C86_=_C258 ,C87_=_C91 ,\nC87_=_C92 ,C87_=_C93 ,C87_=_C95 ,C87_=_C96 ,C87_=_C99 ,C87_=_C100 ,\nC87_=_C101 ,C87_=_C104 ,C87_=_C284 ,C87_=_C285 ,C91_=_C92 ,C91_=_C93 ,\nC91_=_C95 ,C91_=_C96 ,C91_=_C99 ,C91_=_C100 ,C91_=_C101 ,C91_=_C104 ,\nC91_=_C293 ,C91_=_C305 ,C91_=_C361 ,C92_=_C93 ,C92_=_C95 ,C92_=_C96 ,\nC92_=_C99 ,C92_=_C100 ,C92_=_C101 ,C92_=_C104 ,C92_=_C371 ,C93_=_C95 ,\nC93_=_C96 ,C93_=_C99 ,C93_=_C100 ,C93_=_C101 ,C93_=_C104 ,C93_=_C380 ,\nC93_=_C386 ,C95_=_C96 ,C95_=_C99 ,C95_=_C100 ,C95_=_C101 ,C95_=_C104 ,\nC95_=_C294 ,C95_=_C306 ,C95_=_C415 ,C95_=_C420 ,C96_=_C99 ,C96_=_C100 ,\nC96_=_C101 ,C96_=_C104 ,C96_=_C433 ,C99_=_C100 ,C99_=_C101 ,C99_=_C104 ,\nC99_=_C297 ,C99_=_C441 ,C99_=_C452 ,C99_=_C478 ,C100_=_C101 ,C100_=_C104 ,\nC100_=_C442 ,C100_=_C480 ,C100_=_C485 ,C101_=_C104 ,C101_=_C298 ,C104_=_C300 ,\nC104_=_C526 ,C104_=_C527 ,C104_=_C531 ,C112_=_C123 ,C112_=_C135 ,C112_=_C151 ,\nC112_=_C232 ,C112_=_C289 ,C112_=_C290 ,C112_=_C292 ,C112_=_C293 ,C112_=_C294 ,\nC112_=_C297 ,C112_=_C298 ,C112_=_C300 ,C112_=_C303 ,C123_=_C144 ,C123_=_C224 ,\nC123_=_C257 ,C123_=_C285 ,C123_=_C353 ,C123_=_C411 ,C123_=_C420 ,C123_=_C469 ,\nC123_=_C488 ,C123_=_C526 ,C123_=_C534 ,C123_=_C536 ,C135_=_C140 ,C135_=_C144 ,\nC135_=_C145 ,C135_=_C151 ,C135_=_C232 ,C135_=_C289 ,C135_=_C290 ,C135_=_C292 ,\nC135_=_C293 ,C135_=_C294 ,C135_=_C297 ,C135_=_C298 ,C135_=_C300 ,C135_=_C303 ,\nC140_=_C144 ,C140_=_C145 ,C140_=_C371 ,C140_=_C380 ,C140_=_C391 ,C140_=_C401 ,\nC140_=_C415 ,C140_=_C433 ,C140_=_C440 ,C140_=_C441 ,C140_=_C442 ,C140_=_C443 ,\nC140_=_C445 ,C140_=_C446 ,C140_=_C450 ,C144_=_C145 ,C144_=_C224 ,C144_=_C257 ,\nC144_=_C285 ,C144_=_C353 ,C144_=_C411 ,C144_=_C420 ,C144_=_C469 ,C144_=_C488 ,\nC144_=_C526 ,C144_=_C534 ,C144_=_C536 ,C145_=_C195 ,C145_=_C258 ,C145_=_C271 ,\nC145_=_C322 ,C145_=_C361 ,C145_=_C386 ,C145_=_C492 ,C145_=_C527 ,C145_=_C533 ,\nC145_=_C537 ,C145_=_C540 ,C145_=_C542 ,C151_=_C166 ,C151_=_C232 ,C151_=_C289 ,\nC151_=_C290 ,C151_=_C292 ,C151_=_C293 ,C151_=_C294 ,C151_=_C297 ,C151_=_C298 ,\nC151_=_C300 ,C151_=_C303 ,C166_=_C231 ,C166_=_C338 ,C166_=_C432 ,C166_=_C472 ,\nC166_=_C485 ,C166_=_C500 ,C166_=_C517 ,C166_=_C531 ,C177_=_C195 ,C177_=_C233 ,\nC177_=_C259 ,C177_=_C305 ,C177_=_C306 ,C177_=_C307 ,C177_=_C308 ,C177_=_C310 ,\nC177_=_C312 ,C195_=_C258 ,C195_=_C271 ,C195_=_C322 ,C195_=_C361 ,C195_=_C386 ,\nC195_=_C492 ,C195_=_C527 ,C195_=_C533 ,C195_=_C537 ,C195_=_C540 ,C195_=_C542 ,\nC224_=_C231 ,C224_=_C257 ,C224_=_C285 ,C224_=_C353 ,C224_=_C411 ,C224_=_C420 ,\nC224_=_C469 ,C224_=_C488 ,C224_=_C526 ,C224_=_C534 ,C224_=_C536 ,C231_=_C338 ,\nC231_=_C432 ,C231_=_C472 ,C231_=_C485 ,C231_=_C500 ,C231_=_C517 ,C231_=_C531 ,\nC232_=_C233 ,C232_=_C289 ,C232_=_C290 ,C232_=_C292 ,C232_=_C293 ,C232_=_C294 ,\nC232_=_C297 ,C232_=_C298 ,C232_=_C300 ,C232_=_C303 ,C233_=_C259 ,C233_=_C305 ,\nC233_=_C306 ,C233_=_C307 ,C233_=_C308 ,C233_=_C310 ,C233_=_C312 ,C249_=_C257 ,\nC249_=_C258 ,C249_=_C327 ,C249_=_C452 ,C249_=_C453 ,C249_=_C454 ,C249_=_C459 ,\nC257_=_C258 ,C257_=_C285 ,C257_=_C353 ,C257_=_C411 ,C257_=_C420 ,C257_=_C469 ,\nC257_=_C488 ,C257_=_C526 ,C257_=_C534 ,C257_=_C536 ,C258_=_C271 ,C258_=_C322 ,\nC258_=_C361 ,C258_=_C386 ,C258_=_C492 ,C258_=_C527 ,C258_=_C533 ,C258_=_C537 ,\nC258_=_C540 ,C258_=_C542 ,C259_=_C271 ,C259_=_C305 ,C259_=_C306 ,C259_=_C307 ,\nC259_=_C308 ,C259_=_C310 ,C259_=_C312 ,C271_=_C322 ,C271_=_C361 ,C271_=_C386 ,\nC271_=_C492 ,C271_=_C527 ,C271_=_C533 ,C271_=_C537 ,C271_=_C540 ,C271_=_C542 ,\nC284_=_C285 ,C284_=_C478 ,C284_=_C480 ,C284_=_C502 ,C284_=_C518 ,C284_=_C520 ,\nC285_=_C353 ,C285_=_C411 ,C285_=_C420 ,C285_=_C469 ,C285_=_C488 ,C285_=_C526 ,\nC285_=_C534 ,C285_=_C536 ,C289_=_C290 ,C289_=_C292 ,C289_=_C293 ,C289_=_C294 ,\nC289_=_C297 ,C289_=_C298 ,C289_=_C300 ,C289_=_C303 ,C289_=_C322 ,C290_=_C292 ,\nC290_=_C293 ,C290_=_C294 ,C290_=_C297 ,C290_=_C298 ,C290_=_C300 ,C290_=_C303 ,\nC290_=_C327 ,C290_=_C338 ,C292_=_C293 ,C292_=_C294 ,C292_=_C297 ,C292_=_C298 ,\nC292_=_C300 ,C292_=_C303 ,C292_=_C353 ,C293_=_C294 ,C293_=_C297 ,C293_=_C298 ,\nC293_=_C300 ,C293_=_C303 ,C293_=_C305 ,C293_=_C361 ,C294_=_C297 ,C294_=_C298 ,\nC294_=_C300 ,C294_=_C303 ,C294_=_C306 ,C294_=_C415 ,C294_=_C420 ,C297_=_C298 ,\nC297_=_C300 ,C297_=_C303 ,C297_=_C441 ,C297_=_C452 ,C297_=_C478 ,C298_=_C300 ,\nC298_=_C303 ,C300_=_C303 ,C300_=_C526 ,C300_=_C527 ,C300_=_C531 ,C305_=_C306 ,\nC305_=_C307 ,C305_=_C308 ,C305_=_C310 ,C305_=_C312 ,C305_=_C361 ,C306_=_C307 ,\nC306_=_C308 ,C306_=_C310 ,C306_=_C312 ,C306_=_C415 ,C306_=_C420 ,C307_=_C308 ,\nC307_=_C310 ,C307_=_C312 ,C307_=_C440 ,C307_=_C469 ,C307_=_C472 ,C308_=_C310 ,\nC308_=_C312 ,C308_=_C443 ,C308_=_C500 ,C310_=_C312 ,C310_=_C453 ,C310_=_C502 ,\nC312_=_C459 ,C312_=_C520 ,C322_=_C361 ,C322_=_C386 ,C322_=_C492 ,C322_=_C527 ,\nC322_=_C533 ,C322_=_C537 ,C322_=_C540 ,C322_=_C542 ,C327_=_C338 ,C327_=_C452 ,\nC327_=_C453 ,C327_=_C454 ,C327_=_C459 ,C338_=_C432 ,C338_=_C472 ,C338_=_C485 ,\nC338_=_C500 ,C338_=_C517 ,C338_=_C531 ,C353_=_C411 ,C353_=_C420 ,C353_=_C469 ,\nC353_=_C488 ,C353_=_C526 ,C353_=_C534 ,C353_=_C536 ,C361_=_C386 ,C361_=_C492 ,\nC361_=_C527 ,C361_=_C533 ,C361_=_C537 ,C361_=_C540 ,C361_=_C542 ,C371_=_C380 ,\nC371_=_C391 ,C371_=_C401 ,C371_=_C415 ,C371_=_C433 ,C371_=_C440 ,C371_=_C441 ,\nC371_=_C442 ,C371_=_C443 ,C371_=_C445 ,C371_=_C446 ,C371_=_C450 ,C380_=_C386 ,\nC380_=_C391 ,C380_=_C401 ,C380_=_C415 ,C380_=_C433 ,C380_=_C440 ,C380_=_C441 ,\nC380_=_C442 ,C380_=_C443 ,C380_=_C445 ,C380_=_C446 ,C380_=_C450 ,C386_=_C492</w:t>
      </w:r>
    </w:p>
    <w:p>
      <w:pPr>
        <w:pStyle w:val="PreformattedText"/>
        <w:bidi w:val="0"/>
        <w:spacing w:before="0" w:after="0"/>
        <w:jc w:val="left"/>
        <w:rPr/>
      </w:pPr>
      <w:r>
        <w:rPr/>
        <w:t xml:space="preserve"> </w:t>
      </w:r>
      <w:r>
        <w:rPr/>
        <w:t>,\nC386_=_C527 ,C386_=_C533 ,C386_=_C537 ,C386_=_C540 ,C386_=_C542 ,C391_=_C401 ,\nC391_=_C415 ,C391_=_C433 ,C391_=_C440 ,C391_=_C441 ,C391_=_C442 ,C391_=_C443 ,\nC391_=_C445 ,C391_=_C446 ,C391_=_C450 ,C401_=_C411 ,C401_=_C415 ,C401_=_C433 ,\nC401_=_C440 ,C401_=_C441 ,C401_=_C442 ,C401_=_C443 ,C401_=_C445 ,C401_=_C446 ,\nC401_=_C450 ,C411_=_C420 ,C411_=_C469 ,C411_=_C488 ,C411_=_C526 ,C411_=_C534 ,\nC411_=_C536 ,C415_=_C420 ,C415_=_C433 ,C415_=_C440 ,C415_=_C441 ,C415_=_C442 ,\nC415_=_C443 ,C415_=_C445 ,C415_=_C446 ,C415_=_C450 ,C420_=_C469 ,C420_=_C488 ,\nC420_=_C526 ,C420_=_C534 ,C420_=_C536 ,C432_=_C472 ,C432_=_C485 ,C432_=_C500 ,\nC432_=_C517 ,C432_=_C531 ,C433_=_C440 ,C433_=_C441 ,C433_=_C442 ,C433_=_C443 ,\nC433_=_C445 ,C433_=_C446 ,C433_=_C450 ,C440_=_C441 ,C440_=_C442 ,C440_=_C443 ,\nC440_=_C445 ,C440_=_C446 ,C440_=_C450 ,C440_=_C469 ,C440_=_C472 ,C441_=_C442 ,\nC441_=_C443 ,C441_=_C445 ,C441_=_C446 ,C441_=_C450 ,C441_=_C452 ,C441_=_C478 ,\nC442_=_C443 ,C442_=_C445 ,C442_=_C446 ,C442_=_C450 ,C442_=_C480 ,C442_=_C485 ,\nC443_=_C445 ,C443_=_C446 ,C443_=_C450 ,C443_=_C500 ,C445_=_C446 ,C445_=_C450 ,\nC445_=_C454 ,C445_=_C517 ,C446_=_C450 ,C452_=_C453 ,C452_=_C454 ,C452_=_C459 ,\nC452_=_C478 ,C453_=_C454 ,C453_=_C459 ,C453_=_C502 ,C454_=_C459 ,C454_=_C517 ,\nC459_=_C520 ,C469_=_C472 ,C469_=_C488 ,C469_=_C526 ,C469_=_C534 ,C469_=_C536 ,\nC472_=_C485 ,C472_=_C500 ,C472_=_C517 ,C472_=_C531 ,C478_=_C480 ,C478_=_C502 ,\nC478_=_C518 ,C478_=_C520 ,C480_=_C485 ,C480_=_C502 ,C480_=_C518 ,C480_=_C520 ,\nC485_=_C500 ,C485_=_C517 ,C485_=_C531 ,C488_=_C492 ,C488_=_C526 ,C488_=_C534 ,\nC488_=_C536 ,C492_=_C527 ,C492_=_C533 ,C492_=_C537 ,C492_=_C540 ,C492_=_C542 ,\nC500_=_C517 ,C500_=_C531 ,C502_=_C518 ,C502_=_C520 ,C517_=_C531 ,C518_=_C520 ,\nC518_=_C534 ,C518_=_C540 ,C526_=_C527 ,C526_=_C531 ,C526_=_C534 ,C526_=_C536 ,\nC527_=_C531 ,C527_=_C533 ,C527_=_C537 ,C527_=_C540 ,C527_=_C542 ,C533_=_C537 ,\nC533_=_C540 ,C533_=_C542 ,C534_=_C536 ,C534_=_C540 ,C536_=_C542 ,C537_=_C540 ,\nC537_=_C542 ,C540_=_C542 ,"];27[shape=box, label="id:27 level: 3\n43: C2 C36 C61 C86 C111 \nC133 C147 C169 C171 C173 C174 \nC175 C176 C177 C178 C180 C181 \nC182 C183 C184 C185 C187 C188 \nC189 C191 C192 C195 C196 C198 \nC244 C245 C246 C247 C248 C249 \nC250 C252 C253 C254 C255 C256 \nC257 C258 \n471: C2_=_C36( C2 C36 ) C2_=_C86( C2 C86 ) C2_=_C111( C2 C111 ) C2_=_C133( C2 C133 ) C2_=_C174( C2 C174 ) \nC2_=_C198( C2 C198 ) C2_=_C244( C2 C244 ) C2_=_C245( C2 C245 ) C2_=_C246( C2 C246 ) C2_=_C247( C2 C247 ) C2_=_C248( C2 C248 ) \nC2_=_C249( C2 C249 ) C2_=_C250( C2 C250 ) C2_=_C252( C2 C252 ) C2_=_C253( C2 C253 ) C2_=_C254( C2 C254 ) C2_=_C255( C2 C255 ) \nC2_=_C256( C2 C256 ) C2_=_C257( C2 C257 ) C2_=_C258( C2 C258 ) C36_=_C86( C36 C86 ) C36_=_C111( C36 C111 ) C36_=_C133( C36 C133 ) \nC36_=_C174( C36 C174 ) C36_=_C198( C36 C198 ) C36_=_C244( C36 C244 ) C36_=_C245( C36 C245 ) C36_=_C246( C36 C246 ) C36_=_C247( C36 C247 ) \nC36_=_C248( C36 C248 ) C36_=_C249( C36 C249 ) C36_=_C250( C36 C250 ) C36_=_C252( C36 C252 ) C36_=_C253( C36 C253 ) C36_=_C254( C36 C254 ) \nC36_=_C255( C36 C255 ) C36_=_C256( C36 C256 ) C36_=_C257( C36 C257 ) C36_=_C258( C36 C258 ) C61_=_C147( C61 C147 ) C61_=_C169( C61 C169 ) \nC61_=_C171( C61 C171 ) C61_=_C173( C61 C173 ) C61_=_C174( C61 C174 ) C61_=_C175( C61 C175 ) C61_=_C176( C61 C176 ) C61_=_C177( C61 C177 ) \nC61_=_C178( C61 C178 ) C61_=_C180( C61 C180 ) C61_=_C181( C61 C181 ) C61_=_C182( C61 C182 ) C61_=_C183( C61 C183 ) C61_=_C184( C61 C184 ) \nC61_=_C185( C61 C185 ) C61_=_C187( C61 C187 ) C61_=_C188( C61 C188 ) C61_=_C189( C61 C189 ) C61_=_C191( C61 C191 ) C61_=_C192( C61 C192 ) \nC61_=_C195( C61 C195 ) C61_=_C196( C61 C196 ) C86_=_C111( C86 C111 ) C86_=_C133( C86 C133 ) C86_=_C174( C86 C174 ) C86_=_C198( C86 C198 ) \nC86_=_C244( C86 C244 ) C86_=_C245( C86 C245 ) C86_=_C246( C86 C246 ) C86_=_C247( C86 C247 ) C86_=_C248( C86 C248 ) C86_=_C249( C86 C249 ) \nC86_=_C250( C86 C250 ) C86_=_C252( C86 C252 ) C86_=_C253( C86 C253 ) C86_=_C254( C86 C254 ) C86_=_C255( C86 C255 ) C86_=_C256( C86 C256 ) \nC86_=_C257( C86 C257 ) C86_=_C258( C86 C258 ) C111_=_C133( C111 C133 ) C111_=_C174( C111 C174 ) C111_=_C198( C111 C198 ) C111_=_C244( C111 C244 ) \nC111_=_C245( C111 C245 ) C111_=_C246( C111 C246 ) C111_=_C247( C111 C247 ) C111_=_C248( C111 C248 ) C111_=_C249( C111 C249 ) C111_=_C250( C111 C250 ) \nC111_=_C252( C111 C252 ) C111_=_C253( C111 C253 ) C111_=_C254( C111 C254 ) C111_=_C255( C111 C255 ) C111_=_C256( C111 C256 ) C111_=_C257( C111 C257 ) \nC111_=_C258( C111 C258 ) C133_=_C174( C133 C174 ) C133_=_C198( C133 C198 ) C133_=_C244( C133 C244 ) C133_=_C245( C133 C245 ) C133_=_C246( C133 C246 ) \nC133_=_C247( C133 C247 ) C133_=_C248( C133 C248 ) C133_=_C249( C133 C249 ) C133_=_C250( C133 C250 ) C133_=_C252( C133 C252 ) C133_=_C253( C133 C253 ) \nC133_=_C254( C133 C254 ) C133_=_C255( C133 C255 ) C133_=_C256( C133 C256 ) C133_=_C257( C133 C257 ) C133_=_C258( C133 C258 ) C147_=_C169( C147 C169 ) \nC147_=_C171( C147 C171 ) C147_=_C173( C147 C173 ) C147_=_C174( C147 C174 ) C147_=_C175( C147 C175 ) C147_=_C176( C147 C176 ) C147_=_C177( C147 C177 ) \nC147_=_C178( C147 C178 ) C147_=_C180( C147 C180 ) C147_=_C181( C147 C181 ) C147_=_C182( C147 C182 ) C147_=_C183( C147 C183 ) C147_=_C184( C147 C184 ) \nC147_=_C185( C147 C185 ) C147_=_C187( C147 C187 ) C147_=_C188( C147 C188 ) C147_=_C189( C147 C189 ) C147_=_C191( C147 C191 ) C147_=_C192( C147 C192 ) \nC147_=_C195( C147 C195 ) C147_=_C196( C147 C196 ) C169_=_C171( C169 C171 ) C169_=_C173( C169 C173 ) C169_=_C174( C169 C174 ) C169_=_C175( C169 C175 ) \nC169_=_C176( C169 C176 ) C169_=_C177( C169 C177 ) C169_=_C178( C169 C178 ) C169_=_C180( C169 C180 ) C169_=_C181( C169 C181 ) C169_=_C182( C169 C182 ) \nC169_=_C183( C169 C183 ) C169_=_C184( C169 C184 ) C169_=_C185( C169 C185 ) C169_=_C187( C169 C187 ) C169_=_C188( C169 C188 ) C169_=_C189( C169 C189 ) \nC169_=_C191( C169 C191 ) C169_=_C192( C169 C192 ) C169_=_C195( C169 C195 ) C169_=_C196( C169 C196 ) C169_=_C198( C169 C198 ) C171_=_C173( C171 C173 ) \nC171_=_C174( C171 C174 ) C171_=_C175( C171 C175 ) C171_=_C176( C171 C176 ) C171_=_C177( C171 C177 ) C171_=_C178( C171 C178 ) C171_=_C180( C171 C180 ) \nC171_=_C181( C171 C181 ) C171_=_C182( C171 C182 ) C171_=_C183( C171 C183 ) C171_=_C184( C171 C184 ) C171_=_C185( C171 C185 ) C171_=_C187( C171 C187 ) \nC171_=_C188( C171 C188 ) C171_=_C189( C171 C189 ) C171_=_C191( C171 C191 ) C171_=_C192( C171 C192 ) C171_=_C195( C171 C195 ) C171_=_C196( C171 C196 ) \nC173_=_C174( C173 C174 ) C173_=_C175( C173 C175 ) C173_=_C176( C173 C176 ) C173_=_C177( C173 C177 ) C173_=_C178( C173 C178 ) C173_=_C180( C173 C180 ) \nC173_=_C181( C173 C181 ) C173_=_C182( C173 C182 ) C173_=_C183( C173 C183 ) C173_=_C184( C173 C184 ) C173_=_C185( C173 C185 ) C173_=_C187( C173 C187 ) \nC173_=_C188( C173 C188 ) C173_=_C189( C173 C189 ) C173_=_C191( C173 C191 ) C173_=_C192( C173 C192 ) C173_=_C195( C173 C195 ) C173_=_C196( C173 C196 ) \nC174_=_C175( C174 C175 ) C174_=_C176( C174 C176 ) C174_=_C177( C174 C177 ) C174_=_C178( C174 C178 ) C174_=_C180( C174 C180 ) C174_=_C181( C174 C181 ) \nC174_=_C182( C174 C182 ) C174_=_C183( C174 C183 ) C174_=_C184( C174 C184 ) C174_=_C185( C174 C185 ) C174_=_C187( C174 C187 ) C174_=_C188( C174 C188 ) \nC174_=_C189( C174 C189 ) C174_=_C191( C174 C191 ) C174_=_C192( C174 C192 ) C174_=_C195( C174 C195 ) C174_=_C196( C174 C196 ) C174_=_C198( C174 C198 ) \nC174_=_C244( C174 C244 ) C174_=_C245( C174 C245 ) C174_=_C246( C174 C246 ) C174_=_C247( C174 C247 ) C174_=_C248( C174 C248 ) C174_=_C249( C174 C249 ) \nC174_=_C250( C174 C250 ) C174_=_C252( C174 C252 ) C174_=_C253( C174 C253 ) C174_=_C254( C174 C254 ) C174_=_C255( C174 C255 ) C174_=_C256( C174 C256 ) \nC174_=_C257( C174 C257 ) C174_=_C258( C174 C258 ) C175_=_C176( C175 C176 ) C175_=_C177( C175 C177 ) C175_=_C178( C175 C178 ) C175_=_C180( C175 C180 ) \nC175_=_C181( C175 C181 ) C175_=_C182( C175 C182 ) C175_=_C183( C175 C183 ) C175_=_C184( C175 C184 ) C175_=_C185( C175 C185 ) C175_=_C187( C175 C187 ) \nC175_=_C188( C175 C188 ) C175_=_C189( C175 C189 ) C175_=_C191( C175 C191 ) C175_=_C192( C175 C192 ) C175_=_C195( C175 C195 ) C175_=_C196( C175 C196 ) \nC175_=_C244( C175 C244 ) C176_=_C177( C176 C177 ) C176_=_C178( C176 C178 ) C176_=_C180( C176 C180 ) C176_=_C181( C176 C181 ) C176_=_C182( C176 C182 ) \nC176_=_C183( C176 C183 ) C176_=_C184( C176 C184 ) C176_=_C185( C176 C185 ) C176_=_C187( C176 C187 ) C176_=_C188( C176 C188 ) C176_=_C189( C176 C189 ) \nC176_=_C191( C176 C191 ) C176_=_C192( C176 C192 ) C176_=_C195( C176 C195 ) C176_=_C196( C176 C196 ) C177_=_C178( C177 C178 ) C177_=_C180( C177 C180 ) \nC177_=_C181( C177 C181 ) C177_=_C182( C177 C182 ) C177_=_C183( C177 C183 ) C177_=_C184( C177 C184 ) C177_=_C185( C177 C185 ) C177_=_C187( C177 C187 ) \nC177_=_C188( C177 C188 ) C177_=_C189( C177 C189 ) C177_=_C191( C177 C191 ) C177_=_C192( C177 C192 ) C177_=_C195( C177 C195 ) C177_=_C196( C177 C196 ) \nC178_=_C180( C178 C180 ) C178_=_C181( C178 C181 ) C178_=_C182( C178 C182 ) C178_=_C183( C178 C183 ) C178_=_C184( C178 C184 ) C178_=_C185( C178 C185 ) \nC178_=_C187( C178 C187 ) C178_=_C188( C178 C188 ) C178_=_C189( C178 C189 ) C178_=_C191( C178 C191 ) C178_=_C192( C178 C192 ) C178_=_C195( C178 C195 ) \nC178_=_C196( C178 C196 ) C180_=_C181( C180 C181 ) C180_=_C182( C180 C182 ) C180_=_C183( C180 C183 ) C180_=_C184( C180 C184 ) C180_=_C185( C180 C185 ) \nC180_=_C187( C180 C187 ) C180_=_C188( C180 C188 ) C180_=_C189( C180 C189 ) C180_=_C191( C180 C191 ) C180_=_C192( C180 C192 ) C180_=_C195( C180 C195 ) \nC180_=_C196( C180 C196 ) C181_=_C182( C181 C182 ) C181_=_C183( C181 C183 ) C181_=_C184( C181 C184 ) C181_=_C185( C181 C185 ) C181_=_C187( C181 C187 ) \nC181_=_C188( C181 C188 ) C181_=_C189( C181 C189 ) C181_=_C191( C181 C191 ) C181_=_C192( C181 C192 ) C181_=_C195( C181 C195 ) C181_=_C196( C181 C196 ) \nC181_=_C247( C181 C247 ) C182_=_C183( C182 C183 ) C182_=_C184( C182 C184</w:t>
      </w:r>
    </w:p>
    <w:p>
      <w:pPr>
        <w:pStyle w:val="PreformattedText"/>
        <w:bidi w:val="0"/>
        <w:spacing w:before="0" w:after="0"/>
        <w:jc w:val="left"/>
        <w:rPr/>
      </w:pPr>
      <w:r>
        <w:rPr/>
        <w:t xml:space="preserve"> </w:t>
      </w:r>
      <w:r>
        <w:rPr/>
        <w:t>) C182_=_C185( C182 C185 ) C182_=_C187( C182 C187 ) C182_=_C188( C182 C188 ) \nC182_=_C189( C182 C189 ) C182_=_C191( C182 C191 ) C182_=_C192( C182 C192 ) C182_=_C195( C182 C195 ) C182_=_C196( C182 C196 ) C182_=_C248( C182 C248 ) \nC183_=_C184( C183 C184 ) C183_=_C185( C183 C185 ) C183_=_C187( C183 C187 ) C183_=_C188( C183 C188 ) C183_=_C189( C183 C189 ) C183_=_C191( C183 C191 ) \nC183_=_C192( C183 C192 ) C183_=_C195( C183 C195 ) C183_=_C196( C183 C196 ) C184_=_C185( C184 C185 ) C184_=_C187( C184 C187 ) C184_=_C188( C184 C188 ) \nC184_=_C189( C184 C189 ) C184_=_C191( C184 C191 ) C184_=_C192( C184 C192 ) C184_=_C195( C184 C195 ) C184_=_C196( C184 C196 ) C185_=_C187( C185 C187 ) \nC185_=_C188( C185 C188 ) C185_=_C189( C185 C189 ) C185_=_C191( C185 C191 ) C185_=_C192( C185 C192 ) C185_=_C195( C185 C195 ) C185_=_C196( C185 C196 ) \nC187_=_C188( C187 C188 ) C187_=_C189( C187 C189 ) C187_=_C191( C187 C191 ) C187_=_C192( C187 C192 ) C187_=_C195( C187 C195 ) C187_=_C196( C187 C196 ) \nC188_=_C189( C188 C189 ) C188_=_C191( C188 C191 ) C188_=_C192( C188 C192 ) C188_=_C195( C188 C195 ) C188_=_C196( C188 C196 ) C188_=_C252( C188 C252 ) \nC189_=_C191( C189 C191 ) C189_=_C192( C189 C192 ) C189_=_C195( C189 C195 ) C189_=_C196( C189 C196 ) C189_=_C254( C189 C254 ) C191_=_C192( C191 C192 ) \nC191_=_C195( C191 C195 ) C191_=_C196( C191 C196 ) C191_=_C255( C191 C255 ) C192_=_C195( C192 C195 ) C192_=_C196( C192 C196 ) C195_=_C196( C195 C196 ) \nC195_=_C258( C195 C258 ) C198_=_C244( C198 C244 ) C198_=_C245( C198 C245 ) C198_=_C246( C198 C246 ) C198_=_C247( C198 C247 ) C198_=_C248( C198 C248 ) \nC198_=_C249( C198 C249 ) C198_=_C250( C198 C250 ) C198_=_C252( C198 C252 ) C198_=_C253( C198 C253 ) C198_=_C254( C198 C254 ) C198_=_C255( C198 C255 ) \nC198_=_C256( C198 C256 ) C198_=_C257( C198 C257 ) C198_=_C258( C198 C258 ) C244_=_C245( C244 C245 ) C244_=_C246( C244 C246 ) C244_=_C247( C244 C247 ) \nC244_=_C248( C244 C248 ) C244_=_C249( C244 C249 ) C244_=_C250( C244 C250 ) C244_=_C252( C244 C252 ) C244_=_C253( C244 C253 ) C244_=_C254( C244 C254 ) \nC244_=_C255( C244 C255 ) C244_=_C256( C244 C256 ) C244_=_C257( C244 C257 ) C244_=_C258( C244 C258 ) C245_=_C246( C245 C246 ) C245_=_C247( C245 C247 ) \nC245_=_C248( C245 C248 ) C245_=_C249( C245 C249 ) C245_=_C250( C245 C250 ) C245_=_C252( C245 C252 ) C245_=_C253( C245 C253 ) C245_=_C254( C245 C254 ) \nC245_=_C255( C245 C255 ) C245_=_C256( C245 C256 ) C245_=_C257( C245 C257 ) C245_=_C258( C245 C258 ) C246_=_C247( C246 C247 ) C246_=_C248( C246 C248 ) \nC246_=_C249( C246 C249 ) C246_=_C250( C246 C250 ) C246_=_C252( C246 C252 ) C246_=_C253( C246 C253 ) C246_=_C254( C246 C254 ) C246_=_C255( C246 C255 ) \nC246_=_C256( C246 C256 ) C246_=_C257( C246 C257 ) C246_=_C258( C246 C258 ) C247_=_C248( C247 C248 ) C247_=_C249( C247 C249 ) C247_=_C250( C247 C250 ) \nC247_=_C252( C247 C252 ) C247_=_C253( C247 C253 ) C247_=_C254( C247 C254 ) C247_=_C255( C247 C255 ) C247_=_C256( C247 C256 ) C247_=_C257( C247 C257 ) \nC247_=_C258( C247 C258 ) C248_=_C249( C248 C249 ) C248_=_C250( C248 C250 ) C248_=_C252( C248 C252 ) C248_=_C253( C248 C253 ) C248_=_C254( C248 C254 ) \nC248_=_C255( C248 C255 ) C248_=_C256( C248 C256 ) C248_=_C257( C248 C257 ) C248_=_C258( C248 C258 ) C249_=_C250( C249 C250 ) C249_=_C252( C249 C252 ) \nC249_=_C253( C249 C253 ) C249_=_C254( C249 C254 ) C249_=_C255( C249 C255 ) C249_=_C256( C249 C256 ) C249_=_C257( C249 C257 ) C249_=_C258( C249 C258 ) \nC250_=_C252( C250 C252 ) C250_=_C253( C250 C253 ) C250_=_C254( C250 C254 ) C250_=_C255( C250 C255 ) C250_=_C256( C250 C256 ) C250_=_C257( C250 C257 ) \nC250_=_C258( C250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7_=_C258( C257 C258 ) "];21-&gt;27[label="42: C2 C36 C61 C86 C111 \nC133 C147 C169 C171 C173 C175 \nC176 C177 C178 C180 C181 C182 \nC183 C184 C185 C187 C188 C189 \nC191 C192 C195 C196 C198 C244 \nC245 C246 C247 C248 C249 C250 \nC252 C253 C254 C255 C256 C257 \nC258 \n429: C2_=_C36 ,C2_=_C86 ,C2_=_C111 ,C2_=_C133 ,C2_=_C198 ,\nC2_=_C244 ,C2_=_C245 ,C2_=_C246 ,C2_=_C247 ,C2_=_C248 ,C2_=_C249 ,\nC2_=_C250 ,C2_=_C252 ,C2_=_C253 ,C2_=_C254 ,C2_=_C255 ,C2_=_C256 ,\nC2_=_C257 ,C2_=_C258 ,C36_=_C86 ,C36_=_C111 ,C36_=_C133 ,C36_=_C198 ,\nC36_=_C244 ,C36_=_C245 ,C36_=_C246 ,C36_=_C247 ,C36_=_C248 ,C36_=_C249 ,\nC36_=_C250 ,C36_=_C252 ,C36_=_C253 ,C36_=_C254 ,C36_=_C255 ,C36_=_C256 ,\nC36_=_C257 ,C36_=_C258 ,C61_=_C147 ,C61_=_C169 ,C61_=_C171 ,C61_=_C173 ,\nC61_=_C175 ,C61_=_C176 ,C61_=_C177 ,C61_=_C178 ,C61_=_C180 ,C61_=_C181 ,\nC61_=_C182 ,C61_=_C183 ,C61_=_C184 ,C61_=_C185 ,C61_=_C187 ,C61_=_C188 ,\nC61_=_C189 ,C61_=_C191 ,C61_=_C192 ,C61_=_C195 ,C61_=_C196 ,C86_=_C111 ,\nC86_=_C133 ,C86_=_C198 ,C86_=_C244 ,C86_=_C245 ,C86_=_C246 ,C86_=_C247 ,\nC86_=_C248 ,C86_=_C249 ,C86_=_C250 ,C86_=_C252 ,C86_=_C253 ,C86_=_C254 ,\nC86_=_C255 ,C86_=_C256 ,C86_=_C257 ,C86_=_C258 ,C111_=_C133 ,C111_=_C198 ,\nC111_=_C244 ,C111_=_C245 ,C111_=_C246 ,C111_=_C247 ,C111_=_C248 ,C111_=_C249 ,\nC111_=_C250 ,C111_=_C252 ,C111_=_C253 ,C111_=_C254 ,C111_=_C255 ,C111_=_C256 ,\nC111_=_C257 ,C111_=_C258 ,C133_=_C198 ,C133_=_C244 ,C133_=_C245 ,C133_=_C246 ,\nC133_=_C247 ,C133_=_C248 ,C133_=_C249 ,C133_=_C250 ,C133_=_C252 ,C133_=_C253 ,\nC133_=_C254 ,C133_=_C255 ,C133_=_C256 ,C133_=_C257 ,C133_=_C258 ,C147_=_C169 ,\nC147_=_C171 ,C147_=_C173 ,C147_=_C175 ,C147_=_C176 ,C147_=_C177 ,C147_=_C178 ,\nC147_=_C180 ,C147_=_C181 ,C147_=_C182 ,C147_=_C183 ,C147_=_C184 ,C147_=_C185 ,\nC147_=_C187 ,C147_=_C188 ,C147_=_C189 ,C147_=_C191 ,C147_=_C192 ,C147_=_C195 ,\nC147_=_C196 ,C169_=_C171 ,C169_=_C173 ,C169_=_C175 ,C169_=_C176 ,C169_=_C177 ,\nC169_=_C178 ,C169_=_C180 ,C169_=_C181 ,C169_=_C182 ,C169_=_C183 ,C169_=_C184 ,\nC169_=_C185 ,C169_=_C187 ,C169_=_C188 ,C169_=_C189 ,C169_=_C191 ,C169_=_C192 ,\nC169_=_C195 ,C169_=_C196 ,C169_=_C198 ,C171_=_C173 ,C171_=_C175 ,C171_=_C176 ,\nC171_=_C177 ,C171_=_C178 ,C171_=_C180 ,C171_=_C181 ,C171_=_C182 ,C171_=_C183 ,\nC171_=_C184 ,C171_=_C185 ,C171_=_C187 ,C171_=_C188 ,C171_=_C189 ,C171_=_C191 ,\nC171_=_C192 ,C171_=_C195 ,C171_=_C196 ,C173_=_C175 ,C173_=_C176 ,C173_=_C177 ,\nC173_=_C178 ,C173_=_C180 ,C173_=_C181 ,C173_=_C182 ,C173_=_C183 ,C173_=_C184 ,\nC173_=_C185 ,C173_=_C187 ,C173_=_C188 ,C173_=_C189 ,C173_=_C191 ,C173_=_C192 ,\nC173_=_C195 ,C173_=_C196 ,C175_=_C176 ,C175_=_C177 ,C175_=_C178 ,C175_=_C180 ,\nC175_=_C181 ,C175_=_C182 ,C175_=_C183 ,C175_=_C184 ,C175_=_C185 ,C175_=_C187 ,\nC175_=_C188 ,C175_=_C189 ,C175_=_C191 ,C175_=_C192 ,C175_=_C195 ,C175_=_C196 ,\nC175_=_C244 ,C176_=_C177 ,C176_=_C178 ,C176_=_C180 ,C176_=_C181 ,C176_=_C182 ,\nC176_=_C183 ,C176_=_C184 ,C176_=_C185 ,C176_=_C187 ,C176_=_C188 ,C176_=_C189 ,\nC176_=_C191 ,C176_=_C192 ,C176_=_C195 ,C176_=_C196 ,C177_=_C178 ,C177_=_C180 ,\nC177_=_C181 ,C177_=_C182 ,C177_=_C183 ,C177_=_C184 ,C177_=_C185 ,C177_=_C187 ,\nC177_=_C188 ,C177_=_C189 ,C177_=_C191 ,C177_=_C192 ,C177_=_C195 ,C177_=_C196 ,\nC178_=_C180 ,C178_=_C181 ,C178_=_C182 ,C178_=_C183 ,C178_=_C184 ,C178_=_C185 ,\nC178_=_C187 ,C178_=_C188 ,C178_=_C189 ,C178_=_C191 ,C178_=_C192 ,C178_=_C195 ,\nC178_=_C196 ,C180_=_C181 ,C180_=_C182 ,C180_=_C183 ,C180_=_C184 ,C180_=_C185 ,\nC180_=_C187 ,C180_=_C188 ,C180_=_C189 ,C180_=_C191 ,C180_=_C192 ,C180_=_C195 ,\nC180_=_C196 ,C181_=_C182 ,C181_=_C183 ,C181_=_C184 ,C181_=_C185 ,C181_=_C187 ,\nC181_=_C188 ,C181_=_C189 ,C181_=_C191 ,C181_=_C192 ,C181_=_C195 ,C181_=_C196 ,\nC181_=_C247 ,C182_=_C183 ,C182_=_C184 ,C182_=_C185 ,C182_=_C187 ,C182_=_C188 ,\nC182_=_C189 ,C182_=_C191 ,C182_=_C192 ,C182_=_C195 ,C182_=_C196 ,C182_=_C248 ,\nC183_=_C184 ,C183_=_C185 ,C183_=_C187 ,C183_=_C188 ,C183_=_C189 ,C183_=_C191 ,\nC183_=_C192 ,C183_=_C195 ,C183_=_C196 ,C184_=_C185 ,C184_=_C187 ,C184_=_C188 ,\nC184_=_C189 ,C184_=_C191 ,C184_=_C192 ,C184_=_C195 ,C184_=_C196 ,C185_=_C187 ,\nC185_=_C188 ,C185_=_C189 ,C185_=_C191 ,C185_=_C192 ,C185_=_C195 ,C185_=_C196 ,\nC187_=_C188 ,C187_=_C189 ,C187_=_C191 ,C187_=_C192 ,C187_=_C195 ,C187_=_C196 ,\nC188_=_C189 ,C188_=_C191 ,C188_=_C192 ,C188_=_C195 ,C188_=_C196 ,C188_=_C252 ,\nC189_=_C191 ,C189_=_C192 ,C189_=_C195 ,C189_=_C196 ,C189_=_C254 ,C191_=_C192 ,\nC191_=_C195 ,C191_=_C196 ,C191_=_C255 ,C192_=_C195 ,C192_=_C196 ,C195_=_C196 ,\nC195_=_C258 ,C198_=_C244 ,C198_=_C245 ,C198_=_C246 ,C198_=_C247 ,C198_=_C248 ,\nC198_=_C249 ,C198_=_C250 ,C198_=_C252 ,C198_=_C253 ,C198_=_C254 ,C198_=_C255 ,\nC198_=_C256 ,C198_=_C257 ,C198_=_C258 ,C244_=_C245 ,C244_=_C246 ,C244_=_C247 ,\nC244_=_C248 ,C244_=_C249 ,C244_=_C250 ,C244_=_C252 ,C244_=_C253 ,C244_=_C254 ,\nC244_=_C255 ,C244_=_C256 ,C244_=_C257 ,C244_=_C258 ,C245_=_C246 ,C245_=_C247 ,\nC245_=_C248 ,C245_=_C249 ,C245_=_C250 ,C245_=_C252 ,C245_=_C253 ,C245_=_C254 ,\nC245_=_C255 ,C245_=_C256 ,C245_=_C257 ,C245_=_C258 ,C246_=_C247 ,C246_=_C248 ,\nC246_=_C249 ,C246_=_C250 ,C246_=_C252 ,C246_=_C253 ,C246_=_C254 ,C246_=_C255 ,\nC246_=_C256 ,C246_=_C257 ,C246_=_C258 ,C247_=_C248 ,C247_=_C249 ,C247_=_C250 ,\nC247_=_C252 ,C247_=_C253 ,C247_=_C254 ,C247_=_C255 ,C247_=_C256 ,C247_=_C257 ,\nC247_=_C258 ,C248_=_C249 ,C248_=_C250 ,C248_=_C252 ,C248_=_C253 ,C248_=_C254 ,\nC248_=_C255 ,C248_=_C256 ,C248_=_C257 ,C248_=_C258 ,C249_=_C250 ,C249_=_C252 ,\nC249_=_C253 ,C249_=_C254 ,C249_=_C255 ,C249_=_C256 ,C249_=_C257 ,C249_=_C258 ,\nC250_=_C252 ,C250_=_C253 ,C250_=_C254 ,C250_=_C255 ,C250_=_C256 ,C250_=_C257 ,\nC250_=_C258 ,C252_=_C253 ,C252_=_C254 ,C252_=_C255 ,C252_=_C256 ,C252_=_C257 ,\nC252_=_C258 ,C253_=_C254 ,C253_=_C255 ,C253_=_C256 ,C253_=_C257 ,C253_=_C258 ,\nC254_=_C255 ,C254_=_C256 ,C254_=_C257</w:t>
      </w:r>
    </w:p>
    <w:p>
      <w:pPr>
        <w:pStyle w:val="PreformattedText"/>
        <w:bidi w:val="0"/>
        <w:spacing w:before="0" w:after="0"/>
        <w:jc w:val="left"/>
        <w:rPr/>
      </w:pPr>
      <w:r>
        <w:rPr/>
        <w:t xml:space="preserve"> </w:t>
      </w:r>
      <w:r>
        <w:rPr/>
        <w:t>,C254_=_C258 ,C255_=_C256 ,C255_=_C257 ,\nC255_=_C258 ,C256_=_C257 ,C256_=_C258 ,C257_=_C258 ,"];28[shape=box, label="id:28 level: 3\n45: C0 C53 C84 C109 C120 \nC130 C147 C148 C151 C152 C153 \nC154 C155 C156 C157 C159 C160 \nC161 C162 C163 C164 C165 C166 \nC167 C189 C221 C241 C254 C283 \nC374 C407 C418 C424 C436 C445 \nC454 C465 C477 C495 C501 C508 \nC513 C514 C515 C517 \n516: C0_=_C84( C0 C84 ) C0_=_C109( C0 C109 ) C0_=_C130( C0 C130 ) C0_=_C147( C0 C147 ) C0_=_C148( C0 C148 ) \nC0_=_C151( C0 C151 ) C0_=_C152( C0 C152 ) C0_=_C153( C0 C153 ) C0_=_C154( C0 C154 ) C0_=_C155( C0 C155 ) C0_=_C156( C0 C156 ) \nC0_=_C157( C0 C157 ) C0_=_C159( C0 C159 ) C0_=_C160( C0 C160 ) C0_=_C161( C0 C161 ) C0_=_C162( C0 C162 ) C0_=_C163( C0 C163 ) \nC0_=_C164( C0 C164 ) C0_=_C165( C0 C165 ) C0_=_C166( C0 C166 ) C0_=_C167( C0 C167 ) C53_=_C120( C53 C120 ) C53_=_C161( C53 C161 ) \nC53_=_C189( C53 C189 ) C53_=_C221( C53 C221 ) C53_=_C241( C53 C241 ) C53_=_C254( C53 C254 ) C53_=_C283( C53 C283 ) C53_=_C374( C53 C374 ) \nC53_=_C407( C53 C407 ) C53_=_C418( C53 C418 ) C53_=_C424( C53 C424 ) C53_=_C436( C53 C436 ) C53_=_C445( C53 C445 ) C53_=_C454( C53 C454 ) \nC53_=_C465( C53 C465 ) C53_=_C477( C53 C477 ) C53_=_C495( C53 C495 ) C53_=_C501( C53 C501 ) C53_=_C508( C53 C508 ) C53_=_C513( C53 C513 ) \nC53_=_C514( C53 C514 ) C53_=_C515( C53 C515 ) C53_=_C517( C53 C517 ) C84_=_C109( C84 C109 ) C84_=_C130( C84 C130 ) C84_=_C147( C84 C147 ) \nC84_=_C148( C84 C148 ) C84_=_C151( C84 C151 ) C84_=_C152( C84 C152 ) C84_=_C153( C84 C153 ) C84_=_C154( C84 C154 ) C84_=_C155( C84 C155 ) \nC84_=_C156( C84 C156 ) C84_=_C157( C84 C157 ) C84_=_C159( C84 C159 ) C84_=_C160( C84 C160 ) C84_=_C161( C84 C161 ) C84_=_C162( C84 C162 ) \nC84_=_C163( C84 C163 ) C84_=_C164( C84 C164 ) C84_=_C165( C84 C165 ) C84_=_C166( C84 C166 ) C84_=_C167( C84 C167 ) C109_=_C120( C109 C120 ) \nC109_=_C130( C109 C130 ) C109_=_C147( C109 C147 ) C109_=_C148( C109 C148 ) C109_=_C151( C109 C151 ) C109_=_C152( C109 C152 ) C109_=_C153( C109 C153 ) \nC109_=_C154( C109 C154 ) C109_=_C155( C109 C155 ) C109_=_C156( C109 C156 ) C109_=_C157( C109 C157 ) C109_=_C159( C109 C159 ) C109_=_C160( C109 C160 ) \nC109_=_C161( C109 C161 ) C109_=_C162( C109 C162 ) C109_=_C163( C109 C163 ) C109_=_C164( C109 C164 ) C109_=_C165( C109 C165 ) C109_=_C166( C109 C166 ) \nC109_=_C167( C109 C167 ) C120_=_C161( C120 C161 ) C120_=_C189( C120 C189 ) C120_=_C221( C120 C221 ) C120_=_C241( C120 C241 ) C120_=_C254( C120 C254 ) \nC120_=_C283( C120 C283 ) C120_=_C374( C120 C374 ) C120_=_C407( C120 C407 ) C120_=_C418( C120 C418 ) C120_=_C424( C120 C424 ) C120_=_C436( C120 C436 ) \nC120_=_C445( C120 C445 ) C120_=_C454( C120 C454 ) C120_=_C465( C120 C465 ) C120_=_C477( C120 C477 ) C120_=_C495( C120 C495 ) C120_=_C501( C120 C501 ) \nC120_=_C508( C120 C508 ) C120_=_C513( C120 C513 ) C120_=_C514( C120 C514 ) C120_=_C515( C120 C515 ) C120_=_C517( C120 C517 ) C130_=_C147( C130 C147 ) \nC130_=_C148( C130 C148 ) C130_=_C151( C130 C151 ) C130_=_C152( C130 C152 ) C130_=_C153( C130 C153 ) C130_=_C154( C130 C154 ) C130_=_C155( C130 C155 ) \nC130_=_C156( C130 C156 ) C130_=_C157( C130 C157 ) C130_=_C159( C130 C159 ) C130_=_C160( C130 C160 ) C130_=_C161( C130 C161 ) C130_=_C162( C130 C162 ) \nC130_=_C163( C130 C163 ) C130_=_C164( C130 C164 ) C130_=_C165( C130 C165 ) C130_=_C166( C130 C166 ) C130_=_C167( C130 C167 ) C147_=_C148( C147 C148 ) \nC147_=_C151( C147 C151 ) C147_=_C152( C147 C152 ) C147_=_C153( C147 C153 ) C147_=_C154( C147 C154 ) C147_=_C155( C147 C155 ) C147_=_C156( C147 C156 ) \nC147_=_C157( C147 C157 ) C147_=_C159( C147 C159 ) C147_=_C160( C147 C160 ) C147_=_C161( C147 C161 ) C147_=_C162( C147 C162 ) C147_=_C163( C147 C163 ) \nC147_=_C164( C147 C164 ) C147_=_C165( C147 C165 ) C147_=_C166( C147 C166 ) C147_=_C167( C147 C167 ) C147_=_C189( C147 C189 ) C148_=_C151( C148 C151 ) \nC148_=_C152( C148 C152 ) C148_=_C153( C148 C153 ) C148_=_C154( C148 C154 ) C148_=_C155( C148 C155 ) C148_=_C156( C148 C156 ) C148_=_C157( C148 C157 ) \nC148_=_C159( C148 C159 ) C148_=_C160( C148 C160 ) C148_=_C161( C148 C161 ) C148_=_C162( C148 C162 ) C148_=_C163( C148 C163 ) C148_=_C164( C148 C164 ) \nC148_=_C165( C148 C165 ) C148_=_C166( C148 C166 ) C148_=_C167( C148 C167 ) C148_=_C221( C148 C221 ) C151_=_C152( C151 C152 ) C151_=_C153( C151 C153 ) \nC151_=_C154( C151 C154 ) C151_=_C155( C151 C155 ) C151_=_C156( C151 C156 ) C151_=_C157( C151 C157 ) C151_=_C159( C151 C159 ) C151_=_C160( C151 C160 ) \nC151_=_C161( C151 C161 ) C151_=_C162( C151 C162 ) C151_=_C163( C151 C163 ) C151_=_C164( C151 C164 ) C151_=_C165( C151 C165 ) C151_=_C166( C151 C166 ) \nC151_=_C167( C151 C167 ) C152_=_C153( C152 C153 ) C152_=_C154( C152 C154 ) C152_=_C155( C152 C155 ) C152_=_C156( C152 C156 ) C152_=_C157( C152 C157 ) \nC152_=_C159( C152 C159 ) C152_=_C160( C152 C160 ) C152_=_C161( C152 C161 ) C152_=_C162( C152 C162 ) C152_=_C163( C152 C163 ) C152_=_C164( C152 C164 ) \nC152_=_C165( C152 C165 ) C152_=_C166( C152 C166 ) C152_=_C167( C152 C167 ) C153_=_C154( C153 C154 ) C153_=_C155( C153 C155 ) C153_=_C156( C153 C156 ) \nC153_=_C157( C153 C157 ) C153_=_C159( C153 C159 ) C153_=_C160( C153 C160 ) C153_=_C161( C153 C161 ) C153_=_C162( C153 C162 ) C153_=_C163( C153 C163 ) \nC153_=_C164( C153 C164 ) C153_=_C165( C153 C165 ) C153_=_C166( C153 C166 ) C153_=_C167( C153 C167 ) C154_=_C155( C154 C155 ) C154_=_C156( C154 C156 ) \nC154_=_C157( C154 C157 ) C154_=_C159( C154 C159 ) C154_=_C160( C154 C160 ) C154_=_C161( C154 C161 ) C154_=_C162( C154 C162 ) C154_=_C163( C154 C163 ) \nC154_=_C164( C154 C164 ) C154_=_C165( C154 C165 ) C154_=_C166( C154 C166 ) C154_=_C167( C154 C167 ) C155_=_C156( C155 C156 ) C155_=_C157( C155 C157 ) \nC155_=_C159( C155 C159 ) C155_=_C160( C155 C160 ) C155_=_C161( C155 C161 ) C155_=_C162( C155 C162 ) C155_=_C163( C155 C163 ) C155_=_C164( C155 C164 ) \nC155_=_C165( C155 C165 ) C155_=_C166( C155 C166 ) C155_=_C167( C155 C167 ) C155_=_C374( C155 C374 ) C156_=_C157( C156 C157 ) C156_=_C159( C156 C159 ) \nC156_=_C160( C156 C160 ) C156_=_C161( C156 C161 ) C156_=_C162( C156 C162 ) C156_=_C163( C156 C163 ) C156_=_C164( C156 C164 ) C156_=_C165( C156 C165 ) \nC156_=_C166( C156 C166 ) C156_=_C167( C156 C167 ) C156_=_C407( C156 C407 ) C157_=_C159( C157 C159 ) C157_=_C160( C157 C160 ) C157_=_C161( C157 C161 ) \nC157_=_C162( C157 C162 ) C157_=_C163( C157 C163 ) C157_=_C164( C157 C164 ) C157_=_C165( C157 C165 ) C157_=_C166( C157 C166 ) C157_=_C167( C157 C167 ) \nC157_=_C436( C157 C436 ) C159_=_C160( C159 C160 ) C159_=_C161( C159 C161 ) C159_=_C162( C159 C162 ) C159_=_C163( C159 C163 ) C159_=_C164( C159 C164 ) \nC159_=_C165( C159 C165 ) C159_=_C166( C159 C166 ) C159_=_C167( C159 C167 ) C159_=_C477( C159 C47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1_=_C189( C161 C189 ) \nC161_=_C221( C161 C221 ) C161_=_C241( C161 C241 ) C161_=_C254( C161 C254 ) C161_=_C283( C161 C283 ) C161_=_C374( C161 C374 ) C161_=_C407( C161 C407 ) \nC161_=_C418( C161 C418 ) C161_=_C424( C161 C424 ) C161_=_C436( C161 C436 ) C161_=_C445( C161 C445 ) C161_=_C454( C161 C454 ) C161_=_C465( C161 C465 ) \nC161_=_C477( C161 C477 ) C161_=_C495( C161 C495 ) C161_=_C501( C161 C501 ) C161_=_C508( C161 C508 ) C161_=_C513( C161 C513 ) C161_=_C514( C161 C514 ) \nC161_=_C515( C161 C515 ) C161_=_C517( C161 C517 ) C162_=_C163( C162 C163 ) C162_=_C164( C162 C164 ) C162_=_C165( C162 C165 ) C162_=_C166( C162 C166 ) \nC162_=_C167( C162 C167 ) C162_=_C515( C162 C515 ) C163_=_C164( C163 C164 ) C163_=_C165( C163 C165 ) C163_=_C166( C163 C166 ) C163_=_C167( C163 C167 ) \nC164_=_C165( C164 C165 ) C164_=_C166( C164 C166 ) C164_=_C167( C164 C167 ) C165_=_C166( C165 C166 ) C165_=_C167( C165 C167 ) C166_=_C167( C166 C167 ) \nC166_=_C517( C166 C517 ) C189_=_C221( C189 C221 ) C189_=_C241( C189 C241 ) C189_=_C254( C189 C254 ) C189_=_C283( C189 C283 ) C189_=_C374( C189 C374 ) \nC189_=_C407( C189 C407 ) C189_=_C418( C189 C418 ) C189_=_C424( C189 C424 ) C189_=_C436( C189 C436 ) C189_=_C445( C189 C445 ) C189_=_C454( C189 C454 ) \nC189_=_C465( C189 C465 ) C189_=_C477( C189 C477 ) C189_=_C495( C189 C495 ) C189_=_C501( C189 C501 ) C189_=_C508( C189 C508 ) C189_=_C513( C189 C513 ) \nC189_=_C514( C189 C514 ) C189_=_C515( C189 C515 ) C189_=_C517( C189 C517 ) C221_=_C241( C221 C241 ) C221_=_C254( C221 C254 ) C221_=_C283( C221 C283 ) \nC221_=_C374( C221 C374 ) C221_=_C407( C221 C407 ) C221_=_C418( C221 C418 ) C221_=_C424( C221 C424 ) C221_=_C436( C221 C436 ) C221_=_C445( C221 C445 ) \nC221_=_C454( C221 C454 ) C221_=_C465( C221 C465 ) C221_=_C477( C221 C477 ) C221_=_C495( C221 C495 ) C221_=_C501( C221 C501 ) C221_=_C508( C221 C508 ) \nC221_=_C513( C221 C513 ) C221_=_C514( C221 C514 ) C221_=_C515( C221 C515 ) C221_=_C517( C221 C517 ) C241_=_C254( C241 C254 ) C241_=_C283( C241 C283 ) \nC241_=_C374( C241 C374 ) C241_=_C407( C241 C407 ) C241_=_C418( C241 C418 ) C241_=_C424( C241 C424 ) C241_=_C436( C241 C436 ) C241_=_C445( C241 C445 ) \nC241_=_C454( C241 C454 ) C241_=_C465( C241 C465 ) C241_=_C477( C241 C477 ) C241_=_C495( C241 C495 ) C241_=_C501( C241 C501 ) C241_=_C508( C241 C508 ) \nC241_=_C513( C241 C513 ) C241_=_C514( C241 C514 ) C241_=_C515( C241 C515 ) C241_=_C517( C241 C517 ) C254_=_C283( C254 C283 ) C254_=_C374( C254 C374 ) \nC254_=_C407( C254 C407 ) C254_=_C418( C254 C418 ) C254_=_C424( C254 C424 ) C254_=_C436( C254 C436 ) C254_=_C445( C254 C445 ) C254_=_C454( C254 C454 ) \nC254_=_C465( C254 C465 ) C254_=_C477( C254 C477 ) C254_=_C495( C254 C495 ) C254_=_C501( C254 C501 ) C254_=_C508( C254 C508 ) C254_=_C513( C254 C513 ) \nC254_=_C514( C254 C514 ) C254_=_C515( C254 C515 ) C254_=_C517( C254 C517 ) C283_=_C374( C283 C374 ) C283_=_C407( C283 C407 ) C283_=_C418( C283</w:t>
      </w:r>
    </w:p>
    <w:p>
      <w:pPr>
        <w:pStyle w:val="PreformattedText"/>
        <w:bidi w:val="0"/>
        <w:spacing w:before="0" w:after="0"/>
        <w:jc w:val="left"/>
        <w:rPr/>
      </w:pPr>
      <w:r>
        <w:rPr/>
        <w:t xml:space="preserve"> </w:t>
      </w:r>
      <w:r>
        <w:rPr/>
        <w:t>C418 ) \nC283_=_C424( C283 C424 ) C283_=_C436( C283 C436 ) C283_=_C445( C283 C445 ) C283_=_C454( C283 C454 ) C283_=_C465( C283 C465 ) C283_=_C477( C283 C477 ) \nC283_=_C495( C283 C495 ) C283_=_C501( C283 C501 ) C283_=_C508( C283 C508 ) C283_=_C513( C283 C513 ) C283_=_C514( C283 C514 ) C283_=_C515( C283 C515 ) \nC283_=_C517( C283 C517 ) C374_=_C407( C374 C407 ) C374_=_C418( C374 C418 ) C374_=_C424( C374 C424 ) C374_=_C436( C374 C436 ) C374_=_C445( C374 C445 ) \nC374_=_C454( C374 C454 ) C374_=_C465( C374 C465 ) C374_=_C477( C374 C477 ) C374_=_C495( C374 C495 ) C374_=_C501( C374 C501 ) C374_=_C508( C374 C508 ) \nC374_=_C513( C374 C513 ) C374_=_C514( C374 C514 ) C374_=_C515( C374 C515 ) C374_=_C517( C374 C517 ) C407_=_C418( C407 C418 ) C407_=_C424( C407 C424 ) \nC407_=_C436( C407 C436 ) C407_=_C445( C407 C445 ) C407_=_C454( C407 C454 ) C407_=_C465( C407 C465 ) C407_=_C477( C407 C477 ) C407_=_C495( C407 C495 ) \nC407_=_C501( C407 C501 ) C407_=_C508( C407 C508 ) C407_=_C513( C407 C513 ) C407_=_C514( C407 C514 ) C407_=_C515( C407 C515 ) C407_=_C517( C407 C517 ) \nC418_=_C424( C418 C424 ) C418_=_C436( C418 C436 ) C418_=_C445( C418 C445 ) C418_=_C454( C418 C454 ) C418_=_C465( C418 C465 ) C418_=_C477( C418 C477 ) \nC418_=_C495( C418 C495 ) C418_=_C501( C418 C501 ) C418_=_C508( C418 C508 ) C418_=_C513( C418 C513 ) C418_=_C514( C418 C514 ) C418_=_C515( C418 C515 ) \nC418_=_C517( C418 C517 ) C424_=_C436( C424 C436 ) C424_=_C445( C424 C445 ) C424_=_C454( C424 C454 ) C424_=_C465( C424 C465 ) C424_=_C477( C424 C477 ) \nC424_=_C495( C424 C495 ) C424_=_C501( C424 C501 ) C424_=_C508( C424 C508 ) C424_=_C513( C424 C513 ) C424_=_C514( C424 C514 ) C424_=_C515( C424 C515 ) \nC424_=_C517( C424 C517 ) C436_=_C445( C436 C445 ) C436_=_C454( C436 C454 ) C436_=_C465( C436 C465 ) C436_=_C477( C436 C477 ) C436_=_C495( C436 C495 ) \nC436_=_C501( C436 C501 ) C436_=_C508( C436 C508 ) C436_=_C513( C436 C513 ) C436_=_C514( C436 C514 ) C436_=_C515( C436 C515 ) C436_=_C517( C436 C517 ) \nC445_=_C454( C445 C454 ) C445_=_C465( C445 C465 ) C445_=_C477( C445 C477 ) C445_=_C495( C445 C495 ) C445_=_C501( C445 C501 ) C445_=_C508( C445 C508 ) \nC445_=_C513( C445 C513 ) C445_=_C514( C445 C514 ) C445_=_C515( C445 C515 ) C445_=_C517( C445 C517 ) C454_=_C465( C454 C465 ) C454_=_C477( C454 C477 ) \nC454_=_C495( C454 C495 ) C454_=_C501( C454 C501 ) C454_=_C508( C454 C508 ) C454_=_C513( C454 C513 ) C454_=_C514( C454 C514 ) C454_=_C515( C454 C515 ) \nC454_=_C517( C454 C517 ) C465_=_C477( C465 C477 ) C465_=_C495( C465 C495 ) C465_=_C501( C465 C501 ) C465_=_C508( C465 C508 ) C465_=_C513( C465 C513 ) \nC465_=_C514( C465 C514 ) C465_=_C515( C465 C515 ) C465_=_C517( C465 C517 ) C477_=_C495( C477 C495 ) C477_=_C501( C477 C501 ) C477_=_C508( C477 C508 ) \nC477_=_C513( C477 C513 ) C477_=_C514( C477 C514 ) C477_=_C515( C477 C515 ) C477_=_C517( C477 C517 ) C495_=_C501( C495 C501 ) C495_=_C508( C495 C508 ) \nC495_=_C513( C495 C513 ) C495_=_C514( C495 C514 ) C495_=_C515( C495 C515 ) C495_=_C517( C495 C517 ) C501_=_C508( C501 C508 ) C501_=_C513( C501 C513 ) \nC501_=_C514( C501 C514 ) C501_=_C515( C501 C515 ) C501_=_C517( C501 C517 ) C508_=_C513( C508 C513 ) C508_=_C514( C508 C514 ) C508_=_C515( C508 C515 ) \nC508_=_C517( C508 C517 ) C513_=_C514( C513 C514 ) C513_=_C515( C513 C515 ) C513_=_C517( C513 C517 ) C514_=_C515( C514 C515 ) C514_=_C517( C514 C517 ) \nC515_=_C517( C515 C517 ) "];21-&gt;28[label="44: C0 C53 C84 C109 C120 \nC130 C147 C148 C151 C152 C153 \nC154 C155 C156 C157 C159 C160 \nC162 C163 C164 C165 C166 C167 \nC189 C221 C241 C254 C283 C374 \nC407 C418 C424 C436 C445 C454 \nC465 C477 C495 C501 C508 C513 \nC514 C515 C517 \n472: C0_=_C84 ,C0_=_C109 ,C0_=_C130 ,C0_=_C147 ,C0_=_C148 ,\nC0_=_C151 ,C0_=_C152 ,C0_=_C153 ,C0_=_C154 ,C0_=_C155 ,C0_=_C156 ,\nC0_=_C157 ,C0_=_C159 ,C0_=_C160 ,C0_=_C162 ,C0_=_C163 ,C0_=_C164 ,\nC0_=_C165 ,C0_=_C166 ,C0_=_C167 ,C53_=_C120 ,C53_=_C189 ,C53_=_C221 ,\nC53_=_C241 ,C53_=_C254 ,C53_=_C283 ,C53_=_C374 ,C53_=_C407 ,C53_=_C418 ,\nC53_=_C424 ,C53_=_C436 ,C53_=_C445 ,C53_=_C454 ,C53_=_C465 ,C53_=_C477 ,\nC53_=_C495 ,C53_=_C501 ,C53_=_C508 ,C53_=_C513 ,C53_=_C514 ,C53_=_C515 ,\nC53_=_C517 ,C84_=_C109 ,C84_=_C130 ,C84_=_C147 ,C84_=_C148 ,C84_=_C151 ,\nC84_=_C152 ,C84_=_C153 ,C84_=_C154 ,C84_=_C155 ,C84_=_C156 ,C84_=_C157 ,\nC84_=_C159 ,C84_=_C160 ,C84_=_C162 ,C84_=_C163 ,C84_=_C164 ,C84_=_C165 ,\nC84_=_C166 ,C84_=_C167 ,C109_=_C120 ,C109_=_C130 ,C109_=_C147 ,C109_=_C148 ,\nC109_=_C151 ,C109_=_C152 ,C109_=_C153 ,C109_=_C154 ,C109_=_C155 ,C109_=_C156 ,\nC109_=_C157 ,C109_=_C159 ,C109_=_C160 ,C109_=_C162 ,C109_=_C163 ,C109_=_C164 ,\nC109_=_C165 ,C109_=_C166 ,C109_=_C167 ,C120_=_C189 ,C120_=_C221 ,C120_=_C241 ,\nC120_=_C254 ,C120_=_C283 ,C120_=_C374 ,C120_=_C407 ,C120_=_C418 ,C120_=_C424 ,\nC120_=_C436 ,C120_=_C445 ,C120_=_C454 ,C120_=_C465 ,C120_=_C477 ,C120_=_C495 ,\nC120_=_C501 ,C120_=_C508 ,C120_=_C513 ,C120_=_C514 ,C120_=_C515 ,C120_=_C517 ,\nC130_=_C147 ,C130_=_C148 ,C130_=_C151 ,C130_=_C152 ,C130_=_C153 ,C130_=_C154 ,\nC130_=_C155 ,C130_=_C156 ,C130_=_C157 ,C130_=_C159 ,C130_=_C160 ,C130_=_C162 ,\nC130_=_C163 ,C130_=_C164 ,C130_=_C165 ,C130_=_C166 ,C130_=_C167 ,C147_=_C148 ,\nC147_=_C151 ,C147_=_C152 ,C147_=_C153 ,C147_=_C154 ,C147_=_C155 ,C147_=_C156 ,\nC147_=_C157 ,C147_=_C159 ,C147_=_C160 ,C147_=_C162 ,C147_=_C163 ,C147_=_C164 ,\nC147_=_C165 ,C147_=_C166 ,C147_=_C167 ,C147_=_C189 ,C148_=_C151 ,C148_=_C152 ,\nC148_=_C153 ,C148_=_C154 ,C148_=_C155 ,C148_=_C156 ,C148_=_C157 ,C148_=_C159 ,\nC148_=_C160 ,C148_=_C162 ,C148_=_C163 ,C148_=_C164 ,C148_=_C165 ,C148_=_C166 ,\nC148_=_C167 ,C148_=_C221 ,C151_=_C152 ,C151_=_C153 ,C151_=_C154 ,C151_=_C155 ,\nC151_=_C156 ,C151_=_C157 ,C151_=_C159 ,C151_=_C160 ,C151_=_C162 ,C151_=_C163 ,\nC151_=_C164 ,C151_=_C165 ,C151_=_C166 ,C151_=_C167 ,C152_=_C153 ,C152_=_C154 ,\nC152_=_C155 ,C152_=_C156 ,C152_=_C157 ,C152_=_C159 ,C152_=_C160 ,C152_=_C162 ,\nC152_=_C163 ,C152_=_C164 ,C152_=_C165 ,C152_=_C166 ,C152_=_C167 ,C153_=_C154 ,\nC153_=_C155 ,C153_=_C156 ,C153_=_C157 ,C153_=_C159 ,C153_=_C160 ,C153_=_C162 ,\nC153_=_C163 ,C153_=_C164 ,C153_=_C165 ,C153_=_C166 ,C153_=_C167 ,C154_=_C155 ,\nC154_=_C156 ,C154_=_C157 ,C154_=_C159 ,C154_=_C160 ,C154_=_C162 ,C154_=_C163 ,\nC154_=_C164 ,C154_=_C165 ,C154_=_C166 ,C154_=_C167 ,C155_=_C156 ,C155_=_C157 ,\nC155_=_C159 ,C155_=_C160 ,C155_=_C162 ,C155_=_C163 ,C155_=_C164 ,C155_=_C165 ,\nC155_=_C166 ,C155_=_C167 ,C155_=_C374 ,C156_=_C157 ,C156_=_C159 ,C156_=_C160 ,\nC156_=_C162 ,C156_=_C163 ,C156_=_C164 ,C156_=_C165 ,C156_=_C166 ,C156_=_C167 ,\nC156_=_C407 ,C157_=_C159 ,C157_=_C160 ,C157_=_C162 ,C157_=_C163 ,C157_=_C164 ,\nC157_=_C165 ,C157_=_C166 ,C157_=_C167 ,C157_=_C436 ,C159_=_C160 ,C159_=_C162 ,\nC159_=_C163 ,C159_=_C164 ,C159_=_C165 ,C159_=_C166 ,C159_=_C167 ,C159_=_C477 ,\nC160_=_C162 ,C160_=_C163 ,C160_=_C164 ,C160_=_C165 ,C160_=_C166 ,C160_=_C167 ,\nC162_=_C163 ,C162_=_C164 ,C162_=_C165 ,C162_=_C166 ,C162_=_C167 ,C162_=_C515 ,\nC163_=_C164 ,C163_=_C165 ,C163_=_C166 ,C163_=_C167 ,C164_=_C165 ,C164_=_C166 ,\nC164_=_C167 ,C165_=_C166 ,C165_=_C167 ,C166_=_C167 ,C166_=_C517 ,C189_=_C221 ,\nC189_=_C241 ,C189_=_C254 ,C189_=_C283 ,C189_=_C374 ,C189_=_C407 ,C189_=_C418 ,\nC189_=_C424 ,C189_=_C436 ,C189_=_C445 ,C189_=_C454 ,C189_=_C465 ,C189_=_C477 ,\nC189_=_C495 ,C189_=_C501 ,C189_=_C508 ,C189_=_C513 ,C189_=_C514 ,C189_=_C515 ,\nC189_=_C517 ,C221_=_C241 ,C221_=_C254 ,C221_=_C283 ,C221_=_C374 ,C221_=_C407 ,\nC221_=_C418 ,C221_=_C424 ,C221_=_C436 ,C221_=_C445 ,C221_=_C454 ,C221_=_C465 ,\nC221_=_C477 ,C221_=_C495 ,C221_=_C501 ,C221_=_C508 ,C221_=_C513 ,C221_=_C514 ,\nC221_=_C515 ,C221_=_C517 ,C241_=_C254 ,C241_=_C283 ,C241_=_C374 ,C241_=_C407 ,\nC241_=_C418 ,C241_=_C424 ,C241_=_C436 ,C241_=_C445 ,C241_=_C454 ,C241_=_C465 ,\nC241_=_C477 ,C241_=_C495 ,C241_=_C501 ,C241_=_C508 ,C241_=_C513 ,C241_=_C514 ,\nC241_=_C515 ,C241_=_C517 ,C254_=_C283 ,C254_=_C374 ,C254_=_C407 ,C254_=_C418 ,\nC254_=_C424 ,C254_=_C436 ,C254_=_C445 ,C254_=_C454 ,C254_=_C465 ,C254_=_C477 ,\nC254_=_C495 ,C254_=_C501 ,C254_=_C508 ,C254_=_C513 ,C254_=_C514 ,C254_=_C515 ,\nC254_=_C517 ,C283_=_C374 ,C283_=_C407 ,C283_=_C418 ,C283_=_C424 ,C283_=_C436 ,\nC283_=_C445 ,C283_=_C454 ,C283_=_C465 ,C283_=_C477 ,C283_=_C495 ,C283_=_C501 ,\nC283_=_C508 ,C283_=_C513 ,C283_=_C514 ,C283_=_C515 ,C283_=_C517 ,C374_=_C407 ,\nC374_=_C418 ,C374_=_C424 ,C374_=_C436 ,C374_=_C445 ,C374_=_C454 ,C374_=_C465 ,\nC374_=_C477 ,C374_=_C495 ,C374_=_C501 ,C374_=_C508 ,C374_=_C513 ,C374_=_C514 ,\nC374_=_C515 ,C374_=_C517 ,C407_=_C418 ,C407_=_C424 ,C407_=_C436 ,C407_=_C445 ,\nC407_=_C454 ,C407_=_C465 ,C407_=_C477 ,C407_=_C495 ,C407_=_C501 ,C407_=_C508 ,\nC407_=_C513 ,C407_=_C514 ,C407_=_C515 ,C407_=_C517 ,C418_=_C424 ,C418_=_C436 ,\nC418_=_C445 ,C418_=_C454 ,C418_=_C465 ,C418_=_C477 ,C418_=_C495 ,C418_=_C501 ,\nC418_=_C508 ,C418_=_C513 ,C418_=_C514 ,C418_=_C515 ,C418_=_C517 ,C424_=_C436 ,\nC424_=_C445 ,C424_=_C454 ,C424_=_C465 ,C424_=_C477 ,C424_=_C495 ,C424_=_C501 ,\nC424_=_C508 ,C424_=_C513 ,C424_=_C514 ,C424_=_C515 ,C424_=_C517 ,C436_=_C445 ,\nC436_=_C454 ,C436_=_C465 ,C436_=_C477 ,C436_=_C495 ,C436_=_C501 ,C436_=_C508 ,\nC436_=_C513 ,C436_=_C514 ,C436_=_C515 ,C436_=_C517 ,C445_=_C454 ,C445_=_C465 ,\nC445_=_C477 ,C445_=_C495 ,C445_=_C501 ,C445_=_C508 ,C445_=_C513 ,C445_=_C514 ,\nC445_=_C515 ,C445_=_C517 ,C454_=_C465 ,C454_=_C477 ,C454_=_C495 ,C454_=_C501 ,\nC454_=_C508 ,C454_=_C513 ,C454_=_C514 ,C454_=_C515 ,C454_=_C517 ,C465_=_C477 ,\nC465_=_C495 ,C465_=_C501 ,C465_=_C508 ,C465_=_C513 ,C465_=_C514 ,C465_=_C515 ,\nC465_=_C517 ,C477_=_C495 ,C477_=_C501 ,C477_=_C508 ,C477_=_C513 ,C477_=_C514 ,\nC477_=_C515 ,C477_=_C517 ,C495_=_C501 ,C495_=_C508 ,C495_=_C513 ,C495_=_C514 ,\nC495_=_C515 ,C495_=_C517 ,C501_=_C508 ,C501_=_C513 ,C501_=_C514 ,C501_=_C515 ,\nC501_=_C517 ,C508_=_C513 ,C508_=_C514 ,C508_=_C515 ,C508_=_C517 ,C513_=_C514 ,\nC513_=_C515 ,C513_=_C517 ,C514_=_C515 ,C514_=_C517 ,C515_=_C517 ,"];29[shape=box, label="id:29 level: 3\n54: C21 C52 C55</w:t>
      </w:r>
    </w:p>
    <w:p>
      <w:pPr>
        <w:pStyle w:val="PreformattedText"/>
        <w:bidi w:val="0"/>
        <w:spacing w:before="0" w:after="0"/>
        <w:jc w:val="left"/>
        <w:rPr/>
      </w:pPr>
      <w:r>
        <w:rPr/>
        <w:t xml:space="preserve"> </w:t>
      </w:r>
      <w:r>
        <w:rPr/>
        <w:t>C77 C87 \nC96 C101 C119 C121 C139 C142 \nC143 C157 C176 C184 C200 C204 \nC208 C242 C253 C256 C268 C274 \nC275 C277 C280 C282 C283 C284 \nC285 C286 C298 C317 C319 C348 \nC358 C369 C375 C390 C394 C400 \nC410 C433 C434 C435 C436 C439 \nC468 C508 C511 C512 C525 C532 \nC533 \n379: C21_=_C52( C21 C52 ) C21_=_C77( C21 C77 ) C21_=_C101( C21 C101 ) C21_=_C119( C21 C119 ) C21_=_C142( C21 C142 ) \nC21_=_C253( C21 C253 ) C21_=_C298( C21 C298 ) C21_=_C319( C21 C319 ) C21_=_C348( C21 C348 ) C21_=_C358( C21 C358 ) C21_=_C508( C21 C508 ) \nC21_=_C511( C21 C511 ) C21_=_C512( C21 C512 ) C52_=_C55( C52 C55 ) C52_=_C77( C52 C77 ) C52_=_C101( C52 C101 ) C52_=_C119( C52 C119 ) \nC52_=_C142( C52 C142 ) C52_=_C253( C52 C253 ) C52_=_C298( C52 C298 ) C52_=_C319( C52 C319 ) C52_=_C348( C52 C348 ) C52_=_C358( C52 C358 ) \nC52_=_C508( C52 C508 ) C52_=_C511( C52 C511 ) C52_=_C512( C52 C512 ) C55_=_C121( C55 C121 ) C55_=_C143( C55 C143 ) C55_=_C208( C55 C208 ) \nC55_=_C242( C55 C242 ) C55_=_C256( C55 C256 ) C55_=_C268( C55 C268 ) C55_=_C375( C55 C375 ) C55_=_C394( C55 C394 ) C55_=_C410( C55 C410 ) \nC55_=_C439( C55 C439 ) C55_=_C468( C55 C468 ) C55_=_C525( C55 C525 ) C55_=_C532( C55 C532 ) C55_=_C533( C55 C533 ) C77_=_C101( C77 C101 ) \nC77_=_C119( C77 C119 ) C77_=_C142( C77 C142 ) C77_=_C253( C77 C253 ) C77_=_C298( C77 C298 ) C77_=_C319( C77 C319 ) C77_=_C348( C77 C348 ) \nC77_=_C358( C77 C358 ) C77_=_C508( C77 C508 ) C77_=_C511( C77 C511 ) C77_=_C512( C77 C512 ) C87_=_C96( C87 C96 ) C87_=_C101( C87 C101 ) \nC87_=_C176( C87 C176 ) C87_=_C200( C87 C200 ) C87_=_C274( C87 C274 ) C87_=_C275( C87 C275 ) C87_=_C277( C87 C277 ) C87_=_C280( C87 C280 ) \nC87_=_C282( C87 C282 ) C87_=_C283( C87 C283 ) C87_=_C284( C87 C284 ) C87_=_C285( C87 C285 ) C87_=_C286( C87 C286 ) C96_=_C101( C96 C101 ) \nC96_=_C139( C96 C139 ) C96_=_C157( C96 C157 ) C96_=_C184( C96 C184 ) C96_=_C204( C96 C204 ) C96_=_C317( C96 C317 ) C96_=_C369( C96 C369 ) \nC96_=_C390( C96 C390 ) C96_=_C400( C96 C400 ) C96_=_C433( C96 C433 ) C96_=_C434( C96 C434 ) C96_=_C435( C96 C435 ) C96_=_C436( C96 C436 ) \nC96_=_C439( C96 C439 ) C101_=_C119( C101 C119 ) C101_=_C142( C101 C142 ) C101_=_C253( C101 C253 ) C101_=_C298( C101 C298 ) C101_=_C319( C101 C319 ) \nC101_=_C348( C101 C348 ) C101_=_C358( C101 C358 ) C101_=_C508( C101 C508 ) C101_=_C511( C101 C511 ) C101_=_C512( C101 C512 ) C119_=_C121( C119 C121 ) \nC119_=_C142( C119 C142 ) C119_=_C253( C119 C253 ) C119_=_C298( C119 C298 ) C119_=_C319( C119 C319 ) C119_=_C348( C119 C348 ) C119_=_C358( C119 C358 ) \nC119_=_C508( C119 C508 ) C119_=_C511( C119 C511 ) C119_=_C512( C119 C512 ) C121_=_C143( C121 C143 ) C121_=_C208( C121 C208 ) C121_=_C242( C121 C242 ) \nC121_=_C256( C121 C256 ) C121_=_C268( C121 C268 ) C121_=_C375( C121 C375 ) C121_=_C394( C121 C394 ) C121_=_C410( C121 C410 ) C121_=_C439( C121 C439 ) \nC121_=_C468( C121 C468 ) C121_=_C525( C121 C525 ) C121_=_C532( C121 C532 ) C121_=_C533( C121 C533 ) C139_=_C142( C139 C142 ) C139_=_C143( C139 C143 ) \nC139_=_C157( C139 C157 ) C139_=_C184( C139 C184 ) C139_=_C204( C139 C204 ) C139_=_C317( C139 C317 ) C139_=_C369( C139 C369 ) C139_=_C390( C139 C390 ) \nC139_=_C400( C139 C400 ) C139_=_C433( C139 C433 ) C139_=_C434( C139 C434 ) C139_=_C435( C139 C435 ) C139_=_C436( C139 C436 ) C139_=_C439( C139 C439 ) \nC142_=_C143( C142 C143 ) C142_=_C253( C142 C253 ) C142_=_C298( C142 C298 ) C142_=_C319( C142 C319 ) C142_=_C348( C142 C348 ) C142_=_C358( C142 C358 ) \nC142_=_C508( C142 C508 ) C142_=_C511( C142 C511 ) C142_=_C512( C142 C512 ) C143_=_C208( C143 C208 ) C143_=_C242( C143 C242 ) C143_=_C256( C143 C256 ) \nC143_=_C268( C143 C268 ) C143_=_C375( C143 C375 ) C143_=_C394( C143 C394 ) C143_=_C410( C143 C410 ) C143_=_C439( C143 C439 ) C143_=_C468( C143 C468 ) \nC143_=_C525( C143 C525 ) C143_=_C532( C143 C532 ) C143_=_C533( C143 C533 ) C157_=_C184( C157 C184 ) C157_=_C204( C157 C204 ) C157_=_C317( C157 C317 ) \nC157_=_C369( C157 C369 ) C157_=_C390( C157 C390 ) C157_=_C400( C157 C400 ) C157_=_C433( C157 C433 ) C157_=_C434( C157 C434 ) C157_=_C435( C157 C435 ) \nC157_=_C436( C157 C436 ) C157_=_C439( C157 C439 ) C176_=_C184( C176 C184 ) C176_=_C200( C176 C200 ) C176_=_C274( C176 C274 ) C176_=_C275( C176 C275 ) \nC176_=_C277( C176 C277 ) C176_=_C280( C176 C280 ) C176_=_C282( C176 C282 ) C176_=_C283( C176 C283 ) C176_=_C284( C176 C284 ) C176_=_C285( C176 C285 ) \nC176_=_C286( C176 C286 ) C184_=_C204( C184 C204 ) C184_=_C317( C184 C317 ) C184_=_C369( C184 C369 ) C184_=_C390( C184 C390 ) C184_=_C400( C184 C400 ) \nC184_=_C433( C184 C433 ) C184_=_C434( C184 C434 ) C184_=_C435( C184 C435 ) C184_=_C436( C184 C436 ) C184_=_C439( C184 C439 ) C200_=_C204( C200 C204 ) \nC200_=_C208( C200 C208 ) C200_=_C274( C200 C274 ) C200_=_C275( C200 C275 ) C200_=_C277( C200 C277 ) C200_=_C280( C200 C280 ) C200_=_C282( C200 C282 ) \nC200_=_C283( C200 C283 ) C200_=_C284( C200 C284 ) C200_=_C285( C200 C285 ) C200_=_C286( C200 C286 ) C204_=_C208( C204 C208 ) C204_=_C317( C204 C317 ) \nC204_=_C369( C204 C369 ) C204_=_C390( C204 C390 ) C204_=_C400( C204 C400 ) C204_=_C433( C204 C433 ) C204_=_C434( C204 C434 ) C204_=_C435( C204 C435 ) \nC204_=_C436( C204 C436 ) C204_=_C439( C204 C439 ) C208_=_C242( C208 C242 ) C208_=_C256( C208 C256 ) C208_=_C268( C208 C268 ) C208_=_C375( C208 C375 ) \nC208_=_C394( C208 C394 ) C208_=_C410( C208 C410 ) C208_=_C439( C208 C439 ) C208_=_C468( C208 C468 ) C208_=_C525( C208 C525 ) C208_=_C532( C208 C532 ) \nC208_=_C533( C208 C533 ) C242_=_C256( C242 C256 ) C242_=_C268( C242 C268 ) C242_=_C375( C242 C375 ) C242_=_C394( C242 C394 ) C242_=_C410( C242 C410 ) \nC242_=_C439( C242 C439 ) C242_=_C468( C242 C468 ) C242_=_C525( C242 C525 ) C242_=_C532( C242 C532 ) C242_=_C533( C242 C533 ) C253_=_C256( C253 C256 ) \nC253_=_C298( C253 C298 ) C253_=_C319( C253 C319 ) C253_=_C348( C253 C348 ) C253_=_C358( C253 C358 ) C253_=_C508( C253 C508 ) C253_=_C511( C253 C511 ) \nC253_=_C512( C253 C512 ) C256_=_C268( C256 C268 ) C256_=_C375( C256 C375 ) C256_=_C394( C256 C394 ) C256_=_C410( C256 C410 ) C256_=_C439( C256 C439 ) \nC256_=_C468( C256 C468 ) C256_=_C525( C256 C525 ) C256_=_C532( C256 C532 ) C256_=_C533( C256 C533 ) C268_=_C375( C268 C375 ) C268_=_C394( C268 C394 ) \nC268_=_C410( C268 C410 ) C268_=_C439( C268 C439 ) C268_=_C468( C268 C468 ) C268_=_C525( C268 C525 ) C268_=_C532( C268 C532 ) C268_=_C533( C268 C533 ) \nC274_=_C275( C274 C275 ) C274_=_C277( C274 C277 ) C274_=_C280( C274 C280 ) C274_=_C282( C274 C282 ) C274_=_C283( C274 C283 ) C274_=_C284( C274 C284 ) \nC274_=_C285( C274 C285 ) C274_=_C286( C274 C286 ) C275_=_C277( C275 C277 ) C275_=_C280( C275 C280 ) C275_=_C282( C275 C282 ) C275_=_C283( C275 C283 ) \nC275_=_C284( C275 C284 ) C275_=_C285( C275 C285 ) C275_=_C286( C275 C286 ) C275_=_C369( C275 C369 ) C275_=_C375( C275 C375 ) C277_=_C280( C277 C280 ) \nC277_=_C282( C277 C282 ) C277_=_C283( C277 C283 ) C277_=_C284( C277 C284 ) C277_=_C285( C277 C285 ) C277_=_C286( C277 C286 ) C280_=_C282( C280 C282 ) \nC280_=_C283( C280 C283 ) C280_=_C284( C280 C284 ) C280_=_C285( C280 C285 ) C280_=_C286( C280 C286 ) C280_=_C468( C280 C468 ) C282_=_C283( C282 C283 ) \nC282_=_C284( C282 C284 ) C282_=_C285( C282 C285 ) C282_=_C286( C282 C286 ) C283_=_C284( C283 C284 ) C283_=_C285( C283 C285 ) C283_=_C286( C283 C286 ) \nC283_=_C436( C283 C436 ) C283_=_C508( C283 C508 ) C284_=_C285( C284 C285 ) C284_=_C286( C284 C286 ) C285_=_C286( C285 C286 ) C286_=_C511( C286 C511 ) \nC286_=_C532( C286 C532 ) C298_=_C319( C298 C319 ) C298_=_C348( C298 C348 ) C298_=_C358( C298 C358 ) C298_=_C508( C298 C508 ) C298_=_C511( C298 C511 ) \nC298_=_C512( C298 C512 ) C317_=_C319( C317 C319 ) C317_=_C369( C317 C369 ) C317_=_C390( C317 C390 ) C317_=_C400( C317 C400 ) C317_=_C433( C317 C433 ) \nC317_=_C434( C317 C434 ) C317_=_C435( C317 C435 ) C317_=_C436( C317 C436 ) C317_=_C439( C317 C439 ) C319_=_C348( C319 C348 ) C319_=_C358( C319 C358 ) \nC319_=_C508( C319 C508 ) C319_=_C511( C319 C511 ) C319_=_C512( C319 C512 ) C348_=_C358( C348 C358 ) C348_=_C508( C348 C508 ) C348_=_C511( C348 C511 ) \nC348_=_C512( C348 C512 ) C358_=_C508( C358 C508 ) C358_=_C511( C358 C511 ) C358_=_C512( C358 C512 ) C369_=_C375( C369 C375 ) C369_=_C390( C369 C390 ) \nC369_=_C400( C369 C400 ) C369_=_C433( C369 C433 ) C369_=_C434( C369 C434 ) C369_=_C435( C369 C435 ) C369_=_C436( C369 C436 ) C369_=_C439( C369 C439 ) \nC375_=_C394( C375 C394 ) C375_=_C410( C375 C410 ) C375_=_C439( C375 C439 ) C375_=_C468( C375 C468 ) C375_=_C525( C375 C525 ) C375_=_C532( C375 C532 ) \nC375_=_C533( C375 C533 ) C390_=_C394( C390 C394 ) C390_=_C400( C390 C400 ) C390_=_C433( C390 C433 ) C390_=_C434( C390 C434 ) C390_=_C435( C390 C435 ) \nC390_=_C436( C390 C436 ) C390_=_C439( C390 C439 ) C394_=_C410( C394 C410 ) C394_=_C439( C394 C439 ) C394_=_C468( C394 C468 ) C394_=_C525( C394 C525 ) \nC394_=_C532( C394 C532 ) C394_=_C533( C394 C533 ) C400_=_C410( C400 C410 ) C400_=_C433( C400 C433 ) C400_=_C434( C400 C434 ) C400_=_C435( C400 C435 ) \nC400_=_C436( C400 C436 ) C400_=_C439( C400 C439 ) C410_=_C439( C410 C439 ) C410_=_C468( C410 C468 ) C410_=_C525( C410 C525 ) C410_=_C532( C410 C532 ) \nC410_=_C533( C410 C533 ) C433_=_C434( C433 C434 ) C433_=_C435( C433 C435 ) C433_=_C436( C433 C436 ) C433_=_C439( C433 C439 ) C434_=_C435( C434 C435 ) \nC434_=_C436( C434 C436 ) C434_=_C439( C434 C439 ) C435_=_C436( C435 C436 ) C435_=_C439( C435 C439 ) C436_=_C439( C436 C439 ) C436_=_C508( C436 C508 ) \nC439_=_C468( C439 C468 ) C439_=_C525( C439 C525 ) C439_=_C532( C439 C532 ) C439_=_C533( C439 C533 ) C468_=_C525( C468 C525 ) C468_=_C532( C468 C532 ) \nC468_=_C533( C468 C533 ) C508_=_C511( C508 C511 ) C508_=_C512( C508 C512 ) C511_=_C512( C511 C512 ) C511_=_C532( C511 C532 ) C525_=_C532( C525 C532 ) \nC525_=_C533( C525 C533 ) C532_=_C533( C532 C533 ) "];22-&gt;29[label="53: C21 C52 C55 C77 C87 \nC96 C101 C119 C121 C139 C142 \nC143 C157 C176 C184 C200 C204 \nC208 C242 C253 C256 C268 C274 \nC275 C277 C280 C282 C283 C284 \nC285 C286 C298 C317</w:t>
      </w:r>
    </w:p>
    <w:p>
      <w:pPr>
        <w:pStyle w:val="PreformattedText"/>
        <w:bidi w:val="0"/>
        <w:spacing w:before="0" w:after="0"/>
        <w:jc w:val="left"/>
        <w:rPr/>
      </w:pPr>
      <w:r>
        <w:rPr/>
        <w:t xml:space="preserve"> </w:t>
      </w:r>
      <w:r>
        <w:rPr/>
        <w:t>C319 C348 \nC358 C369 C375 C390 C394 C400 \nC410 C433 C434 C435 C436 C468 \nC508 C511 C512 C525 C532 C533 \n352: C21_=_C52 ,C21_=_C77 ,C21_=_C101 ,C21_=_C119 ,C21_=_C142 ,\nC21_=_C253 ,C21_=_C298 ,C21_=_C319 ,C21_=_C348 ,C21_=_C358 ,C21_=_C508 ,\nC21_=_C511 ,C21_=_C512 ,C52_=_C55 ,C52_=_C77 ,C52_=_C101 ,C52_=_C119 ,\nC52_=_C142 ,C52_=_C253 ,C52_=_C298 ,C52_=_C319 ,C52_=_C348 ,C52_=_C358 ,\nC52_=_C508 ,C52_=_C511 ,C52_=_C512 ,C55_=_C121 ,C55_=_C143 ,C55_=_C208 ,\nC55_=_C242 ,C55_=_C256 ,C55_=_C268 ,C55_=_C375 ,C55_=_C394 ,C55_=_C410 ,\nC55_=_C468 ,C55_=_C525 ,C55_=_C532 ,C55_=_C533 ,C77_=_C101 ,C77_=_C119 ,\nC77_=_C142 ,C77_=_C253 ,C77_=_C298 ,C77_=_C319 ,C77_=_C348 ,C77_=_C358 ,\nC77_=_C508 ,C77_=_C511 ,C77_=_C512 ,C87_=_C96 ,C87_=_C101 ,C87_=_C176 ,\nC87_=_C200 ,C87_=_C274 ,C87_=_C275 ,C87_=_C277 ,C87_=_C280 ,C87_=_C282 ,\nC87_=_C283 ,C87_=_C284 ,C87_=_C285 ,C87_=_C286 ,C96_=_C101 ,C96_=_C139 ,\nC96_=_C157 ,C96_=_C184 ,C96_=_C204 ,C96_=_C317 ,C96_=_C369 ,C96_=_C390 ,\nC96_=_C400 ,C96_=_C433 ,C96_=_C434 ,C96_=_C435 ,C96_=_C436 ,C101_=_C119 ,\nC101_=_C142 ,C101_=_C253 ,C101_=_C298 ,C101_=_C319 ,C101_=_C348 ,C101_=_C358 ,\nC101_=_C508 ,C101_=_C511 ,C101_=_C512 ,C119_=_C121 ,C119_=_C142 ,C119_=_C253 ,\nC119_=_C298 ,C119_=_C319 ,C119_=_C348 ,C119_=_C358 ,C119_=_C508 ,C119_=_C511 ,\nC119_=_C512 ,C121_=_C143 ,C121_=_C208 ,C121_=_C242 ,C121_=_C256 ,C121_=_C268 ,\nC121_=_C375 ,C121_=_C394 ,C121_=_C410 ,C121_=_C468 ,C121_=_C525 ,C121_=_C532 ,\nC121_=_C533 ,C139_=_C142 ,C139_=_C143 ,C139_=_C157 ,C139_=_C184 ,C139_=_C204 ,\nC139_=_C317 ,C139_=_C369 ,C139_=_C390 ,C139_=_C400 ,C139_=_C433 ,C139_=_C434 ,\nC139_=_C435 ,C139_=_C436 ,C142_=_C143 ,C142_=_C253 ,C142_=_C298 ,C142_=_C319 ,\nC142_=_C348 ,C142_=_C358 ,C142_=_C508 ,C142_=_C511 ,C142_=_C512 ,C143_=_C208 ,\nC143_=_C242 ,C143_=_C256 ,C143_=_C268 ,C143_=_C375 ,C143_=_C394 ,C143_=_C410 ,\nC143_=_C468 ,C143_=_C525 ,C143_=_C532 ,C143_=_C533 ,C157_=_C184 ,C157_=_C204 ,\nC157_=_C317 ,C157_=_C369 ,C157_=_C390 ,C157_=_C400 ,C157_=_C433 ,C157_=_C434 ,\nC157_=_C435 ,C157_=_C436 ,C176_=_C184 ,C176_=_C200 ,C176_=_C274 ,C176_=_C275 ,\nC176_=_C277 ,C176_=_C280 ,C176_=_C282 ,C176_=_C283 ,C176_=_C284 ,C176_=_C285 ,\nC176_=_C286 ,C184_=_C204 ,C184_=_C317 ,C184_=_C369 ,C184_=_C390 ,C184_=_C400 ,\nC184_=_C433 ,C184_=_C434 ,C184_=_C435 ,C184_=_C436 ,C200_=_C204 ,C200_=_C208 ,\nC200_=_C274 ,C200_=_C275 ,C200_=_C277 ,C200_=_C280 ,C200_=_C282 ,C200_=_C283 ,\nC200_=_C284 ,C200_=_C285 ,C200_=_C286 ,C204_=_C208 ,C204_=_C317 ,C204_=_C369 ,\nC204_=_C390 ,C204_=_C400 ,C204_=_C433 ,C204_=_C434 ,C204_=_C435 ,C204_=_C436 ,\nC208_=_C242 ,C208_=_C256 ,C208_=_C268 ,C208_=_C375 ,C208_=_C394 ,C208_=_C410 ,\nC208_=_C468 ,C208_=_C525 ,C208_=_C532 ,C208_=_C533 ,C242_=_C256 ,C242_=_C268 ,\nC242_=_C375 ,C242_=_C394 ,C242_=_C410 ,C242_=_C468 ,C242_=_C525 ,C242_=_C532 ,\nC242_=_C533 ,C253_=_C256 ,C253_=_C298 ,C253_=_C319 ,C253_=_C348 ,C253_=_C358 ,\nC253_=_C508 ,C253_=_C511 ,C253_=_C512 ,C256_=_C268 ,C256_=_C375 ,C256_=_C394 ,\nC256_=_C410 ,C256_=_C468 ,C256_=_C525 ,C256_=_C532 ,C256_=_C533 ,C268_=_C375 ,\nC268_=_C394 ,C268_=_C410 ,C268_=_C468 ,C268_=_C525 ,C268_=_C532 ,C268_=_C533 ,\nC274_=_C275 ,C274_=_C277 ,C274_=_C280 ,C274_=_C282 ,C274_=_C283 ,C274_=_C284 ,\nC274_=_C285 ,C274_=_C286 ,C275_=_C277 ,C275_=_C280 ,C275_=_C282 ,C275_=_C283 ,\nC275_=_C284 ,C275_=_C285 ,C275_=_C286 ,C275_=_C369 ,C275_=_C375 ,C277_=_C280 ,\nC277_=_C282 ,C277_=_C283 ,C277_=_C284 ,C277_=_C285 ,C277_=_C286 ,C280_=_C282 ,\nC280_=_C283 ,C280_=_C284 ,C280_=_C285 ,C280_=_C286 ,C280_=_C468 ,C282_=_C283 ,\nC282_=_C284 ,C282_=_C285 ,C282_=_C286 ,C283_=_C284 ,C283_=_C285 ,C283_=_C286 ,\nC283_=_C436 ,C283_=_C508 ,C284_=_C285 ,C284_=_C286 ,C285_=_C286 ,C286_=_C511 ,\nC286_=_C532 ,C298_=_C319 ,C298_=_C348 ,C298_=_C358 ,C298_=_C508 ,C298_=_C511 ,\nC298_=_C512 ,C317_=_C319 ,C317_=_C369 ,C317_=_C390 ,C317_=_C400 ,C317_=_C433 ,\nC317_=_C434 ,C317_=_C435 ,C317_=_C436 ,C319_=_C348 ,C319_=_C358 ,C319_=_C508 ,\nC319_=_C511 ,C319_=_C512 ,C348_=_C358 ,C348_=_C508 ,C348_=_C511 ,C348_=_C512 ,\nC358_=_C508 ,C358_=_C511 ,C358_=_C512 ,C369_=_C375 ,C369_=_C390 ,C369_=_C400 ,\nC369_=_C433 ,C369_=_C434 ,C369_=_C435 ,C369_=_C436 ,C375_=_C394 ,C375_=_C410 ,\nC375_=_C468 ,C375_=_C525 ,C375_=_C532 ,C375_=_C533 ,C390_=_C394 ,C390_=_C400 ,\nC390_=_C433 ,C390_=_C434 ,C390_=_C435 ,C390_=_C436 ,C394_=_C410 ,C394_=_C468 ,\nC394_=_C525 ,C394_=_C532 ,C394_=_C533 ,C400_=_C410 ,C400_=_C433 ,C400_=_C434 ,\nC400_=_C435 ,C400_=_C436 ,C410_=_C468 ,C410_=_C525 ,C410_=_C532 ,C410_=_C533 ,\nC433_=_C434 ,C433_=_C435 ,C433_=_C436 ,C434_=_C435 ,C434_=_C436 ,C435_=_C436 ,\nC436_=_C508 ,C468_=_C525 ,C468_=_C532 ,C468_=_C533 ,C508_=_C511 ,C508_=_C512 ,\nC511_=_C512 ,C511_=_C532 ,C525_=_C532 ,C525_=_C533 ,C532_=_C533 ,"];30[shape=box, label="id:30 level: 3\n62: C6 C34 C40 C60 C64 \nC99 C116 C130 C131 C132 C133 \nC134 C135 C136 C137 C138 C139 \nC140 C142 C143 C144 C145 C152 \nC159 C169 C178 C187 C197 C198 \nC199 C200 C202 C203 C204 C205 \nC206 C207 C208 C210 C211 C212 \nC214 C220 C289 C297 C315 C316 \nC317 C318 C319 C320 C321 C322 \nC323 C393 C434 C441 C452 C476 \nC477 C478 C479 \n543: C6_=_C40( C6 C40 ) C6_=_C64( C6 C64 ) C6_=_C136( C6 C136 ) C6_=_C152( C6 C152 ) C6_=_C178( C6 C178 ) \nC6_=_C214( C6 C214 ) C6_=_C289( C6 C289 ) C6_=_C315( C6 C315 ) C6_=_C316( C6 C316 ) C6_=_C317( C6 C317 ) C6_=_C318( C6 C318 ) \nC6_=_C319( C6 C319 ) C6_=_C320( C6 C320 ) C6_=_C321( C6 C321 ) C6_=_C322( C6 C322 ) C6_=_C323( C6 C323 ) C34_=_C40( C34 C40 ) \nC34_=_C131( C34 C131 ) C34_=_C169( C34 C169 ) C34_=_C197( C34 C197 ) C34_=_C198( C34 C198 ) C34_=_C199( C34 C199 ) C34_=_C200( C34 C200 ) \nC34_=_C202( C34 C202 ) C34_=_C203( C34 C203 ) C34_=_C204( C34 C204 ) C34_=_C205( C34 C205 ) C34_=_C206( C34 C206 ) C34_=_C207( C34 C207 ) \nC34_=_C208( C34 C208 ) C34_=_C210( C34 C210 ) C34_=_C211( C34 C211 ) C34_=_C212( C34 C212 ) C40_=_C64( C40 C64 ) C40_=_C136( C40 C136 ) \nC40_=_C152( C40 C152 ) C40_=_C178( C40 C178 ) C40_=_C214( C40 C214 ) C40_=_C289( C40 C289 ) C40_=_C315( C40 C315 ) C40_=_C316( C40 C316 ) \nC40_=_C317( C40 C317 ) C40_=_C318( C40 C318 ) C40_=_C319( C40 C319 ) C40_=_C320( C40 C320 ) C40_=_C321( C40 C321 ) C40_=_C322( C40 C322 ) \nC40_=_C323( C40 C323 ) C60_=_C64( C60 C64 ) C60_=_C130( C60 C130 ) C60_=_C131( C60 C131 ) C60_=_C132( C60 C132 ) C60_=_C133( C60 C133 ) \nC60_=_C134( C60 C134 ) C60_=_C135( C60 C135 ) C60_=_C136( C60 C136 ) C60_=_C137( C60 C137 ) C60_=_C138( C60 C138 ) C60_=_C139( C60 C139 ) \nC60_=_C140( C60 C140 ) C60_=_C142( C60 C142 ) C60_=_C143( C60 C143 ) C60_=_C144( C60 C144 ) C60_=_C145( C60 C145 ) C64_=_C136( C64 C136 ) \nC64_=_C152( C64 C152 ) C64_=_C178( C64 C178 ) C64_=_C214( C64 C214 ) C64_=_C289( C64 C289 ) C64_=_C315( C64 C315 ) C64_=_C316( C64 C316 ) \nC64_=_C317( C64 C317 ) C64_=_C318( C64 C318 ) C64_=_C319( C64 C319 ) C64_=_C320( C64 C320 ) C64_=_C321( C64 C321 ) C64_=_C322( C64 C322 ) \nC64_=_C323( C64 C323 ) C99_=_C116( C99 C116 ) C99_=_C159( C99 C159 ) C99_=_C187( C99 C187 ) C99_=_C205( C99 C205 ) C99_=_C220( C99 C220 ) \nC99_=_C297( C99 C297 ) C99_=_C318( C99 C318 ) C99_=_C393( C99 C393 ) C99_=_C434( C99 C434 ) C99_=_C441( C99 C441 ) C99_=_C452( C99 C452 ) \nC99_=_C476( C99 C476 ) C99_=_C477( C99 C477 ) C99_=_C478( C99 C478 ) C99_=_C479( C99 C479 ) C116_=_C159( C116 C159 ) C116_=_C187( C116 C187 ) \nC116_=_C205( C116 C205 ) C116_=_C220( C116 C220 ) C116_=_C297( C116 C297 ) C116_=_C318( C116 C318 ) C116_=_C393( C116 C393 ) C116_=_C434( C116 C434 ) \nC116_=_C441( C116 C441 ) C116_=_C452( C116 C452 ) C116_=_C476( C116 C476 ) C116_=_C477( C116 C477 ) C116_=_C478( C116 C478 ) C116_=_C479( C116 C479 ) \nC130_=_C131( C130 C131 ) C130_=_C132( C130 C132 ) C130_=_C133( C130 C133 ) C130_=_C134( C130 C134 ) C130_=_C135( C130 C135 ) C130_=_C136( C130 C136 ) \nC130_=_C137( C130 C137 ) C130_=_C138( C130 C138 ) C130_=_C139( C130 C139 ) C130_=_C140( C130 C140 ) C130_=_C142( C130 C142 ) C130_=_C143( C130 C143 ) \nC130_=_C144( C130 C144 ) C130_=_C145( C130 C145 ) C130_=_C152( C130 C152 ) C130_=_C159( C130 C159 ) C131_=_C132( C131 C132 ) C131_=_C133( C131 C133 ) \nC131_=_C134( C131 C134 ) C131_=_C135( C131 C135 ) C131_=_C136( C131 C136 ) C131_=_C137( C131 C137 ) C131_=_C138( C131 C138 ) C131_=_C139( C131 C139 ) \nC131_=_C140( C131 C140 ) C131_=_C142( C131 C142 ) C131_=_C143( C131 C143 ) C131_=_C144( C131 C144 ) C131_=_C145( C131 C145 ) C131_=_C169( C131 C169 ) \nC131_=_C197( C131 C197 ) C131_=_C198( C131 C198 ) C131_=_C199( C131 C199 ) C131_=_C200( C131 C200 ) C131_=_C202( C131 C202 ) C131_=_C203( C131 C203 ) \nC131_=_C204( C131 C204 ) C131_=_C205( C131 C205 ) C131_=_C206( C131 C206 ) C131_=_C207( C131 C207 ) C131_=_C208( C131 C208 ) C131_=_C210( C131 C210 ) \nC131_=_C211( C131 C211 ) C131_=_C212( C131 C212 ) C132_=_C133( C132 C133 ) C132_=_C134( C132 C134 ) C132_=_C135( C132 C135 ) C132_=_C136( C132 C136 ) \nC132_=_C137( C132 C137 ) C132_=_C138( C132 C138 ) C132_=_C139( C132 C139 ) C132_=_C140( C132 C140 ) C132_=_C142( C132 C142 ) C132_=_C143( C132 C143 ) \nC132_=_C144( C132 C144 ) C132_=_C145( C132 C145 ) C133_=_C134( C133 C134 ) C133_=_C135( C133 C135 ) C133_=_C136( C133 C136 ) C133_=_C137( C133 C137 ) \nC133_=_C138( C133 C138 ) C133_=_C139( C133 C139 ) C133_=_C140( C133 C140 ) C133_=_C142( C133 C142 ) C133_=_C143( C133 C143 ) C133_=_C144( C133 C144 ) \nC133_=_C145( C133 C145 ) C133_=_C198( C133 C198 ) C134_=_C135( C134 C135 ) C134_=_C136( C134 C136 ) C134_=_C137( C134 C137 ) C134_=_C138( C134 C138 ) \nC134_=_C139( C134 C139 ) C134_=_C140( C134 C140 ) C134_=_C142( C134 C142 ) C134_=_C143( C134 C143 ) C134_=_C144( C134 C144 ) C134_=_C145( C134 C145 ) \nC134_=_C199( C134 C199 ) C135_=_C136( C135 C136 ) C135_=_C137( C135 C137 ) C135_=_C138( C135 C138 ) C135_=_C139( C135 C139 ) C135_=_C140( C135 C140 ) \nC135_=_C142( C135 C142 ) C135_=_C143( C135 C143 ) C135_=_C144( C135 C144 ) C135_=_C145( C135 C145 ) C135_=_C289( C135 C289 ) C135_=_C297( C135 C297 ) \nC136_=_C137( C136 C137 ) C136_=_C138( C136</w:t>
      </w:r>
    </w:p>
    <w:p>
      <w:pPr>
        <w:pStyle w:val="PreformattedText"/>
        <w:bidi w:val="0"/>
        <w:spacing w:before="0" w:after="0"/>
        <w:jc w:val="left"/>
        <w:rPr/>
      </w:pPr>
      <w:r>
        <w:rPr/>
        <w:t xml:space="preserve"> </w:t>
      </w:r>
      <w:r>
        <w:rPr/>
        <w:t>C138 ) C136_=_C139( C136 C139 ) C136_=_C140( C136 C140 ) C136_=_C142( C136 C142 ) C136_=_C143( C136 C143 ) \nC136_=_C144( C136 C144 ) C136_=_C145( C136 C145 ) C136_=_C152( C136 C152 ) C136_=_C178( C136 C178 ) C136_=_C214( C136 C214 ) C136_=_C289( C136 C289 ) \nC136_=_C315( C136 C315 ) C136_=_C316( C136 C316 ) C136_=_C317( C136 C317 ) C136_=_C318( C136 C318 ) C136_=_C319( C136 C319 ) C136_=_C320( C136 C320 ) \nC136_=_C321( C136 C321 ) C136_=_C322( C136 C322 ) C136_=_C323( C136 C323 ) C137_=_C138( C137 C138 ) C137_=_C139( C137 C139 ) C137_=_C140( C137 C140 ) \nC137_=_C142( C137 C142 ) C137_=_C143( C137 C143 ) C137_=_C144( C137 C144 ) C137_=_C145( C137 C145 ) C137_=_C202( C137 C202 ) C138_=_C139( C138 C139 ) \nC138_=_C140( C138 C140 ) C138_=_C142( C138 C142 ) C138_=_C143( C138 C143 ) C138_=_C144( C138 C144 ) C138_=_C145( C138 C145 ) C139_=_C140( C139 C140 ) \nC139_=_C142( C139 C142 ) C139_=_C143( C139 C143 ) C139_=_C144( C139 C144 ) C139_=_C145( C139 C145 ) C139_=_C204( C139 C204 ) C139_=_C317( C139 C317 ) \nC139_=_C434( C139 C434 ) C140_=_C142( C140 C142 ) C140_=_C143( C140 C143 ) C140_=_C144( C140 C144 ) C140_=_C145( C140 C145 ) C140_=_C441( C140 C441 ) \nC142_=_C143( C142 C143 ) C142_=_C144( C142 C144 ) C142_=_C145( C142 C145 ) C142_=_C319( C142 C319 ) C143_=_C144( C143 C144 ) C143_=_C145( C143 C145 ) \nC143_=_C208( C143 C208 ) C144_=_C145( C144 C145 ) C145_=_C322( C145 C322 ) C152_=_C159( C152 C159 ) C152_=_C178( C152 C178 ) C152_=_C214( C152 C214 ) \nC152_=_C289( C152 C289 ) C152_=_C315( C152 C315 ) C152_=_C316( C152 C316 ) C152_=_C317( C152 C317 ) C152_=_C318( C152 C318 ) C152_=_C319( C152 C319 ) \nC152_=_C320( C152 C320 ) C152_=_C321( C152 C321 ) C152_=_C322( C152 C322 ) C152_=_C323( C152 C323 ) C159_=_C187( C159 C187 ) C159_=_C205( C159 C205 ) \nC159_=_C220( C159 C220 ) C159_=_C297( C159 C297 ) C159_=_C318( C159 C318 ) C159_=_C393( C159 C393 ) C159_=_C434( C159 C434 ) C159_=_C441( C159 C441 ) \nC159_=_C452( C159 C452 ) C159_=_C476( C159 C476 ) C159_=_C477( C159 C477 ) C159_=_C478( C159 C478 ) C159_=_C479( C159 C479 ) C169_=_C178( C169 C178 ) \nC169_=_C187( C169 C187 ) C169_=_C197( C169 C197 ) C169_=_C198( C169 C198 ) C169_=_C199( C169 C199 ) C169_=_C200( C169 C200 ) C169_=_C202( C169 C202 ) \nC169_=_C203( C169 C203 ) C169_=_C204( C169 C204 ) C169_=_C205( C169 C205 ) C169_=_C206( C169 C206 ) C169_=_C207( C169 C207 ) C169_=_C208( C169 C208 ) \nC169_=_C210( C169 C210 ) C169_=_C211( C169 C211 ) C169_=_C212( C169 C212 ) C178_=_C187( C178 C187 ) C178_=_C214( C178 C214 ) C178_=_C289( C178 C289 ) \nC178_=_C315( C178 C315 ) C178_=_C316( C178 C316 ) C178_=_C317( C178 C317 ) C178_=_C318( C178 C318 ) C178_=_C319( C178 C319 ) C178_=_C320( C178 C320 ) \nC178_=_C321( C178 C321 ) C178_=_C322( C178 C322 ) C178_=_C323( C178 C323 ) C187_=_C205( C187 C205 ) C187_=_C220( C187 C220 ) C187_=_C297( C187 C297 ) \nC187_=_C318( C187 C318 ) C187_=_C393( C187 C393 ) C187_=_C434( C187 C434 ) C187_=_C441( C187 C441 ) C187_=_C452( C187 C452 ) C187_=_C476( C187 C476 ) \nC187_=_C477( C187 C477 ) C187_=_C478( C187 C478 ) C187_=_C479( C187 C479 ) C197_=_C198( C197 C198 ) C197_=_C199( C197 C199 ) C197_=_C200( C197 C200 ) \nC197_=_C202( C197 C202 ) C197_=_C203( C197 C203 ) C197_=_C204( C197 C204 ) C197_=_C205( C197 C205 ) C197_=_C206( C197 C206 ) C197_=_C207( C197 C207 ) \nC197_=_C208( C197 C208 ) C197_=_C210( C197 C210 ) C197_=_C211( C197 C211 ) C197_=_C212( C197 C212 ) C197_=_C214( C197 C214 ) C197_=_C220( C197 C220 ) \nC198_=_C199( C198 C199 ) C198_=_C200( C198 C200 ) C198_=_C202( C198 C202 ) C198_=_C203( C198 C203 ) C198_=_C204( C198 C204 ) C198_=_C205( C198 C205 ) \nC198_=_C206( C198 C206 ) C198_=_C207( C198 C207 ) C198_=_C208( C198 C208 ) C198_=_C210( C198 C210 ) C198_=_C211( C198 C211 ) C198_=_C212( C198 C212 ) \nC199_=_C200( C199 C200 ) C199_=_C202( C199 C202 ) C199_=_C203( C199 C203 ) C199_=_C204( C199 C204 ) C199_=_C205( C199 C205 ) C199_=_C206( C199 C206 ) \nC199_=_C207( C199 C207 ) C199_=_C208( C199 C208 ) C199_=_C210( C199 C210 ) C199_=_C211( C199 C211 ) C199_=_C212( C199 C212 ) C200_=_C202( C200 C202 ) \nC200_=_C203( C200 C203 ) C200_=_C204( C200 C204 ) C200_=_C205( C200 C205 ) C200_=_C206( C200 C206 ) C200_=_C207( C200 C207 ) C200_=_C208( C200 C208 ) \nC200_=_C210( C200 C210 ) C200_=_C211( C200 C211 ) C200_=_C212( C200 C212 ) C202_=_C203( C202 C203 ) C202_=_C204( C202 C204 ) C202_=_C205( C202 C205 ) \nC202_=_C206( C202 C206 ) C202_=_C207( C202 C207 ) C202_=_C208( C202 C208 ) C202_=_C210( C202 C210 ) C202_=_C211( C202 C211 ) C202_=_C212( C202 C212 ) \nC203_=_C204( C203 C204 ) C203_=_C205( C203 C205 ) C203_=_C206( C203 C206 ) C203_=_C207( C203 C207 ) C203_=_C208( C203 C208 ) C203_=_C210( C203 C210 ) \nC203_=_C211( C203 C211 ) C203_=_C212( C203 C212 ) C203_=_C393( C203 C393 ) C204_=_C205( C204 C205 ) C204_=_C206( C204 C206 ) C204_=_C207( C204 C207 ) \nC204_=_C208( C204 C208 ) C204_=_C210( C204 C210 ) C204_=_C211( C204 C211 ) C204_=_C212( C204 C212 ) C204_=_C317( C204 C317 ) C204_=_C434( C204 C434 ) \nC205_=_C206( C205 C206 ) C205_=_C207( C205 C207 ) C205_=_C208( C205 C208 ) C205_=_C210( C205 C210 ) C205_=_C211( C205 C211 ) C205_=_C212( C205 C212 ) \nC205_=_C220( C205 C220 ) C205_=_C297( C205 C297 ) C205_=_C318( C205 C318 ) C205_=_C393( C205 C393 ) C205_=_C434( C205 C434 ) C205_=_C441( C205 C441 ) \nC205_=_C452( C205 C452 ) C205_=_C476( C205 C476 ) C205_=_C477( C205 C477 ) C205_=_C478( C205 C478 ) C205_=_C479( C205 C479 ) C206_=_C207( C206 C207 ) \nC206_=_C208( C206 C208 ) C206_=_C210( C206 C210 ) C206_=_C211( C206 C211 ) C206_=_C212( C206 C212 ) C207_=_C208( C207 C208 ) C207_=_C210( C207 C210 ) \nC207_=_C211( C207 C211 ) C207_=_C212( C207 C212 ) C207_=_C476( C207 C476 ) C208_=_C210( C208 C210 ) C208_=_C211( C208 C211 ) C208_=_C212( C208 C212 ) \nC210_=_C211( C210 C211 ) C210_=_C212( C210 C212 ) C210_=_C321( C210 C321 ) C211_=_C212( C211 C212 ) C214_=_C220( C214 C220 ) C214_=_C289( C214 C289 ) \nC214_=_C315( C214 C315 ) C214_=_C316( C214 C316 ) C214_=_C317( C214 C317 ) C214_=_C318( C214 C318 ) C214_=_C319( C214 C319 ) C214_=_C320( C214 C320 ) \nC214_=_C321( C214 C321 ) C214_=_C322( C214 C322 ) C214_=_C323( C214 C323 ) C220_=_C297( C220 C297 ) C220_=_C318( C220 C318 ) C220_=_C393( C220 C393 ) \nC220_=_C434( C220 C434 ) C220_=_C441( C220 C441 ) C220_=_C452( C220 C452 ) C220_=_C476( C220 C476 ) C220_=_C477( C220 C477 ) C220_=_C478( C220 C478 ) \nC220_=_C479( C220 C479 ) C289_=_C297( C289 C297 ) C289_=_C315( C289 C315 ) C289_=_C316( C289 C316 ) C289_=_C317( C289 C317 ) C289_=_C318( C289 C318 ) \nC289_=_C319( C289 C319 ) C289_=_C320( C289 C320 ) C289_=_C321( C289 C321 ) C289_=_C322( C289 C322 ) C289_=_C323( C289 C323 ) C297_=_C318( C297 C318 ) \nC297_=_C393( C297 C393 ) C297_=_C434( C297 C434 ) C297_=_C441( C297 C441 ) C297_=_C452( C297 C452 ) C297_=_C476( C297 C476 ) C297_=_C477( C297 C477 ) \nC297_=_C478( C297 C478 ) C297_=_C479( C297 C479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7_=_C434( C317 C434 ) \nC318_=_C319( C318 C319 ) C318_=_C320( C318 C320 ) C318_=_C321( C318 C321 ) C318_=_C322( C318 C322 ) C318_=_C323( C318 C323 ) C318_=_C393( C318 C393 ) \nC318_=_C434( C318 C434 ) C318_=_C441( C318 C441 ) C318_=_C452( C318 C452 ) C318_=_C476( C318 C476 ) C318_=_C477( C318 C477 ) C318_=_C478( C318 C478 ) \nC318_=_C479( C318 C479 ) C319_=_C320( C319 C320 ) C319_=_C321( C319 C321 ) C319_=_C322( C319 C322 ) C319_=_C323( C319 C323 ) C320_=_C321( C320 C321 ) \nC320_=_C322( C320 C322 ) C320_=_C323( C320 C323 ) C321_=_C322( C321 C322 ) C321_=_C323( C321 C323 ) C322_=_C323( C322 C323 ) C323_=_C479( C323 C479 ) \nC393_=_C434( C393 C434 ) C393_=_C441( C393 C441 ) C393_=_C452( C393 C452 ) C393_=_C476( C393 C476 ) C393_=_C477( C393 C477 ) C393_=_C478( C393 C478 ) \nC393_=_C479( C393 C479 ) C434_=_C441( C434 C441 ) C434_=_C452( C434 C452 ) C434_=_C476( C434 C476 ) C434_=_C477( C434 C477 ) C434_=_C478( C434 C478 ) \nC434_=_C479( C434 C479 ) C441_=_C452( C441 C452 ) C441_=_C476( C441 C476 ) C441_=_C477( C441 C477 ) C441_=_C478( C441 C478 ) C441_=_C479( C441 C479 ) \nC452_=_C476( C452 C476 ) C452_=_C477( C452 C477 ) C452_=_C478( C452 C478 ) C452_=_C479( C452 C479 ) C476_=_C477( C476 C477 ) C476_=_C478( C476 C478 ) \nC476_=_C479( C476 C479 ) C477_=_C478( C477 C478 ) C477_=_C479( C477 C479 ) C478_=_C479( C478 C479 ) "];22-&gt;30[label="58: C6 C34 C40 C60 C64 \nC99 C116 C130 C132 C133 C134 \nC135 C137 C138 C139 C140 C142 \nC143 C144 C145 C152 C159 C169 \nC178 C187 C197 C198 C199 C200 \nC202 C203 C204 C206 C207 C208 \nC210 C211 C212 C214 C220 C289 \nC297 C315 C316 C317 C319 C320 \nC321 C322 C323 C393 C434 C441 \nC452 C476 C477 C478 C479 \n423: C6_=_C40 ,C6_=_C64 ,C6_=_C152 ,C6_=_C178 ,C6_=_C214 ,\nC6_=_C289 ,C6_=_C315 ,C6_=_C316 ,C6_=_C317 ,C6_=_C319 ,C6_=_C320 ,\nC6_=_C321 ,C6_=_C322 ,C6_=_C323 ,C34_=_C40 ,C34_=_C169 ,C34_=_C197 ,\nC34_=_C198 ,C34_=_C199 ,C34_=_C200 ,C34_=_C202 ,C34_=_C203 ,C34_=_C204 ,\nC34_=_C206 ,C34_=_C207 ,C34_=_C208 ,C34_=_C210 ,C34_=_C211 ,C34_=_C212 ,\nC40_=_C64 ,C40_=_C152 ,C40_=_C178 ,C40_=_C214 ,C40_=_C289 ,C40_=_C315 ,\nC40_=_C316 ,C40_=_C317 ,C40_=_C319 ,C40_=_C320 ,C40_=_C321 ,C40_=_C322 ,\nC40_=_C323 ,C60_=_C64 ,C60_=_C130 ,C60_=_C132 ,C60_=_C133 ,C60_=_C134 ,\nC60_=_C135 ,C60_=_C137 ,C60_=_C138 ,C60_=_C139 ,C60_=_C140 ,C60_=_C142 ,\nC60_=_C143 ,C60_=_C144 ,C60_=_C145 ,C64_=_C152 ,C64_=_C178 ,C64_=_C214 ,\nC64_=_C289 ,C64_=_C315 ,C64_=_C316 ,C64_=_C317 ,C64_=_C319 ,C64_=_C320 ,\nC64_=_C321 ,C64_=_C322 ,C64_=_C323 ,C99_=_C116 ,C99_=_C159 ,C99_=_C187</w:t>
      </w:r>
    </w:p>
    <w:p>
      <w:pPr>
        <w:pStyle w:val="PreformattedText"/>
        <w:bidi w:val="0"/>
        <w:spacing w:before="0" w:after="0"/>
        <w:jc w:val="left"/>
        <w:rPr/>
      </w:pPr>
      <w:r>
        <w:rPr/>
        <w:t xml:space="preserve"> </w:t>
      </w:r>
      <w:r>
        <w:rPr/>
        <w:t>,\nC99_=_C220 ,C99_=_C297 ,C99_=_C393 ,C99_=_C434 ,C99_=_C441 ,C99_=_C452 ,\nC99_=_C476 ,C99_=_C477 ,C99_=_C478 ,C99_=_C479 ,C116_=_C159 ,C116_=_C187 ,\nC116_=_C220 ,C116_=_C297 ,C116_=_C393 ,C116_=_C434 ,C116_=_C441 ,C116_=_C452 ,\nC116_=_C476 ,C116_=_C477 ,C116_=_C478 ,C116_=_C479 ,C130_=_C132 ,C130_=_C133 ,\nC130_=_C134 ,C130_=_C135 ,C130_=_C137 ,C130_=_C138 ,C130_=_C139 ,C130_=_C140 ,\nC130_=_C142 ,C130_=_C143 ,C130_=_C144 ,C130_=_C145 ,C130_=_C152 ,C130_=_C159 ,\nC132_=_C133 ,C132_=_C134 ,C132_=_C135 ,C132_=_C137 ,C132_=_C138 ,C132_=_C139 ,\nC132_=_C140 ,C132_=_C142 ,C132_=_C143 ,C132_=_C144 ,C132_=_C145 ,C133_=_C134 ,\nC133_=_C135 ,C133_=_C137 ,C133_=_C138 ,C133_=_C139 ,C133_=_C140 ,C133_=_C142 ,\nC133_=_C143 ,C133_=_C144 ,C133_=_C145 ,C133_=_C198 ,C134_=_C135 ,C134_=_C137 ,\nC134_=_C138 ,C134_=_C139 ,C134_=_C140 ,C134_=_C142 ,C134_=_C143 ,C134_=_C144 ,\nC134_=_C145 ,C134_=_C199 ,C135_=_C137 ,C135_=_C138 ,C135_=_C139 ,C135_=_C140 ,\nC135_=_C142 ,C135_=_C143 ,C135_=_C144 ,C135_=_C145 ,C135_=_C289 ,C135_=_C297 ,\nC137_=_C138 ,C137_=_C139 ,C137_=_C140 ,C137_=_C142 ,C137_=_C143 ,C137_=_C144 ,\nC137_=_C145 ,C137_=_C202 ,C138_=_C139 ,C138_=_C140 ,C138_=_C142 ,C138_=_C143 ,\nC138_=_C144 ,C138_=_C145 ,C139_=_C140 ,C139_=_C142 ,C139_=_C143 ,C139_=_C144 ,\nC139_=_C145 ,C139_=_C204 ,C139_=_C317 ,C139_=_C434 ,C140_=_C142 ,C140_=_C143 ,\nC140_=_C144 ,C140_=_C145 ,C140_=_C441 ,C142_=_C143 ,C142_=_C144 ,C142_=_C145 ,\nC142_=_C319 ,C143_=_C144 ,C143_=_C145 ,C143_=_C208 ,C144_=_C145 ,C145_=_C322 ,\nC152_=_C159 ,C152_=_C178 ,C152_=_C214 ,C152_=_C289 ,C152_=_C315 ,C152_=_C316 ,\nC152_=_C317 ,C152_=_C319 ,C152_=_C320 ,C152_=_C321 ,C152_=_C322 ,C152_=_C323 ,\nC159_=_C187 ,C159_=_C220 ,C159_=_C297 ,C159_=_C393 ,C159_=_C434 ,C159_=_C441 ,\nC159_=_C452 ,C159_=_C476 ,C159_=_C477 ,C159_=_C478 ,C159_=_C479 ,C169_=_C178 ,\nC169_=_C187 ,C169_=_C197 ,C169_=_C198 ,C169_=_C199 ,C169_=_C200 ,C169_=_C202 ,\nC169_=_C203 ,C169_=_C204 ,C169_=_C206 ,C169_=_C207 ,C169_=_C208 ,C169_=_C210 ,\nC169_=_C211 ,C169_=_C212 ,C178_=_C187 ,C178_=_C214 ,C178_=_C289 ,C178_=_C315 ,\nC178_=_C316 ,C178_=_C317 ,C178_=_C319 ,C178_=_C320 ,C178_=_C321 ,C178_=_C322 ,\nC178_=_C323 ,C187_=_C220 ,C187_=_C297 ,C187_=_C393 ,C187_=_C434 ,C187_=_C441 ,\nC187_=_C452 ,C187_=_C476 ,C187_=_C477 ,C187_=_C478 ,C187_=_C479 ,C197_=_C198 ,\nC197_=_C199 ,C197_=_C200 ,C197_=_C202 ,C197_=_C203 ,C197_=_C204 ,C197_=_C206 ,\nC197_=_C207 ,C197_=_C208 ,C197_=_C210 ,C197_=_C211 ,C197_=_C212 ,C197_=_C214 ,\nC197_=_C220 ,C198_=_C199 ,C198_=_C200 ,C198_=_C202 ,C198_=_C203 ,C198_=_C204 ,\nC198_=_C206 ,C198_=_C207 ,C198_=_C208 ,C198_=_C210 ,C198_=_C211 ,C198_=_C212 ,\nC199_=_C200 ,C199_=_C202 ,C199_=_C203 ,C199_=_C204 ,C199_=_C206 ,C199_=_C207 ,\nC199_=_C208 ,C199_=_C210 ,C199_=_C211 ,C199_=_C212 ,C200_=_C202 ,C200_=_C203 ,\nC200_=_C204 ,C200_=_C206 ,C200_=_C207 ,C200_=_C208 ,C200_=_C210 ,C200_=_C211 ,\nC200_=_C212 ,C202_=_C203 ,C202_=_C204 ,C202_=_C206 ,C202_=_C207 ,C202_=_C208 ,\nC202_=_C210 ,C202_=_C211 ,C202_=_C212 ,C203_=_C204 ,C203_=_C206 ,C203_=_C207 ,\nC203_=_C208 ,C203_=_C210 ,C203_=_C211 ,C203_=_C212 ,C203_=_C393 ,C204_=_C206 ,\nC204_=_C207 ,C204_=_C208 ,C204_=_C210 ,C204_=_C211 ,C204_=_C212 ,C204_=_C317 ,\nC204_=_C434 ,C206_=_C207 ,C206_=_C208 ,C206_=_C210 ,C206_=_C211 ,C206_=_C212 ,\nC207_=_C208 ,C207_=_C210 ,C207_=_C211 ,C207_=_C212 ,C207_=_C476 ,C208_=_C210 ,\nC208_=_C211 ,C208_=_C212 ,C210_=_C211 ,C210_=_C212 ,C210_=_C321 ,C211_=_C212 ,\nC214_=_C220 ,C214_=_C289 ,C214_=_C315 ,C214_=_C316 ,C214_=_C317 ,C214_=_C319 ,\nC214_=_C320 ,C214_=_C321 ,C214_=_C322 ,C214_=_C323 ,C220_=_C297 ,C220_=_C393 ,\nC220_=_C434 ,C220_=_C441 ,C220_=_C452 ,C220_=_C476 ,C220_=_C477 ,C220_=_C478 ,\nC220_=_C479 ,C289_=_C297 ,C289_=_C315 ,C289_=_C316 ,C289_=_C317 ,C289_=_C319 ,\nC289_=_C320 ,C289_=_C321 ,C289_=_C322 ,C289_=_C323 ,C297_=_C393 ,C297_=_C434 ,\nC297_=_C441 ,C297_=_C452 ,C297_=_C476 ,C297_=_C477 ,C297_=_C478 ,C297_=_C479 ,\nC315_=_C316 ,C315_=_C317 ,C315_=_C319 ,C315_=_C320 ,C315_=_C321 ,C315_=_C322 ,\nC315_=_C323 ,C316_=_C317 ,C316_=_C319 ,C316_=_C320 ,C316_=_C321 ,C316_=_C322 ,\nC316_=_C323 ,C317_=_C319 ,C317_=_C320 ,C317_=_C321 ,C317_=_C322 ,C317_=_C323 ,\nC317_=_C434 ,C319_=_C320 ,C319_=_C321 ,C319_=_C322 ,C319_=_C323 ,C320_=_C321 ,\nC320_=_C322 ,C320_=_C323 ,C321_=_C322 ,C321_=_C323 ,C322_=_C323 ,C323_=_C479 ,\nC393_=_C434 ,C393_=_C441 ,C393_=_C452 ,C393_=_C476 ,C393_=_C477 ,C393_=_C478 ,\nC393_=_C479 ,C434_=_C441 ,C434_=_C452 ,C434_=_C476 ,C434_=_C477 ,C434_=_C478 ,\nC434_=_C479 ,C441_=_C452 ,C441_=_C476 ,C441_=_C477 ,C441_=_C478 ,C441_=_C479 ,\nC452_=_C476 ,C452_=_C477 ,C452_=_C478 ,C452_=_C479 ,C476_=_C477 ,C476_=_C478 ,\nC476_=_C479 ,C477_=_C478 ,C477_=_C479 ,C478_=_C479 ,"];31[shape=box, label="id:31 level: 3\n63: C1 C3 C35 C62 C100 \nC110 C132 C134 C153 C160 C173 \nC175 C199 C206 C213 C232 C233 \nC235 C236 C238 C239 C240 C241 \nC242 C243 C244 C245 C250 C259 \nC261 C262 C263 C264 C265 C268 \nC269 C270 C271 C272 C274 C290 \nC315 C324 C325 C326 C327 C329 \nC330 C332 C334 C337 C338 C339 \nC355 C403 C435 C442 C461 C480 \nC481 C483 C484 C485 \n522: C1_=_C3( C1 C3 ) C1_=_C35( C1 C35 ) C1_=_C62( C1 C62 ) C1_=_C110( C1 C110 ) C1_=_C132( C1 C132 ) \nC1_=_C173( C1 C173 ) C1_=_C213( C1 C213 ) C1_=_C232( C1 C232 ) C1_=_C233( C1 C233 ) C1_=_C235( C1 C235 ) C1_=_C236( C1 C236 ) \nC1_=_C238( C1 C238 ) C1_=_C239( C1 C239 ) C1_=_C240( C1 C240 ) C1_=_C241( C1 C241 ) C1_=_C242( C1 C242 ) C1_=_C243( C1 C243 ) \nC3_=_C134( C3 C134 ) C3_=_C175( C3 C175 ) C3_=_C199( C3 C199 ) C3_=_C244( C3 C244 ) C3_=_C259( C3 C259 ) C3_=_C261( C3 C261 ) \nC3_=_C262( C3 C262 ) C3_=_C263( C3 C263 ) C3_=_C264( C3 C264 ) C3_=_C265( C3 C265 ) C3_=_C268( C3 C268 ) C3_=_C269( C3 C269 ) \nC3_=_C270( C3 C270 ) C3_=_C271( C3 C271 ) C3_=_C272( C3 C272 ) C35_=_C62( C35 C62 ) C35_=_C110( C35 C110 ) C35_=_C132( C35 C132 ) \nC35_=_C173( C35 C173 ) C35_=_C213( C35 C213 ) C35_=_C232( C35 C232 ) C35_=_C233( C35 C233 ) C35_=_C235( C35 C235 ) C35_=_C236( C35 C236 ) \nC35_=_C238( C35 C238 ) C35_=_C239( C35 C239 ) C35_=_C240( C35 C240 ) C35_=_C241( C35 C241 ) C35_=_C242( C35 C242 ) C35_=_C243( C35 C243 ) \nC62_=_C110( C62 C110 ) C62_=_C132( C62 C132 ) C62_=_C173( C62 C173 ) C62_=_C213( C62 C213 ) C62_=_C232( C62 C232 ) C62_=_C233( C62 C233 ) \nC62_=_C235( C62 C235 ) C62_=_C236( C62 C236 ) C62_=_C238( C62 C238 ) C62_=_C239( C62 C239 ) C62_=_C240( C62 C240 ) C62_=_C241( C62 C241 ) \nC62_=_C242( C62 C242 ) C62_=_C243( C62 C243 ) C100_=_C160( C100 C160 ) C100_=_C206( C100 C206 ) C100_=_C239( C100 C239 ) C100_=_C250( C100 C250 ) \nC100_=_C355( C100 C355 ) C100_=_C403( C100 C403 ) C100_=_C435( C100 C435 ) C100_=_C442( C100 C442 ) C100_=_C461( C100 C461 ) C100_=_C480( C100 C480 ) \nC100_=_C481( C100 C481 ) C100_=_C483( C100 C483 ) C100_=_C484( C100 C484 ) C100_=_C485( C100 C485 ) C110_=_C132( C110 C132 ) C110_=_C173( C110 C173 ) \nC110_=_C213( C110 C213 ) C110_=_C232( C110 C232 ) C110_=_C233( C110 C233 ) C110_=_C235( C110 C235 ) C110_=_C236( C110 C236 ) C110_=_C238( C110 C238 ) \nC110_=_C239( C110 C239 ) C110_=_C240( C110 C240 ) C110_=_C241( C110 C241 ) C110_=_C242( C110 C242 ) C110_=_C243( C110 C243 ) C132_=_C134( C132 C134 ) \nC132_=_C173( C132 C173 ) C132_=_C213( C132 C213 ) C132_=_C232( C132 C232 ) C132_=_C233( C132 C233 ) C132_=_C235( C132 C235 ) C132_=_C236( C132 C236 ) \nC132_=_C238( C132 C238 ) C132_=_C239( C132 C239 ) C132_=_C240( C132 C240 ) C132_=_C241( C132 C241 ) C132_=_C242( C132 C242 ) C132_=_C243( C132 C243 ) \nC134_=_C175( C134 C175 ) C134_=_C199( C134 C199 ) C134_=_C244( C134 C244 ) C134_=_C259( C134 C259 ) C134_=_C261( C134 C261 ) C134_=_C262( C134 C262 ) \nC134_=_C263( C134 C263 ) C134_=_C264( C134 C264 ) C134_=_C265( C134 C265 ) C134_=_C268( C134 C268 ) C134_=_C269( C134 C269 ) C134_=_C270( C134 C270 ) \nC134_=_C271( C134 C271 ) C134_=_C272( C134 C272 ) C153_=_C160( C153 C160 ) C153_=_C245( C153 C245 ) C153_=_C261( C153 C261 ) C153_=_C274( C153 C274 ) \nC153_=_C290( C153 C290 ) C153_=_C315( C153 C315 ) C153_=_C324( C153 C324 ) C153_=_C325( C153 C325 ) C153_=_C326( C153 C326 ) C153_=_C327( C153 C327 ) \nC153_=_C329( C153 C329 ) C153_=_C330( C153 C330 ) C153_=_C332( C153 C332 ) C153_=_C334( C153 C334 ) C153_=_C337( C153 C337 ) C153_=_C338( C153 C338 ) \nC153_=_C339( C153 C339 ) C160_=_C206( C160 C206 ) C160_=_C239( C160 C239 ) C160_=_C250( C160 C250 ) C160_=_C355( C160 C355 ) C160_=_C403( C160 C403 ) \nC160_=_C435( C160 C435 ) C160_=_C442( C160 C442 ) C160_=_C461( C160 C461 ) C160_=_C480( C160 C480 ) C160_=_C481( C160 C481 ) C160_=_C483( C160 C483 ) \nC160_=_C484( C160 C484 ) C160_=_C485( C160 C485 ) C173_=_C175( C173 C175 ) C173_=_C213( C173 C213 ) C173_=_C232( C173 C232 ) C173_=_C233( C173 C233 ) \nC173_=_C235( C173 C235 ) C173_=_C236( C173 C236 ) C173_=_C238( C173 C238 ) C173_=_C239( C173 C239 ) C173_=_C240( C173 C240 ) C173_=_C241( C173 C241 ) \nC173_=_C242( C173 C242 ) C173_=_C243( C173 C243 ) C175_=_C199( C175 C199 ) C175_=_C244( C175 C244 ) C175_=_C259( C175 C259 ) C175_=_C261( C175 C261 ) \nC175_=_C262( C175 C262 ) C175_=_C263( C175 C263 ) C175_=_C264( C175 C264 ) C175_=_C265( C175 C265 ) C175_=_C268( C175 C268 ) C175_=_C269( C175 C269 ) \nC175_=_C270( C175 C270 ) C175_=_C271( C175 C271 ) C175_=_C272( C175 C272 ) C199_=_C206( C199 C206 ) C199_=_C244( C199 C244 ) C199_=_C259( C199 C259 ) \nC199_=_C261( C199 C261 ) C199_=_C262( C199 C262 ) C199_=_C263( C199 C263 ) C199_=_C264( C199 C264 ) C199_=_C265( C199 C265 ) C199_=_C268( C199 C268 ) \nC199_=_C269( C199 C269 ) C199_=_C270( C199 C270 ) C199_=_C271( C199 C271 ) C199_=_C272( C199 C272 ) C206_=_C239( C206 C239 ) C206_=_C250( C206 C250 ) \nC206_=_C355( C206 C355 ) C206_=_C403( C206 C403 ) C206_=_C435( C206 C435 ) C206_=_C442( C206 C442 ) C206_=_C461( C206 C461 ) C206_=_C480( C206 C480 ) \nC206_=_C481( C206 C481 ) C206_=_C483( C206 C483 ) C206_=_C484( C206 C484 ) C206_=_C485( C206 C485 ) C213_=_C232( C213 C232 ) C213_=_C233( C213 C233 ) \nC213_=_C235( C213 C235 ) C213_=_C236( C213</w:t>
      </w:r>
    </w:p>
    <w:p>
      <w:pPr>
        <w:pStyle w:val="PreformattedText"/>
        <w:bidi w:val="0"/>
        <w:spacing w:before="0" w:after="0"/>
        <w:jc w:val="left"/>
        <w:rPr/>
      </w:pPr>
      <w:r>
        <w:rPr/>
        <w:t xml:space="preserve"> </w:t>
      </w:r>
      <w:r>
        <w:rPr/>
        <w:t>C236 ) C213_=_C238( C213 C238 ) C213_=_C239( C213 C239 ) C213_=_C240( C213 C240 ) C213_=_C241( C213 C241 ) \nC213_=_C242( C213 C242 ) C213_=_C243( C213 C243 ) C232_=_C233( C232 C233 ) C232_=_C235( C232 C235 ) C232_=_C236( C232 C236 ) C232_=_C238( C232 C238 ) \nC232_=_C239( C232 C239 ) C232_=_C240( C232 C240 ) C232_=_C241( C232 C241 ) C232_=_C242( C232 C242 ) C232_=_C243( C232 C243 ) C232_=_C290( C232 C290 ) \nC233_=_C235( C233 C235 ) C233_=_C236( C233 C236 ) C233_=_C238( C233 C238 ) C233_=_C239( C233 C239 ) C233_=_C240( C233 C240 ) C233_=_C241( C233 C241 ) \nC233_=_C242( C233 C242 ) C233_=_C243( C233 C243 ) C233_=_C259( C233 C259 ) C235_=_C236( C235 C236 ) C235_=_C238( C235 C238 ) C235_=_C239( C235 C239 ) \nC235_=_C240( C235 C240 ) C235_=_C241( C235 C241 ) C235_=_C242( C235 C242 ) C235_=_C243( C235 C243 ) C235_=_C325( C235 C325 ) C236_=_C238( C236 C238 ) \nC236_=_C239( C236 C239 ) C236_=_C240( C236 C240 ) C236_=_C241( C236 C241 ) C236_=_C242( C236 C242 ) C236_=_C243( C236 C243 ) C236_=_C264( C236 C264 ) \nC238_=_C239( C238 C239 ) C238_=_C240( C238 C240 ) C238_=_C241( C238 C241 ) C238_=_C242( C238 C242 ) C238_=_C243( C238 C243 ) C238_=_C265( C238 C265 ) \nC238_=_C326( C238 C326 ) C239_=_C240( C239 C240 ) C239_=_C241( C239 C241 ) C239_=_C242( C239 C242 ) C239_=_C243( C239 C243 ) C239_=_C250( C239 C250 ) \nC239_=_C355( C239 C355 ) C239_=_C403( C239 C403 ) C239_=_C435( C239 C435 ) C239_=_C442( C239 C442 ) C239_=_C461( C239 C461 ) C239_=_C480( C239 C480 ) \nC239_=_C481( C239 C481 ) C239_=_C483( C239 C483 ) C239_=_C484( C239 C484 ) C239_=_C485( C239 C485 ) C240_=_C241( C240 C241 ) C240_=_C242( C240 C242 ) \nC240_=_C243( C240 C243 ) C241_=_C242( C241 C242 ) C241_=_C243( C241 C243 ) C242_=_C243( C242 C243 ) C242_=_C268( C242 C268 ) C243_=_C339( C243 C339 ) \nC244_=_C245( C244 C245 ) C244_=_C250( C244 C250 ) C244_=_C259( C244 C259 ) C244_=_C261( C244 C261 ) C244_=_C262( C244 C262 ) C244_=_C263( C244 C263 ) \nC244_=_C264( C244 C264 ) C244_=_C265( C244 C265 ) C244_=_C268( C244 C268 ) C244_=_C269( C244 C269 ) C244_=_C270( C244 C270 ) C244_=_C271( C244 C271 ) \nC244_=_C272( C244 C272 ) C245_=_C250( C245 C250 ) C245_=_C261( C245 C261 ) C245_=_C274( C245 C274 ) C245_=_C290( C245 C290 ) C245_=_C315( C245 C315 ) \nC245_=_C324( C245 C324 ) C245_=_C325( C245 C325 ) C245_=_C326( C245 C326 ) C245_=_C327( C245 C327 ) C245_=_C329( C245 C329 ) C245_=_C330( C245 C330 ) \nC245_=_C332( C245 C332 ) C245_=_C334( C245 C334 ) C245_=_C337( C245 C337 ) C245_=_C338( C245 C338 ) C245_=_C339( C245 C339 ) C250_=_C355( C250 C355 ) \nC250_=_C403( C250 C403 ) C250_=_C435( C250 C435 ) C250_=_C442( C250 C442 ) C250_=_C461( C250 C461 ) C250_=_C480( C250 C480 ) C250_=_C481( C250 C481 ) \nC250_=_C483( C250 C483 ) C250_=_C484( C250 C484 ) C250_=_C485( C250 C485 ) C259_=_C261( C259 C261 ) C259_=_C262( C259 C262 ) C259_=_C263( C259 C263 ) \nC259_=_C264( C259 C264 ) C259_=_C265( C259 C265 ) C259_=_C268( C259 C268 ) C259_=_C269( C259 C269 ) C259_=_C270( C259 C270 ) C259_=_C271( C259 C271 ) \nC259_=_C272( C259 C272 ) C261_=_C262( C261 C262 ) C261_=_C263( C261 C263 ) C261_=_C264( C261 C264 ) C261_=_C265( C261 C265 ) C261_=_C268( C261 C268 ) \nC261_=_C269( C261 C269 ) C261_=_C270( C261 C270 ) C261_=_C271( C261 C271 ) C261_=_C272( C261 C272 ) C261_=_C274( C261 C274 ) C261_=_C290( C261 C290 ) \nC261_=_C315( C261 C315 ) C261_=_C324( C261 C324 ) C261_=_C325( C261 C325 ) C261_=_C326( C261 C326 ) C261_=_C327( C261 C327 ) C261_=_C329( C261 C329 ) \nC261_=_C330( C261 C330 ) C261_=_C332( C261 C332 ) C261_=_C334( C261 C334 ) C261_=_C337( C261 C337 ) C261_=_C338( C261 C338 ) C261_=_C339( C261 C339 ) \nC262_=_C263( C262 C263 ) C262_=_C264( C262 C264 ) C262_=_C265( C262 C265 ) C262_=_C268( C262 C268 ) C262_=_C269( C262 C269 ) C262_=_C270( C262 C270 ) \nC262_=_C271( C262 C271 ) C262_=_C272( C262 C272 ) C262_=_C324( C262 C324 ) C263_=_C264( C263 C264 ) C263_=_C265( C263 C265 ) C263_=_C268( C263 C268 ) \nC263_=_C269( C263 C269 ) C263_=_C270( C263 C270 ) C263_=_C271( C263 C271 ) C263_=_C272( C263 C272 ) C263_=_C355( C263 C355 ) C264_=_C265( C264 C265 ) \nC264_=_C268( C264 C268 ) C264_=_C269( C264 C269 ) C264_=_C270( C264 C270 ) C264_=_C271( C264 C271 ) C264_=_C272( C264 C272 ) C265_=_C268( C265 C268 ) \nC265_=_C269( C265 C269 ) C265_=_C270( C265 C270 ) C265_=_C271( C265 C271 ) C265_=_C272( C265 C272 ) C265_=_C326( C265 C326 ) C268_=_C269( C268 C269 ) \nC268_=_C270( C268 C270 ) C268_=_C271( C268 C271 ) C268_=_C272( C268 C272 ) C269_=_C270( C269 C270 ) C269_=_C271( C269 C271 ) C269_=_C272( C269 C272 ) \nC269_=_C483( C269 C483 ) C270_=_C271( C270 C271 ) C270_=_C272( C270 C272 ) C270_=_C337( C270 C337 ) C270_=_C484( C270 C484 ) C271_=_C272( C271 C272 ) \nC274_=_C290( C274 C290 ) C274_=_C315( C274 C315 ) C274_=_C324( C274 C324 ) C274_=_C325( C274 C325 ) C274_=_C326( C274 C326 ) C274_=_C327( C274 C327 ) \nC274_=_C329( C274 C329 ) C274_=_C330( C274 C330 ) C274_=_C332( C274 C332 ) C274_=_C334( C274 C334 ) C274_=_C337( C274 C337 ) C274_=_C338( C274 C338 ) \nC274_=_C339( C274 C339 ) C290_=_C315( C290 C315 ) C290_=_C324( C290 C324 ) C290_=_C325( C290 C325 ) C290_=_C326( C290 C326 ) C290_=_C327( C290 C327 ) \nC290_=_C329( C290 C329 ) C290_=_C330( C290 C330 ) C290_=_C332( C290 C332 ) C290_=_C334( C290 C334 ) C290_=_C337( C290 C337 ) C290_=_C338( C290 C338 ) \nC290_=_C339( C290 C339 ) C315_=_C324( C315 C324 ) C315_=_C325( C315 C325 ) C315_=_C326( C315 C326 ) C315_=_C327( C315 C327 ) C315_=_C329( C315 C329 ) \nC315_=_C330( C315 C330 ) C315_=_C332( C315 C332 ) C315_=_C334( C315 C334 ) C315_=_C337( C315 C337 ) C315_=_C338( C315 C338 ) C315_=_C339( C315 C339 ) \nC324_=_C325( C324 C325 ) C324_=_C326( C324 C326 ) C324_=_C327( C324 C327 ) C324_=_C329( C324 C329 ) C324_=_C330( C324 C330 ) C324_=_C332( C324 C332 ) \nC324_=_C334( C324 C334 ) C324_=_C337( C324 C337 ) C324_=_C338( C324 C338 ) C324_=_C339( C324 C339 ) C325_=_C326( C325 C326 ) C325_=_C327( C325 C327 ) \nC325_=_C329( C325 C329 ) C325_=_C330( C325 C330 ) C325_=_C332( C325 C332 ) C325_=_C334( C325 C334 ) C325_=_C337( C325 C337 ) C325_=_C338( C325 C338 ) \nC325_=_C339( C325 C339 ) C326_=_C327( C326 C327 ) C326_=_C329( C326 C329 ) C326_=_C330( C326 C330 ) C326_=_C332( C326 C332 ) C326_=_C334( C326 C334 ) \nC326_=_C337( C326 C337 ) C326_=_C338( C326 C338 ) C326_=_C339( C326 C339 ) C327_=_C329( C327 C329 ) C327_=_C330( C327 C330 ) C327_=_C332( C327 C332 ) \nC327_=_C334( C327 C334 ) C327_=_C337( C327 C337 ) C327_=_C338( C327 C338 ) C327_=_C339( C327 C339 ) C329_=_C330( C329 C330 ) C329_=_C332( C329 C332 ) \nC329_=_C334( C329 C334 ) C329_=_C337( C329 C337 ) C329_=_C338( C329 C338 ) C329_=_C339( C329 C339 ) C330_=_C332( C330 C332 ) C330_=_C334( C330 C334 ) \nC330_=_C337( C330 C337 ) C330_=_C338( C330 C338 ) C330_=_C339( C330 C339 ) C332_=_C334( C332 C334 ) C332_=_C337( C332 C337 ) C332_=_C338( C332 C338 ) \nC332_=_C339( C332 C339 ) C332_=_C481( C332 C481 ) C334_=_C337( C334 C337 ) C334_=_C338( C334 C338 ) C334_=_C339( C334 C339 ) C337_=_C338( C337 C338 ) \nC337_=_C339( C337 C339 ) C337_=_C484( C337 C484 ) C338_=_C339( C338 C339 ) C338_=_C485( C338 C485 ) C355_=_C403( C355 C403 ) C355_=_C435( C355 C435 ) \nC355_=_C442( C355 C442 ) C355_=_C461( C355 C461 ) C355_=_C480( C355 C480 ) C355_=_C481( C355 C481 ) C355_=_C483( C355 C483 ) C355_=_C484( C355 C484 ) \nC355_=_C485( C355 C485 ) C403_=_C435( C403 C435 ) C403_=_C442( C403 C442 ) C403_=_C461( C403 C461 ) C403_=_C480( C403 C480 ) C403_=_C481( C403 C481 ) \nC403_=_C483( C403 C483 ) C403_=_C484( C403 C484 ) C403_=_C485( C403 C485 ) C435_=_C442( C435 C442 ) C435_=_C461( C435 C461 ) C435_=_C480( C435 C480 ) \nC435_=_C481( C435 C481 ) C435_=_C483( C435 C483 ) C435_=_C484( C435 C484 ) C435_=_C485( C435 C485 ) C442_=_C461( C442 C461 ) C442_=_C480( C442 C480 ) \nC442_=_C481( C442 C481 ) C442_=_C483( C442 C483 ) C442_=_C484( C442 C484 ) C442_=_C485( C442 C485 ) C461_=_C480( C461 C480 ) C461_=_C481( C461 C481 ) \nC461_=_C483( C461 C483 ) C461_=_C484( C461 C484 ) C461_=_C485( C461 C485 ) C480_=_C481( C480 C481 ) C480_=_C483( C480 C483 ) C480_=_C484( C480 C484 ) \nC480_=_C485( C480 C485 ) C481_=_C483( C481 C483 ) C481_=_C484( C481 C484 ) C481_=_C485( C481 C485 ) C483_=_C484( C483 C484 ) C483_=_C485( C483 C485 ) \nC484_=_C485( C484 C485 ) "];23-&gt;31[label="61: C1 C3 C35 C62 C100 \nC110 C132 C134 C153 C160 C173 \nC175 C199 C206 C213 C232 C233 \nC235 C236 C238 C240 C241 C242 \nC243 C244 C245 C250 C259 C262 \nC263 C264 C265 C268 C269 C270 \nC271 C272 C274 C290 C315 C324 \nC325 C326 C327 C329 C330 C332 \nC334 C337 C338 C339 C355 C403 \nC435 C442 C461 C480 C481 C483 \nC484 C485 \n461: C1_=_C3 ,C1_=_C35 ,C1_=_C62 ,C1_=_C110 ,C1_=_C132 ,\nC1_=_C173 ,C1_=_C213 ,C1_=_C232 ,C1_=_C233 ,C1_=_C235 ,C1_=_C236 ,\nC1_=_C238 ,C1_=_C240 ,C1_=_C241 ,C1_=_C242 ,C1_=_C243 ,C3_=_C134 ,\nC3_=_C175 ,C3_=_C199 ,C3_=_C244 ,C3_=_C259 ,C3_=_C262 ,C3_=_C263 ,\nC3_=_C264 ,C3_=_C265 ,C3_=_C268 ,C3_=_C269 ,C3_=_C270 ,C3_=_C271 ,\nC3_=_C272 ,C35_=_C62 ,C35_=_C110 ,C35_=_C132 ,C35_=_C173 ,C35_=_C213 ,\nC35_=_C232 ,C35_=_C233 ,C35_=_C235 ,C35_=_C236 ,C35_=_C238 ,C35_=_C240 ,\nC35_=_C241 ,C35_=_C242 ,C35_=_C243 ,C62_=_C110 ,C62_=_C132 ,C62_=_C173 ,\nC62_=_C213 ,C62_=_C232 ,C62_=_C233 ,C62_=_C235 ,C62_=_C236 ,C62_=_C238 ,\nC62_=_C240 ,C62_=_C241 ,C62_=_C242 ,C62_=_C243 ,C100_=_C160 ,C100_=_C206 ,\nC100_=_C250 ,C100_=_C355 ,C100_=_C403 ,C100_=_C435 ,C100_=_C442 ,C100_=_C461 ,\nC100_=_C480 ,C100_=_C481 ,C100_=_C483 ,C100_=_C484 ,C100_=_C485 ,C110_=_C132 ,\nC110_=_C173 ,C110_=_C213 ,C110_=_C232 ,C110_=_C233 ,C110_=_C235 ,C110_=_C236 ,\nC110_=_C238 ,C110_=_C240 ,C110_=_C241 ,C110_=_C242 ,C110_=_C243 ,C132_=_C134 ,\nC132_=_C173 ,C132_=_C213 ,C132_=_C232 ,C132_=_C233 ,C132_=_C235 ,C132_=_C236 ,\nC132_=_C238 ,C132_=_C240 ,C132_=_C241 ,C132_=_C242 ,C132_=_C243 ,C134_=_C175 ,\nC134_=_C199 ,C134_=_C244 ,C134_=_C259 ,C134_=_C262 ,C134_=_C263 ,C134_=_C264 ,\nC134_=_C265 ,C134_=_C268 ,C134_=_C269 ,C134_=_C270 ,C134_=_C271 ,C134_=_C272 ,\nC153_=_C160 ,C153_=_C245 ,C153_=_C274</w:t>
      </w:r>
    </w:p>
    <w:p>
      <w:pPr>
        <w:pStyle w:val="PreformattedText"/>
        <w:bidi w:val="0"/>
        <w:spacing w:before="0" w:after="0"/>
        <w:jc w:val="left"/>
        <w:rPr/>
      </w:pPr>
      <w:r>
        <w:rPr/>
        <w:t xml:space="preserve"> </w:t>
      </w:r>
      <w:r>
        <w:rPr/>
        <w:t>,C153_=_C290 ,C153_=_C315 ,C153_=_C324 ,\nC153_=_C325 ,C153_=_C326 ,C153_=_C327 ,C153_=_C329 ,C153_=_C330 ,C153_=_C332 ,\nC153_=_C334 ,C153_=_C337 ,C153_=_C338 ,C153_=_C339 ,C160_=_C206 ,C160_=_C250 ,\nC160_=_C355 ,C160_=_C403 ,C160_=_C435 ,C160_=_C442 ,C160_=_C461 ,C160_=_C480 ,\nC160_=_C481 ,C160_=_C483 ,C160_=_C484 ,C160_=_C485 ,C173_=_C175 ,C173_=_C213 ,\nC173_=_C232 ,C173_=_C233 ,C173_=_C235 ,C173_=_C236 ,C173_=_C238 ,C173_=_C240 ,\nC173_=_C241 ,C173_=_C242 ,C173_=_C243 ,C175_=_C199 ,C175_=_C244 ,C175_=_C259 ,\nC175_=_C262 ,C175_=_C263 ,C175_=_C264 ,C175_=_C265 ,C175_=_C268 ,C175_=_C269 ,\nC175_=_C270 ,C175_=_C271 ,C175_=_C272 ,C199_=_C206 ,C199_=_C244 ,C199_=_C259 ,\nC199_=_C262 ,C199_=_C263 ,C199_=_C264 ,C199_=_C265 ,C199_=_C268 ,C199_=_C269 ,\nC199_=_C270 ,C199_=_C271 ,C199_=_C272 ,C206_=_C250 ,C206_=_C355 ,C206_=_C403 ,\nC206_=_C435 ,C206_=_C442 ,C206_=_C461 ,C206_=_C480 ,C206_=_C481 ,C206_=_C483 ,\nC206_=_C484 ,C206_=_C485 ,C213_=_C232 ,C213_=_C233 ,C213_=_C235 ,C213_=_C236 ,\nC213_=_C238 ,C213_=_C240 ,C213_=_C241 ,C213_=_C242 ,C213_=_C243 ,C232_=_C233 ,\nC232_=_C235 ,C232_=_C236 ,C232_=_C238 ,C232_=_C240 ,C232_=_C241 ,C232_=_C242 ,\nC232_=_C243 ,C232_=_C290 ,C233_=_C235 ,C233_=_C236 ,C233_=_C238 ,C233_=_C240 ,\nC233_=_C241 ,C233_=_C242 ,C233_=_C243 ,C233_=_C259 ,C235_=_C236 ,C235_=_C238 ,\nC235_=_C240 ,C235_=_C241 ,C235_=_C242 ,C235_=_C243 ,C235_=_C325 ,C236_=_C238 ,\nC236_=_C240 ,C236_=_C241 ,C236_=_C242 ,C236_=_C243 ,C236_=_C264 ,C238_=_C240 ,\nC238_=_C241 ,C238_=_C242 ,C238_=_C243 ,C238_=_C265 ,C238_=_C326 ,C240_=_C241 ,\nC240_=_C242 ,C240_=_C243 ,C241_=_C242 ,C241_=_C243 ,C242_=_C243 ,C242_=_C268 ,\nC243_=_C339 ,C244_=_C245 ,C244_=_C250 ,C244_=_C259 ,C244_=_C262 ,C244_=_C263 ,\nC244_=_C264 ,C244_=_C265 ,C244_=_C268 ,C244_=_C269 ,C244_=_C270 ,C244_=_C271 ,\nC244_=_C272 ,C245_=_C250 ,C245_=_C274 ,C245_=_C290 ,C245_=_C315 ,C245_=_C324 ,\nC245_=_C325 ,C245_=_C326 ,C245_=_C327 ,C245_=_C329 ,C245_=_C330 ,C245_=_C332 ,\nC245_=_C334 ,C245_=_C337 ,C245_=_C338 ,C245_=_C339 ,C250_=_C355 ,C250_=_C403 ,\nC250_=_C435 ,C250_=_C442 ,C250_=_C461 ,C250_=_C480 ,C250_=_C481 ,C250_=_C483 ,\nC250_=_C484 ,C250_=_C485 ,C259_=_C262 ,C259_=_C263 ,C259_=_C264 ,C259_=_C265 ,\nC259_=_C268 ,C259_=_C269 ,C259_=_C270 ,C259_=_C271 ,C259_=_C272 ,C262_=_C263 ,\nC262_=_C264 ,C262_=_C265 ,C262_=_C268 ,C262_=_C269 ,C262_=_C270 ,C262_=_C271 ,\nC262_=_C272 ,C262_=_C324 ,C263_=_C264 ,C263_=_C265 ,C263_=_C268 ,C263_=_C269 ,\nC263_=_C270 ,C263_=_C271 ,C263_=_C272 ,C263_=_C355 ,C264_=_C265 ,C264_=_C268 ,\nC264_=_C269 ,C264_=_C270 ,C264_=_C271 ,C264_=_C272 ,C265_=_C268 ,C265_=_C269 ,\nC265_=_C270 ,C265_=_C271 ,C265_=_C272 ,C265_=_C326 ,C268_=_C269 ,C268_=_C270 ,\nC268_=_C271 ,C268_=_C272 ,C269_=_C270 ,C269_=_C271 ,C269_=_C272 ,C269_=_C483 ,\nC270_=_C271 ,C270_=_C272 ,C270_=_C337 ,C270_=_C484 ,C271_=_C272 ,C274_=_C290 ,\nC274_=_C315 ,C274_=_C324 ,C274_=_C325 ,C274_=_C326 ,C274_=_C327 ,C274_=_C329 ,\nC274_=_C330 ,C274_=_C332 ,C274_=_C334 ,C274_=_C337 ,C274_=_C338 ,C274_=_C339 ,\nC290_=_C315 ,C290_=_C324 ,C290_=_C325 ,C290_=_C326 ,C290_=_C327 ,C290_=_C329 ,\nC290_=_C330 ,C290_=_C332 ,C290_=_C334 ,C290_=_C337 ,C290_=_C338 ,C290_=_C339 ,\nC315_=_C324 ,C315_=_C325 ,C315_=_C326 ,C315_=_C327 ,C315_=_C329 ,C315_=_C330 ,\nC315_=_C332 ,C315_=_C334 ,C315_=_C337 ,C315_=_C338 ,C315_=_C339 ,C324_=_C325 ,\nC324_=_C326 ,C324_=_C327 ,C324_=_C329 ,C324_=_C330 ,C324_=_C332 ,C324_=_C334 ,\nC324_=_C337 ,C324_=_C338 ,C324_=_C339 ,C325_=_C326 ,C325_=_C327 ,C325_=_C329 ,\nC325_=_C330 ,C325_=_C332 ,C325_=_C334 ,C325_=_C337 ,C325_=_C338 ,C325_=_C339 ,\nC326_=_C327 ,C326_=_C329 ,C326_=_C330 ,C326_=_C332 ,C326_=_C334 ,C326_=_C337 ,\nC326_=_C338 ,C326_=_C339 ,C327_=_C329 ,C327_=_C330 ,C327_=_C332 ,C327_=_C334 ,\nC327_=_C337 ,C327_=_C338 ,C327_=_C339 ,C329_=_C330 ,C329_=_C332 ,C329_=_C334 ,\nC329_=_C337 ,C329_=_C338 ,C329_=_C339 ,C330_=_C332 ,C330_=_C334 ,C330_=_C337 ,\nC330_=_C338 ,C330_=_C339 ,C332_=_C334 ,C332_=_C337 ,C332_=_C338 ,C332_=_C339 ,\nC332_=_C481 ,C334_=_C337 ,C334_=_C338 ,C334_=_C339 ,C337_=_C338 ,C337_=_C339 ,\nC337_=_C484 ,C338_=_C339 ,C338_=_C485 ,C355_=_C403 ,C355_=_C435 ,C355_=_C442 ,\nC355_=_C461 ,C355_=_C480 ,C355_=_C481 ,C355_=_C483 ,C355_=_C484 ,C355_=_C485 ,\nC403_=_C435 ,C403_=_C442 ,C403_=_C461 ,C403_=_C480 ,C403_=_C481 ,C403_=_C483 ,\nC403_=_C484 ,C403_=_C485 ,C435_=_C442 ,C435_=_C461 ,C435_=_C480 ,C435_=_C481 ,\nC435_=_C483 ,C435_=_C484 ,C435_=_C485 ,C442_=_C461 ,C442_=_C480 ,C442_=_C481 ,\nC442_=_C483 ,C442_=_C484 ,C442_=_C485 ,C461_=_C480 ,C461_=_C481 ,C461_=_C483 ,\nC461_=_C484 ,C461_=_C485 ,C480_=_C481 ,C480_=_C483 ,C480_=_C484 ,C480_=_C485 ,\nC481_=_C483 ,C481_=_C484 ,C481_=_C485 ,C483_=_C484 ,C483_=_C485 ,C484_=_C485 ,"];32[shape=box, label="id:32 level: 3\n65: C17 C41 C81 C85 C104 \nC137 C148 C154 C171 C188 C191 \nC197 C202 C213 C214 C217 C218 \nC220 C221 C222 C224 C225 C226 \nC227 C228 C229 C231 C240 C252 \nC255 C262 C282 C292 C300 C308 \nC324 C334 C340 C341 C342 C343 \nC345 C346 C348 C350 C352 C353 \nC354 C356 C382 C428 C443 C464 \nC486 C494 C495 C498 C500 C504 \nC514 C525 C526 C527 C528 C531 \n575: C17_=_C188( C17 C188 ) C17_=_C240( C17 C240 ) C17_=_C252( C17 C252 ) C17_=_C282( C17 C282 ) C17_=_C308( C17 C308 ) \nC17_=_C346( C17 C346 ) C17_=_C356( C17 C356 ) C17_=_C382( C17 C382 ) C17_=_C443( C17 C443 ) C17_=_C464( C17 C464 ) C17_=_C486( C17 C486 ) \nC17_=_C494( C17 C494 ) C17_=_C495( C17 C495 ) C17_=_C498( C17 C498 ) C17_=_C500( C17 C500 ) C41_=_C137( C41 C137 ) C41_=_C154( C41 C154 ) \nC41_=_C202( C41 C202 ) C41_=_C262( C41 C262 ) C41_=_C292( C41 C292 ) C41_=_C324( C41 C324 ) C41_=_C340( C41 C340 ) C41_=_C341( C41 C341 ) \nC41_=_C342( C41 C342 ) C41_=_C343( C41 C343 ) C41_=_C345( C41 C345 ) C41_=_C346( C41 C346 ) C41_=_C348( C41 C348 ) C41_=_C350( C41 C350 ) \nC41_=_C352( C41 C352 ) C41_=_C353( C41 C353 ) C41_=_C354( C41 C354 ) C81_=_C104( C81 C104 ) C81_=_C191( C81 C191 ) C81_=_C222( C81 C222 ) \nC81_=_C255( C81 C255 ) C81_=_C300( C81 C300 ) C81_=_C334( C81 C334 ) C81_=_C352( C81 C352 ) C81_=_C428( C81 C428 ) C81_=_C504( C81 C504 ) \nC81_=_C514( C81 C514 ) C81_=_C525( C81 C525 ) C81_=_C526( C81 C526 ) C81_=_C527( C81 C527 ) C81_=_C528( C81 C528 ) C81_=_C531( C81 C531 ) \nC85_=_C104( C85 C104 ) C85_=_C148( C85 C148 ) C85_=_C171( C85 C171 ) C85_=_C197( C85 C197 ) C85_=_C213( C85 C213 ) C85_=_C214( C85 C214 ) \nC85_=_C217( C85 C217 ) C85_=_C218( C85 C218 ) C85_=_C220( C85 C220 ) C85_=_C221( C85 C221 ) C85_=_C222( C85 C222 ) C85_=_C224( C85 C224 ) \nC85_=_C225( C85 C225 ) C85_=_C226( C85 C226 ) C85_=_C227( C85 C227 ) C85_=_C228( C85 C228 ) C85_=_C229( C85 C229 ) C85_=_C231( C85 C231 ) \nC104_=_C191( C104 C191 ) C104_=_C222( C104 C222 ) C104_=_C255( C104 C255 ) C104_=_C300( C104 C300 ) C104_=_C334( C104 C334 ) C104_=_C352( C104 C352 ) \nC104_=_C428( C104 C428 ) C104_=_C504( C104 C504 ) C104_=_C514( C104 C514 ) C104_=_C525( C104 C525 ) C104_=_C526( C104 C526 ) C104_=_C527( C104 C527 ) \nC104_=_C528( C104 C528 ) C104_=_C531( C104 C531 ) C137_=_C154( C137 C154 ) C137_=_C202( C137 C202 ) C137_=_C262( C137 C262 ) C137_=_C292( C137 C292 ) \nC137_=_C324( C137 C324 ) C137_=_C340( C137 C340 ) C137_=_C341( C137 C341 ) C137_=_C342( C137 C342 ) C137_=_C343( C137 C343 ) C137_=_C345( C137 C345 ) \nC137_=_C346( C137 C346 ) C137_=_C348( C137 C348 ) C137_=_C350( C137 C350 ) C137_=_C352( C137 C352 ) C137_=_C353( C137 C353 ) C137_=_C354( C137 C354 ) \nC148_=_C154( C148 C154 ) C148_=_C171( C148 C171 ) C148_=_C197( C148 C197 ) C148_=_C213( C148 C213 ) C148_=_C214( C148 C214 ) C148_=_C217( C148 C217 ) \nC148_=_C218( C148 C218 ) C148_=_C220( C148 C220 ) C148_=_C221( C148 C221 ) C148_=_C222( C148 C222 ) C148_=_C224( C148 C224 ) C148_=_C225( C148 C225 ) \nC148_=_C226( C148 C226 ) C148_=_C227( C148 C227 ) C148_=_C228( C148 C228 ) C148_=_C229( C148 C229 ) C148_=_C231( C148 C231 ) C154_=_C202( C154 C202 ) \nC154_=_C262( C154 C262 ) C154_=_C292( C154 C292 ) C154_=_C324( C154 C324 ) C154_=_C340( C154 C340 ) C154_=_C341( C154 C341 ) C154_=_C342( C154 C342 ) \nC154_=_C343( C154 C343 ) C154_=_C345( C154 C345 ) C154_=_C346( C154 C346 ) C154_=_C348( C154 C348 ) C154_=_C350( C154 C350 ) C154_=_C352( C154 C352 ) \nC154_=_C353( C154 C353 ) C154_=_C354( C154 C354 ) C171_=_C188( C171 C188 ) C171_=_C191( C171 C191 ) C171_=_C197( C171 C197 ) C171_=_C213( C171 C213 ) \nC171_=_C214( C171 C214 ) C171_=_C217( C171 C217 ) C171_=_C218( C171 C218 ) C171_=_C220( C171 C220 ) C171_=_C221( C171 C221 ) C171_=_C222( C171 C222 ) \nC171_=_C224( C171 C224 ) C171_=_C225( C171 C225 ) C171_=_C226( C171 C226 ) C171_=_C227( C171 C227 ) C171_=_C228( C171 C228 ) C171_=_C229( C171 C229 ) \nC171_=_C231( C171 C231 ) C188_=_C191( C188 C191 ) C188_=_C240( C188 C240 ) C188_=_C252( C188 C252 ) C188_=_C282( C188 C282 ) C188_=_C308( C188 C308 ) \nC188_=_C346( C188 C346 ) C188_=_C356( C188 C356 ) C188_=_C382( C188 C382 ) C188_=_C443( C188 C443 ) C188_=_C464( C188 C464 ) C188_=_C486( C188 C486 ) \nC188_=_C494( C188 C494 ) C188_=_C495( C188 C495 ) C188_=_C498( C188 C498 ) C188_=_C500( C188 C500 ) C191_=_C222( C191 C222 ) C191_=_C255( C191 C255 ) \nC191_=_C300( C191 C300 ) C191_=_C334( C191 C334 ) C191_=_C352( C191 C352 ) C191_=_C428( C191 C428 ) C191_=_C504( C191 C504 ) C191_=_C514( C191 C514 ) \nC191_=_C525( C191 C525 ) C191_=_C526( C191 C526 ) C191_=_C527( C191 C527 ) C191_=_C528( C191 C528 ) C191_=_C531( C191 C531 ) C197_=_C202( C197 C202 ) \nC197_=_C213( C197 C213 ) C197_=_C214( C197 C214 ) C197_=_C217( C197 C217 ) C197_=_C218( C197 C218 ) C197_=_C220( C197 C220 ) C197_=_C221( C197 C221 ) \nC197_=_C222( C197 C222 ) C197_=_C224( C197 C224 ) C197_=_C225( C197 C225 ) C197_=_C226( C197 C226 ) C197_=_C227( C197 C227 ) C197_=_C228( C197 C228 ) \nC197_=_C229( C197 C229 ) C197_=_C231( C197 C231 ) C202_=_C262( C202 C262 ) C202_=_C292( C202 C292 ) C202_=_C324( C202 C324 ) C202_=_C340( C202 C340 ) \nC202_=_C341( C202 C341 ) C202_=_C342( C202 C342 ) C202_=_C343( C202 C343 ) C202_=_C345( C202 C345 ) C202_=_C346( C202 C346</w:t>
      </w:r>
    </w:p>
    <w:p>
      <w:pPr>
        <w:pStyle w:val="PreformattedText"/>
        <w:bidi w:val="0"/>
        <w:spacing w:before="0" w:after="0"/>
        <w:jc w:val="left"/>
        <w:rPr/>
      </w:pPr>
      <w:r>
        <w:rPr/>
        <w:t xml:space="preserve"> </w:t>
      </w:r>
      <w:r>
        <w:rPr/>
        <w:t>) C202_=_C348( C202 C348 ) \nC202_=_C350( C202 C350 ) C202_=_C352( C202 C352 ) C202_=_C353( C202 C353 ) C202_=_C354( C202 C354 ) C213_=_C214( C213 C214 ) C213_=_C217( C213 C217 ) \nC213_=_C218( C213 C218 ) C213_=_C220( C213 C220 ) C213_=_C221( C213 C221 ) C213_=_C222( C213 C222 ) C213_=_C224( C213 C224 ) C213_=_C225( C213 C225 ) \nC213_=_C226( C213 C226 ) C213_=_C227( C213 C227 ) C213_=_C228( C213 C228 ) C213_=_C229( C213 C229 ) C213_=_C231( C213 C231 ) C213_=_C240( C213 C240 ) \nC214_=_C217( C214 C217 ) C214_=_C218( C214 C218 ) C214_=_C220( C214 C220 ) C214_=_C221( C214 C221 ) C214_=_C222( C214 C222 ) C214_=_C224( C214 C224 ) \nC214_=_C225( C214 C225 ) C214_=_C226( C214 C226 ) C214_=_C227( C214 C227 ) C214_=_C228( C214 C228 ) C214_=_C229( C214 C229 ) C214_=_C231( C214 C231 ) \nC217_=_C218( C217 C218 ) C217_=_C220( C217 C220 ) C217_=_C221( C217 C221 ) C217_=_C222( C217 C222 ) C217_=_C224( C217 C224 ) C217_=_C225( C217 C225 ) \nC217_=_C226( C217 C226 ) C217_=_C227( C217 C227 ) C217_=_C228( C217 C228 ) C217_=_C229( C217 C229 ) C217_=_C231( C217 C231 ) C218_=_C220( C218 C220 ) \nC218_=_C221( C218 C221 ) C218_=_C222( C218 C222 ) C218_=_C224( C218 C224 ) C218_=_C225( C218 C225 ) C218_=_C226( C218 C226 ) C218_=_C227( C218 C227 ) \nC218_=_C228( C218 C228 ) C218_=_C229( C218 C229 ) C218_=_C231( C218 C231 ) C218_=_C342( C218 C342 ) C218_=_C428( C218 C428 ) C220_=_C221( C220 C221 ) \nC220_=_C222( C220 C222 ) C220_=_C224( C220 C224 ) C220_=_C225( C220 C225 ) C220_=_C226( C220 C226 ) C220_=_C227( C220 C227 ) C220_=_C228( C220 C228 ) \nC220_=_C229( C220 C229 ) C220_=_C231( C220 C231 ) C221_=_C222( C221 C222 ) C221_=_C224( C221 C224 ) C221_=_C225( C221 C225 ) C221_=_C226( C221 C226 ) \nC221_=_C227( C221 C227 ) C221_=_C228( C221 C228 ) C221_=_C229( C221 C229 ) C221_=_C231( C221 C231 ) C221_=_C495( C221 C495 ) C221_=_C514( C221 C514 ) \nC222_=_C224( C222 C224 ) C222_=_C225( C222 C225 ) C222_=_C226( C222 C226 ) C222_=_C227( C222 C227 ) C222_=_C228( C222 C228 ) C222_=_C229( C222 C229 ) \nC222_=_C231( C222 C231 ) C222_=_C255( C222 C255 ) C222_=_C300( C222 C300 ) C222_=_C334( C222 C334 ) C222_=_C352( C222 C352 ) C222_=_C428( C222 C428 ) \nC222_=_C504( C222 C504 ) C222_=_C514( C222 C514 ) C222_=_C525( C222 C525 ) C222_=_C526( C222 C526 ) C222_=_C527( C222 C527 ) C222_=_C528( C222 C528 ) \nC222_=_C531( C222 C531 ) C224_=_C225( C224 C225 ) C224_=_C226( C224 C226 ) C224_=_C227( C224 C227 ) C224_=_C228( C224 C228 ) C224_=_C229( C224 C229 ) \nC224_=_C231( C224 C231 ) C224_=_C353( C224 C353 ) C224_=_C526( C224 C526 ) C225_=_C226( C225 C226 ) C225_=_C227( C225 C227 ) C225_=_C228( C225 C228 ) \nC225_=_C229( C225 C229 ) C225_=_C231( C225 C231 ) C225_=_C354( C225 C354 ) C226_=_C227( C226 C227 ) C226_=_C228( C226 C228 ) C226_=_C229( C226 C229 ) \nC226_=_C231( C226 C231 ) C227_=_C228( C227 C228 ) C227_=_C229( C227 C229 ) C227_=_C231( C227 C231 ) C228_=_C229( C228 C229 ) C228_=_C231( C228 C231 ) \nC228_=_C528( C228 C528 ) C229_=_C231( C229 C231 ) C229_=_C498( C229 C498 ) C231_=_C500( C231 C500 ) C231_=_C531( C231 C531 ) C240_=_C252( C240 C252 ) \nC240_=_C282( C240 C282 ) C240_=_C308( C240 C308 ) C240_=_C346( C240 C346 ) C240_=_C356( C240 C356 ) C240_=_C382( C240 C382 ) C240_=_C443( C240 C443 ) \nC240_=_C464( C240 C464 ) C240_=_C486( C240 C486 ) C240_=_C494( C240 C494 ) C240_=_C495( C240 C495 ) C240_=_C498( C240 C498 ) C240_=_C500( C240 C500 ) \nC252_=_C255( C252 C255 ) C252_=_C282( C252 C282 ) C252_=_C308( C252 C308 ) C252_=_C346( C252 C346 ) C252_=_C356( C252 C356 ) C252_=_C382( C252 C382 ) \nC252_=_C443( C252 C443 ) C252_=_C464( C252 C464 ) C252_=_C486( C252 C486 ) C252_=_C494( C252 C494 ) C252_=_C495( C252 C495 ) C252_=_C498( C252 C498 ) \nC252_=_C500( C252 C500 ) C255_=_C300( C255 C300 ) C255_=_C334( C255 C334 ) C255_=_C352( C255 C352 ) C255_=_C428( C255 C428 ) C255_=_C504( C255 C504 ) \nC255_=_C514( C255 C514 ) C255_=_C525( C255 C525 ) C255_=_C526( C255 C526 ) C255_=_C527( C255 C527 ) C255_=_C528( C255 C528 ) C255_=_C531( C255 C531 ) \nC262_=_C292( C262 C292 ) C262_=_C324( C262 C324 ) C262_=_C340( C262 C340 ) C262_=_C341( C262 C341 ) C262_=_C342( C262 C342 ) C262_=_C343( C262 C343 ) \nC262_=_C345( C262 C345 ) C262_=_C346( C262 C346 ) C262_=_C348( C262 C348 ) C262_=_C350( C262 C350 ) C262_=_C352( C262 C352 ) C262_=_C353( C262 C353 ) \nC262_=_C354( C262 C354 ) C282_=_C308( C282 C308 ) C282_=_C346( C282 C346 ) C282_=_C356( C282 C356 ) C282_=_C382( C282 C382 ) C282_=_C443( C282 C443 ) \nC282_=_C464( C282 C464 ) C282_=_C486( C282 C486 ) C282_=_C494( C282 C494 ) C282_=_C495( C282 C495 ) C282_=_C498( C282 C498 ) C282_=_C500( C282 C500 ) \nC292_=_C300( C292 C300 ) C292_=_C324( C292 C324 ) C292_=_C340( C292 C340 ) C292_=_C341( C292 C341 ) C292_=_C342( C292 C342 ) C292_=_C343( C292 C343 ) \nC292_=_C345( C292 C345 ) C292_=_C346( C292 C346 ) C292_=_C348( C292 C348 ) C292_=_C350( C292 C350 ) C292_=_C352( C292 C352 ) C292_=_C353( C292 C353 ) \nC292_=_C354( C292 C354 ) C300_=_C334( C300 C334 ) C300_=_C352( C300 C352 ) C300_=_C428( C300 C428 ) C300_=_C504( C300 C504 ) C300_=_C514( C300 C514 ) \nC300_=_C525( C300 C525 ) C300_=_C526( C300 C526 ) C300_=_C527( C300 C527 ) C300_=_C528( C300 C528 ) C300_=_C531( C300 C531 ) C308_=_C346( C308 C346 ) \nC308_=_C356( C308 C356 ) C308_=_C382( C308 C382 ) C308_=_C443( C308 C443 ) C308_=_C464( C308 C464 ) C308_=_C486( C308 C486 ) C308_=_C494( C308 C494 ) \nC308_=_C495( C308 C495 ) C308_=_C498( C308 C498 ) C308_=_C500( C308 C500 ) C324_=_C334( C324 C334 ) C324_=_C340( C324 C340 ) C324_=_C341( C324 C341 ) \nC324_=_C342( C324 C342 ) C324_=_C343( C324 C343 ) C324_=_C345( C324 C345 ) C324_=_C346( C324 C346 ) C324_=_C348( C324 C348 ) C324_=_C350( C324 C350 ) \nC324_=_C352( C324 C352 ) C324_=_C353( C324 C353 ) C324_=_C354( C324 C354 ) C334_=_C352( C334 C352 ) C334_=_C428( C334 C428 ) C334_=_C504( C334 C504 ) \nC334_=_C514( C334 C514 ) C334_=_C525( C334 C525 ) C334_=_C526( C334 C526 ) C334_=_C527( C334 C527 ) C334_=_C528( C334 C528 ) C334_=_C531( C334 C531 ) \nC340_=_C341( C340 C341 ) C340_=_C342( C340 C342 ) C340_=_C343( C340 C343 ) C340_=_C345( C340 C345 ) C340_=_C346( C340 C346 ) C340_=_C348( C340 C348 ) \nC340_=_C350( C340 C350 ) C340_=_C352( C340 C352 ) C340_=_C353( C340 C353 ) C340_=_C354( C340 C354 ) C340_=_C382( C340 C382 ) C341_=_C342( C341 C342 ) \nC341_=_C343( C341 C343 ) C341_=_C345( C341 C345 ) C341_=_C346( C341 C346 ) C341_=_C348( C341 C348 ) C341_=_C350( C341 C350 ) C341_=_C352( C341 C352 ) \nC341_=_C353( C341 C353 ) C341_=_C354( C341 C354 ) C342_=_C343( C342 C343 ) C342_=_C345( C342 C345 ) C342_=_C346( C342 C346 ) C342_=_C348( C342 C348 ) \nC342_=_C350( C342 C350 ) C342_=_C352( C342 C352 ) C342_=_C353( C342 C353 ) C342_=_C354( C342 C354 ) C342_=_C428( C342 C428 ) C343_=_C345( C343 C345 ) \nC343_=_C346( C343 C346 ) C343_=_C348( C343 C348 ) C343_=_C350( C343 C350 ) C343_=_C352( C343 C352 ) C343_=_C353( C343 C353 ) C343_=_C354( C343 C354 ) \nC343_=_C464( C343 C464 ) C345_=_C346( C345 C346 ) C345_=_C348( C345 C348 ) C345_=_C350( C345 C350 ) C345_=_C352( C345 C352 ) C345_=_C353( C345 C353 ) \nC345_=_C354( C345 C354 ) C345_=_C486( C345 C486 ) C346_=_C348( C346 C348 ) C346_=_C350( C346 C350 ) C346_=_C352( C346 C352 ) C346_=_C353( C346 C353 ) \nC346_=_C354( C346 C354 ) C346_=_C356( C346 C356 ) C346_=_C382( C346 C382 ) C346_=_C443( C346 C443 ) C346_=_C464( C346 C464 ) C346_=_C486( C346 C486 ) \nC346_=_C494( C346 C494 ) C346_=_C495( C346 C495 ) C346_=_C498( C346 C498 ) C346_=_C500( C346 C500 ) C348_=_C350( C348 C350 ) C348_=_C352( C348 C352 ) \nC348_=_C353( C348 C353 ) C348_=_C354( C348 C354 ) C350_=_C352( C350 C352 ) C350_=_C353( C350 C353 ) C350_=_C354( C350 C354 ) C352_=_C353( C352 C353 ) \nC352_=_C354( C352 C354 ) C352_=_C428( C352 C428 ) C352_=_C504( C352 C504 ) C352_=_C514( C352 C514 ) C352_=_C525( C352 C525 ) C352_=_C526( C352 C526 ) \nC352_=_C527( C352 C527 ) C352_=_C528( C352 C528 ) C352_=_C531( C352 C531 ) C353_=_C354( C353 C354 ) C353_=_C526( C353 C526 ) C356_=_C382( C356 C382 ) \nC356_=_C443( C356 C443 ) C356_=_C464( C356 C464 ) C356_=_C486( C356 C486 ) C356_=_C494( C356 C494 ) C356_=_C495( C356 C495 ) C356_=_C498( C356 C498 ) \nC356_=_C500( C356 C500 ) C382_=_C443( C382 C443 ) C382_=_C464( C382 C464 ) C382_=_C486( C382 C486 ) C382_=_C494( C382 C494 ) C382_=_C495( C382 C495 ) \nC382_=_C498( C382 C498 ) C382_=_C500( C382 C500 ) C428_=_C504( C428 C504 ) C428_=_C514( C428 C514 ) C428_=_C525( C428 C525 ) C428_=_C526( C428 C526 ) \nC428_=_C527( C428 C527 ) C428_=_C528( C428 C528 ) C428_=_C531( C428 C531 ) C443_=_C464( C443 C464 ) C443_=_C486( C443 C486 ) C443_=_C494( C443 C494 ) \nC443_=_C495( C443 C495 ) C443_=_C498( C443 C498 ) C443_=_C500( C443 C500 ) C464_=_C486( C464 C486 ) C464_=_C494( C464 C494 ) C464_=_C495( C464 C495 ) \nC464_=_C498( C464 C498 ) C464_=_C500( C464 C500 ) C486_=_C494( C486 C494 ) C486_=_C495( C486 C495 ) C486_=_C498( C486 C498 ) C486_=_C500( C486 C500 ) \nC494_=_C495( C494 C495 ) C494_=_C498( C494 C498 ) C494_=_C500( C494 C500 ) C494_=_C504( C494 C504 ) C495_=_C498( C495 C498 ) C495_=_C500( C495 C500 ) \nC495_=_C514( C495 C514 ) C498_=_C500( C498 C500 ) C500_=_C531( C500 C531 ) C504_=_C514( C504 C514 ) C504_=_C525( C504 C525 ) C504_=_C526( C504 C526 ) \nC504_=_C527( C504 C527 ) C504_=_C528( C504 C528 ) C504_=_C531( C504 C531 ) C514_=_C525( C514 C525 ) C514_=_C526( C514 C526 ) C514_=_C527( C514 C527 ) \nC514_=_C528( C514 C528 ) C514_=_C531( C514 C531 ) C525_=_C526( C525 C526 ) C525_=_C527( C525 C527 ) C525_=_C528( C525 C528 ) C525_=_C531( C525 C531 ) \nC526_=_C527( C526 C527 ) C526_=_C528( C526 C528 ) C526_=_C531( C526 C531 ) C527_=_C528( C527 C528 ) C527_=_C531( C527 C531 ) C528_=_C531( C528 C531 ) "];23-&gt;32[label="62: C17 C41 C81 C85 C104 \nC137 C148 C154 C171 C188 C191 \nC197 C202 C213 C214 C217 C218 \nC220 C221 C224 C225 C226 C227 \nC228 C229 C231 C240 C252 C255 \nC262 C282 C292 C300 C308 C324 \nC334 C340 C341 C342 C343 C345 \nC348 C350 C353 C354 C356 C382 \nC428 C443 C464 C486 C494 C495</w:t>
      </w:r>
    </w:p>
    <w:p>
      <w:pPr>
        <w:pStyle w:val="PreformattedText"/>
        <w:bidi w:val="0"/>
        <w:spacing w:before="0" w:after="0"/>
        <w:jc w:val="left"/>
        <w:rPr/>
      </w:pPr>
      <w:r>
        <w:rPr/>
        <w:t xml:space="preserve"> </w:t>
      </w:r>
      <w:r>
        <w:rPr/>
        <w:t>\nC498 C500 C504 C514 C525 C526 \nC527 C528 C531 \n481: C17_=_C188 ,C17_=_C240 ,C17_=_C252 ,C17_=_C282 ,C17_=_C308 ,\nC17_=_C356 ,C17_=_C382 ,C17_=_C443 ,C17_=_C464 ,C17_=_C486 ,C17_=_C494 ,\nC17_=_C495 ,C17_=_C498 ,C17_=_C500 ,C41_=_C137 ,C41_=_C154 ,C41_=_C202 ,\nC41_=_C262 ,C41_=_C292 ,C41_=_C324 ,C41_=_C340 ,C41_=_C341 ,C41_=_C342 ,\nC41_=_C343 ,C41_=_C345 ,C41_=_C348 ,C41_=_C350 ,C41_=_C353 ,C41_=_C354 ,\nC81_=_C104 ,C81_=_C191 ,C81_=_C255 ,C81_=_C300 ,C81_=_C334 ,C81_=_C428 ,\nC81_=_C504 ,C81_=_C514 ,C81_=_C525 ,C81_=_C526 ,C81_=_C527 ,C81_=_C528 ,\nC81_=_C531 ,C85_=_C104 ,C85_=_C148 ,C85_=_C171 ,C85_=_C197 ,C85_=_C213 ,\nC85_=_C214 ,C85_=_C217 ,C85_=_C218 ,C85_=_C220 ,C85_=_C221 ,C85_=_C224 ,\nC85_=_C225 ,C85_=_C226 ,C85_=_C227 ,C85_=_C228 ,C85_=_C229 ,C85_=_C231 ,\nC104_=_C191 ,C104_=_C255 ,C104_=_C300 ,C104_=_C334 ,C104_=_C428 ,C104_=_C504 ,\nC104_=_C514 ,C104_=_C525 ,C104_=_C526 ,C104_=_C527 ,C104_=_C528 ,C104_=_C531 ,\nC137_=_C154 ,C137_=_C202 ,C137_=_C262 ,C137_=_C292 ,C137_=_C324 ,C137_=_C340 ,\nC137_=_C341 ,C137_=_C342 ,C137_=_C343 ,C137_=_C345 ,C137_=_C348 ,C137_=_C350 ,\nC137_=_C353 ,C137_=_C354 ,C148_=_C154 ,C148_=_C171 ,C148_=_C197 ,C148_=_C213 ,\nC148_=_C214 ,C148_=_C217 ,C148_=_C218 ,C148_=_C220 ,C148_=_C221 ,C148_=_C224 ,\nC148_=_C225 ,C148_=_C226 ,C148_=_C227 ,C148_=_C228 ,C148_=_C229 ,C148_=_C231 ,\nC154_=_C202 ,C154_=_C262 ,C154_=_C292 ,C154_=_C324 ,C154_=_C340 ,C154_=_C341 ,\nC154_=_C342 ,C154_=_C343 ,C154_=_C345 ,C154_=_C348 ,C154_=_C350 ,C154_=_C353 ,\nC154_=_C354 ,C171_=_C188 ,C171_=_C191 ,C171_=_C197 ,C171_=_C213 ,C171_=_C214 ,\nC171_=_C217 ,C171_=_C218 ,C171_=_C220 ,C171_=_C221 ,C171_=_C224 ,C171_=_C225 ,\nC171_=_C226 ,C171_=_C227 ,C171_=_C228 ,C171_=_C229 ,C171_=_C231 ,C188_=_C191 ,\nC188_=_C240 ,C188_=_C252 ,C188_=_C282 ,C188_=_C308 ,C188_=_C356 ,C188_=_C382 ,\nC188_=_C443 ,C188_=_C464 ,C188_=_C486 ,C188_=_C494 ,C188_=_C495 ,C188_=_C498 ,\nC188_=_C500 ,C191_=_C255 ,C191_=_C300 ,C191_=_C334 ,C191_=_C428 ,C191_=_C504 ,\nC191_=_C514 ,C191_=_C525 ,C191_=_C526 ,C191_=_C527 ,C191_=_C528 ,C191_=_C531 ,\nC197_=_C202 ,C197_=_C213 ,C197_=_C214 ,C197_=_C217 ,C197_=_C218 ,C197_=_C220 ,\nC197_=_C221 ,C197_=_C224 ,C197_=_C225 ,C197_=_C226 ,C197_=_C227 ,C197_=_C228 ,\nC197_=_C229 ,C197_=_C231 ,C202_=_C262 ,C202_=_C292 ,C202_=_C324 ,C202_=_C340 ,\nC202_=_C341 ,C202_=_C342 ,C202_=_C343 ,C202_=_C345 ,C202_=_C348 ,C202_=_C350 ,\nC202_=_C353 ,C202_=_C354 ,C213_=_C214 ,C213_=_C217 ,C213_=_C218 ,C213_=_C220 ,\nC213_=_C221 ,C213_=_C224 ,C213_=_C225 ,C213_=_C226 ,C213_=_C227 ,C213_=_C228 ,\nC213_=_C229 ,C213_=_C231 ,C213_=_C240 ,C214_=_C217 ,C214_=_C218 ,C214_=_C220 ,\nC214_=_C221 ,C214_=_C224 ,C214_=_C225 ,C214_=_C226 ,C214_=_C227 ,C214_=_C228 ,\nC214_=_C229 ,C214_=_C231 ,C217_=_C218 ,C217_=_C220 ,C217_=_C221 ,C217_=_C224 ,\nC217_=_C225 ,C217_=_C226 ,C217_=_C227 ,C217_=_C228 ,C217_=_C229 ,C217_=_C231 ,\nC218_=_C220 ,C218_=_C221 ,C218_=_C224 ,C218_=_C225 ,C218_=_C226 ,C218_=_C227 ,\nC218_=_C228 ,C218_=_C229 ,C218_=_C231 ,C218_=_C342 ,C218_=_C428 ,C220_=_C221 ,\nC220_=_C224 ,C220_=_C225 ,C220_=_C226 ,C220_=_C227 ,C220_=_C228 ,C220_=_C229 ,\nC220_=_C231 ,C221_=_C224 ,C221_=_C225 ,C221_=_C226 ,C221_=_C227 ,C221_=_C228 ,\nC221_=_C229 ,C221_=_C231 ,C221_=_C495 ,C221_=_C514 ,C224_=_C225 ,C224_=_C226 ,\nC224_=_C227 ,C224_=_C228 ,C224_=_C229 ,C224_=_C231 ,C224_=_C353 ,C224_=_C526 ,\nC225_=_C226 ,C225_=_C227 ,C225_=_C228 ,C225_=_C229 ,C225_=_C231 ,C225_=_C354 ,\nC226_=_C227 ,C226_=_C228 ,C226_=_C229 ,C226_=_C231 ,C227_=_C228 ,C227_=_C229 ,\nC227_=_C231 ,C228_=_C229 ,C228_=_C231 ,C228_=_C528 ,C229_=_C231 ,C229_=_C498 ,\nC231_=_C500 ,C231_=_C531 ,C240_=_C252 ,C240_=_C282 ,C240_=_C308 ,C240_=_C356 ,\nC240_=_C382 ,C240_=_C443 ,C240_=_C464 ,C240_=_C486 ,C240_=_C494 ,C240_=_C495 ,\nC240_=_C498 ,C240_=_C500 ,C252_=_C255 ,C252_=_C282 ,C252_=_C308 ,C252_=_C356 ,\nC252_=_C382 ,C252_=_C443 ,C252_=_C464 ,C252_=_C486 ,C252_=_C494 ,C252_=_C495 ,\nC252_=_C498 ,C252_=_C500 ,C255_=_C300 ,C255_=_C334 ,C255_=_C428 ,C255_=_C504 ,\nC255_=_C514 ,C255_=_C525 ,C255_=_C526 ,C255_=_C527 ,C255_=_C528 ,C255_=_C531 ,\nC262_=_C292 ,C262_=_C324 ,C262_=_C340 ,C262_=_C341 ,C262_=_C342 ,C262_=_C343 ,\nC262_=_C345 ,C262_=_C348 ,C262_=_C350 ,C262_=_C353 ,C262_=_C354 ,C282_=_C308 ,\nC282_=_C356 ,C282_=_C382 ,C282_=_C443 ,C282_=_C464 ,C282_=_C486 ,C282_=_C494 ,\nC282_=_C495 ,C282_=_C498 ,C282_=_C500 ,C292_=_C300 ,C292_=_C324 ,C292_=_C340 ,\nC292_=_C341 ,C292_=_C342 ,C292_=_C343 ,C292_=_C345 ,C292_=_C348 ,C292_=_C350 ,\nC292_=_C353 ,C292_=_C354 ,C300_=_C334 ,C300_=_C428 ,C300_=_C504 ,C300_=_C514 ,\nC300_=_C525 ,C300_=_C526 ,C300_=_C527 ,C300_=_C528 ,C300_=_C531 ,C308_=_C356 ,\nC308_=_C382 ,C308_=_C443 ,C308_=_C464 ,C308_=_C486 ,C308_=_C494 ,C308_=_C495 ,\nC308_=_C498 ,C308_=_C500 ,C324_=_C334 ,C324_=_C340 ,C324_=_C341 ,C324_=_C342 ,\nC324_=_C343 ,C324_=_C345 ,C324_=_C348 ,C324_=_C350 ,C324_=_C353 ,C324_=_C354 ,\nC334_=_C428 ,C334_=_C504 ,C334_=_C514 ,C334_=_C525 ,C334_=_C526 ,C334_=_C527 ,\nC334_=_C528 ,C334_=_C531 ,C340_=_C341 ,C340_=_C342 ,C340_=_C343 ,C340_=_C345 ,\nC340_=_C348 ,C340_=_C350 ,C340_=_C353 ,C340_=_C354 ,C340_=_C382 ,C341_=_C342 ,\nC341_=_C343 ,C341_=_C345 ,C341_=_C348 ,C341_=_C350 ,C341_=_C353 ,C341_=_C354 ,\nC342_=_C343 ,C342_=_C345 ,C342_=_C348 ,C342_=_C350 ,C342_=_C353 ,C342_=_C354 ,\nC342_=_C428 ,C343_=_C345 ,C343_=_C348 ,C343_=_C350 ,C343_=_C353 ,C343_=_C354 ,\nC343_=_C464 ,C345_=_C348 ,C345_=_C350 ,C345_=_C353 ,C345_=_C354 ,C345_=_C486 ,\nC348_=_C350 ,C348_=_C353 ,C348_=_C354 ,C350_=_C353 ,C350_=_C354 ,C353_=_C354 ,\nC353_=_C526 ,C356_=_C382 ,C356_=_C443 ,C356_=_C464 ,C356_=_C486 ,C356_=_C494 ,\nC356_=_C495 ,C356_=_C498 ,C356_=_C500 ,C382_=_C443 ,C382_=_C464 ,C382_=_C486 ,\nC382_=_C494 ,C382_=_C495 ,C382_=_C498 ,C382_=_C500 ,C428_=_C504 ,C428_=_C514 ,\nC428_=_C525 ,C428_=_C526 ,C428_=_C527 ,C428_=_C528 ,C428_=_C531 ,C443_=_C464 ,\nC443_=_C486 ,C443_=_C494 ,C443_=_C495 ,C443_=_C498 ,C443_=_C500 ,C464_=_C486 ,\nC464_=_C494 ,C464_=_C495 ,C464_=_C498 ,C464_=_C500 ,C486_=_C494 ,C486_=_C495 ,\nC486_=_C498 ,C486_=_C500 ,C494_=_C495 ,C494_=_C498 ,C494_=_C500 ,C494_=_C504 ,\nC495_=_C498 ,C495_=_C500 ,C495_=_C514 ,C498_=_C500 ,C500_=_C531 ,C504_=_C514 ,\nC504_=_C525 ,C504_=_C526 ,C504_=_C527 ,C504_=_C528 ,C504_=_C531 ,C514_=_C525 ,\nC514_=_C526 ,C514_=_C527 ,C514_=_C528 ,C514_=_C531 ,C525_=_C526 ,C525_=_C527 ,\nC525_=_C528 ,C525_=_C531 ,C526_=_C527 ,C526_=_C528 ,C526_=_C531 ,C527_=_C528 ,\nC527_=_C531 ,C528_=_C531 ,"];33[shape=box, label="id:33 level: 3\n73: C9 C11 C43 C57 C58 \nC65 C66 C92 C113 C127 C155 \nC162 C165 C181 C203 C210 C211 \nC225 C227 C229 C235 C238 C247 \nC265 C269 C272 C275 C286 C303 \nC312 C321 C325 C326 C354 C365 \nC366 C368 C369 C371 C372 C373 \nC374 C375 C378 C379 C383 C387 \nC388 C389 C390 C391 C393 C394 \nC395 C398 C412 C413 C430 C459 \nC470 C483 C490 C498 C506 C511 \nC512 C515 C520 C522 C523 C532 \nC537 C538 \n610: C9_=_C11( C9 C11 ) C9_=_C43( C9 C43 ) C9_=_C65( C9 C65 ) C9_=_C92( C9 C92 ) C9_=_C155( C9 C155 ) \nC9_=_C235( C9 C235 ) C9_=_C275( C9 C275 ) C9_=_C325( C9 C325 ) C9_=_C365( C9 C365 ) C9_=_C366( C9 C366 ) C9_=_C368( C9 C368 ) \nC9_=_C369( C9 C369 ) C9_=_C371( C9 C371 ) C9_=_C372( C9 C372 ) C9_=_C373( C9 C373 ) C9_=_C374( C9 C374 ) C9_=_C375( C9 C375 ) \nC9_=_C378( C9 C378 ) C9_=_C379( C9 C379 ) C11_=_C66( C11 C66 ) C11_=_C113( C11 C113 ) C11_=_C181( C11 C181 ) C11_=_C203( C11 C203 ) \nC11_=_C238( C11 C238 ) C11_=_C247( C11 C247 ) C11_=_C265( C11 C265 ) C11_=_C326( C11 C326 ) C11_=_C387( C11 C387 ) C11_=_C388( C11 C388 ) \nC11_=_C389( C11 C389 ) C11_=_C390( C11 C390 ) C11_=_C391( C11 C391 ) C11_=_C393( C11 C393 ) C11_=_C394( C11 C394 ) C11_=_C395( C11 C395 ) \nC11_=_C398( C11 C398 ) C43_=_C57( C43 C57 ) C43_=_C58( C43 C58 ) C43_=_C65( C43 C65 ) C43_=_C92( C43 C92 ) C43_=_C155( C43 C155 ) \nC43_=_C235( C43 C235 ) C43_=_C275( C43 C275 ) C43_=_C325( C43 C325 ) C43_=_C365( C43 C365 ) C43_=_C366( C43 C366 ) C43_=_C368( C43 C368 ) \nC43_=_C369( C43 C369 ) C43_=_C371( C43 C371 ) C43_=_C372( C43 C372 ) C43_=_C373( C43 C373 ) C43_=_C374( C43 C374 ) C43_=_C375( C43 C375 ) \nC43_=_C378( C43 C378 ) C43_=_C379( C43 C379 ) C57_=_C58( C57 C58 ) C57_=_C127( C57 C127 ) C57_=_C211( C57 C211 ) C57_=_C227( C57 C227 ) \nC57_=_C272( C57 C272 ) C57_=_C312( C57 C312 ) C57_=_C379( C57 C379 ) C57_=_C459( C57 C459 ) C57_=_C512( C57 C512 ) C57_=_C520( C57 C520 ) \nC57_=_C523( C57 C523 ) C58_=_C165( C58 C165 ) C58_=_C229( C58 C229 ) C58_=_C303( C58 C303 ) C58_=_C413( C58 C413 ) C58_=_C430( C58 C430 ) \nC58_=_C470( C58 C470 ) C58_=_C498( C58 C498 ) C58_=_C506( C58 C506 ) C65_=_C66( C65 C66 ) C65_=_C92( C65 C92 ) C65_=_C155( C65 C155 ) \nC65_=_C235( C65 C235 ) C65_=_C275( C65 C275 ) C65_=_C325( C65 C325 ) C65_=_C365( C65 C365 ) C65_=_C366( C65 C366 ) C65_=_C368( C65 C368 ) \nC65_=_C369( C65 C369 ) C65_=_C371( C65 C371 ) C65_=_C372( C65 C372 ) C65_=_C373( C65 C373 ) C65_=_C374( C65 C374 ) C65_=_C375( C65 C375 ) \nC65_=_C378( C65 C378 ) C65_=_C379( C65 C379 ) C66_=_C113( C66 C113 ) C66_=_C181( C66 C181 ) C66_=_C203( C66 C203 ) C66_=_C238( C66 C238 ) \nC66_=_C247( C66 C247 ) C66_=_C265( C66 C265 ) C66_=_C326( C66 C326 ) C66_=_C387( C66 C387 ) C66_=_C388( C66 C388 ) C66_=_C389( C66 C389 ) \nC66_=_C390( C66 C390 ) C66_=_C391( C66 C391 ) C66_=_C393( C66 C393 ) C66_=_C394( C66 C394 ) C66_=_C395( C66 C395 ) C66_=_C398( C66 C398 ) \nC92_=_C155( C92 C155 ) C92_=_C235( C92 C235 ) C92_=_C275( C92 C275 ) C92_=_C325( C92 C325 ) C92_=_C365( C92 C365 ) C92_=_C366( C92 C366 ) \nC92_=_C368( C92 C368 ) C92_=_C369( C92 C369 ) C92_=_C371( C92 C371 ) C92_=_C372( C92 C372 ) C92_=_C373( C92 C373 ) C92_=_C374( C92 C374 ) \nC92_=_C375( C92 C375 ) C92_=_C378( C92 C378 ) C92_=_C379( C92 C379 ) C113_=_C127( C113 C127 ) C113_=_C181( C113 C181 ) C113_=_C203( C113 C203 ) \nC113_=_C238( C113 C238 ) C113_=_C247( C113 C247 ) C113_=_C265( C113 C265 ) C113_=_C326( C113 C326 ) C113_=_C387( C113 C387 ) C113_=_C388( C113 C388 ) \nC113_=_C389( C113 C389 ) C113_=_C390( C113 C390</w:t>
      </w:r>
    </w:p>
    <w:p>
      <w:pPr>
        <w:pStyle w:val="PreformattedText"/>
        <w:bidi w:val="0"/>
        <w:spacing w:before="0" w:after="0"/>
        <w:jc w:val="left"/>
        <w:rPr/>
      </w:pPr>
      <w:r>
        <w:rPr/>
        <w:t xml:space="preserve"> </w:t>
      </w:r>
      <w:r>
        <w:rPr/>
        <w:t>) C113_=_C391( C113 C391 ) C113_=_C393( C113 C393 ) C113_=_C394( C113 C394 ) C113_=_C395( C113 C395 ) \nC113_=_C398( C113 C398 ) C127_=_C211( C127 C211 ) C127_=_C227( C127 C227 ) C127_=_C272( C127 C272 ) C127_=_C312( C127 C312 ) C127_=_C379( C127 C379 ) \nC127_=_C459( C127 C459 ) C127_=_C512( C127 C512 ) C127_=_C520( C127 C520 ) C127_=_C523( C127 C523 ) C155_=_C162( C155 C162 ) C155_=_C165( C155 C165 ) \nC155_=_C235( C155 C235 ) C155_=_C275( C155 C275 ) C155_=_C325( C155 C325 ) C155_=_C365( C155 C365 ) C155_=_C366( C155 C366 ) C155_=_C368( C155 C368 ) \nC155_=_C369( C155 C369 ) C155_=_C371( C155 C371 ) C155_=_C372( C155 C372 ) C155_=_C373( C155 C373 ) C155_=_C374( C155 C374 ) C155_=_C375( C155 C375 ) \nC155_=_C378( C155 C378 ) C155_=_C379( C155 C379 ) C162_=_C165( C162 C165 ) C162_=_C210( C162 C210 ) C162_=_C225( C162 C225 ) C162_=_C269( C162 C269 ) \nC162_=_C286( C162 C286 ) C162_=_C321( C162 C321 ) C162_=_C354( C162 C354 ) C162_=_C383( C162 C383 ) C162_=_C395( C162 C395 ) C162_=_C412( C162 C412 ) \nC162_=_C483( C162 C483 ) C162_=_C490( C162 C490 ) C162_=_C511( C162 C511 ) C162_=_C515( C162 C515 ) C162_=_C522( C162 C522 ) C162_=_C532( C162 C532 ) \nC162_=_C537( C162 C537 ) C162_=_C538( C162 C538 ) C165_=_C229( C165 C229 ) C165_=_C303( C165 C303 ) C165_=_C413( C165 C413 ) C165_=_C430( C165 C430 ) \nC165_=_C470( C165 C470 ) C165_=_C498( C165 C498 ) C165_=_C506( C165 C506 ) C181_=_C203( C181 C203 ) C181_=_C238( C181 C238 ) C181_=_C247( C181 C247 ) \nC181_=_C265( C181 C265 ) C181_=_C326( C181 C326 ) C181_=_C387( C181 C387 ) C181_=_C388( C181 C388 ) C181_=_C389( C181 C389 ) C181_=_C390( C181 C390 ) \nC181_=_C391( C181 C391 ) C181_=_C393( C181 C393 ) C181_=_C394( C181 C394 ) C181_=_C395( C181 C395 ) C181_=_C398( C181 C398 ) C203_=_C210( C203 C210 ) \nC203_=_C211( C203 C211 ) C203_=_C238( C203 C238 ) C203_=_C247( C203 C247 ) C203_=_C265( C203 C265 ) C203_=_C326( C203 C326 ) C203_=_C387( C203 C387 ) \nC203_=_C388( C203 C388 ) C203_=_C389( C203 C389 ) C203_=_C390( C203 C390 ) C203_=_C391( C203 C391 ) C203_=_C393( C203 C393 ) C203_=_C394( C203 C394 ) \nC203_=_C395( C203 C395 ) C203_=_C398( C203 C398 ) C210_=_C211( C210 C211 ) C210_=_C225( C210 C225 ) C210_=_C269( C210 C269 ) C210_=_C286( C210 C286 ) \nC210_=_C321( C210 C321 ) C210_=_C354( C210 C354 ) C210_=_C383( C210 C383 ) C210_=_C395( C210 C395 ) C210_=_C412( C210 C412 ) C210_=_C483( C210 C483 ) \nC210_=_C490( C210 C490 ) C210_=_C511( C210 C511 ) C210_=_C515( C210 C515 ) C210_=_C522( C210 C522 ) C210_=_C532( C210 C532 ) C210_=_C537( C210 C537 ) \nC210_=_C538( C210 C538 ) C211_=_C227( C211 C227 ) C211_=_C272( C211 C272 ) C211_=_C312( C211 C312 ) C211_=_C379( C211 C379 ) C211_=_C459( C211 C459 ) \nC211_=_C512( C211 C512 ) C211_=_C520( C211 C520 ) C211_=_C523( C211 C523 ) C225_=_C227( C225 C227 ) C225_=_C229( C225 C229 ) C225_=_C269( C225 C269 ) \nC225_=_C286( C225 C286 ) C225_=_C321( C225 C321 ) C225_=_C354( C225 C354 ) C225_=_C383( C225 C383 ) C225_=_C395( C225 C395 ) C225_=_C412( C225 C412 ) \nC225_=_C483( C225 C483 ) C225_=_C490( C225 C490 ) C225_=_C511( C225 C511 ) C225_=_C515( C225 C515 ) C225_=_C522( C225 C522 ) C225_=_C532( C225 C532 ) \nC225_=_C537( C225 C537 ) C225_=_C538( C225 C538 ) C227_=_C229( C227 C229 ) C227_=_C272( C227 C272 ) C227_=_C312( C227 C312 ) C227_=_C379( C227 C379 ) \nC227_=_C459( C227 C459 ) C227_=_C512( C227 C512 ) C227_=_C520( C227 C520 ) C227_=_C523( C227 C523 ) C229_=_C303( C229 C303 ) C229_=_C413( C229 C413 ) \nC229_=_C430( C229 C430 ) C229_=_C470( C229 C470 ) C229_=_C498( C229 C498 ) C229_=_C506( C229 C506 ) C235_=_C238( C235 C238 ) C235_=_C275( C235 C275 ) \nC235_=_C325( C235 C325 ) C235_=_C365( C235 C365 ) C235_=_C366( C235 C366 ) C235_=_C368( C235 C368 ) C235_=_C369( C235 C369 ) C235_=_C371( C235 C371 ) \nC235_=_C372( C235 C372 ) C235_=_C373( C235 C373 ) C235_=_C374( C235 C374 ) C235_=_C375( C235 C375 ) C235_=_C378( C235 C378 ) C235_=_C379( C235 C379 ) \nC238_=_C247( C238 C247 ) C238_=_C265( C238 C265 ) C238_=_C326( C238 C326 ) C238_=_C387( C238 C387 ) C238_=_C388( C238 C388 ) C238_=_C389( C238 C389 ) \nC238_=_C390( C238 C390 ) C238_=_C391( C238 C391 ) C238_=_C393( C238 C393 ) C238_=_C394( C238 C394 ) C238_=_C395( C238 C395 ) C238_=_C398( C238 C398 ) \nC247_=_C265( C247 C265 ) C247_=_C326( C247 C326 ) C247_=_C387( C247 C387 ) C247_=_C388( C247 C388 ) C247_=_C389( C247 C389 ) C247_=_C390( C247 C390 ) \nC247_=_C391( C247 C391 ) C247_=_C393( C247 C393 ) C247_=_C394( C247 C394 ) C247_=_C395( C247 C395 ) C247_=_C398( C247 C398 ) C265_=_C269( C265 C269 ) \nC265_=_C272( C265 C272 ) C265_=_C326( C265 C326 ) C265_=_C387( C265 C387 ) C265_=_C388( C265 C388 ) C265_=_C389( C265 C389 ) C265_=_C390( C265 C390 ) \nC265_=_C391( C265 C391 ) C265_=_C393( C265 C393 ) C265_=_C394( C265 C394 ) C265_=_C395( C265 C395 ) C265_=_C398( C265 C398 ) C269_=_C272( C269 C272 ) \nC269_=_C286( C269 C286 ) C269_=_C321( C269 C321 ) C269_=_C354( C269 C354 ) C269_=_C383( C269 C383 ) C269_=_C395( C269 C395 ) C269_=_C412( C269 C412 ) \nC269_=_C483( C269 C483 ) C269_=_C490( C269 C490 ) C269_=_C511( C269 C511 ) C269_=_C515( C269 C515 ) C269_=_C522( C269 C522 ) C269_=_C532( C269 C532 ) \nC269_=_C537( C269 C537 ) C269_=_C538( C269 C538 ) C272_=_C312( C272 C312 ) C272_=_C379( C272 C379 ) C272_=_C459( C272 C459 ) C272_=_C512( C272 C512 ) \nC272_=_C520( C272 C520 ) C272_=_C523( C272 C523 ) C275_=_C286( C275 C286 ) C275_=_C325( C275 C325 ) C275_=_C365( C275 C365 ) C275_=_C366( C275 C366 ) \nC275_=_C368( C275 C368 ) C275_=_C369( C275 C369 ) C275_=_C371( C275 C371 ) C275_=_C372( C275 C372 ) C275_=_C373( C275 C373 ) C275_=_C374( C275 C374 ) \nC275_=_C375( C275 C375 ) C275_=_C378( C275 C378 ) C275_=_C379( C275 C379 ) C286_=_C321( C286 C321 ) C286_=_C354( C286 C354 ) C286_=_C383( C286 C383 ) \nC286_=_C395( C286 C395 ) C286_=_C412( C286 C412 ) C286_=_C483( C286 C483 ) C286_=_C490( C286 C490 ) C286_=_C511( C286 C511 ) C286_=_C515( C286 C515 ) \nC286_=_C522( C286 C522 ) C286_=_C532( C286 C532 ) C286_=_C537( C286 C537 ) C286_=_C538( C286 C538 ) C303_=_C413( C303 C413 ) C303_=_C430( C303 C430 ) \nC303_=_C470( C303 C470 ) C303_=_C498( C303 C498 ) C303_=_C506( C303 C506 ) C312_=_C379( C312 C379 ) C312_=_C459( C312 C459 ) C312_=_C512( C312 C512 ) \nC312_=_C520( C312 C520 ) C312_=_C523( C312 C523 ) C321_=_C354( C321 C354 ) C321_=_C383( C321 C383 ) C321_=_C395( C321 C395 ) C321_=_C412( C321 C412 ) \nC321_=_C483( C321 C483 ) C321_=_C490( C321 C490 ) C321_=_C511( C321 C511 ) C321_=_C515( C321 C515 ) C321_=_C522( C321 C522 ) C321_=_C532( C321 C532 ) \nC321_=_C537( C321 C537 ) C321_=_C538( C321 C538 ) C325_=_C326( C325 C326 ) C325_=_C365( C325 C365 ) C325_=_C366( C325 C366 ) C325_=_C368( C325 C368 ) \nC325_=_C369( C325 C369 ) C325_=_C371( C325 C371 ) C325_=_C372( C325 C372 ) C325_=_C373( C325 C373 ) C325_=_C374( C325 C374 ) C325_=_C375( C325 C375 ) \nC325_=_C378( C325 C378 ) C325_=_C379( C325 C379 ) C326_=_C387( C326 C387 ) C326_=_C388( C326 C388 ) C326_=_C389( C326 C389 ) C326_=_C390( C326 C390 ) \nC326_=_C391( C326 C391 ) C326_=_C393( C326 C393 ) C326_=_C394( C326 C394 ) C326_=_C395( C326 C395 ) C326_=_C398( C326 C398 ) C354_=_C383( C354 C383 ) \nC354_=_C395( C354 C395 ) C354_=_C412( C354 C412 ) C354_=_C483( C354 C483 ) C354_=_C490( C354 C490 ) C354_=_C511( C354 C511 ) C354_=_C515( C354 C515 ) \nC354_=_C522( C354 C522 ) C354_=_C532( C354 C532 ) C354_=_C537( C354 C537 ) C354_=_C538( C354 C538 ) C365_=_C366( C365 C366 ) C365_=_C368( C365 C368 ) \nC365_=_C369( C365 C369 ) C365_=_C371( C365 C371 ) C365_=_C372( C365 C372 ) C365_=_C373( C365 C373 ) C365_=_C374( C365 C374 ) C365_=_C375( C365 C375 ) \nC365_=_C378( C365 C378 ) C365_=_C379( C365 C379 ) C365_=_C383( C365 C383 ) C366_=_C368( C366 C368 ) C366_=_C369( C366 C369 ) C366_=_C371( C366 C371 ) \nC366_=_C372( C366 C372 ) C366_=_C373( C366 C373 ) C366_=_C374( C366 C374 ) C366_=_C375( C366 C375 ) C366_=_C378( C366 C378 ) C366_=_C379( C366 C379 ) \nC366_=_C387( C366 C387 ) C366_=_C412( C366 C412 ) C366_=_C413( C366 C413 ) C368_=_C369( C368 C369 ) C368_=_C371( C368 C371 ) C368_=_C372( C368 C372 ) \nC368_=_C373( C368 C373 ) C368_=_C374( C368 C374 ) C368_=_C375( C368 C375 ) C368_=_C378( C368 C378 ) C368_=_C379( C368 C379 ) C368_=_C389( C368 C389 ) \nC368_=_C430( C368 C430 ) C369_=_C371( C369 C371 ) C369_=_C372( C369 C372 ) C369_=_C373( C369 C373 ) C369_=_C374( C369 C374 ) C369_=_C375( C369 C375 ) \nC369_=_C378( C369 C378 ) C369_=_C379( C369 C379 ) C369_=_C390( C369 C390 ) C371_=_C372( C371 C372 ) C371_=_C373( C371 C373 ) C371_=_C374( C371 C374 ) \nC371_=_C375( C371 C375 ) C371_=_C378( C371 C378 ) C371_=_C379( C371 C379 ) C371_=_C391( C371 C391 ) C372_=_C373( C372 C373 ) C372_=_C374( C372 C374 ) \nC372_=_C375( C372 C375 ) C372_=_C378( C372 C378 ) C372_=_C379( C372 C379 ) C372_=_C470( C372 C470 ) C373_=_C374( C373 C374 ) C373_=_C375( C373 C375 ) \nC373_=_C378( C373 C378 ) C373_=_C379( C373 C379 ) C373_=_C506( C373 C506 ) C374_=_C375( C374 C375 ) C374_=_C378( C374 C378 ) C374_=_C379( C374 C379 ) \nC374_=_C515( C374 C515 ) C375_=_C378( C375 C378 ) C375_=_C379( C375 C379 ) C375_=_C394( C375 C394 ) C375_=_C532( C375 C532 ) C378_=_C379( C378 C379 ) \nC379_=_C459( C379 C459 ) C379_=_C512( C379 C512 ) C379_=_C520( C379 C520 ) C379_=_C523( C379 C523 ) C383_=_C395( C383 C395 ) C383_=_C412( C383 C412 ) \nC383_=_C483( C383 C483 ) C383_=_C490( C383 C490 ) C383_=_C511( C383 C511 ) C383_=_C515( C383 C515 ) C383_=_C522( C383 C522 ) C383_=_C532( C383 C532 ) \nC383_=_C537( C383 C537 ) C383_=_C538( C383 C538 ) C387_=_C388( C387 C388 ) C387_=_C389( C387 C389 ) C387_=_C390( C387 C390 ) C387_=_C391( C387 C391 ) \nC387_=_C393( C387 C393 ) C387_=_C394( C387 C394 ) C387_=_C395( C387 C395 ) C387_=_C398( C387 C398 ) C387_=_C412( C387 C412 ) C387_=_C413( C387 C413 ) \nC388_=_C389( C388 C389 ) C388_=_C390( C388 C390 ) C388_=_C391( C388 C391 ) C388_=_C393( C388 C393 ) C388_=_C394( C388 C394 ) C388_=_C395( C388 C395 ) \nC388_=_C398( C388 C398 ) C389_=_C390( C389 C390 ) C389_=_C391( C389</w:t>
      </w:r>
    </w:p>
    <w:p>
      <w:pPr>
        <w:pStyle w:val="PreformattedText"/>
        <w:bidi w:val="0"/>
        <w:spacing w:before="0" w:after="0"/>
        <w:jc w:val="left"/>
        <w:rPr/>
      </w:pPr>
      <w:r>
        <w:rPr/>
        <w:t xml:space="preserve"> </w:t>
      </w:r>
      <w:r>
        <w:rPr/>
        <w:t>C391 ) C389_=_C393( C389 C393 ) C389_=_C394( C389 C394 ) C389_=_C395( C389 C395 ) \nC389_=_C398( C389 C398 ) C389_=_C430( C389 C430 ) C390_=_C391( C390 C391 ) C390_=_C393( C390 C393 ) C390_=_C394( C390 C394 ) C390_=_C395( C390 C395 ) \nC390_=_C398( C390 C398 ) C391_=_C393( C391 C393 ) C391_=_C394( C391 C394 ) C391_=_C395( C391 C395 ) C391_=_C398( C391 C398 ) C393_=_C394( C393 C394 ) \nC393_=_C395( C393 C395 ) C393_=_C398( C393 C398 ) C394_=_C395( C394 C395 ) C394_=_C398( C394 C398 ) C394_=_C532( C394 C532 ) C395_=_C398( C395 C398 ) \nC395_=_C412( C395 C412 ) C395_=_C483( C395 C483 ) C395_=_C490( C395 C490 ) C395_=_C511( C395 C511 ) C395_=_C515( C395 C515 ) C395_=_C522( C395 C522 ) \nC395_=_C532( C395 C532 ) C395_=_C537( C395 C537 ) C395_=_C538( C395 C538 ) C398_=_C538( C398 C538 ) C412_=_C413( C412 C413 ) C412_=_C483( C412 C483 ) \nC412_=_C490( C412 C490 ) C412_=_C511( C412 C511 ) C412_=_C515( C412 C515 ) C412_=_C522( C412 C522 ) C412_=_C532( C412 C532 ) C412_=_C537( C412 C537 ) \nC412_=_C538( C412 C538 ) C413_=_C430( C413 C430 ) C413_=_C470( C413 C470 ) C413_=_C498( C413 C498 ) C413_=_C506( C413 C506 ) C430_=_C470( C430 C470 ) \nC430_=_C498( C430 C498 ) C430_=_C506( C430 C506 ) C459_=_C512( C459 C512 ) C459_=_C520( C459 C520 ) C459_=_C523( C459 C523 ) C470_=_C498( C470 C498 ) \nC470_=_C506( C470 C506 ) C483_=_C490( C483 C490 ) C483_=_C511( C483 C511 ) C483_=_C515( C483 C515 ) C483_=_C522( C483 C522 ) C483_=_C532( C483 C532 ) \nC483_=_C537( C483 C537 ) C483_=_C538( C483 C538 ) C490_=_C511( C490 C511 ) C490_=_C515( C490 C515 ) C490_=_C522( C490 C522 ) C490_=_C532( C490 C532 ) \nC490_=_C537( C490 C537 ) C490_=_C538( C490 C538 ) C498_=_C506( C498 C506 ) C511_=_C512( C511 C512 ) C511_=_C515( C511 C515 ) C511_=_C522( C511 C522 ) \nC511_=_C532( C511 C532 ) C511_=_C537( C511 C537 ) C511_=_C538( C511 C538 ) C512_=_C520( C512 C520 ) C512_=_C523( C512 C523 ) C515_=_C522( C515 C522 ) \nC515_=_C532( C515 C532 ) C515_=_C537( C515 C537 ) C515_=_C538( C515 C538 ) C520_=_C523( C520 C523 ) C522_=_C523( C522 C523 ) C522_=_C532( C522 C532 ) \nC522_=_C537( C522 C537 ) C522_=_C538( C522 C538 ) C532_=_C537( C532 C537 ) C532_=_C538( C532 C538 ) C537_=_C538( C537 C538 ) "];24-&gt;33[label="71: C9 C11 C43 C57 C58 \nC65 C66 C92 C113 C127 C155 \nC162 C165 C181 C203 C210 C211 \nC225 C227 C229 C235 C238 C247 \nC265 C269 C272 C275 C286 C303 \nC312 C321 C325 C326 C354 C365 \nC366 C368 C369 C371 C372 C373 \nC374 C375 C378 C383 C387 C388 \nC389 C390 C391 C393 C394 C398 \nC412 C413 C430 C459 C470 C483 \nC490 C498 C506 C511 C512 C515 \nC520 C522 C523 C532 C537 C538 \n548: C9_=_C11 ,C9_=_C43 ,C9_=_C65 ,C9_=_C92 ,C9_=_C155 ,\nC9_=_C235 ,C9_=_C275 ,C9_=_C325 ,C9_=_C365 ,C9_=_C366 ,C9_=_C368 ,\nC9_=_C369 ,C9_=_C371 ,C9_=_C372 ,C9_=_C373 ,C9_=_C374 ,C9_=_C375 ,\nC9_=_C378 ,C11_=_C66 ,C11_=_C113 ,C11_=_C181 ,C11_=_C203 ,C11_=_C238 ,\nC11_=_C247 ,C11_=_C265 ,C11_=_C326 ,C11_=_C387 ,C11_=_C388 ,C11_=_C389 ,\nC11_=_C390 ,C11_=_C391 ,C11_=_C393 ,C11_=_C394 ,C11_=_C398 ,C43_=_C57 ,\nC43_=_C58 ,C43_=_C65 ,C43_=_C92 ,C43_=_C155 ,C43_=_C235 ,C43_=_C275 ,\nC43_=_C325 ,C43_=_C365 ,C43_=_C366 ,C43_=_C368 ,C43_=_C369 ,C43_=_C371 ,\nC43_=_C372 ,C43_=_C373 ,C43_=_C374 ,C43_=_C375 ,C43_=_C378 ,C57_=_C58 ,\nC57_=_C127 ,C57_=_C211 ,C57_=_C227 ,C57_=_C272 ,C57_=_C312 ,C57_=_C459 ,\nC57_=_C512 ,C57_=_C520 ,C57_=_C523 ,C58_=_C165 ,C58_=_C229 ,C58_=_C303 ,\nC58_=_C413 ,C58_=_C430 ,C58_=_C470 ,C58_=_C498 ,C58_=_C506 ,C65_=_C66 ,\nC65_=_C92 ,C65_=_C155 ,C65_=_C235 ,C65_=_C275 ,C65_=_C325 ,C65_=_C365 ,\nC65_=_C366 ,C65_=_C368 ,C65_=_C369 ,C65_=_C371 ,C65_=_C372 ,C65_=_C373 ,\nC65_=_C374 ,C65_=_C375 ,C65_=_C378 ,C66_=_C113 ,C66_=_C181 ,C66_=_C203 ,\nC66_=_C238 ,C66_=_C247 ,C66_=_C265 ,C66_=_C326 ,C66_=_C387 ,C66_=_C388 ,\nC66_=_C389 ,C66_=_C390 ,C66_=_C391 ,C66_=_C393 ,C66_=_C394 ,C66_=_C398 ,\nC92_=_C155 ,C92_=_C235 ,C92_=_C275 ,C92_=_C325 ,C92_=_C365 ,C92_=_C366 ,\nC92_=_C368 ,C92_=_C369 ,C92_=_C371 ,C92_=_C372 ,C92_=_C373 ,C92_=_C374 ,\nC92_=_C375 ,C92_=_C378 ,C113_=_C127 ,C113_=_C181 ,C113_=_C203 ,C113_=_C238 ,\nC113_=_C247 ,C113_=_C265 ,C113_=_C326 ,C113_=_C387 ,C113_=_C388 ,C113_=_C389 ,\nC113_=_C390 ,C113_=_C391 ,C113_=_C393 ,C113_=_C394 ,C113_=_C398 ,C127_=_C211 ,\nC127_=_C227 ,C127_=_C272 ,C127_=_C312 ,C127_=_C459 ,C127_=_C512 ,C127_=_C520 ,\nC127_=_C523 ,C155_=_C162 ,C155_=_C165 ,C155_=_C235 ,C155_=_C275 ,C155_=_C325 ,\nC155_=_C365 ,C155_=_C366 ,C155_=_C368 ,C155_=_C369 ,C155_=_C371 ,C155_=_C372 ,\nC155_=_C373 ,C155_=_C374 ,C155_=_C375 ,C155_=_C378 ,C162_=_C165 ,C162_=_C210 ,\nC162_=_C225 ,C162_=_C269 ,C162_=_C286 ,C162_=_C321 ,C162_=_C354 ,C162_=_C383 ,\nC162_=_C412 ,C162_=_C483 ,C162_=_C490 ,C162_=_C511 ,C162_=_C515 ,C162_=_C522 ,\nC162_=_C532 ,C162_=_C537 ,C162_=_C538 ,C165_=_C229 ,C165_=_C303 ,C165_=_C413 ,\nC165_=_C430 ,C165_=_C470 ,C165_=_C498 ,C165_=_C506 ,C181_=_C203 ,C181_=_C238 ,\nC181_=_C247 ,C181_=_C265 ,C181_=_C326 ,C181_=_C387 ,C181_=_C388 ,C181_=_C389 ,\nC181_=_C390 ,C181_=_C391 ,C181_=_C393 ,C181_=_C394 ,C181_=_C398 ,C203_=_C210 ,\nC203_=_C211 ,C203_=_C238 ,C203_=_C247 ,C203_=_C265 ,C203_=_C326 ,C203_=_C387 ,\nC203_=_C388 ,C203_=_C389 ,C203_=_C390 ,C203_=_C391 ,C203_=_C393 ,C203_=_C394 ,\nC203_=_C398 ,C210_=_C211 ,C210_=_C225 ,C210_=_C269 ,C210_=_C286 ,C210_=_C321 ,\nC210_=_C354 ,C210_=_C383 ,C210_=_C412 ,C210_=_C483 ,C210_=_C490 ,C210_=_C511 ,\nC210_=_C515 ,C210_=_C522 ,C210_=_C532 ,C210_=_C537 ,C210_=_C538 ,C211_=_C227 ,\nC211_=_C272 ,C211_=_C312 ,C211_=_C459 ,C211_=_C512 ,C211_=_C520 ,C211_=_C523 ,\nC225_=_C227 ,C225_=_C229 ,C225_=_C269 ,C225_=_C286 ,C225_=_C321 ,C225_=_C354 ,\nC225_=_C383 ,C225_=_C412 ,C225_=_C483 ,C225_=_C490 ,C225_=_C511 ,C225_=_C515 ,\nC225_=_C522 ,C225_=_C532 ,C225_=_C537 ,C225_=_C538 ,C227_=_C229 ,C227_=_C272 ,\nC227_=_C312 ,C227_=_C459 ,C227_=_C512 ,C227_=_C520 ,C227_=_C523 ,C229_=_C303 ,\nC229_=_C413 ,C229_=_C430 ,C229_=_C470 ,C229_=_C498 ,C229_=_C506 ,C235_=_C238 ,\nC235_=_C275 ,C235_=_C325 ,C235_=_C365 ,C235_=_C366 ,C235_=_C368 ,C235_=_C369 ,\nC235_=_C371 ,C235_=_C372 ,C235_=_C373 ,C235_=_C374 ,C235_=_C375 ,C235_=_C378 ,\nC238_=_C247 ,C238_=_C265 ,C238_=_C326 ,C238_=_C387 ,C238_=_C388 ,C238_=_C389 ,\nC238_=_C390 ,C238_=_C391 ,C238_=_C393 ,C238_=_C394 ,C238_=_C398 ,C247_=_C265 ,\nC247_=_C326 ,C247_=_C387 ,C247_=_C388 ,C247_=_C389 ,C247_=_C390 ,C247_=_C391 ,\nC247_=_C393 ,C247_=_C394 ,C247_=_C398 ,C265_=_C269 ,C265_=_C272 ,C265_=_C326 ,\nC265_=_C387 ,C265_=_C388 ,C265_=_C389 ,C265_=_C390 ,C265_=_C391 ,C265_=_C393 ,\nC265_=_C394 ,C265_=_C398 ,C269_=_C272 ,C269_=_C286 ,C269_=_C321 ,C269_=_C354 ,\nC269_=_C383 ,C269_=_C412 ,C269_=_C483 ,C269_=_C490 ,C269_=_C511 ,C269_=_C515 ,\nC269_=_C522 ,C269_=_C532 ,C269_=_C537 ,C269_=_C538 ,C272_=_C312 ,C272_=_C459 ,\nC272_=_C512 ,C272_=_C520 ,C272_=_C523 ,C275_=_C286 ,C275_=_C325 ,C275_=_C365 ,\nC275_=_C366 ,C275_=_C368 ,C275_=_C369 ,C275_=_C371 ,C275_=_C372 ,C275_=_C373 ,\nC275_=_C374 ,C275_=_C375 ,C275_=_C378 ,C286_=_C321 ,C286_=_C354 ,C286_=_C383 ,\nC286_=_C412 ,C286_=_C483 ,C286_=_C490 ,C286_=_C511 ,C286_=_C515 ,C286_=_C522 ,\nC286_=_C532 ,C286_=_C537 ,C286_=_C538 ,C303_=_C413 ,C303_=_C430 ,C303_=_C470 ,\nC303_=_C498 ,C303_=_C506 ,C312_=_C459 ,C312_=_C512 ,C312_=_C520 ,C312_=_C523 ,\nC321_=_C354 ,C321_=_C383 ,C321_=_C412 ,C321_=_C483 ,C321_=_C490 ,C321_=_C511 ,\nC321_=_C515 ,C321_=_C522 ,C321_=_C532 ,C321_=_C537 ,C321_=_C538 ,C325_=_C326 ,\nC325_=_C365 ,C325_=_C366 ,C325_=_C368 ,C325_=_C369 ,C325_=_C371 ,C325_=_C372 ,\nC325_=_C373 ,C325_=_C374 ,C325_=_C375 ,C325_=_C378 ,C326_=_C387 ,C326_=_C388 ,\nC326_=_C389 ,C326_=_C390 ,C326_=_C391 ,C326_=_C393 ,C326_=_C394 ,C326_=_C398 ,\nC354_=_C383 ,C354_=_C412 ,C354_=_C483 ,C354_=_C490 ,C354_=_C511 ,C354_=_C515 ,\nC354_=_C522 ,C354_=_C532 ,C354_=_C537 ,C354_=_C538 ,C365_=_C366 ,C365_=_C368 ,\nC365_=_C369 ,C365_=_C371 ,C365_=_C372 ,C365_=_C373 ,C365_=_C374 ,C365_=_C375 ,\nC365_=_C378 ,C365_=_C383 ,C366_=_C368 ,C366_=_C369 ,C366_=_C371 ,C366_=_C372 ,\nC366_=_C373 ,C366_=_C374 ,C366_=_C375 ,C366_=_C378 ,C366_=_C387 ,C366_=_C412 ,\nC366_=_C413 ,C368_=_C369 ,C368_=_C371 ,C368_=_C372 ,C368_=_C373 ,C368_=_C374 ,\nC368_=_C375 ,C368_=_C378 ,C368_=_C389 ,C368_=_C430 ,C369_=_C371 ,C369_=_C372 ,\nC369_=_C373 ,C369_=_C374 ,C369_=_C375 ,C369_=_C378 ,C369_=_C390 ,C371_=_C372 ,\nC371_=_C373 ,C371_=_C374 ,C371_=_C375 ,C371_=_C378 ,C371_=_C391 ,C372_=_C373 ,\nC372_=_C374 ,C372_=_C375 ,C372_=_C378 ,C372_=_C470 ,C373_=_C374 ,C373_=_C375 ,\nC373_=_C378 ,C373_=_C506 ,C374_=_C375 ,C374_=_C378 ,C374_=_C515 ,C375_=_C378 ,\nC375_=_C394 ,C375_=_C532 ,C383_=_C412 ,C383_=_C483 ,C383_=_C490 ,C383_=_C511 ,\nC383_=_C515 ,C383_=_C522 ,C383_=_C532 ,C383_=_C537 ,C383_=_C538 ,C387_=_C388 ,\nC387_=_C389 ,C387_=_C390 ,C387_=_C391 ,C387_=_C393 ,C387_=_C394 ,C387_=_C398 ,\nC387_=_C412 ,C387_=_C413 ,C388_=_C389 ,C388_=_C390 ,C388_=_C391 ,C388_=_C393 ,\nC388_=_C394 ,C388_=_C398 ,C389_=_C390 ,C389_=_C391 ,C389_=_C393 ,C389_=_C394 ,\nC389_=_C398 ,C389_=_C430 ,C390_=_C391 ,C390_=_C393 ,C390_=_C394 ,C390_=_C398 ,\nC391_=_C393 ,C391_=_C394 ,C391_=_C398 ,C393_=_C394 ,C393_=_C398 ,C394_=_C398 ,\nC394_=_C532 ,C398_=_C538 ,C412_=_C413 ,C412_=_C483 ,C412_=_C490 ,C412_=_C511 ,\nC412_=_C515 ,C412_=_C522 ,C412_=_C532 ,C412_=_C537 ,C412_=_C538 ,C413_=_C430 ,\nC413_=_C470 ,C413_=_C498 ,C413_=_C506 ,C430_=_C470 ,C430_=_C498 ,C430_=_C506 ,\nC459_=_C512 ,C459_=_C520 ,C459_=_C523 ,C470_=_C498 ,C470_=_C506 ,C483_=_C490 ,\nC483_=_C511 ,C483_=_C515 ,C483_=_C522 ,C483_=_C532 ,C483_=_C537 ,C483_=_C538 ,\nC490_=_C511 ,C490_=_C515 ,C490_=_C522 ,C490_=_C532 ,C490_=_C537 ,C490_=_C538 ,\nC498_=_C506 ,C511_=_C512 ,C511_=_C515 ,C511_=_C522 ,C511_=_C532 ,C511_=_C537 ,\nC511_=_C538 ,C512_=_C520 ,C512_=_C523 ,C515_=_C522 ,C515_=_C532 ,C515_=_C537 ,\nC515_=_C538 ,C520_=_C523 ,C522_=_C523 ,C522_=_C532 ,C522_=_C537 ,C522_=_C538 ,\nC532_=_C537 ,C532_=_C538 ,C537_=_C538 ,"];34[shape=box, label="id:34 level: 3\n93: C8 C19 C30 C32 C34 \nC35 C36 C37 C39 C40 C41 \nC42 C43 C46 C47 C48 C49 \nC50 C52 C53 C54 C55 C56 \nC57 C58 C82 C91</w:t>
      </w:r>
    </w:p>
    <w:p>
      <w:pPr>
        <w:pStyle w:val="PreformattedText"/>
        <w:bidi w:val="0"/>
        <w:spacing w:before="0" w:after="0"/>
        <w:jc w:val="left"/>
        <w:rPr/>
      </w:pPr>
      <w:r>
        <w:rPr/>
        <w:t xml:space="preserve"> </w:t>
      </w:r>
      <w:r>
        <w:rPr/>
        <w:t>C93 C117 \nC124 C138 C163 C164 C180 C183 \nC192 C196 C218 C226 C228 C236 \nC246 C263 C264 C270 C293 C305 \nC310 C316 C323 C330 C337 C340 \nC342 C355 C356 C358 C359 C361 \nC364 C365 C368 C373 C378 C380 \nC382 C383 C386 C389 C398 C422 \nC424 C426 C428 C430 C432 C450 \nC453 C479 C484 C491 C494 C501 \nC502 C504 C506 C507 C518 C528 \nC534 C538 C540 C541 \n729: C8_=_C19( C8 C19 ) C8_=_C42( C8 C42 ) C8_=_C91( C8 C91 ) C8_=_C246( C8 C246 ) C8_=_C263( C8 C263 ) \nC8_=_C293( C8 C293 ) C8_=_C305( C8 C305 ) C8_=_C355( C8 C355 ) C8_=_C356( C8 C356 ) C8_=_C358( C8 C358 ) C8_=_C359( C8 C359 ) \nC8_=_C361( C8 C361 ) C8_=_C364( C8 C364 ) C19_=_C117( C19 C117 ) C19_=_C310( C19 C310 ) C19_=_C330( C19 C330 ) C19_=_C373( C19 C373 ) \nC19_=_C453( C19 C453 ) C19_=_C494( C19 C494 ) C19_=_C501( C19 C501 ) C19_=_C502( C19 C502 ) C19_=_C504( C19 C504 ) C19_=_C506( C19 C506 ) \nC19_=_C507( C19 C507 ) C30_=_C32( C30 C32 ) C30_=_C34( C30 C34 ) C30_=_C35( C30 C35 ) C30_=_C36( C30 C36 ) C30_=_C37( C30 C37 ) \nC30_=_C39( C30 C39 ) C30_=_C40( C30 C40 ) C30_=_C41( C30 C41 ) C30_=_C42( C30 C42 ) C30_=_C43( C30 C43 ) C30_=_C46( C30 C46 ) \nC30_=_C47( C30 C47 ) C30_=_C48( C30 C48 ) C30_=_C49( C30 C49 ) C30_=_C50( C30 C50 ) C30_=_C52( C30 C52 ) C30_=_C53( C30 C53 ) \nC30_=_C54( C30 C54 ) C30_=_C55( C30 C55 ) C30_=_C56( C30 C56 ) C30_=_C57( C30 C57 ) C30_=_C58( C30 C58 ) C30_=_C82( C30 C82 ) \nC32_=_C34( C32 C34 ) C32_=_C35( C32 C35 ) C32_=_C36( C32 C36 ) C32_=_C37( C32 C37 ) C32_=_C39( C32 C39 ) C32_=_C40( C32 C40 ) \nC32_=_C41( C32 C41 ) C32_=_C42( C32 C42 ) C32_=_C43( C32 C43 ) C32_=_C46( C32 C46 ) C32_=_C47( C32 C47 ) C32_=_C48( C32 C48 ) \nC32_=_C49( C32 C49 ) C32_=_C50( C32 C50 ) C32_=_C52( C32 C52 ) C32_=_C53( C32 C53 ) C32_=_C54( C32 C54 ) C32_=_C55( C32 C55 ) \nC32_=_C56( C32 C56 ) C32_=_C57( C32 C57 ) C32_=_C58( C32 C58 ) C32_=_C91( C32 C91 ) C32_=_C93( C32 C93 ) C34_=_C35( C34 C35 ) \nC34_=_C36( C34 C36 ) C34_=_C37( C34 C37 ) C34_=_C39( C34 C39 ) C34_=_C40( C34 C40 ) C34_=_C41( C34 C41 ) C34_=_C42( C34 C42 ) \nC34_=_C43( C34 C43 ) C34_=_C46( C34 C46 ) C34_=_C47( C34 C47 ) C34_=_C48( C34 C48 ) C34_=_C49( C34 C49 ) C34_=_C50( C34 C50 ) \nC34_=_C52( C34 C52 ) C34_=_C53( C34 C53 ) C34_=_C54( C34 C54 ) C34_=_C55( C34 C55 ) C34_=_C56( C34 C56 ) C34_=_C57( C34 C57 ) \nC34_=_C58( C34 C58 ) C35_=_C36( C35 C36 ) C35_=_C37( C35 C37 ) C35_=_C39( C35 C39 ) C35_=_C40( C35 C40 ) C35_=_C41( C35 C41 ) \nC35_=_C42( C35 C42 ) C35_=_C43( C35 C43 ) C35_=_C46( C35 C46 ) C35_=_C47( C35 C47 ) C35_=_C48( C35 C48 ) C35_=_C49( C35 C49 ) \nC35_=_C50( C35 C50 ) C35_=_C52( C35 C52 ) C35_=_C53( C35 C53 ) C35_=_C54( C35 C54 ) C35_=_C55( C35 C55 ) C35_=_C56( C35 C56 ) \nC35_=_C57( C35 C57 ) C35_=_C58( C35 C58 ) C35_=_C236( C35 C236 ) C36_=_C37( C36 C37 ) C36_=_C39( C36 C39 ) C36_=_C40( C36 C40 ) \nC36_=_C41( C36 C41 ) C36_=_C42( C36 C42 ) C36_=_C43( C36 C43 ) C36_=_C46( C36 C46 ) C36_=_C47( C36 C47 ) C36_=_C48( C36 C48 ) \nC36_=_C49( C36 C49 ) C36_=_C50( C36 C50 ) C36_=_C52( C36 C52 ) C36_=_C53( C36 C53 ) C36_=_C54( C36 C54 ) C36_=_C55( C36 C55 ) \nC36_=_C56( C36 C56 ) C36_=_C57( C36 C57 ) C36_=_C58( C36 C58 ) C36_=_C246( C36 C246 ) C37_=_C39( C37 C39 ) C37_=_C40( C37 C40 ) \nC37_=_C41( C37 C41 ) C37_=_C42( C37 C42 ) C37_=_C43( C37 C43 ) C37_=_C46( C37 C46 ) C37_=_C47( C37 C47 ) C37_=_C48( C37 C48 ) \nC37_=_C49( C37 C49 ) C37_=_C50( C37 C50 ) C37_=_C52( C37 C52 ) C37_=_C53( C37 C53 ) C37_=_C54( C37 C54 ) C37_=_C55( C37 C55 ) \nC37_=_C56( C37 C56 ) C37_=_C57( C37 C57 ) C37_=_C58( C37 C58 ) C37_=_C293( C37 C293 ) C39_=_C40( C39 C40 ) C39_=_C41( C39 C41 ) \nC39_=_C42( C39 C42 ) C39_=_C43( C39 C43 ) C39_=_C46( C39 C46 ) C39_=_C47( C39 C47 ) C39_=_C48( C39 C48 ) C39_=_C49( C39 C49 ) \nC39_=_C50( C39 C50 ) C39_=_C52( C39 C52 ) C39_=_C53( C39 C53 ) C39_=_C54( C39 C54 ) C39_=_C55( C39 C55 ) C39_=_C56( C39 C56 ) \nC39_=_C57( C39 C57 ) C39_=_C58( C39 C58 ) C39_=_C305( C39 C305 ) C39_=_C310( C39 C310 ) C40_=_C41( C40 C41 ) C40_=_C42( C40 C42 ) \nC40_=_C43( C40 C43 ) C40_=_C46( C40 C46 ) C40_=_C47( C40 C47 ) C40_=_C48( C40 C48 ) C40_=_C49( C40 C49 ) C40_=_C50( C40 C50 ) \nC40_=_C52( C40 C52 ) C40_=_C53( C40 C53 ) C40_=_C54( C40 C54 ) C40_=_C55( C40 C55 ) C40_=_C56( C40 C56 ) C40_=_C57( C40 C57 ) \nC40_=_C58( C40 C58 ) C40_=_C316( C40 C316 ) C40_=_C323( C40 C323 ) C41_=_C42( C41 C42 ) C41_=_C43( C41 C43 ) C41_=_C46( C41 C46 ) \nC41_=_C47( C41 C47 ) C41_=_C48( C41 C48 ) C41_=_C49( C41 C49 ) C41_=_C50( C41 C50 ) C41_=_C52( C41 C52 ) C41_=_C53( C41 C53 ) \nC41_=_C54( C41 C54 ) C41_=_C55( C41 C55 ) C41_=_C56( C41 C56 ) C41_=_C57( C41 C57 ) C41_=_C58( C41 C58 ) C41_=_C340( C41 C340 ) \nC41_=_C342( C41 C342 ) C42_=_C43( C42 C43 ) C42_=_C46( C42 C46 ) C42_=_C47( C42 C47 ) C42_=_C48( C42 C48 ) C42_=_C49( C42 C49 ) \nC42_=_C50( C42 C50 ) C42_=_C52( C42 C52 ) C42_=_C53( C42 C53 ) C42_=_C54( C42 C54 ) C42_=_C55( C42 C55 ) C42_=_C56( C42 C56 ) \nC42_=_C57( C42 C57 ) C42_=_C58( C42 C58 ) C42_=_C91( C42 C91 ) C42_=_C246( C42 C246 ) C42_=_C263( C42 C263 ) C42_=_C293( C42 C293 ) \nC42_=_C305( C42 C305 ) C42_=_C355( C42 C355 ) C42_=_C356( C42 C356 ) C42_=_C358( C42 C358 ) C42_=_C359( C42 C359 ) C42_=_C361( C42 C361 ) \nC42_=_C364( C42 C364 ) C43_=_C46( C43 C46 ) C43_=_C47( C43 C47 ) C43_=_C48( C43 C48 ) C43_=_C49( C43 C49 ) C43_=_C50( C43 C50 ) \nC43_=_C52( C43 C52 ) C43_=_C53( C43 C53 ) C43_=_C54( C43 C54 ) C43_=_C55( C43 C55 ) C43_=_C56( C43 C56 ) C43_=_C57( C43 C57 ) \nC43_=_C58( C43 C58 ) C43_=_C365( C43 C365 ) C43_=_C368( C43 C368 ) C43_=_C373( C43 C373 ) C43_=_C378( C43 C378 ) C46_=_C47( C46 C47 ) \nC46_=_C48( C46 C48 ) C46_=_C49( C46 C49 ) C46_=_C50( C46 C50 ) C46_=_C52( C46 C52 ) C46_=_C53( C46 C53 ) C46_=_C54( C46 C54 ) \nC46_=_C55( C46 C55 ) C46_=_C56( C46 C56 ) C46_=_C57( C46 C57 ) C46_=_C58( C46 C58 ) C47_=_C48( C47 C48 ) C47_=_C49( C47 C49 ) \nC47_=_C50( C47 C50 ) C47_=_C52( C47 C52 ) C47_=_C53( C47 C53 ) C47_=_C54( C47 C54 ) C47_=_C55( C47 C55 ) C47_=_C56( C47 C56 ) \nC47_=_C57( C47 C57 ) C47_=_C58( C47 C58 ) C47_=_C138( C47 C138 ) C47_=_C183( C47 C183 ) C47_=_C218( C47 C218 ) C47_=_C342( C47 C342 ) \nC47_=_C368( C47 C368 ) C47_=_C389( C47 C389 ) C47_=_C422( C47 C422 ) C47_=_C424( C47 C424 ) C47_=_C426( C47 C426 ) C47_=_C428( C47 C428 ) \nC47_=_C430( C47 C430 ) C47_=_C432( C47 C432 ) C48_=_C49( C48 C49 ) C48_=_C50( C48 C50 ) C48_=_C52( C48 C52 ) C48_=_C53( C48 C53 ) \nC48_=_C54( C48 C54 ) C48_=_C55( C48 C55 ) C48_=_C56( C48 C56 ) C48_=_C57( C48 C57 ) C48_=_C58( C48 C58 ) C48_=_C380( C48 C380 ) \nC48_=_C450( C48 C450 ) C49_=_C50( C49 C50 ) C49_=_C52( C49 C52 ) C49_=_C53( C49 C53 ) C49_=_C54( C49 C54 ) C49_=_C55( C49 C55 ) \nC49_=_C56( C49 C56 ) C49_=_C57( C49 C57 ) C49_=_C58( C49 C58 ) C49_=_C453( C49 C453 ) C50_=_C52( C50 C52 ) C50_=_C53( C50 C53 ) \nC50_=_C54( C50 C54 ) C50_=_C55( C50 C55 ) C50_=_C56( C50 C56 ) C50_=_C57( C50 C57 ) C50_=_C58( C50 C58 ) C50_=_C422( C50 C422 ) \nC50_=_C491( C50 C491 ) C52_=_C53( C52 C53 ) C52_=_C54( C52 C54 ) C52_=_C55( C52 C55 ) C52_=_C56( C52 C56 ) C52_=_C57( C52 C57 ) \nC52_=_C58( C52 C58 ) C52_=_C358( C52 C358 ) C53_=_C54( C53 C54 ) C53_=_C55( C53 C55 ) C53_=_C56( C53 C56 ) C53_=_C57( C53 C57 ) \nC53_=_C58( C53 C58 ) C53_=_C424( C53 C424 ) C53_=_C501( C53 C501 ) C54_=_C55( C54 C55 ) C54_=_C56( C54 C56 ) C54_=_C57( C54 C57 ) \nC54_=_C58( C54 C58 ) C54_=_C359( C54 C359 ) C54_=_C426( C54 C426 ) C55_=_C56( C55 C56 ) C55_=_C57( C55 C57 ) C55_=_C58( C55 C58 ) \nC56_=_C57( C56 C57 ) C56_=_C58( C56 C58 ) C56_=_C534( C56 C534 ) C57_=_C58( C57 C58 ) C58_=_C430( C58 C430 ) C58_=_C506( C58 C506 ) \nC82_=_C164( C82 C164 ) C82_=_C196( C82 C196 ) C82_=_C228( C82 C228 ) C82_=_C323( C82 C323 ) C82_=_C398( C82 C398 ) C82_=_C450( C82 C450 ) \nC82_=_C479( C82 C479 ) C82_=_C528( C82 C528 ) C82_=_C538( C82 C538 ) C91_=_C93( C91 C93 ) C91_=_C246( C91 C246 ) C91_=_C263( C91 C263 ) \nC91_=_C293( C91 C293 ) C91_=_C305( C91 C305 ) C91_=_C355( C91 C355 ) C91_=_C356( C91 C356 ) C91_=_C358( C91 C358 ) C91_=_C359( C91 C359 ) \nC91_=_C361( C91 C361 ) C91_=_C364( C91 C364 ) C93_=_C180( C93 C180 ) C93_=_C236( C93 C236 ) C93_=_C264( C93 C264 ) C93_=_C316( C93 C316 ) \nC93_=_C340( C93 C340 ) C93_=_C365( C93 C365 ) C93_=_C380( C93 C380 ) C93_=_C382( C93 C382 ) C93_=_C383( C93 C383 ) C93_=_C386( C93 C386 ) \nC117_=_C124( C117 C124 ) C117_=_C310( C117 C310 ) C117_=_C330( C117 C330 ) C117_=_C373( C117 C373 ) C117_=_C453( C117 C453 ) C117_=_C494( C117 C494 ) \nC117_=_C501( C117 C501 ) C117_=_C502( C117 C502 ) C117_=_C504( C117 C504 ) C117_=_C506( C117 C506 ) C117_=_C507( C117 C507 ) C124_=_C163( C124 C163 ) \nC124_=_C192( C124 C192 ) C124_=_C226( C124 C226 ) C124_=_C270( C124 C270 ) C124_=_C337( C124 C337 ) C124_=_C378( C124 C378 ) C124_=_C484( C124 C484 ) \nC124_=_C491( C124 C491 ) C124_=_C518( C124 C518 ) C124_=_C534( C124 C534 ) C124_=_C540( C124 C540 ) C124_=_C541( C124 C541 ) C138_=_C183( C138 C183 ) \nC138_=_C218( C138 C218 ) C138_=_C342( C138 C342 ) C138_=_C368( C138 C368 ) C138_=_C389( C138 C389 ) C138_=_C422( C138 C422 ) C138_=_C424( C138 C424 ) \nC138_=_C426( C138 C426 ) C138_=_C428( C138 C428 ) C138_=_C430( C138 C430 ) C138_=_C432( C138 C432 ) C163_=_C164( C163 C164 ) C163_=_C192( C163 C192 ) \nC163_=_C226( C163 C226 ) C163_=_C270( C163 C270 ) C163_=_C337( C163 C337 ) C163_=_C378( C163 C378 ) C163_=_C484( C163 C484 ) C163_=_C491( C163 C491 ) \nC163_=_C518( C163 C518 ) C163_=_C534( C163 C534 ) C163_=_C540( C163 C540 ) C163_=_C541( C163 C541 ) C164_=_C196( C164 C196 ) C164_=_C228( C164 C228 ) \nC164_=_C323( C164 C323 ) C164_=_C398( C164 C398 ) C164_=_C450( C164 C450 ) C164_=_C479( C164 C479 ) C164_=_C528( C164 C528 ) C164_=_C538( C164 C538 ) \nC180_=_C183( C180 C183 ) C180_=_C192( C180 C192 ) C180_=_C196( C180 C196 ) C180_=_C236( C180 C236 ) C180_=_C264( C180 C264 ) C180_=_C316( C180 C316 ) \nC180_=_C340( C180 C340 ) C180_=_C365( C180 C365 ) C180_=_C380( C180 C380 ) C180_=_C382( C180 C382 ) C180_=_C383( C180 C383 ) C180_=_C386( C180 C386 ) \nC183_=_C192( C183 C192 ) C183_=_C196( C183</w:t>
      </w:r>
    </w:p>
    <w:p>
      <w:pPr>
        <w:pStyle w:val="PreformattedText"/>
        <w:bidi w:val="0"/>
        <w:spacing w:before="0" w:after="0"/>
        <w:jc w:val="left"/>
        <w:rPr/>
      </w:pPr>
      <w:r>
        <w:rPr/>
        <w:t xml:space="preserve"> </w:t>
      </w:r>
      <w:r>
        <w:rPr/>
        <w:t>C196 ) C183_=_C218( C183 C218 ) C183_=_C342( C183 C342 ) C183_=_C368( C183 C368 ) C183_=_C389( C183 C389 ) \nC183_=_C422( C183 C422 ) C183_=_C424( C183 C424 ) C183_=_C426( C183 C426 ) C183_=_C428( C183 C428 ) C183_=_C430( C183 C430 ) C183_=_C432( C183 C432 ) \nC192_=_C196( C192 C196 ) C192_=_C226( C192 C226 ) C192_=_C270( C192 C270 ) C192_=_C337( C192 C337 ) C192_=_C378( C192 C378 ) C192_=_C484( C192 C484 ) \nC192_=_C491( C192 C491 ) C192_=_C518( C192 C518 ) C192_=_C534( C192 C534 ) C192_=_C540( C192 C540 ) C192_=_C541( C192 C541 ) C196_=_C228( C196 C228 ) \nC196_=_C323( C196 C323 ) C196_=_C398( C196 C398 ) C196_=_C450( C196 C450 ) C196_=_C479( C196 C479 ) C196_=_C528( C196 C528 ) C196_=_C538( C196 C538 ) \nC218_=_C226( C218 C226 ) C218_=_C228( C218 C228 ) C218_=_C342( C218 C342 ) C218_=_C368( C218 C368 ) C218_=_C389( C218 C389 ) C218_=_C422( C218 C422 ) \nC218_=_C424( C218 C424 ) C218_=_C426( C218 C426 ) C218_=_C428( C218 C428 ) C218_=_C430( C218 C430 ) C218_=_C432( C218 C432 ) C226_=_C228( C226 C228 ) \nC226_=_C270( C226 C270 ) C226_=_C337( C226 C337 ) C226_=_C378( C226 C378 ) C226_=_C484( C226 C484 ) C226_=_C491( C226 C491 ) C226_=_C518( C226 C518 ) \nC226_=_C534( C226 C534 ) C226_=_C540( C226 C540 ) C226_=_C541( C226 C541 ) C228_=_C323( C228 C323 ) C228_=_C398( C228 C398 ) C228_=_C450( C228 C450 ) \nC228_=_C479( C228 C479 ) C228_=_C528( C228 C528 ) C228_=_C538( C228 C538 ) C236_=_C264( C236 C264 ) C236_=_C316( C236 C316 ) C236_=_C340( C236 C340 ) \nC236_=_C365( C236 C365 ) C236_=_C380( C236 C380 ) C236_=_C382( C236 C382 ) C236_=_C383( C236 C383 ) C236_=_C386( C236 C386 ) C246_=_C263( C246 C263 ) \nC246_=_C293( C246 C293 ) C246_=_C305( C246 C305 ) C246_=_C355( C246 C355 ) C246_=_C356( C246 C356 ) C246_=_C358( C246 C358 ) C246_=_C359( C246 C359 ) \nC246_=_C361( C246 C361 ) C246_=_C364( C246 C364 ) C263_=_C264( C263 C264 ) C263_=_C270( C263 C270 ) C263_=_C293( C263 C293 ) C263_=_C305( C263 C305 ) \nC263_=_C355( C263 C355 ) C263_=_C356( C263 C356 ) C263_=_C358( C263 C358 ) C263_=_C359( C263 C359 ) C263_=_C361( C263 C361 ) C263_=_C364( C263 C364 ) \nC264_=_C270( C264 C270 ) C264_=_C316( C264 C316 ) C264_=_C340( C264 C340 ) C264_=_C365( C264 C365 ) C264_=_C380( C264 C380 ) C264_=_C382( C264 C382 ) \nC264_=_C383( C264 C383 ) C264_=_C386( C264 C386 ) C270_=_C337( C270 C337 ) C270_=_C378( C270 C378 ) C270_=_C484( C270 C484 ) C270_=_C491( C270 C491 ) \nC270_=_C518( C270 C518 ) C270_=_C534( C270 C534 ) C270_=_C540( C270 C540 ) C270_=_C541( C270 C541 ) C293_=_C305( C293 C305 ) C293_=_C355( C293 C355 ) \nC293_=_C356( C293 C356 ) C293_=_C358( C293 C358 ) C293_=_C359( C293 C359 ) C293_=_C361( C293 C361 ) C293_=_C364( C293 C364 ) C305_=_C310( C305 C310 ) \nC305_=_C355( C305 C355 ) C305_=_C356( C305 C356 ) C305_=_C358( C305 C358 ) C305_=_C359( C305 C359 ) C305_=_C361( C305 C361 ) C305_=_C364( C305 C364 ) \nC310_=_C330( C310 C330 ) C310_=_C373( C310 C373 ) C310_=_C453( C310 C453 ) C310_=_C494( C310 C494 ) C310_=_C501( C310 C501 ) C310_=_C502( C310 C502 ) \nC310_=_C504( C310 C504 ) C310_=_C506( C310 C506 ) C310_=_C507( C310 C507 ) C316_=_C323( C316 C323 ) C316_=_C340( C316 C340 ) C316_=_C365( C316 C365 ) \nC316_=_C380( C316 C380 ) C316_=_C382( C316 C382 ) C316_=_C383( C316 C383 ) C316_=_C386( C316 C386 ) C323_=_C398( C323 C398 ) C323_=_C450( C323 C450 ) \nC323_=_C479( C323 C479 ) C323_=_C528( C323 C528 ) C323_=_C538( C323 C538 ) C330_=_C337( C330 C337 ) C330_=_C373( C330 C373 ) C330_=_C453( C330 C453 ) \nC330_=_C494( C330 C494 ) C330_=_C501( C330 C501 ) C330_=_C502( C330 C502 ) C330_=_C504( C330 C504 ) C330_=_C506( C330 C506 ) C330_=_C507( C330 C507 ) \nC337_=_C378( C337 C378 ) C337_=_C484( C337 C484 ) C337_=_C491( C337 C491 ) C337_=_C518( C337 C518 ) C337_=_C534( C337 C534 ) C337_=_C540( C337 C540 ) \nC337_=_C541( C337 C541 ) C340_=_C342( C340 C342 ) C340_=_C365( C340 C365 ) C340_=_C380( C340 C380 ) C340_=_C382( C340 C382 ) C340_=_C383( C340 C383 ) \nC340_=_C386( C340 C386 ) C342_=_C368( C342 C368 ) C342_=_C389( C342 C389 ) C342_=_C422( C342 C422 ) C342_=_C424( C342 C424 ) C342_=_C426( C342 C426 ) \nC342_=_C428( C342 C428 ) C342_=_C430( C342 C430 ) C342_=_C432( C342 C432 ) C355_=_C356( C355 C356 ) C355_=_C358( C355 C358 ) C355_=_C359( C355 C359 ) \nC355_=_C361( C355 C361 ) C355_=_C364( C355 C364 ) C355_=_C484( C355 C484 ) C356_=_C358( C356 C358 ) C356_=_C359( C356 C359 ) C356_=_C361( C356 C361 ) \nC356_=_C364( C356 C364 ) C356_=_C382( C356 C382 ) C356_=_C494( C356 C494 ) C358_=_C359( C358 C359 ) C358_=_C361( C358 C361 ) C358_=_C364( C358 C364 ) \nC359_=_C361( C359 C361 ) C359_=_C364( C359 C364 ) C359_=_C426( C359 C426 ) C361_=_C364( C361 C364 ) C361_=_C386( C361 C386 ) C361_=_C540( C361 C540 ) \nC364_=_C507( C364 C507 ) C364_=_C541( C364 C541 ) C365_=_C368( C365 C368 ) C365_=_C373( C365 C373 ) C365_=_C378( C365 C378 ) C365_=_C380( C365 C380 ) \nC365_=_C382( C365 C382 ) C365_=_C383( C365 C383 ) C365_=_C386( C365 C386 ) C368_=_C373( C368 C373 ) C368_=_C378( C368 C378 ) C368_=_C389( C368 C389 ) \nC368_=_C422( C368 C422 ) C368_=_C424( C368 C424 ) C368_=_C426( C368 C426 ) C368_=_C428( C368 C428 ) C368_=_C430( C368 C430 ) C368_=_C432( C368 C432 ) \nC373_=_C378( C373 C378 ) C373_=_C453( C373 C453 ) C373_=_C494( C373 C494 ) C373_=_C501( C373 C501 ) C373_=_C502( C373 C502 ) C373_=_C504( C373 C504 ) \nC373_=_C506( C373 C506 ) C373_=_C507( C373 C507 ) C378_=_C484( C378 C484 ) C378_=_C491( C378 C491 ) C378_=_C518( C378 C518 ) C378_=_C534( C378 C534 ) \nC378_=_C540( C378 C540 ) C378_=_C541( C378 C541 ) C380_=_C382( C380 C382 ) C380_=_C383( C380 C383 ) C380_=_C386( C380 C386 ) C380_=_C450( C380 C450 ) \nC382_=_C383( C382 C383 ) C382_=_C386( C382 C386 ) C382_=_C494( C382 C494 ) C383_=_C386( C383 C386 ) C383_=_C538( C383 C538 ) C386_=_C540( C386 C540 ) \nC389_=_C398( C389 C398 ) C389_=_C422( C389 C422 ) C389_=_C424( C389 C424 ) C389_=_C426( C389 C426 ) C389_=_C428( C389 C428 ) C389_=_C430( C389 C430 ) \nC389_=_C432( C389 C432 ) C398_=_C450( C398 C450 ) C398_=_C479( C398 C479 ) C398_=_C528( C398 C528 ) C398_=_C538( C398 C538 ) C422_=_C424( C422 C424 ) \nC422_=_C426( C422 C426 ) C422_=_C428( C422 C428 ) C422_=_C430( C422 C430 ) C422_=_C432( C422 C432 ) C422_=_C491( C422 C491 ) C424_=_C426( C424 C426 ) \nC424_=_C428( C424 C428 ) C424_=_C430( C424 C430 ) C424_=_C432( C424 C432 ) C424_=_C501( C424 C501 ) C426_=_C428( C426 C428 ) C426_=_C430( C426 C430 ) \nC426_=_C432( C426 C432 ) C428_=_C430( C428 C430 ) C428_=_C432( C428 C432 ) C428_=_C504( C428 C504 ) C428_=_C528( C428 C528 ) C430_=_C432( C430 C432 ) \nC430_=_C506( C430 C506 ) C450_=_C479( C450 C479 ) C450_=_C528( C450 C528 ) C450_=_C538( C450 C538 ) C453_=_C494( C453 C494 ) C453_=_C501( C453 C501 ) \nC453_=_C502( C453 C502 ) C453_=_C504( C453 C504 ) C453_=_C506( C453 C506 ) C453_=_C507( C453 C507 ) C479_=_C528( C479 C528 ) C479_=_C538( C479 C538 ) \nC484_=_C491( C484 C491 ) C484_=_C518( C484 C518 ) C484_=_C534( C484 C534 ) C484_=_C540( C484 C540 ) C484_=_C541( C484 C541 ) C491_=_C518( C491 C518 ) \nC491_=_C534( C491 C534 ) C491_=_C540( C491 C540 ) C491_=_C541( C491 C541 ) C494_=_C501( C494 C501 ) C494_=_C502( C494 C502 ) C494_=_C504( C494 C504 ) \nC494_=_C506( C494 C506 ) C494_=_C507( C494 C507 ) C501_=_C502( C501 C502 ) C501_=_C504( C501 C504 ) C501_=_C506( C501 C506 ) C501_=_C507( C501 C507 ) \nC502_=_C504( C502 C504 ) C502_=_C506( C502 C506 ) C502_=_C507( C502 C507 ) C502_=_C518( C502 C518 ) C504_=_C506( C504 C506 ) C504_=_C507( C504 C507 ) \nC504_=_C528( C504 C528 ) C506_=_C507( C506 C507 ) C507_=_C541( C507 C541 ) C518_=_C534( C518 C534 ) C518_=_C540( C518 C540 ) C518_=_C541( C518 C541 ) \nC528_=_C538( C528 C538 ) C534_=_C540( C534 C540 ) C534_=_C541( C534 C541 ) C540_=_C541( C540 C541 ) "];24-&gt;34[label="91: C8 C19 C30 C32 C34 \nC35 C36 C37 C39 C40 C41 \nC43 C46 C48 C49 C50 C52 \nC53 C54 C55 C56 C57 C58 \nC82 C91 C93 C117 C124 C138 \nC163 C164 C180 C183 C192 C196 \nC218 C226 C228 C236 C246 C263 \nC264 C270 C293 C305 C310 C316 \nC323 C330 C337 C340 C342 C355 \nC356 C358 C359 C361 C364 C365 \nC368 C373 C378 C380 C382 C383 \nC386 C389 C398 C422 C424 C426 \nC428 C430 C432 C450 C453 C479 \nC484 C491 C494 C501 C502 C504 \nC506 C507 C518 C528 C534 C538 \nC540 C541 \n662: C8_=_C19 ,C8_=_C91 ,C8_=_C246 ,C8_=_C263 ,C8_=_C293 ,\nC8_=_C305 ,C8_=_C355 ,C8_=_C356 ,C8_=_C358 ,C8_=_C359 ,C8_=_C361 ,\nC8_=_C364 ,C19_=_C117 ,C19_=_C310 ,C19_=_C330 ,C19_=_C373 ,C19_=_C453 ,\nC19_=_C494 ,C19_=_C501 ,C19_=_C502 ,C19_=_C504 ,C19_=_C506 ,C19_=_C507 ,\nC30_=_C32 ,C30_=_C34 ,C30_=_C35 ,C30_=_C36 ,C30_=_C37 ,C30_=_C39 ,\nC30_=_C40 ,C30_=_C41 ,C30_=_C43 ,C30_=_C46 ,C30_=_C48 ,C30_=_C49 ,\nC30_=_C50 ,C30_=_C52 ,C30_=_C53 ,C30_=_C54 ,C30_=_C55 ,C30_=_C56 ,\nC30_=_C57 ,C30_=_C58 ,C30_=_C82 ,C32_=_C34 ,C32_=_C35 ,C32_=_C36 ,\nC32_=_C37 ,C32_=_C39 ,C32_=_C40 ,C32_=_C41 ,C32_=_C43 ,C32_=_C46 ,\nC32_=_C48 ,C32_=_C49 ,C32_=_C50 ,C32_=_C52 ,C32_=_C53 ,C32_=_C54 ,\nC32_=_C55 ,C32_=_C56 ,C32_=_C57 ,C32_=_C58 ,C32_=_C91 ,C32_=_C93 ,\nC34_=_C35 ,C34_=_C36 ,C34_=_C37 ,C34_=_C39 ,C34_=_C40 ,C34_=_C41 ,\nC34_=_C43 ,C34_=_C46 ,C34_=_C48 ,C34_=_C49 ,C34_=_C50 ,C34_=_C52 ,\nC34_=_C53 ,C34_=_C54 ,C34_=_C55 ,C34_=_C56 ,C34_=_C57 ,C34_=_C58 ,\nC35_=_C36 ,C35_=_C37 ,C35_=_C39 ,C35_=_C40 ,C35_=_C41 ,C35_=_C43 ,\nC35_=_C46 ,C35_=_C48 ,C35_=_C49 ,C35_=_C50 ,C35_=_C52 ,C35_=_C53 ,\nC35_=_C54 ,C35_=_C55 ,C35_=_C56 ,C35_=_C57 ,C35_=_C58 ,C35_=_C236 ,\nC36_=_C37 ,C36_=_C39 ,C36_=_C40 ,C36_=_C41 ,C36_=_C43 ,C36_=_C46 ,\nC36_=_C48 ,C36_=_C49 ,C36_=_C50 ,C36_=_C52 ,C36_=_C53 ,C36_=_C54 ,\nC36_=_C55 ,C36_=_C56 ,C36_=_C57 ,C36_=_C58 ,C36_=_C246 ,C37_=_C39 ,\nC37_=_C40 ,C37_=_C41 ,C37_=_C43 ,C37_=_C46 ,C37_=_C48 ,C37_=_C49 ,\nC37_=_C50 ,C37_=_C52 ,C37_=_C53 ,C37_=_C54 ,C37_=_C55 ,C37_=_C56 ,\nC37_=_C57 ,C37_=_C58 ,C37_=_C293 ,C39_=_C40 ,C39_=_C41 ,C39_=_C43 ,\nC39_=_C46 ,C39_=_C48 ,C39_=_C49 ,C39_=_C50 ,C39_=_C52 ,C39_=_C53 ,\nC39_=_C54 ,C39_=_C55 ,C39_=_C56 ,C39_=_C57 ,C39_=_C58 ,C39_=_C305 ,\nC39_=_C310 ,C40_=_C41 ,C40_=_C43 ,C40_=_C46 ,C40_=_C48</w:t>
      </w:r>
    </w:p>
    <w:p>
      <w:pPr>
        <w:pStyle w:val="PreformattedText"/>
        <w:bidi w:val="0"/>
        <w:spacing w:before="0" w:after="0"/>
        <w:jc w:val="left"/>
        <w:rPr/>
      </w:pPr>
      <w:r>
        <w:rPr/>
        <w:t xml:space="preserve"> </w:t>
      </w:r>
      <w:r>
        <w:rPr/>
        <w:t>,C40_=_C49 ,\nC40_=_C50 ,C40_=_C52 ,C40_=_C53 ,C40_=_C54 ,C40_=_C55 ,C40_=_C56 ,\nC40_=_C57 ,C40_=_C58 ,C40_=_C316 ,C40_=_C323 ,C41_=_C43 ,C41_=_C46 ,\nC41_=_C48 ,C41_=_C49 ,C41_=_C50 ,C41_=_C52 ,C41_=_C53 ,C41_=_C54 ,\nC41_=_C55 ,C41_=_C56 ,C41_=_C57 ,C41_=_C58 ,C41_=_C340 ,C41_=_C342 ,\nC43_=_C46 ,C43_=_C48 ,C43_=_C49 ,C43_=_C50 ,C43_=_C52 ,C43_=_C53 ,\nC43_=_C54 ,C43_=_C55 ,C43_=_C56 ,C43_=_C57 ,C43_=_C58 ,C43_=_C365 ,\nC43_=_C368 ,C43_=_C373 ,C43_=_C378 ,C46_=_C48 ,C46_=_C49 ,C46_=_C50 ,\nC46_=_C52 ,C46_=_C53 ,C46_=_C54 ,C46_=_C55 ,C46_=_C56 ,C46_=_C57 ,\nC46_=_C58 ,C48_=_C49 ,C48_=_C50 ,C48_=_C52 ,C48_=_C53 ,C48_=_C54 ,\nC48_=_C55 ,C48_=_C56 ,C48_=_C57 ,C48_=_C58 ,C48_=_C380 ,C48_=_C450 ,\nC49_=_C50 ,C49_=_C52 ,C49_=_C53 ,C49_=_C54 ,C49_=_C55 ,C49_=_C56 ,\nC49_=_C57 ,C49_=_C58 ,C49_=_C453 ,C50_=_C52 ,C50_=_C53 ,C50_=_C54 ,\nC50_=_C55 ,C50_=_C56 ,C50_=_C57 ,C50_=_C58 ,C50_=_C422 ,C50_=_C491 ,\nC52_=_C53 ,C52_=_C54 ,C52_=_C55 ,C52_=_C56 ,C52_=_C57 ,C52_=_C58 ,\nC52_=_C358 ,C53_=_C54 ,C53_=_C55 ,C53_=_C56 ,C53_=_C57 ,C53_=_C58 ,\nC53_=_C424 ,C53_=_C501 ,C54_=_C55 ,C54_=_C56 ,C54_=_C57 ,C54_=_C58 ,\nC54_=_C359 ,C54_=_C426 ,C55_=_C56 ,C55_=_C57 ,C55_=_C58 ,C56_=_C57 ,\nC56_=_C58 ,C56_=_C534 ,C57_=_C58 ,C58_=_C430 ,C58_=_C506 ,C82_=_C164 ,\nC82_=_C196 ,C82_=_C228 ,C82_=_C323 ,C82_=_C398 ,C82_=_C450 ,C82_=_C479 ,\nC82_=_C528 ,C82_=_C538 ,C91_=_C93 ,C91_=_C246 ,C91_=_C263 ,C91_=_C293 ,\nC91_=_C305 ,C91_=_C355 ,C91_=_C356 ,C91_=_C358 ,C91_=_C359 ,C91_=_C361 ,\nC91_=_C364 ,C93_=_C180 ,C93_=_C236 ,C93_=_C264 ,C93_=_C316 ,C93_=_C340 ,\nC93_=_C365 ,C93_=_C380 ,C93_=_C382 ,C93_=_C383 ,C93_=_C386 ,C117_=_C124 ,\nC117_=_C310 ,C117_=_C330 ,C117_=_C373 ,C117_=_C453 ,C117_=_C494 ,C117_=_C501 ,\nC117_=_C502 ,C117_=_C504 ,C117_=_C506 ,C117_=_C507 ,C124_=_C163 ,C124_=_C192 ,\nC124_=_C226 ,C124_=_C270 ,C124_=_C337 ,C124_=_C378 ,C124_=_C484 ,C124_=_C491 ,\nC124_=_C518 ,C124_=_C534 ,C124_=_C540 ,C124_=_C541 ,C138_=_C183 ,C138_=_C218 ,\nC138_=_C342 ,C138_=_C368 ,C138_=_C389 ,C138_=_C422 ,C138_=_C424 ,C138_=_C426 ,\nC138_=_C428 ,C138_=_C430 ,C138_=_C432 ,C163_=_C164 ,C163_=_C192 ,C163_=_C226 ,\nC163_=_C270 ,C163_=_C337 ,C163_=_C378 ,C163_=_C484 ,C163_=_C491 ,C163_=_C518 ,\nC163_=_C534 ,C163_=_C540 ,C163_=_C541 ,C164_=_C196 ,C164_=_C228 ,C164_=_C323 ,\nC164_=_C398 ,C164_=_C450 ,C164_=_C479 ,C164_=_C528 ,C164_=_C538 ,C180_=_C183 ,\nC180_=_C192 ,C180_=_C196 ,C180_=_C236 ,C180_=_C264 ,C180_=_C316 ,C180_=_C340 ,\nC180_=_C365 ,C180_=_C380 ,C180_=_C382 ,C180_=_C383 ,C180_=_C386 ,C183_=_C192 ,\nC183_=_C196 ,C183_=_C218 ,C183_=_C342 ,C183_=_C368 ,C183_=_C389 ,C183_=_C422 ,\nC183_=_C424 ,C183_=_C426 ,C183_=_C428 ,C183_=_C430 ,C183_=_C432 ,C192_=_C196 ,\nC192_=_C226 ,C192_=_C270 ,C192_=_C337 ,C192_=_C378 ,C192_=_C484 ,C192_=_C491 ,\nC192_=_C518 ,C192_=_C534 ,C192_=_C540 ,C192_=_C541 ,C196_=_C228 ,C196_=_C323 ,\nC196_=_C398 ,C196_=_C450 ,C196_=_C479 ,C196_=_C528 ,C196_=_C538 ,C218_=_C226 ,\nC218_=_C228 ,C218_=_C342 ,C218_=_C368 ,C218_=_C389 ,C218_=_C422 ,C218_=_C424 ,\nC218_=_C426 ,C218_=_C428 ,C218_=_C430 ,C218_=_C432 ,C226_=_C228 ,C226_=_C270 ,\nC226_=_C337 ,C226_=_C378 ,C226_=_C484 ,C226_=_C491 ,C226_=_C518 ,C226_=_C534 ,\nC226_=_C540 ,C226_=_C541 ,C228_=_C323 ,C228_=_C398 ,C228_=_C450 ,C228_=_C479 ,\nC228_=_C528 ,C228_=_C538 ,C236_=_C264 ,C236_=_C316 ,C236_=_C340 ,C236_=_C365 ,\nC236_=_C380 ,C236_=_C382 ,C236_=_C383 ,C236_=_C386 ,C246_=_C263 ,C246_=_C293 ,\nC246_=_C305 ,C246_=_C355 ,C246_=_C356 ,C246_=_C358 ,C246_=_C359 ,C246_=_C361 ,\nC246_=_C364 ,C263_=_C264 ,C263_=_C270 ,C263_=_C293 ,C263_=_C305 ,C263_=_C355 ,\nC263_=_C356 ,C263_=_C358 ,C263_=_C359 ,C263_=_C361 ,C263_=_C364 ,C264_=_C270 ,\nC264_=_C316 ,C264_=_C340 ,C264_=_C365 ,C264_=_C380 ,C264_=_C382 ,C264_=_C383 ,\nC264_=_C386 ,C270_=_C337 ,C270_=_C378 ,C270_=_C484 ,C270_=_C491 ,C270_=_C518 ,\nC270_=_C534 ,C270_=_C540 ,C270_=_C541 ,C293_=_C305 ,C293_=_C355 ,C293_=_C356 ,\nC293_=_C358 ,C293_=_C359 ,C293_=_C361 ,C293_=_C364 ,C305_=_C310 ,C305_=_C355 ,\nC305_=_C356 ,C305_=_C358 ,C305_=_C359 ,C305_=_C361 ,C305_=_C364 ,C310_=_C330 ,\nC310_=_C373 ,C310_=_C453 ,C310_=_C494 ,C310_=_C501 ,C310_=_C502 ,C310_=_C504 ,\nC310_=_C506 ,C310_=_C507 ,C316_=_C323 ,C316_=_C340 ,C316_=_C365 ,C316_=_C380 ,\nC316_=_C382 ,C316_=_C383 ,C316_=_C386 ,C323_=_C398 ,C323_=_C450 ,C323_=_C479 ,\nC323_=_C528 ,C323_=_C538 ,C330_=_C337 ,C330_=_C373 ,C330_=_C453 ,C330_=_C494 ,\nC330_=_C501 ,C330_=_C502 ,C330_=_C504 ,C330_=_C506 ,C330_=_C507 ,C337_=_C378 ,\nC337_=_C484 ,C337_=_C491 ,C337_=_C518 ,C337_=_C534 ,C337_=_C540 ,C337_=_C541 ,\nC340_=_C342 ,C340_=_C365 ,C340_=_C380 ,C340_=_C382 ,C340_=_C383 ,C340_=_C386 ,\nC342_=_C368 ,C342_=_C389 ,C342_=_C422 ,C342_=_C424 ,C342_=_C426 ,C342_=_C428 ,\nC342_=_C430 ,C342_=_C432 ,C355_=_C356 ,C355_=_C358 ,C355_=_C359 ,C355_=_C361 ,\nC355_=_C364 ,C355_=_C484 ,C356_=_C358 ,C356_=_C359 ,C356_=_C361 ,C356_=_C364 ,\nC356_=_C382 ,C356_=_C494 ,C358_=_C359 ,C358_=_C361 ,C358_=_C364 ,C359_=_C361 ,\nC359_=_C364 ,C359_=_C426 ,C361_=_C364 ,C361_=_C386 ,C361_=_C540 ,C364_=_C507 ,\nC364_=_C541 ,C365_=_C368 ,C365_=_C373 ,C365_=_C378 ,C365_=_C380 ,C365_=_C382 ,\nC365_=_C383 ,C365_=_C386 ,C368_=_C373 ,C368_=_C378 ,C368_=_C389 ,C368_=_C422 ,\nC368_=_C424 ,C368_=_C426 ,C368_=_C428 ,C368_=_C430 ,C368_=_C432 ,C373_=_C378 ,\nC373_=_C453 ,C373_=_C494 ,C373_=_C501 ,C373_=_C502 ,C373_=_C504 ,C373_=_C506 ,\nC373_=_C507 ,C378_=_C484 ,C378_=_C491 ,C378_=_C518 ,C378_=_C534 ,C378_=_C540 ,\nC378_=_C541 ,C380_=_C382 ,C380_=_C383 ,C380_=_C386 ,C380_=_C450 ,C382_=_C383 ,\nC382_=_C386 ,C382_=_C494 ,C383_=_C386 ,C383_=_C538 ,C386_=_C540 ,C389_=_C398 ,\nC389_=_C422 ,C389_=_C424 ,C389_=_C426 ,C389_=_C428 ,C389_=_C430 ,C389_=_C432 ,\nC398_=_C450 ,C398_=_C479 ,C398_=_C528 ,C398_=_C538 ,C422_=_C424 ,C422_=_C426 ,\nC422_=_C428 ,C422_=_C430 ,C422_=_C432 ,C422_=_C491 ,C424_=_C426 ,C424_=_C428 ,\nC424_=_C430 ,C424_=_C432 ,C424_=_C501 ,C426_=_C428 ,C426_=_C430 ,C426_=_C432 ,\nC428_=_C430 ,C428_=_C432 ,C428_=_C504 ,C428_=_C528 ,C430_=_C432 ,C430_=_C506 ,\nC450_=_C479 ,C450_=_C528 ,C450_=_C538 ,C453_=_C494 ,C453_=_C501 ,C453_=_C502 ,\nC453_=_C504 ,C453_=_C506 ,C453_=_C507 ,C479_=_C528 ,C479_=_C538 ,C484_=_C491 ,\nC484_=_C518 ,C484_=_C534 ,C484_=_C540 ,C484_=_C541 ,C491_=_C518 ,C491_=_C534 ,\nC491_=_C540 ,C491_=_C541 ,C494_=_C501 ,C494_=_C502 ,C494_=_C504 ,C494_=_C506 ,\nC494_=_C507 ,C501_=_C502 ,C501_=_C504 ,C501_=_C506 ,C501_=_C507 ,C502_=_C504 ,\nC502_=_C506 ,C502_=_C507 ,C502_=_C518 ,C504_=_C506 ,C504_=_C507 ,C504_=_C528 ,\nC506_=_C507 ,C507_=_C541 ,C518_=_C534 ,C518_=_C540 ,C518_=_C541 ,C528_=_C538 ,\nC534_=_C540 ,C534_=_C541 ,C540_=_C541 ,"];35[shape=box, label="id:35 level: 3\n57: C14 C29 C50 C69 C83 \nC95 C109 C110 C111 C112 C113 \nC114 C116 C117 C119 C120 C121 \nC123 C124 C127 C128 C167 C182 \nC207 C212 C243 C248 C277 C294 \nC306 C329 C339 C341 C345 C364 \nC388 C414 C415 C417 C418 C419 \nC420 C421 C422 C462 C475 C476 \nC486 C487 C488 C490 C491 C492 \nC507 C536 C541 C542 \n448: C14_=_C29( C14 C29 ) C14_=_C69( C14 C69 ) C14_=_C95( C14 C95 ) C14_=_C182( C14 C182 ) C14_=_C248( C14 C248 ) \nC14_=_C277( C14 C277 ) C14_=_C294( C14 C294 ) C14_=_C306( C14 C306 ) C14_=_C341( C14 C341 ) C14_=_C388( C14 C388 ) C14_=_C415( C14 C415 ) \nC14_=_C417( C14 C417 ) C14_=_C418( C14 C418 ) C14_=_C419( C14 C419 ) C14_=_C420( C14 C420 ) C14_=_C421( C14 C421 ) C29_=_C128( C29 C128 ) \nC29_=_C167( C29 C167 ) C29_=_C212( C29 C212 ) C29_=_C243( C29 C243 ) C29_=_C339( C29 C339 ) C29_=_C364( C29 C364 ) C29_=_C414( C29 C414 ) \nC29_=_C421( C29 C421 ) C29_=_C475( C29 C475 ) C29_=_C507( C29 C507 ) C29_=_C536( C29 C536 ) C29_=_C541( C29 C541 ) C29_=_C542( C29 C542 ) \nC50_=_C207( C50 C207 ) C50_=_C329( C50 C329 ) C50_=_C345( C50 C345 ) C50_=_C417( C50 C417 ) C50_=_C422( C50 C422 ) C50_=_C462( C50 C462 ) \nC50_=_C476( C50 C476 ) C50_=_C486( C50 C486 ) C50_=_C487( C50 C487 ) C50_=_C488( C50 C488 ) C50_=_C490( C50 C490 ) C50_=_C491( C50 C491 ) \nC50_=_C492( C50 C492 ) C69_=_C95( C69 C95 ) C69_=_C182( C69 C182 ) C69_=_C248( C69 C248 ) C69_=_C277( C69 C277 ) C69_=_C294( C69 C294 ) \nC69_=_C306( C69 C306 ) C69_=_C341( C69 C341 ) C69_=_C388( C69 C388 ) C69_=_C415( C69 C415 ) C69_=_C417( C69 C417 ) C69_=_C418( C69 C418 ) \nC69_=_C419( C69 C419 ) C69_=_C420( C69 C420 ) C69_=_C421( C69 C421 ) C83_=_C95( C83 C95 ) C83_=_C109( C83 C109 ) C83_=_C110( C83 C110 ) \nC83_=_C111( C83 C111 ) C83_=_C112( C83 C112 ) C83_=_C113( C83 C113 ) C83_=_C114( C83 C114 ) C83_=_C116( C83 C116 ) C83_=_C117( C83 C117 ) \nC83_=_C119( C83 C119 ) C83_=_C120( C83 C120 ) C83_=_C121( C83 C121 ) C83_=_C123( C83 C123 ) C83_=_C124( C83 C124 ) C83_=_C127( C83 C127 ) \nC83_=_C128( C83 C128 ) C95_=_C182( C95 C182 ) C95_=_C248( C95 C248 ) C95_=_C277( C95 C277 ) C95_=_C294( C95 C294 ) C95_=_C306( C95 C306 ) \nC95_=_C341( C95 C341 ) C95_=_C388( C95 C388 ) C95_=_C415( C95 C415 ) C95_=_C417( C95 C417 ) C95_=_C418( C95 C418 ) C95_=_C419( C95 C419 ) \nC95_=_C420( C95 C420 ) C95_=_C421( C95 C421 ) C109_=_C110( C109 C110 ) C109_=_C111( C109 C111 ) C109_=_C112( C109 C112 ) C109_=_C113( C109 C113 ) \nC109_=_C114( C109 C114 ) C109_=_C116( C109 C116 ) C109_=_C117( C109 C117 ) C109_=_C119( C109 C119 ) C109_=_C120( C109 C120 ) C109_=_C121( C109 C121 ) \nC109_=_C123( C109 C123 ) C109_=_C124( C109 C124 ) C109_=_C127( C109 C127 ) C109_=_C128( C109 C128 ) C109_=_C167( C109 C167 ) C110_=_C111( C110 C111 ) \nC110_=_C112( C110 C112 ) C110_=_C113( C110 C113 ) C110_=_C114( C110 C114 ) C110_=_C116( C110 C116 ) C110_=_C117( C110 C117 ) C110_=_C119( C110 C119 ) \nC110_=_C120( C110 C120 ) C110_=_C121( C110 C121 ) C110_=_C123( C110 C123 ) C110_=_C124( C110 C124 ) C110_=_C127( C110 C127 ) C110_=_C128( C110 C128 ) \nC110_=_C243( C110 C243 ) C111_=_C112( C111 C112 ) C111_=_C113( C111 C113 ) C111_=_C114( C111 C114 ) C111_=_C116( C111 C116 ) C111_=_C117( C111 C117 ) \nC111_=_C119( C111 C119 ) C111_=_C120( C111 C120 ) C111_=_C121( C111 C121 ) C111_=_C123( C111 C123 ) C111_=_C124( C111 C124 ) C111_=_C127( C111 C127 ) \nC111_=_C128( C111</w:t>
      </w:r>
    </w:p>
    <w:p>
      <w:pPr>
        <w:pStyle w:val="PreformattedText"/>
        <w:bidi w:val="0"/>
        <w:spacing w:before="0" w:after="0"/>
        <w:jc w:val="left"/>
        <w:rPr/>
      </w:pPr>
      <w:r>
        <w:rPr/>
        <w:t xml:space="preserve"> </w:t>
      </w:r>
      <w:r>
        <w:rPr/>
        <w:t>C128 ) C111_=_C248( C111 C248 ) C112_=_C113( C112 C113 ) C112_=_C114( C112 C114 ) C112_=_C116( C112 C116 ) C112_=_C117( C112 C117 ) \nC112_=_C119( C112 C119 ) C112_=_C120( C112 C120 ) C112_=_C121( C112 C121 ) C112_=_C123( C112 C123 ) C112_=_C124( C112 C124 ) C112_=_C127( C112 C127 ) \nC112_=_C128( C112 C128 ) C112_=_C294( C112 C294 ) C113_=_C114( C113 C114 ) C113_=_C116( C113 C116 ) C113_=_C117( C113 C117 ) C113_=_C119( C113 C119 ) \nC113_=_C120( C113 C120 ) C113_=_C121( C113 C121 ) C113_=_C123( C113 C123 ) C113_=_C124( C113 C124 ) C113_=_C127( C113 C127 ) C113_=_C128( C113 C128 ) \nC113_=_C388( C113 C388 ) C114_=_C116( C114 C116 ) C114_=_C117( C114 C117 ) C114_=_C119( C114 C119 ) C114_=_C120( C114 C120 ) C114_=_C121( C114 C121 ) \nC114_=_C123( C114 C123 ) C114_=_C124( C114 C124 ) C114_=_C127( C114 C127 ) C114_=_C128( C114 C128 ) C114_=_C414( C114 C414 ) C116_=_C117( C116 C117 ) \nC116_=_C119( C116 C119 ) C116_=_C120( C116 C120 ) C116_=_C121( C116 C121 ) C116_=_C123( C116 C123 ) C116_=_C124( C116 C124 ) C116_=_C127( C116 C127 ) \nC116_=_C128( C116 C128 ) C116_=_C476( C116 C476 ) C117_=_C119( C117 C119 ) C117_=_C120( C117 C120 ) C117_=_C121( C117 C121 ) C117_=_C123( C117 C123 ) \nC117_=_C124( C117 C124 ) C117_=_C127( C117 C127 ) C117_=_C128( C117 C128 ) C117_=_C507( C117 C507 ) C119_=_C120( C119 C120 ) C119_=_C121( C119 C121 ) \nC119_=_C123( C119 C123 ) C119_=_C124( C119 C124 ) C119_=_C127( C119 C127 ) C119_=_C128( C119 C128 ) C120_=_C121( C120 C121 ) C120_=_C123( C120 C123 ) \nC120_=_C124( C120 C124 ) C120_=_C127( C120 C127 ) C120_=_C128( C120 C128 ) C120_=_C418( C120 C418 ) C121_=_C123( C121 C123 ) C121_=_C124( C121 C124 ) \nC121_=_C127( C121 C127 ) C121_=_C128( C121 C128 ) C123_=_C124( C123 C124 ) C123_=_C127( C123 C127 ) C123_=_C128( C123 C128 ) C123_=_C420( C123 C420 ) \nC123_=_C488( C123 C488 ) C123_=_C536( C123 C536 ) C124_=_C127( C124 C127 ) C124_=_C128( C124 C128 ) C124_=_C491( C124 C491 ) C124_=_C541( C124 C541 ) \nC127_=_C128( C127 C128 ) C128_=_C167( C128 C167 ) C128_=_C212( C128 C212 ) C128_=_C243( C128 C243 ) C128_=_C339( C128 C339 ) C128_=_C364( C128 C364 ) \nC128_=_C414( C128 C414 ) C128_=_C421( C128 C421 ) C128_=_C475( C128 C475 ) C128_=_C507( C128 C507 ) C128_=_C536( C128 C536 ) C128_=_C541( C128 C541 ) \nC128_=_C542( C128 C542 ) C167_=_C212( C167 C212 ) C167_=_C243( C167 C243 ) C167_=_C339( C167 C339 ) C167_=_C364( C167 C364 ) C167_=_C414( C167 C414 ) \nC167_=_C421( C167 C421 ) C167_=_C475( C167 C475 ) C167_=_C507( C167 C507 ) C167_=_C536( C167 C536 ) C167_=_C541( C167 C541 ) C167_=_C542( C167 C542 ) \nC182_=_C248( C182 C248 ) C182_=_C277( C182 C277 ) C182_=_C294( C182 C294 ) C182_=_C306( C182 C306 ) C182_=_C341( C182 C341 ) C182_=_C388( C182 C388 ) \nC182_=_C415( C182 C415 ) C182_=_C417( C182 C417 ) C182_=_C418( C182 C418 ) C182_=_C419( C182 C419 ) C182_=_C420( C182 C420 ) C182_=_C421( C182 C421 ) \nC207_=_C212( C207 C212 ) C207_=_C329( C207 C329 ) C207_=_C345( C207 C345 ) C207_=_C417( C207 C417 ) C207_=_C422( C207 C422 ) C207_=_C462( C207 C462 ) \nC207_=_C476( C207 C476 ) C207_=_C486( C207 C486 ) C207_=_C487( C207 C487 ) C207_=_C488( C207 C488 ) C207_=_C490( C207 C490 ) C207_=_C491( C207 C491 ) \nC207_=_C492( C207 C492 ) C212_=_C243( C212 C243 ) C212_=_C339( C212 C339 ) C212_=_C364( C212 C364 ) C212_=_C414( C212 C414 ) C212_=_C421( C212 C421 ) \nC212_=_C475( C212 C475 ) C212_=_C507( C212 C507 ) C212_=_C536( C212 C536 ) C212_=_C541( C212 C541 ) C212_=_C542( C212 C542 ) C243_=_C339( C243 C339 ) \nC243_=_C364( C243 C364 ) C243_=_C414( C243 C414 ) C243_=_C421( C243 C421 ) C243_=_C475( C243 C475 ) C243_=_C507( C243 C507 ) C243_=_C536( C243 C536 ) \nC243_=_C541( C243 C541 ) C243_=_C542( C243 C542 ) C248_=_C277( C248 C277 ) C248_=_C294( C248 C294 ) C248_=_C306( C248 C306 ) C248_=_C341( C248 C341 ) \nC248_=_C388( C248 C388 ) C248_=_C415( C248 C415 ) C248_=_C417( C248 C417 ) C248_=_C418( C248 C418 ) C248_=_C419( C248 C419 ) C248_=_C420( C248 C420 ) \nC248_=_C421( C248 C421 ) C277_=_C294( C277 C294 ) C277_=_C306( C277 C306 ) C277_=_C341( C277 C341 ) C277_=_C388( C277 C388 ) C277_=_C415( C277 C415 ) \nC277_=_C417( C277 C417 ) C277_=_C418( C277 C418 ) C277_=_C419( C277 C419 ) C277_=_C420( C277 C420 ) C277_=_C421( C277 C421 ) C294_=_C306( C294 C306 ) \nC294_=_C341( C294 C341 ) C294_=_C388( C294 C388 ) C294_=_C415( C294 C415 ) C294_=_C417( C294 C417 ) C294_=_C418( C294 C418 ) C294_=_C419( C294 C419 ) \nC294_=_C420( C294 C420 ) C294_=_C421( C294 C421 ) C306_=_C341( C306 C341 ) C306_=_C388( C306 C388 ) C306_=_C415( C306 C415 ) C306_=_C417( C306 C417 ) \nC306_=_C418( C306 C418 ) C306_=_C419( C306 C419 ) C306_=_C420( C306 C420 ) C306_=_C421( C306 C421 ) C329_=_C339( C329 C339 ) C329_=_C345( C329 C345 ) \nC329_=_C417( C329 C417 ) C329_=_C422( C329 C422 ) C329_=_C462( C329 C462 ) C329_=_C476( C329 C476 ) C329_=_C486( C329 C486 ) C329_=_C487( C329 C487 ) \nC329_=_C488( C329 C488 ) C329_=_C490( C329 C490 ) C329_=_C491( C329 C491 ) C329_=_C492( C329 C492 ) C339_=_C364( C339 C364 ) C339_=_C414( C339 C414 ) \nC339_=_C421( C339 C421 ) C339_=_C475( C339 C475 ) C339_=_C507( C339 C507 ) C339_=_C536( C339 C536 ) C339_=_C541( C339 C541 ) C339_=_C542( C339 C542 ) \nC341_=_C345( C341 C345 ) C341_=_C388( C341 C388 ) C341_=_C415( C341 C415 ) C341_=_C417( C341 C417 ) C341_=_C418( C341 C418 ) C341_=_C419( C341 C419 ) \nC341_=_C420( C341 C420 ) C341_=_C421( C341 C421 ) C345_=_C417( C345 C417 ) C345_=_C422( C345 C422 ) C345_=_C462( C345 C462 ) C345_=_C476( C345 C476 ) \nC345_=_C486( C345 C486 ) C345_=_C487( C345 C487 ) C345_=_C488( C345 C488 ) C345_=_C490( C345 C490 ) C345_=_C491( C345 C491 ) C345_=_C492( C345 C492 ) \nC364_=_C414( C364 C414 ) C364_=_C421( C364 C421 ) C364_=_C475( C364 C475 ) C364_=_C507( C364 C507 ) C364_=_C536( C364 C536 ) C364_=_C541( C364 C541 ) \nC364_=_C542( C364 C542 ) C388_=_C415( C388 C415 ) C388_=_C417( C388 C417 ) C388_=_C418( C388 C418 ) C388_=_C419( C388 C419 ) C388_=_C420( C388 C420 ) \nC388_=_C421( C388 C421 ) C414_=_C421( C414 C421 ) C414_=_C475( C414 C475 ) C414_=_C507( C414 C507 ) C414_=_C536( C414 C536 ) C414_=_C541( C414 C541 ) \nC414_=_C542( C414 C542 ) C415_=_C417( C415 C417 ) C415_=_C418( C415 C418 ) C415_=_C419( C415 C419 ) C415_=_C420( C415 C420 ) C415_=_C421( C415 C421 ) \nC417_=_C418( C417 C418 ) C417_=_C419( C417 C419 ) C417_=_C420( C417 C420 ) C417_=_C421( C417 C421 ) C417_=_C422( C417 C422 ) C417_=_C462( C417 C462 ) \nC417_=_C476( C417 C476 ) C417_=_C486( C417 C486 ) C417_=_C487( C417 C487 ) C417_=_C488( C417 C488 ) C417_=_C490( C417 C490 ) C417_=_C491( C417 C491 ) \nC417_=_C492( C417 C492 ) C418_=_C419( C418 C419 ) C418_=_C420( C418 C420 ) C418_=_C421( C418 C421 ) C419_=_C420( C419 C420 ) C419_=_C421( C419 C421 ) \nC419_=_C487( C419 C487 ) C420_=_C421( C420 C421 ) C420_=_C488( C420 C488 ) C420_=_C536( C420 C536 ) C421_=_C475( C421 C475 ) C421_=_C507( C421 C507 ) \nC421_=_C536( C421 C536 ) C421_=_C541( C421 C541 ) C421_=_C542( C421 C542 ) C422_=_C462( C422 C462 ) C422_=_C476( C422 C476 ) C422_=_C486( C422 C486 ) \nC422_=_C487( C422 C487 ) C422_=_C488( C422 C488 ) C422_=_C490( C422 C490 ) C422_=_C491( C422 C491 ) C422_=_C492( C422 C492 ) C462_=_C475( C462 C475 ) \nC462_=_C476( C462 C476 ) C462_=_C486( C462 C486 ) C462_=_C487( C462 C487 ) C462_=_C488( C462 C488 ) C462_=_C490( C462 C490 ) C462_=_C491( C462 C491 ) \nC462_=_C492( C462 C492 ) C475_=_C507( C475 C507 ) C475_=_C536( C475 C536 ) C475_=_C541( C475 C541 ) C475_=_C542( C475 C542 ) C476_=_C486( C476 C486 ) \nC476_=_C487( C476 C487 ) C476_=_C488( C476 C488 ) C476_=_C490( C476 C490 ) C476_=_C491( C476 C491 ) C476_=_C492( C476 C492 ) C486_=_C487( C486 C487 ) \nC486_=_C488( C486 C488 ) C486_=_C490( C486 C490 ) C486_=_C491( C486 C491 ) C486_=_C492( C486 C492 ) C487_=_C488( C487 C488 ) C487_=_C490( C487 C490 ) \nC487_=_C491( C487 C491 ) C487_=_C492( C487 C492 ) C488_=_C490( C488 C490 ) C488_=_C491( C488 C491 ) C488_=_C492( C488 C492 ) C488_=_C536( C488 C536 ) \nC490_=_C491( C490 C491 ) C490_=_C492( C490 C492 ) C491_=_C492( C491 C492 ) C491_=_C541( C491 C541 ) C492_=_C542( C492 C542 ) C507_=_C536( C507 C536 ) \nC507_=_C541( C507 C541 ) C507_=_C542( C507 C542 ) C536_=_C541( C536 C541 ) C536_=_C542( C536 C542 ) C541_=_C542( C541 C542 ) "];25-&gt;35[label="54: C14 C29 C50 C69 C83 \nC95 C109 C110 C111 C112 C113 \nC114 C116 C117 C119 C120 C121 \nC123 C124 C127 C167 C182 C207 \nC212 C243 C248 C277 C294 C306 \nC329 C339 C341 C345 C364 C388 \nC414 C415 C418 C419 C420 C422 \nC462 C475 C476 C486 C487 C488 \nC490 C491 C492 C507 C536 C541 \nC542 \n366: C14_=_C29 ,C14_=_C69 ,C14_=_C95 ,C14_=_C182 ,C14_=_C248 ,\nC14_=_C277 ,C14_=_C294 ,C14_=_C306 ,C14_=_C341 ,C14_=_C388 ,C14_=_C415 ,\nC14_=_C418 ,C14_=_C419 ,C14_=_C420 ,C29_=_C167 ,C29_=_C212 ,C29_=_C243 ,\nC29_=_C339 ,C29_=_C364 ,C29_=_C414 ,C29_=_C475 ,C29_=_C507 ,C29_=_C536 ,\nC29_=_C541 ,C29_=_C542 ,C50_=_C207 ,C50_=_C329 ,C50_=_C345 ,C50_=_C422 ,\nC50_=_C462 ,C50_=_C476 ,C50_=_C486 ,C50_=_C487 ,C50_=_C488 ,C50_=_C490 ,\nC50_=_C491 ,C50_=_C492 ,C69_=_C95 ,C69_=_C182 ,C69_=_C248 ,C69_=_C277 ,\nC69_=_C294 ,C69_=_C306 ,C69_=_C341 ,C69_=_C388 ,C69_=_C415 ,C69_=_C418 ,\nC69_=_C419 ,C69_=_C420 ,C83_=_C95 ,C83_=_C109 ,C83_=_C110 ,C83_=_C111 ,\nC83_=_C112 ,C83_=_C113 ,C83_=_C114 ,C83_=_C116 ,C83_=_C117 ,C83_=_C119 ,\nC83_=_C120 ,C83_=_C121 ,C83_=_C123 ,C83_=_C124 ,C83_=_C127 ,C95_=_C182 ,\nC95_=_C248 ,C95_=_C277 ,C95_=_C294 ,C95_=_C306 ,C95_=_C341 ,C95_=_C388 ,\nC95_=_C415 ,C95_=_C418 ,C95_=_C419 ,C95_=_C420 ,C109_=_C110 ,C109_=_C111 ,\nC109_=_C112 ,C109_=_C113 ,C109_=_C114 ,C109_=_C116 ,C109_=_C117 ,C109_=_C119 ,\nC109_=_C120 ,C109_=_C121 ,C109_=_C123 ,C109_=_C124 ,C109_=_C127 ,C109_=_C167 ,\nC110_=_C111 ,C110_=_C112 ,C110_=_C113 ,C110_=_C114 ,C110_=_C116 ,C110_=_C117 ,\nC110_=_C119 ,C110_=_C120 ,C110_=_C121 ,C110_=_C123 ,C110_=_C124 ,C110_=_C127 ,\nC110_=_C243 ,C111_=_C112 ,C111_=_C113 ,C111_=_C114 ,C111_=_C116 ,C111_=_C117 ,\nC111_=_C119 ,C111_=_C120 ,C111_=_C121 ,C111_=_C123 ,C111_=_C124 ,C111_=_C127 ,\nC111_=_C248</w:t>
      </w:r>
    </w:p>
    <w:p>
      <w:pPr>
        <w:pStyle w:val="PreformattedText"/>
        <w:bidi w:val="0"/>
        <w:spacing w:before="0" w:after="0"/>
        <w:jc w:val="left"/>
        <w:rPr/>
      </w:pPr>
      <w:r>
        <w:rPr/>
        <w:t xml:space="preserve"> </w:t>
      </w:r>
      <w:r>
        <w:rPr/>
        <w:t>,C112_=_C113 ,C112_=_C114 ,C112_=_C116 ,C112_=_C117 ,C112_=_C119 ,\nC112_=_C120 ,C112_=_C121 ,C112_=_C123 ,C112_=_C124 ,C112_=_C127 ,C112_=_C294 ,\nC113_=_C114 ,C113_=_C116 ,C113_=_C117 ,C113_=_C119 ,C113_=_C120 ,C113_=_C121 ,\nC113_=_C123 ,C113_=_C124 ,C113_=_C127 ,C113_=_C388 ,C114_=_C116 ,C114_=_C117 ,\nC114_=_C119 ,C114_=_C120 ,C114_=_C121 ,C114_=_C123 ,C114_=_C124 ,C114_=_C127 ,\nC114_=_C414 ,C116_=_C117 ,C116_=_C119 ,C116_=_C120 ,C116_=_C121 ,C116_=_C123 ,\nC116_=_C124 ,C116_=_C127 ,C116_=_C476 ,C117_=_C119 ,C117_=_C120 ,C117_=_C121 ,\nC117_=_C123 ,C117_=_C124 ,C117_=_C127 ,C117_=_C507 ,C119_=_C120 ,C119_=_C121 ,\nC119_=_C123 ,C119_=_C124 ,C119_=_C127 ,C120_=_C121 ,C120_=_C123 ,C120_=_C124 ,\nC120_=_C127 ,C120_=_C418 ,C121_=_C123 ,C121_=_C124 ,C121_=_C127 ,C123_=_C124 ,\nC123_=_C127 ,C123_=_C420 ,C123_=_C488 ,C123_=_C536 ,C124_=_C127 ,C124_=_C491 ,\nC124_=_C541 ,C167_=_C212 ,C167_=_C243 ,C167_=_C339 ,C167_=_C364 ,C167_=_C414 ,\nC167_=_C475 ,C167_=_C507 ,C167_=_C536 ,C167_=_C541 ,C167_=_C542 ,C182_=_C248 ,\nC182_=_C277 ,C182_=_C294 ,C182_=_C306 ,C182_=_C341 ,C182_=_C388 ,C182_=_C415 ,\nC182_=_C418 ,C182_=_C419 ,C182_=_C420 ,C207_=_C212 ,C207_=_C329 ,C207_=_C345 ,\nC207_=_C422 ,C207_=_C462 ,C207_=_C476 ,C207_=_C486 ,C207_=_C487 ,C207_=_C488 ,\nC207_=_C490 ,C207_=_C491 ,C207_=_C492 ,C212_=_C243 ,C212_=_C339 ,C212_=_C364 ,\nC212_=_C414 ,C212_=_C475 ,C212_=_C507 ,C212_=_C536 ,C212_=_C541 ,C212_=_C542 ,\nC243_=_C339 ,C243_=_C364 ,C243_=_C414 ,C243_=_C475 ,C243_=_C507 ,C243_=_C536 ,\nC243_=_C541 ,C243_=_C542 ,C248_=_C277 ,C248_=_C294 ,C248_=_C306 ,C248_=_C341 ,\nC248_=_C388 ,C248_=_C415 ,C248_=_C418 ,C248_=_C419 ,C248_=_C420 ,C277_=_C294 ,\nC277_=_C306 ,C277_=_C341 ,C277_=_C388 ,C277_=_C415 ,C277_=_C418 ,C277_=_C419 ,\nC277_=_C420 ,C294_=_C306 ,C294_=_C341 ,C294_=_C388 ,C294_=_C415 ,C294_=_C418 ,\nC294_=_C419 ,C294_=_C420 ,C306_=_C341 ,C306_=_C388 ,C306_=_C415 ,C306_=_C418 ,\nC306_=_C419 ,C306_=_C420 ,C329_=_C339 ,C329_=_C345 ,C329_=_C422 ,C329_=_C462 ,\nC329_=_C476 ,C329_=_C486 ,C329_=_C487 ,C329_=_C488 ,C329_=_C490 ,C329_=_C491 ,\nC329_=_C492 ,C339_=_C364 ,C339_=_C414 ,C339_=_C475 ,C339_=_C507 ,C339_=_C536 ,\nC339_=_C541 ,C339_=_C542 ,C341_=_C345 ,C341_=_C388 ,C341_=_C415 ,C341_=_C418 ,\nC341_=_C419 ,C341_=_C420 ,C345_=_C422 ,C345_=_C462 ,C345_=_C476 ,C345_=_C486 ,\nC345_=_C487 ,C345_=_C488 ,C345_=_C490 ,C345_=_C491 ,C345_=_C492 ,C364_=_C414 ,\nC364_=_C475 ,C364_=_C507 ,C364_=_C536 ,C364_=_C541 ,C364_=_C542 ,C388_=_C415 ,\nC388_=_C418 ,C388_=_C419 ,C388_=_C420 ,C414_=_C475 ,C414_=_C507 ,C414_=_C536 ,\nC414_=_C541 ,C414_=_C542 ,C415_=_C418 ,C415_=_C419 ,C415_=_C420 ,C418_=_C419 ,\nC418_=_C420 ,C419_=_C420 ,C419_=_C487 ,C420_=_C488 ,C420_=_C536 ,C422_=_C462 ,\nC422_=_C476 ,C422_=_C486 ,C422_=_C487 ,C422_=_C488 ,C422_=_C490 ,C422_=_C491 ,\nC422_=_C492 ,C462_=_C475 ,C462_=_C476 ,C462_=_C486 ,C462_=_C487 ,C462_=_C488 ,\nC462_=_C490 ,C462_=_C491 ,C462_=_C492 ,C475_=_C507 ,C475_=_C536 ,C475_=_C541 ,\nC475_=_C542 ,C476_=_C486 ,C476_=_C487 ,C476_=_C488 ,C476_=_C490 ,C476_=_C491 ,\nC476_=_C492 ,C486_=_C487 ,C486_=_C488 ,C486_=_C490 ,C486_=_C491 ,C486_=_C492 ,\nC487_=_C488 ,C487_=_C490 ,C487_=_C491 ,C487_=_C492 ,C488_=_C490 ,C488_=_C491 ,\nC488_=_C492 ,C488_=_C536 ,C490_=_C491 ,C490_=_C492 ,C491_=_C492 ,C491_=_C541 ,\nC492_=_C542 ,C507_=_C536 ,C507_=_C541 ,C507_=_C542 ,C536_=_C541 ,C536_=_C542 ,\nC541_=_C542 ,"];36[shape=box, label="id:36 level: 3\n65: C13 C16 C24 C30 C46 \nC54 C59 C60 C61 C62 C63 \nC64 C65 C66 C68 C69 C70 \nC74 C76 C77 C81 C82 C114 \nC156 C185 C217 C280 C307 C320 \nC332 C343 C350 C359 C366 C372 \nC387 C400 C401 C403 C407 C409 \nC410 C411 C412 C413 C414 C419 \nC426 C440 C446 C461 C462 C464 \nC465 C466 C468 C469 C470 C472 \nC475 C481 C487 C513 C522 C523 \n594: C13_=_C16( C13 C16 ) C13_=_C24( C13 C24 ) C13_=_C46( C13 C46 ) C13_=_C68( C13 C68 ) C13_=_C114( C13 C114 ) \nC13_=_C156( C13 C156 ) C13_=_C217( C13 C217 ) C13_=_C366( C13 C366 ) C13_=_C387( C13 C387 ) C13_=_C400( C13 C400 ) C13_=_C401( C13 C401 ) \nC13_=_C403( C13 C403 ) C13_=_C407( C13 C407 ) C13_=_C409( C13 C409 ) C13_=_C410( C13 C410 ) C13_=_C411( C13 C411 ) C13_=_C412( C13 C412 ) \nC13_=_C413( C13 C413 ) C13_=_C414( C13 C414 ) C16_=_C24( C16 C24 ) C16_=_C76( C16 C76 ) C16_=_C185( C16 C185 ) C16_=_C280( C16 C280 ) \nC16_=_C307( C16 C307 ) C16_=_C343( C16 C343 ) C16_=_C372( C16 C372 ) C16_=_C440( C16 C440 ) C16_=_C461( C16 C461 ) C16_=_C462( C16 C462 ) \nC16_=_C464( C16 C464 ) C16_=_C465( C16 C465 ) C16_=_C466( C16 C466 ) C16_=_C468( C16 C468 ) C16_=_C469( C16 C469 ) C16_=_C470( C16 C470 ) \nC16_=_C472( C16 C472 ) C16_=_C475( C16 C475 ) C24_=_C54( C24 C54 ) C24_=_C320( C24 C320 ) C24_=_C332( C24 C332 ) C24_=_C350( C24 C350 ) \nC24_=_C359( C24 C359 ) C24_=_C409( C24 C409 ) C24_=_C419( C24 C419 ) C24_=_C426( C24 C426 ) C24_=_C446( C24 C446 ) C24_=_C466( C24 C466 ) \nC24_=_C481( C24 C481 ) C24_=_C487( C24 C487 ) C24_=_C513( C24 C513 ) C24_=_C522( C24 C522 ) C24_=_C523( C24 C523 ) C30_=_C46( C30 C46 ) \nC30_=_C54( C30 C54 ) C30_=_C59( C30 C59 ) C30_=_C60( C30 C60 ) C30_=_C61( C30 C61 ) C30_=_C62( C30 C62 ) C30_=_C63( C30 C63 ) \nC30_=_C64( C30 C64 ) C30_=_C65( C30 C65 ) C30_=_C66( C30 C66 ) C30_=_C68( C30 C68 ) C30_=_C69( C30 C69 ) C30_=_C70( C30 C70 ) \nC30_=_C74( C30 C74 ) C30_=_C76( C30 C76 ) C30_=_C77( C30 C77 ) C30_=_C81( C30 C81 ) C30_=_C82( C30 C82 ) C46_=_C54( C46 C54 ) \nC46_=_C68( C46 C68 ) C46_=_C114( C46 C114 ) C46_=_C156( C46 C156 ) C46_=_C217( C46 C217 ) C46_=_C366( C46 C366 ) C46_=_C387( C46 C387 ) \nC46_=_C400( C46 C400 ) C46_=_C401( C46 C401 ) C46_=_C403( C46 C403 ) C46_=_C407( C46 C407 ) C46_=_C409( C46 C409 ) C46_=_C410( C46 C410 ) \nC46_=_C411( C46 C411 ) C46_=_C412( C46 C412 ) C46_=_C413( C46 C413 ) C46_=_C414( C46 C414 ) C54_=_C320( C54 C320 ) C54_=_C332( C54 C332 ) \nC54_=_C350( C54 C350 ) C54_=_C359( C54 C359 ) C54_=_C409( C54 C409 ) C54_=_C419( C54 C419 ) C54_=_C426( C54 C426 ) C54_=_C446( C54 C446 ) \nC54_=_C466( C54 C466 ) C54_=_C481( C54 C481 ) C54_=_C487( C54 C487 ) C54_=_C513( C54 C513 ) C54_=_C522( C54 C522 ) C54_=_C523( C54 C523 ) \nC59_=_C60( C59 C60 ) C59_=_C61( C59 C61 ) C59_=_C62( C59 C62 ) C59_=_C63( C59 C63 ) C59_=_C64( C59 C64 ) C59_=_C65( C59 C65 ) \nC59_=_C66( C59 C66 ) C59_=_C68( C59 C68 ) C59_=_C69( C59 C69 ) C59_=_C70( C59 C70 ) C59_=_C74( C59 C74 ) C59_=_C76( C59 C76 ) \nC59_=_C77( C59 C77 ) C59_=_C81( C59 C81 ) C59_=_C82( C59 C82 ) C60_=_C61( C60 C61 ) C60_=_C62( C60 C62 ) C60_=_C63( C60 C63 ) \nC60_=_C64( C60 C64 ) C60_=_C65( C60 C65 ) C60_=_C66( C60 C66 ) C60_=_C68( C60 C68 ) C60_=_C69( C60 C69 ) C60_=_C70( C60 C70 ) \nC60_=_C74( C60 C74 ) C60_=_C76( C60 C76 ) C60_=_C77( C60 C77 ) C60_=_C81( C60 C81 ) C60_=_C82( C60 C82 ) C61_=_C62( C61 C62 ) \nC61_=_C63( C61 C63 ) C61_=_C64( C61 C64 ) C61_=_C65( C61 C65 ) C61_=_C66( C61 C66 ) C61_=_C68( C61 C68 ) C61_=_C69( C61 C69 ) \nC61_=_C70( C61 C70 ) C61_=_C74( C61 C74 ) C61_=_C76( C61 C76 ) C61_=_C77( C61 C77 ) C61_=_C81( C61 C81 ) C61_=_C82( C61 C82 ) \nC61_=_C185( C61 C185 ) C62_=_C63( C62 C63 ) C62_=_C64( C62 C64 ) C62_=_C65( C62 C65 ) C62_=_C66( C62 C66 ) C62_=_C68( C62 C68 ) \nC62_=_C69( C62 C69 ) C62_=_C70( C62 C70 ) C62_=_C74( C62 C74 ) C62_=_C76( C62 C76 ) C62_=_C77( C62 C77 ) C62_=_C81( C62 C81 ) \nC62_=_C82( C62 C82 ) C63_=_C64( C63 C64 ) C63_=_C65( C63 C65 ) C63_=_C66( C63 C66 ) C63_=_C68( C63 C68 ) C63_=_C69( C63 C69 ) \nC63_=_C70( C63 C70 ) C63_=_C74( C63 C74 ) C63_=_C76( C63 C76 ) C63_=_C77( C63 C77 ) C63_=_C81( C63 C81 ) C63_=_C82( C63 C82 ) \nC64_=_C65( C64 C65 ) C64_=_C66( C64 C66 ) C64_=_C68( C64 C68 ) C64_=_C69( C64 C69 ) C64_=_C70( C64 C70 ) C64_=_C74( C64 C74 ) \nC64_=_C76( C64 C76 ) C64_=_C77( C64 C77 ) C64_=_C81( C64 C81 ) C64_=_C82( C64 C82 ) C64_=_C320( C64 C320 ) C65_=_C66( C65 C66 ) \nC65_=_C68( C65 C68 ) C65_=_C69( C65 C69 ) C65_=_C70( C65 C70 ) C65_=_C74( C65 C74 ) C65_=_C76( C65 C76 ) C65_=_C77( C65 C77 ) \nC65_=_C81( C65 C81 ) C65_=_C82( C65 C82 ) C65_=_C366( C65 C366 ) C65_=_C372( C65 C372 ) C66_=_C68( C66 C68 ) C66_=_C69( C66 C69 ) \nC66_=_C70( C66 C70 ) C66_=_C74( C66 C74 ) C66_=_C76( C66 C76 ) C66_=_C77( C66 C77 ) C66_=_C81( C66 C81 ) C66_=_C82( C66 C82 ) \nC66_=_C387( C66 C387 ) C68_=_C69( C68 C69 ) C68_=_C70( C68 C70 ) C68_=_C74( C68 C74 ) C68_=_C76( C68 C76 ) C68_=_C77( C68 C77 ) \nC68_=_C81( C68 C81 ) C68_=_C82( C68 C82 ) C68_=_C114( C68 C114 ) C68_=_C156( C68 C156 ) C68_=_C217( C68 C217 ) C68_=_C366( C68 C366 ) \nC68_=_C387( C68 C387 ) C68_=_C400( C68 C400 ) C68_=_C401( C68 C401 ) C68_=_C403( C68 C403 ) C68_=_C407( C68 C407 ) C68_=_C409( C68 C409 ) \nC68_=_C410( C68 C410 ) C68_=_C411( C68 C411 ) C68_=_C412( C68 C412 ) C68_=_C413( C68 C413 ) C68_=_C414( C68 C414 ) C69_=_C70( C69 C70 ) \nC69_=_C74( C69 C74 ) C69_=_C76( C69 C76 ) C69_=_C77( C69 C77 ) C69_=_C81( C69 C81 ) C69_=_C82( C69 C82 ) C69_=_C419( C69 C419 ) \nC70_=_C74( C70 C74 ) C70_=_C76( C70 C76 ) C70_=_C77( C70 C77 ) C70_=_C81( C70 C81 ) C70_=_C82( C70 C82 ) C70_=_C401( C70 C401 ) \nC70_=_C440( C70 C440 ) C70_=_C446( C70 C446 ) C74_=_C76( C74 C76 ) C74_=_C77( C74 C77 ) C74_=_C81( C74 C81 ) C74_=_C82( C74 C82 ) \nC76_=_C77( C76 C77 ) C76_=_C81( C76 C81 ) C76_=_C82( C76 C82 ) C76_=_C185( C76 C185 ) C76_=_C280( C76 C280 ) C76_=_C307( C76 C307 ) \nC76_=_C343( C76 C343 ) C76_=_C372( C76 C372 ) C76_=_C440( C76 C440 ) C76_=_C461( C76 C461 ) C76_=_C462( C76 C462 ) C76_=_C464( C76 C464 ) \nC76_=_C465( C76 C465 ) C76_=_C466( C76 C466 ) C76_=_C468( C76 C468 ) C76_=_C469( C76 C469 ) C76_=_C470( C76 C470 ) C76_=_C472( C76 C472 ) \nC76_=_C475( C76 C475 ) C77_=_C81( C77 C81 ) C77_=_C82( C77 C82 ) C81_=_C82( C81 C82 ) C114_=_C156( C114 C156 ) C114_=_C217( C114 C217 ) \nC114_=_C366( C114 C366 ) C114_=_C387( C114 C387 ) C114_=_C400( C114 C400 ) C114_=_C401( C114 C401 ) C114_=_C403( C114 C403 ) C114_=_C407( C114 C407 ) \nC114_=_C409( C114 C409 ) C114_=_C410( C114 C410 ) C114_=_C411( C114 C411 ) C114_=_C412( C114 C412 ) C114_=_C413( C114 C413 ) C114_=_C414( C114 C414 ) \nC156_=_C217( C156</w:t>
      </w:r>
    </w:p>
    <w:p>
      <w:pPr>
        <w:pStyle w:val="PreformattedText"/>
        <w:bidi w:val="0"/>
        <w:spacing w:before="0" w:after="0"/>
        <w:jc w:val="left"/>
        <w:rPr/>
      </w:pPr>
      <w:r>
        <w:rPr/>
        <w:t xml:space="preserve"> </w:t>
      </w:r>
      <w:r>
        <w:rPr/>
        <w:t>C217 ) C156_=_C366( C156 C366 ) C156_=_C387( C156 C387 ) C156_=_C400( C156 C400 ) C156_=_C401( C156 C401 ) C156_=_C403( C156 C403 ) \nC156_=_C407( C156 C407 ) C156_=_C409( C156 C409 ) C156_=_C410( C156 C410 ) C156_=_C411( C156 C411 ) C156_=_C412( C156 C412 ) C156_=_C413( C156 C413 ) \nC156_=_C414( C156 C414 ) C185_=_C280( C185 C280 ) C185_=_C307( C185 C307 ) C185_=_C343( C185 C343 ) C185_=_C372( C185 C372 ) C185_=_C440( C185 C440 ) \nC185_=_C461( C185 C461 ) C185_=_C462( C185 C462 ) C185_=_C464( C185 C464 ) C185_=_C465( C185 C465 ) C185_=_C466( C185 C466 ) C185_=_C468( C185 C468 ) \nC185_=_C469( C185 C469 ) C185_=_C470( C185 C470 ) C185_=_C472( C185 C472 ) C185_=_C475( C185 C475 ) C217_=_C366( C217 C366 ) C217_=_C387( C217 C387 ) \nC217_=_C400( C217 C400 ) C217_=_C401( C217 C401 ) C217_=_C403( C217 C403 ) C217_=_C407( C217 C407 ) C217_=_C409( C217 C409 ) C217_=_C410( C217 C410 ) \nC217_=_C411( C217 C411 ) C217_=_C412( C217 C412 ) C217_=_C413( C217 C413 ) C217_=_C414( C217 C414 ) C280_=_C307( C280 C307 ) C280_=_C343( C280 C343 ) \nC280_=_C372( C280 C372 ) C280_=_C440( C280 C440 ) C280_=_C461( C280 C461 ) C280_=_C462( C280 C462 ) C280_=_C464( C280 C464 ) C280_=_C465( C280 C465 ) \nC280_=_C466( C280 C466 ) C280_=_C468( C280 C468 ) C280_=_C469( C280 C469 ) C280_=_C470( C280 C470 ) C280_=_C472( C280 C472 ) C280_=_C475( C280 C475 ) \nC307_=_C343( C307 C343 ) C307_=_C372( C307 C372 ) C307_=_C440( C307 C440 ) C307_=_C461( C307 C461 ) C307_=_C462( C307 C462 ) C307_=_C464( C307 C464 ) \nC307_=_C465( C307 C465 ) C307_=_C466( C307 C466 ) C307_=_C468( C307 C468 ) C307_=_C469( C307 C469 ) C307_=_C470( C307 C470 ) C307_=_C472( C307 C472 ) \nC307_=_C475( C307 C475 ) C320_=_C332( C320 C332 ) C320_=_C350( C320 C350 ) C320_=_C359( C320 C359 ) C320_=_C409( C320 C409 ) C320_=_C419( C320 C419 ) \nC320_=_C426( C320 C426 ) C320_=_C446( C320 C446 ) C320_=_C466( C320 C466 ) C320_=_C481( C320 C481 ) C320_=_C487( C320 C487 ) C320_=_C513( C320 C513 ) \nC320_=_C522( C320 C522 ) C320_=_C523( C320 C523 ) C332_=_C350( C332 C350 ) C332_=_C359( C332 C359 ) C332_=_C409( C332 C409 ) C332_=_C419( C332 C419 ) \nC332_=_C426( C332 C426 ) C332_=_C446( C332 C446 ) C332_=_C466( C332 C466 ) C332_=_C481( C332 C481 ) C332_=_C487( C332 C487 ) C332_=_C513( C332 C513 ) \nC332_=_C522( C332 C522 ) C332_=_C523( C332 C523 ) C343_=_C350( C343 C350 ) C343_=_C372( C343 C372 ) C343_=_C440( C343 C440 ) C343_=_C461( C343 C461 ) \nC343_=_C462( C343 C462 ) C343_=_C464( C343 C464 ) C343_=_C465( C343 C465 ) C343_=_C466( C343 C466 ) C343_=_C468( C343 C468 ) C343_=_C469( C343 C469 ) \nC343_=_C470( C343 C470 ) C343_=_C472( C343 C472 ) C343_=_C475( C343 C475 ) C350_=_C359( C350 C359 ) C350_=_C409( C350 C409 ) C350_=_C419( C350 C419 ) \nC350_=_C426( C350 C426 ) C350_=_C446( C350 C446 ) C350_=_C466( C350 C466 ) C350_=_C481( C350 C481 ) C350_=_C487( C350 C487 ) C350_=_C513( C350 C513 ) \nC350_=_C522( C350 C522 ) C350_=_C523( C350 C523 ) C359_=_C409( C359 C409 ) C359_=_C419( C359 C419 ) C359_=_C426( C359 C426 ) C359_=_C446( C359 C446 ) \nC359_=_C466( C359 C466 ) C359_=_C481( C359 C481 ) C359_=_C487( C359 C487 ) C359_=_C513( C359 C513 ) C359_=_C522( C359 C522 ) C359_=_C523( C359 C523 ) \nC366_=_C372( C366 C372 ) C366_=_C387( C366 C387 ) C366_=_C400( C366 C400 ) C366_=_C401( C366 C401 ) C366_=_C403( C366 C403 ) C366_=_C407( C366 C407 ) \nC366_=_C409( C366 C409 ) C366_=_C410( C366 C410 ) C366_=_C411( C366 C411 ) C366_=_C412( C366 C412 ) C366_=_C413( C366 C413 ) C366_=_C414( C366 C414 ) \nC372_=_C440( C372 C440 ) C372_=_C461( C372 C461 ) C372_=_C462( C372 C462 ) C372_=_C464( C372 C464 ) C372_=_C465( C372 C465 ) C372_=_C466( C372 C466 ) \nC372_=_C468( C372 C468 ) C372_=_C469( C372 C469 ) C372_=_C470( C372 C470 ) C372_=_C472( C372 C472 ) C372_=_C475( C372 C475 ) C387_=_C400( C387 C400 ) \nC387_=_C401( C387 C401 ) C387_=_C403( C387 C403 ) C387_=_C407( C387 C407 ) C387_=_C409( C387 C409 ) C387_=_C410( C387 C410 ) C387_=_C411( C387 C411 ) \nC387_=_C412( C387 C412 ) C387_=_C413( C387 C413 ) C387_=_C414( C387 C414 ) C400_=_C401( C400 C401 ) C400_=_C403( C400 C403 ) C400_=_C407( C400 C407 ) \nC400_=_C409( C400 C409 ) C400_=_C410( C400 C410 ) C400_=_C411( C400 C411 ) C400_=_C412( C400 C412 ) C400_=_C413( C400 C413 ) C400_=_C414( C400 C414 ) \nC401_=_C403( C401 C403 ) C401_=_C407( C401 C407 ) C401_=_C409( C401 C409 ) C401_=_C410( C401 C410 ) C401_=_C411( C401 C411 ) C401_=_C412( C401 C412 ) \nC401_=_C413( C401 C413 ) C401_=_C414( C401 C414 ) C401_=_C440( C401 C440 ) C401_=_C446( C401 C446 ) C403_=_C407( C403 C407 ) C403_=_C409( C403 C409 ) \nC403_=_C410( C403 C410 ) C403_=_C411( C403 C411 ) C403_=_C412( C403 C412 ) C403_=_C413( C403 C413 ) C403_=_C414( C403 C414 ) C403_=_C461( C403 C461 ) \nC403_=_C481( C403 C481 ) C407_=_C409( C407 C409 ) C407_=_C410( C407 C410 ) C407_=_C411( C407 C411 ) C407_=_C412( C407 C412 ) C407_=_C413( C407 C413 ) \nC407_=_C414( C407 C414 ) C407_=_C465( C407 C465 ) C407_=_C513( C407 C513 ) C409_=_C410( C409 C410 ) C409_=_C411( C409 C411 ) C409_=_C412( C409 C412 ) \nC409_=_C413( C409 C413 ) C409_=_C414( C409 C414 ) C409_=_C419( C409 C419 ) C409_=_C426( C409 C426 ) C409_=_C446( C409 C446 ) C409_=_C466( C409 C466 ) \nC409_=_C481( C409 C481 ) C409_=_C487( C409 C487 ) C409_=_C513( C409 C513 ) C409_=_C522( C409 C522 ) C409_=_C523( C409 C523 ) C410_=_C411( C410 C411 ) \nC410_=_C412( C410 C412 ) C410_=_C413( C410 C413 ) C410_=_C414( C410 C414 ) C410_=_C468( C410 C468 ) C411_=_C412( C411 C412 ) C411_=_C413( C411 C413 ) \nC411_=_C414( C411 C414 ) C411_=_C469( C411 C469 ) C412_=_C413( C412 C413 ) C412_=_C414( C412 C414 ) C412_=_C522( C412 C522 ) C413_=_C414( C413 C414 ) \nC413_=_C470( C413 C470 ) C414_=_C475( C414 C475 ) C419_=_C426( C419 C426 ) C419_=_C446( C419 C446 ) C419_=_C466( C419 C466 ) C419_=_C481( C419 C481 ) \nC419_=_C487( C419 C487 ) C419_=_C513( C419 C513 ) C419_=_C522( C419 C522 ) C419_=_C523( C419 C523 ) C426_=_C446( C426 C446 ) C426_=_C466( C426 C466 ) \nC426_=_C481( C426 C481 ) C426_=_C487( C426 C487 ) C426_=_C513( C426 C513 ) C426_=_C522( C426 C522 ) C426_=_C523( C426 C523 ) C440_=_C446( C440 C446 ) \nC440_=_C461( C440 C461 ) C440_=_C462( C440 C462 ) C440_=_C464( C440 C464 ) C440_=_C465( C440 C465 ) C440_=_C466( C440 C466 ) C440_=_C468( C440 C468 ) \nC440_=_C469( C440 C469 ) C440_=_C470( C440 C470 ) C440_=_C472( C440 C472 ) C440_=_C475( C440 C475 ) C446_=_C466( C446 C466 ) C446_=_C481( C446 C481 ) \nC446_=_C487( C446 C487 ) C446_=_C513( C446 C513 ) C446_=_C522( C446 C522 ) C446_=_C523( C446 C523 ) C461_=_C462( C461 C462 ) C461_=_C464( C461 C464 ) \nC461_=_C465( C461 C465 ) C461_=_C466( C461 C466 ) C461_=_C468( C461 C468 ) C461_=_C469( C461 C469 ) C461_=_C470( C461 C470 ) C461_=_C472( C461 C472 ) \nC461_=_C475( C461 C475 ) C461_=_C481( C461 C481 ) C462_=_C464( C462 C464 ) C462_=_C465( C462 C465 ) C462_=_C466( C462 C466 ) C462_=_C468( C462 C468 ) \nC462_=_C469( C462 C469 ) C462_=_C470( C462 C470 ) C462_=_C472( C462 C472 ) C462_=_C475( C462 C475 ) C462_=_C487( C462 C487 ) C464_=_C465( C464 C465 ) \nC464_=_C466( C464 C466 ) C464_=_C468( C464 C468 ) C464_=_C469( C464 C469 ) C464_=_C470( C464 C470 ) C464_=_C472( C464 C472 ) C464_=_C475( C464 C475 ) \nC465_=_C466( C465 C466 ) C465_=_C468( C465 C468 ) C465_=_C469( C465 C469 ) C465_=_C470( C465 C470 ) C465_=_C472( C465 C472 ) C465_=_C475( C465 C475 ) \nC465_=_C513( C465 C513 ) C466_=_C468( C466 C468 ) C466_=_C469( C466 C469 ) C466_=_C470( C466 C470 ) C466_=_C472( C466 C472 ) C466_=_C475( C466 C475 ) \nC466_=_C481( C466 C481 ) C466_=_C487( C466 C487 ) C466_=_C513( C466 C513 ) C466_=_C522( C466 C522 ) C466_=_C523( C466 C523 ) C468_=_C469( C468 C469 ) \nC468_=_C470( C468 C470 ) C468_=_C472( C468 C472 ) C468_=_C475( C468 C475 ) C469_=_C470( C469 C470 ) C469_=_C472( C469 C472 ) C469_=_C475( C469 C475 ) \nC470_=_C472( C470 C472 ) C470_=_C475( C470 C475 ) C472_=_C475( C472 C475 ) C481_=_C487( C481 C487 ) C481_=_C513( C481 C513 ) C481_=_C522( C481 C522 ) \nC481_=_C523( C481 C523 ) C487_=_C513( C487 C513 ) C487_=_C522( C487 C522 ) C487_=_C523( C487 C523 ) C513_=_C522( C513 C522 ) C513_=_C523( C513 C523 ) \nC522_=_C523( C522 C523 ) "];25-&gt;36[label="61: C13 C16 C24 C30 C46 \nC54 C59 C60 C61 C62 C63 \nC64 C65 C66 C69 C70 C74 \nC77 C81 C82 C114 C156 C185 \nC217 C280 C307 C320 C332 C343 \nC350 C359 C366 C372 C387 C400 \nC401 C403 C407 C410 C411 C412 \nC413 C414 C419 C426 C440 C446 \nC461 C462 C464 C465 C468 C469 \nC470 C472 C475 C481 C487 C513 \nC522 C523 \n468: C13_=_C16 ,C13_=_C24 ,C13_=_C46 ,C13_=_C114 ,C13_=_C156 ,\nC13_=_C217 ,C13_=_C366 ,C13_=_C387 ,C13_=_C400 ,C13_=_C401 ,C13_=_C403 ,\nC13_=_C407 ,C13_=_C410 ,C13_=_C411 ,C13_=_C412 ,C13_=_C413 ,C13_=_C414 ,\nC16_=_C24 ,C16_=_C185 ,C16_=_C280 ,C16_=_C307 ,C16_=_C343 ,C16_=_C372 ,\nC16_=_C440 ,C16_=_C461 ,C16_=_C462 ,C16_=_C464 ,C16_=_C465 ,C16_=_C468 ,\nC16_=_C469 ,C16_=_C470 ,C16_=_C472 ,C16_=_C475 ,C24_=_C54 ,C24_=_C320 ,\nC24_=_C332 ,C24_=_C350 ,C24_=_C359 ,C24_=_C419 ,C24_=_C426 ,C24_=_C446 ,\nC24_=_C481 ,C24_=_C487 ,C24_=_C513 ,C24_=_C522 ,C24_=_C523 ,C30_=_C46 ,\nC30_=_C54 ,C30_=_C59 ,C30_=_C60 ,C30_=_C61 ,C30_=_C62 ,C30_=_C63 ,\nC30_=_C64 ,C30_=_C65 ,C30_=_C66 ,C30_=_C69 ,C30_=_C70 ,C30_=_C74 ,\nC30_=_C77 ,C30_=_C81 ,C30_=_C82 ,C46_=_C54 ,C46_=_C114 ,C46_=_C156 ,\nC46_=_C217 ,C46_=_C366 ,C46_=_C387 ,C46_=_C400 ,C46_=_C401 ,C46_=_C403 ,\nC46_=_C407 ,C46_=_C410 ,C46_=_C411 ,C46_=_C412 ,C46_=_C413 ,C46_=_C414 ,\nC54_=_C320 ,C54_=_C332 ,C54_=_C350 ,C54_=_C359 ,C54_=_C419 ,C54_=_C426 ,\nC54_=_C446 ,C54_=_C481 ,C54_=_C487 ,C54_=_C513 ,C54_=_C522 ,C54_=_C523 ,\nC59_=_C60 ,C59_=_C61 ,C59_=_C62 ,C59_=_C63 ,C59_=_C64 ,C59_=_C65 ,\nC59_=_C66 ,C59_=_C69 ,C59_=_C70 ,C59_=_C74 ,C59_=_C77 ,C59_=_C81 ,\nC59_=_C82 ,C60_=_C61 ,C60_=_C62 ,C60_=_C63 ,C60_=_C64 ,C60_=_C65 ,\nC60_=_C66 ,C60_=_C69 ,C60_=_C70 ,C60_=_C74 ,C60_=_C77 ,C60_=_C81 ,\nC60_=_C82 ,C61_=_C62 ,C61_=_C63 ,C61_=_C64 ,C61_=_C65 ,C61_=_C66 ,\nC61_=_C69 ,C61_=_C70 ,C61_=_C74 ,C61_=_C77 ,C61_=_C81 ,C61_=_C82 ,\nC61_=_C185 ,C62_=_C63</w:t>
      </w:r>
    </w:p>
    <w:p>
      <w:pPr>
        <w:pStyle w:val="PreformattedText"/>
        <w:bidi w:val="0"/>
        <w:spacing w:before="0" w:after="0"/>
        <w:jc w:val="left"/>
        <w:rPr/>
      </w:pPr>
      <w:r>
        <w:rPr/>
        <w:t xml:space="preserve"> </w:t>
      </w:r>
      <w:r>
        <w:rPr/>
        <w:t>,C62_=_C64 ,C62_=_C65 ,C62_=_C66 ,C62_=_C69 ,\nC62_=_C70 ,C62_=_C74 ,C62_=_C77 ,C62_=_C81 ,C62_=_C82 ,C63_=_C64 ,\nC63_=_C65 ,C63_=_C66 ,C63_=_C69 ,C63_=_C70 ,C63_=_C74 ,C63_=_C77 ,\nC63_=_C81 ,C63_=_C82 ,C64_=_C65 ,C64_=_C66 ,C64_=_C69 ,C64_=_C70 ,\nC64_=_C74 ,C64_=_C77 ,C64_=_C81 ,C64_=_C82 ,C64_=_C320 ,C65_=_C66 ,\nC65_=_C69 ,C65_=_C70 ,C65_=_C74 ,C65_=_C77 ,C65_=_C81 ,C65_=_C82 ,\nC65_=_C366 ,C65_=_C372 ,C66_=_C69 ,C66_=_C70 ,C66_=_C74 ,C66_=_C77 ,\nC66_=_C81 ,C66_=_C82 ,C66_=_C387 ,C69_=_C70 ,C69_=_C74 ,C69_=_C77 ,\nC69_=_C81 ,C69_=_C82 ,C69_=_C419 ,C70_=_C74 ,C70_=_C77 ,C70_=_C81 ,\nC70_=_C82 ,C70_=_C401 ,C70_=_C440 ,C70_=_C446 ,C74_=_C77 ,C74_=_C81 ,\nC74_=_C82 ,C77_=_C81 ,C77_=_C82 ,C81_=_C82 ,C114_=_C156 ,C114_=_C217 ,\nC114_=_C366 ,C114_=_C387 ,C114_=_C400 ,C114_=_C401 ,C114_=_C403 ,C114_=_C407 ,\nC114_=_C410 ,C114_=_C411 ,C114_=_C412 ,C114_=_C413 ,C114_=_C414 ,C156_=_C217 ,\nC156_=_C366 ,C156_=_C387 ,C156_=_C400 ,C156_=_C401 ,C156_=_C403 ,C156_=_C407 ,\nC156_=_C410 ,C156_=_C411 ,C156_=_C412 ,C156_=_C413 ,C156_=_C414 ,C185_=_C280 ,\nC185_=_C307 ,C185_=_C343 ,C185_=_C372 ,C185_=_C440 ,C185_=_C461 ,C185_=_C462 ,\nC185_=_C464 ,C185_=_C465 ,C185_=_C468 ,C185_=_C469 ,C185_=_C470 ,C185_=_C472 ,\nC185_=_C475 ,C217_=_C366 ,C217_=_C387 ,C217_=_C400 ,C217_=_C401 ,C217_=_C403 ,\nC217_=_C407 ,C217_=_C410 ,C217_=_C411 ,C217_=_C412 ,C217_=_C413 ,C217_=_C414 ,\nC280_=_C307 ,C280_=_C343 ,C280_=_C372 ,C280_=_C440 ,C280_=_C461 ,C280_=_C462 ,\nC280_=_C464 ,C280_=_C465 ,C280_=_C468 ,C280_=_C469 ,C280_=_C470 ,C280_=_C472 ,\nC280_=_C475 ,C307_=_C343 ,C307_=_C372 ,C307_=_C440 ,C307_=_C461 ,C307_=_C462 ,\nC307_=_C464 ,C307_=_C465 ,C307_=_C468 ,C307_=_C469 ,C307_=_C470 ,C307_=_C472 ,\nC307_=_C475 ,C320_=_C332 ,C320_=_C350 ,C320_=_C359 ,C320_=_C419 ,C320_=_C426 ,\nC320_=_C446 ,C320_=_C481 ,C320_=_C487 ,C320_=_C513 ,C320_=_C522 ,C320_=_C523 ,\nC332_=_C350 ,C332_=_C359 ,C332_=_C419 ,C332_=_C426 ,C332_=_C446 ,C332_=_C481 ,\nC332_=_C487 ,C332_=_C513 ,C332_=_C522 ,C332_=_C523 ,C343_=_C350 ,C343_=_C372 ,\nC343_=_C440 ,C343_=_C461 ,C343_=_C462 ,C343_=_C464 ,C343_=_C465 ,C343_=_C468 ,\nC343_=_C469 ,C343_=_C470 ,C343_=_C472 ,C343_=_C475 ,C350_=_C359 ,C350_=_C419 ,\nC350_=_C426 ,C350_=_C446 ,C350_=_C481 ,C350_=_C487 ,C350_=_C513 ,C350_=_C522 ,\nC350_=_C523 ,C359_=_C419 ,C359_=_C426 ,C359_=_C446 ,C359_=_C481 ,C359_=_C487 ,\nC359_=_C513 ,C359_=_C522 ,C359_=_C523 ,C366_=_C372 ,C366_=_C387 ,C366_=_C400 ,\nC366_=_C401 ,C366_=_C403 ,C366_=_C407 ,C366_=_C410 ,C366_=_C411 ,C366_=_C412 ,\nC366_=_C413 ,C366_=_C414 ,C372_=_C440 ,C372_=_C461 ,C372_=_C462 ,C372_=_C464 ,\nC372_=_C465 ,C372_=_C468 ,C372_=_C469 ,C372_=_C470 ,C372_=_C472 ,C372_=_C475 ,\nC387_=_C400 ,C387_=_C401 ,C387_=_C403 ,C387_=_C407 ,C387_=_C410 ,C387_=_C411 ,\nC387_=_C412 ,C387_=_C413 ,C387_=_C414 ,C400_=_C401 ,C400_=_C403 ,C400_=_C407 ,\nC400_=_C410 ,C400_=_C411 ,C400_=_C412 ,C400_=_C413 ,C400_=_C414 ,C401_=_C403 ,\nC401_=_C407 ,C401_=_C410 ,C401_=_C411 ,C401_=_C412 ,C401_=_C413 ,C401_=_C414 ,\nC401_=_C440 ,C401_=_C446 ,C403_=_C407 ,C403_=_C410 ,C403_=_C411 ,C403_=_C412 ,\nC403_=_C413 ,C403_=_C414 ,C403_=_C461 ,C403_=_C481 ,C407_=_C410 ,C407_=_C411 ,\nC407_=_C412 ,C407_=_C413 ,C407_=_C414 ,C407_=_C465 ,C407_=_C513 ,C410_=_C411 ,\nC410_=_C412 ,C410_=_C413 ,C410_=_C414 ,C410_=_C468 ,C411_=_C412 ,C411_=_C413 ,\nC411_=_C414 ,C411_=_C469 ,C412_=_C413 ,C412_=_C414 ,C412_=_C522 ,C413_=_C414 ,\nC413_=_C470 ,C414_=_C475 ,C419_=_C426 ,C419_=_C446 ,C419_=_C481 ,C419_=_C487 ,\nC419_=_C513 ,C419_=_C522 ,C419_=_C523 ,C426_=_C446 ,C426_=_C481 ,C426_=_C487 ,\nC426_=_C513 ,C426_=_C522 ,C426_=_C523 ,C440_=_C446 ,C440_=_C461 ,C440_=_C462 ,\nC440_=_C464 ,C440_=_C465 ,C440_=_C468 ,C440_=_C469 ,C440_=_C470 ,C440_=_C472 ,\nC440_=_C475 ,C446_=_C481 ,C446_=_C487 ,C446_=_C513 ,C446_=_C522 ,C446_=_C523 ,\nC461_=_C462 ,C461_=_C464 ,C461_=_C465 ,C461_=_C468 ,C461_=_C469 ,C461_=_C470 ,\nC461_=_C472 ,C461_=_C475 ,C461_=_C481 ,C462_=_C464 ,C462_=_C465 ,C462_=_C468 ,\nC462_=_C469 ,C462_=_C470 ,C462_=_C472 ,C462_=_C475 ,C462_=_C487 ,C464_=_C465 ,\nC464_=_C468 ,C464_=_C469 ,C464_=_C470 ,C464_=_C472 ,C464_=_C475 ,C465_=_C468 ,\nC465_=_C469 ,C465_=_C470 ,C465_=_C472 ,C465_=_C475 ,C465_=_C513 ,C468_=_C469 ,\nC468_=_C470 ,C468_=_C472 ,C468_=_C475 ,C469_=_C470 ,C469_=_C472 ,C469_=_C475 ,\nC470_=_C472 ,C470_=_C475 ,C472_=_C475 ,C481_=_C487 ,C481_=_C513 ,C481_=_C522 ,\nC481_=_C523 ,C487_=_C513 ,C487_=_C522 ,C487_=_C523 ,C513_=_C522 ,C513_=_C523 ,\nC522_=_C523 ,"];37[shape=box, label="id:37 level: 3\n70: C0 C1 C2 C3 C5 \nC6 C8 C9 C11 C13 C14 \nC16 C17 C19 C21 C24 C25 \nC29 C49 C56 C74 C102 C106 \nC107 C123 C144 C145 C195 C224 \nC249 C257 C258 C271 C284 C285 \nC296 C302 C311 C322 C327 C353 \nC361 C386 C411 C420 C448 C449 \nC452 C453 C454 C456 C457 C459 \nC469 C478 C480 C488 C492 C502 \nC518 C519 C520 C526 C527 C533 \nC534 C536 C537 C540 C542 \n585: C0_=_C1( C0 C1 ) C0_=_C2( C0 C2 ) C0_=_C3( C0 C3 ) C0_=_C5( C0 C5 ) C0_=_C6( C0 C6 ) \nC0_=_C8( C0 C8 ) C0_=_C9( C0 C9 ) C0_=_C11( C0 C11 ) C0_=_C13( C0 C13 ) C0_=_C14( C0 C14 ) C0_=_C16( C0 C16 ) \nC0_=_C17( C0 C17 ) C0_=_C19( C0 C19 ) C0_=_C21( C0 C21 ) C0_=_C24( C0 C24 ) C0_=_C25( C0 C25 ) C0_=_C29( C0 C29 ) \nC1_=_C2( C1 C2 ) C1_=_C3( C1 C3 ) C1_=_C5( C1 C5 ) C1_=_C6( C1 C6 ) C1_=_C8( C1 C8 ) C1_=_C9( C1 C9 ) \nC1_=_C11( C1 C11 ) C1_=_C13( C1 C13 ) C1_=_C14( C1 C14 ) C1_=_C16( C1 C16 ) C1_=_C17( C1 C17 ) C1_=_C19( C1 C19 ) \nC1_=_C21( C1 C21 ) C1_=_C24( C1 C24 ) C1_=_C25( C1 C25 ) C1_=_C29( C1 C29 ) C2_=_C3( C2 C3 ) C2_=_C5( C2 C5 ) \nC2_=_C6( C2 C6 ) C2_=_C8( C2 C8 ) C2_=_C9( C2 C9 ) C2_=_C11( C2 C11 ) C2_=_C13( C2 C13 ) C2_=_C14( C2 C14 ) \nC2_=_C16( C2 C16 ) C2_=_C17( C2 C17 ) C2_=_C19( C2 C19 ) C2_=_C21( C2 C21 ) C2_=_C24( C2 C24 ) C2_=_C25( C2 C25 ) \nC2_=_C29( C2 C29 ) C2_=_C249( C2 C249 ) C2_=_C257( C2 C257 ) C2_=_C258( C2 C258 ) C3_=_C5( C3 C5 ) C3_=_C6( C3 C6 ) \nC3_=_C8( C3 C8 ) C3_=_C9( C3 C9 ) C3_=_C11( C3 C11 ) C3_=_C13( C3 C13 ) C3_=_C14( C3 C14 ) C3_=_C16( C3 C16 ) \nC3_=_C17( C3 C17 ) C3_=_C19( C3 C19 ) C3_=_C21( C3 C21 ) C3_=_C24( C3 C24 ) C3_=_C25( C3 C25 ) C3_=_C29( C3 C29 ) \nC3_=_C271( C3 C271 ) C5_=_C6( C5 C6 ) C5_=_C8( C5 C8 ) C5_=_C9( C5 C9 ) C5_=_C11( C5 C11 ) C5_=_C13( C5 C13 ) \nC5_=_C14( C5 C14 ) C5_=_C16( C5 C16 ) C5_=_C17( C5 C17 ) C5_=_C19( C5 C19 ) C5_=_C21( C5 C21 ) C5_=_C24( C5 C24 ) \nC5_=_C25( C5 C25 ) C5_=_C29( C5 C29 ) C5_=_C296( C5 C296 ) C5_=_C302( C5 C302 ) C6_=_C8( C6 C8 ) C6_=_C9( C6 C9 ) \nC6_=_C11( C6 C11 ) C6_=_C13( C6 C13 ) C6_=_C14( C6 C14 ) C6_=_C16( C6 C16 ) C6_=_C17( C6 C17 ) C6_=_C19( C6 C19 ) \nC6_=_C21( C6 C21 ) C6_=_C24( C6 C24 ) C6_=_C25( C6 C25 ) C6_=_C29( C6 C29 ) C6_=_C322( C6 C322 ) C8_=_C9( C8 C9 ) \nC8_=_C11( C8 C11 ) C8_=_C13( C8 C13 ) C8_=_C14( C8 C14 ) C8_=_C16( C8 C16 ) C8_=_C17( C8 C17 ) C8_=_C19( C8 C19 ) \nC8_=_C21( C8 C21 ) C8_=_C24( C8 C24 ) C8_=_C25( C8 C25 ) C8_=_C29( C8 C29 ) C8_=_C361( C8 C361 ) C9_=_C11( C9 C11 ) \nC9_=_C13( C9 C13 ) C9_=_C14( C9 C14 ) C9_=_C16( C9 C16 ) C9_=_C17( C9 C17 ) C9_=_C19( C9 C19 ) C9_=_C21( C9 C21 ) \nC9_=_C24( C9 C24 ) C9_=_C25( C9 C25 ) C9_=_C29( C9 C29 ) C11_=_C13( C11 C13 ) C11_=_C14( C11 C14 ) C11_=_C16( C11 C16 ) \nC11_=_C17( C11 C17 ) C11_=_C19( C11 C19 ) C11_=_C21( C11 C21 ) C11_=_C24( C11 C24 ) C11_=_C25( C11 C25 ) C11_=_C29( C11 C29 ) \nC13_=_C14( C13 C14 ) C13_=_C16( C13 C16 ) C13_=_C17( C13 C17 ) C13_=_C19( C13 C19 ) C13_=_C21( C13 C21 ) C13_=_C24( C13 C24 ) \nC13_=_C25( C13 C25 ) C13_=_C29( C13 C29 ) C13_=_C411( C13 C411 ) C14_=_C16( C14 C16 ) C14_=_C17( C14 C17 ) C14_=_C19( C14 C19 ) \nC14_=_C21( C14 C21 ) C14_=_C24( C14 C24 ) C14_=_C25( C14 C25 ) C14_=_C29( C14 C29 ) C14_=_C420( C14 C420 ) C16_=_C17( C16 C17 ) \nC16_=_C19( C16 C19 ) C16_=_C21( C16 C21 ) C16_=_C24( C16 C24 ) C16_=_C25( C16 C25 ) C16_=_C29( C16 C29 ) C16_=_C469( C16 C469 ) \nC17_=_C19( C17 C19 ) C17_=_C21( C17 C21 ) C17_=_C24( C17 C24 ) C17_=_C25( C17 C25 ) C17_=_C29( C17 C29 ) C19_=_C21( C19 C21 ) \nC19_=_C24( C19 C24 ) C19_=_C25( C19 C25 ) C19_=_C29( C19 C29 ) C19_=_C453( C19 C453 ) C19_=_C502( C19 C502 ) C21_=_C24( C21 C24 ) \nC21_=_C25( C21 C25 ) C21_=_C29( C21 C29 ) C24_=_C25( C24 C25 ) C24_=_C29( C24 C29 ) C25_=_C29( C25 C29 ) C25_=_C56( C25 C56 ) \nC25_=_C106( C25 C106 ) C25_=_C123( C25 C123 ) C25_=_C144( C25 C144 ) C25_=_C224( C25 C224 ) C25_=_C257( C25 C257 ) C25_=_C285( C25 C285 ) \nC25_=_C353( C25 C353 ) C25_=_C411( C25 C411 ) C25_=_C420( C25 C420 ) C25_=_C448( C25 C448 ) C25_=_C456( C25 C456 ) C25_=_C469( C25 C469 ) \nC25_=_C488( C25 C488 ) C25_=_C526( C25 C526 ) C25_=_C534( C25 C534 ) C25_=_C536( C25 C536 ) C29_=_C536( C29 C536 ) C29_=_C542( C29 C542 ) \nC49_=_C56( C49 C56 ) C49_=_C74( C49 C74 ) C49_=_C249( C49 C249 ) C49_=_C296( C49 C296 ) C49_=_C327( C49 C327 ) C49_=_C452( C49 C452 ) \nC49_=_C453( C49 C453 ) C49_=_C454( C49 C454 ) C49_=_C456( C49 C456 ) C49_=_C457( C49 C457 ) C49_=_C459( C49 C459 ) C56_=_C106( C56 C106 ) \nC56_=_C123( C56 C123 ) C56_=_C144( C56 C144 ) C56_=_C224( C56 C224 ) C56_=_C257( C56 C257 ) C56_=_C285( C56 C285 ) C56_=_C353( C56 C353 ) \nC56_=_C411( C56 C411 ) C56_=_C420( C56 C420 ) C56_=_C448( C56 C448 ) C56_=_C456( C56 C456 ) C56_=_C469( C56 C469 ) C56_=_C488( C56 C488 ) \nC56_=_C526( C56 C526 ) C56_=_C534( C56 C534 ) C56_=_C536( C56 C536 ) C74_=_C249( C74 C249 ) C74_=_C296( C74 C296 ) C74_=_C327( C74 C327 ) \nC74_=_C452( C74 C452 ) C74_=_C453( C74 C453 ) C74_=_C454( C74 C454 ) C74_=_C456( C74 C456 ) C74_=_C457( C74 C457 ) C74_=_C459( C74 C459 ) \nC102_=_C106( C102 C106 ) C102_=_C107( C102 C107 ) C102_=_C284( C102 C284 ) C102_=_C311( C102 C311 ) C102_=_C478( C102 C478 ) C102_=_C480( C102 C480 ) \nC102_=_C502( C102 C502 ) C102_=_C518( C102 C518 ) C102_=_C519( C102 C519 ) C102_=_C520( C102 C520 ) C106_=_C107( C106 C107 ) C106_=_C123( C106 C123 ) \nC106_=_C144( C106 C144 ) C106_=_C224( C106 C224 ) C106_=_C257( C106 C257 ) C106_=_C285( C106 C285 ) C106_=_C353( C106 C353 ) C106_=_C411( C106 C411 ) \nC106_=_C420( C106 C420 ) C106_=_C448( C106 C448 ) C106_=_C456(</w:t>
      </w:r>
    </w:p>
    <w:p>
      <w:pPr>
        <w:pStyle w:val="PreformattedText"/>
        <w:bidi w:val="0"/>
        <w:spacing w:before="0" w:after="0"/>
        <w:jc w:val="left"/>
        <w:rPr/>
      </w:pPr>
      <w:r>
        <w:rPr/>
        <w:t xml:space="preserve"> </w:t>
      </w:r>
      <w:r>
        <w:rPr/>
        <w:t>C106 C456 ) C106_=_C469( C106 C469 ) C106_=_C488( C106 C488 ) C106_=_C526( C106 C526 ) \nC106_=_C534( C106 C534 ) C106_=_C536( C106 C536 ) C107_=_C145( C107 C145 ) C107_=_C195( C107 C195 ) C107_=_C258( C107 C258 ) C107_=_C271( C107 C271 ) \nC107_=_C302( C107 C302 ) C107_=_C322( C107 C322 ) C107_=_C361( C107 C361 ) C107_=_C386( C107 C386 ) C107_=_C449( C107 C449 ) C107_=_C457( C107 C457 ) \nC107_=_C492( C107 C492 ) C107_=_C519( C107 C519 ) C107_=_C527( C107 C527 ) C107_=_C533( C107 C533 ) C107_=_C537( C107 C537 ) C107_=_C540( C107 C540 ) \nC107_=_C542( C107 C542 ) C123_=_C144( C123 C144 ) C123_=_C224( C123 C224 ) C123_=_C257( C123 C257 ) C123_=_C285( C123 C285 ) C123_=_C353( C123 C353 ) \nC123_=_C411( C123 C411 ) C123_=_C420( C123 C420 ) C123_=_C448( C123 C448 ) C123_=_C456( C123 C456 ) C123_=_C469( C123 C469 ) C123_=_C488( C123 C488 ) \nC123_=_C526( C123 C526 ) C123_=_C534( C123 C534 ) C123_=_C536( C123 C536 ) C144_=_C145( C144 C145 ) C144_=_C224( C144 C224 ) C144_=_C257( C144 C257 ) \nC144_=_C285( C144 C285 ) C144_=_C353( C144 C353 ) C144_=_C411( C144 C411 ) C144_=_C420( C144 C420 ) C144_=_C448( C144 C448 ) C144_=_C456( C144 C456 ) \nC144_=_C469( C144 C469 ) C144_=_C488( C144 C488 ) C144_=_C526( C144 C526 ) C144_=_C534( C144 C534 ) C144_=_C536( C144 C536 ) C145_=_C195( C145 C195 ) \nC145_=_C258( C145 C258 ) C145_=_C271( C145 C271 ) C145_=_C302( C145 C302 ) C145_=_C322( C145 C322 ) C145_=_C361( C145 C361 ) C145_=_C386( C145 C386 ) \nC145_=_C449( C145 C449 ) C145_=_C457( C145 C457 ) C145_=_C492( C145 C492 ) C145_=_C519( C145 C519 ) C145_=_C527( C145 C527 ) C145_=_C533( C145 C533 ) \nC145_=_C537( C145 C537 ) C145_=_C540( C145 C540 ) C145_=_C542( C145 C542 ) C195_=_C258( C195 C258 ) C195_=_C271( C195 C271 ) C195_=_C302( C195 C302 ) \nC195_=_C322( C195 C322 ) C195_=_C361( C195 C361 ) C195_=_C386( C195 C386 ) C195_=_C449( C195 C449 ) C195_=_C457( C195 C457 ) C195_=_C492( C195 C492 ) \nC195_=_C519( C195 C519 ) C195_=_C527( C195 C527 ) C195_=_C533( C195 C533 ) C195_=_C537( C195 C537 ) C195_=_C540( C195 C540 ) C195_=_C542( C195 C542 ) \nC224_=_C257( C224 C257 ) C224_=_C285( C224 C285 ) C224_=_C353( C224 C353 ) C224_=_C411( C224 C411 ) C224_=_C420( C224 C420 ) C224_=_C448( C224 C448 ) \nC224_=_C456( C224 C456 ) C224_=_C469( C224 C469 ) C224_=_C488( C224 C488 ) C224_=_C526( C224 C526 ) C224_=_C534( C224 C534 ) C224_=_C536( C224 C536 ) \nC249_=_C257( C249 C257 ) C249_=_C258( C249 C258 ) C249_=_C296( C249 C296 ) C249_=_C327( C249 C327 ) C249_=_C452( C249 C452 ) C249_=_C453( C249 C453 ) \nC249_=_C454( C249 C454 ) C249_=_C456( C249 C456 ) C249_=_C457( C249 C457 ) C249_=_C459( C249 C459 ) C257_=_C258( C257 C258 ) C257_=_C285( C257 C285 ) \nC257_=_C353( C257 C353 ) C257_=_C411( C257 C411 ) C257_=_C420( C257 C420 ) C257_=_C448( C257 C448 ) C257_=_C456( C257 C456 ) C257_=_C469( C257 C469 ) \nC257_=_C488( C257 C488 ) C257_=_C526( C257 C526 ) C257_=_C534( C257 C534 ) C257_=_C536( C257 C536 ) C258_=_C271( C258 C271 ) C258_=_C302( C258 C302 ) \nC258_=_C322( C258 C322 ) C258_=_C361( C258 C361 ) C258_=_C386( C258 C386 ) C258_=_C449( C258 C449 ) C258_=_C457( C258 C457 ) C258_=_C492( C258 C492 ) \nC258_=_C519( C258 C519 ) C258_=_C527( C258 C527 ) C258_=_C533( C258 C533 ) C258_=_C537( C258 C537 ) C258_=_C540( C258 C540 ) C258_=_C542( C258 C542 ) \nC271_=_C302( C271 C302 ) C271_=_C322( C271 C322 ) C271_=_C361( C271 C361 ) C271_=_C386( C271 C386 ) C271_=_C449( C271 C449 ) C271_=_C457( C271 C457 ) \nC271_=_C492( C271 C492 ) C271_=_C519( C271 C519 ) C271_=_C527( C271 C527 ) C271_=_C533( C271 C533 ) C271_=_C537( C271 C537 ) C271_=_C540( C271 C540 ) \nC271_=_C542( C271 C542 ) C284_=_C285( C284 C285 ) C284_=_C311( C284 C311 ) C284_=_C478( C284 C478 ) C284_=_C480( C284 C480 ) C284_=_C502( C284 C502 ) \nC284_=_C518( C284 C518 ) C284_=_C519( C284 C519 ) C284_=_C520( C284 C520 ) C285_=_C353( C285 C353 ) C285_=_C411( C285 C411 ) C285_=_C420( C285 C420 ) \nC285_=_C448( C285 C448 ) C285_=_C456( C285 C456 ) C285_=_C469( C285 C469 ) C285_=_C488( C285 C488 ) C285_=_C526( C285 C526 ) C285_=_C534( C285 C534 ) \nC285_=_C536( C285 C536 ) C296_=_C302( C296 C302 ) C296_=_C327( C296 C327 ) C296_=_C452( C296 C452 ) C296_=_C453( C296 C453 ) C296_=_C454( C296 C454 ) \nC296_=_C456( C296 C456 ) C296_=_C457( C296 C457 ) C296_=_C459( C296 C459 ) C302_=_C322( C302 C322 ) C302_=_C361( C302 C361 ) C302_=_C386( C302 C386 ) \nC302_=_C449( C302 C449 ) C302_=_C457( C302 C457 ) C302_=_C492( C302 C492 ) C302_=_C519( C302 C519 ) C302_=_C527( C302 C527 ) C302_=_C533( C302 C533 ) \nC302_=_C537( C302 C537 ) C302_=_C540( C302 C540 ) C302_=_C542( C302 C542 ) C311_=_C478( C311 C478 ) C311_=_C480( C311 C480 ) C311_=_C502( C311 C502 ) \nC311_=_C518( C311 C518 ) C311_=_C519( C311 C519 ) C311_=_C520( C311 C520 ) C322_=_C361( C322 C361 ) C322_=_C386( C322 C386 ) C322_=_C449( C322 C449 ) \nC322_=_C457( C322 C457 ) C322_=_C492( C322 C492 ) C322_=_C519( C322 C519 ) C322_=_C527( C322 C527 ) C322_=_C533( C322 C533 ) C322_=_C537( C322 C537 ) \nC322_=_C540( C322 C540 ) C322_=_C542( C322 C542 ) C327_=_C452( C327 C452 ) C327_=_C453( C327 C453 ) C327_=_C454( C327 C454 ) C327_=_C456( C327 C456 ) \nC327_=_C457( C327 C457 ) C327_=_C459( C327 C459 ) C353_=_C411( C353 C411 ) C353_=_C420( C353 C420 ) C353_=_C448( C353 C448 ) C353_=_C456( C353 C456 ) \nC353_=_C469( C353 C469 ) C353_=_C488( C353 C488 ) C353_=_C526( C353 C526 ) C353_=_C534( C353 C534 ) C353_=_C536( C353 C536 ) C361_=_C386( C361 C386 ) \nC361_=_C449( C361 C449 ) C361_=_C457( C361 C457 ) C361_=_C492( C361 C492 ) C361_=_C519( C361 C519 ) C361_=_C527( C361 C527 ) C361_=_C533( C361 C533 ) \nC361_=_C537( C361 C537 ) C361_=_C540( C361 C540 ) C361_=_C542( C361 C542 ) C386_=_C449( C386 C449 ) C386_=_C457( C386 C457 ) C386_=_C492( C386 C492 ) \nC386_=_C519( C386 C519 ) C386_=_C527( C386 C527 ) C386_=_C533( C386 C533 ) C386_=_C537( C386 C537 ) C386_=_C540( C386 C540 ) C386_=_C542( C386 C542 ) \nC411_=_C420( C411 C420 ) C411_=_C448( C411 C448 ) C411_=_C456( C411 C456 ) C411_=_C469( C411 C469 ) C411_=_C488( C411 C488 ) C411_=_C526( C411 C526 ) \nC411_=_C534( C411 C534 ) C411_=_C536( C411 C536 ) C420_=_C448( C420 C448 ) C420_=_C456( C420 C456 ) C420_=_C469( C420 C469 ) C420_=_C488( C420 C488 ) \nC420_=_C526( C420 C526 ) C420_=_C534( C420 C534 ) C420_=_C536( C420 C536 ) C448_=_C449( C448 C449 ) C448_=_C456( C448 C456 ) C448_=_C469( C448 C469 ) \nC448_=_C488( C448 C488 ) C448_=_C526( C448 C526 ) C448_=_C534( C448 C534 ) C448_=_C536( C448 C536 ) C449_=_C457( C449 C457 ) C449_=_C492( C449 C492 ) \nC449_=_C519( C449 C519 ) C449_=_C527( C449 C527 ) C449_=_C533( C449 C533 ) C449_=_C537( C449 C537 ) C449_=_C540( C449 C540 ) C449_=_C542( C449 C542 ) \nC452_=_C453( C452 C453 ) C452_=_C454( C452 C454 ) C452_=_C456( C452 C456 ) C452_=_C457( C452 C457 ) C452_=_C459( C452 C459 ) C452_=_C478( C452 C478 ) \nC453_=_C454( C453 C454 ) C453_=_C456( C453 C456 ) C453_=_C457( C453 C457 ) C453_=_C459( C453 C459 ) C453_=_C502( C453 C502 ) C454_=_C456( C454 C456 ) \nC454_=_C457( C454 C457 ) C454_=_C459( C454 C459 ) C456_=_C457( C456 C457 ) C456_=_C459( C456 C459 ) C456_=_C469( C456 C469 ) C456_=_C488( C456 C488 ) \nC456_=_C526( C456 C526 ) C456_=_C534( C456 C534 ) C456_=_C536( C456 C536 ) C457_=_C459( C457 C459 ) C457_=_C492( C457 C492 ) C457_=_C519( C457 C519 ) \nC457_=_C527( C457 C527 ) C457_=_C533( C457 C533 ) C457_=_C537( C457 C537 ) C457_=_C540( C457 C540 ) C457_=_C542( C457 C542 ) C459_=_C520( C459 C520 ) \nC469_=_C488( C469 C488 ) C469_=_C526( C469 C526 ) C469_=_C534( C469 C534 ) C469_=_C536( C469 C536 ) C478_=_C480( C478 C480 ) C478_=_C502( C478 C502 ) \nC478_=_C518( C478 C518 ) C478_=_C519( C478 C519 ) C478_=_C520( C478 C520 ) C480_=_C502( C480 C502 ) C480_=_C518( C480 C518 ) C480_=_C519( C480 C519 ) \nC480_=_C520( C480 C520 ) C488_=_C492( C488 C492 ) C488_=_C526( C488 C526 ) C488_=_C534( C488 C534 ) C488_=_C536( C488 C536 ) C492_=_C519( C492 C519 ) \nC492_=_C527( C492 C527 ) C492_=_C533( C492 C533 ) C492_=_C537( C492 C537 ) C492_=_C540( C492 C540 ) C492_=_C542( C492 C542 ) C502_=_C518( C502 C518 ) \nC502_=_C519( C502 C519 ) C502_=_C520( C502 C520 ) C518_=_C519( C518 C519 ) C518_=_C520( C518 C520 ) C518_=_C534( C518 C534 ) C518_=_C540( C518 C540 ) \nC519_=_C520( C519 C520 ) C519_=_C527( C519 C527 ) C519_=_C533( C519 C533 ) C519_=_C537( C519 C537 ) C519_=_C540( C519 C540 ) C519_=_C542( C519 C542 ) \nC526_=_C527( C526 C527 ) C526_=_C534( C526 C534 ) C526_=_C536( C526 C536 ) C527_=_C533( C527 C533 ) C527_=_C537( C527 C537 ) C527_=_C540( C527 C540 ) \nC527_=_C542( C527 C542 ) C533_=_C537( C533 C537 ) C533_=_C540( C533 C540 ) C533_=_C542( C533 C542 ) C534_=_C536( C534 C536 ) C534_=_C540( C534 C540 ) \nC536_=_C542( C536 C542 ) C537_=_C540( C537 C540 ) C537_=_C542( C537 C542 ) C540_=_C542( C540 C542 ) "];26-&gt;37[label="66: C0 C1 C2 C3 C5 \nC6 C8 C9 C11 C13 C14 \nC16 C17 C19 C21 C24 C29 \nC49 C56 C74 C102 C106 C107 \nC123 C144 C145 C195 C224 C249 \nC257 C258 C271 C284 C285 C296 \nC302 C311 C322 C327 C353 C361 \nC386 C411 C420 C448 C449 C452 \nC453 C454 C459 C469 C478 C480 \nC488 C492 C502 C518 C520 C526 \nC527 C533 C534 C536 C537 C540 \nC542 \n475: C0_=_C1 ,C0_=_C2 ,C0_=_C3 ,C0_=_C5 ,C0_=_C6 ,\nC0_=_C8 ,C0_=_C9 ,C0_=_C11 ,C0_=_C13 ,C0_=_C14 ,C0_=_C16 ,\nC0_=_C17 ,C0_=_C19 ,C0_=_C21 ,C0_=_C24 ,C0_=_C29 ,C1_=_C2 ,\nC1_=_C3 ,C1_=_C5 ,C1_=_C6 ,C1_=_C8 ,C1_=_C9 ,C1_=_C11 ,\nC1_=_C13 ,C1_=_C14 ,C1_=_C16 ,C1_=_C17 ,C1_=_C19 ,C1_=_C21 ,\nC1_=_C24 ,C1_=_C29 ,C2_=_C3 ,C2_=_C5 ,C2_=_C6 ,C2_=_C8 ,\nC2_=_C9 ,C2_=_C11 ,C2_=_C13 ,C2_=_C14 ,C2_=_C16 ,C2_=_C17 ,\nC2_=_C19 ,C2_=_C21 ,C2_=_C24 ,C2_=_C29 ,C2_=_C249 ,C2_=_C257 ,\nC2_=_C258 ,C3_=_C5 ,C3_=_C6 ,C3_=_C8 ,C3_=_C9 ,C3_=_C11 ,\nC3_=_C13 ,C3_=_C14 ,C3_=_C16 ,C3_=_C17 ,C3_=_C19 ,C3_=_C21 ,\nC3_=_C24 ,C3_=_C29 ,C3_=_C271 ,C5_=_C6 ,C5_=_C8 ,C5_=_C9 ,\nC5_=_C11 ,C5_=_C13 ,C5_=_C14 ,C5_=_C16 ,C5_=_C17 ,C5_=_C19 ,\nC5_=_C21 ,C5_=_C24 ,C5_=_C29 ,C5_=_C296 ,C5_=_C302 ,C6_=_C8 ,\nC6_=_C9 ,C6_=_C11 ,C6_=_C13 ,C6_=_C14 ,C6_=_C16 ,C6_=_C17 ,\nC6_=_C19 ,C6_=_C21</w:t>
      </w:r>
    </w:p>
    <w:p>
      <w:pPr>
        <w:pStyle w:val="PreformattedText"/>
        <w:bidi w:val="0"/>
        <w:spacing w:before="0" w:after="0"/>
        <w:jc w:val="left"/>
        <w:rPr/>
      </w:pPr>
      <w:r>
        <w:rPr/>
        <w:t xml:space="preserve"> </w:t>
      </w:r>
      <w:r>
        <w:rPr/>
        <w:t>,C6_=_C24 ,C6_=_C29 ,C6_=_C322 ,C8_=_C9 ,\nC8_=_C11 ,C8_=_C13 ,C8_=_C14 ,C8_=_C16 ,C8_=_C17 ,C8_=_C19 ,\nC8_=_C21 ,C8_=_C24 ,C8_=_C29 ,C8_=_C361 ,C9_=_C11 ,C9_=_C13 ,\nC9_=_C14 ,C9_=_C16 ,C9_=_C17 ,C9_=_C19 ,C9_=_C21 ,C9_=_C24 ,\nC9_=_C29 ,C11_=_C13 ,C11_=_C14 ,C11_=_C16 ,C11_=_C17 ,C11_=_C19 ,\nC11_=_C21 ,C11_=_C24 ,C11_=_C29 ,C13_=_C14 ,C13_=_C16 ,C13_=_C17 ,\nC13_=_C19 ,C13_=_C21 ,C13_=_C24 ,C13_=_C29 ,C13_=_C411 ,C14_=_C16 ,\nC14_=_C17 ,C14_=_C19 ,C14_=_C21 ,C14_=_C24 ,C14_=_C29 ,C14_=_C420 ,\nC16_=_C17 ,C16_=_C19 ,C16_=_C21 ,C16_=_C24 ,C16_=_C29 ,C16_=_C469 ,\nC17_=_C19 ,C17_=_C21 ,C17_=_C24 ,C17_=_C29 ,C19_=_C21 ,C19_=_C24 ,\nC19_=_C29 ,C19_=_C453 ,C19_=_C502 ,C21_=_C24 ,C21_=_C29 ,C24_=_C29 ,\nC29_=_C536 ,C29_=_C542 ,C49_=_C56 ,C49_=_C74 ,C49_=_C249 ,C49_=_C296 ,\nC49_=_C327 ,C49_=_C452 ,C49_=_C453 ,C49_=_C454 ,C49_=_C459 ,C56_=_C106 ,\nC56_=_C123 ,C56_=_C144 ,C56_=_C224 ,C56_=_C257 ,C56_=_C285 ,C56_=_C353 ,\nC56_=_C411 ,C56_=_C420 ,C56_=_C448 ,C56_=_C469 ,C56_=_C488 ,C56_=_C526 ,\nC56_=_C534 ,C56_=_C536 ,C74_=_C249 ,C74_=_C296 ,C74_=_C327 ,C74_=_C452 ,\nC74_=_C453 ,C74_=_C454 ,C74_=_C459 ,C102_=_C106 ,C102_=_C107 ,C102_=_C284 ,\nC102_=_C311 ,C102_=_C478 ,C102_=_C480 ,C102_=_C502 ,C102_=_C518 ,C102_=_C520 ,\nC106_=_C107 ,C106_=_C123 ,C106_=_C144 ,C106_=_C224 ,C106_=_C257 ,C106_=_C285 ,\nC106_=_C353 ,C106_=_C411 ,C106_=_C420 ,C106_=_C448 ,C106_=_C469 ,C106_=_C488 ,\nC106_=_C526 ,C106_=_C534 ,C106_=_C536 ,C107_=_C145 ,C107_=_C195 ,C107_=_C258 ,\nC107_=_C271 ,C107_=_C302 ,C107_=_C322 ,C107_=_C361 ,C107_=_C386 ,C107_=_C449 ,\nC107_=_C492 ,C107_=_C527 ,C107_=_C533 ,C107_=_C537 ,C107_=_C540 ,C107_=_C542 ,\nC123_=_C144 ,C123_=_C224 ,C123_=_C257 ,C123_=_C285 ,C123_=_C353 ,C123_=_C411 ,\nC123_=_C420 ,C123_=_C448 ,C123_=_C469 ,C123_=_C488 ,C123_=_C526 ,C123_=_C534 ,\nC123_=_C536 ,C144_=_C145 ,C144_=_C224 ,C144_=_C257 ,C144_=_C285 ,C144_=_C353 ,\nC144_=_C411 ,C144_=_C420 ,C144_=_C448 ,C144_=_C469 ,C144_=_C488 ,C144_=_C526 ,\nC144_=_C534 ,C144_=_C536 ,C145_=_C195 ,C145_=_C258 ,C145_=_C271 ,C145_=_C302 ,\nC145_=_C322 ,C145_=_C361 ,C145_=_C386 ,C145_=_C449 ,C145_=_C492 ,C145_=_C527 ,\nC145_=_C533 ,C145_=_C537 ,C145_=_C540 ,C145_=_C542 ,C195_=_C258 ,C195_=_C271 ,\nC195_=_C302 ,C195_=_C322 ,C195_=_C361 ,C195_=_C386 ,C195_=_C449 ,C195_=_C492 ,\nC195_=_C527 ,C195_=_C533 ,C195_=_C537 ,C195_=_C540 ,C195_=_C542 ,C224_=_C257 ,\nC224_=_C285 ,C224_=_C353 ,C224_=_C411 ,C224_=_C420 ,C224_=_C448 ,C224_=_C469 ,\nC224_=_C488 ,C224_=_C526 ,C224_=_C534 ,C224_=_C536 ,C249_=_C257 ,C249_=_C258 ,\nC249_=_C296 ,C249_=_C327 ,C249_=_C452 ,C249_=_C453 ,C249_=_C454 ,C249_=_C459 ,\nC257_=_C258 ,C257_=_C285 ,C257_=_C353 ,C257_=_C411 ,C257_=_C420 ,C257_=_C448 ,\nC257_=_C469 ,C257_=_C488 ,C257_=_C526 ,C257_=_C534 ,C257_=_C536 ,C258_=_C271 ,\nC258_=_C302 ,C258_=_C322 ,C258_=_C361 ,C258_=_C386 ,C258_=_C449 ,C258_=_C492 ,\nC258_=_C527 ,C258_=_C533 ,C258_=_C537 ,C258_=_C540 ,C258_=_C542 ,C271_=_C302 ,\nC271_=_C322 ,C271_=_C361 ,C271_=_C386 ,C271_=_C449 ,C271_=_C492 ,C271_=_C527 ,\nC271_=_C533 ,C271_=_C537 ,C271_=_C540 ,C271_=_C542 ,C284_=_C285 ,C284_=_C311 ,\nC284_=_C478 ,C284_=_C480 ,C284_=_C502 ,C284_=_C518 ,C284_=_C520 ,C285_=_C353 ,\nC285_=_C411 ,C285_=_C420 ,C285_=_C448 ,C285_=_C469 ,C285_=_C488 ,C285_=_C526 ,\nC285_=_C534 ,C285_=_C536 ,C296_=_C302 ,C296_=_C327 ,C296_=_C452 ,C296_=_C453 ,\nC296_=_C454 ,C296_=_C459 ,C302_=_C322 ,C302_=_C361 ,C302_=_C386 ,C302_=_C449 ,\nC302_=_C492 ,C302_=_C527 ,C302_=_C533 ,C302_=_C537 ,C302_=_C540 ,C302_=_C542 ,\nC311_=_C478 ,C311_=_C480 ,C311_=_C502 ,C311_=_C518 ,C311_=_C520 ,C322_=_C361 ,\nC322_=_C386 ,C322_=_C449 ,C322_=_C492 ,C322_=_C527 ,C322_=_C533 ,C322_=_C537 ,\nC322_=_C540 ,C322_=_C542 ,C327_=_C452 ,C327_=_C453 ,C327_=_C454 ,C327_=_C459 ,\nC353_=_C411 ,C353_=_C420 ,C353_=_C448 ,C353_=_C469 ,C353_=_C488 ,C353_=_C526 ,\nC353_=_C534 ,C353_=_C536 ,C361_=_C386 ,C361_=_C449 ,C361_=_C492 ,C361_=_C527 ,\nC361_=_C533 ,C361_=_C537 ,C361_=_C540 ,C361_=_C542 ,C386_=_C449 ,C386_=_C492 ,\nC386_=_C527 ,C386_=_C533 ,C386_=_C537 ,C386_=_C540 ,C386_=_C542 ,C411_=_C420 ,\nC411_=_C448 ,C411_=_C469 ,C411_=_C488 ,C411_=_C526 ,C411_=_C534 ,C411_=_C536 ,\nC420_=_C448 ,C420_=_C469 ,C420_=_C488 ,C420_=_C526 ,C420_=_C534 ,C420_=_C536 ,\nC448_=_C449 ,C448_=_C469 ,C448_=_C488 ,C448_=_C526 ,C448_=_C534 ,C448_=_C536 ,\nC449_=_C492 ,C449_=_C527 ,C449_=_C533 ,C449_=_C537 ,C449_=_C540 ,C449_=_C542 ,\nC452_=_C453 ,C452_=_C454 ,C452_=_C459 ,C452_=_C478 ,C453_=_C454 ,C453_=_C459 ,\nC453_=_C502 ,C454_=_C459 ,C459_=_C520 ,C469_=_C488 ,C469_=_C526 ,C469_=_C534 ,\nC469_=_C536 ,C478_=_C480 ,C478_=_C502 ,C478_=_C518 ,C478_=_C520 ,C480_=_C502 ,\nC480_=_C518 ,C480_=_C520 ,C488_=_C492 ,C488_=_C526 ,C488_=_C534 ,C488_=_C536 ,\nC492_=_C527 ,C492_=_C533 ,C492_=_C537 ,C492_=_C540 ,C492_=_C542 ,C502_=_C518 ,\nC502_=_C520 ,C518_=_C520 ,C518_=_C534 ,C518_=_C540 ,C526_=_C527 ,C526_=_C534 ,\nC526_=_C536 ,C527_=_C533 ,C527_=_C537 ,C527_=_C540 ,C527_=_C542 ,C533_=_C537 ,\nC533_=_C540 ,C533_=_C542 ,C534_=_C536 ,C534_=_C540 ,C536_=_C542 ,C537_=_C540 ,\nC537_=_C542 ,C540_=_C542 ,"];38[shape=box, label="id:38 level: 3\n78: C5 C32 C37 C39 C48 \nC59 C63 C70 C83 C84 C85 \nC86 C87 C90 C91 C92 C93 \nC95 C96 C99 C100 C101 C102 \nC104 C106 C107 C108 C112 C135 \nC140 C151 C166 C177 C231 C232 \nC233 C259 C289 C290 C292 C293 \nC294 C295 C296 C297 C298 C300 \nC302 C303 C305 C306 C307 C308 \nC310 C311 C312 C338 C371 C380 \nC391 C401 C415 C432 C433 C440 \nC441 C442 C443 C445 C446 C448 \nC449 C450 C472 C485 C500 C517 \nC531 \n722: C5_=_C37( C5 C37 ) C5_=_C63( C5 C63 ) C5_=_C90( C5 C90 ) C5_=_C112( C5 C112 ) C5_=_C135( C5 C135 ) \nC5_=_C151( C5 C151 ) C5_=_C232( C5 C232 ) C5_=_C289( C5 C289 ) C5_=_C290( C5 C290 ) C5_=_C292( C5 C292 ) C5_=_C293( C5 C293 ) \nC5_=_C294( C5 C294 ) C5_=_C295( C5 C295 ) C5_=_C296( C5 C296 ) C5_=_C297( C5 C297 ) C5_=_C298( C5 C298 ) C5_=_C300( C5 C300 ) \nC5_=_C302( C5 C302 ) C5_=_C303( C5 C303 ) C32_=_C37( C32 C37 ) C32_=_C39( C32 C39 ) C32_=_C48( C32 C48 ) C32_=_C59( C32 C59 ) \nC32_=_C83( C32 C83 ) C32_=_C84( C32 C84 ) C32_=_C85( C32 C85 ) C32_=_C86( C32 C86 ) C32_=_C87( C32 C87 ) C32_=_C90( C32 C90 ) \nC32_=_C91( C32 C91 ) C32_=_C92( C32 C92 ) C32_=_C93( C32 C93 ) C32_=_C95( C32 C95 ) C32_=_C96( C32 C96 ) C32_=_C99( C32 C99 ) \nC32_=_C100( C32 C100 ) C32_=_C101( C32 C101 ) C32_=_C102( C32 C102 ) C32_=_C104( C32 C104 ) C32_=_C106( C32 C106 ) C32_=_C107( C32 C107 ) \nC32_=_C108( C32 C108 ) C37_=_C39( C37 C39 ) C37_=_C48( C37 C48 ) C37_=_C63( C37 C63 ) C37_=_C90( C37 C90 ) C37_=_C112( C37 C112 ) \nC37_=_C135( C37 C135 ) C37_=_C151( C37 C151 ) C37_=_C232( C37 C232 ) C37_=_C289( C37 C289 ) C37_=_C290( C37 C290 ) C37_=_C292( C37 C292 ) \nC37_=_C293( C37 C293 ) C37_=_C294( C37 C294 ) C37_=_C295( C37 C295 ) C37_=_C296( C37 C296 ) C37_=_C297( C37 C297 ) C37_=_C298( C37 C298 ) \nC37_=_C300( C37 C300 ) C37_=_C302( C37 C302 ) C37_=_C303( C37 C303 ) C39_=_C48( C39 C48 ) C39_=_C177( C39 C177 ) C39_=_C233( C39 C233 ) \nC39_=_C259( C39 C259 ) C39_=_C305( C39 C305 ) C39_=_C306( C39 C306 ) C39_=_C307( C39 C307 ) C39_=_C308( C39 C308 ) C39_=_C310( C39 C310 ) \nC39_=_C311( C39 C311 ) C39_=_C312( C39 C312 ) C48_=_C70( C48 C70 ) C48_=_C140( C48 C140 ) C48_=_C295( C48 C295 ) C48_=_C371( C48 C371 ) \nC48_=_C380( C48 C380 ) C48_=_C391( C48 C391 ) C48_=_C401( C48 C401 ) C48_=_C415( C48 C415 ) C48_=_C433( C48 C433 ) C48_=_C440( C48 C440 ) \nC48_=_C441( C48 C441 ) C48_=_C442( C48 C442 ) C48_=_C443( C48 C443 ) C48_=_C445( C48 C445 ) C48_=_C446( C48 C446 ) C48_=_C448( C48 C448 ) \nC48_=_C449( C48 C449 ) C48_=_C450( C48 C450 ) C59_=_C63( C59 C63 ) C59_=_C70( C59 C70 ) C59_=_C83( C59 C83 ) C59_=_C84( C59 C84 ) \nC59_=_C85( C59 C85 ) C59_=_C86( C59 C86 ) C59_=_C87( C59 C87 ) C59_=_C90( C59 C90 ) C59_=_C91( C59 C91 ) C59_=_C92( C59 C92 ) \nC59_=_C93( C59 C93 ) C59_=_C95( C59 C95 ) C59_=_C96( C59 C96 ) C59_=_C99( C59 C99 ) C59_=_C100( C59 C100 ) C59_=_C101( C59 C101 ) \nC59_=_C102( C59 C102 ) C59_=_C104( C59 C104 ) C59_=_C106( C59 C106 ) C59_=_C107( C59 C107 ) C59_=_C108( C59 C108 ) C63_=_C70( C63 C70 ) \nC63_=_C90( C63 C90 ) C63_=_C112( C63 C112 ) C63_=_C135( C63 C135 ) C63_=_C151( C63 C151 ) C63_=_C232( C63 C232 ) C63_=_C289( C63 C289 ) \nC63_=_C290( C63 C290 ) C63_=_C292( C63 C292 ) C63_=_C293( C63 C293 ) C63_=_C294( C63 C294 ) C63_=_C295( C63 C295 ) C63_=_C296( C63 C296 ) \nC63_=_C297( C63 C297 ) C63_=_C298( C63 C298 ) C63_=_C300( C63 C300 ) C63_=_C302( C63 C302 ) C63_=_C303( C63 C303 ) C70_=_C140( C70 C140 ) \nC70_=_C295( C70 C295 ) C70_=_C371( C70 C371 ) C70_=_C380( C70 C380 ) C70_=_C391( C70 C391 ) C70_=_C401( C70 C401 ) C70_=_C415( C70 C415 ) \nC70_=_C433( C70 C433 ) C70_=_C440( C70 C440 ) C70_=_C441( C70 C441 ) C70_=_C442( C70 C442 ) C70_=_C443( C70 C443 ) C70_=_C445( C70 C445 ) \nC70_=_C446( C70 C446 ) C70_=_C448( C70 C448 ) C70_=_C449( C70 C449 ) C70_=_C450( C70 C450 ) C83_=_C84( C83 C84 ) C83_=_C85( C83 C85 ) \nC83_=_C86( C83 C86 ) C83_=_C87( C83 C87 ) C83_=_C90( C83 C90 ) C83_=_C91( C83 C91 ) C83_=_C92( C83 C92 ) C83_=_C93( C83 C93 ) \nC83_=_C95( C83 C95 ) C83_=_C96( C83 C96 ) C83_=_C99( C83 C99 ) C83_=_C100( C83 C100 ) C83_=_C101( C83 C101 ) C83_=_C102( C83 C102 ) \nC83_=_C104( C83 C104 ) C83_=_C106( C83 C106 ) C83_=_C107( C83 C107 ) C83_=_C108( C83 C108 ) C83_=_C112( C83 C112 ) C84_=_C85( C84 C85 ) \nC84_=_C86( C84 C86 ) C84_=_C87( C84 C87 ) C84_=_C90( C84 C90 ) C84_=_C91( C84 C91 ) C84_=_C92( C84 C92 ) C84_=_C93( C84 C93 ) \nC84_=_C95( C84 C95 ) C84_=_C96( C84 C96 ) C84_=_C99( C84 C99 ) C84_=_C100( C84 C100 ) C84_=_C101( C84 C101 ) C84_=_C102( C84 C102 ) \nC84_=_C104( C84 C104 ) C84_=_C106( C84 C106 ) C84_=_C107( C84 C107 ) C84_=_C108( C84 C108 ) C84_=_C151( C84 C151 ) C84_=_C166( C84 C166 ) \nC85_=_C86( C85 C86 ) C85_=_C87( C85 C87 ) C85_=_C90( C85 C90 ) C85_=_C91( C85 C91 ) C85_=_C92( C85 C92 ) C85_=_C93( C85 C93 ) \nC85_=_C95( C85 C95 ) C85_=_C96( C85 C96 ) C85_=_C99( C85 C99 ) C85_=_C100( C85 C100 ) C85_=_C101( C85 C101 ) C85_=_C102( C85 C102 ) \nC85_=_C104( C85</w:t>
      </w:r>
    </w:p>
    <w:p>
      <w:pPr>
        <w:pStyle w:val="PreformattedText"/>
        <w:bidi w:val="0"/>
        <w:spacing w:before="0" w:after="0"/>
        <w:jc w:val="left"/>
        <w:rPr/>
      </w:pPr>
      <w:r>
        <w:rPr/>
        <w:t xml:space="preserve"> </w:t>
      </w:r>
      <w:r>
        <w:rPr/>
        <w:t>C104 ) C85_=_C106( C85 C106 ) C85_=_C107( C85 C107 ) C85_=_C108( C85 C108 ) C85_=_C231( C85 C231 ) C86_=_C87( C86 C87 ) \nC86_=_C90( C86 C90 ) C86_=_C91( C86 C91 ) C86_=_C92( C86 C92 ) C86_=_C93( C86 C93 ) C86_=_C95( C86 C95 ) C86_=_C96( C86 C96 ) \nC86_=_C99( C86 C99 ) C86_=_C100( C86 C100 ) C86_=_C101( C86 C101 ) C86_=_C102( C86 C102 ) C86_=_C104( C86 C104 ) C86_=_C106( C86 C106 ) \nC86_=_C107( C86 C107 ) C86_=_C108( C86 C108 ) C87_=_C90( C87 C90 ) C87_=_C91( C87 C91 ) C87_=_C92( C87 C92 ) C87_=_C93( C87 C93 ) \nC87_=_C95( C87 C95 ) C87_=_C96( C87 C96 ) C87_=_C99( C87 C99 ) C87_=_C100( C87 C100 ) C87_=_C101( C87 C101 ) C87_=_C102( C87 C102 ) \nC87_=_C104( C87 C104 ) C87_=_C106( C87 C106 ) C87_=_C107( C87 C107 ) C87_=_C108( C87 C108 ) C90_=_C91( C90 C91 ) C90_=_C92( C90 C92 ) \nC90_=_C93( C90 C93 ) C90_=_C95( C90 C95 ) C90_=_C96( C90 C96 ) C90_=_C99( C90 C99 ) C90_=_C100( C90 C100 ) C90_=_C101( C90 C101 ) \nC90_=_C102( C90 C102 ) C90_=_C104( C90 C104 ) C90_=_C106( C90 C106 ) C90_=_C107( C90 C107 ) C90_=_C108( C90 C108 ) C90_=_C112( C90 C112 ) \nC90_=_C135( C90 C135 ) C90_=_C151( C90 C151 ) C90_=_C232( C90 C232 ) C90_=_C289( C90 C289 ) C90_=_C290( C90 C290 ) C90_=_C292( C90 C292 ) \nC90_=_C293( C90 C293 ) C90_=_C294( C90 C294 ) C90_=_C295( C90 C295 ) C90_=_C296( C90 C296 ) C90_=_C297( C90 C297 ) C90_=_C298( C90 C298 ) \nC90_=_C300( C90 C300 ) C90_=_C302( C90 C302 ) C90_=_C303( C90 C303 ) C91_=_C92( C91 C92 ) C91_=_C93( C91 C93 ) C91_=_C95( C91 C95 ) \nC91_=_C96( C91 C96 ) C91_=_C99( C91 C99 ) C91_=_C100( C91 C100 ) C91_=_C101( C91 C101 ) C91_=_C102( C91 C102 ) C91_=_C104( C91 C104 ) \nC91_=_C106( C91 C106 ) C91_=_C107( C91 C107 ) C91_=_C108( C91 C108 ) C91_=_C293( C91 C293 ) C91_=_C305( C91 C305 ) C92_=_C93( C92 C93 ) \nC92_=_C95( C92 C95 ) C92_=_C96( C92 C96 ) C92_=_C99( C92 C99 ) C92_=_C100( C92 C100 ) C92_=_C101( C92 C101 ) C92_=_C102( C92 C102 ) \nC92_=_C104( C92 C104 ) C92_=_C106( C92 C106 ) C92_=_C107( C92 C107 ) C92_=_C108( C92 C108 ) C92_=_C371( C92 C371 ) C93_=_C95( C93 C95 ) \nC93_=_C96( C93 C96 ) C93_=_C99( C93 C99 ) C93_=_C100( C93 C100 ) C93_=_C101( C93 C101 ) C93_=_C102( C93 C102 ) C93_=_C104( C93 C104 ) \nC93_=_C106( C93 C106 ) C93_=_C107( C93 C107 ) C93_=_C108( C93 C108 ) C93_=_C380( C93 C380 ) C95_=_C96( C95 C96 ) C95_=_C99( C95 C99 ) \nC95_=_C100( C95 C100 ) C95_=_C101( C95 C101 ) C95_=_C102( C95 C102 ) C95_=_C104( C95 C104 ) C95_=_C106( C95 C106 ) C95_=_C107( C95 C107 ) \nC95_=_C108( C95 C108 ) C95_=_C294( C95 C294 ) C95_=_C306( C95 C306 ) C95_=_C415( C95 C415 ) C96_=_C99( C96 C99 ) C96_=_C100( C96 C100 ) \nC96_=_C101( C96 C101 ) C96_=_C102( C96 C102 ) C96_=_C104( C96 C104 ) C96_=_C106( C96 C106 ) C96_=_C107( C96 C107 ) C96_=_C108( C96 C108 ) \nC96_=_C433( C96 C433 ) C99_=_C100( C99 C100 ) C99_=_C101( C99 C101 ) C99_=_C102( C99 C102 ) C99_=_C104( C99 C104 ) C99_=_C106( C99 C106 ) \nC99_=_C107( C99 C107 ) C99_=_C108( C99 C108 ) C99_=_C297( C99 C297 ) C99_=_C441( C99 C441 ) C100_=_C101( C100 C101 ) C100_=_C102( C100 C102 ) \nC100_=_C104( C100 C104 ) C100_=_C106( C100 C106 ) C100_=_C107( C100 C107 ) C100_=_C108( C100 C108 ) C100_=_C442( C100 C442 ) C100_=_C485( C100 C485 ) \nC101_=_C102( C101 C102 ) C101_=_C104( C101 C104 ) C101_=_C106( C101 C106 ) C101_=_C107( C101 C107 ) C101_=_C108( C101 C108 ) C101_=_C298( C101 C298 ) \nC102_=_C104( C102 C104 ) C102_=_C106( C102 C106 ) C102_=_C107( C102 C107 ) C102_=_C108( C102 C108 ) C102_=_C311( C102 C311 ) C104_=_C106( C104 C106 ) \nC104_=_C107( C104 C107 ) C104_=_C108( C104 C108 ) C104_=_C300( C104 C300 ) C104_=_C531( C104 C531 ) C106_=_C107( C106 C107 ) C106_=_C108( C106 C108 ) \nC106_=_C448( C106 C448 ) C107_=_C108( C107 C108 ) C107_=_C302( C107 C302 ) C107_=_C449( C107 C449 ) C108_=_C166( C108 C166 ) C108_=_C231( C108 C231 ) \nC108_=_C338( C108 C338 ) C108_=_C432( C108 C432 ) C108_=_C472( C108 C472 ) C108_=_C485( C108 C485 ) C108_=_C500( C108 C500 ) C108_=_C517( C108 C517 ) \nC108_=_C531( C108 C531 ) C112_=_C135( C112 C135 ) C112_=_C151( C112 C151 ) C112_=_C232( C112 C232 ) C112_=_C289( C112 C289 ) C112_=_C290( C112 C290 ) \nC112_=_C292( C112 C292 ) C112_=_C293( C112 C293 ) C112_=_C294( C112 C294 ) C112_=_C295( C112 C295 ) C112_=_C296( C112 C296 ) C112_=_C297( C112 C297 ) \nC112_=_C298( C112 C298 ) C112_=_C300( C112 C300 ) C112_=_C302( C112 C302 ) C112_=_C303( C112 C303 ) C135_=_C140( C135 C140 ) C135_=_C151( C135 C151 ) \nC135_=_C232( C135 C232 ) C135_=_C289( C135 C289 ) C135_=_C290( C135 C290 ) C135_=_C292( C135 C292 ) C135_=_C293( C135 C293 ) C135_=_C294( C135 C294 ) \nC135_=_C295( C135 C295 ) C135_=_C296( C135 C296 ) C135_=_C297( C135 C297 ) C135_=_C298( C135 C298 ) C135_=_C300( C135 C300 ) C135_=_C302( C135 C302 ) \nC135_=_C303( C135 C303 ) C140_=_C295( C140 C295 ) C140_=_C371( C140 C371 ) C140_=_C380( C140 C380 ) C140_=_C391( C140 C391 ) C140_=_C401( C140 C401 ) \nC140_=_C415( C140 C415 ) C140_=_C433( C140 C433 ) C140_=_C440( C140 C440 ) C140_=_C441( C140 C441 ) C140_=_C442( C140 C442 ) C140_=_C443( C140 C443 ) \nC140_=_C445( C140 C445 ) C140_=_C446( C140 C446 ) C140_=_C448( C140 C448 ) C140_=_C449( C140 C449 ) C140_=_C450( C140 C450 ) C151_=_C166( C151 C166 ) \nC151_=_C232( C151 C232 ) C151_=_C289( C151 C289 ) C151_=_C290( C151 C290 ) C151_=_C292( C151 C292 ) C151_=_C293( C151 C293 ) C151_=_C294( C151 C294 ) \nC151_=_C295( C151 C295 ) C151_=_C296( C151 C296 ) C151_=_C297( C151 C297 ) C151_=_C298( C151 C298 ) C151_=_C300( C151 C300 ) C151_=_C302( C151 C302 ) \nC151_=_C303( C151 C303 ) C166_=_C231( C166 C231 ) C166_=_C338( C166 C338 ) C166_=_C432( C166 C432 ) C166_=_C472( C166 C472 ) C166_=_C485( C166 C485 ) \nC166_=_C500( C166 C500 ) C166_=_C517( C166 C517 ) C166_=_C531( C166 C531 ) C177_=_C233( C177 C233 ) C177_=_C259( C177 C259 ) C177_=_C305( C177 C305 ) \nC177_=_C306( C177 C306 ) C177_=_C307( C177 C307 ) C177_=_C308( C177 C308 ) C177_=_C310( C177 C310 ) C177_=_C311( C177 C311 ) C177_=_C312( C177 C312 ) \nC231_=_C338( C231 C338 ) C231_=_C432( C231 C432 ) C231_=_C472( C231 C472 ) C231_=_C485( C231 C485 ) C231_=_C500( C231 C500 ) C231_=_C517( C231 C517 ) \nC231_=_C531( C231 C531 ) C232_=_C233( C232 C233 ) C232_=_C289( C232 C289 ) C232_=_C290( C232 C290 ) C232_=_C292( C232 C292 ) C232_=_C293( C232 C293 ) \nC232_=_C294( C232 C294 ) C232_=_C295( C232 C295 ) C232_=_C296( C232 C296 ) C232_=_C297( C232 C297 ) C232_=_C298( C232 C298 ) C232_=_C300( C232 C300 ) \nC232_=_C302( C232 C302 ) C232_=_C303( C232 C303 ) C233_=_C259( C233 C259 ) C233_=_C305( C233 C305 ) C233_=_C306( C233 C306 ) C233_=_C307( C233 C307 ) \nC233_=_C308( C233 C308 ) C233_=_C310( C233 C310 ) C233_=_C311( C233 C311 ) C233_=_C312( C233 C312 ) C259_=_C305( C259 C305 ) C259_=_C306( C259 C306 ) \nC259_=_C307( C259 C307 ) C259_=_C308( C259 C308 ) C259_=_C310( C259 C310 ) C259_=_C311( C259 C311 ) C259_=_C312( C259 C312 ) C289_=_C290( C289 C290 ) \nC289_=_C292( C289 C292 ) C289_=_C293( C289 C293 ) C289_=_C294( C289 C294 ) C289_=_C295( C289 C295 ) C289_=_C296( C289 C296 ) C289_=_C297( C289 C297 ) \nC289_=_C298( C289 C298 ) C289_=_C300( C289 C300 ) C289_=_C302( C289 C302 ) C289_=_C303( C289 C303 ) C290_=_C292( C290 C292 ) C290_=_C293( C290 C293 ) \nC290_=_C294( C290 C294 ) C290_=_C295( C290 C295 ) C290_=_C296( C290 C296 ) C290_=_C297( C290 C297 ) C290_=_C298( C290 C298 ) C290_=_C300( C290 C300 ) \nC290_=_C302( C290 C302 ) C290_=_C303( C290 C303 ) C290_=_C338( C290 C338 ) C292_=_C293( C292 C293 ) C292_=_C294( C292 C294 ) C292_=_C295( C292 C295 ) \nC292_=_C296( C292 C296 ) C292_=_C297( C292 C297 ) C292_=_C298( C292 C298 ) C292_=_C300( C292 C300 ) C292_=_C302( C292 C302 ) C292_=_C303( C292 C303 ) \nC293_=_C294( C293 C294 ) C293_=_C295( C293 C295 ) C293_=_C296( C293 C296 ) C293_=_C297( C293 C297 ) C293_=_C298( C293 C298 ) C293_=_C300( C293 C300 ) \nC293_=_C302( C293 C302 ) C293_=_C303( C293 C303 ) C293_=_C305( C293 C305 ) C294_=_C295( C294 C295 ) C294_=_C296( C294 C296 ) C294_=_C297( C294 C297 ) \nC294_=_C298( C294 C298 ) C294_=_C300( C294 C300 ) C294_=_C302( C294 C302 ) C294_=_C303( C294 C303 ) C294_=_C306( C294 C306 ) C294_=_C415( C294 C415 ) \nC295_=_C296( C295 C296 ) C295_=_C297( C295 C297 ) C295_=_C298( C295 C298 ) C295_=_C300( C295 C300 ) C295_=_C302( C295 C302 ) C295_=_C303( C295 C303 ) \nC295_=_C371( C295 C371 ) C295_=_C380( C295 C380 ) C295_=_C391( C295 C391 ) C295_=_C401( C295 C401 ) C295_=_C415( C295 C415 ) C295_=_C433( C295 C433 ) \nC295_=_C440( C295 C440 ) C295_=_C441( C295 C441 ) C295_=_C442( C295 C442 ) C295_=_C443( C295 C443 ) C295_=_C445( C295 C445 ) C295_=_C446( C295 C446 ) \nC295_=_C448( C295 C448 ) C295_=_C449( C295 C449 ) C295_=_C450( C295 C450 ) C296_=_C297( C296 C297 ) C296_=_C298( C296 C298 ) C296_=_C300( C296 C300 ) \nC296_=_C302( C296 C302 ) C296_=_C303( C296 C303 ) C297_=_C298( C297 C298 ) C297_=_C300( C297 C300 ) C297_=_C302( C297 C302 ) C297_=_C303( C297 C303 ) \nC297_=_C441( C297 C441 ) C298_=_C300( C298 C300 ) C298_=_C302( C298 C302 ) C298_=_C303( C298 C303 ) C300_=_C302( C300 C302 ) C300_=_C303( C300 C303 ) \nC300_=_C531( C300 C531 ) C302_=_C303( C302 C303 ) C302_=_C449( C302 C449 ) C305_=_C306( C305 C306 ) C305_=_C307( C305 C307 ) C305_=_C308( C305 C308 ) \nC305_=_C310( C305 C310 ) C305_=_C311( C305 C311 ) C305_=_C312( C305 C312 ) C306_=_C307( C306 C307 ) C306_=_C308( C306 C308 ) C306_=_C310( C306 C310 ) \nC306_=_C311( C306 C311 ) C306_=_C312( C306 C312 ) C306_=_C415( C306 C415 ) C307_=_C308( C307 C308 ) C307_=_C310( C307 C310 ) C307_=_C311( C307 C311 ) \nC307_=_C312( C307 C312 ) C307_=_C440( C307 C440 ) C307_=_C472( C307 C472 ) C308_=_C310( C308 C310 ) C308_=_C311( C308 C311 ) C308_=_C312( C308 C312 ) \nC308_=_C443( C308 C443 ) C308_=_C500( C308 C500 ) C310_=_C311( C310 C311 ) C310_=_C312( C310 C312 ) C311_=_C312( C311 C312 ) C338_=_C432( C338 C432 ) \nC338_=_C472( C338 C472 ) C338_=_C485( C338 C485 ) C338_=_C500( C338 C500 ) C338_=_C517( C338 C517 ) C338_=_C531( C338 C531 ) C371_=_C380( C371 C380 ) \nC371_=_C391( C371 C391 ) C371_=_C401( C371 C401 ) C371_=_C415( C371</w:t>
      </w:r>
    </w:p>
    <w:p>
      <w:pPr>
        <w:pStyle w:val="PreformattedText"/>
        <w:bidi w:val="0"/>
        <w:spacing w:before="0" w:after="0"/>
        <w:jc w:val="left"/>
        <w:rPr/>
      </w:pPr>
      <w:r>
        <w:rPr/>
        <w:t xml:space="preserve"> </w:t>
      </w:r>
      <w:r>
        <w:rPr/>
        <w:t>C415 ) C371_=_C433( C371 C433 ) C371_=_C440( C371 C440 ) C371_=_C441( C371 C441 ) \nC371_=_C442( C371 C442 ) C371_=_C443( C371 C443 ) C371_=_C445( C371 C445 ) C371_=_C446( C371 C446 ) C371_=_C448( C371 C448 ) C371_=_C449( C371 C449 ) \nC371_=_C450( C371 C450 ) C380_=_C391( C380 C391 ) C380_=_C401( C380 C401 ) C380_=_C415( C380 C415 ) C380_=_C433( C380 C433 ) C380_=_C440( C380 C440 ) \nC380_=_C441( C380 C441 ) C380_=_C442( C380 C442 ) C380_=_C443( C380 C443 ) C380_=_C445( C380 C445 ) C380_=_C446( C380 C446 ) C380_=_C448( C380 C448 ) \nC380_=_C449( C380 C449 ) C380_=_C450( C380 C450 ) C391_=_C401( C391 C401 ) C391_=_C415( C391 C415 ) C391_=_C433( C391 C433 ) C391_=_C440( C391 C440 ) \nC391_=_C441( C391 C441 ) C391_=_C442( C391 C442 ) C391_=_C443( C391 C443 ) C391_=_C445( C391 C445 ) C391_=_C446( C391 C446 ) C391_=_C448( C391 C448 ) \nC391_=_C449( C391 C449 ) C391_=_C450( C391 C450 ) C401_=_C415( C401 C415 ) C401_=_C433( C401 C433 ) C401_=_C440( C401 C440 ) C401_=_C441( C401 C441 ) \nC401_=_C442( C401 C442 ) C401_=_C443( C401 C443 ) C401_=_C445( C401 C445 ) C401_=_C446( C401 C446 ) C401_=_C448( C401 C448 ) C401_=_C449( C401 C449 ) \nC401_=_C450( C401 C450 ) C415_=_C433( C415 C433 ) C415_=_C440( C415 C440 ) C415_=_C441( C415 C441 ) C415_=_C442( C415 C442 ) C415_=_C443( C415 C443 ) \nC415_=_C445( C415 C445 ) C415_=_C446( C415 C446 ) C415_=_C448( C415 C448 ) C415_=_C449( C415 C449 ) C415_=_C450( C415 C450 ) C432_=_C472( C432 C472 ) \nC432_=_C485( C432 C485 ) C432_=_C500( C432 C500 ) C432_=_C517( C432 C517 ) C432_=_C531( C432 C531 ) C433_=_C440( C433 C440 ) C433_=_C441( C433 C441 ) \nC433_=_C442( C433 C442 ) C433_=_C443( C433 C443 ) C433_=_C445( C433 C445 ) C433_=_C446( C433 C446 ) C433_=_C448( C433 C448 ) C433_=_C449( C433 C449 ) \nC433_=_C450( C433 C450 ) C440_=_C441( C440 C441 ) C440_=_C442( C440 C442 ) C440_=_C443( C440 C443 ) C440_=_C445( C440 C445 ) C440_=_C446( C440 C446 ) \nC440_=_C448( C440 C448 ) C440_=_C449( C440 C449 ) C440_=_C450( C440 C450 ) C440_=_C472( C440 C472 ) C441_=_C442( C441 C442 ) C441_=_C443( C441 C443 ) \nC441_=_C445( C441 C445 ) C441_=_C446( C441 C446 ) C441_=_C448( C441 C448 ) C441_=_C449( C441 C449 ) C441_=_C450( C441 C450 ) C442_=_C443( C442 C443 ) \nC442_=_C445( C442 C445 ) C442_=_C446( C442 C446 ) C442_=_C448( C442 C448 ) C442_=_C449( C442 C449 ) C442_=_C450( C442 C450 ) C442_=_C485( C442 C485 ) \nC443_=_C445( C443 C445 ) C443_=_C446( C443 C446 ) C443_=_C448( C443 C448 ) C443_=_C449( C443 C449 ) C443_=_C450( C443 C450 ) C443_=_C500( C443 C500 ) \nC445_=_C446( C445 C446 ) C445_=_C448( C445 C448 ) C445_=_C449( C445 C449 ) C445_=_C450( C445 C450 ) C445_=_C517( C445 C517 ) C446_=_C448( C446 C448 ) \nC446_=_C449( C446 C449 ) C446_=_C450( C446 C450 ) C448_=_C449( C448 C449 ) C448_=_C450( C448 C450 ) C449_=_C450( C449 C450 ) C472_=_C485( C472 C485 ) \nC472_=_C500( C472 C500 ) C472_=_C517( C472 C517 ) C472_=_C531( C472 C531 ) C485_=_C500( C485 C500 ) C485_=_C517( C485 C517 ) C485_=_C531( C485 C531 ) \nC500_=_C517( C500 C517 ) C500_=_C531( C500 C531 ) C517_=_C531( C517 C531 ) "];26-&gt;38[label="75: C5 C32 C37 C39 C48 \nC59 C63 C70 C83 C84 C85 \nC86 C87 C91 C92 C93 C95 \nC96 C99 C100 C101 C102 C104 \nC106 C107 C112 C135 C140 C151 \nC166 C177 C231 C232 C233 C259 \nC289 C290 C292 C293 C294 C296 \nC297 C298 C300 C302 C303 C305 \nC306 C307 C308 C310 C311 C312 \nC338 C371 C380 C391 C401 C415 \nC432 C433 C440 C441 C442 C443 \nC445 C446 C448 C449 C450 C472 \nC485 C500 C517 C531 \n619: C5_=_C37 ,C5_=_C63 ,C5_=_C112 ,C5_=_C135 ,C5_=_C151 ,\nC5_=_C232 ,C5_=_C289 ,C5_=_C290 ,C5_=_C292 ,C5_=_C293 ,C5_=_C294 ,\nC5_=_C296 ,C5_=_C297 ,C5_=_C298 ,C5_=_C300 ,C5_=_C302 ,C5_=_C303 ,\nC32_=_C37 ,C32_=_C39 ,C32_=_C48 ,C32_=_C59 ,C32_=_C83 ,C32_=_C84 ,\nC32_=_C85 ,C32_=_C86 ,C32_=_C87 ,C32_=_C91 ,C32_=_C92 ,C32_=_C93 ,\nC32_=_C95 ,C32_=_C96 ,C32_=_C99 ,C32_=_C100 ,C32_=_C101 ,C32_=_C102 ,\nC32_=_C104 ,C32_=_C106 ,C32_=_C107 ,C37_=_C39 ,C37_=_C48 ,C37_=_C63 ,\nC37_=_C112 ,C37_=_C135 ,C37_=_C151 ,C37_=_C232 ,C37_=_C289 ,C37_=_C290 ,\nC37_=_C292 ,C37_=_C293 ,C37_=_C294 ,C37_=_C296 ,C37_=_C297 ,C37_=_C298 ,\nC37_=_C300 ,C37_=_C302 ,C37_=_C303 ,C39_=_C48 ,C39_=_C177 ,C39_=_C233 ,\nC39_=_C259 ,C39_=_C305 ,C39_=_C306 ,C39_=_C307 ,C39_=_C308 ,C39_=_C310 ,\nC39_=_C311 ,C39_=_C312 ,C48_=_C70 ,C48_=_C140 ,C48_=_C371 ,C48_=_C380 ,\nC48_=_C391 ,C48_=_C401 ,C48_=_C415 ,C48_=_C433 ,C48_=_C440 ,C48_=_C441 ,\nC48_=_C442 ,C48_=_C443 ,C48_=_C445 ,C48_=_C446 ,C48_=_C448 ,C48_=_C449 ,\nC48_=_C450 ,C59_=_C63 ,C59_=_C70 ,C59_=_C83 ,C59_=_C84 ,C59_=_C85 ,\nC59_=_C86 ,C59_=_C87 ,C59_=_C91 ,C59_=_C92 ,C59_=_C93 ,C59_=_C95 ,\nC59_=_C96 ,C59_=_C99 ,C59_=_C100 ,C59_=_C101 ,C59_=_C102 ,C59_=_C104 ,\nC59_=_C106 ,C59_=_C107 ,C63_=_C70 ,C63_=_C112 ,C63_=_C135 ,C63_=_C151 ,\nC63_=_C232 ,C63_=_C289 ,C63_=_C290 ,C63_=_C292 ,C63_=_C293 ,C63_=_C294 ,\nC63_=_C296 ,C63_=_C297 ,C63_=_C298 ,C63_=_C300 ,C63_=_C302 ,C63_=_C303 ,\nC70_=_C140 ,C70_=_C371 ,C70_=_C380 ,C70_=_C391 ,C70_=_C401 ,C70_=_C415 ,\nC70_=_C433 ,C70_=_C440 ,C70_=_C441 ,C70_=_C442 ,C70_=_C443 ,C70_=_C445 ,\nC70_=_C446 ,C70_=_C448 ,C70_=_C449 ,C70_=_C450 ,C83_=_C84 ,C83_=_C85 ,\nC83_=_C86 ,C83_=_C87 ,C83_=_C91 ,C83_=_C92 ,C83_=_C93 ,C83_=_C95 ,\nC83_=_C96 ,C83_=_C99 ,C83_=_C100 ,C83_=_C101 ,C83_=_C102 ,C83_=_C104 ,\nC83_=_C106 ,C83_=_C107 ,C83_=_C112 ,C84_=_C85 ,C84_=_C86 ,C84_=_C87 ,\nC84_=_C91 ,C84_=_C92 ,C84_=_C93 ,C84_=_C95 ,C84_=_C96 ,C84_=_C99 ,\nC84_=_C100 ,C84_=_C101 ,C84_=_C102 ,C84_=_C104 ,C84_=_C106 ,C84_=_C107 ,\nC84_=_C151 ,C84_=_C166 ,C85_=_C86 ,C85_=_C87 ,C85_=_C91 ,C85_=_C92 ,\nC85_=_C93 ,C85_=_C95 ,C85_=_C96 ,C85_=_C99 ,C85_=_C100 ,C85_=_C101 ,\nC85_=_C102 ,C85_=_C104 ,C85_=_C106 ,C85_=_C107 ,C85_=_C231 ,C86_=_C87 ,\nC86_=_C91 ,C86_=_C92 ,C86_=_C93 ,C86_=_C95 ,C86_=_C96 ,C86_=_C99 ,\nC86_=_C100 ,C86_=_C101 ,C86_=_C102 ,C86_=_C104 ,C86_=_C106 ,C86_=_C107 ,\nC87_=_C91 ,C87_=_C92 ,C87_=_C93 ,C87_=_C95 ,C87_=_C96 ,C87_=_C99 ,\nC87_=_C100 ,C87_=_C101 ,C87_=_C102 ,C87_=_C104 ,C87_=_C106 ,C87_=_C107 ,\nC91_=_C92 ,C91_=_C93 ,C91_=_C95 ,C91_=_C96 ,C91_=_C99 ,C91_=_C100 ,\nC91_=_C101 ,C91_=_C102 ,C91_=_C104 ,C91_=_C106 ,C91_=_C107 ,C91_=_C293 ,\nC91_=_C305 ,C92_=_C93 ,C92_=_C95 ,C92_=_C96 ,C92_=_C99 ,C92_=_C100 ,\nC92_=_C101 ,C92_=_C102 ,C92_=_C104 ,C92_=_C106 ,C92_=_C107 ,C92_=_C371 ,\nC93_=_C95 ,C93_=_C96 ,C93_=_C99 ,C93_=_C100 ,C93_=_C101 ,C93_=_C102 ,\nC93_=_C104 ,C93_=_C106 ,C93_=_C107 ,C93_=_C380 ,C95_=_C96 ,C95_=_C99 ,\nC95_=_C100 ,C95_=_C101 ,C95_=_C102 ,C95_=_C104 ,C95_=_C106 ,C95_=_C107 ,\nC95_=_C294 ,C95_=_C306 ,C95_=_C415 ,C96_=_C99 ,C96_=_C100 ,C96_=_C101 ,\nC96_=_C102 ,C96_=_C104 ,C96_=_C106 ,C96_=_C107 ,C96_=_C433 ,C99_=_C100 ,\nC99_=_C101 ,C99_=_C102 ,C99_=_C104 ,C99_=_C106 ,C99_=_C107 ,C99_=_C297 ,\nC99_=_C441 ,C100_=_C101 ,C100_=_C102 ,C100_=_C104 ,C100_=_C106 ,C100_=_C107 ,\nC100_=_C442 ,C100_=_C485 ,C101_=_C102 ,C101_=_C104 ,C101_=_C106 ,C101_=_C107 ,\nC101_=_C298 ,C102_=_C104 ,C102_=_C106 ,C102_=_C107 ,C102_=_C311 ,C104_=_C106 ,\nC104_=_C107 ,C104_=_C300 ,C104_=_C531 ,C106_=_C107 ,C106_=_C448 ,C107_=_C302 ,\nC107_=_C449 ,C112_=_C135 ,C112_=_C151 ,C112_=_C232 ,C112_=_C289 ,C112_=_C290 ,\nC112_=_C292 ,C112_=_C293 ,C112_=_C294 ,C112_=_C296 ,C112_=_C297 ,C112_=_C298 ,\nC112_=_C300 ,C112_=_C302 ,C112_=_C303 ,C135_=_C140 ,C135_=_C151 ,C135_=_C232 ,\nC135_=_C289 ,C135_=_C290 ,C135_=_C292 ,C135_=_C293 ,C135_=_C294 ,C135_=_C296 ,\nC135_=_C297 ,C135_=_C298 ,C135_=_C300 ,C135_=_C302 ,C135_=_C303 ,C140_=_C371 ,\nC140_=_C380 ,C140_=_C391 ,C140_=_C401 ,C140_=_C415 ,C140_=_C433 ,C140_=_C440 ,\nC140_=_C441 ,C140_=_C442 ,C140_=_C443 ,C140_=_C445 ,C140_=_C446 ,C140_=_C448 ,\nC140_=_C449 ,C140_=_C450 ,C151_=_C166 ,C151_=_C232 ,C151_=_C289 ,C151_=_C290 ,\nC151_=_C292 ,C151_=_C293 ,C151_=_C294 ,C151_=_C296 ,C151_=_C297 ,C151_=_C298 ,\nC151_=_C300 ,C151_=_C302 ,C151_=_C303 ,C166_=_C231 ,C166_=_C338 ,C166_=_C432 ,\nC166_=_C472 ,C166_=_C485 ,C166_=_C500 ,C166_=_C517 ,C166_=_C531 ,C177_=_C233 ,\nC177_=_C259 ,C177_=_C305 ,C177_=_C306 ,C177_=_C307 ,C177_=_C308 ,C177_=_C310 ,\nC177_=_C311 ,C177_=_C312 ,C231_=_C338 ,C231_=_C432 ,C231_=_C472 ,C231_=_C485 ,\nC231_=_C500 ,C231_=_C517 ,C231_=_C531 ,C232_=_C233 ,C232_=_C289 ,C232_=_C290 ,\nC232_=_C292 ,C232_=_C293 ,C232_=_C294 ,C232_=_C296 ,C232_=_C297 ,C232_=_C298 ,\nC232_=_C300 ,C232_=_C302 ,C232_=_C303 ,C233_=_C259 ,C233_=_C305 ,C233_=_C306 ,\nC233_=_C307 ,C233_=_C308 ,C233_=_C310 ,C233_=_C311 ,C233_=_C312 ,C259_=_C305 ,\nC259_=_C306 ,C259_=_C307 ,C259_=_C308 ,C259_=_C310 ,C259_=_C311 ,C259_=_C312 ,\nC289_=_C290 ,C289_=_C292 ,C289_=_C293 ,C289_=_C294 ,C289_=_C296 ,C289_=_C297 ,\nC289_=_C298 ,C289_=_C300 ,C289_=_C302 ,C289_=_C303 ,C290_=_C292 ,C290_=_C293 ,\nC290_=_C294 ,C290_=_C296 ,C290_=_C297 ,C290_=_C298 ,C290_=_C300 ,C290_=_C302 ,\nC290_=_C303 ,C290_=_C338 ,C292_=_C293 ,C292_=_C294 ,C292_=_C296 ,C292_=_C297 ,\nC292_=_C298 ,C292_=_C300 ,C292_=_C302 ,C292_=_C303 ,C293_=_C294 ,C293_=_C296 ,\nC293_=_C297 ,C293_=_C298 ,C293_=_C300 ,C293_=_C302 ,C293_=_C303 ,C293_=_C305 ,\nC294_=_C296 ,C294_=_C297 ,C294_=_C298 ,C294_=_C300 ,C294_=_C302 ,C294_=_C303 ,\nC294_=_C306 ,C294_=_C415 ,C296_=_C297 ,C296_=_C298 ,C296_=_C300 ,C296_=_C302 ,\nC296_=_C303 ,C297_=_C298 ,C297_=_C300 ,C297_=_C302 ,C297_=_C303 ,C297_=_C441 ,\nC298_=_C300 ,C298_=_C302 ,C298_=_C303 ,C300_=_C302 ,C300_=_C303 ,C300_=_C531 ,\nC302_=_C303 ,C302_=_C449 ,C305_=_C306 ,C305_=_C307 ,C305_=_C308 ,C305_=_C310 ,\nC305_=_C311 ,C305_=_C312 ,C306_=_C307 ,C306_=_C308 ,C306_=_C310 ,C306_=_C311 ,\nC306_=_C312 ,C306_=_C415 ,C307_=_C308 ,C307_=_C310 ,C307_=_C311 ,C307_=_C312 ,\nC307_=_C440 ,C307_=_C472 ,C308_=_C310 ,C308_=_C311 ,C308_=_C312 ,C308_=_C443 ,\nC308_=_C500 ,C310_=_C311 ,C310_=_C312 ,C311_=_C312 ,C338_=_C432 ,C338_=_C472 ,\nC338_=_C485 ,C338_=_C500 ,C338_=_C517 ,C338_=_C531 ,C371_=_C380 ,C371_=_C391 ,\nC371_=_C401 ,C371_=_C415 ,C371_=_C433 ,C371_=_C440 ,C371_=_C441 ,C371_=_C442 ,\nC371_=_C443 ,C371_=_C445 ,C371_=_C446 ,C371_=_C448 ,C371_=_C449 ,C371_=_C450 ,\nC380_=_C391 ,C380_=_C401 ,C380_=_C415</w:t>
      </w:r>
    </w:p>
    <w:p>
      <w:pPr>
        <w:pStyle w:val="PreformattedText"/>
        <w:bidi w:val="0"/>
        <w:spacing w:before="0" w:after="0"/>
        <w:jc w:val="left"/>
        <w:rPr/>
      </w:pPr>
      <w:r>
        <w:rPr/>
        <w:t xml:space="preserve"> </w:t>
      </w:r>
      <w:r>
        <w:rPr/>
        <w:t>,C380_=_C433 ,C380_=_C440 ,C380_=_C441 ,\nC380_=_C442 ,C380_=_C443 ,C380_=_C445 ,C380_=_C446 ,C380_=_C448 ,C380_=_C449 ,\nC380_=_C450 ,C391_=_C401 ,C391_=_C415 ,C391_=_C433 ,C391_=_C440 ,C391_=_C441 ,\nC391_=_C442 ,C391_=_C443 ,C391_=_C445 ,C391_=_C446 ,C391_=_C448 ,C391_=_C449 ,\nC391_=_C450 ,C401_=_C415 ,C401_=_C433 ,C401_=_C440 ,C401_=_C441 ,C401_=_C442 ,\nC401_=_C443 ,C401_=_C445 ,C401_=_C446 ,C401_=_C448 ,C401_=_C449 ,C401_=_C450 ,\nC415_=_C433 ,C415_=_C440 ,C415_=_C441 ,C415_=_C442 ,C415_=_C443 ,C415_=_C445 ,\nC415_=_C446 ,C415_=_C448 ,C415_=_C449 ,C415_=_C450 ,C432_=_C472 ,C432_=_C485 ,\nC432_=_C500 ,C432_=_C517 ,C432_=_C531 ,C433_=_C440 ,C433_=_C441 ,C433_=_C442 ,\nC433_=_C443 ,C433_=_C445 ,C433_=_C446 ,C433_=_C448 ,C433_=_C449 ,C433_=_C450 ,\nC440_=_C441 ,C440_=_C442 ,C440_=_C443 ,C440_=_C445 ,C440_=_C446 ,C440_=_C448 ,\nC440_=_C449 ,C440_=_C450 ,C440_=_C472 ,C441_=_C442 ,C441_=_C443 ,C441_=_C445 ,\nC441_=_C446 ,C441_=_C448 ,C441_=_C449 ,C441_=_C450 ,C442_=_C443 ,C442_=_C445 ,\nC442_=_C446 ,C442_=_C448 ,C442_=_C449 ,C442_=_C450 ,C442_=_C485 ,C443_=_C445 ,\nC443_=_C446 ,C443_=_C448 ,C443_=_C449 ,C443_=_C450 ,C443_=_C500 ,C445_=_C446 ,\nC445_=_C448 ,C445_=_C449 ,C445_=_C450 ,C445_=_C517 ,C446_=_C448 ,C446_=_C449 ,\nC446_=_C450 ,C448_=_C449 ,C448_=_C450 ,C449_=_C450 ,C472_=_C485 ,C472_=_C500 ,\nC472_=_C517 ,C472_=_C531 ,C485_=_C500 ,C485_=_C517 ,C485_=_C531 ,C500_=_C517 ,\nC500_=_C531 ,C517_=_C531 ,"];39[shape=box, label="id:39 level: 4\n27: C87 C96 C139 C157 C176 \nC184 C200 C204 C274 C275 C277 \nC278 C280 C282 C283 C284 C285 \nC286 C317 C369 C390 C400 C433 \nC434 C435 C436 C439 \n188: C87_=_C96( C87 C96 ) C87_=_C176( C87 C176 ) C87_=_C200( C87 C200 ) C87_=_C274( C87 C274 ) C87_=_C275( C87 C275 ) \nC87_=_C277( C87 C277 ) C87_=_C278( C87 C278 ) C87_=_C280( C87 C280 ) C87_=_C282( C87 C282 ) C87_=_C283( C87 C283 ) C87_=_C284( C87 C284 ) \nC87_=_C285( C87 C285 ) C87_=_C286( C87 C286 ) C96_=_C139( C96 C139 ) C96_=_C157( C96 C157 ) C96_=_C184( C96 C184 ) C96_=_C204( C96 C204 ) \nC96_=_C278( C96 C278 ) C96_=_C317( C96 C317 ) C96_=_C369( C96 C369 ) C96_=_C390( C96 C390 ) C96_=_C400( C96 C400 ) C96_=_C433( C96 C433 ) \nC96_=_C434( C96 C434 ) C96_=_C435( C96 C435 ) C96_=_C436( C96 C436 ) C96_=_C439( C96 C439 ) C139_=_C157( C139 C157 ) C139_=_C184( C139 C184 ) \nC139_=_C204( C139 C204 ) C139_=_C278( C139 C278 ) C139_=_C317( C139 C317 ) C139_=_C369( C139 C369 ) C139_=_C390( C139 C390 ) C139_=_C400( C139 C400 ) \nC139_=_C433( C139 C433 ) C139_=_C434( C139 C434 ) C139_=_C435( C139 C435 ) C139_=_C436( C139 C436 ) C139_=_C439( C139 C439 ) C157_=_C184( C157 C184 ) \nC157_=_C204( C157 C204 ) C157_=_C278( C157 C278 ) C157_=_C317( C157 C317 ) C157_=_C369( C157 C369 ) C157_=_C390( C157 C390 ) C157_=_C400( C157 C400 ) \nC157_=_C433( C157 C433 ) C157_=_C434( C157 C434 ) C157_=_C435( C157 C435 ) C157_=_C436( C157 C436 ) C157_=_C439( C157 C439 ) C176_=_C184( C176 C184 ) \nC176_=_C200( C176 C200 ) C176_=_C274( C176 C274 ) C176_=_C275( C176 C275 ) C176_=_C277( C176 C277 ) C176_=_C278( C176 C278 ) C176_=_C280( C176 C280 ) \nC176_=_C282( C176 C282 ) C176_=_C283( C176 C283 ) C176_=_C284( C176 C284 ) C176_=_C285( C176 C285 ) C176_=_C286( C176 C286 ) C184_=_C204( C184 C204 ) \nC184_=_C278( C184 C278 ) C184_=_C317( C184 C317 ) C184_=_C369( C184 C369 ) C184_=_C390( C184 C390 ) C184_=_C400( C184 C400 ) C184_=_C433( C184 C433 ) \nC184_=_C434( C184 C434 ) C184_=_C435( C184 C435 ) C184_=_C436( C184 C436 ) C184_=_C439( C184 C439 ) C200_=_C204( C200 C204 ) C200_=_C274( C200 C274 ) \nC200_=_C275( C200 C275 ) C200_=_C277( C200 C277 ) C200_=_C278( C200 C278 ) C200_=_C280( C200 C280 ) C200_=_C282( C200 C282 ) C200_=_C283( C200 C283 ) \nC200_=_C284( C200 C284 ) C200_=_C285( C200 C285 ) C200_=_C286( C200 C286 ) C204_=_C278( C204 C278 ) C204_=_C317( C204 C317 ) C204_=_C369( C204 C369 ) \nC204_=_C390( C204 C390 ) C204_=_C400( C204 C400 ) C204_=_C433( C204 C433 ) C204_=_C434( C204 C434 ) C204_=_C435( C204 C435 ) C204_=_C436( C204 C436 ) \nC204_=_C439( C204 C439 ) C274_=_C275( C274 C275 ) C274_=_C277( C274 C277 ) C274_=_C278( C274 C278 ) C274_=_C280( C274 C280 ) C274_=_C282( C274 C282 ) \nC274_=_C283( C274 C283 ) C274_=_C284( C274 C284 ) C274_=_C285( C274 C285 ) C274_=_C286( C274 C286 ) C275_=_C277( C275 C277 ) C275_=_C278( C275 C278 ) \nC275_=_C280( C275 C280 ) C275_=_C282( C275 C282 ) C275_=_C283( C275 C283 ) C275_=_C284( C275 C284 ) C275_=_C285( C275 C285 ) C275_=_C286( C275 C286 ) \nC275_=_C369( C275 C369 ) C277_=_C278( C277 C278 ) C277_=_C280( C277 C280 ) C277_=_C282( C277 C282 ) C277_=_C283( C277 C283 ) C277_=_C284( C277 C284 ) \nC277_=_C285( C277 C285 ) C277_=_C286( C277 C286 ) C278_=_C280( C278 C280 ) C278_=_C282( C278 C282 ) C278_=_C283( C278 C283 ) C278_=_C284( C278 C284 ) \nC278_=_C285( C278 C285 ) C278_=_C286( C278 C286 ) C278_=_C317( C278 C317 ) C278_=_C369( C278 C369 ) C278_=_C390( C278 C390 ) C278_=_C400( C278 C400 ) \nC278_=_C433( C278 C433 ) C278_=_C434( C278 C434 ) C278_=_C435( C278 C435 ) C278_=_C436( C278 C436 ) C278_=_C439( C278 C439 ) C280_=_C282( C280 C282 ) \nC280_=_C283( C280 C283 ) C280_=_C284( C280 C284 ) C280_=_C285( C280 C285 ) C280_=_C286( C280 C286 ) C282_=_C283( C282 C283 ) C282_=_C284( C282 C284 ) \nC282_=_C285( C282 C285 ) C282_=_C286( C282 C286 ) C283_=_C284( C283 C284 ) C283_=_C285( C283 C285 ) C283_=_C286( C283 C286 ) C283_=_C436( C283 C436 ) \nC284_=_C285( C284 C285 ) C284_=_C286( C284 C286 ) C285_=_C286( C285 C286 ) C317_=_C369( C317 C369 ) C317_=_C390( C317 C390 ) C317_=_C400( C317 C400 ) \nC317_=_C433( C317 C433 ) C317_=_C434( C317 C434 ) C317_=_C435( C317 C435 ) C317_=_C436( C317 C436 ) C317_=_C439( C317 C439 ) C369_=_C390( C369 C390 ) \nC369_=_C400( C369 C400 ) C369_=_C433( C369 C433 ) C369_=_C434( C369 C434 ) C369_=_C435( C369 C435 ) C369_=_C436( C369 C436 ) C369_=_C439( C369 C439 ) \nC390_=_C400( C390 C400 ) C390_=_C433( C390 C433 ) C390_=_C434( C390 C434 ) C390_=_C435( C390 C435 ) C390_=_C436( C390 C436 ) C390_=_C439( C390 C439 ) \nC400_=_C433( C400 C433 ) C400_=_C434( C400 C434 ) C400_=_C435( C400 C435 ) C400_=_C436( C400 C436 ) C400_=_C439( C400 C439 ) C433_=_C434( C433 C434 ) \nC433_=_C435( C433 C435 ) C433_=_C436( C433 C436 ) C433_=_C439( C433 C439 ) C434_=_C435( C434 C435 ) C434_=_C436( C434 C436 ) C434_=_C439( C434 C439 ) \nC435_=_C436( C435 C436 ) C435_=_C439( C435 C439 ) C436_=_C439( C436 C439 ) "];29-&gt;39[label="26: C87 C96 C139 C157 C176 \nC184 C200 C204 C274 C275 C277 \nC280 C282 C283 C284 C285 C286 \nC317 C369 C390 C400 C433 C434 \nC435 C436 C439 \n162: C87_=_C96 ,C87_=_C176 ,C87_=_C200 ,C87_=_C274 ,C87_=_C275 ,\nC87_=_C277 ,C87_=_C280 ,C87_=_C282 ,C87_=_C283 ,C87_=_C284 ,C87_=_C285 ,\nC87_=_C286 ,C96_=_C139 ,C96_=_C157 ,C96_=_C184 ,C96_=_C204 ,C96_=_C317 ,\nC96_=_C369 ,C96_=_C390 ,C96_=_C400 ,C96_=_C433 ,C96_=_C434 ,C96_=_C435 ,\nC96_=_C436 ,C96_=_C439 ,C139_=_C157 ,C139_=_C184 ,C139_=_C204 ,C139_=_C317 ,\nC139_=_C369 ,C139_=_C390 ,C139_=_C400 ,C139_=_C433 ,C139_=_C434 ,C139_=_C435 ,\nC139_=_C436 ,C139_=_C439 ,C157_=_C184 ,C157_=_C204 ,C157_=_C317 ,C157_=_C369 ,\nC157_=_C390 ,C157_=_C400 ,C157_=_C433 ,C157_=_C434 ,C157_=_C435 ,C157_=_C436 ,\nC157_=_C439 ,C176_=_C184 ,C176_=_C200 ,C176_=_C274 ,C176_=_C275 ,C176_=_C277 ,\nC176_=_C280 ,C176_=_C282 ,C176_=_C283 ,C176_=_C284 ,C176_=_C285 ,C176_=_C286 ,\nC184_=_C204 ,C184_=_C317 ,C184_=_C369 ,C184_=_C390 ,C184_=_C400 ,C184_=_C433 ,\nC184_=_C434 ,C184_=_C435 ,C184_=_C436 ,C184_=_C439 ,C200_=_C204 ,C200_=_C274 ,\nC200_=_C275 ,C200_=_C277 ,C200_=_C280 ,C200_=_C282 ,C200_=_C283 ,C200_=_C284 ,\nC200_=_C285 ,C200_=_C286 ,C204_=_C317 ,C204_=_C369 ,C204_=_C390 ,C204_=_C400 ,\nC204_=_C433 ,C204_=_C434 ,C204_=_C435 ,C204_=_C436 ,C204_=_C439 ,C274_=_C275 ,\nC274_=_C277 ,C274_=_C280 ,C274_=_C282 ,C274_=_C283 ,C274_=_C284 ,C274_=_C285 ,\nC274_=_C286 ,C275_=_C277 ,C275_=_C280 ,C275_=_C282 ,C275_=_C283 ,C275_=_C284 ,\nC275_=_C285 ,C275_=_C286 ,C275_=_C369 ,C277_=_C280 ,C277_=_C282 ,C277_=_C283 ,\nC277_=_C284 ,C277_=_C285 ,C277_=_C286 ,C280_=_C282 ,C280_=_C283 ,C280_=_C284 ,\nC280_=_C285 ,C280_=_C286 ,C282_=_C283 ,C282_=_C284 ,C282_=_C285 ,C282_=_C286 ,\nC283_=_C284 ,C283_=_C285 ,C283_=_C286 ,C283_=_C436 ,C284_=_C285 ,C284_=_C286 ,\nC285_=_C286 ,C317_=_C369 ,C317_=_C390 ,C317_=_C400 ,C317_=_C433 ,C317_=_C434 ,\nC317_=_C435 ,C317_=_C436 ,C317_=_C439 ,C369_=_C390 ,C369_=_C400 ,C369_=_C433 ,\nC369_=_C434 ,C369_=_C435 ,C369_=_C436 ,C369_=_C439 ,C390_=_C400 ,C390_=_C433 ,\nC390_=_C434 ,C390_=_C435 ,C390_=_C436 ,C390_=_C439 ,C400_=_C433 ,C400_=_C434 ,\nC400_=_C435 ,C400_=_C436 ,C400_=_C439 ,C433_=_C434 ,C433_=_C435 ,C433_=_C436 ,\nC433_=_C439 ,C434_=_C435 ,C434_=_C436 ,C434_=_C439 ,C435_=_C436 ,C435_=_C439 ,\nC436_=_C439 ,"];40[shape=box, label="id:40 level: 4\n30: C21 C52 C55 C77 C101 \nC119 C121 C142 C143 C208 C242 \nC253 C256 C268 C298 C319 C348 \nC358 C375 C394 C410 C439 C468 \nC508 C509 C511 C512 C525 C532 \nC533 \n230: C21_=_C52( C21 C52 ) C21_=_C77( C21 C77 ) C21_=_C101( C21 C101 ) C21_=_C119( C21 C119 ) C21_=_C142( C21 C142 ) \nC21_=_C253( C21 C253 ) C21_=_C298( C21 C298 ) C21_=_C319( C21 C319 ) C21_=_C348( C21 C348 ) C21_=_C358( C21 C358 ) C21_=_C508( C21 C508 ) \nC21_=_C509( C21 C509 ) C21_=_C511( C21 C511 ) C21_=_C512( C21 C512 ) C52_=_C55( C52 C55 ) C52_=_C77( C52 C77 ) C52_=_C101( C52 C101 ) \nC52_=_C119( C52 C119 ) C52_=_C142( C52 C142 ) C52_=_C253( C52 C253 ) C52_=_C298( C52 C298 ) C52_=_C319( C52 C319 ) C52_=_C348( C52 C348 ) \nC52_=_C358( C52 C358 ) C52_=_C508( C52 C508 ) C52_=_C509( C52 C509 ) C52_=_C511( C52 C511 ) C52_=_C512( C52 C512 ) C55_=_C121( C55 C121 ) \nC55_=_C143( C55 C143 ) C55_=_C208( C55 C208 ) C55_=_C242( C55 C242 ) C55_=_C256( C55 C256 ) C55_=_C268( C55 C268 ) C55_=_C375( C55 C375 ) \nC55_=_C394( C55 C394 ) C55_=_C410( C55 C410 ) C55_=_C439( C55 C439 ) C55_=_C468( C55 C468 ) C55_=_C509( C55 C509 ) C55_=_C525( C55 C525 ) \nC55_=_C532( C55 C532 ) C55_=_C533( C55 C533 ) C77_=_C101( C77 C101 ) C77_=_C119( C77 C119 ) C77_=_C142( C77 C142 ) C77_=_C253(</w:t>
      </w:r>
    </w:p>
    <w:p>
      <w:pPr>
        <w:pStyle w:val="PreformattedText"/>
        <w:bidi w:val="0"/>
        <w:spacing w:before="0" w:after="0"/>
        <w:jc w:val="left"/>
        <w:rPr/>
      </w:pPr>
      <w:r>
        <w:rPr/>
        <w:t xml:space="preserve"> </w:t>
      </w:r>
      <w:r>
        <w:rPr/>
        <w:t>C77 C253 ) \nC77_=_C298( C77 C298 ) C77_=_C319( C77 C319 ) C77_=_C348( C77 C348 ) C77_=_C358( C77 C358 ) C77_=_C508( C77 C508 ) C77_=_C509( C77 C509 ) \nC77_=_C511( C77 C511 ) C77_=_C512( C77 C512 ) C101_=_C119( C101 C119 ) C101_=_C142( C101 C142 ) C101_=_C253( C101 C253 ) C101_=_C298( C101 C298 ) \nC101_=_C319( C101 C319 ) C101_=_C348( C101 C348 ) C101_=_C358( C101 C358 ) C101_=_C508( C101 C508 ) C101_=_C509( C101 C509 ) C101_=_C511( C101 C511 ) \nC101_=_C512( C101 C512 ) C119_=_C121( C119 C121 ) C119_=_C142( C119 C142 ) C119_=_C253( C119 C253 ) C119_=_C298( C119 C298 ) C119_=_C319( C119 C319 ) \nC119_=_C348( C119 C348 ) C119_=_C358( C119 C358 ) C119_=_C508( C119 C508 ) C119_=_C509( C119 C509 ) C119_=_C511( C119 C511 ) C119_=_C512( C119 C512 ) \nC121_=_C143( C121 C143 ) C121_=_C208( C121 C208 ) C121_=_C242( C121 C242 ) C121_=_C256( C121 C256 ) C121_=_C268( C121 C268 ) C121_=_C375( C121 C375 ) \nC121_=_C394( C121 C394 ) C121_=_C410( C121 C410 ) C121_=_C439( C121 C439 ) C121_=_C468( C121 C468 ) C121_=_C509( C121 C509 ) C121_=_C525( C121 C525 ) \nC121_=_C532( C121 C532 ) C121_=_C533( C121 C533 ) C142_=_C143( C142 C143 ) C142_=_C253( C142 C253 ) C142_=_C298( C142 C298 ) C142_=_C319( C142 C319 ) \nC142_=_C348( C142 C348 ) C142_=_C358( C142 C358 ) C142_=_C508( C142 C508 ) C142_=_C509( C142 C509 ) C142_=_C511( C142 C511 ) C142_=_C512( C142 C512 ) \nC143_=_C208( C143 C208 ) C143_=_C242( C143 C242 ) C143_=_C256( C143 C256 ) C143_=_C268( C143 C268 ) C143_=_C375( C143 C375 ) C143_=_C394( C143 C394 ) \nC143_=_C410( C143 C410 ) C143_=_C439( C143 C439 ) C143_=_C468( C143 C468 ) C143_=_C509( C143 C509 ) C143_=_C525( C143 C525 ) C143_=_C532( C143 C532 ) \nC143_=_C533( C143 C533 ) C208_=_C242( C208 C242 ) C208_=_C256( C208 C256 ) C208_=_C268( C208 C268 ) C208_=_C375( C208 C375 ) C208_=_C394( C208 C394 ) \nC208_=_C410( C208 C410 ) C208_=_C439( C208 C439 ) C208_=_C468( C208 C468 ) C208_=_C509( C208 C509 ) C208_=_C525( C208 C525 ) C208_=_C532( C208 C532 ) \nC208_=_C533( C208 C533 ) C242_=_C256( C242 C256 ) C242_=_C268( C242 C268 ) C242_=_C375( C242 C375 ) C242_=_C394( C242 C394 ) C242_=_C410( C242 C410 ) \nC242_=_C439( C242 C439 ) C242_=_C468( C242 C468 ) C242_=_C509( C242 C509 ) C242_=_C525( C242 C525 ) C242_=_C532( C242 C532 ) C242_=_C533( C242 C533 ) \nC253_=_C256( C253 C256 ) C253_=_C298( C253 C298 ) C253_=_C319( C253 C319 ) C253_=_C348( C253 C348 ) C253_=_C358( C253 C358 ) C253_=_C508( C253 C508 ) \nC253_=_C509( C253 C509 ) C253_=_C511( C253 C511 ) C253_=_C512( C253 C512 ) C256_=_C268( C256 C268 ) C256_=_C375( C256 C375 ) C256_=_C394( C256 C394 ) \nC256_=_C410( C256 C410 ) C256_=_C439( C256 C439 ) C256_=_C468( C256 C468 ) C256_=_C509( C256 C509 ) C256_=_C525( C256 C525 ) C256_=_C532( C256 C532 ) \nC256_=_C533( C256 C533 ) C268_=_C375( C268 C375 ) C268_=_C394( C268 C394 ) C268_=_C410( C268 C410 ) C268_=_C439( C268 C439 ) C268_=_C468( C268 C468 ) \nC268_=_C509( C268 C509 ) C268_=_C525( C268 C525 ) C268_=_C532( C268 C532 ) C268_=_C533( C268 C533 ) C298_=_C319( C298 C319 ) C298_=_C348( C298 C348 ) \nC298_=_C358( C298 C358 ) C298_=_C508( C298 C508 ) C298_=_C509( C298 C509 ) C298_=_C511( C298 C511 ) C298_=_C512( C298 C512 ) C319_=_C348( C319 C348 ) \nC319_=_C358( C319 C358 ) C319_=_C508( C319 C508 ) C319_=_C509( C319 C509 ) C319_=_C511( C319 C511 ) C319_=_C512( C319 C512 ) C348_=_C358( C348 C358 ) \nC348_=_C508( C348 C508 ) C348_=_C509( C348 C509 ) C348_=_C511( C348 C511 ) C348_=_C512( C348 C512 ) C358_=_C508( C358 C508 ) C358_=_C509( C358 C509 ) \nC358_=_C511( C358 C511 ) C358_=_C512( C358 C512 ) C375_=_C394( C375 C394 ) C375_=_C410( C375 C410 ) C375_=_C439( C375 C439 ) C375_=_C468( C375 C468 ) \nC375_=_C509( C375 C509 ) C375_=_C525( C375 C525 ) C375_=_C532( C375 C532 ) C375_=_C533( C375 C533 ) C394_=_C410( C394 C410 ) C394_=_C439( C394 C439 ) \nC394_=_C468( C394 C468 ) C394_=_C509( C394 C509 ) C394_=_C525( C394 C525 ) C394_=_C532( C394 C532 ) C394_=_C533( C394 C533 ) C410_=_C439( C410 C439 ) \nC410_=_C468( C410 C468 ) C410_=_C509( C410 C509 ) C410_=_C525( C410 C525 ) C410_=_C532( C410 C532 ) C410_=_C533( C410 C533 ) C439_=_C468( C439 C468 ) \nC439_=_C509( C439 C509 ) C439_=_C525( C439 C525 ) C439_=_C532( C439 C532 ) C439_=_C533( C439 C533 ) C468_=_C509( C468 C509 ) C468_=_C525( C468 C525 ) \nC468_=_C532( C468 C532 ) C468_=_C533( C468 C533 ) C508_=_C509( C508 C509 ) C508_=_C511( C508 C511 ) C508_=_C512( C508 C512 ) C509_=_C511( C509 C511 ) \nC509_=_C512( C509 C512 ) C509_=_C525( C509 C525 ) C509_=_C532( C509 C532 ) C509_=_C533( C509 C533 ) C511_=_C512( C511 C512 ) C511_=_C532( C511 C532 ) \nC525_=_C532( C525 C532 ) C525_=_C533( C525 C533 ) C532_=_C533( C532 C533 ) "];29-&gt;40[label="29: C21 C52 C55 C77 C101 \nC119 C121 C142 C143 C208 C242 \nC253 C256 C268 C298 C319 C348 \nC358 C375 C394 C410 C439 C468 \nC508 C511 C512 C525 C532 C533 \n201: C21_=_C52 ,C21_=_C77 ,C21_=_C101 ,C21_=_C119 ,C21_=_C142 ,\nC21_=_C253 ,C21_=_C298 ,C21_=_C319 ,C21_=_C348 ,C21_=_C358 ,C21_=_C508 ,\nC21_=_C511 ,C21_=_C512 ,C52_=_C55 ,C52_=_C77 ,C52_=_C101 ,C52_=_C119 ,\nC52_=_C142 ,C52_=_C253 ,C52_=_C298 ,C52_=_C319 ,C52_=_C348 ,C52_=_C358 ,\nC52_=_C508 ,C52_=_C511 ,C52_=_C512 ,C55_=_C121 ,C55_=_C143 ,C55_=_C208 ,\nC55_=_C242 ,C55_=_C256 ,C55_=_C268 ,C55_=_C375 ,C55_=_C394 ,C55_=_C410 ,\nC55_=_C439 ,C55_=_C468 ,C55_=_C525 ,C55_=_C532 ,C55_=_C533 ,C77_=_C101 ,\nC77_=_C119 ,C77_=_C142 ,C77_=_C253 ,C77_=_C298 ,C77_=_C319 ,C77_=_C348 ,\nC77_=_C358 ,C77_=_C508 ,C77_=_C511 ,C77_=_C512 ,C101_=_C119 ,C101_=_C142 ,\nC101_=_C253 ,C101_=_C298 ,C101_=_C319 ,C101_=_C348 ,C101_=_C358 ,C101_=_C508 ,\nC101_=_C511 ,C101_=_C512 ,C119_=_C121 ,C119_=_C142 ,C119_=_C253 ,C119_=_C298 ,\nC119_=_C319 ,C119_=_C348 ,C119_=_C358 ,C119_=_C508 ,C119_=_C511 ,C119_=_C512 ,\nC121_=_C143 ,C121_=_C208 ,C121_=_C242 ,C121_=_C256 ,C121_=_C268 ,C121_=_C375 ,\nC121_=_C394 ,C121_=_C410 ,C121_=_C439 ,C121_=_C468 ,C121_=_C525 ,C121_=_C532 ,\nC121_=_C533 ,C142_=_C143 ,C142_=_C253 ,C142_=_C298 ,C142_=_C319 ,C142_=_C348 ,\nC142_=_C358 ,C142_=_C508 ,C142_=_C511 ,C142_=_C512 ,C143_=_C208 ,C143_=_C242 ,\nC143_=_C256 ,C143_=_C268 ,C143_=_C375 ,C143_=_C394 ,C143_=_C410 ,C143_=_C439 ,\nC143_=_C468 ,C143_=_C525 ,C143_=_C532 ,C143_=_C533 ,C208_=_C242 ,C208_=_C256 ,\nC208_=_C268 ,C208_=_C375 ,C208_=_C394 ,C208_=_C410 ,C208_=_C439 ,C208_=_C468 ,\nC208_=_C525 ,C208_=_C532 ,C208_=_C533 ,C242_=_C256 ,C242_=_C268 ,C242_=_C375 ,\nC242_=_C394 ,C242_=_C410 ,C242_=_C439 ,C242_=_C468 ,C242_=_C525 ,C242_=_C532 ,\nC242_=_C533 ,C253_=_C256 ,C253_=_C298 ,C253_=_C319 ,C253_=_C348 ,C253_=_C358 ,\nC253_=_C508 ,C253_=_C511 ,C253_=_C512 ,C256_=_C268 ,C256_=_C375 ,C256_=_C394 ,\nC256_=_C410 ,C256_=_C439 ,C256_=_C468 ,C256_=_C525 ,C256_=_C532 ,C256_=_C533 ,\nC268_=_C375 ,C268_=_C394 ,C268_=_C410 ,C268_=_C439 ,C268_=_C468 ,C268_=_C525 ,\nC268_=_C532 ,C268_=_C533 ,C298_=_C319 ,C298_=_C348 ,C298_=_C358 ,C298_=_C508 ,\nC298_=_C511 ,C298_=_C512 ,C319_=_C348 ,C319_=_C358 ,C319_=_C508 ,C319_=_C511 ,\nC319_=_C512 ,C348_=_C358 ,C348_=_C508 ,C348_=_C511 ,C348_=_C512 ,C358_=_C508 ,\nC358_=_C511 ,C358_=_C512 ,C375_=_C394 ,C375_=_C410 ,C375_=_C439 ,C375_=_C468 ,\nC375_=_C525 ,C375_=_C532 ,C375_=_C533 ,C394_=_C410 ,C394_=_C439 ,C394_=_C468 ,\nC394_=_C525 ,C394_=_C532 ,C394_=_C533 ,C410_=_C439 ,C410_=_C468 ,C410_=_C525 ,\nC410_=_C532 ,C410_=_C533 ,C439_=_C468 ,C439_=_C525 ,C439_=_C532 ,C439_=_C533 ,\nC468_=_C525 ,C468_=_C532 ,C468_=_C533 ,C508_=_C511 ,C508_=_C512 ,C511_=_C512 ,\nC511_=_C532 ,C525_=_C532 ,C525_=_C533 ,C532_=_C533 ,"];41[shape=box, label="id:41 level: 4\n33: C60 C99 C116 C130 C131 \nC132 C133 C134 C135 C136 C137 \nC138 C139 C140 C141 C142 C143 \nC144 C145 C159 C187 C205 C220 \nC297 C318 C393 C434 C441 C452 \nC476 C477 C478 C479 \n278: C60_=_C130( C60 C130 ) C60_=_C131( C60 C131 ) C60_=_C132( C60 C132 ) C60_=_C133( C60 C133 ) C60_=_C134( C60 C134 ) \nC60_=_C135( C60 C135 ) C60_=_C136( C60 C136 ) C60_=_C137( C60 C137 ) C60_=_C138( C60 C138 ) C60_=_C139( C60 C139 ) C60_=_C140( C60 C140 ) \nC60_=_C141( C60 C141 ) C60_=_C142( C60 C142 ) C60_=_C143( C60 C143 ) C60_=_C144( C60 C144 ) C60_=_C145( C60 C145 ) C99_=_C116( C99 C116 ) \nC99_=_C141( C99 C141 ) C99_=_C159( C99 C159 ) C99_=_C187( C99 C187 ) C99_=_C205( C99 C205 ) C99_=_C220( C99 C220 ) C99_=_C297( C99 C297 ) \nC99_=_C318( C99 C318 ) C99_=_C393( C99 C393 ) C99_=_C434( C99 C434 ) C99_=_C441( C99 C441 ) C99_=_C452( C99 C452 ) C99_=_C476( C99 C476 ) \nC99_=_C477( C99 C477 ) C99_=_C478( C99 C478 ) C99_=_C479( C99 C479 ) C116_=_C141( C116 C141 ) C116_=_C159( C116 C159 ) C116_=_C187( C116 C187 ) \nC116_=_C205( C116 C205 ) C116_=_C220( C116 C220 ) C116_=_C297( C116 C297 ) C116_=_C318( C116 C318 ) C116_=_C393( C116 C393 ) C116_=_C434( C116 C434 ) \nC116_=_C441( C116 C441 ) C116_=_C452( C116 C452 ) C116_=_C476( C116 C476 ) C116_=_C477( C116 C477 ) C116_=_C478( C116 C478 ) C116_=_C479( C116 C479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59( C130 C15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205( C131 C20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3_=_C134(</w:t>
      </w:r>
    </w:p>
    <w:p>
      <w:pPr>
        <w:pStyle w:val="PreformattedText"/>
        <w:bidi w:val="0"/>
        <w:spacing w:before="0" w:after="0"/>
        <w:jc w:val="left"/>
        <w:rPr/>
      </w:pPr>
      <w:r>
        <w:rPr/>
        <w:t xml:space="preserve"> </w:t>
      </w:r>
      <w:r>
        <w:rPr/>
        <w:t>C133 C134 ) C133_=_C135( C133 C135 ) C133_=_C136( C133 C136 ) C133_=_C137( C133 C137 ) \nC133_=_C138( C133 C138 ) C133_=_C139( C133 C139 ) C133_=_C140( C133 C140 ) C133_=_C141( C133 C141 ) C133_=_C142( C133 C142 ) C133_=_C143( C133 C143 ) \nC133_=_C144( C133 C144 ) C133_=_C145( C133 C145 ) C134_=_C135( C134 C135 ) C134_=_C136( C134 C136 ) C134_=_C137( C134 C137 ) C134_=_C138( C134 C138 ) \nC134_=_C139( C134 C139 ) C134_=_C140( C134 C140 ) C134_=_C141( C134 C141 ) C134_=_C142( C134 C142 ) C134_=_C143( C134 C143 ) C134_=_C144( C134 C144 ) \nC134_=_C145( C134 C145 ) C135_=_C136( C135 C136 ) C135_=_C137( C135 C137 ) C135_=_C138( C135 C138 ) C135_=_C139( C135 C139 ) C135_=_C140( C135 C140 ) \nC135_=_C141( C135 C141 ) C135_=_C142( C135 C142 ) C135_=_C143( C135 C143 ) C135_=_C144( C135 C144 ) C135_=_C145( C135 C145 ) C135_=_C297( C135 C297 ) \nC136_=_C137( C136 C137 ) C136_=_C138( C136 C138 ) C136_=_C139( C136 C139 ) C136_=_C140( C136 C140 ) C136_=_C141( C136 C141 ) C136_=_C142( C136 C142 ) \nC136_=_C143( C136 C143 ) C136_=_C144( C136 C144 ) C136_=_C145( C136 C145 ) C136_=_C318( C136 C318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 C144 ) \nC139_=_C145( C139 C145 ) C139_=_C434( C139 C434 ) C140_=_C141( C140 C141 ) C140_=_C142( C140 C142 ) C140_=_C143( C140 C143 ) C140_=_C144( C140 C144 ) \nC140_=_C145( C140 C145 ) C140_=_C441( C140 C441 ) C141_=_C142( C141 C142 ) C141_=_C143( C141 C143 ) C141_=_C144( C141 C144 ) C141_=_C145( C141 C145 ) \nC141_=_C159( C141 C159 ) C141_=_C187( C141 C187 ) C141_=_C205( C141 C205 ) C141_=_C220( C141 C220 ) C141_=_C297( C141 C297 ) C141_=_C318( C141 C318 ) \nC141_=_C393( C141 C393 ) C141_=_C434( C141 C434 ) C141_=_C441( C141 C441 ) C141_=_C452( C141 C452 ) C141_=_C476( C141 C476 ) C141_=_C477( C141 C477 ) \nC141_=_C478( C141 C478 ) C141_=_C479( C141 C479 ) C142_=_C143( C142 C143 ) C142_=_C144( C142 C144 ) C142_=_C145( C142 C145 ) C143_=_C144( C143 C144 ) \nC143_=_C145( C143 C145 ) C144_=_C145( C144 C145 ) C159_=_C187( C159 C187 ) C159_=_C205( C159 C205 ) C159_=_C220( C159 C220 ) C159_=_C297( C159 C297 ) \nC159_=_C318( C159 C318 ) C159_=_C393( C159 C393 ) C159_=_C434( C159 C434 ) C159_=_C441( C159 C441 ) C159_=_C452( C159 C452 ) C159_=_C476( C159 C476 ) \nC159_=_C477( C159 C477 ) C159_=_C478( C159 C478 ) C159_=_C479( C159 C479 ) C187_=_C205( C187 C205 ) C187_=_C220( C187 C220 ) C187_=_C297( C187 C297 ) \nC187_=_C318( C187 C318 ) C187_=_C393( C187 C393 ) C187_=_C434( C187 C434 ) C187_=_C441( C187 C441 ) C187_=_C452( C187 C452 ) C187_=_C476( C187 C476 ) \nC187_=_C477( C187 C477 ) C187_=_C478( C187 C478 ) C187_=_C479( C187 C479 ) C205_=_C220( C205 C220 ) C205_=_C297( C205 C297 ) C205_=_C318( C205 C318 ) \nC205_=_C393( C205 C393 ) C205_=_C434( C205 C434 ) C205_=_C441( C205 C441 ) C205_=_C452( C205 C452 ) C205_=_C476( C205 C476 ) C205_=_C477( C205 C477 ) \nC205_=_C478( C205 C478 ) C205_=_C479( C205 C479 ) C220_=_C297( C220 C297 ) C220_=_C318( C220 C318 ) C220_=_C393( C220 C393 ) C220_=_C434( C220 C434 ) \nC220_=_C441( C220 C441 ) C220_=_C452( C220 C452 ) C220_=_C476( C220 C476 ) C220_=_C477( C220 C477 ) C220_=_C478( C220 C478 ) C220_=_C479( C220 C479 ) \nC297_=_C318( C297 C318 ) C297_=_C393( C297 C393 ) C297_=_C434( C297 C434 ) C297_=_C441( C297 C441 ) C297_=_C452( C297 C452 ) C297_=_C476( C297 C476 ) \nC297_=_C477( C297 C477 ) C297_=_C478( C297 C478 ) C297_=_C479( C297 C479 ) C318_=_C393( C318 C393 ) C318_=_C434( C318 C434 ) C318_=_C441( C318 C441 ) \nC318_=_C452( C318 C452 ) C318_=_C476( C318 C476 ) C318_=_C477( C318 C477 ) C318_=_C478( C318 C478 ) C318_=_C479( C318 C479 ) C393_=_C434( C393 C434 ) \nC393_=_C441( C393 C441 ) C393_=_C452( C393 C452 ) C393_=_C476( C393 C476 ) C393_=_C477( C393 C477 ) C393_=_C478( C393 C478 ) C393_=_C479( C393 C479 ) \nC434_=_C441( C434 C441 ) C434_=_C452( C434 C452 ) C434_=_C476( C434 C476 ) C434_=_C477( C434 C477 ) C434_=_C478( C434 C478 ) C434_=_C479( C434 C479 ) \nC441_=_C452( C441 C452 ) C441_=_C476( C441 C476 ) C441_=_C477( C441 C477 ) C441_=_C478( C441 C478 ) C441_=_C479( C441 C479 ) C452_=_C476( C452 C476 ) \nC452_=_C477( C452 C477 ) C452_=_C478( C452 C478 ) C452_=_C479( C452 C479 ) C476_=_C477( C476 C477 ) C476_=_C478( C476 C478 ) C476_=_C479( C476 C479 ) \nC477_=_C478( C477 C478 ) C477_=_C479( C477 C479 ) C478_=_C479( C478 C479 ) "];30-&gt;41[label="32: C60 C99 C116 C130 C131 \nC132 C133 C134 C135 C136 C137 \nC138 C139 C140 C142 C143 C144 \nC145 C159 C187 C205 C220 C297 \nC318 C393 C434 C441 C452 C476 \nC477 C478 C479 \n246: C60_=_C130 ,C60_=_C131 ,C60_=_C132 ,C60_=_C133 ,C60_=_C134 ,\nC60_=_C135 ,C60_=_C136 ,C60_=_C137 ,C60_=_C138 ,C60_=_C139 ,C60_=_C140 ,\nC60_=_C142 ,C60_=_C143 ,C60_=_C144 ,C60_=_C145 ,C99_=_C116 ,C99_=_C159 ,\nC99_=_C187 ,C99_=_C205 ,C99_=_C220 ,C99_=_C297 ,C99_=_C318 ,C99_=_C393 ,\nC99_=_C434 ,C99_=_C441 ,C99_=_C452 ,C99_=_C476 ,C99_=_C477 ,C99_=_C478 ,\nC99_=_C479 ,C116_=_C159 ,C116_=_C187 ,C116_=_C205 ,C116_=_C220 ,C116_=_C297 ,\nC116_=_C318 ,C116_=_C393 ,C116_=_C434 ,C116_=_C441 ,C116_=_C452 ,C116_=_C476 ,\nC116_=_C477 ,C116_=_C478 ,C116_=_C479 ,C130_=_C131 ,C130_=_C132 ,C130_=_C133 ,\nC130_=_C134 ,C130_=_C135 ,C130_=_C136 ,C130_=_C137 ,C130_=_C138 ,C130_=_C139 ,\nC130_=_C140 ,C130_=_C142 ,C130_=_C143 ,C130_=_C144 ,C130_=_C145 ,C130_=_C159 ,\nC131_=_C132 ,C131_=_C133 ,C131_=_C134 ,C131_=_C135 ,C131_=_C136 ,C131_=_C137 ,\nC131_=_C138 ,C131_=_C139 ,C131_=_C140 ,C131_=_C142 ,C131_=_C143 ,C131_=_C144 ,\nC131_=_C145 ,C131_=_C205 ,C132_=_C133 ,C132_=_C134 ,C132_=_C135 ,C132_=_C136 ,\nC132_=_C137 ,C132_=_C138 ,C132_=_C139 ,C132_=_C140 ,C132_=_C142 ,C132_=_C143 ,\nC132_=_C144 ,C132_=_C145 ,C133_=_C134 ,C133_=_C135 ,C133_=_C136 ,C133_=_C137 ,\nC133_=_C138 ,C133_=_C139 ,C133_=_C140 ,C133_=_C142 ,C133_=_C143 ,C133_=_C144 ,\nC133_=_C145 ,C134_=_C135 ,C134_=_C136 ,C134_=_C137 ,C134_=_C138 ,C134_=_C139 ,\nC134_=_C140 ,C134_=_C142 ,C134_=_C143 ,C134_=_C144 ,C134_=_C145 ,C135_=_C136 ,\nC135_=_C137 ,C135_=_C138 ,C135_=_C139 ,C135_=_C140 ,C135_=_C142 ,C135_=_C143 ,\nC135_=_C144 ,C135_=_C145 ,C135_=_C297 ,C136_=_C137 ,C136_=_C138 ,C136_=_C139 ,\nC136_=_C140 ,C136_=_C142 ,C136_=_C143 ,C136_=_C144 ,C136_=_C145 ,C136_=_C318 ,\nC137_=_C138 ,C137_=_C139 ,C137_=_C140 ,C137_=_C142 ,C137_=_C143 ,C137_=_C144 ,\nC137_=_C145 ,C138_=_C139 ,C138_=_C140 ,C138_=_C142 ,C138_=_C143 ,C138_=_C144 ,\nC138_=_C145 ,C139_=_C140 ,C139_=_C142 ,C139_=_C143 ,C139_=_C144 ,C139_=_C145 ,\nC139_=_C434 ,C140_=_C142 ,C140_=_C143 ,C140_=_C144 ,C140_=_C145 ,C140_=_C441 ,\nC142_=_C143 ,C142_=_C144 ,C142_=_C145 ,C143_=_C144 ,C143_=_C145 ,C144_=_C145 ,\nC159_=_C187 ,C159_=_C205 ,C159_=_C220 ,C159_=_C297 ,C159_=_C318 ,C159_=_C393 ,\nC159_=_C434 ,C159_=_C441 ,C159_=_C452 ,C159_=_C476 ,C159_=_C477 ,C159_=_C478 ,\nC159_=_C479 ,C187_=_C205 ,C187_=_C220 ,C187_=_C297 ,C187_=_C318 ,C187_=_C393 ,\nC187_=_C434 ,C187_=_C441 ,C187_=_C452 ,C187_=_C476 ,C187_=_C477 ,C187_=_C478 ,\nC187_=_C479 ,C205_=_C220 ,C205_=_C297 ,C205_=_C318 ,C205_=_C393 ,C205_=_C434 ,\nC205_=_C441 ,C205_=_C452 ,C205_=_C476 ,C205_=_C477 ,C205_=_C478 ,C205_=_C479 ,\nC220_=_C297 ,C220_=_C318 ,C220_=_C393 ,C220_=_C434 ,C220_=_C441 ,C220_=_C452 ,\nC220_=_C476 ,C220_=_C477 ,C220_=_C478 ,C220_=_C479 ,C297_=_C318 ,C297_=_C393 ,\nC297_=_C434 ,C297_=_C441 ,C297_=_C452 ,C297_=_C476 ,C297_=_C477 ,C297_=_C478 ,\nC297_=_C479 ,C318_=_C393 ,C318_=_C434 ,C318_=_C441 ,C318_=_C452 ,C318_=_C476 ,\nC318_=_C477 ,C318_=_C478 ,C318_=_C479 ,C393_=_C434 ,C393_=_C441 ,C393_=_C452 ,\nC393_=_C476 ,C393_=_C477 ,C393_=_C478 ,C393_=_C479 ,C434_=_C441 ,C434_=_C452 ,\nC434_=_C476 ,C434_=_C477 ,C434_=_C478 ,C434_=_C479 ,C441_=_C452 ,C441_=_C476 ,\nC441_=_C477 ,C441_=_C478 ,C441_=_C479 ,C452_=_C476 ,C452_=_C477 ,C452_=_C478 ,\nC452_=_C479 ,C476_=_C477 ,C476_=_C478 ,C476_=_C479 ,C477_=_C478 ,C477_=_C479 ,\nC478_=_C479 ,"];42[shape=box, label="id:42 level: 4\n35: C6 C34 C40 C64 C131 \nC136 C152 C169 C178 C197 C198 \nC199 C200 C201 C202 C203 C204 \nC205 C206 C207 C208 C210 C211 \nC212 C214 C289 C315 C316 C317 \nC318 C319 C320 C321 C322 C323 \n313: C6_=_C40( C6 C40 ) C6_=_C64( C6 C64 ) C6_=_C136( C6 C136 ) C6_=_C152( C6 C152 ) C6_=_C178( C6 C178 ) \nC6_=_C201( C6 C201 ) C6_=_C214( C6 C214 ) C6_=_C289( C6 C289 ) C6_=_C315( C6 C315 ) C6_=_C316( C6 C316 ) C6_=_C317( C6 C317 ) \nC6_=_C318( C6 C318 ) C6_=_C319( C6 C319 ) C6_=_C320( C6 C320 ) C6_=_C321( C6 C321 ) C6_=_C322( C6 C322 ) C6_=_C323( C6 C323 ) \nC34_=_C40( C34 C40 ) C34_=_C131( C34 C131 ) C34_=_C169( C34 C169 ) C34_=_C197( C34 C197 ) C34_=_C198( C34 C198 ) C34_=_C199( C34 C199 ) \nC34_=_C200( C34 C200 ) C34_=_C201( C34 C201 ) C34_=_C202( C34 C202 ) C34_=_C203( C34 C203 ) C34_=_C204( C34 C204 ) C34_=_C205( C34 C205 ) \nC34_=_C206( C34 C206 ) C34_=_C207( C34 C207 ) C34_=_C208( C34 C208 ) C34_=_C210( C34 C210 ) C34_=_C211( C34 C211 ) C34_=_C212( C34 C212 ) \nC40_=_C64( C40 C64 ) C40_=_C136( C40 C136 ) C40_=_C152( C40 C152 ) C40_=_C178( C40 C178 ) C40_=_C201( C40 C201 ) C40_=_C214( C40 C214 ) \nC40_=_C289( C40 C289 ) C40_=_C315( C40 C315 ) C40_=_C316( C40 C316 ) C40_=_C317( C40 C317 ) C40_=_C318( C40 C318 ) C40_=_C319( C40 C319 ) \nC40_=_C320( C40 C320 ) C40_=_C321( C40 C321 ) C40_=_C322( C40 C322 ) C40_=_C323( C40 C323 ) C64_=_C136( C64 C136 ) C64_=_C152( C64 C152 ) \nC64_=_C178( C64 C178 ) C64_=_C201( C64 C201 ) C64_=_C214( C64 C214 ) C64_=_C289( C64 C289 ) C64_=_C315( C64 C315 ) C64_=_C316( C64 C316 ) \nC64_=_C317( C64 C317 ) C64_=_C318( C64 C318 ) C64_=_C319( C64 C319 ) C64_=_C320( C64 C320 ) C64_=_C321( C64 C321 ) C64_=_C322( C64 C322 ) \nC64_=_C323( C64 C323 ) C131_=_C136(</w:t>
      </w:r>
    </w:p>
    <w:p>
      <w:pPr>
        <w:pStyle w:val="PreformattedText"/>
        <w:bidi w:val="0"/>
        <w:spacing w:before="0" w:after="0"/>
        <w:jc w:val="left"/>
        <w:rPr/>
      </w:pPr>
      <w:r>
        <w:rPr/>
        <w:t xml:space="preserve"> </w:t>
      </w:r>
      <w:r>
        <w:rPr/>
        <w:t>C131 C136 ) C131_=_C169( C131 C169 ) C131_=_C197( C131 C197 ) C131_=_C198( C131 C198 ) C131_=_C199( C131 C199 ) \nC131_=_C200( C131 C200 ) C131_=_C201( C131 C201 ) C131_=_C202( C131 C202 ) C131_=_C203( C131 C203 ) C131_=_C204( C131 C204 ) C131_=_C205( C131 C205 ) \nC131_=_C206( C131 C206 ) C131_=_C207( C131 C207 ) C131_=_C208( C131 C208 ) C131_=_C210( C131 C210 ) C131_=_C211( C131 C211 ) C131_=_C212( C131 C212 ) \nC136_=_C152( C136 C152 ) C136_=_C178( C136 C178 ) C136_=_C201( C136 C201 ) C136_=_C214( C136 C214 ) C136_=_C289( C136 C289 ) C136_=_C315( C136 C315 ) \nC136_=_C316( C136 C316 ) C136_=_C317( C136 C317 ) C136_=_C318( C136 C318 ) C136_=_C319( C136 C319 ) C136_=_C320( C136 C320 ) C136_=_C321( C136 C321 ) \nC136_=_C322( C136 C322 ) C136_=_C323( C136 C323 ) C152_=_C178( C152 C178 ) C152_=_C201( C152 C201 ) C152_=_C214( C152 C214 ) C152_=_C289( C152 C289 ) \nC152_=_C315( C152 C315 ) C152_=_C316( C152 C316 ) C152_=_C317( C152 C317 ) C152_=_C318( C152 C318 ) C152_=_C319( C152 C319 ) C152_=_C320( C152 C320 ) \nC152_=_C321( C152 C321 ) C152_=_C322( C152 C322 ) C152_=_C323( C152 C323 ) C169_=_C178( C169 C178 ) C169_=_C197( C169 C197 ) C169_=_C198( C169 C198 ) \nC169_=_C199( C169 C199 ) C169_=_C200( C169 C200 ) C169_=_C201( C169 C201 ) C169_=_C202( C169 C202 ) C169_=_C203( C169 C203 ) C169_=_C204( C169 C204 ) \nC169_=_C205( C169 C205 ) C169_=_C206( C169 C206 ) C169_=_C207( C169 C207 ) C169_=_C208( C169 C208 ) C169_=_C210( C169 C210 ) C169_=_C211( C169 C211 ) \nC169_=_C212( C169 C212 ) C178_=_C201( C178 C201 ) C178_=_C214( C178 C214 ) C178_=_C289( C178 C289 ) C178_=_C315( C178 C315 ) C178_=_C316( C178 C316 ) \nC178_=_C317( C178 C317 ) C178_=_C318( C178 C318 ) C178_=_C319( C178 C319 ) C178_=_C320( C178 C320 ) C178_=_C321( C178 C321 ) C178_=_C322( C178 C322 ) \nC178_=_C323( C178 C323 ) C197_=_C198( C197 C198 ) C197_=_C199( C197 C199 ) C197_=_C200( C197 C200 ) C197_=_C201( C197 C201 ) C197_=_C202( C197 C202 ) \nC197_=_C203( C197 C203 ) C197_=_C204( C197 C204 ) C197_=_C205( C197 C205 ) C197_=_C206( C197 C206 ) C197_=_C207( C197 C207 ) C197_=_C208( C197 C208 ) \nC197_=_C210( C197 C210 ) C197_=_C211( C197 C211 ) C197_=_C212( C197 C212 ) C197_=_C214( C197 C214 ) C198_=_C199( C198 C199 ) C198_=_C200( C198 C200 ) \nC198_=_C201( C198 C201 ) C198_=_C202( C198 C202 ) C198_=_C203( C198 C203 ) C198_=_C204( C198 C204 ) C198_=_C205( C198 C205 ) C198_=_C206( C198 C206 ) \nC198_=_C207( C198 C207 ) C198_=_C208( C198 C208 ) C198_=_C210( C198 C210 ) C198_=_C211( C198 C211 ) C198_=_C212( C198 C212 ) C199_=_C200( C199 C200 ) \nC199_=_C201( C199 C201 ) C199_=_C202( C199 C202 ) C199_=_C203( C199 C203 ) C199_=_C204( C199 C204 ) C199_=_C205( C199 C205 ) C199_=_C206( C199 C206 ) \nC199_=_C207( C199 C207 ) C199_=_C208( C199 C208 ) C199_=_C210( C199 C210 ) C199_=_C211( C199 C211 ) C199_=_C212( C199 C212 ) C200_=_C201( C200 C201 ) \nC200_=_C202( C200 C202 ) C200_=_C203( C200 C203 ) C200_=_C204( C200 C204 ) C200_=_C205( C200 C205 ) C200_=_C206( C200 C206 ) C200_=_C207( C200 C207 ) \nC200_=_C208( C200 C208 ) C200_=_C210( C200 C210 ) C200_=_C211( C200 C211 ) C200_=_C212( C200 C212 ) C201_=_C202( C201 C202 ) C201_=_C203( C201 C203 ) \nC201_=_C204( C201 C204 ) C201_=_C205( C201 C205 ) C201_=_C206( C201 C206 ) C201_=_C207( C201 C207 ) C201_=_C208( C201 C208 ) C201_=_C210( C201 C210 ) \nC201_=_C211( C201 C211 ) C201_=_C212( C201 C212 ) C201_=_C214( C201 C214 ) C201_=_C289( C201 C289 ) C201_=_C315( C201 C315 ) C201_=_C316( C201 C316 ) \nC201_=_C317( C201 C317 ) C201_=_C318( C201 C318 ) C201_=_C319( C201 C319 ) C201_=_C320( C201 C320 ) C201_=_C321( C201 C321 ) C201_=_C322( C201 C322 ) \nC201_=_C323( C201 C323 ) C202_=_C203( C202 C203 ) C202_=_C204( C202 C204 ) C202_=_C205( C202 C205 ) C202_=_C206( C202 C206 ) C202_=_C207( C202 C207 ) \nC202_=_C208( C202 C208 ) C202_=_C210( C202 C210 ) C202_=_C211( C202 C211 ) C202_=_C212( C202 C212 ) C203_=_C204( C203 C204 ) C203_=_C205( C203 C205 ) \nC203_=_C206( C203 C206 ) C203_=_C207( C203 C207 ) C203_=_C208( C203 C208 ) C203_=_C210( C203 C210 ) C203_=_C211( C203 C211 ) C203_=_C212( C203 C212 ) \nC204_=_C205( C204 C205 ) C204_=_C206( C204 C206 ) C204_=_C207( C204 C207 ) C204_=_C208( C204 C208 ) C204_=_C210( C204 C210 ) C204_=_C211( C204 C211 ) \nC204_=_C212( C204 C212 ) C204_=_C317( C204 C317 ) C205_=_C206( C205 C206 ) C205_=_C207( C205 C207 ) C205_=_C208( C205 C208 ) C205_=_C210( C205 C210 ) \nC205_=_C211( C205 C211 ) C205_=_C212( C205 C212 ) C205_=_C318( C205 C318 ) C206_=_C207( C206 C207 ) C206_=_C208( C206 C208 ) C206_=_C210( C206 C210 ) \nC206_=_C211( C206 C211 ) C206_=_C212( C206 C212 ) C207_=_C208( C207 C208 ) C207_=_C210( C207 C210 ) C207_=_C211( C207 C211 ) C207_=_C212( C207 C212 ) \nC208_=_C210( C208 C210 ) C208_=_C211( C208 C211 ) C208_=_C212( C208 C212 ) C210_=_C211( C210 C211 ) C210_=_C212( C210 C212 ) C210_=_C321( C210 C321 ) \nC211_=_C212( C211 C212 ) C214_=_C289( C214 C289 ) C214_=_C315( C214 C315 ) C214_=_C316( C214 C316 ) C214_=_C317( C214 C317 ) C214_=_C318( C214 C318 ) \nC214_=_C319( C214 C319 ) C214_=_C320( C214 C320 ) C214_=_C321( C214 C321 ) C214_=_C322( C214 C322 ) C214_=_C323( C214 C323 ) C289_=_C315( C289 C315 ) \nC289_=_C316( C289 C316 ) C289_=_C317( C289 C317 ) C289_=_C318( C289 C318 ) C289_=_C319( C289 C319 ) C289_=_C320( C289 C320 ) C289_=_C321( C289 C321 ) \nC289_=_C322( C289 C322 ) C289_=_C323( C289 C323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7_=_C318( C317 C318 ) \nC317_=_C319( C317 C319 ) C317_=_C320( C317 C320 ) C317_=_C321( C317 C321 ) C317_=_C322( C317 C322 ) C317_=_C323( C317 C323 ) C318_=_C319( C318 C319 ) \nC318_=_C320( C318 C320 ) C318_=_C321( C318 C321 ) C318_=_C322( C318 C322 ) C318_=_C323( C318 C323 ) C319_=_C320( C319 C320 ) C319_=_C321( C319 C321 ) \nC319_=_C322( C319 C322 ) C319_=_C323( C319 C323 ) C320_=_C321( C320 C321 ) C320_=_C322( C320 C322 ) C320_=_C323( C320 C323 ) C321_=_C322( C321 C322 ) \nC321_=_C323( C321 C323 ) C322_=_C323( C322 C323 ) "];30-&gt;42[label="34: C6 C34 C40 C64 C131 \nC136 C152 C169 C178 C197 C198 \nC199 C200 C202 C203 C204 C205 \nC206 C207 C208 C210 C211 C212 \nC214 C289 C315 C316 C317 C318 \nC319 C320 C321 C322 C323 \n279: C6_=_C40 ,C6_=_C64 ,C6_=_C136 ,C6_=_C152 ,C6_=_C178 ,\nC6_=_C214 ,C6_=_C289 ,C6_=_C315 ,C6_=_C316 ,C6_=_C317 ,C6_=_C318 ,\nC6_=_C319 ,C6_=_C320 ,C6_=_C321 ,C6_=_C322 ,C6_=_C323 ,C34_=_C40 ,\nC34_=_C131 ,C34_=_C169 ,C34_=_C197 ,C34_=_C198 ,C34_=_C199 ,C34_=_C200 ,\nC34_=_C202 ,C34_=_C203 ,C34_=_C204 ,C34_=_C205 ,C34_=_C206 ,C34_=_C207 ,\nC34_=_C208 ,C34_=_C210 ,C34_=_C211 ,C34_=_C212 ,C40_=_C64 ,C40_=_C136 ,\nC40_=_C152 ,C40_=_C178 ,C40_=_C214 ,C40_=_C289 ,C40_=_C315 ,C40_=_C316 ,\nC40_=_C317 ,C40_=_C318 ,C40_=_C319 ,C40_=_C320 ,C40_=_C321 ,C40_=_C322 ,\nC40_=_C323 ,C64_=_C136 ,C64_=_C152 ,C64_=_C178 ,C64_=_C214 ,C64_=_C289 ,\nC64_=_C315 ,C64_=_C316 ,C64_=_C317 ,C64_=_C318 ,C64_=_C319 ,C64_=_C320 ,\nC64_=_C321 ,C64_=_C322 ,C64_=_C323 ,C131_=_C136 ,C131_=_C169 ,C131_=_C197 ,\nC131_=_C198 ,C131_=_C199 ,C131_=_C200 ,C131_=_C202 ,C131_=_C203 ,C131_=_C204 ,\nC131_=_C205 ,C131_=_C206 ,C131_=_C207 ,C131_=_C208 ,C131_=_C210 ,C131_=_C211 ,\nC131_=_C212 ,C136_=_C152 ,C136_=_C178 ,C136_=_C214 ,C136_=_C289 ,C136_=_C315 ,\nC136_=_C316 ,C136_=_C317 ,C136_=_C318 ,C136_=_C319 ,C136_=_C320 ,C136_=_C321 ,\nC136_=_C322 ,C136_=_C323 ,C152_=_C178 ,C152_=_C214 ,C152_=_C289 ,C152_=_C315 ,\nC152_=_C316 ,C152_=_C317 ,C152_=_C318 ,C152_=_C319 ,C152_=_C320 ,C152_=_C321 ,\nC152_=_C322 ,C152_=_C323 ,C169_=_C178 ,C169_=_C197 ,C169_=_C198 ,C169_=_C199 ,\nC169_=_C200 ,C169_=_C202 ,C169_=_C203 ,C169_=_C204 ,C169_=_C205 ,C169_=_C206 ,\nC169_=_C207 ,C169_=_C208 ,C169_=_C210 ,C169_=_C211 ,C169_=_C212 ,C178_=_C214 ,\nC178_=_C289 ,C178_=_C315 ,C178_=_C316 ,C178_=_C317 ,C178_=_C318 ,C178_=_C319 ,\nC178_=_C320 ,C178_=_C321 ,C178_=_C322 ,C178_=_C323 ,C197_=_C198 ,C197_=_C199 ,\nC197_=_C200 ,C197_=_C202 ,C197_=_C203 ,C197_=_C204 ,C197_=_C205 ,C197_=_C206 ,\nC197_=_C207 ,C197_=_C208 ,C197_=_C210 ,C197_=_C211 ,C197_=_C212 ,C197_=_C214 ,\nC198_=_C199 ,C198_=_C200 ,C198_=_C202 ,C198_=_C203 ,C198_=_C204 ,C198_=_C205 ,\nC198_=_C206 ,C198_=_C207 ,C198_=_C208 ,C198_=_C210 ,C198_=_C211 ,C198_=_C212 ,\nC199_=_C200 ,C199_=_C202 ,C199_=_C203 ,C199_=_C204 ,C199_=_C205 ,C199_=_C206 ,\nC199_=_C207 ,C199_=_C208 ,C199_=_C210 ,C199_=_C211 ,C199_=_C212 ,C200_=_C202 ,\nC200_=_C203 ,C200_=_C204 ,C200_=_C205 ,C200_=_C206 ,C200_=_C207 ,C200_=_C208 ,\nC200_=_C210 ,C200_=_C211 ,C200_=_C212 ,C202_=_C203 ,C202_=_C204 ,C202_=_C205 ,\nC202_=_C206 ,C202_=_C207 ,C202_=_C208 ,C202_=_C210 ,C202_=_C211 ,C202_=_C212 ,\nC203_=_C204 ,C203_=_C205 ,C203_=_C206 ,C203_=_C207 ,C203_=_C208 ,C203_=_C210 ,\nC203_=_C211 ,C203_=_C212 ,C204_=_C205 ,C204_=_C206 ,C204_=_C207 ,C204_=_C208 ,\nC204_=_C210 ,C204_=_C211 ,C204_=_C212 ,C204_=_C317 ,C205_=_C206 ,C205_=_C207 ,\nC205_=_C208 ,C205_=_C210 ,C205_=_C211 ,C205_=_C212 ,C205_=_C318 ,C206_=_C207 ,\nC206_=_C208 ,C206_=_C210 ,C206_=_C211 ,C206_=_C212 ,C207_=_C208 ,C207_=_C210 ,\nC207_=_C211 ,C207_=_C212 ,C208_=_C210 ,C208_=_C211 ,C208_=_C212 ,C210_=_C211 ,\nC210_=_C212 ,C210_=_C321 ,C211_=_C212 ,C214_=_C289 ,C214_=_C315 ,C214_=_C316 ,\nC214_=_C317 ,C214_=_C318 ,C214_=_C319 ,C214_=_C320 ,C214_=_C321 ,C214_=_C322 ,\nC214_=_C323 ,C289_=_C315 ,C289_=_C316 ,C289_=_C317 ,C289_=_C318 ,C289_=_C319 ,\nC289_=_C320 ,C289_=_C321 ,C289_=_C322 ,C289_=_C323 ,C315_=_C316 ,C315_=_C317 ,\nC315_=_C318 ,C315_=_C319 ,C315_=_C320 ,C315_=_C321 ,C315_=_C322 ,C315_=_C323 ,\nC316_=_C317 ,C316_=_C318 ,C316_=_C319 ,C316_=_C320 ,C316_=_C321 ,C316_=_C322 ,\nC316_=_C323 ,C317_=_C318 ,C317_=_C319 ,C317_=_C320 ,C317_=_C321 ,C317_=_C322 ,\nC317_=_C323 ,C318_=_C319 ,C318_=_C320</w:t>
      </w:r>
    </w:p>
    <w:p>
      <w:pPr>
        <w:pStyle w:val="PreformattedText"/>
        <w:bidi w:val="0"/>
        <w:spacing w:before="0" w:after="0"/>
        <w:jc w:val="left"/>
        <w:rPr/>
      </w:pPr>
      <w:r>
        <w:rPr/>
        <w:t xml:space="preserve"> </w:t>
      </w:r>
      <w:r>
        <w:rPr/>
        <w:t>,C318_=_C321 ,C318_=_C322 ,C318_=_C323 ,\nC319_=_C320 ,C319_=_C321 ,C319_=_C322 ,C319_=_C323 ,C320_=_C321 ,C320_=_C322 ,\nC320_=_C323 ,C321_=_C322 ,C321_=_C323 ,C322_=_C323 ,"];43[shape=box, label="id:43 level: 4\n32: C3 C100 C134 C160 C175 \nC199 C206 C239 C244 C250 C259 \nC261 C262 C263 C264 C265 C267 \nC268 C269 C270 C271 C272 C355 \nC403 C435 C442 C461 C480 C481 \nC483 C484 C485 \n261: C3_=_C134( C3 C134 ) C3_=_C175( C3 C175 ) C3_=_C199( C3 C199 ) C3_=_C244( C3 C244 ) C3_=_C259( C3 C259 ) \nC3_=_C261( C3 C261 ) C3_=_C262( C3 C262 ) C3_=_C263( C3 C263 ) C3_=_C264( C3 C264 ) C3_=_C265( C3 C265 ) C3_=_C267( C3 C267 ) \nC3_=_C268( C3 C268 ) C3_=_C269( C3 C269 ) C3_=_C270( C3 C270 ) C3_=_C271( C3 C271 ) C3_=_C272( C3 C272 ) C100_=_C160( C100 C160 ) \nC100_=_C206( C100 C206 ) C100_=_C239( C100 C239 ) C100_=_C250( C100 C250 ) C100_=_C267( C100 C267 ) C100_=_C355( C100 C355 ) C100_=_C403( C100 C403 ) \nC100_=_C435( C100 C435 ) C100_=_C442( C100 C442 ) C100_=_C461( C100 C461 ) C100_=_C480( C100 C480 ) C100_=_C481( C100 C481 ) C100_=_C483( C100 C483 ) \nC100_=_C484( C100 C484 ) C100_=_C485( C100 C485 ) C134_=_C175( C134 C175 ) C134_=_C199( C134 C199 ) C134_=_C244( C134 C244 ) C134_=_C259( C134 C259 ) \nC134_=_C261( C134 C261 ) C134_=_C262( C134 C262 ) C134_=_C263( C134 C263 ) C134_=_C264( C134 C264 ) C134_=_C265( C134 C265 ) C134_=_C267( C134 C267 ) \nC134_=_C268( C134 C268 ) C134_=_C269( C134 C269 ) C134_=_C270( C134 C270 ) C134_=_C271( C134 C271 ) C134_=_C272( C134 C272 ) C160_=_C206( C160 C206 ) \nC160_=_C239( C160 C239 ) C160_=_C250( C160 C250 ) C160_=_C267( C160 C267 ) C160_=_C355( C160 C355 ) C160_=_C403( C160 C403 ) C160_=_C435( C160 C435 ) \nC160_=_C442( C160 C442 ) C160_=_C461( C160 C461 ) C160_=_C480( C160 C480 ) C160_=_C481( C160 C481 ) C160_=_C483( C160 C483 ) C160_=_C484( C160 C484 ) \nC160_=_C485( C160 C485 ) C175_=_C199( C175 C199 ) C175_=_C244( C175 C244 ) C175_=_C259( C175 C259 ) C175_=_C261( C175 C261 ) C175_=_C262( C175 C262 ) \nC175_=_C263( C175 C263 ) C175_=_C264( C175 C264 ) C175_=_C265( C175 C265 ) C175_=_C267( C175 C267 ) C175_=_C268( C175 C268 ) C175_=_C269( C175 C269 ) \nC175_=_C270( C175 C270 ) C175_=_C271( C175 C271 ) C175_=_C272( C175 C272 ) C199_=_C206( C199 C206 ) C199_=_C244( C199 C244 ) C199_=_C259( C199 C259 ) \nC199_=_C261( C199 C261 ) C199_=_C262( C199 C262 ) C199_=_C263( C199 C263 ) C199_=_C264( C199 C264 ) C199_=_C265( C199 C265 ) C199_=_C267( C199 C267 ) \nC199_=_C268( C199 C268 ) C199_=_C269( C199 C269 ) C199_=_C270( C199 C270 ) C199_=_C271( C199 C271 ) C199_=_C272( C199 C272 ) C206_=_C239( C206 C239 ) \nC206_=_C250( C206 C250 ) C206_=_C267( C206 C267 ) C206_=_C355( C206 C355 ) C206_=_C403( C206 C403 ) C206_=_C435( C206 C435 ) C206_=_C442( C206 C442 ) \nC206_=_C461( C206 C461 ) C206_=_C480( C206 C480 ) C206_=_C481( C206 C481 ) C206_=_C483( C206 C483 ) C206_=_C484( C206 C484 ) C206_=_C485( C206 C485 ) \nC239_=_C250( C239 C250 ) C239_=_C267( C239 C267 ) C239_=_C355( C239 C355 ) C239_=_C403( C239 C403 ) C239_=_C435( C239 C435 ) C239_=_C442( C239 C442 ) \nC239_=_C461( C239 C461 ) C239_=_C480( C239 C480 ) C239_=_C481( C239 C481 ) C239_=_C483( C239 C483 ) C239_=_C484( C239 C484 ) C239_=_C485( C239 C485 ) \nC244_=_C250( C244 C250 ) C244_=_C259( C244 C259 ) C244_=_C261( C244 C261 ) C244_=_C262( C244 C262 ) C244_=_C263( C244 C263 ) C244_=_C264( C244 C264 ) \nC244_=_C265( C244 C265 ) C244_=_C267( C244 C267 ) C244_=_C268( C244 C268 ) C244_=_C269( C244 C269 ) C244_=_C270( C244 C270 ) C244_=_C271( C244 C271 ) \nC244_=_C272( C244 C272 ) C250_=_C267( C250 C267 ) C250_=_C355( C250 C355 ) C250_=_C403( C250 C403 ) C250_=_C435( C250 C435 ) C250_=_C442( C250 C442 ) \nC250_=_C461( C250 C461 ) C250_=_C480( C250 C480 ) C250_=_C481( C250 C481 ) C250_=_C483( C250 C483 ) C250_=_C484( C250 C484 ) C250_=_C485( C250 C485 ) \nC259_=_C261( C259 C261 ) C259_=_C262( C259 C262 ) C259_=_C263( C259 C263 ) C259_=_C264( C259 C264 ) C259_=_C265( C259 C265 ) C259_=_C267( C259 C267 ) \nC259_=_C268( C259 C268 ) C259_=_C269( C259 C269 ) C259_=_C270( C259 C270 ) C259_=_C271( C259 C271 ) C259_=_C272( C259 C272 ) C261_=_C262( C261 C262 ) \nC261_=_C263( C261 C263 ) C261_=_C264( C261 C264 ) C261_=_C265( C261 C265 ) C261_=_C267( C261 C267 ) C261_=_C268( C261 C268 ) C261_=_C269( C261 C269 ) \nC261_=_C270( C261 C270 ) C261_=_C271( C261 C271 ) C261_=_C272( C261 C272 ) C262_=_C263( C262 C263 ) C262_=_C264( C262 C264 ) C262_=_C265( C262 C265 ) \nC262_=_C267( C262 C267 ) C262_=_C268( C262 C268 ) C262_=_C269( C262 C269 ) C262_=_C270( C262 C270 ) C262_=_C271( C262 C271 ) C262_=_C272( C262 C272 ) \nC263_=_C264( C263 C264 ) C263_=_C265( C263 C265 ) C263_=_C267( C263 C267 ) C263_=_C268( C263 C268 ) C263_=_C269( C263 C269 ) C263_=_C270( C263 C270 ) \nC263_=_C271( C263 C271 ) C263_=_C272( C263 C272 ) C263_=_C355( C263 C355 ) C264_=_C265( C264 C265 ) C264_=_C267( C264 C267 ) C264_=_C268( C264 C268 ) \nC264_=_C269( C264 C269 ) C264_=_C270( C264 C270 ) C264_=_C271( C264 C271 ) C264_=_C272( C264 C272 ) C265_=_C267( C265 C267 ) C265_=_C268( C265 C268 ) \nC265_=_C269( C265 C269 ) C265_=_C270( C265 C270 ) C265_=_C271( C265 C271 ) C265_=_C272( C265 C272 ) C267_=_C268( C267 C268 ) C267_=_C269( C267 C269 ) \nC267_=_C270( C267 C270 ) C267_=_C271( C267 C271 ) C267_=_C272( C267 C272 ) C267_=_C355( C267 C355 ) C267_=_C403( C267 C403 ) C267_=_C435( C267 C435 ) \nC267_=_C442( C267 C442 ) C267_=_C461( C267 C461 ) C267_=_C480( C267 C480 ) C267_=_C481( C267 C481 ) C267_=_C483( C267 C483 ) C267_=_C484( C267 C484 ) \nC267_=_C485( C267 C485 ) C268_=_C269( C268 C269 ) C268_=_C270( C268 C270 ) C268_=_C271( C268 C271 ) C268_=_C272( C268 C272 ) C269_=_C270( C269 C270 ) \nC269_=_C271( C269 C271 ) C269_=_C272( C269 C272 ) C269_=_C483( C269 C483 ) C270_=_C271( C270 C271 ) C270_=_C272( C270 C272 ) C270_=_C484( C270 C484 ) \nC271_=_C272( C271 C272 ) C355_=_C403( C355 C403 ) C355_=_C435( C355 C435 ) C355_=_C442( C355 C442 ) C355_=_C461( C355 C461 ) C355_=_C480( C355 C480 ) \nC355_=_C481( C355 C481 ) C355_=_C483( C355 C483 ) C355_=_C484( C355 C484 ) C355_=_C485( C355 C485 ) C403_=_C435( C403 C435 ) C403_=_C442( C403 C442 ) \nC403_=_C461( C403 C461 ) C403_=_C480( C403 C480 ) C403_=_C481( C403 C481 ) C403_=_C483( C403 C483 ) C403_=_C484( C403 C484 ) C403_=_C485( C403 C485 ) \nC435_=_C442( C435 C442 ) C435_=_C461( C435 C461 ) C435_=_C480( C435 C480 ) C435_=_C481( C435 C481 ) C435_=_C483( C435 C483 ) C435_=_C484( C435 C484 ) \nC435_=_C485( C435 C485 ) C442_=_C461( C442 C461 ) C442_=_C480( C442 C480 ) C442_=_C481( C442 C481 ) C442_=_C483( C442 C483 ) C442_=_C484( C442 C484 ) \nC442_=_C485( C442 C485 ) C461_=_C480( C461 C480 ) C461_=_C481( C461 C481 ) C461_=_C483( C461 C483 ) C461_=_C484( C461 C484 ) C461_=_C485( C461 C485 ) \nC480_=_C481( C480 C481 ) C480_=_C483( C480 C483 ) C480_=_C484( C480 C484 ) C480_=_C485( C480 C485 ) C481_=_C483( C481 C483 ) C481_=_C484( C481 C484 ) \nC481_=_C485( C481 C485 ) C483_=_C484( C483 C484 ) C483_=_C485( C483 C485 ) C484_=_C485( C484 C485 ) "];31-&gt;43[label="31: C3 C100 C134 C160 C175 \nC199 C206 C239 C244 C250 C259 \nC261 C262 C263 C264 C265 C268 \nC269 C270 C271 C272 C355 C403 \nC435 C442 C461 C480 C481 C483 \nC484 C485 \n230: C3_=_C134 ,C3_=_C175 ,C3_=_C199 ,C3_=_C244 ,C3_=_C259 ,\nC3_=_C261 ,C3_=_C262 ,C3_=_C263 ,C3_=_C264 ,C3_=_C265 ,C3_=_C268 ,\nC3_=_C269 ,C3_=_C270 ,C3_=_C271 ,C3_=_C272 ,C100_=_C160 ,C100_=_C206 ,\nC100_=_C239 ,C100_=_C250 ,C100_=_C355 ,C100_=_C403 ,C100_=_C435 ,C100_=_C442 ,\nC100_=_C461 ,C100_=_C480 ,C100_=_C481 ,C100_=_C483 ,C100_=_C484 ,C100_=_C485 ,\nC134_=_C175 ,C134_=_C199 ,C134_=_C244 ,C134_=_C259 ,C134_=_C261 ,C134_=_C262 ,\nC134_=_C263 ,C134_=_C264 ,C134_=_C265 ,C134_=_C268 ,C134_=_C269 ,C134_=_C270 ,\nC134_=_C271 ,C134_=_C272 ,C160_=_C206 ,C160_=_C239 ,C160_=_C250 ,C160_=_C355 ,\nC160_=_C403 ,C160_=_C435 ,C160_=_C442 ,C160_=_C461 ,C160_=_C480 ,C160_=_C481 ,\nC160_=_C483 ,C160_=_C484 ,C160_=_C485 ,C175_=_C199 ,C175_=_C244 ,C175_=_C259 ,\nC175_=_C261 ,C175_=_C262 ,C175_=_C263 ,C175_=_C264 ,C175_=_C265 ,C175_=_C268 ,\nC175_=_C269 ,C175_=_C270 ,C175_=_C271 ,C175_=_C272 ,C199_=_C206 ,C199_=_C244 ,\nC199_=_C259 ,C199_=_C261 ,C199_=_C262 ,C199_=_C263 ,C199_=_C264 ,C199_=_C265 ,\nC199_=_C268 ,C199_=_C269 ,C199_=_C270 ,C199_=_C271 ,C199_=_C272 ,C206_=_C239 ,\nC206_=_C250 ,C206_=_C355 ,C206_=_C403 ,C206_=_C435 ,C206_=_C442 ,C206_=_C461 ,\nC206_=_C480 ,C206_=_C481 ,C206_=_C483 ,C206_=_C484 ,C206_=_C485 ,C239_=_C250 ,\nC239_=_C355 ,C239_=_C403 ,C239_=_C435 ,C239_=_C442 ,C239_=_C461 ,C239_=_C480 ,\nC239_=_C481 ,C239_=_C483 ,C239_=_C484 ,C239_=_C485 ,C244_=_C250 ,C244_=_C259 ,\nC244_=_C261 ,C244_=_C262 ,C244_=_C263 ,C244_=_C264 ,C244_=_C265 ,C244_=_C268 ,\nC244_=_C269 ,C244_=_C270 ,C244_=_C271 ,C244_=_C272 ,C250_=_C355 ,C250_=_C403 ,\nC250_=_C435 ,C250_=_C442 ,C250_=_C461 ,C250_=_C480 ,C250_=_C481 ,C250_=_C483 ,\nC250_=_C484 ,C250_=_C485 ,C259_=_C261 ,C259_=_C262 ,C259_=_C263 ,C259_=_C264 ,\nC259_=_C265 ,C259_=_C268 ,C259_=_C269 ,C259_=_C270 ,C259_=_C271 ,C259_=_C272 ,\nC261_=_C262 ,C261_=_C263 ,C261_=_C264 ,C261_=_C265 ,C261_=_C268 ,C261_=_C269 ,\nC261_=_C270 ,C261_=_C271 ,C261_=_C272 ,C262_=_C263 ,C262_=_C264 ,C262_=_C265 ,\nC262_=_C268 ,C262_=_C269 ,C262_=_C270 ,C262_=_C271 ,C262_=_C272 ,C263_=_C264 ,\nC263_=_C265 ,C263_=_C268 ,C263_=_C269 ,C263_=_C270 ,C263_=_C271 ,C263_=_C272 ,\nC263_=_C355 ,C264_=_C265 ,C264_=_C268 ,C264_=_C269 ,C264_=_C270 ,C264_=_C271 ,\nC264_=_C272 ,C265_=_C268 ,C265_=_C269 ,C265_=_C270 ,C265_=_C271 ,C265_=_C272 ,\nC268_=_C269 ,C268_=_C270 ,C268_=_C271 ,C268_=_C272 ,C269_=_C270 ,C269_=_C271 ,\nC269_=_C272 ,C269_=_C483 ,C270_=_C271 ,C270_=_C272 ,C270_=_C484 ,C271_=_C272 ,\nC355_=_C403 ,C355_=_C435 ,C355_=_C442 ,C355_=_C461 ,C355_=_C480 ,C355_=_C481 ,\nC355_=_C483 ,C355_=_C484 ,C355_=_C485 ,C403_=_C435 ,C403_=_C442 ,C403_=_C461 ,\nC403_=_C480 ,C403_=_C481 ,C403_=_C483 ,C403_=_C484 ,C403_=_C485 ,C435_=_C442 ,\nC435_=_C461 ,C435_=_C480 ,C435_=_C481 ,C435_=_C483 ,C435_=_C484 ,C435_=_C485 ,\nC442_=_C461</w:t>
      </w:r>
    </w:p>
    <w:p>
      <w:pPr>
        <w:pStyle w:val="PreformattedText"/>
        <w:bidi w:val="0"/>
        <w:spacing w:before="0" w:after="0"/>
        <w:jc w:val="left"/>
        <w:rPr/>
      </w:pPr>
      <w:r>
        <w:rPr/>
        <w:t xml:space="preserve"> </w:t>
      </w:r>
      <w:r>
        <w:rPr/>
        <w:t>,C442_=_C480 ,C442_=_C481 ,C442_=_C483 ,C442_=_C484 ,C442_=_C485 ,\nC461_=_C480 ,C461_=_C481 ,C461_=_C483 ,C461_=_C484 ,C461_=_C485 ,C480_=_C481 ,\nC480_=_C483 ,C480_=_C484 ,C480_=_C485 ,C481_=_C483 ,C481_=_C484 ,C481_=_C485 ,\nC483_=_C484 ,C483_=_C485 ,C484_=_C485 ,"];44[shape=box, label="id:44 level: 4\n35: C1 C35 C62 C110 C132 \nC153 C173 C213 C232 C233 C234 \nC235 C236 C238 C239 C240 C241 \nC242 C243 C245 C261 C274 C290 \nC315 C324 C325 C326 C327 C329 \nC330 C332 C334 C337 C338 C339 \n310: C1_=_C35( C1 C35 ) C1_=_C62( C1 C62 ) C1_=_C110( C1 C110 ) C1_=_C132( C1 C132 ) C1_=_C173( C1 C173 ) \nC1_=_C213( C1 C213 ) C1_=_C232( C1 C232 ) C1_=_C233( C1 C233 ) C1_=_C234( C1 C234 ) C1_=_C235( C1 C235 ) C1_=_C236( C1 C236 ) \nC1_=_C238( C1 C238 ) C1_=_C239( C1 C239 ) C1_=_C240( C1 C240 ) C1_=_C241( C1 C241 ) C1_=_C242( C1 C242 ) C1_=_C243( C1 C243 ) \nC35_=_C62( C35 C62 ) C35_=_C110( C35 C110 ) C35_=_C132( C35 C132 ) C35_=_C173( C35 C173 ) C35_=_C213( C35 C213 ) C35_=_C232( C35 C232 ) \nC35_=_C233( C35 C233 ) C35_=_C234( C35 C234 ) C35_=_C235( C35 C235 ) C35_=_C236( C35 C236 ) C35_=_C238( C35 C238 ) C35_=_C239( C35 C239 ) \nC35_=_C240( C35 C240 ) C35_=_C241( C35 C241 ) C35_=_C242( C35 C242 ) C35_=_C243( C35 C243 ) C62_=_C110( C62 C110 ) C62_=_C132( C62 C132 ) \nC62_=_C173( C62 C173 ) C62_=_C213( C62 C213 ) C62_=_C232( C62 C232 ) C62_=_C233( C62 C233 ) C62_=_C234( C62 C234 ) C62_=_C235( C62 C235 ) \nC62_=_C236( C62 C236 ) C62_=_C238( C62 C238 ) C62_=_C239( C62 C239 ) C62_=_C240( C62 C240 ) C62_=_C241( C62 C241 ) C62_=_C242( C62 C242 ) \nC62_=_C243( C62 C243 ) C110_=_C132( C110 C132 ) C110_=_C173( C110 C173 ) C110_=_C213( C110 C213 ) C110_=_C232( C110 C232 ) C110_=_C233( C110 C233 ) \nC110_=_C234( C110 C234 ) C110_=_C235( C110 C235 ) C110_=_C236( C110 C236 ) C110_=_C238( C110 C238 ) C110_=_C239( C110 C239 ) C110_=_C240( C110 C240 ) \nC110_=_C241( C110 C241 ) C110_=_C242( C110 C242 ) C110_=_C243( C110 C243 ) C132_=_C173( C132 C173 ) C132_=_C213( C132 C213 ) C132_=_C232( C132 C232 ) \nC132_=_C233( C132 C233 ) C132_=_C234( C132 C234 ) C132_=_C235( C132 C235 ) C132_=_C236( C132 C236 ) C132_=_C238( C132 C238 ) C132_=_C239( C132 C239 ) \nC132_=_C240( C132 C240 ) C132_=_C241( C132 C241 ) C132_=_C242( C132 C242 ) C132_=_C243( C132 C243 ) C153_=_C234( C153 C234 ) C153_=_C245( C153 C245 ) \nC153_=_C261( C153 C261 ) C153_=_C274( C153 C274 ) C153_=_C290( C153 C290 ) C153_=_C315( C153 C315 ) C153_=_C324( C153 C324 ) C153_=_C325( C153 C325 ) \nC153_=_C326( C153 C326 ) C153_=_C327( C153 C327 ) C153_=_C329( C153 C329 ) C153_=_C330( C153 C330 ) C153_=_C332( C153 C332 ) C153_=_C334( C153 C334 ) \nC153_=_C337( C153 C337 ) C153_=_C338( C153 C338 ) C153_=_C339( C153 C339 ) C173_=_C213( C173 C213 ) C173_=_C232( C173 C232 ) C173_=_C233( C173 C233 ) \nC173_=_C234( C173 C234 ) C173_=_C235( C173 C235 ) C173_=_C236( C173 C236 ) C173_=_C238( C173 C238 ) C173_=_C239( C173 C239 ) C173_=_C240( C173 C240 ) \nC173_=_C241( C173 C241 ) C173_=_C242( C173 C242 ) C173_=_C243( C173 C243 ) C213_=_C232( C213 C232 ) C213_=_C233( C213 C233 ) C213_=_C234( C213 C234 ) \nC213_=_C235( C213 C235 ) C213_=_C236( C213 C236 ) C213_=_C238( C213 C238 ) C213_=_C239( C213 C239 ) C213_=_C240( C213 C240 ) C213_=_C241( C213 C241 ) \nC213_=_C242( C213 C242 ) C213_=_C243( C213 C243 ) C232_=_C233( C232 C233 ) C232_=_C234( C232 C234 ) C232_=_C235( C232 C235 ) C232_=_C236( C232 C236 ) \nC232_=_C238( C232 C238 ) C232_=_C239( C232 C239 ) C232_=_C240( C232 C240 ) C232_=_C241( C232 C241 ) C232_=_C242( C232 C242 ) C232_=_C243( C232 C243 ) \nC232_=_C290( C232 C290 ) C233_=_C234( C233 C234 ) C233_=_C235( C233 C235 ) C233_=_C236( C233 C236 ) C233_=_C238( C233 C238 ) C233_=_C239( C233 C239 ) \nC233_=_C240( C233 C240 ) C233_=_C241( C233 C241 ) C233_=_C242( C233 C242 ) C233_=_C243( C233 C243 ) C234_=_C235( C234 C235 ) C234_=_C236( C234 C236 ) \nC234_=_C238( C234 C238 ) C234_=_C239( C234 C239 ) C234_=_C240( C234 C240 ) C234_=_C241( C234 C241 ) C234_=_C242( C234 C242 ) C234_=_C243( C234 C243 ) \nC234_=_C245( C234 C245 ) C234_=_C261( C234 C261 ) C234_=_C274( C234 C274 ) C234_=_C290( C234 C290 ) C234_=_C315( C234 C315 ) C234_=_C324( C234 C324 ) \nC234_=_C325( C234 C325 ) C234_=_C326( C234 C326 ) C234_=_C327( C234 C327 ) C234_=_C329( C234 C329 ) C234_=_C330( C234 C330 ) C234_=_C332( C234 C332 ) \nC234_=_C334( C234 C334 ) C234_=_C337( C234 C337 ) C234_=_C338( C234 C338 ) C234_=_C339( C234 C339 ) C235_=_C236( C235 C236 ) C235_=_C238( C235 C238 ) \nC235_=_C239( C235 C239 ) C235_=_C240( C235 C240 ) C235_=_C241( C235 C241 ) C235_=_C242( C235 C242 ) C235_=_C243( C235 C243 ) C235_=_C325( C235 C325 ) \nC236_=_C238( C236 C238 ) C236_=_C239( C236 C239 ) C236_=_C240( C236 C240 ) C236_=_C241( C236 C241 ) C236_=_C242( C236 C242 ) C236_=_C243( C236 C243 ) \nC238_=_C239( C238 C239 ) C238_=_C240( C238 C240 ) C238_=_C241( C238 C241 ) C238_=_C242( C238 C242 ) C238_=_C243( C238 C243 ) C238_=_C326( C238 C326 ) \nC239_=_C240( C239 C240 ) C239_=_C241( C239 C241 ) C239_=_C242( C239 C242 ) C239_=_C243( C239 C243 ) C240_=_C241( C240 C241 ) C240_=_C242( C240 C242 ) \nC240_=_C243( C240 C243 ) C241_=_C242( C241 C242 ) C241_=_C243( C241 C243 ) C242_=_C243( C242 C243 ) C243_=_C339( C243 C339 ) C245_=_C261( C245 C261 ) \nC245_=_C274( C245 C274 ) C245_=_C290( C245 C290 ) C245_=_C315( C245 C315 ) C245_=_C324( C245 C324 ) C245_=_C325( C245 C325 ) C245_=_C326( C245 C326 ) \nC245_=_C327( C245 C327 ) C245_=_C329( C245 C329 ) C245_=_C330( C245 C330 ) C245_=_C332( C245 C332 ) C245_=_C334( C245 C334 ) C245_=_C337( C245 C337 ) \nC245_=_C338( C245 C338 ) C245_=_C339( C245 C339 ) C261_=_C274( C261 C274 ) C261_=_C290( C261 C290 ) C261_=_C315( C261 C315 ) C261_=_C324( C261 C324 ) \nC261_=_C325( C261 C325 ) C261_=_C326( C261 C326 ) C261_=_C327( C261 C327 ) C261_=_C329( C261 C329 ) C261_=_C330( C261 C330 ) C261_=_C332( C261 C332 ) \nC261_=_C334( C261 C334 ) C261_=_C337( C261 C337 ) C261_=_C338( C261 C338 ) C261_=_C339( C261 C339 ) C274_=_C290( C274 C290 ) C274_=_C315( C274 C315 ) \nC274_=_C324( C274 C324 ) C274_=_C325( C274 C325 ) C274_=_C326( C274 C326 ) C274_=_C327( C274 C327 ) C274_=_C329( C274 C329 ) C274_=_C330( C274 C330 ) \nC274_=_C332( C274 C332 ) C274_=_C334( C274 C334 ) C274_=_C337( C274 C337 ) C274_=_C338( C274 C338 ) C274_=_C339( C274 C339 ) C290_=_C315( C290 C315 ) \nC290_=_C324( C290 C324 ) C290_=_C325( C290 C325 ) C290_=_C326( C290 C326 ) C290_=_C327( C290 C327 ) C290_=_C329( C290 C329 ) C290_=_C330( C290 C330 ) \nC290_=_C332( C290 C332 ) C290_=_C334( C290 C334 ) C290_=_C337( C290 C337 ) C290_=_C338( C290 C338 ) C290_=_C339( C290 C339 ) C315_=_C324( C315 C324 ) \nC315_=_C325( C315 C325 ) C315_=_C326( C315 C326 ) C315_=_C327( C315 C327 ) C315_=_C329( C315 C329 ) C315_=_C330( C315 C330 ) C315_=_C332( C315 C332 ) \nC315_=_C334( C315 C334 ) C315_=_C337( C315 C337 ) C315_=_C338( C315 C338 ) C315_=_C339( C315 C339 ) C324_=_C325( C324 C325 ) C324_=_C326( C324 C326 ) \nC324_=_C327( C324 C327 ) C324_=_C329( C324 C329 ) C324_=_C330( C324 C330 ) C324_=_C332( C324 C332 ) C324_=_C334( C324 C334 ) C324_=_C337( C324 C337 ) \nC324_=_C338( C324 C338 ) C324_=_C339( C324 C339 ) C325_=_C326( C325 C326 ) C325_=_C327( C325 C327 ) C325_=_C329( C325 C329 ) C325_=_C330( C325 C330 ) \nC325_=_C332( C325 C332 ) C325_=_C334( C325 C334 ) C325_=_C337( C325 C337 ) C325_=_C338( C325 C338 ) C325_=_C339( C325 C339 ) C326_=_C327( C326 C327 ) \nC326_=_C329( C326 C329 ) C326_=_C330( C326 C330 ) C326_=_C332( C326 C332 ) C326_=_C334( C326 C334 ) C326_=_C337( C326 C337 ) C326_=_C338( C326 C338 ) \nC326_=_C339( C326 C339 ) C327_=_C329( C327 C329 ) C327_=_C330( C327 C330 ) C327_=_C332( C327 C332 ) C327_=_C334( C327 C334 ) C327_=_C337( C327 C337 ) \nC327_=_C338( C327 C338 ) C327_=_C339( C327 C339 ) C329_=_C330( C329 C330 ) C329_=_C332( C329 C332 ) C329_=_C334( C329 C334 ) C329_=_C337( C329 C337 ) \nC329_=_C338( C329 C338 ) C329_=_C339( C329 C339 ) C330_=_C332( C330 C332 ) C330_=_C334( C330 C334 ) C330_=_C337( C330 C337 ) C330_=_C338( C330 C338 ) \nC330_=_C339( C330 C339 ) C332_=_C334( C332 C334 ) C332_=_C337( C332 C337 ) C332_=_C338( C332 C338 ) C332_=_C339( C332 C339 ) C334_=_C337( C334 C337 ) \nC334_=_C338( C334 C338 ) C334_=_C339( C334 C339 ) C337_=_C338( C337 C338 ) C337_=_C339( C337 C339 ) C338_=_C339( C338 C339 ) "];31-&gt;44[label="34: C1 C35 C62 C110 C132 \nC153 C173 C213 C232 C233 C235 \nC236 C238 C239 C240 C241 C242 \nC243 C245 C261 C274 C290 C315 \nC324 C325 C326 C327 C329 C330 \nC332 C334 C337 C338 C339 \n276: C1_=_C35 ,C1_=_C62 ,C1_=_C110 ,C1_=_C132 ,C1_=_C173 ,\nC1_=_C213 ,C1_=_C232 ,C1_=_C233 ,C1_=_C235 ,C1_=_C236 ,C1_=_C238 ,\nC1_=_C239 ,C1_=_C240 ,C1_=_C241 ,C1_=_C242 ,C1_=_C243 ,C35_=_C62 ,\nC35_=_C110 ,C35_=_C132 ,C35_=_C173 ,C35_=_C213 ,C35_=_C232 ,C35_=_C233 ,\nC35_=_C235 ,C35_=_C236 ,C35_=_C238 ,C35_=_C239 ,C35_=_C240 ,C35_=_C241 ,\nC35_=_C242 ,C35_=_C243 ,C62_=_C110 ,C62_=_C132 ,C62_=_C173 ,C62_=_C213 ,\nC62_=_C232 ,C62_=_C233 ,C62_=_C235 ,C62_=_C236 ,C62_=_C238 ,C62_=_C239 ,\nC62_=_C240 ,C62_=_C241 ,C62_=_C242 ,C62_=_C243 ,C110_=_C132 ,C110_=_C173 ,\nC110_=_C213 ,C110_=_C232 ,C110_=_C233 ,C110_=_C235 ,C110_=_C236 ,C110_=_C238 ,\nC110_=_C239 ,C110_=_C240 ,C110_=_C241 ,C110_=_C242 ,C110_=_C243 ,C132_=_C173 ,\nC132_=_C213 ,C132_=_C232 ,C132_=_C233 ,C132_=_C235 ,C132_=_C236 ,C132_=_C238 ,\nC132_=_C239 ,C132_=_C240 ,C132_=_C241 ,C132_=_C242 ,C132_=_C243 ,C153_=_C245 ,\nC153_=_C261 ,C153_=_C274 ,C153_=_C290 ,C153_=_C315 ,C153_=_C324 ,C153_=_C325 ,\nC153_=_C326 ,C153_=_C327 ,C153_=_C329 ,C153_=_C330 ,C153_=_C332 ,C153_=_C334 ,\nC153_=_C337 ,C153_=_C338 ,C153_=_C339 ,C173_=_C213 ,C173_=_C232 ,C173_=_C233 ,\nC173_=_C235 ,C173_=_C236 ,C173_=_C238 ,C173_=_C239 ,C173_=_C240 ,C173_=_C241 ,\nC173_=_C242 ,C173_=_C243 ,C213_=_C232 ,C213_=_C233 ,C213_=_C235 ,C213_=_C236 ,\nC213_=_C238 ,C213_=_C239 ,C213_=_C240 ,C213_=_C241 ,C213_=_C242 ,C213_=_C243 ,\nC232_=_C233 ,C232_=_C235 ,C232_=_C236 ,C232_=_C238 ,C232_=_C239 ,C232_=_C240 ,\nC232_=_C241 ,C232_=_C242 ,C232_=_C243</w:t>
      </w:r>
    </w:p>
    <w:p>
      <w:pPr>
        <w:pStyle w:val="PreformattedText"/>
        <w:bidi w:val="0"/>
        <w:spacing w:before="0" w:after="0"/>
        <w:jc w:val="left"/>
        <w:rPr/>
      </w:pPr>
      <w:r>
        <w:rPr/>
        <w:t xml:space="preserve"> </w:t>
      </w:r>
      <w:r>
        <w:rPr/>
        <w:t>,C232_=_C290 ,C233_=_C235 ,C233_=_C236 ,\nC233_=_C238 ,C233_=_C239 ,C233_=_C240 ,C233_=_C241 ,C233_=_C242 ,C233_=_C243 ,\nC235_=_C236 ,C235_=_C238 ,C235_=_C239 ,C235_=_C240 ,C235_=_C241 ,C235_=_C242 ,\nC235_=_C243 ,C235_=_C325 ,C236_=_C238 ,C236_=_C239 ,C236_=_C240 ,C236_=_C241 ,\nC236_=_C242 ,C236_=_C243 ,C238_=_C239 ,C238_=_C240 ,C238_=_C241 ,C238_=_C242 ,\nC238_=_C243 ,C238_=_C326 ,C239_=_C240 ,C239_=_C241 ,C239_=_C242 ,C239_=_C243 ,\nC240_=_C241 ,C240_=_C242 ,C240_=_C243 ,C241_=_C242 ,C241_=_C243 ,C242_=_C243 ,\nC243_=_C339 ,C245_=_C261 ,C245_=_C274 ,C245_=_C290 ,C245_=_C315 ,C245_=_C324 ,\nC245_=_C325 ,C245_=_C326 ,C245_=_C327 ,C245_=_C329 ,C245_=_C330 ,C245_=_C332 ,\nC245_=_C334 ,C245_=_C337 ,C245_=_C338 ,C245_=_C339 ,C261_=_C274 ,C261_=_C290 ,\nC261_=_C315 ,C261_=_C324 ,C261_=_C325 ,C261_=_C326 ,C261_=_C327 ,C261_=_C329 ,\nC261_=_C330 ,C261_=_C332 ,C261_=_C334 ,C261_=_C337 ,C261_=_C338 ,C261_=_C339 ,\nC274_=_C290 ,C274_=_C315 ,C274_=_C324 ,C274_=_C325 ,C274_=_C326 ,C274_=_C327 ,\nC274_=_C329 ,C274_=_C330 ,C274_=_C332 ,C274_=_C334 ,C274_=_C337 ,C274_=_C338 ,\nC274_=_C339 ,C290_=_C315 ,C290_=_C324 ,C290_=_C325 ,C290_=_C326 ,C290_=_C327 ,\nC290_=_C329 ,C290_=_C330 ,C290_=_C332 ,C290_=_C334 ,C290_=_C337 ,C290_=_C338 ,\nC290_=_C339 ,C315_=_C324 ,C315_=_C325 ,C315_=_C326 ,C315_=_C327 ,C315_=_C329 ,\nC315_=_C330 ,C315_=_C332 ,C315_=_C334 ,C315_=_C337 ,C315_=_C338 ,C315_=_C339 ,\nC324_=_C325 ,C324_=_C326 ,C324_=_C327 ,C324_=_C329 ,C324_=_C330 ,C324_=_C332 ,\nC324_=_C334 ,C324_=_C337 ,C324_=_C338 ,C324_=_C339 ,C325_=_C326 ,C325_=_C327 ,\nC325_=_C329 ,C325_=_C330 ,C325_=_C332 ,C325_=_C334 ,C325_=_C337 ,C325_=_C338 ,\nC325_=_C339 ,C326_=_C327 ,C326_=_C329 ,C326_=_C330 ,C326_=_C332 ,C326_=_C334 ,\nC326_=_C337 ,C326_=_C338 ,C326_=_C339 ,C327_=_C329 ,C327_=_C330 ,C327_=_C332 ,\nC327_=_C334 ,C327_=_C337 ,C327_=_C338 ,C327_=_C339 ,C329_=_C330 ,C329_=_C332 ,\nC329_=_C334 ,C329_=_C337 ,C329_=_C338 ,C329_=_C339 ,C330_=_C332 ,C330_=_C334 ,\nC330_=_C337 ,C330_=_C338 ,C330_=_C339 ,C332_=_C334 ,C332_=_C337 ,C332_=_C338 ,\nC332_=_C339 ,C334_=_C337 ,C334_=_C338 ,C334_=_C339 ,C337_=_C338 ,C337_=_C339 ,\nC338_=_C339 ,"];45[shape=box, label="id:45 level: 4\n33: C17 C81 C104 C188 C191 \nC222 C240 C252 C255 C282 C300 \nC308 C334 C346 C352 C356 C382 \nC428 C443 C464 C486 C494 C495 \nC497 C498 C500 C504 C514 C525 \nC526 C527 C528 C531 \n278: C17_=_C188( C17 C188 ) C17_=_C240( C17 C240 ) C17_=_C252( C17 C252 ) C17_=_C282( C17 C282 ) C17_=_C308( C17 C308 ) \nC17_=_C346( C17 C346 ) C17_=_C356( C17 C356 ) C17_=_C382( C17 C382 ) C17_=_C443( C17 C443 ) C17_=_C464( C17 C464 ) C17_=_C486( C17 C486 ) \nC17_=_C494( C17 C494 ) C17_=_C495( C17 C495 ) C17_=_C497( C17 C497 ) C17_=_C498( C17 C498 ) C17_=_C500( C17 C500 ) C81_=_C104( C81 C104 ) \nC81_=_C191( C81 C191 ) C81_=_C222( C81 C222 ) C81_=_C255( C81 C255 ) C81_=_C300( C81 C300 ) C81_=_C334( C81 C334 ) C81_=_C352( C81 C352 ) \nC81_=_C428( C81 C428 ) C81_=_C497( C81 C497 ) C81_=_C504( C81 C504 ) C81_=_C514( C81 C514 ) C81_=_C525( C81 C525 ) C81_=_C526( C81 C526 ) \nC81_=_C527( C81 C527 ) C81_=_C528( C81 C528 ) C81_=_C531( C81 C531 ) C104_=_C191( C104 C191 ) C104_=_C222( C104 C222 ) C104_=_C255( C104 C255 ) \nC104_=_C300( C104 C300 ) C104_=_C334( C104 C334 ) C104_=_C352( C104 C352 ) C104_=_C428( C104 C428 ) C104_=_C497( C104 C497 ) C104_=_C504( C104 C504 ) \nC104_=_C514( C104 C514 ) C104_=_C525( C104 C525 ) C104_=_C526( C104 C526 ) C104_=_C527( C104 C527 ) C104_=_C528( C104 C528 ) C104_=_C531( C104 C531 ) \nC188_=_C191( C188 C191 ) C188_=_C240( C188 C240 ) C188_=_C252( C188 C252 ) C188_=_C282( C188 C282 ) C188_=_C308( C188 C308 ) C188_=_C346( C188 C346 ) \nC188_=_C356( C188 C356 ) C188_=_C382( C188 C382 ) C188_=_C443( C188 C443 ) C188_=_C464( C188 C464 ) C188_=_C486( C188 C486 ) C188_=_C494( C188 C494 ) \nC188_=_C495( C188 C495 ) C188_=_C497( C188 C497 ) C188_=_C498( C188 C498 ) C188_=_C500( C188 C500 ) C191_=_C222( C191 C222 ) C191_=_C255( C191 C255 ) \nC191_=_C300( C191 C300 ) C191_=_C334( C191 C334 ) C191_=_C352( C191 C352 ) C191_=_C428( C191 C428 ) C191_=_C497( C191 C497 ) C191_=_C504( C191 C504 ) \nC191_=_C514( C191 C514 ) C191_=_C525( C191 C525 ) C191_=_C526( C191 C526 ) C191_=_C527( C191 C527 ) C191_=_C528( C191 C528 ) C191_=_C531( C191 C531 ) \nC222_=_C255( C222 C255 ) C222_=_C300( C222 C300 ) C222_=_C334( C222 C334 ) C222_=_C352( C222 C352 ) C222_=_C428( C222 C428 ) C222_=_C497( C222 C497 ) \nC222_=_C504( C222 C504 ) C222_=_C514( C222 C514 ) C222_=_C525( C222 C525 ) C222_=_C526( C222 C526 ) C222_=_C527( C222 C527 ) C222_=_C528( C222 C528 ) \nC222_=_C531( C222 C531 ) C240_=_C252( C240 C252 ) C240_=_C282( C240 C282 ) C240_=_C308( C240 C308 ) C240_=_C346( C240 C346 ) C240_=_C356( C240 C356 ) \nC240_=_C382( C240 C382 ) C240_=_C443( C240 C443 ) C240_=_C464( C240 C464 ) C240_=_C486( C240 C486 ) C240_=_C494( C240 C494 ) C240_=_C495( C240 C495 ) \nC240_=_C497( C240 C497 ) C240_=_C498( C240 C498 ) C240_=_C500( C240 C500 ) C252_=_C255( C252 C255 ) C252_=_C282( C252 C282 ) C252_=_C308( C252 C308 ) \nC252_=_C346( C252 C346 ) C252_=_C356( C252 C356 ) C252_=_C382( C252 C382 ) C252_=_C443( C252 C443 ) C252_=_C464( C252 C464 ) C252_=_C486( C252 C486 ) \nC252_=_C494( C252 C494 ) C252_=_C495( C252 C495 ) C252_=_C497( C252 C497 ) C252_=_C498( C252 C498 ) C252_=_C500( C252 C500 ) C255_=_C300( C255 C300 ) \nC255_=_C334( C255 C334 ) C255_=_C352( C255 C352 ) C255_=_C428( C255 C428 ) C255_=_C497( C255 C497 ) C255_=_C504( C255 C504 ) C255_=_C514( C255 C514 ) \nC255_=_C525( C255 C525 ) C255_=_C526( C255 C526 ) C255_=_C527( C255 C527 ) C255_=_C528( C255 C528 ) C255_=_C531( C255 C531 ) C282_=_C308( C282 C308 ) \nC282_=_C346( C282 C346 ) C282_=_C356( C282 C356 ) C282_=_C382( C282 C382 ) C282_=_C443( C282 C443 ) C282_=_C464( C282 C464 ) C282_=_C486( C282 C486 ) \nC282_=_C494( C282 C494 ) C282_=_C495( C282 C495 ) C282_=_C497( C282 C497 ) C282_=_C498( C282 C498 ) C282_=_C500( C282 C500 ) C300_=_C334( C300 C334 ) \nC300_=_C352( C300 C352 ) C300_=_C428( C300 C428 ) C300_=_C497( C300 C497 ) C300_=_C504( C300 C504 ) C300_=_C514( C300 C514 ) C300_=_C525( C300 C525 ) \nC300_=_C526( C300 C526 ) C300_=_C527( C300 C527 ) C300_=_C528( C300 C528 ) C300_=_C531( C300 C531 ) C308_=_C346( C308 C346 ) C308_=_C356( C308 C356 ) \nC308_=_C382( C308 C382 ) C308_=_C443( C308 C443 ) C308_=_C464( C308 C464 ) C308_=_C486( C308 C486 ) C308_=_C494( C308 C494 ) C308_=_C495( C308 C495 ) \nC308_=_C497( C308 C497 ) C308_=_C498( C308 C498 ) C308_=_C500( C308 C500 ) C334_=_C352( C334 C352 ) C334_=_C428( C334 C428 ) C334_=_C497( C334 C497 ) \nC334_=_C504( C334 C504 ) C334_=_C514( C334 C514 ) C334_=_C525( C334 C525 ) C334_=_C526( C334 C526 ) C334_=_C527( C334 C527 ) C334_=_C528( C334 C528 ) \nC334_=_C531( C334 C531 ) C346_=_C352( C346 C352 ) C346_=_C356( C346 C356 ) C346_=_C382( C346 C382 ) C346_=_C443( C346 C443 ) C346_=_C464( C346 C464 ) \nC346_=_C486( C346 C486 ) C346_=_C494( C346 C494 ) C346_=_C495( C346 C495 ) C346_=_C497( C346 C497 ) C346_=_C498( C346 C498 ) C346_=_C500( C346 C500 ) \nC352_=_C428( C352 C428 ) C352_=_C497( C352 C497 ) C352_=_C504( C352 C504 ) C352_=_C514( C352 C514 ) C352_=_C525( C352 C525 ) C352_=_C526( C352 C526 ) \nC352_=_C527( C352 C527 ) C352_=_C528( C352 C528 ) C352_=_C531( C352 C531 ) C356_=_C382( C356 C382 ) C356_=_C443( C356 C443 ) C356_=_C464( C356 C464 ) \nC356_=_C486( C356 C486 ) C356_=_C494( C356 C494 ) C356_=_C495( C356 C495 ) C356_=_C497( C356 C497 ) C356_=_C498( C356 C498 ) C356_=_C500( C356 C500 ) \nC382_=_C443( C382 C443 ) C382_=_C464( C382 C464 ) C382_=_C486( C382 C486 ) C382_=_C494( C382 C494 ) C382_=_C495( C382 C495 ) C382_=_C497( C382 C497 ) \nC382_=_C498( C382 C498 ) C382_=_C500( C382 C500 ) C428_=_C497( C428 C497 ) C428_=_C504( C428 C504 ) C428_=_C514( C428 C514 ) C428_=_C525( C428 C525 ) \nC428_=_C526( C428 C526 ) C428_=_C527( C428 C527 ) C428_=_C528( C428 C528 ) C428_=_C531( C428 C531 ) C443_=_C464( C443 C464 ) C443_=_C486( C443 C486 ) \nC443_=_C494( C443 C494 ) C443_=_C495( C443 C495 ) C443_=_C497( C443 C497 ) C443_=_C498( C443 C498 ) C443_=_C500( C443 C500 ) C464_=_C486( C464 C486 ) \nC464_=_C494( C464 C494 ) C464_=_C495( C464 C495 ) C464_=_C497( C464 C497 ) C464_=_C498( C464 C498 ) C464_=_C500( C464 C500 ) C486_=_C494( C486 C494 ) \nC486_=_C495( C486 C495 ) C486_=_C497( C486 C497 ) C486_=_C498( C486 C498 ) C486_=_C500( C486 C500 ) C494_=_C495( C494 C495 ) C494_=_C497( C494 C497 ) \nC494_=_C498( C494 C498 ) C494_=_C500( C494 C500 ) C494_=_C504( C494 C504 ) C495_=_C497( C495 C497 ) C495_=_C498( C495 C498 ) C495_=_C500( C495 C500 ) \nC495_=_C514( C495 C514 ) C497_=_C498( C497 C498 ) C497_=_C500( C497 C500 ) C497_=_C504( C497 C504 ) C497_=_C514( C497 C514 ) C497_=_C525( C497 C525 ) \nC497_=_C526( C497 C526 ) C497_=_C527( C497 C527 ) C497_=_C528( C497 C528 ) C497_=_C531( C497 C531 ) C498_=_C500( C498 C500 ) C500_=_C531( C500 C531 ) \nC504_=_C514( C504 C514 ) C504_=_C525( C504 C525 ) C504_=_C526( C504 C526 ) C504_=_C527( C504 C527 ) C504_=_C528( C504 C528 ) C504_=_C531( C504 C531 ) \nC514_=_C525( C514 C525 ) C514_=_C526( C514 C526 ) C514_=_C527( C514 C527 ) C514_=_C528( C514 C528 ) C514_=_C531( C514 C531 ) C525_=_C526( C525 C526 ) \nC525_=_C527( C525 C527 ) C525_=_C528( C525 C528 ) C525_=_C531( C525 C531 ) C526_=_C527( C526 C527 ) C526_=_C528( C526 C528 ) C526_=_C531( C526 C531 ) \nC527_=_C528( C527 C528 ) C527_=_C531( C527 C531 ) C528_=_C531( C528 C531 ) "];32-&gt;45[label="32: C17 C81 C104 C188 C191 \nC222 C240 C252 C255 C282 C300 \nC308 C334 C346 C352 C356 C382 \nC428 C443 C464 C486 C494 C495 \nC498 C500 C504 C514 C525 C526 \nC527 C528 C531 \n246: C17_=_C188 ,C17_=_C240 ,C17_=_C252 ,C17_=_C282 ,C17_=_C308 ,\nC17_=_C346 ,C17_=_C356 ,C17_=_C382 ,C17_=_C443 ,C17_=_C464 ,C17_=_C486 ,\nC17_=_C494 ,C17_=_C495 ,C17_=_C498 ,C17_=_C500 ,C81_=_C104 ,C81_=_C191 ,\nC81_=_C222 ,C81_=_C255 ,C81_=_C300 ,C81_=_C334 ,C81_=_C352 ,C81_=_C428 ,\nC81_=_C504 ,C81_=_C514 ,C81_=_C525 ,C81_=_C526 ,C81_=_C527 ,C81_=_C528 ,\nC81_=_C531</w:t>
      </w:r>
    </w:p>
    <w:p>
      <w:pPr>
        <w:pStyle w:val="PreformattedText"/>
        <w:bidi w:val="0"/>
        <w:spacing w:before="0" w:after="0"/>
        <w:jc w:val="left"/>
        <w:rPr/>
      </w:pPr>
      <w:r>
        <w:rPr/>
        <w:t xml:space="preserve"> </w:t>
      </w:r>
      <w:r>
        <w:rPr/>
        <w:t>,C104_=_C191 ,C104_=_C222 ,C104_=_C255 ,C104_=_C300 ,C104_=_C334 ,\nC104_=_C352 ,C104_=_C428 ,C104_=_C504 ,C104_=_C514 ,C104_=_C525 ,C104_=_C526 ,\nC104_=_C527 ,C104_=_C528 ,C104_=_C531 ,C188_=_C191 ,C188_=_C240 ,C188_=_C252 ,\nC188_=_C282 ,C188_=_C308 ,C188_=_C346 ,C188_=_C356 ,C188_=_C382 ,C188_=_C443 ,\nC188_=_C464 ,C188_=_C486 ,C188_=_C494 ,C188_=_C495 ,C188_=_C498 ,C188_=_C500 ,\nC191_=_C222 ,C191_=_C255 ,C191_=_C300 ,C191_=_C334 ,C191_=_C352 ,C191_=_C428 ,\nC191_=_C504 ,C191_=_C514 ,C191_=_C525 ,C191_=_C526 ,C191_=_C527 ,C191_=_C528 ,\nC191_=_C531 ,C222_=_C255 ,C222_=_C300 ,C222_=_C334 ,C222_=_C352 ,C222_=_C428 ,\nC222_=_C504 ,C222_=_C514 ,C222_=_C525 ,C222_=_C526 ,C222_=_C527 ,C222_=_C528 ,\nC222_=_C531 ,C240_=_C252 ,C240_=_C282 ,C240_=_C308 ,C240_=_C346 ,C240_=_C356 ,\nC240_=_C382 ,C240_=_C443 ,C240_=_C464 ,C240_=_C486 ,C240_=_C494 ,C240_=_C495 ,\nC240_=_C498 ,C240_=_C500 ,C252_=_C255 ,C252_=_C282 ,C252_=_C308 ,C252_=_C346 ,\nC252_=_C356 ,C252_=_C382 ,C252_=_C443 ,C252_=_C464 ,C252_=_C486 ,C252_=_C494 ,\nC252_=_C495 ,C252_=_C498 ,C252_=_C500 ,C255_=_C300 ,C255_=_C334 ,C255_=_C352 ,\nC255_=_C428 ,C255_=_C504 ,C255_=_C514 ,C255_=_C525 ,C255_=_C526 ,C255_=_C527 ,\nC255_=_C528 ,C255_=_C531 ,C282_=_C308 ,C282_=_C346 ,C282_=_C356 ,C282_=_C382 ,\nC282_=_C443 ,C282_=_C464 ,C282_=_C486 ,C282_=_C494 ,C282_=_C495 ,C282_=_C498 ,\nC282_=_C500 ,C300_=_C334 ,C300_=_C352 ,C300_=_C428 ,C300_=_C504 ,C300_=_C514 ,\nC300_=_C525 ,C300_=_C526 ,C300_=_C527 ,C300_=_C528 ,C300_=_C531 ,C308_=_C346 ,\nC308_=_C356 ,C308_=_C382 ,C308_=_C443 ,C308_=_C464 ,C308_=_C486 ,C308_=_C494 ,\nC308_=_C495 ,C308_=_C498 ,C308_=_C500 ,C334_=_C352 ,C334_=_C428 ,C334_=_C504 ,\nC334_=_C514 ,C334_=_C525 ,C334_=_C526 ,C334_=_C527 ,C334_=_C528 ,C334_=_C531 ,\nC346_=_C352 ,C346_=_C356 ,C346_=_C382 ,C346_=_C443 ,C346_=_C464 ,C346_=_C486 ,\nC346_=_C494 ,C346_=_C495 ,C346_=_C498 ,C346_=_C500 ,C352_=_C428 ,C352_=_C504 ,\nC352_=_C514 ,C352_=_C525 ,C352_=_C526 ,C352_=_C527 ,C352_=_C528 ,C352_=_C531 ,\nC356_=_C382 ,C356_=_C443 ,C356_=_C464 ,C356_=_C486 ,C356_=_C494 ,C356_=_C495 ,\nC356_=_C498 ,C356_=_C500 ,C382_=_C443 ,C382_=_C464 ,C382_=_C486 ,C382_=_C494 ,\nC382_=_C495 ,C382_=_C498 ,C382_=_C500 ,C428_=_C504 ,C428_=_C514 ,C428_=_C525 ,\nC428_=_C526 ,C428_=_C527 ,C428_=_C528 ,C428_=_C531 ,C443_=_C464 ,C443_=_C486 ,\nC443_=_C494 ,C443_=_C495 ,C443_=_C498 ,C443_=_C500 ,C464_=_C486 ,C464_=_C494 ,\nC464_=_C495 ,C464_=_C498 ,C464_=_C500 ,C486_=_C494 ,C486_=_C495 ,C486_=_C498 ,\nC486_=_C500 ,C494_=_C495 ,C494_=_C498 ,C494_=_C500 ,C494_=_C504 ,C495_=_C498 ,\nC495_=_C500 ,C495_=_C514 ,C498_=_C500 ,C500_=_C531 ,C504_=_C514 ,C504_=_C525 ,\nC504_=_C526 ,C504_=_C527 ,C504_=_C528 ,C504_=_C531 ,C514_=_C525 ,C514_=_C526 ,\nC514_=_C527 ,C514_=_C528 ,C514_=_C531 ,C525_=_C526 ,C525_=_C527 ,C525_=_C528 ,\nC525_=_C531 ,C526_=_C527 ,C526_=_C528 ,C526_=_C531 ,C527_=_C528 ,C527_=_C531 ,\nC528_=_C531 ,"];46[shape=box, label="id:46 level: 4\n37: C41 C85 C137 C148 C154 \nC171 C197 C202 C213 C214 C216 \nC217 C218 C220 C221 C222 C224 \nC225 C226 C227 C228 C229 C231 \nC262 C292 C324 C340 C341 C342 \nC343 C345 C346 C348 C350 C352 \nC353 C354 \n348: C41_=_C137( C41 C137 ) C41_=_C154( C41 C154 ) C41_=_C202( C41 C202 ) C41_=_C216( C41 C216 ) C41_=_C262( C41 C262 ) \nC41_=_C292( C41 C292 ) C41_=_C324( C41 C324 ) C41_=_C340( C41 C340 ) C41_=_C341( C41 C341 ) C41_=_C342( C41 C342 ) C41_=_C343( C41 C343 ) \nC41_=_C345( C41 C345 ) C41_=_C346( C41 C346 ) C41_=_C348( C41 C348 ) C41_=_C350( C41 C350 ) C41_=_C352( C41 C352 ) C41_=_C353( C41 C353 ) \nC41_=_C354( C41 C354 ) C85_=_C148( C85 C148 ) C85_=_C171( C85 C171 ) C85_=_C197( C85 C197 ) C85_=_C213( C85 C213 ) C85_=_C214( C85 C214 ) \nC85_=_C216( C85 C216 ) C85_=_C217( C85 C217 ) C85_=_C218( C85 C218 ) C85_=_C220( C85 C220 ) C85_=_C221( C85 C221 ) C85_=_C222( C85 C222 ) \nC85_=_C224( C85 C224 ) C85_=_C225( C85 C225 ) C85_=_C226( C85 C226 ) C85_=_C227( C85 C227 ) C85_=_C228( C85 C228 ) C85_=_C229( C85 C229 ) \nC85_=_C231( C85 C231 ) C137_=_C154( C137 C154 ) C137_=_C202( C137 C202 ) C137_=_C216( C137 C216 ) C137_=_C262( C137 C262 ) C137_=_C292( C137 C292 ) \nC137_=_C324( C137 C324 ) C137_=_C340( C137 C340 ) C137_=_C341( C137 C341 ) C137_=_C342( C137 C342 ) C137_=_C343( C137 C343 ) C137_=_C345( C137 C345 ) \nC137_=_C346( C137 C346 ) C137_=_C348( C137 C348 ) C137_=_C350( C137 C350 ) C137_=_C352( C137 C352 ) C137_=_C353( C137 C353 ) C137_=_C354( C137 C354 ) \nC148_=_C154( C148 C154 ) C148_=_C171( C148 C171 ) C148_=_C197( C148 C197 ) C148_=_C213( C148 C213 ) C148_=_C214( C148 C214 ) C148_=_C216( C148 C216 ) \nC148_=_C217( C148 C217 ) C148_=_C218( C148 C218 ) C148_=_C220( C148 C220 ) C148_=_C221( C148 C221 ) C148_=_C222( C148 C222 ) C148_=_C224( C148 C224 ) \nC148_=_C225( C148 C225 ) C148_=_C226( C148 C226 ) C148_=_C227( C148 C227 ) C148_=_C228( C148 C228 ) C148_=_C229( C148 C229 ) C148_=_C231( C148 C231 ) \nC154_=_C202( C154 C202 ) C154_=_C216( C154 C216 ) C154_=_C262( C154 C262 ) C154_=_C292( C154 C292 ) C154_=_C324( C154 C324 ) C154_=_C340( C154 C340 ) \nC154_=_C341( C154 C341 ) C154_=_C342( C154 C342 ) C154_=_C343( C154 C343 ) C154_=_C345( C154 C345 ) C154_=_C346( C154 C346 ) C154_=_C348( C154 C348 ) \nC154_=_C350( C154 C350 ) C154_=_C352( C154 C352 ) C154_=_C353( C154 C353 ) C154_=_C354( C154 C354 ) C171_=_C197( C171 C197 ) C171_=_C213( C171 C213 ) \nC171_=_C214( C171 C214 ) C171_=_C216( C171 C216 ) C171_=_C217( C171 C217 ) C171_=_C218( C171 C218 ) C171_=_C220( C171 C220 ) C171_=_C221( C171 C221 ) \nC171_=_C222( C171 C222 ) C171_=_C224( C171 C224 ) C171_=_C225( C171 C225 ) C171_=_C226( C171 C226 ) C171_=_C227( C171 C227 ) C171_=_C228( C171 C228 ) \nC171_=_C229( C171 C229 ) C171_=_C231( C171 C231 ) C197_=_C202( C197 C202 ) C197_=_C213( C197 C213 ) C197_=_C214( C197 C214 ) C197_=_C216( C197 C216 ) \nC197_=_C217( C197 C217 ) C197_=_C218( C197 C218 ) C197_=_C220( C197 C220 ) C197_=_C221( C197 C221 ) C197_=_C222( C197 C222 ) C197_=_C224( C197 C224 ) \nC197_=_C225( C197 C225 ) C197_=_C226( C197 C226 ) C197_=_C227( C197 C227 ) C197_=_C228( C197 C228 ) C197_=_C229( C197 C229 ) C197_=_C231( C197 C231 ) \nC202_=_C216( C202 C216 ) C202_=_C262( C202 C262 ) C202_=_C292( C202 C292 ) C202_=_C324( C202 C324 ) C202_=_C340( C202 C340 ) C202_=_C341( C202 C341 ) \nC202_=_C342( C202 C342 ) C202_=_C343( C202 C343 ) C202_=_C345( C202 C345 ) C202_=_C346( C202 C346 ) C202_=_C348( C202 C348 ) C202_=_C350( C202 C350 ) \nC202_=_C352( C202 C352 ) C202_=_C353( C202 C353 ) C202_=_C354( C202 C354 ) C213_=_C214( C213 C214 ) C213_=_C216( C213 C216 ) C213_=_C217( C213 C217 ) \nC213_=_C218( C213 C218 ) C213_=_C220( C213 C220 ) C213_=_C221( C213 C221 ) C213_=_C222( C213 C222 ) C213_=_C224( C213 C224 ) C213_=_C225( C213 C225 ) \nC213_=_C226( C213 C226 ) C213_=_C227( C213 C227 ) C213_=_C228( C213 C228 ) C213_=_C229( C213 C229 ) C213_=_C231( C213 C231 ) C214_=_C216( C214 C216 ) \nC214_=_C217( C214 C217 ) C214_=_C218( C214 C218 ) C214_=_C220( C214 C220 ) C214_=_C221( C214 C221 ) C214_=_C222( C214 C222 ) C214_=_C224( C214 C224 ) \nC214_=_C225( C214 C225 ) C214_=_C226( C214 C226 ) C214_=_C227( C214 C227 ) C214_=_C228( C214 C228 ) C214_=_C229( C214 C229 ) C214_=_C231( C214 C231 ) \nC216_=_C217( C216 C217 ) C216_=_C218( C216 C218 ) C216_=_C220( C216 C220 ) C216_=_C221( C216 C221 ) C216_=_C222( C216 C222 ) C216_=_C224( C216 C224 ) \nC216_=_C225( C216 C225 ) C216_=_C226( C216 C226 ) C216_=_C227( C216 C227 ) C216_=_C228( C216 C228 ) C216_=_C229( C216 C229 ) C216_=_C231( C216 C231 ) \nC216_=_C262( C216 C262 ) C216_=_C292( C216 C292 ) C216_=_C324( C216 C324 ) C216_=_C340( C216 C340 ) C216_=_C341( C216 C341 ) C216_=_C342( C216 C342 ) \nC216_=_C343( C216 C343 ) C216_=_C345( C216 C345 ) C216_=_C346( C216 C346 ) C216_=_C348( C216 C348 ) C216_=_C350( C216 C350 ) C216_=_C352( C216 C352 ) \nC216_=_C353( C216 C353 ) C216_=_C354( C216 C354 ) C217_=_C218( C217 C218 ) C217_=_C220( C217 C220 ) C217_=_C221( C217 C221 ) C217_=_C222( C217 C222 ) \nC217_=_C224( C217 C224 ) C217_=_C225( C217 C225 ) C217_=_C226( C217 C226 ) C217_=_C227( C217 C227 ) C217_=_C228( C217 C228 ) C217_=_C229( C217 C229 ) \nC217_=_C231( C217 C231 ) C218_=_C220( C218 C220 ) C218_=_C221( C218 C221 ) C218_=_C222( C218 C222 ) C218_=_C224( C218 C224 ) C218_=_C225( C218 C225 ) \nC218_=_C226( C218 C226 ) C218_=_C227( C218 C227 ) C218_=_C228( C218 C228 ) C218_=_C229( C218 C229 ) C218_=_C231( C218 C231 ) C218_=_C342( C218 C342 ) \nC220_=_C221( C220 C221 ) C220_=_C222( C220 C222 ) C220_=_C224( C220 C224 ) C220_=_C225( C220 C225 ) C220_=_C226( C220 C226 ) C220_=_C227( C220 C227 ) \nC220_=_C228( C220 C228 ) C220_=_C229( C220 C229 ) C220_=_C231( C220 C231 ) C221_=_C222( C221 C222 ) C221_=_C224( C221 C224 ) C221_=_C225( C221 C225 ) \nC221_=_C226( C221 C226 ) C221_=_C227( C221 C227 ) C221_=_C228( C221 C228 ) C221_=_C229( C221 C229 ) C221_=_C231( C221 C231 ) C222_=_C224( C222 C224 ) \nC222_=_C225( C222 C225 ) C222_=_C226( C222 C226 ) C222_=_C227( C222 C227 ) C222_=_C228( C222 C228 ) C222_=_C229( C222 C229 ) C222_=_C231( C222 C231 ) \nC222_=_C352( C222 C352 ) C224_=_C225( C224 C225 ) C224_=_C226( C224 C226 ) C224_=_C227( C224 C227 ) C224_=_C228( C224 C228 ) C224_=_C229( C224 C229 ) \nC224_=_C231( C224 C231 ) C224_=_C353( C224 C353 ) C225_=_C226( C225 C226 ) C225_=_C227( C225 C227 ) C225_=_C228( C225 C228 ) C225_=_C229( C225 C229 ) \nC225_=_C231( C225 C231 ) C225_=_C354( C225 C354 ) C226_=_C227( C226 C227 ) C226_=_C228( C226 C228 ) C226_=_C229( C226 C229 ) C226_=_C231( C226 C231 ) \nC227_=_C228( C227 C228 ) C227_=_C229( C227 C229 ) C227_=_C231( C227 C231 ) C228_=_C229( C228 C229 ) C228_=_C231( C228 C231 ) C229_=_C231( C229 C231 ) \nC262_=_C292( C262 C292 ) C262_=_C324( C262 C324 ) C262_=_C340( C262 C340 ) C262_=_C341( C262 C341 ) C262_=_C342( C262 C342 ) C262_=_C343( C262 C343 ) \nC262_=_C345( C262 C345 ) C262_=_C346( C262 C346 ) C262_=_C348( C262 C348 ) C262_=_C350( C262 C350 ) C262_=_C352( C262 C352 ) C262_=_C353( C262 C353 ) \nC262_=_C354( C262 C354 ) C292_=_C324(</w:t>
      </w:r>
    </w:p>
    <w:p>
      <w:pPr>
        <w:pStyle w:val="PreformattedText"/>
        <w:bidi w:val="0"/>
        <w:spacing w:before="0" w:after="0"/>
        <w:jc w:val="left"/>
        <w:rPr/>
      </w:pPr>
      <w:r>
        <w:rPr/>
        <w:t xml:space="preserve"> </w:t>
      </w:r>
      <w:r>
        <w:rPr/>
        <w:t>C292 C324 ) C292_=_C340( C292 C340 ) C292_=_C341( C292 C341 ) C292_=_C342( C292 C342 ) C292_=_C343( C292 C343 ) \nC292_=_C345( C292 C345 ) C292_=_C346( C292 C346 ) C292_=_C348( C292 C348 ) C292_=_C350( C292 C350 ) C292_=_C352( C292 C352 ) C292_=_C353( C292 C353 ) \nC292_=_C354( C292 C354 ) C324_=_C340( C324 C340 ) C324_=_C341( C324 C341 ) C324_=_C342( C324 C342 ) C324_=_C343( C324 C343 ) C324_=_C345( C324 C345 ) \nC324_=_C346( C324 C346 ) C324_=_C348( C324 C348 ) C324_=_C350( C324 C350 ) C324_=_C352( C324 C352 ) C324_=_C353( C324 C353 ) C324_=_C354( C324 C354 ) \nC340_=_C341( C340 C341 ) C340_=_C342( C340 C342 ) C340_=_C343( C340 C343 ) C340_=_C345( C340 C345 ) C340_=_C346( C340 C346 ) C340_=_C348( C340 C348 ) \nC340_=_C350( C340 C350 ) C340_=_C352( C340 C352 ) C340_=_C353( C340 C353 ) C340_=_C354( C340 C354 ) C341_=_C342( C341 C342 ) C341_=_C343( C341 C343 ) \nC341_=_C345( C341 C345 ) C341_=_C346( C341 C346 ) C341_=_C348( C341 C348 ) C341_=_C350( C341 C350 ) C341_=_C352( C341 C352 ) C341_=_C353( C341 C353 ) \nC341_=_C354( C341 C354 ) C342_=_C343( C342 C343 ) C342_=_C345( C342 C345 ) C342_=_C346( C342 C346 ) C342_=_C348( C342 C348 ) C342_=_C350( C342 C350 ) \nC342_=_C352( C342 C352 ) C342_=_C353( C342 C353 ) C342_=_C354( C342 C354 ) C343_=_C345( C343 C345 ) C343_=_C346( C343 C346 ) C343_=_C348( C343 C348 ) \nC343_=_C350( C343 C350 ) C343_=_C352( C343 C352 ) C343_=_C353( C343 C353 ) C343_=_C354( C343 C354 ) C345_=_C346( C345 C346 ) C345_=_C348( C345 C348 ) \nC345_=_C350( C345 C350 ) C345_=_C352( C345 C352 ) C345_=_C353( C345 C353 ) C345_=_C354( C345 C354 ) C346_=_C348( C346 C348 ) C346_=_C350( C346 C350 ) \nC346_=_C352( C346 C352 ) C346_=_C353( C346 C353 ) C346_=_C354( C346 C354 ) C348_=_C350( C348 C350 ) C348_=_C352( C348 C352 ) C348_=_C353( C348 C353 ) \nC348_=_C354( C348 C354 ) C350_=_C352( C350 C352 ) C350_=_C353( C350 C353 ) C350_=_C354( C350 C354 ) C352_=_C353( C352 C353 ) C352_=_C354( C352 C354 ) \nC353_=_C354( C353 C354 ) "];32-&gt;46[label="36: C41 C85 C137 C148 C154 \nC171 C197 C202 C213 C214 C217 \nC218 C220 C221 C222 C224 C225 \nC226 C227 C228 C229 C231 C262 \nC292 C324 C340 C341 C342 C343 \nC345 C346 C348 C350 C352 C353 \nC354 \n312: C41_=_C137 ,C41_=_C154 ,C41_=_C202 ,C41_=_C262 ,C41_=_C292 ,\nC41_=_C324 ,C41_=_C340 ,C41_=_C341 ,C41_=_C342 ,C41_=_C343 ,C41_=_C345 ,\nC41_=_C346 ,C41_=_C348 ,C41_=_C350 ,C41_=_C352 ,C41_=_C353 ,C41_=_C354 ,\nC85_=_C148 ,C85_=_C171 ,C85_=_C197 ,C85_=_C213 ,C85_=_C214 ,C85_=_C217 ,\nC85_=_C218 ,C85_=_C220 ,C85_=_C221 ,C85_=_C222 ,C85_=_C224 ,C85_=_C225 ,\nC85_=_C226 ,C85_=_C227 ,C85_=_C228 ,C85_=_C229 ,C85_=_C231 ,C137_=_C154 ,\nC137_=_C202 ,C137_=_C262 ,C137_=_C292 ,C137_=_C324 ,C137_=_C340 ,C137_=_C341 ,\nC137_=_C342 ,C137_=_C343 ,C137_=_C345 ,C137_=_C346 ,C137_=_C348 ,C137_=_C350 ,\nC137_=_C352 ,C137_=_C353 ,C137_=_C354 ,C148_=_C154 ,C148_=_C171 ,C148_=_C197 ,\nC148_=_C213 ,C148_=_C214 ,C148_=_C217 ,C148_=_C218 ,C148_=_C220 ,C148_=_C221 ,\nC148_=_C222 ,C148_=_C224 ,C148_=_C225 ,C148_=_C226 ,C148_=_C227 ,C148_=_C228 ,\nC148_=_C229 ,C148_=_C231 ,C154_=_C202 ,C154_=_C262 ,C154_=_C292 ,C154_=_C324 ,\nC154_=_C340 ,C154_=_C341 ,C154_=_C342 ,C154_=_C343 ,C154_=_C345 ,C154_=_C346 ,\nC154_=_C348 ,C154_=_C350 ,C154_=_C352 ,C154_=_C353 ,C154_=_C354 ,C171_=_C197 ,\nC171_=_C213 ,C171_=_C214 ,C171_=_C217 ,C171_=_C218 ,C171_=_C220 ,C171_=_C221 ,\nC171_=_C222 ,C171_=_C224 ,C171_=_C225 ,C171_=_C226 ,C171_=_C227 ,C171_=_C228 ,\nC171_=_C229 ,C171_=_C231 ,C197_=_C202 ,C197_=_C213 ,C197_=_C214 ,C197_=_C217 ,\nC197_=_C218 ,C197_=_C220 ,C197_=_C221 ,C197_=_C222 ,C197_=_C224 ,C197_=_C225 ,\nC197_=_C226 ,C197_=_C227 ,C197_=_C228 ,C197_=_C229 ,C197_=_C231 ,C202_=_C262 ,\nC202_=_C292 ,C202_=_C324 ,C202_=_C340 ,C202_=_C341 ,C202_=_C342 ,C202_=_C343 ,\nC202_=_C345 ,C202_=_C346 ,C202_=_C348 ,C202_=_C350 ,C202_=_C352 ,C202_=_C353 ,\nC202_=_C354 ,C213_=_C214 ,C213_=_C217 ,C213_=_C218 ,C213_=_C220 ,C213_=_C221 ,\nC213_=_C222 ,C213_=_C224 ,C213_=_C225 ,C213_=_C226 ,C213_=_C227 ,C213_=_C228 ,\nC213_=_C229 ,C213_=_C231 ,C214_=_C217 ,C214_=_C218 ,C214_=_C220 ,C214_=_C221 ,\nC214_=_C222 ,C214_=_C224 ,C214_=_C225 ,C214_=_C226 ,C214_=_C227 ,C214_=_C228 ,\nC214_=_C229 ,C214_=_C231 ,C217_=_C218 ,C217_=_C220 ,C217_=_C221 ,C217_=_C222 ,\nC217_=_C224 ,C217_=_C225 ,C217_=_C226 ,C217_=_C227 ,C217_=_C228 ,C217_=_C229 ,\nC217_=_C231 ,C218_=_C220 ,C218_=_C221 ,C218_=_C222 ,C218_=_C224 ,C218_=_C225 ,\nC218_=_C226 ,C218_=_C227 ,C218_=_C228 ,C218_=_C229 ,C218_=_C231 ,C218_=_C342 ,\nC220_=_C221 ,C220_=_C222 ,C220_=_C224 ,C220_=_C225 ,C220_=_C226 ,C220_=_C227 ,\nC220_=_C228 ,C220_=_C229 ,C220_=_C231 ,C221_=_C222 ,C221_=_C224 ,C221_=_C225 ,\nC221_=_C226 ,C221_=_C227 ,C221_=_C228 ,C221_=_C229 ,C221_=_C231 ,C222_=_C224 ,\nC222_=_C225 ,C222_=_C226 ,C222_=_C227 ,C222_=_C228 ,C222_=_C229 ,C222_=_C231 ,\nC222_=_C352 ,C224_=_C225 ,C224_=_C226 ,C224_=_C227 ,C224_=_C228 ,C224_=_C229 ,\nC224_=_C231 ,C224_=_C353 ,C225_=_C226 ,C225_=_C227 ,C225_=_C228 ,C225_=_C229 ,\nC225_=_C231 ,C225_=_C354 ,C226_=_C227 ,C226_=_C228 ,C226_=_C229 ,C226_=_C231 ,\nC227_=_C228 ,C227_=_C229 ,C227_=_C231 ,C228_=_C229 ,C228_=_C231 ,C229_=_C231 ,\nC262_=_C292 ,C262_=_C324 ,C262_=_C340 ,C262_=_C341 ,C262_=_C342 ,C262_=_C343 ,\nC262_=_C345 ,C262_=_C346 ,C262_=_C348 ,C262_=_C350 ,C262_=_C352 ,C262_=_C353 ,\nC262_=_C354 ,C292_=_C324 ,C292_=_C340 ,C292_=_C341 ,C292_=_C342 ,C292_=_C343 ,\nC292_=_C345 ,C292_=_C346 ,C292_=_C348 ,C292_=_C350 ,C292_=_C352 ,C292_=_C353 ,\nC292_=_C354 ,C324_=_C340 ,C324_=_C341 ,C324_=_C342 ,C324_=_C343 ,C324_=_C345 ,\nC324_=_C346 ,C324_=_C348 ,C324_=_C350 ,C324_=_C352 ,C324_=_C353 ,C324_=_C354 ,\nC340_=_C341 ,C340_=_C342 ,C340_=_C343 ,C340_=_C345 ,C340_=_C346 ,C340_=_C348 ,\nC340_=_C350 ,C340_=_C352 ,C340_=_C353 ,C340_=_C354 ,C341_=_C342 ,C341_=_C343 ,\nC341_=_C345 ,C341_=_C346 ,C341_=_C348 ,C341_=_C350 ,C341_=_C352 ,C341_=_C353 ,\nC341_=_C354 ,C342_=_C343 ,C342_=_C345 ,C342_=_C346 ,C342_=_C348 ,C342_=_C350 ,\nC342_=_C352 ,C342_=_C353 ,C342_=_C354 ,C343_=_C345 ,C343_=_C346 ,C343_=_C348 ,\nC343_=_C350 ,C343_=_C352 ,C343_=_C353 ,C343_=_C354 ,C345_=_C346 ,C345_=_C348 ,\nC345_=_C350 ,C345_=_C352 ,C345_=_C353 ,C345_=_C354 ,C346_=_C348 ,C346_=_C350 ,\nC346_=_C352 ,C346_=_C353 ,C346_=_C354 ,C348_=_C350 ,C348_=_C352 ,C348_=_C353 ,\nC348_=_C354 ,C350_=_C352 ,C350_=_C353 ,C350_=_C354 ,C352_=_C353 ,C352_=_C354 ,\nC353_=_C354 ,"];47[shape=box, label="id:47 level: 4\n38: C9 C43 C65 C92 C155 \nC162 C210 C225 C235 C269 C275 \nC286 C321 C325 C354 C365 C366 \nC368 C369 C371 C372 C373 C374 \nC375 C376 C378 C379 C383 C395 \nC412 C483 C490 C511 C515 C522 \nC532 C537 C538 \n367: C9_=_C43( C9 C43 ) C9_=_C65( C9 C65 ) C9_=_C92( C9 C92 ) C9_=_C155( C9 C155 ) C9_=_C235( C9 C235 ) \nC9_=_C275( C9 C275 ) C9_=_C325( C9 C325 ) C9_=_C365( C9 C365 ) C9_=_C366( C9 C366 ) C9_=_C368( C9 C368 ) C9_=_C369( C9 C369 ) \nC9_=_C371( C9 C371 ) C9_=_C372( C9 C372 ) C9_=_C373( C9 C373 ) C9_=_C374( C9 C374 ) C9_=_C375( C9 C375 ) C9_=_C376( C9 C376 ) \nC9_=_C378( C9 C378 ) C9_=_C379( C9 C379 ) C43_=_C65( C43 C65 ) C43_=_C92( C43 C92 ) C43_=_C155( C43 C155 ) C43_=_C235( C43 C235 ) \nC43_=_C275( C43 C275 ) C43_=_C325( C43 C325 ) C43_=_C365( C43 C365 ) C43_=_C366( C43 C366 ) C43_=_C368( C43 C368 ) C43_=_C369( C43 C369 ) \nC43_=_C371( C43 C371 ) C43_=_C372( C43 C372 ) C43_=_C373( C43 C373 ) C43_=_C374( C43 C374 ) C43_=_C375( C43 C375 ) C43_=_C376( C43 C376 ) \nC43_=_C378( C43 C378 ) C43_=_C379( C43 C379 ) C65_=_C92( C65 C92 ) C65_=_C155( C65 C155 ) C65_=_C235( C65 C235 ) C65_=_C275( C65 C275 ) \nC65_=_C325( C65 C325 ) C65_=_C365( C65 C365 ) C65_=_C366( C65 C366 ) C65_=_C368( C65 C368 ) C65_=_C369( C65 C369 ) C65_=_C371( C65 C371 ) \nC65_=_C372( C65 C372 ) C65_=_C373( C65 C373 ) C65_=_C374( C65 C374 ) C65_=_C375( C65 C375 ) C65_=_C376( C65 C376 ) C65_=_C378( C65 C378 ) \nC65_=_C379( C65 C379 ) C92_=_C155( C92 C155 ) C92_=_C235( C92 C235 ) C92_=_C275( C92 C275 ) C92_=_C325( C92 C325 ) C92_=_C365( C92 C365 ) \nC92_=_C366( C92 C366 ) C92_=_C368( C92 C368 ) C92_=_C369( C92 C369 ) C92_=_C371( C92 C371 ) C92_=_C372( C92 C372 ) C92_=_C373( C92 C373 ) \nC92_=_C374( C92 C374 ) C92_=_C375( C92 C375 ) C92_=_C376( C92 C376 ) C92_=_C378( C92 C378 ) C92_=_C379( C92 C379 ) C155_=_C162( C155 C162 ) \nC155_=_C235( C155 C235 ) C155_=_C275( C155 C275 ) C155_=_C325( C155 C325 ) C155_=_C365( C155 C365 ) C155_=_C366( C155 C366 ) C155_=_C368( C155 C368 ) \nC155_=_C369( C155 C369 ) C155_=_C371( C155 C371 ) C155_=_C372( C155 C372 ) C155_=_C373( C155 C373 ) C155_=_C374( C155 C374 ) C155_=_C375( C155 C375 ) \nC155_=_C376( C155 C376 ) C155_=_C378( C155 C378 ) C155_=_C379( C155 C379 ) C162_=_C210( C162 C210 ) C162_=_C225( C162 C225 ) C162_=_C269( C162 C269 ) \nC162_=_C286( C162 C286 ) C162_=_C321( C162 C321 ) C162_=_C354( C162 C354 ) C162_=_C376( C162 C376 ) C162_=_C383( C162 C383 ) C162_=_C395( C162 C395 ) \nC162_=_C412( C162 C412 ) C162_=_C483( C162 C483 ) C162_=_C490( C162 C490 ) C162_=_C511( C162 C511 ) C162_=_C515( C162 C515 ) C162_=_C522( C162 C522 ) \nC162_=_C532( C162 C532 ) C162_=_C537( C162 C537 ) C162_=_C538( C162 C538 ) C210_=_C225( C210 C225 ) C210_=_C269( C210 C269 ) C210_=_C286( C210 C286 ) \nC210_=_C321( C210 C321 ) C210_=_C354( C210 C354 ) C210_=_C376( C210 C376 ) C210_=_C383( C210 C383 ) C210_=_C395( C210 C395 ) C210_=_C412( C210 C412 ) \nC210_=_C483( C210 C483 ) C210_=_C490( C210 C490 ) C210_=_C511( C210 C511 ) C210_=_C515( C210 C515 ) C210_=_C522( C210 C522 ) C210_=_C532( C210 C532 ) \nC210_=_C537( C210 C537 ) C210_=_C538( C210 C538 ) C225_=_C269( C225 C269 ) C225_=_C286( C225 C286 ) C225_=_C321( C225 C321 ) C225_=_C354( C225 C354 ) \nC225_=_C376( C225 C376 ) C225_=_C383( C225 C383 ) C225_=_C395( C225 C395 ) C225_=_C412( C225 C412 ) C225_=_C483( C225 C483 ) C225_=_C490( C225 C490 ) \nC225_=_C511( C225 C511 ) C225_=_C515( C225 C515 ) C225_=_C522( C225 C522 ) C225_=_C532( C225 C532 ) C225_=_C537( C225 C537 ) C225_=_C538( C225 C538 ) \nC235_=_C275( C235 C275 ) C235_=_C325( C235 C325 ) C235_=_C365( C235</w:t>
      </w:r>
    </w:p>
    <w:p>
      <w:pPr>
        <w:pStyle w:val="PreformattedText"/>
        <w:bidi w:val="0"/>
        <w:spacing w:before="0" w:after="0"/>
        <w:jc w:val="left"/>
        <w:rPr/>
      </w:pPr>
      <w:r>
        <w:rPr/>
        <w:t xml:space="preserve"> </w:t>
      </w:r>
      <w:r>
        <w:rPr/>
        <w:t>C365 ) C235_=_C366( C235 C366 ) C235_=_C368( C235 C368 ) C235_=_C369( C235 C369 ) \nC235_=_C371( C235 C371 ) C235_=_C372( C235 C372 ) C235_=_C373( C235 C373 ) C235_=_C374( C235 C374 ) C235_=_C375( C235 C375 ) C235_=_C376( C235 C376 ) \nC235_=_C378( C235 C378 ) C235_=_C379( C235 C379 ) C269_=_C286( C269 C286 ) C269_=_C321( C269 C321 ) C269_=_C354( C269 C354 ) C269_=_C376( C269 C376 ) \nC269_=_C383( C269 C383 ) C269_=_C395( C269 C395 ) C269_=_C412( C269 C412 ) C269_=_C483( C269 C483 ) C269_=_C490( C269 C490 ) C269_=_C511( C269 C511 ) \nC269_=_C515( C269 C515 ) C269_=_C522( C269 C522 ) C269_=_C532( C269 C532 ) C269_=_C537( C269 C537 ) C269_=_C538( C269 C538 ) C275_=_C286( C275 C286 ) \nC275_=_C325( C275 C325 ) C275_=_C365( C275 C365 ) C275_=_C366( C275 C366 ) C275_=_C368( C275 C368 ) C275_=_C369( C275 C369 ) C275_=_C371( C275 C371 ) \nC275_=_C372( C275 C372 ) C275_=_C373( C275 C373 ) C275_=_C374( C275 C374 ) C275_=_C375( C275 C375 ) C275_=_C376( C275 C376 ) C275_=_C378( C275 C378 ) \nC275_=_C379( C275 C379 ) C286_=_C321( C286 C321 ) C286_=_C354( C286 C354 ) C286_=_C376( C286 C376 ) C286_=_C383( C286 C383 ) C286_=_C395( C286 C395 ) \nC286_=_C412( C286 C412 ) C286_=_C483( C286 C483 ) C286_=_C490( C286 C490 ) C286_=_C511( C286 C511 ) C286_=_C515( C286 C515 ) C286_=_C522( C286 C522 ) \nC286_=_C532( C286 C532 ) C286_=_C537( C286 C537 ) C286_=_C538( C286 C538 ) C321_=_C354( C321 C354 ) C321_=_C376( C321 C376 ) C321_=_C383( C321 C383 ) \nC321_=_C395( C321 C395 ) C321_=_C412( C321 C412 ) C321_=_C483( C321 C483 ) C321_=_C490( C321 C490 ) C321_=_C511( C321 C511 ) C321_=_C515( C321 C515 ) \nC321_=_C522( C321 C522 ) C321_=_C532( C321 C532 ) C321_=_C537( C321 C537 ) C321_=_C538( C321 C538 ) C325_=_C365( C325 C365 ) C325_=_C366( C325 C366 ) \nC325_=_C368( C325 C368 ) C325_=_C369( C325 C369 ) C325_=_C371( C325 C371 ) C325_=_C372( C325 C372 ) C325_=_C373( C325 C373 ) C325_=_C374( C325 C374 ) \nC325_=_C375( C325 C375 ) C325_=_C376( C325 C376 ) C325_=_C378( C325 C378 ) C325_=_C379( C325 C379 ) C354_=_C376( C354 C376 ) C354_=_C383( C354 C383 ) \nC354_=_C395( C354 C395 ) C354_=_C412( C354 C412 ) C354_=_C483( C354 C483 ) C354_=_C490( C354 C490 ) C354_=_C511( C354 C511 ) C354_=_C515( C354 C515 ) \nC354_=_C522( C354 C522 ) C354_=_C532( C354 C532 ) C354_=_C537( C354 C537 ) C354_=_C538( C354 C538 ) C365_=_C366( C365 C366 ) C365_=_C368( C365 C368 ) \nC365_=_C369( C365 C369 ) C365_=_C371( C365 C371 ) C365_=_C372( C365 C372 ) C365_=_C373( C365 C373 ) C365_=_C374( C365 C374 ) C365_=_C375( C365 C375 ) \nC365_=_C376( C365 C376 ) C365_=_C378( C365 C378 ) C365_=_C379( C365 C379 ) C365_=_C383( C365 C383 ) C366_=_C368( C366 C368 ) C366_=_C369( C366 C369 ) \nC366_=_C371( C366 C371 ) C366_=_C372( C366 C372 ) C366_=_C373( C366 C373 ) C366_=_C374( C366 C374 ) C366_=_C375( C366 C375 ) C366_=_C376( C366 C376 ) \nC366_=_C378( C366 C378 ) C366_=_C379( C366 C379 ) C366_=_C412( C366 C412 ) C368_=_C369( C368 C369 ) C368_=_C371( C368 C371 ) C368_=_C372( C368 C372 ) \nC368_=_C373( C368 C373 ) C368_=_C374( C368 C374 ) C368_=_C375( C368 C375 ) C368_=_C376( C368 C376 ) C368_=_C378( C368 C378 ) C368_=_C379( C368 C379 ) \nC369_=_C371( C369 C371 ) C369_=_C372( C369 C372 ) C369_=_C373( C369 C373 ) C369_=_C374( C369 C374 ) C369_=_C375( C369 C375 ) C369_=_C376( C369 C376 ) \nC369_=_C378( C369 C378 ) C369_=_C379( C369 C379 ) C371_=_C372( C371 C372 ) C371_=_C373( C371 C373 ) C371_=_C374( C371 C374 ) C371_=_C375( C371 C375 ) \nC371_=_C376( C371 C376 ) C371_=_C378( C371 C378 ) C371_=_C379( C371 C379 ) C372_=_C373( C372 C373 ) C372_=_C374( C372 C374 ) C372_=_C375( C372 C375 ) \nC372_=_C376( C372 C376 ) C372_=_C378( C372 C378 ) C372_=_C379( C372 C379 ) C373_=_C374( C373 C374 ) C373_=_C375( C373 C375 ) C373_=_C376( C373 C376 ) \nC373_=_C378( C373 C378 ) C373_=_C379( C373 C379 ) C374_=_C375( C374 C375 ) C374_=_C376( C374 C376 ) C374_=_C378( C374 C378 ) C374_=_C379( C374 C379 ) \nC374_=_C515( C374 C515 ) C375_=_C376( C375 C376 ) C375_=_C378( C375 C378 ) C375_=_C379( C375 C379 ) C375_=_C532( C375 C532 ) C376_=_C378( C376 C378 ) \nC376_=_C379( C376 C379 ) C376_=_C383( C376 C383 ) C376_=_C395( C376 C395 ) C376_=_C412( C376 C412 ) C376_=_C483( C376 C483 ) C376_=_C490( C376 C490 ) \nC376_=_C511( C376 C511 ) C376_=_C515( C376 C515 ) C376_=_C522( C376 C522 ) C376_=_C532( C376 C532 ) C376_=_C537( C376 C537 ) C376_=_C538( C376 C538 ) \nC378_=_C379( C378 C379 ) C383_=_C395( C383 C395 ) C383_=_C412( C383 C412 ) C383_=_C483( C383 C483 ) C383_=_C490( C383 C490 ) C383_=_C511( C383 C511 ) \nC383_=_C515( C383 C515 ) C383_=_C522( C383 C522 ) C383_=_C532( C383 C532 ) C383_=_C537( C383 C537 ) C383_=_C538( C383 C538 ) C395_=_C412( C395 C412 ) \nC395_=_C483( C395 C483 ) C395_=_C490( C395 C490 ) C395_=_C511( C395 C511 ) C395_=_C515( C395 C515 ) C395_=_C522( C395 C522 ) C395_=_C532( C395 C532 ) \nC395_=_C537( C395 C537 ) C395_=_C538( C395 C538 ) C412_=_C483( C412 C483 ) C412_=_C490( C412 C490 ) C412_=_C511( C412 C511 ) C412_=_C515( C412 C515 ) \nC412_=_C522( C412 C522 ) C412_=_C532( C412 C532 ) C412_=_C537( C412 C537 ) C412_=_C538( C412 C538 ) C483_=_C490( C483 C490 ) C483_=_C511( C483 C511 ) \nC483_=_C515( C483 C515 ) C483_=_C522( C483 C522 ) C483_=_C532( C483 C532 ) C483_=_C537( C483 C537 ) C483_=_C538( C483 C538 ) C490_=_C511( C490 C511 ) \nC490_=_C515( C490 C515 ) C490_=_C522( C490 C522 ) C490_=_C532( C490 C532 ) C490_=_C537( C490 C537 ) C490_=_C538( C490 C538 ) C511_=_C515( C511 C515 ) \nC511_=_C522( C511 C522 ) C511_=_C532( C511 C532 ) C511_=_C537( C511 C537 ) C511_=_C538( C511 C538 ) C515_=_C522( C515 C522 ) C515_=_C532( C515 C532 ) \nC515_=_C537( C515 C537 ) C515_=_C538( C515 C538 ) C522_=_C532( C522 C532 ) C522_=_C537( C522 C537 ) C522_=_C538( C522 C538 ) C532_=_C537( C532 C537 ) \nC532_=_C538( C532 C538 ) C537_=_C538( C537 C538 ) "];33-&gt;47[label="37: C9 C43 C65 C92 C155 \nC162 C210 C225 C235 C269 C275 \nC286 C321 C325 C354 C365 C366 \nC368 C369 C371 C372 C373 C374 \nC375 C378 C379 C383 C395 C412 \nC483 C490 C511 C515 C522 C532 \nC537 C538 \n330: C9_=_C43 ,C9_=_C65 ,C9_=_C92 ,C9_=_C155 ,C9_=_C235 ,\nC9_=_C275 ,C9_=_C325 ,C9_=_C365 ,C9_=_C366 ,C9_=_C368 ,C9_=_C369 ,\nC9_=_C371 ,C9_=_C372 ,C9_=_C373 ,C9_=_C374 ,C9_=_C375 ,C9_=_C378 ,\nC9_=_C379 ,C43_=_C65 ,C43_=_C92 ,C43_=_C155 ,C43_=_C235 ,C43_=_C275 ,\nC43_=_C325 ,C43_=_C365 ,C43_=_C366 ,C43_=_C368 ,C43_=_C369 ,C43_=_C371 ,\nC43_=_C372 ,C43_=_C373 ,C43_=_C374 ,C43_=_C375 ,C43_=_C378 ,C43_=_C379 ,\nC65_=_C92 ,C65_=_C155 ,C65_=_C235 ,C65_=_C275 ,C65_=_C325 ,C65_=_C365 ,\nC65_=_C366 ,C65_=_C368 ,C65_=_C369 ,C65_=_C371 ,C65_=_C372 ,C65_=_C373 ,\nC65_=_C374 ,C65_=_C375 ,C65_=_C378 ,C65_=_C379 ,C92_=_C155 ,C92_=_C235 ,\nC92_=_C275 ,C92_=_C325 ,C92_=_C365 ,C92_=_C366 ,C92_=_C368 ,C92_=_C369 ,\nC92_=_C371 ,C92_=_C372 ,C92_=_C373 ,C92_=_C374 ,C92_=_C375 ,C92_=_C378 ,\nC92_=_C379 ,C155_=_C162 ,C155_=_C235 ,C155_=_C275 ,C155_=_C325 ,C155_=_C365 ,\nC155_=_C366 ,C155_=_C368 ,C155_=_C369 ,C155_=_C371 ,C155_=_C372 ,C155_=_C373 ,\nC155_=_C374 ,C155_=_C375 ,C155_=_C378 ,C155_=_C379 ,C162_=_C210 ,C162_=_C225 ,\nC162_=_C269 ,C162_=_C286 ,C162_=_C321 ,C162_=_C354 ,C162_=_C383 ,C162_=_C395 ,\nC162_=_C412 ,C162_=_C483 ,C162_=_C490 ,C162_=_C511 ,C162_=_C515 ,C162_=_C522 ,\nC162_=_C532 ,C162_=_C537 ,C162_=_C538 ,C210_=_C225 ,C210_=_C269 ,C210_=_C286 ,\nC210_=_C321 ,C210_=_C354 ,C210_=_C383 ,C210_=_C395 ,C210_=_C412 ,C210_=_C483 ,\nC210_=_C490 ,C210_=_C511 ,C210_=_C515 ,C210_=_C522 ,C210_=_C532 ,C210_=_C537 ,\nC210_=_C538 ,C225_=_C269 ,C225_=_C286 ,C225_=_C321 ,C225_=_C354 ,C225_=_C383 ,\nC225_=_C395 ,C225_=_C412 ,C225_=_C483 ,C225_=_C490 ,C225_=_C511 ,C225_=_C515 ,\nC225_=_C522 ,C225_=_C532 ,C225_=_C537 ,C225_=_C538 ,C235_=_C275 ,C235_=_C325 ,\nC235_=_C365 ,C235_=_C366 ,C235_=_C368 ,C235_=_C369 ,C235_=_C371 ,C235_=_C372 ,\nC235_=_C373 ,C235_=_C374 ,C235_=_C375 ,C235_=_C378 ,C235_=_C379 ,C269_=_C286 ,\nC269_=_C321 ,C269_=_C354 ,C269_=_C383 ,C269_=_C395 ,C269_=_C412 ,C269_=_C483 ,\nC269_=_C490 ,C269_=_C511 ,C269_=_C515 ,C269_=_C522 ,C269_=_C532 ,C269_=_C537 ,\nC269_=_C538 ,C275_=_C286 ,C275_=_C325 ,C275_=_C365 ,C275_=_C366 ,C275_=_C368 ,\nC275_=_C369 ,C275_=_C371 ,C275_=_C372 ,C275_=_C373 ,C275_=_C374 ,C275_=_C375 ,\nC275_=_C378 ,C275_=_C379 ,C286_=_C321 ,C286_=_C354 ,C286_=_C383 ,C286_=_C395 ,\nC286_=_C412 ,C286_=_C483 ,C286_=_C490 ,C286_=_C511 ,C286_=_C515 ,C286_=_C522 ,\nC286_=_C532 ,C286_=_C537 ,C286_=_C538 ,C321_=_C354 ,C321_=_C383 ,C321_=_C395 ,\nC321_=_C412 ,C321_=_C483 ,C321_=_C490 ,C321_=_C511 ,C321_=_C515 ,C321_=_C522 ,\nC321_=_C532 ,C321_=_C537 ,C321_=_C538 ,C325_=_C365 ,C325_=_C366 ,C325_=_C368 ,\nC325_=_C369 ,C325_=_C371 ,C325_=_C372 ,C325_=_C373 ,C325_=_C374 ,C325_=_C375 ,\nC325_=_C378 ,C325_=_C379 ,C354_=_C383 ,C354_=_C395 ,C354_=_C412 ,C354_=_C483 ,\nC354_=_C490 ,C354_=_C511 ,C354_=_C515 ,C354_=_C522 ,C354_=_C532 ,C354_=_C537 ,\nC354_=_C538 ,C365_=_C366 ,C365_=_C368 ,C365_=_C369 ,C365_=_C371 ,C365_=_C372 ,\nC365_=_C373 ,C365_=_C374 ,C365_=_C375 ,C365_=_C378 ,C365_=_C379 ,C365_=_C383 ,\nC366_=_C368 ,C366_=_C369 ,C366_=_C371 ,C366_=_C372 ,C366_=_C373 ,C366_=_C374 ,\nC366_=_C375 ,C366_=_C378 ,C366_=_C379 ,C366_=_C412 ,C368_=_C369 ,C368_=_C371 ,\nC368_=_C372 ,C368_=_C373 ,C368_=_C374 ,C368_=_C375 ,C368_=_C378 ,C368_=_C379 ,\nC369_=_C371 ,C369_=_C372 ,C369_=_C373 ,C369_=_C374 ,C369_=_C375 ,C369_=_C378 ,\nC369_=_C379 ,C371_=_C372 ,C371_=_C373 ,C371_=_C374 ,C371_=_C375 ,C371_=_C378 ,\nC371_=_C379 ,C372_=_C373 ,C372_=_C374 ,C372_=_C375 ,C372_=_C378 ,C372_=_C379 ,\nC373_=_C374 ,C373_=_C375 ,C373_=_C378 ,C373_=_C379 ,C374_=_C375 ,C374_=_C378 ,\nC374_=_C379 ,C374_=_C515 ,C375_=_C378 ,C375_=_C379 ,C375_=_C532 ,C378_=_C379 ,\nC383_=_C395 ,C383_=_C412 ,C383_=_C483 ,C383_=_C490 ,C383_=_C511 ,C383_=_C515 ,\nC383_=_C522 ,C383_=_C532 ,C383_=_C537 ,C383_=_C538 ,C395_=_C412 ,C395_=_C483 ,\nC395_=_C490 ,C395_=_C511 ,C395_=_C515 ,C395_=_C522 ,C395_=_C532 ,C395_=_C537 ,\nC395_=_C538 ,C412_=_C483 ,C412_=_C490 ,C412_=_C511 ,C412_=_C515 ,C412_=_C522 ,\nC412_=_C532 ,C412_=_C537</w:t>
      </w:r>
    </w:p>
    <w:p>
      <w:pPr>
        <w:pStyle w:val="PreformattedText"/>
        <w:bidi w:val="0"/>
        <w:spacing w:before="0" w:after="0"/>
        <w:jc w:val="left"/>
        <w:rPr/>
      </w:pPr>
      <w:r>
        <w:rPr/>
        <w:t xml:space="preserve"> </w:t>
      </w:r>
      <w:r>
        <w:rPr/>
        <w:t>,C412_=_C538 ,C483_=_C490 ,C483_=_C511 ,C483_=_C515 ,\nC483_=_C522 ,C483_=_C532 ,C483_=_C537 ,C483_=_C538 ,C490_=_C511 ,C490_=_C515 ,\nC490_=_C522 ,C490_=_C532 ,C490_=_C537 ,C490_=_C538 ,C511_=_C515 ,C511_=_C522 ,\nC511_=_C532 ,C511_=_C537 ,C511_=_C538 ,C515_=_C522 ,C515_=_C532 ,C515_=_C537 ,\nC515_=_C538 ,C522_=_C532 ,C522_=_C537 ,C522_=_C538 ,C532_=_C537 ,C532_=_C538 ,\nC537_=_C538 ,"];48[shape=box, label="id:48 level: 4\n40: C11 C57 C58 C66 C113 \nC127 C165 C181 C203 C211 C227 \nC229 C238 C247 C265 C272 C303 \nC312 C326 C379 C387 C388 C389 \nC390 C391 C393 C394 C395 C397 \nC398 C399 C413 C430 C459 C470 \nC498 C506 C512 C520 C523 \n308: C11_=_C66( C11 C66 ) C11_=_C113( C11 C113 ) C11_=_C181( C11 C181 ) C11_=_C203( C11 C203 ) C11_=_C238( C11 C238 ) \nC11_=_C247( C11 C247 ) C11_=_C265( C11 C265 ) C11_=_C326( C11 C326 ) C11_=_C387( C11 C387 ) C11_=_C388( C11 C388 ) C11_=_C389( C11 C389 ) \nC11_=_C390( C11 C390 ) C11_=_C391( C11 C391 ) C11_=_C393( C11 C393 ) C11_=_C394( C11 C394 ) C11_=_C395( C11 C395 ) C11_=_C397( C11 C397 ) \nC11_=_C398( C11 C398 ) C11_=_C399( C11 C399 ) C57_=_C58( C57 C58 ) C57_=_C127( C57 C127 ) C57_=_C211( C57 C211 ) C57_=_C227( C57 C227 ) \nC57_=_C272( C57 C272 ) C57_=_C312( C57 C312 ) C57_=_C379( C57 C379 ) C57_=_C397( C57 C397 ) C57_=_C459( C57 C459 ) C57_=_C512( C57 C512 ) \nC57_=_C520( C57 C520 ) C57_=_C523( C57 C523 ) C58_=_C165( C58 C165 ) C58_=_C229( C58 C229 ) C58_=_C303( C58 C303 ) C58_=_C399( C58 C399 ) \nC58_=_C413( C58 C413 ) C58_=_C430( C58 C430 ) C58_=_C470( C58 C470 ) C58_=_C498( C58 C498 ) C58_=_C506( C58 C506 ) C66_=_C113( C66 C113 ) \nC66_=_C181( C66 C181 ) C66_=_C203( C66 C203 ) C66_=_C238( C66 C238 ) C66_=_C247( C66 C247 ) C66_=_C265( C66 C265 ) C66_=_C326( C66 C326 ) \nC66_=_C387( C66 C387 ) C66_=_C388( C66 C388 ) C66_=_C389( C66 C389 ) C66_=_C390( C66 C390 ) C66_=_C391( C66 C391 ) C66_=_C393( C66 C393 ) \nC66_=_C394( C66 C394 ) C66_=_C395( C66 C395 ) C66_=_C397( C66 C397 ) C66_=_C398( C66 C398 ) C66_=_C399( C66 C399 ) C113_=_C127( C113 C127 ) \nC113_=_C181( C113 C181 ) C113_=_C203( C113 C203 ) C113_=_C238( C113 C238 ) C113_=_C247( C113 C247 ) C113_=_C265( C113 C265 ) C113_=_C326( C113 C326 ) \nC113_=_C387( C113 C387 ) C113_=_C388( C113 C388 ) C113_=_C389( C113 C389 ) C113_=_C390( C113 C390 ) C113_=_C391( C113 C391 ) C113_=_C393( C113 C393 ) \nC113_=_C394( C113 C394 ) C113_=_C395( C113 C395 ) C113_=_C397( C113 C397 ) C113_=_C398( C113 C398 ) C113_=_C399( C113 C399 ) C127_=_C211( C127 C211 ) \nC127_=_C227( C127 C227 ) C127_=_C272( C127 C272 ) C127_=_C312( C127 C312 ) C127_=_C379( C127 C379 ) C127_=_C397( C127 C397 ) C127_=_C459( C127 C459 ) \nC127_=_C512( C127 C512 ) C127_=_C520( C127 C520 ) C127_=_C523( C127 C523 ) C165_=_C229( C165 C229 ) C165_=_C303( C165 C303 ) C165_=_C399( C165 C399 ) \nC165_=_C413( C165 C413 ) C165_=_C430( C165 C430 ) C165_=_C470( C165 C470 ) C165_=_C498( C165 C498 ) C165_=_C506( C165 C506 ) C181_=_C203( C181 C203 ) \nC181_=_C238( C181 C238 ) C181_=_C247( C181 C247 ) C181_=_C265( C181 C265 ) C181_=_C326( C181 C326 ) C181_=_C387( C181 C387 ) C181_=_C388( C181 C388 ) \nC181_=_C389( C181 C389 ) C181_=_C390( C181 C390 ) C181_=_C391( C181 C391 ) C181_=_C393( C181 C393 ) C181_=_C394( C181 C394 ) C181_=_C395( C181 C395 ) \nC181_=_C397( C181 C397 ) C181_=_C398( C181 C398 ) C181_=_C399( C181 C399 ) C203_=_C211( C203 C211 ) C203_=_C238( C203 C238 ) C203_=_C247( C203 C247 ) \nC203_=_C265( C203 C265 ) C203_=_C326( C203 C326 ) C203_=_C387( C203 C387 ) C203_=_C388( C203 C388 ) C203_=_C389( C203 C389 ) C203_=_C390( C203 C390 ) \nC203_=_C391( C203 C391 ) C203_=_C393( C203 C393 ) C203_=_C394( C203 C394 ) C203_=_C395( C203 C395 ) C203_=_C397( C203 C397 ) C203_=_C398( C203 C398 ) \nC203_=_C399( C203 C399 ) C211_=_C227( C211 C227 ) C211_=_C272( C211 C272 ) C211_=_C312( C211 C312 ) C211_=_C379( C211 C379 ) C211_=_C397( C211 C397 ) \nC211_=_C459( C211 C459 ) C211_=_C512( C211 C512 ) C211_=_C520( C211 C520 ) C211_=_C523( C211 C523 ) C227_=_C229( C227 C229 ) C227_=_C272( C227 C272 ) \nC227_=_C312( C227 C312 ) C227_=_C379( C227 C379 ) C227_=_C397( C227 C397 ) C227_=_C459( C227 C459 ) C227_=_C512( C227 C512 ) C227_=_C520( C227 C520 ) \nC227_=_C523( C227 C523 ) C229_=_C303( C229 C303 ) C229_=_C399( C229 C399 ) C229_=_C413( C229 C413 ) C229_=_C430( C229 C430 ) C229_=_C470( C229 C470 ) \nC229_=_C498( C229 C498 ) C229_=_C506( C229 C506 ) C238_=_C247( C238 C247 ) C238_=_C265( C238 C265 ) C238_=_C326( C238 C326 ) C238_=_C387( C238 C387 ) \nC238_=_C388( C238 C388 ) C238_=_C389( C238 C389 ) C238_=_C390( C238 C390 ) C238_=_C391( C238 C391 ) C238_=_C393( C238 C393 ) C238_=_C394( C238 C394 ) \nC238_=_C395( C238 C395 ) C238_=_C397( C238 C397 ) C238_=_C398( C238 C398 ) C238_=_C399( C238 C399 ) C247_=_C265( C247 C265 ) C247_=_C326( C247 C326 ) \nC247_=_C387( C247 C387 ) C247_=_C388( C247 C388 ) C247_=_C389( C247 C389 ) C247_=_C390( C247 C390 ) C247_=_C391( C247 C391 ) C247_=_C393( C247 C393 ) \nC247_=_C394( C247 C394 ) C247_=_C395( C247 C395 ) C247_=_C397( C247 C397 ) C247_=_C398( C247 C398 ) C247_=_C399( C247 C399 ) C265_=_C272( C265 C272 ) \nC265_=_C326( C265 C326 ) C265_=_C387( C265 C387 ) C265_=_C388( C265 C388 ) C265_=_C389( C265 C389 ) C265_=_C390( C265 C390 ) C265_=_C391( C265 C391 ) \nC265_=_C393( C265 C393 ) C265_=_C394( C265 C394 ) C265_=_C395( C265 C395 ) C265_=_C397( C265 C397 ) C265_=_C398( C265 C398 ) C265_=_C399( C265 C399 ) \nC272_=_C312( C272 C312 ) C272_=_C379( C272 C379 ) C272_=_C397( C272 C397 ) C272_=_C459( C272 C459 ) C272_=_C512( C272 C512 ) C272_=_C520( C272 C520 ) \nC272_=_C523( C272 C523 ) C303_=_C399( C303 C399 ) C303_=_C413( C303 C413 ) C303_=_C430( C303 C430 ) C303_=_C470( C303 C470 ) C303_=_C498( C303 C498 ) \nC303_=_C506( C303 C506 ) C312_=_C379( C312 C379 ) C312_=_C397( C312 C397 ) C312_=_C459( C312 C459 ) C312_=_C512( C312 C512 ) C312_=_C520( C312 C520 ) \nC312_=_C523( C312 C523 ) C326_=_C387( C326 C387 ) C326_=_C388( C326 C388 ) C326_=_C389( C326 C389 ) C326_=_C390( C326 C390 ) C326_=_C391( C326 C391 ) \nC326_=_C393( C326 C393 ) C326_=_C394( C326 C394 ) C326_=_C395( C326 C395 ) C326_=_C397( C326 C397 ) C326_=_C398( C326 C398 ) C326_=_C399( C326 C399 ) \nC379_=_C397( C379 C397 ) C379_=_C459( C379 C459 ) C379_=_C512( C379 C512 ) C379_=_C520( C379 C520 ) C379_=_C523( C379 C523 ) C387_=_C388( C387 C388 ) \nC387_=_C389( C387 C389 ) C387_=_C390( C387 C390 ) C387_=_C391( C387 C391 ) C387_=_C393( C387 C393 ) C387_=_C394( C387 C394 ) C387_=_C395( C387 C395 ) \nC387_=_C397( C387 C397 ) C387_=_C398( C387 C398 ) C387_=_C399( C387 C399 ) C387_=_C413( C387 C413 ) C388_=_C389( C388 C389 ) C388_=_C390( C388 C390 ) \nC388_=_C391( C388 C391 ) C388_=_C393( C388 C393 ) C388_=_C394( C388 C394 ) C388_=_C395( C388 C395 ) C388_=_C397( C388 C397 ) C388_=_C398( C388 C398 ) \nC388_=_C399( C388 C399 ) C389_=_C390( C389 C390 ) C389_=_C391( C389 C391 ) C389_=_C393( C389 C393 ) C389_=_C394( C389 C394 ) C389_=_C395( C389 C395 ) \nC389_=_C397( C389 C397 ) C389_=_C398( C389 C398 ) C389_=_C399( C389 C399 ) C389_=_C430( C389 C430 ) C390_=_C391( C390 C391 ) C390_=_C393( C390 C393 ) \nC390_=_C394( C390 C394 ) C390_=_C395( C390 C395 ) C390_=_C397( C390 C397 ) C390_=_C398( C390 C398 ) C390_=_C399( C390 C399 ) C391_=_C393( C391 C393 ) \nC391_=_C394( C391 C394 ) C391_=_C395( C391 C395 ) C391_=_C397( C391 C397 ) C391_=_C398( C391 C398 ) C391_=_C399( C391 C399 ) C393_=_C394( C393 C394 ) \nC393_=_C395( C393 C395 ) C393_=_C397( C393 C397 ) C393_=_C398( C393 C398 ) C393_=_C399( C393 C399 ) C394_=_C395( C394 C395 ) C394_=_C397( C394 C397 ) \nC394_=_C398( C394 C398 ) C394_=_C399( C394 C399 ) C395_=_C397( C395 C397 ) C395_=_C398( C395 C398 ) C395_=_C399( C395 C399 ) C397_=_C398( C397 C398 ) \nC397_=_C399( C397 C399 ) C397_=_C459( C397 C459 ) C397_=_C512( C397 C512 ) C397_=_C520( C397 C520 ) C397_=_C523( C397 C523 ) C398_=_C399( C398 C399 ) \nC399_=_C413( C399 C413 ) C399_=_C430( C399 C430 ) C399_=_C470( C399 C470 ) C399_=_C498( C399 C498 ) C399_=_C506( C399 C506 ) C413_=_C430( C413 C430 ) \nC413_=_C470( C413 C470 ) C413_=_C498( C413 C498 ) C413_=_C506( C413 C506 ) C430_=_C470( C430 C470 ) C430_=_C498( C430 C498 ) C430_=_C506( C430 C506 ) \nC459_=_C512( C459 C512 ) C459_=_C520( C459 C520 ) C459_=_C523( C459 C523 ) C470_=_C498( C470 C498 ) C470_=_C506( C470 C506 ) C498_=_C506( C498 C506 ) \nC512_=_C520( C512 C520 ) C512_=_C523( C512 C523 ) C520_=_C523( C520 C523 ) "];33-&gt;48[label="38: C11 C57 C58 C66 C113 \nC127 C165 C181 C203 C211 C227 \nC229 C238 C247 C265 C272 C303 \nC312 C326 C379 C387 C388 C389 \nC390 C391 C393 C394 C395 C398 \nC413 C430 C459 C470 C498 C506 \nC512 C520 C523 \n251: C11_=_C66 ,C11_=_C113 ,C11_=_C181 ,C11_=_C203 ,C11_=_C238 ,\nC11_=_C247 ,C11_=_C265 ,C11_=_C326 ,C11_=_C387 ,C11_=_C388 ,C11_=_C389 ,\nC11_=_C390 ,C11_=_C391 ,C11_=_C393 ,C11_=_C394 ,C11_=_C395 ,C11_=_C398 ,\nC57_=_C58 ,C57_=_C127 ,C57_=_C211 ,C57_=_C227 ,C57_=_C272 ,C57_=_C312 ,\nC57_=_C379 ,C57_=_C459 ,C57_=_C512 ,C57_=_C520 ,C57_=_C523 ,C58_=_C165 ,\nC58_=_C229 ,C58_=_C303 ,C58_=_C413 ,C58_=_C430 ,C58_=_C470 ,C58_=_C498 ,\nC58_=_C506 ,C66_=_C113 ,C66_=_C181 ,C66_=_C203 ,C66_=_C238 ,C66_=_C247 ,\nC66_=_C265 ,C66_=_C326 ,C66_=_C387 ,C66_=_C388 ,C66_=_C389 ,C66_=_C390 ,\nC66_=_C391 ,C66_=_C393 ,C66_=_C394 ,C66_=_C395 ,C66_=_C398 ,C113_=_C127 ,\nC113_=_C181 ,C113_=_C203 ,C113_=_C238 ,C113_=_C247 ,C113_=_C265 ,C113_=_C326 ,\nC113_=_C387 ,C113_=_C388 ,C113_=_C389 ,C113_=_C390 ,C113_=_C391 ,C113_=_C393 ,\nC113_=_C394 ,C113_=_C395 ,C113_=_C398 ,C127_=_C211 ,C127_=_C227 ,C127_=_C272 ,\nC127_=_C312 ,C127_=_C379 ,C127_=_C459 ,C127_=_C512 ,C127_=_C520 ,C127_=_C523 ,\nC165_=_C229 ,C165_=_C303 ,C165_=_C413 ,C165_=_C430 ,C165_=_C470 ,C165_=_C498 ,\nC165_=_C506 ,C181_=_C203 ,C181_=_C238 ,C181_=_C247 ,C181_=_C265 ,C181_=_C326 ,\nC181_=_C387 ,C181_=_C388 ,C181_=_C389 ,C181_=_C390 ,C181_=_C391 ,C181_=_C393 ,\nC181_=_C394 ,C181_=_C395 ,C181_=_C398 ,C203_=_C211 ,C203_=_C238 ,C203_=_C247 ,\nC203_=_C265 ,C203_=_C326 ,C203_=_C387 ,C203_=_C388 ,C203_=_C389</w:t>
      </w:r>
    </w:p>
    <w:p>
      <w:pPr>
        <w:pStyle w:val="PreformattedText"/>
        <w:bidi w:val="0"/>
        <w:spacing w:before="0" w:after="0"/>
        <w:jc w:val="left"/>
        <w:rPr/>
      </w:pPr>
      <w:r>
        <w:rPr/>
        <w:t xml:space="preserve"> </w:t>
      </w:r>
      <w:r>
        <w:rPr/>
        <w:t>,C203_=_C390 ,\nC203_=_C391 ,C203_=_C393 ,C203_=_C394 ,C203_=_C395 ,C203_=_C398 ,C211_=_C227 ,\nC211_=_C272 ,C211_=_C312 ,C211_=_C379 ,C211_=_C459 ,C211_=_C512 ,C211_=_C520 ,\nC211_=_C523 ,C227_=_C229 ,C227_=_C272 ,C227_=_C312 ,C227_=_C379 ,C227_=_C459 ,\nC227_=_C512 ,C227_=_C520 ,C227_=_C523 ,C229_=_C303 ,C229_=_C413 ,C229_=_C430 ,\nC229_=_C470 ,C229_=_C498 ,C229_=_C506 ,C238_=_C247 ,C238_=_C265 ,C238_=_C326 ,\nC238_=_C387 ,C238_=_C388 ,C238_=_C389 ,C238_=_C390 ,C238_=_C391 ,C238_=_C393 ,\nC238_=_C394 ,C238_=_C395 ,C238_=_C398 ,C247_=_C265 ,C247_=_C326 ,C247_=_C387 ,\nC247_=_C388 ,C247_=_C389 ,C247_=_C390 ,C247_=_C391 ,C247_=_C393 ,C247_=_C394 ,\nC247_=_C395 ,C247_=_C398 ,C265_=_C272 ,C265_=_C326 ,C265_=_C387 ,C265_=_C388 ,\nC265_=_C389 ,C265_=_C390 ,C265_=_C391 ,C265_=_C393 ,C265_=_C394 ,C265_=_C395 ,\nC265_=_C398 ,C272_=_C312 ,C272_=_C379 ,C272_=_C459 ,C272_=_C512 ,C272_=_C520 ,\nC272_=_C523 ,C303_=_C413 ,C303_=_C430 ,C303_=_C470 ,C303_=_C498 ,C303_=_C506 ,\nC312_=_C379 ,C312_=_C459 ,C312_=_C512 ,C312_=_C520 ,C312_=_C523 ,C326_=_C387 ,\nC326_=_C388 ,C326_=_C389 ,C326_=_C390 ,C326_=_C391 ,C326_=_C393 ,C326_=_C394 ,\nC326_=_C395 ,C326_=_C398 ,C379_=_C459 ,C379_=_C512 ,C379_=_C520 ,C379_=_C523 ,\nC387_=_C388 ,C387_=_C389 ,C387_=_C390 ,C387_=_C391 ,C387_=_C393 ,C387_=_C394 ,\nC387_=_C395 ,C387_=_C398 ,C387_=_C413 ,C388_=_C389 ,C388_=_C390 ,C388_=_C391 ,\nC388_=_C393 ,C388_=_C394 ,C388_=_C395 ,C388_=_C398 ,C389_=_C390 ,C389_=_C391 ,\nC389_=_C393 ,C389_=_C394 ,C389_=_C395 ,C389_=_C398 ,C389_=_C430 ,C390_=_C391 ,\nC390_=_C393 ,C390_=_C394 ,C390_=_C395 ,C390_=_C398 ,C391_=_C393 ,C391_=_C394 ,\nC391_=_C395 ,C391_=_C398 ,C393_=_C394 ,C393_=_C395 ,C393_=_C398 ,C394_=_C395 ,\nC394_=_C398 ,C395_=_C398 ,C413_=_C430 ,C413_=_C470 ,C413_=_C498 ,C413_=_C506 ,\nC430_=_C470 ,C430_=_C498 ,C430_=_C506 ,C459_=_C512 ,C459_=_C520 ,C459_=_C523 ,\nC470_=_C498 ,C470_=_C506 ,C498_=_C506 ,C512_=_C520 ,C512_=_C523 ,C520_=_C523 ,"];49[shape=box, label="id:49 level: 4\n48: C30 C32 C34 C35 C36 \nC37 C39 C40 C41 C42 C43 \nC45 C46 C47 C48 C49 C50 \nC52 C53 C54 C55 C56 C57 \nC58 C93 C124 C163 C180 C192 \nC226 C236 C264 C270 C316 C337 \nC340 C365 C378 C380 C382 C383 \nC386 C484 C491 C518 C534 C540 \nC541 \n433: C30_=_C32( C30 C32 ) C30_=_C34( C30 C34 ) C30_=_C35( C30 C35 ) C30_=_C36( C30 C36 ) C30_=_C37( C30 C37 ) \nC30_=_C39( C30 C39 ) C30_=_C40( C30 C40 ) C30_=_C41( C30 C41 ) C30_=_C42( C30 C42 ) C30_=_C43( C30 C43 ) C30_=_C45( C30 C45 ) \nC30_=_C46( C30 C46 ) C30_=_C47( C30 C47 ) C30_=_C48( C30 C48 ) C30_=_C49( C30 C49 ) C30_=_C50( C30 C50 ) C30_=_C52( C30 C52 ) \nC30_=_C53( C30 C53 ) C30_=_C54( C30 C54 ) C30_=_C55( C30 C55 ) C30_=_C56( C30 C56 ) C30_=_C57( C30 C57 ) C30_=_C58( C30 C58 ) \nC32_=_C34( C32 C34 ) C32_=_C35( C32 C35 ) C32_=_C36( C32 C36 ) C32_=_C37( C32 C37 ) C32_=_C39( C32 C39 ) C32_=_C40( C32 C40 ) \nC32_=_C41( C32 C41 ) C32_=_C42( C32 C42 ) C32_=_C43( C32 C43 ) C32_=_C45( C32 C45 ) C32_=_C46( C32 C46 ) C32_=_C47( C32 C47 ) \nC32_=_C48( C32 C48 ) C32_=_C49( C32 C49 ) C32_=_C50( C32 C50 ) C32_=_C52( C32 C52 ) C32_=_C53( C32 C53 ) C32_=_C54( C32 C54 ) \nC32_=_C55( C32 C55 ) C32_=_C56( C32 C56 ) C32_=_C57( C32 C57 ) C32_=_C58( C32 C58 ) C32_=_C93( C32 C93 ) C34_=_C35( C34 C35 ) \nC34_=_C36( C34 C36 ) C34_=_C37( C34 C37 ) C34_=_C39( C34 C39 ) C34_=_C40( C34 C40 ) C34_=_C41( C34 C41 ) C34_=_C42( C34 C42 ) \nC34_=_C43( C34 C43 ) C34_=_C45( C34 C45 ) C34_=_C46( C34 C46 ) C34_=_C47( C34 C47 ) C34_=_C48( C34 C48 ) C34_=_C49( C34 C49 ) \nC34_=_C50( C34 C50 ) C34_=_C52( C34 C52 ) C34_=_C53( C34 C53 ) C34_=_C54( C34 C54 ) C34_=_C55( C34 C55 ) C34_=_C56( C34 C56 ) \nC34_=_C57( C34 C57 ) C34_=_C58( C34 C58 ) C35_=_C36( C35 C36 ) C35_=_C37( C35 C37 ) C35_=_C39( C35 C39 ) C35_=_C40( C35 C40 ) \nC35_=_C41( C35 C41 ) C35_=_C42( C35 C42 ) C35_=_C43( C35 C43 ) C35_=_C45( C35 C45 ) C35_=_C46( C35 C46 ) C35_=_C47( C35 C47 ) \nC35_=_C48( C35 C48 ) C35_=_C49( C35 C49 ) C35_=_C50( C35 C50 ) C35_=_C52( C35 C52 ) C35_=_C53( C35 C53 ) C35_=_C54( C35 C54 ) \nC35_=_C55( C35 C55 ) C35_=_C56( C35 C56 ) C35_=_C57( C35 C57 ) C35_=_C58( C35 C58 ) C35_=_C236( C35 C236 ) C36_=_C37( C36 C37 ) \nC36_=_C39( C36 C39 ) C36_=_C40( C36 C40 ) C36_=_C41( C36 C41 ) C36_=_C42( C36 C42 ) C36_=_C43( C36 C43 ) C36_=_C45( C36 C45 ) \nC36_=_C46( C36 C46 ) C36_=_C47( C36 C47 ) C36_=_C48( C36 C48 ) C36_=_C49( C36 C49 ) C36_=_C50( C36 C50 ) C36_=_C52( C36 C52 ) \nC36_=_C53( C36 C53 ) C36_=_C54( C36 C54 ) C36_=_C55( C36 C55 ) C36_=_C56( C36 C56 ) C36_=_C57( C36 C57 ) C36_=_C58( C36 C58 ) \nC37_=_C39( C37 C39 ) C37_=_C40( C37 C40 ) C37_=_C41( C37 C41 ) C37_=_C42( C37 C42 ) C37_=_C43( C37 C43 ) C37_=_C45( C37 C45 ) \nC37_=_C46( C37 C46 ) C37_=_C47( C37 C47 ) C37_=_C48( C37 C48 ) C37_=_C49( C37 C49 ) C37_=_C50( C37 C50 ) C37_=_C52( C37 C52 ) \nC37_=_C53( C37 C53 ) C37_=_C54( C37 C54 ) C37_=_C55( C37 C55 ) C37_=_C56( C37 C56 ) C37_=_C57( C37 C57 ) C37_=_C58( C37 C58 ) \nC39_=_C40( C39 C40 ) C39_=_C41( C39 C41 ) C39_=_C42( C39 C42 ) C39_=_C43( C39 C43 ) C39_=_C45( C39 C45 ) C39_=_C46( C39 C46 ) \nC39_=_C47( C39 C47 ) C39_=_C48( C39 C48 ) C39_=_C49( C39 C49 ) C39_=_C50( C39 C50 ) C39_=_C52( C39 C52 ) C39_=_C53( C39 C53 ) \nC39_=_C54( C39 C54 ) C39_=_C55( C39 C55 ) C39_=_C56( C39 C56 ) C39_=_C57( C39 C57 ) C39_=_C58( C39 C58 ) C40_=_C41( C40 C41 ) \nC40_=_C42( C40 C42 ) C40_=_C43( C40 C43 ) C40_=_C45( C40 C45 ) C40_=_C46( C40 C46 ) C40_=_C47( C40 C47 ) C40_=_C48( C40 C48 ) \nC40_=_C49( C40 C49 ) C40_=_C50( C40 C50 ) C40_=_C52( C40 C52 ) C40_=_C53( C40 C53 ) C40_=_C54( C40 C54 ) C40_=_C55( C40 C55 ) \nC40_=_C56( C40 C56 ) C40_=_C57( C40 C57 ) C40_=_C58( C40 C58 ) C40_=_C316( C40 C316 ) C41_=_C42( C41 C42 ) C41_=_C43( C41 C43 ) \nC41_=_C45( C41 C45 ) C41_=_C46( C41 C46 ) C41_=_C47( C41 C47 ) C41_=_C48( C41 C48 ) C41_=_C49( C41 C49 ) C41_=_C50( C41 C50 ) \nC41_=_C52( C41 C52 ) C41_=_C53( C41 C53 ) C41_=_C54( C41 C54 ) C41_=_C55( C41 C55 ) C41_=_C56( C41 C56 ) C41_=_C57( C41 C57 ) \nC41_=_C58( C41 C58 ) C41_=_C340( C41 C340 ) C42_=_C43( C42 C43 ) C42_=_C45( C42 C45 ) C42_=_C46( C42 C46 ) C42_=_C47( C42 C47 ) \nC42_=_C48( C42 C48 ) C42_=_C49( C42 C49 ) C42_=_C50( C42 C50 ) C42_=_C52( C42 C52 ) C42_=_C53( C42 C53 ) C42_=_C54( C42 C54 ) \nC42_=_C55( C42 C55 ) C42_=_C56( C42 C56 ) C42_=_C57( C42 C57 ) C42_=_C58( C42 C58 ) C43_=_C45( C43 C45 ) C43_=_C46( C43 C46 ) \nC43_=_C47( C43 C47 ) C43_=_C48( C43 C48 ) C43_=_C49( C43 C49 ) C43_=_C50( C43 C50 ) C43_=_C52( C43 C52 ) C43_=_C53( C43 C53 ) \nC43_=_C54( C43 C54 ) C43_=_C55( C43 C55 ) C43_=_C56( C43 C56 ) C43_=_C57( C43 C57 ) C43_=_C58( C43 C58 ) C43_=_C365( C43 C365 ) \nC43_=_C378( C43 C378 ) C45_=_C46( C45 C46 ) C45_=_C47( C45 C47 ) C45_=_C48( C45 C48 ) C45_=_C49( C45 C49 ) C45_=_C50( C45 C50 ) \nC45_=_C52( C45 C52 ) C45_=_C53( C45 C53 ) C45_=_C54( C45 C54 ) C45_=_C55( C45 C55 ) C45_=_C56( C45 C56 ) C45_=_C57( C45 C57 ) \nC45_=_C58( C45 C58 ) C45_=_C93( C45 C93 ) C45_=_C180( C45 C180 ) C45_=_C236( C45 C236 ) C45_=_C264( C45 C264 ) C45_=_C316( C45 C316 ) \nC45_=_C340( C45 C340 ) C45_=_C365( C45 C365 ) C45_=_C380( C45 C380 ) C45_=_C382( C45 C382 ) C45_=_C383( C45 C383 ) C45_=_C386( C45 C386 ) \nC46_=_C47( C46 C47 ) C46_=_C48( C46 C48 ) C46_=_C49( C46 C49 ) C46_=_C50( C46 C50 ) C46_=_C52( C46 C52 ) C46_=_C53( C46 C53 ) \nC46_=_C54( C46 C54 ) C46_=_C55( C46 C55 ) C46_=_C56( C46 C56 ) C46_=_C57( C46 C57 ) C46_=_C58( C46 C58 ) C47_=_C48( C47 C48 ) \nC47_=_C49( C47 C49 ) C47_=_C50( C47 C50 ) C47_=_C52( C47 C52 ) C47_=_C53( C47 C53 ) C47_=_C54( C47 C54 ) C47_=_C55( C47 C55 ) \nC47_=_C56( C47 C56 ) C47_=_C57( C47 C57 ) C47_=_C58( C47 C58 ) C48_=_C49( C48 C49 ) C48_=_C50( C48 C50 ) C48_=_C52( C48 C52 ) \nC48_=_C53( C48 C53 ) C48_=_C54( C48 C54 ) C48_=_C55( C48 C55 ) C48_=_C56( C48 C56 ) C48_=_C57( C48 C57 ) C48_=_C58( C48 C58 ) \nC48_=_C380( C48 C380 ) C49_=_C50( C49 C50 ) C49_=_C52( C49 C52 ) C49_=_C53( C49 C53 ) C49_=_C54( C49 C54 ) C49_=_C55( C49 C55 ) \nC49_=_C56( C49 C56 ) C49_=_C57( C49 C57 ) C49_=_C58( C49 C58 ) C50_=_C52( C50 C52 ) C50_=_C53( C50 C53 ) C50_=_C54( C50 C54 ) \nC50_=_C55( C50 C55 ) C50_=_C56( C50 C56 ) C50_=_C57( C50 C57 ) C50_=_C58( C50 C58 ) C50_=_C491( C50 C491 ) C52_=_C53( C52 C53 ) \nC52_=_C54( C52 C54 ) C52_=_C55( C52 C55 ) C52_=_C56( C52 C56 ) C52_=_C57( C52 C57 ) C52_=_C58( C52 C58 ) C53_=_C54( C53 C54 ) \nC53_=_C55( C53 C55 ) C53_=_C56( C53 C56 ) C53_=_C57( C53 C57 ) C53_=_C58( C53 C58 ) C54_=_C55( C54 C55 ) C54_=_C56( C54 C56 ) \nC54_=_C57( C54 C57 ) C54_=_C58( C54 C58 ) C55_=_C56( C55 C56 ) C55_=_C57( C55 C57 ) C55_=_C58( C55 C58 ) C56_=_C57( C56 C57 ) \nC56_=_C58( C56 C58 ) C56_=_C534( C56 C534 ) C57_=_C58( C57 C58 ) C93_=_C180( C93 C180 ) C93_=_C236( C93 C236 ) C93_=_C264( C93 C264 ) \nC93_=_C316( C93 C316 ) C93_=_C340( C93 C340 ) C93_=_C365( C93 C365 ) C93_=_C380( C93 C380 ) C93_=_C382( C93 C382 ) C93_=_C383( C93 C383 ) \nC93_=_C386( C93 C386 ) C124_=_C163( C124 C163 ) C124_=_C192( C124 C192 ) C124_=_C226( C124 C226 ) C124_=_C270( C124 C270 ) C124_=_C337( C124 C337 ) \nC124_=_C378( C124 C378 ) C124_=_C484( C124 C484 ) C124_=_C491( C124 C491 ) C124_=_C518( C124 C518 ) C124_=_C534( C124 C534 ) C124_=_C540( C124 C540 ) \nC124_=_C541( C124 C541 ) C163_=_C192( C163 C192 ) C163_=_C226( C163 C226 ) C163_=_C270( C163 C270 ) C163_=_C337( C163 C337 ) C163_=_C378( C163 C378 ) \nC163_=_C484( C163 C484 ) C163_=_C491( C163 C491 ) C163_=_C518( C163 C518 ) C163_=_C534( C163 C534 ) C163_=_C540( C163 C540 ) C163_=_C541( C163 C541 ) \nC180_=_C192( C180 C192 ) C180_=_C236( C180 C236 ) C180_=_C264( C180 C264 ) C180_=_C316( C180 C316 ) C180_=_C340( C180 C340 ) C180_=_C365( C180 C365 ) \nC180_=_C380( C180 C380 ) C180_=_C382( C180 C382 ) C180_=_C383( C180 C383 ) C180_=_C386( C180 C386 ) C192_=_C226( C192 C226 ) C192_=_C270( C192 C270 ) \nC192_=_C337( C192 C337 ) C192_=_C378( C192 C378 ) C192_=_C484( C192 C484 ) C192_=_C491( C192 C491 ) C192_=_C518( C192 C518 ) C192_=_C534( C192 C534 ) \nC192_=_C540( C192 C540 ) C192_=_C541( C192 C541 ) C226_=_C270(</w:t>
      </w:r>
    </w:p>
    <w:p>
      <w:pPr>
        <w:pStyle w:val="PreformattedText"/>
        <w:bidi w:val="0"/>
        <w:spacing w:before="0" w:after="0"/>
        <w:jc w:val="left"/>
        <w:rPr/>
      </w:pPr>
      <w:r>
        <w:rPr/>
        <w:t xml:space="preserve"> </w:t>
      </w:r>
      <w:r>
        <w:rPr/>
        <w:t>C226 C270 ) C226_=_C337( C226 C337 ) C226_=_C378( C226 C378 ) C226_=_C484( C226 C484 ) \nC226_=_C491( C226 C491 ) C226_=_C518( C226 C518 ) C226_=_C534( C226 C534 ) C226_=_C540( C226 C540 ) C226_=_C541( C226 C541 ) C236_=_C264( C236 C264 ) \nC236_=_C316( C236 C316 ) C236_=_C340( C236 C340 ) C236_=_C365( C236 C365 ) C236_=_C380( C236 C380 ) C236_=_C382( C236 C382 ) C236_=_C383( C236 C383 ) \nC236_=_C386( C236 C386 ) C264_=_C270( C264 C270 ) C264_=_C316( C264 C316 ) C264_=_C340( C264 C340 ) C264_=_C365( C264 C365 ) C264_=_C380( C264 C380 ) \nC264_=_C382( C264 C382 ) C264_=_C383( C264 C383 ) C264_=_C386( C264 C386 ) C270_=_C337( C270 C337 ) C270_=_C378( C270 C378 ) C270_=_C484( C270 C484 ) \nC270_=_C491( C270 C491 ) C270_=_C518( C270 C518 ) C270_=_C534( C270 C534 ) C270_=_C540( C270 C540 ) C270_=_C541( C270 C541 ) C316_=_C340( C316 C340 ) \nC316_=_C365( C316 C365 ) C316_=_C380( C316 C380 ) C316_=_C382( C316 C382 ) C316_=_C383( C316 C383 ) C316_=_C386( C316 C386 ) C337_=_C378( C337 C378 ) \nC337_=_C484( C337 C484 ) C337_=_C491( C337 C491 ) C337_=_C518( C337 C518 ) C337_=_C534( C337 C534 ) C337_=_C540( C337 C540 ) C337_=_C541( C337 C541 ) \nC340_=_C365( C340 C365 ) C340_=_C380( C340 C380 ) C340_=_C382( C340 C382 ) C340_=_C383( C340 C383 ) C340_=_C386( C340 C386 ) C365_=_C378( C365 C378 ) \nC365_=_C380( C365 C380 ) C365_=_C382( C365 C382 ) C365_=_C383( C365 C383 ) C365_=_C386( C365 C386 ) C378_=_C484( C378 C484 ) C378_=_C491( C378 C491 ) \nC378_=_C518( C378 C518 ) C378_=_C534( C378 C534 ) C378_=_C540( C378 C540 ) C378_=_C541( C378 C541 ) C380_=_C382( C380 C382 ) C380_=_C383( C380 C383 ) \nC380_=_C386( C380 C386 ) C382_=_C383( C382 C383 ) C382_=_C386( C382 C386 ) C383_=_C386( C383 C386 ) C386_=_C540( C386 C540 ) C484_=_C491( C484 C491 ) \nC484_=_C518( C484 C518 ) C484_=_C534( C484 C534 ) C484_=_C540( C484 C540 ) C484_=_C541( C484 C541 ) C491_=_C518( C491 C518 ) C491_=_C534( C491 C534 ) \nC491_=_C540( C491 C540 ) C491_=_C541( C491 C541 ) C518_=_C534( C518 C534 ) C518_=_C540( C518 C540 ) C518_=_C541( C518 C541 ) C534_=_C540( C534 C540 ) \nC534_=_C541( C534 C541 ) C540_=_C541( C540 C541 ) "];34-&gt;49[label="47: C30 C32 C34 C35 C36 \nC37 C39 C40 C41 C42 C43 \nC46 C47 C48 C49 C50 C52 \nC53 C54 C55 C56 C57 C58 \nC93 C124 C163 C180 C192 C226 \nC236 C264 C270 C316 C337 C340 \nC365 C378 C380 C382 C383 C386 \nC484 C491 C518 C534 C540 C541 \n399: C30_=_C32 ,C30_=_C34 ,C30_=_C35 ,C30_=_C36 ,C30_=_C37 ,\nC30_=_C39 ,C30_=_C40 ,C30_=_C41 ,C30_=_C42 ,C30_=_C43 ,C30_=_C46 ,\nC30_=_C47 ,C30_=_C48 ,C30_=_C49 ,C30_=_C50 ,C30_=_C52 ,C30_=_C53 ,\nC30_=_C54 ,C30_=_C55 ,C30_=_C56 ,C30_=_C57 ,C30_=_C58 ,C32_=_C34 ,\nC32_=_C35 ,C32_=_C36 ,C32_=_C37 ,C32_=_C39 ,C32_=_C40 ,C32_=_C41 ,\nC32_=_C42 ,C32_=_C43 ,C32_=_C46 ,C32_=_C47 ,C32_=_C48 ,C32_=_C49 ,\nC32_=_C50 ,C32_=_C52 ,C32_=_C53 ,C32_=_C54 ,C32_=_C55 ,C32_=_C56 ,\nC32_=_C57 ,C32_=_C58 ,C32_=_C93 ,C34_=_C35 ,C34_=_C36 ,C34_=_C37 ,\nC34_=_C39 ,C34_=_C40 ,C34_=_C41 ,C34_=_C42 ,C34_=_C43 ,C34_=_C46 ,\nC34_=_C47 ,C34_=_C48 ,C34_=_C49 ,C34_=_C50 ,C34_=_C52 ,C34_=_C53 ,\nC34_=_C54 ,C34_=_C55 ,C34_=_C56 ,C34_=_C57 ,C34_=_C58 ,C35_=_C36 ,\nC35_=_C37 ,C35_=_C39 ,C35_=_C40 ,C35_=_C41 ,C35_=_C42 ,C35_=_C43 ,\nC35_=_C46 ,C35_=_C47 ,C35_=_C48 ,C35_=_C49 ,C35_=_C50 ,C35_=_C52 ,\nC35_=_C53 ,C35_=_C54 ,C35_=_C55 ,C35_=_C56 ,C35_=_C57 ,C35_=_C58 ,\nC35_=_C236 ,C36_=_C37 ,C36_=_C39 ,C36_=_C40 ,C36_=_C41 ,C36_=_C42 ,\nC36_=_C43 ,C36_=_C46 ,C36_=_C47 ,C36_=_C48 ,C36_=_C49 ,C36_=_C50 ,\nC36_=_C52 ,C36_=_C53 ,C36_=_C54 ,C36_=_C55 ,C36_=_C56 ,C36_=_C57 ,\nC36_=_C58 ,C37_=_C39 ,C37_=_C40 ,C37_=_C41 ,C37_=_C42 ,C37_=_C43 ,\nC37_=_C46 ,C37_=_C47 ,C37_=_C48 ,C37_=_C49 ,C37_=_C50 ,C37_=_C52 ,\nC37_=_C53 ,C37_=_C54 ,C37_=_C55 ,C37_=_C56 ,C37_=_C57 ,C37_=_C58 ,\nC39_=_C40 ,C39_=_C41 ,C39_=_C42 ,C39_=_C43 ,C39_=_C46 ,C39_=_C47 ,\nC39_=_C48 ,C39_=_C49 ,C39_=_C50 ,C39_=_C52 ,C39_=_C53 ,C39_=_C54 ,\nC39_=_C55 ,C39_=_C56 ,C39_=_C57 ,C39_=_C58 ,C40_=_C41 ,C40_=_C42 ,\nC40_=_C43 ,C40_=_C46 ,C40_=_C47 ,C40_=_C48 ,C40_=_C49 ,C40_=_C50 ,\nC40_=_C52 ,C40_=_C53 ,C40_=_C54 ,C40_=_C55 ,C40_=_C56 ,C40_=_C57 ,\nC40_=_C58 ,C40_=_C316 ,C41_=_C42 ,C41_=_C43 ,C41_=_C46 ,C41_=_C47 ,\nC41_=_C48 ,C41_=_C49 ,C41_=_C50 ,C41_=_C52 ,C41_=_C53 ,C41_=_C54 ,\nC41_=_C55 ,C41_=_C56 ,C41_=_C57 ,C41_=_C58 ,C41_=_C340 ,C42_=_C43 ,\nC42_=_C46 ,C42_=_C47 ,C42_=_C48 ,C42_=_C49 ,C42_=_C50 ,C42_=_C52 ,\nC42_=_C53 ,C42_=_C54 ,C42_=_C55 ,C42_=_C56 ,C42_=_C57 ,C42_=_C58 ,\nC43_=_C46 ,C43_=_C47 ,C43_=_C48 ,C43_=_C49 ,C43_=_C50 ,C43_=_C52 ,\nC43_=_C53 ,C43_=_C54 ,C43_=_C55 ,C43_=_C56 ,C43_=_C57 ,C43_=_C58 ,\nC43_=_C365 ,C43_=_C378 ,C46_=_C47 ,C46_=_C48 ,C46_=_C49 ,C46_=_C50 ,\nC46_=_C52 ,C46_=_C53 ,C46_=_C54 ,C46_=_C55 ,C46_=_C56 ,C46_=_C57 ,\nC46_=_C58 ,C47_=_C48 ,C47_=_C49 ,C47_=_C50 ,C47_=_C52 ,C47_=_C53 ,\nC47_=_C54 ,C47_=_C55 ,C47_=_C56 ,C47_=_C57 ,C47_=_C58 ,C48_=_C49 ,\nC48_=_C50 ,C48_=_C52 ,C48_=_C53 ,C48_=_C54 ,C48_=_C55 ,C48_=_C56 ,\nC48_=_C57 ,C48_=_C58 ,C48_=_C380 ,C49_=_C50 ,C49_=_C52 ,C49_=_C53 ,\nC49_=_C54 ,C49_=_C55 ,C49_=_C56 ,C49_=_C57 ,C49_=_C58 ,C50_=_C52 ,\nC50_=_C53 ,C50_=_C54 ,C50_=_C55 ,C50_=_C56 ,C50_=_C57 ,C50_=_C58 ,\nC50_=_C491 ,C52_=_C53 ,C52_=_C54 ,C52_=_C55 ,C52_=_C56 ,C52_=_C57 ,\nC52_=_C58 ,C53_=_C54 ,C53_=_C55 ,C53_=_C56 ,C53_=_C57 ,C53_=_C58 ,\nC54_=_C55 ,C54_=_C56 ,C54_=_C57 ,C54_=_C58 ,C55_=_C56 ,C55_=_C57 ,\nC55_=_C58 ,C56_=_C57 ,C56_=_C58 ,C56_=_C534 ,C57_=_C58 ,C93_=_C180 ,\nC93_=_C236 ,C93_=_C264 ,C93_=_C316 ,C93_=_C340 ,C93_=_C365 ,C93_=_C380 ,\nC93_=_C382 ,C93_=_C383 ,C93_=_C386 ,C124_=_C163 ,C124_=_C192 ,C124_=_C226 ,\nC124_=_C270 ,C124_=_C337 ,C124_=_C378 ,C124_=_C484 ,C124_=_C491 ,C124_=_C518 ,\nC124_=_C534 ,C124_=_C540 ,C124_=_C541 ,C163_=_C192 ,C163_=_C226 ,C163_=_C270 ,\nC163_=_C337 ,C163_=_C378 ,C163_=_C484 ,C163_=_C491 ,C163_=_C518 ,C163_=_C534 ,\nC163_=_C540 ,C163_=_C541 ,C180_=_C192 ,C180_=_C236 ,C180_=_C264 ,C180_=_C316 ,\nC180_=_C340 ,C180_=_C365 ,C180_=_C380 ,C180_=_C382 ,C180_=_C383 ,C180_=_C386 ,\nC192_=_C226 ,C192_=_C270 ,C192_=_C337 ,C192_=_C378 ,C192_=_C484 ,C192_=_C491 ,\nC192_=_C518 ,C192_=_C534 ,C192_=_C540 ,C192_=_C541 ,C226_=_C270 ,C226_=_C337 ,\nC226_=_C378 ,C226_=_C484 ,C226_=_C491 ,C226_=_C518 ,C226_=_C534 ,C226_=_C540 ,\nC226_=_C541 ,C236_=_C264 ,C236_=_C316 ,C236_=_C340 ,C236_=_C365 ,C236_=_C380 ,\nC236_=_C382 ,C236_=_C383 ,C236_=_C386 ,C264_=_C270 ,C264_=_C316 ,C264_=_C340 ,\nC264_=_C365 ,C264_=_C380 ,C264_=_C382 ,C264_=_C383 ,C264_=_C386 ,C270_=_C337 ,\nC270_=_C378 ,C270_=_C484 ,C270_=_C491 ,C270_=_C518 ,C270_=_C534 ,C270_=_C540 ,\nC270_=_C541 ,C316_=_C340 ,C316_=_C365 ,C316_=_C380 ,C316_=_C382 ,C316_=_C383 ,\nC316_=_C386 ,C337_=_C378 ,C337_=_C484 ,C337_=_C491 ,C337_=_C518 ,C337_=_C534 ,\nC337_=_C540 ,C337_=_C541 ,C340_=_C365 ,C340_=_C380 ,C340_=_C382 ,C340_=_C383 ,\nC340_=_C386 ,C365_=_C378 ,C365_=_C380 ,C365_=_C382 ,C365_=_C383 ,C365_=_C386 ,\nC378_=_C484 ,C378_=_C491 ,C378_=_C518 ,C378_=_C534 ,C378_=_C540 ,C378_=_C541 ,\nC380_=_C382 ,C380_=_C383 ,C380_=_C386 ,C382_=_C383 ,C382_=_C386 ,C383_=_C386 ,\nC386_=_C540 ,C484_=_C491 ,C484_=_C518 ,C484_=_C534 ,C484_=_C540 ,C484_=_C541 ,\nC491_=_C518 ,C491_=_C534 ,C491_=_C540 ,C491_=_C541 ,C518_=_C534 ,C518_=_C540 ,\nC518_=_C541 ,C534_=_C540 ,C534_=_C541 ,C540_=_C541 ,"];50[shape=box, label="id:50 level: 4\n51: C8 C19 C42 C47 C82 \nC91 C117 C138 C164 C183 C196 \nC218 C228 C246 C263 C293 C305 \nC310 C323 C330 C342 C355 C356 \nC358 C359 C361 C362 C364 C368 \nC373 C389 C398 C422 C423 C424 \nC426 C428 C430 C432 C450 C453 \nC479 C494 C501 C502 C504 C505 \nC506 C507 C528 C538 \n354: C8_=_C19( C8 C19 ) C8_=_C42( C8 C42 ) C8_=_C91( C8 C91 ) C8_=_C246( C8 C246 ) C8_=_C263( C8 C263 ) \nC8_=_C293( C8 C293 ) C8_=_C305( C8 C305 ) C8_=_C355( C8 C355 ) C8_=_C356( C8 C356 ) C8_=_C358( C8 C358 ) C8_=_C359( C8 C359 ) \nC8_=_C361( C8 C361 ) C8_=_C362( C8 C362 ) C8_=_C364( C8 C364 ) C19_=_C117( C19 C117 ) C19_=_C310( C19 C310 ) C19_=_C330( C19 C330 ) \nC19_=_C373( C19 C373 ) C19_=_C423( C19 C423 ) C19_=_C453( C19 C453 ) C19_=_C494( C19 C494 ) C19_=_C501( C19 C501 ) C19_=_C502( C19 C502 ) \nC19_=_C504( C19 C504 ) C19_=_C505( C19 C505 ) C19_=_C506( C19 C506 ) C19_=_C507( C19 C507 ) C42_=_C47( C42 C47 ) C42_=_C91( C42 C91 ) \nC42_=_C246( C42 C246 ) C42_=_C263( C42 C263 ) C42_=_C293( C42 C293 ) C42_=_C305( C42 C305 ) C42_=_C355( C42 C355 ) C42_=_C356( C42 C356 ) \nC42_=_C358( C42 C358 ) C42_=_C359( C42 C359 ) C42_=_C361( C42 C361 ) C42_=_C362( C42 C362 ) C42_=_C364( C42 C364 ) C47_=_C138( C47 C138 ) \nC47_=_C183( C47 C183 ) C47_=_C218( C47 C218 ) C47_=_C342( C47 C342 ) C47_=_C368( C47 C368 ) C47_=_C389( C47 C389 ) C47_=_C422( C47 C422 ) \nC47_=_C423( C47 C423 ) C47_=_C424( C47 C424 ) C47_=_C426( C47 C426 ) C47_=_C428( C47 C428 ) C47_=_C430( C47 C430 ) C47_=_C432( C47 C432 ) \nC82_=_C164( C82 C164 ) C82_=_C196( C82 C196 ) C82_=_C228( C82 C228 ) C82_=_C323( C82 C323 ) C82_=_C362( C82 C362 ) C82_=_C398( C82 C398 ) \nC82_=_C450( C82 C450 ) C82_=_C479( C82 C479 ) C82_=_C505( C82 C505 ) C82_=_C528( C82 C528 ) C82_=_C538( C82 C538 ) C91_=_C246( C91 C246 ) \nC91_=_C263( C91 C263 ) C91_=_C293( C91 C293 ) C91_=_C305( C91 C305 ) C91_=_C355( C91 C355 ) C91_=_C356( C91 C356 ) C91_=_C358( C91 C358 ) \nC91_=_C359( C91 C359 ) C91_=_C361( C91 C361 ) C91_=_C362( C91 C362 ) C91_=_C364( C91 C364 ) C117_=_C310( C117 C310 ) C117_=_C330( C117 C330 ) \nC117_=_C373( C117 C373 ) C117_=_C423( C117 C423 ) C117_=_C453( C117 C453 ) C117_=_C494( C117 C494 ) C117_=_C501( C117 C501 ) C117_=_C502( C117 C502 ) \nC117_=_C504( C117 C504 ) C117_=_C505( C117 C505 ) C117_=_C506( C117 C506 ) C117_=_C507( C117 C507 ) C138_=_C183( C138 C183 ) C138_=_C218( C138 C218 ) \nC138_=_C342( C138 C342 ) C138_=_C368( C138 C368 ) C138_=_C389( C138 C389 ) C138_=_C422( C138 C422 ) C138_=_C423( C138 C423 ) C138_=_C424( C138 C424 ) \nC138_=_C426( C138 C426 ) C138_=_C428( C138 C428 ) C138_=_C430( C138 C430 ) C138_=_C432( C138 C432 ) C164_=_C196( C164 C196 ) C164_=_C228( C164 C228 ) \nC164_=_C323( C164 C323 ) C164_=_C362( C164 C362 ) C164_=_C398(</w:t>
      </w:r>
    </w:p>
    <w:p>
      <w:pPr>
        <w:pStyle w:val="PreformattedText"/>
        <w:bidi w:val="0"/>
        <w:spacing w:before="0" w:after="0"/>
        <w:jc w:val="left"/>
        <w:rPr/>
      </w:pPr>
      <w:r>
        <w:rPr/>
        <w:t xml:space="preserve"> </w:t>
      </w:r>
      <w:r>
        <w:rPr/>
        <w:t>C164 C398 ) C164_=_C450( C164 C450 ) C164_=_C479( C164 C479 ) C164_=_C505( C164 C505 ) \nC164_=_C528( C164 C528 ) C164_=_C538( C164 C538 ) C183_=_C196( C183 C196 ) C183_=_C218( C183 C218 ) C183_=_C342( C183 C342 ) C183_=_C368( C183 C368 ) \nC183_=_C389( C183 C389 ) C183_=_C422( C183 C422 ) C183_=_C423( C183 C423 ) C183_=_C424( C183 C424 ) C183_=_C426( C183 C426 ) C183_=_C428( C183 C428 ) \nC183_=_C430( C183 C430 ) C183_=_C432( C183 C432 ) C196_=_C228( C196 C228 ) C196_=_C323( C196 C323 ) C196_=_C362( C196 C362 ) C196_=_C398( C196 C398 ) \nC196_=_C450( C196 C450 ) C196_=_C479( C196 C479 ) C196_=_C505( C196 C505 ) C196_=_C528( C196 C528 ) C196_=_C538( C196 C538 ) C218_=_C228( C218 C228 ) \nC218_=_C342( C218 C342 ) C218_=_C368( C218 C368 ) C218_=_C389( C218 C389 ) C218_=_C422( C218 C422 ) C218_=_C423( C218 C423 ) C218_=_C424( C218 C424 ) \nC218_=_C426( C218 C426 ) C218_=_C428( C218 C428 ) C218_=_C430( C218 C430 ) C218_=_C432( C218 C432 ) C228_=_C323( C228 C323 ) C228_=_C362( C228 C362 ) \nC228_=_C398( C228 C398 ) C228_=_C450( C228 C450 ) C228_=_C479( C228 C479 ) C228_=_C505( C228 C505 ) C228_=_C528( C228 C528 ) C228_=_C538( C228 C538 ) \nC246_=_C263( C246 C263 ) C246_=_C293( C246 C293 ) C246_=_C305( C246 C305 ) C246_=_C355( C246 C355 ) C246_=_C356( C246 C356 ) C246_=_C358( C246 C358 ) \nC246_=_C359( C246 C359 ) C246_=_C361( C246 C361 ) C246_=_C362( C246 C362 ) C246_=_C364( C246 C364 ) C263_=_C293( C263 C293 ) C263_=_C305( C263 C305 ) \nC263_=_C355( C263 C355 ) C263_=_C356( C263 C356 ) C263_=_C358( C263 C358 ) C263_=_C359( C263 C359 ) C263_=_C361( C263 C361 ) C263_=_C362( C263 C362 ) \nC263_=_C364( C263 C364 ) C293_=_C305( C293 C305 ) C293_=_C355( C293 C355 ) C293_=_C356( C293 C356 ) C293_=_C358( C293 C358 ) C293_=_C359( C293 C359 ) \nC293_=_C361( C293 C361 ) C293_=_C362( C293 C362 ) C293_=_C364( C293 C364 ) C305_=_C310( C305 C310 ) C305_=_C355( C305 C355 ) C305_=_C356( C305 C356 ) \nC305_=_C358( C305 C358 ) C305_=_C359( C305 C359 ) C305_=_C361( C305 C361 ) C305_=_C362( C305 C362 ) C305_=_C364( C305 C364 ) C310_=_C330( C310 C330 ) \nC310_=_C373( C310 C373 ) C310_=_C423( C310 C423 ) C310_=_C453( C310 C453 ) C310_=_C494( C310 C494 ) C310_=_C501( C310 C501 ) C310_=_C502( C310 C502 ) \nC310_=_C504( C310 C504 ) C310_=_C505( C310 C505 ) C310_=_C506( C310 C506 ) C310_=_C507( C310 C507 ) C323_=_C362( C323 C362 ) C323_=_C398( C323 C398 ) \nC323_=_C450( C323 C450 ) C323_=_C479( C323 C479 ) C323_=_C505( C323 C505 ) C323_=_C528( C323 C528 ) C323_=_C538( C323 C538 ) C330_=_C373( C330 C373 ) \nC330_=_C423( C330 C423 ) C330_=_C453( C330 C453 ) C330_=_C494( C330 C494 ) C330_=_C501( C330 C501 ) C330_=_C502( C330 C502 ) C330_=_C504( C330 C504 ) \nC330_=_C505( C330 C505 ) C330_=_C506( C330 C506 ) C330_=_C507( C330 C507 ) C342_=_C368( C342 C368 ) C342_=_C389( C342 C389 ) C342_=_C422( C342 C422 ) \nC342_=_C423( C342 C423 ) C342_=_C424( C342 C424 ) C342_=_C426( C342 C426 ) C342_=_C428( C342 C428 ) C342_=_C430( C342 C430 ) C342_=_C432( C342 C432 ) \nC355_=_C356( C355 C356 ) C355_=_C358( C355 C358 ) C355_=_C359( C355 C359 ) C355_=_C361( C355 C361 ) C355_=_C362( C355 C362 ) C355_=_C364( C355 C364 ) \nC356_=_C358( C356 C358 ) C356_=_C359( C356 C359 ) C356_=_C361( C356 C361 ) C356_=_C362( C356 C362 ) C356_=_C364( C356 C364 ) C356_=_C494( C356 C494 ) \nC358_=_C359( C358 C359 ) C358_=_C361( C358 C361 ) C358_=_C362( C358 C362 ) C358_=_C364( C358 C364 ) C359_=_C361( C359 C361 ) C359_=_C362( C359 C362 ) \nC359_=_C364( C359 C364 ) C359_=_C426( C359 C426 ) C361_=_C362( C361 C362 ) C361_=_C364( C361 C364 ) C362_=_C364( C362 C364 ) C362_=_C398( C362 C398 ) \nC362_=_C450( C362 C450 ) C362_=_C479( C362 C479 ) C362_=_C505( C362 C505 ) C362_=_C528( C362 C528 ) C362_=_C538( C362 C538 ) C364_=_C507( C364 C507 ) \nC368_=_C373( C368 C373 ) C368_=_C389( C368 C389 ) C368_=_C422( C368 C422 ) C368_=_C423( C368 C423 ) C368_=_C424( C368 C424 ) C368_=_C426( C368 C426 ) \nC368_=_C428( C368 C428 ) C368_=_C430( C368 C430 ) C368_=_C432( C368 C432 ) C373_=_C423( C373 C423 ) C373_=_C453( C373 C453 ) C373_=_C494( C373 C494 ) \nC373_=_C501( C373 C501 ) C373_=_C502( C373 C502 ) C373_=_C504( C373 C504 ) C373_=_C505( C373 C505 ) C373_=_C506( C373 C506 ) C373_=_C507( C373 C507 ) \nC389_=_C398( C389 C398 ) C389_=_C422( C389 C422 ) C389_=_C423( C389 C423 ) C389_=_C424( C389 C424 ) C389_=_C426( C389 C426 ) C389_=_C428( C389 C428 ) \nC389_=_C430( C389 C430 ) C389_=_C432( C389 C432 ) C398_=_C450( C398 C450 ) C398_=_C479( C398 C479 ) C398_=_C505( C398 C505 ) C398_=_C528( C398 C528 ) \nC398_=_C538( C398 C538 ) C422_=_C423( C422 C423 ) C422_=_C424( C422 C424 ) C422_=_C426( C422 C426 ) C422_=_C428( C422 C428 ) C422_=_C430( C422 C430 ) \nC422_=_C432( C422 C432 ) C423_=_C424( C423 C424 ) C423_=_C426( C423 C426 ) C423_=_C428( C423 C428 ) C423_=_C430( C423 C430 ) C423_=_C432( C423 C432 ) \nC423_=_C453( C423 C453 ) C423_=_C494( C423 C494 ) C423_=_C501( C423 C501 ) C423_=_C502( C423 C502 ) C423_=_C504( C423 C504 ) C423_=_C505( C423 C505 ) \nC423_=_C506( C423 C506 ) C423_=_C507( C423 C507 ) C424_=_C426( C424 C426 ) C424_=_C428( C424 C428 ) C424_=_C430( C424 C430 ) C424_=_C432( C424 C432 ) \nC424_=_C501( C424 C501 ) C426_=_C428( C426 C428 ) C426_=_C430( C426 C430 ) C426_=_C432( C426 C432 ) C428_=_C430( C428 C430 ) C428_=_C432( C428 C432 ) \nC428_=_C504( C428 C504 ) C428_=_C528( C428 C528 ) C430_=_C432( C430 C432 ) C430_=_C506( C430 C506 ) C450_=_C479( C450 C479 ) C450_=_C505( C450 C505 ) \nC450_=_C528( C450 C528 ) C450_=_C538( C450 C538 ) C453_=_C494( C453 C494 ) C453_=_C501( C453 C501 ) C453_=_C502( C453 C502 ) C453_=_C504( C453 C504 ) \nC453_=_C505( C453 C505 ) C453_=_C506( C453 C506 ) C453_=_C507( C453 C507 ) C479_=_C505( C479 C505 ) C479_=_C528( C479 C528 ) C479_=_C538( C479 C538 ) \nC494_=_C501( C494 C501 ) C494_=_C502( C494 C502 ) C494_=_C504( C494 C504 ) C494_=_C505( C494 C505 ) C494_=_C506( C494 C506 ) C494_=_C507( C494 C507 ) \nC501_=_C502( C501 C502 ) C501_=_C504( C501 C504 ) C501_=_C505( C501 C505 ) C501_=_C506( C501 C506 ) C501_=_C507( C501 C507 ) C502_=_C504( C502 C504 ) \nC502_=_C505( C502 C505 ) C502_=_C506( C502 C506 ) C502_=_C507( C502 C507 ) C504_=_C505( C504 C505 ) C504_=_C506( C504 C506 ) C504_=_C507( C504 C507 ) \nC504_=_C528( C504 C528 ) C505_=_C506( C505 C506 ) C505_=_C507( C505 C507 ) C505_=_C528( C505 C528 ) C505_=_C538( C505 C538 ) C506_=_C507( C506 C507 ) \nC528_=_C538( C528 C538 ) "];34-&gt;50[label="48: C8 C19 C42 C47 C82 \nC91 C117 C138 C164 C183 C196 \nC218 C228 C246 C263 C293 C305 \nC310 C323 C330 C342 C355 C356 \nC358 C359 C361 C364 C368 C373 \nC389 C398 C422 C424 C426 C428 \nC430 C432 C450 C453 C479 C494 \nC501 C502 C504 C506 C507 C528 \nC538 \n282: C8_=_C19 ,C8_=_C42 ,C8_=_C91 ,C8_=_C246 ,C8_=_C263 ,\nC8_=_C293 ,C8_=_C305 ,C8_=_C355 ,C8_=_C356 ,C8_=_C358 ,C8_=_C359 ,\nC8_=_C361 ,C8_=_C364 ,C19_=_C117 ,C19_=_C310 ,C19_=_C330 ,C19_=_C373 ,\nC19_=_C453 ,C19_=_C494 ,C19_=_C501 ,C19_=_C502 ,C19_=_C504 ,C19_=_C506 ,\nC19_=_C507 ,C42_=_C47 ,C42_=_C91 ,C42_=_C246 ,C42_=_C263 ,C42_=_C293 ,\nC42_=_C305 ,C42_=_C355 ,C42_=_C356 ,C42_=_C358 ,C42_=_C359 ,C42_=_C361 ,\nC42_=_C364 ,C47_=_C138 ,C47_=_C183 ,C47_=_C218 ,C47_=_C342 ,C47_=_C368 ,\nC47_=_C389 ,C47_=_C422 ,C47_=_C424 ,C47_=_C426 ,C47_=_C428 ,C47_=_C430 ,\nC47_=_C432 ,C82_=_C164 ,C82_=_C196 ,C82_=_C228 ,C82_=_C323 ,C82_=_C398 ,\nC82_=_C450 ,C82_=_C479 ,C82_=_C528 ,C82_=_C538 ,C91_=_C246 ,C91_=_C263 ,\nC91_=_C293 ,C91_=_C305 ,C91_=_C355 ,C91_=_C356 ,C91_=_C358 ,C91_=_C359 ,\nC91_=_C361 ,C91_=_C364 ,C117_=_C310 ,C117_=_C330 ,C117_=_C373 ,C117_=_C453 ,\nC117_=_C494 ,C117_=_C501 ,C117_=_C502 ,C117_=_C504 ,C117_=_C506 ,C117_=_C507 ,\nC138_=_C183 ,C138_=_C218 ,C138_=_C342 ,C138_=_C368 ,C138_=_C389 ,C138_=_C422 ,\nC138_=_C424 ,C138_=_C426 ,C138_=_C428 ,C138_=_C430 ,C138_=_C432 ,C164_=_C196 ,\nC164_=_C228 ,C164_=_C323 ,C164_=_C398 ,C164_=_C450 ,C164_=_C479 ,C164_=_C528 ,\nC164_=_C538 ,C183_=_C196 ,C183_=_C218 ,C183_=_C342 ,C183_=_C368 ,C183_=_C389 ,\nC183_=_C422 ,C183_=_C424 ,C183_=_C426 ,C183_=_C428 ,C183_=_C430 ,C183_=_C432 ,\nC196_=_C228 ,C196_=_C323 ,C196_=_C398 ,C196_=_C450 ,C196_=_C479 ,C196_=_C528 ,\nC196_=_C538 ,C218_=_C228 ,C218_=_C342 ,C218_=_C368 ,C218_=_C389 ,C218_=_C422 ,\nC218_=_C424 ,C218_=_C426 ,C218_=_C428 ,C218_=_C430 ,C218_=_C432 ,C228_=_C323 ,\nC228_=_C398 ,C228_=_C450 ,C228_=_C479 ,C228_=_C528 ,C228_=_C538 ,C246_=_C263 ,\nC246_=_C293 ,C246_=_C305 ,C246_=_C355 ,C246_=_C356 ,C246_=_C358 ,C246_=_C359 ,\nC246_=_C361 ,C246_=_C364 ,C263_=_C293 ,C263_=_C305 ,C263_=_C355 ,C263_=_C356 ,\nC263_=_C358 ,C263_=_C359 ,C263_=_C361 ,C263_=_C364 ,C293_=_C305 ,C293_=_C355 ,\nC293_=_C356 ,C293_=_C358 ,C293_=_C359 ,C293_=_C361 ,C293_=_C364 ,C305_=_C310 ,\nC305_=_C355 ,C305_=_C356 ,C305_=_C358 ,C305_=_C359 ,C305_=_C361 ,C305_=_C364 ,\nC310_=_C330 ,C310_=_C373 ,C310_=_C453 ,C310_=_C494 ,C310_=_C501 ,C310_=_C502 ,\nC310_=_C504 ,C310_=_C506 ,C310_=_C507 ,C323_=_C398 ,C323_=_C450 ,C323_=_C479 ,\nC323_=_C528 ,C323_=_C538 ,C330_=_C373 ,C330_=_C453 ,C330_=_C494 ,C330_=_C501 ,\nC330_=_C502 ,C330_=_C504 ,C330_=_C506 ,C330_=_C507 ,C342_=_C368 ,C342_=_C389 ,\nC342_=_C422 ,C342_=_C424 ,C342_=_C426 ,C342_=_C428 ,C342_=_C430 ,C342_=_C432 ,\nC355_=_C356 ,C355_=_C358 ,C355_=_C359 ,C355_=_C361 ,C355_=_C364 ,C356_=_C358 ,\nC356_=_C359 ,C356_=_C361 ,C356_=_C364 ,C356_=_C494 ,C358_=_C359 ,C358_=_C361 ,\nC358_=_C364 ,C359_=_C361 ,C359_=_C364 ,C359_=_C426 ,C361_=_C364 ,C364_=_C507 ,\nC368_=_C373 ,C368_=_C389 ,C368_=_C422 ,C368_=_C424 ,C368_=_C426 ,C368_=_C428 ,\nC368_=_C430 ,C368_=_C432 ,C373_=_C453 ,C373_=_C494 ,C373_=_C501 ,C373_=_C502 ,\nC373_=_C504 ,C373_=_C506 ,C373_=_C507 ,C389_=_C398 ,C389_=_C422 ,C389_=_C424 ,\nC389_=_C426 ,C389_=_C428 ,C389_=_C430 ,C389_=_C432 ,C398_=_C450 ,C398_=_C479 ,\nC398_=_C528 ,C398_=_C538 ,C422_=_C424 ,C422_=_C426 ,C422_=_C428 ,C422_=_C430 ,\nC422_=_C432 ,C424_=_C426 ,C424_=_C428 ,C424_=_C430 ,C424_=_C432 ,C424_=_C501 ,\nC426_=_C428 ,C426_=_C430 ,C426_=_C432 ,C428_=_C430 ,C428_=_C432 ,C428_=_C504 ,\nC428_=_C528 ,C430_=_C432</w:t>
      </w:r>
    </w:p>
    <w:p>
      <w:pPr>
        <w:pStyle w:val="PreformattedText"/>
        <w:bidi w:val="0"/>
        <w:spacing w:before="0" w:after="0"/>
        <w:jc w:val="left"/>
        <w:rPr/>
      </w:pPr>
      <w:r>
        <w:rPr/>
        <w:t xml:space="preserve"> </w:t>
      </w:r>
      <w:r>
        <w:rPr/>
        <w:t>,C430_=_C506 ,C450_=_C479 ,C450_=_C528 ,C450_=_C538 ,\nC453_=_C494 ,C453_=_C501 ,C453_=_C502 ,C453_=_C504 ,C453_=_C506 ,C453_=_C507 ,\nC479_=_C528 ,C479_=_C538 ,C494_=_C501 ,C494_=_C502 ,C494_=_C504 ,C494_=_C506 ,\nC494_=_C507 ,C501_=_C502 ,C501_=_C504 ,C501_=_C506 ,C501_=_C507 ,C502_=_C504 ,\nC502_=_C506 ,C502_=_C507 ,C504_=_C506 ,C504_=_C507 ,C504_=_C528 ,C506_=_C507 ,\nC528_=_C538 ,"];51[shape=box, label="id:51 level: 4\n29: C29 C50 C128 C167 C207 \nC212 C243 C329 C339 C345 C364 \nC414 C417 C421 C422 C462 C475 \nC476 C486 C487 C488 C490 C491 \nC492 C493 C507 C536 C541 C542 \n217: C29_=_C128( C29 C128 ) C29_=_C167( C29 C167 ) C29_=_C212( C29 C212 ) C29_=_C243( C29 C243 ) C29_=_C339( C29 C339 ) \nC29_=_C364( C29 C364 ) C29_=_C414( C29 C414 ) C29_=_C421( C29 C421 ) C29_=_C475( C29 C475 ) C29_=_C493( C29 C493 ) C29_=_C507( C29 C507 ) \nC29_=_C536( C29 C536 ) C29_=_C541( C29 C541 ) C29_=_C542( C29 C542 ) C50_=_C207( C50 C207 ) C50_=_C329( C50 C329 ) C50_=_C345( C50 C345 ) \nC50_=_C417( C50 C417 ) C50_=_C422( C50 C422 ) C50_=_C462( C50 C462 ) C50_=_C476( C50 C476 ) C50_=_C486( C50 C486 ) C50_=_C487( C50 C487 ) \nC50_=_C488( C50 C488 ) C50_=_C490( C50 C490 ) C50_=_C491( C50 C491 ) C50_=_C492( C50 C492 ) C50_=_C493( C50 C493 ) C128_=_C167( C128 C167 ) \nC128_=_C212( C128 C212 ) C128_=_C243( C128 C243 ) C128_=_C339( C128 C339 ) C128_=_C364( C128 C364 ) C128_=_C414( C128 C414 ) C128_=_C421( C128 C421 ) \nC128_=_C475( C128 C475 ) C128_=_C493( C128 C493 ) C128_=_C507( C128 C507 ) C128_=_C536( C128 C536 ) C128_=_C541( C128 C541 ) C128_=_C542( C128 C542 ) \nC167_=_C212( C167 C212 ) C167_=_C243( C167 C243 ) C167_=_C339( C167 C339 ) C167_=_C364( C167 C364 ) C167_=_C414( C167 C414 ) C167_=_C421( C167 C421 ) \nC167_=_C475( C167 C475 ) C167_=_C493( C167 C493 ) C167_=_C507( C167 C507 ) C167_=_C536( C167 C536 ) C167_=_C541( C167 C541 ) C167_=_C542( C167 C542 ) \nC207_=_C212( C207 C212 ) C207_=_C329( C207 C329 ) C207_=_C345( C207 C345 ) C207_=_C417( C207 C417 ) C207_=_C422( C207 C422 ) C207_=_C462( C207 C462 ) \nC207_=_C476( C207 C476 ) C207_=_C486( C207 C486 ) C207_=_C487( C207 C487 ) C207_=_C488( C207 C488 ) C207_=_C490( C207 C490 ) C207_=_C491( C207 C491 ) \nC207_=_C492( C207 C492 ) C207_=_C493( C207 C493 ) C212_=_C243( C212 C243 ) C212_=_C339( C212 C339 ) C212_=_C364( C212 C364 ) C212_=_C414( C212 C414 ) \nC212_=_C421( C212 C421 ) C212_=_C475( C212 C475 ) C212_=_C493( C212 C493 ) C212_=_C507( C212 C507 ) C212_=_C536( C212 C536 ) C212_=_C541( C212 C541 ) \nC212_=_C542( C212 C542 ) C243_=_C339( C243 C339 ) C243_=_C364( C243 C364 ) C243_=_C414( C243 C414 ) C243_=_C421( C243 C421 ) C243_=_C475( C243 C475 ) \nC243_=_C493( C243 C493 ) C243_=_C507( C243 C507 ) C243_=_C536( C243 C536 ) C243_=_C541( C243 C541 ) C243_=_C542( C243 C542 ) C329_=_C339( C329 C339 ) \nC329_=_C345( C329 C345 ) C329_=_C417( C329 C417 ) C329_=_C422( C329 C422 ) C329_=_C462( C329 C462 ) C329_=_C476( C329 C476 ) C329_=_C486( C329 C486 ) \nC329_=_C487( C329 C487 ) C329_=_C488( C329 C488 ) C329_=_C490( C329 C490 ) C329_=_C491( C329 C491 ) C329_=_C492( C329 C492 ) C329_=_C493( C329 C493 ) \nC339_=_C364( C339 C364 ) C339_=_C414( C339 C414 ) C339_=_C421( C339 C421 ) C339_=_C475( C339 C475 ) C339_=_C493( C339 C493 ) C339_=_C507( C339 C507 ) \nC339_=_C536( C339 C536 ) C339_=_C541( C339 C541 ) C339_=_C542( C339 C542 ) C345_=_C417( C345 C417 ) C345_=_C422( C345 C422 ) C345_=_C462( C345 C462 ) \nC345_=_C476( C345 C476 ) C345_=_C486( C345 C486 ) C345_=_C487( C345 C487 ) C345_=_C488( C345 C488 ) C345_=_C490( C345 C490 ) C345_=_C491( C345 C491 ) \nC345_=_C492( C345 C492 ) C345_=_C493( C345 C493 ) C364_=_C414( C364 C414 ) C364_=_C421( C364 C421 ) C364_=_C475( C364 C475 ) C364_=_C493( C364 C493 ) \nC364_=_C507( C364 C507 ) C364_=_C536( C364 C536 ) C364_=_C541( C364 C541 ) C364_=_C542( C364 C542 ) C414_=_C421( C414 C421 ) C414_=_C475( C414 C475 ) \nC414_=_C493( C414 C493 ) C414_=_C507( C414 C507 ) C414_=_C536( C414 C536 ) C414_=_C541( C414 C541 ) C414_=_C542( C414 C542 ) C417_=_C421( C417 C421 ) \nC417_=_C422( C417 C422 ) C417_=_C462( C417 C462 ) C417_=_C476( C417 C476 ) C417_=_C486( C417 C486 ) C417_=_C487( C417 C487 ) C417_=_C488( C417 C488 ) \nC417_=_C490( C417 C490 ) C417_=_C491( C417 C491 ) C417_=_C492( C417 C492 ) C417_=_C493( C417 C493 ) C421_=_C475( C421 C475 ) C421_=_C493( C421 C493 ) \nC421_=_C507( C421 C507 ) C421_=_C536( C421 C536 ) C421_=_C541( C421 C541 ) C421_=_C542( C421 C542 ) C422_=_C462( C422 C462 ) C422_=_C476( C422 C476 ) \nC422_=_C486( C422 C486 ) C422_=_C487( C422 C487 ) C422_=_C488( C422 C488 ) C422_=_C490( C422 C490 ) C422_=_C491( C422 C491 ) C422_=_C492( C422 C492 ) \nC422_=_C493( C422 C493 ) C462_=_C475( C462 C475 ) C462_=_C476( C462 C476 ) C462_=_C486( C462 C486 ) C462_=_C487( C462 C487 ) C462_=_C488( C462 C488 ) \nC462_=_C490( C462 C490 ) C462_=_C491( C462 C491 ) C462_=_C492( C462 C492 ) C462_=_C493( C462 C493 ) C475_=_C493( C475 C493 ) C475_=_C507( C475 C507 ) \nC475_=_C536( C475 C536 ) C475_=_C541( C475 C541 ) C475_=_C542( C475 C542 ) C476_=_C486( C476 C486 ) C476_=_C487( C476 C487 ) C476_=_C488( C476 C488 ) \nC476_=_C490( C476 C490 ) C476_=_C491( C476 C491 ) C476_=_C492( C476 C492 ) C476_=_C493( C476 C493 ) C486_=_C487( C486 C487 ) C486_=_C488( C486 C488 ) \nC486_=_C490( C486 C490 ) C486_=_C491( C486 C491 ) C486_=_C492( C486 C492 ) C486_=_C493( C486 C493 ) C487_=_C488( C487 C488 ) C487_=_C490( C487 C490 ) \nC487_=_C491( C487 C491 ) C487_=_C492( C487 C492 ) C487_=_C493( C487 C493 ) C488_=_C490( C488 C490 ) C488_=_C491( C488 C491 ) C488_=_C492( C488 C492 ) \nC488_=_C493( C488 C493 ) C488_=_C536( C488 C536 ) C490_=_C491( C490 C491 ) C490_=_C492( C490 C492 ) C490_=_C493( C490 C493 ) C491_=_C492( C491 C492 ) \nC491_=_C493( C491 C493 ) C491_=_C541( C491 C541 ) C492_=_C493( C492 C493 ) C492_=_C542( C492 C542 ) C493_=_C507( C493 C507 ) C493_=_C536( C493 C536 ) \nC493_=_C541( C493 C541 ) C493_=_C542( C493 C542 ) C507_=_C536( C507 C536 ) C507_=_C541( C507 C541 ) C507_=_C542( C507 C542 ) C536_=_C541( C536 C541 ) \nC536_=_C542( C536 C542 ) C541_=_C542( C541 C542 ) "];35-&gt;51[label="28: C29 C50 C128 C167 C207 \nC212 C243 C329 C339 C345 C364 \nC414 C417 C421 C422 C462 C475 \nC476 C486 C487 C488 C490 C491 \nC492 C507 C536 C541 C542 \n189: C29_=_C128 ,C29_=_C167 ,C29_=_C212 ,C29_=_C243 ,C29_=_C339 ,\nC29_=_C364 ,C29_=_C414 ,C29_=_C421 ,C29_=_C475 ,C29_=_C507 ,C29_=_C536 ,\nC29_=_C541 ,C29_=_C542 ,C50_=_C207 ,C50_=_C329 ,C50_=_C345 ,C50_=_C417 ,\nC50_=_C422 ,C50_=_C462 ,C50_=_C476 ,C50_=_C486 ,C50_=_C487 ,C50_=_C488 ,\nC50_=_C490 ,C50_=_C491 ,C50_=_C492 ,C128_=_C167 ,C128_=_C212 ,C128_=_C243 ,\nC128_=_C339 ,C128_=_C364 ,C128_=_C414 ,C128_=_C421 ,C128_=_C475 ,C128_=_C507 ,\nC128_=_C536 ,C128_=_C541 ,C128_=_C542 ,C167_=_C212 ,C167_=_C243 ,C167_=_C339 ,\nC167_=_C364 ,C167_=_C414 ,C167_=_C421 ,C167_=_C475 ,C167_=_C507 ,C167_=_C536 ,\nC167_=_C541 ,C167_=_C542 ,C207_=_C212 ,C207_=_C329 ,C207_=_C345 ,C207_=_C417 ,\nC207_=_C422 ,C207_=_C462 ,C207_=_C476 ,C207_=_C486 ,C207_=_C487 ,C207_=_C488 ,\nC207_=_C490 ,C207_=_C491 ,C207_=_C492 ,C212_=_C243 ,C212_=_C339 ,C212_=_C364 ,\nC212_=_C414 ,C212_=_C421 ,C212_=_C475 ,C212_=_C507 ,C212_=_C536 ,C212_=_C541 ,\nC212_=_C542 ,C243_=_C339 ,C243_=_C364 ,C243_=_C414 ,C243_=_C421 ,C243_=_C475 ,\nC243_=_C507 ,C243_=_C536 ,C243_=_C541 ,C243_=_C542 ,C329_=_C339 ,C329_=_C345 ,\nC329_=_C417 ,C329_=_C422 ,C329_=_C462 ,C329_=_C476 ,C329_=_C486 ,C329_=_C487 ,\nC329_=_C488 ,C329_=_C490 ,C329_=_C491 ,C329_=_C492 ,C339_=_C364 ,C339_=_C414 ,\nC339_=_C421 ,C339_=_C475 ,C339_=_C507 ,C339_=_C536 ,C339_=_C541 ,C339_=_C542 ,\nC345_=_C417 ,C345_=_C422 ,C345_=_C462 ,C345_=_C476 ,C345_=_C486 ,C345_=_C487 ,\nC345_=_C488 ,C345_=_C490 ,C345_=_C491 ,C345_=_C492 ,C364_=_C414 ,C364_=_C421 ,\nC364_=_C475 ,C364_=_C507 ,C364_=_C536 ,C364_=_C541 ,C364_=_C542 ,C414_=_C421 ,\nC414_=_C475 ,C414_=_C507 ,C414_=_C536 ,C414_=_C541 ,C414_=_C542 ,C417_=_C421 ,\nC417_=_C422 ,C417_=_C462 ,C417_=_C476 ,C417_=_C486 ,C417_=_C487 ,C417_=_C488 ,\nC417_=_C490 ,C417_=_C491 ,C417_=_C492 ,C421_=_C475 ,C421_=_C507 ,C421_=_C536 ,\nC421_=_C541 ,C421_=_C542 ,C422_=_C462 ,C422_=_C476 ,C422_=_C486 ,C422_=_C487 ,\nC422_=_C488 ,C422_=_C490 ,C422_=_C491 ,C422_=_C492 ,C462_=_C475 ,C462_=_C476 ,\nC462_=_C486 ,C462_=_C487 ,C462_=_C488 ,C462_=_C490 ,C462_=_C491 ,C462_=_C492 ,\nC475_=_C507 ,C475_=_C536 ,C475_=_C541 ,C475_=_C542 ,C476_=_C486 ,C476_=_C487 ,\nC476_=_C488 ,C476_=_C490 ,C476_=_C491 ,C476_=_C492 ,C486_=_C487 ,C486_=_C488 ,\nC486_=_C490 ,C486_=_C491 ,C486_=_C492 ,C487_=_C488 ,C487_=_C490 ,C487_=_C491 ,\nC487_=_C492 ,C488_=_C490 ,C488_=_C491 ,C488_=_C492 ,C488_=_C536 ,C490_=_C491 ,\nC490_=_C492 ,C491_=_C492 ,C491_=_C541 ,C492_=_C542 ,C507_=_C536 ,C507_=_C541 ,\nC507_=_C542 ,C536_=_C541 ,C536_=_C542 ,C541_=_C542 ,"];52[shape=box, label="id:52 level: 4\n33: C14 C69 C83 C95 C109 \nC110 C111 C112 C113 C114 C115 \nC116 C117 C119 C120 C121 C123 \nC124 C127 C128 C182 C248 C277 \nC294 C306 C341 C388 C415 C417 \nC418 C419 C420 C421 \n279: C14_=_C69( C14 C69 ) C14_=_C95( C14 C95 ) C14_=_C115( C14 C115 ) C14_=_C182( C14 C182 ) C14_=_C248( C14 C248 ) \nC14_=_C277( C14 C277 ) C14_=_C294( C14 C294 ) C14_=_C306( C14 C306 ) C14_=_C341( C14 C341 ) C14_=_C388( C14 C388 ) C14_=_C415( C14 C415 ) \nC14_=_C417( C14 C417 ) C14_=_C418( C14 C418 ) C14_=_C419( C14 C419 ) C14_=_C420( C14 C420 ) C14_=_C421( C14 C421 ) C69_=_C95( C69 C95 ) \nC69_=_C115( C69 C115 ) C69_=_C182( C69 C182 ) C69_=_C248( C69 C248 ) C69_=_C277( C69 C277 ) C69_=_C294( C69 C294 ) C69_=_C306( C69 C306 ) \nC69_=_C341( C69 C341 ) C69_=_C388( C69 C388 ) C69_=_C415( C69 C415 ) C69_=_C417( C69 C417 ) C69_=_C418( C69 C418 ) C69_=_C419( C69 C419 ) \nC69_=_C420( C69 C420 ) C69_=_C421( C69 C421 ) C83_=_C95( C83 C95 ) C83_=_C109( C83 C109 ) C83_=_C110( C83 C110 ) C83_=_C111( C83 C111 ) \nC83_=_C112( C83 C112 ) C83_=_C113( C83 C113 ) C83_=_C114( C83 C114 ) C83_=_C115( C83 C115 ) C83_=_C116( C83 C116 ) C83_=_C117( C83 C117 ) \nC83_=_C119( C83 C119 ) C83_=_C120(</w:t>
      </w:r>
    </w:p>
    <w:p>
      <w:pPr>
        <w:pStyle w:val="PreformattedText"/>
        <w:bidi w:val="0"/>
        <w:spacing w:before="0" w:after="0"/>
        <w:jc w:val="left"/>
        <w:rPr/>
      </w:pPr>
      <w:r>
        <w:rPr/>
        <w:t xml:space="preserve"> </w:t>
      </w:r>
      <w:r>
        <w:rPr/>
        <w:t>C83 C120 ) C83_=_C121( C83 C121 ) C83_=_C123( C83 C123 ) C83_=_C124( C83 C124 ) C83_=_C127( C83 C127 ) \nC83_=_C128( C83 C128 ) C95_=_C115( C95 C115 ) C95_=_C182( C95 C182 ) C95_=_C248( C95 C248 ) C95_=_C277( C95 C277 ) C95_=_C294( C95 C294 ) \nC95_=_C306( C95 C306 ) C95_=_C341( C95 C341 ) C95_=_C388( C95 C388 ) C95_=_C415( C95 C415 ) C95_=_C417( C95 C417 ) C95_=_C418( C95 C418 ) \nC95_=_C419( C95 C419 ) C95_=_C420( C95 C420 ) C95_=_C421( C95 C421 ) C109_=_C110( C109 C110 ) C109_=_C111( C109 C111 ) C109_=_C112( C109 C112 ) \nC109_=_C113( C109 C113 ) C109_=_C114( C109 C114 ) C109_=_C115( C109 C115 ) C109_=_C116( C109 C116 ) C109_=_C117( C109 C117 ) C109_=_C119( C109 C119 ) \nC109_=_C120( C109 C120 ) C109_=_C121( C109 C121 ) C109_=_C123( C109 C123 ) C109_=_C124( C109 C124 ) C109_=_C127( C109 C127 ) C109_=_C128( C109 C128 ) \nC110_=_C111( C110 C111 ) C110_=_C112( C110 C112 ) C110_=_C113( C110 C113 ) C110_=_C114( C110 C114 ) C110_=_C115( C110 C115 ) C110_=_C116( C110 C116 ) \nC110_=_C117( C110 C117 ) C110_=_C119( C110 C119 ) C110_=_C120( C110 C120 ) C110_=_C121( C110 C121 ) C110_=_C123( C110 C123 ) C110_=_C124( C110 C124 ) \nC110_=_C127( C110 C127 ) C110_=_C128( C110 C128 ) C111_=_C112( C111 C112 ) C111_=_C113( C111 C113 ) C111_=_C114( C111 C114 ) C111_=_C115( C111 C115 ) \nC111_=_C116( C111 C116 ) C111_=_C117( C111 C117 ) C111_=_C119( C111 C119 ) C111_=_C120( C111 C120 ) C111_=_C121( C111 C121 ) C111_=_C123( C111 C123 ) \nC111_=_C124( C111 C124 ) C111_=_C127( C111 C127 ) C111_=_C128( C111 C128 ) C111_=_C248( C111 C248 ) C112_=_C113( C112 C113 ) C112_=_C114( C112 C114 ) \nC112_=_C115( C112 C115 ) C112_=_C116( C112 C116 ) C112_=_C117( C112 C117 ) C112_=_C119( C112 C119 ) C112_=_C120( C112 C120 ) C112_=_C121( C112 C121 ) \nC112_=_C123( C112 C123 ) C112_=_C124( C112 C124 ) C112_=_C127( C112 C127 ) C112_=_C128( C112 C128 ) C112_=_C294( C112 C294 ) C113_=_C114( C113 C114 ) \nC113_=_C115( C113 C115 ) C113_=_C116( C113 C116 ) C113_=_C117( C113 C117 ) C113_=_C119( C113 C119 ) C113_=_C120( C113 C120 ) C113_=_C121( C113 C121 ) \nC113_=_C123( C113 C123 ) C113_=_C124( C113 C124 ) C113_=_C127( C113 C127 ) C113_=_C128( C113 C128 ) C113_=_C388( C113 C388 ) C114_=_C115( C114 C115 ) \nC114_=_C116( C114 C116 ) C114_=_C117( C114 C117 ) C114_=_C119( C114 C119 ) C114_=_C120( C114 C120 ) C114_=_C121( C114 C121 ) C114_=_C123( C114 C123 ) \nC114_=_C124( C114 C124 ) C114_=_C127( C114 C127 ) C114_=_C128( C114 C128 ) C115_=_C116( C115 C116 ) C115_=_C117( C115 C117 ) C115_=_C119( C115 C119 ) \nC115_=_C120( C115 C120 ) C115_=_C121( C115 C121 ) C115_=_C123( C115 C123 ) C115_=_C124( C115 C124 ) C115_=_C127( C115 C127 ) C115_=_C128( C115 C128 ) \nC115_=_C182( C115 C182 ) C115_=_C248( C115 C248 ) C115_=_C277( C115 C277 ) C115_=_C294( C115 C294 ) C115_=_C306( C115 C306 ) C115_=_C341( C115 C341 ) \nC115_=_C388( C115 C388 ) C115_=_C415( C115 C415 ) C115_=_C417( C115 C417 ) C115_=_C418( C115 C418 ) C115_=_C419( C115 C419 ) C115_=_C420( C115 C420 ) \nC115_=_C421( C115 C421 ) C116_=_C117( C116 C117 ) C116_=_C119( C116 C119 ) C116_=_C120( C116 C120 ) C116_=_C121( C116 C121 ) C116_=_C123( C116 C123 ) \nC116_=_C124( C116 C124 ) C116_=_C127( C116 C127 ) C116_=_C128( C116 C128 ) C117_=_C119( C117 C119 ) C117_=_C120( C117 C120 ) C117_=_C121( C117 C121 ) \nC117_=_C123( C117 C123 ) C117_=_C124( C117 C124 ) C117_=_C127( C117 C127 ) C117_=_C128( C117 C128 ) C119_=_C120( C119 C120 ) C119_=_C121( C119 C121 ) \nC119_=_C123( C119 C123 ) C119_=_C124( C119 C124 ) C119_=_C127( C119 C127 ) C119_=_C128( C119 C128 ) C120_=_C121( C120 C121 ) C120_=_C123( C120 C123 ) \nC120_=_C124( C120 C124 ) C120_=_C127( C120 C127 ) C120_=_C128( C120 C128 ) C120_=_C418( C120 C418 ) C121_=_C123( C121 C123 ) C121_=_C124( C121 C124 ) \nC121_=_C127( C121 C127 ) C121_=_C128( C121 C128 ) C123_=_C124( C123 C124 ) C123_=_C127( C123 C127 ) C123_=_C128( C123 C128 ) C123_=_C420( C123 C420 ) \nC124_=_C127( C124 C127 ) C124_=_C128( C124 C128 ) C127_=_C128( C127 C128 ) C128_=_C421( C128 C421 ) C182_=_C248( C182 C248 ) C182_=_C277( C182 C277 ) \nC182_=_C294( C182 C294 ) C182_=_C306( C182 C306 ) C182_=_C341( C182 C341 ) C182_=_C388( C182 C388 ) C182_=_C415( C182 C415 ) C182_=_C417( C182 C417 ) \nC182_=_C418( C182 C418 ) C182_=_C419( C182 C419 ) C182_=_C420( C182 C420 ) C182_=_C421( C182 C421 ) C248_=_C277( C248 C277 ) C248_=_C294( C248 C294 ) \nC248_=_C306( C248 C306 ) C248_=_C341( C248 C341 ) C248_=_C388( C248 C388 ) C248_=_C415( C248 C415 ) C248_=_C417( C248 C417 ) C248_=_C418( C248 C418 ) \nC248_=_C419( C248 C419 ) C248_=_C420( C248 C420 ) C248_=_C421( C248 C421 ) C277_=_C294( C277 C294 ) C277_=_C306( C277 C306 ) C277_=_C341( C277 C341 ) \nC277_=_C388( C277 C388 ) C277_=_C415( C277 C415 ) C277_=_C417( C277 C417 ) C277_=_C418( C277 C418 ) C277_=_C419( C277 C419 ) C277_=_C420( C277 C420 ) \nC277_=_C421( C277 C421 ) C294_=_C306( C294 C306 ) C294_=_C341( C294 C341 ) C294_=_C388( C294 C388 ) C294_=_C415( C294 C415 ) C294_=_C417( C294 C417 ) \nC294_=_C418( C294 C418 ) C294_=_C419( C294 C419 ) C294_=_C420( C294 C420 ) C294_=_C421( C294 C421 ) C306_=_C341( C306 C341 ) C306_=_C388( C306 C388 ) \nC306_=_C415( C306 C415 ) C306_=_C417( C306 C417 ) C306_=_C418( C306 C418 ) C306_=_C419( C306 C419 ) C306_=_C420( C306 C420 ) C306_=_C421( C306 C421 ) \nC341_=_C388( C341 C388 ) C341_=_C415( C341 C415 ) C341_=_C417( C341 C417 ) C341_=_C418( C341 C418 ) C341_=_C419( C341 C419 ) C341_=_C420( C341 C420 ) \nC341_=_C421( C341 C421 ) C388_=_C415( C388 C415 ) C388_=_C417( C388 C417 ) C388_=_C418( C388 C418 ) C388_=_C419( C388 C419 ) C388_=_C420( C388 C420 ) \nC388_=_C421( C388 C421 ) C415_=_C417( C415 C417 ) C415_=_C418( C415 C418 ) C415_=_C419( C415 C419 ) C415_=_C420( C415 C420 ) C415_=_C421( C415 C421 ) \nC417_=_C418( C417 C418 ) C417_=_C419( C417 C419 ) C417_=_C420( C417 C420 ) C417_=_C421( C417 C421 ) C418_=_C419( C418 C419 ) C418_=_C420( C418 C420 ) \nC418_=_C421( C418 C421 ) C419_=_C420( C419 C420 ) C419_=_C421( C419 C421 ) C420_=_C421( C420 C421 ) "];35-&gt;52[label="32: C14 C69 C83 C95 C109 \nC110 C111 C112 C113 C114 C116 \nC117 C119 C120 C121 C123 C124 \nC127 C128 C182 C248 C277 C294 \nC306 C341 C388 C415 C417 C418 \nC419 C420 C421 \n247: C14_=_C69 ,C14_=_C95 ,C14_=_C182 ,C14_=_C248 ,C14_=_C277 ,\nC14_=_C294 ,C14_=_C306 ,C14_=_C341 ,C14_=_C388 ,C14_=_C415 ,C14_=_C417 ,\nC14_=_C418 ,C14_=_C419 ,C14_=_C420 ,C14_=_C421 ,C69_=_C95 ,C69_=_C182 ,\nC69_=_C248 ,C69_=_C277 ,C69_=_C294 ,C69_=_C306 ,C69_=_C341 ,C69_=_C388 ,\nC69_=_C415 ,C69_=_C417 ,C69_=_C418 ,C69_=_C419 ,C69_=_C420 ,C69_=_C421 ,\nC83_=_C95 ,C83_=_C109 ,C83_=_C110 ,C83_=_C111 ,C83_=_C112 ,C83_=_C113 ,\nC83_=_C114 ,C83_=_C116 ,C83_=_C117 ,C83_=_C119 ,C83_=_C120 ,C83_=_C121 ,\nC83_=_C123 ,C83_=_C124 ,C83_=_C127 ,C83_=_C128 ,C95_=_C182 ,C95_=_C248 ,\nC95_=_C277 ,C95_=_C294 ,C95_=_C306 ,C95_=_C341 ,C95_=_C388 ,C95_=_C415 ,\nC95_=_C417 ,C95_=_C418 ,C95_=_C419 ,C95_=_C420 ,C95_=_C421 ,C109_=_C110 ,\nC109_=_C111 ,C109_=_C112 ,C109_=_C113 ,C109_=_C114 ,C109_=_C116 ,C109_=_C117 ,\nC109_=_C119 ,C109_=_C120 ,C109_=_C121 ,C109_=_C123 ,C109_=_C124 ,C109_=_C127 ,\nC109_=_C128 ,C110_=_C111 ,C110_=_C112 ,C110_=_C113 ,C110_=_C114 ,C110_=_C116 ,\nC110_=_C117 ,C110_=_C119 ,C110_=_C120 ,C110_=_C121 ,C110_=_C123 ,C110_=_C124 ,\nC110_=_C127 ,C110_=_C128 ,C111_=_C112 ,C111_=_C113 ,C111_=_C114 ,C111_=_C116 ,\nC111_=_C117 ,C111_=_C119 ,C111_=_C120 ,C111_=_C121 ,C111_=_C123 ,C111_=_C124 ,\nC111_=_C127 ,C111_=_C128 ,C111_=_C248 ,C112_=_C113 ,C112_=_C114 ,C112_=_C116 ,\nC112_=_C117 ,C112_=_C119 ,C112_=_C120 ,C112_=_C121 ,C112_=_C123 ,C112_=_C124 ,\nC112_=_C127 ,C112_=_C128 ,C112_=_C294 ,C113_=_C114 ,C113_=_C116 ,C113_=_C117 ,\nC113_=_C119 ,C113_=_C120 ,C113_=_C121 ,C113_=_C123 ,C113_=_C124 ,C113_=_C127 ,\nC113_=_C128 ,C113_=_C388 ,C114_=_C116 ,C114_=_C117 ,C114_=_C119 ,C114_=_C120 ,\nC114_=_C121 ,C114_=_C123 ,C114_=_C124 ,C114_=_C127 ,C114_=_C128 ,C116_=_C117 ,\nC116_=_C119 ,C116_=_C120 ,C116_=_C121 ,C116_=_C123 ,C116_=_C124 ,C116_=_C127 ,\nC116_=_C128 ,C117_=_C119 ,C117_=_C120 ,C117_=_C121 ,C117_=_C123 ,C117_=_C124 ,\nC117_=_C127 ,C117_=_C128 ,C119_=_C120 ,C119_=_C121 ,C119_=_C123 ,C119_=_C124 ,\nC119_=_C127 ,C119_=_C128 ,C120_=_C121 ,C120_=_C123 ,C120_=_C124 ,C120_=_C127 ,\nC120_=_C128 ,C120_=_C418 ,C121_=_C123 ,C121_=_C124 ,C121_=_C127 ,C121_=_C128 ,\nC123_=_C124 ,C123_=_C127 ,C123_=_C128 ,C123_=_C420 ,C124_=_C127 ,C124_=_C128 ,\nC127_=_C128 ,C128_=_C421 ,C182_=_C248 ,C182_=_C277 ,C182_=_C294 ,C182_=_C306 ,\nC182_=_C341 ,C182_=_C388 ,C182_=_C415 ,C182_=_C417 ,C182_=_C418 ,C182_=_C419 ,\nC182_=_C420 ,C182_=_C421 ,C248_=_C277 ,C248_=_C294 ,C248_=_C306 ,C248_=_C341 ,\nC248_=_C388 ,C248_=_C415 ,C248_=_C417 ,C248_=_C418 ,C248_=_C419 ,C248_=_C420 ,\nC248_=_C421 ,C277_=_C294 ,C277_=_C306 ,C277_=_C341 ,C277_=_C388 ,C277_=_C415 ,\nC277_=_C417 ,C277_=_C418 ,C277_=_C419 ,C277_=_C420 ,C277_=_C421 ,C294_=_C306 ,\nC294_=_C341 ,C294_=_C388 ,C294_=_C415 ,C294_=_C417 ,C294_=_C418 ,C294_=_C419 ,\nC294_=_C420 ,C294_=_C421 ,C306_=_C341 ,C306_=_C388 ,C306_=_C415 ,C306_=_C417 ,\nC306_=_C418 ,C306_=_C419 ,C306_=_C420 ,C306_=_C421 ,C341_=_C388 ,C341_=_C415 ,\nC341_=_C417 ,C341_=_C418 ,C341_=_C419 ,C341_=_C420 ,C341_=_C421 ,C388_=_C415 ,\nC388_=_C417 ,C388_=_C418 ,C388_=_C419 ,C388_=_C420 ,C388_=_C421 ,C415_=_C417 ,\nC415_=_C418 ,C415_=_C419 ,C415_=_C420 ,C415_=_C421 ,C417_=_C418 ,C417_=_C419 ,\nC417_=_C420 ,C417_=_C421 ,C418_=_C419 ,C418_=_C420 ,C418_=_C421 ,C419_=_C420 ,\nC419_=_C421 ,C420_=_C421 ,"];53[shape=box, label="id:53 level: 4\n34: C24 C30 C54 C59 C60 \nC61 C62 C63 C64 C65 C66 \nC68 C69 C70 C74 C76 C77 \nC79 C81 C82 C320 C332 C350 \nC359 C409 C419 C426 C446 C466 \nC481 C487 C513 C522 C523 \n295: C24_=_C54( C24 C54 ) C24_=_C79( C24 C79 ) C24_=_C320( C24 C320 ) C24_=_C332( C24 C332 ) C24_=_C350( C24 C350 ) \nC24_=_C359( C24 C359 ) C24_=_C409( C24 C409 ) C24_=_C419( C24 C419 ) C24_=_C426( C24 C426 ) C24_=_C446( C24 C446 ) C24_=_C466( C24 C466 ) \nC24_=_C481( C24 C481 ) C24_=_C487( C24 C487 ) C24_=_C513( C24</w:t>
      </w:r>
    </w:p>
    <w:p>
      <w:pPr>
        <w:pStyle w:val="PreformattedText"/>
        <w:bidi w:val="0"/>
        <w:spacing w:before="0" w:after="0"/>
        <w:jc w:val="left"/>
        <w:rPr/>
      </w:pPr>
      <w:r>
        <w:rPr/>
        <w:t xml:space="preserve"> </w:t>
      </w:r>
      <w:r>
        <w:rPr/>
        <w:t>C513 ) C24_=_C522( C24 C522 ) C24_=_C523( C24 C523 ) C30_=_C54( C30 C54 ) \nC30_=_C59( C30 C59 ) C30_=_C60( C30 C60 ) C30_=_C61( C30 C61 ) C30_=_C62( C30 C62 ) C30_=_C63( C30 C63 ) C30_=_C64( C30 C64 ) \nC30_=_C65( C30 C65 ) C30_=_C66( C30 C66 ) C30_=_C68( C30 C68 ) C30_=_C69( C30 C69 ) C30_=_C70( C30 C70 ) C30_=_C74( C30 C74 ) \nC30_=_C76( C30 C76 ) C30_=_C77( C30 C77 ) C30_=_C79( C30 C79 ) C30_=_C81( C30 C81 ) C30_=_C82( C30 C82 ) C54_=_C79( C54 C79 ) \nC54_=_C320( C54 C320 ) C54_=_C332( C54 C332 ) C54_=_C350( C54 C350 ) C54_=_C359( C54 C359 ) C54_=_C409( C54 C409 ) C54_=_C419( C54 C419 ) \nC54_=_C426( C54 C426 ) C54_=_C446( C54 C446 ) C54_=_C466( C54 C466 ) C54_=_C481( C54 C481 ) C54_=_C487( C54 C487 ) C54_=_C513( C54 C513 ) \nC54_=_C522( C54 C522 ) C54_=_C523( C54 C523 ) C59_=_C60( C59 C60 ) C59_=_C61( C59 C61 ) C59_=_C62( C59 C62 ) C59_=_C63( C59 C63 ) \nC59_=_C64( C59 C64 ) C59_=_C65( C59 C65 ) C59_=_C66( C59 C66 ) C59_=_C68( C59 C68 ) C59_=_C69( C59 C69 ) C59_=_C70( C59 C70 ) \nC59_=_C74( C59 C74 ) C59_=_C76( C59 C76 ) C59_=_C77( C59 C77 ) C59_=_C79( C59 C79 ) C59_=_C81( C59 C81 ) C59_=_C82( C59 C82 ) \nC60_=_C61( C60 C61 ) C60_=_C62( C60 C62 ) C60_=_C63( C60 C63 ) C60_=_C64( C60 C64 ) C60_=_C65( C60 C65 ) C60_=_C66( C60 C66 ) \nC60_=_C68( C60 C68 ) C60_=_C69( C60 C69 ) C60_=_C70( C60 C70 ) C60_=_C74( C60 C74 ) C60_=_C76( C60 C76 ) C60_=_C77( C60 C77 ) \nC60_=_C79( C60 C79 ) C60_=_C81( C60 C81 ) C60_=_C82( C60 C82 ) C61_=_C62( C61 C62 ) C61_=_C63( C61 C63 ) C61_=_C64( C61 C64 ) \nC61_=_C65( C61 C65 ) C61_=_C66( C61 C66 ) C61_=_C68( C61 C68 ) C61_=_C69( C61 C69 ) C61_=_C70( C61 C70 ) C61_=_C74( C61 C74 ) \nC61_=_C76( C61 C76 ) C61_=_C77( C61 C77 ) C61_=_C79( C61 C79 ) C61_=_C81( C61 C81 ) C61_=_C82( C61 C82 ) C62_=_C63( C62 C63 ) \nC62_=_C64( C62 C64 ) C62_=_C65( C62 C65 ) C62_=_C66( C62 C66 ) C62_=_C68( C62 C68 ) C62_=_C69( C62 C69 ) C62_=_C70( C62 C70 ) \nC62_=_C74( C62 C74 ) C62_=_C76( C62 C76 ) C62_=_C77( C62 C77 ) C62_=_C79( C62 C79 ) C62_=_C81( C62 C81 ) C62_=_C82( C62 C82 ) \nC63_=_C64( C63 C64 ) C63_=_C65( C63 C65 ) C63_=_C66( C63 C66 ) C63_=_C68( C63 C68 ) C63_=_C69( C63 C69 ) C63_=_C70( C63 C70 ) \nC63_=_C74( C63 C74 ) C63_=_C76( C63 C76 ) C63_=_C77( C63 C77 ) C63_=_C79( C63 C79 ) C63_=_C81( C63 C81 ) C63_=_C82( C63 C82 ) \nC64_=_C65( C64 C65 ) C64_=_C66( C64 C66 ) C64_=_C68( C64 C68 ) C64_=_C69( C64 C69 ) C64_=_C70( C64 C70 ) C64_=_C74( C64 C74 ) \nC64_=_C76( C64 C76 ) C64_=_C77( C64 C77 ) C64_=_C79( C64 C79 ) C64_=_C81( C64 C81 ) C64_=_C82( C64 C82 ) C64_=_C320( C64 C320 ) \nC65_=_C66( C65 C66 ) C65_=_C68( C65 C68 ) C65_=_C69( C65 C69 ) C65_=_C70( C65 C70 ) C65_=_C74( C65 C74 ) C65_=_C76( C65 C76 ) \nC65_=_C77( C65 C77 ) C65_=_C79( C65 C79 ) C65_=_C81( C65 C81 ) C65_=_C82( C65 C82 ) C66_=_C68( C66 C68 ) C66_=_C69( C66 C69 ) \nC66_=_C70( C66 C70 ) C66_=_C74( C66 C74 ) C66_=_C76( C66 C76 ) C66_=_C77( C66 C77 ) C66_=_C79( C66 C79 ) C66_=_C81( C66 C81 ) \nC66_=_C82( C66 C82 ) C68_=_C69( C68 C69 ) C68_=_C70( C68 C70 ) C68_=_C74( C68 C74 ) C68_=_C76( C68 C76 ) C68_=_C77( C68 C77 ) \nC68_=_C79( C68 C79 ) C68_=_C81( C68 C81 ) C68_=_C82( C68 C82 ) C68_=_C409( C68 C409 ) C69_=_C70( C69 C70 ) C69_=_C74( C69 C74 ) \nC69_=_C76( C69 C76 ) C69_=_C77( C69 C77 ) C69_=_C79( C69 C79 ) C69_=_C81( C69 C81 ) C69_=_C82( C69 C82 ) C69_=_C419( C69 C419 ) \nC70_=_C74( C70 C74 ) C70_=_C76( C70 C76 ) C70_=_C77( C70 C77 ) C70_=_C79( C70 C79 ) C70_=_C81( C70 C81 ) C70_=_C82( C70 C82 ) \nC70_=_C446( C70 C446 ) C74_=_C76( C74 C76 ) C74_=_C77( C74 C77 ) C74_=_C79( C74 C79 ) C74_=_C81( C74 C81 ) C74_=_C82( C74 C82 ) \nC76_=_C77( C76 C77 ) C76_=_C79( C76 C79 ) C76_=_C81( C76 C81 ) C76_=_C82( C76 C82 ) C76_=_C466( C76 C466 ) C77_=_C79( C77 C79 ) \nC77_=_C81( C77 C81 ) C77_=_C82( C77 C82 ) C79_=_C81( C79 C81 ) C79_=_C82( C79 C82 ) C79_=_C320( C79 C320 ) C79_=_C332( C79 C332 ) \nC79_=_C350( C79 C350 ) C79_=_C359( C79 C359 ) C79_=_C409( C79 C409 ) C79_=_C419( C79 C419 ) C79_=_C426( C79 C426 ) C79_=_C446( C79 C446 ) \nC79_=_C466( C79 C466 ) C79_=_C481( C79 C481 ) C79_=_C487( C79 C487 ) C79_=_C513( C79 C513 ) C79_=_C522( C79 C522 ) C79_=_C523( C79 C523 ) \nC81_=_C82( C81 C82 ) C320_=_C332( C320 C332 ) C320_=_C350( C320 C350 ) C320_=_C359( C320 C359 ) C320_=_C409( C320 C409 ) C320_=_C419( C320 C419 ) \nC320_=_C426( C320 C426 ) C320_=_C446( C320 C446 ) C320_=_C466( C320 C466 ) C320_=_C481( C320 C481 ) C320_=_C487( C320 C487 ) C320_=_C513( C320 C513 ) \nC320_=_C522( C320 C522 ) C320_=_C523( C320 C523 ) C332_=_C350( C332 C350 ) C332_=_C359( C332 C359 ) C332_=_C409( C332 C409 ) C332_=_C419( C332 C419 ) \nC332_=_C426( C332 C426 ) C332_=_C446( C332 C446 ) C332_=_C466( C332 C466 ) C332_=_C481( C332 C481 ) C332_=_C487( C332 C487 ) C332_=_C513( C332 C513 ) \nC332_=_C522( C332 C522 ) C332_=_C523( C332 C523 ) C350_=_C359( C350 C359 ) C350_=_C409( C350 C409 ) C350_=_C419( C350 C419 ) C350_=_C426( C350 C426 ) \nC350_=_C446( C350 C446 ) C350_=_C466( C350 C466 ) C350_=_C481( C350 C481 ) C350_=_C487( C350 C487 ) C350_=_C513( C350 C513 ) C350_=_C522( C350 C522 ) \nC350_=_C523( C350 C523 ) C359_=_C409( C359 C409 ) C359_=_C419( C359 C419 ) C359_=_C426( C359 C426 ) C359_=_C446( C359 C446 ) C359_=_C466( C359 C466 ) \nC359_=_C481( C359 C481 ) C359_=_C487( C359 C487 ) C359_=_C513( C359 C513 ) C359_=_C522( C359 C522 ) C359_=_C523( C359 C523 ) C409_=_C419( C409 C419 ) \nC409_=_C426( C409 C426 ) C409_=_C446( C409 C446 ) C409_=_C466( C409 C466 ) C409_=_C481( C409 C481 ) C409_=_C487( C409 C487 ) C409_=_C513( C409 C513 ) \nC409_=_C522( C409 C522 ) C409_=_C523( C409 C523 ) C419_=_C426( C419 C426 ) C419_=_C446( C419 C446 ) C419_=_C466( C419 C466 ) C419_=_C481( C419 C481 ) \nC419_=_C487( C419 C487 ) C419_=_C513( C419 C513 ) C419_=_C522( C419 C522 ) C419_=_C523( C419 C523 ) C426_=_C446( C426 C446 ) C426_=_C466( C426 C466 ) \nC426_=_C481( C426 C481 ) C426_=_C487( C426 C487 ) C426_=_C513( C426 C513 ) C426_=_C522( C426 C522 ) C426_=_C523( C426 C523 ) C446_=_C466( C446 C466 ) \nC446_=_C481( C446 C481 ) C446_=_C487( C446 C487 ) C446_=_C513( C446 C513 ) C446_=_C522( C446 C522 ) C446_=_C523( C446 C523 ) C466_=_C481( C466 C481 ) \nC466_=_C487( C466 C487 ) C466_=_C513( C466 C513 ) C466_=_C522( C466 C522 ) C466_=_C523( C466 C523 ) C481_=_C487( C481 C487 ) C481_=_C513( C481 C513 ) \nC481_=_C522( C481 C522 ) C481_=_C523( C481 C523 ) C487_=_C513( C487 C513 ) C487_=_C522( C487 C522 ) C487_=_C523( C487 C523 ) C513_=_C522( C513 C522 ) \nC513_=_C523( C513 C523 ) C522_=_C523( C522 C523 ) "];36-&gt;53[label="33: C24 C30 C54 C59 C60 \nC61 C62 C63 C64 C65 C66 \nC68 C69 C70 C74 C76 C77 \nC81 C82 C320 C332 C350 C359 \nC409 C419 C426 C446 C466 C481 \nC487 C513 C522 C523 \n262: C24_=_C54 ,C24_=_C320 ,C24_=_C332 ,C24_=_C350 ,C24_=_C359 ,\nC24_=_C409 ,C24_=_C419 ,C24_=_C426 ,C24_=_C446 ,C24_=_C466 ,C24_=_C481 ,\nC24_=_C487 ,C24_=_C513 ,C24_=_C522 ,C24_=_C523 ,C30_=_C54 ,C30_=_C59 ,\nC30_=_C60 ,C30_=_C61 ,C30_=_C62 ,C30_=_C63 ,C30_=_C64 ,C30_=_C65 ,\nC30_=_C66 ,C30_=_C68 ,C30_=_C69 ,C30_=_C70 ,C30_=_C74 ,C30_=_C76 ,\nC30_=_C77 ,C30_=_C81 ,C30_=_C82 ,C54_=_C320 ,C54_=_C332 ,C54_=_C350 ,\nC54_=_C359 ,C54_=_C409 ,C54_=_C419 ,C54_=_C426 ,C54_=_C446 ,C54_=_C466 ,\nC54_=_C481 ,C54_=_C487 ,C54_=_C513 ,C54_=_C522 ,C54_=_C523 ,C59_=_C60 ,\nC59_=_C61 ,C59_=_C62 ,C59_=_C63 ,C59_=_C64 ,C59_=_C65 ,C59_=_C66 ,\nC59_=_C68 ,C59_=_C69 ,C59_=_C70 ,C59_=_C74 ,C59_=_C76 ,C59_=_C77 ,\nC59_=_C81 ,C59_=_C82 ,C60_=_C61 ,C60_=_C62 ,C60_=_C63 ,C60_=_C64 ,\nC60_=_C65 ,C60_=_C66 ,C60_=_C68 ,C60_=_C69 ,C60_=_C70 ,C60_=_C74 ,\nC60_=_C76 ,C60_=_C77 ,C60_=_C81 ,C60_=_C82 ,C61_=_C62 ,C61_=_C63 ,\nC61_=_C64 ,C61_=_C65 ,C61_=_C66 ,C61_=_C68 ,C61_=_C69 ,C61_=_C70 ,\nC61_=_C74 ,C61_=_C76 ,C61_=_C77 ,C61_=_C81 ,C61_=_C82 ,C62_=_C63 ,\nC62_=_C64 ,C62_=_C65 ,C62_=_C66 ,C62_=_C68 ,C62_=_C69 ,C62_=_C70 ,\nC62_=_C74 ,C62_=_C76 ,C62_=_C77 ,C62_=_C81 ,C62_=_C82 ,C63_=_C64 ,\nC63_=_C65 ,C63_=_C66 ,C63_=_C68 ,C63_=_C69 ,C63_=_C70 ,C63_=_C74 ,\nC63_=_C76 ,C63_=_C77 ,C63_=_C81 ,C63_=_C82 ,C64_=_C65 ,C64_=_C66 ,\nC64_=_C68 ,C64_=_C69 ,C64_=_C70 ,C64_=_C74 ,C64_=_C76 ,C64_=_C77 ,\nC64_=_C81 ,C64_=_C82 ,C64_=_C320 ,C65_=_C66 ,C65_=_C68 ,C65_=_C69 ,\nC65_=_C70 ,C65_=_C74 ,C65_=_C76 ,C65_=_C77 ,C65_=_C81 ,C65_=_C82 ,\nC66_=_C68 ,C66_=_C69 ,C66_=_C70 ,C66_=_C74 ,C66_=_C76 ,C66_=_C77 ,\nC66_=_C81 ,C66_=_C82 ,C68_=_C69 ,C68_=_C70 ,C68_=_C74 ,C68_=_C76 ,\nC68_=_C77 ,C68_=_C81 ,C68_=_C82 ,C68_=_C409 ,C69_=_C70 ,C69_=_C74 ,\nC69_=_C76 ,C69_=_C77 ,C69_=_C81 ,C69_=_C82 ,C69_=_C419 ,C70_=_C74 ,\nC70_=_C76 ,C70_=_C77 ,C70_=_C81 ,C70_=_C82 ,C70_=_C446 ,C74_=_C76 ,\nC74_=_C77 ,C74_=_C81 ,C74_=_C82 ,C76_=_C77 ,C76_=_C81 ,C76_=_C82 ,\nC76_=_C466 ,C77_=_C81 ,C77_=_C82 ,C81_=_C82 ,C320_=_C332 ,C320_=_C350 ,\nC320_=_C359 ,C320_=_C409 ,C320_=_C419 ,C320_=_C426 ,C320_=_C446 ,C320_=_C466 ,\nC320_=_C481 ,C320_=_C487 ,C320_=_C513 ,C320_=_C522 ,C320_=_C523 ,C332_=_C350 ,\nC332_=_C359 ,C332_=_C409 ,C332_=_C419 ,C332_=_C426 ,C332_=_C446 ,C332_=_C466 ,\nC332_=_C481 ,C332_=_C487 ,C332_=_C513 ,C332_=_C522 ,C332_=_C523 ,C350_=_C359 ,\nC350_=_C409 ,C350_=_C419 ,C350_=_C426 ,C350_=_C446 ,C350_=_C466 ,C350_=_C481 ,\nC350_=_C487 ,C350_=_C513 ,C350_=_C522 ,C350_=_C523 ,C359_=_C409 ,C359_=_C419 ,\nC359_=_C426 ,C359_=_C446 ,C359_=_C466 ,C359_=_C481 ,C359_=_C487 ,C359_=_C513 ,\nC359_=_C522 ,C359_=_C523 ,C409_=_C419 ,C409_=_C426 ,C409_=_C446 ,C409_=_C466 ,\nC409_=_C481 ,C409_=_C487 ,C409_=_C513 ,C409_=_C522 ,C409_=_C523 ,C419_=_C426 ,\nC419_=_C446 ,C419_=_C466 ,C419_=_C481 ,C419_=_C487 ,C419_=_C513 ,C419_=_C522 ,\nC419_=_C523 ,C426_=_C446 ,C426_=_C466 ,C426_=_C481 ,C426_=_C487 ,C426_=_C513 ,\nC426_=_C522 ,C426_=_C523 ,C446_=_C466 ,C446_=_C481 ,C446_=_C487 ,C446_=_C513 ,\nC446_=_C522 ,C446_=_C523 ,C466_=_C481 ,C466_=_C487 ,C466_=_C513 ,C466_=_C522 ,\nC466_=_C523 ,C481_=_C487 ,C481_=_C513 ,C481_=_C522 ,C481_=_C523 ,C487_=_C513 ,\nC487_=_C522 ,C487_=_C523 ,C513_=_C522 ,C513_=_C523 ,C522_=_C523 ,"];54[shape=box, label="id:54 level: 4\n37: C13 C16 C46 C68 C76 \nC114 C156 C185 C217 C280 C307 \nC343</w:t>
      </w:r>
    </w:p>
    <w:p>
      <w:pPr>
        <w:pStyle w:val="PreformattedText"/>
        <w:bidi w:val="0"/>
        <w:spacing w:before="0" w:after="0"/>
        <w:jc w:val="left"/>
        <w:rPr/>
      </w:pPr>
      <w:r>
        <w:rPr/>
        <w:t xml:space="preserve"> </w:t>
      </w:r>
      <w:r>
        <w:rPr/>
        <w:t>C366 C372 C387 C400 C401 \nC402 C403 C407 C409 C410 C411 \nC412 C413 C414 C440 C461 C462 \nC464 C465 C466 C468 C469 C470 \nC472 C475 \n353: C13_=_C16( C13 C16 ) C13_=_C46( C13 C46 ) C13_=_C68( C13 C68 ) C13_=_C114( C13 C114 ) C13_=_C156( C13 C156 ) \nC13_=_C217( C13 C217 ) C13_=_C366( C13 C366 ) C13_=_C387( C13 C387 ) C13_=_C400( C13 C400 ) C13_=_C401( C13 C401 ) C13_=_C402( C13 C402 ) \nC13_=_C403( C13 C403 ) C13_=_C407( C13 C407 ) C13_=_C409( C13 C409 ) C13_=_C410( C13 C410 ) C13_=_C411( C13 C411 ) C13_=_C412( C13 C412 ) \nC13_=_C413( C13 C413 ) C13_=_C414( C13 C414 ) C16_=_C76( C16 C76 ) C16_=_C185( C16 C185 ) C16_=_C280( C16 C280 ) C16_=_C307( C16 C307 ) \nC16_=_C343( C16 C343 ) C16_=_C372( C16 C372 ) C16_=_C402( C16 C402 ) C16_=_C440( C16 C440 ) C16_=_C461( C16 C461 ) C16_=_C462( C16 C462 ) \nC16_=_C464( C16 C464 ) C16_=_C465( C16 C465 ) C16_=_C466( C16 C466 ) C16_=_C468( C16 C468 ) C16_=_C469( C16 C469 ) C16_=_C470( C16 C470 ) \nC16_=_C472( C16 C472 ) C16_=_C475( C16 C475 ) C46_=_C68( C46 C68 ) C46_=_C114( C46 C114 ) C46_=_C156( C46 C156 ) C46_=_C217( C46 C217 ) \nC46_=_C366( C46 C366 ) C46_=_C387( C46 C387 ) C46_=_C400( C46 C400 ) C46_=_C401( C46 C401 ) C46_=_C402( C46 C402 ) C46_=_C403( C46 C403 ) \nC46_=_C407( C46 C407 ) C46_=_C409( C46 C409 ) C46_=_C410( C46 C410 ) C46_=_C411( C46 C411 ) C46_=_C412( C46 C412 ) C46_=_C413( C46 C413 ) \nC46_=_C414( C46 C414 ) C68_=_C76( C68 C76 ) C68_=_C114( C68 C114 ) C68_=_C156( C68 C156 ) C68_=_C217( C68 C217 ) C68_=_C366( C68 C366 ) \nC68_=_C387( C68 C387 ) C68_=_C400( C68 C400 ) C68_=_C401( C68 C401 ) C68_=_C402( C68 C402 ) C68_=_C403( C68 C403 ) C68_=_C407( C68 C407 ) \nC68_=_C409( C68 C409 ) C68_=_C410( C68 C410 ) C68_=_C411( C68 C411 ) C68_=_C412( C68 C412 ) C68_=_C413( C68 C413 ) C68_=_C414( C68 C414 ) \nC76_=_C185( C76 C185 ) C76_=_C280( C76 C280 ) C76_=_C307( C76 C307 ) C76_=_C343( C76 C343 ) C76_=_C372( C76 C372 ) C76_=_C402( C76 C402 ) \nC76_=_C440( C76 C440 ) C76_=_C461( C76 C461 ) C76_=_C462( C76 C462 ) C76_=_C464( C76 C464 ) C76_=_C465( C76 C465 ) C76_=_C466( C76 C466 ) \nC76_=_C468( C76 C468 ) C76_=_C469( C76 C469 ) C76_=_C470( C76 C470 ) C76_=_C472( C76 C472 ) C76_=_C475( C76 C475 ) C114_=_C156( C114 C156 ) \nC114_=_C217( C114 C217 ) C114_=_C366( C114 C366 ) C114_=_C387( C114 C387 ) C114_=_C400( C114 C400 ) C114_=_C401( C114 C401 ) C114_=_C402( C114 C402 ) \nC114_=_C403( C114 C403 ) C114_=_C407( C114 C407 ) C114_=_C409( C114 C409 ) C114_=_C410( C114 C410 ) C114_=_C411( C114 C411 ) C114_=_C412( C114 C412 ) \nC114_=_C413( C114 C413 ) C114_=_C414( C114 C414 ) C156_=_C217( C156 C217 ) C156_=_C366( C156 C366 ) C156_=_C387( C156 C387 ) C156_=_C400( C156 C400 ) \nC156_=_C401( C156 C401 ) C156_=_C402( C156 C402 ) C156_=_C403( C156 C403 ) C156_=_C407( C156 C407 ) C156_=_C409( C156 C409 ) C156_=_C410( C156 C410 ) \nC156_=_C411( C156 C411 ) C156_=_C412( C156 C412 ) C156_=_C413( C156 C413 ) C156_=_C414( C156 C414 ) C185_=_C280( C185 C280 ) C185_=_C307( C185 C307 ) \nC185_=_C343( C185 C343 ) C185_=_C372( C185 C372 ) C185_=_C402( C185 C402 ) C185_=_C440( C185 C440 ) C185_=_C461( C185 C461 ) C185_=_C462( C185 C462 ) \nC185_=_C464( C185 C464 ) C185_=_C465( C185 C465 ) C185_=_C466( C185 C466 ) C185_=_C468( C185 C468 ) C185_=_C469( C185 C469 ) C185_=_C470( C185 C470 ) \nC185_=_C472( C185 C472 ) C185_=_C475( C185 C475 ) C217_=_C366( C217 C366 ) C217_=_C387( C217 C387 ) C217_=_C400( C217 C400 ) C217_=_C401( C217 C401 ) \nC217_=_C402( C217 C402 ) C217_=_C403( C217 C403 ) C217_=_C407( C217 C407 ) C217_=_C409( C217 C409 ) C217_=_C410( C217 C410 ) C217_=_C411( C217 C411 ) \nC217_=_C412( C217 C412 ) C217_=_C413( C217 C413 ) C217_=_C414( C217 C414 ) C280_=_C307( C280 C307 ) C280_=_C343( C280 C343 ) C280_=_C372( C280 C372 ) \nC280_=_C402( C280 C402 ) C280_=_C440( C280 C440 ) C280_=_C461( C280 C461 ) C280_=_C462( C280 C462 ) C280_=_C464( C280 C464 ) C280_=_C465( C280 C465 ) \nC280_=_C466( C280 C466 ) C280_=_C468( C280 C468 ) C280_=_C469( C280 C469 ) C280_=_C470( C280 C470 ) C280_=_C472( C280 C472 ) C280_=_C475( C280 C475 ) \nC307_=_C343( C307 C343 ) C307_=_C372( C307 C372 ) C307_=_C402( C307 C402 ) C307_=_C440( C307 C440 ) C307_=_C461( C307 C461 ) C307_=_C462( C307 C462 ) \nC307_=_C464( C307 C464 ) C307_=_C465( C307 C465 ) C307_=_C466( C307 C466 ) C307_=_C468( C307 C468 ) C307_=_C469( C307 C469 ) C307_=_C470( C307 C470 ) \nC307_=_C472( C307 C472 ) C307_=_C475( C307 C475 ) C343_=_C372( C343 C372 ) C343_=_C402( C343 C402 ) C343_=_C440( C343 C440 ) C343_=_C461( C343 C461 ) \nC343_=_C462( C343 C462 ) C343_=_C464( C343 C464 ) C343_=_C465( C343 C465 ) C343_=_C466( C343 C466 ) C343_=_C468( C343 C468 ) C343_=_C469( C343 C469 ) \nC343_=_C470( C343 C470 ) C343_=_C472( C343 C472 ) C343_=_C475( C343 C475 ) C366_=_C372( C366 C372 ) C366_=_C387( C366 C387 ) C366_=_C400( C366 C400 ) \nC366_=_C401( C366 C401 ) C366_=_C402( C366 C402 ) C366_=_C403( C366 C403 ) C366_=_C407( C366 C407 ) C366_=_C409( C366 C409 ) C366_=_C410( C366 C410 ) \nC366_=_C411( C366 C411 ) C366_=_C412( C366 C412 ) C366_=_C413( C366 C413 ) C366_=_C414( C366 C414 ) C372_=_C402( C372 C402 ) C372_=_C440( C372 C440 ) \nC372_=_C461( C372 C461 ) C372_=_C462( C372 C462 ) C372_=_C464( C372 C464 ) C372_=_C465( C372 C465 ) C372_=_C466( C372 C466 ) C372_=_C468( C372 C468 ) \nC372_=_C469( C372 C469 ) C372_=_C470( C372 C470 ) C372_=_C472( C372 C472 ) C372_=_C475( C372 C475 ) C387_=_C400( C387 C400 ) C387_=_C401( C387 C401 ) \nC387_=_C402( C387 C402 ) C387_=_C403( C387 C403 ) C387_=_C407( C387 C407 ) C387_=_C409( C387 C409 ) C387_=_C410( C387 C410 ) C387_=_C411( C387 C411 ) \nC387_=_C412( C387 C412 ) C387_=_C413( C387 C413 ) C387_=_C414( C387 C414 ) C400_=_C401( C400 C401 ) C400_=_C402( C400 C402 ) C400_=_C403( C400 C403 ) \nC400_=_C407( C400 C407 ) C400_=_C409( C400 C409 ) C400_=_C410( C400 C410 ) C400_=_C411( C400 C411 ) C400_=_C412( C400 C412 ) C400_=_C413( C400 C413 ) \nC400_=_C414( C400 C414 ) C401_=_C402( C401 C402 ) C401_=_C403( C401 C403 ) C401_=_C407( C401 C407 ) C401_=_C409( C401 C409 ) C401_=_C410( C401 C410 ) \nC401_=_C411( C401 C411 ) C401_=_C412( C401 C412 ) C401_=_C413( C401 C413 ) C401_=_C414( C401 C414 ) C401_=_C440( C401 C440 ) C402_=_C403( C402 C403 ) \nC402_=_C407( C402 C407 ) C402_=_C409( C402 C409 ) C402_=_C410( C402 C410 ) C402_=_C411( C402 C411 ) C402_=_C412( C402 C412 ) C402_=_C413( C402 C413 ) \nC402_=_C414( C402 C414 ) C402_=_C440( C402 C440 ) C402_=_C461( C402 C461 ) C402_=_C462( C402 C462 ) C402_=_C464( C402 C464 ) C402_=_C465( C402 C465 ) \nC402_=_C466( C402 C466 ) C402_=_C468( C402 C468 ) C402_=_C469( C402 C469 ) C402_=_C470( C402 C470 ) C402_=_C472( C402 C472 ) C402_=_C475( C402 C475 ) \nC403_=_C407( C403 C407 ) C403_=_C409( C403 C409 ) C403_=_C410( C403 C410 ) C403_=_C411( C403 C411 ) C403_=_C412( C403 C412 ) C403_=_C413( C403 C413 ) \nC403_=_C414( C403 C414 ) C403_=_C461( C403 C461 ) C407_=_C409( C407 C409 ) C407_=_C410( C407 C410 ) C407_=_C411( C407 C411 ) C407_=_C412( C407 C412 ) \nC407_=_C413( C407 C413 ) C407_=_C414( C407 C414 ) C407_=_C465( C407 C465 ) C409_=_C410( C409 C410 ) C409_=_C411( C409 C411 ) C409_=_C412( C409 C412 ) \nC409_=_C413( C409 C413 ) C409_=_C414( C409 C414 ) C409_=_C466( C409 C466 ) C410_=_C411( C410 C411 ) C410_=_C412( C410 C412 ) C410_=_C413( C410 C413 ) \nC410_=_C414( C410 C414 ) C410_=_C468( C410 C468 ) C411_=_C412( C411 C412 ) C411_=_C413( C411 C413 ) C411_=_C414( C411 C414 ) C411_=_C469( C411 C469 ) \nC412_=_C413( C412 C413 ) C412_=_C414( C412 C414 ) C413_=_C414( C413 C414 ) C413_=_C470( C413 C470 ) C414_=_C475( C414 C475 ) C440_=_C461( C440 C461 ) \nC440_=_C462( C440 C462 ) C440_=_C464( C440 C464 ) C440_=_C465( C440 C465 ) C440_=_C466( C440 C466 ) C440_=_C468( C440 C468 ) C440_=_C469( C440 C469 ) \nC440_=_C470( C440 C470 ) C440_=_C472( C440 C472 ) C440_=_C475( C440 C475 ) C461_=_C462( C461 C462 ) C461_=_C464( C461 C464 ) C461_=_C465( C461 C465 ) \nC461_=_C466( C461 C466 ) C461_=_C468( C461 C468 ) C461_=_C469( C461 C469 ) C461_=_C470( C461 C470 ) C461_=_C472( C461 C472 ) C461_=_C475( C461 C475 ) \nC462_=_C464( C462 C464 ) C462_=_C465( C462 C465 ) C462_=_C466( C462 C466 ) C462_=_C468( C462 C468 ) C462_=_C469( C462 C469 ) C462_=_C470( C462 C470 ) \nC462_=_C472( C462 C472 ) C462_=_C475( C462 C475 ) C464_=_C465( C464 C465 ) C464_=_C466( C464 C466 ) C464_=_C468( C464 C468 ) C464_=_C469( C464 C469 ) \nC464_=_C470( C464 C470 ) C464_=_C472( C464 C472 ) C464_=_C475( C464 C475 ) C465_=_C466( C465 C466 ) C465_=_C468( C465 C468 ) C465_=_C469( C465 C469 ) \nC465_=_C470( C465 C470 ) C465_=_C472( C465 C472 ) C465_=_C475( C465 C475 ) C466_=_C468( C466 C468 ) C466_=_C469( C466 C469 ) C466_=_C470( C466 C470 ) \nC466_=_C472( C466 C472 ) C466_=_C475( C466 C475 ) C468_=_C469( C468 C469 ) C468_=_C470( C468 C470 ) C468_=_C472( C468 C472 ) C468_=_C475( C468 C475 ) \nC469_=_C470( C469 C470 ) C469_=_C472( C469 C472 ) C469_=_C475( C469 C475 ) C470_=_C472( C470 C472 ) C470_=_C475( C470 C475 ) C472_=_C475( C472 C475 ) "];36-&gt;54[label="36: C13 C16 C46 C68 C76 \nC114 C156 C185 C217 C280 C307 \nC343 C366 C372 C387 C400 C401 \nC403 C407 C409 C410 C411 C412 \nC413 C414 C440 C461 C462 C464 \nC465 C466 C468 C469 C470 C472 \nC475 \n317: C13_=_C16 ,C13_=_C46 ,C13_=_C68 ,C13_=_C114 ,C13_=_C156 ,\nC13_=_C217 ,C13_=_C366 ,C13_=_C387 ,C13_=_C400 ,C13_=_C401 ,C13_=_C403 ,\nC13_=_C407 ,C13_=_C409 ,C13_=_C410 ,C13_=_C411 ,C13_=_C412 ,C13_=_C413 ,\nC13_=_C414 ,C16_=_C76 ,C16_=_C185 ,C16_=_C280 ,C16_=_C307 ,C16_=_C343 ,\nC16_=_C372 ,C16_=_C440 ,C16_=_C461 ,C16_=_C462 ,C16_=_C464 ,C16_=_C465 ,\nC16_=_C466 ,C16_=_C468 ,C16_=_C469 ,C16_=_C470 ,C16_=_C472 ,C16_=_C475 ,\nC46_=_C68 ,C46_=_C114 ,C46_=_C156 ,C46_=_C217 ,C46_=_C366 ,C46_=_C387 ,\nC46_=_C400 ,C46_=_C401 ,C46_=_C403 ,C46_=_C407 ,C46_=_C409 ,C46_=_C410 ,\nC46_=_C411 ,C46_=_C412 ,C46_=_C413 ,C46_=_C414 ,C68_=_C76 ,C68_=_C114 ,\nC68_=_C156 ,C68_=_C217 ,C68_=_C366 ,C68_=_C387 ,C68_=_C400 ,C68_=_C401 ,\nC68_=_C403 ,C68_=_C407 ,C68_=_C409 ,C68_=_C410 ,C68_=_C411 ,C68_=_C412</w:t>
      </w:r>
    </w:p>
    <w:p>
      <w:pPr>
        <w:pStyle w:val="PreformattedText"/>
        <w:bidi w:val="0"/>
        <w:spacing w:before="0" w:after="0"/>
        <w:jc w:val="left"/>
        <w:rPr/>
      </w:pPr>
      <w:r>
        <w:rPr/>
        <w:t xml:space="preserve"> </w:t>
      </w:r>
      <w:r>
        <w:rPr/>
        <w:t>,\nC68_=_C413 ,C68_=_C414 ,C76_=_C185 ,C76_=_C280 ,C76_=_C307 ,C76_=_C343 ,\nC76_=_C372 ,C76_=_C440 ,C76_=_C461 ,C76_=_C462 ,C76_=_C464 ,C76_=_C465 ,\nC76_=_C466 ,C76_=_C468 ,C76_=_C469 ,C76_=_C470 ,C76_=_C472 ,C76_=_C475 ,\nC114_=_C156 ,C114_=_C217 ,C114_=_C366 ,C114_=_C387 ,C114_=_C400 ,C114_=_C401 ,\nC114_=_C403 ,C114_=_C407 ,C114_=_C409 ,C114_=_C410 ,C114_=_C411 ,C114_=_C412 ,\nC114_=_C413 ,C114_=_C414 ,C156_=_C217 ,C156_=_C366 ,C156_=_C387 ,C156_=_C400 ,\nC156_=_C401 ,C156_=_C403 ,C156_=_C407 ,C156_=_C409 ,C156_=_C410 ,C156_=_C411 ,\nC156_=_C412 ,C156_=_C413 ,C156_=_C414 ,C185_=_C280 ,C185_=_C307 ,C185_=_C343 ,\nC185_=_C372 ,C185_=_C440 ,C185_=_C461 ,C185_=_C462 ,C185_=_C464 ,C185_=_C465 ,\nC185_=_C466 ,C185_=_C468 ,C185_=_C469 ,C185_=_C470 ,C185_=_C472 ,C185_=_C475 ,\nC217_=_C366 ,C217_=_C387 ,C217_=_C400 ,C217_=_C401 ,C217_=_C403 ,C217_=_C407 ,\nC217_=_C409 ,C217_=_C410 ,C217_=_C411 ,C217_=_C412 ,C217_=_C413 ,C217_=_C414 ,\nC280_=_C307 ,C280_=_C343 ,C280_=_C372 ,C280_=_C440 ,C280_=_C461 ,C280_=_C462 ,\nC280_=_C464 ,C280_=_C465 ,C280_=_C466 ,C280_=_C468 ,C280_=_C469 ,C280_=_C470 ,\nC280_=_C472 ,C280_=_C475 ,C307_=_C343 ,C307_=_C372 ,C307_=_C440 ,C307_=_C461 ,\nC307_=_C462 ,C307_=_C464 ,C307_=_C465 ,C307_=_C466 ,C307_=_C468 ,C307_=_C469 ,\nC307_=_C470 ,C307_=_C472 ,C307_=_C475 ,C343_=_C372 ,C343_=_C440 ,C343_=_C461 ,\nC343_=_C462 ,C343_=_C464 ,C343_=_C465 ,C343_=_C466 ,C343_=_C468 ,C343_=_C469 ,\nC343_=_C470 ,C343_=_C472 ,C343_=_C475 ,C366_=_C372 ,C366_=_C387 ,C366_=_C400 ,\nC366_=_C401 ,C366_=_C403 ,C366_=_C407 ,C366_=_C409 ,C366_=_C410 ,C366_=_C411 ,\nC366_=_C412 ,C366_=_C413 ,C366_=_C414 ,C372_=_C440 ,C372_=_C461 ,C372_=_C462 ,\nC372_=_C464 ,C372_=_C465 ,C372_=_C466 ,C372_=_C468 ,C372_=_C469 ,C372_=_C470 ,\nC372_=_C472 ,C372_=_C475 ,C387_=_C400 ,C387_=_C401 ,C387_=_C403 ,C387_=_C407 ,\nC387_=_C409 ,C387_=_C410 ,C387_=_C411 ,C387_=_C412 ,C387_=_C413 ,C387_=_C414 ,\nC400_=_C401 ,C400_=_C403 ,C400_=_C407 ,C400_=_C409 ,C400_=_C410 ,C400_=_C411 ,\nC400_=_C412 ,C400_=_C413 ,C400_=_C414 ,C401_=_C403 ,C401_=_C407 ,C401_=_C409 ,\nC401_=_C410 ,C401_=_C411 ,C401_=_C412 ,C401_=_C413 ,C401_=_C414 ,C401_=_C440 ,\nC403_=_C407 ,C403_=_C409 ,C403_=_C410 ,C403_=_C411 ,C403_=_C412 ,C403_=_C413 ,\nC403_=_C414 ,C403_=_C461 ,C407_=_C409 ,C407_=_C410 ,C407_=_C411 ,C407_=_C412 ,\nC407_=_C413 ,C407_=_C414 ,C407_=_C465 ,C409_=_C410 ,C409_=_C411 ,C409_=_C412 ,\nC409_=_C413 ,C409_=_C414 ,C409_=_C466 ,C410_=_C411 ,C410_=_C412 ,C410_=_C413 ,\nC410_=_C414 ,C410_=_C468 ,C411_=_C412 ,C411_=_C413 ,C411_=_C414 ,C411_=_C469 ,\nC412_=_C413 ,C412_=_C414 ,C413_=_C414 ,C413_=_C470 ,C414_=_C475 ,C440_=_C461 ,\nC440_=_C462 ,C440_=_C464 ,C440_=_C465 ,C440_=_C466 ,C440_=_C468 ,C440_=_C469 ,\nC440_=_C470 ,C440_=_C472 ,C440_=_C475 ,C461_=_C462 ,C461_=_C464 ,C461_=_C465 ,\nC461_=_C466 ,C461_=_C468 ,C461_=_C469 ,C461_=_C470 ,C461_=_C472 ,C461_=_C475 ,\nC462_=_C464 ,C462_=_C465 ,C462_=_C466 ,C462_=_C468 ,C462_=_C469 ,C462_=_C470 ,\nC462_=_C472 ,C462_=_C475 ,C464_=_C465 ,C464_=_C466 ,C464_=_C468 ,C464_=_C469 ,\nC464_=_C470 ,C464_=_C472 ,C464_=_C475 ,C465_=_C466 ,C465_=_C468 ,C465_=_C469 ,\nC465_=_C470 ,C465_=_C472 ,C465_=_C475 ,C466_=_C468 ,C466_=_C469 ,C466_=_C470 ,\nC466_=_C472 ,C466_=_C475 ,C468_=_C469 ,C468_=_C470 ,C468_=_C472 ,C468_=_C475 ,\nC469_=_C470 ,C469_=_C472 ,C469_=_C475 ,C470_=_C472 ,C470_=_C475 ,C472_=_C475 ,"];55[shape=box, label="id:55 level: 4\n37: C25 C56 C106 C107 C123 \nC144 C145 C195 C224 C257 C258 \nC271 C285 C302 C322 C353 C361 \nC386 C411 C420 C448 C449 C456 \nC457 C469 C488 C492 C519 C526 \nC527 C533 C534 C535 C536 C537 \nC540 C542 \n351: C25_=_C56( C25 C56 ) C25_=_C106( C25 C106 ) C25_=_C123( C25 C123 ) C25_=_C144( C25 C144 ) C25_=_C224( C25 C224 ) \nC25_=_C257( C25 C257 ) C25_=_C285( C25 C285 ) C25_=_C353( C25 C353 ) C25_=_C411( C25 C411 ) C25_=_C420( C25 C420 ) C25_=_C448( C25 C448 ) \nC25_=_C456( C25 C456 ) C25_=_C469( C25 C469 ) C25_=_C488( C25 C488 ) C25_=_C526( C25 C526 ) C25_=_C534( C25 C534 ) C25_=_C535( C25 C535 ) \nC25_=_C536( C25 C536 ) C56_=_C106( C56 C106 ) C56_=_C123( C56 C123 ) C56_=_C144( C56 C144 ) C56_=_C224( C56 C224 ) C56_=_C257( C56 C257 ) \nC56_=_C285( C56 C285 ) C56_=_C353( C56 C353 ) C56_=_C411( C56 C411 ) C56_=_C420( C56 C420 ) C56_=_C448( C56 C448 ) C56_=_C456( C56 C456 ) \nC56_=_C469( C56 C469 ) C56_=_C488( C56 C488 ) C56_=_C526( C56 C526 ) C56_=_C534( C56 C534 ) C56_=_C535( C56 C535 ) C56_=_C536( C56 C536 ) \nC106_=_C107( C106 C107 ) C106_=_C123( C106 C123 ) C106_=_C144( C106 C144 ) C106_=_C224( C106 C224 ) C106_=_C257( C106 C257 ) C106_=_C285( C106 C285 ) \nC106_=_C353( C106 C353 ) C106_=_C411( C106 C411 ) C106_=_C420( C106 C420 ) C106_=_C448( C106 C448 ) C106_=_C456( C106 C456 ) C106_=_C469( C106 C469 ) \nC106_=_C488( C106 C488 ) C106_=_C526( C106 C526 ) C106_=_C534( C106 C534 ) C106_=_C535( C106 C535 ) C106_=_C536( C106 C536 ) C107_=_C145( C107 C145 ) \nC107_=_C195( C107 C195 ) C107_=_C258( C107 C258 ) C107_=_C271( C107 C271 ) C107_=_C302( C107 C302 ) C107_=_C322( C107 C322 ) C107_=_C361( C107 C361 ) \nC107_=_C386( C107 C386 ) C107_=_C449( C107 C449 ) C107_=_C457( C107 C457 ) C107_=_C492( C107 C492 ) C107_=_C519( C107 C519 ) C107_=_C527( C107 C527 ) \nC107_=_C533( C107 C533 ) C107_=_C535( C107 C535 ) C107_=_C537( C107 C537 ) C107_=_C540( C107 C540 ) C107_=_C542( C107 C542 ) C123_=_C144( C123 C144 ) \nC123_=_C224( C123 C224 ) C123_=_C257( C123 C257 ) C123_=_C285( C123 C285 ) C123_=_C353( C123 C353 ) C123_=_C411( C123 C411 ) C123_=_C420( C123 C420 ) \nC123_=_C448( C123 C448 ) C123_=_C456( C123 C456 ) C123_=_C469( C123 C469 ) C123_=_C488( C123 C488 ) C123_=_C526( C123 C526 ) C123_=_C534( C123 C534 ) \nC123_=_C535( C123 C535 ) C123_=_C536( C123 C536 ) C144_=_C145( C144 C145 ) C144_=_C224( C144 C224 ) C144_=_C257( C144 C257 ) C144_=_C285( C144 C285 ) \nC144_=_C353( C144 C353 ) C144_=_C411( C144 C411 ) C144_=_C420( C144 C420 ) C144_=_C448( C144 C448 ) C144_=_C456( C144 C456 ) C144_=_C469( C144 C469 ) \nC144_=_C488( C144 C488 ) C144_=_C526( C144 C526 ) C144_=_C534( C144 C534 ) C144_=_C535( C144 C535 ) C144_=_C536( C144 C536 ) C145_=_C195( C145 C195 ) \nC145_=_C258( C145 C258 ) C145_=_C271( C145 C271 ) C145_=_C302( C145 C302 ) C145_=_C322( C145 C322 ) C145_=_C361( C145 C361 ) C145_=_C386( C145 C386 ) \nC145_=_C449( C145 C449 ) C145_=_C457( C145 C457 ) C145_=_C492( C145 C492 ) C145_=_C519( C145 C519 ) C145_=_C527( C145 C527 ) C145_=_C533( C145 C533 ) \nC145_=_C535( C145 C535 ) C145_=_C537( C145 C537 ) C145_=_C540( C145 C540 ) C145_=_C542( C145 C542 ) C195_=_C258( C195 C258 ) C195_=_C271( C195 C271 ) \nC195_=_C302( C195 C302 ) C195_=_C322( C195 C322 ) C195_=_C361( C195 C361 ) C195_=_C386( C195 C386 ) C195_=_C449( C195 C449 ) C195_=_C457( C195 C457 ) \nC195_=_C492( C195 C492 ) C195_=_C519( C195 C519 ) C195_=_C527( C195 C527 ) C195_=_C533( C195 C533 ) C195_=_C535( C195 C535 ) C195_=_C537( C195 C537 ) \nC195_=_C540( C195 C540 ) C195_=_C542( C195 C542 ) C224_=_C257( C224 C257 ) C224_=_C285( C224 C285 ) C224_=_C353( C224 C353 ) C224_=_C411( C224 C411 ) \nC224_=_C420( C224 C420 ) C224_=_C448( C224 C448 ) C224_=_C456( C224 C456 ) C224_=_C469( C224 C469 ) C224_=_C488( C224 C488 ) C224_=_C526( C224 C526 ) \nC224_=_C534( C224 C534 ) C224_=_C535( C224 C535 ) C224_=_C536( C224 C536 ) C257_=_C258( C257 C258 ) C257_=_C285( C257 C285 ) C257_=_C353( C257 C353 ) \nC257_=_C411( C257 C411 ) C257_=_C420( C257 C420 ) C257_=_C448( C257 C448 ) C257_=_C456( C257 C456 ) C257_=_C469( C257 C469 ) C257_=_C488( C257 C488 ) \nC257_=_C526( C257 C526 ) C257_=_C534( C257 C534 ) C257_=_C535( C257 C535 ) C257_=_C536( C257 C536 ) C258_=_C271( C258 C271 ) C258_=_C302( C258 C302 ) \nC258_=_C322( C258 C322 ) C258_=_C361( C258 C361 ) C258_=_C386( C258 C386 ) C258_=_C449( C258 C449 ) C258_=_C457( C258 C457 ) C258_=_C492( C258 C492 ) \nC258_=_C519( C258 C519 ) C258_=_C527( C258 C527 ) C258_=_C533( C258 C533 ) C258_=_C535( C258 C535 ) C258_=_C537( C258 C537 ) C258_=_C540( C258 C540 ) \nC258_=_C542( C258 C542 ) C271_=_C302( C271 C302 ) C271_=_C322( C271 C322 ) C271_=_C361( C271 C361 ) C271_=_C386( C271 C386 ) C271_=_C449( C271 C449 ) \nC271_=_C457( C271 C457 ) C271_=_C492( C271 C492 ) C271_=_C519( C271 C519 ) C271_=_C527( C271 C527 ) C271_=_C533( C271 C533 ) C271_=_C535( C271 C535 ) \nC271_=_C537( C271 C537 ) C271_=_C540( C271 C540 ) C271_=_C542( C271 C542 ) C285_=_C353( C285 C353 ) C285_=_C411( C285 C411 ) C285_=_C420( C285 C420 ) \nC285_=_C448( C285 C448 ) C285_=_C456( C285 C456 ) C285_=_C469( C285 C469 ) C285_=_C488( C285 C488 ) C285_=_C526( C285 C526 ) C285_=_C534( C285 C534 ) \nC285_=_C535( C285 C535 ) C285_=_C536( C285 C536 ) C302_=_C322( C302 C322 ) C302_=_C361( C302 C361 ) C302_=_C386( C302 C386 ) C302_=_C449( C302 C449 ) \nC302_=_C457( C302 C457 ) C302_=_C492( C302 C492 ) C302_=_C519( C302 C519 ) C302_=_C527( C302 C527 ) C302_=_C533( C302 C533 ) C302_=_C535( C302 C535 ) \nC302_=_C537( C302 C537 ) C302_=_C540( C302 C540 ) C302_=_C542( C302 C542 ) C322_=_C361( C322 C361 ) C322_=_C386( C322 C386 ) C322_=_C449( C322 C449 ) \nC322_=_C457( C322 C457 ) C322_=_C492( C322 C492 ) C322_=_C519( C322 C519 ) C322_=_C527( C322 C527 ) C322_=_C533( C322 C533 ) C322_=_C535( C322 C535 ) \nC322_=_C537( C322 C537 ) C322_=_C540( C322 C540 ) C322_=_C542( C322 C542 ) C353_=_C411( C353 C411 ) C353_=_C420( C353 C420 ) C353_=_C448( C353 C448 ) \nC353_=_C456( C353 C456 ) C353_=_C469( C353 C469 ) C353_=_C488( C353 C488 ) C353_=_C526( C353 C526 ) C353_=_C534( C353 C534 ) C353_=_C535( C353 C535 ) \nC353_=_C536( C353 C536 ) C361_=_C386( C361 C386 ) C361_=_C449( C361 C449 ) C361_=_C457( C361 C457 ) C361_=_C492( C361 C492 ) C361_=_C519( C361 C519 ) \nC361_=_C527( C361 C527 ) C361_=_C533( C361 C533 ) C361_=_C535( C361 C535 ) C361_=_C537( C361 C537 ) C361_=_C540( C361 C540 ) C361_=_C542( C361 C542 ) \nC386_=_C449( C386 C449 ) C386_=_C457( C386 C457 ) C386_=_C492( C386 C492 ) C386_=_C519( C386 C519 ) C386_=_C527( C386 C527 ) C386_=_C533( C386 C533 ) \nC386_=_C535( C386 C535 )</w:t>
      </w:r>
    </w:p>
    <w:p>
      <w:pPr>
        <w:pStyle w:val="PreformattedText"/>
        <w:bidi w:val="0"/>
        <w:spacing w:before="0" w:after="0"/>
        <w:jc w:val="left"/>
        <w:rPr/>
      </w:pPr>
      <w:r>
        <w:rPr/>
        <w:t xml:space="preserve"> </w:t>
      </w:r>
      <w:r>
        <w:rPr/>
        <w:t>C386_=_C537( C386 C537 ) C386_=_C540( C386 C540 ) C386_=_C542( C386 C542 ) C411_=_C420( C411 C420 ) C411_=_C448( C411 C448 ) \nC411_=_C456( C411 C456 ) C411_=_C469( C411 C469 ) C411_=_C488( C411 C488 ) C411_=_C526( C411 C526 ) C411_=_C534( C411 C534 ) C411_=_C535( C411 C535 ) \nC411_=_C536( C411 C536 ) C420_=_C448( C420 C448 ) C420_=_C456( C420 C456 ) C420_=_C469( C420 C469 ) C420_=_C488( C420 C488 ) C420_=_C526( C420 C526 ) \nC420_=_C534( C420 C534 ) C420_=_C535( C420 C535 ) C420_=_C536( C420 C536 ) C448_=_C449( C448 C449 ) C448_=_C456( C448 C456 ) C448_=_C469( C448 C469 ) \nC448_=_C488( C448 C488 ) C448_=_C526( C448 C526 ) C448_=_C534( C448 C534 ) C448_=_C535( C448 C535 ) C448_=_C536( C448 C536 ) C449_=_C457( C449 C457 ) \nC449_=_C492( C449 C492 ) C449_=_C519( C449 C519 ) C449_=_C527( C449 C527 ) C449_=_C533( C449 C533 ) C449_=_C535( C449 C535 ) C449_=_C537( C449 C537 ) \nC449_=_C540( C449 C540 ) C449_=_C542( C449 C542 ) C456_=_C457( C456 C457 ) C456_=_C469( C456 C469 ) C456_=_C488( C456 C488 ) C456_=_C526( C456 C526 ) \nC456_=_C534( C456 C534 ) C456_=_C535( C456 C535 ) C456_=_C536( C456 C536 ) C457_=_C492( C457 C492 ) C457_=_C519( C457 C519 ) C457_=_C527( C457 C527 ) \nC457_=_C533( C457 C533 ) C457_=_C535( C457 C535 ) C457_=_C537( C457 C537 ) C457_=_C540( C457 C540 ) C457_=_C542( C457 C542 ) C469_=_C488( C469 C488 ) \nC469_=_C526( C469 C526 ) C469_=_C534( C469 C534 ) C469_=_C535( C469 C535 ) C469_=_C536( C469 C536 ) C488_=_C492( C488 C492 ) C488_=_C526( C488 C526 ) \nC488_=_C534( C488 C534 ) C488_=_C535( C488 C535 ) C488_=_C536( C488 C536 ) C492_=_C519( C492 C519 ) C492_=_C527( C492 C527 ) C492_=_C533( C492 C533 ) \nC492_=_C535( C492 C535 ) C492_=_C537( C492 C537 ) C492_=_C540( C492 C540 ) C492_=_C542( C492 C542 ) C519_=_C527( C519 C527 ) C519_=_C533( C519 C533 ) \nC519_=_C535( C519 C535 ) C519_=_C537( C519 C537 ) C519_=_C540( C519 C540 ) C519_=_C542( C519 C542 ) C526_=_C527( C526 C527 ) C526_=_C534( C526 C534 ) \nC526_=_C535( C526 C535 ) C526_=_C536( C526 C536 ) C527_=_C533( C527 C533 ) C527_=_C535( C527 C535 ) C527_=_C537( C527 C537 ) C527_=_C540( C527 C540 ) \nC527_=_C542( C527 C542 ) C533_=_C535( C533 C535 ) C533_=_C537( C533 C537 ) C533_=_C540( C533 C540 ) C533_=_C542( C533 C542 ) C534_=_C535( C534 C535 ) \nC534_=_C536( C534 C536 ) C534_=_C540( C534 C540 ) C535_=_C536( C535 C536 ) C535_=_C537( C535 C537 ) C535_=_C540( C535 C540 ) C535_=_C542( C535 C542 ) \nC536_=_C542( C536 C542 ) C537_=_C540( C537 C540 ) C537_=_C542( C537 C542 ) C540_=_C542( C540 C542 ) "];37-&gt;55[label="36: C25 C56 C106 C107 C123 \nC144 C145 C195 C224 C257 C258 \nC271 C285 C302 C322 C353 C361 \nC386 C411 C420 C448 C449 C456 \nC457 C469 C488 C492 C519 C526 \nC527 C533 C534 C536 C537 C540 \nC542 \n315: C25_=_C56 ,C25_=_C106 ,C25_=_C123 ,C25_=_C144 ,C25_=_C224 ,\nC25_=_C257 ,C25_=_C285 ,C25_=_C353 ,C25_=_C411 ,C25_=_C420 ,C25_=_C448 ,\nC25_=_C456 ,C25_=_C469 ,C25_=_C488 ,C25_=_C526 ,C25_=_C534 ,C25_=_C536 ,\nC56_=_C106 ,C56_=_C123 ,C56_=_C144 ,C56_=_C224 ,C56_=_C257 ,C56_=_C285 ,\nC56_=_C353 ,C56_=_C411 ,C56_=_C420 ,C56_=_C448 ,C56_=_C456 ,C56_=_C469 ,\nC56_=_C488 ,C56_=_C526 ,C56_=_C534 ,C56_=_C536 ,C106_=_C107 ,C106_=_C123 ,\nC106_=_C144 ,C106_=_C224 ,C106_=_C257 ,C106_=_C285 ,C106_=_C353 ,C106_=_C411 ,\nC106_=_C420 ,C106_=_C448 ,C106_=_C456 ,C106_=_C469 ,C106_=_C488 ,C106_=_C526 ,\nC106_=_C534 ,C106_=_C536 ,C107_=_C145 ,C107_=_C195 ,C107_=_C258 ,C107_=_C271 ,\nC107_=_C302 ,C107_=_C322 ,C107_=_C361 ,C107_=_C386 ,C107_=_C449 ,C107_=_C457 ,\nC107_=_C492 ,C107_=_C519 ,C107_=_C527 ,C107_=_C533 ,C107_=_C537 ,C107_=_C540 ,\nC107_=_C542 ,C123_=_C144 ,C123_=_C224 ,C123_=_C257 ,C123_=_C285 ,C123_=_C353 ,\nC123_=_C411 ,C123_=_C420 ,C123_=_C448 ,C123_=_C456 ,C123_=_C469 ,C123_=_C488 ,\nC123_=_C526 ,C123_=_C534 ,C123_=_C536 ,C144_=_C145 ,C144_=_C224 ,C144_=_C257 ,\nC144_=_C285 ,C144_=_C353 ,C144_=_C411 ,C144_=_C420 ,C144_=_C448 ,C144_=_C456 ,\nC144_=_C469 ,C144_=_C488 ,C144_=_C526 ,C144_=_C534 ,C144_=_C536 ,C145_=_C195 ,\nC145_=_C258 ,C145_=_C271 ,C145_=_C302 ,C145_=_C322 ,C145_=_C361 ,C145_=_C386 ,\nC145_=_C449 ,C145_=_C457 ,C145_=_C492 ,C145_=_C519 ,C145_=_C527 ,C145_=_C533 ,\nC145_=_C537 ,C145_=_C540 ,C145_=_C542 ,C195_=_C258 ,C195_=_C271 ,C195_=_C302 ,\nC195_=_C322 ,C195_=_C361 ,C195_=_C386 ,C195_=_C449 ,C195_=_C457 ,C195_=_C492 ,\nC195_=_C519 ,C195_=_C527 ,C195_=_C533 ,C195_=_C537 ,C195_=_C540 ,C195_=_C542 ,\nC224_=_C257 ,C224_=_C285 ,C224_=_C353 ,C224_=_C411 ,C224_=_C420 ,C224_=_C448 ,\nC224_=_C456 ,C224_=_C469 ,C224_=_C488 ,C224_=_C526 ,C224_=_C534 ,C224_=_C536 ,\nC257_=_C258 ,C257_=_C285 ,C257_=_C353 ,C257_=_C411 ,C257_=_C420 ,C257_=_C448 ,\nC257_=_C456 ,C257_=_C469 ,C257_=_C488 ,C257_=_C526 ,C257_=_C534 ,C257_=_C536 ,\nC258_=_C271 ,C258_=_C302 ,C258_=_C322 ,C258_=_C361 ,C258_=_C386 ,C258_=_C449 ,\nC258_=_C457 ,C258_=_C492 ,C258_=_C519 ,C258_=_C527 ,C258_=_C533 ,C258_=_C537 ,\nC258_=_C540 ,C258_=_C542 ,C271_=_C302 ,C271_=_C322 ,C271_=_C361 ,C271_=_C386 ,\nC271_=_C449 ,C271_=_C457 ,C271_=_C492 ,C271_=_C519 ,C271_=_C527 ,C271_=_C533 ,\nC271_=_C537 ,C271_=_C540 ,C271_=_C542 ,C285_=_C353 ,C285_=_C411 ,C285_=_C420 ,\nC285_=_C448 ,C285_=_C456 ,C285_=_C469 ,C285_=_C488 ,C285_=_C526 ,C285_=_C534 ,\nC285_=_C536 ,C302_=_C322 ,C302_=_C361 ,C302_=_C386 ,C302_=_C449 ,C302_=_C457 ,\nC302_=_C492 ,C302_=_C519 ,C302_=_C527 ,C302_=_C533 ,C302_=_C537 ,C302_=_C540 ,\nC302_=_C542 ,C322_=_C361 ,C322_=_C386 ,C322_=_C449 ,C322_=_C457 ,C322_=_C492 ,\nC322_=_C519 ,C322_=_C527 ,C322_=_C533 ,C322_=_C537 ,C322_=_C540 ,C322_=_C542 ,\nC353_=_C411 ,C353_=_C420 ,C353_=_C448 ,C353_=_C456 ,C353_=_C469 ,C353_=_C488 ,\nC353_=_C526 ,C353_=_C534 ,C353_=_C536 ,C361_=_C386 ,C361_=_C449 ,C361_=_C457 ,\nC361_=_C492 ,C361_=_C519 ,C361_=_C527 ,C361_=_C533 ,C361_=_C537 ,C361_=_C540 ,\nC361_=_C542 ,C386_=_C449 ,C386_=_C457 ,C386_=_C492 ,C386_=_C519 ,C386_=_C527 ,\nC386_=_C533 ,C386_=_C537 ,C386_=_C540 ,C386_=_C542 ,C411_=_C420 ,C411_=_C448 ,\nC411_=_C456 ,C411_=_C469 ,C411_=_C488 ,C411_=_C526 ,C411_=_C534 ,C411_=_C536 ,\nC420_=_C448 ,C420_=_C456 ,C420_=_C469 ,C420_=_C488 ,C420_=_C526 ,C420_=_C534 ,\nC420_=_C536 ,C448_=_C449 ,C448_=_C456 ,C448_=_C469 ,C448_=_C488 ,C448_=_C526 ,\nC448_=_C534 ,C448_=_C536 ,C449_=_C457 ,C449_=_C492 ,C449_=_C519 ,C449_=_C527 ,\nC449_=_C533 ,C449_=_C537 ,C449_=_C540 ,C449_=_C542 ,C456_=_C457 ,C456_=_C469 ,\nC456_=_C488 ,C456_=_C526 ,C456_=_C534 ,C456_=_C536 ,C457_=_C492 ,C457_=_C519 ,\nC457_=_C527 ,C457_=_C533 ,C457_=_C537 ,C457_=_C540 ,C457_=_C542 ,C469_=_C488 ,\nC469_=_C526 ,C469_=_C534 ,C469_=_C536 ,C488_=_C492 ,C488_=_C526 ,C488_=_C534 ,\nC488_=_C536 ,C492_=_C519 ,C492_=_C527 ,C492_=_C533 ,C492_=_C537 ,C492_=_C540 ,\nC492_=_C542 ,C519_=_C527 ,C519_=_C533 ,C519_=_C537 ,C519_=_C540 ,C519_=_C542 ,\nC526_=_C527 ,C526_=_C534 ,C526_=_C536 ,C527_=_C533 ,C527_=_C537 ,C527_=_C540 ,\nC527_=_C542 ,C533_=_C537 ,C533_=_C540 ,C533_=_C542 ,C534_=_C536 ,C534_=_C540 ,\nC536_=_C542 ,C537_=_C540 ,C537_=_C542 ,C540_=_C542 ,"];56[shape=box, label="id:56 level: 4\n40: C0 C1 C2 C3 C5 \nC6 C8 C9 C11 C13 C14 \nC15 C16 C17 C19 C21 C23 \nC24 C25 C29 C49 C74 C102 \nC249 C284 C296 C311 C327 C452 \nC453 C454 C456 C457 C459 C478 \nC480 C502 C518 C519 C520 \n310: C0_=_C1( C0 C1 ) C0_=_C2( C0 C2 ) C0_=_C3( C0 C3 ) C0_=_C5( C0 C5 ) C0_=_C6( C0 C6 ) \nC0_=_C8( C0 C8 ) C0_=_C9( C0 C9 ) C0_=_C11( C0 C11 ) C0_=_C13( C0 C13 ) C0_=_C14( C0 C14 ) C0_=_C15( C0 C15 ) \nC0_=_C16( C0 C16 ) C0_=_C17( C0 C17 ) C0_=_C19( C0 C19 ) C0_=_C21( C0 C21 ) C0_=_C23( C0 C23 ) C0_=_C24( C0 C24 ) \nC0_=_C25( C0 C25 ) C0_=_C29( C0 C29 ) C1_=_C2( C1 C2 ) C1_=_C3( C1 C3 ) C1_=_C5( C1 C5 ) C1_=_C6( C1 C6 ) \nC1_=_C8( C1 C8 ) C1_=_C9( C1 C9 ) C1_=_C11( C1 C11 ) C1_=_C13( C1 C13 ) C1_=_C14( C1 C14 ) C1_=_C15( C1 C15 ) \nC1_=_C16( C1 C16 ) C1_=_C17( C1 C17 ) C1_=_C19( C1 C19 ) C1_=_C21( C1 C21 ) C1_=_C23( C1 C23 ) C1_=_C24( C1 C24 ) \nC1_=_C25( C1 C25 ) C1_=_C29( C1 C29 ) C2_=_C3( C2 C3 ) C2_=_C5( C2 C5 ) C2_=_C6( C2 C6 ) C2_=_C8( C2 C8 ) \nC2_=_C9( C2 C9 ) C2_=_C11( C2 C11 ) C2_=_C13( C2 C13 ) C2_=_C14( C2 C14 ) C2_=_C15( C2 C15 ) C2_=_C16( C2 C16 ) \nC2_=_C17( C2 C17 ) C2_=_C19( C2 C19 ) C2_=_C21( C2 C21 ) C2_=_C23( C2 C23 ) C2_=_C24( C2 C24 ) C2_=_C25( C2 C25 ) \nC2_=_C29( C2 C29 ) C2_=_C249( C2 C249 ) C3_=_C5( C3 C5 ) C3_=_C6( C3 C6 ) C3_=_C8( C3 C8 ) C3_=_C9( C3 C9 ) \nC3_=_C11( C3 C11 ) C3_=_C13( C3 C13 ) C3_=_C14( C3 C14 ) C3_=_C15( C3 C15 ) C3_=_C16( C3 C16 ) C3_=_C17( C3 C17 ) \nC3_=_C19( C3 C19 ) C3_=_C21( C3 C21 ) C3_=_C23( C3 C23 ) C3_=_C24( C3 C24 ) C3_=_C25( C3 C25 ) C3_=_C29( C3 C29 ) \nC5_=_C6( C5 C6 ) C5_=_C8( C5 C8 ) C5_=_C9( C5 C9 ) C5_=_C11( C5 C11 ) C5_=_C13( C5 C13 ) C5_=_C14( C5 C14 ) \nC5_=_C15( C5 C15 ) C5_=_C16( C5 C16 ) C5_=_C17( C5 C17 ) C5_=_C19( C5 C19 ) C5_=_C21( C5 C21 ) C5_=_C23( C5 C23 ) \nC5_=_C24( C5 C24 ) C5_=_C25( C5 C25 ) C5_=_C29( C5 C29 ) C5_=_C296( C5 C296 ) C6_=_C8( C6 C8 ) C6_=_C9( C6 C9 ) \nC6_=_C11( C6 C11 ) C6_=_C13( C6 C13 ) C6_=_C14( C6 C14 ) C6_=_C15( C6 C15 ) C6_=_C16( C6 C16 ) C6_=_C17( C6 C17 ) \nC6_=_C19( C6 C19 ) C6_=_C21( C6 C21 ) C6_=_C23( C6 C23 ) C6_=_C24( C6 C24 ) C6_=_C25( C6 C25 ) C6_=_C29( C6 C29 ) \nC8_=_C9( C8 C9 ) C8_=_C11( C8 C11 ) C8_=_C13( C8 C13 ) C8_=_C14( C8 C14 ) C8_=_C15( C8 C15 ) C8_=_C16( C8 C16 ) \nC8_=_C17( C8 C17 ) C8_=_C19( C8 C19 ) C8_=_C21( C8 C21 ) C8_=_C23( C8 C23 ) C8_=_C24( C8 C24 ) C8_=_C25( C8 C25 ) \nC8_=_C29( C8 C29 ) C9_=_C11( C9 C11 ) C9_=_C13( C9 C13 ) C9_=_C14( C9 C14 ) C9_=_C15( C9 C15 ) C9_=_C16( C9 C16 ) \nC9_=_C17( C9 C17 ) C9_=_C19( C9 C19 ) C9_=_C21( C9 C21 ) C9_=_C23( C9 C23 ) C9_=_C24( C9 C24 ) C9_=_C25( C9 C25 ) \nC9_=_C29( C9 C29 ) C11_=_C13( C11 C13 ) C11_=_C14( C11 C14 ) C11_=_C15( C11 C15 ) C11_=_C16( C11 C16 ) C11_=_C17( C11 C17 ) \nC11_=_C19( C11 C19 ) C11_=_C21( C11 C21 ) C11_=_C23( C11 C23 ) C11_=_C24( C11 C24 ) C11_=_C25( C11 C25 ) C11_=_C29( C11 C29 ) \nC13_=_C14( C13 C14 ) C13_=_C15( C13 C15 ) C13_=_C16( C13 C16 ) C13_=_C17( C13 C17 ) C13_=_C19( C13 C19 ) C13_=_C21( C13 C21 ) \nC13_=_C23( C13 C23 ) C13_=_C24(</w:t>
      </w:r>
    </w:p>
    <w:p>
      <w:pPr>
        <w:pStyle w:val="PreformattedText"/>
        <w:bidi w:val="0"/>
        <w:spacing w:before="0" w:after="0"/>
        <w:jc w:val="left"/>
        <w:rPr/>
      </w:pPr>
      <w:r>
        <w:rPr/>
        <w:t xml:space="preserve"> </w:t>
      </w:r>
      <w:r>
        <w:rPr/>
        <w:t>C13 C24 ) C13_=_C25( C13 C25 ) C13_=_C29( C13 C29 ) C14_=_C15( C14 C15 ) C14_=_C16( C14 C16 ) \nC14_=_C17( C14 C17 ) C14_=_C19( C14 C19 ) C14_=_C21( C14 C21 ) C14_=_C23( C14 C23 ) C14_=_C24( C14 C24 ) C14_=_C25( C14 C25 ) \nC14_=_C29( C14 C29 ) C15_=_C16( C15 C16 ) C15_=_C17( C15 C17 ) C15_=_C19( C15 C19 ) C15_=_C21( C15 C21 ) C15_=_C23( C15 C23 ) \nC15_=_C24( C15 C24 ) C15_=_C25( C15 C25 ) C15_=_C29( C15 C29 ) C15_=_C49( C15 C49 ) C15_=_C74( C15 C74 ) C15_=_C249( C15 C249 ) \nC15_=_C296( C15 C296 ) C15_=_C327( C15 C327 ) C15_=_C452( C15 C452 ) C15_=_C453( C15 C453 ) C15_=_C454( C15 C454 ) C15_=_C456( C15 C456 ) \nC15_=_C457( C15 C457 ) C15_=_C459( C15 C459 ) C16_=_C17( C16 C17 ) C16_=_C19( C16 C19 ) C16_=_C21( C16 C21 ) C16_=_C23( C16 C23 ) \nC16_=_C24( C16 C24 ) C16_=_C25( C16 C25 ) C16_=_C29( C16 C29 ) C17_=_C19( C17 C19 ) C17_=_C21( C17 C21 ) C17_=_C23( C17 C23 ) \nC17_=_C24( C17 C24 ) C17_=_C25( C17 C25 ) C17_=_C29( C17 C29 ) C19_=_C21( C19 C21 ) C19_=_C23( C19 C23 ) C19_=_C24( C19 C24 ) \nC19_=_C25( C19 C25 ) C19_=_C29( C19 C29 ) C19_=_C453( C19 C453 ) C19_=_C502( C19 C502 ) C21_=_C23( C21 C23 ) C21_=_C24( C21 C24 ) \nC21_=_C25( C21 C25 ) C21_=_C29( C21 C29 ) C23_=_C24( C23 C24 ) C23_=_C25( C23 C25 ) C23_=_C29( C23 C29 ) C23_=_C102( C23 C102 ) \nC23_=_C284( C23 C284 ) C23_=_C311( C23 C311 ) C23_=_C478( C23 C478 ) C23_=_C480( C23 C480 ) C23_=_C502( C23 C502 ) C23_=_C518( C23 C518 ) \nC23_=_C519( C23 C519 ) C23_=_C520( C23 C520 ) C24_=_C25( C24 C25 ) C24_=_C29( C24 C29 ) C25_=_C29( C25 C29 ) C25_=_C456( C25 C456 ) \nC49_=_C74( C49 C74 ) C49_=_C249( C49 C249 ) C49_=_C296( C49 C296 ) C49_=_C327( C49 C327 ) C49_=_C452( C49 C452 ) C49_=_C453( C49 C453 ) \nC49_=_C454( C49 C454 ) C49_=_C456( C49 C456 ) C49_=_C457( C49 C457 ) C49_=_C459( C49 C459 ) C74_=_C249( C74 C249 ) C74_=_C296( C74 C296 ) \nC74_=_C327( C74 C327 ) C74_=_C452( C74 C452 ) C74_=_C453( C74 C453 ) C74_=_C454( C74 C454 ) C74_=_C456( C74 C456 ) C74_=_C457( C74 C457 ) \nC74_=_C459( C74 C459 ) C102_=_C284( C102 C284 ) C102_=_C311( C102 C311 ) C102_=_C478( C102 C478 ) C102_=_C480( C102 C480 ) C102_=_C502( C102 C502 ) \nC102_=_C518( C102 C518 ) C102_=_C519( C102 C519 ) C102_=_C520( C102 C520 ) C249_=_C296( C249 C296 ) C249_=_C327( C249 C327 ) C249_=_C452( C249 C452 ) \nC249_=_C453( C249 C453 ) C249_=_C454( C249 C454 ) C249_=_C456( C249 C456 ) C249_=_C457( C249 C457 ) C249_=_C459( C249 C459 ) C284_=_C311( C284 C311 ) \nC284_=_C478( C284 C478 ) C284_=_C480( C284 C480 ) C284_=_C502( C284 C502 ) C284_=_C518( C284 C518 ) C284_=_C519( C284 C519 ) C284_=_C520( C284 C520 ) \nC296_=_C327( C296 C327 ) C296_=_C452( C296 C452 ) C296_=_C453( C296 C453 ) C296_=_C454( C296 C454 ) C296_=_C456( C296 C456 ) C296_=_C457( C296 C457 ) \nC296_=_C459( C296 C459 ) C311_=_C478( C311 C478 ) C311_=_C480( C311 C480 ) C311_=_C502( C311 C502 ) C311_=_C518( C311 C518 ) C311_=_C519( C311 C519 ) \nC311_=_C520( C311 C520 ) C327_=_C452( C327 C452 ) C327_=_C453( C327 C453 ) C327_=_C454( C327 C454 ) C327_=_C456( C327 C456 ) C327_=_C457( C327 C457 ) \nC327_=_C459( C327 C459 ) C452_=_C453( C452 C453 ) C452_=_C454( C452 C454 ) C452_=_C456( C452 C456 ) C452_=_C457( C452 C457 ) C452_=_C459( C452 C459 ) \nC452_=_C478( C452 C478 ) C453_=_C454( C453 C454 ) C453_=_C456( C453 C456 ) C453_=_C457( C453 C457 ) C453_=_C459( C453 C459 ) C453_=_C502( C453 C502 ) \nC454_=_C456( C454 C456 ) C454_=_C457( C454 C457 ) C454_=_C459( C454 C459 ) C456_=_C457( C456 C457 ) C456_=_C459( C456 C459 ) C457_=_C459( C457 C459 ) \nC457_=_C519( C457 C519 ) C459_=_C520( C459 C520 ) C478_=_C480( C478 C480 ) C478_=_C502( C478 C502 ) C478_=_C518( C478 C518 ) C478_=_C519( C478 C519 ) \nC478_=_C520( C478 C520 ) C480_=_C502( C480 C502 ) C480_=_C518( C480 C518 ) C480_=_C519( C480 C519 ) C480_=_C520( C480 C520 ) C502_=_C518( C502 C518 ) \nC502_=_C519( C502 C519 ) C502_=_C520( C502 C520 ) C518_=_C519( C518 C519 ) C518_=_C520( C518 C520 ) C519_=_C520( C519 C520 ) "];37-&gt;56[label="38: C0 C1 C2 C3 C5 \nC6 C8 C9 C11 C13 C14 \nC16 C17 C19 C21 C24 C25 \nC29 C49 C74 C102 C249 C284 \nC296 C311 C327 C452 C453 C454 \nC456 C457 C459 C478 C480 C502 \nC518 C519 C520 \n253: C0_=_C1 ,C0_=_C2 ,C0_=_C3 ,C0_=_C5 ,C0_=_C6 ,\nC0_=_C8 ,C0_=_C9 ,C0_=_C11 ,C0_=_C13 ,C0_=_C14 ,C0_=_C16 ,\nC0_=_C17 ,C0_=_C19 ,C0_=_C21 ,C0_=_C24 ,C0_=_C25 ,C0_=_C29 ,\nC1_=_C2 ,C1_=_C3 ,C1_=_C5 ,C1_=_C6 ,C1_=_C8 ,C1_=_C9 ,\nC1_=_C11 ,C1_=_C13 ,C1_=_C14 ,C1_=_C16 ,C1_=_C17 ,C1_=_C19 ,\nC1_=_C21 ,C1_=_C24 ,C1_=_C25 ,C1_=_C29 ,C2_=_C3 ,C2_=_C5 ,\nC2_=_C6 ,C2_=_C8 ,C2_=_C9 ,C2_=_C11 ,C2_=_C13 ,C2_=_C14 ,\nC2_=_C16 ,C2_=_C17 ,C2_=_C19 ,C2_=_C21 ,C2_=_C24 ,C2_=_C25 ,\nC2_=_C29 ,C2_=_C249 ,C3_=_C5 ,C3_=_C6 ,C3_=_C8 ,C3_=_C9 ,\nC3_=_C11 ,C3_=_C13 ,C3_=_C14 ,C3_=_C16 ,C3_=_C17 ,C3_=_C19 ,\nC3_=_C21 ,C3_=_C24 ,C3_=_C25 ,C3_=_C29 ,C5_=_C6 ,C5_=_C8 ,\nC5_=_C9 ,C5_=_C11 ,C5_=_C13 ,C5_=_C14 ,C5_=_C16 ,C5_=_C17 ,\nC5_=_C19 ,C5_=_C21 ,C5_=_C24 ,C5_=_C25 ,C5_=_C29 ,C5_=_C296 ,\nC6_=_C8 ,C6_=_C9 ,C6_=_C11 ,C6_=_C13 ,C6_=_C14 ,C6_=_C16 ,\nC6_=_C17 ,C6_=_C19 ,C6_=_C21 ,C6_=_C24 ,C6_=_C25 ,C6_=_C29 ,\nC8_=_C9 ,C8_=_C11 ,C8_=_C13 ,C8_=_C14 ,C8_=_C16 ,C8_=_C17 ,\nC8_=_C19 ,C8_=_C21 ,C8_=_C24 ,C8_=_C25 ,C8_=_C29 ,C9_=_C11 ,\nC9_=_C13 ,C9_=_C14 ,C9_=_C16 ,C9_=_C17 ,C9_=_C19 ,C9_=_C21 ,\nC9_=_C24 ,C9_=_C25 ,C9_=_C29 ,C11_=_C13 ,C11_=_C14 ,C11_=_C16 ,\nC11_=_C17 ,C11_=_C19 ,C11_=_C21 ,C11_=_C24 ,C11_=_C25 ,C11_=_C29 ,\nC13_=_C14 ,C13_=_C16 ,C13_=_C17 ,C13_=_C19 ,C13_=_C21 ,C13_=_C24 ,\nC13_=_C25 ,C13_=_C29 ,C14_=_C16 ,C14_=_C17 ,C14_=_C19 ,C14_=_C21 ,\nC14_=_C24 ,C14_=_C25 ,C14_=_C29 ,C16_=_C17 ,C16_=_C19 ,C16_=_C21 ,\nC16_=_C24 ,C16_=_C25 ,C16_=_C29 ,C17_=_C19 ,C17_=_C21 ,C17_=_C24 ,\nC17_=_C25 ,C17_=_C29 ,C19_=_C21 ,C19_=_C24 ,C19_=_C25 ,C19_=_C29 ,\nC19_=_C453 ,C19_=_C502 ,C21_=_C24 ,C21_=_C25 ,C21_=_C29 ,C24_=_C25 ,\nC24_=_C29 ,C25_=_C29 ,C25_=_C456 ,C49_=_C74 ,C49_=_C249 ,C49_=_C296 ,\nC49_=_C327 ,C49_=_C452 ,C49_=_C453 ,C49_=_C454 ,C49_=_C456 ,C49_=_C457 ,\nC49_=_C459 ,C74_=_C249 ,C74_=_C296 ,C74_=_C327 ,C74_=_C452 ,C74_=_C453 ,\nC74_=_C454 ,C74_=_C456 ,C74_=_C457 ,C74_=_C459 ,C102_=_C284 ,C102_=_C311 ,\nC102_=_C478 ,C102_=_C480 ,C102_=_C502 ,C102_=_C518 ,C102_=_C519 ,C102_=_C520 ,\nC249_=_C296 ,C249_=_C327 ,C249_=_C452 ,C249_=_C453 ,C249_=_C454 ,C249_=_C456 ,\nC249_=_C457 ,C249_=_C459 ,C284_=_C311 ,C284_=_C478 ,C284_=_C480 ,C284_=_C502 ,\nC284_=_C518 ,C284_=_C519 ,C284_=_C520 ,C296_=_C327 ,C296_=_C452 ,C296_=_C453 ,\nC296_=_C454 ,C296_=_C456 ,C296_=_C457 ,C296_=_C459 ,C311_=_C478 ,C311_=_C480 ,\nC311_=_C502 ,C311_=_C518 ,C311_=_C519 ,C311_=_C520 ,C327_=_C452 ,C327_=_C453 ,\nC327_=_C454 ,C327_=_C456 ,C327_=_C457 ,C327_=_C459 ,C452_=_C453 ,C452_=_C454 ,\nC452_=_C456 ,C452_=_C457 ,C452_=_C459 ,C452_=_C478 ,C453_=_C454 ,C453_=_C456 ,\nC453_=_C457 ,C453_=_C459 ,C453_=_C502 ,C454_=_C456 ,C454_=_C457 ,C454_=_C459 ,\nC456_=_C457 ,C456_=_C459 ,C457_=_C459 ,C457_=_C519 ,C459_=_C520 ,C478_=_C480 ,\nC478_=_C502 ,C478_=_C518 ,C478_=_C519 ,C478_=_C520 ,C480_=_C502 ,C480_=_C518 ,\nC480_=_C519 ,C480_=_C520 ,C502_=_C518 ,C502_=_C519 ,C502_=_C520 ,C518_=_C519 ,\nC518_=_C520 ,C519_=_C520 ,"];57[shape=box, label="id:57 level: 4\n41: C32 C48 C59 C70 C83 \nC84 C85 C86 C87 C90 C91 \nC92 C93 C95 C96 C98 C99 \nC100 C101 C102 C104 C106 C107 \nC108 C140 C295 C371 C380 C391 \nC401 C415 C433 C440 C441 C442 \nC443 C445 C446 C448 C449 C450 \n432: C32_=_C48( C32 C48 ) C32_=_C59( C32 C59 ) C32_=_C83( C32 C83 ) C32_=_C84( C32 C84 ) C32_=_C85( C32 C85 ) \nC32_=_C86( C32 C86 ) C32_=_C87( C32 C87 ) C32_=_C90( C32 C90 ) C32_=_C91( C32 C91 ) C32_=_C92( C32 C92 ) C32_=_C93( C32 C93 ) \nC32_=_C95( C32 C95 ) C32_=_C96( C32 C96 ) C32_=_C98( C32 C98 ) C32_=_C99( C32 C99 ) C32_=_C100( C32 C100 ) C32_=_C101( C32 C101 ) \nC32_=_C102( C32 C102 ) C32_=_C104( C32 C104 ) C32_=_C106( C32 C106 ) C32_=_C107( C32 C107 ) C32_=_C108( C32 C108 ) C48_=_C70( C48 C70 ) \nC48_=_C98( C48 C98 ) C48_=_C140( C48 C140 ) C48_=_C295( C48 C295 ) C48_=_C371( C48 C371 ) C48_=_C380( C48 C380 ) C48_=_C391( C48 C391 ) \nC48_=_C401( C48 C401 ) C48_=_C415( C48 C415 ) C48_=_C433( C48 C433 ) C48_=_C440( C48 C440 ) C48_=_C441( C48 C441 ) C48_=_C442( C48 C442 ) \nC48_=_C443( C48 C443 ) C48_=_C445( C48 C445 ) C48_=_C446( C48 C446 ) C48_=_C448( C48 C448 ) C48_=_C449( C48 C449 ) C48_=_C450( C48 C450 ) \nC59_=_C70( C59 C70 ) C59_=_C83( C59 C83 ) C59_=_C84( C59 C84 ) C59_=_C85( C59 C85 ) C59_=_C86( C59 C86 ) C59_=_C87( C59 C87 ) \nC59_=_C90( C59 C90 ) C59_=_C91( C59 C91 ) C59_=_C92( C59 C92 ) C59_=_C93( C59 C93 ) C59_=_C95( C59 C95 ) C59_=_C96( C59 C96 ) \nC59_=_C98( C59 C98 ) C59_=_C99( C59 C99 ) C59_=_C100( C59 C100 ) C59_=_C101( C59 C101 ) C59_=_C102( C59 C102 ) C59_=_C104( C59 C104 ) \nC59_=_C106( C59 C106 ) C59_=_C107( C59 C107 ) C59_=_C108( C59 C108 ) C70_=_C98( C70 C98 ) C70_=_C140( C70 C140 ) C70_=_C295( C70 C295 ) \nC70_=_C371( C70 C371 ) C70_=_C380( C70 C380 ) C70_=_C391( C70 C391 ) C70_=_C401( C70 C401 ) C70_=_C415( C70 C415 ) C70_=_C433( C70 C433 ) \nC70_=_C440( C70 C440 ) C70_=_C441( C70 C441 ) C70_=_C442( C70 C442 ) C70_=_C443( C70 C443 ) C70_=_C445( C70 C445 ) C70_=_C446( C70 C446 ) \nC70_=_C448( C70 C448 ) C70_=_C449( C70 C449 ) C70_=_C450( C70 C450 ) C83_=_C84( C83 C84 ) C83_=_C85( C83 C85 ) C83_=_C86( C83 C86 ) \nC83_=_C87( C83 C87 ) C83_=_C90( C83 C90 ) C83_=_C91( C83 C91 ) C83_=_C92( C83 C92 ) C83_=_C93( C83 C93 ) C83_=_C95( C83 C95 ) \nC83_=_C96( C83 C96 ) C83_=_C98( C83 C98 ) C83_=_C99( C83 C99 ) C83_=_C100( C83 C100 ) C83_=_C101( C83 C101 ) C83_=_C102( C83 C102 ) \nC83_=_C104( C83 C104 ) C83_=_C106( C83 C106 ) C83_=_C107( C83 C107 ) C83_=_C108( C83 C108 ) C84_=_C85( C84 C85 ) C84_=_C86( C84 C86 ) \nC84_=_C87( C84 C87 ) C84_=_C90( C84 C90 ) C84_=_C91( C84 C91 ) C84_=_C92( C84 C92 ) C84_=_C93( C84 C93 ) C84_=_C95( C84 C95 ) \nC84_=_C96( C84 C96 ) C84_=_C98( C84 C98 ) C84_=_C99( C84 C99 ) C84_=_C100( C84 C100 ) C84_=_C101( C84 C101 ) C84_=_C102( C84 C102 ) \nC84_=_C104( C84 C104 ) C84_=_C106( C84 C106 ) C84_=_C107( C84 C107 ) C84_=_C108( C84 C108 ) C85_=_C86( C85</w:t>
      </w:r>
    </w:p>
    <w:p>
      <w:pPr>
        <w:pStyle w:val="PreformattedText"/>
        <w:bidi w:val="0"/>
        <w:spacing w:before="0" w:after="0"/>
        <w:jc w:val="left"/>
        <w:rPr/>
      </w:pPr>
      <w:r>
        <w:rPr/>
        <w:t xml:space="preserve"> </w:t>
      </w:r>
      <w:r>
        <w:rPr/>
        <w:t>C86 ) C85_=_C87( C85 C87 ) \nC85_=_C90( C85 C90 ) C85_=_C91( C85 C91 ) C85_=_C92( C85 C92 ) C85_=_C93( C85 C93 ) C85_=_C95( C85 C95 ) C85_=_C96( C85 C96 ) \nC85_=_C98( C85 C98 ) C85_=_C99( C85 C99 ) C85_=_C100( C85 C100 ) C85_=_C101( C85 C101 ) C85_=_C102( C85 C102 ) C85_=_C104( C85 C104 ) \nC85_=_C106( C85 C106 ) C85_=_C107( C85 C107 ) C85_=_C108( C85 C108 ) C86_=_C87( C86 C87 ) C86_=_C90( C86 C90 ) C86_=_C91( C86 C91 ) \nC86_=_C92( C86 C92 ) C86_=_C93( C86 C93 ) C86_=_C95( C86 C95 ) C86_=_C96( C86 C96 ) C86_=_C98( C86 C98 ) C86_=_C99( C86 C99 ) \nC86_=_C100( C86 C100 ) C86_=_C101( C86 C101 ) C86_=_C102( C86 C102 ) C86_=_C104( C86 C104 ) C86_=_C106( C86 C106 ) C86_=_C107( C86 C107 ) \nC86_=_C108( C86 C108 ) C87_=_C90( C87 C90 ) C87_=_C91( C87 C91 ) C87_=_C92( C87 C92 ) C87_=_C93( C87 C93 ) C87_=_C95( C87 C95 ) \nC87_=_C96( C87 C96 ) C87_=_C98( C87 C98 ) C87_=_C99( C87 C99 ) C87_=_C100( C87 C100 ) C87_=_C101( C87 C101 ) C87_=_C102( C87 C102 ) \nC87_=_C104( C87 C104 ) C87_=_C106( C87 C106 ) C87_=_C107( C87 C107 ) C87_=_C108( C87 C108 ) C90_=_C91( C90 C91 ) C90_=_C92( C90 C92 ) \nC90_=_C93( C90 C93 ) C90_=_C95( C90 C95 ) C90_=_C96( C90 C96 ) C90_=_C98( C90 C98 ) C90_=_C99( C90 C99 ) C90_=_C100( C90 C100 ) \nC90_=_C101( C90 C101 ) C90_=_C102( C90 C102 ) C90_=_C104( C90 C104 ) C90_=_C106( C90 C106 ) C90_=_C107( C90 C107 ) C90_=_C108( C90 C108 ) \nC90_=_C295( C90 C295 ) C91_=_C92( C91 C92 ) C91_=_C93( C91 C93 ) C91_=_C95( C91 C95 ) C91_=_C96( C91 C96 ) C91_=_C98( C91 C98 ) \nC91_=_C99( C91 C99 ) C91_=_C100( C91 C100 ) C91_=_C101( C91 C101 ) C91_=_C102( C91 C102 ) C91_=_C104( C91 C104 ) C91_=_C106( C91 C106 ) \nC91_=_C107( C91 C107 ) C91_=_C108( C91 C108 ) C92_=_C93( C92 C93 ) C92_=_C95( C92 C95 ) C92_=_C96( C92 C96 ) C92_=_C98( C92 C98 ) \nC92_=_C99( C92 C99 ) C92_=_C100( C92 C100 ) C92_=_C101( C92 C101 ) C92_=_C102( C92 C102 ) C92_=_C104( C92 C104 ) C92_=_C106( C92 C106 ) \nC92_=_C107( C92 C107 ) C92_=_C108( C92 C108 ) C92_=_C371( C92 C371 ) C93_=_C95( C93 C95 ) C93_=_C96( C93 C96 ) C93_=_C98( C93 C98 ) \nC93_=_C99( C93 C99 ) C93_=_C100( C93 C100 ) C93_=_C101( C93 C101 ) C93_=_C102( C93 C102 ) C93_=_C104( C93 C104 ) C93_=_C106( C93 C106 ) \nC93_=_C107( C93 C107 ) C93_=_C108( C93 C108 ) C93_=_C380( C93 C380 ) C95_=_C96( C95 C96 ) C95_=_C98( C95 C98 ) C95_=_C99( C95 C99 ) \nC95_=_C100( C95 C100 ) C95_=_C101( C95 C101 ) C95_=_C102( C95 C102 ) C95_=_C104( C95 C104 ) C95_=_C106( C95 C106 ) C95_=_C107( C95 C107 ) \nC95_=_C108( C95 C108 ) C95_=_C415( C95 C415 ) C96_=_C98( C96 C98 ) C96_=_C99( C96 C99 ) C96_=_C100( C96 C100 ) C96_=_C101( C96 C101 ) \nC96_=_C102( C96 C102 ) C96_=_C104( C96 C104 ) C96_=_C106( C96 C106 ) C96_=_C107( C96 C107 ) C96_=_C108( C96 C108 ) C96_=_C433( C96 C433 ) \nC98_=_C99( C98 C99 ) C98_=_C100( C98 C100 ) C98_=_C101( C98 C101 ) C98_=_C102( C98 C102 ) C98_=_C104( C98 C104 ) C98_=_C106( C98 C106 ) \nC98_=_C107( C98 C107 ) C98_=_C108( C98 C108 ) C98_=_C140( C98 C140 ) C98_=_C295( C98 C295 ) C98_=_C371( C98 C371 ) C98_=_C380( C98 C380 ) \nC98_=_C391( C98 C391 ) C98_=_C401( C98 C401 ) C98_=_C415( C98 C415 ) C98_=_C433( C98 C433 ) C98_=_C440( C98 C440 ) C98_=_C441( C98 C441 ) \nC98_=_C442( C98 C442 ) C98_=_C443( C98 C443 ) C98_=_C445( C98 C445 ) C98_=_C446( C98 C446 ) C98_=_C448( C98 C448 ) C98_=_C449( C98 C449 ) \nC98_=_C450( C98 C450 ) C99_=_C100( C99 C100 ) C99_=_C101( C99 C101 ) C99_=_C102( C99 C102 ) C99_=_C104( C99 C104 ) C99_=_C106( C99 C106 ) \nC99_=_C107( C99 C107 ) C99_=_C108( C99 C108 ) C99_=_C441( C99 C441 ) C100_=_C101( C100 C101 ) C100_=_C102( C100 C102 ) C100_=_C104( C100 C104 ) \nC100_=_C106( C100 C106 ) C100_=_C107( C100 C107 ) C100_=_C108( C100 C108 ) C100_=_C442( C100 C442 ) C101_=_C102( C101 C102 ) C101_=_C104( C101 C104 ) \nC101_=_C106( C101 C106 ) C101_=_C107( C101 C107 ) C101_=_C108( C101 C108 ) C102_=_C104( C102 C104 ) C102_=_C106( C102 C106 ) C102_=_C107( C102 C107 ) \nC102_=_C108( C102 C108 ) C104_=_C106( C104 C106 ) C104_=_C107( C104 C107 ) C104_=_C108( C104 C108 ) C106_=_C107( C106 C107 ) C106_=_C108( C106 C108 ) \nC106_=_C448( C106 C448 ) C107_=_C108( C107 C108 ) C107_=_C449( C107 C449 ) C140_=_C295( C140 C295 ) C140_=_C371( C140 C371 ) C140_=_C380( C140 C380 ) \nC140_=_C391( C140 C391 ) C140_=_C401( C140 C401 ) C140_=_C415( C140 C415 ) C140_=_C433( C140 C433 ) C140_=_C440( C140 C440 ) C140_=_C441( C140 C441 ) \nC140_=_C442( C140 C442 ) C140_=_C443( C140 C443 ) C140_=_C445( C140 C445 ) C140_=_C446( C140 C446 ) C140_=_C448( C140 C448 ) C140_=_C449( C140 C449 ) \nC140_=_C450( C140 C450 ) C295_=_C371( C295 C371 ) C295_=_C380( C295 C380 ) C295_=_C391( C295 C391 ) C295_=_C401( C295 C401 ) C295_=_C415( C295 C415 ) \nC295_=_C433( C295 C433 ) C295_=_C440( C295 C440 ) C295_=_C441( C295 C441 ) C295_=_C442( C295 C442 ) C295_=_C443( C295 C443 ) C295_=_C445( C295 C445 ) \nC295_=_C446( C295 C446 ) C295_=_C448( C295 C448 ) C295_=_C449( C295 C449 ) C295_=_C450( C295 C450 ) C371_=_C380( C371 C380 ) C371_=_C391( C371 C391 ) \nC371_=_C401( C371 C401 ) C371_=_C415( C371 C415 ) C371_=_C433( C371 C433 ) C371_=_C440( C371 C440 ) C371_=_C441( C371 C441 ) C371_=_C442( C371 C442 ) \nC371_=_C443( C371 C443 ) C371_=_C445( C371 C445 ) C371_=_C446( C371 C446 ) C371_=_C448( C371 C448 ) C371_=_C449( C371 C449 ) C371_=_C450( C371 C450 ) \nC380_=_C391( C380 C391 ) C380_=_C401( C380 C401 ) C380_=_C415( C380 C415 ) C380_=_C433( C380 C433 ) C380_=_C440( C380 C440 ) C380_=_C441( C380 C441 ) \nC380_=_C442( C380 C442 ) C380_=_C443( C380 C443 ) C380_=_C445( C380 C445 ) C380_=_C446( C380 C446 ) C380_=_C448( C380 C448 ) C380_=_C449( C380 C449 ) \nC380_=_C450( C380 C450 ) C391_=_C401( C391 C401 ) C391_=_C415( C391 C415 ) C391_=_C433( C391 C433 ) C391_=_C440( C391 C440 ) C391_=_C441( C391 C441 ) \nC391_=_C442( C391 C442 ) C391_=_C443( C391 C443 ) C391_=_C445( C391 C445 ) C391_=_C446( C391 C446 ) C391_=_C448( C391 C448 ) C391_=_C449( C391 C449 ) \nC391_=_C450( C391 C450 ) C401_=_C415( C401 C415 ) C401_=_C433( C401 C433 ) C401_=_C440( C401 C440 ) C401_=_C441( C401 C441 ) C401_=_C442( C401 C442 ) \nC401_=_C443( C401 C443 ) C401_=_C445( C401 C445 ) C401_=_C446( C401 C446 ) C401_=_C448( C401 C448 ) C401_=_C449( C401 C449 ) C401_=_C450( C401 C450 ) \nC415_=_C433( C415 C433 ) C415_=_C440( C415 C440 ) C415_=_C441( C415 C441 ) C415_=_C442( C415 C442 ) C415_=_C443( C415 C443 ) C415_=_C445( C415 C445 ) \nC415_=_C446( C415 C446 ) C415_=_C448( C415 C448 ) C415_=_C449( C415 C449 ) C415_=_C450( C415 C450 ) C433_=_C440( C433 C440 ) C433_=_C441( C433 C441 ) \nC433_=_C442( C433 C442 ) C433_=_C443( C433 C443 ) C433_=_C445( C433 C445 ) C433_=_C446( C433 C446 ) C433_=_C448( C433 C448 ) C433_=_C449( C433 C449 ) \nC433_=_C450( C433 C450 ) C440_=_C441( C440 C441 ) C440_=_C442( C440 C442 ) C440_=_C443( C440 C443 ) C440_=_C445( C440 C445 ) C440_=_C446( C440 C446 ) \nC440_=_C448( C440 C448 ) C440_=_C449( C440 C449 ) C440_=_C450( C440 C450 ) C441_=_C442( C441 C442 ) C441_=_C443( C441 C443 ) C441_=_C445( C441 C445 ) \nC441_=_C446( C441 C446 ) C441_=_C448( C441 C448 ) C441_=_C449( C441 C449 ) C441_=_C450( C441 C450 ) C442_=_C443( C442 C443 ) C442_=_C445( C442 C445 ) \nC442_=_C446( C442 C446 ) C442_=_C448( C442 C448 ) C442_=_C449( C442 C449 ) C442_=_C450( C442 C450 ) C443_=_C445( C443 C445 ) C443_=_C446( C443 C446 ) \nC443_=_C448( C443 C448 ) C443_=_C449( C443 C449 ) C443_=_C450( C443 C450 ) C445_=_C446( C445 C446 ) C445_=_C448( C445 C448 ) C445_=_C449( C445 C449 ) \nC445_=_C450( C445 C450 ) C446_=_C448( C446 C448 ) C446_=_C449( C446 C449 ) C446_=_C450( C446 C450 ) C448_=_C449( C448 C449 ) C448_=_C450( C448 C450 ) \nC449_=_C450( C449 C450 ) "];38-&gt;57[label="40: C32 C48 C59 C70 C83 \nC84 C85 C86 C87 C90 C91 \nC92 C93 C95 C96 C99 C100 \nC101 C102 C104 C106 C107 C108 \nC140 C295 C371 C380 C391 C401 \nC415 C433 C440 C441 C442 C443 \nC445 C446 C448 C449 C450 \n392: C32_=_C48 ,C32_=_C59 ,C32_=_C83 ,C32_=_C84 ,C32_=_C85 ,\nC32_=_C86 ,C32_=_C87 ,C32_=_C90 ,C32_=_C91 ,C32_=_C92 ,C32_=_C93 ,\nC32_=_C95 ,C32_=_C96 ,C32_=_C99 ,C32_=_C100 ,C32_=_C101 ,C32_=_C102 ,\nC32_=_C104 ,C32_=_C106 ,C32_=_C107 ,C32_=_C108 ,C48_=_C70 ,C48_=_C140 ,\nC48_=_C295 ,C48_=_C371 ,C48_=_C380 ,C48_=_C391 ,C48_=_C401 ,C48_=_C415 ,\nC48_=_C433 ,C48_=_C440 ,C48_=_C441 ,C48_=_C442 ,C48_=_C443 ,C48_=_C445 ,\nC48_=_C446 ,C48_=_C448 ,C48_=_C449 ,C48_=_C450 ,C59_=_C70 ,C59_=_C83 ,\nC59_=_C84 ,C59_=_C85 ,C59_=_C86 ,C59_=_C87 ,C59_=_C90 ,C59_=_C91 ,\nC59_=_C92 ,C59_=_C93 ,C59_=_C95 ,C59_=_C96 ,C59_=_C99 ,C59_=_C100 ,\nC59_=_C101 ,C59_=_C102 ,C59_=_C104 ,C59_=_C106 ,C59_=_C107 ,C59_=_C108 ,\nC70_=_C140 ,C70_=_C295 ,C70_=_C371 ,C70_=_C380 ,C70_=_C391 ,C70_=_C401 ,\nC70_=_C415 ,C70_=_C433 ,C70_=_C440 ,C70_=_C441 ,C70_=_C442 ,C70_=_C443 ,\nC70_=_C445 ,C70_=_C446 ,C70_=_C448 ,C70_=_C449 ,C70_=_C450 ,C83_=_C84 ,\nC83_=_C85 ,C83_=_C86 ,C83_=_C87 ,C83_=_C90 ,C83_=_C91 ,C83_=_C92 ,\nC83_=_C93 ,C83_=_C95 ,C83_=_C96 ,C83_=_C99 ,C83_=_C100 ,C83_=_C101 ,\nC83_=_C102 ,C83_=_C104 ,C83_=_C106 ,C83_=_C107 ,C83_=_C108 ,C84_=_C85 ,\nC84_=_C86 ,C84_=_C87 ,C84_=_C90 ,C84_=_C91 ,C84_=_C92 ,C84_=_C93 ,\nC84_=_C95 ,C84_=_C96 ,C84_=_C99 ,C84_=_C100 ,C84_=_C101 ,C84_=_C102 ,\nC84_=_C104 ,C84_=_C106 ,C84_=_C107 ,C84_=_C108 ,C85_=_C86 ,C85_=_C87 ,\nC85_=_C90 ,C85_=_C91 ,C85_=_C92 ,C85_=_C93 ,C85_=_C95 ,C85_=_C96 ,\nC85_=_C99 ,C85_=_C100 ,C85_=_C101 ,C85_=_C102 ,C85_=_C104 ,C85_=_C106 ,\nC85_=_C107 ,C85_=_C108 ,C86_=_C87 ,C86_=_C90 ,C86_=_C91 ,C86_=_C92 ,\nC86_=_C93 ,C86_=_C95 ,C86_=_C96 ,C86_=_C99 ,C86_=_C100 ,C86_=_C101 ,\nC86_=_C102 ,C86_=_C104 ,C86_=_C106 ,C86_=_C107 ,C86_=_C108 ,C87_=_C90 ,\nC87_=_C91 ,C87_=_C92 ,C87_=_C93 ,C87_=_C95 ,C87_=_C96 ,C87_=_C99 ,\nC87_=_C100 ,C87_=_C101 ,C87_=_C102 ,C87_=_C104 ,C87_=_C106 ,C87_=_C107 ,\nC87_=_C108 ,C90_=_C91 ,C90_=_C92 ,C90_=_C93 ,C90_=_C95 ,C90_=_C96 ,\nC90_=_C99 ,C90_=_C100 ,C90_=_C101 ,C90_=_C102 ,C90_=_C104 ,C90_=_C106 ,\nC90_=_C107 ,C90_=_C108 ,C90_=_C295 ,C91_=_C92 ,C91_=_C93 ,C91_=_C95 ,\nC91_=_C96 ,C91_=_C99 ,C91_=_C100 ,C91_=_C101 ,C91_=_C102 ,C91_=_C104 ,\nC91_=_C106</w:t>
      </w:r>
    </w:p>
    <w:p>
      <w:pPr>
        <w:pStyle w:val="PreformattedText"/>
        <w:bidi w:val="0"/>
        <w:spacing w:before="0" w:after="0"/>
        <w:jc w:val="left"/>
        <w:rPr/>
      </w:pPr>
      <w:r>
        <w:rPr/>
        <w:t xml:space="preserve"> </w:t>
      </w:r>
      <w:r>
        <w:rPr/>
        <w:t>,C91_=_C107 ,C91_=_C108 ,C92_=_C93 ,C92_=_C95 ,C92_=_C96 ,\nC92_=_C99 ,C92_=_C100 ,C92_=_C101 ,C92_=_C102 ,C92_=_C104 ,C92_=_C106 ,\nC92_=_C107 ,C92_=_C108 ,C92_=_C371 ,C93_=_C95 ,C93_=_C96 ,C93_=_C99 ,\nC93_=_C100 ,C93_=_C101 ,C93_=_C102 ,C93_=_C104 ,C93_=_C106 ,C93_=_C107 ,\nC93_=_C108 ,C93_=_C380 ,C95_=_C96 ,C95_=_C99 ,C95_=_C100 ,C95_=_C101 ,\nC95_=_C102 ,C95_=_C104 ,C95_=_C106 ,C95_=_C107 ,C95_=_C108 ,C95_=_C415 ,\nC96_=_C99 ,C96_=_C100 ,C96_=_C101 ,C96_=_C102 ,C96_=_C104 ,C96_=_C106 ,\nC96_=_C107 ,C96_=_C108 ,C96_=_C433 ,C99_=_C100 ,C99_=_C101 ,C99_=_C102 ,\nC99_=_C104 ,C99_=_C106 ,C99_=_C107 ,C99_=_C108 ,C99_=_C441 ,C100_=_C101 ,\nC100_=_C102 ,C100_=_C104 ,C100_=_C106 ,C100_=_C107 ,C100_=_C108 ,C100_=_C442 ,\nC101_=_C102 ,C101_=_C104 ,C101_=_C106 ,C101_=_C107 ,C101_=_C108 ,C102_=_C104 ,\nC102_=_C106 ,C102_=_C107 ,C102_=_C108 ,C104_=_C106 ,C104_=_C107 ,C104_=_C108 ,\nC106_=_C107 ,C106_=_C108 ,C106_=_C448 ,C107_=_C108 ,C107_=_C449 ,C140_=_C295 ,\nC140_=_C371 ,C140_=_C380 ,C140_=_C391 ,C140_=_C401 ,C140_=_C415 ,C140_=_C433 ,\nC140_=_C440 ,C140_=_C441 ,C140_=_C442 ,C140_=_C443 ,C140_=_C445 ,C140_=_C446 ,\nC140_=_C448 ,C140_=_C449 ,C140_=_C450 ,C295_=_C371 ,C295_=_C380 ,C295_=_C391 ,\nC295_=_C401 ,C295_=_C415 ,C295_=_C433 ,C295_=_C440 ,C295_=_C441 ,C295_=_C442 ,\nC295_=_C443 ,C295_=_C445 ,C295_=_C446 ,C295_=_C448 ,C295_=_C449 ,C295_=_C450 ,\nC371_=_C380 ,C371_=_C391 ,C371_=_C401 ,C371_=_C415 ,C371_=_C433 ,C371_=_C440 ,\nC371_=_C441 ,C371_=_C442 ,C371_=_C443 ,C371_=_C445 ,C371_=_C446 ,C371_=_C448 ,\nC371_=_C449 ,C371_=_C450 ,C380_=_C391 ,C380_=_C401 ,C380_=_C415 ,C380_=_C433 ,\nC380_=_C440 ,C380_=_C441 ,C380_=_C442 ,C380_=_C443 ,C380_=_C445 ,C380_=_C446 ,\nC380_=_C448 ,C380_=_C449 ,C380_=_C450 ,C391_=_C401 ,C391_=_C415 ,C391_=_C433 ,\nC391_=_C440 ,C391_=_C441 ,C391_=_C442 ,C391_=_C443 ,C391_=_C445 ,C391_=_C446 ,\nC391_=_C448 ,C391_=_C449 ,C391_=_C450 ,C401_=_C415 ,C401_=_C433 ,C401_=_C440 ,\nC401_=_C441 ,C401_=_C442 ,C401_=_C443 ,C401_=_C445 ,C401_=_C446 ,C401_=_C448 ,\nC401_=_C449 ,C401_=_C450 ,C415_=_C433 ,C415_=_C440 ,C415_=_C441 ,C415_=_C442 ,\nC415_=_C443 ,C415_=_C445 ,C415_=_C446 ,C415_=_C448 ,C415_=_C449 ,C415_=_C450 ,\nC433_=_C440 ,C433_=_C441 ,C433_=_C442 ,C433_=_C443 ,C433_=_C445 ,C433_=_C446 ,\nC433_=_C448 ,C433_=_C449 ,C433_=_C450 ,C440_=_C441 ,C440_=_C442 ,C440_=_C443 ,\nC440_=_C445 ,C440_=_C446 ,C440_=_C448 ,C440_=_C449 ,C440_=_C450 ,C441_=_C442 ,\nC441_=_C443 ,C441_=_C445 ,C441_=_C446 ,C441_=_C448 ,C441_=_C449 ,C441_=_C450 ,\nC442_=_C443 ,C442_=_C445 ,C442_=_C446 ,C442_=_C448 ,C442_=_C449 ,C442_=_C450 ,\nC443_=_C445 ,C443_=_C446 ,C443_=_C448 ,C443_=_C449 ,C443_=_C450 ,C445_=_C446 ,\nC445_=_C448 ,C445_=_C449 ,C445_=_C450 ,C446_=_C448 ,C446_=_C449 ,C446_=_C450 ,\nC448_=_C449 ,C448_=_C450 ,C449_=_C450 ,"];58[shape=box, label="id:58 level: 4\n43: C5 C37 C39 C63 C90 \nC108 C112 C135 C151 C166 C177 \nC231 C232 C233 C259 C288 C289 \nC290 C292 C293 C294 C295 C296 \nC297 C298 C300 C302 C303 C304 \nC305 C306 C307 C308 C310 C311 \nC312 C338 C432 C472 C485 C500 \nC517 C531 \n362: C5_=_C37( C5 C37 ) C5_=_C63( C5 C63 ) C5_=_C90( C5 C90 ) C5_=_C112( C5 C112 ) C5_=_C135( C5 C135 ) \nC5_=_C151( C5 C151 ) C5_=_C232( C5 C232 ) C5_=_C288( C5 C288 ) C5_=_C289( C5 C289 ) C5_=_C290( C5 C290 ) C5_=_C292( C5 C292 ) \nC5_=_C293( C5 C293 ) C5_=_C294( C5 C294 ) C5_=_C295( C5 C295 ) C5_=_C296( C5 C296 ) C5_=_C297( C5 C297 ) C5_=_C298( C5 C298 ) \nC5_=_C300( C5 C300 ) C5_=_C302( C5 C302 ) C5_=_C303( C5 C303 ) C5_=_C304( C5 C304 ) C37_=_C39( C37 C39 ) C37_=_C63( C37 C63 ) \nC37_=_C90( C37 C90 ) C37_=_C112( C37 C112 ) C37_=_C135( C37 C135 ) C37_=_C151( C37 C151 ) C37_=_C232( C37 C232 ) C37_=_C288( C37 C288 ) \nC37_=_C289( C37 C289 ) C37_=_C290( C37 C290 ) C37_=_C292( C37 C292 ) C37_=_C293( C37 C293 ) C37_=_C294( C37 C294 ) C37_=_C295( C37 C295 ) \nC37_=_C296( C37 C296 ) C37_=_C297( C37 C297 ) C37_=_C298( C37 C298 ) C37_=_C300( C37 C300 ) C37_=_C302( C37 C302 ) C37_=_C303( C37 C303 ) \nC37_=_C304( C37 C304 ) C39_=_C177( C39 C177 ) C39_=_C233( C39 C233 ) C39_=_C259( C39 C259 ) C39_=_C288( C39 C288 ) C39_=_C305( C39 C305 ) \nC39_=_C306( C39 C306 ) C39_=_C307( C39 C307 ) C39_=_C308( C39 C308 ) C39_=_C310( C39 C310 ) C39_=_C311( C39 C311 ) C39_=_C312( C39 C312 ) \nC63_=_C90( C63 C90 ) C63_=_C112( C63 C112 ) C63_=_C135( C63 C135 ) C63_=_C151( C63 C151 ) C63_=_C232( C63 C232 ) C63_=_C288( C63 C288 ) \nC63_=_C289( C63 C289 ) C63_=_C290( C63 C290 ) C63_=_C292( C63 C292 ) C63_=_C293( C63 C293 ) C63_=_C294( C63 C294 ) C63_=_C295( C63 C295 ) \nC63_=_C296( C63 C296 ) C63_=_C297( C63 C297 ) C63_=_C298( C63 C298 ) C63_=_C300( C63 C300 ) C63_=_C302( C63 C302 ) C63_=_C303( C63 C303 ) \nC63_=_C304( C63 C304 ) C90_=_C108( C90 C108 ) C90_=_C112( C90 C112 ) C90_=_C135( C90 C135 ) C90_=_C151( C90 C151 ) C90_=_C232( C90 C232 ) \nC90_=_C288( C90 C288 ) C90_=_C289( C90 C289 ) C90_=_C290( C90 C290 ) C90_=_C292( C90 C292 ) C90_=_C293( C90 C293 ) C90_=_C294( C90 C294 ) \nC90_=_C295( C90 C295 ) C90_=_C296( C90 C296 ) C90_=_C297( C90 C297 ) C90_=_C298( C90 C298 ) C90_=_C300( C90 C300 ) C90_=_C302( C90 C302 ) \nC90_=_C303( C90 C303 ) C90_=_C304( C90 C304 ) C108_=_C166( C108 C166 ) C108_=_C231( C108 C231 ) C108_=_C304( C108 C304 ) C108_=_C338( C108 C338 ) \nC108_=_C432( C108 C432 ) C108_=_C472( C108 C472 ) C108_=_C485( C108 C485 ) C108_=_C500( C108 C500 ) C108_=_C517( C108 C517 ) C108_=_C531( C108 C531 ) \nC112_=_C135( C112 C135 ) C112_=_C151( C112 C151 ) C112_=_C232( C112 C232 ) C112_=_C288( C112 C288 ) C112_=_C289( C112 C289 ) C112_=_C290( C112 C290 ) \nC112_=_C292( C112 C292 ) C112_=_C293( C112 C293 ) C112_=_C294( C112 C294 ) C112_=_C295( C112 C295 ) C112_=_C296( C112 C296 ) C112_=_C297( C112 C297 ) \nC112_=_C298( C112 C298 ) C112_=_C300( C112 C300 ) C112_=_C302( C112 C302 ) C112_=_C303( C112 C303 ) C112_=_C304( C112 C304 ) C135_=_C151( C135 C151 ) \nC135_=_C232( C135 C232 ) C135_=_C288( C135 C288 ) C135_=_C289( C135 C289 ) C135_=_C290( C135 C290 ) C135_=_C292( C135 C292 ) C135_=_C293( C135 C293 ) \nC135_=_C294( C135 C294 ) C135_=_C295( C135 C295 ) C135_=_C296( C135 C296 ) C135_=_C297( C135 C297 ) C135_=_C298( C135 C298 ) C135_=_C300( C135 C300 ) \nC135_=_C302( C135 C302 ) C135_=_C303( C135 C303 ) C135_=_C304( C135 C304 ) C151_=_C166( C151 C166 ) C151_=_C232( C151 C232 ) C151_=_C288( C151 C288 ) \nC151_=_C289( C151 C289 ) C151_=_C290( C151 C290 ) C151_=_C292( C151 C292 ) C151_=_C293( C151 C293 ) C151_=_C294( C151 C294 ) C151_=_C295( C151 C295 ) \nC151_=_C296( C151 C296 ) C151_=_C297( C151 C297 ) C151_=_C298( C151 C298 ) C151_=_C300( C151 C300 ) C151_=_C302( C151 C302 ) C151_=_C303( C151 C303 ) \nC151_=_C304( C151 C304 ) C166_=_C231( C166 C231 ) C166_=_C304( C166 C304 ) C166_=_C338( C166 C338 ) C166_=_C432( C166 C432 ) C166_=_C472( C166 C472 ) \nC166_=_C485( C166 C485 ) C166_=_C500( C166 C500 ) C166_=_C517( C166 C517 ) C166_=_C531( C166 C531 ) C177_=_C233( C177 C233 ) C177_=_C259( C177 C259 ) \nC177_=_C288( C177 C288 ) C177_=_C305( C177 C305 ) C177_=_C306( C177 C306 ) C177_=_C307( C177 C307 ) C177_=_C308( C177 C308 ) C177_=_C310( C177 C310 ) \nC177_=_C311( C177 C311 ) C177_=_C312( C177 C312 ) C231_=_C304( C231 C304 ) C231_=_C338( C231 C338 ) C231_=_C432( C231 C432 ) C231_=_C472( C231 C472 ) \nC231_=_C485( C231 C485 ) C231_=_C500( C231 C500 ) C231_=_C517( C231 C517 ) C231_=_C531( C231 C531 ) C232_=_C233( C232 C233 ) C232_=_C288( C232 C288 ) \nC232_=_C289( C232 C289 ) C232_=_C290( C232 C290 ) C232_=_C292( C232 C292 ) C232_=_C293( C232 C293 ) C232_=_C294( C232 C294 ) C232_=_C295( C232 C295 ) \nC232_=_C296( C232 C296 ) C232_=_C297( C232 C297 ) C232_=_C298( C232 C298 ) C232_=_C300( C232 C300 ) C232_=_C302( C232 C302 ) C232_=_C303( C232 C303 ) \nC232_=_C304( C232 C304 ) C233_=_C259( C233 C259 ) C233_=_C288( C233 C288 ) C233_=_C305( C233 C305 ) C233_=_C306( C233 C306 ) C233_=_C307( C233 C307 ) \nC233_=_C308( C233 C308 ) C233_=_C310( C233 C310 ) C233_=_C311( C233 C311 ) C233_=_C312( C233 C312 ) C259_=_C288( C259 C288 ) C259_=_C305( C259 C305 ) \nC259_=_C306( C259 C306 ) C259_=_C307( C259 C307 ) C259_=_C308( C259 C308 ) C259_=_C310( C259 C310 ) C259_=_C311( C259 C311 ) C259_=_C312( C259 C312 ) \nC288_=_C289( C288 C289 ) C288_=_C290( C288 C290 ) C288_=_C292( C288 C292 ) C288_=_C293( C288 C293 ) C288_=_C294( C288 C294 ) C288_=_C295( C288 C295 ) \nC288_=_C296( C288 C296 ) C288_=_C297( C288 C297 ) C288_=_C298( C288 C298 ) C288_=_C300( C288 C300 ) C288_=_C302( C288 C302 ) C288_=_C303( C288 C303 ) \nC288_=_C304( C288 C304 ) C288_=_C305( C288 C305 ) C288_=_C306( C288 C306 ) C288_=_C307( C288 C307 ) C288_=_C308( C288 C308 ) C288_=_C310( C288 C310 ) \nC288_=_C311( C288 C311 ) C288_=_C312( C288 C312 ) C289_=_C290( C289 C290 ) C289_=_C292( C289 C292 ) C289_=_C293( C289 C293 ) C289_=_C294( C289 C294 ) \nC289_=_C295( C289 C295 ) C289_=_C296( C289 C296 ) C289_=_C297( C289 C297 ) C289_=_C298( C289 C298 ) C289_=_C300( C289 C300 ) C289_=_C302( C289 C302 ) \nC289_=_C303( C289 C303 ) C289_=_C304( C289 C304 ) C290_=_C292( C290 C292 ) C290_=_C293( C290 C293 ) C290_=_C294( C290 C294 ) C290_=_C295( C290 C295 ) \nC290_=_C296( C290 C296 ) C290_=_C297( C290 C297 ) C290_=_C298( C290 C298 ) C290_=_C300( C290 C300 ) C290_=_C302( C290 C302 ) C290_=_C303( C290 C303 ) \nC290_=_C304( C290 C304 ) C290_=_C338( C290 C338 ) C292_=_C293( C292 C293 ) C292_=_C294( C292 C294 ) C292_=_C295( C292 C295 ) C292_=_C296( C292 C296 ) \nC292_=_C297( C292 C297 ) C292_=_C298( C292 C298 ) C292_=_C300( C292 C300 ) C292_=_C302( C292 C302 ) C292_=_C303( C292 C303 ) C292_=_C304( C292 C304 ) \nC293_=_C294( C293 C294 ) C293_=_C295( C293 C295 ) C293_=_C296( C293 C296 ) C293_=_C297( C293 C297 ) C293_=_C298( C293 C298 ) C293_=_C300( C293 C300 ) \nC293_=_C302( C293 C302 ) C293_=_C303( C293 C303 ) C293_=_C304( C293 C304 ) C293_=_C305( C293 C305 ) C294_=_C295( C294 C295 ) C294_=_C296( C294 C296 ) \nC294_=_C297( C294 C297 ) C294_=_C298( C294 C298 ) C294_=_C300( C294 C300 ) C294_=_C302( C294 C302 ) C294_=_C303( C294 C303 ) C294_=_C304(</w:t>
      </w:r>
    </w:p>
    <w:p>
      <w:pPr>
        <w:pStyle w:val="PreformattedText"/>
        <w:bidi w:val="0"/>
        <w:spacing w:before="0" w:after="0"/>
        <w:jc w:val="left"/>
        <w:rPr/>
      </w:pPr>
      <w:r>
        <w:rPr/>
        <w:t xml:space="preserve"> </w:t>
      </w:r>
      <w:r>
        <w:rPr/>
        <w:t>C294 C304 ) \nC294_=_C306( C294 C306 ) C295_=_C296( C295 C296 ) C295_=_C297( C295 C297 ) C295_=_C298( C295 C298 ) C295_=_C300( C295 C300 ) C295_=_C302( C295 C302 ) \nC295_=_C303( C295 C303 ) C295_=_C304( C295 C304 ) C296_=_C297( C296 C297 ) C296_=_C298( C296 C298 ) C296_=_C300( C296 C300 ) C296_=_C302( C296 C302 ) \nC296_=_C303( C296 C303 ) C296_=_C304( C296 C304 ) C297_=_C298( C297 C298 ) C297_=_C300( C297 C300 ) C297_=_C302( C297 C302 ) C297_=_C303( C297 C303 ) \nC297_=_C304( C297 C304 ) C298_=_C300( C298 C300 ) C298_=_C302( C298 C302 ) C298_=_C303( C298 C303 ) C298_=_C304( C298 C304 ) C300_=_C302( C300 C302 ) \nC300_=_C303( C300 C303 ) C300_=_C304( C300 C304 ) C300_=_C531( C300 C531 ) C302_=_C303( C302 C303 ) C302_=_C304( C302 C304 ) C303_=_C304( C303 C304 ) \nC304_=_C338( C304 C338 ) C304_=_C432( C304 C432 ) C304_=_C472( C304 C472 ) C304_=_C485( C304 C485 ) C304_=_C500( C304 C500 ) C304_=_C517( C304 C517 ) \nC304_=_C531( C304 C531 ) C305_=_C306( C305 C306 ) C305_=_C307( C305 C307 ) C305_=_C308( C305 C308 ) C305_=_C310( C305 C310 ) C305_=_C311( C305 C311 ) \nC305_=_C312( C305 C312 ) C306_=_C307( C306 C307 ) C306_=_C308( C306 C308 ) C306_=_C310( C306 C310 ) C306_=_C311( C306 C311 ) C306_=_C312( C306 C312 ) \nC307_=_C308( C307 C308 ) C307_=_C310( C307 C310 ) C307_=_C311( C307 C311 ) C307_=_C312( C307 C312 ) C307_=_C472( C307 C472 ) C308_=_C310( C308 C310 ) \nC308_=_C311( C308 C311 ) C308_=_C312( C308 C312 ) C308_=_C500( C308 C500 ) C310_=_C311( C310 C311 ) C310_=_C312( C310 C312 ) C311_=_C312( C311 C312 ) \nC338_=_C432( C338 C432 ) C338_=_C472( C338 C472 ) C338_=_C485( C338 C485 ) C338_=_C500( C338 C500 ) C338_=_C517( C338 C517 ) C338_=_C531( C338 C531 ) \nC432_=_C472( C432 C472 ) C432_=_C485( C432 C485 ) C432_=_C500( C432 C500 ) C432_=_C517( C432 C517 ) C432_=_C531( C432 C531 ) C472_=_C485( C472 C485 ) \nC472_=_C500( C472 C500 ) C472_=_C517( C472 C517 ) C472_=_C531( C472 C531 ) C485_=_C500( C485 C500 ) C485_=_C517( C485 C517 ) C485_=_C531( C485 C531 ) \nC500_=_C517( C500 C517 ) C500_=_C531( C500 C531 ) C517_=_C531( C517 C531 ) "];38-&gt;58[label="41: C5 C37 C39 C63 C90 \nC108 C112 C135 C151 C166 C177 \nC231 C232 C233 C259 C289 C290 \nC292 C293 C294 C295 C296 C297 \nC298 C300 C302 C303 C305 C306 \nC307 C308 C310 C311 C312 C338 \nC432 C472 C485 C500 C517 C531 \n300: C5_=_C37 ,C5_=_C63 ,C5_=_C90 ,C5_=_C112 ,C5_=_C135 ,\nC5_=_C151 ,C5_=_C232 ,C5_=_C289 ,C5_=_C290 ,C5_=_C292 ,C5_=_C293 ,\nC5_=_C294 ,C5_=_C295 ,C5_=_C296 ,C5_=_C297 ,C5_=_C298 ,C5_=_C300 ,\nC5_=_C302 ,C5_=_C303 ,C37_=_C39 ,C37_=_C63 ,C37_=_C90 ,C37_=_C112 ,\nC37_=_C135 ,C37_=_C151 ,C37_=_C232 ,C37_=_C289 ,C37_=_C290 ,C37_=_C292 ,\nC37_=_C293 ,C37_=_C294 ,C37_=_C295 ,C37_=_C296 ,C37_=_C297 ,C37_=_C298 ,\nC37_=_C300 ,C37_=_C302 ,C37_=_C303 ,C39_=_C177 ,C39_=_C233 ,C39_=_C259 ,\nC39_=_C305 ,C39_=_C306 ,C39_=_C307 ,C39_=_C308 ,C39_=_C310 ,C39_=_C311 ,\nC39_=_C312 ,C63_=_C90 ,C63_=_C112 ,C63_=_C135 ,C63_=_C151 ,C63_=_C232 ,\nC63_=_C289 ,C63_=_C290 ,C63_=_C292 ,C63_=_C293 ,C63_=_C294 ,C63_=_C295 ,\nC63_=_C296 ,C63_=_C297 ,C63_=_C298 ,C63_=_C300 ,C63_=_C302 ,C63_=_C303 ,\nC90_=_C108 ,C90_=_C112 ,C90_=_C135 ,C90_=_C151 ,C90_=_C232 ,C90_=_C289 ,\nC90_=_C290 ,C90_=_C292 ,C90_=_C293 ,C90_=_C294 ,C90_=_C295 ,C90_=_C296 ,\nC90_=_C297 ,C90_=_C298 ,C90_=_C300 ,C90_=_C302 ,C90_=_C303 ,C108_=_C166 ,\nC108_=_C231 ,C108_=_C338 ,C108_=_C432 ,C108_=_C472 ,C108_=_C485 ,C108_=_C500 ,\nC108_=_C517 ,C108_=_C531 ,C112_=_C135 ,C112_=_C151 ,C112_=_C232 ,C112_=_C289 ,\nC112_=_C290 ,C112_=_C292 ,C112_=_C293 ,C112_=_C294 ,C112_=_C295 ,C112_=_C296 ,\nC112_=_C297 ,C112_=_C298 ,C112_=_C300 ,C112_=_C302 ,C112_=_C303 ,C135_=_C151 ,\nC135_=_C232 ,C135_=_C289 ,C135_=_C290 ,C135_=_C292 ,C135_=_C293 ,C135_=_C294 ,\nC135_=_C295 ,C135_=_C296 ,C135_=_C297 ,C135_=_C298 ,C135_=_C300 ,C135_=_C302 ,\nC135_=_C303 ,C151_=_C166 ,C151_=_C232 ,C151_=_C289 ,C151_=_C290 ,C151_=_C292 ,\nC151_=_C293 ,C151_=_C294 ,C151_=_C295 ,C151_=_C296 ,C151_=_C297 ,C151_=_C298 ,\nC151_=_C300 ,C151_=_C302 ,C151_=_C303 ,C166_=_C231 ,C166_=_C338 ,C166_=_C432 ,\nC166_=_C472 ,C166_=_C485 ,C166_=_C500 ,C166_=_C517 ,C166_=_C531 ,C177_=_C233 ,\nC177_=_C259 ,C177_=_C305 ,C177_=_C306 ,C177_=_C307 ,C177_=_C308 ,C177_=_C310 ,\nC177_=_C311 ,C177_=_C312 ,C231_=_C338 ,C231_=_C432 ,C231_=_C472 ,C231_=_C485 ,\nC231_=_C500 ,C231_=_C517 ,C231_=_C531 ,C232_=_C233 ,C232_=_C289 ,C232_=_C290 ,\nC232_=_C292 ,C232_=_C293 ,C232_=_C294 ,C232_=_C295 ,C232_=_C296 ,C232_=_C297 ,\nC232_=_C298 ,C232_=_C300 ,C232_=_C302 ,C232_=_C303 ,C233_=_C259 ,C233_=_C305 ,\nC233_=_C306 ,C233_=_C307 ,C233_=_C308 ,C233_=_C310 ,C233_=_C311 ,C233_=_C312 ,\nC259_=_C305 ,C259_=_C306 ,C259_=_C307 ,C259_=_C308 ,C259_=_C310 ,C259_=_C311 ,\nC259_=_C312 ,C289_=_C290 ,C289_=_C292 ,C289_=_C293 ,C289_=_C294 ,C289_=_C295 ,\nC289_=_C296 ,C289_=_C297 ,C289_=_C298 ,C289_=_C300 ,C289_=_C302 ,C289_=_C303 ,\nC290_=_C292 ,C290_=_C293 ,C290_=_C294 ,C290_=_C295 ,C290_=_C296 ,C290_=_C297 ,\nC290_=_C298 ,C290_=_C300 ,C290_=_C302 ,C290_=_C303 ,C290_=_C338 ,C292_=_C293 ,\nC292_=_C294 ,C292_=_C295 ,C292_=_C296 ,C292_=_C297 ,C292_=_C298 ,C292_=_C300 ,\nC292_=_C302 ,C292_=_C303 ,C293_=_C294 ,C293_=_C295 ,C293_=_C296 ,C293_=_C297 ,\nC293_=_C298 ,C293_=_C300 ,C293_=_C302 ,C293_=_C303 ,C293_=_C305 ,C294_=_C295 ,\nC294_=_C296 ,C294_=_C297 ,C294_=_C298 ,C294_=_C300 ,C294_=_C302 ,C294_=_C303 ,\nC294_=_C306 ,C295_=_C296 ,C295_=_C297 ,C295_=_C298 ,C295_=_C300 ,C295_=_C302 ,\nC295_=_C303 ,C296_=_C297 ,C296_=_C298 ,C296_=_C300 ,C296_=_C302 ,C296_=_C303 ,\nC297_=_C298 ,C297_=_C300 ,C297_=_C302 ,C297_=_C303 ,C298_=_C300 ,C298_=_C302 ,\nC298_=_C303 ,C300_=_C302 ,C300_=_C303 ,C300_=_C531 ,C302_=_C303 ,C305_=_C306 ,\nC305_=_C307 ,C305_=_C308 ,C305_=_C310 ,C305_=_C311 ,C305_=_C312 ,C306_=_C307 ,\nC306_=_C308 ,C306_=_C310 ,C306_=_C311 ,C306_=_C312 ,C307_=_C308 ,C307_=_C310 ,\nC307_=_C311 ,C307_=_C312 ,C307_=_C472 ,C308_=_C310 ,C308_=_C311 ,C308_=_C312 ,\nC308_=_C500 ,C310_=_C311 ,C310_=_C312 ,C311_=_C312 ,C338_=_C432 ,C338_=_C472 ,\nC338_=_C485 ,C338_=_C500 ,C338_=_C517 ,C338_=_C531 ,C432_=_C472 ,C432_=_C485 ,\nC432_=_C500 ,C432_=_C517 ,C432_=_C531 ,C472_=_C485 ,C472_=_C500 ,C472_=_C517 ,\nC472_=_C531 ,C485_=_C500 ,C485_=_C517 ,C485_=_C531 ,C500_=_C517 ,C500_=_C531 ,\nC517_=_C531 ,"];59[shape=box, label="id:59 level: 5\n23: C57 C58 C127 C165 C211 \nC227 C229 C272 C303 C312 C379 \nC397 C399 C413 C430 C459 C470 \nC498 C506 C512 C520 C523 C543 \n136: C57_=_C58( C57 C58 ) C57_=_C127( C57 C127 ) C57_=_C211( C57 C211 ) C57_=_C227( C57 C227 ) C57_=_C272( C57 C272 ) \nC57_=_C312( C57 C312 ) C57_=_C379( C57 C379 ) C57_=_C397( C57 C397 ) C57_=_C459( C57 C459 ) C57_=_C512( C57 C512 ) C57_=_C520( C57 C520 ) \nC57_=_C523( C57 C523 ) C57_=_C543( C57 C543 ) C58_=_C165( C58 C165 ) C58_=_C229( C58 C229 ) C58_=_C303( C58 C303 ) C58_=_C399( C58 C399 ) \nC58_=_C413( C58 C413 ) C58_=_C430( C58 C430 ) C58_=_C470( C58 C470 ) C58_=_C498( C58 C498 ) C58_=_C506( C58 C506 ) C58_=_C543( C58 C543 ) \nC127_=_C211( C127 C211 ) C127_=_C227( C127 C227 ) C127_=_C272( C127 C272 ) C127_=_C312( C127 C312 ) C127_=_C379( C127 C379 ) C127_=_C397( C127 C397 ) \nC127_=_C459( C127 C459 ) C127_=_C512( C127 C512 ) C127_=_C520( C127 C520 ) C127_=_C523( C127 C523 ) C127_=_C543( C127 C543 ) C165_=_C229( C165 C229 ) \nC165_=_C303( C165 C303 ) C165_=_C399( C165 C399 ) C165_=_C413( C165 C413 ) C165_=_C430( C165 C430 ) C165_=_C470( C165 C470 ) C165_=_C498( C165 C498 ) \nC165_=_C506( C165 C506 ) C165_=_C543( C165 C543 ) C211_=_C227( C211 C227 ) C211_=_C272( C211 C272 ) C211_=_C312( C211 C312 ) C211_=_C379( C211 C379 ) \nC211_=_C397( C211 C397 ) C211_=_C459( C211 C459 ) C211_=_C512( C211 C512 ) C211_=_C520( C211 C520 ) C211_=_C523( C211 C523 ) C211_=_C543( C211 C543 ) \nC227_=_C229( C227 C229 ) C227_=_C272( C227 C272 ) C227_=_C312( C227 C312 ) C227_=_C379( C227 C379 ) C227_=_C397( C227 C397 ) C227_=_C459( C227 C459 ) \nC227_=_C512( C227 C512 ) C227_=_C520( C227 C520 ) C227_=_C523( C227 C523 ) C227_=_C543( C227 C543 ) C229_=_C303( C229 C303 ) C229_=_C399( C229 C399 ) \nC229_=_C413( C229 C413 ) C229_=_C430( C229 C430 ) C229_=_C470( C229 C470 ) C229_=_C498( C229 C498 ) C229_=_C506( C229 C506 ) C229_=_C543( C229 C543 ) \nC272_=_C312( C272 C312 ) C272_=_C379( C272 C379 ) C272_=_C397( C272 C397 ) C272_=_C459( C272 C459 ) C272_=_C512( C272 C512 ) C272_=_C520( C272 C520 ) \nC272_=_C523( C272 C523 ) C272_=_C543( C272 C543 ) C303_=_C399( C303 C399 ) C303_=_C413( C303 C413 ) C303_=_C430( C303 C430 ) C303_=_C470( C303 C470 ) \nC303_=_C498( C303 C498 ) C303_=_C506( C303 C506 ) C303_=_C543( C303 C543 ) C312_=_C379( C312 C379 ) C312_=_C397( C312 C397 ) C312_=_C459( C312 C459 ) \nC312_=_C512( C312 C512 ) C312_=_C520( C312 C520 ) C312_=_C523( C312 C523 ) C312_=_C543( C312 C543 ) C379_=_C397( C379 C397 ) C379_=_C459( C379 C459 ) \nC379_=_C512( C379 C512 ) C379_=_C520( C379 C520 ) C379_=_C523( C379 C523 ) C379_=_C543( C379 C543 ) C397_=_C399( C397 C399 ) C397_=_C459( C397 C459 ) \nC397_=_C512( C397 C512 ) C397_=_C520( C397 C520 ) C397_=_C523( C397 C523 ) C397_=_C543( C397 C543 ) C399_=_C413( C399 C413 ) C399_=_C430( C399 C430 ) \nC399_=_C470( C399 C470 ) C399_=_C498( C399 C498 ) C399_=_C506( C399 C506 ) C399_=_C543( C399 C543 ) C413_=_C430( C413 C430 ) C413_=_C470( C413 C470 ) \nC413_=_C498( C413 C498 ) C413_=_C506( C413 C506 ) C413_=_C543( C413 C543 ) C430_=_C470( C430 C470 ) C430_=_C498( C430 C498 ) C430_=_C506( C430 C506 ) \nC430_=_C543( C430 C543 ) C459_=_C512( C459 C512 ) C459_=_C520( C459 C520 ) C459_=_C523( C459 C523 ) C459_=_C543( C459 C543 ) C470_=_C498( C470 C498 ) \nC470_=_C506( C470 C506 ) C470_=_C543( C470 C543 ) C498_=_C506( C498 C506 ) C498_=_C543( C498 C543 ) C506_=_C543( C506 C543 ) C512_=_C520( C512 C520 ) \nC512_=_C523( C512 C523 ) C512_=_C543( C512 C543 ) C520_=_C523( C520 C523 ) C520_=_C543( C520 C543 ) C523_=_C543( C523 C543 ) "];48-&gt;59[label="22: C57 C58 C127 C165 C211 \nC227 C229 C272 C303 C312 C379 \nC397 C399 C413 C430 C459 C470 \nC498 C506 C512 C520 C523 \n114:</w:t>
      </w:r>
    </w:p>
    <w:p>
      <w:pPr>
        <w:pStyle w:val="PreformattedText"/>
        <w:bidi w:val="0"/>
        <w:spacing w:before="0" w:after="0"/>
        <w:jc w:val="left"/>
        <w:rPr/>
      </w:pPr>
      <w:r>
        <w:rPr/>
        <w:t xml:space="preserve"> </w:t>
      </w:r>
      <w:r>
        <w:rPr/>
        <w:t>C57_=_C58 ,C57_=_C127 ,C57_=_C211 ,C57_=_C227 ,C57_=_C272 ,\nC57_=_C312 ,C57_=_C379 ,C57_=_C397 ,C57_=_C459 ,C57_=_C512 ,C57_=_C520 ,\nC57_=_C523 ,C58_=_C165 ,C58_=_C229 ,C58_=_C303 ,C58_=_C399 ,C58_=_C413 ,\nC58_=_C430 ,C58_=_C470 ,C58_=_C498 ,C58_=_C506 ,C127_=_C211 ,C127_=_C227 ,\nC127_=_C272 ,C127_=_C312 ,C127_=_C379 ,C127_=_C397 ,C127_=_C459 ,C127_=_C512 ,\nC127_=_C520 ,C127_=_C523 ,C165_=_C229 ,C165_=_C303 ,C165_=_C399 ,C165_=_C413 ,\nC165_=_C430 ,C165_=_C470 ,C165_=_C498 ,C165_=_C506 ,C211_=_C227 ,C211_=_C272 ,\nC211_=_C312 ,C211_=_C379 ,C211_=_C397 ,C211_=_C459 ,C211_=_C512 ,C211_=_C520 ,\nC211_=_C523 ,C227_=_C229 ,C227_=_C272 ,C227_=_C312 ,C227_=_C379 ,C227_=_C397 ,\nC227_=_C459 ,C227_=_C512 ,C227_=_C520 ,C227_=_C523 ,C229_=_C303 ,C229_=_C399 ,\nC229_=_C413 ,C229_=_C430 ,C229_=_C470 ,C229_=_C498 ,C229_=_C506 ,C272_=_C312 ,\nC272_=_C379 ,C272_=_C397 ,C272_=_C459 ,C272_=_C512 ,C272_=_C520 ,C272_=_C523 ,\nC303_=_C399 ,C303_=_C413 ,C303_=_C430 ,C303_=_C470 ,C303_=_C498 ,C303_=_C506 ,\nC312_=_C379 ,C312_=_C397 ,C312_=_C459 ,C312_=_C512 ,C312_=_C520 ,C312_=_C523 ,\nC379_=_C397 ,C379_=_C459 ,C379_=_C512 ,C379_=_C520 ,C379_=_C523 ,C397_=_C399 ,\nC397_=_C459 ,C397_=_C512 ,C397_=_C520 ,C397_=_C523 ,C399_=_C413 ,C399_=_C430 ,\nC399_=_C470 ,C399_=_C498 ,C399_=_C506 ,C413_=_C430 ,C413_=_C470 ,C413_=_C498 ,\nC413_=_C506 ,C430_=_C470 ,C430_=_C498 ,C430_=_C506 ,C459_=_C512 ,C459_=_C520 ,\nC459_=_C523 ,C470_=_C498 ,C470_=_C506 ,C498_=_C506 ,C512_=_C520 ,C512_=_C523 ,\nC520_=_C523 ,"];60[shape=box, label="id:60 level: 5\n26: C45 C93 C124 C163 C180 \nC192 C226 C236 C264 C270 C316 \nC337 C340 C365 C378 C380 C382 \nC383 C384 C386 C484 C491 C518 \nC534 C540 C541 \n173: C45_=_C93( C45 C93 ) C45_=_C180( C45 C180 ) C45_=_C236( C45 C236 ) C45_=_C264( C45 C264 ) C45_=_C316( C45 C316 ) \nC45_=_C340( C45 C340 ) C45_=_C365( C45 C365 ) C45_=_C380( C45 C380 ) C45_=_C382( C45 C382 ) C45_=_C383( C45 C383 ) C45_=_C384( C45 C384 ) \nC45_=_C386( C45 C386 ) C93_=_C180( C93 C180 ) C93_=_C236( C93 C236 ) C93_=_C264( C93 C264 ) C93_=_C316( C93 C316 ) C93_=_C340( C93 C340 ) \nC93_=_C365( C93 C365 ) C93_=_C380( C93 C380 ) C93_=_C382( C93 C382 ) C93_=_C383( C93 C383 ) C93_=_C384( C93 C384 ) C93_=_C386( C93 C386 ) \nC124_=_C163( C124 C163 ) C124_=_C192( C124 C192 ) C124_=_C226( C124 C226 ) C124_=_C270( C124 C270 ) C124_=_C337( C124 C337 ) C124_=_C378( C124 C378 ) \nC124_=_C384( C124 C384 ) C124_=_C484( C124 C484 ) C124_=_C491( C124 C491 ) C124_=_C518( C124 C518 ) C124_=_C534( C124 C534 ) C124_=_C540( C124 C540 ) \nC124_=_C541( C124 C541 ) C163_=_C192( C163 C192 ) C163_=_C226( C163 C226 ) C163_=_C270( C163 C270 ) C163_=_C337( C163 C337 ) C163_=_C378( C163 C378 ) \nC163_=_C384( C163 C384 ) C163_=_C484( C163 C484 ) C163_=_C491( C163 C491 ) C163_=_C518( C163 C518 ) C163_=_C534( C163 C534 ) C163_=_C540( C163 C540 ) \nC163_=_C541( C163 C541 ) C180_=_C192( C180 C192 ) C180_=_C236( C180 C236 ) C180_=_C264( C180 C264 ) C180_=_C316( C180 C316 ) C180_=_C340( C180 C340 ) \nC180_=_C365( C180 C365 ) C180_=_C380( C180 C380 ) C180_=_C382( C180 C382 ) C180_=_C383( C180 C383 ) C180_=_C384( C180 C384 ) C180_=_C386( C180 C386 ) \nC192_=_C226( C192 C226 ) C192_=_C270( C192 C270 ) C192_=_C337( C192 C337 ) C192_=_C378( C192 C378 ) C192_=_C384( C192 C384 ) C192_=_C484( C192 C484 ) \nC192_=_C491( C192 C491 ) C192_=_C518( C192 C518 ) C192_=_C534( C192 C534 ) C192_=_C540( C192 C540 ) C192_=_C541( C192 C541 ) C226_=_C270( C226 C270 ) \nC226_=_C337( C226 C337 ) C226_=_C378( C226 C378 ) C226_=_C384( C226 C384 ) C226_=_C484( C226 C484 ) C226_=_C491( C226 C491 ) C226_=_C518( C226 C518 ) \nC226_=_C534( C226 C534 ) C226_=_C540( C226 C540 ) C226_=_C541( C226 C541 ) C236_=_C264( C236 C264 ) C236_=_C316( C236 C316 ) C236_=_C340( C236 C340 ) \nC236_=_C365( C236 C365 ) C236_=_C380( C236 C380 ) C236_=_C382( C236 C382 ) C236_=_C383( C236 C383 ) C236_=_C384( C236 C384 ) C236_=_C386( C236 C386 ) \nC264_=_C270( C264 C270 ) C264_=_C316( C264 C316 ) C264_=_C340( C264 C340 ) C264_=_C365( C264 C365 ) C264_=_C380( C264 C380 ) C264_=_C382( C264 C382 ) \nC264_=_C383( C264 C383 ) C264_=_C384( C264 C384 ) C264_=_C386( C264 C386 ) C270_=_C337( C270 C337 ) C270_=_C378( C270 C378 ) C270_=_C384( C270 C384 ) \nC270_=_C484( C270 C484 ) C270_=_C491( C270 C491 ) C270_=_C518( C270 C518 ) C270_=_C534( C270 C534 ) C270_=_C540( C270 C540 ) C270_=_C541( C270 C541 ) \nC316_=_C340( C316 C340 ) C316_=_C365( C316 C365 ) C316_=_C380( C316 C380 ) C316_=_C382( C316 C382 ) C316_=_C383( C316 C383 ) C316_=_C384( C316 C384 ) \nC316_=_C386( C316 C386 ) C337_=_C378( C337 C378 ) C337_=_C384( C337 C384 ) C337_=_C484( C337 C484 ) C337_=_C491( C337 C491 ) C337_=_C518( C337 C518 ) \nC337_=_C534( C337 C534 ) C337_=_C540( C337 C540 ) C337_=_C541( C337 C541 ) C340_=_C365( C340 C365 ) C340_=_C380( C340 C380 ) C340_=_C382( C340 C382 ) \nC340_=_C383( C340 C383 ) C340_=_C384( C340 C384 ) C340_=_C386( C340 C386 ) C365_=_C378( C365 C378 ) C365_=_C380( C365 C380 ) C365_=_C382( C365 C382 ) \nC365_=_C383( C365 C383 ) C365_=_C384( C365 C384 ) C365_=_C386( C365 C386 ) C378_=_C384( C378 C384 ) C378_=_C484( C378 C484 ) C378_=_C491( C378 C491 ) \nC378_=_C518( C378 C518 ) C378_=_C534( C378 C534 ) C378_=_C540( C378 C540 ) C378_=_C541( C378 C541 ) C380_=_C382( C380 C382 ) C380_=_C383( C380 C383 ) \nC380_=_C384( C380 C384 ) C380_=_C386( C380 C386 ) C382_=_C383( C382 C383 ) C382_=_C384( C382 C384 ) C382_=_C386( C382 C386 ) C383_=_C384( C383 C384 ) \nC383_=_C386( C383 C386 ) C384_=_C386( C384 C386 ) C384_=_C484( C384 C484 ) C384_=_C491( C384 C491 ) C384_=_C518( C384 C518 ) C384_=_C534( C384 C534 ) \nC384_=_C540( C384 C540 ) C384_=_C541( C384 C541 ) C386_=_C540( C386 C540 ) C484_=_C491( C484 C491 ) C484_=_C518( C484 C518 ) C484_=_C534( C484 C534 ) \nC484_=_C540( C484 C540 ) C484_=_C541( C484 C541 ) C491_=_C518( C491 C518 ) C491_=_C534( C491 C534 ) C491_=_C540( C491 C540 ) C491_=_C541( C491 C541 ) \nC518_=_C534( C518 C534 ) C518_=_C540( C518 C540 ) C518_=_C541( C518 C541 ) C534_=_C540( C534 C540 ) C534_=_C541( C534 C541 ) C540_=_C541( C540 C541 ) "];49-&gt;60[label="25: C45 C93 C124 C163 C180 \nC192 C226 C236 C264 C270 C316 \nC337 C340 C365 C378 C380 C382 \nC383 C386 C484 C491 C518 C534 \nC540 C541 \n148: C45_=_C93 ,C45_=_C180 ,C45_=_C236 ,C45_=_C264 ,C45_=_C316 ,\nC45_=_C340 ,C45_=_C365 ,C45_=_C380 ,C45_=_C382 ,C45_=_C383 ,C45_=_C386 ,\nC93_=_C180 ,C93_=_C236 ,C93_=_C264 ,C93_=_C316 ,C93_=_C340 ,C93_=_C365 ,\nC93_=_C380 ,C93_=_C382 ,C93_=_C383 ,C93_=_C386 ,C124_=_C163 ,C124_=_C192 ,\nC124_=_C226 ,C124_=_C270 ,C124_=_C337 ,C124_=_C378 ,C124_=_C484 ,C124_=_C491 ,\nC124_=_C518 ,C124_=_C534 ,C124_=_C540 ,C124_=_C541 ,C163_=_C192 ,C163_=_C226 ,\nC163_=_C270 ,C163_=_C337 ,C163_=_C378 ,C163_=_C484 ,C163_=_C491 ,C163_=_C518 ,\nC163_=_C534 ,C163_=_C540 ,C163_=_C541 ,C180_=_C192 ,C180_=_C236 ,C180_=_C264 ,\nC180_=_C316 ,C180_=_C340 ,C180_=_C365 ,C180_=_C380 ,C180_=_C382 ,C180_=_C383 ,\nC180_=_C386 ,C192_=_C226 ,C192_=_C270 ,C192_=_C337 ,C192_=_C378 ,C192_=_C484 ,\nC192_=_C491 ,C192_=_C518 ,C192_=_C534 ,C192_=_C540 ,C192_=_C541 ,C226_=_C270 ,\nC226_=_C337 ,C226_=_C378 ,C226_=_C484 ,C226_=_C491 ,C226_=_C518 ,C226_=_C534 ,\nC226_=_C540 ,C226_=_C541 ,C236_=_C264 ,C236_=_C316 ,C236_=_C340 ,C236_=_C365 ,\nC236_=_C380 ,C236_=_C382 ,C236_=_C383 ,C236_=_C386 ,C264_=_C270 ,C264_=_C316 ,\nC264_=_C340 ,C264_=_C365 ,C264_=_C380 ,C264_=_C382 ,C264_=_C383 ,C264_=_C386 ,\nC270_=_C337 ,C270_=_C378 ,C270_=_C484 ,C270_=_C491 ,C270_=_C518 ,C270_=_C534 ,\nC270_=_C540 ,C270_=_C541 ,C316_=_C340 ,C316_=_C365 ,C316_=_C380 ,C316_=_C382 ,\nC316_=_C383 ,C316_=_C386 ,C337_=_C378 ,C337_=_C484 ,C337_=_C491 ,C337_=_C518 ,\nC337_=_C534 ,C337_=_C540 ,C337_=_C541 ,C340_=_C365 ,C340_=_C380 ,C340_=_C382 ,\nC340_=_C383 ,C340_=_C386 ,C365_=_C378 ,C365_=_C380 ,C365_=_C382 ,C365_=_C383 ,\nC365_=_C386 ,C378_=_C484 ,C378_=_C491 ,C378_=_C518 ,C378_=_C534 ,C378_=_C540 ,\nC378_=_C541 ,C380_=_C382 ,C380_=_C383 ,C380_=_C386 ,C382_=_C383 ,C382_=_C386 ,\nC383_=_C386 ,C386_=_C540 ,C484_=_C491 ,C484_=_C518 ,C484_=_C534 ,C484_=_C540 ,\nC484_=_C541 ,C491_=_C518 ,C491_=_C534 ,C491_=_C540 ,C491_=_C541 ,C518_=_C534 ,\nC518_=_C540 ,C518_=_C541 ,C534_=_C540 ,C534_=_C541 ,C540_=_C541 ,"];61[shape=box, label="id:61 level: 5\n27: C47 C82 C138 C164 C183 \nC196 C218 C228 C323 C342 C362 \nC368 C389 C398 C422 C423 C424 \nC426 C428 C429 C430 C432 C450 \nC479 C505 C528 C538 \n188: C47_=_C138( C47 C138 ) C47_=_C183( C47 C183 ) C47_=_C218( C47 C218 ) C47_=_C342( C47 C342 ) C47_=_C368( C47 C368 ) \nC47_=_C389( C47 C389 ) C47_=_C422( C47 C422 ) C47_=_C423( C47 C423 ) C47_=_C424( C47 C424 ) C47_=_C426( C47 C426 ) C47_=_C428( C47 C428 ) \nC47_=_C429( C47 C429 ) C47_=_C430( C47 C430 ) C47_=_C432( C47 C432 ) C82_=_C164( C82 C164 ) C82_=_C196( C82 C196 ) C82_=_C228( C82 C228 ) \nC82_=_C323( C82 C323 ) C82_=_C362( C82 C362 ) C82_=_C398( C82 C398 ) C82_=_C429( C82 C429 ) C82_=_C450( C82 C450 ) C82_=_C479( C82 C479 ) \nC82_=_C505( C82 C505 ) C82_=_C528( C82 C528 ) C82_=_C538( C82 C538 ) C138_=_C183( C138 C183 ) C138_=_C218( C138 C218 ) C138_=_C342( C138 C342 ) \nC138_=_C368( C138 C368 ) C138_=_C389( C138 C389 ) C138_=_C422( C138 C422 ) C138_=_C423( C138 C423 ) C138_=_C424( C138 C424 ) C138_=_C426( C138 C426 ) \nC138_=_C428( C138 C428 ) C138_=_C429( C138 C429 ) C138_=_C430( C138 C430 ) C138_=_C432( C138 C432 ) C164_=_C196( C164 C196 ) C164_=_C228( C164 C228 ) \nC164_=_C323( C164 C323 ) C164_=_C362( C164 C362 ) C164_=_C398( C164 C398 ) C164_=_C429( C164 C429 ) C164_=_C450( C164 C450 ) C164_=_C479( C164 C479 ) \nC164_=_C505( C164 C505 ) C164_=_C528( C164 C528 ) C164_=_C538( C164 C538 ) C183_=_C196( C183 C196 ) C183_=_C218( C183 C218 ) C183_=_C342( C183 C342 ) \nC183_=_C368( C183 C368 ) C183_=_C389( C183 C389 ) C183_=_C422( C183 C422 ) C183_=_C423( C183 C423 ) C183_=_C424( C183 C424 ) C183_=_C426( C183 C426 ) \nC183_=_C428( C183 C428 ) C183_=_C429( C183 C429 ) C183_=_C430( C183 C430 ) C183_=_C432( C183 C432 ) C196_=_C228( C196 C228 ) C196_=_C323(</w:t>
      </w:r>
    </w:p>
    <w:p>
      <w:pPr>
        <w:pStyle w:val="PreformattedText"/>
        <w:bidi w:val="0"/>
        <w:spacing w:before="0" w:after="0"/>
        <w:jc w:val="left"/>
        <w:rPr/>
      </w:pPr>
      <w:r>
        <w:rPr/>
        <w:t xml:space="preserve"> </w:t>
      </w:r>
      <w:r>
        <w:rPr/>
        <w:t>C196 C323 ) \nC196_=_C362( C196 C362 ) C196_=_C398( C196 C398 ) C196_=_C429( C196 C429 ) C196_=_C450( C196 C450 ) C196_=_C479( C196 C479 ) C196_=_C505( C196 C505 ) \nC196_=_C528( C196 C528 ) C196_=_C538( C196 C538 ) C218_=_C228( C218 C228 ) C218_=_C342( C218 C342 ) C218_=_C368( C218 C368 ) C218_=_C389( C218 C389 ) \nC218_=_C422( C218 C422 ) C218_=_C423( C218 C423 ) C218_=_C424( C218 C424 ) C218_=_C426( C218 C426 ) C218_=_C428( C218 C428 ) C218_=_C429( C218 C429 ) \nC218_=_C430( C218 C430 ) C218_=_C432( C218 C432 ) C228_=_C323( C228 C323 ) C228_=_C362( C228 C362 ) C228_=_C398( C228 C398 ) C228_=_C429( C228 C429 ) \nC228_=_C450( C228 C450 ) C228_=_C479( C228 C479 ) C228_=_C505( C228 C505 ) C228_=_C528( C228 C528 ) C228_=_C538( C228 C538 ) C323_=_C362( C323 C362 ) \nC323_=_C398( C323 C398 ) C323_=_C429( C323 C429 ) C323_=_C450( C323 C450 ) C323_=_C479( C323 C479 ) C323_=_C505( C323 C505 ) C323_=_C528( C323 C528 ) \nC323_=_C538( C323 C538 ) C342_=_C368( C342 C368 ) C342_=_C389( C342 C389 ) C342_=_C422( C342 C422 ) C342_=_C423( C342 C423 ) C342_=_C424( C342 C424 ) \nC342_=_C426( C342 C426 ) C342_=_C428( C342 C428 ) C342_=_C429( C342 C429 ) C342_=_C430( C342 C430 ) C342_=_C432( C342 C432 ) C362_=_C398( C362 C398 ) \nC362_=_C429( C362 C429 ) C362_=_C450( C362 C450 ) C362_=_C479( C362 C479 ) C362_=_C505( C362 C505 ) C362_=_C528( C362 C528 ) C362_=_C538( C362 C538 ) \nC368_=_C389( C368 C389 ) C368_=_C422( C368 C422 ) C368_=_C423( C368 C423 ) C368_=_C424( C368 C424 ) C368_=_C426( C368 C426 ) C368_=_C428( C368 C428 ) \nC368_=_C429( C368 C429 ) C368_=_C430( C368 C430 ) C368_=_C432( C368 C432 ) C389_=_C398( C389 C398 ) C389_=_C422( C389 C422 ) C389_=_C423( C389 C423 ) \nC389_=_C424( C389 C424 ) C389_=_C426( C389 C426 ) C389_=_C428( C389 C428 ) C389_=_C429( C389 C429 ) C389_=_C430( C389 C430 ) C389_=_C432( C389 C432 ) \nC398_=_C429( C398 C429 ) C398_=_C450( C398 C450 ) C398_=_C479( C398 C479 ) C398_=_C505( C398 C505 ) C398_=_C528( C398 C528 ) C398_=_C538( C398 C538 ) \nC422_=_C423( C422 C423 ) C422_=_C424( C422 C424 ) C422_=_C426( C422 C426 ) C422_=_C428( C422 C428 ) C422_=_C429( C422 C429 ) C422_=_C430( C422 C430 ) \nC422_=_C432( C422 C432 ) C423_=_C424( C423 C424 ) C423_=_C426( C423 C426 ) C423_=_C428( C423 C428 ) C423_=_C429( C423 C429 ) C423_=_C430( C423 C430 ) \nC423_=_C432( C423 C432 ) C423_=_C505( C423 C505 ) C424_=_C426( C424 C426 ) C424_=_C428( C424 C428 ) C424_=_C429( C424 C429 ) C424_=_C430( C424 C430 ) \nC424_=_C432( C424 C432 ) C426_=_C428( C426 C428 ) C426_=_C429( C426 C429 ) C426_=_C430( C426 C430 ) C426_=_C432( C426 C432 ) C428_=_C429( C428 C429 ) \nC428_=_C430( C428 C430 ) C428_=_C432( C428 C432 ) C428_=_C528( C428 C528 ) C429_=_C430( C429 C430 ) C429_=_C432( C429 C432 ) C429_=_C450( C429 C450 ) \nC429_=_C479( C429 C479 ) C429_=_C505( C429 C505 ) C429_=_C528( C429 C528 ) C429_=_C538( C429 C538 ) C430_=_C432( C430 C432 ) C450_=_C479( C450 C479 ) \nC450_=_C505( C450 C505 ) C450_=_C528( C450 C528 ) C450_=_C538( C450 C538 ) C479_=_C505( C479 C505 ) C479_=_C528( C479 C528 ) C479_=_C538( C479 C538 ) \nC505_=_C528( C505 C528 ) C505_=_C538( C505 C538 ) C528_=_C538( C528 C538 ) "];50-&gt;61[label="26: C47 C82 C138 C164 C183 \nC196 C218 C228 C323 C342 C362 \nC368 C389 C398 C422 C423 C424 \nC426 C428 C430 C432 C450 C479 \nC505 C528 C538 \n162: C47_=_C138 ,C47_=_C183 ,C47_=_C218 ,C47_=_C342 ,C47_=_C368 ,\nC47_=_C389 ,C47_=_C422 ,C47_=_C423 ,C47_=_C424 ,C47_=_C426 ,C47_=_C428 ,\nC47_=_C430 ,C47_=_C432 ,C82_=_C164 ,C82_=_C196 ,C82_=_C228 ,C82_=_C323 ,\nC82_=_C362 ,C82_=_C398 ,C82_=_C450 ,C82_=_C479 ,C82_=_C505 ,C82_=_C528 ,\nC82_=_C538 ,C138_=_C183 ,C138_=_C218 ,C138_=_C342 ,C138_=_C368 ,C138_=_C389 ,\nC138_=_C422 ,C138_=_C423 ,C138_=_C424 ,C138_=_C426 ,C138_=_C428 ,C138_=_C430 ,\nC138_=_C432 ,C164_=_C196 ,C164_=_C228 ,C164_=_C323 ,C164_=_C362 ,C164_=_C398 ,\nC164_=_C450 ,C164_=_C479 ,C164_=_C505 ,C164_=_C528 ,C164_=_C538 ,C183_=_C196 ,\nC183_=_C218 ,C183_=_C342 ,C183_=_C368 ,C183_=_C389 ,C183_=_C422 ,C183_=_C423 ,\nC183_=_C424 ,C183_=_C426 ,C183_=_C428 ,C183_=_C430 ,C183_=_C432 ,C196_=_C228 ,\nC196_=_C323 ,C196_=_C362 ,C196_=_C398 ,C196_=_C450 ,C196_=_C479 ,C196_=_C505 ,\nC196_=_C528 ,C196_=_C538 ,C218_=_C228 ,C218_=_C342 ,C218_=_C368 ,C218_=_C389 ,\nC218_=_C422 ,C218_=_C423 ,C218_=_C424 ,C218_=_C426 ,C218_=_C428 ,C218_=_C430 ,\nC218_=_C432 ,C228_=_C323 ,C228_=_C362 ,C228_=_C398 ,C228_=_C450 ,C228_=_C479 ,\nC228_=_C505 ,C228_=_C528 ,C228_=_C538 ,C323_=_C362 ,C323_=_C398 ,C323_=_C450 ,\nC323_=_C479 ,C323_=_C505 ,C323_=_C528 ,C323_=_C538 ,C342_=_C368 ,C342_=_C389 ,\nC342_=_C422 ,C342_=_C423 ,C342_=_C424 ,C342_=_C426 ,C342_=_C428 ,C342_=_C430 ,\nC342_=_C432 ,C362_=_C398 ,C362_=_C450 ,C362_=_C479 ,C362_=_C505 ,C362_=_C528 ,\nC362_=_C538 ,C368_=_C389 ,C368_=_C422 ,C368_=_C423 ,C368_=_C424 ,C368_=_C426 ,\nC368_=_C428 ,C368_=_C430 ,C368_=_C432 ,C389_=_C398 ,C389_=_C422 ,C389_=_C423 ,\nC389_=_C424 ,C389_=_C426 ,C389_=_C428 ,C389_=_C430 ,C389_=_C432 ,C398_=_C450 ,\nC398_=_C479 ,C398_=_C505 ,C398_=_C528 ,C398_=_C538 ,C422_=_C423 ,C422_=_C424 ,\nC422_=_C426 ,C422_=_C428 ,C422_=_C430 ,C422_=_C432 ,C423_=_C424 ,C423_=_C426 ,\nC423_=_C428 ,C423_=_C430 ,C423_=_C432 ,C423_=_C505 ,C424_=_C426 ,C424_=_C428 ,\nC424_=_C430 ,C424_=_C432 ,C426_=_C428 ,C426_=_C430 ,C426_=_C432 ,C428_=_C430 ,\nC428_=_C432 ,C428_=_C528 ,C430_=_C432 ,C450_=_C479 ,C450_=_C505 ,C450_=_C528 ,\nC450_=_C538 ,C479_=_C505 ,C479_=_C528 ,C479_=_C538 ,C505_=_C528 ,C505_=_C538 ,\nC528_=_C538 ,"];62[shape=box, label="id:62 level: 5\n29: C8 C19 C42 C91 C117 \nC246 C263 C293 C305 C310 C330 \nC355 C356 C357 C358 C359 C361 \nC362 C364 C373 C423 C453 C494 \nC501 C502 C504 C505 C506 C507 \n215: C8_=_C19( C8 C19 ) C8_=_C42( C8 C42 ) C8_=_C91( C8 C91 ) C8_=_C246( C8 C246 ) C8_=_C263( C8 C263 ) \nC8_=_C293( C8 C293 ) C8_=_C305( C8 C305 ) C8_=_C355( C8 C355 ) C8_=_C356( C8 C356 ) C8_=_C357( C8 C357 ) C8_=_C358( C8 C358 ) \nC8_=_C359( C8 C359 ) C8_=_C361( C8 C361 ) C8_=_C362( C8 C362 ) C8_=_C364( C8 C364 ) C19_=_C117( C19 C117 ) C19_=_C310( C19 C310 ) \nC19_=_C330( C19 C330 ) C19_=_C357( C19 C357 ) C19_=_C373( C19 C373 ) C19_=_C423( C19 C423 ) C19_=_C453( C19 C453 ) C19_=_C494( C19 C494 ) \nC19_=_C501( C19 C501 ) C19_=_C502( C19 C502 ) C19_=_C504( C19 C504 ) C19_=_C505( C19 C505 ) C19_=_C506( C19 C506 ) C19_=_C507( C19 C507 ) \nC42_=_C91( C42 C91 ) C42_=_C246( C42 C246 ) C42_=_C263( C42 C263 ) C42_=_C293( C42 C293 ) C42_=_C305( C42 C305 ) C42_=_C355( C42 C355 ) \nC42_=_C356( C42 C356 ) C42_=_C357( C42 C357 ) C42_=_C358( C42 C358 ) C42_=_C359( C42 C359 ) C42_=_C361( C42 C361 ) C42_=_C362( C42 C362 ) \nC42_=_C364( C42 C364 ) C91_=_C246( C91 C246 ) C91_=_C263( C91 C263 ) C91_=_C293( C91 C293 ) C91_=_C305( C91 C305 ) C91_=_C355( C91 C355 ) \nC91_=_C356( C91 C356 ) C91_=_C357( C91 C357 ) C91_=_C358( C91 C358 ) C91_=_C359( C91 C359 ) C91_=_C361( C91 C361 ) C91_=_C362( C91 C362 ) \nC91_=_C364( C91 C364 ) C117_=_C310( C117 C310 ) C117_=_C330( C117 C330 ) C117_=_C357( C117 C357 ) C117_=_C373( C117 C373 ) C117_=_C423( C117 C423 ) \nC117_=_C453( C117 C453 ) C117_=_C494( C117 C494 ) C117_=_C501( C117 C501 ) C117_=_C502( C117 C502 ) C117_=_C504( C117 C504 ) C117_=_C505( C117 C505 ) \nC117_=_C506( C117 C506 ) C117_=_C507( C117 C507 ) C246_=_C263( C246 C263 ) C246_=_C293( C246 C293 ) C246_=_C305( C246 C305 ) C246_=_C355( C246 C355 ) \nC246_=_C356( C246 C356 ) C246_=_C357( C246 C357 ) C246_=_C358( C246 C358 ) C246_=_C359( C246 C359 ) C246_=_C361( C246 C361 ) C246_=_C362( C246 C362 ) \nC246_=_C364( C246 C364 ) C263_=_C293( C263 C293 ) C263_=_C305( C263 C305 ) C263_=_C355( C263 C355 ) C263_=_C356( C263 C356 ) C263_=_C357( C263 C357 ) \nC263_=_C358( C263 C358 ) C263_=_C359( C263 C359 ) C263_=_C361( C263 C361 ) C263_=_C362( C263 C362 ) C263_=_C364( C263 C364 ) C293_=_C305( C293 C305 ) \nC293_=_C355( C293 C355 ) C293_=_C356( C293 C356 ) C293_=_C357( C293 C357 ) C293_=_C358( C293 C358 ) C293_=_C359( C293 C359 ) C293_=_C361( C293 C361 ) \nC293_=_C362( C293 C362 ) C293_=_C364( C293 C364 ) C305_=_C310( C305 C310 ) C305_=_C355( C305 C355 ) C305_=_C356( C305 C356 ) C305_=_C357( C305 C357 ) \nC305_=_C358( C305 C358 ) C305_=_C359( C305 C359 ) C305_=_C361( C305 C361 ) C305_=_C362( C305 C362 ) C305_=_C364( C305 C364 ) C310_=_C330( C310 C330 ) \nC310_=_C357( C310 C357 ) C310_=_C373( C310 C373 ) C310_=_C423( C310 C423 ) C310_=_C453( C310 C453 ) C310_=_C494( C310 C494 ) C310_=_C501( C310 C501 ) \nC310_=_C502( C310 C502 ) C310_=_C504( C310 C504 ) C310_=_C505( C310 C505 ) C310_=_C506( C310 C506 ) C310_=_C507( C310 C507 ) C330_=_C357( C330 C357 ) \nC330_=_C373( C330 C373 ) C330_=_C423( C330 C423 ) C330_=_C453( C330 C453 ) C330_=_C494( C330 C494 ) C330_=_C501( C330 C501 ) C330_=_C502( C330 C502 ) \nC330_=_C504( C330 C504 ) C330_=_C505( C330 C505 ) C330_=_C506( C330 C506 ) C330_=_C507( C330 C507 ) C355_=_C356( C355 C356 ) C355_=_C357( C355 C357 ) \nC355_=_C358( C355 C358 ) C355_=_C359( C355 C359 ) C355_=_C361( C355 C361 ) C355_=_C362( C355 C362 ) C355_=_C364( C355 C364 ) C356_=_C357( C356 C357 ) \nC356_=_C358( C356 C358 ) C356_=_C359( C356 C359 ) C356_=_C361( C356 C361 ) C356_=_C362( C356 C362 ) C356_=_C364( C356 C364 ) C356_=_C494( C356 C494 ) \nC357_=_C358( C357 C358 ) C357_=_C359( C357 C359 ) C357_=_C361( C357 C361 ) C357_=_C362( C357 C362 ) C357_=_C364( C357 C364 ) C357_=_C373( C357 C373 ) \nC357_=_C423( C357 C423 ) C357_=_C453( C357 C453 ) C357_=_C494( C357 C494 ) C357_=_C501( C357 C501 ) C357_=_C502( C357 C502 ) C357_=_C504( C357 C504 ) \nC357_=_C505( C357 C505 ) C357_=_C506( C357 C506 ) C357_=_C507( C357 C507 ) C358_=_C359( C358 C359 ) C358_=_C361( C358 C361 ) C358_=_C362( C358 C362 ) \nC358_=_C364( C358 C364 ) C359_=_C361( C359 C361 ) C359_=_C362( C359 C362 ) C359_=_C364( C359 C364 ) C361_=_C362( C361 C362 ) C361_=_C364( C361 C364 ) \nC362_=_C364( C362 C364 ) C362_=_C505( C362 C505 ) C364_=_C507( C364 C507 ) C373_=_C423( C373 C423 ) C373_=_C453( C373 C453 ) C373_=_C494( C373 C494 ) \nC373_=_C501( C373 C501 ) C373_=_C502(</w:t>
      </w:r>
    </w:p>
    <w:p>
      <w:pPr>
        <w:pStyle w:val="PreformattedText"/>
        <w:bidi w:val="0"/>
        <w:spacing w:before="0" w:after="0"/>
        <w:jc w:val="left"/>
        <w:rPr/>
      </w:pPr>
      <w:r>
        <w:rPr/>
        <w:t xml:space="preserve"> </w:t>
      </w:r>
      <w:r>
        <w:rPr/>
        <w:t>C373 C502 ) C373_=_C504( C373 C504 ) C373_=_C505( C373 C505 ) C373_=_C506( C373 C506 ) C373_=_C507( C373 C507 ) \nC423_=_C453( C423 C453 ) C423_=_C494( C423 C494 ) C423_=_C501( C423 C501 ) C423_=_C502( C423 C502 ) C423_=_C504( C423 C504 ) C423_=_C505( C423 C505 ) \nC423_=_C506( C423 C506 ) C423_=_C507( C423 C507 ) C453_=_C494( C453 C494 ) C453_=_C501( C453 C501 ) C453_=_C502( C453 C502 ) C453_=_C504( C453 C504 ) \nC453_=_C505( C453 C505 ) C453_=_C506( C453 C506 ) C453_=_C507( C453 C507 ) C494_=_C501( C494 C501 ) C494_=_C502( C494 C502 ) C494_=_C504( C494 C504 ) \nC494_=_C505( C494 C505 ) C494_=_C506( C494 C506 ) C494_=_C507( C494 C507 ) C501_=_C502( C501 C502 ) C501_=_C504( C501 C504 ) C501_=_C505( C501 C505 ) \nC501_=_C506( C501 C506 ) C501_=_C507( C501 C507 ) C502_=_C504( C502 C504 ) C502_=_C505( C502 C505 ) C502_=_C506( C502 C506 ) C502_=_C507( C502 C507 ) \nC504_=_C505( C504 C505 ) C504_=_C506( C504 C506 ) C504_=_C507( C504 C507 ) C505_=_C506( C505 C506 ) C505_=_C507( C505 C507 ) C506_=_C507( C506 C507 ) "];50-&gt;62[label="28: C8 C19 C42 C91 C117 \nC246 C263 C293 C305 C310 C330 \nC355 C356 C358 C359 C361 C362 \nC364 C373 C423 C453 C494 C501 \nC502 C504 C505 C506 C507 \n187: C8_=_C19 ,C8_=_C42 ,C8_=_C91 ,C8_=_C246 ,C8_=_C263 ,\nC8_=_C293 ,C8_=_C305 ,C8_=_C355 ,C8_=_C356 ,C8_=_C358 ,C8_=_C359 ,\nC8_=_C361 ,C8_=_C362 ,C8_=_C364 ,C19_=_C117 ,C19_=_C310 ,C19_=_C330 ,\nC19_=_C373 ,C19_=_C423 ,C19_=_C453 ,C19_=_C494 ,C19_=_C501 ,C19_=_C502 ,\nC19_=_C504 ,C19_=_C505 ,C19_=_C506 ,C19_=_C507 ,C42_=_C91 ,C42_=_C246 ,\nC42_=_C263 ,C42_=_C293 ,C42_=_C305 ,C42_=_C355 ,C42_=_C356 ,C42_=_C358 ,\nC42_=_C359 ,C42_=_C361 ,C42_=_C362 ,C42_=_C364 ,C91_=_C246 ,C91_=_C263 ,\nC91_=_C293 ,C91_=_C305 ,C91_=_C355 ,C91_=_C356 ,C91_=_C358 ,C91_=_C359 ,\nC91_=_C361 ,C91_=_C362 ,C91_=_C364 ,C117_=_C310 ,C117_=_C330 ,C117_=_C373 ,\nC117_=_C423 ,C117_=_C453 ,C117_=_C494 ,C117_=_C501 ,C117_=_C502 ,C117_=_C504 ,\nC117_=_C505 ,C117_=_C506 ,C117_=_C507 ,C246_=_C263 ,C246_=_C293 ,C246_=_C305 ,\nC246_=_C355 ,C246_=_C356 ,C246_=_C358 ,C246_=_C359 ,C246_=_C361 ,C246_=_C362 ,\nC246_=_C364 ,C263_=_C293 ,C263_=_C305 ,C263_=_C355 ,C263_=_C356 ,C263_=_C358 ,\nC263_=_C359 ,C263_=_C361 ,C263_=_C362 ,C263_=_C364 ,C293_=_C305 ,C293_=_C355 ,\nC293_=_C356 ,C293_=_C358 ,C293_=_C359 ,C293_=_C361 ,C293_=_C362 ,C293_=_C364 ,\nC305_=_C310 ,C305_=_C355 ,C305_=_C356 ,C305_=_C358 ,C305_=_C359 ,C305_=_C361 ,\nC305_=_C362 ,C305_=_C364 ,C310_=_C330 ,C310_=_C373 ,C310_=_C423 ,C310_=_C453 ,\nC310_=_C494 ,C310_=_C501 ,C310_=_C502 ,C310_=_C504 ,C310_=_C505 ,C310_=_C506 ,\nC310_=_C507 ,C330_=_C373 ,C330_=_C423 ,C330_=_C453 ,C330_=_C494 ,C330_=_C501 ,\nC330_=_C502 ,C330_=_C504 ,C330_=_C505 ,C330_=_C506 ,C330_=_C507 ,C355_=_C356 ,\nC355_=_C358 ,C355_=_C359 ,C355_=_C361 ,C355_=_C362 ,C355_=_C364 ,C356_=_C358 ,\nC356_=_C359 ,C356_=_C361 ,C356_=_C362 ,C356_=_C364 ,C356_=_C494 ,C358_=_C359 ,\nC358_=_C361 ,C358_=_C362 ,C358_=_C364 ,C359_=_C361 ,C359_=_C362 ,C359_=_C364 ,\nC361_=_C362 ,C361_=_C364 ,C362_=_C364 ,C362_=_C505 ,C364_=_C507 ,C373_=_C423 ,\nC373_=_C453 ,C373_=_C494 ,C373_=_C501 ,C373_=_C502 ,C373_=_C504 ,C373_=_C505 ,\nC373_=_C506 ,C373_=_C507 ,C423_=_C453 ,C423_=_C494 ,C423_=_C501 ,C423_=_C502 ,\nC423_=_C504 ,C423_=_C505 ,C423_=_C506 ,C423_=_C507 ,C453_=_C494 ,C453_=_C501 ,\nC453_=_C502 ,C453_=_C504 ,C453_=_C505 ,C453_=_C506 ,C453_=_C507 ,C494_=_C501 ,\nC494_=_C502 ,C494_=_C504 ,C494_=_C505 ,C494_=_C506 ,C494_=_C507 ,C501_=_C502 ,\nC501_=_C504 ,C501_=_C505 ,C501_=_C506 ,C501_=_C507 ,C502_=_C504 ,C502_=_C505 ,\nC502_=_C506 ,C502_=_C507 ,C504_=_C505 ,C504_=_C506 ,C504_=_C507 ,C505_=_C506 ,\nC505_=_C507 ,C506_=_C507 ,"];63[shape=box, label="id:63 level: 5\n23: C15 C23 C49 C74 C102 \nC249 C284 C296 C311 C327 C452 \nC453 C454 C455 C456 C457 C459 \nC478 C480 C502 C518 C519 C520 \n138: C15_=_C23( C15 C23 ) C15_=_C49( C15 C49 ) C15_=_C74( C15 C74 ) C15_=_C249( C15 C249 ) C15_=_C296( C15 C296 ) \nC15_=_C327( C15 C327 ) C15_=_C452( C15 C452 ) C15_=_C453( C15 C453 ) C15_=_C454( C15 C454 ) C15_=_C455( C15 C455 ) C15_=_C456( C15 C456 ) \nC15_=_C457( C15 C457 ) C15_=_C459( C15 C459 ) C23_=_C102( C23 C102 ) C23_=_C284( C23 C284 ) C23_=_C311( C23 C311 ) C23_=_C455( C23 C455 ) \nC23_=_C478( C23 C478 ) C23_=_C480( C23 C480 ) C23_=_C502( C23 C502 ) C23_=_C518( C23 C518 ) C23_=_C519( C23 C519 ) C23_=_C520( C23 C520 ) \nC49_=_C74( C49 C74 ) C49_=_C249( C49 C249 ) C49_=_C296( C49 C296 ) C49_=_C327( C49 C327 ) C49_=_C452( C49 C452 ) C49_=_C453( C49 C453 ) \nC49_=_C454( C49 C454 ) C49_=_C455( C49 C455 ) C49_=_C456( C49 C456 ) C49_=_C457( C49 C457 ) C49_=_C459( C49 C459 ) C74_=_C249( C74 C249 ) \nC74_=_C296( C74 C296 ) C74_=_C327( C74 C327 ) C74_=_C452( C74 C452 ) C74_=_C453( C74 C453 ) C74_=_C454( C74 C454 ) C74_=_C455( C74 C455 ) \nC74_=_C456( C74 C456 ) C74_=_C457( C74 C457 ) C74_=_C459( C74 C459 ) C102_=_C284( C102 C284 ) C102_=_C311( C102 C311 ) C102_=_C455( C102 C455 ) \nC102_=_C478( C102 C478 ) C102_=_C480( C102 C480 ) C102_=_C502( C102 C502 ) C102_=_C518( C102 C518 ) C102_=_C519( C102 C519 ) C102_=_C520( C102 C520 ) \nC249_=_C296( C249 C296 ) C249_=_C327( C249 C327 ) C249_=_C452( C249 C452 ) C249_=_C453( C249 C453 ) C249_=_C454( C249 C454 ) C249_=_C455( C249 C455 ) \nC249_=_C456( C249 C456 ) C249_=_C457( C249 C457 ) C249_=_C459( C249 C459 ) C284_=_C311( C284 C311 ) C284_=_C455( C284 C455 ) C284_=_C478( C284 C478 ) \nC284_=_C480( C284 C480 ) C284_=_C502( C284 C502 ) C284_=_C518( C284 C518 ) C284_=_C519( C284 C519 ) C284_=_C520( C284 C520 ) C296_=_C327( C296 C327 ) \nC296_=_C452( C296 C452 ) C296_=_C453( C296 C453 ) C296_=_C454( C296 C454 ) C296_=_C455( C296 C455 ) C296_=_C456( C296 C456 ) C296_=_C457( C296 C457 ) \nC296_=_C459( C296 C459 ) C311_=_C455( C311 C455 ) C311_=_C478( C311 C478 ) C311_=_C480( C311 C480 ) C311_=_C502( C311 C502 ) C311_=_C518( C311 C518 ) \nC311_=_C519( C311 C519 ) C311_=_C520( C311 C520 ) C327_=_C452( C327 C452 ) C327_=_C453( C327 C453 ) C327_=_C454( C327 C454 ) C327_=_C455( C327 C455 ) \nC327_=_C456( C327 C456 ) C327_=_C457( C327 C457 ) C327_=_C459( C327 C459 ) C452_=_C453( C452 C453 ) C452_=_C454( C452 C454 ) C452_=_C455( C452 C455 ) \nC452_=_C456( C452 C456 ) C452_=_C457( C452 C457 ) C452_=_C459( C452 C459 ) C452_=_C478( C452 C478 ) C453_=_C454( C453 C454 ) C453_=_C455( C453 C455 ) \nC453_=_C456( C453 C456 ) C453_=_C457( C453 C457 ) C453_=_C459( C453 C459 ) C453_=_C502( C453 C502 ) C454_=_C455( C454 C455 ) C454_=_C456( C454 C456 ) \nC454_=_C457( C454 C457 ) C454_=_C459( C454 C459 ) C455_=_C456( C455 C456 ) C455_=_C457( C455 C457 ) C455_=_C459( C455 C459 ) C455_=_C478( C455 C478 ) \nC455_=_C480( C455 C480 ) C455_=_C502( C455 C502 ) C455_=_C518( C455 C518 ) C455_=_C519( C455 C519 ) C455_=_C520( C455 C520 ) C456_=_C457( C456 C457 ) \nC456_=_C459( C456 C459 ) C457_=_C459( C457 C459 ) C457_=_C519( C457 C519 ) C459_=_C520( C459 C520 ) C478_=_C480( C478 C480 ) C478_=_C502( C478 C502 ) \nC478_=_C518( C478 C518 ) C478_=_C519( C478 C519 ) C478_=_C520( C478 C520 ) C480_=_C502( C480 C502 ) C480_=_C518( C480 C518 ) C480_=_C519( C480 C519 ) \nC480_=_C520( C480 C520 ) C502_=_C518( C502 C518 ) C502_=_C519( C502 C519 ) C502_=_C520( C502 C520 ) C518_=_C519( C518 C519 ) C518_=_C520( C518 C520 ) \nC519_=_C520( C519 C520 ) "];56-&gt;63[label="22: C15 C23 C49 C74 C102 \nC249 C284 C296 C311 C327 C452 \nC453 C454 C456 C457 C459 C478 \nC480 C502 C518 C519 C520 \n116: C15_=_C23 ,C15_=_C49 ,C15_=_C74 ,C15_=_C249 ,C15_=_C296 ,\nC15_=_C327 ,C15_=_C452 ,C15_=_C453 ,C15_=_C454 ,C15_=_C456 ,C15_=_C457 ,\nC15_=_C459 ,C23_=_C102 ,C23_=_C284 ,C23_=_C311 ,C23_=_C478 ,C23_=_C480 ,\nC23_=_C502 ,C23_=_C518 ,C23_=_C519 ,C23_=_C520 ,C49_=_C74 ,C49_=_C249 ,\nC49_=_C296 ,C49_=_C327 ,C49_=_C452 ,C49_=_C453 ,C49_=_C454 ,C49_=_C456 ,\nC49_=_C457 ,C49_=_C459 ,C74_=_C249 ,C74_=_C296 ,C74_=_C327 ,C74_=_C452 ,\nC74_=_C453 ,C74_=_C454 ,C74_=_C456 ,C74_=_C457 ,C74_=_C459 ,C102_=_C284 ,\nC102_=_C311 ,C102_=_C478 ,C102_=_C480 ,C102_=_C502 ,C102_=_C518 ,C102_=_C519 ,\nC102_=_C520 ,C249_=_C296 ,C249_=_C327 ,C249_=_C452 ,C249_=_C453 ,C249_=_C454 ,\nC249_=_C456 ,C249_=_C457 ,C249_=_C459 ,C284_=_C311 ,C284_=_C478 ,C284_=_C480 ,\nC284_=_C502 ,C284_=_C518 ,C284_=_C519 ,C284_=_C520 ,C296_=_C327 ,C296_=_C452 ,\nC296_=_C453 ,C296_=_C454 ,C296_=_C456 ,C296_=_C457 ,C296_=_C459 ,C311_=_C478 ,\nC311_=_C480 ,C311_=_C502 ,C311_=_C518 ,C311_=_C519 ,C311_=_C520 ,C327_=_C452 ,\nC327_=_C453 ,C327_=_C454 ,C327_=_C456 ,C327_=_C457 ,C327_=_C459 ,C452_=_C453 ,\nC452_=_C454 ,C452_=_C456 ,C452_=_C457 ,C452_=_C459 ,C452_=_C478 ,C453_=_C454 ,\nC453_=_C456 ,C453_=_C457 ,C453_=_C459 ,C453_=_C502 ,C454_=_C456 ,C454_=_C457 ,\nC454_=_C459 ,C456_=_C457 ,C456_=_C459 ,C457_=_C459 ,C457_=_C519 ,C459_=_C520 ,\nC478_=_C480 ,C478_=_C502 ,C478_=_C518 ,C478_=_C519 ,C478_=_C520 ,C480_=_C502 ,\nC480_=_C518 ,C480_=_C519 ,C480_=_C520 ,C502_=_C518 ,C502_=_C519 ,C502_=_C520 ,\nC518_=_C519 ,C518_=_C520 ,C519_=_C520 ,"];64[shape=box, label="id:64 level: 5\n24: C39 C108 C166 C177 C231 \nC233 C259 C288 C304 C305 C306 \nC307 C308 C310 C311 C312 C313 \nC338 C432 C472 C485 C500 C517 \nC531 \n147: C39_=_C177( C39 C177 ) C39_=_C233( C39 C233 ) C39_=_C259( C39 C259 ) C39_=_C288( C39 C288 ) C39_=_C305( C39 C305 ) \nC39_=_C306( C39 C306 ) C39_=_C307( C39 C307 ) C39_=_C308( C39 C308 ) C39_=_C310( C39 C310 ) C39_=_C311( C39 C311 ) C39_=_C312( C39 C312 ) \nC39_=_C313( C39 C313 ) C108_=_C166( C108 C166 ) C108_=_C231( C108 C231 ) C108_=_C304( C108 C304 ) C108_=_C313( C108 C313 ) C108_=_C338( C108 C338 ) \nC108_=_C432( C108 C432 ) C108_=_C472( C108 C472 ) C108_=_C485( C108 C485 ) C108_=_C500( C108 C500 ) C108_=_C517( C108 C517 ) C108_=_C531( C108 C531 ) \nC166_=_C231( C166 C231 ) C166_=_C304( C166 C304 ) C166_=_C313( C166 C313 ) C166_=_C338( C166 C338 ) C166_=_C432( C166 C432 ) C166_=_C472( C166 C472 ) \nC166_=_C485( C166 C485 ) C166_=_C500( C166 C500 ) C166_=_C517( C166 C517 ) C166_=_C531( C166 C531 ) C177_=_C233( C177 C233 ) C177_=_C259( C177 C259 ) \nC177_=_C288( C177 C288 ) C177_=_C305(</w:t>
      </w:r>
    </w:p>
    <w:p>
      <w:pPr>
        <w:pStyle w:val="PreformattedText"/>
        <w:bidi w:val="0"/>
        <w:spacing w:before="0" w:after="0"/>
        <w:jc w:val="left"/>
        <w:rPr/>
      </w:pPr>
      <w:r>
        <w:rPr/>
        <w:t xml:space="preserve"> </w:t>
      </w:r>
      <w:r>
        <w:rPr/>
        <w:t>C177 C305 ) C177_=_C306( C177 C306 ) C177_=_C307( C177 C307 ) C177_=_C308( C177 C308 ) C177_=_C310( C177 C310 ) \nC177_=_C311( C177 C311 ) C177_=_C312( C177 C312 ) C177_=_C313( C177 C313 ) C231_=_C304( C231 C304 ) C231_=_C313( C231 C313 ) C231_=_C338( C231 C338 ) \nC231_=_C432( C231 C432 ) C231_=_C472( C231 C472 ) C231_=_C485( C231 C485 ) C231_=_C500( C231 C500 ) C231_=_C517( C231 C517 ) C231_=_C531( C231 C531 ) \nC233_=_C259( C233 C259 ) C233_=_C288( C233 C288 ) C233_=_C305( C233 C305 ) C233_=_C306( C233 C306 ) C233_=_C307( C233 C307 ) C233_=_C308( C233 C308 ) \nC233_=_C310( C233 C310 ) C233_=_C311( C233 C311 ) C233_=_C312( C233 C312 ) C233_=_C313( C233 C313 ) C259_=_C288( C259 C288 ) C259_=_C305( C259 C305 ) \nC259_=_C306( C259 C306 ) C259_=_C307( C259 C307 ) C259_=_C308( C259 C308 ) C259_=_C310( C259 C310 ) C259_=_C311( C259 C311 ) C259_=_C312( C259 C312 ) \nC259_=_C313( C259 C313 ) C288_=_C304( C288 C304 ) C288_=_C305( C288 C305 ) C288_=_C306( C288 C306 ) C288_=_C307( C288 C307 ) C288_=_C308( C288 C308 ) \nC288_=_C310( C288 C310 ) C288_=_C311( C288 C311 ) C288_=_C312( C288 C312 ) C288_=_C313( C288 C313 ) C304_=_C313( C304 C313 ) C304_=_C338( C304 C338 ) \nC304_=_C432( C304 C432 ) C304_=_C472( C304 C472 ) C304_=_C485( C304 C485 ) C304_=_C500( C304 C500 ) C304_=_C517( C304 C517 ) C304_=_C531( C304 C531 ) \nC305_=_C306( C305 C306 ) C305_=_C307( C305 C307 ) C305_=_C308( C305 C308 ) C305_=_C310( C305 C310 ) C305_=_C311( C305 C311 ) C305_=_C312( C305 C312 ) \nC305_=_C313( C305 C313 ) C306_=_C307( C306 C307 ) C306_=_C308( C306 C308 ) C306_=_C310( C306 C310 ) C306_=_C311( C306 C311 ) C306_=_C312( C306 C312 ) \nC306_=_C313( C306 C313 ) C307_=_C308( C307 C308 ) C307_=_C310( C307 C310 ) C307_=_C311( C307 C311 ) C307_=_C312( C307 C312 ) C307_=_C313( C307 C313 ) \nC307_=_C472( C307 C472 ) C308_=_C310( C308 C310 ) C308_=_C311( C308 C311 ) C308_=_C312( C308 C312 ) C308_=_C313( C308 C313 ) C308_=_C500( C308 C500 ) \nC310_=_C311( C310 C311 ) C310_=_C312( C310 C312 ) C310_=_C313( C310 C313 ) C311_=_C312( C311 C312 ) C311_=_C313( C311 C313 ) C312_=_C313( C312 C313 ) \nC313_=_C338( C313 C338 ) C313_=_C432( C313 C432 ) C313_=_C472( C313 C472 ) C313_=_C485( C313 C485 ) C313_=_C500( C313 C500 ) C313_=_C517( C313 C517 ) \nC313_=_C531( C313 C531 ) C338_=_C432( C338 C432 ) C338_=_C472( C338 C472 ) C338_=_C485( C338 C485 ) C338_=_C500( C338 C500 ) C338_=_C517( C338 C517 ) \nC338_=_C531( C338 C531 ) C432_=_C472( C432 C472 ) C432_=_C485( C432 C485 ) C432_=_C500( C432 C500 ) C432_=_C517( C432 C517 ) C432_=_C531( C432 C531 ) \nC472_=_C485( C472 C485 ) C472_=_C500( C472 C500 ) C472_=_C517( C472 C517 ) C472_=_C531( C472 C531 ) C485_=_C500( C485 C500 ) C485_=_C517( C485 C517 ) \nC485_=_C531( C485 C531 ) C500_=_C517( C500 C517 ) C500_=_C531( C500 C531 ) C517_=_C531( C517 C531 ) "];58-&gt;64[label="23: C39 C108 C166 C177 C231 \nC233 C259 C288 C304 C305 C306 \nC307 C308 C310 C311 C312 C338 \nC432 C472 C485 C500 C517 C531 \n124: C39_=_C177 ,C39_=_C233 ,C39_=_C259 ,C39_=_C288 ,C39_=_C305 ,\nC39_=_C306 ,C39_=_C307 ,C39_=_C308 ,C39_=_C310 ,C39_=_C311 ,C39_=_C312 ,\nC108_=_C166 ,C108_=_C231 ,C108_=_C304 ,C108_=_C338 ,C108_=_C432 ,C108_=_C472 ,\nC108_=_C485 ,C108_=_C500 ,C108_=_C517 ,C108_=_C531 ,C166_=_C231 ,C166_=_C304 ,\nC166_=_C338 ,C166_=_C432 ,C166_=_C472 ,C166_=_C485 ,C166_=_C500 ,C166_=_C517 ,\nC166_=_C531 ,C177_=_C233 ,C177_=_C259 ,C177_=_C288 ,C177_=_C305 ,C177_=_C306 ,\nC177_=_C307 ,C177_=_C308 ,C177_=_C310 ,C177_=_C311 ,C177_=_C312 ,C231_=_C304 ,\nC231_=_C338 ,C231_=_C432 ,C231_=_C472 ,C231_=_C485 ,C231_=_C500 ,C231_=_C517 ,\nC231_=_C531 ,C233_=_C259 ,C233_=_C288 ,C233_=_C305 ,C233_=_C306 ,C233_=_C307 ,\nC233_=_C308 ,C233_=_C310 ,C233_=_C311 ,C233_=_C312 ,C259_=_C288 ,C259_=_C305 ,\nC259_=_C306 ,C259_=_C307 ,C259_=_C308 ,C259_=_C310 ,C259_=_C311 ,C259_=_C312 ,\nC288_=_C304 ,C288_=_C305 ,C288_=_C306 ,C288_=_C307 ,C288_=_C308 ,C288_=_C310 ,\nC288_=_C311 ,C288_=_C312 ,C304_=_C338 ,C304_=_C432 ,C304_=_C472 ,C304_=_C485 ,\nC304_=_C500 ,C304_=_C517 ,C304_=_C531 ,C305_=_C306 ,C305_=_C307 ,C305_=_C308 ,\nC305_=_C310 ,C305_=_C311 ,C305_=_C312 ,C306_=_C307 ,C306_=_C308 ,C306_=_C310 ,\nC306_=_C311 ,C306_=_C312 ,C307_=_C308 ,C307_=_C310 ,C307_=_C311 ,C307_=_C312 ,\nC307_=_C472 ,C308_=_C310 ,C308_=_C311 ,C308_=_C312 ,C308_=_C500 ,C310_=_C311 ,\nC310_=_C312 ,C311_=_C312 ,C338_=_C432 ,C338_=_C472 ,C338_=_C485 ,C338_=_C500 ,\nC338_=_C517 ,C338_=_C531 ,C432_=_C472 ,C432_=_C485 ,C432_=_C500 ,C432_=_C517 ,\nC432_=_C531 ,C472_=_C485 ,C472_=_C500 ,C472_=_C517 ,C472_=_C531 ,C485_=_C500 ,\nC485_=_C517 ,C485_=_C531 ,C500_=_C517 ,C500_=_C531 ,C517_=_C5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