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90: C0 C1 C5 C7 C8 \nC12 C15 C16 C17 C18 C20 \nC21 C22 C24 C26 C28 C34 \nC35 C38 C39 C40 C43 C50 \nC52 C54 C55 C56 C58 C59 \nC60 C63 C64 C65 C76 C80 \nC81 C82 C83 C84 C85 C86 \nC89 C92 C94 C98 C100 C101 \nC102 C104 C105 C106 C107 C108 \nC110 C111 C114 C115 C118 C119 \nC120 C121 C124 C126 C131 C133 \nC134 C135 C136 C137 C139 C145 \nC147 C149 C150 C151 C154 C156 \nC157 C159 C160 C161 C163 C167 \nC175 C176 C178 C179 C180 C182 \nC183 C184 C185 C186 C188 C189 \nC193 C194 C196 C197 C198 C199 \nC200 C202 C203 C206 C207 C212 \nC213 C214 C215 C216 C217 C219 \nC220 C221 C222 C225 C226 C231 \nC233 C236 C237 C240 C243 C244 \nC246 C247 C248 C250 C251 C253 \nC254 C255 C263 C265 C267 C268 \nC269 C271 C272 C273 C275 C276 \nC277 C279 C280 C281 C282 C283 \nC284 C286 C287 C288 C289 C290 \nC292 C293 C294 C296 C297 C298 \nC299 C300 C317 C319 C324 C325 \nC327 C328 C329 C330 C335 C336 \nC337 C338 C339 C340 C341 C342 \nC343 C344 C345 C346 C348 C359 \nC362 C363 C368 C372 C374 \n1624: C0_=_C1( C0 C1 ) C0_=_C5( C0 C5 ) C0_=_C7( C0 C7 ) C0_=_C8( C0 C8 ) C0_=_C12( C0 C12 ) \nC0_=_C15( C0 C15 ) C0_=_C16( C0 C16 ) C0_=_C17( C0 C17 ) C0_=_C35( C0 C35 ) C0_=_C84( C0 C84 ) C0_=_C98( C0 C98 ) \nC0_=_C100( C0 C100 ) C0_=_C101( C0 C101 ) C0_=_C102( C0 C102 ) C0_=_C104( C0 C104 ) C0_=_C105( C0 C105 ) C0_=_C106( C0 C106 ) \nC0_=_C107( C0 C107 ) C0_=_C108( C0 C108 ) C1_=_C5( C1 C5 ) C1_=_C7( C1 C7 ) C1_=_C8( C1 C8 ) C1_=_C12( C1 C12 ) \nC1_=_C15( C1 C15 ) C1_=_C16( C1 C16 ) C1_=_C17( C1 C17 ) C1_=_C110( C1 C110 ) C1_=_C111( C1 C111 ) C1_=_C114( C1 C114 ) \nC1_=_C115( C1 C115 ) C1_=_C118( C1 C118 ) C1_=_C119( C1 C119 ) C1_=_C120( C1 C120 ) C1_=_C121( C1 C121 ) C5_=_C7( C5 C7 ) \nC5_=_C8( C5 C8 ) C5_=_C12( C5 C12 ) C5_=_C15( C5 C15 ) C5_=_C16( C5 C16 ) C5_=_C17( C5 C17 ) C5_=_C76( C5 C76 ) \nC5_=_C161( C5 C161 ) C5_=_C163( C5 C163 ) C5_=_C167( C5 C167 ) C7_=_C8( C7 C8 ) C7_=_C12( C7 C12 ) C7_=_C15( C7 C15 ) \nC7_=_C16( C7 C16 ) C7_=_C17( C7 C17 ) C7_=_C176( C7 C176 ) C7_=_C189( C7 C189 ) C7_=_C202( C7 C202 ) C7_=_C203( C7 C203 ) \nC7_=_C206( C7 C206 ) C7_=_C207( C7 C207 ) C8_=_C12( C8 C12 ) C8_=_C15( C8 C15 ) C8_=_C16( C8 C16 ) C8_=_C17( C8 C17 ) \nC8_=_C114( C8 C114 ) C8_=_C151( C8 C151 ) C8_=_C178( C8 C178 ) C8_=_C219( C8 C219 ) C8_=_C220( C8 C220 ) C8_=_C221( C8 C221 ) \nC8_=_C222( C8 C222 ) C8_=_C225( C8 C225 ) C8_=_C226( C8 C226 ) C12_=_C15( C12 C15 ) C12_=_C16( C12 C16 ) C12_=_C17( C12 C17 ) \nC12_=_C28( C12 C28 ) C12_=_C80( C12 C80 ) C12_=_C89( C12 C89 ) C12_=_C233( C12 C233 ) C12_=_C282( C12 C282 ) C12_=_C283( C12 C283 ) \nC12_=_C284( C12 C284 ) C12_=_C286( C12 C286 ) C12_=_C287( C12 C287 ) C12_=_C288( C12 C288 ) C12_=_C289( C12 C289 ) C12_=_C290( C12 C290 ) \nC15_=_C16( C15 C16 ) C15_=_C17( C15 C17 ) C15_=_C82( C15 C82 ) C15_=_C244( C15 C244 ) C15_=_C269( C15 C269 ) C15_=_C286( C15 C286 ) \nC15_=_C336( C15 C336 ) C16_=_C17( C16 C17 ) C16_=_C135( C16 C135 ) C16_=_C160( C16 C160 ) C16_=_C185( C16 C185 ) C16_=_C197( C16 C197 ) \nC16_=_C254( C16 C254 ) C16_=_C342( C16 C342 ) C16_=_C362( C16 C362 ) C16_=_C368( C16 C368 ) C17_=_C83( C17 C83 ) C17_=_C137( C17 C137 ) \nC17_=_C200( C17 C200 ) C17_=_C237( C17 C237 ) C17_=_C299( C17 C299 ) C17_=_C339( C17 C339 ) C17_=_C359( C17 C359 ) C17_=_C368( C17 C368 ) \nC17_=_C372( C17 C372 ) C17_=_C374( C17 C374 ) C18_=_C20( C18 C20 ) C18_=_C21( C18 C21 ) C18_=_C22( C18 C22 ) C18_=_C24( C18 C24 ) \nC18_=_C26( C18 C26 ) C18_=_C28( C18 C28 ) C18_=_C34( C18 C34 ) C18_=_C50( C18 C50 ) C18_=_C76( C18 C76 ) C18_=_C80( C18 C80 ) \nC18_=_C81( C18 C81 ) C18_=_C82( C18 C82 ) C18_=_C83( C18 C83 ) C20_=_C21( C20 C21 ) C20_=_C22( C20 C22 ) C20_=_C24( C20 C24 ) \nC20_=_C26( C20 C26 ) C20_=_C28( C20 C28 ) C20_=_C85( C20 C85 ) C20_=_C110( C20 C110 ) C20_=_C124( C20 C124 ) C20_=_C126( C20 C126 ) \nC20_=_C131( C20 C131 ) C20_=_C133( C20 C133 ) C20_=_C134( C20 C134 ) C20_=_C135( C20 C135 ) C20_=_C136( C20 C136 ) C20_=_C137( C20 C137 ) \nC21_=_C22( C21 C22 ) C21_=_C24( C21 C24 ) C21_=_C26( C21 C26 ) C21_=_C28( C21 C28 ) C21_=_C52( C21 C52 ) C21_=_C86( C21 C86 ) \nC21_=_C111( C21 C111 ) C21_=_C139( C21 C139 ) C21_=_C145( C21 C145 ) C21_=_C147( C21 C147 ) C21_=_C149( C21 C149 ) C22_=_C24( C22 C24 ) \nC22_=_C26( C22 C26 ) C22_=_C28( C22 C28 ) C22_=_C98( C22 C98 ) C22_=_C150( C22 C150 ) C22_=_C151( C22 C151 ) C22_=_C154( C22 C154 ) \nC22_=_C156( C22 C156 ) C22_=_C157( C22 C157 ) C22_=_C159( C22 C159 ) C22_=_C160( C22 C160 ) C24_=_C26( C24 C26 ) C24_=_C28( C24 C28 ) \nC24_=_C56( C24 C56 ) C24_=_C126( C24 C126 ) C24_=_C139( C24 C139 ) C24_=_C150( C24 C150 ) C24_=_C161( C24 C161 ) C24_=_C212( C24 C212 ) \nC24_=_C213( C24 C213 ) C24_=_C214( C24 C214 ) C24_=_C215( C24 C215 ) C24_=_C216( C24 C216 ) C24_=_C217( C24 C217 ) C26_=_C28( C26 C28 ) \nC26_=_C58( C26 C58 ) C26_=_C100( C26 C100 ) C26_=_C231( C26 C231 ) C26_=_C233( C26 C233 ) C26_=_C236( C26 C236 ) C26_=_C237( C26 C237 ) \nC28_=_C80( C28 C80 ) C28_=_C89( C28 C89 ) C28_=_C233( C28 C233 ) C28_=_C282( C28 C282 ) C28_=_C283( C28 C283 ) C28_=_C284( C28 C284 ) \nC28_=_C286( C28 C286 ) C28_=_C287( C28 C287 ) C28_=_C288( C28 C288 ) C28_=_C289( C28 C289 ) C28_=_C290( C28 C290 ) C34_=_C35( C34 C35 ) \nC34_=_C38( C34 C38 ) C34_=_C39( C34 C39 ) C34_=_C40( C34 C40 ) C34_=_C43( C34 C43 ) C34_=_C50( C34 C50 ) C34_=_C76( C34 C76 ) \nC34_=_C80( C34 C80 ) C34_=_C81( C34 C81 ) C34_=_C82( C34 C82 ) C34_=_C83( C34 C83 ) C35_=_C38( C35 C38 ) C35_=_C39( C35 C39 ) \nC35_=_C40( C35 C40 ) C35_=_C43( C35 C43 ) C35_=_C84( C35 C84 ) C35_=_C98( C35 C98 ) C35_=_C100( C35 C100 ) C35_=_C101( C35 C101 ) \nC35_=_C102( C35 C102 ) C35_=_C104( C35 C104 ) C35_=_C105( C35 C105 ) C35_=_C106( C35 C106 ) C35_=_C107( C35 C107 ) C35_=_C108( C35 C108 ) \nC38_=_C39( C38 C39 ) C38_=_C40( C38 C40 ) C38_=_C43( C38 C43 ) C38_=_C102( C38 C102 ) C38_=_C180( C38 C180 ) C38_=_C220( C38 C220 ) \nC38_=_C263( C38 C263 ) C38_=_C265( C38 C265 ) C38_=_C267( C38 C267 ) C38_=_C268( C38 C268 ) C38_=_C269( C38 C269 ) C38_=_C271( C38 C271 ) \nC38_=_C272( C38 C272 ) C38_=_C273( C38 C273 ) C39_=_C40( C39 C40 ) C39_=_C43( C39 C43 ) C39_=_C59( C39 C59 ) C39_=_C202( C39 C202 ) \nC39_=_C221( C39 C221 ) C39_=_C263( C39 C263 ) C39_=_C275( C39 C275 ) C39_=_C276( C39 C276 ) C39_=_C277( C39 C277 ) C39_=_C279( C39 C279 ) \nC39_=_C280( C39 C280 ) C39_=_C281( C39 C281 ) C40_=_C43( C40 C43 ) C40_=_C60( C40 C60 ) C40_=_C203( C40 C203 ) C40_=_C212( C40 C212 ) \nC40_=_C222( C40 C222 ) C40_=_C282( C40 C282 ) C40_=_C292( C40 C292 ) C40_=_C293( C40 C293 ) C40_=_C294( C40 C294 ) C40_=_C296( C40 C296 ) \nC40_=_C297( C40 C297 ) C40_=_C298( C40 C298 ) C40_=_C299( C40 C299 ) C40_=_C300( C40 C300 ) C43_=_C64( C43 C64 ) C43_=_C92( C43 C92 ) \nC43_=_C106( C43 C106 ) C43_=_C167( C43 C167 ) C43_=_C182( C43 C182 ) C43_=_C225( C43 C225 ) C43_=_C277( C43 C277 ) C43_=_C335( C43 C335 ) \nC43_=_C336( C43 C336 ) C43_=_C337( C43 C337 ) C43_=_C338( C43 C338 ) C43_=_C339( C43 C339 ) C43_=_C340( C43 C340 ) C50_=_C52( C50 C52 ) \nC50_=_C54( C50 C54 ) C50_=_C55( C50 C55 ) C50_=_C56( C50 C56 ) C50_=_C58( C50 C58 ) C50_=_C59( C50 C59 ) C50_=_C60( C50 C60 ) \nC50_=_C63( C50 C63 ) C50_=_C64( C50 C64 ) C50_=_C65( C50 C65 ) C50_=_C76( C50 C76 ) C50_=_C80( C50 C80 ) C50_=_C81( C50 C81 ) \nC50_=_C82( C50 C82 ) C50_=_C83( C50 C83 ) C52_=_C54( C52 C54 ) C52_=_C55( C52 C55 ) C52_=_C56( C52 C56 ) C52_=_C58( C52 C58 ) \nC52_=_C59( C52 C59 ) C52_=_C60( C52 C60 ) C52_=_C63( C52 C63 ) C52_=_C64( C52 C64 ) C52_=_C65( C52 C65 ) C52_=_C86( C52 C86 ) \nC52_=_C111( C52 C111 ) C52_=_C139( C52 C139 ) C52_=_C145( C52 C145 ) C52_=_C147( C52 C147 ) C52_=_C149( C52 C149 ) C54_=_C55( C54 C55 ) \nC54_=_C56( C54 C56 ) C54_=_C58( C54 C58 ) C54_=_C59( C54 C59 ) C54_=_C60( C54 C60 ) C54_=_C63( C54 C63 ) C54_=_C64( C54 C64 ) \nC54_=_C65( C54 C65 ) C54_=_C124( C54 C124 ) C54_=_C175( C54 C175 ) C54_=_C176( C54 C176 ) C54_=_C178( C54 C178 ) C54_=_C179( C54 C179 ) \nC54_=_C180( C54 C180 ) C54_=_C182( C54 C182 ) C54_=_C183( C54 C183 ) C54_=_C184( C54 C184 ) C54_=_C185( C54 C185 ) C54_=_C186( C54 C186 ) \nC54_=_C188( C54 C188 ) C55_=_C56( C55 C56 ) C55_=_C58( C55 C58 ) C55_=_C59( C55 C59 ) C55_=_C60( C55 C60 ) C55_=_C63( C55 C63 ) \nC55_=_C64( C55 C64 ) C55_=_C65( C55 C65 ) C55_=_C175( C55 C175 ) C55_=_C189( C55 C189 ) C55_=_C193( C55 C193 ) C55_=_C194( C55 C194 ) \nC55_=_C196( C55 C196 ) C55_=_C197( C55 C197 ) C55_=_C198( C55 C198 ) C55_=_C199( C55 C199 ) C55_=_C200( C55 C200 ) C56_=_C58( C56 C58 ) \nC56_=_C59( C56 C59 ) C56_=_C60( C56 C60 ) C56_=_C63( C56 C63 ) C56_=_C64( C56 C64 ) C56_=_C65( C56 C65 ) C56_=_C126( C56 C126 ) \nC56_=_C139( C56 C139 ) C56_=_C150( C56 C150 ) C56_=_C161( C56 C161 ) C56_=_C212( C56 C212 ) C56_=_C213( C56 C213 ) C56_=_C214( C56 C214 ) \nC56_=_C215( C56 C215 ) C56_=_C216( C56 C216 ) C56_=_C217( C56 C217 ) C58_=_C59( C58 C59 ) C58_=_C60( C58 C60 ) C58_=_C63( C58 C63 ) \nC58_=_C64( C58 C64 ) C58_=_C65( C58 C65 ) C58_=_C100( C58 C100 ) C58_=_C231( C58 C231 ) C58_=_C233( C58 C233 ) C58_=_C236( C58 C236 ) \nC58_=_C237( C58 C237 ) C59_=_C60( C59 C60 ) C59_=_C63( C59 C63 ) C59_=_C64( C59 C64 ) C59_=_C65( C59 C65 ) C59_=_C202( C59 C202 ) \nC59_=_C221( C59 C221 ) C59_=_C263( C59 C263 ) C59_=_C275( C59 C275 ) C59_=_C276( C59 C276 ) C59_=_C277( C59 C277 ) C59_=_C279( C59 C279 ) \nC59_=_C280( C59 C280 ) C59_=_C281( C59 C281 ) C60_=_C63( C60 C63 ) C60_=_C64( C60 C64 ) C60_=_C65( C60 C65 ) C60_=_C203( C60 C203 ) \nC60_=_C212( C60 C212 ) C60_=_C222( C60 C222 ) C60_=_C282( C60 C282 ) C60_=_C292( C60 C292 ) C60_=_C293( C60 C293 ) C60_=_C294( C60 C294 ) \nC60_=_C296( C60 C296 ) C60_=_C297( C60 C297 ) C60_=_C298( C60 C298 ) C60_=_C299( C60 C299 ) C60_=_C300( C60 C300 ) C63_=_C64( C63 C64 ) \nC63_=_C65( C63 C65 ) C63_=_C119( C63 C119 ) C63_=_C206( C63 C206 ) C63_=_C276( C63 C276 ) C63_=_C317( C63 C317 ) C63_=_C324( C63 C324 ) \nC63_=_C325( C63 C325 ) C63_=_C327( C63 C327 ) C63_=_C328( C63 C328 ) C63_=_C329( C63 C329 ) C64_=_C65( C64 C65 ) C64_=_C92( C64 C92</w:t>
      </w:r>
    </w:p>
    <w:p>
      <w:pPr>
        <w:pStyle w:val="PreformattedText"/>
        <w:bidi w:val="0"/>
        <w:spacing w:before="0" w:after="0"/>
        <w:jc w:val="left"/>
        <w:rPr/>
      </w:pPr>
      <w:r>
        <w:rPr/>
        <w:t xml:space="preserve"> </w:t>
      </w:r>
      <w:r>
        <w:rPr/>
        <w:t>) \nC64_=_C106( C64 C106 ) C64_=_C167( C64 C167 ) C64_=_C182( C64 C182 ) C64_=_C225( C64 C225 ) C64_=_C277( C64 C277 ) C64_=_C335( C64 C335 ) \nC64_=_C336( C64 C336 ) C64_=_C337( C64 C337 ) C64_=_C338( C64 C338 ) C64_=_C339( C64 C339 ) C64_=_C340( C64 C340 ) C65_=_C147( C65 C147 ) \nC65_=_C207( C65 C207 ) C65_=_C226( C65 C226 ) C65_=_C253( C65 C253 ) C65_=_C267( C65 C267 ) C65_=_C296( C65 C296 ) C65_=_C319( C65 C319 ) \nC65_=_C330( C65 C330 ) C65_=_C341( C65 C341 ) C65_=_C342( C65 C342 ) C65_=_C343( C65 C343 ) C65_=_C344( C65 C344 ) C65_=_C345( C65 C345 ) \nC65_=_C346( C65 C346 ) C76_=_C80( C76 C80 ) C76_=_C81( C76 C81 ) C76_=_C82( C76 C82 ) C76_=_C83( C76 C83 ) C76_=_C161( C76 C161 ) \nC76_=_C163( C76 C163 ) C76_=_C167( C76 C167 ) C80_=_C81( C80 C81 ) C80_=_C82( C80 C82 ) C80_=_C83( C80 C83 ) C80_=_C89( C80 C89 ) \nC80_=_C233( C80 C233 ) C80_=_C282( C80 C282 ) C80_=_C283( C80 C283 ) C80_=_C284( C80 C284 ) C80_=_C286( C80 C286 ) C80_=_C287( C80 C287 ) \nC80_=_C288( C80 C288 ) C80_=_C289( C80 C289 ) C80_=_C290( C80 C290 ) C81_=_C82( C81 C82 ) C81_=_C83( C81 C83 ) C81_=_C156( C81 C156 ) \nC81_=_C196( C81 C196 ) C81_=_C215( C81 C215 ) C81_=_C284( C81 C284 ) C81_=_C330( C81 C330 ) C82_=_C83( C82 C83 ) C82_=_C244( C82 C244 ) \nC82_=_C269( C82 C269 ) C82_=_C286( C82 C286 ) C82_=_C336( C82 C336 ) C83_=_C137( C83 C137 ) C83_=_C200( C83 C200 ) C83_=_C237( C83 C237 ) \nC83_=_C299( C83 C299 ) C83_=_C339( C83 C339 ) C83_=_C359( C83 C359 ) C83_=_C368( C83 C368 ) C83_=_C372( C83 C372 ) C83_=_C374( C83 C374 ) \nC84_=_C85( C84 C85 ) C84_=_C86( C84 C86 ) C84_=_C89( C84 C89 ) C84_=_C92( C84 C92 ) C84_=_C94( C84 C94 ) C84_=_C98( C84 C98 ) \nC84_=_C100( C84 C100 ) C84_=_C101( C84 C101 ) C84_=_C102( C84 C102 ) C84_=_C104( C84 C104 ) C84_=_C105( C84 C105 ) C84_=_C106( C84 C106 ) \nC84_=_C107( C84 C107 ) C84_=_C108( C84 C108 ) C85_=_C86( C85 C86 ) C85_=_C89( C85 C89 ) C85_=_C92( C85 C92 ) C85_=_C94( C85 C94 ) \nC85_=_C110( C85 C110 ) C85_=_C124( C85 C124 ) C85_=_C126( C85 C126 ) C85_=_C131( C85 C131 ) C85_=_C133( C85 C133 ) C85_=_C134( C85 C134 ) \nC85_=_C135( C85 C135 ) C85_=_C136( C85 C136 ) C85_=_C137( C85 C137 ) C86_=_C89( C86 C89 ) C86_=_C92( C86 C92 ) C86_=_C94( C86 C94 ) \nC86_=_C111( C86 C111 ) C86_=_C139( C86 C139 ) C86_=_C145( C86 C145 ) C86_=_C147( C86 C147 ) C86_=_C149( C86 C149 ) C89_=_C92( C89 C92 ) \nC89_=_C94( C89 C94 ) C89_=_C233( C89 C233 ) C89_=_C282( C89 C282 ) C89_=_C283( C89 C283 ) C89_=_C284( C89 C284 ) C89_=_C286( C89 C286 ) \nC89_=_C287( C89 C287 ) C89_=_C288( C89 C288 ) C89_=_C289( C89 C289 ) C89_=_C290( C89 C290 ) C92_=_C94( C92 C94 ) C92_=_C106( C92 C106 ) \nC92_=_C167( C92 C167 ) C92_=_C182( C92 C182 ) C92_=_C225( C92 C225 ) C92_=_C277( C92 C277 ) C92_=_C335( C92 C335 ) C92_=_C336( C92 C336 ) \nC92_=_C337( C92 C337 ) C92_=_C338( C92 C338 ) C92_=_C339( C92 C339 ) C92_=_C340( C92 C340 ) C94_=_C287( C94 C287 ) C94_=_C348( C94 C348 ) \nC94_=_C362( C94 C362 ) C94_=_C363( C94 C363 ) C98_=_C100( C98 C100 ) C98_=_C101( C98 C101 ) C98_=_C102( C98 C102 ) C98_=_C104( C98 C104 ) \nC98_=_C105( C98 C105 ) C98_=_C106( C98 C106 ) C98_=_C107( C98 C107 ) C98_=_C108( C98 C108 ) C98_=_C150( C98 C150 ) C98_=_C151( C98 C151 ) \nC98_=_C154( C98 C154 ) C98_=_C156( C98 C156 ) C98_=_C157( C98 C157 ) C98_=_C159( C98 C159 ) C98_=_C160( C98 C160 ) C100_=_C101( C100 C101 ) \nC100_=_C102( C100 C102 ) C100_=_C104( C100 C104 ) C100_=_C105( C100 C105 ) C100_=_C106( C100 C106 ) C100_=_C107( C100 C107 ) C100_=_C108( C100 C108 ) \nC100_=_C231( C100 C231 ) C100_=_C233( C100 C233 ) C100_=_C236( C100 C236 ) C100_=_C237( C100 C237 ) C101_=_C102( C101 C102 ) C101_=_C104( C101 C104 ) \nC101_=_C105( C101 C105 ) C101_=_C106( C101 C106 ) C101_=_C107( C101 C107 ) C101_=_C108( C101 C108 ) C101_=_C179( C101 C179 ) C101_=_C240( C101 C240 ) \nC101_=_C243( C101 C243 ) C101_=_C244( C101 C244 ) C101_=_C246( C101 C246 ) C101_=_C247( C101 C247 ) C101_=_C248( C101 C248 ) C102_=_C104( C102 C104 ) \nC102_=_C105( C102 C105 ) C102_=_C106( C102 C106 ) C102_=_C107( C102 C107 ) C102_=_C108( C102 C108 ) C102_=_C180( C102 C180 ) C102_=_C220( C102 C220 ) \nC102_=_C263( C102 C263 ) C102_=_C265( C102 C265 ) C102_=_C267( C102 C267 ) C102_=_C268( C102 C268 ) C102_=_C269( C102 C269 ) C102_=_C271( C102 C271 ) \nC102_=_C272( C102 C272 ) C102_=_C273( C102 C273 ) C104_=_C105( C104 C105 ) C104_=_C106( C104 C106 ) C104_=_C107( C104 C107 ) C104_=_C108( C104 C108 ) \nC104_=_C131( C104 C131 ) C104_=_C193( C104 C193 ) C104_=_C213( C104 C213 ) C104_=_C250( C104 C250 ) C104_=_C265( C104 C265 ) C104_=_C292( C104 C292 ) \nC105_=_C106( C105 C106 ) C105_=_C107( C105 C107 ) C105_=_C108( C105 C108 ) C105_=_C154( C105 C154 ) C105_=_C283( C105 C283 ) C105_=_C293( C105 C293 ) \nC106_=_C107( C106 C107 ) C106_=_C108( C106 C108 ) C106_=_C167( C106 C167 ) C106_=_C182( C106 C182 ) C106_=_C225( C106 C225 ) C106_=_C277( C106 C277 ) \nC106_=_C335( C106 C335 ) C106_=_C336( C106 C336 ) C106_=_C337( C106 C337 ) C106_=_C338( C106 C338 ) C106_=_C339( C106 C339 ) C106_=_C340( C106 C340 ) \nC107_=_C108( C107 C108 ) C107_=_C120( C107 C120 ) C107_=_C157( C107 C157 ) C107_=_C243( C107 C243 ) C107_=_C268( C107 C268 ) C107_=_C325( C107 C325 ) \nC107_=_C359( C107 C359 ) C108_=_C159( C108 C159 ) C108_=_C246( C108 C246 ) C108_=_C280( C108 C280 ) C108_=_C288( C108 C288 ) C108_=_C297( C108 C297 ) \nC108_=_C327( C108 C327 ) C108_=_C337( C108 C337 ) C110_=_C111( C110 C111 ) C110_=_C114( C110 C114 ) C110_=_C115( C110 C115 ) C110_=_C118( C110 C118 ) \nC110_=_C119( C110 C119 ) C110_=_C120( C110 C120 ) C110_=_C121( C110 C121 ) C110_=_C124( C110 C124 ) C110_=_C126( C110 C126 ) C110_=_C131( C110 C131 ) \nC110_=_C133( C110 C133 ) C110_=_C134( C110 C134 ) C110_=_C135( C110 C135 ) C110_=_C136( C110 C136 ) C110_=_C137( C110 C137 ) C111_=_C114( C111 C114 ) \nC111_=_C115( C111 C115 ) C111_=_C118( C111 C118 ) C111_=_C119( C111 C119 ) C111_=_C120( C111 C120 ) C111_=_C121( C111 C121 ) C111_=_C139( C111 C139 ) \nC111_=_C145( C111 C145 ) C111_=_C147( C111 C147 ) C111_=_C149( C111 C149 ) C114_=_C115( C114 C115 ) C114_=_C118( C114 C118 ) C114_=_C119( C114 C119 ) \nC114_=_C120( C114 C120 ) C114_=_C121( C114 C121 ) C114_=_C151( C114 C151 ) C114_=_C178( C114 C178 ) C114_=_C219( C114 C219 ) C114_=_C220( C114 C220 ) \nC114_=_C221( C114 C221 ) C114_=_C222( C114 C222 ) C114_=_C225( C114 C225 ) C114_=_C226( C114 C226 ) C115_=_C118( C115 C118 ) C115_=_C119( C115 C119 ) \nC115_=_C120( C115 C120 ) C115_=_C121( C115 C121 ) C115_=_C163( C115 C163 ) C115_=_C219( C115 C219 ) C115_=_C250( C115 C250 ) C115_=_C251( C115 C251 ) \nC115_=_C253( C115 C253 ) C115_=_C254( C115 C254 ) C115_=_C255( C115 C255 ) C118_=_C119( C118 C119 ) C118_=_C120( C118 C120 ) C118_=_C121( C118 C121 ) \nC118_=_C194( C118 C194 ) C118_=_C214( C118 C214 ) C118_=_C240( C118 C240 ) C119_=_C120( C119 C120 ) C119_=_C121( C119 C121 ) C119_=_C206( C119 C206 ) \nC119_=_C276( C119 C276 ) C119_=_C317( C119 C317 ) C119_=_C324( C119 C324 ) C119_=_C325( C119 C325 ) C119_=_C327( C119 C327 ) C119_=_C328( C119 C328 ) \nC119_=_C329( C119 C329 ) C120_=_C121( C120 C121 ) C120_=_C157( C120 C157 ) C120_=_C243( C120 C243 ) C120_=_C268( C120 C268 ) C120_=_C325( C120 C325 ) \nC120_=_C359( C120 C359 ) C121_=_C136( C121 C136 ) C121_=_C149( C121 C149 ) C121_=_C186( C121 C186 ) C121_=_C199( C121 C199 ) C121_=_C217( C121 C217 ) \nC121_=_C248( C121 C248 ) C121_=_C273( C121 C273 ) C121_=_C290( C121 C290 ) C121_=_C345( C121 C345 ) C124_=_C126( C124 C126 ) C124_=_C131( C124 C131 ) \nC124_=_C133( C124 C133 ) C124_=_C134( C124 C134 ) C124_=_C135( C124 C135 ) C124_=_C136( C124 C136 ) C124_=_C137( C124 C137 ) C124_=_C175( C124 C175 ) \nC124_=_C176( C124 C176 ) C124_=_C178( C124 C178 ) C124_=_C179( C124 C179 ) C124_=_C180( C124 C180 ) C124_=_C182( C124 C182 ) C124_=_C183( C124 C183 ) \nC124_=_C184( C124 C184 ) C124_=_C185( C124 C185 ) C124_=_C186( C124 C186 ) C124_=_C188( C124 C188 ) C126_=_C131( C126 C131 ) C126_=_C133( C126 C133 ) \nC126_=_C134( C126 C134 ) C126_=_C135( C126 C135 ) C126_=_C136( C126 C136 ) C126_=_C137( C126 C137 ) C126_=_C139( C126 C139 ) C126_=_C150( C126 C150 ) \nC126_=_C161( C126 C161 ) C126_=_C212( C126 C212 ) C126_=_C213( C126 C213 ) C126_=_C214( C126 C214 ) C126_=_C215( C126 C215 ) C126_=_C216( C126 C216 ) \nC126_=_C217( C126 C217 ) C131_=_C133( C131 C133 ) C131_=_C134( C131 C134 ) C131_=_C135( C131 C135 ) C131_=_C136( C131 C136 ) C131_=_C137( C131 C137 ) \nC131_=_C193( C131 C193 ) C131_=_C213( C131 C213 ) C131_=_C250( C131 C250 ) C131_=_C265( C131 C265 ) C131_=_C292( C131 C292 ) C133_=_C134( C133 C134 ) \nC133_=_C135( C133 C135 ) C133_=_C136( C133 C136 ) C133_=_C137( C133 C137 ) C133_=_C183( C133 C183 ) C133_=_C236( C133 C236 ) C133_=_C279( C133 C279 ) \nC133_=_C324( C133 C324 ) C133_=_C335( C133 C335 ) C133_=_C341( C133 C341 ) C133_=_C348( C133 C348 ) C134_=_C135( C134 C135 ) C134_=_C136( C134 C136 ) \nC134_=_C137( C134 C137 ) C134_=_C184( C134 C184 ) C134_=_C247( C134 C247 ) C134_=_C328( C134 C328 ) C135_=_C136( C135 C136 ) C135_=_C137( C135 C137 ) \nC135_=_C160( C135 C160 ) C135_=_C185( C135 C185 ) C135_=_C197( C135 C197 ) C135_=_C254( C135 C254 ) C135_=_C342( C135 C342 ) C135_=_C362( C135 C362 ) \nC135_=_C368( C135 C368 ) C136_=_C137( C136 C137 ) C136_=_C149( C136 C149 ) C136_=_C186( C136 C186 ) C136_=_C199( C136 C199 ) C136_=_C217( C136 C217 ) \nC136_=_C248( C136 C248 ) C136_=_C273( C136 C273 ) C136_=_C290( C136 C290 ) C136_=_C345( C136 C345 ) C137_=_C200( C137 C200 ) C137_=_C237( C137 C237 ) \nC137_=_C299( C137 C299 ) C137_=_C339( C137 C339 ) C137_=_C359( C137 C359 ) C137_=_C368( C137 C368 ) C137_=_C372( C137 C372 ) C137_=_C374( C137 C374 ) \nC139_=_C145( C139 C145 ) C139_=_C147( C139 C147 ) C139_=_C149( C139 C149 ) C139_=_C150( C139 C150 ) C139_=_C161( C139 C161 ) C139_=_C212( C139 C212 ) \nC139_=_C213( C139 C213 ) C139_=_C214( C139 C214 ) C139_=_C215( C139 C215 ) C139_=_C216( C139 C216 ) C139_=_C217( C139 C217 ) C145_=_C147( C145 C147 ) \nC145_=_C149( C145 C149 ) C145_=_C251( C145 C251 ) C145_=_C275(</w:t>
      </w:r>
    </w:p>
    <w:p>
      <w:pPr>
        <w:pStyle w:val="PreformattedText"/>
        <w:bidi w:val="0"/>
        <w:spacing w:before="0" w:after="0"/>
        <w:jc w:val="left"/>
        <w:rPr/>
      </w:pPr>
      <w:r>
        <w:rPr/>
        <w:t xml:space="preserve"> </w:t>
      </w:r>
      <w:r>
        <w:rPr/>
        <w:t>C145 C275 ) C145_=_C294( C145 C294 ) C145_=_C317( C145 C317 ) C145_=_C319( C145 C319 ) \nC147_=_C149( C147 C149 ) C147_=_C207( C147 C207 ) C147_=_C226( C147 C226 ) C147_=_C253( C147 C253 ) C147_=_C267( C147 C267 ) C147_=_C296( C147 C296 ) \nC147_=_C319( C147 C319 ) C147_=_C330( C147 C330 ) C147_=_C341( C147 C341 ) C147_=_C342( C147 C342 ) C147_=_C343( C147 C343 ) C147_=_C344( C147 C344 ) \nC147_=_C345( C147 C345 ) C147_=_C346( C147 C346 ) C149_=_C186( C149 C186 ) C149_=_C199( C149 C199 ) C149_=_C217( C149 C217 ) C149_=_C248( C149 C248 ) \nC149_=_C273( C149 C273 ) C149_=_C290( C149 C290 ) C149_=_C345( C149 C345 ) C150_=_C151( C150 C151 ) C150_=_C154( C150 C154 ) C150_=_C156( C150 C156 ) \nC150_=_C157( C150 C157 ) C150_=_C159( C150 C159 ) C150_=_C160( C150 C160 ) C150_=_C161( C150 C161 ) C150_=_C212( C150 C212 ) C150_=_C213( C150 C213 ) \nC150_=_C214( C150 C214 ) C150_=_C215( C150 C215 ) C150_=_C216( C150 C216 ) C150_=_C217( C150 C217 ) C151_=_C154( C151 C154 ) C151_=_C156( C151 C156 ) \nC151_=_C157( C151 C157 ) C151_=_C159( C151 C159 ) C151_=_C160( C151 C160 ) C151_=_C178( C151 C178 ) C151_=_C219( C151 C219 ) C151_=_C220( C151 C220 ) \nC151_=_C221( C151 C221 ) C151_=_C222( C151 C222 ) C151_=_C225( C151 C225 ) C151_=_C226( C151 C226 ) C154_=_C156( C154 C156 ) C154_=_C157( C154 C157 ) \nC154_=_C159( C154 C159 ) C154_=_C160( C154 C160 ) C154_=_C283( C154 C283 ) C154_=_C293( C154 C293 ) C156_=_C157( C156 C157 ) C156_=_C159( C156 C159 ) \nC156_=_C160( C156 C160 ) C156_=_C196( C156 C196 ) C156_=_C215( C156 C215 ) C156_=_C284( C156 C284 ) C156_=_C330( C156 C330 ) C157_=_C159( C157 C159 ) \nC157_=_C160( C157 C160 ) C157_=_C243( C157 C243 ) C157_=_C268( C157 C268 ) C157_=_C325( C157 C325 ) C157_=_C359( C157 C359 ) C159_=_C160( C159 C160 ) \nC159_=_C246( C159 C246 ) C159_=_C280( C159 C280 ) C159_=_C288( C159 C288 ) C159_=_C297( C159 C297 ) C159_=_C327( C159 C327 ) C159_=_C337( C159 C337 ) \nC160_=_C185( C160 C185 ) C160_=_C197( C160 C197 ) C160_=_C254( C160 C254 ) C160_=_C342( C160 C342 ) C160_=_C362( C160 C362 ) C160_=_C368( C160 C368 ) \nC161_=_C163( C161 C163 ) C161_=_C167( C161 C167 ) C161_=_C212( C161 C212 ) C161_=_C213( C161 C213 ) C161_=_C214( C161 C214 ) C161_=_C215( C161 C215 ) \nC161_=_C216( C161 C216 ) C161_=_C217( C161 C217 ) C163_=_C167( C163 C167 ) C163_=_C219( C163 C219 ) C163_=_C250( C163 C250 ) C163_=_C251( C163 C251 ) \nC163_=_C253( C163 C253 ) C163_=_C254( C163 C254 ) C163_=_C255( C163 C255 ) C167_=_C182( C167 C182 ) C167_=_C225( C167 C225 ) C167_=_C277( C167 C277 ) \nC167_=_C335( C167 C335 ) C167_=_C336( C167 C336 ) C167_=_C337( C167 C337 ) C167_=_C338( C167 C338 ) C167_=_C339( C167 C339 ) C167_=_C340( C167 C340 ) \nC175_=_C176( C175 C176 ) C175_=_C178( C175 C178 ) C175_=_C179( C175 C179 ) C175_=_C180( C175 C180 ) C175_=_C182( C175 C182 ) C175_=_C183( C175 C183 ) \nC175_=_C184( C175 C184 ) C175_=_C185( C175 C185 ) C175_=_C186( C175 C186 ) C175_=_C188( C175 C188 ) C175_=_C189( C175 C189 ) C175_=_C193( C175 C193 ) \nC175_=_C194( C175 C194 ) C175_=_C196( C175 C196 ) C175_=_C197( C175 C197 ) C175_=_C198( C175 C198 ) C175_=_C199( C175 C199 ) C175_=_C200( C175 C200 ) \nC176_=_C178( C176 C178 ) C176_=_C179( C176 C179 ) C176_=_C180( C176 C180 ) C176_=_C182( C176 C182 ) C176_=_C183( C176 C183 ) C176_=_C184( C176 C184 ) \nC176_=_C185( C176 C185 ) C176_=_C186( C176 C186 ) C176_=_C188( C176 C188 ) C176_=_C189( C176 C189 ) C176_=_C202( C176 C202 ) C176_=_C203( C176 C203 ) \nC176_=_C206( C176 C206 ) C176_=_C207( C176 C207 ) C178_=_C179( C178 C179 ) C178_=_C180( C178 C180 ) C178_=_C182( C178 C182 ) C178_=_C183( C178 C183 ) \nC178_=_C184( C178 C184 ) C178_=_C185( C178 C185 ) C178_=_C186( C178 C186 ) C178_=_C188( C178 C188 ) C178_=_C219( C178 C219 ) C178_=_C220( C178 C220 ) \nC178_=_C221( C178 C221 ) C178_=_C222( C178 C222 ) C178_=_C225( C178 C225 ) C178_=_C226( C178 C226 ) C179_=_C180( C179 C180 ) C179_=_C182( C179 C182 ) \nC179_=_C183( C179 C183 ) C179_=_C184( C179 C184 ) C179_=_C185( C179 C185 ) C179_=_C186( C179 C186 ) C179_=_C188( C179 C188 ) C179_=_C240( C179 C240 ) \nC179_=_C243( C179 C243 ) C179_=_C244( C179 C244 ) C179_=_C246( C179 C246 ) C179_=_C247( C179 C247 ) C179_=_C248( C179 C248 ) C180_=_C182( C180 C182 ) \nC180_=_C183( C180 C183 ) C180_=_C184( C180 C184 ) C180_=_C185( C180 C185 ) C180_=_C186( C180 C186 ) C180_=_C188( C180 C188 ) C180_=_C220( C180 C220 ) \nC180_=_C263( C180 C263 ) C180_=_C265( C180 C265 ) C180_=_C267( C180 C267 ) C180_=_C268( C180 C268 ) C180_=_C269( C180 C269 ) C180_=_C271( C180 C271 ) \nC180_=_C272( C180 C272 ) C180_=_C273( C180 C273 ) C182_=_C183( C182 C183 ) C182_=_C184( C182 C184 ) C182_=_C185( C182 C185 ) C182_=_C186( C182 C186 ) \nC182_=_C188( C182 C188 ) C182_=_C225( C182 C225 ) C182_=_C277( C182 C277 ) C182_=_C335( C182 C335 ) C182_=_C336( C182 C336 ) C182_=_C337( C182 C337 ) \nC182_=_C338( C182 C338 ) C182_=_C339( C182 C339 ) C182_=_C340( C182 C340 ) C183_=_C184( C183 C184 ) C183_=_C185( C183 C185 ) C183_=_C186( C183 C186 ) \nC183_=_C188( C183 C188 ) C183_=_C236( C183 C236 ) C183_=_C279( C183 C279 ) C183_=_C324( C183 C324 ) C183_=_C335( C183 C335 ) C183_=_C341( C183 C341 ) \nC183_=_C348( C183 C348 ) C184_=_C185( C184 C185 ) C184_=_C186( C184 C186 ) C184_=_C188( C184 C188 ) C184_=_C247( C184 C247 ) C184_=_C328( C184 C328 ) \nC185_=_C186( C185 C186 ) C185_=_C188( C185 C188 ) C185_=_C197( C185 C197 ) C185_=_C254( C185 C254 ) C185_=_C342( C185 C342 ) C185_=_C362( C185 C362 ) \nC185_=_C368( C185 C368 ) C186_=_C188( C186 C188 ) C186_=_C199( C186 C199 ) C186_=_C217( C186 C217 ) C186_=_C248( C186 C248 ) C186_=_C273( C186 C273 ) \nC186_=_C290( C186 C290 ) C186_=_C345( C186 C345 ) C188_=_C255( C188 C255 ) C188_=_C300( C188 C300 ) C188_=_C329( C188 C329 ) C188_=_C340( C188 C340 ) \nC188_=_C346( C188 C346 ) C188_=_C363( C188 C363 ) C188_=_C374( C188 C374 ) C189_=_C193( C189 C193 ) C189_=_C194( C189 C194 ) C189_=_C196( C189 C196 ) \nC189_=_C197( C189 C197 ) C189_=_C198( C189 C198 ) C189_=_C199( C189 C199 ) C189_=_C200( C189 C200 ) C189_=_C202( C189 C202 ) C189_=_C203( C189 C203 ) \nC189_=_C206( C189 C206 ) C189_=_C207( C189 C207 ) C193_=_C194( C193 C194 ) C193_=_C196( C193 C196 ) C193_=_C197( C193 C197 ) C193_=_C198( C193 C198 ) \nC193_=_C199( C193 C199 ) C193_=_C200( C193 C200 ) C193_=_C213( C193 C213 ) C193_=_C250( C193 C250 ) C193_=_C265( C193 C265 ) C193_=_C292( C193 C292 ) \nC194_=_C196( C194 C196 ) C194_=_C197( C194 C197 ) C194_=_C198( C194 C198 ) C194_=_C199( C194 C199 ) C194_=_C200( C194 C200 ) C194_=_C214( C194 C214 ) \nC194_=_C240( C194 C240 ) C196_=_C197( C196 C197 ) C196_=_C198( C196 C198 ) C196_=_C199( C196 C199 ) C196_=_C200( C196 C200 ) C196_=_C215( C196 C215 ) \nC196_=_C284( C196 C284 ) C196_=_C330( C196 C330 ) C197_=_C198( C197 C198 ) C197_=_C199( C197 C199 ) C197_=_C200( C197 C200 ) C197_=_C254( C197 C254 ) \nC197_=_C342( C197 C342 ) C197_=_C362( C197 C362 ) C197_=_C368( C197 C368 ) C198_=_C199( C198 C199 ) C198_=_C200( C198 C200 ) C198_=_C271( C198 C271 ) \nC198_=_C289( C198 C289 ) C198_=_C298( C198 C298 ) C198_=_C343( C198 C343 ) C199_=_C200( C199 C200 ) C199_=_C217( C199 C217 ) C199_=_C248( C199 C248 ) \nC199_=_C273( C199 C273 ) C199_=_C290( C199 C290 ) C199_=_C345( C199 C345 ) C200_=_C237( C200 C237 ) C200_=_C299( C200 C299 ) C200_=_C339( C200 C339 ) \nC200_=_C359( C200 C359 ) C200_=_C368( C200 C368 ) C200_=_C372( C200 C372 ) C200_=_C374( C200 C374 ) C202_=_C203( C202 C203 ) C202_=_C206( C202 C206 ) \nC202_=_C207( C202 C207 ) C202_=_C221( C202 C221 ) C202_=_C263( C202 C263 ) C202_=_C275( C202 C275 ) C202_=_C276( C202 C276 ) C202_=_C277( C202 C277 ) \nC202_=_C279( C202 C279 ) C202_=_C280( C202 C280 ) C202_=_C281( C202 C281 ) C203_=_C206( C203 C206 ) C203_=_C207( C203 C207 ) C203_=_C212( C203 C212 ) \nC203_=_C222( C203 C222 ) C203_=_C282( C203 C282 ) C203_=_C292( C203 C292 ) C203_=_C293( C203 C293 ) C203_=_C294( C203 C294 ) C203_=_C296( C203 C296 ) \nC203_=_C297( C203 C297 ) C203_=_C298( C203 C298 ) C203_=_C299( C203 C299 ) C203_=_C300( C203 C300 ) C206_=_C207( C206 C207 ) C206_=_C276( C206 C276 ) \nC206_=_C317( C206 C317 ) C206_=_C324( C206 C324 ) C206_=_C325( C206 C325 ) C206_=_C327( C206 C327 ) C206_=_C328( C206 C328 ) C206_=_C329( C206 C329 ) \nC207_=_C226( C207 C226 ) C207_=_C253( C207 C253 ) C207_=_C267( C207 C267 ) C207_=_C296( C207 C296 ) C207_=_C319( C207 C319 ) C207_=_C330( C207 C330 ) \nC207_=_C341( C207 C341 ) C207_=_C342( C207 C342 ) C207_=_C343( C207 C343 ) C207_=_C344( C207 C344 ) C207_=_C345( C207 C345 ) C207_=_C346( C207 C346 ) \nC212_=_C213( C212 C213 ) C212_=_C214( C212 C214 ) C212_=_C215( C212 C215 ) C212_=_C216( C212 C216 ) C212_=_C217( C212 C217 ) C212_=_C222( C212 C222 ) \nC212_=_C282( C212 C282 ) C212_=_C292( C212 C292 ) C212_=_C293( C212 C293 ) C212_=_C294( C212 C294 ) C212_=_C296( C212 C296 ) C212_=_C297( C212 C297 ) \nC212_=_C298( C212 C298 ) C212_=_C299( C212 C299 ) C212_=_C300( C212 C300 ) C213_=_C214( C213 C214 ) C213_=_C215( C213 C215 ) C213_=_C216( C213 C216 ) \nC213_=_C217( C213 C217 ) C213_=_C250( C213 C250 ) C213_=_C265( C213 C265 ) C213_=_C292( C213 C292 ) C214_=_C215( C214 C215 ) C214_=_C216( C214 C216 ) \nC214_=_C217( C214 C217 ) C214_=_C240( C214 C240 ) C215_=_C216( C215 C216 ) C215_=_C217( C215 C217 ) C215_=_C284( C215 C284 ) C215_=_C330( C215 C330 ) \nC216_=_C217( C216 C217 ) C216_=_C272( C216 C272 ) C216_=_C281( C216 C281 ) C216_=_C338( C216 C338 ) C216_=_C344( C216 C344 ) C216_=_C372( C216 C372 ) \nC217_=_C248( C217 C248 ) C217_=_C273( C217 C273 ) C217_=_C290( C217 C290 ) C217_=_C345( C217 C345 ) C219_=_C220( C219 C220 ) C219_=_C221( C219 C221 ) \nC219_=_C222( C219 C222 ) C219_=_C225( C219 C225 ) C219_=_C226( C219 C226 ) C219_=_C250( C219 C250 ) C219_=_C251( C219 C251 ) C219_=_C253( C219 C253 ) \nC219_=_C254( C219 C254 ) C219_=_C255( C219 C255 ) C220_=_C221( C220 C221 ) C220_=_C222( C220 C222 ) C220_=_C225( C220 C225 ) C220_=_C226( C220 C226 ) \nC220_=_C263( C220 C263 ) C220_=_C265( C220 C265 ) C220_=_C267( C220 C267 ) C220_=_C268(</w:t>
      </w:r>
    </w:p>
    <w:p>
      <w:pPr>
        <w:pStyle w:val="PreformattedText"/>
        <w:bidi w:val="0"/>
        <w:spacing w:before="0" w:after="0"/>
        <w:jc w:val="left"/>
        <w:rPr/>
      </w:pPr>
      <w:r>
        <w:rPr/>
        <w:t xml:space="preserve"> </w:t>
      </w:r>
      <w:r>
        <w:rPr/>
        <w:t>C220 C268 ) C220_=_C269( C220 C269 ) C220_=_C271( C220 C271 ) \nC220_=_C272( C220 C272 ) C220_=_C273( C220 C273 ) C221_=_C222( C221 C222 ) C221_=_C225( C221 C225 ) C221_=_C226( C221 C226 ) C221_=_C263( C221 C263 ) \nC221_=_C275( C221 C275 ) C221_=_C276( C221 C276 ) C221_=_C277( C221 C277 ) C221_=_C279( C221 C279 ) C221_=_C280( C221 C280 ) C221_=_C281( C221 C281 ) \nC222_=_C225( C222 C225 ) C222_=_C226( C222 C226 ) C222_=_C282( C222 C282 ) C222_=_C292( C222 C292 ) C222_=_C293( C222 C293 ) C222_=_C294( C222 C294 ) \nC222_=_C296( C222 C296 ) C222_=_C297( C222 C297 ) C222_=_C298( C222 C298 ) C222_=_C299( C222 C299 ) C222_=_C300( C222 C300 ) C225_=_C226( C225 C226 ) \nC225_=_C277( C225 C277 ) C225_=_C335( C225 C335 ) C225_=_C336( C225 C336 ) C225_=_C337( C225 C337 ) C225_=_C338( C225 C338 ) C225_=_C339( C225 C339 ) \nC225_=_C340( C225 C340 ) C226_=_C253( C226 C253 ) C226_=_C267( C226 C267 ) C226_=_C296( C226 C296 ) C226_=_C319( C226 C319 ) C226_=_C330( C226 C330 ) \nC226_=_C341( C226 C341 ) C226_=_C342( C226 C342 ) C226_=_C343( C226 C343 ) C226_=_C344( C226 C344 ) C226_=_C345( C226 C345 ) C226_=_C346( C226 C346 ) \nC231_=_C233( C231 C233 ) C231_=_C236( C231 C236 ) C231_=_C237( C231 C237 ) C233_=_C236( C233 C236 ) C233_=_C237( C233 C237 ) C233_=_C282( C233 C282 ) \nC233_=_C283( C233 C283 ) C233_=_C284( C233 C284 ) C233_=_C286( C233 C286 ) C233_=_C287( C233 C287 ) C233_=_C288( C233 C288 ) C233_=_C289( C233 C289 ) \nC233_=_C290( C233 C290 ) C236_=_C237( C236 C237 ) C236_=_C279( C236 C279 ) C236_=_C324( C236 C324 ) C236_=_C335( C236 C335 ) C236_=_C341( C236 C341 ) \nC236_=_C348( C236 C348 ) C237_=_C299( C237 C299 ) C237_=_C339( C237 C339 ) C237_=_C359( C237 C359 ) C237_=_C368( C237 C368 ) C237_=_C372( C237 C372 ) \nC237_=_C374( C237 C374 ) C240_=_C243( C240 C243 ) C240_=_C244( C240 C244 ) C240_=_C246( C240 C246 ) C240_=_C247( C240 C247 ) C240_=_C248( C240 C248 ) \nC243_=_C244( C243 C244 ) C243_=_C246( C243 C246 ) C243_=_C247( C243 C247 ) C243_=_C248( C243 C248 ) C243_=_C268( C243 C268 ) C243_=_C325( C243 C325 ) \nC243_=_C359( C243 C359 ) C244_=_C246( C244 C246 ) C244_=_C247( C244 C247 ) C244_=_C248( C244 C248 ) C244_=_C269( C244 C269 ) C244_=_C286( C244 C286 ) \nC244_=_C336( C244 C336 ) C246_=_C247( C246 C247 ) C246_=_C248( C246 C248 ) C246_=_C280( C246 C280 ) C246_=_C288( C246 C288 ) C246_=_C297( C246 C297 ) \nC246_=_C327( C246 C327 ) C246_=_C337( C246 C337 ) C247_=_C248( C247 C248 ) C247_=_C328( C247 C328 ) C248_=_C273( C248 C273 ) C248_=_C290( C248 C290 ) \nC248_=_C345( C248 C345 ) C250_=_C251( C250 C251 ) C250_=_C253( C250 C253 ) C250_=_C254( C250 C254 ) C250_=_C255( C250 C255 ) C250_=_C265( C250 C265 ) \nC250_=_C292( C250 C292 ) C251_=_C253( C251 C253 ) C251_=_C254( C251 C254 ) C251_=_C255( C251 C255 ) C251_=_C275( C251 C275 ) C251_=_C294( C251 C294 ) \nC251_=_C317( C251 C317 ) C251_=_C319( C251 C319 ) C253_=_C254( C253 C254 ) C253_=_C255( C253 C255 ) C253_=_C267( C253 C267 ) C253_=_C296( C253 C296 ) \nC253_=_C319( C253 C319 ) C253_=_C330( C253 C330 ) C253_=_C341( C253 C341 ) C253_=_C342( C253 C342 ) C253_=_C343( C253 C343 ) C253_=_C344( C253 C344 ) \nC253_=_C345( C253 C345 ) C253_=_C346( C253 C346 ) C254_=_C255( C254 C255 ) C254_=_C342( C254 C342 ) C254_=_C362( C254 C362 ) C254_=_C368( C254 C368 ) \nC255_=_C300( C255 C300 ) C255_=_C329( C255 C329 ) C255_=_C340( C255 C340 ) C255_=_C346( C255 C346 ) C255_=_C363( C255 C363 ) C255_=_C374( C255 C374 ) \nC263_=_C265( C263 C265 ) C263_=_C267( C263 C267 ) C263_=_C268( C263 C268 ) C263_=_C269( C263 C269 ) C263_=_C271( C263 C271 ) C263_=_C272( C263 C272 ) \nC263_=_C273( C263 C273 ) C263_=_C275( C263 C275 ) C263_=_C276( C263 C276 ) C263_=_C277( C263 C277 ) C263_=_C279( C263 C279 ) C263_=_C280( C263 C280 ) \nC263_=_C281( C263 C281 ) C265_=_C267( C265 C267 ) C265_=_C268( C265 C268 ) C265_=_C269( C265 C269 ) C265_=_C271( C265 C271 ) C265_=_C272( C265 C272 ) \nC265_=_C273( C265 C273 ) C265_=_C292( C265 C292 ) C267_=_C268( C267 C268 ) C267_=_C269( C267 C269 ) C267_=_C271( C267 C271 ) C267_=_C272( C267 C272 ) \nC267_=_C273( C267 C273 ) C267_=_C296( C267 C296 ) C267_=_C319( C267 C319 ) C267_=_C330( C267 C330 ) C267_=_C341( C267 C341 ) C267_=_C342( C267 C342 ) \nC267_=_C343( C267 C343 ) C267_=_C344( C267 C344 ) C267_=_C345( C267 C345 ) C267_=_C346( C267 C346 ) C268_=_C269( C268 C269 ) C268_=_C271( C268 C271 ) \nC268_=_C272( C268 C272 ) C268_=_C273( C268 C273 ) C268_=_C325( C268 C325 ) C268_=_C359( C268 C359 ) C269_=_C271( C269 C271 ) C269_=_C272( C269 C272 ) \nC269_=_C273( C269 C273 ) C269_=_C286( C269 C286 ) C269_=_C336( C269 C336 ) C271_=_C272( C271 C272 ) C271_=_C273( C271 C273 ) C271_=_C289( C271 C289 ) \nC271_=_C298( C271 C298 ) C271_=_C343( C271 C343 ) C272_=_C273( C272 C273 ) C272_=_C281( C272 C281 ) C272_=_C338( C272 C338 ) C272_=_C344( C272 C344 ) \nC272_=_C372( C272 C372 ) C273_=_C290( C273 C290 ) C273_=_C345( C273 C345 ) C275_=_C276( C275 C276 ) C275_=_C277( C275 C277 ) C275_=_C279( C275 C279 ) \nC275_=_C280( C275 C280 ) C275_=_C281( C275 C281 ) C275_=_C294( C275 C294 ) C275_=_C317( C275 C317 ) C275_=_C319( C275 C319 ) C276_=_C277( C276 C277 ) \nC276_=_C279( C276 C279 ) C276_=_C280( C276 C280 ) C276_=_C281( C276 C281 ) C276_=_C317( C276 C317 ) C276_=_C324( C276 C324 ) C276_=_C325( C276 C325 ) \nC276_=_C327( C276 C327 ) C276_=_C328( C276 C328 ) C276_=_C329( C276 C329 ) C277_=_C279( C277 C279 ) C277_=_C280( C277 C280 ) C277_=_C281( C277 C281 ) \nC277_=_C335( C277 C335 ) C277_=_C336( C277 C336 ) C277_=_C337( C277 C337 ) C277_=_C338( C277 C338 ) C277_=_C339( C277 C339 ) C277_=_C340( C277 C340 ) \nC279_=_C280( C279 C280 ) C279_=_C281( C279 C281 ) C279_=_C324( C279 C324 ) C279_=_C335( C279 C335 ) C279_=_C341( C279 C341 ) C279_=_C348( C279 C348 ) \nC280_=_C281( C280 C281 ) C280_=_C288( C280 C288 ) C280_=_C297( C280 C297 ) C280_=_C327( C280 C327 ) C280_=_C337( C280 C337 ) C281_=_C338( C281 C338 ) \nC281_=_C344( C281 C344 ) C281_=_C372( C281 C372 ) C282_=_C283( C282 C283 ) C282_=_C284( C282 C284 ) C282_=_C286( C282 C286 ) C282_=_C287( C282 C287 ) \nC282_=_C288( C282 C288 ) C282_=_C289( C282 C289 ) C282_=_C290( C282 C290 ) C282_=_C292( C282 C292 ) C282_=_C293( C282 C293 ) C282_=_C294( C282 C294 ) \nC282_=_C296( C282 C296 ) C282_=_C297( C282 C297 ) C282_=_C298( C282 C298 ) C282_=_C299( C282 C299 ) C282_=_C300( C282 C300 ) C283_=_C284( C283 C284 ) \nC283_=_C286( C283 C286 ) C283_=_C287( C283 C287 ) C283_=_C288( C283 C288 ) C283_=_C289( C283 C289 ) C283_=_C290( C283 C290 ) C283_=_C293( C283 C293 ) \nC284_=_C286( C284 C286 ) C284_=_C287( C284 C287 ) C284_=_C288( C284 C288 ) C284_=_C289( C284 C289 ) C284_=_C290( C284 C290 ) C284_=_C330( C284 C330 ) \nC286_=_C287( C286 C287 ) C286_=_C288( C286 C288 ) C286_=_C289( C286 C289 ) C286_=_C290( C286 C290 ) C286_=_C336( C286 C336 ) C287_=_C288( C287 C288 ) \nC287_=_C289( C287 C289 ) C287_=_C290( C287 C290 ) C287_=_C348( C287 C348 ) C287_=_C362( C287 C362 ) C287_=_C363( C287 C363 ) C288_=_C289( C288 C289 ) \nC288_=_C290( C288 C290 ) C288_=_C297( C288 C297 ) C288_=_C327( C288 C327 ) C288_=_C337( C288 C337 ) C289_=_C290( C289 C290 ) C289_=_C298( C289 C298 ) \nC289_=_C343( C289 C343 ) C290_=_C345( C290 C345 ) C292_=_C293( C292 C293 ) C292_=_C294( C292 C294 ) C292_=_C296( C292 C296 ) C292_=_C297( C292 C297 ) \nC292_=_C298( C292 C298 ) C292_=_C299( C292 C299 ) C292_=_C300( C292 C300 ) C293_=_C294( C293 C294 ) C293_=_C296( C293 C296 ) C293_=_C297( C293 C297 ) \nC293_=_C298( C293 C298 ) C293_=_C299( C293 C299 ) C293_=_C300( C293 C300 ) C294_=_C296( C294 C296 ) C294_=_C297( C294 C297 ) C294_=_C298( C294 C298 ) \nC294_=_C299( C294 C299 ) C294_=_C300( C294 C300 ) C294_=_C317( C294 C317 ) C294_=_C319( C294 C319 ) C296_=_C297( C296 C297 ) C296_=_C298( C296 C298 ) \nC296_=_C299( C296 C299 ) C296_=_C300( C296 C300 ) C296_=_C319( C296 C319 ) C296_=_C330( C296 C330 ) C296_=_C341( C296 C341 ) C296_=_C342( C296 C342 ) \nC296_=_C343( C296 C343 ) C296_=_C344( C296 C344 ) C296_=_C345( C296 C345 ) C296_=_C346( C296 C346 ) C297_=_C298( C297 C298 ) C297_=_C299( C297 C299 ) \nC297_=_C300( C297 C300 ) C297_=_C327( C297 C327 ) C297_=_C337( C297 C337 ) C298_=_C299( C298 C299 ) C298_=_C300( C298 C300 ) C298_=_C343( C298 C343 ) \nC299_=_C300( C299 C300 ) C299_=_C339( C299 C339 ) C299_=_C359( C299 C359 ) C299_=_C368( C299 C368 ) C299_=_C372( C299 C372 ) C299_=_C374( C299 C374 ) \nC300_=_C329( C300 C329 ) C300_=_C340( C300 C340 ) C300_=_C346( C300 C346 ) C300_=_C363( C300 C363 ) C300_=_C374( C300 C374 ) C317_=_C319( C317 C319 ) \nC317_=_C324( C317 C324 ) C317_=_C325( C317 C325 ) C317_=_C327( C317 C327 ) C317_=_C328( C317 C328 ) C317_=_C329( C317 C329 ) C319_=_C330( C319 C330 ) \nC319_=_C341( C319 C341 ) C319_=_C342( C319 C342 ) C319_=_C343( C319 C343 ) C319_=_C344( C319 C344 ) C319_=_C345( C319 C345 ) C319_=_C346( C319 C346 ) \nC324_=_C325( C324 C325 ) C324_=_C327( C324 C327 ) C324_=_C328( C324 C328 ) C324_=_C329( C324 C329 ) C324_=_C335( C324 C335 ) C324_=_C341( C324 C341 ) \nC324_=_C348( C324 C348 ) C325_=_C327( C325 C327 ) C325_=_C328( C325 C328 ) C325_=_C329( C325 C329 ) C325_=_C359( C325 C359 ) C327_=_C328( C327 C328 ) \nC327_=_C329( C327 C329 ) C327_=_C337( C327 C337 ) C328_=_C329( C328 C329 ) C329_=_C340( C329 C340 ) C329_=_C346( C329 C346 ) C329_=_C363( C329 C363 ) \nC329_=_C374( C329 C374 ) C330_=_C341( C330 C341 ) C330_=_C342( C330 C342 ) C330_=_C343( C330 C343 ) C330_=_C344( C330 C344 ) C330_=_C345( C330 C345 ) \nC330_=_C346( C330 C346 ) C335_=_C336( C335 C336 ) C335_=_C337( C335 C337 ) C335_=_C338( C335 C338 ) C335_=_C339( C335 C339 ) C335_=_C340( C335 C340 ) \nC335_=_C341( C335 C341 ) C335_=_C348( C335 C348 ) C336_=_C337( C336 C337 ) C336_=_C338( C336 C338 ) C336_=_C339( C336 C339 ) C336_=_C340( C336 C340 ) \nC337_=_C338( C337 C338 ) C337_=_C339( C337 C339 ) C337_=_C340( C337 C340 ) C338_=_C339( C338 C339 ) C338_=_C340( C338 C340 ) C338_=_C344( C338 C344 ) \nC338_=_C372( C338 C372 ) C339_=_C340( C339 C340 ) C339_=_C359( C339 C359 ) C339_=_C368( C339 C368 ) C339_=_C372(</w:t>
      </w:r>
    </w:p>
    <w:p>
      <w:pPr>
        <w:pStyle w:val="PreformattedText"/>
        <w:bidi w:val="0"/>
        <w:spacing w:before="0" w:after="0"/>
        <w:jc w:val="left"/>
        <w:rPr/>
      </w:pPr>
      <w:r>
        <w:rPr/>
        <w:t xml:space="preserve"> </w:t>
      </w:r>
      <w:r>
        <w:rPr/>
        <w:t>C339 C372 ) C339_=_C374( C339 C374 ) \nC340_=_C346( C340 C346 ) C340_=_C363( C340 C363 ) C340_=_C374( C340 C374 ) C341_=_C342( C341 C342 ) C341_=_C343( C341 C343 ) C341_=_C344( C341 C344 ) \nC341_=_C345( C341 C345 ) C341_=_C346( C341 C346 ) C341_=_C348( C341 C348 ) C342_=_C343( C342 C343 ) C342_=_C344( C342 C344 ) C342_=_C345( C342 C345 ) \nC342_=_C346( C342 C346 ) C342_=_C362( C342 C362 ) C342_=_C368( C342 C368 ) C343_=_C344( C343 C344 ) C343_=_C345( C343 C345 ) C343_=_C346( C343 C346 ) \nC344_=_C345( C344 C345 ) C344_=_C346( C344 C346 ) C344_=_C372( C344 C372 ) C345_=_C346( C345 C346 ) C346_=_C363( C346 C363 ) C346_=_C374( C346 C374 ) \nC348_=_C362( C348 C362 ) C348_=_C363( C348 C363 ) C359_=_C368( C359 C368 ) C359_=_C372( C359 C372 ) C359_=_C374( C359 C374 ) C362_=_C363( C362 C363 ) \nC362_=_C368( C362 C368 ) C363_=_C374( C363 C374 ) C368_=_C372( C368 C372 ) C368_=_C374( C368 C374 ) C372_=_C374( C372 C374 ) "]16[shape=box, label="id:16 level: 1\n105: C0 C1 C12 C17 C24 \nC28 C35 C39 C54 C56 C59 \nC65 C80 C83 C84 C89 C98 \nC99 C100 C101 C102 C103 C104 \nC105 C106 C107 C108 C110 C111 \nC113 C114 C115 C116 C117 C118 \nC119 C120 C121 C124 C126 C137 \nC139 C147 C150 C161 C175 C176 \nC177 C178 C179 C180 C181 C182 \nC183 C184 C185 C186 C188 C200 \nC202 C207 C212 C213 C214 C215 \nC216 C217 C218 C221 C226 C233 \nC237 C253 C263 C267 C275 C276 \nC277 C279 C280 C281 C282 C283 \nC284 C286 C287 C288 C289 C290 \nC291 C296 C299 C319 C330 C339 \nC341 C342 C343 C344 C345 C346 \nC359 C368 C372 C374 \n860: C0_=_C1( C0 C1 ) C0_=_C12( C0 C12 ) C0_=_C17( C0 C17 ) C0_=_C35( C0 C35 ) C0_=_C84( C0 C84 ) \nC0_=_C98( C0 C98 ) C0_=_C99( C0 C99 ) C0_=_C100( C0 C100 ) C0_=_C101( C0 C101 ) C0_=_C102( C0 C102 ) C0_=_C103( C0 C103 ) \nC0_=_C104( C0 C104 ) C0_=_C105( C0 C105 ) C0_=_C106( C0 C106 ) C0_=_C107( C0 C107 ) C0_=_C108( C0 C108 ) C1_=_C12( C1 C12 ) \nC1_=_C17( C1 C17 ) C1_=_C110( C1 C110 ) C1_=_C111( C1 C111 ) C1_=_C113( C1 C113 ) C1_=_C114( C1 C114 ) C1_=_C115( C1 C115 ) \nC1_=_C116( C1 C116 ) C1_=_C117( C1 C117 ) C1_=_C118( C1 C118 ) C1_=_C119( C1 C119 ) C1_=_C120( C1 C120 ) C1_=_C121( C1 C121 ) \nC12_=_C17( C12 C17 ) C12_=_C28( C12 C28 ) C12_=_C80( C12 C80 ) C12_=_C89( C12 C89 ) C12_=_C117( C12 C117 ) C12_=_C233( C12 C233 ) \nC12_=_C282( C12 C282 ) C12_=_C283( C12 C283 ) C12_=_C284( C12 C284 ) C12_=_C286( C12 C286 ) C12_=_C287( C12 C287 ) C12_=_C288( C12 C288 ) \nC12_=_C289( C12 C289 ) C12_=_C290( C12 C290 ) C12_=_C291( C12 C291 ) C17_=_C83( C17 C83 ) C17_=_C137( C17 C137 ) C17_=_C200( C17 C200 ) \nC17_=_C218( C17 C218 ) C17_=_C237( C17 C237 ) C17_=_C291( C17 C291 ) C17_=_C299( C17 C299 ) C17_=_C339( C17 C339 ) C17_=_C359( C17 C359 ) \nC17_=_C368( C17 C368 ) C17_=_C372( C17 C372 ) C17_=_C374( C17 C374 ) C24_=_C28( C24 C28 ) C24_=_C56( C24 C56 ) C24_=_C99( C24 C99 ) \nC24_=_C113( C24 C113 ) C24_=_C126( C24 C126 ) C24_=_C139( C24 C139 ) C24_=_C150( C24 C150 ) C24_=_C161( C24 C161 ) C24_=_C177( C24 C177 ) \nC24_=_C212( C24 C212 ) C24_=_C213( C24 C213 ) C24_=_C214( C24 C214 ) C24_=_C215( C24 C215 ) C24_=_C216( C24 C216 ) C24_=_C217( C24 C217 ) \nC24_=_C218( C24 C218 ) C28_=_C80( C28 C80 ) C28_=_C89( C28 C89 ) C28_=_C117( C28 C117 ) C28_=_C233( C28 C233 ) C28_=_C282( C28 C282 ) \nC28_=_C283( C28 C283 ) C28_=_C284( C28 C284 ) C28_=_C286( C28 C286 ) C28_=_C287( C28 C287 ) C28_=_C288( C28 C288 ) C28_=_C289( C28 C289 ) \nC28_=_C290( C28 C290 ) C28_=_C291( C28 C291 ) C35_=_C39( C35 C39 ) C35_=_C84( C35 C84 ) C35_=_C98( C35 C98 ) C35_=_C99( C35 C99 ) \nC35_=_C100( C35 C100 ) C35_=_C101( C35 C101 ) C35_=_C102( C35 C102 ) C35_=_C103( C35 C103 ) C35_=_C104( C35 C104 ) C35_=_C105( C35 C105 ) \nC35_=_C106( C35 C106 ) C35_=_C107( C35 C107 ) C35_=_C108( C35 C108 ) C39_=_C59( C39 C59 ) C39_=_C103( C39 C103 ) C39_=_C116( C39 C116 ) \nC39_=_C181( C39 C181 ) C39_=_C202( C39 C202 ) C39_=_C221( C39 C221 ) C39_=_C263( C39 C263 ) C39_=_C275( C39 C275 ) C39_=_C276( C39 C276 ) \nC39_=_C277( C39 C277 ) C39_=_C279( C39 C279 ) C39_=_C280( C39 C280 ) C39_=_C281( C39 C281 ) C54_=_C56( C54 C56 ) C54_=_C59( C54 C59 ) \nC54_=_C65( C54 C65 ) C54_=_C124( C54 C124 ) C54_=_C175( C54 C175 ) C54_=_C176( C54 C176 ) C54_=_C177( C54 C177 ) C54_=_C178( C54 C178 ) \nC54_=_C179( C54 C179 ) C54_=_C180( C54 C180 ) C54_=_C181( C54 C181 ) C54_=_C182( C54 C182 ) C54_=_C183( C54 C183 ) C54_=_C184( C54 C184 ) \nC54_=_C185( C54 C185 ) C54_=_C186( C54 C186 ) C54_=_C188( C54 C188 ) C56_=_C59( C56 C59 ) C56_=_C65( C56 C65 ) C56_=_C99( C56 C99 ) \nC56_=_C113( C56 C113 ) C56_=_C126( C56 C126 ) C56_=_C139( C56 C139 ) C56_=_C150( C56 C150 ) C56_=_C161( C56 C161 ) C56_=_C177( C56 C177 ) \nC56_=_C212( C56 C212 ) C56_=_C213( C56 C213 ) C56_=_C214( C56 C214 ) C56_=_C215( C56 C215 ) C56_=_C216( C56 C216 ) C56_=_C217( C56 C217 ) \nC56_=_C218( C56 C218 ) C59_=_C65( C59 C65 ) C59_=_C103( C59 C103 ) C59_=_C116( C59 C116 ) C59_=_C181( C59 C181 ) C59_=_C202( C59 C202 ) \nC59_=_C221( C59 C221 ) C59_=_C263( C59 C263 ) C59_=_C275( C59 C275 ) C59_=_C276( C59 C276 ) C59_=_C277( C59 C277 ) C59_=_C279( C59 C279 ) \nC59_=_C280( C59 C280 ) C59_=_C281( C59 C281 ) C65_=_C147( C65 C147 ) C65_=_C207( C65 C207 ) C65_=_C226( C65 C226 ) C65_=_C253( C65 C253 ) \nC65_=_C267( C65 C267 ) C65_=_C296( C65 C296 ) C65_=_C319( C65 C319 ) C65_=_C330( C65 C330 ) C65_=_C341( C65 C341 ) C65_=_C342( C65 C342 ) \nC65_=_C343( C65 C343 ) C65_=_C344( C65 C344 ) C65_=_C345( C65 C345 ) C65_=_C346( C65 C346 ) C80_=_C83( C80 C83 ) C80_=_C89( C80 C89 ) \nC80_=_C117( C80 C117 ) C80_=_C233( C80 C233 ) C80_=_C282( C80 C282 ) C80_=_C283( C80 C283 ) C80_=_C284( C80 C284 ) C80_=_C286( C80 C286 ) \nC80_=_C287( C80 C287 ) C80_=_C288( C80 C288 ) C80_=_C289( C80 C289 ) C80_=_C290( C80 C290 ) C80_=_C291( C80 C291 ) C83_=_C137( C83 C137 ) \nC83_=_C200( C83 C200 ) C83_=_C218( C83 C218 ) C83_=_C237( C83 C237 ) C83_=_C291( C83 C291 ) C83_=_C299( C83 C299 ) C83_=_C339( C83 C339 ) \nC83_=_C359( C83 C359 ) C83_=_C368( C83 C368 ) C83_=_C372( C83 C372 ) C83_=_C374( C83 C374 ) C84_=_C89( C84 C89 ) C84_=_C98( C84 C98 ) \nC84_=_C99( C84 C99 ) C84_=_C100( C84 C100 ) C84_=_C101( C84 C101 ) C84_=_C102( C84 C102 ) C84_=_C103( C84 C103 ) C84_=_C104( C84 C104 ) \nC84_=_C105( C84 C105 ) C84_=_C106( C84 C106 ) C84_=_C107( C84 C107 ) C84_=_C108( C84 C108 ) C89_=_C117( C89 C117 ) C89_=_C233( C89 C233 ) \nC89_=_C282( C89 C282 ) C89_=_C283( C89 C283 ) C89_=_C284( C89 C284 ) C89_=_C286( C89 C286 ) C89_=_C287( C89 C287 ) C89_=_C288( C89 C288 ) \nC89_=_C289( C89 C289 ) C89_=_C290( C89 C290 ) C89_=_C291( C89 C291 ) C98_=_C99( C98 C99 ) C98_=_C100( C98 C100 ) C98_=_C101( C98 C101 ) \nC98_=_C102( C98 C102 ) C98_=_C103( C98 C103 ) C98_=_C104( C98 C104 ) C98_=_C105( C98 C105 ) C98_=_C106( C98 C106 ) C98_=_C107( C98 C107 ) \nC98_=_C108( C98 C108 ) C98_=_C150( C98 C150 ) C99_=_C100( C99 C100 ) C99_=_C101( C99 C101 ) C99_=_C102( C99 C102 ) C99_=_C103( C99 C103 ) \nC99_=_C104( C99 C104 ) C99_=_C105( C99 C105 ) C99_=_C106( C99 C106 ) C99_=_C107( C99 C107 ) C99_=_C108( C99 C108 ) C99_=_C113( C99 C113 ) \nC99_=_C126( C99 C126 ) C99_=_C139( C99 C139 ) C99_=_C150( C99 C150 ) C99_=_C161( C99 C161 ) C99_=_C177( C99 C177 ) C99_=_C212( C99 C212 ) \nC99_=_C213( C99 C213 ) C99_=_C214( C99 C214 ) C99_=_C215( C99 C215 ) C99_=_C216( C99 C216 ) C99_=_C217( C99 C217 ) C99_=_C218( C99 C218 ) \nC100_=_C101( C100 C101 ) C100_=_C102( C100 C102 ) C100_=_C103( C100 C103 ) C100_=_C104( C100 C104 ) C100_=_C105( C100 C105 ) C100_=_C106( C100 C106 ) \nC100_=_C107( C100 C107 ) C100_=_C108( C100 C108 ) C100_=_C233( C100 C233 ) C100_=_C237( C100 C237 ) C101_=_C102( C101 C102 ) C101_=_C103( C101 C103 ) \nC101_=_C104( C101 C104 ) C101_=_C105( C101 C105 ) C101_=_C106( C101 C106 ) C101_=_C107( C101 C107 ) C101_=_C108( C101 C108 ) C101_=_C179( C101 C179 ) \nC102_=_C103( C102 C103 ) C102_=_C104( C102 C104 ) C102_=_C105( C102 C105 ) C102_=_C106( C102 C106 ) C102_=_C107( C102 C107 ) C102_=_C108( C102 C108 ) \nC102_=_C180( C102 C180 ) C102_=_C263( C102 C263 ) C102_=_C267( C102 C267 ) C103_=_C104( C103 C104 ) C103_=_C105( C103 C105 ) C103_=_C106( C103 C106 ) \nC103_=_C107( C103 C107 ) C103_=_C108( C103 C108 ) C103_=_C116( C103 C116 ) C103_=_C181( C103 C181 ) C103_=_C202( C103 C202 ) C103_=_C221( C103 C221 ) \nC103_=_C263( C103 C263 ) C103_=_C275( C103 C275 ) C103_=_C276( C103 C276 ) C103_=_C277( C103 C277 ) C103_=_C279( C103 C279 ) C103_=_C280( C103 C280 ) \nC103_=_C281( C103 C281 ) C104_=_C105( C104 C105 ) C104_=_C106( C104 C106 ) C104_=_C107( C104 C107 ) C104_=_C108( C104 C108 ) C104_=_C213( C104 C213 ) \nC105_=_C106( C105 C106 ) C105_=_C107( C105 C107 ) C105_=_C108( C105 C108 ) C105_=_C283( C105 C283 ) C106_=_C107( C106 C107 ) C106_=_C108( C106 C108 ) \nC106_=_C182( C106 C182 ) C106_=_C277( C106 C277 ) C106_=_C339( C106 C339 ) C107_=_C108( C107 C108 ) C107_=_C120( C107 C120 ) C107_=_C359( C107 C359 ) \nC108_=_C280( C108 C280 ) C108_=_C288( C108 C288 ) C110_=_C111( C110 C111 ) C110_=_C113( C110 C113 ) C110_=_C114( C110 C114 ) C110_=_C115( C110 C115 ) \nC110_=_C116( C110 C116 ) C110_=_C117( C110 C117 ) C110_=_C118( C110 C118 ) C110_=_C119( C110 C119 ) C110_=_C120( C110 C120 ) C110_=_C121( C110 C121 ) \nC110_=_C124( C110 C124 ) C110_=_C126( C110 C126 ) C110_=_C137( C110 C137 ) C111_=_C113( C111 C113 ) C111_=_C114( C111 C114 ) C111_=_C115( C111 C115 ) \nC111_=_C116( C111 C116 ) C111_=_C117( C111 C117 ) C111_=_C118( C111 C118 ) C111_=_C119( C111 C119 ) C111_=_C120( C111 C120 ) C111_=_C121( C111 C121 ) \nC111_=_C139( C111 C139 ) C111_=_C147( C111 C147 ) C113_=_C114( C113 C114 ) C113_=_C115( C113 C115 ) C113_=_C116( C113 C116 ) C113_=_C117( C113 C117 ) \nC113_=_C118( C113 C118 ) C113_=_C119( C113 C119 ) C113_=_C120( C113 C120 ) C113_=_C121( C113 C121 ) C113_=_C126( C113 C126 ) C113_=_C139( C113 C139 ) \nC113_=_C150( C113 C150 ) C113_=_C161( C113 C161 ) C113_=_C177( C113 C177 ) C113_=_C212( C113 C212 ) C113_=_C213( C113 C213 ) C113_=_C214( C113 C214 ) \nC113_=_C215( C113 C215 ) C113_=_C216( C113 C216 ) C113_=_C217( C113 C217 ) C113_=_C218(</w:t>
      </w:r>
    </w:p>
    <w:p>
      <w:pPr>
        <w:pStyle w:val="PreformattedText"/>
        <w:bidi w:val="0"/>
        <w:spacing w:before="0" w:after="0"/>
        <w:jc w:val="left"/>
        <w:rPr/>
      </w:pPr>
      <w:r>
        <w:rPr/>
        <w:t xml:space="preserve"> </w:t>
      </w:r>
      <w:r>
        <w:rPr/>
        <w:t>C113 C218 ) C114_=_C115( C114 C115 ) C114_=_C116( C114 C116 ) \nC114_=_C117( C114 C117 ) C114_=_C118( C114 C118 ) C114_=_C119( C114 C119 ) C114_=_C120( C114 C120 ) C114_=_C121( C114 C121 ) C114_=_C178( C114 C178 ) \nC114_=_C221( C114 C221 ) C114_=_C226( C114 C226 ) C115_=_C116( C115 C116 ) C115_=_C117( C115 C117 ) C115_=_C118( C115 C118 ) C115_=_C119( C115 C119 ) \nC115_=_C120( C115 C120 ) C115_=_C121( C115 C121 ) C115_=_C253( C115 C253 ) C116_=_C117( C116 C117 ) C116_=_C118( C116 C118 ) C116_=_C119( C116 C119 ) \nC116_=_C120( C116 C120 ) C116_=_C121( C116 C121 ) C116_=_C181( C116 C181 ) C116_=_C202( C116 C202 ) C116_=_C221( C116 C221 ) C116_=_C263( C116 C263 ) \nC116_=_C275( C116 C275 ) C116_=_C276( C116 C276 ) C116_=_C277( C116 C277 ) C116_=_C279( C116 C279 ) C116_=_C280( C116 C280 ) C116_=_C281( C116 C281 ) \nC117_=_C118( C117 C118 ) C117_=_C119( C117 C119 ) C117_=_C120( C117 C120 ) C117_=_C121( C117 C121 ) C117_=_C233( C117 C233 ) C117_=_C282( C117 C282 ) \nC117_=_C283( C117 C283 ) C117_=_C284( C117 C284 ) C117_=_C286( C117 C286 ) C117_=_C287( C117 C287 ) C117_=_C288( C117 C288 ) C117_=_C289( C117 C289 ) \nC117_=_C290( C117 C290 ) C117_=_C291( C117 C291 ) C118_=_C119( C118 C119 ) C118_=_C120( C118 C120 ) C118_=_C121( C118 C121 ) C118_=_C214( C118 C214 ) \nC119_=_C120( C119 C120 ) C119_=_C121( C119 C121 ) C119_=_C276( C119 C276 ) C120_=_C121( C120 C121 ) C120_=_C359( C120 C359 ) C121_=_C186( C121 C186 ) \nC121_=_C217( C121 C217 ) C121_=_C290( C121 C290 ) C121_=_C345( C121 C345 ) C124_=_C126( C124 C126 ) C124_=_C137( C124 C137 ) C124_=_C175( C124 C175 ) \nC124_=_C176( C124 C176 ) C124_=_C177( C124 C177 ) C124_=_C178( C124 C178 ) C124_=_C179( C124 C179 ) C124_=_C180( C124 C180 ) C124_=_C181( C124 C181 ) \nC124_=_C182( C124 C182 ) C124_=_C183( C124 C183 ) C124_=_C184( C124 C184 ) C124_=_C185( C124 C185 ) C124_=_C186( C124 C186 ) C124_=_C188( C124 C188 ) \nC126_=_C137( C126 C137 ) C126_=_C139( C126 C139 ) C126_=_C150( C126 C150 ) C126_=_C161( C126 C161 ) C126_=_C177( C126 C177 ) C126_=_C212( C126 C212 ) \nC126_=_C213( C126 C213 ) C126_=_C214( C126 C214 ) C126_=_C215( C126 C215 ) C126_=_C216( C126 C216 ) C126_=_C217( C126 C217 ) C126_=_C218( C126 C218 ) \nC137_=_C200( C137 C200 ) C137_=_C218( C137 C218 ) C137_=_C237( C137 C237 ) C137_=_C291( C137 C291 ) C137_=_C299( C137 C299 ) C137_=_C339( C137 C339 ) \nC137_=_C359( C137 C359 ) C137_=_C368( C137 C368 ) C137_=_C372( C137 C372 ) C137_=_C374( C137 C374 ) C139_=_C147( C139 C147 ) C139_=_C150( C139 C150 ) \nC139_=_C161( C139 C161 ) C139_=_C177( C139 C177 ) C139_=_C212( C139 C212 ) C139_=_C213( C139 C213 ) C139_=_C214( C139 C214 ) C139_=_C215( C139 C215 ) \nC139_=_C216( C139 C216 ) C139_=_C217( C139 C217 ) C139_=_C218( C139 C218 ) C147_=_C207( C147 C207 ) C147_=_C226( C147 C226 ) C147_=_C253( C147 C253 ) \nC147_=_C267( C147 C267 ) C147_=_C296( C147 C296 ) C147_=_C319( C147 C319 ) C147_=_C330( C147 C330 ) C147_=_C341( C147 C341 ) C147_=_C342( C147 C342 ) \nC147_=_C343( C147 C343 ) C147_=_C344( C147 C344 ) C147_=_C345( C147 C345 ) C147_=_C346( C147 C346 ) C150_=_C161( C150 C161 ) C150_=_C177( C150 C177 ) \nC150_=_C212( C150 C212 ) C150_=_C213( C150 C213 ) C150_=_C214( C150 C214 ) C150_=_C215( C150 C215 ) C150_=_C216( C150 C216 ) C150_=_C217( C150 C217 ) \nC150_=_C218( C150 C218 ) C161_=_C177( C161 C177 ) C161_=_C212( C161 C212 ) C161_=_C213( C161 C213 ) C161_=_C214( C161 C214 ) C161_=_C215( C161 C215 ) \nC161_=_C216( C161 C216 ) C161_=_C217( C161 C217 ) C161_=_C218( C161 C218 ) C175_=_C176( C175 C176 ) C175_=_C177( C175 C177 ) C175_=_C178( C175 C178 ) \nC175_=_C179( C175 C179 ) C175_=_C180( C175 C180 ) C175_=_C181( C175 C181 ) C175_=_C182( C175 C182 ) C175_=_C183( C175 C183 ) C175_=_C184( C175 C184 ) \nC175_=_C185( C175 C185 ) C175_=_C186( C175 C186 ) C175_=_C188( C175 C188 ) C175_=_C200( C175 C200 ) C176_=_C177( C176 C177 ) C176_=_C178( C176 C178 ) \nC176_=_C179( C176 C179 ) C176_=_C180( C176 C180 ) C176_=_C181( C176 C181 ) C176_=_C182( C176 C182 ) C176_=_C183( C176 C183 ) C176_=_C184( C176 C184 ) \nC176_=_C185( C176 C185 ) C176_=_C186( C176 C186 ) C176_=_C188( C176 C188 ) C176_=_C202( C176 C202 ) C176_=_C207( C176 C207 ) C177_=_C178( C177 C178 ) \nC177_=_C179( C177 C179 ) C177_=_C180( C177 C180 ) C177_=_C181( C177 C181 ) C177_=_C182( C177 C182 ) C177_=_C183( C177 C183 ) C177_=_C184( C177 C184 ) \nC177_=_C185( C177 C185 ) C177_=_C186( C177 C186 ) C177_=_C188( C177 C188 ) C177_=_C212( C177 C212 ) C177_=_C213( C177 C213 ) C177_=_C214( C177 C214 ) \nC177_=_C215( C177 C215 ) C177_=_C216( C177 C216 ) C177_=_C217( C177 C217 ) C177_=_C218( C177 C218 ) C178_=_C179( C178 C179 ) C178_=_C180( C178 C180 ) \nC178_=_C181( C178 C181 ) C178_=_C182( C178 C182 ) C178_=_C183( C178 C183 ) C178_=_C184( C178 C184 ) C178_=_C185( C178 C185 ) C178_=_C186( C178 C186 ) \nC178_=_C188( C178 C188 ) C178_=_C221( C178 C221 ) C178_=_C226( C178 C226 ) C179_=_C180( C179 C180 ) C179_=_C181( C179 C181 ) C179_=_C182( C179 C182 ) \nC179_=_C183( C179 C183 ) C179_=_C184( C179 C184 ) C179_=_C185( C179 C185 ) C179_=_C186( C179 C186 ) C179_=_C188( C179 C188 ) C180_=_C181( C180 C181 ) \nC180_=_C182( C180 C182 ) C180_=_C183( C180 C183 ) C180_=_C184( C180 C184 ) C180_=_C185( C180 C185 ) C180_=_C186( C180 C186 ) C180_=_C188( C180 C188 ) \nC180_=_C263( C180 C263 ) C180_=_C267( C180 C267 ) C181_=_C182( C181 C182 ) C181_=_C183( C181 C183 ) C181_=_C184( C181 C184 ) C181_=_C185( C181 C185 ) \nC181_=_C186( C181 C186 ) C181_=_C188( C181 C188 ) C181_=_C202( C181 C202 ) C181_=_C221( C181 C221 ) C181_=_C263( C181 C263 ) C181_=_C275( C181 C275 ) \nC181_=_C276( C181 C276 ) C181_=_C277( C181 C277 ) C181_=_C279( C181 C279 ) C181_=_C280( C181 C280 ) C181_=_C281( C181 C281 ) C182_=_C183( C182 C183 ) \nC182_=_C184( C182 C184 ) C182_=_C185( C182 C185 ) C182_=_C186( C182 C186 ) C182_=_C188( C182 C188 ) C182_=_C277( C182 C277 ) C182_=_C339( C182 C339 ) \nC183_=_C184( C183 C184 ) C183_=_C185( C183 C185 ) C183_=_C186( C183 C186 ) C183_=_C188( C183 C188 ) C183_=_C279( C183 C279 ) C183_=_C341( C183 C341 ) \nC184_=_C185( C184 C185 ) C184_=_C186( C184 C186 ) C184_=_C188( C184 C188 ) C185_=_C186( C185 C186 ) C185_=_C188( C185 C188 ) C185_=_C342( C185 C342 ) \nC185_=_C368( C185 C368 ) C186_=_C188( C186 C188 ) C186_=_C217( C186 C217 ) C186_=_C290( C186 C290 ) C186_=_C345( C186 C345 ) C188_=_C346( C188 C346 ) \nC188_=_C374( C188 C374 ) C200_=_C218( C200 C218 ) C200_=_C237( C200 C237 ) C200_=_C291( C200 C291 ) C200_=_C299( C200 C299 ) C200_=_C339( C200 C339 ) \nC200_=_C359( C200 C359 ) C200_=_C368( C200 C368 ) C200_=_C372( C200 C372 ) C200_=_C374( C200 C374 ) C202_=_C207( C202 C207 ) C202_=_C221( C202 C221 ) \nC202_=_C263( C202 C263 ) C202_=_C275( C202 C275 ) C202_=_C276( C202 C276 ) C202_=_C277( C202 C277 ) C202_=_C279( C202 C279 ) C202_=_C280( C202 C280 ) \nC202_=_C281( C202 C281 ) C207_=_C226( C207 C226 ) C207_=_C253( C207 C253 ) C207_=_C267( C207 C267 ) C207_=_C296( C207 C296 ) C207_=_C319( C207 C319 ) \nC207_=_C330( C207 C330 ) C207_=_C341( C207 C341 ) C207_=_C342( C207 C342 ) C207_=_C343( C207 C343 ) C207_=_C344( C207 C344 ) C207_=_C345( C207 C345 ) \nC207_=_C346( C207 C346 ) C212_=_C213( C212 C213 ) C212_=_C214( C212 C214 ) C212_=_C215( C212 C215 ) C212_=_C216( C212 C216 ) C212_=_C217( C212 C217 ) \nC212_=_C218( C212 C218 ) C212_=_C282( C212 C282 ) C212_=_C296( C212 C296 ) C212_=_C299( C212 C299 ) C213_=_C214( C213 C214 ) C213_=_C215( C213 C215 ) \nC213_=_C216( C213 C216 ) C213_=_C217( C213 C217 ) C213_=_C218( C213 C218 ) C214_=_C215( C214 C215 ) C214_=_C216( C214 C216 ) C214_=_C217( C214 C217 ) \nC214_=_C218( C214 C218 ) C215_=_C216( C215 C216 ) C215_=_C217( C215 C217 ) C215_=_C218( C215 C218 ) C215_=_C284( C215 C284 ) C215_=_C330( C215 C330 ) \nC216_=_C217( C216 C217 ) C216_=_C218( C216 C218 ) C216_=_C281( C216 C281 ) C216_=_C344( C216 C344 ) C216_=_C372( C216 C372 ) C217_=_C218( C217 C218 ) \nC217_=_C290( C217 C290 ) C217_=_C345( C217 C345 ) C218_=_C237( C218 C237 ) C218_=_C291( C218 C291 ) C218_=_C299( C218 C299 ) C218_=_C339( C218 C339 ) \nC218_=_C359( C218 C359 ) C218_=_C368( C218 C368 ) C218_=_C372( C218 C372 ) C218_=_C374( C218 C374 ) C221_=_C226( C221 C226 ) C221_=_C263( C221 C263 ) \nC221_=_C275( C221 C275 ) C221_=_C276( C221 C276 ) C221_=_C277( C221 C277 ) C221_=_C279( C221 C279 ) C221_=_C280( C221 C280 ) C221_=_C281( C221 C281 ) \nC226_=_C253( C226 C253 ) C226_=_C267( C226 C267 ) C226_=_C296( C226 C296 ) C226_=_C319( C226 C319 ) C226_=_C330( C226 C330 ) C226_=_C341( C226 C341 ) \nC226_=_C342( C226 C342 ) C226_=_C343( C226 C343 ) C226_=_C344( C226 C344 ) C226_=_C345( C226 C345 ) C226_=_C346( C226 C346 ) C233_=_C237( C233 C237 ) \nC233_=_C282( C233 C282 ) C233_=_C283( C233 C283 ) C233_=_C284( C233 C284 ) C233_=_C286( C233 C286 ) C233_=_C287( C233 C287 ) C233_=_C288( C233 C288 ) \nC233_=_C289( C233 C289 ) C233_=_C290( C233 C290 ) C233_=_C291( C233 C291 ) C237_=_C291( C237 C291 ) C237_=_C299( C237 C299 ) C237_=_C339( C237 C339 ) \nC237_=_C359( C237 C359 ) C237_=_C368( C237 C368 ) C237_=_C372( C237 C372 ) C237_=_C374( C237 C374 ) C253_=_C267( C253 C267 ) C253_=_C296( C253 C296 ) \nC253_=_C319( C253 C319 ) C253_=_C330( C253 C330 ) C253_=_C341( C253 C341 ) C253_=_C342( C253 C342 ) C253_=_C343( C253 C343 ) C253_=_C344( C253 C344 ) \nC253_=_C345( C253 C345 ) C253_=_C346( C253 C346 ) C263_=_C267( C263 C267 ) C263_=_C275( C263 C275 ) C263_=_C276( C263 C276 ) C263_=_C277( C263 C277 ) \nC263_=_C279( C263 C279 ) C263_=_C280( C263 C280 ) C263_=_C281( C263 C281 ) C267_=_C296( C267 C296 ) C267_=_C319( C267 C319 ) C267_=_C330( C267 C330 ) \nC267_=_C341( C267 C341 ) C267_=_C342( C267 C342 ) C267_=_C343( C267 C343 ) C267_=_C344( C267 C344 ) C267_=_C345( C267 C345 ) C267_=_C346( C267 C346 ) \nC275_=_C276( C275 C276 ) C275_=_C277( C275 C277 ) C275_=_C279( C275 C279 ) C275_=_C280( C275 C280 ) C275_=_C281( C275 C281 ) C275_=_C319( C275 C319 ) \nC276_=_C277( C276 C277 ) C276_=_C279( C276 C279 ) C276_=_C280( C276 C280 ) C276_=_C281( C276 C281 ) C277_=_C279(</w:t>
      </w:r>
    </w:p>
    <w:p>
      <w:pPr>
        <w:pStyle w:val="PreformattedText"/>
        <w:bidi w:val="0"/>
        <w:spacing w:before="0" w:after="0"/>
        <w:jc w:val="left"/>
        <w:rPr/>
      </w:pPr>
      <w:r>
        <w:rPr/>
        <w:t xml:space="preserve"> </w:t>
      </w:r>
      <w:r>
        <w:rPr/>
        <w:t>C277 C279 ) C277_=_C280( C277 C280 ) \nC277_=_C281( C277 C281 ) C277_=_C339( C277 C339 ) C279_=_C280( C279 C280 ) C279_=_C281( C279 C281 ) C279_=_C341( C279 C341 ) C280_=_C281( C280 C281 ) \nC280_=_C288( C280 C288 ) C281_=_C344( C281 C344 ) C281_=_C372( C281 C372 ) C282_=_C283( C282 C283 ) C282_=_C284( C282 C284 ) C282_=_C286( C282 C286 ) \nC282_=_C287( C282 C287 ) C282_=_C288( C282 C288 ) C282_=_C289( C282 C289 ) C282_=_C290( C282 C290 ) C282_=_C291( C282 C291 ) C282_=_C296( C282 C296 ) \nC282_=_C299( C282 C299 ) C283_=_C284( C283 C284 ) C283_=_C286( C283 C286 ) C283_=_C287( C283 C287 ) C283_=_C288( C283 C288 ) C283_=_C289( C283 C289 ) \nC283_=_C290( C283 C290 ) C283_=_C291( C283 C291 ) C284_=_C286( C284 C286 ) C284_=_C287( C284 C287 ) C284_=_C288( C284 C288 ) C284_=_C289( C284 C289 ) \nC284_=_C290( C284 C290 ) C284_=_C291( C284 C291 ) C284_=_C330( C284 C330 ) C286_=_C287( C286 C287 ) C286_=_C288( C286 C288 ) C286_=_C289( C286 C289 ) \nC286_=_C290( C286 C290 ) C286_=_C291( C286 C291 ) C287_=_C288( C287 C288 ) C287_=_C289( C287 C289 ) C287_=_C290( C287 C290 ) C287_=_C291( C287 C291 ) \nC288_=_C289( C288 C289 ) C288_=_C290( C288 C290 ) C288_=_C291( C288 C291 ) C289_=_C290( C289 C290 ) C289_=_C291( C289 C291 ) C289_=_C343( C289 C343 ) \nC290_=_C291( C290 C291 ) C290_=_C345( C290 C345 ) C291_=_C299( C291 C299 ) C291_=_C339( C291 C339 ) C291_=_C359( C291 C359 ) C291_=_C368( C291 C368 ) \nC291_=_C372( C291 C372 ) C291_=_C374( C291 C374 ) C296_=_C299( C296 C299 ) C296_=_C319( C296 C319 ) C296_=_C330( C296 C330 ) C296_=_C341( C296 C341 ) \nC296_=_C342( C296 C342 ) C296_=_C343( C296 C343 ) C296_=_C344( C296 C344 ) C296_=_C345( C296 C345 ) C296_=_C346( C296 C346 ) C299_=_C339( C299 C339 ) \nC299_=_C359( C299 C359 ) C299_=_C368( C299 C368 ) C299_=_C372( C299 C372 ) C299_=_C374( C299 C374 ) C319_=_C330( C319 C330 ) C319_=_C341( C319 C341 ) \nC319_=_C342( C319 C342 ) C319_=_C343( C319 C343 ) C319_=_C344( C319 C344 ) C319_=_C345( C319 C345 ) C319_=_C346( C319 C346 ) C330_=_C341( C330 C341 ) \nC330_=_C342( C330 C342 ) C330_=_C343( C330 C343 ) C330_=_C344( C330 C344 ) C330_=_C345( C330 C345 ) C330_=_C346( C330 C346 ) C339_=_C359( C339 C359 ) \nC339_=_C368( C339 C368 ) C339_=_C372( C339 C372 ) C339_=_C374( C339 C374 ) C341_=_C342( C341 C342 ) C341_=_C343( C341 C343 ) C341_=_C344( C341 C344 ) \nC341_=_C345( C341 C345 ) C341_=_C346( C341 C346 ) C342_=_C343( C342 C343 ) C342_=_C344( C342 C344 ) C342_=_C345( C342 C345 ) C342_=_C346( C342 C346 ) \nC342_=_C368( C342 C368 ) C343_=_C344( C343 C344 ) C343_=_C345( C343 C345 ) C343_=_C346( C343 C346 ) C344_=_C345( C344 C345 ) C344_=_C346( C344 C346 ) \nC344_=_C372( C344 C372 ) C345_=_C346( C345 C346 ) C346_=_C374( C346 C374 ) C359_=_C368( C359 C368 ) C359_=_C372( C359 C372 ) C359_=_C374( C359 C374 ) \nC368_=_C372( C368 C372 ) C368_=_C374( C368 C374 ) C372_=_C374( C372 C374 ) "];15-&gt;16[label="96: C0 C1 C12 C17 C24 \nC28 C35 C39 C54 C56 C59 \nC65 C80 C83 C84 C89 C98 \nC100 C101 C102 C104 C105 C106 \nC107 C108 C110 C111 C114 C115 \nC118 C119 C120 C121 C124 C126 \nC137 C139 C147 C150 C161 C175 \nC176 C178 C179 C180 C182 C183 \nC184 C185 C186 C188 C200 C202 \nC207 C212 C213 C214 C215 C216 \nC217 C221 C226 C233 C237 C253 \nC263 C267 C275 C276 C277 C279 \nC280 C281 C282 C283 C284 C286 \nC287 C288 C289 C290 C296 C299 \nC319 C330 C339 C341 C342 C343 \nC344 C345 C346 C359 C368 C372 \nC374 \n638: C0_=_C1 ,C0_=_C12 ,C0_=_C17 ,C0_=_C35 ,C0_=_C84 ,\nC0_=_C98 ,C0_=_C100 ,C0_=_C101 ,C0_=_C102 ,C0_=_C104 ,C0_=_C105 ,\nC0_=_C106 ,C0_=_C107 ,C0_=_C108 ,C1_=_C12 ,C1_=_C17 ,C1_=_C110 ,\nC1_=_C111 ,C1_=_C114 ,C1_=_C115 ,C1_=_C118 ,C1_=_C119 ,C1_=_C120 ,\nC1_=_C121 ,C12_=_C17 ,C12_=_C28 ,C12_=_C80 ,C12_=_C89 ,C12_=_C233 ,\nC12_=_C282 ,C12_=_C283 ,C12_=_C284 ,C12_=_C286 ,C12_=_C287 ,C12_=_C288 ,\nC12_=_C289 ,C12_=_C290 ,C17_=_C83 ,C17_=_C137 ,C17_=_C200 ,C17_=_C237 ,\nC17_=_C299 ,C17_=_C339 ,C17_=_C359 ,C17_=_C368 ,C17_=_C372 ,C17_=_C374 ,\nC24_=_C28 ,C24_=_C56 ,C24_=_C126 ,C24_=_C139 ,C24_=_C150 ,C24_=_C161 ,\nC24_=_C212 ,C24_=_C213 ,C24_=_C214 ,C24_=_C215 ,C24_=_C216 ,C24_=_C217 ,\nC28_=_C80 ,C28_=_C89 ,C28_=_C233 ,C28_=_C282 ,C28_=_C283 ,C28_=_C284 ,\nC28_=_C286 ,C28_=_C287 ,C28_=_C288 ,C28_=_C289 ,C28_=_C290 ,C35_=_C39 ,\nC35_=_C84 ,C35_=_C98 ,C35_=_C100 ,C35_=_C101 ,C35_=_C102 ,C35_=_C104 ,\nC35_=_C105 ,C35_=_C106 ,C35_=_C107 ,C35_=_C108 ,C39_=_C59 ,C39_=_C202 ,\nC39_=_C221 ,C39_=_C263 ,C39_=_C275 ,C39_=_C276 ,C39_=_C277 ,C39_=_C279 ,\nC39_=_C280 ,C39_=_C281 ,C54_=_C56 ,C54_=_C59 ,C54_=_C65 ,C54_=_C124 ,\nC54_=_C175 ,C54_=_C176 ,C54_=_C178 ,C54_=_C179 ,C54_=_C180 ,C54_=_C182 ,\nC54_=_C183 ,C54_=_C184 ,C54_=_C185 ,C54_=_C186 ,C54_=_C188 ,C56_=_C59 ,\nC56_=_C65 ,C56_=_C126 ,C56_=_C139 ,C56_=_C150 ,C56_=_C161 ,C56_=_C212 ,\nC56_=_C213 ,C56_=_C214 ,C56_=_C215 ,C56_=_C216 ,C56_=_C217 ,C59_=_C65 ,\nC59_=_C202 ,C59_=_C221 ,C59_=_C263 ,C59_=_C275 ,C59_=_C276 ,C59_=_C277 ,\nC59_=_C279 ,C59_=_C280 ,C59_=_C281 ,C65_=_C147 ,C65_=_C207 ,C65_=_C226 ,\nC65_=_C253 ,C65_=_C267 ,C65_=_C296 ,C65_=_C319 ,C65_=_C330 ,C65_=_C341 ,\nC65_=_C342 ,C65_=_C343 ,C65_=_C344 ,C65_=_C345 ,C65_=_C346 ,C80_=_C83 ,\nC80_=_C89 ,C80_=_C233 ,C80_=_C282 ,C80_=_C283 ,C80_=_C284 ,C80_=_C286 ,\nC80_=_C287 ,C80_=_C288 ,C80_=_C289 ,C80_=_C290 ,C83_=_C137 ,C83_=_C200 ,\nC83_=_C237 ,C83_=_C299 ,C83_=_C339 ,C83_=_C359 ,C83_=_C368 ,C83_=_C372 ,\nC83_=_C374 ,C84_=_C89 ,C84_=_C98 ,C84_=_C100 ,C84_=_C101 ,C84_=_C102 ,\nC84_=_C104 ,C84_=_C105 ,C84_=_C106 ,C84_=_C107 ,C84_=_C108 ,C89_=_C233 ,\nC89_=_C282 ,C89_=_C283 ,C89_=_C284 ,C89_=_C286 ,C89_=_C287 ,C89_=_C288 ,\nC89_=_C289 ,C89_=_C290 ,C98_=_C100 ,C98_=_C101 ,C98_=_C102 ,C98_=_C104 ,\nC98_=_C105 ,C98_=_C106 ,C98_=_C107 ,C98_=_C108 ,C98_=_C150 ,C100_=_C101 ,\nC100_=_C102 ,C100_=_C104 ,C100_=_C105 ,C100_=_C106 ,C100_=_C107 ,C100_=_C108 ,\nC100_=_C233 ,C100_=_C237 ,C101_=_C102 ,C101_=_C104 ,C101_=_C105 ,C101_=_C106 ,\nC101_=_C107 ,C101_=_C108 ,C101_=_C179 ,C102_=_C104 ,C102_=_C105 ,C102_=_C106 ,\nC102_=_C107 ,C102_=_C108 ,C102_=_C180 ,C102_=_C263 ,C102_=_C267 ,C104_=_C105 ,\nC104_=_C106 ,C104_=_C107 ,C104_=_C108 ,C104_=_C213 ,C105_=_C106 ,C105_=_C107 ,\nC105_=_C108 ,C105_=_C283 ,C106_=_C107 ,C106_=_C108 ,C106_=_C182 ,C106_=_C277 ,\nC106_=_C339 ,C107_=_C108 ,C107_=_C120 ,C107_=_C359 ,C108_=_C280 ,C108_=_C288 ,\nC110_=_C111 ,C110_=_C114 ,C110_=_C115 ,C110_=_C118 ,C110_=_C119 ,C110_=_C120 ,\nC110_=_C121 ,C110_=_C124 ,C110_=_C126 ,C110_=_C137 ,C111_=_C114 ,C111_=_C115 ,\nC111_=_C118 ,C111_=_C119 ,C111_=_C120 ,C111_=_C121 ,C111_=_C139 ,C111_=_C147 ,\nC114_=_C115 ,C114_=_C118 ,C114_=_C119 ,C114_=_C120 ,C114_=_C121 ,C114_=_C178 ,\nC114_=_C221 ,C114_=_C226 ,C115_=_C118 ,C115_=_C119 ,C115_=_C120 ,C115_=_C121 ,\nC115_=_C253 ,C118_=_C119 ,C118_=_C120 ,C118_=_C121 ,C118_=_C214 ,C119_=_C120 ,\nC119_=_C121 ,C119_=_C276 ,C120_=_C121 ,C120_=_C359 ,C121_=_C186 ,C121_=_C217 ,\nC121_=_C290 ,C121_=_C345 ,C124_=_C126 ,C124_=_C137 ,C124_=_C175 ,C124_=_C176 ,\nC124_=_C178 ,C124_=_C179 ,C124_=_C180 ,C124_=_C182 ,C124_=_C183 ,C124_=_C184 ,\nC124_=_C185 ,C124_=_C186 ,C124_=_C188 ,C126_=_C137 ,C126_=_C139 ,C126_=_C150 ,\nC126_=_C161 ,C126_=_C212 ,C126_=_C213 ,C126_=_C214 ,C126_=_C215 ,C126_=_C216 ,\nC126_=_C217 ,C137_=_C200 ,C137_=_C237 ,C137_=_C299 ,C137_=_C339 ,C137_=_C359 ,\nC137_=_C368 ,C137_=_C372 ,C137_=_C374 ,C139_=_C147 ,C139_=_C150 ,C139_=_C161 ,\nC139_=_C212 ,C139_=_C213 ,C139_=_C214 ,C139_=_C215 ,C139_=_C216 ,C139_=_C217 ,\nC147_=_C207 ,C147_=_C226 ,C147_=_C253 ,C147_=_C267 ,C147_=_C296 ,C147_=_C319 ,\nC147_=_C330 ,C147_=_C341 ,C147_=_C342 ,C147_=_C343 ,C147_=_C344 ,C147_=_C345 ,\nC147_=_C346 ,C150_=_C161 ,C150_=_C212 ,C150_=_C213 ,C150_=_C214 ,C150_=_C215 ,\nC150_=_C216 ,C150_=_C217 ,C161_=_C212 ,C161_=_C213 ,C161_=_C214 ,C161_=_C215 ,\nC161_=_C216 ,C161_=_C217 ,C175_=_C176 ,C175_=_C178 ,C175_=_C179 ,C175_=_C180 ,\nC175_=_C182 ,C175_=_C183 ,C175_=_C184 ,C175_=_C185 ,C175_=_C186 ,C175_=_C188 ,\nC175_=_C200 ,C176_=_C178 ,C176_=_C179 ,C176_=_C180 ,C176_=_C182 ,C176_=_C183 ,\nC176_=_C184 ,C176_=_C185 ,C176_=_C186 ,C176_=_C188 ,C176_=_C202 ,C176_=_C207 ,\nC178_=_C179 ,C178_=_C180 ,C178_=_C182 ,C178_=_C183 ,C178_=_C184 ,C178_=_C185 ,\nC178_=_C186 ,C178_=_C188 ,C178_=_C221 ,C178_=_C226 ,C179_=_C180 ,C179_=_C182 ,\nC179_=_C183 ,C179_=_C184 ,C179_=_C185 ,C179_=_C186 ,C179_=_C188 ,C180_=_C182 ,\nC180_=_C183 ,C180_=_C184 ,C180_=_C185 ,C180_=_C186 ,C180_=_C188 ,C180_=_C263 ,\nC180_=_C267 ,C182_=_C183 ,C182_=_C184 ,C182_=_C185 ,C182_=_C186 ,C182_=_C188 ,\nC182_=_C277 ,C182_=_C339 ,C183_=_C184 ,C183_=_C185 ,C183_=_C186 ,C183_=_C188 ,\nC183_=_C279 ,C183_=_C341 ,C184_=_C185 ,C184_=_C186 ,C184_=_C188 ,C185_=_C186 ,\nC185_=_C188 ,C185_=_C342 ,C185_=_C368 ,C186_=_C188 ,C186_=_C217 ,C186_=_C290 ,\nC186_=_C345 ,C188_=_C346 ,C188_=_C374 ,C200_=_C237 ,C200_=_C299 ,C200_=_C339 ,\nC200_=_C359 ,C200_=_C368 ,C200_=_C372 ,C200_=_C374 ,C202_=_C207 ,C202_=_C221 ,\nC202_=_C263 ,C202_=_C275 ,C202_=_C276 ,C202_=_C277 ,C202_=_C279 ,C202_=_C280 ,\nC202_=_C281 ,C207_=_C226 ,C207_=_C253 ,C207_=_C267 ,C207_=_C296 ,C207_=_C319 ,\nC207_=_C330 ,C207_=_C341 ,C207_=_C342 ,C207_=_C343 ,C207_=_C344 ,C207_=_C345 ,\nC207_=_C346 ,C212_=_C213 ,C212_=_C214 ,C212_=_C215 ,C212_=_C216 ,C212_=_C217 ,\nC212_=_C282 ,C212_=_C296 ,C212_=_C299 ,C213_=_C214 ,C213_=_C215 ,C213_=_C216 ,\nC213_=_C217 ,C214_=_C215 ,C214_=_C216 ,C214_=_C217 ,C215_=_C216 ,C215_=_C217 ,\nC215_=_C284 ,C215_=_C330 ,C216_=_C217 ,C216_=_C281 ,C216_=_C344 ,C216_=_C372 ,\nC217_=_C290 ,C217_=_C345 ,C221_=_C226 ,C221_=_C263 ,C221_=_C275 ,C221_=_C276 ,\nC221_=_C277 ,C221_=_C279 ,C221_=_C280 ,C221_=_C281 ,C226_=_C253 ,C226_=_C267 ,\nC226_=_C296 ,C226_=_C319 ,C226_=_C330 ,C226_=_C341 ,C226_=_C342 ,C226_=_C343 ,\nC226_=_C344 ,C226_=_C345 ,C226_=_C346 ,C233_=_C237 ,C233_=_C282 ,C233_=_C283 ,\nC233_=_C284 ,C233_=_C286 ,C233_=_C287 ,C233_=_C288 ,C233_=_C289 ,C233_=_C290 ,\nC237_=_C299 ,C237_=_C339 ,C237_=_C359 ,C237_=_C368 ,C237_=_C372 ,C237_=_C374 ,\nC253_=_C267 ,C253_=_C296 ,C253_=_C319 ,C253_=_C330 ,C253_=_C341 ,C253_=_C342</w:t>
      </w:r>
    </w:p>
    <w:p>
      <w:pPr>
        <w:pStyle w:val="PreformattedText"/>
        <w:bidi w:val="0"/>
        <w:spacing w:before="0" w:after="0"/>
        <w:jc w:val="left"/>
        <w:rPr/>
      </w:pPr>
      <w:r>
        <w:rPr/>
        <w:t xml:space="preserve"> </w:t>
      </w:r>
      <w:r>
        <w:rPr/>
        <w:t>,\nC253_=_C343 ,C253_=_C344 ,C253_=_C345 ,C253_=_C346 ,C263_=_C267 ,C263_=_C275 ,\nC263_=_C276 ,C263_=_C277 ,C263_=_C279 ,C263_=_C280 ,C263_=_C281 ,C267_=_C296 ,\nC267_=_C319 ,C267_=_C330 ,C267_=_C341 ,C267_=_C342 ,C267_=_C343 ,C267_=_C344 ,\nC267_=_C345 ,C267_=_C346 ,C275_=_C276 ,C275_=_C277 ,C275_=_C279 ,C275_=_C280 ,\nC275_=_C281 ,C275_=_C319 ,C276_=_C277 ,C276_=_C279 ,C276_=_C280 ,C276_=_C281 ,\nC277_=_C279 ,C277_=_C280 ,C277_=_C281 ,C277_=_C339 ,C279_=_C280 ,C279_=_C281 ,\nC279_=_C341 ,C280_=_C281 ,C280_=_C288 ,C281_=_C344 ,C281_=_C372 ,C282_=_C283 ,\nC282_=_C284 ,C282_=_C286 ,C282_=_C287 ,C282_=_C288 ,C282_=_C289 ,C282_=_C290 ,\nC282_=_C296 ,C282_=_C299 ,C283_=_C284 ,C283_=_C286 ,C283_=_C287 ,C283_=_C288 ,\nC283_=_C289 ,C283_=_C290 ,C284_=_C286 ,C284_=_C287 ,C284_=_C288 ,C284_=_C289 ,\nC284_=_C290 ,C284_=_C330 ,C286_=_C287 ,C286_=_C288 ,C286_=_C289 ,C286_=_C290 ,\nC287_=_C288 ,C287_=_C289 ,C287_=_C290 ,C288_=_C289 ,C288_=_C290 ,C289_=_C290 ,\nC289_=_C343 ,C290_=_C345 ,C296_=_C299 ,C296_=_C319 ,C296_=_C330 ,C296_=_C341 ,\nC296_=_C342 ,C296_=_C343 ,C296_=_C344 ,C296_=_C345 ,C296_=_C346 ,C299_=_C339 ,\nC299_=_C359 ,C299_=_C368 ,C299_=_C372 ,C299_=_C374 ,C319_=_C330 ,C319_=_C341 ,\nC319_=_C342 ,C319_=_C343 ,C319_=_C344 ,C319_=_C345 ,C319_=_C346 ,C330_=_C341 ,\nC330_=_C342 ,C330_=_C343 ,C330_=_C344 ,C330_=_C345 ,C330_=_C346 ,C339_=_C359 ,\nC339_=_C368 ,C339_=_C372 ,C339_=_C374 ,C341_=_C342 ,C341_=_C343 ,C341_=_C344 ,\nC341_=_C345 ,C341_=_C346 ,C342_=_C343 ,C342_=_C344 ,C342_=_C345 ,C342_=_C346 ,\nC342_=_C368 ,C343_=_C344 ,C343_=_C345 ,C343_=_C346 ,C344_=_C345 ,C344_=_C346 ,\nC344_=_C372 ,C345_=_C346 ,C346_=_C374 ,C359_=_C368 ,C359_=_C372 ,C359_=_C374 ,\nC368_=_C372 ,C368_=_C374 ,C372_=_C374 ,"];17[shape=box, label="id:17 level: 1\n155: C0 C1 C4 C5 C7 \nC8 C11 C12 C15 C16 C17 \nC18 C20 C21 C22 C26 C34 \nC38 C40 C43 C50 C52 C55 \nC58 C60 C63 C64 C73 C74 \nC76 C77 C79 C80 C81 C82 \nC83 C85 C86 C92 C94 C98 \nC100 C101 C102 C106 C110 C111 \nC115 C119 C123 C124 C126 C127 \nC131 C133 C134 C135 C136 C137 \nC139 C140 C143 C145 C147 C148 \nC149 C150 C151 C152 C153 C154 \nC156 C157 C159 C160 C163 C167 \nC175 C179 C180 C182 C189 C191 \nC193 C194 C195 C196 C197 C198 \nC199 C200 C203 C206 C212 C219 \nC220 C222 C225 C231 C233 C235 \nC236 C237 C239 C240 C241 C243 \nC244 C245 C246 C247 C248 C250 \nC251 C252 C253 C254 C255 C263 \nC264 C265 C267 C268 C269 C271 \nC272 C273 C276 C277 C282 C287 \nC292 C293 C294 C296 C297 C298 \nC299 C300 C317 C323 C324 C325 \nC327 C328 C329 C335 C336 C337 \nC338 C339 C340 C348 C362 C363 \n1323: C0_=_C1( C0 C1 ) C0_=_C4( C0 C4 ) C0_=_C5( C0 C5 ) C0_=_C7( C0 C7 ) C0_=_C8( C0 C8 ) \nC0_=_C11( C0 C11 ) C0_=_C12( C0 C12 ) C0_=_C15( C0 C15 ) C0_=_C16( C0 C16 ) C0_=_C17( C0 C17 ) C0_=_C98( C0 C98 ) \nC0_=_C100( C0 C100 ) C0_=_C101( C0 C101 ) C0_=_C102( C0 C102 ) C0_=_C106( C0 C106 ) C1_=_C4( C1 C4 ) C1_=_C5( C1 C5 ) \nC1_=_C7( C1 C7 ) C1_=_C8( C1 C8 ) C1_=_C11( C1 C11 ) C1_=_C12( C1 C12 ) C1_=_C15( C1 C15 ) C1_=_C16( C1 C16 ) \nC1_=_C17( C1 C17 ) C1_=_C110( C1 C110 ) C1_=_C111( C1 C111 ) C1_=_C115( C1 C115 ) C1_=_C119( C1 C119 ) C4_=_C5( C4 C5 ) \nC4_=_C7( C4 C7 ) C4_=_C8( C4 C8 ) C4_=_C11( C4 C11 ) C4_=_C12( C4 C12 ) C4_=_C15( C4 C15 ) C4_=_C16( C4 C16 ) \nC4_=_C17( C4 C17 ) C4_=_C22( C4 C22 ) C4_=_C98( C4 C98 ) C4_=_C123( C4 C123 ) C4_=_C150( C4 C150 ) C4_=_C151( C4 C151 ) \nC4_=_C152( C4 C152 ) C4_=_C153( C4 C153 ) C4_=_C154( C4 C154 ) C4_=_C156( C4 C156 ) C4_=_C157( C4 C157 ) C4_=_C159( C4 C159 ) \nC4_=_C160( C4 C160 ) C5_=_C7( C5 C7 ) C5_=_C8( C5 C8 ) C5_=_C11( C5 C11 ) C5_=_C12( C5 C12 ) C5_=_C15( C5 C15 ) \nC5_=_C16( C5 C16 ) C5_=_C17( C5 C17 ) C5_=_C76( C5 C76 ) C5_=_C163( C5 C163 ) C5_=_C167( C5 C167 ) C7_=_C8( C7 C8 ) \nC7_=_C11( C7 C11 ) C7_=_C12( C7 C12 ) C7_=_C15( C7 C15 ) C7_=_C16( C7 C16 ) C7_=_C17( C7 C17 ) C7_=_C189( C7 C189 ) \nC7_=_C203( C7 C203 ) C7_=_C206( C7 C206 ) C8_=_C11( C8 C11 ) C8_=_C12( C8 C12 ) C8_=_C15( C8 C15 ) C8_=_C16( C8 C16 ) \nC8_=_C17( C8 C17 ) C8_=_C151( C8 C151 ) C8_=_C219( C8 C219 ) C8_=_C220( C8 C220 ) C8_=_C222( C8 C222 ) C8_=_C225( C8 C225 ) \nC11_=_C12( C11 C12 ) C11_=_C15( C11 C15 ) C11_=_C16( C11 C16 ) C11_=_C17( C11 C17 ) C11_=_C38( C11 C38 ) C11_=_C102( C11 C102 ) \nC11_=_C143( C11 C143 ) C11_=_C180( C11 C180 ) C11_=_C191( C11 C191 ) C11_=_C220( C11 C220 ) C11_=_C239( C11 C239 ) C11_=_C263( C11 C263 ) \nC11_=_C264( C11 C264 ) C11_=_C265( C11 C265 ) C11_=_C267( C11 C267 ) C11_=_C268( C11 C268 ) C11_=_C269( C11 C269 ) C11_=_C271( C11 C271 ) \nC11_=_C272( C11 C272 ) C11_=_C273( C11 C273 ) C12_=_C15( C12 C15 ) C12_=_C16( C12 C16 ) C12_=_C17( C12 C17 ) C12_=_C80( C12 C80 ) \nC12_=_C233( C12 C233 ) C12_=_C282( C12 C282 ) C12_=_C287( C12 C287 ) C15_=_C16( C15 C16 ) C15_=_C17( C15 C17 ) C15_=_C82( C15 C82 ) \nC15_=_C244( C15 C244 ) C15_=_C269( C15 C269 ) C15_=_C336( C15 C336 ) C16_=_C17( C16 C17 ) C16_=_C135( C16 C135 ) C16_=_C160( C16 C160 ) \nC16_=_C197( C16 C197 ) C16_=_C254( C16 C254 ) C16_=_C362( C16 C362 ) C17_=_C83( C17 C83 ) C17_=_C137( C17 C137 ) C17_=_C200( C17 C200 ) \nC17_=_C237( C17 C237 ) C17_=_C299( C17 C299 ) C17_=_C339( C17 C339 ) C18_=_C20( C18 C20 ) C18_=_C21( C18 C21 ) C18_=_C22( C18 C22 ) \nC18_=_C26( C18 C26 ) C18_=_C34( C18 C34 ) C18_=_C50( C18 C50 ) C18_=_C73( C18 C73 ) C18_=_C74( C18 C74 ) C18_=_C76( C18 C76 ) \nC18_=_C77( C18 C77 ) C18_=_C79( C18 C79 ) C18_=_C80( C18 C80 ) C18_=_C81( C18 C81 ) C18_=_C82( C18 C82 ) C18_=_C83( C18 C83 ) \nC20_=_C21( C20 C21 ) C20_=_C22( C20 C22 ) C20_=_C26( C20 C26 ) C20_=_C73( C20 C73 ) C20_=_C85( C20 C85 ) C20_=_C110( C20 C110 ) \nC20_=_C123( C20 C123 ) C20_=_C124( C20 C124 ) C20_=_C126( C20 C126 ) C20_=_C127( C20 C127 ) C20_=_C131( C20 C131 ) C20_=_C133( C20 C133 ) \nC20_=_C134( C20 C134 ) C20_=_C135( C20 C135 ) C20_=_C136( C20 C136 ) C20_=_C137( C20 C137 ) C21_=_C22( C21 C22 ) C21_=_C26( C21 C26 ) \nC21_=_C52( C21 C52 ) C21_=_C74( C21 C74 ) C21_=_C86( C21 C86 ) C21_=_C111( C21 C111 ) C21_=_C139( C21 C139 ) C21_=_C140( C21 C140 ) \nC21_=_C143( C21 C143 ) C21_=_C145( C21 C145 ) C21_=_C147( C21 C147 ) C21_=_C148( C21 C148 ) C21_=_C149( C21 C149 ) C22_=_C26( C22 C26 ) \nC22_=_C98( C22 C98 ) C22_=_C123( C22 C123 ) C22_=_C150( C22 C150 ) C22_=_C151( C22 C151 ) C22_=_C152( C22 C152 ) C22_=_C153( C22 C153 ) \nC22_=_C154( C22 C154 ) C22_=_C156( C22 C156 ) C22_=_C157( C22 C157 ) C22_=_C159( C22 C159 ) C22_=_C160( C22 C160 ) C26_=_C58( C26 C58 ) \nC26_=_C100( C26 C100 ) C26_=_C127( C26 C127 ) C26_=_C140( C26 C140 ) C26_=_C231( C26 C231 ) C26_=_C233( C26 C233 ) C26_=_C235( C26 C235 ) \nC26_=_C236( C26 C236 ) C26_=_C237( C26 C237 ) C34_=_C38( C34 C38 ) C34_=_C40( C34 C40 ) C34_=_C43( C34 C43 ) C34_=_C50( C34 C50 ) \nC34_=_C73( C34 C73 ) C34_=_C74( C34 C74 ) C34_=_C76( C34 C76 ) C34_=_C77( C34 C77 ) C34_=_C79( C34 C79 ) C34_=_C80( C34 C80 ) \nC34_=_C81( C34 C81 ) C34_=_C82( C34 C82 ) C34_=_C83( C34 C83 ) C38_=_C40( C38 C40 ) C38_=_C43( C38 C43 ) C38_=_C102( C38 C102 ) \nC38_=_C143( C38 C143 ) C38_=_C180( C38 C180 ) C38_=_C191( C38 C191 ) C38_=_C220( C38 C220 ) C38_=_C239( C38 C239 ) C38_=_C263( C38 C263 ) \nC38_=_C264( C38 C264 ) C38_=_C265( C38 C265 ) C38_=_C267( C38 C267 ) C38_=_C268( C38 C268 ) C38_=_C269( C38 C269 ) C38_=_C271( C38 C271 ) \nC38_=_C272( C38 C272 ) C38_=_C273( C38 C273 ) C40_=_C43( C40 C43 ) C40_=_C60( C40 C60 ) C40_=_C203( C40 C203 ) C40_=_C212( C40 C212 ) \nC40_=_C222( C40 C222 ) C40_=_C264( C40 C264 ) C40_=_C282( C40 C282 ) C40_=_C292( C40 C292 ) C40_=_C293( C40 C293 ) C40_=_C294( C40 C294 ) \nC40_=_C296( C40 C296 ) C40_=_C297( C40 C297 ) C40_=_C298( C40 C298 ) C40_=_C299( C40 C299 ) C40_=_C300( C40 C300 ) C43_=_C64( C43 C64 ) \nC43_=_C92( C43 C92 ) C43_=_C106( C43 C106 ) C43_=_C167( C43 C167 ) C43_=_C182( C43 C182 ) C43_=_C225( C43 C225 ) C43_=_C235( C43 C235 ) \nC43_=_C277( C43 C277 ) C43_=_C323( C43 C323 ) C43_=_C335( C43 C335 ) C43_=_C336( C43 C336 ) C43_=_C337( C43 C337 ) C43_=_C338( C43 C338 ) \nC43_=_C339( C43 C339 ) C43_=_C340( C43 C340 ) C50_=_C52( C50 C52 ) C50_=_C55( C50 C55 ) C50_=_C58( C50 C58 ) C50_=_C60( C50 C60 ) \nC50_=_C63( C50 C63 ) C50_=_C64( C50 C64 ) C50_=_C73( C50 C73 ) C50_=_C74( C50 C74 ) C50_=_C76( C50 C76 ) C50_=_C77( C50 C77 ) \nC50_=_C79( C50 C79 ) C50_=_C80( C50 C80 ) C50_=_C81( C50 C81 ) C50_=_C82( C50 C82 ) C50_=_C83( C50 C83 ) C52_=_C55( C52 C55 ) \nC52_=_C58( C52 C58 ) C52_=_C60( C52 C60 ) C52_=_C63( C52 C63 ) C52_=_C64( C52 C64 ) C52_=_C74( C52 C74 ) C52_=_C86( C52 C86 ) \nC52_=_C111( C52 C111 ) C52_=_C139( C52 C139 ) C52_=_C140( C52 C140 ) C52_=_C143( C52 C143 ) C52_=_C145( C52 C145 ) C52_=_C147( C52 C147 ) \nC52_=_C148( C52 C148 ) C52_=_C149( C52 C149 ) C55_=_C58( C55 C58 ) C55_=_C60( C55 C60 ) C55_=_C63( C55 C63 ) C55_=_C64( C55 C64 ) \nC55_=_C77( C55 C77 ) C55_=_C175( C55 C175 ) C55_=_C189( C55 C189 ) C55_=_C191( C55 C191 ) C55_=_C193( C55 C193 ) C55_=_C194( C55 C194 ) \nC55_=_C195( C55 C195 ) C55_=_C196( C55 C196 ) C55_=_C197( C55 C197 ) C55_=_C198( C55 C198 ) C55_=_C199( C55 C199 ) C55_=_C200( C55 C200 ) \nC58_=_C60( C58 C60 ) C58_=_C63( C58 C63 ) C58_=_C64( C58 C64 ) C58_=_C100( C58 C100 ) C58_=_C127( C58 C127 ) C58_=_C140( C58 C140 ) \nC58_=_C231( C58 C231 ) C58_=_C233( C58 C233 ) C58_=_C235( C58 C235 ) C58_=_C236( C58 C236 ) C58_=_C237( C58 C237 ) C60_=_C63( C60 C63 ) \nC60_=_C64( C60 C64 ) C60_=_C203( C60 C203 ) C60_=_C212( C60 C212 ) C60_=_C222( C60 C222 ) C60_=_C264( C60 C264 ) C60_=_C282( C60 C282 ) \nC60_=_C292( C60 C292 ) C60_=_C293( C60 C293 ) C60_=_C294( C60 C294 ) C60_=_C296( C60 C296 ) C60_=_C297( C60 C297 ) C60_=_C298( C60 C298 ) \nC60_=_C299( C60 C299 ) C60_=_C300( C60 C300 ) C63_=_C64( C63 C64 ) C63_=_C119( C63 C119 ) C63_=_C195( C63 C195 ) C63_=_C206( C63 C206 ) \nC63_=_C241( C63 C241 ) C63_=_C252( C63 C252 ) C63_=_C276( C63 C276 ) C63_=_C317( C63 C317 ) C63_=_C323( C63 C323 ) C63_=_C324( C63 C324 ) \nC63_=_C325( C63 C325 ) C63_=_C327( C63 C327 ) C63_=_C328( C63 C328 ) C63_=_C329( C63 C329 ) C64_=_C92( C64 C92 ) C64_=_C106( C64 C106 ) \nC64_=_C167(</w:t>
      </w:r>
    </w:p>
    <w:p>
      <w:pPr>
        <w:pStyle w:val="PreformattedText"/>
        <w:bidi w:val="0"/>
        <w:spacing w:before="0" w:after="0"/>
        <w:jc w:val="left"/>
        <w:rPr/>
      </w:pPr>
      <w:r>
        <w:rPr/>
        <w:t xml:space="preserve"> </w:t>
      </w:r>
      <w:r>
        <w:rPr/>
        <w:t>C64 C167 ) C64_=_C182( C64 C182 ) C64_=_C225( C64 C225 ) C64_=_C235( C64 C235 ) C64_=_C277( C64 C277 ) C64_=_C323( C64 C323 ) \nC64_=_C335( C64 C335 ) C64_=_C336( C64 C336 ) C64_=_C337( C64 C337 ) C64_=_C338( C64 C338 ) C64_=_C339( C64 C339 ) C64_=_C340( C64 C340 ) \nC73_=_C74( C73 C74 ) C73_=_C76( C73 C76 ) C73_=_C77( C73 C77 ) C73_=_C79( C73 C79 ) C73_=_C80( C73 C80 ) C73_=_C81( C73 C81 ) \nC73_=_C82( C73 C82 ) C73_=_C83( C73 C83 ) C73_=_C85( C73 C85 ) C73_=_C110( C73 C110 ) C73_=_C123( C73 C123 ) C73_=_C124( C73 C124 ) \nC73_=_C126( C73 C126 ) C73_=_C127( C73 C127 ) C73_=_C131( C73 C131 ) C73_=_C133( C73 C133 ) C73_=_C134( C73 C134 ) C73_=_C135( C73 C135 ) \nC73_=_C136( C73 C136 ) C73_=_C137( C73 C137 ) C74_=_C76( C74 C76 ) C74_=_C77( C74 C77 ) C74_=_C79( C74 C79 ) C74_=_C80( C74 C80 ) \nC74_=_C81( C74 C81 ) C74_=_C82( C74 C82 ) C74_=_C83( C74 C83 ) C74_=_C86( C74 C86 ) C74_=_C111( C74 C111 ) C74_=_C139( C74 C139 ) \nC74_=_C140( C74 C140 ) C74_=_C143( C74 C143 ) C74_=_C145( C74 C145 ) C74_=_C147( C74 C147 ) C74_=_C148( C74 C148 ) C74_=_C149( C74 C149 ) \nC76_=_C77( C76 C77 ) C76_=_C79( C76 C79 ) C76_=_C80( C76 C80 ) C76_=_C81( C76 C81 ) C76_=_C82( C76 C82 ) C76_=_C83( C76 C83 ) \nC76_=_C163( C76 C163 ) C76_=_C167( C76 C167 ) C77_=_C79( C77 C79 ) C77_=_C80( C77 C80 ) C77_=_C81( C77 C81 ) C77_=_C82( C77 C82 ) \nC77_=_C83( C77 C83 ) C77_=_C175( C77 C175 ) C77_=_C189( C77 C189 ) C77_=_C191( C77 C191 ) C77_=_C193( C77 C193 ) C77_=_C194( C77 C194 ) \nC77_=_C195( C77 C195 ) C77_=_C196( C77 C196 ) C77_=_C197( C77 C197 ) C77_=_C198( C77 C198 ) C77_=_C199( C77 C199 ) C77_=_C200( C77 C200 ) \nC79_=_C80( C79 C80 ) C79_=_C81( C79 C81 ) C79_=_C82( C79 C82 ) C79_=_C83( C79 C83 ) C79_=_C115( C79 C115 ) C79_=_C153( C79 C153 ) \nC79_=_C163( C79 C163 ) C79_=_C219( C79 C219 ) C79_=_C250( C79 C250 ) C79_=_C251( C79 C251 ) C79_=_C252( C79 C252 ) C79_=_C253( C79 C253 ) \nC79_=_C254( C79 C254 ) C79_=_C255( C79 C255 ) C80_=_C81( C80 C81 ) C80_=_C82( C80 C82 ) C80_=_C83( C80 C83 ) C80_=_C233( C80 C233 ) \nC80_=_C282( C80 C282 ) C80_=_C287( C80 C287 ) C81_=_C82( C81 C82 ) C81_=_C83( C81 C83 ) C81_=_C156( C81 C156 ) C81_=_C196( C81 C196 ) \nC82_=_C83( C82 C83 ) C82_=_C244( C82 C244 ) C82_=_C269( C82 C269 ) C82_=_C336( C82 C336 ) C83_=_C137( C83 C137 ) C83_=_C200( C83 C200 ) \nC83_=_C237( C83 C237 ) C83_=_C299( C83 C299 ) C83_=_C339( C83 C339 ) C85_=_C86( C85 C86 ) C85_=_C92( C85 C92 ) C85_=_C94( C85 C94 ) \nC85_=_C110( C85 C110 ) C85_=_C123( C85 C123 ) C85_=_C124( C85 C124 ) C85_=_C126( C85 C126 ) C85_=_C127( C85 C127 ) C85_=_C131( C85 C131 ) \nC85_=_C133( C85 C133 ) C85_=_C134( C85 C134 ) C85_=_C135( C85 C135 ) C85_=_C136( C85 C136 ) C85_=_C137( C85 C137 ) C86_=_C92( C86 C92 ) \nC86_=_C94( C86 C94 ) C86_=_C111( C86 C111 ) C86_=_C139( C86 C139 ) C86_=_C140( C86 C140 ) C86_=_C143( C86 C143 ) C86_=_C145( C86 C145 ) \nC86_=_C147( C86 C147 ) C86_=_C148( C86 C148 ) C86_=_C149( C86 C149 ) C92_=_C94( C92 C94 ) C92_=_C106( C92 C106 ) C92_=_C167( C92 C167 ) \nC92_=_C182( C92 C182 ) C92_=_C225( C92 C225 ) C92_=_C235( C92 C235 ) C92_=_C277( C92 C277 ) C92_=_C323( C92 C323 ) C92_=_C335( C92 C335 ) \nC92_=_C336( C92 C336 ) C92_=_C337( C92 C337 ) C92_=_C338( C92 C338 ) C92_=_C339( C92 C339 ) C92_=_C340( C92 C340 ) C94_=_C148( C94 C148 ) \nC94_=_C245( C94 C245 ) C94_=_C287( C94 C287 ) C94_=_C348( C94 C348 ) C94_=_C362( C94 C362 ) C94_=_C363( C94 C363 ) C98_=_C100( C98 C100 ) \nC98_=_C101( C98 C101 ) C98_=_C102( C98 C102 ) C98_=_C106( C98 C106 ) C98_=_C123( C98 C123 ) C98_=_C150( C98 C150 ) C98_=_C151( C98 C151 ) \nC98_=_C152( C98 C152 ) C98_=_C153( C98 C153 ) C98_=_C154( C98 C154 ) C98_=_C156( C98 C156 ) C98_=_C157( C98 C157 ) C98_=_C159( C98 C159 ) \nC98_=_C160( C98 C160 ) C100_=_C101( C100 C101 ) C100_=_C102( C100 C102 ) C100_=_C106( C100 C106 ) C100_=_C127( C100 C127 ) C100_=_C140( C100 C140 ) \nC100_=_C231( C100 C231 ) C100_=_C233( C100 C233 ) C100_=_C235( C100 C235 ) C100_=_C236( C100 C236 ) C100_=_C237( C100 C237 ) C101_=_C102( C101 C102 ) \nC101_=_C106( C101 C106 ) C101_=_C152( C101 C152 ) C101_=_C179( C101 C179 ) C101_=_C239( C101 C239 ) C101_=_C240( C101 C240 ) C101_=_C241( C101 C241 ) \nC101_=_C243( C101 C243 ) C101_=_C244( C101 C244 ) C101_=_C245( C101 C245 ) C101_=_C246( C101 C246 ) C101_=_C247( C101 C247 ) C101_=_C248( C101 C248 ) \nC102_=_C106( C102 C106 ) C102_=_C143( C102 C143 ) C102_=_C180( C102 C180 ) C102_=_C191( C102 C191 ) C102_=_C220( C102 C220 ) C102_=_C239( C102 C239 ) \nC102_=_C263( C102 C263 ) C102_=_C264( C102 C264 ) C102_=_C265( C102 C265 ) C102_=_C267( C102 C267 ) C102_=_C268( C102 C268 ) C102_=_C269( C102 C269 ) \nC102_=_C271( C102 C271 ) C102_=_C272( C102 C272 ) C102_=_C273( C102 C273 ) C106_=_C167( C106 C167 ) C106_=_C182( C106 C182 ) C106_=_C225( C106 C225 ) \nC106_=_C235( C106 C235 ) C106_=_C277( C106 C277 ) C106_=_C323( C106 C323 ) C106_=_C335( C106 C335 ) C106_=_C336( C106 C336 ) C106_=_C337( C106 C337 ) \nC106_=_C338( C106 C338 ) C106_=_C339( C106 C339 ) C106_=_C340( C106 C340 ) C110_=_C111( C110 C111 ) C110_=_C115( C110 C115 ) C110_=_C119( C110 C119 ) \nC110_=_C123( C110 C123 ) C110_=_C124( C110 C124 ) C110_=_C126( C110 C126 ) C110_=_C127( C110 C127 ) C110_=_C131( C110 C131 ) C110_=_C133( C110 C133 ) \nC110_=_C134( C110 C134 ) C110_=_C135( C110 C135 ) C110_=_C136( C110 C136 ) C110_=_C137( C110 C137 ) C111_=_C115( C111 C115 ) C111_=_C119( C111 C119 ) \nC111_=_C139( C111 C139 ) C111_=_C140( C111 C140 ) C111_=_C143( C111 C143 ) C111_=_C145( C111 C145 ) C111_=_C147( C111 C147 ) C111_=_C148( C111 C148 ) \nC111_=_C149( C111 C149 ) C115_=_C119( C115 C119 ) C115_=_C153( C115 C153 ) C115_=_C163( C115 C163 ) C115_=_C219( C115 C219 ) C115_=_C250( C115 C250 ) \nC115_=_C251( C115 C251 ) C115_=_C252( C115 C252 ) C115_=_C253( C115 C253 ) C115_=_C254( C115 C254 ) C115_=_C255( C115 C255 ) C119_=_C195( C119 C195 ) \nC119_=_C206( C119 C206 ) C119_=_C241( C119 C241 ) C119_=_C252( C119 C252 ) C119_=_C276( C119 C276 ) C119_=_C317( C119 C317 ) C119_=_C323( C119 C323 ) \nC119_=_C324( C119 C324 ) C119_=_C325( C119 C325 ) C119_=_C327( C119 C327 ) C119_=_C328( C119 C328 ) C119_=_C329( C119 C329 ) C123_=_C124( C123 C124 ) \nC123_=_C126( C123 C126 ) C123_=_C127( C123 C127 ) C123_=_C131( C123 C131 ) C123_=_C133( C123 C133 ) C123_=_C134( C123 C134 ) C123_=_C135( C123 C135 ) \nC123_=_C136( C123 C136 ) C123_=_C137( C123 C137 ) C123_=_C150( C123 C150 ) C123_=_C151( C123 C151 ) C123_=_C152( C123 C152 ) C123_=_C153( C123 C153 ) \nC123_=_C154( C123 C154 ) C123_=_C156( C123 C156 ) C123_=_C157( C123 C157 ) C123_=_C159( C123 C159 ) C123_=_C160( C123 C160 ) C124_=_C126( C124 C126 ) \nC124_=_C127( C124 C127 ) C124_=_C131( C124 C131 ) C124_=_C133( C124 C133 ) C124_=_C134( C124 C134 ) C124_=_C135( C124 C135 ) C124_=_C136( C124 C136 ) \nC124_=_C137( C124 C137 ) C124_=_C175( C124 C175 ) C124_=_C179( C124 C179 ) C124_=_C180( C124 C180 ) C124_=_C182( C124 C182 ) C126_=_C127( C126 C127 ) \nC126_=_C131( C126 C131 ) C126_=_C133( C126 C133 ) C126_=_C134( C126 C134 ) C126_=_C135( C126 C135 ) C126_=_C136( C126 C136 ) C126_=_C137( C126 C137 ) \nC126_=_C139( C126 C139 ) C126_=_C150( C126 C150 ) C126_=_C212( C126 C212 ) C127_=_C131( C127 C131 ) C127_=_C133( C127 C133 ) C127_=_C134( C127 C134 ) \nC127_=_C135( C127 C135 ) C127_=_C136( C127 C136 ) C127_=_C137( C127 C137 ) C127_=_C140( C127 C140 ) C127_=_C231( C127 C231 ) C127_=_C233( C127 C233 ) \nC127_=_C235( C127 C235 ) C127_=_C236( C127 C236 ) C127_=_C237( C127 C237 ) C131_=_C133( C131 C133 ) C131_=_C134( C131 C134 ) C131_=_C135( C131 C135 ) \nC131_=_C136( C131 C136 ) C131_=_C137( C131 C137 ) C131_=_C193( C131 C193 ) C131_=_C250( C131 C250 ) C131_=_C265( C131 C265 ) C131_=_C292( C131 C292 ) \nC133_=_C134( C133 C134 ) C133_=_C135( C133 C135 ) C133_=_C136( C133 C136 ) C133_=_C137( C133 C137 ) C133_=_C236( C133 C236 ) C133_=_C324( C133 C324 ) \nC133_=_C335( C133 C335 ) C133_=_C348( C133 C348 ) C134_=_C135( C134 C135 ) C134_=_C136( C134 C136 ) C134_=_C137( C134 C137 ) C134_=_C247( C134 C247 ) \nC134_=_C328( C134 C328 ) C135_=_C136( C135 C136 ) C135_=_C137( C135 C137 ) C135_=_C160( C135 C160 ) C135_=_C197( C135 C197 ) C135_=_C254( C135 C254 ) \nC135_=_C362( C135 C362 ) C136_=_C137( C136 C137 ) C136_=_C149( C136 C149 ) C136_=_C199( C136 C199 ) C136_=_C248( C136 C248 ) C136_=_C273( C136 C273 ) \nC137_=_C200( C137 C200 ) C137_=_C237( C137 C237 ) C137_=_C299( C137 C299 ) C137_=_C339( C137 C339 ) C139_=_C140( C139 C140 ) C139_=_C143( C139 C143 ) \nC139_=_C145( C139 C145 ) C139_=_C147( C139 C147 ) C139_=_C148( C139 C148 ) C139_=_C149( C139 C149 ) C139_=_C150( C139 C150 ) C139_=_C212( C139 C212 ) \nC140_=_C143( C140 C143 ) C140_=_C145( C140 C145 ) C140_=_C147( C140 C147 ) C140_=_C148( C140 C148 ) C140_=_C149( C140 C149 ) C140_=_C231( C140 C231 ) \nC140_=_C233( C140 C233 ) C140_=_C235( C140 C235 ) C140_=_C236( C140 C236 ) C140_=_C237( C140 C237 ) C143_=_C145( C143 C145 ) C143_=_C147( C143 C147 ) \nC143_=_C148( C143 C148 ) C143_=_C149( C143 C149 ) C143_=_C180( C143 C180 ) C143_=_C191( C143 C191 ) C143_=_C220( C143 C220 ) C143_=_C239( C143 C239 ) \nC143_=_C263( C143 C263 ) C143_=_C264( C143 C264 ) C143_=_C265( C143 C265 ) C143_=_C267( C143 C267 ) C143_=_C268( C143 C268 ) C143_=_C269( C143 C269 ) \nC143_=_C271( C143 C271 ) C143_=_C272( C143 C272 ) C143_=_C273( C143 C273 ) C145_=_C147( C145 C147 ) C145_=_C148( C145 C148 ) C145_=_C149( C145 C149 ) \nC145_=_C251( C145 C251 ) C145_=_C294( C145 C294 ) C145_=_C317( C145 C317 ) C147_=_C148( C147 C148 ) C147_=_C149( C147 C149 ) C147_=_C253( C147 C253 ) \nC147_=_C267( C147 C267 ) C147_=_C296( C147 C296 ) C148_=_C149( C148 C149 ) C148_=_C245( C148 C245 ) C148_=_C287( C148 C287 ) C148_=_C348( C148 C348 ) \nC148_=_C362( C148 C362 ) C148_=_C363( C148 C363 ) C149_=_C199( C149 C199 ) C149_=_C248( C149 C248 ) C149_=_C273( C149 C273 ) C150_=_C151( C150 C151 ) \nC150_=_C152( C150 C152 ) C150_=_C153( C150 C153 ) C150_=_C154( C150 C154 ) C150_=_C156( C150 C156 ) C150_=_C157( C150 C157 ) C150_=_C159( C150</w:t>
      </w:r>
    </w:p>
    <w:p>
      <w:pPr>
        <w:pStyle w:val="PreformattedText"/>
        <w:bidi w:val="0"/>
        <w:spacing w:before="0" w:after="0"/>
        <w:jc w:val="left"/>
        <w:rPr/>
      </w:pPr>
      <w:r>
        <w:rPr/>
        <w:t xml:space="preserve"> </w:t>
      </w:r>
      <w:r>
        <w:rPr/>
        <w:t>C159 ) \nC150_=_C160( C150 C160 ) C150_=_C212( C150 C212 ) C151_=_C152( C151 C152 ) C151_=_C153( C151 C153 ) C151_=_C154( C151 C154 ) C151_=_C156( C151 C156 ) \nC151_=_C157( C151 C157 ) C151_=_C159( C151 C159 ) C151_=_C160( C151 C160 ) C151_=_C219( C151 C219 ) C151_=_C220( C151 C220 ) C151_=_C222( C151 C222 ) \nC151_=_C225( C151 C225 ) C152_=_C153( C152 C153 ) C152_=_C154( C152 C154 ) C152_=_C156( C152 C156 ) C152_=_C157( C152 C157 ) C152_=_C159( C152 C159 ) \nC152_=_C160( C152 C160 ) C152_=_C179( C152 C179 ) C152_=_C239( C152 C239 ) C152_=_C240( C152 C240 ) C152_=_C241( C152 C241 ) C152_=_C243( C152 C243 ) \nC152_=_C244( C152 C244 ) C152_=_C245( C152 C245 ) C152_=_C246( C152 C246 ) C152_=_C247( C152 C247 ) C152_=_C248( C152 C248 ) C153_=_C154( C153 C154 ) \nC153_=_C156( C153 C156 ) C153_=_C157( C153 C157 ) C153_=_C159( C153 C159 ) C153_=_C160( C153 C160 ) C153_=_C163( C153 C163 ) C153_=_C219( C153 C219 ) \nC153_=_C250( C153 C250 ) C153_=_C251( C153 C251 ) C153_=_C252( C153 C252 ) C153_=_C253( C153 C253 ) C153_=_C254( C153 C254 ) C153_=_C255( C153 C255 ) \nC154_=_C156( C154 C156 ) C154_=_C157( C154 C157 ) C154_=_C159( C154 C159 ) C154_=_C160( C154 C160 ) C154_=_C293( C154 C293 ) C156_=_C157( C156 C157 ) \nC156_=_C159( C156 C159 ) C156_=_C160( C156 C160 ) C156_=_C196( C156 C196 ) C157_=_C159( C157 C159 ) C157_=_C160( C157 C160 ) C157_=_C243( C157 C243 ) \nC157_=_C268( C157 C268 ) C157_=_C325( C157 C325 ) C159_=_C160( C159 C160 ) C159_=_C246( C159 C246 ) C159_=_C297( C159 C297 ) C159_=_C327( C159 C327 ) \nC159_=_C337( C159 C337 ) C160_=_C197( C160 C197 ) C160_=_C254( C160 C254 ) C160_=_C362( C160 C362 ) C163_=_C167( C163 C167 ) C163_=_C219( C163 C219 ) \nC163_=_C250( C163 C250 ) C163_=_C251( C163 C251 ) C163_=_C252( C163 C252 ) C163_=_C253( C163 C253 ) C163_=_C254( C163 C254 ) C163_=_C255( C163 C255 ) \nC167_=_C182( C167 C182 ) C167_=_C225( C167 C225 ) C167_=_C235( C167 C235 ) C167_=_C277( C167 C277 ) C167_=_C323( C167 C323 ) C167_=_C335( C167 C335 ) \nC167_=_C336( C167 C336 ) C167_=_C337( C167 C337 ) C167_=_C338( C167 C338 ) C167_=_C339( C167 C339 ) C167_=_C340( C167 C340 ) C175_=_C179( C175 C179 ) \nC175_=_C180( C175 C180 ) C175_=_C182( C175 C182 ) C175_=_C189( C175 C189 ) C175_=_C191( C175 C191 ) C175_=_C193( C175 C193 ) C175_=_C194( C175 C194 ) \nC175_=_C195( C175 C195 ) C175_=_C196( C175 C196 ) C175_=_C197( C175 C197 ) C175_=_C198( C175 C198 ) C175_=_C199( C175 C199 ) C175_=_C200( C175 C200 ) \nC179_=_C180( C179 C180 ) C179_=_C182( C179 C182 ) C179_=_C239( C179 C239 ) C179_=_C240( C179 C240 ) C179_=_C241( C179 C241 ) C179_=_C243( C179 C243 ) \nC179_=_C244( C179 C244 ) C179_=_C245( C179 C245 ) C179_=_C246( C179 C246 ) C179_=_C247( C179 C247 ) C179_=_C248( C179 C248 ) C180_=_C182( C180 C182 ) \nC180_=_C191( C180 C191 ) C180_=_C220( C180 C220 ) C180_=_C239( C180 C239 ) C180_=_C263( C180 C263 ) C180_=_C264( C180 C264 ) C180_=_C265( C180 C265 ) \nC180_=_C267( C180 C267 ) C180_=_C268( C180 C268 ) C180_=_C269( C180 C269 ) C180_=_C271( C180 C271 ) C180_=_C272( C180 C272 ) C180_=_C273( C180 C273 ) \nC182_=_C225( C182 C225 ) C182_=_C235( C182 C235 ) C182_=_C277( C182 C277 ) C182_=_C323( C182 C323 ) C182_=_C335( C182 C335 ) C182_=_C336( C182 C336 ) \nC182_=_C337( C182 C337 ) C182_=_C338( C182 C338 ) C182_=_C339( C182 C339 ) C182_=_C340( C182 C340 ) C189_=_C191( C189 C191 ) C189_=_C193( C189 C193 ) \nC189_=_C194( C189 C194 ) C189_=_C195( C189 C195 ) C189_=_C196( C189 C196 ) C189_=_C197( C189 C197 ) C189_=_C198( C189 C198 ) C189_=_C199( C189 C199 ) \nC189_=_C200( C189 C200 ) C189_=_C203( C189 C203 ) C189_=_C206( C189 C206 ) C191_=_C193( C191 C193 ) C191_=_C194( C191 C194 ) C191_=_C195( C191 C195 ) \nC191_=_C196( C191 C196 ) C191_=_C197( C191 C197 ) C191_=_C198( C191 C198 ) C191_=_C199( C191 C199 ) C191_=_C200( C191 C200 ) C191_=_C220( C191 C220 ) \nC191_=_C239( C191 C239 ) C191_=_C263( C191 C263 ) C191_=_C264( C191 C264 ) C191_=_C265( C191 C265 ) C191_=_C267( C191 C267 ) C191_=_C268( C191 C268 ) \nC191_=_C269( C191 C269 ) C191_=_C271( C191 C271 ) C191_=_C272( C191 C272 ) C191_=_C273( C191 C273 ) C193_=_C194( C193 C194 ) C193_=_C195( C193 C195 ) \nC193_=_C196( C193 C196 ) C193_=_C197( C193 C197 ) C193_=_C198( C193 C198 ) C193_=_C199( C193 C199 ) C193_=_C200( C193 C200 ) C193_=_C250( C193 C250 ) \nC193_=_C265( C193 C265 ) C193_=_C292( C193 C292 ) C194_=_C195( C194 C195 ) C194_=_C196( C194 C196 ) C194_=_C197( C194 C197 ) C194_=_C198( C194 C198 ) \nC194_=_C199( C194 C199 ) C194_=_C200( C194 C200 ) C194_=_C240( C194 C240 ) C195_=_C196( C195 C196 ) C195_=_C197( C195 C197 ) C195_=_C198( C195 C198 ) \nC195_=_C199( C195 C199 ) C195_=_C200( C195 C200 ) C195_=_C206( C195 C206 ) C195_=_C241( C195 C241 ) C195_=_C252( C195 C252 ) C195_=_C276( C195 C276 ) \nC195_=_C317( C195 C317 ) C195_=_C323( C195 C323 ) C195_=_C324( C195 C324 ) C195_=_C325( C195 C325 ) C195_=_C327( C195 C327 ) C195_=_C328( C195 C328 ) \nC195_=_C329( C195 C329 ) C196_=_C197( C196 C197 ) C196_=_C198( C196 C198 ) C196_=_C199( C196 C199 ) C196_=_C200( C196 C200 ) C197_=_C198( C197 C198 ) \nC197_=_C199( C197 C199 ) C197_=_C200( C197 C200 ) C197_=_C254( C197 C254 ) C197_=_C362( C197 C362 ) C198_=_C199( C198 C199 ) C198_=_C200( C198 C200 ) \nC198_=_C271( C198 C271 ) C198_=_C298( C198 C298 ) C199_=_C200( C199 C200 ) C199_=_C248( C199 C248 ) C199_=_C273( C199 C273 ) C200_=_C237( C200 C237 ) \nC200_=_C299( C200 C299 ) C200_=_C339( C200 C339 ) C203_=_C206( C203 C206 ) C203_=_C212( C203 C212 ) C203_=_C222( C203 C222 ) C203_=_C264( C203 C264 ) \nC203_=_C282( C203 C282 ) C203_=_C292( C203 C292 ) C203_=_C293( C203 C293 ) C203_=_C294( C203 C294 ) C203_=_C296( C203 C296 ) C203_=_C297( C203 C297 ) \nC203_=_C298( C203 C298 ) C203_=_C299( C203 C299 ) C203_=_C300( C203 C300 ) C206_=_C241( C206 C241 ) C206_=_C252( C206 C252 ) C206_=_C276( C206 C276 ) \nC206_=_C317( C206 C317 ) C206_=_C323( C206 C323 ) C206_=_C324( C206 C324 ) C206_=_C325( C206 C325 ) C206_=_C327( C206 C327 ) C206_=_C328( C206 C328 ) \nC206_=_C329( C206 C329 ) C212_=_C222( C212 C222 ) C212_=_C264( C212 C264 ) C212_=_C282( C212 C282 ) C212_=_C292( C212 C292 ) C212_=_C293( C212 C293 ) \nC212_=_C294( C212 C294 ) C212_=_C296( C212 C296 ) C212_=_C297( C212 C297 ) C212_=_C298( C212 C298 ) C212_=_C299( C212 C299 ) C212_=_C300( C212 C300 ) \nC219_=_C220( C219 C220 ) C219_=_C222( C219 C222 ) C219_=_C225( C219 C225 ) C219_=_C250( C219 C250 ) C219_=_C251( C219 C251 ) C219_=_C252( C219 C252 ) \nC219_=_C253( C219 C253 ) C219_=_C254( C219 C254 ) C219_=_C255( C219 C255 ) C220_=_C222( C220 C222 ) C220_=_C225( C220 C225 ) C220_=_C239( C220 C239 ) \nC220_=_C263( C220 C263 ) C220_=_C264( C220 C264 ) C220_=_C265( C220 C265 ) C220_=_C267( C220 C267 ) C220_=_C268( C220 C268 ) C220_=_C269( C220 C269 ) \nC220_=_C271( C220 C271 ) C220_=_C272( C220 C272 ) C220_=_C273( C220 C273 ) C222_=_C225( C222 C225 ) C222_=_C264( C222 C264 ) C222_=_C282( C222 C282 ) \nC222_=_C292( C222 C292 ) C222_=_C293( C222 C293 ) C222_=_C294( C222 C294 ) C222_=_C296( C222 C296 ) C222_=_C297( C222 C297 ) C222_=_C298( C222 C298 ) \nC222_=_C299( C222 C299 ) C222_=_C300( C222 C300 ) C225_=_C235( C225 C235 ) C225_=_C277( C225 C277 ) C225_=_C323( C225 C323 ) C225_=_C335( C225 C335 ) \nC225_=_C336( C225 C336 ) C225_=_C337( C225 C337 ) C225_=_C338( C225 C338 ) C225_=_C339( C225 C339 ) C225_=_C340( C225 C340 ) C231_=_C233( C231 C233 ) \nC231_=_C235( C231 C235 ) C231_=_C236( C231 C236 ) C231_=_C237( C231 C237 ) C233_=_C235( C233 C235 ) C233_=_C236( C233 C236 ) C233_=_C237( C233 C237 ) \nC233_=_C282( C233 C282 ) C233_=_C287( C233 C287 ) C235_=_C236( C235 C236 ) C235_=_C237( C235 C237 ) C235_=_C277( C235 C277 ) C235_=_C323( C235 C323 ) \nC235_=_C335( C235 C335 ) C235_=_C336( C235 C336 ) C235_=_C337( C235 C337 ) C235_=_C338( C235 C338 ) C235_=_C339( C235 C339 ) C235_=_C340( C235 C340 ) \nC236_=_C237( C236 C237 ) C236_=_C324( C236 C324 ) C236_=_C335( C236 C335 ) C236_=_C348( C236 C348 ) C237_=_C299( C237 C299 ) C237_=_C339( C237 C339 ) \nC239_=_C240( C239 C240 ) C239_=_C241( C239 C241 ) C239_=_C243( C239 C243 ) C239_=_C244( C239 C244 ) C239_=_C245( C239 C245 ) C239_=_C246( C239 C246 ) \nC239_=_C247( C239 C247 ) C239_=_C248( C239 C248 ) C239_=_C263( C239 C263 ) C239_=_C264( C239 C264 ) C239_=_C265( C239 C265 ) C239_=_C267( C239 C267 ) \nC239_=_C268( C239 C268 ) C239_=_C269( C239 C269 ) C239_=_C271( C239 C271 ) C239_=_C272( C239 C272 ) C239_=_C273( C239 C273 ) C240_=_C241( C240 C241 ) \nC240_=_C243( C240 C243 ) C240_=_C244( C240 C244 ) C240_=_C245( C240 C245 ) C240_=_C246( C240 C246 ) C240_=_C247( C240 C247 ) C240_=_C248( C240 C248 ) \nC241_=_C243( C241 C243 ) C241_=_C244( C241 C244 ) C241_=_C245( C241 C245 ) C241_=_C246( C241 C246 ) C241_=_C247( C241 C247 ) C241_=_C248( C241 C248 ) \nC241_=_C252( C241 C252 ) C241_=_C276( C241 C276 ) C241_=_C317( C241 C317 ) C241_=_C323( C241 C323 ) C241_=_C324( C241 C324 ) C241_=_C325( C241 C325 ) \nC241_=_C327( C241 C327 ) C241_=_C328( C241 C328 ) C241_=_C329( C241 C329 ) C243_=_C244( C243 C244 ) C243_=_C245( C243 C245 ) C243_=_C246( C243 C246 ) \nC243_=_C247( C243 C247 ) C243_=_C248( C243 C248 ) C243_=_C268( C243 C268 ) C243_=_C325( C243 C325 ) C244_=_C245( C244 C245 ) C244_=_C246( C244 C246 ) \nC244_=_C247( C244 C247 ) C244_=_C248( C244 C248 ) C244_=_C269( C244 C269 ) C244_=_C336( C244 C336 ) C245_=_C246( C245 C246 ) C245_=_C247( C245 C247 ) \nC245_=_C248( C245 C248 ) C245_=_C287( C245 C287 ) C245_=_C348( C245 C348 ) C245_=_C362( C245 C362 ) C245_=_C363( C245 C363 ) C246_=_C247( C246 C247 ) \nC246_=_C248( C246 C248 ) C246_=_C297( C246 C297 ) C246_=_C327( C246 C327 ) C246_=_C337( C246 C337 ) C247_=_C248( C247 C248 ) C247_=_C328( C247 C328 ) \nC248_=_C273( C248 C273 ) C250_=_C251( C250 C251 ) C250_=_C252( C250 C252 ) C250_=_C253( C250 C253 ) C250_=_C254( C250 C254 ) C250_=_C255( C250 C255 ) \nC250_=_C265( C250 C265 ) C250_=_C292( C250 C292 ) C251_=_C252( C251 C252 ) C251_=_C253( C251 C253 ) C251_=_C254( C251 C254 ) C251_=_C255( C251 C255 ) \nC251_=_C294(</w:t>
      </w:r>
    </w:p>
    <w:p>
      <w:pPr>
        <w:pStyle w:val="PreformattedText"/>
        <w:bidi w:val="0"/>
        <w:spacing w:before="0" w:after="0"/>
        <w:jc w:val="left"/>
        <w:rPr/>
      </w:pPr>
      <w:r>
        <w:rPr/>
        <w:t xml:space="preserve"> </w:t>
      </w:r>
      <w:r>
        <w:rPr/>
        <w:t>C251 C294 ) C251_=_C317( C251 C317 ) C252_=_C253( C252 C253 ) C252_=_C254( C252 C254 ) C252_=_C255( C252 C255 ) C252_=_C276( C252 C276 ) \nC252_=_C317( C252 C317 ) C252_=_C323( C252 C323 ) C252_=_C324( C252 C324 ) C252_=_C325( C252 C325 ) C252_=_C327( C252 C327 ) C252_=_C328( C252 C328 ) \nC252_=_C329( C252 C329 ) C253_=_C254( C253 C254 ) C253_=_C255( C253 C255 ) C253_=_C267( C253 C267 ) C253_=_C296( C253 C296 ) C254_=_C255( C254 C255 ) \nC254_=_C362( C254 C362 ) C255_=_C300( C255 C300 ) C255_=_C329( C255 C329 ) C255_=_C340( C255 C340 ) C255_=_C363( C255 C363 ) C263_=_C264( C263 C264 ) \nC263_=_C265( C263 C265 ) C263_=_C267( C263 C267 ) C263_=_C268( C263 C268 ) C263_=_C269( C263 C269 ) C263_=_C271( C263 C271 ) C263_=_C272( C263 C272 ) \nC263_=_C273( C263 C273 ) C263_=_C276( C263 C276 ) C263_=_C277( C263 C277 ) C264_=_C265( C264 C265 ) C264_=_C267( C264 C267 ) C264_=_C268( C264 C268 ) \nC264_=_C269( C264 C269 ) C264_=_C271( C264 C271 ) C264_=_C272( C264 C272 ) C264_=_C273( C264 C273 ) C264_=_C282( C264 C282 ) C264_=_C292( C264 C292 ) \nC264_=_C293( C264 C293 ) C264_=_C294( C264 C294 ) C264_=_C296( C264 C296 ) C264_=_C297( C264 C297 ) C264_=_C298( C264 C298 ) C264_=_C299( C264 C299 ) \nC264_=_C300( C264 C300 ) C265_=_C267( C265 C267 ) C265_=_C268( C265 C268 ) C265_=_C269( C265 C269 ) C265_=_C271( C265 C271 ) C265_=_C272( C265 C272 ) \nC265_=_C273( C265 C273 ) C265_=_C292( C265 C292 ) C267_=_C268( C267 C268 ) C267_=_C269( C267 C269 ) C267_=_C271( C267 C271 ) C267_=_C272( C267 C272 ) \nC267_=_C273( C267 C273 ) C267_=_C296( C267 C296 ) C268_=_C269( C268 C269 ) C268_=_C271( C268 C271 ) C268_=_C272( C268 C272 ) C268_=_C273( C268 C273 ) \nC268_=_C325( C268 C325 ) C269_=_C271( C269 C271 ) C269_=_C272( C269 C272 ) C269_=_C273( C269 C273 ) C269_=_C336( C269 C336 ) C271_=_C272( C271 C272 ) \nC271_=_C273( C271 C273 ) C271_=_C298( C271 C298 ) C272_=_C273( C272 C273 ) C272_=_C338( C272 C338 ) C276_=_C277( C276 C277 ) C276_=_C317( C276 C317 ) \nC276_=_C323( C276 C323 ) C276_=_C324( C276 C324 ) C276_=_C325( C276 C325 ) C276_=_C327( C276 C327 ) C276_=_C328( C276 C328 ) C276_=_C329( C276 C329 ) \nC277_=_C323( C277 C323 ) C277_=_C335( C277 C335 ) C277_=_C336( C277 C336 ) C277_=_C337( C277 C337 ) C277_=_C338( C277 C338 ) C277_=_C339( C277 C339 ) \nC277_=_C340( C277 C340 ) C282_=_C287( C282 C287 ) C282_=_C292( C282 C292 ) C282_=_C293( C282 C293 ) C282_=_C294( C282 C294 ) C282_=_C296( C282 C296 ) \nC282_=_C297( C282 C297 ) C282_=_C298( C282 C298 ) C282_=_C299( C282 C299 ) C282_=_C300( C282 C300 ) C287_=_C348( C287 C348 ) C287_=_C362( C287 C362 ) \nC287_=_C363( C287 C363 ) C292_=_C293( C292 C293 ) C292_=_C294( C292 C294 ) C292_=_C296( C292 C296 ) C292_=_C297( C292 C297 ) C292_=_C298( C292 C298 ) \nC292_=_C299( C292 C299 ) C292_=_C300( C292 C300 ) C293_=_C294( C293 C294 ) C293_=_C296( C293 C296 ) C293_=_C297( C293 C297 ) C293_=_C298( C293 C298 ) \nC293_=_C299( C293 C299 ) C293_=_C300( C293 C300 ) C294_=_C296( C294 C296 ) C294_=_C297( C294 C297 ) C294_=_C298( C294 C298 ) C294_=_C299( C294 C299 ) \nC294_=_C300( C294 C300 ) C294_=_C317( C294 C317 ) C296_=_C297( C296 C297 ) C296_=_C298( C296 C298 ) C296_=_C299( C296 C299 ) C296_=_C300( C296 C300 ) \nC297_=_C298( C297 C298 ) C297_=_C299( C297 C299 ) C297_=_C300( C297 C300 ) C297_=_C327( C297 C327 ) C297_=_C337( C297 C337 ) C298_=_C299( C298 C299 ) \nC298_=_C300( C298 C300 ) C299_=_C300( C299 C300 ) C299_=_C339( C299 C339 ) C300_=_C329( C300 C329 ) C300_=_C340( C300 C340 ) C300_=_C363( C300 C363 ) \nC317_=_C323( C317 C323 ) C317_=_C324( C317 C324 ) C317_=_C325( C317 C325 ) C317_=_C327( C317 C327 ) C317_=_C328( C317 C328 ) C317_=_C329( C317 C329 ) \nC323_=_C324( C323 C324 ) C323_=_C325( C323 C325 ) C323_=_C327( C323 C327 ) C323_=_C328( C323 C328 ) C323_=_C329( C323 C329 ) C323_=_C335( C323 C335 ) \nC323_=_C336( C323 C336 ) C323_=_C337( C323 C337 ) C323_=_C338( C323 C338 ) C323_=_C339( C323 C339 ) C323_=_C340( C323 C340 ) C324_=_C325( C324 C325 ) \nC324_=_C327( C324 C327 ) C324_=_C328( C324 C328 ) C324_=_C329( C324 C329 ) C324_=_C335( C324 C335 ) C324_=_C348( C324 C348 ) C325_=_C327( C325 C327 ) \nC325_=_C328( C325 C328 ) C325_=_C329( C325 C329 ) C327_=_C328( C327 C328 ) C327_=_C329( C327 C329 ) C327_=_C337( C327 C337 ) C328_=_C329( C328 C329 ) \nC329_=_C340( C329 C340 ) C329_=_C363( C329 C363 ) C335_=_C336( C335 C336 ) C335_=_C337( C335 C337 ) C335_=_C338( C335 C338 ) C335_=_C339( C335 C339 ) \nC335_=_C340( C335 C340 ) C335_=_C348( C335 C348 ) C336_=_C337( C336 C337 ) C336_=_C338( C336 C338 ) C336_=_C339( C336 C339 ) C336_=_C340( C336 C340 ) \nC337_=_C338( C337 C338 ) C337_=_C339( C337 C339 ) C337_=_C340( C337 C340 ) C338_=_C339( C338 C339 ) C338_=_C340( C338 C340 ) C339_=_C340( C339 C340 ) \nC340_=_C363( C340 C363 ) C348_=_C362( C348 C362 ) C348_=_C363( C348 C363 ) C362_=_C363( C362 C363 ) "];15-&gt;17[label="133: C0 C1 C5 C7 C8 \nC12 C15 C16 C17 C18 C20 \nC21 C22 C26 C34 C38 C40 \nC43 C50 C52 C55 C58 C60 \nC63 C64 C76 C80 C81 C82 \nC83 C85 C86 C92 C94 C98 \nC100 C101 C102 C106 C110 C111 \nC115 C119 C124 C126 C131 C133 \nC134 C135 C136 C137 C139 C145 \nC147 C149 C150 C151 C154 C156 \nC157 C159 C160 C163 C167 C175 \nC179 C180 C182 C189 C193 C194 \nC196 C197 C198 C199 C200 C203 \nC206 C212 C219 C220 C222 C225 \nC231 C233 C236 C237 C240 C243 \nC244 C246 C247 C248 C250 C251 \nC253 C254 C255 C263 C265 C267 \nC268 C269 C271 C272 C273 C276 \nC277 C282 C287 C292 C293 C294 \nC296 C297 C298 C299 C300 C317 \nC324 C325 C327 C328 C329 C335 \nC336 C337 C338 C339 C340 C348 \nC362 C363 \n858: C0_=_C1 ,C0_=_C5 ,C0_=_C7 ,C0_=_C8 ,C0_=_C12 ,\nC0_=_C15 ,C0_=_C16 ,C0_=_C17 ,C0_=_C98 ,C0_=_C100 ,C0_=_C101 ,\nC0_=_C102 ,C0_=_C106 ,C1_=_C5 ,C1_=_C7 ,C1_=_C8 ,C1_=_C12 ,\nC1_=_C15 ,C1_=_C16 ,C1_=_C17 ,C1_=_C110 ,C1_=_C111 ,C1_=_C115 ,\nC1_=_C119 ,C5_=_C7 ,C5_=_C8 ,C5_=_C12 ,C5_=_C15 ,C5_=_C16 ,\nC5_=_C17 ,C5_=_C76 ,C5_=_C163 ,C5_=_C167 ,C7_=_C8 ,C7_=_C12 ,\nC7_=_C15 ,C7_=_C16 ,C7_=_C17 ,C7_=_C189 ,C7_=_C203 ,C7_=_C206 ,\nC8_=_C12 ,C8_=_C15 ,C8_=_C16 ,C8_=_C17 ,C8_=_C151 ,C8_=_C219 ,\nC8_=_C220 ,C8_=_C222 ,C8_=_C225 ,C12_=_C15 ,C12_=_C16 ,C12_=_C17 ,\nC12_=_C80 ,C12_=_C233 ,C12_=_C282 ,C12_=_C287 ,C15_=_C16 ,C15_=_C17 ,\nC15_=_C82 ,C15_=_C244 ,C15_=_C269 ,C15_=_C336 ,C16_=_C17 ,C16_=_C135 ,\nC16_=_C160 ,C16_=_C197 ,C16_=_C254 ,C16_=_C362 ,C17_=_C83 ,C17_=_C137 ,\nC17_=_C200 ,C17_=_C237 ,C17_=_C299 ,C17_=_C339 ,C18_=_C20 ,C18_=_C21 ,\nC18_=_C22 ,C18_=_C26 ,C18_=_C34 ,C18_=_C50 ,C18_=_C76 ,C18_=_C80 ,\nC18_=_C81 ,C18_=_C82 ,C18_=_C83 ,C20_=_C21 ,C20_=_C22 ,C20_=_C26 ,\nC20_=_C85 ,C20_=_C110 ,C20_=_C124 ,C20_=_C126 ,C20_=_C131 ,C20_=_C133 ,\nC20_=_C134 ,C20_=_C135 ,C20_=_C136 ,C20_=_C137 ,C21_=_C22 ,C21_=_C26 ,\nC21_=_C52 ,C21_=_C86 ,C21_=_C111 ,C21_=_C139 ,C21_=_C145 ,C21_=_C147 ,\nC21_=_C149 ,C22_=_C26 ,C22_=_C98 ,C22_=_C150 ,C22_=_C151 ,C22_=_C154 ,\nC22_=_C156 ,C22_=_C157 ,C22_=_C159 ,C22_=_C160 ,C26_=_C58 ,C26_=_C100 ,\nC26_=_C231 ,C26_=_C233 ,C26_=_C236 ,C26_=_C237 ,C34_=_C38 ,C34_=_C40 ,\nC34_=_C43 ,C34_=_C50 ,C34_=_C76 ,C34_=_C80 ,C34_=_C81 ,C34_=_C82 ,\nC34_=_C83 ,C38_=_C40 ,C38_=_C43 ,C38_=_C102 ,C38_=_C180 ,C38_=_C220 ,\nC38_=_C263 ,C38_=_C265 ,C38_=_C267 ,C38_=_C268 ,C38_=_C269 ,C38_=_C271 ,\nC38_=_C272 ,C38_=_C273 ,C40_=_C43 ,C40_=_C60 ,C40_=_C203 ,C40_=_C212 ,\nC40_=_C222 ,C40_=_C282 ,C40_=_C292 ,C40_=_C293 ,C40_=_C294 ,C40_=_C296 ,\nC40_=_C297 ,C40_=_C298 ,C40_=_C299 ,C40_=_C300 ,C43_=_C64 ,C43_=_C92 ,\nC43_=_C106 ,C43_=_C167 ,C43_=_C182 ,C43_=_C225 ,C43_=_C277 ,C43_=_C335 ,\nC43_=_C336 ,C43_=_C337 ,C43_=_C338 ,C43_=_C339 ,C43_=_C340 ,C50_=_C52 ,\nC50_=_C55 ,C50_=_C58 ,C50_=_C60 ,C50_=_C63 ,C50_=_C64 ,C50_=_C76 ,\nC50_=_C80 ,C50_=_C81 ,C50_=_C82 ,C50_=_C83 ,C52_=_C55 ,C52_=_C58 ,\nC52_=_C60 ,C52_=_C63 ,C52_=_C64 ,C52_=_C86 ,C52_=_C111 ,C52_=_C139 ,\nC52_=_C145 ,C52_=_C147 ,C52_=_C149 ,C55_=_C58 ,C55_=_C60 ,C55_=_C63 ,\nC55_=_C64 ,C55_=_C175 ,C55_=_C189 ,C55_=_C193 ,C55_=_C194 ,C55_=_C196 ,\nC55_=_C197 ,C55_=_C198 ,C55_=_C199 ,C55_=_C200 ,C58_=_C60 ,C58_=_C63 ,\nC58_=_C64 ,C58_=_C100 ,C58_=_C231 ,C58_=_C233 ,C58_=_C236 ,C58_=_C237 ,\nC60_=_C63 ,C60_=_C64 ,C60_=_C203 ,C60_=_C212 ,C60_=_C222 ,C60_=_C282 ,\nC60_=_C292 ,C60_=_C293 ,C60_=_C294 ,C60_=_C296 ,C60_=_C297 ,C60_=_C298 ,\nC60_=_C299 ,C60_=_C300 ,C63_=_C64 ,C63_=_C119 ,C63_=_C206 ,C63_=_C276 ,\nC63_=_C317 ,C63_=_C324 ,C63_=_C325 ,C63_=_C327 ,C63_=_C328 ,C63_=_C329 ,\nC64_=_C92 ,C64_=_C106 ,C64_=_C167 ,C64_=_C182 ,C64_=_C225 ,C64_=_C277 ,\nC64_=_C335 ,C64_=_C336 ,C64_=_C337 ,C64_=_C338 ,C64_=_C339 ,C64_=_C340 ,\nC76_=_C80 ,C76_=_C81 ,C76_=_C82 ,C76_=_C83 ,C76_=_C163 ,C76_=_C167 ,\nC80_=_C81 ,C80_=_C82 ,C80_=_C83 ,C80_=_C233 ,C80_=_C282 ,C80_=_C287 ,\nC81_=_C82 ,C81_=_C83 ,C81_=_C156 ,C81_=_C196 ,C82_=_C83 ,C82_=_C244 ,\nC82_=_C269 ,C82_=_C336 ,C83_=_C137 ,C83_=_C200 ,C83_=_C237 ,C83_=_C299 ,\nC83_=_C339 ,C85_=_C86 ,C85_=_C92 ,C85_=_C94 ,C85_=_C110 ,C85_=_C124 ,\nC85_=_C126 ,C85_=_C131 ,C85_=_C133 ,C85_=_C134 ,C85_=_C135 ,C85_=_C136 ,\nC85_=_C137 ,C86_=_C92 ,C86_=_C94 ,C86_=_C111 ,C86_=_C139 ,C86_=_C145 ,\nC86_=_C147 ,C86_=_C149 ,C92_=_C94 ,C92_=_C106 ,C92_=_C167 ,C92_=_C182 ,\nC92_=_C225 ,C92_=_C277 ,C92_=_C335 ,C92_=_C336 ,C92_=_C337 ,C92_=_C338 ,\nC92_=_C339 ,C92_=_C340 ,C94_=_C287 ,C94_=_C348 ,C94_=_C362 ,C94_=_C363 ,\nC98_=_C100 ,C98_=_C101 ,C98_=_C102 ,C98_=_C106 ,C98_=_C150 ,C98_=_C151 ,\nC98_=_C154 ,C98_=_C156 ,C98_=_C157 ,C98_=_C159 ,C98_=_C160 ,C100_=_C101 ,\nC100_=_C102 ,C100_=_C106 ,C100_=_C231 ,C100_=_C233 ,C100_=_C236 ,C100_=_C237 ,\nC101_=_C102 ,C101_=_C106 ,C101_=_C179 ,C101_=_C240 ,C101_=_C243 ,C101_=_C244 ,\nC101_=_C246 ,C101_=_C247 ,C101_=_C248 ,C102_=_C106 ,C102_=_C180 ,C102_=_C220 ,\nC102_=_C263 ,C102_=_C265 ,C102_=_C267 ,C102_=_C268 ,C102_=_C269 ,C102_=_C271 ,\nC102_=_C272 ,C102_=_C273 ,C106_=_C167 ,C106_=_C182 ,C106_=_C225 ,C106_=_C277 ,\nC106_=_C335 ,C106_=_C336 ,C106_=_C337 ,C106_=_C338 ,C106_=_C339 ,C106_=_C340 ,\nC110_=_C111 ,C110_=_C115 ,C110_=_C119 ,C110_=_C124 ,C110_=_C126 ,C110_=_C131 ,\nC110_=_C133 ,C110_=_C134 ,C110_=_C135 ,C110_=_C136</w:t>
      </w:r>
    </w:p>
    <w:p>
      <w:pPr>
        <w:pStyle w:val="PreformattedText"/>
        <w:bidi w:val="0"/>
        <w:spacing w:before="0" w:after="0"/>
        <w:jc w:val="left"/>
        <w:rPr/>
      </w:pPr>
      <w:r>
        <w:rPr/>
        <w:t xml:space="preserve"> </w:t>
      </w:r>
      <w:r>
        <w:rPr/>
        <w:t>,C110_=_C137 ,C111_=_C115 ,\nC111_=_C119 ,C111_=_C139 ,C111_=_C145 ,C111_=_C147 ,C111_=_C149 ,C115_=_C119 ,\nC115_=_C163 ,C115_=_C219 ,C115_=_C250 ,C115_=_C251 ,C115_=_C253 ,C115_=_C254 ,\nC115_=_C255 ,C119_=_C206 ,C119_=_C276 ,C119_=_C317 ,C119_=_C324 ,C119_=_C325 ,\nC119_=_C327 ,C119_=_C328 ,C119_=_C329 ,C124_=_C126 ,C124_=_C131 ,C124_=_C133 ,\nC124_=_C134 ,C124_=_C135 ,C124_=_C136 ,C124_=_C137 ,C124_=_C175 ,C124_=_C179 ,\nC124_=_C180 ,C124_=_C182 ,C126_=_C131 ,C126_=_C133 ,C126_=_C134 ,C126_=_C135 ,\nC126_=_C136 ,C126_=_C137 ,C126_=_C139 ,C126_=_C150 ,C126_=_C212 ,C131_=_C133 ,\nC131_=_C134 ,C131_=_C135 ,C131_=_C136 ,C131_=_C137 ,C131_=_C193 ,C131_=_C250 ,\nC131_=_C265 ,C131_=_C292 ,C133_=_C134 ,C133_=_C135 ,C133_=_C136 ,C133_=_C137 ,\nC133_=_C236 ,C133_=_C324 ,C133_=_C335 ,C133_=_C348 ,C134_=_C135 ,C134_=_C136 ,\nC134_=_C137 ,C134_=_C247 ,C134_=_C328 ,C135_=_C136 ,C135_=_C137 ,C135_=_C160 ,\nC135_=_C197 ,C135_=_C254 ,C135_=_C362 ,C136_=_C137 ,C136_=_C149 ,C136_=_C199 ,\nC136_=_C248 ,C136_=_C273 ,C137_=_C200 ,C137_=_C237 ,C137_=_C299 ,C137_=_C339 ,\nC139_=_C145 ,C139_=_C147 ,C139_=_C149 ,C139_=_C150 ,C139_=_C212 ,C145_=_C147 ,\nC145_=_C149 ,C145_=_C251 ,C145_=_C294 ,C145_=_C317 ,C147_=_C149 ,C147_=_C253 ,\nC147_=_C267 ,C147_=_C296 ,C149_=_C199 ,C149_=_C248 ,C149_=_C273 ,C150_=_C151 ,\nC150_=_C154 ,C150_=_C156 ,C150_=_C157 ,C150_=_C159 ,C150_=_C160 ,C150_=_C212 ,\nC151_=_C154 ,C151_=_C156 ,C151_=_C157 ,C151_=_C159 ,C151_=_C160 ,C151_=_C219 ,\nC151_=_C220 ,C151_=_C222 ,C151_=_C225 ,C154_=_C156 ,C154_=_C157 ,C154_=_C159 ,\nC154_=_C160 ,C154_=_C293 ,C156_=_C157 ,C156_=_C159 ,C156_=_C160 ,C156_=_C196 ,\nC157_=_C159 ,C157_=_C160 ,C157_=_C243 ,C157_=_C268 ,C157_=_C325 ,C159_=_C160 ,\nC159_=_C246 ,C159_=_C297 ,C159_=_C327 ,C159_=_C337 ,C160_=_C197 ,C160_=_C254 ,\nC160_=_C362 ,C163_=_C167 ,C163_=_C219 ,C163_=_C250 ,C163_=_C251 ,C163_=_C253 ,\nC163_=_C254 ,C163_=_C255 ,C167_=_C182 ,C167_=_C225 ,C167_=_C277 ,C167_=_C335 ,\nC167_=_C336 ,C167_=_C337 ,C167_=_C338 ,C167_=_C339 ,C167_=_C340 ,C175_=_C179 ,\nC175_=_C180 ,C175_=_C182 ,C175_=_C189 ,C175_=_C193 ,C175_=_C194 ,C175_=_C196 ,\nC175_=_C197 ,C175_=_C198 ,C175_=_C199 ,C175_=_C200 ,C179_=_C180 ,C179_=_C182 ,\nC179_=_C240 ,C179_=_C243 ,C179_=_C244 ,C179_=_C246 ,C179_=_C247 ,C179_=_C248 ,\nC180_=_C182 ,C180_=_C220 ,C180_=_C263 ,C180_=_C265 ,C180_=_C267 ,C180_=_C268 ,\nC180_=_C269 ,C180_=_C271 ,C180_=_C272 ,C180_=_C273 ,C182_=_C225 ,C182_=_C277 ,\nC182_=_C335 ,C182_=_C336 ,C182_=_C337 ,C182_=_C338 ,C182_=_C339 ,C182_=_C340 ,\nC189_=_C193 ,C189_=_C194 ,C189_=_C196 ,C189_=_C197 ,C189_=_C198 ,C189_=_C199 ,\nC189_=_C200 ,C189_=_C203 ,C189_=_C206 ,C193_=_C194 ,C193_=_C196 ,C193_=_C197 ,\nC193_=_C198 ,C193_=_C199 ,C193_=_C200 ,C193_=_C250 ,C193_=_C265 ,C193_=_C292 ,\nC194_=_C196 ,C194_=_C197 ,C194_=_C198 ,C194_=_C199 ,C194_=_C200 ,C194_=_C240 ,\nC196_=_C197 ,C196_=_C198 ,C196_=_C199 ,C196_=_C200 ,C197_=_C198 ,C197_=_C199 ,\nC197_=_C200 ,C197_=_C254 ,C197_=_C362 ,C198_=_C199 ,C198_=_C200 ,C198_=_C271 ,\nC198_=_C298 ,C199_=_C200 ,C199_=_C248 ,C199_=_C273 ,C200_=_C237 ,C200_=_C299 ,\nC200_=_C339 ,C203_=_C206 ,C203_=_C212 ,C203_=_C222 ,C203_=_C282 ,C203_=_C292 ,\nC203_=_C293 ,C203_=_C294 ,C203_=_C296 ,C203_=_C297 ,C203_=_C298 ,C203_=_C299 ,\nC203_=_C300 ,C206_=_C276 ,C206_=_C317 ,C206_=_C324 ,C206_=_C325 ,C206_=_C327 ,\nC206_=_C328 ,C206_=_C329 ,C212_=_C222 ,C212_=_C282 ,C212_=_C292 ,C212_=_C293 ,\nC212_=_C294 ,C212_=_C296 ,C212_=_C297 ,C212_=_C298 ,C212_=_C299 ,C212_=_C300 ,\nC219_=_C220 ,C219_=_C222 ,C219_=_C225 ,C219_=_C250 ,C219_=_C251 ,C219_=_C253 ,\nC219_=_C254 ,C219_=_C255 ,C220_=_C222 ,C220_=_C225 ,C220_=_C263 ,C220_=_C265 ,\nC220_=_C267 ,C220_=_C268 ,C220_=_C269 ,C220_=_C271 ,C220_=_C272 ,C220_=_C273 ,\nC222_=_C225 ,C222_=_C282 ,C222_=_C292 ,C222_=_C293 ,C222_=_C294 ,C222_=_C296 ,\nC222_=_C297 ,C222_=_C298 ,C222_=_C299 ,C222_=_C300 ,C225_=_C277 ,C225_=_C335 ,\nC225_=_C336 ,C225_=_C337 ,C225_=_C338 ,C225_=_C339 ,C225_=_C340 ,C231_=_C233 ,\nC231_=_C236 ,C231_=_C237 ,C233_=_C236 ,C233_=_C237 ,C233_=_C282 ,C233_=_C287 ,\nC236_=_C237 ,C236_=_C324 ,C236_=_C335 ,C236_=_C348 ,C237_=_C299 ,C237_=_C339 ,\nC240_=_C243 ,C240_=_C244 ,C240_=_C246 ,C240_=_C247 ,C240_=_C248 ,C243_=_C244 ,\nC243_=_C246 ,C243_=_C247 ,C243_=_C248 ,C243_=_C268 ,C243_=_C325 ,C244_=_C246 ,\nC244_=_C247 ,C244_=_C248 ,C244_=_C269 ,C244_=_C336 ,C246_=_C247 ,C246_=_C248 ,\nC246_=_C297 ,C246_=_C327 ,C246_=_C337 ,C247_=_C248 ,C247_=_C328 ,C248_=_C273 ,\nC250_=_C251 ,C250_=_C253 ,C250_=_C254 ,C250_=_C255 ,C250_=_C265 ,C250_=_C292 ,\nC251_=_C253 ,C251_=_C254 ,C251_=_C255 ,C251_=_C294 ,C251_=_C317 ,C253_=_C254 ,\nC253_=_C255 ,C253_=_C267 ,C253_=_C296 ,C254_=_C255 ,C254_=_C362 ,C255_=_C300 ,\nC255_=_C329 ,C255_=_C340 ,C255_=_C363 ,C263_=_C265 ,C263_=_C267 ,C263_=_C268 ,\nC263_=_C269 ,C263_=_C271 ,C263_=_C272 ,C263_=_C273 ,C263_=_C276 ,C263_=_C277 ,\nC265_=_C267 ,C265_=_C268 ,C265_=_C269 ,C265_=_C271 ,C265_=_C272 ,C265_=_C273 ,\nC265_=_C292 ,C267_=_C268 ,C267_=_C269 ,C267_=_C271 ,C267_=_C272 ,C267_=_C273 ,\nC267_=_C296 ,C268_=_C269 ,C268_=_C271 ,C268_=_C272 ,C268_=_C273 ,C268_=_C325 ,\nC269_=_C271 ,C269_=_C272 ,C269_=_C273 ,C269_=_C336 ,C271_=_C272 ,C271_=_C273 ,\nC271_=_C298 ,C272_=_C273 ,C272_=_C338 ,C276_=_C277 ,C276_=_C317 ,C276_=_C324 ,\nC276_=_C325 ,C276_=_C327 ,C276_=_C328 ,C276_=_C329 ,C277_=_C335 ,C277_=_C336 ,\nC277_=_C337 ,C277_=_C338 ,C277_=_C339 ,C277_=_C340 ,C282_=_C287 ,C282_=_C292 ,\nC282_=_C293 ,C282_=_C294 ,C282_=_C296 ,C282_=_C297 ,C282_=_C298 ,C282_=_C299 ,\nC282_=_C300 ,C287_=_C348 ,C287_=_C362 ,C287_=_C363 ,C292_=_C293 ,C292_=_C294 ,\nC292_=_C296 ,C292_=_C297 ,C292_=_C298 ,C292_=_C299 ,C292_=_C300 ,C293_=_C294 ,\nC293_=_C296 ,C293_=_C297 ,C293_=_C298 ,C293_=_C299 ,C293_=_C300 ,C294_=_C296 ,\nC294_=_C297 ,C294_=_C298 ,C294_=_C299 ,C294_=_C300 ,C294_=_C317 ,C296_=_C297 ,\nC296_=_C298 ,C296_=_C299 ,C296_=_C300 ,C297_=_C298 ,C297_=_C299 ,C297_=_C300 ,\nC297_=_C327 ,C297_=_C337 ,C298_=_C299 ,C298_=_C300 ,C299_=_C300 ,C299_=_C339 ,\nC300_=_C329 ,C300_=_C340 ,C300_=_C363 ,C317_=_C324 ,C317_=_C325 ,C317_=_C327 ,\nC317_=_C328 ,C317_=_C329 ,C324_=_C325 ,C324_=_C327 ,C324_=_C328 ,C324_=_C329 ,\nC324_=_C335 ,C324_=_C348 ,C325_=_C327 ,C325_=_C328 ,C325_=_C329 ,C327_=_C328 ,\nC327_=_C329 ,C327_=_C337 ,C328_=_C329 ,C329_=_C340 ,C329_=_C363 ,C335_=_C336 ,\nC335_=_C337 ,C335_=_C338 ,C335_=_C339 ,C335_=_C340 ,C335_=_C348 ,C336_=_C337 ,\nC336_=_C338 ,C336_=_C339 ,C336_=_C340 ,C337_=_C338 ,C337_=_C339 ,C337_=_C340 ,\nC338_=_C339 ,C338_=_C340 ,C339_=_C340 ,C340_=_C363 ,C348_=_C362 ,C348_=_C363 ,\nC362_=_C363 ,"];18[shape=box, label="id:18 level: 1\n191: C5 C7 C8 C15 C16 \nC18 C20 C21 C22 C24 C26 \nC27 C28 C31 C32 C33 C34 \nC35 C36 C38 C39 C40 C42 \nC43 C48 C49 C50 C52 C54 \nC55 C56 C58 C59 C60 C63 \nC64 C65 C66 C67 C68 C69 \nC76 C81 C82 C84 C85 C86 \nC88 C89 C92 C93 C94 C95 \nC104 C105 C107 C108 C114 C118 \nC120 C121 C131 C133 C134 C135 \nC136 C145 C149 C151 C154 C156 \nC157 C159 C160 C161 C163 C165 \nC167 C168 C170 C171 C176 C178 \nC183 C184 C185 C186 C188 C189 \nC193 C194 C196 C197 C198 C199 \nC201 C202 C203 C204 C206 C207 \nC208 C213 C214 C215 C216 C217 \nC219 C220 C221 C222 C225 C226 \nC228 C231 C236 C240 C243 C244 \nC246 C247 C248 C250 C251 C254 \nC255 C262 C265 C268 C269 C271 \nC272 C273 C275 C279 C280 C281 \nC283 C284 C286 C288 C289 C290 \nC292 C293 C294 C297 C298 C300 \nC301 C307 C309 C313 C315 C316 \nC317 C319 C324 C325 C327 C328 \nC329 C330 C331 C332 C335 C336 \nC337 C338 C340 C341 C342 C343 \nC344 C345 C346 C348 C352 C353 \nC357 C358 C359 C360 C362 C363 \nC366 C368 C369 C370 C372 C374 \n1606: C5_=_C7( C5 C7 ) C5_=_C8( C5 C8 ) C5_=_C15( C5 C15 ) C5_=_C16( C5 C16 ) C5_=_C36( C5 C36 ) \nC5_=_C76( C5 C76 ) C5_=_C161( C5 C161 ) C5_=_C163( C5 C163 ) C5_=_C165( C5 C165 ) C5_=_C167( C5 C167 ) C5_=_C168( C5 C168 ) \nC5_=_C170( C5 C170 ) C5_=_C171( C5 C171 ) C7_=_C8( C7 C8 ) C7_=_C15( C7 C15 ) C7_=_C16( C7 C16 ) C7_=_C176( C7 C176 ) \nC7_=_C189( C7 C189 ) C7_=_C201( C7 C201 ) C7_=_C202( C7 C202 ) C7_=_C203( C7 C203 ) C7_=_C204( C7 C204 ) C7_=_C206( C7 C206 ) \nC7_=_C207( C7 C207 ) C7_=_C208( C7 C208 ) C8_=_C15( C8 C15 ) C8_=_C16( C8 C16 ) C8_=_C114( C8 C114 ) C8_=_C151( C8 C151 ) \nC8_=_C178( C8 C178 ) C8_=_C219( C8 C219 ) C8_=_C220( C8 C220 ) C8_=_C221( C8 C221 ) C8_=_C222( C8 C222 ) C8_=_C225( C8 C225 ) \nC8_=_C226( C8 C226 ) C8_=_C228( C8 C228 ) C15_=_C16( C15 C16 ) C15_=_C82( C15 C82 ) C15_=_C244( C15 C244 ) C15_=_C269( C15 C269 ) \nC15_=_C286( C15 C286 ) C15_=_C309( C15 C309 ) C15_=_C336( C15 C336 ) C15_=_C353( C15 C353 ) C15_=_C360( C15 C360 ) C16_=_C135( C16 C135 ) \nC16_=_C160( C16 C160 ) C16_=_C185( C16 C185 ) C16_=_C197( C16 C197 ) C16_=_C228( C16 C228 ) C16_=_C254( C16 C254 ) C16_=_C315( C16 C315 ) \nC16_=_C342( C16 C342 ) C16_=_C360( C16 C360 ) C16_=_C362( C16 C362 ) C16_=_C368( C16 C368 ) C18_=_C20( C18 C20 ) C18_=_C21( C18 C21 ) \nC18_=_C22( C18 C22 ) C18_=_C24( C18 C24 ) C18_=_C26( C18 C26 ) C18_=_C27( C18 C27 ) C18_=_C28( C18 C28 ) C18_=_C31( C18 C31 ) \nC18_=_C32( C18 C32 ) C18_=_C34( C18 C34 ) C18_=_C50( C18 C50 ) C18_=_C76( C18 C76 ) C18_=_C81( C18 C81 ) C18_=_C82( C18 C82 ) \nC20_=_C21( C20 C21 ) C20_=_C22( C20 C22 ) C20_=_C24( C20 C24 ) C20_=_C26( C20 C26 ) C20_=_C27( C20 C27 ) C20_=_C28( C20 C28 ) \nC20_=_C31( C20 C31 ) C20_=_C32( C20 C32 ) C20_=_C85( C20 C85 ) C20_=_C131( C20 C131 ) C20_=_C133( C20 C133 ) C20_=_C134( C20 C134 ) \nC20_=_C135( C20 C135 ) C20_=_C136( C20 C136 ) C21_=_C22( C21 C22 ) C21_=_C24( C21 C24 ) C21_=_C26( C21 C26 ) C21_=_C27( C21 C27 ) \nC21_=_C28( C21 C28 ) C21_=_C31( C21 C31 ) C21_=_C32( C21 C32 ) C21_=_C52( C21 C52 ) C21_=_C86( C21 C86 ) C21_=_C145( C21 C145 ) \nC21_=_C149( C21 C149 ) C22_=_C24( C22 C24 ) C22_=_C26( C22 C26 ) C22_=_C27( C22 C27 ) C22_=_C28( C22 C28 ) C22_=_C31( C22 C31 ) \nC22_=_C32( C22 C32 ) C22_=_C151( C22 C151 ) C22_=_C154( C22 C154 ) C22_=_C156( C22 C156 ) C22_=_C157( C22 C157 ) C22_=_C159( C22 C159 ) \nC22_=_C160( C22 C160 ) C24_=_C26( C24 C26 ) C24_=_C27(</w:t>
      </w:r>
    </w:p>
    <w:p>
      <w:pPr>
        <w:pStyle w:val="PreformattedText"/>
        <w:bidi w:val="0"/>
        <w:spacing w:before="0" w:after="0"/>
        <w:jc w:val="left"/>
        <w:rPr/>
      </w:pPr>
      <w:r>
        <w:rPr/>
        <w:t xml:space="preserve"> </w:t>
      </w:r>
      <w:r>
        <w:rPr/>
        <w:t>C24 C27 ) C24_=_C28( C24 C28 ) C24_=_C31( C24 C31 ) C24_=_C32( C24 C32 ) \nC24_=_C56( C24 C56 ) C24_=_C161( C24 C161 ) C24_=_C213( C24 C213 ) C24_=_C214( C24 C214 ) C24_=_C215( C24 C215 ) C24_=_C216( C24 C216 ) \nC24_=_C217( C24 C217 ) C26_=_C27( C26 C27 ) C26_=_C28( C26 C28 ) C26_=_C31( C26 C31 ) C26_=_C32( C26 C32 ) C26_=_C58( C26 C58 ) \nC26_=_C231( C26 C231 ) C26_=_C236( C26 C236 ) C27_=_C28( C27 C28 ) C27_=_C31( C27 C31 ) C27_=_C32( C27 C32 ) C27_=_C88( C27 C88 ) \nC27_=_C201( C27 C201 ) C27_=_C231( C27 C231 ) C27_=_C262( C27 C262 ) C28_=_C31( C28 C31 ) C28_=_C32( C28 C32 ) C28_=_C89( C28 C89 ) \nC28_=_C283( C28 C283 ) C28_=_C284( C28 C284 ) C28_=_C286( C28 C286 ) C28_=_C288( C28 C288 ) C28_=_C289( C28 C289 ) C28_=_C290( C28 C290 ) \nC31_=_C32( C31 C32 ) C31_=_C66( C31 C66 ) C31_=_C93( C31 C93 ) C31_=_C107( C31 C107 ) C31_=_C120( C31 C120 ) C31_=_C157( C31 C157 ) \nC31_=_C168( C31 C168 ) C31_=_C243( C31 C243 ) C31_=_C268( C31 C268 ) C31_=_C325( C31 C325 ) C31_=_C353( C31 C353 ) C31_=_C357( C31 C357 ) \nC31_=_C358( C31 C358 ) C31_=_C359( C31 C359 ) C32_=_C67( C32 C67 ) C32_=_C95( C32 C95 ) C32_=_C108( C32 C108 ) C32_=_C159( C32 C159 ) \nC32_=_C170( C32 C170 ) C32_=_C246( C32 C246 ) C32_=_C280( C32 C280 ) C32_=_C288( C32 C288 ) C32_=_C297( C32 C297 ) C32_=_C327( C32 C327 ) \nC32_=_C337( C32 C337 ) C33_=_C34( C33 C34 ) C33_=_C35( C33 C35 ) C33_=_C36( C33 C36 ) C33_=_C38( C33 C38 ) C33_=_C39( C33 C39 ) \nC33_=_C40( C33 C40 ) C33_=_C42( C33 C42 ) C33_=_C43( C33 C43 ) C33_=_C48( C33 C48 ) C33_=_C49( C33 C49 ) C33_=_C50( C33 C50 ) \nC33_=_C52( C33 C52 ) C33_=_C54( C33 C54 ) C33_=_C55( C33 C55 ) C33_=_C56( C33 C56 ) C33_=_C58( C33 C58 ) C33_=_C59( C33 C59 ) \nC33_=_C60( C33 C60 ) C33_=_C63( C33 C63 ) C33_=_C64( C33 C64 ) C33_=_C65( C33 C65 ) C33_=_C66( C33 C66 ) C33_=_C67( C33 C67 ) \nC33_=_C68( C33 C68 ) C33_=_C69( C33 C69 ) C34_=_C35( C34 C35 ) C34_=_C36( C34 C36 ) C34_=_C38( C34 C38 ) C34_=_C39( C34 C39 ) \nC34_=_C40( C34 C40 ) C34_=_C42( C34 C42 ) C34_=_C43( C34 C43 ) C34_=_C48( C34 C48 ) C34_=_C49( C34 C49 ) C34_=_C50( C34 C50 ) \nC34_=_C76( C34 C76 ) C34_=_C81( C34 C81 ) C34_=_C82( C34 C82 ) C35_=_C36( C35 C36 ) C35_=_C38( C35 C38 ) C35_=_C39( C35 C39 ) \nC35_=_C40( C35 C40 ) C35_=_C42( C35 C42 ) C35_=_C43( C35 C43 ) C35_=_C48( C35 C48 ) C35_=_C49( C35 C49 ) C35_=_C84( C35 C84 ) \nC35_=_C104( C35 C104 ) C35_=_C105( C35 C105 ) C35_=_C107( C35 C107 ) C35_=_C108( C35 C108 ) C36_=_C38( C36 C38 ) C36_=_C39( C36 C39 ) \nC36_=_C40( C36 C40 ) C36_=_C42( C36 C42 ) C36_=_C43( C36 C43 ) C36_=_C48( C36 C48 ) C36_=_C49( C36 C49 ) C36_=_C76( C36 C76 ) \nC36_=_C161( C36 C161 ) C36_=_C163( C36 C163 ) C36_=_C165( C36 C165 ) C36_=_C167( C36 C167 ) C36_=_C168( C36 C168 ) C36_=_C170( C36 C170 ) \nC36_=_C171( C36 C171 ) C38_=_C39( C38 C39 ) C38_=_C40( C38 C40 ) C38_=_C42( C38 C42 ) C38_=_C43( C38 C43 ) C38_=_C48( C38 C48 ) \nC38_=_C49( C38 C49 ) C38_=_C220( C38 C220 ) C38_=_C265( C38 C265 ) C38_=_C268( C38 C268 ) C38_=_C269( C38 C269 ) C38_=_C271( C38 C271 ) \nC38_=_C272( C38 C272 ) C38_=_C273( C38 C273 ) C39_=_C40( C39 C40 ) C39_=_C42( C39 C42 ) C39_=_C43( C39 C43 ) C39_=_C48( C39 C48 ) \nC39_=_C49( C39 C49 ) C39_=_C59( C39 C59 ) C39_=_C202( C39 C202 ) C39_=_C221( C39 C221 ) C39_=_C275( C39 C275 ) C39_=_C279( C39 C279 ) \nC39_=_C280( C39 C280 ) C39_=_C281( C39 C281 ) C40_=_C42( C40 C42 ) C40_=_C43( C40 C43 ) C40_=_C48( C40 C48 ) C40_=_C49( C40 C49 ) \nC40_=_C60( C40 C60 ) C40_=_C203( C40 C203 ) C40_=_C222( C40 C222 ) C40_=_C292( C40 C292 ) C40_=_C293( C40 C293 ) C40_=_C294( C40 C294 ) \nC40_=_C297( C40 C297 ) C40_=_C298( C40 C298 ) C40_=_C300( C40 C300 ) C42_=_C43( C42 C43 ) C42_=_C48( C42 C48 ) C42_=_C49( C42 C49 ) \nC42_=_C118( C42 C118 ) C42_=_C194( C42 C194 ) C42_=_C214( C42 C214 ) C42_=_C240( C42 C240 ) C42_=_C315( C42 C315 ) C42_=_C316( C42 C316 ) \nC43_=_C48( C43 C48 ) C43_=_C49( C43 C49 ) C43_=_C64( C43 C64 ) C43_=_C92( C43 C92 ) C43_=_C167( C43 C167 ) C43_=_C225( C43 C225 ) \nC43_=_C335( C43 C335 ) C43_=_C336( C43 C336 ) C43_=_C337( C43 C337 ) C43_=_C338( C43 C338 ) C43_=_C340( C43 C340 ) C48_=_C49( C48 C49 ) \nC48_=_C216( C48 C216 ) C48_=_C262( C48 C262 ) C48_=_C272( C48 C272 ) C48_=_C281( C48 C281 ) C48_=_C338( C48 C338 ) C48_=_C344( C48 C344 ) \nC48_=_C357( C48 C357 ) C48_=_C369( C48 C369 ) C48_=_C372( C48 C372 ) C49_=_C188( C49 C188 ) C49_=_C255( C49 C255 ) C49_=_C300( C49 C300 ) \nC49_=_C329( C49 C329 ) C49_=_C340( C49 C340 ) C49_=_C346( C49 C346 ) C49_=_C363( C49 C363 ) C49_=_C374( C49 C374 ) C50_=_C52( C50 C52 ) \nC50_=_C54( C50 C54 ) C50_=_C55( C50 C55 ) C50_=_C56( C50 C56 ) C50_=_C58( C50 C58 ) C50_=_C59( C50 C59 ) C50_=_C60( C50 C60 ) \nC50_=_C63( C50 C63 ) C50_=_C64( C50 C64 ) C50_=_C65( C50 C65 ) C50_=_C66( C50 C66 ) C50_=_C67( C50 C67 ) C50_=_C68( C50 C68 ) \nC50_=_C69( C50 C69 ) C50_=_C76( C50 C76 ) C50_=_C81( C50 C81 ) C50_=_C82( C50 C82 ) C52_=_C54( C52 C54 ) C52_=_C55( C52 C55 ) \nC52_=_C56( C52 C56 ) C52_=_C58( C52 C58 ) C52_=_C59( C52 C59 ) C52_=_C60( C52 C60 ) C52_=_C63( C52 C63 ) C52_=_C64( C52 C64 ) \nC52_=_C65( C52 C65 ) C52_=_C66( C52 C66 ) C52_=_C67( C52 C67 ) C52_=_C68( C52 C68 ) C52_=_C69( C52 C69 ) C52_=_C86( C52 C86 ) \nC52_=_C145( C52 C145 ) C52_=_C149( C52 C149 ) C54_=_C55( C54 C55 ) C54_=_C56( C54 C56 ) C54_=_C58( C54 C58 ) C54_=_C59( C54 C59 ) \nC54_=_C60( C54 C60 ) C54_=_C63( C54 C63 ) C54_=_C64( C54 C64 ) C54_=_C65( C54 C65 ) C54_=_C66( C54 C66 ) C54_=_C67( C54 C67 ) \nC54_=_C68( C54 C68 ) C54_=_C69( C54 C69 ) C54_=_C176( C54 C176 ) C54_=_C178( C54 C178 ) C54_=_C183( C54 C183 ) C54_=_C184( C54 C184 ) \nC54_=_C185( C54 C185 ) C54_=_C186( C54 C186 ) C54_=_C188( C54 C188 ) C55_=_C56( C55 C56 ) C55_=_C58( C55 C58 ) C55_=_C59( C55 C59 ) \nC55_=_C60( C55 C60 ) C55_=_C63( C55 C63 ) C55_=_C64( C55 C64 ) C55_=_C65( C55 C65 ) C55_=_C66( C55 C66 ) C55_=_C67( C55 C67 ) \nC55_=_C68( C55 C68 ) C55_=_C69( C55 C69 ) C55_=_C189( C55 C189 ) C55_=_C193( C55 C193 ) C55_=_C194( C55 C194 ) C55_=_C196( C55 C196 ) \nC55_=_C197( C55 C197 ) C55_=_C198( C55 C198 ) C55_=_C199( C55 C199 ) C56_=_C58( C56 C58 ) C56_=_C59( C56 C59 ) C56_=_C60( C56 C60 ) \nC56_=_C63( C56 C63 ) C56_=_C64( C56 C64 ) C56_=_C65( C56 C65 ) C56_=_C66( C56 C66 ) C56_=_C67( C56 C67 ) C56_=_C68( C56 C68 ) \nC56_=_C69( C56 C69 ) C56_=_C161( C56 C161 ) C56_=_C213( C56 C213 ) C56_=_C214( C56 C214 ) C56_=_C215( C56 C215 ) C56_=_C216( C56 C216 ) \nC56_=_C217( C56 C217 ) C58_=_C59( C58 C59 ) C58_=_C60( C58 C60 ) C58_=_C63( C58 C63 ) C58_=_C64( C58 C64 ) C58_=_C65( C58 C65 ) \nC58_=_C66( C58 C66 ) C58_=_C67( C58 C67 ) C58_=_C68( C58 C68 ) C58_=_C69( C58 C69 ) C58_=_C231( C58 C231 ) C58_=_C236( C58 C236 ) \nC59_=_C60( C59 C60 ) C59_=_C63( C59 C63 ) C59_=_C64( C59 C64 ) C59_=_C65( C59 C65 ) C59_=_C66( C59 C66 ) C59_=_C67( C59 C67 ) \nC59_=_C68( C59 C68 ) C59_=_C69( C59 C69 ) C59_=_C202( C59 C202 ) C59_=_C221( C59 C221 ) C59_=_C275( C59 C275 ) C59_=_C279( C59 C279 ) \nC59_=_C280( C59 C280 ) C59_=_C281( C59 C281 ) C60_=_C63( C60 C63 ) C60_=_C64( C60 C64 ) C60_=_C65( C60 C65 ) C60_=_C66( C60 C66 ) \nC60_=_C67( C60 C67 ) C60_=_C68( C60 C68 ) C60_=_C69( C60 C69 ) C60_=_C203( C60 C203 ) C60_=_C222( C60 C222 ) C60_=_C292( C60 C292 ) \nC60_=_C293( C60 C293 ) C60_=_C294( C60 C294 ) C60_=_C297( C60 C297 ) C60_=_C298( C60 C298 ) C60_=_C300( C60 C300 ) C63_=_C64( C63 C64 ) \nC63_=_C65( C63 C65 ) C63_=_C66( C63 C66 ) C63_=_C67( C63 C67 ) C63_=_C68( C63 C68 ) C63_=_C69( C63 C69 ) C63_=_C206( C63 C206 ) \nC63_=_C317( C63 C317 ) C63_=_C324( C63 C324 ) C63_=_C325( C63 C325 ) C63_=_C327( C63 C327 ) C63_=_C328( C63 C328 ) C63_=_C329( C63 C329 ) \nC64_=_C65( C64 C65 ) C64_=_C66( C64 C66 ) C64_=_C67( C64 C67 ) C64_=_C68( C64 C68 ) C64_=_C69( C64 C69 ) C64_=_C92( C64 C92 ) \nC64_=_C167( C64 C167 ) C64_=_C225( C64 C225 ) C64_=_C335( C64 C335 ) C64_=_C336( C64 C336 ) C64_=_C337( C64 C337 ) C64_=_C338( C64 C338 ) \nC64_=_C340( C64 C340 ) C65_=_C66( C65 C66 ) C65_=_C67( C65 C67 ) C65_=_C68( C65 C68 ) C65_=_C69( C65 C69 ) C65_=_C207( C65 C207 ) \nC65_=_C226( C65 C226 ) C65_=_C319( C65 C319 ) C65_=_C330( C65 C330 ) C65_=_C341( C65 C341 ) C65_=_C342( C65 C342 ) C65_=_C343( C65 C343 ) \nC65_=_C344( C65 C344 ) C65_=_C345( C65 C345 ) C65_=_C346( C65 C346 ) C66_=_C67( C66 C67 ) C66_=_C68( C66 C68 ) C66_=_C69( C66 C69 ) \nC66_=_C93( C66 C93 ) C66_=_C107( C66 C107 ) C66_=_C120( C66 C120 ) C66_=_C157( C66 C157 ) C66_=_C168( C66 C168 ) C66_=_C243( C66 C243 ) \nC66_=_C268( C66 C268 ) C66_=_C325( C66 C325 ) C66_=_C353( C66 C353 ) C66_=_C357( C66 C357 ) C66_=_C358( C66 C358 ) C66_=_C359( C66 C359 ) \nC67_=_C68( C67 C68 ) C67_=_C69( C67 C69 ) C67_=_C95( C67 C95 ) C67_=_C108( C67 C108 ) C67_=_C159( C67 C159 ) C67_=_C170( C67 C170 ) \nC67_=_C246( C67 C246 ) C67_=_C280( C67 C280 ) C67_=_C288( C67 C288 ) C67_=_C297( C67 C297 ) C67_=_C327( C67 C327 ) C67_=_C337( C67 C337 ) \nC68_=_C69( C68 C69 ) C68_=_C134( C68 C134 ) C68_=_C171( C68 C171 ) C68_=_C184( C68 C184 ) C68_=_C247( C68 C247 ) C68_=_C328( C68 C328 ) \nC68_=_C332( C68 C332 ) C68_=_C366( C68 C366 ) C69_=_C198( C69 C198 ) C69_=_C208( C69 C208 ) C69_=_C271( C69 C271 ) C69_=_C289( C69 C289 ) \nC69_=_C298( C69 C298 ) C69_=_C316( C69 C316 ) C69_=_C343( C69 C343 ) C69_=_C369( C69 C369 ) C69_=_C370( C69 C370 ) C76_=_C81( C76 C81 ) \nC76_=_C82( C76 C82 ) C76_=_C161( C76 C161 ) C76_=_C163( C76 C163 ) C76_=_C165( C76 C165 ) C76_=_C167( C76 C167 ) C76_=_C168( C76 C168 ) \nC76_=_C170( C76 C170 ) C76_=_C171( C76 C171 ) C81_=_C82( C81 C82 ) C81_=_C156( C81 C156 ) C81_=_C196( C81 C196 ) C81_=_C215( C81 C215 ) \nC81_=_C284( C81 C284 ) C81_=_C307( C81 C307 ) C81_=_C330( C81 C330 ) C81_=_C331( C81 C331 ) C81_=_C332( C81 C332 ) C82_=_C244( C82 C244 ) \nC82_=_C269( C82 C269 ) C82_=_C286( C82 C286 ) C82_=_C309( C82 C309 ) C82_=_C336( C82 C336 ) C82_=_C353( C82 C353 ) C82_=_C360( C82 C360 ) \nC84_=_C85( C84 C85 ) C84_=_C86( C84 C86 ) C84_=_C88( C84 C88 ) C84_=_C89( C84 C89 ) C84_=_C92( C84 C92 ) C84_=_C93( C84 C93 ) \nC84_=_C94( C84 C94 ) C84_=_C95( C84 C95 ) C84_=_C104(</w:t>
      </w:r>
    </w:p>
    <w:p>
      <w:pPr>
        <w:pStyle w:val="PreformattedText"/>
        <w:bidi w:val="0"/>
        <w:spacing w:before="0" w:after="0"/>
        <w:jc w:val="left"/>
        <w:rPr/>
      </w:pPr>
      <w:r>
        <w:rPr/>
        <w:t xml:space="preserve"> </w:t>
      </w:r>
      <w:r>
        <w:rPr/>
        <w:t>C84 C104 ) C84_=_C105( C84 C105 ) C84_=_C107( C84 C107 ) C84_=_C108( C84 C108 ) \nC85_=_C86( C85 C86 ) C85_=_C88( C85 C88 ) C85_=_C89( C85 C89 ) C85_=_C92( C85 C92 ) C85_=_C93( C85 C93 ) C85_=_C94( C85 C94 ) \nC85_=_C95( C85 C95 ) C85_=_C131( C85 C131 ) C85_=_C133( C85 C133 ) C85_=_C134( C85 C134 ) C85_=_C135( C85 C135 ) C85_=_C136( C85 C136 ) \nC86_=_C88( C86 C88 ) C86_=_C89( C86 C89 ) C86_=_C92( C86 C92 ) C86_=_C93( C86 C93 ) C86_=_C94( C86 C94 ) C86_=_C95( C86 C95 ) \nC86_=_C145( C86 C145 ) C86_=_C149( C86 C149 ) C88_=_C89( C88 C89 ) C88_=_C92( C88 C92 ) C88_=_C93( C88 C93 ) C88_=_C94( C88 C94 ) \nC88_=_C95( C88 C95 ) C88_=_C201( C88 C201 ) C88_=_C231( C88 C231 ) C88_=_C262( C88 C262 ) C89_=_C92( C89 C92 ) C89_=_C93( C89 C93 ) \nC89_=_C94( C89 C94 ) C89_=_C95( C89 C95 ) C89_=_C283( C89 C283 ) C89_=_C284( C89 C284 ) C89_=_C286( C89 C286 ) C89_=_C288( C89 C288 ) \nC89_=_C289( C89 C289 ) C89_=_C290( C89 C290 ) C92_=_C93( C92 C93 ) C92_=_C94( C92 C94 ) C92_=_C95( C92 C95 ) C92_=_C167( C92 C167 ) \nC92_=_C225( C92 C225 ) C92_=_C335( C92 C335 ) C92_=_C336( C92 C336 ) C92_=_C337( C92 C337 ) C92_=_C338( C92 C338 ) C92_=_C340( C92 C340 ) \nC93_=_C94( C93 C94 ) C93_=_C95( C93 C95 ) C93_=_C107( C93 C107 ) C93_=_C120( C93 C120 ) C93_=_C157( C93 C157 ) C93_=_C168( C93 C168 ) \nC93_=_C243( C93 C243 ) C93_=_C268( C93 C268 ) C93_=_C325( C93 C325 ) C93_=_C353( C93 C353 ) C93_=_C357( C93 C357 ) C93_=_C358( C93 C358 ) \nC93_=_C359( C93 C359 ) C94_=_C95( C94 C95 ) C94_=_C348( C94 C348 ) C94_=_C362( C94 C362 ) C94_=_C363( C94 C363 ) C95_=_C108( C95 C108 ) \nC95_=_C159( C95 C159 ) C95_=_C170( C95 C170 ) C95_=_C246( C95 C246 ) C95_=_C280( C95 C280 ) C95_=_C288( C95 C288 ) C95_=_C297( C95 C297 ) \nC95_=_C327( C95 C327 ) C95_=_C337( C95 C337 ) C104_=_C105( C104 C105 ) C104_=_C107( C104 C107 ) C104_=_C108( C104 C108 ) C104_=_C131( C104 C131 ) \nC104_=_C193( C104 C193 ) C104_=_C213( C104 C213 ) C104_=_C250( C104 C250 ) C104_=_C265( C104 C265 ) C104_=_C292( C104 C292 ) C104_=_C301( C104 C301 ) \nC105_=_C107( C105 C107 ) C105_=_C108( C105 C108 ) C105_=_C154( C105 C154 ) C105_=_C165( C105 C165 ) C105_=_C204( C105 C204 ) C105_=_C283( C105 C283 ) \nC105_=_C293( C105 C293 ) C105_=_C301( C105 C301 ) C105_=_C307( C105 C307 ) C105_=_C309( C105 C309 ) C105_=_C313( C105 C313 ) C107_=_C108( C107 C108 ) \nC107_=_C120( C107 C120 ) C107_=_C157( C107 C157 ) C107_=_C168( C107 C168 ) C107_=_C243( C107 C243 ) C107_=_C268( C107 C268 ) C107_=_C325( C107 C325 ) \nC107_=_C353( C107 C353 ) C107_=_C357( C107 C357 ) C107_=_C358( C107 C358 ) C107_=_C359( C107 C359 ) C108_=_C159( C108 C159 ) C108_=_C170( C108 C170 ) \nC108_=_C246( C108 C246 ) C108_=_C280( C108 C280 ) C108_=_C288( C108 C288 ) C108_=_C297( C108 C297 ) C108_=_C327( C108 C327 ) C108_=_C337( C108 C337 ) \nC114_=_C118( C114 C118 ) C114_=_C120( C114 C120 ) C114_=_C121( C114 C121 ) C114_=_C151( C114 C151 ) C114_=_C178( C114 C178 ) C114_=_C219( C114 C219 ) \nC114_=_C220( C114 C220 ) C114_=_C221( C114 C221 ) C114_=_C222( C114 C222 ) C114_=_C225( C114 C225 ) C114_=_C226( C114 C226 ) C114_=_C228( C114 C228 ) \nC118_=_C120( C118 C120 ) C118_=_C121( C118 C121 ) C118_=_C194( C118 C194 ) C118_=_C214( C118 C214 ) C118_=_C240( C118 C240 ) C118_=_C315( C118 C315 ) \nC118_=_C316( C118 C316 ) C120_=_C121( C120 C121 ) C120_=_C157( C120 C157 ) C120_=_C168( C120 C168 ) C120_=_C243( C120 C243 ) C120_=_C268( C120 C268 ) \nC120_=_C325( C120 C325 ) C120_=_C353( C120 C353 ) C120_=_C357( C120 C357 ) C120_=_C358( C120 C358 ) C120_=_C359( C120 C359 ) C121_=_C136( C121 C136 ) \nC121_=_C149( C121 C149 ) C121_=_C186( C121 C186 ) C121_=_C199( C121 C199 ) C121_=_C217( C121 C217 ) C121_=_C248( C121 C248 ) C121_=_C273( C121 C273 ) \nC121_=_C290( C121 C290 ) C121_=_C313( C121 C313 ) C121_=_C345( C121 C345 ) C121_=_C352( C121 C352 ) C121_=_C358( C121 C358 ) C121_=_C366( C121 C366 ) \nC121_=_C370( C121 C370 ) C131_=_C133( C131 C133 ) C131_=_C134( C131 C134 ) C131_=_C135( C131 C135 ) C131_=_C136( C131 C136 ) C131_=_C193( C131 C193 ) \nC131_=_C213( C131 C213 ) C131_=_C250( C131 C250 ) C131_=_C265( C131 C265 ) C131_=_C292( C131 C292 ) C131_=_C301( C131 C301 ) C133_=_C134( C133 C134 ) \nC133_=_C135( C133 C135 ) C133_=_C136( C133 C136 ) C133_=_C183( C133 C183 ) C133_=_C236( C133 C236 ) C133_=_C279( C133 C279 ) C133_=_C324( C133 C324 ) \nC133_=_C331( C133 C331 ) C133_=_C335( C133 C335 ) C133_=_C341( C133 C341 ) C133_=_C348( C133 C348 ) C133_=_C352( C133 C352 ) C134_=_C135( C134 C135 ) \nC134_=_C136( C134 C136 ) C134_=_C171( C134 C171 ) C134_=_C184( C134 C184 ) C134_=_C247( C134 C247 ) C134_=_C328( C134 C328 ) C134_=_C332( C134 C332 ) \nC134_=_C366( C134 C366 ) C135_=_C136( C135 C136 ) C135_=_C160( C135 C160 ) C135_=_C185( C135 C185 ) C135_=_C197( C135 C197 ) C135_=_C228( C135 C228 ) \nC135_=_C254( C135 C254 ) C135_=_C315( C135 C315 ) C135_=_C342( C135 C342 ) C135_=_C360( C135 C360 ) C135_=_C362( C135 C362 ) C135_=_C368( C135 C368 ) \nC136_=_C149( C136 C149 ) C136_=_C186( C136 C186 ) C136_=_C199( C136 C199 ) C136_=_C217( C136 C217 ) C136_=_C248( C136 C248 ) C136_=_C273( C136 C273 ) \nC136_=_C290( C136 C290 ) C136_=_C313( C136 C313 ) C136_=_C345( C136 C345 ) C136_=_C352( C136 C352 ) C136_=_C358( C136 C358 ) C136_=_C366( C136 C366 ) \nC136_=_C370( C136 C370 ) C145_=_C149( C145 C149 ) C145_=_C251( C145 C251 ) C145_=_C275( C145 C275 ) C145_=_C294( C145 C294 ) C145_=_C317( C145 C317 ) \nC145_=_C319( C145 C319 ) C149_=_C186( C149 C186 ) C149_=_C199( C149 C199 ) C149_=_C217( C149 C217 ) C149_=_C248( C149 C248 ) C149_=_C273( C149 C273 ) \nC149_=_C290( C149 C290 ) C149_=_C313( C149 C313 ) C149_=_C345( C149 C345 ) C149_=_C352( C149 C352 ) C149_=_C358( C149 C358 ) C149_=_C366( C149 C366 ) \nC149_=_C370( C149 C370 ) C151_=_C154( C151 C154 ) C151_=_C156( C151 C156 ) C151_=_C157( C151 C157 ) C151_=_C159( C151 C159 ) C151_=_C160( C151 C160 ) \nC151_=_C178( C151 C178 ) C151_=_C219( C151 C219 ) C151_=_C220( C151 C220 ) C151_=_C221( C151 C221 ) C151_=_C222( C151 C222 ) C151_=_C225( C151 C225 ) \nC151_=_C226( C151 C226 ) C151_=_C228( C151 C228 ) C154_=_C156( C154 C156 ) C154_=_C157( C154 C157 ) C154_=_C159( C154 C159 ) C154_=_C160( C154 C160 ) \nC154_=_C165( C154 C165 ) C154_=_C204( C154 C204 ) C154_=_C283( C154 C283 ) C154_=_C293( C154 C293 ) C154_=_C301( C154 C301 ) C154_=_C307( C154 C307 ) \nC154_=_C309( C154 C309 ) C154_=_C313( C154 C313 ) C156_=_C157( C156 C157 ) C156_=_C159( C156 C159 ) C156_=_C160( C156 C160 ) C156_=_C196( C156 C196 ) \nC156_=_C215( C156 C215 ) C156_=_C284( C156 C284 ) C156_=_C307( C156 C307 ) C156_=_C330( C156 C330 ) C156_=_C331( C156 C331 ) C156_=_C332( C156 C332 ) \nC157_=_C159( C157 C159 ) C157_=_C160( C157 C160 ) C157_=_C168( C157 C168 ) C157_=_C243( C157 C243 ) C157_=_C268( C157 C268 ) C157_=_C325( C157 C325 ) \nC157_=_C353( C157 C353 ) C157_=_C357( C157 C357 ) C157_=_C358( C157 C358 ) C157_=_C359( C157 C359 ) C159_=_C160( C159 C160 ) C159_=_C170( C159 C170 ) \nC159_=_C246( C159 C246 ) C159_=_C280( C159 C280 ) C159_=_C288( C159 C288 ) C159_=_C297( C159 C297 ) C159_=_C327( C159 C327 ) C159_=_C337( C159 C337 ) \nC160_=_C185( C160 C185 ) C160_=_C197( C160 C197 ) C160_=_C228( C160 C228 ) C160_=_C254( C160 C254 ) C160_=_C315( C160 C315 ) C160_=_C342( C160 C342 ) \nC160_=_C360( C160 C360 ) C160_=_C362( C160 C362 ) C160_=_C368( C160 C368 ) C161_=_C163( C161 C163 ) C161_=_C165( C161 C165 ) C161_=_C167( C161 C167 ) \nC161_=_C168( C161 C168 ) C161_=_C170( C161 C170 ) C161_=_C171( C161 C171 ) C161_=_C213( C161 C213 ) C161_=_C214( C161 C214 ) C161_=_C215( C161 C215 ) \nC161_=_C216( C161 C216 ) C161_=_C217( C161 C217 ) C163_=_C165( C163 C165 ) C163_=_C167( C163 C167 ) C163_=_C168( C163 C168 ) C163_=_C170( C163 C170 ) \nC163_=_C171( C163 C171 ) C163_=_C219( C163 C219 ) C163_=_C250( C163 C250 ) C163_=_C251( C163 C251 ) C163_=_C254( C163 C254 ) C163_=_C255( C163 C255 ) \nC165_=_C167( C165 C167 ) C165_=_C168( C165 C168 ) C165_=_C170( C165 C170 ) C165_=_C171( C165 C171 ) C165_=_C204( C165 C204 ) C165_=_C283( C165 C283 ) \nC165_=_C293( C165 C293 ) C165_=_C301( C165 C301 ) C165_=_C307( C165 C307 ) C165_=_C309( C165 C309 ) C165_=_C313( C165 C313 ) C167_=_C168( C167 C168 ) \nC167_=_C170( C167 C170 ) C167_=_C171( C167 C171 ) C167_=_C225( C167 C225 ) C167_=_C335( C167 C335 ) C167_=_C336( C167 C336 ) C167_=_C337( C167 C337 ) \nC167_=_C338( C167 C338 ) C167_=_C340( C167 C340 ) C168_=_C170( C168 C170 ) C168_=_C171( C168 C171 ) C168_=_C243( C168 C243 ) C168_=_C268( C168 C268 ) \nC168_=_C325( C168 C325 ) C168_=_C353( C168 C353 ) C168_=_C357( C168 C357 ) C168_=_C358( C168 C358 ) C168_=_C359( C168 C359 ) C170_=_C171( C170 C171 ) \nC170_=_C246( C170 C246 ) C170_=_C280( C170 C280 ) C170_=_C288( C170 C288 ) C170_=_C297( C170 C297 ) C170_=_C327( C170 C327 ) C170_=_C337( C170 C337 ) \nC171_=_C184( C171 C184 ) C171_=_C247( C171 C247 ) C171_=_C328( C171 C328 ) C171_=_C332( C171 C332 ) C171_=_C366( C171 C366 ) C176_=_C178( C176 C178 ) \nC176_=_C183( C176 C183 ) C176_=_C184( C176 C184 ) C176_=_C185( C176 C185 ) C176_=_C186( C176 C186 ) C176_=_C188( C176 C188 ) C176_=_C189( C176 C189 ) \nC176_=_C201( C176 C201 ) C176_=_C202( C176 C202 ) C176_=_C203( C176 C203 ) C176_=_C204( C176 C204 ) C176_=_C206( C176 C206 ) C176_=_C207( C176 C207 ) \nC176_=_C208( C176 C208 ) C178_=_C183( C178 C183 ) C178_=_C184( C178 C184 ) C178_=_C185( C178 C185 ) C178_=_C186( C178 C186 ) C178_=_C188( C178 C188 ) \nC178_=_C219( C178 C219 ) C178_=_C220( C178 C220 ) C178_=_C221( C178 C221 ) C178_=_C222( C178 C222 ) C178_=_C225( C178 C225 ) C178_=_C226( C178 C226 ) \nC178_=_C228( C178 C228 ) C183_=_C184( C183 C184 ) C183_=_C185( C183 C185 ) C183_=_C186( C183 C186 ) C183_=_C188( C183 C188 ) C183_=_C236( C183 C236 ) \nC183_=_C279( C183 C279 ) C183_=_C324( C183 C324 ) C183_=_C331( C183 C331 ) C183_=_C335( C183 C335 ) C183_=_C341( C183 C341 ) C183_=_C348( C183 C348 ) \nC183_=_C352( C183 C352 ) C184_=_C185( C184 C185 ) C184_=_C186( C184 C186 ) C184_=_C188( C184 C188 ) C184_=_C247( C184 C247 ) C184_=_C328( C184</w:t>
      </w:r>
    </w:p>
    <w:p>
      <w:pPr>
        <w:pStyle w:val="PreformattedText"/>
        <w:bidi w:val="0"/>
        <w:spacing w:before="0" w:after="0"/>
        <w:jc w:val="left"/>
        <w:rPr/>
      </w:pPr>
      <w:r>
        <w:rPr/>
        <w:t xml:space="preserve"> </w:t>
      </w:r>
      <w:r>
        <w:rPr/>
        <w:t>C328 ) \nC184_=_C332( C184 C332 ) C184_=_C366( C184 C366 ) C185_=_C186( C185 C186 ) C185_=_C188( C185 C188 ) C185_=_C197( C185 C197 ) C185_=_C228( C185 C228 ) \nC185_=_C254( C185 C254 ) C185_=_C315( C185 C315 ) C185_=_C342( C185 C342 ) C185_=_C360( C185 C360 ) C185_=_C362( C185 C362 ) C185_=_C368( C185 C368 ) \nC186_=_C188( C186 C188 ) C186_=_C199( C186 C199 ) C186_=_C217( C186 C217 ) C186_=_C248( C186 C248 ) C186_=_C273( C186 C273 ) C186_=_C290( C186 C290 ) \nC186_=_C313( C186 C313 ) C186_=_C345( C186 C345 ) C186_=_C352( C186 C352 ) C186_=_C358( C186 C358 ) C186_=_C366( C186 C366 ) C186_=_C370( C186 C370 ) \nC188_=_C255( C188 C255 ) C188_=_C300( C188 C300 ) C188_=_C329( C188 C329 ) C188_=_C340( C188 C340 ) C188_=_C346( C188 C346 ) C188_=_C363( C188 C363 ) \nC188_=_C374( C188 C374 ) C189_=_C193( C189 C193 ) C189_=_C194( C189 C194 ) C189_=_C196( C189 C196 ) C189_=_C197( C189 C197 ) C189_=_C198( C189 C198 ) \nC189_=_C199( C189 C199 ) C189_=_C201( C189 C201 ) C189_=_C202( C189 C202 ) C189_=_C203( C189 C203 ) C189_=_C204( C189 C204 ) C189_=_C206( C189 C206 ) \nC189_=_C207( C189 C207 ) C189_=_C208( C189 C208 ) C193_=_C194( C193 C194 ) C193_=_C196( C193 C196 ) C193_=_C197( C193 C197 ) C193_=_C198( C193 C198 ) \nC193_=_C199( C193 C199 ) C193_=_C213( C193 C213 ) C193_=_C250( C193 C250 ) C193_=_C265( C193 C265 ) C193_=_C292( C193 C292 ) C193_=_C301( C193 C301 ) \nC194_=_C196( C194 C196 ) C194_=_C197( C194 C197 ) C194_=_C198( C194 C198 ) C194_=_C199( C194 C199 ) C194_=_C214( C194 C214 ) C194_=_C240( C194 C240 ) \nC194_=_C315( C194 C315 ) C194_=_C316( C194 C316 ) C196_=_C197( C196 C197 ) C196_=_C198( C196 C198 ) C196_=_C199( C196 C199 ) C196_=_C215( C196 C215 ) \nC196_=_C284( C196 C284 ) C196_=_C307( C196 C307 ) C196_=_C330( C196 C330 ) C196_=_C331( C196 C331 ) C196_=_C332( C196 C332 ) C197_=_C198( C197 C198 ) \nC197_=_C199( C197 C199 ) C197_=_C228( C197 C228 ) C197_=_C254( C197 C254 ) C197_=_C315( C197 C315 ) C197_=_C342( C197 C342 ) C197_=_C360( C197 C360 ) \nC197_=_C362( C197 C362 ) C197_=_C368( C197 C368 ) C198_=_C199( C198 C199 ) C198_=_C208( C198 C208 ) C198_=_C271( C198 C271 ) C198_=_C289( C198 C289 ) \nC198_=_C298( C198 C298 ) C198_=_C316( C198 C316 ) C198_=_C343( C198 C343 ) C198_=_C369( C198 C369 ) C198_=_C370( C198 C370 ) C199_=_C217( C199 C217 ) \nC199_=_C248( C199 C248 ) C199_=_C273( C199 C273 ) C199_=_C290( C199 C290 ) C199_=_C313( C199 C313 ) C199_=_C345( C199 C345 ) C199_=_C352( C199 C352 ) \nC199_=_C358( C199 C358 ) C199_=_C366( C199 C366 ) C199_=_C370( C199 C370 ) C201_=_C202( C201 C202 ) C201_=_C203( C201 C203 ) C201_=_C204( C201 C204 ) \nC201_=_C206( C201 C206 ) C201_=_C207( C201 C207 ) C201_=_C208( C201 C208 ) C201_=_C231( C201 C231 ) C201_=_C262( C201 C262 ) C202_=_C203( C202 C203 ) \nC202_=_C204( C202 C204 ) C202_=_C206( C202 C206 ) C202_=_C207( C202 C207 ) C202_=_C208( C202 C208 ) C202_=_C221( C202 C221 ) C202_=_C275( C202 C275 ) \nC202_=_C279( C202 C279 ) C202_=_C280( C202 C280 ) C202_=_C281( C202 C281 ) C203_=_C204( C203 C204 ) C203_=_C206( C203 C206 ) C203_=_C207( C203 C207 ) \nC203_=_C208( C203 C208 ) C203_=_C222( C203 C222 ) C203_=_C292( C203 C292 ) C203_=_C293( C203 C293 ) C203_=_C294( C203 C294 ) C203_=_C297( C203 C297 ) \nC203_=_C298( C203 C298 ) C203_=_C300( C203 C300 ) C204_=_C206( C204 C206 ) C204_=_C207( C204 C207 ) C204_=_C208( C204 C208 ) C204_=_C283( C204 C283 ) \nC204_=_C293( C204 C293 ) C204_=_C301( C204 C301 ) C204_=_C307( C204 C307 ) C204_=_C309( C204 C309 ) C204_=_C313( C204 C313 ) C206_=_C207( C206 C207 ) \nC206_=_C208( C206 C208 ) C206_=_C317( C206 C317 ) C206_=_C324( C206 C324 ) C206_=_C325( C206 C325 ) C206_=_C327( C206 C327 ) C206_=_C328( C206 C328 ) \nC206_=_C329( C206 C329 ) C207_=_C208( C207 C208 ) C207_=_C226( C207 C226 ) C207_=_C319( C207 C319 ) C207_=_C330( C207 C330 ) C207_=_C341( C207 C341 ) \nC207_=_C342( C207 C342 ) C207_=_C343( C207 C343 ) C207_=_C344( C207 C344 ) C207_=_C345( C207 C345 ) C207_=_C346( C207 C346 ) C208_=_C271( C208 C271 ) \nC208_=_C289( C208 C289 ) C208_=_C298( C208 C298 ) C208_=_C316( C208 C316 ) C208_=_C343( C208 C343 ) C208_=_C369( C208 C369 ) C208_=_C370( C208 C370 ) \nC213_=_C214( C213 C214 ) C213_=_C215( C213 C215 ) C213_=_C216( C213 C216 ) C213_=_C217( C213 C217 ) C213_=_C250( C213 C250 ) C213_=_C265( C213 C265 ) \nC213_=_C292( C213 C292 ) C213_=_C301( C213 C301 ) C214_=_C215( C214 C215 ) C214_=_C216( C214 C216 ) C214_=_C217( C214 C217 ) C214_=_C240( C214 C240 ) \nC214_=_C315( C214 C315 ) C214_=_C316( C214 C316 ) C215_=_C216( C215 C216 ) C215_=_C217( C215 C217 ) C215_=_C284( C215 C284 ) C215_=_C307( C215 C307 ) \nC215_=_C330( C215 C330 ) C215_=_C331( C215 C331 ) C215_=_C332( C215 C332 ) C216_=_C217( C216 C217 ) C216_=_C262( C216 C262 ) C216_=_C272( C216 C272 ) \nC216_=_C281( C216 C281 ) C216_=_C338( C216 C338 ) C216_=_C344( C216 C344 ) C216_=_C357( C216 C357 ) C216_=_C369( C216 C369 ) C216_=_C372( C216 C372 ) \nC217_=_C248( C217 C248 ) C217_=_C273( C217 C273 ) C217_=_C290( C217 C290 ) C217_=_C313( C217 C313 ) C217_=_C345( C217 C345 ) C217_=_C352( C217 C352 ) \nC217_=_C358( C217 C358 ) C217_=_C366( C217 C366 ) C217_=_C370( C217 C370 ) C219_=_C220( C219 C220 ) C219_=_C221( C219 C221 ) C219_=_C222( C219 C222 ) \nC219_=_C225( C219 C225 ) C219_=_C226( C219 C226 ) C219_=_C228( C219 C228 ) C219_=_C250( C219 C250 ) C219_=_C251( C219 C251 ) C219_=_C254( C219 C254 ) \nC219_=_C255( C219 C255 ) C220_=_C221( C220 C221 ) C220_=_C222( C220 C222 ) C220_=_C225( C220 C225 ) C220_=_C226( C220 C226 ) C220_=_C228( C220 C228 ) \nC220_=_C265( C220 C265 ) C220_=_C268( C220 C268 ) C220_=_C269( C220 C269 ) C220_=_C271( C220 C271 ) C220_=_C272( C220 C272 ) C220_=_C273( C220 C273 ) \nC221_=_C222( C221 C222 ) C221_=_C225( C221 C225 ) C221_=_C226( C221 C226 ) C221_=_C228( C221 C228 ) C221_=_C275( C221 C275 ) C221_=_C279( C221 C279 ) \nC221_=_C280( C221 C280 ) C221_=_C281( C221 C281 ) C222_=_C225( C222 C225 ) C222_=_C226( C222 C226 ) C222_=_C228( C222 C228 ) C222_=_C292( C222 C292 ) \nC222_=_C293( C222 C293 ) C222_=_C294( C222 C294 ) C222_=_C297( C222 C297 ) C222_=_C298( C222 C298 ) C222_=_C300( C222 C300 ) C225_=_C226( C225 C226 ) \nC225_=_C228( C225 C228 ) C225_=_C335( C225 C335 ) C225_=_C336( C225 C336 ) C225_=_C337( C225 C337 ) C225_=_C338( C225 C338 ) C225_=_C340( C225 C340 ) \nC226_=_C228( C226 C228 ) C226_=_C319( C226 C319 ) C226_=_C330( C226 C330 ) C226_=_C341( C226 C341 ) C226_=_C342( C226 C342 ) C226_=_C343( C226 C343 ) \nC226_=_C344( C226 C344 ) C226_=_C345( C226 C345 ) C226_=_C346( C226 C346 ) C228_=_C254( C228 C254 ) C228_=_C315( C228 C315 ) C228_=_C342( C228 C342 ) \nC228_=_C360( C228 C360 ) C228_=_C362( C228 C362 ) C228_=_C368( C228 C368 ) C231_=_C236( C231 C236 ) C231_=_C262( C231 C262 ) C236_=_C279( C236 C279 ) \nC236_=_C324( C236 C324 ) C236_=_C331( C236 C331 ) C236_=_C335( C236 C335 ) C236_=_C341( C236 C341 ) C236_=_C348( C236 C348 ) C236_=_C352( C236 C352 ) \nC240_=_C243( C240 C243 ) C240_=_C244( C240 C244 ) C240_=_C246( C240 C246 ) C240_=_C247( C240 C247 ) C240_=_C248( C240 C248 ) C240_=_C315( C240 C315 ) \nC240_=_C316( C240 C316 ) C243_=_C244( C243 C244 ) C243_=_C246( C243 C246 ) C243_=_C247( C243 C247 ) C243_=_C248( C243 C248 ) C243_=_C268( C243 C268 ) \nC243_=_C325( C243 C325 ) C243_=_C353( C243 C353 ) C243_=_C357( C243 C357 ) C243_=_C358( C243 C358 ) C243_=_C359( C243 C359 ) C244_=_C246( C244 C246 ) \nC244_=_C247( C244 C247 ) C244_=_C248( C244 C248 ) C244_=_C269( C244 C269 ) C244_=_C286( C244 C286 ) C244_=_C309( C244 C309 ) C244_=_C336( C244 C336 ) \nC244_=_C353( C244 C353 ) C244_=_C360( C244 C360 ) C246_=_C247( C246 C247 ) C246_=_C248( C246 C248 ) C246_=_C280( C246 C280 ) C246_=_C288( C246 C288 ) \nC246_=_C297( C246 C297 ) C246_=_C327( C246 C327 ) C246_=_C337( C246 C337 ) C247_=_C248( C247 C248 ) C247_=_C328( C247 C328 ) C247_=_C332( C247 C332 ) \nC247_=_C366( C247 C366 ) C248_=_C273( C248 C273 ) C248_=_C290( C248 C290 ) C248_=_C313( C248 C313 ) C248_=_C345( C248 C345 ) C248_=_C352( C248 C352 ) \nC248_=_C358( C248 C358 ) C248_=_C366( C248 C366 ) C248_=_C370( C248 C370 ) C250_=_C251( C250 C251 ) C250_=_C254( C250 C254 ) C250_=_C255( C250 C255 ) \nC250_=_C265( C250 C265 ) C250_=_C292( C250 C292 ) C250_=_C301( C250 C301 ) C251_=_C254( C251 C254 ) C251_=_C255( C251 C255 ) C251_=_C275( C251 C275 ) \nC251_=_C294( C251 C294 ) C251_=_C317( C251 C317 ) C251_=_C319( C251 C319 ) C254_=_C255( C254 C255 ) C254_=_C315( C254 C315 ) C254_=_C342( C254 C342 ) \nC254_=_C360( C254 C360 ) C254_=_C362( C254 C362 ) C254_=_C368( C254 C368 ) C255_=_C300( C255 C300 ) C255_=_C329( C255 C329 ) C255_=_C340( C255 C340 ) \nC255_=_C346( C255 C346 ) C255_=_C363( C255 C363 ) C255_=_C374( C255 C374 ) C262_=_C272( C262 C272 ) C262_=_C281( C262 C281 ) C262_=_C338( C262 C338 ) \nC262_=_C344( C262 C344 ) C262_=_C357( C262 C357 ) C262_=_C369( C262 C369 ) C262_=_C372( C262 C372 ) C265_=_C268( C265 C268 ) C265_=_C269( C265 C269 ) \nC265_=_C271( C265 C271 ) C265_=_C272( C265 C272 ) C265_=_C273( C265 C273 ) C265_=_C292( C265 C292 ) C265_=_C301( C265 C301 ) C268_=_C269( C268 C269 ) \nC268_=_C271( C268 C271 ) C268_=_C272( C268 C272 ) C268_=_C273( C268 C273 ) C268_=_C325( C268 C325 ) C268_=_C353( C268 C353 ) C268_=_C357( C268 C357 ) \nC268_=_C358( C268 C358 ) C268_=_C359( C268 C359 ) C269_=_C271( C269 C271 ) C269_=_C272( C269 C272 ) C269_=_C273( C269 C273 ) C269_=_C286( C269 C286 ) \nC269_=_C309( C269 C309 ) C269_=_C336( C269 C336 ) C269_=_C353( C269 C353 ) C269_=_C360( C269 C360 ) C271_=_C272( C271 C272 ) C271_=_C273( C271 C273 ) \nC271_=_C289( C271 C289 ) C271_=_C298( C271 C298 ) C271_=_C316( C271 C316 ) C271_=_C343( C271 C343 ) C271_=_C369( C271 C369 ) C271_=_C370( C271 C370 ) \nC272_=_C273( C272 C273 ) C272_=_C281( C272 C281 ) C272_=_C338( C272 C338 ) C272_=_C344( C272 C344 ) C272_=_C357( C272 C357 ) C272_=_C369( C272 C369 ) \nC272_=_C372( C272 C372 ) C273_=_C290( C273 C290 ) C273_=_C313( C273 C313 ) C273_=_C345( C273 C345 ) C273_=_C352( C273 C352 ) C273_=_C358( C273 C358 ) \nC273_=_C366(</w:t>
      </w:r>
    </w:p>
    <w:p>
      <w:pPr>
        <w:pStyle w:val="PreformattedText"/>
        <w:bidi w:val="0"/>
        <w:spacing w:before="0" w:after="0"/>
        <w:jc w:val="left"/>
        <w:rPr/>
      </w:pPr>
      <w:r>
        <w:rPr/>
        <w:t xml:space="preserve"> </w:t>
      </w:r>
      <w:r>
        <w:rPr/>
        <w:t>C273 C366 ) C273_=_C370( C273 C370 ) C275_=_C279( C275 C279 ) C275_=_C280( C275 C280 ) C275_=_C281( C275 C281 ) C275_=_C294( C275 C294 ) \nC275_=_C317( C275 C317 ) C275_=_C319( C275 C319 ) C279_=_C280( C279 C280 ) C279_=_C281( C279 C281 ) C279_=_C324( C279 C324 ) C279_=_C331( C279 C331 ) \nC279_=_C335( C279 C335 ) C279_=_C341( C279 C341 ) C279_=_C348( C279 C348 ) C279_=_C352( C279 C352 ) C280_=_C281( C280 C281 ) C280_=_C288( C280 C288 ) \nC280_=_C297( C280 C297 ) C280_=_C327( C280 C327 ) C280_=_C337( C280 C337 ) C281_=_C338( C281 C338 ) C281_=_C344( C281 C344 ) C281_=_C357( C281 C357 ) \nC281_=_C369( C281 C369 ) C281_=_C372( C281 C372 ) C283_=_C284( C283 C284 ) C283_=_C286( C283 C286 ) C283_=_C288( C283 C288 ) C283_=_C289( C283 C289 ) \nC283_=_C290( C283 C290 ) C283_=_C293( C283 C293 ) C283_=_C301( C283 C301 ) C283_=_C307( C283 C307 ) C283_=_C309( C283 C309 ) C283_=_C313( C283 C313 ) \nC284_=_C286( C284 C286 ) C284_=_C288( C284 C288 ) C284_=_C289( C284 C289 ) C284_=_C290( C284 C290 ) C284_=_C307( C284 C307 ) C284_=_C330( C284 C330 ) \nC284_=_C331( C284 C331 ) C284_=_C332( C284 C332 ) C286_=_C288( C286 C288 ) C286_=_C289( C286 C289 ) C286_=_C290( C286 C290 ) C286_=_C309( C286 C309 ) \nC286_=_C336( C286 C336 ) C286_=_C353( C286 C353 ) C286_=_C360( C286 C360 ) C288_=_C289( C288 C289 ) C288_=_C290( C288 C290 ) C288_=_C297( C288 C297 ) \nC288_=_C327( C288 C327 ) C288_=_C337( C288 C337 ) C289_=_C290( C289 C290 ) C289_=_C298( C289 C298 ) C289_=_C316( C289 C316 ) C289_=_C343( C289 C343 ) \nC289_=_C369( C289 C369 ) C289_=_C370( C289 C370 ) C290_=_C313( C290 C313 ) C290_=_C345( C290 C345 ) C290_=_C352( C290 C352 ) C290_=_C358( C290 C358 ) \nC290_=_C366( C290 C366 ) C290_=_C370( C290 C370 ) C292_=_C293( C292 C293 ) C292_=_C294( C292 C294 ) C292_=_C297( C292 C297 ) C292_=_C298( C292 C298 ) \nC292_=_C300( C292 C300 ) C292_=_C301( C292 C301 ) C293_=_C294( C293 C294 ) C293_=_C297( C293 C297 ) C293_=_C298( C293 C298 ) C293_=_C300( C293 C300 ) \nC293_=_C301( C293 C301 ) C293_=_C307( C293 C307 ) C293_=_C309( C293 C309 ) C293_=_C313( C293 C313 ) C294_=_C297( C294 C297 ) C294_=_C298( C294 C298 ) \nC294_=_C300( C294 C300 ) C294_=_C317( C294 C317 ) C294_=_C319( C294 C319 ) C297_=_C298( C297 C298 ) C297_=_C300( C297 C300 ) C297_=_C327( C297 C327 ) \nC297_=_C337( C297 C337 ) C298_=_C300( C298 C300 ) C298_=_C316( C298 C316 ) C298_=_C343( C298 C343 ) C298_=_C369( C298 C369 ) C298_=_C370( C298 C370 ) \nC300_=_C329( C300 C329 ) C300_=_C340( C300 C340 ) C300_=_C346( C300 C346 ) C300_=_C363( C300 C363 ) C300_=_C374( C300 C374 ) C301_=_C307( C301 C307 ) \nC301_=_C309( C301 C309 ) C301_=_C313( C301 C313 ) C307_=_C309( C307 C309 ) C307_=_C313( C307 C313 ) C307_=_C330( C307 C330 ) C307_=_C331( C307 C331 ) \nC307_=_C332( C307 C332 ) C309_=_C313( C309 C313 ) C309_=_C336( C309 C336 ) C309_=_C353( C309 C353 ) C309_=_C360( C309 C360 ) C313_=_C345( C313 C345 ) \nC313_=_C352( C313 C352 ) C313_=_C358( C313 C358 ) C313_=_C366( C313 C366 ) C313_=_C370( C313 C370 ) C315_=_C316( C315 C316 ) C315_=_C342( C315 C342 ) \nC315_=_C360( C315 C360 ) C315_=_C362( C315 C362 ) C315_=_C368( C315 C368 ) C316_=_C343( C316 C343 ) C316_=_C369( C316 C369 ) C316_=_C370( C316 C370 ) \nC317_=_C319( C317 C319 ) C317_=_C324( C317 C324 ) C317_=_C325( C317 C325 ) C317_=_C327( C317 C327 ) C317_=_C328( C317 C328 ) C317_=_C329( C317 C329 ) \nC319_=_C330( C319 C330 ) C319_=_C341( C319 C341 ) C319_=_C342( C319 C342 ) C319_=_C343( C319 C343 ) C319_=_C344( C319 C344 ) C319_=_C345( C319 C345 ) \nC319_=_C346( C319 C346 ) C324_=_C325( C324 C325 ) C324_=_C327( C324 C327 ) C324_=_C328( C324 C328 ) C324_=_C329( C324 C329 ) C324_=_C331( C324 C331 ) \nC324_=_C335( C324 C335 ) C324_=_C341( C324 C341 ) C324_=_C348( C324 C348 ) C324_=_C352( C324 C352 ) C325_=_C327( C325 C327 ) C325_=_C328( C325 C328 ) \nC325_=_C329( C325 C329 ) C325_=_C353( C325 C353 ) C325_=_C357( C325 C357 ) C325_=_C358( C325 C358 ) C325_=_C359( C325 C359 ) C327_=_C328( C327 C328 ) \nC327_=_C329( C327 C329 ) C327_=_C337( C327 C337 ) C328_=_C329( C328 C329 ) C328_=_C332( C328 C332 ) C328_=_C366( C328 C366 ) C329_=_C340( C329 C340 ) \nC329_=_C346( C329 C346 ) C329_=_C363( C329 C363 ) C329_=_C374( C329 C374 ) C330_=_C331( C330 C331 ) C330_=_C332( C330 C332 ) C330_=_C341( C330 C341 ) \nC330_=_C342( C330 C342 ) C330_=_C343( C330 C343 ) C330_=_C344( C330 C344 ) C330_=_C345( C330 C345 ) C330_=_C346( C330 C346 ) C331_=_C332( C331 C332 ) \nC331_=_C335( C331 C335 ) C331_=_C341( C331 C341 ) C331_=_C348( C331 C348 ) C331_=_C352( C331 C352 ) C332_=_C366( C332 C366 ) C335_=_C336( C335 C336 ) \nC335_=_C337( C335 C337 ) C335_=_C338( C335 C338 ) C335_=_C340( C335 C340 ) C335_=_C341( C335 C341 ) C335_=_C348( C335 C348 ) C335_=_C352( C335 C352 ) \nC336_=_C337( C336 C337 ) C336_=_C338( C336 C338 ) C336_=_C340( C336 C340 ) C336_=_C353( C336 C353 ) C336_=_C360( C336 C360 ) C337_=_C338( C337 C338 ) \nC337_=_C340( C337 C340 ) C338_=_C340( C338 C340 ) C338_=_C344( C338 C344 ) C338_=_C357( C338 C357 ) C338_=_C369( C338 C369 ) C338_=_C372( C338 C372 ) \nC340_=_C346( C340 C346 ) C340_=_C363( C340 C363 ) C340_=_C374( C340 C374 ) C341_=_C342( C341 C342 ) C341_=_C343( C341 C343 ) C341_=_C344( C341 C344 ) \nC341_=_C345( C341 C345 ) C341_=_C346( C341 C346 ) C341_=_C348( C341 C348 ) C341_=_C352( C341 C352 ) C342_=_C343( C342 C343 ) C342_=_C344( C342 C344 ) \nC342_=_C345( C342 C345 ) C342_=_C346( C342 C346 ) C342_=_C360( C342 C360 ) C342_=_C362( C342 C362 ) C342_=_C368( C342 C368 ) C343_=_C344( C343 C344 ) \nC343_=_C345( C343 C345 ) C343_=_C346( C343 C346 ) C343_=_C369( C343 C369 ) C343_=_C370( C343 C370 ) C344_=_C345( C344 C345 ) C344_=_C346( C344 C346 ) \nC344_=_C357( C344 C357 ) C344_=_C369( C344 C369 ) C344_=_C372( C344 C372 ) C345_=_C346( C345 C346 ) C345_=_C352( C345 C352 ) C345_=_C358( C345 C358 ) \nC345_=_C366( C345 C366 ) C345_=_C370( C345 C370 ) C346_=_C363( C346 C363 ) C346_=_C374( C346 C374 ) C348_=_C352( C348 C352 ) C348_=_C362( C348 C362 ) \nC348_=_C363( C348 C363 ) C352_=_C358( C352 C358 ) C352_=_C366( C352 C366 ) C352_=_C370( C352 C370 ) C353_=_C357( C353 C357 ) C353_=_C358( C353 C358 ) \nC353_=_C359( C353 C359 ) C353_=_C360( C353 C360 ) C357_=_C358( C357 C358 ) C357_=_C359( C357 C359 ) C357_=_C369( C357 C369 ) C357_=_C372( C357 C372 ) \nC358_=_C359( C358 C359 ) C358_=_C366( C358 C366 ) C358_=_C370( C358 C370 ) C359_=_C368( C359 C368 ) C359_=_C372( C359 C372 ) C359_=_C374( C359 C374 ) \nC360_=_C362( C360 C362 ) C360_=_C368( C360 C368 ) C362_=_C363( C362 C363 ) C362_=_C368( C362 C368 ) C363_=_C374( C363 C374 ) C366_=_C370( C366 C370 ) \nC368_=_C372( C368 C372 ) C368_=_C374( C368 C374 ) C369_=_C370( C369 C370 ) C369_=_C372( C369 C372 ) C372_=_C374( C372 C374 ) "];15-&gt;18[label="151: C5 C7 C8 C15 C16 \nC18 C20 C21 C22 C24 C26 \nC28 C34 C35 C38 C39 C40 \nC43 C50 C52 C54 C55 C56 \nC58 C59 C60 C63 C64 C65 \nC76 C81 C82 C84 C85 C86 \nC89 C92 C94 C104 C105 C107 \nC108 C114 C118 C120 C121 C131 \nC133 C134 C135 C136 C145 C149 \nC151 C154 C156 C157 C159 C160 \nC161 C163 C167 C176 C178 C183 \nC184 C185 C186 C188 C189 C193 \nC194 C196 C197 C198 C199 C202 \nC203 C206 C207 C213 C214 C215 \nC216 C217 C219 C220 C221 C222 \nC225 C226 C231 C236 C240 C243 \nC244 C246 C247 C248 C250 C251 \nC254 C255 C265 C268 C269 C271 \nC272 C273 C275 C279 C280 C281 \nC283 C284 C286 C288 C289 C290 \nC292 C293 C294 C297 C298 C300 \nC317 C319 C324 C325 C327 C328 \nC329 C330 C335 C336 C337 C338 \nC340 C341 C342 C343 C344 C345 \nC346 C348 C359 C362 C363 C368 \nC372 C374 \n964: C5_=_C7 ,C5_=_C8 ,C5_=_C15 ,C5_=_C16 ,C5_=_C76 ,\nC5_=_C161 ,C5_=_C163 ,C5_=_C167 ,C7_=_C8 ,C7_=_C15 ,C7_=_C16 ,\nC7_=_C176 ,C7_=_C189 ,C7_=_C202 ,C7_=_C203 ,C7_=_C206 ,C7_=_C207 ,\nC8_=_C15 ,C8_=_C16 ,C8_=_C114 ,C8_=_C151 ,C8_=_C178 ,C8_=_C219 ,\nC8_=_C220 ,C8_=_C221 ,C8_=_C222 ,C8_=_C225 ,C8_=_C226 ,C15_=_C16 ,\nC15_=_C82 ,C15_=_C244 ,C15_=_C269 ,C15_=_C286 ,C15_=_C336 ,C16_=_C135 ,\nC16_=_C160 ,C16_=_C185 ,C16_=_C197 ,C16_=_C254 ,C16_=_C342 ,C16_=_C362 ,\nC16_=_C368 ,C18_=_C20 ,C18_=_C21 ,C18_=_C22 ,C18_=_C24 ,C18_=_C26 ,\nC18_=_C28 ,C18_=_C34 ,C18_=_C50 ,C18_=_C76 ,C18_=_C81 ,C18_=_C82 ,\nC20_=_C21 ,C20_=_C22 ,C20_=_C24 ,C20_=_C26 ,C20_=_C28 ,C20_=_C85 ,\nC20_=_C131 ,C20_=_C133 ,C20_=_C134 ,C20_=_C135 ,C20_=_C136 ,C21_=_C22 ,\nC21_=_C24 ,C21_=_C26 ,C21_=_C28 ,C21_=_C52 ,C21_=_C86 ,C21_=_C145 ,\nC21_=_C149 ,C22_=_C24 ,C22_=_C26 ,C22_=_C28 ,C22_=_C151 ,C22_=_C154 ,\nC22_=_C156 ,C22_=_C157 ,C22_=_C159 ,C22_=_C160 ,C24_=_C26 ,C24_=_C28 ,\nC24_=_C56 ,C24_=_C161 ,C24_=_C213 ,C24_=_C214 ,C24_=_C215 ,C24_=_C216 ,\nC24_=_C217 ,C26_=_C28 ,C26_=_C58 ,C26_=_C231 ,C26_=_C236 ,C28_=_C89 ,\nC28_=_C283 ,C28_=_C284 ,C28_=_C286 ,C28_=_C288 ,C28_=_C289 ,C28_=_C290 ,\nC34_=_C35 ,C34_=_C38 ,C34_=_C39 ,C34_=_C40 ,C34_=_C43 ,C34_=_C50 ,\nC34_=_C76 ,C34_=_C81 ,C34_=_C82 ,C35_=_C38 ,C35_=_C39 ,C35_=_C40 ,\nC35_=_C43 ,C35_=_C84 ,C35_=_C104 ,C35_=_C105 ,C35_=_C107 ,C35_=_C108 ,\nC38_=_C39 ,C38_=_C40 ,C38_=_C43 ,C38_=_C220 ,C38_=_C265 ,C38_=_C268 ,\nC38_=_C269 ,C38_=_C271 ,C38_=_C272 ,C38_=_C273 ,C39_=_C40 ,C39_=_C43 ,\nC39_=_C59 ,C39_=_C202 ,C39_=_C221 ,C39_=_C275 ,C39_=_C279 ,C39_=_C280 ,\nC39_=_C281 ,C40_=_C43 ,C40_=_C60 ,C40_=_C203 ,C40_=_C222 ,C40_=_C292 ,\nC40_=_C293 ,C40_=_C294 ,C40_=_C297 ,C40_=_C298 ,C40_=_C300 ,C43_=_C64 ,\nC43_=_C92 ,C43_=_C167 ,C43_=_C225 ,C43_=_C335 ,C43_=_C336 ,C43_=_C337 ,\nC43_=_C338 ,C43_=_C340 ,C50_=_C52 ,C50_=_C54 ,C50_=_C55 ,C50_=_C56 ,\nC50_=_C58 ,C50_=_C59 ,C50_=_C60 ,C50_=_C63 ,C50_=_C64 ,C50_=_C65 ,\nC50_=_C76 ,C50_=_C81 ,C50_=_C82 ,C52_=_C54 ,C52_=_C55 ,C52_=_C56 ,\nC52_=_C58 ,C52_=_C59 ,C52_=_C60 ,C52_=_C63 ,C52_=_C64 ,C52_=_C65 ,\nC52_=_C86 ,C52_=_C145 ,C52_=_C149 ,C54_=_C55 ,C54_=_C56 ,C54_=_C58 ,\nC54_=_C59 ,C54_=_C60 ,C54_=_C63 ,C54_=_C64 ,C54_=_C65 ,C54_=_C176 ,\nC54_=_C178 ,C54_=_C183 ,C54_=_C184 ,C54_=_C185 ,C54_=_C186 ,C54_=_C188 ,\nC55_=_C56 ,C55_=_C58 ,C55_=_C59 ,C55_=_C60 ,C55_=_C63 ,C55_=_C64 ,\nC55_=_C65 ,C55_=_C189 ,C55_=_C193 ,C55_=_C194 ,C55_=_C196 ,C55_=_C197 ,\nC55_=_C198 ,C55_=_C199</w:t>
      </w:r>
    </w:p>
    <w:p>
      <w:pPr>
        <w:pStyle w:val="PreformattedText"/>
        <w:bidi w:val="0"/>
        <w:spacing w:before="0" w:after="0"/>
        <w:jc w:val="left"/>
        <w:rPr/>
      </w:pPr>
      <w:r>
        <w:rPr/>
        <w:t xml:space="preserve"> </w:t>
      </w:r>
      <w:r>
        <w:rPr/>
        <w:t>,C56_=_C58 ,C56_=_C59 ,C56_=_C60 ,C56_=_C63 ,\nC56_=_C64 ,C56_=_C65 ,C56_=_C161 ,C56_=_C213 ,C56_=_C214 ,C56_=_C215 ,\nC56_=_C216 ,C56_=_C217 ,C58_=_C59 ,C58_=_C60 ,C58_=_C63 ,C58_=_C64 ,\nC58_=_C65 ,C58_=_C231 ,C58_=_C236 ,C59_=_C60 ,C59_=_C63 ,C59_=_C64 ,\nC59_=_C65 ,C59_=_C202 ,C59_=_C221 ,C59_=_C275 ,C59_=_C279 ,C59_=_C280 ,\nC59_=_C281 ,C60_=_C63 ,C60_=_C64 ,C60_=_C65 ,C60_=_C203 ,C60_=_C222 ,\nC60_=_C292 ,C60_=_C293 ,C60_=_C294 ,C60_=_C297 ,C60_=_C298 ,C60_=_C300 ,\nC63_=_C64 ,C63_=_C65 ,C63_=_C206 ,C63_=_C317 ,C63_=_C324 ,C63_=_C325 ,\nC63_=_C327 ,C63_=_C328 ,C63_=_C329 ,C64_=_C65 ,C64_=_C92 ,C64_=_C167 ,\nC64_=_C225 ,C64_=_C335 ,C64_=_C336 ,C64_=_C337 ,C64_=_C338 ,C64_=_C340 ,\nC65_=_C207 ,C65_=_C226 ,C65_=_C319 ,C65_=_C330 ,C65_=_C341 ,C65_=_C342 ,\nC65_=_C343 ,C65_=_C344 ,C65_=_C345 ,C65_=_C346 ,C76_=_C81 ,C76_=_C82 ,\nC76_=_C161 ,C76_=_C163 ,C76_=_C167 ,C81_=_C82 ,C81_=_C156 ,C81_=_C196 ,\nC81_=_C215 ,C81_=_C284 ,C81_=_C330 ,C82_=_C244 ,C82_=_C269 ,C82_=_C286 ,\nC82_=_C336 ,C84_=_C85 ,C84_=_C86 ,C84_=_C89 ,C84_=_C92 ,C84_=_C94 ,\nC84_=_C104 ,C84_=_C105 ,C84_=_C107 ,C84_=_C108 ,C85_=_C86 ,C85_=_C89 ,\nC85_=_C92 ,C85_=_C94 ,C85_=_C131 ,C85_=_C133 ,C85_=_C134 ,C85_=_C135 ,\nC85_=_C136 ,C86_=_C89 ,C86_=_C92 ,C86_=_C94 ,C86_=_C145 ,C86_=_C149 ,\nC89_=_C92 ,C89_=_C94 ,C89_=_C283 ,C89_=_C284 ,C89_=_C286 ,C89_=_C288 ,\nC89_=_C289 ,C89_=_C290 ,C92_=_C94 ,C92_=_C167 ,C92_=_C225 ,C92_=_C335 ,\nC92_=_C336 ,C92_=_C337 ,C92_=_C338 ,C92_=_C340 ,C94_=_C348 ,C94_=_C362 ,\nC94_=_C363 ,C104_=_C105 ,C104_=_C107 ,C104_=_C108 ,C104_=_C131 ,C104_=_C193 ,\nC104_=_C213 ,C104_=_C250 ,C104_=_C265 ,C104_=_C292 ,C105_=_C107 ,C105_=_C108 ,\nC105_=_C154 ,C105_=_C283 ,C105_=_C293 ,C107_=_C108 ,C107_=_C120 ,C107_=_C157 ,\nC107_=_C243 ,C107_=_C268 ,C107_=_C325 ,C107_=_C359 ,C108_=_C159 ,C108_=_C246 ,\nC108_=_C280 ,C108_=_C288 ,C108_=_C297 ,C108_=_C327 ,C108_=_C337 ,C114_=_C118 ,\nC114_=_C120 ,C114_=_C121 ,C114_=_C151 ,C114_=_C178 ,C114_=_C219 ,C114_=_C220 ,\nC114_=_C221 ,C114_=_C222 ,C114_=_C225 ,C114_=_C226 ,C118_=_C120 ,C118_=_C121 ,\nC118_=_C194 ,C118_=_C214 ,C118_=_C240 ,C120_=_C121 ,C120_=_C157 ,C120_=_C243 ,\nC120_=_C268 ,C120_=_C325 ,C120_=_C359 ,C121_=_C136 ,C121_=_C149 ,C121_=_C186 ,\nC121_=_C199 ,C121_=_C217 ,C121_=_C248 ,C121_=_C273 ,C121_=_C290 ,C121_=_C345 ,\nC131_=_C133 ,C131_=_C134 ,C131_=_C135 ,C131_=_C136 ,C131_=_C193 ,C131_=_C213 ,\nC131_=_C250 ,C131_=_C265 ,C131_=_C292 ,C133_=_C134 ,C133_=_C135 ,C133_=_C136 ,\nC133_=_C183 ,C133_=_C236 ,C133_=_C279 ,C133_=_C324 ,C133_=_C335 ,C133_=_C341 ,\nC133_=_C348 ,C134_=_C135 ,C134_=_C136 ,C134_=_C184 ,C134_=_C247 ,C134_=_C328 ,\nC135_=_C136 ,C135_=_C160 ,C135_=_C185 ,C135_=_C197 ,C135_=_C254 ,C135_=_C342 ,\nC135_=_C362 ,C135_=_C368 ,C136_=_C149 ,C136_=_C186 ,C136_=_C199 ,C136_=_C217 ,\nC136_=_C248 ,C136_=_C273 ,C136_=_C290 ,C136_=_C345 ,C145_=_C149 ,C145_=_C251 ,\nC145_=_C275 ,C145_=_C294 ,C145_=_C317 ,C145_=_C319 ,C149_=_C186 ,C149_=_C199 ,\nC149_=_C217 ,C149_=_C248 ,C149_=_C273 ,C149_=_C290 ,C149_=_C345 ,C151_=_C154 ,\nC151_=_C156 ,C151_=_C157 ,C151_=_C159 ,C151_=_C160 ,C151_=_C178 ,C151_=_C219 ,\nC151_=_C220 ,C151_=_C221 ,C151_=_C222 ,C151_=_C225 ,C151_=_C226 ,C154_=_C156 ,\nC154_=_C157 ,C154_=_C159 ,C154_=_C160 ,C154_=_C283 ,C154_=_C293 ,C156_=_C157 ,\nC156_=_C159 ,C156_=_C160 ,C156_=_C196 ,C156_=_C215 ,C156_=_C284 ,C156_=_C330 ,\nC157_=_C159 ,C157_=_C160 ,C157_=_C243 ,C157_=_C268 ,C157_=_C325 ,C157_=_C359 ,\nC159_=_C160 ,C159_=_C246 ,C159_=_C280 ,C159_=_C288 ,C159_=_C297 ,C159_=_C327 ,\nC159_=_C337 ,C160_=_C185 ,C160_=_C197 ,C160_=_C254 ,C160_=_C342 ,C160_=_C362 ,\nC160_=_C368 ,C161_=_C163 ,C161_=_C167 ,C161_=_C213 ,C161_=_C214 ,C161_=_C215 ,\nC161_=_C216 ,C161_=_C217 ,C163_=_C167 ,C163_=_C219 ,C163_=_C250 ,C163_=_C251 ,\nC163_=_C254 ,C163_=_C255 ,C167_=_C225 ,C167_=_C335 ,C167_=_C336 ,C167_=_C337 ,\nC167_=_C338 ,C167_=_C340 ,C176_=_C178 ,C176_=_C183 ,C176_=_C184 ,C176_=_C185 ,\nC176_=_C186 ,C176_=_C188 ,C176_=_C189 ,C176_=_C202 ,C176_=_C203 ,C176_=_C206 ,\nC176_=_C207 ,C178_=_C183 ,C178_=_C184 ,C178_=_C185 ,C178_=_C186 ,C178_=_C188 ,\nC178_=_C219 ,C178_=_C220 ,C178_=_C221 ,C178_=_C222 ,C178_=_C225 ,C178_=_C226 ,\nC183_=_C184 ,C183_=_C185 ,C183_=_C186 ,C183_=_C188 ,C183_=_C236 ,C183_=_C279 ,\nC183_=_C324 ,C183_=_C335 ,C183_=_C341 ,C183_=_C348 ,C184_=_C185 ,C184_=_C186 ,\nC184_=_C188 ,C184_=_C247 ,C184_=_C328 ,C185_=_C186 ,C185_=_C188 ,C185_=_C197 ,\nC185_=_C254 ,C185_=_C342 ,C185_=_C362 ,C185_=_C368 ,C186_=_C188 ,C186_=_C199 ,\nC186_=_C217 ,C186_=_C248 ,C186_=_C273 ,C186_=_C290 ,C186_=_C345 ,C188_=_C255 ,\nC188_=_C300 ,C188_=_C329 ,C188_=_C340 ,C188_=_C346 ,C188_=_C363 ,C188_=_C374 ,\nC189_=_C193 ,C189_=_C194 ,C189_=_C196 ,C189_=_C197 ,C189_=_C198 ,C189_=_C199 ,\nC189_=_C202 ,C189_=_C203 ,C189_=_C206 ,C189_=_C207 ,C193_=_C194 ,C193_=_C196 ,\nC193_=_C197 ,C193_=_C198 ,C193_=_C199 ,C193_=_C213 ,C193_=_C250 ,C193_=_C265 ,\nC193_=_C292 ,C194_=_C196 ,C194_=_C197 ,C194_=_C198 ,C194_=_C199 ,C194_=_C214 ,\nC194_=_C240 ,C196_=_C197 ,C196_=_C198 ,C196_=_C199 ,C196_=_C215 ,C196_=_C284 ,\nC196_=_C330 ,C197_=_C198 ,C197_=_C199 ,C197_=_C254 ,C197_=_C342 ,C197_=_C362 ,\nC197_=_C368 ,C198_=_C199 ,C198_=_C271 ,C198_=_C289 ,C198_=_C298 ,C198_=_C343 ,\nC199_=_C217 ,C199_=_C248 ,C199_=_C273 ,C199_=_C290 ,C199_=_C345 ,C202_=_C203 ,\nC202_=_C206 ,C202_=_C207 ,C202_=_C221 ,C202_=_C275 ,C202_=_C279 ,C202_=_C280 ,\nC202_=_C281 ,C203_=_C206 ,C203_=_C207 ,C203_=_C222 ,C203_=_C292 ,C203_=_C293 ,\nC203_=_C294 ,C203_=_C297 ,C203_=_C298 ,C203_=_C300 ,C206_=_C207 ,C206_=_C317 ,\nC206_=_C324 ,C206_=_C325 ,C206_=_C327 ,C206_=_C328 ,C206_=_C329 ,C207_=_C226 ,\nC207_=_C319 ,C207_=_C330 ,C207_=_C341 ,C207_=_C342 ,C207_=_C343 ,C207_=_C344 ,\nC207_=_C345 ,C207_=_C346 ,C213_=_C214 ,C213_=_C215 ,C213_=_C216 ,C213_=_C217 ,\nC213_=_C250 ,C213_=_C265 ,C213_=_C292 ,C214_=_C215 ,C214_=_C216 ,C214_=_C217 ,\nC214_=_C240 ,C215_=_C216 ,C215_=_C217 ,C215_=_C284 ,C215_=_C330 ,C216_=_C217 ,\nC216_=_C272 ,C216_=_C281 ,C216_=_C338 ,C216_=_C344 ,C216_=_C372 ,C217_=_C248 ,\nC217_=_C273 ,C217_=_C290 ,C217_=_C345 ,C219_=_C220 ,C219_=_C221 ,C219_=_C222 ,\nC219_=_C225 ,C219_=_C226 ,C219_=_C250 ,C219_=_C251 ,C219_=_C254 ,C219_=_C255 ,\nC220_=_C221 ,C220_=_C222 ,C220_=_C225 ,C220_=_C226 ,C220_=_C265 ,C220_=_C268 ,\nC220_=_C269 ,C220_=_C271 ,C220_=_C272 ,C220_=_C273 ,C221_=_C222 ,C221_=_C225 ,\nC221_=_C226 ,C221_=_C275 ,C221_=_C279 ,C221_=_C280 ,C221_=_C281 ,C222_=_C225 ,\nC222_=_C226 ,C222_=_C292 ,C222_=_C293 ,C222_=_C294 ,C222_=_C297 ,C222_=_C298 ,\nC222_=_C300 ,C225_=_C226 ,C225_=_C335 ,C225_=_C336 ,C225_=_C337 ,C225_=_C338 ,\nC225_=_C340 ,C226_=_C319 ,C226_=_C330 ,C226_=_C341 ,C226_=_C342 ,C226_=_C343 ,\nC226_=_C344 ,C226_=_C345 ,C226_=_C346 ,C231_=_C236 ,C236_=_C279 ,C236_=_C324 ,\nC236_=_C335 ,C236_=_C341 ,C236_=_C348 ,C240_=_C243 ,C240_=_C244 ,C240_=_C246 ,\nC240_=_C247 ,C240_=_C248 ,C243_=_C244 ,C243_=_C246 ,C243_=_C247 ,C243_=_C248 ,\nC243_=_C268 ,C243_=_C325 ,C243_=_C359 ,C244_=_C246 ,C244_=_C247 ,C244_=_C248 ,\nC244_=_C269 ,C244_=_C286 ,C244_=_C336 ,C246_=_C247 ,C246_=_C248 ,C246_=_C280 ,\nC246_=_C288 ,C246_=_C297 ,C246_=_C327 ,C246_=_C337 ,C247_=_C248 ,C247_=_C328 ,\nC248_=_C273 ,C248_=_C290 ,C248_=_C345 ,C250_=_C251 ,C250_=_C254 ,C250_=_C255 ,\nC250_=_C265 ,C250_=_C292 ,C251_=_C254 ,C251_=_C255 ,C251_=_C275 ,C251_=_C294 ,\nC251_=_C317 ,C251_=_C319 ,C254_=_C255 ,C254_=_C342 ,C254_=_C362 ,C254_=_C368 ,\nC255_=_C300 ,C255_=_C329 ,C255_=_C340 ,C255_=_C346 ,C255_=_C363 ,C255_=_C374 ,\nC265_=_C268 ,C265_=_C269 ,C265_=_C271 ,C265_=_C272 ,C265_=_C273 ,C265_=_C292 ,\nC268_=_C269 ,C268_=_C271 ,C268_=_C272 ,C268_=_C273 ,C268_=_C325 ,C268_=_C359 ,\nC269_=_C271 ,C269_=_C272 ,C269_=_C273 ,C269_=_C286 ,C269_=_C336 ,C271_=_C272 ,\nC271_=_C273 ,C271_=_C289 ,C271_=_C298 ,C271_=_C343 ,C272_=_C273 ,C272_=_C281 ,\nC272_=_C338 ,C272_=_C344 ,C272_=_C372 ,C273_=_C290 ,C273_=_C345 ,C275_=_C279 ,\nC275_=_C280 ,C275_=_C281 ,C275_=_C294 ,C275_=_C317 ,C275_=_C319 ,C279_=_C280 ,\nC279_=_C281 ,C279_=_C324 ,C279_=_C335 ,C279_=_C341 ,C279_=_C348 ,C280_=_C281 ,\nC280_=_C288 ,C280_=_C297 ,C280_=_C327 ,C280_=_C337 ,C281_=_C338 ,C281_=_C344 ,\nC281_=_C372 ,C283_=_C284 ,C283_=_C286 ,C283_=_C288 ,C283_=_C289 ,C283_=_C290 ,\nC283_=_C293 ,C284_=_C286 ,C284_=_C288 ,C284_=_C289 ,C284_=_C290 ,C284_=_C330 ,\nC286_=_C288 ,C286_=_C289 ,C286_=_C290 ,C286_=_C336 ,C288_=_C289 ,C288_=_C290 ,\nC288_=_C297 ,C288_=_C327 ,C288_=_C337 ,C289_=_C290 ,C289_=_C298 ,C289_=_C343 ,\nC290_=_C345 ,C292_=_C293 ,C292_=_C294 ,C292_=_C297 ,C292_=_C298 ,C292_=_C300 ,\nC293_=_C294 ,C293_=_C297 ,C293_=_C298 ,C293_=_C300 ,C294_=_C297 ,C294_=_C298 ,\nC294_=_C300 ,C294_=_C317 ,C294_=_C319 ,C297_=_C298 ,C297_=_C300 ,C297_=_C327 ,\nC297_=_C337 ,C298_=_C300 ,C298_=_C343 ,C300_=_C329 ,C300_=_C340 ,C300_=_C346 ,\nC300_=_C363 ,C300_=_C374 ,C317_=_C319 ,C317_=_C324 ,C317_=_C325 ,C317_=_C327 ,\nC317_=_C328 ,C317_=_C329 ,C319_=_C330 ,C319_=_C341 ,C319_=_C342 ,C319_=_C343 ,\nC319_=_C344 ,C319_=_C345 ,C319_=_C346 ,C324_=_C325 ,C324_=_C327 ,C324_=_C328 ,\nC324_=_C329 ,C324_=_C335 ,C324_=_C341 ,C324_=_C348 ,C325_=_C327 ,C325_=_C328 ,\nC325_=_C329 ,C325_=_C359 ,C327_=_C328 ,C327_=_C329 ,C327_=_C337 ,C328_=_C329 ,\nC329_=_C340 ,C329_=_C346 ,C329_=_C363 ,C329_=_C374 ,C330_=_C341 ,C330_=_C342 ,\nC330_=_C343 ,C330_=_C344 ,C330_=_C345 ,C330_=_C346 ,C335_=_C336 ,C335_=_C337 ,\nC335_=_C338 ,C335_=_C340 ,C335_=_C341 ,C335_=_C348 ,C336_=_C337 ,C336_=_C338 ,\nC336_=_C340 ,C337_=_C338 ,C337_=_C340 ,C338_=_C340 ,C338_=_C344 ,C338_=_C372 ,\nC340_=_C346 ,C340_=_C363 ,C340_=_C374 ,C341_=_C342 ,C341_=_C343 ,C341_=_C344 ,\nC341_=_C345 ,C341_=_C346 ,C341_=_C348 ,C342_=_C343 ,C342_=_C344 ,C342_=_C345 ,\nC342_=_C346 ,C342_=_C362 ,C342_=_C368 ,C343_=_C344 ,C343_=_C345 ,C343_=_C346 ,\nC344_=_C345 ,C344_=_C346 ,C344_=_C372 ,C345_=_C346 ,C346_=_C363 ,C346_=_C374 ,\nC348_=_C362 ,C348_=_C363 ,C359_=_C368 ,C359_=_C372 ,C359_=_C374 ,C362_=_C363 ,\nC362_=_C368 ,C363_=_C374 ,C368_=_C372 ,C368_=_C374 ,C372_=_C374 ,"];19[shape=box, label="id:19</w:t>
      </w:r>
    </w:p>
    <w:p>
      <w:pPr>
        <w:pStyle w:val="PreformattedText"/>
        <w:bidi w:val="0"/>
        <w:spacing w:before="0" w:after="0"/>
        <w:jc w:val="left"/>
        <w:rPr/>
      </w:pPr>
      <w:r>
        <w:rPr/>
        <w:t xml:space="preserve"> </w:t>
      </w:r>
      <w:r>
        <w:rPr/>
        <w:t>level: 2\n55: C0 C1 C17 C35 C54 \nC83 C84 C98 C99 C100 C101 \nC102 C103 C104 C105 C106 C107 \nC108 C110 C111 C113 C114 C115 \nC116 C117 C118 C119 C120 C121 \nC124 C137 C175 C176 C177 C178 \nC179 C180 C181 C182 C183 C184 \nC185 C186 C187 C188 C200 C218 \nC237 C291 C299 C339 C359 C368 \nC372 C374 \n398: C0_=_C1( C0 C1 ) C0_=_C17( C0 C17 ) C0_=_C35( C0 C35 ) C0_=_C84( C0 C84 ) C0_=_C98( C0 C98 ) \nC0_=_C99( C0 C99 ) C0_=_C100( C0 C100 ) C0_=_C101( C0 C101 ) C0_=_C102( C0 C102 ) C0_=_C103( C0 C103 ) C0_=_C104( C0 C104 ) \nC0_=_C105( C0 C105 ) C0_=_C106( C0 C106 ) C0_=_C107( C0 C107 ) C0_=_C108( C0 C108 ) C1_=_C17( C1 C17 ) C1_=_C110( C1 C110 ) \nC1_=_C111( C1 C111 ) C1_=_C113( C1 C113 ) C1_=_C114( C1 C114 ) C1_=_C115( C1 C115 ) C1_=_C116( C1 C116 ) C1_=_C117( C1 C117 ) \nC1_=_C118( C1 C118 ) C1_=_C119( C1 C119 ) C1_=_C120( C1 C120 ) C1_=_C121( C1 C121 ) C17_=_C83( C17 C83 ) C17_=_C137( C17 C137 ) \nC17_=_C187( C17 C187 ) C17_=_C200( C17 C200 ) C17_=_C218( C17 C218 ) C17_=_C237( C17 C237 ) C17_=_C291( C17 C291 ) C17_=_C299( C17 C299 ) \nC17_=_C339( C17 C339 ) C17_=_C359( C17 C359 ) C17_=_C368( C17 C368 ) C17_=_C372( C17 C372 ) C17_=_C374( C17 C374 ) C35_=_C84( C35 C84 ) \nC35_=_C98( C35 C98 ) C35_=_C99( C35 C99 ) C35_=_C100( C35 C100 ) C35_=_C101( C35 C101 ) C35_=_C102( C35 C102 ) C35_=_C103( C35 C103 ) \nC35_=_C104( C35 C104 ) C35_=_C105( C35 C105 ) C35_=_C106( C35 C106 ) C35_=_C107( C35 C107 ) C35_=_C108( C35 C108 ) C54_=_C124( C54 C12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83_=_C137( C83 C137 ) C83_=_C187( C83 C187 ) C83_=_C200( C83 C200 ) C83_=_C218( C83 C218 ) \nC83_=_C237( C83 C237 ) C83_=_C291( C83 C291 ) C83_=_C299( C83 C299 ) C83_=_C339( C83 C339 ) C83_=_C359( C83 C359 ) C83_=_C368( C83 C368 ) \nC83_=_C372( C83 C372 ) C83_=_C374( C83 C374 ) C84_=_C98( C84 C98 ) C84_=_C99( C84 C99 ) C84_=_C100( C84 C100 ) C84_=_C101( C84 C101 ) \nC84_=_C102( C84 C102 ) C84_=_C103( C84 C103 ) C84_=_C104( C84 C104 ) C84_=_C105( C84 C105 ) C84_=_C106( C84 C106 ) C84_=_C107( C84 C107 ) \nC84_=_C108( C84 C108 ) C98_=_C99( C98 C99 ) C98_=_C100( C98 C100 ) C98_=_C101( C98 C101 ) C98_=_C102( C98 C102 ) C98_=_C103( C98 C103 ) \nC98_=_C104( C98 C104 ) C98_=_C105( C98 C105 ) C98_=_C106( C98 C106 ) C98_=_C107( C98 C107 ) C98_=_C108( C98 C108 ) C99_=_C100( C99 C100 ) \nC99_=_C101( C99 C101 ) C99_=_C102( C99 C102 ) C99_=_C103( C99 C103 ) C99_=_C104( C99 C104 ) C99_=_C105( C99 C105 ) C99_=_C106( C99 C106 ) \nC99_=_C107( C99 C107 ) C99_=_C108( C99 C108 ) C99_=_C113( C99 C113 ) C99_=_C177( C99 C177 ) C99_=_C218( C99 C218 ) C100_=_C101( C100 C101 ) \nC100_=_C102( C100 C102 ) C100_=_C103( C100 C103 ) C100_=_C104( C100 C104 ) C100_=_C105( C100 C105 ) C100_=_C106( C100 C106 ) C100_=_C107( C100 C107 ) \nC100_=_C108( C100 C108 ) C100_=_C237( C100 C237 ) C101_=_C102( C101 C102 ) C101_=_C103( C101 C103 ) C101_=_C104( C101 C104 ) C101_=_C105( C101 C105 ) \nC101_=_C106( C101 C106 ) C101_=_C107( C101 C107 ) C101_=_C108( C101 C108 ) C101_=_C179( C101 C179 ) C102_=_C103( C102 C103 ) C102_=_C104( C102 C104 ) \nC102_=_C105( C102 C105 ) C102_=_C106( C102 C106 ) C102_=_C107( C102 C107 ) C102_=_C108( C102 C108 ) C102_=_C180( C102 C180 ) C103_=_C104( C103 C104 ) \nC103_=_C105( C103 C105 ) C103_=_C106( C103 C106 ) C103_=_C107( C103 C107 ) C103_=_C108( C103 C108 ) C103_=_C116( C103 C116 ) C103_=_C181( C103 C181 ) \nC104_=_C105( C104 C105 ) C104_=_C106( C104 C106 ) C104_=_C107( C104 C107 ) C104_=_C108( C104 C108 ) C105_=_C106( C105 C106 ) C105_=_C107( C105 C107 ) \nC105_=_C108( C105 C108 ) C106_=_C107( C106 C107 ) C106_=_C108( C106 C108 ) C106_=_C182( C106 C182 ) C106_=_C339( C106 C339 ) C107_=_C108( C107 C108 ) \nC107_=_C120( C107 C120 ) C107_=_C359( C107 C359 ) C110_=_C111( C110 C111 ) C110_=_C113( C110 C113 ) C110_=_C114( C110 C114 ) C110_=_C115( C110 C115 ) \nC110_=_C116( C110 C116 ) C110_=_C117( C110 C117 ) C110_=_C118( C110 C118 ) C110_=_C119( C110 C119 ) C110_=_C120( C110 C120 ) C110_=_C121( C110 C121 ) \nC110_=_C124( C110 C124 ) C110_=_C137( C110 C137 ) C111_=_C113( C111 C113 ) C111_=_C114( C111 C114 ) C111_=_C115( C111 C115 ) C111_=_C116( C111 C116 ) \nC111_=_C117( C111 C117 ) C111_=_C118( C111 C118 ) C111_=_C119( C111 C119 ) C111_=_C120( C111 C120 ) C111_=_C121( C111 C121 ) C113_=_C114( C113 C114 ) \nC113_=_C115( C113 C115 ) C113_=_C116( C113 C116 ) C113_=_C117( C113 C117 ) C113_=_C118( C113 C118 ) C113_=_C119( C113 C119 ) C113_=_C120( C113 C120 ) \nC113_=_C121( C113 C121 ) C113_=_C177( C113 C177 ) C113_=_C218( C113 C218 ) C114_=_C115( C114 C115 ) C114_=_C116( C114 C116 ) C114_=_C117( C114 C117 ) \nC114_=_C118( C114 C118 ) C114_=_C119( C114 C119 ) C114_=_C120( C114 C120 ) C114_=_C121( C114 C121 ) C114_=_C178( C114 C178 ) C115_=_C116( C115 C116 ) \nC115_=_C117( C115 C117 ) C115_=_C118( C115 C118 ) C115_=_C119( C115 C119 ) C115_=_C120( C115 C120 ) C115_=_C121( C115 C121 ) C116_=_C117( C116 C117 ) \nC116_=_C118( C116 C118 ) C116_=_C119( C116 C119 ) C116_=_C120( C116 C120 ) C116_=_C121( C116 C121 ) C116_=_C181( C116 C181 ) C117_=_C118( C117 C118 ) \nC117_=_C119( C117 C119 ) C117_=_C120( C117 C120 ) C117_=_C121( C117 C121 ) C117_=_C291( C117 C291 ) C118_=_C119( C118 C119 ) C118_=_C120( C118 C120 ) \nC118_=_C121( C118 C121 ) C119_=_C120( C119 C120 ) C119_=_C121( C119 C121 ) C120_=_C121( C120 C121 ) C120_=_C359( C120 C359 ) C121_=_C186( C121 C186 ) \nC124_=_C137( C124 C137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37_=_C187( C137 C187 ) C137_=_C200( C137 C200 ) C137_=_C218( C137 C218 ) \nC137_=_C237( C137 C237 ) C137_=_C291( C137 C291 ) C137_=_C299( C137 C299 ) C137_=_C339( C137 C339 ) C137_=_C359( C137 C359 ) C137_=_C368( C137 C368 ) \nC137_=_C372( C137 C372 ) C137_=_C374( C137 C374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200( C175 C200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7_=_C188( C177 C188 ) C177_=_C218( C177 C218 ) C178_=_C179( C178 C179 ) C178_=_C180( C178 C180 ) \nC178_=_C181( C178 C181 ) C178_=_C182( C178 C182 ) C178_=_C183( C178 C183 ) C178_=_C184( C178 C184 ) C178_=_C185( C178 C185 ) C178_=_C186( C178 C186 ) \nC178_=_C187( C178 C187 ) C178_=_C188( C178 C188 ) C179_=_C180( C179 C180 ) C179_=_C181( C179 C181 ) C179_=_C182( C179 C182 ) C179_=_C183( C179 C183 ) \nC179_=_C184( C179 C184 ) C179_=_C185( C179 C185 ) C179_=_C186( C179 C186 ) C179_=_C187( C179 C187 ) C179_=_C188( C179 C188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2_=_C339( C182 C339 ) C183_=_C184( C183 C184 ) C183_=_C185( C183 C185 ) C183_=_C186( C183 C186 ) \nC183_=_C187( C183 C187 ) C183_=_C188( C183 C188 ) C184_=_C185( C184 C185 ) C184_=_C186( C184 C186 ) C184_=_C187( C184 C187 ) C184_=_C188( C184 C188 ) \nC185_=_C186( C185 C186 ) C185_=_C187( C185 C187 ) C185_=_C188( C185 C188 ) C185_=_C368( C185 C368 ) C186_=_C187( C186 C187 ) C186_=_C188( C186 C188 ) \nC187_=_C188( C187 C188 ) C187_=_C200( C187 C200 ) C187_=_C218( C187 C218 ) C187_=_C237( C187 C237 ) C187_=_C291( C187 C291 ) C187_=_C299( C187 C299 ) \nC187_=_C339( C187 C339 ) C187_=_C359( C187 C359 ) C187_=_C368( C187 C368 ) C187_=_C372( C187 C372 ) C187_=_C374( C187 C374 ) C188_=_C374( C188 C374 ) \nC200_=_C218( C200 C218 ) C200_=_C237( C200 C237 ) C200_=_C291( C200 C291 ) C200_=_C299( C200 C299 ) C200_=_C339( C200 C339 ) C200_=_C359( C200 C359 ) \nC200_=_C368( C200 C368 ) C200_=_C372( C200 C372 ) C200_=_C374( C200 C374 ) C218_=_C237( C218 C237 ) C218_=_C291( C218 C291 ) C218_=_C299( C218 C299 ) \nC218_=_C339( C218 C339 ) C218_=_C359( C218 C359 ) C218_=_C368( C218 C368 ) C218_=_C372( C218 C372 ) C218_=_C374( C218 C374 ) C237_=_C291( C237 C291 ) \nC237_=_C299( C237 C299 ) C237_=_C339( C237 C339 ) C237_=_C359( C237 C359 ) C237_=_C368( C237 C368 ) C237_=_C372( C237 C372 ) C237_=_C374( C237 C374 ) \nC291_=_C299( C291 C299 ) C291_=_C339( C291 C339 ) C291_=_C359( C291 C359 ) C291_=_C368( C291 C368 ) C291_=_C372( C291 C372 ) C291_=_C374( C291 C374 ) \nC299_=_C339( C299 C339 ) C299_=_C359( C299 C359 ) C299_=_C368( C299 C368 ) C299_=_C372( C299 C372 ) C299_=_C374( C299 C374 ) C339_=_C359( C339 C359 ) \nC339_=_C368( C339 C368 ) C339_=_C372( C339 C372 )</w:t>
      </w:r>
    </w:p>
    <w:p>
      <w:pPr>
        <w:pStyle w:val="PreformattedText"/>
        <w:bidi w:val="0"/>
        <w:spacing w:before="0" w:after="0"/>
        <w:jc w:val="left"/>
        <w:rPr/>
      </w:pPr>
      <w:r>
        <w:rPr/>
        <w:t xml:space="preserve"> </w:t>
      </w:r>
      <w:r>
        <w:rPr/>
        <w:t>C339_=_C374( C339 C374 ) C359_=_C368( C359 C368 ) C359_=_C372( C359 C372 ) C359_=_C374( C359 C374 ) \nC368_=_C372( C368 C372 ) C368_=_C374( C368 C374 ) C372_=_C374( C372 C374 ) "];16-&gt;19[label="54: C0 C1 C17 C35 C54 \nC83 C84 C98 C99 C100 C101 \nC102 C103 C104 C105 C106 C107 \nC108 C110 C111 C113 C114 C115 \nC116 C117 C118 C119 C120 C121 \nC124 C137 C175 C176 C177 C178 \nC179 C180 C181 C182 C183 C184 \nC185 C186 C188 C200 C218 C237 \nC291 C299 C339 C359 C368 C372 \nC374 \n370: C0_=_C1 ,C0_=_C17 ,C0_=_C35 ,C0_=_C84 ,C0_=_C98 ,\nC0_=_C99 ,C0_=_C100 ,C0_=_C101 ,C0_=_C102 ,C0_=_C103 ,C0_=_C104 ,\nC0_=_C105 ,C0_=_C106 ,C0_=_C107 ,C0_=_C108 ,C1_=_C17 ,C1_=_C110 ,\nC1_=_C111 ,C1_=_C113 ,C1_=_C114 ,C1_=_C115 ,C1_=_C116 ,C1_=_C117 ,\nC1_=_C118 ,C1_=_C119 ,C1_=_C120 ,C1_=_C121 ,C17_=_C83 ,C17_=_C137 ,\nC17_=_C200 ,C17_=_C218 ,C17_=_C237 ,C17_=_C291 ,C17_=_C299 ,C17_=_C339 ,\nC17_=_C359 ,C17_=_C368 ,C17_=_C372 ,C17_=_C374 ,C35_=_C84 ,C35_=_C98 ,\nC35_=_C99 ,C35_=_C100 ,C35_=_C101 ,C35_=_C102 ,C35_=_C103 ,C35_=_C104 ,\nC35_=_C105 ,C35_=_C106 ,C35_=_C107 ,C35_=_C108 ,C54_=_C124 ,C54_=_C175 ,\nC54_=_C176 ,C54_=_C177 ,C54_=_C178 ,C54_=_C179 ,C54_=_C180 ,C54_=_C181 ,\nC54_=_C182 ,C54_=_C183 ,C54_=_C184 ,C54_=_C185 ,C54_=_C186 ,C54_=_C188 ,\nC83_=_C137 ,C83_=_C200 ,C83_=_C218 ,C83_=_C237 ,C83_=_C291 ,C83_=_C299 ,\nC83_=_C339 ,C83_=_C359 ,C83_=_C368 ,C83_=_C372 ,C83_=_C374 ,C84_=_C98 ,\nC84_=_C99 ,C84_=_C100 ,C84_=_C101 ,C84_=_C102 ,C84_=_C103 ,C84_=_C104 ,\nC84_=_C105 ,C84_=_C106 ,C84_=_C107 ,C84_=_C108 ,C98_=_C99 ,C98_=_C100 ,\nC98_=_C101 ,C98_=_C102 ,C98_=_C103 ,C98_=_C104 ,C98_=_C105 ,C98_=_C106 ,\nC98_=_C107 ,C98_=_C108 ,C99_=_C100 ,C99_=_C101 ,C99_=_C102 ,C99_=_C103 ,\nC99_=_C104 ,C99_=_C105 ,C99_=_C106 ,C99_=_C107 ,C99_=_C108 ,C99_=_C113 ,\nC99_=_C177 ,C99_=_C218 ,C100_=_C101 ,C100_=_C102 ,C100_=_C103 ,C100_=_C104 ,\nC100_=_C105 ,C100_=_C106 ,C100_=_C107 ,C100_=_C108 ,C100_=_C237 ,C101_=_C102 ,\nC101_=_C103 ,C101_=_C104 ,C101_=_C105 ,C101_=_C106 ,C101_=_C107 ,C101_=_C108 ,\nC101_=_C179 ,C102_=_C103 ,C102_=_C104 ,C102_=_C105 ,C102_=_C106 ,C102_=_C107 ,\nC102_=_C108 ,C102_=_C180 ,C103_=_C104 ,C103_=_C105 ,C103_=_C106 ,C103_=_C107 ,\nC103_=_C108 ,C103_=_C116 ,C103_=_C181 ,C104_=_C105 ,C104_=_C106 ,C104_=_C107 ,\nC104_=_C108 ,C105_=_C106 ,C105_=_C107 ,C105_=_C108 ,C106_=_C107 ,C106_=_C108 ,\nC106_=_C182 ,C106_=_C339 ,C107_=_C108 ,C107_=_C120 ,C107_=_C359 ,C110_=_C111 ,\nC110_=_C113 ,C110_=_C114 ,C110_=_C115 ,C110_=_C116 ,C110_=_C117 ,C110_=_C118 ,\nC110_=_C119 ,C110_=_C120 ,C110_=_C121 ,C110_=_C124 ,C110_=_C137 ,C111_=_C113 ,\nC111_=_C114 ,C111_=_C115 ,C111_=_C116 ,C111_=_C117 ,C111_=_C118 ,C111_=_C119 ,\nC111_=_C120 ,C111_=_C121 ,C113_=_C114 ,C113_=_C115 ,C113_=_C116 ,C113_=_C117 ,\nC113_=_C118 ,C113_=_C119 ,C113_=_C120 ,C113_=_C121 ,C113_=_C177 ,C113_=_C218 ,\nC114_=_C115 ,C114_=_C116 ,C114_=_C117 ,C114_=_C118 ,C114_=_C119 ,C114_=_C120 ,\nC114_=_C121 ,C114_=_C178 ,C115_=_C116 ,C115_=_C117 ,C115_=_C118 ,C115_=_C119 ,\nC115_=_C120 ,C115_=_C121 ,C116_=_C117 ,C116_=_C118 ,C116_=_C119 ,C116_=_C120 ,\nC116_=_C121 ,C116_=_C181 ,C117_=_C118 ,C117_=_C119 ,C117_=_C120 ,C117_=_C121 ,\nC117_=_C291 ,C118_=_C119 ,C118_=_C120 ,C118_=_C121 ,C119_=_C120 ,C119_=_C121 ,\nC120_=_C121 ,C120_=_C359 ,C121_=_C186 ,C124_=_C137 ,C124_=_C175 ,C124_=_C176 ,\nC124_=_C177 ,C124_=_C178 ,C124_=_C179 ,C124_=_C180 ,C124_=_C181 ,C124_=_C182 ,\nC124_=_C183 ,C124_=_C184 ,C124_=_C185 ,C124_=_C186 ,C124_=_C188 ,C137_=_C200 ,\nC137_=_C218 ,C137_=_C237 ,C137_=_C291 ,C137_=_C299 ,C137_=_C339 ,C137_=_C359 ,\nC137_=_C368 ,C137_=_C372 ,C137_=_C374 ,C175_=_C176 ,C175_=_C177 ,C175_=_C178 ,\nC175_=_C179 ,C175_=_C180 ,C175_=_C181 ,C175_=_C182 ,C175_=_C183 ,C175_=_C184 ,\nC175_=_C185 ,C175_=_C186 ,C175_=_C188 ,C175_=_C200 ,C176_=_C177 ,C176_=_C178 ,\nC176_=_C179 ,C176_=_C180 ,C176_=_C181 ,C176_=_C182 ,C176_=_C183 ,C176_=_C184 ,\nC176_=_C185 ,C176_=_C186 ,C176_=_C188 ,C177_=_C178 ,C177_=_C179 ,C177_=_C180 ,\nC177_=_C181 ,C177_=_C182 ,C177_=_C183 ,C177_=_C184 ,C177_=_C185 ,C177_=_C186 ,\nC177_=_C188 ,C177_=_C218 ,C178_=_C179 ,C178_=_C180 ,C178_=_C181 ,C178_=_C182 ,\nC178_=_C183 ,C178_=_C184 ,C178_=_C185 ,C178_=_C186 ,C178_=_C188 ,C179_=_C180 ,\nC179_=_C181 ,C179_=_C182 ,C179_=_C183 ,C179_=_C184 ,C179_=_C185 ,C179_=_C186 ,\nC179_=_C188 ,C180_=_C181 ,C180_=_C182 ,C180_=_C183 ,C180_=_C184 ,C180_=_C185 ,\nC180_=_C186 ,C180_=_C188 ,C181_=_C182 ,C181_=_C183 ,C181_=_C184 ,C181_=_C185 ,\nC181_=_C186 ,C181_=_C188 ,C182_=_C183 ,C182_=_C184 ,C182_=_C185 ,C182_=_C186 ,\nC182_=_C188 ,C182_=_C339 ,C183_=_C184 ,C183_=_C185 ,C183_=_C186 ,C183_=_C188 ,\nC184_=_C185 ,C184_=_C186 ,C184_=_C188 ,C185_=_C186 ,C185_=_C188 ,C185_=_C368 ,\nC186_=_C188 ,C188_=_C374 ,C200_=_C218 ,C200_=_C237 ,C200_=_C291 ,C200_=_C299 ,\nC200_=_C339 ,C200_=_C359 ,C200_=_C368 ,C200_=_C372 ,C200_=_C374 ,C218_=_C237 ,\nC218_=_C291 ,C218_=_C299 ,C218_=_C339 ,C218_=_C359 ,C218_=_C368 ,C218_=_C372 ,\nC218_=_C374 ,C237_=_C291 ,C237_=_C299 ,C237_=_C339 ,C237_=_C359 ,C237_=_C368 ,\nC237_=_C372 ,C237_=_C374 ,C291_=_C299 ,C291_=_C339 ,C291_=_C359 ,C291_=_C368 ,\nC291_=_C372 ,C291_=_C374 ,C299_=_C339 ,C299_=_C359 ,C299_=_C368 ,C299_=_C372 ,\nC299_=_C374 ,C339_=_C359 ,C339_=_C368 ,C339_=_C372 ,C339_=_C374 ,C359_=_C368 ,\nC359_=_C372 ,C359_=_C374 ,C368_=_C372 ,C368_=_C374 ,C372_=_C374 ,"];20[shape=box, label="id:20 level: 2\n63: C12 C24 C28 C39 C56 \nC59 C65 C80 C89 C99 C103 \nC113 C116 C117 C126 C139 C147 \nC150 C161 C177 C181 C202 C207 \nC210 C212 C213 C214 C215 C216 \nC217 C218 C221 C226 C233 C253 \nC263 C267 C274 C275 C276 C277 \nC279 C280 C281 C282 C283 C284 \nC285 C286 C287 C288 C289 C290 \nC291 C296 C319 C330 C341 C342 \nC343 C344 C345 C346 \n542: C12_=_C28( C12 C28 ) C12_=_C80( C12 C80 ) C12_=_C89( C12 C89 ) C12_=_C117( C12 C117 ) C12_=_C233( C12 C233 ) \nC12_=_C274( C12 C274 ) C12_=_C282( C12 C282 ) C12_=_C283( C12 C283 ) C12_=_C284( C12 C284 ) C12_=_C285( C12 C285 ) C12_=_C286( C12 C286 ) \nC12_=_C287( C12 C287 ) C12_=_C288( C12 C288 ) C12_=_C289( C12 C289 ) C12_=_C290( C12 C290 ) C12_=_C291( C12 C291 ) C24_=_C28( C24 C28 ) \nC24_=_C56( C24 C56 ) C24_=_C99( C24 C99 ) C24_=_C113( C24 C113 ) C24_=_C126( C24 C126 ) C24_=_C139( C24 C139 ) C24_=_C150( C24 C150 ) \nC24_=_C161( C24 C161 ) C24_=_C177( C24 C177 ) C24_=_C210( C24 C210 ) C24_=_C212( C24 C212 ) C24_=_C213( C24 C213 ) C24_=_C214( C24 C214 ) \nC24_=_C215( C24 C215 ) C24_=_C216( C24 C216 ) C24_=_C217( C24 C217 ) C24_=_C218( C24 C218 ) C28_=_C80( C28 C80 ) C28_=_C89( C28 C89 ) \nC28_=_C117( C28 C117 ) C28_=_C233( C28 C233 ) C28_=_C274( C28 C274 ) C28_=_C282( C28 C282 ) C28_=_C283( C28 C283 ) C28_=_C284( C28 C284 ) \nC28_=_C285( C28 C285 ) C28_=_C286( C28 C286 ) C28_=_C287( C28 C287 ) C28_=_C288( C28 C288 ) C28_=_C289( C28 C289 ) C28_=_C290( C28 C290 ) \nC28_=_C291( C28 C291 ) C39_=_C59( C39 C59 ) C39_=_C103( C39 C103 ) C39_=_C116( C39 C116 ) C39_=_C181( C39 C181 ) C39_=_C202( C39 C202 ) \nC39_=_C210( C39 C210 ) C39_=_C221( C39 C221 ) C39_=_C263( C39 C263 ) C39_=_C274( C39 C274 ) C39_=_C275( C39 C275 ) C39_=_C276( C39 C276 ) \nC39_=_C277( C39 C277 ) C39_=_C279( C39 C279 ) C39_=_C280( C39 C280 ) C39_=_C281( C39 C281 ) C56_=_C59( C56 C59 ) C56_=_C65( C56 C65 ) \nC56_=_C99( C56 C99 ) C56_=_C113( C56 C113 ) C56_=_C126( C56 C126 ) C56_=_C139( C56 C139 ) C56_=_C150( C56 C150 ) C56_=_C161( C56 C161 ) \nC56_=_C177( C56 C177 ) C56_=_C210( C56 C210 ) C56_=_C212( C56 C212 ) C56_=_C213( C56 C213 ) C56_=_C214( C56 C214 ) C56_=_C215( C56 C215 ) \nC56_=_C216( C56 C216 ) C56_=_C217( C56 C217 ) C56_=_C218( C56 C218 ) C59_=_C65( C59 C65 ) C59_=_C103( C59 C103 ) C59_=_C116( C59 C116 ) \nC59_=_C181( C59 C181 ) C59_=_C202( C59 C202 ) C59_=_C210( C59 C210 ) C59_=_C221( C59 C221 ) C59_=_C263( C59 C263 ) C59_=_C274( C59 C274 ) \nC59_=_C275( C59 C275 ) C59_=_C276( C59 C276 ) C59_=_C277( C59 C277 ) C59_=_C279( C59 C279 ) C59_=_C280( C59 C280 ) C59_=_C281( C59 C281 ) \nC65_=_C147( C65 C147 ) C65_=_C207( C65 C207 ) C65_=_C226( C65 C226 ) C65_=_C253( C65 C253 ) C65_=_C267( C65 C267 ) C65_=_C285( C65 C285 ) \nC65_=_C296( C65 C296 ) C65_=_C319( C65 C319 ) C65_=_C330( C65 C330 ) C65_=_C341( C65 C341 ) C65_=_C342( C65 C342 ) C65_=_C343( C65 C343 ) \nC65_=_C344( C65 C344 ) C65_=_C345( C65 C345 ) C65_=_C346( C65 C346 ) C80_=_C89( C80 C89 ) C80_=_C117( C80 C117 ) C80_=_C233( C80 C233 ) \nC80_=_C274( C80 C274 ) C80_=_C282( C80 C282 ) C80_=_C283( C80 C283 ) C80_=_C284( C80 C284 ) C80_=_C285( C80 C285 ) C80_=_C286( C80 C286 ) \nC80_=_C287( C80 C287 ) C80_=_C288( C80 C288 ) C80_=_C289( C80 C289 ) C80_=_C290( C80 C290 ) C80_=_C291( C80 C291 ) C89_=_C117( C89 C117 ) \nC89_=_C233( C89 C233 ) C89_=_C274( C89 C274 ) C89_=_C282( C89 C282 ) C89_=_C283( C89 C283 ) C89_=_C284( C89 C284 ) C89_=_C285( C89 C285 ) \nC89_=_C286( C89 C286 ) C89_=_C287( C89 C287 ) C89_=_C288( C89 C288 ) C89_=_C289( C89 C289 ) C89_=_C290( C89 C290 ) C89_=_C291( C89 C291 ) \nC99_=_C103( C99 C103 ) C99_=_C113( C99 C113 ) C99_=_C126( C99 C126 ) C99_=_C139( C99 C139 ) C99_=_C150( C99 C150 ) C99_=_C161( C99 C161 ) \nC99_=_C177( C99 C177 ) C99_=_C210( C99 C210 ) C99_=_C212( C99 C212 ) C99_=_C213( C99 C213 ) C99_=_C214( C99 C214 ) C99_=_C215( C99 C215 ) \nC99_=_C216( C99 C216 ) C99_=_C217( C99 C217 ) C99_=_C218( C99 C218 ) C103_=_C116( C103 C116 ) C103_=_C181( C103 C181 ) C103_=_C202( C103 C202 ) \nC103_=_C210( C103 C210 ) C103_=_C221( C103 C221 ) C103_=_C263( C103 C263 ) C103_=_C274( C103 C274 ) C103_=_C275( C103 C275 ) C103_=_C276( C103 C276 ) \nC103_=_C277( C103 C277 ) C103_=_C279( C103 C279 ) C103_=_C280( C103 C280 ) C103_=_C281( C103 C281 ) C113_=_C116( C113 C116 ) C113_=_C117( C113 C117 ) \nC113_=_C126( C113 C126 ) C113_=_C139( C113 C139 ) C113_=_C150( C113 C150 ) C113_=_C161( C113 C161 ) C113_=_C177( C113 C177 ) C113_=_C210( C113 C210 ) \nC113_=_C212( C113 C212 ) C113_=_C213( C113 C213 ) C113_=_C214( C113 C214 ) C113_=_C215( C113 C215 ) C113_=_C216( C113 C216 ) C113_=_C217( C113 C217 ) \nC113_=_C218( C113 C218 ) C116_=_C117( C116 C117 ) C116_=_C181(</w:t>
      </w:r>
    </w:p>
    <w:p>
      <w:pPr>
        <w:pStyle w:val="PreformattedText"/>
        <w:bidi w:val="0"/>
        <w:spacing w:before="0" w:after="0"/>
        <w:jc w:val="left"/>
        <w:rPr/>
      </w:pPr>
      <w:r>
        <w:rPr/>
        <w:t xml:space="preserve"> </w:t>
      </w:r>
      <w:r>
        <w:rPr/>
        <w:t>C116 C181 ) C116_=_C202( C116 C202 ) C116_=_C210( C116 C210 ) C116_=_C221( C116 C221 ) \nC116_=_C263( C116 C263 ) C116_=_C274( C116 C274 ) C116_=_C275( C116 C275 ) C116_=_C276( C116 C276 ) C116_=_C277( C116 C277 ) C116_=_C279( C116 C279 ) \nC116_=_C280( C116 C280 ) C116_=_C281( C116 C281 ) C117_=_C233( C117 C233 ) C117_=_C274( C117 C274 ) C117_=_C282( C117 C282 ) C117_=_C283( C117 C283 ) \nC117_=_C284( C117 C284 ) C117_=_C285( C117 C285 ) C117_=_C286( C117 C286 ) C117_=_C287( C117 C287 ) C117_=_C288( C117 C288 ) C117_=_C289( C117 C289 ) \nC117_=_C290( C117 C290 ) C117_=_C291( C117 C291 ) C126_=_C139( C126 C139 ) C126_=_C150( C126 C150 ) C126_=_C161( C126 C161 ) C126_=_C177( C126 C177 ) \nC126_=_C210( C126 C210 ) C126_=_C212( C126 C212 ) C126_=_C213( C126 C213 ) C126_=_C214( C126 C214 ) C126_=_C215( C126 C215 ) C126_=_C216( C126 C216 ) \nC126_=_C217( C126 C217 ) C126_=_C218( C126 C218 ) C139_=_C147( C139 C147 ) C139_=_C150( C139 C150 ) C139_=_C161( C139 C161 ) C139_=_C177( C139 C177 ) \nC139_=_C210( C139 C210 ) C139_=_C212( C139 C212 ) C139_=_C213( C139 C213 ) C139_=_C214( C139 C214 ) C139_=_C215( C139 C215 ) C139_=_C216( C139 C216 ) \nC139_=_C217( C139 C217 ) C139_=_C218( C139 C218 ) C147_=_C207( C147 C207 ) C147_=_C226( C147 C226 ) C147_=_C253( C147 C253 ) C147_=_C267( C147 C267 ) \nC147_=_C285( C147 C285 ) C147_=_C296( C147 C296 ) C147_=_C319( C147 C319 ) C147_=_C330( C147 C330 ) C147_=_C341( C147 C341 ) C147_=_C342( C147 C342 ) \nC147_=_C343( C147 C343 ) C147_=_C344( C147 C344 ) C147_=_C345( C147 C345 ) C147_=_C346( C147 C346 ) C150_=_C161( C150 C161 ) C150_=_C177( C150 C177 ) \nC150_=_C210( C150 C210 ) C150_=_C212( C150 C212 ) C150_=_C213( C150 C213 ) C150_=_C214( C150 C214 ) C150_=_C215( C150 C215 ) C150_=_C216( C150 C216 ) \nC150_=_C217( C150 C217 ) C150_=_C218( C150 C218 ) C161_=_C177( C161 C177 ) C161_=_C210( C161 C210 ) C161_=_C212( C161 C212 ) C161_=_C213( C161 C213 ) \nC161_=_C214( C161 C214 ) C161_=_C215( C161 C215 ) C161_=_C216( C161 C216 ) C161_=_C217( C161 C217 ) C161_=_C218( C161 C218 ) C177_=_C181( C177 C181 ) \nC177_=_C210( C177 C210 ) C177_=_C212( C177 C212 ) C177_=_C213( C177 C213 ) C177_=_C214( C177 C214 ) C177_=_C215( C177 C215 ) C177_=_C216( C177 C216 ) \nC177_=_C217( C177 C217 ) C177_=_C218( C177 C218 ) C181_=_C202( C181 C202 ) C181_=_C210( C181 C210 ) C181_=_C221( C181 C221 ) C181_=_C263( C181 C263 ) \nC181_=_C274( C181 C274 ) C181_=_C275( C181 C275 ) C181_=_C276( C181 C276 ) C181_=_C277( C181 C277 ) C181_=_C279( C181 C279 ) C181_=_C280( C181 C280 ) \nC181_=_C281( C181 C281 ) C202_=_C207( C202 C207 ) C202_=_C210( C202 C210 ) C202_=_C221( C202 C221 ) C202_=_C263( C202 C263 ) C202_=_C274( C202 C274 ) \nC202_=_C275( C202 C275 ) C202_=_C276( C202 C276 ) C202_=_C277( C202 C277 ) C202_=_C279( C202 C279 ) C202_=_C280( C202 C280 ) C202_=_C281( C202 C281 ) \nC207_=_C226( C207 C226 ) C207_=_C253( C207 C253 ) C207_=_C267( C207 C267 ) C207_=_C285( C207 C285 ) C207_=_C296( C207 C296 ) C207_=_C319( C207 C319 ) \nC207_=_C330( C207 C330 ) C207_=_C341( C207 C341 ) C207_=_C342( C207 C342 ) C207_=_C343( C207 C343 ) C207_=_C344( C207 C344 ) C207_=_C345( C207 C345 ) \nC207_=_C346( C207 C346 ) C210_=_C212( C210 C212 ) C210_=_C213( C210 C213 ) C210_=_C214( C210 C214 ) C210_=_C215( C210 C215 ) C210_=_C216( C210 C216 ) \nC210_=_C217( C210 C217 ) C210_=_C218( C210 C218 ) C210_=_C221( C210 C221 ) C210_=_C263( C210 C263 ) C210_=_C274( C210 C274 ) C210_=_C275( C210 C275 ) \nC210_=_C276( C210 C276 ) C210_=_C277( C210 C277 ) C210_=_C279( C210 C279 ) C210_=_C280( C210 C280 ) C210_=_C281( C210 C281 ) C212_=_C213( C212 C213 ) \nC212_=_C214( C212 C214 ) C212_=_C215( C212 C215 ) C212_=_C216( C212 C216 ) C212_=_C217( C212 C217 ) C212_=_C218( C212 C218 ) C212_=_C282( C212 C282 ) \nC212_=_C296( C212 C296 ) C213_=_C214( C213 C214 ) C213_=_C215( C213 C215 ) C213_=_C216( C213 C216 ) C213_=_C217( C213 C217 ) C213_=_C218( C213 C218 ) \nC214_=_C215( C214 C215 ) C214_=_C216( C214 C216 ) C214_=_C217( C214 C217 ) C214_=_C218( C214 C218 ) C215_=_C216( C215 C216 ) C215_=_C217( C215 C217 ) \nC215_=_C218( C215 C218 ) C215_=_C284( C215 C284 ) C215_=_C330( C215 C330 ) C216_=_C217( C216 C217 ) C216_=_C218( C216 C218 ) C216_=_C281( C216 C281 ) \nC216_=_C344( C216 C344 ) C217_=_C218( C217 C218 ) C217_=_C290( C217 C290 ) C217_=_C345( C217 C345 ) C218_=_C291( C218 C291 ) C221_=_C226( C221 C226 ) \nC221_=_C263( C221 C263 ) C221_=_C274( C221 C274 ) C221_=_C275( C221 C275 ) C221_=_C276( C221 C276 ) C221_=_C277( C221 C277 ) C221_=_C279( C221 C279 ) \nC221_=_C280( C221 C280 ) C221_=_C281( C221 C281 ) C226_=_C253( C226 C253 ) C226_=_C267( C226 C267 ) C226_=_C285( C226 C285 ) C226_=_C296( C226 C296 ) \nC226_=_C319( C226 C319 ) C226_=_C330( C226 C330 ) C226_=_C341( C226 C341 ) C226_=_C342( C226 C342 ) C226_=_C343( C226 C343 ) C226_=_C344( C226 C344 ) \nC226_=_C345( C226 C345 ) C226_=_C346( C226 C346 ) C233_=_C274( C233 C274 ) C233_=_C282( C233 C282 ) C233_=_C283( C233 C283 ) C233_=_C284( C233 C284 ) \nC233_=_C285( C233 C285 ) C233_=_C286( C233 C286 ) C233_=_C287( C233 C287 ) C233_=_C288( C233 C288 ) C233_=_C289( C233 C289 ) C233_=_C290( C233 C290 ) \nC233_=_C291( C233 C291 ) C253_=_C267( C253 C267 ) C253_=_C285( C253 C285 ) C253_=_C296( C253 C296 ) C253_=_C319( C253 C319 ) C253_=_C330( C253 C330 ) \nC253_=_C341( C253 C341 ) C253_=_C342( C253 C342 ) C253_=_C343( C253 C343 ) C253_=_C344( C253 C344 ) C253_=_C345( C253 C345 ) C253_=_C346( C253 C346 ) \nC263_=_C267( C263 C267 ) C263_=_C274( C263 C274 ) C263_=_C275( C263 C275 ) C263_=_C276( C263 C276 ) C263_=_C277( C263 C277 ) C263_=_C279( C263 C279 ) \nC263_=_C280( C263 C280 ) C263_=_C281( C263 C281 ) C267_=_C285( C267 C285 ) C267_=_C296( C267 C296 ) C267_=_C319( C267 C319 ) C267_=_C330( C267 C330 ) \nC267_=_C341( C267 C341 ) C267_=_C342( C267 C342 ) C267_=_C343( C267 C343 ) C267_=_C344( C267 C344 ) C267_=_C345( C267 C345 ) C267_=_C346( C267 C346 ) \nC274_=_C275( C274 C275 ) C274_=_C276( C274 C276 ) C274_=_C277( C274 C277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5_=_C276( C275 C276 ) C275_=_C277( C275 C277 ) \nC275_=_C279( C275 C279 ) C275_=_C280( C275 C280 ) C275_=_C281( C275 C281 ) C275_=_C319( C275 C319 ) C276_=_C277( C276 C277 ) C276_=_C279( C276 C279 ) \nC276_=_C280( C276 C280 ) C276_=_C281( C276 C281 ) C277_=_C279( C277 C279 ) C277_=_C280( C277 C280 ) C277_=_C281( C277 C281 ) C279_=_C280( C279 C280 ) \nC279_=_C281( C279 C281 ) C279_=_C341( C279 C341 ) C280_=_C281( C280 C281 ) C280_=_C288( C280 C288 ) C281_=_C344( C281 C344 ) C282_=_C283( C282 C283 ) \nC282_=_C284( C282 C284 ) C282_=_C285( C282 C285 ) C282_=_C286( C282 C286 ) C282_=_C287( C282 C287 ) C282_=_C288( C282 C288 ) C282_=_C289( C282 C289 ) \nC282_=_C290( C282 C290 ) C282_=_C291( C282 C291 ) C282_=_C296( C282 C296 ) C283_=_C284( C283 C284 ) C283_=_C285( C283 C285 ) C283_=_C286( C283 C286 ) \nC283_=_C287( C283 C287 ) C283_=_C288( C283 C288 ) C283_=_C289( C283 C289 ) C283_=_C290( C283 C290 ) C283_=_C291( C283 C291 ) C284_=_C285( C284 C285 ) \nC284_=_C286( C284 C286 ) C284_=_C287( C284 C287 ) C284_=_C288( C284 C288 ) C284_=_C289( C284 C289 ) C284_=_C290( C284 C290 ) C284_=_C291( C284 C291 ) \nC284_=_C330( C284 C330 ) C285_=_C286( C285 C286 ) C285_=_C287( C285 C287 ) C285_=_C288( C285 C288 ) C285_=_C289( C285 C289 ) C285_=_C290( C285 C290 ) \nC285_=_C291( C285 C291 ) C285_=_C296( C285 C296 ) C285_=_C319( C285 C319 ) C285_=_C330( C285 C330 ) C285_=_C341( C285 C341 ) C285_=_C342( C285 C342 ) \nC285_=_C343( C285 C343 ) C285_=_C344( C285 C344 ) C285_=_C345( C285 C345 ) C285_=_C346( C285 C346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89_=_C343( C289 C343 ) C290_=_C291( C290 C291 ) C290_=_C345( C290 C345 ) C296_=_C319( C296 C319 ) C296_=_C330( C296 C330 ) C296_=_C341( C296 C341 ) \nC296_=_C342( C296 C342 ) C296_=_C343( C296 C343 ) C296_=_C344( C296 C344 ) C296_=_C345( C296 C345 ) C296_=_C346( C296 C346 ) C319_=_C330( C319 C330 ) \nC319_=_C341( C319 C341 ) C319_=_C342( C319 C342 ) C319_=_C343( C319 C343 ) C319_=_C344( C319 C344 ) C319_=_C345( C319 C345 ) C319_=_C346( C319 C346 ) \nC330_=_C341( C330 C341 ) C330_=_C342( C330 C342 ) C330_=_C343( C330 C343 ) C330_=_C344( C330 C344 ) C330_=_C345( C330 C345 ) C330_=_C346( C33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5_=_C346( C345 C346 ) "];16-&gt;20[label="60: C12 C24 C28 C39 C56 \nC59 C65 C80 C89 C99 C103 \nC113 C116 C117 C126 C139 C147 \nC150 C161 C177 C181 C202 C207 \nC212 C213 C214 C215 C216 C217 \nC218 C221 C226 C233 C253 C263 \nC267 C275 C276 C277 C279 C280 \nC281 C282 C283 C284 C286 C287 \nC288 C289 C290 C291 C296 C319 \nC330 C341 C342 C343 C344 C345 \nC346 \n451: C12_=_C28 ,C12_=_C80 ,C12_=_C89 ,C12_=_C117 ,C12_=_C233 ,\nC12_=_C282 ,C12_=_C283 ,C12_=_C284 ,C12_=_C286 ,C12_=_C287 ,C12_=_C288 ,\nC12_=_C289 ,C12_=_C290 ,C12_=_C291 ,C24_=_C28 ,C24_=_C56 ,C24_=_C99 ,\nC24_=_C113 ,C24_=_C126 ,C24_=_C139 ,C24_=_C150 ,C24_=_C161 ,C24_=_C177 ,\nC24_=_C212 ,C24_=_C213 ,C24_=_C214 ,C24_=_C215 ,C24_=_C216 ,C24_=_C217 ,\nC24_=_C218 ,C28_=_C80 ,C28_=_C89 ,C28_=_C117 ,C28_=_C233 ,C28_=_C282 ,\nC28_=_C283</w:t>
      </w:r>
    </w:p>
    <w:p>
      <w:pPr>
        <w:pStyle w:val="PreformattedText"/>
        <w:bidi w:val="0"/>
        <w:spacing w:before="0" w:after="0"/>
        <w:jc w:val="left"/>
        <w:rPr/>
      </w:pPr>
      <w:r>
        <w:rPr/>
        <w:t xml:space="preserve"> </w:t>
      </w:r>
      <w:r>
        <w:rPr/>
        <w:t>,C28_=_C284 ,C28_=_C286 ,C28_=_C287 ,C28_=_C288 ,C28_=_C289 ,\nC28_=_C290 ,C28_=_C291 ,C39_=_C59 ,C39_=_C103 ,C39_=_C116 ,C39_=_C181 ,\nC39_=_C202 ,C39_=_C221 ,C39_=_C263 ,C39_=_C275 ,C39_=_C276 ,C39_=_C277 ,\nC39_=_C279 ,C39_=_C280 ,C39_=_C281 ,C56_=_C59 ,C56_=_C65 ,C56_=_C99 ,\nC56_=_C113 ,C56_=_C126 ,C56_=_C139 ,C56_=_C150 ,C56_=_C161 ,C56_=_C177 ,\nC56_=_C212 ,C56_=_C213 ,C56_=_C214 ,C56_=_C215 ,C56_=_C216 ,C56_=_C217 ,\nC56_=_C218 ,C59_=_C65 ,C59_=_C103 ,C59_=_C116 ,C59_=_C181 ,C59_=_C202 ,\nC59_=_C221 ,C59_=_C263 ,C59_=_C275 ,C59_=_C276 ,C59_=_C277 ,C59_=_C279 ,\nC59_=_C280 ,C59_=_C281 ,C65_=_C147 ,C65_=_C207 ,C65_=_C226 ,C65_=_C253 ,\nC65_=_C267 ,C65_=_C296 ,C65_=_C319 ,C65_=_C330 ,C65_=_C341 ,C65_=_C342 ,\nC65_=_C343 ,C65_=_C344 ,C65_=_C345 ,C65_=_C346 ,C80_=_C89 ,C80_=_C117 ,\nC80_=_C233 ,C80_=_C282 ,C80_=_C283 ,C80_=_C284 ,C80_=_C286 ,C80_=_C287 ,\nC80_=_C288 ,C80_=_C289 ,C80_=_C290 ,C80_=_C291 ,C89_=_C117 ,C89_=_C233 ,\nC89_=_C282 ,C89_=_C283 ,C89_=_C284 ,C89_=_C286 ,C89_=_C287 ,C89_=_C288 ,\nC89_=_C289 ,C89_=_C290 ,C89_=_C291 ,C99_=_C103 ,C99_=_C113 ,C99_=_C126 ,\nC99_=_C139 ,C99_=_C150 ,C99_=_C161 ,C99_=_C177 ,C99_=_C212 ,C99_=_C213 ,\nC99_=_C214 ,C99_=_C215 ,C99_=_C216 ,C99_=_C217 ,C99_=_C218 ,C103_=_C116 ,\nC103_=_C181 ,C103_=_C202 ,C103_=_C221 ,C103_=_C263 ,C103_=_C275 ,C103_=_C276 ,\nC103_=_C277 ,C103_=_C279 ,C103_=_C280 ,C103_=_C281 ,C113_=_C116 ,C113_=_C117 ,\nC113_=_C126 ,C113_=_C139 ,C113_=_C150 ,C113_=_C161 ,C113_=_C177 ,C113_=_C212 ,\nC113_=_C213 ,C113_=_C214 ,C113_=_C215 ,C113_=_C216 ,C113_=_C217 ,C113_=_C218 ,\nC116_=_C117 ,C116_=_C181 ,C116_=_C202 ,C116_=_C221 ,C116_=_C263 ,C116_=_C275 ,\nC116_=_C276 ,C116_=_C277 ,C116_=_C279 ,C116_=_C280 ,C116_=_C281 ,C117_=_C233 ,\nC117_=_C282 ,C117_=_C283 ,C117_=_C284 ,C117_=_C286 ,C117_=_C287 ,C117_=_C288 ,\nC117_=_C289 ,C117_=_C290 ,C117_=_C291 ,C126_=_C139 ,C126_=_C150 ,C126_=_C161 ,\nC126_=_C177 ,C126_=_C212 ,C126_=_C213 ,C126_=_C214 ,C126_=_C215 ,C126_=_C216 ,\nC126_=_C217 ,C126_=_C218 ,C139_=_C147 ,C139_=_C150 ,C139_=_C161 ,C139_=_C177 ,\nC139_=_C212 ,C139_=_C213 ,C139_=_C214 ,C139_=_C215 ,C139_=_C216 ,C139_=_C217 ,\nC139_=_C218 ,C147_=_C207 ,C147_=_C226 ,C147_=_C253 ,C147_=_C267 ,C147_=_C296 ,\nC147_=_C319 ,C147_=_C330 ,C147_=_C341 ,C147_=_C342 ,C147_=_C343 ,C147_=_C344 ,\nC147_=_C345 ,C147_=_C346 ,C150_=_C161 ,C150_=_C177 ,C150_=_C212 ,C150_=_C213 ,\nC150_=_C214 ,C150_=_C215 ,C150_=_C216 ,C150_=_C217 ,C150_=_C218 ,C161_=_C177 ,\nC161_=_C212 ,C161_=_C213 ,C161_=_C214 ,C161_=_C215 ,C161_=_C216 ,C161_=_C217 ,\nC161_=_C218 ,C177_=_C181 ,C177_=_C212 ,C177_=_C213 ,C177_=_C214 ,C177_=_C215 ,\nC177_=_C216 ,C177_=_C217 ,C177_=_C218 ,C181_=_C202 ,C181_=_C221 ,C181_=_C263 ,\nC181_=_C275 ,C181_=_C276 ,C181_=_C277 ,C181_=_C279 ,C181_=_C280 ,C181_=_C281 ,\nC202_=_C207 ,C202_=_C221 ,C202_=_C263 ,C202_=_C275 ,C202_=_C276 ,C202_=_C277 ,\nC202_=_C279 ,C202_=_C280 ,C202_=_C281 ,C207_=_C226 ,C207_=_C253 ,C207_=_C267 ,\nC207_=_C296 ,C207_=_C319 ,C207_=_C330 ,C207_=_C341 ,C207_=_C342 ,C207_=_C343 ,\nC207_=_C344 ,C207_=_C345 ,C207_=_C346 ,C212_=_C213 ,C212_=_C214 ,C212_=_C215 ,\nC212_=_C216 ,C212_=_C217 ,C212_=_C218 ,C212_=_C282 ,C212_=_C296 ,C213_=_C214 ,\nC213_=_C215 ,C213_=_C216 ,C213_=_C217 ,C213_=_C218 ,C214_=_C215 ,C214_=_C216 ,\nC214_=_C217 ,C214_=_C218 ,C215_=_C216 ,C215_=_C217 ,C215_=_C218 ,C215_=_C284 ,\nC215_=_C330 ,C216_=_C217 ,C216_=_C218 ,C216_=_C281 ,C216_=_C344 ,C217_=_C218 ,\nC217_=_C290 ,C217_=_C345 ,C218_=_C291 ,C221_=_C226 ,C221_=_C263 ,C221_=_C275 ,\nC221_=_C276 ,C221_=_C277 ,C221_=_C279 ,C221_=_C280 ,C221_=_C281 ,C226_=_C253 ,\nC226_=_C267 ,C226_=_C296 ,C226_=_C319 ,C226_=_C330 ,C226_=_C341 ,C226_=_C342 ,\nC226_=_C343 ,C226_=_C344 ,C226_=_C345 ,C226_=_C346 ,C233_=_C282 ,C233_=_C283 ,\nC233_=_C284 ,C233_=_C286 ,C233_=_C287 ,C233_=_C288 ,C233_=_C289 ,C233_=_C290 ,\nC233_=_C291 ,C253_=_C267 ,C253_=_C296 ,C253_=_C319 ,C253_=_C330 ,C253_=_C341 ,\nC253_=_C342 ,C253_=_C343 ,C253_=_C344 ,C253_=_C345 ,C253_=_C346 ,C263_=_C267 ,\nC263_=_C275 ,C263_=_C276 ,C263_=_C277 ,C263_=_C279 ,C263_=_C280 ,C263_=_C281 ,\nC267_=_C296 ,C267_=_C319 ,C267_=_C330 ,C267_=_C341 ,C267_=_C342 ,C267_=_C343 ,\nC267_=_C344 ,C267_=_C345 ,C267_=_C346 ,C275_=_C276 ,C275_=_C277 ,C275_=_C279 ,\nC275_=_C280 ,C275_=_C281 ,C275_=_C319 ,C276_=_C277 ,C276_=_C279 ,C276_=_C280 ,\nC276_=_C281 ,C277_=_C279 ,C277_=_C280 ,C277_=_C281 ,C279_=_C280 ,C279_=_C281 ,\nC279_=_C341 ,C280_=_C281 ,C280_=_C288 ,C281_=_C344 ,C282_=_C283 ,C282_=_C284 ,\nC282_=_C286 ,C282_=_C287 ,C282_=_C288 ,C282_=_C289 ,C282_=_C290 ,C282_=_C291 ,\nC282_=_C296 ,C283_=_C284 ,C283_=_C286 ,C283_=_C287 ,C283_=_C288 ,C283_=_C289 ,\nC283_=_C290 ,C283_=_C291 ,C284_=_C286 ,C284_=_C287 ,C284_=_C288 ,C284_=_C289 ,\nC284_=_C290 ,C284_=_C291 ,C284_=_C330 ,C286_=_C287 ,C286_=_C288 ,C286_=_C289 ,\nC286_=_C290 ,C286_=_C291 ,C287_=_C288 ,C287_=_C289 ,C287_=_C290 ,C287_=_C291 ,\nC288_=_C289 ,C288_=_C290 ,C288_=_C291 ,C289_=_C290 ,C289_=_C291 ,C289_=_C343 ,\nC290_=_C291 ,C290_=_C345 ,C296_=_C319 ,C296_=_C330 ,C296_=_C341 ,C296_=_C342 ,\nC296_=_C343 ,C296_=_C344 ,C296_=_C345 ,C296_=_C346 ,C319_=_C330 ,C319_=_C341 ,\nC319_=_C342 ,C319_=_C343 ,C319_=_C344 ,C319_=_C345 ,C319_=_C346 ,C330_=_C341 ,\nC330_=_C342 ,C330_=_C343 ,C330_=_C344 ,C330_=_C345 ,C330_=_C346 ,C341_=_C342 ,\nC341_=_C343 ,C341_=_C344 ,C341_=_C345 ,C341_=_C346 ,C342_=_C343 ,C342_=_C344 ,\nC342_=_C345 ,C342_=_C346 ,C343_=_C344 ,C343_=_C345 ,C343_=_C346 ,C344_=_C345 ,\nC344_=_C346 ,C345_=_C346 ,"];21[shape=box, label="id:21 level: 2\n78: C4 C11 C18 C22 C26 \nC34 C38 C50 C58 C63 C73 \nC74 C76 C77 C79 C80 C81 \nC82 C83 C94 C98 C100 C102 \nC119 C123 C127 C140 C143 C148 \nC150 C151 C152 C153 C154 C155 \nC156 C157 C159 C160 C180 C191 \nC195 C206 C220 C231 C232 C233 \nC234 C235 C236 C237 C239 C241 \nC245 C252 C263 C264 C265 C267 \nC268 C269 C270 C271 C272 C273 \nC276 C287 C317 C323 C324 C325 \nC326 C327 C328 C329 C348 C362 \nC363 \n616: C4_=_C11( C4 C11 ) C4_=_C22( C4 C22 ) C4_=_C98( C4 C98 ) C4_=_C123( C4 C123 ) C4_=_C150( C4 C150 ) \nC4_=_C151( C4 C151 ) C4_=_C152( C4 C152 ) C4_=_C153( C4 C153 ) C4_=_C154( C4 C154 ) C4_=_C155( C4 C155 ) C4_=_C156( C4 C156 ) \nC4_=_C157( C4 C157 ) C4_=_C159( C4 C159 ) C4_=_C160( C4 C160 ) C11_=_C38( C11 C38 ) C11_=_C102( C11 C102 ) C11_=_C143( C11 C143 ) \nC11_=_C180( C11 C180 ) C11_=_C191( C11 C191 ) C11_=_C220( C11 C220 ) C11_=_C232( C11 C232 ) C11_=_C239( C11 C239 ) C11_=_C263( C11 C263 ) \nC11_=_C264( C11 C264 ) C11_=_C265( C11 C265 ) C11_=_C267( C11 C267 ) C11_=_C268( C11 C268 ) C11_=_C269( C11 C269 ) C11_=_C270( C11 C270 ) \nC11_=_C271( C11 C271 ) C11_=_C272( C11 C272 ) C11_=_C273( C11 C273 ) C18_=_C22( C18 C22 ) C18_=_C26( C18 C26 ) C18_=_C34( C18 C34 ) \nC18_=_C50( C18 C50 ) C18_=_C73( C18 C73 ) C18_=_C74( C18 C74 ) C18_=_C76( C18 C76 ) C18_=_C77( C18 C77 ) C18_=_C79( C18 C79 ) \nC18_=_C80( C18 C80 ) C18_=_C81( C18 C81 ) C18_=_C82( C18 C82 ) C18_=_C83( C18 C83 ) C22_=_C26( C22 C26 ) C22_=_C98( C22 C98 ) \nC22_=_C123( C22 C123 ) C22_=_C150( C22 C150 ) C22_=_C151( C22 C151 ) C22_=_C152( C22 C152 ) C22_=_C153( C22 C153 ) C22_=_C154( C22 C154 ) \nC22_=_C155( C22 C155 ) C22_=_C156( C22 C156 ) C22_=_C157( C22 C157 ) C22_=_C159( C22 C159 ) C22_=_C160( C22 C160 ) C26_=_C58( C26 C58 ) \nC26_=_C100( C26 C100 ) C26_=_C127( C26 C127 ) C26_=_C140( C26 C140 ) C26_=_C231( C26 C231 ) C26_=_C232( C26 C232 ) C26_=_C233( C26 C233 ) \nC26_=_C234( C26 C234 ) C26_=_C235( C26 C235 ) C26_=_C236( C26 C236 ) C26_=_C237( C26 C237 ) C34_=_C38( C34 C38 ) C34_=_C50( C34 C50 ) \nC34_=_C73( C34 C73 ) C34_=_C74( C34 C74 ) C34_=_C76( C34 C76 ) C34_=_C77( C34 C77 ) C34_=_C79( C34 C79 ) C34_=_C80( C34 C80 ) \nC34_=_C81( C34 C81 ) C34_=_C82( C34 C82 ) C34_=_C83( C34 C83 ) C38_=_C102( C38 C102 ) C38_=_C143( C38 C143 ) C38_=_C180( C38 C180 ) \nC38_=_C191( C38 C191 ) C38_=_C220( C38 C220 ) C38_=_C232( C38 C232 ) C38_=_C239( C38 C239 ) C38_=_C263( C38 C263 ) C38_=_C264( C38 C264 ) \nC38_=_C265( C38 C265 ) C38_=_C267( C38 C267 ) C38_=_C268( C38 C268 ) C38_=_C269( C38 C269 ) C38_=_C270( C38 C270 ) C38_=_C271( C38 C271 ) \nC38_=_C272( C38 C272 ) C38_=_C273( C38 C273 ) C50_=_C58( C50 C58 ) C50_=_C63( C50 C63 ) C50_=_C73( C50 C73 ) C50_=_C74( C50 C74 ) \nC50_=_C76( C50 C76 ) C50_=_C77( C50 C77 ) C50_=_C79( C50 C79 ) C50_=_C80( C50 C80 ) C50_=_C81( C50 C81 ) C50_=_C82( C50 C82 ) \nC50_=_C83( C50 C83 ) C58_=_C63( C58 C63 ) C58_=_C100( C58 C100 ) C58_=_C127( C58 C127 ) C58_=_C140( C58 C140 ) C58_=_C231( C58 C231 ) \nC58_=_C232( C58 C232 ) C58_=_C233( C58 C233 ) C58_=_C234( C58 C234 ) C58_=_C235( C58 C235 ) C58_=_C236( C58 C236 ) C58_=_C237( C58 C237 ) \nC63_=_C119( C63 C119 ) C63_=_C155( C63 C155 ) C63_=_C195( C63 C195 ) C63_=_C206( C63 C206 ) C63_=_C234( C63 C234 ) C63_=_C241( C63 C241 ) \nC63_=_C252( C63 C252 ) C63_=_C276( C63 C276 ) C63_=_C317( C63 C317 ) C63_=_C323( C63 C323 ) C63_=_C324( C63 C324 ) C63_=_C325( C63 C325 ) \nC63_=_C326( C63 C326 ) C63_=_C327( C63 C327 ) C63_=_C328( C63 C328 ) C63_=_C329( C63 C329 ) C73_=_C74( C73 C74 ) C73_=_C76( C73 C76 ) \nC73_=_C77( C73 C77 ) C73_=_C79( C73 C79 ) C73_=_C80( C73 C80 ) C73_=_C81( C73 C81 ) C73_=_C82( C73 C82 ) C73_=_C83( C73 C83 ) \nC73_=_C123( C73 C123 ) C73_=_C127( C73 C127 ) C74_=_C76( C74 C76 ) C74_=_C77( C74 C77 ) C74_=_C79( C74 C79 ) C74_=_C80( C74 C80 ) \nC74_=_C81( C74 C81 ) C74_=_C82( C74 C82 ) C74_=_C83( C74 C83 ) C74_=_C140( C74 C140 ) C74_=_C143( C74 C143 ) C74_=_C148( C74 C148 ) \nC76_=_C77( C76 C77 ) C76_=_C79( C76 C79 ) C76_=_C80( C76 C80 ) C76_=_C81( C76 C81 ) C76_=_C82( C76 C82 ) C76_=_C83( C76 C83 ) \nC77_=_C79( C77 C79 ) C77_=_C80( C77 C80 ) C77_=_C81( C77 C81 ) C77_=_C82( C77 C82 ) C77_=_C83( C77 C83 ) C77_=_C191( C77 C191 ) \nC77_=_C195( C77 C195 ) C79_=_C80( C79 C80 ) C79_=_C81( C79 C81 ) C79_=_C82( C79 C82 ) C79_=_C83( C79 C83 ) C79_=_C153( C79 C153 ) \nC79_=_C252( C79 C252 ) C80_=_C81( C80 C81 ) C80_=_C82( C80 C82 ) C80_=_C83( C80 C83 ) C80_=_C233( C80 C233 ) C80_=_C287( C80 C287 ) \nC81_=_C82( C81 C82 ) C81_=_C83(</w:t>
      </w:r>
    </w:p>
    <w:p>
      <w:pPr>
        <w:pStyle w:val="PreformattedText"/>
        <w:bidi w:val="0"/>
        <w:spacing w:before="0" w:after="0"/>
        <w:jc w:val="left"/>
        <w:rPr/>
      </w:pPr>
      <w:r>
        <w:rPr/>
        <w:t xml:space="preserve"> </w:t>
      </w:r>
      <w:r>
        <w:rPr/>
        <w:t>C81 C83 ) C81_=_C156( C81 C156 ) C82_=_C83( C82 C83 ) C82_=_C269( C82 C269 ) C83_=_C237( C83 C237 ) \nC94_=_C148( C94 C148 ) C94_=_C245( C94 C245 ) C94_=_C270( C94 C270 ) C94_=_C287( C94 C287 ) C94_=_C326( C94 C326 ) C94_=_C348( C94 C348 ) \nC94_=_C362( C94 C362 ) C94_=_C363( C94 C363 ) C98_=_C100( C98 C100 ) C98_=_C102( C98 C102 ) C98_=_C123( C98 C123 ) C98_=_C150( C98 C150 ) \nC98_=_C151( C98 C151 ) C98_=_C152( C98 C152 ) C98_=_C153( C98 C153 ) C98_=_C154( C98 C154 ) C98_=_C155( C98 C155 ) C98_=_C156( C98 C156 ) \nC98_=_C157( C98 C157 ) C98_=_C159( C98 C159 ) C98_=_C160( C98 C160 ) C100_=_C102( C100 C102 ) C100_=_C127( C100 C127 ) C100_=_C140( C100 C140 ) \nC100_=_C231( C100 C231 ) C100_=_C232( C100 C232 ) C100_=_C233( C100 C233 ) C100_=_C234( C100 C234 ) C100_=_C235( C100 C235 ) C100_=_C236( C100 C236 ) \nC100_=_C237( C100 C237 ) C102_=_C143( C102 C143 ) C102_=_C180( C102 C180 ) C102_=_C191( C102 C191 ) C102_=_C220( C102 C220 ) C102_=_C232( C102 C232 ) \nC102_=_C239( C102 C239 ) C102_=_C263( C102 C263 ) C102_=_C264( C102 C264 ) C102_=_C265( C102 C265 ) C102_=_C267( C102 C267 ) C102_=_C268( C102 C268 ) \nC102_=_C269( C102 C269 ) C102_=_C270( C102 C270 ) C102_=_C271( C102 C271 ) C102_=_C272( C102 C272 ) C102_=_C273( C102 C273 ) C119_=_C155( C119 C155 ) \nC119_=_C195( C119 C195 ) C119_=_C206( C119 C206 ) C119_=_C234( C119 C234 ) C119_=_C241( C119 C241 ) C119_=_C252( C119 C252 ) C119_=_C276( C119 C276 ) \nC119_=_C317( C119 C317 ) C119_=_C323( C119 C323 ) C119_=_C324( C119 C324 ) C119_=_C325( C119 C325 ) C119_=_C326( C119 C326 ) C119_=_C327( C119 C327 ) \nC119_=_C328( C119 C328 ) C119_=_C329( C119 C329 ) C123_=_C127( C123 C127 ) C123_=_C150( C123 C150 ) C123_=_C151( C123 C151 ) C123_=_C152( C123 C152 ) \nC123_=_C153( C123 C153 ) C123_=_C154( C123 C154 ) C123_=_C155( C123 C155 ) C123_=_C156( C123 C156 ) C123_=_C157( C123 C157 ) C123_=_C159( C123 C159 ) \nC123_=_C160( C123 C160 ) C127_=_C140( C127 C140 ) C127_=_C231( C127 C231 ) C127_=_C232( C127 C232 ) C127_=_C233( C127 C233 ) C127_=_C234( C127 C234 ) \nC127_=_C235( C127 C235 ) C127_=_C236( C127 C236 ) C127_=_C237( C127 C237 ) C140_=_C143( C140 C143 ) C140_=_C148( C140 C148 ) C140_=_C231( C140 C231 ) \nC140_=_C232( C140 C232 ) C140_=_C233( C140 C233 ) C140_=_C234( C140 C234 ) C140_=_C235( C140 C235 ) C140_=_C236( C140 C236 ) C140_=_C237( C140 C237 ) \nC143_=_C148( C143 C148 ) C143_=_C180( C143 C180 ) C143_=_C191( C143 C191 ) C143_=_C220( C143 C220 ) C143_=_C232( C143 C232 ) C143_=_C239( C143 C239 ) \nC143_=_C263( C143 C263 ) C143_=_C264( C143 C264 ) C143_=_C265( C143 C265 ) C143_=_C267( C143 C267 ) C143_=_C268( C143 C268 ) C143_=_C269( C143 C269 ) \nC143_=_C270( C143 C270 ) C143_=_C271( C143 C271 ) C143_=_C272( C143 C272 ) C143_=_C273( C143 C273 ) C148_=_C245( C148 C245 ) C148_=_C270( C148 C270 ) \nC148_=_C287( C148 C287 ) C148_=_C326( C148 C326 ) C148_=_C348( C148 C348 ) C148_=_C362( C148 C362 ) C148_=_C363( C148 C363 ) C150_=_C151( C150 C151 ) \nC150_=_C152( C150 C152 ) C150_=_C153( C150 C153 ) C150_=_C154( C150 C154 ) C150_=_C155( C150 C155 ) C150_=_C156( C150 C156 ) C150_=_C157( C150 C157 ) \nC150_=_C159( C150 C159 ) C150_=_C160( C150 C160 ) C151_=_C152( C151 C152 ) C151_=_C153( C151 C153 ) C151_=_C154( C151 C154 ) C151_=_C155( C151 C155 ) \nC151_=_C156( C151 C156 ) C151_=_C157( C151 C157 ) C151_=_C159( C151 C159 ) C151_=_C160( C151 C160 ) C151_=_C220( C151 C220 ) C152_=_C153( C152 C153 ) \nC152_=_C154( C152 C154 ) C152_=_C155( C152 C155 ) C152_=_C156( C152 C156 ) C152_=_C157( C152 C157 ) C152_=_C159( C152 C159 ) C152_=_C160( C152 C160 ) \nC152_=_C239( C152 C239 ) C152_=_C241( C152 C241 ) C152_=_C245( C152 C245 ) C153_=_C154( C153 C154 ) C153_=_C155( C153 C155 ) C153_=_C156( C153 C156 ) \nC153_=_C157( C153 C157 ) C153_=_C159( C153 C159 ) C153_=_C160( C153 C160 ) C153_=_C252( C153 C252 ) C154_=_C155( C154 C155 ) C154_=_C156( C154 C156 ) \nC154_=_C157( C154 C157 ) C154_=_C159( C154 C159 ) C154_=_C160( C154 C160 ) C155_=_C156( C155 C156 ) C155_=_C157( C155 C157 ) C155_=_C159( C155 C159 ) \nC155_=_C160( C155 C160 ) C155_=_C195( C155 C195 ) C155_=_C206( C155 C206 ) C155_=_C234( C155 C234 ) C155_=_C241( C155 C241 ) C155_=_C252( C155 C252 ) \nC155_=_C276( C155 C276 ) C155_=_C317( C155 C317 ) C155_=_C323( C155 C323 ) C155_=_C324( C155 C324 ) C155_=_C325( C155 C325 ) C155_=_C326( C155 C326 ) \nC155_=_C327( C155 C327 ) C155_=_C328( C155 C328 ) C155_=_C329( C155 C329 ) C156_=_C157( C156 C157 ) C156_=_C159( C156 C159 ) C156_=_C160( C156 C160 ) \nC157_=_C159( C157 C159 ) C157_=_C160( C157 C160 ) C157_=_C268( C157 C268 ) C157_=_C325( C157 C325 ) C159_=_C160( C159 C160 ) C159_=_C327( C159 C327 ) \nC160_=_C362( C160 C362 ) C180_=_C191( C180 C191 ) C180_=_C220( C180 C220 ) C180_=_C232( C180 C232 ) C180_=_C239( C180 C239 ) C180_=_C263( C180 C263 ) \nC180_=_C264( C180 C264 ) C180_=_C265( C180 C265 ) C180_=_C267( C180 C267 ) C180_=_C268( C180 C268 ) C180_=_C269( C180 C269 ) C180_=_C270( C180 C270 ) \nC180_=_C271( C180 C271 ) C180_=_C272( C180 C272 ) C180_=_C273( C180 C273 ) C191_=_C195( C191 C195 ) C191_=_C220( C191 C220 ) C191_=_C232( C191 C232 ) \nC191_=_C239( C191 C239 ) C191_=_C263( C191 C263 ) C191_=_C264( C191 C264 ) C191_=_C265( C191 C265 ) C191_=_C267( C191 C267 ) C191_=_C268( C191 C268 ) \nC191_=_C269( C191 C269 ) C191_=_C270( C191 C270 ) C191_=_C271( C191 C271 ) C191_=_C272( C191 C272 ) C191_=_C273( C191 C273 ) C195_=_C206( C195 C206 ) \nC195_=_C234( C195 C234 ) C195_=_C241( C195 C241 ) C195_=_C252( C195 C252 ) C195_=_C276( C195 C276 ) C195_=_C317( C195 C317 ) C195_=_C323( C195 C323 ) \nC195_=_C324( C195 C324 ) C195_=_C325( C195 C325 ) C195_=_C326( C195 C326 ) C195_=_C327( C195 C327 ) C195_=_C328( C195 C328 ) C195_=_C329( C195 C329 ) \nC206_=_C234( C206 C234 ) C206_=_C241( C206 C241 ) C206_=_C252( C206 C252 ) C206_=_C276( C206 C276 ) C206_=_C317( C206 C317 ) C206_=_C323( C206 C323 ) \nC206_=_C324( C206 C324 ) C206_=_C325( C206 C325 ) C206_=_C326( C206 C326 ) C206_=_C327( C206 C327 ) C206_=_C328( C206 C328 ) C206_=_C329( C206 C329 ) \nC220_=_C232( C220 C232 ) C220_=_C239( C220 C239 ) C220_=_C263( C220 C263 ) C220_=_C264( C220 C264 ) C220_=_C265( C220 C265 ) C220_=_C267( C220 C267 ) \nC220_=_C268( C220 C268 ) C220_=_C269( C220 C269 ) C220_=_C270( C220 C270 ) C220_=_C271( C220 C271 ) C220_=_C272( C220 C272 ) C220_=_C273( C220 C273 ) \nC231_=_C232( C231 C232 ) C231_=_C233( C231 C233 ) C231_=_C234( C231 C234 ) C231_=_C235( C231 C235 ) C231_=_C236( C231 C236 ) C231_=_C237( C231 C237 ) \nC232_=_C233( C232 C233 ) C232_=_C234( C232 C234 ) C232_=_C235( C232 C235 ) C232_=_C236( C232 C236 ) C232_=_C237( C232 C237 ) C232_=_C239( C232 C239 ) \nC232_=_C263( C232 C263 ) C232_=_C264( C232 C264 ) C232_=_C265( C232 C265 ) C232_=_C267( C232 C267 ) C232_=_C268( C232 C268 ) C232_=_C269( C232 C269 ) \nC232_=_C270( C232 C270 ) C232_=_C271( C232 C271 ) C232_=_C272( C232 C272 ) C232_=_C273( C232 C273 ) C233_=_C234( C233 C234 ) C233_=_C235( C233 C235 ) \nC233_=_C236( C233 C236 ) C233_=_C237( C233 C237 ) C233_=_C287( C233 C287 ) C234_=_C235( C234 C235 ) C234_=_C236( C234 C236 ) C234_=_C237( C234 C237 ) \nC234_=_C241( C234 C241 ) C234_=_C252( C234 C252 ) C234_=_C276( C234 C276 ) C234_=_C317( C234 C317 ) C234_=_C323( C234 C323 ) C234_=_C324( C234 C324 ) \nC234_=_C325( C234 C325 ) C234_=_C326( C234 C326 ) C234_=_C327( C234 C327 ) C234_=_C328( C234 C328 ) C234_=_C329( C234 C329 ) C235_=_C236( C235 C236 ) \nC235_=_C237( C235 C237 ) C235_=_C323( C235 C323 ) C236_=_C237( C236 C237 ) C236_=_C324( C236 C324 ) C236_=_C348( C236 C348 ) C239_=_C241( C239 C241 ) \nC239_=_C245( C239 C245 ) C239_=_C263( C239 C263 ) C239_=_C264( C239 C264 ) C239_=_C265( C239 C265 ) C239_=_C267( C239 C267 ) C239_=_C268( C239 C268 ) \nC239_=_C269( C239 C269 ) C239_=_C270( C239 C270 ) C239_=_C271( C239 C271 ) C239_=_C272( C239 C272 ) C239_=_C273( C239 C273 ) C241_=_C245( C241 C245 ) \nC241_=_C252( C241 C252 ) C241_=_C276( C241 C276 ) C241_=_C317( C241 C317 ) C241_=_C323( C241 C323 ) C241_=_C324( C241 C324 ) C241_=_C325( C241 C325 ) \nC241_=_C326( C241 C326 ) C241_=_C327( C241 C327 ) C241_=_C328( C241 C328 ) C241_=_C329( C241 C329 ) C245_=_C270( C245 C270 ) C245_=_C287( C245 C287 ) \nC245_=_C326( C245 C326 ) C245_=_C348( C245 C348 ) C245_=_C362( C245 C362 ) C245_=_C363( C245 C363 ) C252_=_C276( C252 C276 ) C252_=_C317( C252 C317 ) \nC252_=_C323( C252 C323 ) C252_=_C324( C252 C324 ) C252_=_C325( C252 C325 ) C252_=_C326( C252 C326 ) C252_=_C327( C252 C327 ) C252_=_C328( C252 C328 ) \nC252_=_C329( C252 C329 ) C263_=_C264( C263 C264 ) C263_=_C265( C263 C265 ) C263_=_C267( C263 C267 ) C263_=_C268( C263 C268 ) C263_=_C269( C263 C269 ) \nC263_=_C270( C263 C270 ) C263_=_C271( C263 C271 ) C263_=_C272( C263 C272 ) C263_=_C273( C263 C273 ) C263_=_C276( C263 C276 ) C264_=_C265( C264 C265 ) \nC264_=_C267( C264 C267 ) C264_=_C268( C264 C268 ) C264_=_C269( C264 C269 ) C264_=_C270( C264 C270 ) C264_=_C271( C264 C271 ) C264_=_C272( C264 C272 ) \nC264_=_C273( C264 C273 ) C265_=_C267( C265 C267 ) C265_=_C268( C265 C268 ) C265_=_C269( C265 C269 ) C265_=_C270( C265 C270 ) C265_=_C271( C265 C271 ) \nC265_=_C272( C265 C272 ) C265_=_C273( C265 C273 ) C267_=_C268( C267 C268 ) C267_=_C269( C267 C269 ) C267_=_C270( C267 C270 ) C267_=_C271( C267 C271 ) \nC267_=_C272( C267 C272 ) C267_=_C273( C267 C273 ) C268_=_C269( C268 C269 ) C268_=_C270( C268 C270 ) C268_=_C271( C268 C271 ) C268_=_C272( C268 C272 ) \nC268_=_C273( C268 C273 ) C268_=_C325( C268 C325 ) C269_=_C270( C269 C270 ) C269_=_C271( C269 C271 ) C269_=_C272( C269 C272 ) C269_=_C273( C269 C273 ) \nC270_=_C271( C270 C271 ) C270_=_C272( C270 C272 ) C270_=_C273( C270 C273 ) C270_=_C287( C270 C287 ) C270_=_C326( C270 C326 ) C270_=_C348( C270 C348 ) \nC270_=_C362( C270 C362 ) C270_=_C363( C270 C363 ) C271_=_C272( C271 C272 ) C271_=_C273( C271 C273 ) C272_=_C273( C272 C273 ) C276_=_C317( C276 C317 ) \nC276_=_C323( C276 C323 ) C276_=_C324( C276 C324 ) C276_=_C325( C276 C325 ) C276_=_C326( C276 C326 ) C276_=_C327(</w:t>
      </w:r>
    </w:p>
    <w:p>
      <w:pPr>
        <w:pStyle w:val="PreformattedText"/>
        <w:bidi w:val="0"/>
        <w:spacing w:before="0" w:after="0"/>
        <w:jc w:val="left"/>
        <w:rPr/>
      </w:pPr>
      <w:r>
        <w:rPr/>
        <w:t xml:space="preserve"> </w:t>
      </w:r>
      <w:r>
        <w:rPr/>
        <w:t>C276 C327 ) C276_=_C328( C276 C328 ) \nC276_=_C329( C276 C329 ) C287_=_C326( C287 C326 ) C287_=_C348( C287 C348 ) C287_=_C362( C287 C362 ) C287_=_C363( C287 C363 ) C317_=_C323( C317 C323 ) \nC317_=_C324( C317 C324 ) C317_=_C325( C317 C325 ) C317_=_C326( C317 C326 ) C317_=_C327( C317 C327 ) C317_=_C328( C317 C328 ) C317_=_C329( C317 C329 ) \nC323_=_C324( C323 C324 ) C323_=_C325( C323 C325 ) C323_=_C326( C323 C326 ) C323_=_C327( C323 C327 ) C323_=_C328( C323 C328 ) C323_=_C329( C323 C329 ) \nC324_=_C325( C324 C325 ) C324_=_C326( C324 C326 ) C324_=_C327( C324 C327 ) C324_=_C328( C324 C328 ) C324_=_C329( C324 C329 ) C324_=_C348( C324 C348 ) \nC325_=_C326( C325 C326 ) C325_=_C327( C325 C327 ) C325_=_C328( C325 C328 ) C325_=_C329( C325 C329 ) C326_=_C327( C326 C327 ) C326_=_C328( C326 C328 ) \nC326_=_C329( C326 C329 ) C326_=_C348( C326 C348 ) C326_=_C362( C326 C362 ) C326_=_C363( C326 C363 ) C327_=_C328( C327 C328 ) C327_=_C329( C327 C329 ) \nC328_=_C329( C328 C329 ) C329_=_C363( C329 C363 ) C348_=_C362( C348 C362 ) C348_=_C363( C348 C363 ) C362_=_C363( C362 C363 ) "];17-&gt;21[label="73: C4 C11 C18 C22 C26 \nC34 C38 C50 C58 C63 C73 \nC74 C76 C77 C79 C80 C81 \nC82 C83 C94 C98 C100 C102 \nC119 C123 C127 C140 C143 C148 \nC150 C151 C152 C153 C154 C156 \nC157 C159 C160 C180 C191 C195 \nC206 C220 C231 C233 C235 C236 \nC237 C239 C241 C245 C252 C263 \nC264 C265 C267 C268 C269 C271 \nC272 C273 C276 C287 C317 C323 \nC324 C325 C327 C328 C329 C348 \nC362 C363 \n487: C4_=_C11 ,C4_=_C22 ,C4_=_C98 ,C4_=_C123 ,C4_=_C150 ,\nC4_=_C151 ,C4_=_C152 ,C4_=_C153 ,C4_=_C154 ,C4_=_C156 ,C4_=_C157 ,\nC4_=_C159 ,C4_=_C160 ,C11_=_C38 ,C11_=_C102 ,C11_=_C143 ,C11_=_C180 ,\nC11_=_C191 ,C11_=_C220 ,C11_=_C239 ,C11_=_C263 ,C11_=_C264 ,C11_=_C265 ,\nC11_=_C267 ,C11_=_C268 ,C11_=_C269 ,C11_=_C271 ,C11_=_C272 ,C11_=_C273 ,\nC18_=_C22 ,C18_=_C26 ,C18_=_C34 ,C18_=_C50 ,C18_=_C73 ,C18_=_C74 ,\nC18_=_C76 ,C18_=_C77 ,C18_=_C79 ,C18_=_C80 ,C18_=_C81 ,C18_=_C82 ,\nC18_=_C83 ,C22_=_C26 ,C22_=_C98 ,C22_=_C123 ,C22_=_C150 ,C22_=_C151 ,\nC22_=_C152 ,C22_=_C153 ,C22_=_C154 ,C22_=_C156 ,C22_=_C157 ,C22_=_C159 ,\nC22_=_C160 ,C26_=_C58 ,C26_=_C100 ,C26_=_C127 ,C26_=_C140 ,C26_=_C231 ,\nC26_=_C233 ,C26_=_C235 ,C26_=_C236 ,C26_=_C237 ,C34_=_C38 ,C34_=_C50 ,\nC34_=_C73 ,C34_=_C74 ,C34_=_C76 ,C34_=_C77 ,C34_=_C79 ,C34_=_C80 ,\nC34_=_C81 ,C34_=_C82 ,C34_=_C83 ,C38_=_C102 ,C38_=_C143 ,C38_=_C180 ,\nC38_=_C191 ,C38_=_C220 ,C38_=_C239 ,C38_=_C263 ,C38_=_C264 ,C38_=_C265 ,\nC38_=_C267 ,C38_=_C268 ,C38_=_C269 ,C38_=_C271 ,C38_=_C272 ,C38_=_C273 ,\nC50_=_C58 ,C50_=_C63 ,C50_=_C73 ,C50_=_C74 ,C50_=_C76 ,C50_=_C77 ,\nC50_=_C79 ,C50_=_C80 ,C50_=_C81 ,C50_=_C82 ,C50_=_C83 ,C58_=_C63 ,\nC58_=_C100 ,C58_=_C127 ,C58_=_C140 ,C58_=_C231 ,C58_=_C233 ,C58_=_C235 ,\nC58_=_C236 ,C58_=_C237 ,C63_=_C119 ,C63_=_C195 ,C63_=_C206 ,C63_=_C241 ,\nC63_=_C252 ,C63_=_C276 ,C63_=_C317 ,C63_=_C323 ,C63_=_C324 ,C63_=_C325 ,\nC63_=_C327 ,C63_=_C328 ,C63_=_C329 ,C73_=_C74 ,C73_=_C76 ,C73_=_C77 ,\nC73_=_C79 ,C73_=_C80 ,C73_=_C81 ,C73_=_C82 ,C73_=_C83 ,C73_=_C123 ,\nC73_=_C127 ,C74_=_C76 ,C74_=_C77 ,C74_=_C79 ,C74_=_C80 ,C74_=_C81 ,\nC74_=_C82 ,C74_=_C83 ,C74_=_C140 ,C74_=_C143 ,C74_=_C148 ,C76_=_C77 ,\nC76_=_C79 ,C76_=_C80 ,C76_=_C81 ,C76_=_C82 ,C76_=_C83 ,C77_=_C79 ,\nC77_=_C80 ,C77_=_C81 ,C77_=_C82 ,C77_=_C83 ,C77_=_C191 ,C77_=_C195 ,\nC79_=_C80 ,C79_=_C81 ,C79_=_C82 ,C79_=_C83 ,C79_=_C153 ,C79_=_C252 ,\nC80_=_C81 ,C80_=_C82 ,C80_=_C83 ,C80_=_C233 ,C80_=_C287 ,C81_=_C82 ,\nC81_=_C83 ,C81_=_C156 ,C82_=_C83 ,C82_=_C269 ,C83_=_C237 ,C94_=_C148 ,\nC94_=_C245 ,C94_=_C287 ,C94_=_C348 ,C94_=_C362 ,C94_=_C363 ,C98_=_C100 ,\nC98_=_C102 ,C98_=_C123 ,C98_=_C150 ,C98_=_C151 ,C98_=_C152 ,C98_=_C153 ,\nC98_=_C154 ,C98_=_C156 ,C98_=_C157 ,C98_=_C159 ,C98_=_C160 ,C100_=_C102 ,\nC100_=_C127 ,C100_=_C140 ,C100_=_C231 ,C100_=_C233 ,C100_=_C235 ,C100_=_C236 ,\nC100_=_C237 ,C102_=_C143 ,C102_=_C180 ,C102_=_C191 ,C102_=_C220 ,C102_=_C239 ,\nC102_=_C263 ,C102_=_C264 ,C102_=_C265 ,C102_=_C267 ,C102_=_C268 ,C102_=_C269 ,\nC102_=_C271 ,C102_=_C272 ,C102_=_C273 ,C119_=_C195 ,C119_=_C206 ,C119_=_C241 ,\nC119_=_C252 ,C119_=_C276 ,C119_=_C317 ,C119_=_C323 ,C119_=_C324 ,C119_=_C325 ,\nC119_=_C327 ,C119_=_C328 ,C119_=_C329 ,C123_=_C127 ,C123_=_C150 ,C123_=_C151 ,\nC123_=_C152 ,C123_=_C153 ,C123_=_C154 ,C123_=_C156 ,C123_=_C157 ,C123_=_C159 ,\nC123_=_C160 ,C127_=_C140 ,C127_=_C231 ,C127_=_C233 ,C127_=_C235 ,C127_=_C236 ,\nC127_=_C237 ,C140_=_C143 ,C140_=_C148 ,C140_=_C231 ,C140_=_C233 ,C140_=_C235 ,\nC140_=_C236 ,C140_=_C237 ,C143_=_C148 ,C143_=_C180 ,C143_=_C191 ,C143_=_C220 ,\nC143_=_C239 ,C143_=_C263 ,C143_=_C264 ,C143_=_C265 ,C143_=_C267 ,C143_=_C268 ,\nC143_=_C269 ,C143_=_C271 ,C143_=_C272 ,C143_=_C273 ,C148_=_C245 ,C148_=_C287 ,\nC148_=_C348 ,C148_=_C362 ,C148_=_C363 ,C150_=_C151 ,C150_=_C152 ,C150_=_C153 ,\nC150_=_C154 ,C150_=_C156 ,C150_=_C157 ,C150_=_C159 ,C150_=_C160 ,C151_=_C152 ,\nC151_=_C153 ,C151_=_C154 ,C151_=_C156 ,C151_=_C157 ,C151_=_C159 ,C151_=_C160 ,\nC151_=_C220 ,C152_=_C153 ,C152_=_C154 ,C152_=_C156 ,C152_=_C157 ,C152_=_C159 ,\nC152_=_C160 ,C152_=_C239 ,C152_=_C241 ,C152_=_C245 ,C153_=_C154 ,C153_=_C156 ,\nC153_=_C157 ,C153_=_C159 ,C153_=_C160 ,C153_=_C252 ,C154_=_C156 ,C154_=_C157 ,\nC154_=_C159 ,C154_=_C160 ,C156_=_C157 ,C156_=_C159 ,C156_=_C160 ,C157_=_C159 ,\nC157_=_C160 ,C157_=_C268 ,C157_=_C325 ,C159_=_C160 ,C159_=_C327 ,C160_=_C362 ,\nC180_=_C191 ,C180_=_C220 ,C180_=_C239 ,C180_=_C263 ,C180_=_C264 ,C180_=_C265 ,\nC180_=_C267 ,C180_=_C268 ,C180_=_C269 ,C180_=_C271 ,C180_=_C272 ,C180_=_C273 ,\nC191_=_C195 ,C191_=_C220 ,C191_=_C239 ,C191_=_C263 ,C191_=_C264 ,C191_=_C265 ,\nC191_=_C267 ,C191_=_C268 ,C191_=_C269 ,C191_=_C271 ,C191_=_C272 ,C191_=_C273 ,\nC195_=_C206 ,C195_=_C241 ,C195_=_C252 ,C195_=_C276 ,C195_=_C317 ,C195_=_C323 ,\nC195_=_C324 ,C195_=_C325 ,C195_=_C327 ,C195_=_C328 ,C195_=_C329 ,C206_=_C241 ,\nC206_=_C252 ,C206_=_C276 ,C206_=_C317 ,C206_=_C323 ,C206_=_C324 ,C206_=_C325 ,\nC206_=_C327 ,C206_=_C328 ,C206_=_C329 ,C220_=_C239 ,C220_=_C263 ,C220_=_C264 ,\nC220_=_C265 ,C220_=_C267 ,C220_=_C268 ,C220_=_C269 ,C220_=_C271 ,C220_=_C272 ,\nC220_=_C273 ,C231_=_C233 ,C231_=_C235 ,C231_=_C236 ,C231_=_C237 ,C233_=_C235 ,\nC233_=_C236 ,C233_=_C237 ,C233_=_C287 ,C235_=_C236 ,C235_=_C237 ,C235_=_C323 ,\nC236_=_C237 ,C236_=_C324 ,C236_=_C348 ,C239_=_C241 ,C239_=_C245 ,C239_=_C263 ,\nC239_=_C264 ,C239_=_C265 ,C239_=_C267 ,C239_=_C268 ,C239_=_C269 ,C239_=_C271 ,\nC239_=_C272 ,C239_=_C273 ,C241_=_C245 ,C241_=_C252 ,C241_=_C276 ,C241_=_C317 ,\nC241_=_C323 ,C241_=_C324 ,C241_=_C325 ,C241_=_C327 ,C241_=_C328 ,C241_=_C329 ,\nC245_=_C287 ,C245_=_C348 ,C245_=_C362 ,C245_=_C363 ,C252_=_C276 ,C252_=_C317 ,\nC252_=_C323 ,C252_=_C324 ,C252_=_C325 ,C252_=_C327 ,C252_=_C328 ,C252_=_C329 ,\nC263_=_C264 ,C263_=_C265 ,C263_=_C267 ,C263_=_C268 ,C263_=_C269 ,C263_=_C271 ,\nC263_=_C272 ,C263_=_C273 ,C263_=_C276 ,C264_=_C265 ,C264_=_C267 ,C264_=_C268 ,\nC264_=_C269 ,C264_=_C271 ,C264_=_C272 ,C264_=_C273 ,C265_=_C267 ,C265_=_C268 ,\nC265_=_C269 ,C265_=_C271 ,C265_=_C272 ,C265_=_C273 ,C267_=_C268 ,C267_=_C269 ,\nC267_=_C271 ,C267_=_C272 ,C267_=_C273 ,C268_=_C269 ,C268_=_C271 ,C268_=_C272 ,\nC268_=_C273 ,C268_=_C325 ,C269_=_C271 ,C269_=_C272 ,C269_=_C273 ,C271_=_C272 ,\nC271_=_C273 ,C272_=_C273 ,C276_=_C317 ,C276_=_C323 ,C276_=_C324 ,C276_=_C325 ,\nC276_=_C327 ,C276_=_C328 ,C276_=_C329 ,C287_=_C348 ,C287_=_C362 ,C287_=_C363 ,\nC317_=_C323 ,C317_=_C324 ,C317_=_C325 ,C317_=_C327 ,C317_=_C328 ,C317_=_C329 ,\nC323_=_C324 ,C323_=_C325 ,C323_=_C327 ,C323_=_C328 ,C323_=_C329 ,C324_=_C325 ,\nC324_=_C327 ,C324_=_C328 ,C324_=_C329 ,C324_=_C348 ,C325_=_C327 ,C325_=_C328 ,\nC325_=_C329 ,C327_=_C328 ,C327_=_C329 ,C328_=_C329 ,C329_=_C363 ,C348_=_C362 ,\nC348_=_C363 ,C362_=_C363 ,"];22[shape=box, label="id:22 level: 2\n117: C0 C1 C2 C3 C4 \nC5 C7 C8 C11 C12 C13 \nC14 C15 C16 C17 C20 C21 \nC40 C43 C52 C55 C60 C64 \nC73 C74 C77 C79 C85 C86 \nC92 C101 C106 C110 C111 C115 \nC123 C124 C125 C126 C127 C128 \nC129 C131 C133 C134 C135 C136 \nC137 C138 C139 C140 C141 C142 \nC143 C145 C147 C148 C149 C152 \nC153 C163 C167 C175 C179 C182 \nC189 C191 C192 C193 C194 C195 \nC196 C197 C198 C199 C200 C203 \nC212 C219 C222 C225 C235 C239 \nC240 C241 C242 C243 C244 C245 \nC246 C247 C248 C249 C250 C251 \nC252 C253 C254 C255 C264 C277 \nC282 C292 C293 C294 C296 C297 \nC298 C299 C300 C323 C335 C336 \nC337 C338 C339 C340 \n1121: C0_=_C1( C0 C1 ) C0_=_C2( C0 C2 ) C0_=_C3( C0 C3 ) C0_=_C4( C0 C4 ) C0_=_C5( C0 C5 ) \nC0_=_C7( C0 C7 ) C0_=_C8( C0 C8 ) C0_=_C11( C0 C11 ) C0_=_C12( C0 C12 ) C0_=_C13( C0 C13 ) C0_=_C14( C0 C14 ) \nC0_=_C15( C0 C15 ) C0_=_C16( C0 C16 ) C0_=_C17( C0 C17 ) C0_=_C101( C0 C101 ) C0_=_C106( C0 C106 ) C1_=_C2( C1 C2 ) \nC1_=_C3( C1 C3 ) C1_=_C4( C1 C4 ) C1_=_C5( C1 C5 ) C1_=_C7( C1 C7 ) C1_=_C8( C1 C8 ) C1_=_C11( C1 C11 ) \nC1_=_C12( C1 C12 ) C1_=_C13( C1 C13 ) C1_=_C14( C1 C14 ) C1_=_C15( C1 C15 ) C1_=_C16( C1 C16 ) C1_=_C17( C1 C17 ) \nC1_=_C110( C1 C110 ) C1_=_C111( C1 C111 ) C1_=_C115( C1 C115 ) C2_=_C3( C2 C3 ) C2_=_C4( C2 C4 ) C2_=_C5( C2 C5 ) \nC2_=_C7( C2 C7 ) C2_=_C8( C2 C8 ) C2_=_C11( C2 C11 ) C2_=_C12( C2 C12 ) C2_=_C13( C2 C13 ) C2_=_C14( C2 C14 ) \nC2_=_C15( C2 C15 ) C2_=_C16( C2 C16 ) C2_=_C17( C2 C17 ) C2_=_C20( C2 C20 ) C2_=_C73( C2 C73 ) C2_=_C85( C2 C85 ) \nC2_=_C110( C2 C110 ) C2_=_C123( C2 C123 ) C2_=_C124( C2 C124 ) C2_=_C125( C2 C125 ) C2_=_C126( C2 C126 ) C2_=_C127( C2 C127 ) \nC2_=_C128( C2 C128 ) C2_=_C129( C2 C129 ) C2_=_C131( C2 C131 ) C2_=_C133( C2 C133 ) C2_=_C134( C2 C134 ) C2_=_C135( C2 C135 ) \nC2_=_C136( C2 C136 ) C2_=_C137( C2 C137 ) C3_=_C4( C3 C4 ) C3_=_C5( C3 C5 ) C3_=_C7( C3 C7 ) C3_=_C8( C3 C8 ) \nC3_=_C11( C3 C11 ) C3_=_C12( C3 C12 ) C3_=_C13( C3 C13 ) C3_=_C14( C3 C14 ) C3_=_C15( C3 C15 ) C3_=_C16( C3 C16 ) \nC3_=_C17( C3 C17 ) C3_=_C21( C3 C21 ) C3_=_C52( C3 C52 ) C3_=_C74( C3 C74 ) C3_=_C86( C3 C86 ) C3_=_C111( C3 C111 ) \nC3_=_C138( C3 C138 ) C3_=_C139( C3 C139 ) C3_=_C140( C3 C140 ) C3_=_C141( C3 C141 ) C3_=_C142(</w:t>
      </w:r>
    </w:p>
    <w:p>
      <w:pPr>
        <w:pStyle w:val="PreformattedText"/>
        <w:bidi w:val="0"/>
        <w:spacing w:before="0" w:after="0"/>
        <w:jc w:val="left"/>
        <w:rPr/>
      </w:pPr>
      <w:r>
        <w:rPr/>
        <w:t xml:space="preserve"> </w:t>
      </w:r>
      <w:r>
        <w:rPr/>
        <w:t>C3 C142 ) C3_=_C143( C3 C143 ) \nC3_=_C145( C3 C145 ) C3_=_C147( C3 C147 ) C3_=_C148( C3 C148 ) C3_=_C149( C3 C149 ) C4_=_C5( C4 C5 ) C4_=_C7( C4 C7 ) \nC4_=_C8( C4 C8 ) C4_=_C11( C4 C11 ) C4_=_C12( C4 C12 ) C4_=_C13( C4 C13 ) C4_=_C14( C4 C14 ) C4_=_C15( C4 C15 ) \nC4_=_C16( C4 C16 ) C4_=_C17( C4 C17 ) C4_=_C123( C4 C123 ) C4_=_C152( C4 C152 ) C4_=_C153( C4 C153 ) C5_=_C7( C5 C7 ) \nC5_=_C8( C5 C8 ) C5_=_C11( C5 C11 ) C5_=_C12( C5 C12 ) C5_=_C13( C5 C13 ) C5_=_C14( C5 C14 ) C5_=_C15( C5 C15 ) \nC5_=_C16( C5 C16 ) C5_=_C17( C5 C17 ) C5_=_C163( C5 C163 ) C5_=_C167( C5 C167 ) C7_=_C8( C7 C8 ) C7_=_C11( C7 C11 ) \nC7_=_C12( C7 C12 ) C7_=_C13( C7 C13 ) C7_=_C14( C7 C14 ) C7_=_C15( C7 C15 ) C7_=_C16( C7 C16 ) C7_=_C17( C7 C17 ) \nC7_=_C189( C7 C189 ) C7_=_C203( C7 C203 ) C8_=_C11( C8 C11 ) C8_=_C12( C8 C12 ) C8_=_C13( C8 C13 ) C8_=_C14( C8 C14 ) \nC8_=_C15( C8 C15 ) C8_=_C16( C8 C16 ) C8_=_C17( C8 C17 ) C8_=_C219( C8 C219 ) C8_=_C222( C8 C222 ) C8_=_C225( C8 C225 ) \nC11_=_C12( C11 C12 ) C11_=_C13( C11 C13 ) C11_=_C14( C11 C14 ) C11_=_C15( C11 C15 ) C11_=_C16( C11 C16 ) C11_=_C17( C11 C17 ) \nC11_=_C143( C11 C143 ) C11_=_C191( C11 C191 ) C11_=_C239( C11 C239 ) C11_=_C264( C11 C264 ) C12_=_C13( C12 C13 ) C12_=_C14( C12 C14 ) \nC12_=_C15( C12 C15 ) C12_=_C16( C12 C16 ) C12_=_C17( C12 C17 ) C12_=_C282( C12 C282 ) C13_=_C14( C13 C14 ) C13_=_C15( C13 C15 ) \nC13_=_C16( C13 C16 ) C13_=_C17( C13 C17 ) C13_=_C40( C13 C40 ) C13_=_C60( C13 C60 ) C13_=_C192( C13 C192 ) C13_=_C203( C13 C203 ) \nC13_=_C212( C13 C212 ) C13_=_C222( C13 C222 ) C13_=_C249( C13 C249 ) C13_=_C264( C13 C264 ) C13_=_C282( C13 C282 ) C13_=_C292( C13 C292 ) \nC13_=_C293( C13 C293 ) C13_=_C294( C13 C294 ) C13_=_C296( C13 C296 ) C13_=_C297( C13 C297 ) C13_=_C298( C13 C298 ) C13_=_C299( C13 C299 ) \nC13_=_C300( C13 C300 ) C14_=_C15( C14 C15 ) C14_=_C16( C14 C16 ) C14_=_C17( C14 C17 ) C14_=_C43( C14 C43 ) C14_=_C64( C14 C64 ) \nC14_=_C92( C14 C92 ) C14_=_C106( C14 C106 ) C14_=_C167( C14 C167 ) C14_=_C182( C14 C182 ) C14_=_C225( C14 C225 ) C14_=_C235( C14 C235 ) \nC14_=_C242( C14 C242 ) C14_=_C277( C14 C277 ) C14_=_C323( C14 C323 ) C14_=_C335( C14 C335 ) C14_=_C336( C14 C336 ) C14_=_C337( C14 C337 ) \nC14_=_C338( C14 C338 ) C14_=_C339( C14 C339 ) C14_=_C340( C14 C340 ) C15_=_C16( C15 C16 ) C15_=_C17( C15 C17 ) C15_=_C244( C15 C244 ) \nC15_=_C336( C15 C336 ) C16_=_C17( C16 C17 ) C16_=_C135( C16 C135 ) C16_=_C197( C16 C197 ) C16_=_C254( C16 C254 ) C17_=_C137( C17 C137 ) \nC17_=_C200( C17 C200 ) C17_=_C299( C17 C299 ) C17_=_C339( C17 C339 ) C20_=_C21( C20 C21 ) C20_=_C73( C20 C73 ) C20_=_C85( C20 C85 ) \nC20_=_C110( C20 C110 ) C20_=_C123( C20 C123 ) C20_=_C124( C20 C124 ) C20_=_C125( C20 C125 ) C20_=_C126( C20 C126 ) C20_=_C127( C20 C127 ) \nC20_=_C128( C20 C128 ) C20_=_C129( C20 C129 ) C20_=_C131( C20 C131 ) C20_=_C133( C20 C133 ) C20_=_C134( C20 C134 ) C20_=_C135( C20 C135 ) \nC20_=_C136( C20 C136 ) C20_=_C137( C20 C137 ) C21_=_C52( C21 C52 ) C21_=_C74( C21 C74 ) C21_=_C86( C21 C86 ) C21_=_C111( C21 C111 ) \nC21_=_C138( C21 C138 ) C21_=_C139( C21 C139 ) C21_=_C140( C21 C140 ) C21_=_C141( C21 C141 ) C21_=_C142( C21 C142 ) C21_=_C143( C21 C143 ) \nC21_=_C145( C21 C145 ) C21_=_C147( C21 C147 ) C21_=_C148( C21 C148 ) C21_=_C149( C21 C149 ) C40_=_C43( C40 C43 ) C40_=_C60( C40 C60 ) \nC40_=_C192( C40 C192 ) C40_=_C203( C40 C203 ) C40_=_C212( C40 C212 ) C40_=_C222( C40 C222 ) C40_=_C249( C40 C249 ) C40_=_C264( C40 C264 ) \nC40_=_C282( C40 C282 ) C40_=_C292( C40 C292 ) C40_=_C293( C40 C293 ) C40_=_C294( C40 C294 ) C40_=_C296( C40 C296 ) C40_=_C297( C40 C297 ) \nC40_=_C298( C40 C298 ) C40_=_C299( C40 C299 ) C40_=_C300( C40 C300 ) C43_=_C64( C43 C64 ) C43_=_C92( C43 C92 ) C43_=_C106( C43 C106 ) \nC43_=_C167( C43 C167 ) C43_=_C182( C43 C182 ) C43_=_C225( C43 C225 ) C43_=_C235( C43 C235 ) C43_=_C242( C43 C242 ) C43_=_C277( C43 C277 ) \nC43_=_C323( C43 C323 ) C43_=_C335( C43 C335 ) C43_=_C336( C43 C336 ) C43_=_C337( C43 C337 ) C43_=_C338( C43 C338 ) C43_=_C339( C43 C339 ) \nC43_=_C340( C43 C340 ) C52_=_C55( C52 C55 ) C52_=_C60( C52 C60 ) C52_=_C64( C52 C64 ) C52_=_C74( C52 C74 ) C52_=_C86( C52 C86 ) \nC52_=_C111( C52 C111 ) C52_=_C138( C52 C138 ) C52_=_C139( C52 C139 ) C52_=_C140( C52 C140 ) C52_=_C141( C52 C141 ) C52_=_C142( C52 C142 ) \nC52_=_C143( C52 C143 ) C52_=_C145( C52 C145 ) C52_=_C147( C52 C147 ) C52_=_C148( C52 C148 ) C52_=_C149( C52 C149 ) C55_=_C60( C55 C60 ) \nC55_=_C64( C55 C64 ) C55_=_C77( C55 C77 ) C55_=_C125( C55 C125 ) C55_=_C138( C55 C138 ) C55_=_C175( C55 C175 ) C55_=_C189( C55 C189 ) \nC55_=_C191( C55 C191 ) C55_=_C192( C55 C192 ) C55_=_C193( C55 C193 ) C55_=_C194( C55 C194 ) C55_=_C195( C55 C195 ) C55_=_C196( C55 C196 ) \nC55_=_C197( C55 C197 ) C55_=_C198( C55 C198 ) C55_=_C199( C55 C199 ) C55_=_C200( C55 C200 ) C60_=_C64( C60 C64 ) C60_=_C192( C60 C192 ) \nC60_=_C203( C60 C203 ) C60_=_C212( C60 C212 ) C60_=_C222( C60 C222 ) C60_=_C249( C60 C249 ) C60_=_C264( C60 C264 ) C60_=_C282( C60 C282 ) \nC60_=_C292( C60 C292 ) C60_=_C293( C60 C293 ) C60_=_C294( C60 C294 ) C60_=_C296( C60 C296 ) C60_=_C297( C60 C297 ) C60_=_C298( C60 C298 ) \nC60_=_C299( C60 C299 ) C60_=_C300( C60 C300 ) C64_=_C92( C64 C92 ) C64_=_C106( C64 C106 ) C64_=_C167( C64 C167 ) C64_=_C182( C64 C182 ) \nC64_=_C225( C64 C225 ) C64_=_C235( C64 C235 ) C64_=_C242( C64 C242 ) C64_=_C277( C64 C277 ) C64_=_C323( C64 C323 ) C64_=_C335( C64 C335 ) \nC64_=_C336( C64 C336 ) C64_=_C337( C64 C337 ) C64_=_C338( C64 C338 ) C64_=_C339( C64 C339 ) C64_=_C340( C64 C340 ) C73_=_C74( C73 C74 ) \nC73_=_C77( C73 C77 ) C73_=_C79( C73 C79 ) C73_=_C85( C73 C85 ) C73_=_C110( C73 C110 ) C73_=_C123( C73 C123 ) C73_=_C124( C73 C124 ) \nC73_=_C125( C73 C125 ) C73_=_C126( C73 C126 ) C73_=_C127( C73 C127 ) C73_=_C128( C73 C128 ) C73_=_C129( C73 C129 ) C73_=_C131( C73 C131 ) \nC73_=_C133( C73 C133 ) C73_=_C134( C73 C134 ) C73_=_C135( C73 C135 ) C73_=_C136( C73 C136 ) C73_=_C137( C73 C137 ) C74_=_C77( C74 C77 ) \nC74_=_C79( C74 C79 ) C74_=_C86( C74 C86 ) C74_=_C111( C74 C111 ) C74_=_C138( C74 C138 ) C74_=_C139( C74 C139 ) C74_=_C140( C74 C140 ) \nC74_=_C141( C74 C141 ) C74_=_C142( C74 C142 ) C74_=_C143( C74 C143 ) C74_=_C145( C74 C145 ) C74_=_C147( C74 C147 ) C74_=_C148( C74 C148 ) \nC74_=_C149( C74 C149 ) C77_=_C79( C77 C79 ) C77_=_C125( C77 C125 ) C77_=_C138( C77 C138 ) C77_=_C175( C77 C175 ) C77_=_C189( C77 C189 ) \nC77_=_C191( C77 C191 ) C77_=_C192( C77 C192 ) C77_=_C193( C77 C193 ) C77_=_C194( C77 C194 ) C77_=_C195( C77 C195 ) C77_=_C196( C77 C196 ) \nC77_=_C197( C77 C197 ) C77_=_C198( C77 C198 ) C77_=_C199( C77 C199 ) C77_=_C200( C77 C200 ) C79_=_C115( C79 C115 ) C79_=_C129( C79 C129 ) \nC79_=_C142( C79 C142 ) C79_=_C153( C79 C153 ) C79_=_C163( C79 C163 ) C79_=_C219( C79 C219 ) C79_=_C249( C79 C249 ) C79_=_C250( C79 C250 ) \nC79_=_C251( C79 C251 ) C79_=_C252( C79 C252 ) C79_=_C253( C79 C253 ) C79_=_C254( C79 C254 ) C79_=_C255( C79 C255 ) C85_=_C86( C85 C86 ) \nC85_=_C92( C85 C92 ) C85_=_C110( C85 C110 ) C85_=_C123( C85 C123 ) C85_=_C124( C85 C124 ) C85_=_C125( C85 C125 ) C85_=_C126( C85 C126 ) \nC85_=_C127( C85 C127 ) C85_=_C128( C85 C128 ) C85_=_C129( C85 C129 ) C85_=_C131( C85 C131 ) C85_=_C133( C85 C133 ) C85_=_C134( C85 C134 ) \nC85_=_C135( C85 C135 ) C85_=_C136( C85 C136 ) C85_=_C137( C85 C137 ) C86_=_C92( C86 C92 ) C86_=_C111( C86 C111 ) C86_=_C138( C86 C138 ) \nC86_=_C139( C86 C139 ) C86_=_C140( C86 C140 ) C86_=_C141( C86 C141 ) C86_=_C142( C86 C142 ) C86_=_C143( C86 C143 ) C86_=_C145( C86 C145 ) \nC86_=_C147( C86 C147 ) C86_=_C148( C86 C148 ) C86_=_C149( C86 C149 ) C92_=_C106( C92 C106 ) C92_=_C167( C92 C167 ) C92_=_C182( C92 C182 ) \nC92_=_C225( C92 C225 ) C92_=_C235( C92 C235 ) C92_=_C242( C92 C242 ) C92_=_C277( C92 C277 ) C92_=_C323( C92 C323 ) C92_=_C335( C92 C335 ) \nC92_=_C336( C92 C336 ) C92_=_C337( C92 C337 ) C92_=_C338( C92 C338 ) C92_=_C339( C92 C339 ) C92_=_C340( C92 C340 ) C101_=_C106( C101 C106 ) \nC101_=_C128( C101 C128 ) C101_=_C141( C101 C141 ) C101_=_C152( C101 C152 ) C101_=_C179( C101 C179 ) C101_=_C239( C101 C239 ) C101_=_C240( C101 C240 ) \nC101_=_C241( C101 C241 ) C101_=_C242( C101 C242 ) C101_=_C243( C101 C243 ) C101_=_C244( C101 C244 ) C101_=_C245( C101 C245 ) C101_=_C246( C101 C246 ) \nC101_=_C247( C101 C247 ) C101_=_C248( C101 C248 ) C106_=_C167( C106 C167 ) C106_=_C182( C106 C182 ) C106_=_C225( C106 C225 ) C106_=_C235( C106 C235 ) \nC106_=_C242( C106 C242 ) C106_=_C277( C106 C277 ) C106_=_C323( C106 C323 ) C106_=_C335( C106 C335 ) C106_=_C336( C106 C336 ) C106_=_C337( C106 C337 ) \nC106_=_C338( C106 C338 ) C106_=_C339( C106 C339 ) C106_=_C340( C106 C340 ) C110_=_C111( C110 C111 ) C110_=_C115( C110 C115 ) C110_=_C123( C110 C123 ) \nC110_=_C124( C110 C124 ) C110_=_C125( C110 C125 ) C110_=_C126( C110 C126 ) C110_=_C127( C110 C127 ) C110_=_C128( C110 C128 ) C110_=_C129( C110 C129 ) \nC110_=_C131( C110 C131 ) C110_=_C133( C110 C133 ) C110_=_C134( C110 C134 ) C110_=_C135( C110 C135 ) C110_=_C136( C110 C136 ) C110_=_C137( C110 C137 ) \nC111_=_C115( C111 C115 ) C111_=_C138( C111 C138 ) C111_=_C139( C111 C139 ) C111_=_C140( C111 C140 ) C111_=_C141( C111 C141 ) C111_=_C142( C111 C142 ) \nC111_=_C143( C111 C143 ) C111_=_C145( C111 C145 ) C111_=_C147( C111 C147 ) C111_=_C148( C111 C148 ) C111_=_C149( C111 C149 ) C115_=_C129( C115 C129 ) \nC115_=_C142( C115 C142 ) C115_=_C153( C115 C153 ) C115_=_C163( C115 C163 ) C115_=_C219( C115 C219 ) C115_=_C249( C115 C249 ) C115_=_C250( C115 C250 ) \nC115_=_C251( C115 C251 ) C115_=_C252( C115 C252 ) C115_=_C253( C115 C253 ) C115_=_C254( C115 C254 ) C115_=_C255( C115 C255 ) C123_=_C124( C123 C124 ) \nC123_=_C125( C123 C125 ) C123_=_C126( C123 C126 ) C123_=_C127( C123 C127 ) C123_=_C128( C123 C128 ) C123_=_C129( C123 C129 ) C123_=_C131( C123 C131 ) \nC123_=_C133( C123 C133 ) C123_=_C134( C123 C134 ) C123_=_C135( C123 C135 ) C123_=_C136( C123 C136 ) C123_=_C137( C123 C137 ) C123_=_C152( C123 C152 ) \nC123_=_C153( C123 C153 ) C124_=_C125( C124 C125 ) C124_=_C126(</w:t>
      </w:r>
    </w:p>
    <w:p>
      <w:pPr>
        <w:pStyle w:val="PreformattedText"/>
        <w:bidi w:val="0"/>
        <w:spacing w:before="0" w:after="0"/>
        <w:jc w:val="left"/>
        <w:rPr/>
      </w:pPr>
      <w:r>
        <w:rPr/>
        <w:t xml:space="preserve"> </w:t>
      </w:r>
      <w:r>
        <w:rPr/>
        <w:t>C124 C126 ) C124_=_C127( C124 C127 ) C124_=_C128( C124 C128 ) C124_=_C129( C124 C129 ) \nC124_=_C131( C124 C131 ) C124_=_C133( C124 C133 ) C124_=_C134( C124 C134 ) C124_=_C135( C124 C135 ) C124_=_C136( C124 C136 ) C124_=_C137( C124 C137 ) \nC124_=_C175( C124 C175 ) C124_=_C179( C124 C179 ) C124_=_C182( C124 C182 ) C125_=_C126( C125 C126 ) C125_=_C127( C125 C127 ) C125_=_C128( C125 C128 ) \nC125_=_C129( C125 C129 ) C125_=_C131( C125 C131 ) C125_=_C133( C125 C133 ) C125_=_C134( C125 C134 ) C125_=_C135( C125 C135 ) C125_=_C136( C125 C136 ) \nC125_=_C137( C125 C137 ) C125_=_C138( C125 C138 ) C125_=_C175( C125 C175 ) C125_=_C189( C125 C189 ) C125_=_C191( C125 C191 ) C125_=_C192( C125 C192 ) \nC125_=_C193( C125 C193 ) C125_=_C194( C125 C194 ) C125_=_C195( C125 C195 ) C125_=_C196( C125 C196 ) C125_=_C197( C125 C197 ) C125_=_C198( C125 C198 ) \nC125_=_C199( C125 C199 ) C125_=_C200( C125 C200 ) C126_=_C127( C126 C127 ) C126_=_C128( C126 C128 ) C126_=_C129( C126 C129 ) C126_=_C131( C126 C131 ) \nC126_=_C133( C126 C133 ) C126_=_C134( C126 C134 ) C126_=_C135( C126 C135 ) C126_=_C136( C126 C136 ) C126_=_C137( C126 C137 ) C126_=_C139( C126 C139 ) \nC126_=_C212( C126 C212 ) C127_=_C128( C127 C128 ) C127_=_C129( C127 C129 ) C127_=_C131( C127 C131 ) C127_=_C133( C127 C133 ) C127_=_C134( C127 C134 ) \nC127_=_C135( C127 C135 ) C127_=_C136( C127 C136 ) C127_=_C137( C127 C137 ) C127_=_C140( C127 C140 ) C127_=_C235( C127 C235 ) C128_=_C129( C128 C129 ) \nC128_=_C131( C128 C131 ) C128_=_C133( C128 C133 ) C128_=_C134( C128 C134 ) C128_=_C135( C128 C135 ) C128_=_C136( C128 C136 ) C128_=_C137( C128 C137 ) \nC128_=_C141( C128 C141 ) C128_=_C152( C128 C152 ) C128_=_C179( C128 C179 ) C128_=_C239( C128 C239 ) C128_=_C240( C128 C240 ) C128_=_C241( C128 C241 ) \nC128_=_C242( C128 C242 ) C128_=_C243( C128 C243 ) C128_=_C244( C128 C244 ) C128_=_C245( C128 C245 ) C128_=_C246( C128 C246 ) C128_=_C247( C128 C247 ) \nC128_=_C248( C128 C248 ) C129_=_C131( C129 C131 ) C129_=_C133( C129 C133 ) C129_=_C134( C129 C134 ) C129_=_C135( C129 C135 ) C129_=_C136( C129 C136 ) \nC129_=_C137( C129 C137 ) C129_=_C142( C129 C142 ) C129_=_C153( C129 C153 ) C129_=_C163( C129 C163 ) C129_=_C219( C129 C219 ) C129_=_C249( C129 C249 ) \nC129_=_C250( C129 C250 ) C129_=_C251( C129 C251 ) C129_=_C252( C129 C252 ) C129_=_C253( C129 C253 ) C129_=_C254( C129 C254 ) C129_=_C255( C129 C255 ) \nC131_=_C133( C131 C133 ) C131_=_C134( C131 C134 ) C131_=_C135( C131 C135 ) C131_=_C136( C131 C136 ) C131_=_C137( C131 C137 ) C131_=_C193( C131 C193 ) \nC131_=_C250( C131 C250 ) C131_=_C292( C131 C292 ) C133_=_C134( C133 C134 ) C133_=_C135( C133 C135 ) C133_=_C136( C133 C136 ) C133_=_C137( C133 C137 ) \nC133_=_C335( C133 C335 ) C134_=_C135( C134 C135 ) C134_=_C136( C134 C136 ) C134_=_C137( C134 C137 ) C134_=_C247( C134 C247 ) C135_=_C136( C135 C136 ) \nC135_=_C137( C135 C137 ) C135_=_C197( C135 C197 ) C135_=_C254( C135 C254 ) C136_=_C137( C136 C137 ) C136_=_C149( C136 C149 ) C136_=_C199( C136 C199 ) \nC136_=_C248( C136 C248 ) C137_=_C200( C137 C200 ) C137_=_C299( C137 C299 ) C137_=_C339( C137 C339 ) C138_=_C139( C138 C139 ) C138_=_C140( C138 C140 ) \nC138_=_C141( C138 C141 ) C138_=_C142( C138 C142 ) C138_=_C143( C138 C143 ) C138_=_C145( C138 C145 ) C138_=_C147( C138 C147 ) C138_=_C148( C138 C148 ) \nC138_=_C149( C138 C149 ) C138_=_C175( C138 C175 ) C138_=_C189( C138 C189 ) C138_=_C191( C138 C191 ) C138_=_C192( C138 C192 ) C138_=_C193( C138 C193 ) \nC138_=_C194( C138 C194 ) C138_=_C195( C138 C195 ) C138_=_C196( C138 C196 ) C138_=_C197( C138 C197 ) C138_=_C198( C138 C198 ) C138_=_C199( C138 C199 ) \nC138_=_C200( C138 C200 ) C139_=_C140( C139 C140 ) C139_=_C141( C139 C141 ) C139_=_C142( C139 C142 ) C139_=_C143( C139 C143 ) C139_=_C145( C139 C145 ) \nC139_=_C147( C139 C147 ) C139_=_C148( C139 C148 ) C139_=_C149( C139 C149 ) C139_=_C212( C139 C212 ) C140_=_C141( C140 C141 ) C140_=_C142( C140 C142 ) \nC140_=_C143( C140 C143 ) C140_=_C145( C140 C145 ) C140_=_C147( C140 C147 ) C140_=_C148( C140 C148 ) C140_=_C149( C140 C149 ) C140_=_C235( C140 C235 ) \nC141_=_C142( C141 C142 ) C141_=_C143( C141 C143 ) C141_=_C145( C141 C145 ) C141_=_C147( C141 C147 ) C141_=_C148( C141 C148 ) C141_=_C149( C141 C149 ) \nC141_=_C152( C141 C152 ) C141_=_C179( C141 C179 ) C141_=_C239( C141 C239 ) C141_=_C240( C141 C240 ) C141_=_C241( C141 C241 ) C141_=_C242( C141 C242 ) \nC141_=_C243( C141 C243 ) C141_=_C244( C141 C244 ) C141_=_C245( C141 C245 ) C141_=_C246( C141 C246 ) C141_=_C247( C141 C247 ) C141_=_C248( C141 C248 ) \nC142_=_C143( C142 C143 ) C142_=_C145( C142 C145 ) C142_=_C147( C142 C147 ) C142_=_C148( C142 C148 ) C142_=_C149( C142 C149 ) C142_=_C153( C142 C153 ) \nC142_=_C163( C142 C163 ) C142_=_C219( C142 C219 ) C142_=_C249( C142 C249 ) C142_=_C250( C142 C250 ) C142_=_C251( C142 C251 ) C142_=_C252( C142 C252 ) \nC142_=_C253( C142 C253 ) C142_=_C254( C142 C254 ) C142_=_C255( C142 C255 ) C143_=_C145( C143 C145 ) C143_=_C147( C143 C147 ) C143_=_C148( C143 C148 ) \nC143_=_C149( C143 C149 ) C143_=_C191( C143 C191 ) C143_=_C239( C143 C239 ) C143_=_C264( C143 C264 ) C145_=_C147( C145 C147 ) C145_=_C148( C145 C148 ) \nC145_=_C149( C145 C149 ) C145_=_C251( C145 C251 ) C145_=_C294( C145 C294 ) C147_=_C148( C147 C148 ) C147_=_C149( C147 C149 ) C147_=_C253( C147 C253 ) \nC147_=_C296( C147 C296 ) C148_=_C149( C148 C149 ) C148_=_C245( C148 C245 ) C149_=_C199( C149 C199 ) C149_=_C248( C149 C248 ) C152_=_C153( C152 C153 ) \nC152_=_C179( C152 C179 ) C152_=_C239( C152 C239 ) C152_=_C240( C152 C240 ) C152_=_C241( C152 C241 ) C152_=_C242( C152 C242 ) C152_=_C243( C152 C243 ) \nC152_=_C244( C152 C244 ) C152_=_C245( C152 C245 ) C152_=_C246( C152 C246 ) C152_=_C247( C152 C247 ) C152_=_C248( C152 C248 ) C153_=_C163( C153 C163 ) \nC153_=_C219( C153 C219 ) C153_=_C249( C153 C249 ) C153_=_C250( C153 C250 ) C153_=_C251( C153 C251 ) C153_=_C252( C153 C252 ) C153_=_C253( C153 C253 ) \nC153_=_C254( C153 C254 ) C153_=_C255( C153 C255 ) C163_=_C167( C163 C167 ) C163_=_C219( C163 C219 ) C163_=_C249( C163 C249 ) C163_=_C250( C163 C250 ) \nC163_=_C251( C163 C251 ) C163_=_C252( C163 C252 ) C163_=_C253( C163 C253 ) C163_=_C254( C163 C254 ) C163_=_C255( C163 C255 ) C167_=_C182( C167 C182 ) \nC167_=_C225( C167 C225 ) C167_=_C235( C167 C235 ) C167_=_C242( C167 C242 ) C167_=_C277( C167 C277 ) C167_=_C323( C167 C323 ) C167_=_C335( C167 C335 ) \nC167_=_C336( C167 C336 ) C167_=_C337( C167 C337 ) C167_=_C338( C167 C338 ) C167_=_C339( C167 C339 ) C167_=_C340( C167 C340 ) C175_=_C179( C175 C179 ) \nC175_=_C182( C175 C182 ) C175_=_C189( C175 C189 ) C175_=_C191( C175 C191 ) C175_=_C192( C175 C192 ) C175_=_C193( C175 C193 ) C175_=_C194( C175 C194 ) \nC175_=_C195( C175 C195 ) C175_=_C196( C175 C196 ) C175_=_C197( C175 C197 ) C175_=_C198( C175 C198 ) C175_=_C199( C175 C199 ) C175_=_C200( C175 C200 ) \nC179_=_C182( C179 C182 ) C179_=_C239( C179 C239 ) C179_=_C240( C179 C240 ) C179_=_C241( C179 C241 ) C179_=_C242( C179 C242 ) C179_=_C243( C179 C243 ) \nC179_=_C244( C179 C244 ) C179_=_C245( C179 C245 ) C179_=_C246( C179 C246 ) C179_=_C247( C179 C247 ) C179_=_C248( C179 C248 ) C182_=_C225( C182 C225 ) \nC182_=_C235( C182 C235 ) C182_=_C242( C182 C242 ) C182_=_C277( C182 C277 ) C182_=_C323( C182 C323 ) C182_=_C335( C182 C335 ) C182_=_C336( C182 C336 ) \nC182_=_C337( C182 C337 ) C182_=_C338( C182 C338 ) C182_=_C339( C182 C339 ) C182_=_C340( C182 C340 ) C189_=_C191( C189 C191 ) C189_=_C192( C189 C192 ) \nC189_=_C193( C189 C193 ) C189_=_C194( C189 C194 ) C189_=_C195( C189 C195 ) C189_=_C196( C189 C196 ) C189_=_C197( C189 C197 ) C189_=_C198( C189 C198 ) \nC189_=_C199( C189 C199 ) C189_=_C200( C189 C200 ) C189_=_C203( C189 C203 ) C191_=_C192( C191 C192 ) C191_=_C193( C191 C193 ) C191_=_C194( C191 C194 ) \nC191_=_C195( C191 C195 ) C191_=_C196( C191 C196 ) C191_=_C197( C191 C197 ) C191_=_C198( C191 C198 ) C191_=_C199( C191 C199 ) C191_=_C200( C191 C200 ) \nC191_=_C239( C191 C239 ) C191_=_C264( C191 C264 ) C192_=_C193( C192 C193 ) C192_=_C194( C192 C194 ) C192_=_C195( C192 C195 ) C192_=_C196( C192 C196 ) \nC192_=_C197( C192 C197 ) C192_=_C198( C192 C198 ) C192_=_C199( C192 C199 ) C192_=_C200( C192 C200 ) C192_=_C203( C192 C203 ) C192_=_C212( C192 C212 ) \nC192_=_C222( C192 C222 ) C192_=_C249( C192 C249 ) C192_=_C264( C192 C264 ) C192_=_C282( C192 C282 ) C192_=_C292( C192 C292 ) C192_=_C293( C192 C293 ) \nC192_=_C294( C192 C294 ) C192_=_C296( C192 C296 ) C192_=_C297( C192 C297 ) C192_=_C298( C192 C298 ) C192_=_C299( C192 C299 ) C192_=_C300( C192 C300 ) \nC193_=_C194( C193 C194 ) C193_=_C195( C193 C195 ) C193_=_C196( C193 C196 ) C193_=_C197( C193 C197 ) C193_=_C198( C193 C198 ) C193_=_C199( C193 C199 ) \nC193_=_C200( C193 C200 ) C193_=_C250( C193 C250 ) C193_=_C292( C193 C292 ) C194_=_C195( C194 C195 ) C194_=_C196( C194 C196 ) C194_=_C197( C194 C197 ) \nC194_=_C198( C194 C198 ) C194_=_C199( C194 C199 ) C194_=_C200( C194 C200 ) C194_=_C240( C194 C240 ) C195_=_C196( C195 C196 ) C195_=_C197( C195 C197 ) \nC195_=_C198( C195 C198 ) C195_=_C199( C195 C199 ) C195_=_C200( C195 C200 ) C195_=_C241( C195 C241 ) C195_=_C252( C195 C252 ) C195_=_C323( C195 C323 ) \nC196_=_C197( C196 C197 ) C196_=_C198( C196 C198 ) C196_=_C199( C196 C199 ) C196_=_C200( C196 C200 ) C197_=_C198( C197 C198 ) C197_=_C199( C197 C199 ) \nC197_=_C200( C197 C200 ) C197_=_C254( C197 C254 ) C198_=_C199( C198 C199 ) C198_=_C200( C198 C200 ) C198_=_C298( C198 C298 ) C199_=_C200( C199 C200 ) \nC199_=_C248( C199 C248 ) C200_=_C299( C200 C299 ) C200_=_C339( C200 C339 ) C203_=_C212( C203 C212 ) C203_=_C222( C203 C222 ) C203_=_C249( C203 C249 ) \nC203_=_C264( C203 C264 ) C203_=_C282( C203 C282 ) C203_=_C292( C203 C292 ) C203_=_C293( C203 C293 ) C203_=_C294( C203 C294 ) C203_=_C296( C203 C296 ) \nC203_=_C297( C203 C297 ) C203_=_C298( C203 C298 ) C203_=_C299( C203 C299 ) C203_=_C300( C203 C300 ) C212_=_C222( C212 C222 ) C212_=_C249( C212 C249 ) \nC212_=_C264( C212 C264 ) C212_=_C282( C212 C282 ) C212_=_C292( C212 C292 ) C212_=_C293(</w:t>
      </w:r>
    </w:p>
    <w:p>
      <w:pPr>
        <w:pStyle w:val="PreformattedText"/>
        <w:bidi w:val="0"/>
        <w:spacing w:before="0" w:after="0"/>
        <w:jc w:val="left"/>
        <w:rPr/>
      </w:pPr>
      <w:r>
        <w:rPr/>
        <w:t xml:space="preserve"> </w:t>
      </w:r>
      <w:r>
        <w:rPr/>
        <w:t>C212 C293 ) C212_=_C294( C212 C294 ) C212_=_C296( C212 C296 ) \nC212_=_C297( C212 C297 ) C212_=_C298( C212 C298 ) C212_=_C299( C212 C299 ) C212_=_C300( C212 C300 ) C219_=_C222( C219 C222 ) C219_=_C225( C219 C225 ) \nC219_=_C249( C219 C249 ) C219_=_C250( C219 C250 ) C219_=_C251( C219 C251 ) C219_=_C252( C219 C252 ) C219_=_C253( C219 C253 ) C219_=_C254( C219 C254 ) \nC219_=_C255( C219 C255 ) C222_=_C225( C222 C225 ) C222_=_C249( C222 C249 ) C222_=_C264( C222 C264 ) C222_=_C282( C222 C282 ) C222_=_C292( C222 C292 ) \nC222_=_C293( C222 C293 ) C222_=_C294( C222 C294 ) C222_=_C296( C222 C296 ) C222_=_C297( C222 C297 ) C222_=_C298( C222 C298 ) C222_=_C299( C222 C299 ) \nC222_=_C300( C222 C300 ) C225_=_C235( C225 C235 ) C225_=_C242( C225 C242 ) C225_=_C277( C225 C277 ) C225_=_C323( C225 C323 ) C225_=_C335( C225 C335 ) \nC225_=_C336( C225 C336 ) C225_=_C337( C225 C337 ) C225_=_C338( C225 C338 ) C225_=_C339( C225 C339 ) C225_=_C340( C225 C340 ) C235_=_C242( C235 C242 ) \nC235_=_C277( C235 C277 ) C235_=_C323( C235 C323 ) C235_=_C335( C235 C335 ) C235_=_C336( C235 C336 ) C235_=_C337( C235 C337 ) C235_=_C338( C235 C338 ) \nC235_=_C339( C235 C339 ) C235_=_C340( C235 C340 ) C239_=_C240( C239 C240 ) C239_=_C241( C239 C241 ) C239_=_C242( C239 C242 ) C239_=_C243( C239 C243 ) \nC239_=_C244( C239 C244 ) C239_=_C245( C239 C245 ) C239_=_C246( C239 C246 ) C239_=_C247( C239 C247 ) C239_=_C248( C239 C248 ) C239_=_C264( C239 C264 ) \nC240_=_C241( C240 C241 ) C240_=_C242( C240 C242 ) C240_=_C243( C240 C243 ) C240_=_C244( C240 C244 ) C240_=_C245( C240 C245 ) C240_=_C246( C240 C246 ) \nC240_=_C247( C240 C247 ) C240_=_C248( C240 C248 ) C241_=_C242( C241 C242 ) C241_=_C243( C241 C243 ) C241_=_C244( C241 C244 ) C241_=_C245( C241 C245 ) \nC241_=_C246( C241 C246 ) C241_=_C247( C241 C247 ) C241_=_C248( C241 C248 ) C241_=_C252( C241 C252 ) C241_=_C323( C241 C323 ) C242_=_C243( C242 C243 ) \nC242_=_C244( C242 C244 ) C242_=_C245( C242 C245 ) C242_=_C246( C242 C246 ) C242_=_C247( C242 C247 ) C242_=_C248( C242 C248 ) C242_=_C277( C242 C277 ) \nC242_=_C323( C242 C323 ) C242_=_C335( C242 C335 ) C242_=_C336( C242 C336 ) C242_=_C337( C242 C337 ) C242_=_C338( C242 C338 ) C242_=_C339( C242 C339 ) \nC242_=_C340( C242 C340 ) C243_=_C244( C243 C244 ) C243_=_C245( C243 C245 ) C243_=_C246( C243 C246 ) C243_=_C247( C243 C247 ) C243_=_C248( C243 C248 ) \nC244_=_C245( C244 C245 ) C244_=_C246( C244 C246 ) C244_=_C247( C244 C247 ) C244_=_C248( C244 C248 ) C244_=_C336( C244 C336 ) C245_=_C246( C245 C246 ) \nC245_=_C247( C245 C247 ) C245_=_C248( C245 C248 ) C246_=_C247( C246 C247 ) C246_=_C248( C246 C248 ) C246_=_C297( C246 C297 ) C246_=_C337( C246 C337 ) \nC247_=_C248( C247 C248 ) C249_=_C250( C249 C250 ) C249_=_C251( C249 C251 ) C249_=_C252( C249 C252 ) C249_=_C253( C249 C253 ) C249_=_C254( C249 C254 ) \nC249_=_C255( C249 C255 ) C249_=_C264( C249 C264 ) C249_=_C282( C249 C282 ) C249_=_C292( C249 C292 ) C249_=_C293( C249 C293 ) C249_=_C294( C249 C294 ) \nC249_=_C296( C249 C296 ) C249_=_C297( C249 C297 ) C249_=_C298( C249 C298 ) C249_=_C299( C249 C299 ) C249_=_C300( C249 C300 ) C250_=_C251( C250 C251 ) \nC250_=_C252( C250 C252 ) C250_=_C253( C250 C253 ) C250_=_C254( C250 C254 ) C250_=_C255( C250 C255 ) C250_=_C292( C250 C292 ) C251_=_C252( C251 C252 ) \nC251_=_C253( C251 C253 ) C251_=_C254( C251 C254 ) C251_=_C255( C251 C255 ) C251_=_C294( C251 C294 ) C252_=_C253( C252 C253 ) C252_=_C254( C252 C254 ) \nC252_=_C255( C252 C255 ) C252_=_C323( C252 C323 ) C253_=_C254( C253 C254 ) C253_=_C255( C253 C255 ) C253_=_C296( C253 C296 ) C254_=_C255( C254 C255 ) \nC255_=_C300( C255 C300 ) C255_=_C340( C255 C340 ) C264_=_C282( C264 C282 ) C264_=_C292( C264 C292 ) C264_=_C293( C264 C293 ) C264_=_C294( C264 C294 ) \nC264_=_C296( C264 C296 ) C264_=_C297( C264 C297 ) C264_=_C298( C264 C298 ) C264_=_C299( C264 C299 ) C264_=_C300( C264 C300 ) C277_=_C323( C277 C323 ) \nC277_=_C335( C277 C335 ) C277_=_C336( C277 C336 ) C277_=_C337( C277 C337 ) C277_=_C338( C277 C338 ) C277_=_C339( C277 C339 ) C277_=_C340( C277 C340 ) \nC282_=_C292( C282 C292 ) C282_=_C293( C282 C293 ) C282_=_C294( C282 C294 ) C282_=_C296( C282 C296 ) C282_=_C297( C282 C297 ) C282_=_C298( C282 C298 ) \nC282_=_C299( C282 C299 ) C282_=_C300( C282 C300 ) C292_=_C293( C292 C293 ) C292_=_C294( C292 C294 ) C292_=_C296( C292 C296 ) C292_=_C297( C292 C297 ) \nC292_=_C298( C292 C298 ) C292_=_C299( C292 C299 ) C292_=_C300( C292 C300 ) C293_=_C294( C293 C294 ) C293_=_C296( C293 C296 ) C293_=_C297( C293 C297 ) \nC293_=_C298( C293 C298 ) C293_=_C299( C293 C299 ) C293_=_C300( C293 C300 ) C294_=_C296( C294 C296 ) C294_=_C297( C294 C297 ) C294_=_C298( C294 C298 ) \nC294_=_C299( C294 C299 ) C294_=_C300( C294 C300 ) C296_=_C297( C296 C297 ) C296_=_C298( C296 C298 ) C296_=_C299( C296 C299 ) C296_=_C300( C296 C300 ) \nC297_=_C298( C297 C298 ) C297_=_C299( C297 C299 ) C297_=_C300( C297 C300 ) C297_=_C337( C297 C337 ) C298_=_C299( C298 C299 ) C298_=_C300( C298 C300 ) \nC299_=_C300( C299 C300 ) C299_=_C339( C299 C339 ) C300_=_C340( C300 C340 ) C323_=_C335( C323 C335 ) C323_=_C336( C323 C336 ) C323_=_C337( C323 C337 ) \nC323_=_C338( C323 C338 ) C323_=_C339( C323 C339 ) C323_=_C340( C323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17-&gt;22[label="104: C0 C1 C4 C5 C7 \nC8 C11 C12 C15 C16 C17 \nC20 C21 C40 C43 C52 C55 \nC60 C64 C73 C74 C77 C79 \nC85 C86 C92 C101 C106 C110 \nC111 C115 C123 C124 C126 C127 \nC131 C133 C134 C135 C136 C137 \nC139 C140 C143 C145 C147 C148 \nC149 C152 C153 C163 C167 C175 \nC179 C182 C189 C191 C193 C194 \nC195 C196 C197 C198 C199 C200 \nC203 C212 C219 C222 C225 C235 \nC239 C240 C241 C243 C244 C245 \nC246 C247 C248 C250 C251 C252 \nC253 C254 C255 C264 C277 C282 \nC292 C293 C294 C296 C297 C298 \nC299 C300 C323 C335 C336 C337 \nC338 C339 C340 \n757: C0_=_C1 ,C0_=_C4 ,C0_=_C5 ,C0_=_C7 ,C0_=_C8 ,\nC0_=_C11 ,C0_=_C12 ,C0_=_C15 ,C0_=_C16 ,C0_=_C17 ,C0_=_C101 ,\nC0_=_C106 ,C1_=_C4 ,C1_=_C5 ,C1_=_C7 ,C1_=_C8 ,C1_=_C11 ,\nC1_=_C12 ,C1_=_C15 ,C1_=_C16 ,C1_=_C17 ,C1_=_C110 ,C1_=_C111 ,\nC1_=_C115 ,C4_=_C5 ,C4_=_C7 ,C4_=_C8 ,C4_=_C11 ,C4_=_C12 ,\nC4_=_C15 ,C4_=_C16 ,C4_=_C17 ,C4_=_C123 ,C4_=_C152 ,C4_=_C153 ,\nC5_=_C7 ,C5_=_C8 ,C5_=_C11 ,C5_=_C12 ,C5_=_C15 ,C5_=_C16 ,\nC5_=_C17 ,C5_=_C163 ,C5_=_C167 ,C7_=_C8 ,C7_=_C11 ,C7_=_C12 ,\nC7_=_C15 ,C7_=_C16 ,C7_=_C17 ,C7_=_C189 ,C7_=_C203 ,C8_=_C11 ,\nC8_=_C12 ,C8_=_C15 ,C8_=_C16 ,C8_=_C17 ,C8_=_C219 ,C8_=_C222 ,\nC8_=_C225 ,C11_=_C12 ,C11_=_C15 ,C11_=_C16 ,C11_=_C17 ,C11_=_C143 ,\nC11_=_C191 ,C11_=_C239 ,C11_=_C264 ,C12_=_C15 ,C12_=_C16 ,C12_=_C17 ,\nC12_=_C282 ,C15_=_C16 ,C15_=_C17 ,C15_=_C244 ,C15_=_C336 ,C16_=_C17 ,\nC16_=_C135 ,C16_=_C197 ,C16_=_C254 ,C17_=_C137 ,C17_=_C200 ,C17_=_C299 ,\nC17_=_C339 ,C20_=_C21 ,C20_=_C73 ,C20_=_C85 ,C20_=_C110 ,C20_=_C123 ,\nC20_=_C124 ,C20_=_C126 ,C20_=_C127 ,C20_=_C131 ,C20_=_C133 ,C20_=_C134 ,\nC20_=_C135 ,C20_=_C136 ,C20_=_C137 ,C21_=_C52 ,C21_=_C74 ,C21_=_C86 ,\nC21_=_C111 ,C21_=_C139 ,C21_=_C140 ,C21_=_C143 ,C21_=_C145 ,C21_=_C147 ,\nC21_=_C148 ,C21_=_C149 ,C40_=_C43 ,C40_=_C60 ,C40_=_C203 ,C40_=_C212 ,\nC40_=_C222 ,C40_=_C264 ,C40_=_C282 ,C40_=_C292 ,C40_=_C293 ,C40_=_C294 ,\nC40_=_C296 ,C40_=_C297 ,C40_=_C298 ,C40_=_C299 ,C40_=_C300 ,C43_=_C64 ,\nC43_=_C92 ,C43_=_C106 ,C43_=_C167 ,C43_=_C182 ,C43_=_C225 ,C43_=_C235 ,\nC43_=_C277 ,C43_=_C323 ,C43_=_C335 ,C43_=_C336 ,C43_=_C337 ,C43_=_C338 ,\nC43_=_C339 ,C43_=_C340 ,C52_=_C55 ,C52_=_C60 ,C52_=_C64 ,C52_=_C74 ,\nC52_=_C86 ,C52_=_C111 ,C52_=_C139 ,C52_=_C140 ,C52_=_C143 ,C52_=_C145 ,\nC52_=_C147 ,C52_=_C148 ,C52_=_C149 ,C55_=_C60 ,C55_=_C64 ,C55_=_C77 ,\nC55_=_C175 ,C55_=_C189 ,C55_=_C191 ,C55_=_C193 ,C55_=_C194 ,C55_=_C195 ,\nC55_=_C196 ,C55_=_C197 ,C55_=_C198 ,C55_=_C199 ,C55_=_C200 ,C60_=_C64 ,\nC60_=_C203 ,C60_=_C212 ,C60_=_C222 ,C60_=_C264 ,C60_=_C282 ,C60_=_C292 ,\nC60_=_C293 ,C60_=_C294 ,C60_=_C296 ,C60_=_C297 ,C60_=_C298 ,C60_=_C299 ,\nC60_=_C300 ,C64_=_C92 ,C64_=_C106 ,C64_=_C167 ,C64_=_C182 ,C64_=_C225 ,\nC64_=_C235 ,C64_=_C277 ,C64_=_C323 ,C64_=_C335 ,C64_=_C336 ,C64_=_C337 ,\nC64_=_C338 ,C64_=_C339 ,C64_=_C340 ,C73_=_C74 ,C73_=_C77 ,C73_=_C79 ,\nC73_=_C85 ,C73_=_C110 ,C73_=_C123 ,C73_=_C124 ,C73_=_C126 ,C73_=_C127 ,\nC73_=_C131 ,C73_=_C133 ,C73_=_C134 ,C73_=_C135 ,C73_=_C136 ,C73_=_C137 ,\nC74_=_C77 ,C74_=_C79 ,C74_=_C86 ,C74_=_C111 ,C74_=_C139 ,C74_=_C140 ,\nC74_=_C143 ,C74_=_C145 ,C74_=_C147 ,C74_=_C148 ,C74_=_C149 ,C77_=_C79 ,\nC77_=_C175 ,C77_=_C189 ,C77_=_C191 ,C77_=_C193 ,C77_=_C194 ,C77_=_C195 ,\nC77_=_C196 ,C77_=_C197 ,C77_=_C198 ,C77_=_C199 ,C77_=_C200 ,C79_=_C115 ,\nC79_=_C153 ,C79_=_C163 ,C79_=_C219 ,C79_=_C250 ,C79_=_C251 ,C79_=_C252 ,\nC79_=_C253 ,C79_=_C254 ,C79_=_C255 ,C85_=_C86 ,C85_=_C92 ,C85_=_C110 ,\nC85_=_C123 ,C85_=_C124 ,C85_=_C126 ,C85_=_C127 ,C85_=_C131 ,C85_=_C133 ,\nC85_=_C134 ,C85_=_C135 ,C85_=_C136 ,C85_=_C137 ,C86_=_C92 ,C86_=_C111 ,\nC86_=_C139 ,C86_=_C140 ,C86_=_C143 ,C86_=_C145 ,C86_=_C147 ,C86_=_C148 ,\nC86_=_C149 ,C92_=_C106 ,C92_=_C167 ,C92_=_C182 ,C92_=_C225 ,C92_=_C235 ,\nC92_=_C277 ,C92_=_C323 ,C92_=_C335 ,C92_=_C336 ,C92_=_C337 ,C92_=_C338 ,\nC92_=_C339 ,C92_=_C340 ,C101_=_C106 ,C101_=_C152 ,C101_=_C179 ,C101_=_C239 ,\nC101_=_C240 ,C101_=_C241 ,C101_=_C243 ,C101_=_C244 ,C101_=_C245 ,C101_=_C246 ,\nC101_=_C247 ,C101_=_C248 ,C106_=_C167 ,C106_=_C182 ,C106_=_C225 ,C106_=_C235 ,\nC106_=_C277 ,C106_=_C323 ,C106_=_C335 ,C106_=_C336 ,C106_=_C337 ,C106_=_C338 ,\nC106_=_C339 ,C106_=_C340 ,C110_=_C111 ,C110_=_C115 ,C110_=_C123 ,C110_=_C124 ,\nC110_=_C126 ,C110_=_C127 ,C110_=_C131 ,C110_=_C133 ,C110_=_C134 ,C110_=_C135 ,\nC110_=_C136 ,C110_=_C137 ,C111_=_C115 ,C111_=_C139 ,C111_=_C140 ,C111_=_C143 ,\nC111_=_C145 ,C111_=_C147 ,C111_=_C148</w:t>
      </w:r>
    </w:p>
    <w:p>
      <w:pPr>
        <w:pStyle w:val="PreformattedText"/>
        <w:bidi w:val="0"/>
        <w:spacing w:before="0" w:after="0"/>
        <w:jc w:val="left"/>
        <w:rPr/>
      </w:pPr>
      <w:r>
        <w:rPr/>
        <w:t xml:space="preserve"> </w:t>
      </w:r>
      <w:r>
        <w:rPr/>
        <w:t>,C111_=_C149 ,C115_=_C153 ,C115_=_C163 ,\nC115_=_C219 ,C115_=_C250 ,C115_=_C251 ,C115_=_C252 ,C115_=_C253 ,C115_=_C254 ,\nC115_=_C255 ,C123_=_C124 ,C123_=_C126 ,C123_=_C127 ,C123_=_C131 ,C123_=_C133 ,\nC123_=_C134 ,C123_=_C135 ,C123_=_C136 ,C123_=_C137 ,C123_=_C152 ,C123_=_C153 ,\nC124_=_C126 ,C124_=_C127 ,C124_=_C131 ,C124_=_C133 ,C124_=_C134 ,C124_=_C135 ,\nC124_=_C136 ,C124_=_C137 ,C124_=_C175 ,C124_=_C179 ,C124_=_C182 ,C126_=_C127 ,\nC126_=_C131 ,C126_=_C133 ,C126_=_C134 ,C126_=_C135 ,C126_=_C136 ,C126_=_C137 ,\nC126_=_C139 ,C126_=_C212 ,C127_=_C131 ,C127_=_C133 ,C127_=_C134 ,C127_=_C135 ,\nC127_=_C136 ,C127_=_C137 ,C127_=_C140 ,C127_=_C235 ,C131_=_C133 ,C131_=_C134 ,\nC131_=_C135 ,C131_=_C136 ,C131_=_C137 ,C131_=_C193 ,C131_=_C250 ,C131_=_C292 ,\nC133_=_C134 ,C133_=_C135 ,C133_=_C136 ,C133_=_C137 ,C133_=_C335 ,C134_=_C135 ,\nC134_=_C136 ,C134_=_C137 ,C134_=_C247 ,C135_=_C136 ,C135_=_C137 ,C135_=_C197 ,\nC135_=_C254 ,C136_=_C137 ,C136_=_C149 ,C136_=_C199 ,C136_=_C248 ,C137_=_C200 ,\nC137_=_C299 ,C137_=_C339 ,C139_=_C140 ,C139_=_C143 ,C139_=_C145 ,C139_=_C147 ,\nC139_=_C148 ,C139_=_C149 ,C139_=_C212 ,C140_=_C143 ,C140_=_C145 ,C140_=_C147 ,\nC140_=_C148 ,C140_=_C149 ,C140_=_C235 ,C143_=_C145 ,C143_=_C147 ,C143_=_C148 ,\nC143_=_C149 ,C143_=_C191 ,C143_=_C239 ,C143_=_C264 ,C145_=_C147 ,C145_=_C148 ,\nC145_=_C149 ,C145_=_C251 ,C145_=_C294 ,C147_=_C148 ,C147_=_C149 ,C147_=_C253 ,\nC147_=_C296 ,C148_=_C149 ,C148_=_C245 ,C149_=_C199 ,C149_=_C248 ,C152_=_C153 ,\nC152_=_C179 ,C152_=_C239 ,C152_=_C240 ,C152_=_C241 ,C152_=_C243 ,C152_=_C244 ,\nC152_=_C245 ,C152_=_C246 ,C152_=_C247 ,C152_=_C248 ,C153_=_C163 ,C153_=_C219 ,\nC153_=_C250 ,C153_=_C251 ,C153_=_C252 ,C153_=_C253 ,C153_=_C254 ,C153_=_C255 ,\nC163_=_C167 ,C163_=_C219 ,C163_=_C250 ,C163_=_C251 ,C163_=_C252 ,C163_=_C253 ,\nC163_=_C254 ,C163_=_C255 ,C167_=_C182 ,C167_=_C225 ,C167_=_C235 ,C167_=_C277 ,\nC167_=_C323 ,C167_=_C335 ,C167_=_C336 ,C167_=_C337 ,C167_=_C338 ,C167_=_C339 ,\nC167_=_C340 ,C175_=_C179 ,C175_=_C182 ,C175_=_C189 ,C175_=_C191 ,C175_=_C193 ,\nC175_=_C194 ,C175_=_C195 ,C175_=_C196 ,C175_=_C197 ,C175_=_C198 ,C175_=_C199 ,\nC175_=_C200 ,C179_=_C182 ,C179_=_C239 ,C179_=_C240 ,C179_=_C241 ,C179_=_C243 ,\nC179_=_C244 ,C179_=_C245 ,C179_=_C246 ,C179_=_C247 ,C179_=_C248 ,C182_=_C225 ,\nC182_=_C235 ,C182_=_C277 ,C182_=_C323 ,C182_=_C335 ,C182_=_C336 ,C182_=_C337 ,\nC182_=_C338 ,C182_=_C339 ,C182_=_C340 ,C189_=_C191 ,C189_=_C193 ,C189_=_C194 ,\nC189_=_C195 ,C189_=_C196 ,C189_=_C197 ,C189_=_C198 ,C189_=_C199 ,C189_=_C200 ,\nC189_=_C203 ,C191_=_C193 ,C191_=_C194 ,C191_=_C195 ,C191_=_C196 ,C191_=_C197 ,\nC191_=_C198 ,C191_=_C199 ,C191_=_C200 ,C191_=_C239 ,C191_=_C264 ,C193_=_C194 ,\nC193_=_C195 ,C193_=_C196 ,C193_=_C197 ,C193_=_C198 ,C193_=_C199 ,C193_=_C200 ,\nC193_=_C250 ,C193_=_C292 ,C194_=_C195 ,C194_=_C196 ,C194_=_C197 ,C194_=_C198 ,\nC194_=_C199 ,C194_=_C200 ,C194_=_C240 ,C195_=_C196 ,C195_=_C197 ,C195_=_C198 ,\nC195_=_C199 ,C195_=_C200 ,C195_=_C241 ,C195_=_C252 ,C195_=_C323 ,C196_=_C197 ,\nC196_=_C198 ,C196_=_C199 ,C196_=_C200 ,C197_=_C198 ,C197_=_C199 ,C197_=_C200 ,\nC197_=_C254 ,C198_=_C199 ,C198_=_C200 ,C198_=_C298 ,C199_=_C200 ,C199_=_C248 ,\nC200_=_C299 ,C200_=_C339 ,C203_=_C212 ,C203_=_C222 ,C203_=_C264 ,C203_=_C282 ,\nC203_=_C292 ,C203_=_C293 ,C203_=_C294 ,C203_=_C296 ,C203_=_C297 ,C203_=_C298 ,\nC203_=_C299 ,C203_=_C300 ,C212_=_C222 ,C212_=_C264 ,C212_=_C282 ,C212_=_C292 ,\nC212_=_C293 ,C212_=_C294 ,C212_=_C296 ,C212_=_C297 ,C212_=_C298 ,C212_=_C299 ,\nC212_=_C300 ,C219_=_C222 ,C219_=_C225 ,C219_=_C250 ,C219_=_C251 ,C219_=_C252 ,\nC219_=_C253 ,C219_=_C254 ,C219_=_C255 ,C222_=_C225 ,C222_=_C264 ,C222_=_C282 ,\nC222_=_C292 ,C222_=_C293 ,C222_=_C294 ,C222_=_C296 ,C222_=_C297 ,C222_=_C298 ,\nC222_=_C299 ,C222_=_C300 ,C225_=_C235 ,C225_=_C277 ,C225_=_C323 ,C225_=_C335 ,\nC225_=_C336 ,C225_=_C337 ,C225_=_C338 ,C225_=_C339 ,C225_=_C340 ,C235_=_C277 ,\nC235_=_C323 ,C235_=_C335 ,C235_=_C336 ,C235_=_C337 ,C235_=_C338 ,C235_=_C339 ,\nC235_=_C340 ,C239_=_C240 ,C239_=_C241 ,C239_=_C243 ,C239_=_C244 ,C239_=_C245 ,\nC239_=_C246 ,C239_=_C247 ,C239_=_C248 ,C239_=_C264 ,C240_=_C241 ,C240_=_C243 ,\nC240_=_C244 ,C240_=_C245 ,C240_=_C246 ,C240_=_C247 ,C240_=_C248 ,C241_=_C243 ,\nC241_=_C244 ,C241_=_C245 ,C241_=_C246 ,C241_=_C247 ,C241_=_C248 ,C241_=_C252 ,\nC241_=_C323 ,C243_=_C244 ,C243_=_C245 ,C243_=_C246 ,C243_=_C247 ,C243_=_C248 ,\nC244_=_C245 ,C244_=_C246 ,C244_=_C247 ,C244_=_C248 ,C244_=_C336 ,C245_=_C246 ,\nC245_=_C247 ,C245_=_C248 ,C246_=_C247 ,C246_=_C248 ,C246_=_C297 ,C246_=_C337 ,\nC247_=_C248 ,C250_=_C251 ,C250_=_C252 ,C250_=_C253 ,C250_=_C254 ,C250_=_C255 ,\nC250_=_C292 ,C251_=_C252 ,C251_=_C253 ,C251_=_C254 ,C251_=_C255 ,C251_=_C294 ,\nC252_=_C253 ,C252_=_C254 ,C252_=_C255 ,C252_=_C323 ,C253_=_C254 ,C253_=_C255 ,\nC253_=_C296 ,C254_=_C255 ,C255_=_C300 ,C255_=_C340 ,C264_=_C282 ,C264_=_C292 ,\nC264_=_C293 ,C264_=_C294 ,C264_=_C296 ,C264_=_C297 ,C264_=_C298 ,C264_=_C299 ,\nC264_=_C300 ,C277_=_C323 ,C277_=_C335 ,C277_=_C336 ,C277_=_C337 ,C277_=_C338 ,\nC277_=_C339 ,C277_=_C340 ,C282_=_C292 ,C282_=_C293 ,C282_=_C294 ,C282_=_C296 ,\nC282_=_C297 ,C282_=_C298 ,C282_=_C299 ,C282_=_C300 ,C292_=_C293 ,C292_=_C294 ,\nC292_=_C296 ,C292_=_C297 ,C292_=_C298 ,C292_=_C299 ,C292_=_C300 ,C293_=_C294 ,\nC293_=_C296 ,C293_=_C297 ,C293_=_C298 ,C293_=_C299 ,C293_=_C300 ,C294_=_C296 ,\nC294_=_C297 ,C294_=_C298 ,C294_=_C299 ,C294_=_C300 ,C296_=_C297 ,C296_=_C298 ,\nC296_=_C299 ,C296_=_C300 ,C297_=_C298 ,C297_=_C299 ,C297_=_C300 ,C297_=_C337 ,\nC298_=_C299 ,C298_=_C300 ,C299_=_C300 ,C299_=_C339 ,C300_=_C340 ,C323_=_C335 ,\nC323_=_C336 ,C323_=_C337 ,C323_=_C338 ,C323_=_C339 ,C323_=_C340 ,C335_=_C336 ,\nC335_=_C337 ,C335_=_C338 ,C335_=_C339 ,C335_=_C340 ,C336_=_C337 ,C336_=_C338 ,\nC336_=_C339 ,C336_=_C340 ,C337_=_C338 ,C337_=_C339 ,C337_=_C340 ,C338_=_C339 ,\nC338_=_C340 ,C339_=_C340 ,"];23[shape=box, label="id:23 level: 2\n103: C16 C27 C31 C32 C33 \nC34 C35 C36 C38 C39 C40 \nC41 C42 C43 C44 C47 C48 \nC49 C66 C67 C68 C69 C88 \nC93 C95 C105 C107 C108 C120 \nC133 C134 C135 C154 C157 C159 \nC160 C165 C168 C170 C171 C183 \nC184 C185 C197 C198 C201 C204 \nC208 C228 C231 C236 C243 C246 \nC247 C254 C256 C260 C261 C262 \nC268 C271 C279 C280 C283 C288 \nC289 C293 C297 C298 C301 C307 \nC309 C310 C313 C315 C316 C324 \nC325 C327 C328 C331 C332 C335 \nC337 C341 C342 C343 C347 C348 \nC349 C352 C353 C356 C357 C358 \nC359 C360 C362 C365 C366 C368 \nC369 C370 \n798: C16_=_C47( C16 C47 ) C16_=_C135( C16 C135 ) C16_=_C160( C16 C160 ) C16_=_C185( C16 C185 ) C16_=_C197( C16 C197 ) \nC16_=_C228( C16 C228 ) C16_=_C254( C16 C254 ) C16_=_C260( C16 C260 ) C16_=_C315( C16 C315 ) C16_=_C342( C16 C342 ) C16_=_C360( C16 C360 ) \nC16_=_C362( C16 C362 ) C16_=_C368( C16 C368 ) C27_=_C31( C27 C31 ) C27_=_C32( C27 C32 ) C27_=_C88( C27 C88 ) C27_=_C201( C27 C201 ) \nC27_=_C231( C27 C231 ) C27_=_C256( C27 C256 ) C27_=_C260( C27 C260 ) C27_=_C261( C27 C261 ) C27_=_C262( C27 C262 ) C31_=_C32( C31 C32 ) \nC31_=_C66( C31 C66 ) C31_=_C93( C31 C93 ) C31_=_C107( C31 C107 ) C31_=_C120( C31 C120 ) C31_=_C157( C31 C157 ) C31_=_C168( C31 C168 ) \nC31_=_C243( C31 C243 ) C31_=_C268( C31 C268 ) C31_=_C325( C31 C325 ) C31_=_C347( C31 C347 ) C31_=_C353( C31 C353 ) C31_=_C356( C31 C356 ) \nC31_=_C357( C31 C357 ) C31_=_C358( C31 C358 ) C31_=_C359( C31 C359 ) C32_=_C67( C32 C67 ) C32_=_C95( C32 C95 ) C32_=_C108( C32 C108 ) \nC32_=_C159( C32 C159 ) C32_=_C170( C32 C170 ) C32_=_C246( C32 C246 ) C32_=_C280( C32 C280 ) C32_=_C288( C32 C288 ) C32_=_C297( C32 C297 ) \nC32_=_C310( C32 C310 ) C32_=_C327( C32 C327 ) C32_=_C337( C32 C337 ) C32_=_C365( C32 C365 ) C33_=_C34( C33 C34 ) C33_=_C35( C33 C35 ) \nC33_=_C36( C33 C36 ) C33_=_C38( C33 C38 ) C33_=_C39( C33 C39 ) C33_=_C40( C33 C40 ) C33_=_C41( C33 C41 ) C33_=_C42( C33 C42 ) \nC33_=_C43( C33 C43 ) C33_=_C44( C33 C44 ) C33_=_C47( C33 C47 ) C33_=_C48( C33 C48 ) C33_=_C49( C33 C49 ) C33_=_C66( C33 C66 ) \nC33_=_C67( C33 C67 ) C33_=_C68( C33 C68 ) C33_=_C69( C33 C69 ) C34_=_C35( C34 C35 ) C34_=_C36( C34 C36 ) C34_=_C38( C34 C38 ) \nC34_=_C39( C34 C39 ) C34_=_C40( C34 C40 ) C34_=_C41( C34 C41 ) C34_=_C42( C34 C42 ) C34_=_C43( C34 C43 ) C34_=_C44( C34 C44 ) \nC34_=_C47( C34 C47 ) C34_=_C48( C34 C48 ) C34_=_C49( C34 C49 ) C35_=_C36( C35 C36 ) C35_=_C38( C35 C38 ) C35_=_C39( C35 C39 ) \nC35_=_C40( C35 C40 ) C35_=_C41( C35 C41 ) C35_=_C42( C35 C42 ) C35_=_C43( C35 C43 ) C35_=_C44( C35 C44 ) C35_=_C47( C35 C47 ) \nC35_=_C48( C35 C48 ) C35_=_C49( C35 C49 ) C35_=_C105( C35 C105 ) C35_=_C107( C35 C107 ) C35_=_C108( C35 C108 ) C36_=_C38( C36 C38 ) \nC36_=_C39( C36 C39 ) C36_=_C40( C36 C40 ) C36_=_C41( C36 C41 ) C36_=_C42( C36 C42 ) C36_=_C43( C36 C43 ) C36_=_C44( C36 C44 ) \nC36_=_C47( C36 C47 ) C36_=_C48( C36 C48 ) C36_=_C49( C36 C49 ) C36_=_C165( C36 C165 ) C36_=_C168( C36 C168 ) C36_=_C170( C36 C170 ) \nC36_=_C171( C36 C171 ) C38_=_C39( C38 C39 ) C38_=_C40( C38 C40 ) C38_=_C41( C38 C41 ) C38_=_C42( C38 C42 ) C38_=_C43( C38 C43 ) \nC38_=_C44( C38 C44 ) C38_=_C47( C38 C47 ) C38_=_C48( C38 C48 ) C38_=_C49( C38 C49 ) C38_=_C268( C38 C268 ) C38_=_C271( C38 C271 ) \nC39_=_C40( C39 C40 ) C39_=_C41( C39 C41 ) C39_=_C42( C39 C42 ) C39_=_C43( C39 C43 ) C39_=_C44( C39 C44 ) C39_=_C47( C39 C47 ) \nC39_=_C48( C39 C48 ) C39_=_C49( C39 C49 ) C39_=_C279( C39 C279 ) C39_=_C280( C39 C280 ) C40_=_C41( C40 C41 ) C40_=_C42( C40 C42 ) \nC40_=_C43( C40 C43 ) C40_=_C44( C40 C44 ) C40_=_C47( C40 C47 ) C40_=_C48( C40 C48 ) C40_=_C49( C40 C49 ) C40_=_C293( C40 C293 ) \nC40_=_C297( C40 C297 ) C40_=_C298( C40 C298 ) C41_=_C42( C41 C42 ) C41_=_C43( C41 C43 ) C41_=_C44( C41 C44 ) C41_=_C47( C41 C47 ) \nC41_=_C48( C41 C48 ) C41_=_C49( C41 C49 ) C41_=_C105( C41 C105 ) C41_=_C154( C41 C154 ) C41_=_C165( C41 C165 ) C41_=_C204( C41 C204 ) \nC41_=_C283( C41 C283 ) C41_=_C293( C41 C293 ) C41_=_C301( C41 C301 ) C41_=_C307( C41 C307 ) C41_=_C309( C41 C309 ) C41_=_C310( C41 C310 ) \nC41_=_C313( C41 C313 ) C42_=_C43( C42 C43 ) C42_=_C44( C42</w:t>
      </w:r>
    </w:p>
    <w:p>
      <w:pPr>
        <w:pStyle w:val="PreformattedText"/>
        <w:bidi w:val="0"/>
        <w:spacing w:before="0" w:after="0"/>
        <w:jc w:val="left"/>
        <w:rPr/>
      </w:pPr>
      <w:r>
        <w:rPr/>
        <w:t xml:space="preserve"> </w:t>
      </w:r>
      <w:r>
        <w:rPr/>
        <w:t>C44 ) C42_=_C47( C42 C47 ) C42_=_C48( C42 C48 ) C42_=_C49( C42 C49 ) \nC42_=_C315( C42 C315 ) C42_=_C316( C42 C316 ) C43_=_C44( C43 C44 ) C43_=_C47( C43 C47 ) C43_=_C48( C43 C48 ) C43_=_C49( C43 C49 ) \nC43_=_C335( C43 C335 ) C43_=_C337( C43 C337 ) C44_=_C47( C44 C47 ) C44_=_C48( C44 C48 ) C44_=_C49( C44 C49 ) C44_=_C133( C44 C133 ) \nC44_=_C183( C44 C183 ) C44_=_C236( C44 C236 ) C44_=_C256( C44 C256 ) C44_=_C279( C44 C279 ) C44_=_C324( C44 C324 ) C44_=_C331( C44 C331 ) \nC44_=_C335( C44 C335 ) C44_=_C341( C44 C341 ) C44_=_C347( C44 C347 ) C44_=_C348( C44 C348 ) C44_=_C349( C44 C349 ) C44_=_C352( C44 C352 ) \nC47_=_C48( C47 C48 ) C47_=_C49( C47 C49 ) C47_=_C135( C47 C135 ) C47_=_C160( C47 C160 ) C47_=_C185( C47 C185 ) C47_=_C197( C47 C197 ) \nC47_=_C228( C47 C228 ) C47_=_C254( C47 C254 ) C47_=_C260( C47 C260 ) C47_=_C315( C47 C315 ) C47_=_C342( C47 C342 ) C47_=_C360( C47 C360 ) \nC47_=_C362( C47 C362 ) C47_=_C368( C47 C368 ) C48_=_C49( C48 C49 ) C48_=_C262( C48 C262 ) C48_=_C357( C48 C357 ) C48_=_C369( C48 C369 ) \nC66_=_C67( C66 C67 ) C66_=_C68( C66 C68 ) C66_=_C69( C66 C69 ) C66_=_C93( C66 C93 ) C66_=_C107( C66 C107 ) C66_=_C120( C66 C120 ) \nC66_=_C157( C66 C157 ) C66_=_C168( C66 C168 ) C66_=_C243( C66 C243 ) C66_=_C268( C66 C268 ) C66_=_C325( C66 C325 ) C66_=_C347( C66 C347 ) \nC66_=_C353( C66 C353 ) C66_=_C356( C66 C356 ) C66_=_C357( C66 C357 ) C66_=_C358( C66 C358 ) C66_=_C359( C66 C359 ) C67_=_C68( C67 C68 ) \nC67_=_C69( C67 C69 ) C67_=_C95( C67 C95 ) C67_=_C108( C67 C108 ) C67_=_C159( C67 C159 ) C67_=_C170( C67 C170 ) C67_=_C246( C67 C246 ) \nC67_=_C280( C67 C280 ) C67_=_C288( C67 C288 ) C67_=_C297( C67 C297 ) C67_=_C310( C67 C310 ) C67_=_C327( C67 C327 ) C67_=_C337( C67 C337 ) \nC67_=_C365( C67 C365 ) C68_=_C69( C68 C69 ) C68_=_C134( C68 C134 ) C68_=_C171( C68 C171 ) C68_=_C184( C68 C184 ) C68_=_C247( C68 C247 ) \nC68_=_C328( C68 C328 ) C68_=_C332( C68 C332 ) C68_=_C349( C68 C349 ) C68_=_C366( C68 C366 ) C69_=_C198( C69 C198 ) C69_=_C208( C69 C208 ) \nC69_=_C261( C69 C261 ) C69_=_C271( C69 C271 ) C69_=_C289( C69 C289 ) C69_=_C298( C69 C298 ) C69_=_C316( C69 C316 ) C69_=_C343( C69 C343 ) \nC69_=_C356( C69 C356 ) C69_=_C365( C69 C365 ) C69_=_C369( C69 C369 ) C69_=_C370( C69 C370 ) C88_=_C93( C88 C93 ) C88_=_C95( C88 C95 ) \nC88_=_C201( C88 C201 ) C88_=_C231( C88 C231 ) C88_=_C256( C88 C256 ) C88_=_C260( C88 C260 ) C88_=_C261( C88 C261 ) C88_=_C262( C88 C262 ) \nC93_=_C95( C93 C95 ) C93_=_C107( C93 C107 ) C93_=_C120( C93 C120 ) C93_=_C157( C93 C157 ) C93_=_C168( C93 C168 ) C93_=_C243( C93 C243 ) \nC93_=_C268( C93 C268 ) C93_=_C325( C93 C325 ) C93_=_C347( C93 C347 ) C93_=_C353( C93 C353 ) C93_=_C356( C93 C356 ) C93_=_C357( C93 C357 ) \nC93_=_C358( C93 C358 ) C93_=_C359( C93 C359 ) C95_=_C108( C95 C108 ) C95_=_C159( C95 C159 ) C95_=_C170( C95 C170 ) C95_=_C246( C95 C246 ) \nC95_=_C280( C95 C280 ) C95_=_C288( C95 C288 ) C95_=_C297( C95 C297 ) C95_=_C310( C95 C310 ) C95_=_C327( C95 C327 ) C95_=_C337( C95 C337 ) \nC95_=_C365( C95 C365 ) C105_=_C107( C105 C107 ) C105_=_C108( C105 C108 ) C105_=_C154( C105 C154 ) C105_=_C165( C105 C165 ) C105_=_C204( C105 C204 ) \nC105_=_C283( C105 C283 ) C105_=_C293( C105 C293 ) C105_=_C301( C105 C301 ) C105_=_C307( C105 C307 ) C105_=_C309( C105 C309 ) C105_=_C310( C105 C310 ) \nC105_=_C313( C105 C313 ) C107_=_C108( C107 C108 ) C107_=_C120( C107 C120 ) C107_=_C157( C107 C157 ) C107_=_C168( C107 C168 ) C107_=_C243( C107 C243 ) \nC107_=_C268( C107 C268 ) C107_=_C325( C107 C325 ) C107_=_C347( C107 C347 ) C107_=_C353( C107 C353 ) C107_=_C356( C107 C356 ) C107_=_C357( C107 C357 ) \nC107_=_C358( C107 C358 ) C107_=_C359( C107 C359 ) C108_=_C159( C108 C159 ) C108_=_C170( C108 C170 ) C108_=_C246( C108 C246 ) C108_=_C280( C108 C280 ) \nC108_=_C288( C108 C288 ) C108_=_C297( C108 C297 ) C108_=_C310( C108 C310 ) C108_=_C327( C108 C327 ) C108_=_C337( C108 C337 ) C108_=_C365( C108 C365 ) \nC120_=_C157( C120 C157 ) C120_=_C168( C120 C168 ) C120_=_C243( C120 C243 ) C120_=_C268( C120 C268 ) C120_=_C325( C120 C325 ) C120_=_C347( C120 C347 ) \nC120_=_C353( C120 C353 ) C120_=_C356( C120 C356 ) C120_=_C357( C120 C357 ) C120_=_C358( C120 C358 ) C120_=_C359( C120 C359 ) C133_=_C134( C133 C134 ) \nC133_=_C135( C133 C135 ) C133_=_C183( C133 C183 ) C133_=_C236( C133 C236 ) C133_=_C256( C133 C256 ) C133_=_C279( C133 C279 ) C133_=_C324( C133 C324 ) \nC133_=_C331( C133 C331 ) C133_=_C335( C133 C335 ) C133_=_C341( C133 C341 ) C133_=_C347( C133 C347 ) C133_=_C348( C133 C348 ) C133_=_C349( C133 C349 ) \nC133_=_C352( C133 C352 ) C134_=_C135( C134 C135 ) C134_=_C171( C134 C171 ) C134_=_C184( C134 C184 ) C134_=_C247( C134 C247 ) C134_=_C328( C134 C328 ) \nC134_=_C332( C134 C332 ) C134_=_C349( C134 C349 ) C134_=_C366( C134 C366 ) C135_=_C160( C135 C160 ) C135_=_C185( C135 C185 ) C135_=_C197( C135 C197 ) \nC135_=_C228( C135 C228 ) C135_=_C254( C135 C254 ) C135_=_C260( C135 C260 ) C135_=_C315( C135 C315 ) C135_=_C342( C135 C342 ) C135_=_C360( C135 C360 ) \nC135_=_C362( C135 C362 ) C135_=_C368( C135 C368 ) C154_=_C157( C154 C157 ) C154_=_C159( C154 C159 ) C154_=_C160( C154 C160 ) C154_=_C165( C154 C165 ) \nC154_=_C204( C154 C204 ) C154_=_C283( C154 C283 ) C154_=_C293( C154 C293 ) C154_=_C301( C154 C301 ) C154_=_C307( C154 C307 ) C154_=_C309( C154 C309 ) \nC154_=_C310( C154 C310 ) C154_=_C313( C154 C313 ) C157_=_C159( C157 C159 ) C157_=_C160( C157 C160 ) C157_=_C168( C157 C168 ) C157_=_C243( C157 C243 ) \nC157_=_C268( C157 C268 ) C157_=_C325( C157 C325 ) C157_=_C347( C157 C347 ) C157_=_C353( C157 C353 ) C157_=_C356( C157 C356 ) C157_=_C357( C157 C357 ) \nC157_=_C358( C157 C358 ) C157_=_C359( C157 C359 ) C159_=_C160( C159 C160 ) C159_=_C170( C159 C170 ) C159_=_C246( C159 C246 ) C159_=_C280( C159 C280 ) \nC159_=_C288( C159 C288 ) C159_=_C297( C159 C297 ) C159_=_C310( C159 C310 ) C159_=_C327( C159 C327 ) C159_=_C337( C159 C337 ) C159_=_C365( C159 C365 ) \nC160_=_C185( C160 C185 ) C160_=_C197( C160 C197 ) C160_=_C228( C160 C228 ) C160_=_C254( C160 C254 ) C160_=_C260( C160 C260 ) C160_=_C315( C160 C315 ) \nC160_=_C342( C160 C342 ) C160_=_C360( C160 C360 ) C160_=_C362( C160 C362 ) C160_=_C368( C160 C368 ) C165_=_C168( C165 C168 ) C165_=_C170( C165 C170 ) \nC165_=_C171( C165 C171 ) C165_=_C204( C165 C204 ) C165_=_C283( C165 C283 ) C165_=_C293( C165 C293 ) C165_=_C301( C165 C301 ) C165_=_C307( C165 C307 ) \nC165_=_C309( C165 C309 ) C165_=_C310( C165 C310 ) C165_=_C313( C165 C313 ) C168_=_C170( C168 C170 ) C168_=_C171( C168 C171 ) C168_=_C243( C168 C243 ) \nC168_=_C268( C168 C268 ) C168_=_C325( C168 C325 ) C168_=_C347( C168 C347 ) C168_=_C353( C168 C353 ) C168_=_C356( C168 C356 ) C168_=_C357( C168 C357 ) \nC168_=_C358( C168 C358 ) C168_=_C359( C168 C359 ) C170_=_C171( C170 C171 ) C170_=_C246( C170 C246 ) C170_=_C280( C170 C280 ) C170_=_C288( C170 C288 ) \nC170_=_C297( C170 C297 ) C170_=_C310( C170 C310 ) C170_=_C327( C170 C327 ) C170_=_C337( C170 C337 ) C170_=_C365( C170 C365 ) C171_=_C184( C171 C184 ) \nC171_=_C247( C171 C247 ) C171_=_C328( C171 C328 ) C171_=_C332( C171 C332 ) C171_=_C349( C171 C349 ) C171_=_C366( C171 C366 ) C183_=_C184( C183 C184 ) \nC183_=_C185( C183 C185 ) C183_=_C236( C183 C236 ) C183_=_C256( C183 C256 ) C183_=_C279( C183 C279 ) C183_=_C324( C183 C324 ) C183_=_C331( C183 C331 ) \nC183_=_C335( C183 C335 ) C183_=_C341( C183 C341 ) C183_=_C347( C183 C347 ) C183_=_C348( C183 C348 ) C183_=_C349( C183 C349 ) C183_=_C352( C183 C352 ) \nC184_=_C185( C184 C185 ) C184_=_C247( C184 C247 ) C184_=_C328( C184 C328 ) C184_=_C332( C184 C332 ) C184_=_C349( C184 C349 ) C184_=_C366( C184 C366 ) \nC185_=_C197( C185 C197 ) C185_=_C228( C185 C228 ) C185_=_C254( C185 C254 ) C185_=_C260( C185 C260 ) C185_=_C315( C185 C315 ) C185_=_C342( C185 C342 ) \nC185_=_C360( C185 C360 ) C185_=_C362( C185 C362 ) C185_=_C368( C185 C368 ) C197_=_C198( C197 C198 ) C197_=_C228( C197 C228 ) C197_=_C254( C197 C254 ) \nC197_=_C260( C197 C260 ) C197_=_C315( C197 C315 ) C197_=_C342( C197 C342 ) C197_=_C360( C197 C360 ) C197_=_C362( C197 C362 ) C197_=_C368( C197 C368 ) \nC198_=_C208( C198 C208 ) C198_=_C261( C198 C261 ) C198_=_C271( C198 C271 ) C198_=_C289( C198 C289 ) C198_=_C298( C198 C298 ) C198_=_C316( C198 C316 ) \nC198_=_C343( C198 C343 ) C198_=_C356( C198 C356 ) C198_=_C365( C198 C365 ) C198_=_C369( C198 C369 ) C198_=_C370( C198 C370 ) C201_=_C204( C201 C204 ) \nC201_=_C208( C201 C208 ) C201_=_C231( C201 C231 ) C201_=_C256( C201 C256 ) C201_=_C260( C201 C260 ) C201_=_C261( C201 C261 ) C201_=_C262( C201 C262 ) \nC204_=_C208( C204 C208 ) C204_=_C283( C204 C283 ) C204_=_C293( C204 C293 ) C204_=_C301( C204 C301 ) C204_=_C307( C204 C307 ) C204_=_C309( C204 C309 ) \nC204_=_C310( C204 C310 ) C204_=_C313( C204 C313 ) C208_=_C261( C208 C261 ) C208_=_C271( C208 C271 ) C208_=_C289( C208 C289 ) C208_=_C298( C208 C298 ) \nC208_=_C316( C208 C316 ) C208_=_C343( C208 C343 ) C208_=_C356( C208 C356 ) C208_=_C365( C208 C365 ) C208_=_C369( C208 C369 ) C208_=_C370( C208 C370 ) \nC228_=_C254( C228 C254 ) C228_=_C260( C228 C260 ) C228_=_C315( C228 C315 ) C228_=_C342( C228 C342 ) C228_=_C360( C228 C360 ) C228_=_C362( C228 C362 ) \nC228_=_C368( C228 C368 ) C231_=_C236( C231 C236 ) C231_=_C256( C231 C256 ) C231_=_C260( C231 C260 ) C231_=_C261( C231 C261 ) C231_=_C262( C231 C262 ) \nC236_=_C256( C236 C256 ) C236_=_C279( C236 C279 ) C236_=_C324( C236 C324 ) C236_=_C331( C236 C331 ) C236_=_C335( C236 C335 ) C236_=_C341( C236 C341 ) \nC236_=_C347( C236 C347 ) C236_=_C348( C236 C348 ) C236_=_C349( C236 C349 ) C236_=_C352( C236 C352 ) C243_=_C246( C243 C246 ) C243_=_C247( C243 C247 ) \nC243_=_C268( C243 C268 ) C243_=_C325( C243 C325 ) C243_=_C347( C243 C347 ) C243_=_C353( C243 C353 ) C243_=_C356( C243 C356 ) C243_=_C357( C243 C357 ) \nC243_=_C358( C243 C358 ) C243_=_C359( C243 C359 ) C246_=_C247( C246 C247 ) C246_=_C280( C246 C280 ) C246_=_C288( C246 C288 ) C246_=_C297( C246 C297 ) \nC246_=_C310( C246 C310 ) C246_=_C327( C246 C327 ) C246_=_C337( C246 C337 ) C246_=_C365( C246</w:t>
      </w:r>
    </w:p>
    <w:p>
      <w:pPr>
        <w:pStyle w:val="PreformattedText"/>
        <w:bidi w:val="0"/>
        <w:spacing w:before="0" w:after="0"/>
        <w:jc w:val="left"/>
        <w:rPr/>
      </w:pPr>
      <w:r>
        <w:rPr/>
        <w:t xml:space="preserve"> </w:t>
      </w:r>
      <w:r>
        <w:rPr/>
        <w:t>C365 ) C247_=_C328( C247 C328 ) C247_=_C332( C247 C332 ) \nC247_=_C349( C247 C349 ) C247_=_C366( C247 C366 ) C254_=_C260( C254 C260 ) C254_=_C315( C254 C315 ) C254_=_C342( C254 C342 ) C254_=_C360( C254 C360 ) \nC254_=_C362( C254 C362 ) C254_=_C368( C254 C368 ) C256_=_C260( C256 C260 ) C256_=_C261( C256 C261 ) C256_=_C262( C256 C262 ) C256_=_C279( C256 C279 ) \nC256_=_C324( C256 C324 ) C256_=_C331( C256 C331 ) C256_=_C335( C256 C335 ) C256_=_C341( C256 C341 ) C256_=_C347( C256 C347 ) C256_=_C348( C256 C348 ) \nC256_=_C349( C256 C349 ) C256_=_C352( C256 C352 ) C260_=_C261( C260 C261 ) C260_=_C262( C260 C262 ) C260_=_C315( C260 C315 ) C260_=_C342( C260 C342 ) \nC260_=_C360( C260 C360 ) C260_=_C362( C260 C362 ) C260_=_C368( C260 C368 ) C261_=_C262( C261 C262 ) C261_=_C271( C261 C271 ) C261_=_C289( C261 C289 ) \nC261_=_C298( C261 C298 ) C261_=_C316( C261 C316 ) C261_=_C343( C261 C343 ) C261_=_C356( C261 C356 ) C261_=_C365( C261 C365 ) C261_=_C369( C261 C369 ) \nC261_=_C370( C261 C370 ) C262_=_C357( C262 C357 ) C262_=_C369( C262 C369 ) C268_=_C271( C268 C271 ) C268_=_C325( C268 C325 ) C268_=_C347( C268 C347 ) \nC268_=_C353( C268 C353 ) C268_=_C356( C268 C356 ) C268_=_C357( C268 C357 ) C268_=_C358( C268 C358 ) C268_=_C359( C268 C359 ) C271_=_C289( C271 C289 ) \nC271_=_C298( C271 C298 ) C271_=_C316( C271 C316 ) C271_=_C343( C271 C343 ) C271_=_C356( C271 C356 ) C271_=_C365( C271 C365 ) C271_=_C369( C271 C369 ) \nC271_=_C370( C271 C370 ) C279_=_C280( C279 C280 ) C279_=_C324( C279 C324 ) C279_=_C331( C279 C331 ) C279_=_C335( C279 C335 ) C279_=_C341( C279 C341 ) \nC279_=_C347( C279 C347 ) C279_=_C348( C279 C348 ) C279_=_C349( C279 C349 ) C279_=_C352( C279 C352 ) C280_=_C288( C280 C288 ) C280_=_C297( C280 C297 ) \nC280_=_C310( C280 C310 ) C280_=_C327( C280 C327 ) C280_=_C337( C280 C337 ) C280_=_C365( C280 C365 ) C283_=_C288( C283 C288 ) C283_=_C289( C283 C289 ) \nC283_=_C293( C283 C293 ) C283_=_C301( C283 C301 ) C283_=_C307( C283 C307 ) C283_=_C309( C283 C309 ) C283_=_C310( C283 C310 ) C283_=_C313( C283 C313 ) \nC288_=_C289( C288 C289 ) C288_=_C297( C288 C297 ) C288_=_C310( C288 C310 ) C288_=_C327( C288 C327 ) C288_=_C337( C288 C337 ) C288_=_C365( C288 C365 ) \nC289_=_C298( C289 C298 ) C289_=_C316( C289 C316 ) C289_=_C343( C289 C343 ) C289_=_C356( C289 C356 ) C289_=_C365( C289 C365 ) C289_=_C369( C289 C369 ) \nC289_=_C370( C289 C370 ) C293_=_C297( C293 C297 ) C293_=_C298( C293 C298 ) C293_=_C301( C293 C301 ) C293_=_C307( C293 C307 ) C293_=_C309( C293 C309 ) \nC293_=_C310( C293 C310 ) C293_=_C313( C293 C313 ) C297_=_C298( C297 C298 ) C297_=_C310( C297 C310 ) C297_=_C327( C297 C327 ) C297_=_C337( C297 C337 ) \nC297_=_C365( C297 C365 ) C298_=_C316( C298 C316 ) C298_=_C343( C298 C343 ) C298_=_C356( C298 C356 ) C298_=_C365( C298 C365 ) C298_=_C369( C298 C369 ) \nC298_=_C370( C298 C370 ) C301_=_C307( C301 C307 ) C301_=_C309( C301 C309 ) C301_=_C310( C301 C310 ) C301_=_C313( C301 C313 ) C307_=_C309( C307 C309 ) \nC307_=_C310( C307 C310 ) C307_=_C313( C307 C313 ) C307_=_C331( C307 C331 ) C307_=_C332( C307 C332 ) C309_=_C310( C309 C310 ) C309_=_C313( C309 C313 ) \nC309_=_C353( C309 C353 ) C309_=_C360( C309 C360 ) C310_=_C313( C310 C313 ) C310_=_C327( C310 C327 ) C310_=_C337( C310 C337 ) C310_=_C365( C310 C365 ) \nC313_=_C352( C313 C352 ) C313_=_C358( C313 C358 ) C313_=_C366( C313 C366 ) C313_=_C370( C313 C370 ) C315_=_C316( C315 C316 ) C315_=_C342( C315 C342 ) \nC315_=_C360( C315 C360 ) C315_=_C362( C315 C362 ) C315_=_C368( C315 C368 ) C316_=_C343( C316 C343 ) C316_=_C356( C316 C356 ) C316_=_C365( C316 C365 ) \nC316_=_C369( C316 C369 ) C316_=_C370( C316 C370 ) C324_=_C325( C324 C325 ) C324_=_C327( C324 C327 ) C324_=_C328( C324 C328 ) C324_=_C331( C324 C331 ) \nC324_=_C335( C324 C335 ) C324_=_C341( C324 C341 ) C324_=_C347( C324 C347 ) C324_=_C348( C324 C348 ) C324_=_C349( C324 C349 ) C324_=_C352( C324 C352 ) \nC325_=_C327( C325 C327 ) C325_=_C328( C325 C328 ) C325_=_C347( C325 C347 ) C325_=_C353( C325 C353 ) C325_=_C356( C325 C356 ) C325_=_C357( C325 C357 ) \nC325_=_C358( C325 C358 ) C325_=_C359( C325 C359 ) C327_=_C328( C327 C328 ) C327_=_C337( C327 C337 ) C327_=_C365( C327 C365 ) C328_=_C332( C328 C332 ) \nC328_=_C349( C328 C349 ) C328_=_C366( C328 C366 ) C331_=_C332( C331 C332 ) C331_=_C335( C331 C335 ) C331_=_C341( C331 C341 ) C331_=_C347( C331 C347 ) \nC331_=_C348( C331 C348 ) C331_=_C349( C331 C349 ) C331_=_C352( C331 C352 ) C332_=_C349( C332 C349 ) C332_=_C366( C332 C366 ) C335_=_C337( C335 C337 ) \nC335_=_C341( C335 C341 ) C335_=_C347( C335 C347 ) C335_=_C348( C335 C348 ) C335_=_C349( C335 C349 ) C335_=_C352( C335 C352 ) C337_=_C365( C337 C365 ) \nC341_=_C342( C341 C342 ) C341_=_C343( C341 C343 ) C341_=_C347( C341 C347 ) C341_=_C348( C341 C348 ) C341_=_C349( C341 C349 ) C341_=_C352( C341 C352 ) \nC342_=_C343( C342 C343 ) C342_=_C360( C342 C360 ) C342_=_C362( C342 C362 ) C342_=_C368( C342 C368 ) C343_=_C356( C343 C356 ) C343_=_C365( C343 C365 ) \nC343_=_C369( C343 C369 ) C343_=_C370( C343 C370 ) C347_=_C348( C347 C348 ) C347_=_C349( C347 C349 ) C347_=_C352( C347 C352 ) C347_=_C353( C347 C353 ) \nC347_=_C356( C347 C356 ) C347_=_C357( C347 C357 ) C347_=_C358( C347 C358 ) C347_=_C359( C347 C359 ) C348_=_C349( C348 C349 ) C348_=_C352( C348 C352 ) \nC348_=_C362( C348 C362 ) C349_=_C352( C349 C352 ) C349_=_C366( C349 C366 ) C352_=_C358( C352 C358 ) C352_=_C366( C352 C366 ) C352_=_C370( C352 C370 ) \nC353_=_C356( C353 C356 ) C353_=_C357( C353 C357 ) C353_=_C358( C353 C358 ) C353_=_C359( C353 C359 ) C353_=_C360( C353 C360 ) C356_=_C357( C356 C357 ) \nC356_=_C358( C356 C358 ) C356_=_C359( C356 C359 ) C356_=_C365( C356 C365 ) C356_=_C369( C356 C369 ) C356_=_C370( C356 C370 ) C357_=_C358( C357 C358 ) \nC357_=_C359( C357 C359 ) C357_=_C369( C357 C369 ) C358_=_C359( C358 C359 ) C358_=_C366( C358 C366 ) C358_=_C370( C358 C370 ) C359_=_C368( C359 C368 ) \nC360_=_C362( C360 C362 ) C360_=_C368( C360 C368 ) C362_=_C368( C362 C368 ) C365_=_C369( C365 C369 ) C365_=_C370( C365 C370 ) C366_=_C370( C366 C370 ) \nC369_=_C370( C369 C370 ) "];18-&gt;23[label="92: C16 C27 C31 C32 C33 \nC34 C35 C36 C38 C39 C40 \nC42 C43 C48 C49 C66 C67 \nC68 C69 C88 C93 C95 C105 \nC107 C108 C120 C133 C134 C135 \nC154 C157 C159 C160 C165 C168 \nC170 C171 C183 C184 C185 C197 \nC198 C201 C204 C208 C228 C231 \nC236 C243 C246 C247 C254 C262 \nC268 C271 C279 C280 C283 C288 \nC289 C293 C297 C298 C301 C307 \nC309 C313 C315 C316 C324 C325 \nC327 C328 C331 C332 C335 C337 \nC341 C342 C343 C348 C352 C353 \nC357 C358 C359 C360 C362 C366 \nC368 C369 C370 \n557: C16_=_C135 ,C16_=_C160 ,C16_=_C185 ,C16_=_C197 ,C16_=_C228 ,\nC16_=_C254 ,C16_=_C315 ,C16_=_C342 ,C16_=_C360 ,C16_=_C362 ,C16_=_C368 ,\nC27_=_C31 ,C27_=_C32 ,C27_=_C88 ,C27_=_C201 ,C27_=_C231 ,C27_=_C262 ,\nC31_=_C32 ,C31_=_C66 ,C31_=_C93 ,C31_=_C107 ,C31_=_C120 ,C31_=_C157 ,\nC31_=_C168 ,C31_=_C243 ,C31_=_C268 ,C31_=_C325 ,C31_=_C353 ,C31_=_C357 ,\nC31_=_C358 ,C31_=_C359 ,C32_=_C67 ,C32_=_C95 ,C32_=_C108 ,C32_=_C159 ,\nC32_=_C170 ,C32_=_C246 ,C32_=_C280 ,C32_=_C288 ,C32_=_C297 ,C32_=_C327 ,\nC32_=_C337 ,C33_=_C34 ,C33_=_C35 ,C33_=_C36 ,C33_=_C38 ,C33_=_C39 ,\nC33_=_C40 ,C33_=_C42 ,C33_=_C43 ,C33_=_C48 ,C33_=_C49 ,C33_=_C66 ,\nC33_=_C67 ,C33_=_C68 ,C33_=_C69 ,C34_=_C35 ,C34_=_C36 ,C34_=_C38 ,\nC34_=_C39 ,C34_=_C40 ,C34_=_C42 ,C34_=_C43 ,C34_=_C48 ,C34_=_C49 ,\nC35_=_C36 ,C35_=_C38 ,C35_=_C39 ,C35_=_C40 ,C35_=_C42 ,C35_=_C43 ,\nC35_=_C48 ,C35_=_C49 ,C35_=_C105 ,C35_=_C107 ,C35_=_C108 ,C36_=_C38 ,\nC36_=_C39 ,C36_=_C40 ,C36_=_C42 ,C36_=_C43 ,C36_=_C48 ,C36_=_C49 ,\nC36_=_C165 ,C36_=_C168 ,C36_=_C170 ,C36_=_C171 ,C38_=_C39 ,C38_=_C40 ,\nC38_=_C42 ,C38_=_C43 ,C38_=_C48 ,C38_=_C49 ,C38_=_C268 ,C38_=_C271 ,\nC39_=_C40 ,C39_=_C42 ,C39_=_C43 ,C39_=_C48 ,C39_=_C49 ,C39_=_C279 ,\nC39_=_C280 ,C40_=_C42 ,C40_=_C43 ,C40_=_C48 ,C40_=_C49 ,C40_=_C293 ,\nC40_=_C297 ,C40_=_C298 ,C42_=_C43 ,C42_=_C48 ,C42_=_C49 ,C42_=_C315 ,\nC42_=_C316 ,C43_=_C48 ,C43_=_C49 ,C43_=_C335 ,C43_=_C337 ,C48_=_C49 ,\nC48_=_C262 ,C48_=_C357 ,C48_=_C369 ,C66_=_C67 ,C66_=_C68 ,C66_=_C69 ,\nC66_=_C93 ,C66_=_C107 ,C66_=_C120 ,C66_=_C157 ,C66_=_C168 ,C66_=_C243 ,\nC66_=_C268 ,C66_=_C325 ,C66_=_C353 ,C66_=_C357 ,C66_=_C358 ,C66_=_C359 ,\nC67_=_C68 ,C67_=_C69 ,C67_=_C95 ,C67_=_C108 ,C67_=_C159 ,C67_=_C170 ,\nC67_=_C246 ,C67_=_C280 ,C67_=_C288 ,C67_=_C297 ,C67_=_C327 ,C67_=_C337 ,\nC68_=_C69 ,C68_=_C134 ,C68_=_C171 ,C68_=_C184 ,C68_=_C247 ,C68_=_C328 ,\nC68_=_C332 ,C68_=_C366 ,C69_=_C198 ,C69_=_C208 ,C69_=_C271 ,C69_=_C289 ,\nC69_=_C298 ,C69_=_C316 ,C69_=_C343 ,C69_=_C369 ,C69_=_C370 ,C88_=_C93 ,\nC88_=_C95 ,C88_=_C201 ,C88_=_C231 ,C88_=_C262 ,C93_=_C95 ,C93_=_C107 ,\nC93_=_C120 ,C93_=_C157 ,C93_=_C168 ,C93_=_C243 ,C93_=_C268 ,C93_=_C325 ,\nC93_=_C353 ,C93_=_C357 ,C93_=_C358 ,C93_=_C359 ,C95_=_C108 ,C95_=_C159 ,\nC95_=_C170 ,C95_=_C246 ,C95_=_C280 ,C95_=_C288 ,C95_=_C297 ,C95_=_C327 ,\nC95_=_C337 ,C105_=_C107 ,C105_=_C108 ,C105_=_C154 ,C105_=_C165 ,C105_=_C204 ,\nC105_=_C283 ,C105_=_C293 ,C105_=_C301 ,C105_=_C307 ,C105_=_C309 ,C105_=_C313 ,\nC107_=_C108 ,C107_=_C120 ,C107_=_C157 ,C107_=_C168 ,C107_=_C243 ,C107_=_C268 ,\nC107_=_C325 ,C107_=_C353 ,C107_=_C357 ,C107_=_C358 ,C107_=_C359 ,C108_=_C159 ,\nC108_=_C170 ,C108_=_C246 ,C108_=_C280 ,C108_=_C288 ,C108_=_C297 ,C108_=_C327 ,\nC108_=_C337 ,C120_=_C157 ,C120_=_C168 ,C120_=_C243 ,C120_=_C268 ,C120_=_C325 ,\nC120_=_C353 ,C120_=_C357 ,C120_=_C358 ,C120_=_C359 ,C133_=_C134 ,C133_=_C135 ,\nC133_=_C183 ,C133_=_C236 ,C133_=_C279 ,C133_=_C324 ,C133_=_C331 ,C133_=_C335 ,\nC133_=_C341 ,C133_=_C348 ,C133_=_C352 ,C134_=_C135 ,C134_=_C171 ,C134_=_C184 ,\nC134_=_C247 ,C134_=_C328 ,C134_=_C332 ,C134_=_C366 ,C135_=_C160 ,C135_=_C185 ,\nC135_=_C197 ,C135_=_C228 ,C135_=_C254 ,C135_=_C315 ,C135_=_C342 ,C135_=_C360 ,\nC135_=_C362 ,C135_=_C368 ,C154_=_C157 ,C154_=_C159 ,C154_=_C160 ,C154_=_C165 ,\nC154_=_C204 ,C154_=_C283 ,C154_=_C293 ,C154_=_C301 ,C154_=_C307 ,C154_=_C309 ,\nC154_=_C313 ,C157_=_C159 ,C157_=_C160 ,C157_=_C168 ,C157_=_C243 ,C157_=_C268</w:t>
      </w:r>
    </w:p>
    <w:p>
      <w:pPr>
        <w:pStyle w:val="PreformattedText"/>
        <w:bidi w:val="0"/>
        <w:spacing w:before="0" w:after="0"/>
        <w:jc w:val="left"/>
        <w:rPr/>
      </w:pPr>
      <w:r>
        <w:rPr/>
        <w:t xml:space="preserve"> </w:t>
      </w:r>
      <w:r>
        <w:rPr/>
        <w:t>,\nC157_=_C325 ,C157_=_C353 ,C157_=_C357 ,C157_=_C358 ,C157_=_C359 ,C159_=_C160 ,\nC159_=_C170 ,C159_=_C246 ,C159_=_C280 ,C159_=_C288 ,C159_=_C297 ,C159_=_C327 ,\nC159_=_C337 ,C160_=_C185 ,C160_=_C197 ,C160_=_C228 ,C160_=_C254 ,C160_=_C315 ,\nC160_=_C342 ,C160_=_C360 ,C160_=_C362 ,C160_=_C368 ,C165_=_C168 ,C165_=_C170 ,\nC165_=_C171 ,C165_=_C204 ,C165_=_C283 ,C165_=_C293 ,C165_=_C301 ,C165_=_C307 ,\nC165_=_C309 ,C165_=_C313 ,C168_=_C170 ,C168_=_C171 ,C168_=_C243 ,C168_=_C268 ,\nC168_=_C325 ,C168_=_C353 ,C168_=_C357 ,C168_=_C358 ,C168_=_C359 ,C170_=_C171 ,\nC170_=_C246 ,C170_=_C280 ,C170_=_C288 ,C170_=_C297 ,C170_=_C327 ,C170_=_C337 ,\nC171_=_C184 ,C171_=_C247 ,C171_=_C328 ,C171_=_C332 ,C171_=_C366 ,C183_=_C184 ,\nC183_=_C185 ,C183_=_C236 ,C183_=_C279 ,C183_=_C324 ,C183_=_C331 ,C183_=_C335 ,\nC183_=_C341 ,C183_=_C348 ,C183_=_C352 ,C184_=_C185 ,C184_=_C247 ,C184_=_C328 ,\nC184_=_C332 ,C184_=_C366 ,C185_=_C197 ,C185_=_C228 ,C185_=_C254 ,C185_=_C315 ,\nC185_=_C342 ,C185_=_C360 ,C185_=_C362 ,C185_=_C368 ,C197_=_C198 ,C197_=_C228 ,\nC197_=_C254 ,C197_=_C315 ,C197_=_C342 ,C197_=_C360 ,C197_=_C362 ,C197_=_C368 ,\nC198_=_C208 ,C198_=_C271 ,C198_=_C289 ,C198_=_C298 ,C198_=_C316 ,C198_=_C343 ,\nC198_=_C369 ,C198_=_C370 ,C201_=_C204 ,C201_=_C208 ,C201_=_C231 ,C201_=_C262 ,\nC204_=_C208 ,C204_=_C283 ,C204_=_C293 ,C204_=_C301 ,C204_=_C307 ,C204_=_C309 ,\nC204_=_C313 ,C208_=_C271 ,C208_=_C289 ,C208_=_C298 ,C208_=_C316 ,C208_=_C343 ,\nC208_=_C369 ,C208_=_C370 ,C228_=_C254 ,C228_=_C315 ,C228_=_C342 ,C228_=_C360 ,\nC228_=_C362 ,C228_=_C368 ,C231_=_C236 ,C231_=_C262 ,C236_=_C279 ,C236_=_C324 ,\nC236_=_C331 ,C236_=_C335 ,C236_=_C341 ,C236_=_C348 ,C236_=_C352 ,C243_=_C246 ,\nC243_=_C247 ,C243_=_C268 ,C243_=_C325 ,C243_=_C353 ,C243_=_C357 ,C243_=_C358 ,\nC243_=_C359 ,C246_=_C247 ,C246_=_C280 ,C246_=_C288 ,C246_=_C297 ,C246_=_C327 ,\nC246_=_C337 ,C247_=_C328 ,C247_=_C332 ,C247_=_C366 ,C254_=_C315 ,C254_=_C342 ,\nC254_=_C360 ,C254_=_C362 ,C254_=_C368 ,C262_=_C357 ,C262_=_C369 ,C268_=_C271 ,\nC268_=_C325 ,C268_=_C353 ,C268_=_C357 ,C268_=_C358 ,C268_=_C359 ,C271_=_C289 ,\nC271_=_C298 ,C271_=_C316 ,C271_=_C343 ,C271_=_C369 ,C271_=_C370 ,C279_=_C280 ,\nC279_=_C324 ,C279_=_C331 ,C279_=_C335 ,C279_=_C341 ,C279_=_C348 ,C279_=_C352 ,\nC280_=_C288 ,C280_=_C297 ,C280_=_C327 ,C280_=_C337 ,C283_=_C288 ,C283_=_C289 ,\nC283_=_C293 ,C283_=_C301 ,C283_=_C307 ,C283_=_C309 ,C283_=_C313 ,C288_=_C289 ,\nC288_=_C297 ,C288_=_C327 ,C288_=_C337 ,C289_=_C298 ,C289_=_C316 ,C289_=_C343 ,\nC289_=_C369 ,C289_=_C370 ,C293_=_C297 ,C293_=_C298 ,C293_=_C301 ,C293_=_C307 ,\nC293_=_C309 ,C293_=_C313 ,C297_=_C298 ,C297_=_C327 ,C297_=_C337 ,C298_=_C316 ,\nC298_=_C343 ,C298_=_C369 ,C298_=_C370 ,C301_=_C307 ,C301_=_C309 ,C301_=_C313 ,\nC307_=_C309 ,C307_=_C313 ,C307_=_C331 ,C307_=_C332 ,C309_=_C313 ,C309_=_C353 ,\nC309_=_C360 ,C313_=_C352 ,C313_=_C358 ,C313_=_C366 ,C313_=_C370 ,C315_=_C316 ,\nC315_=_C342 ,C315_=_C360 ,C315_=_C362 ,C315_=_C368 ,C316_=_C343 ,C316_=_C369 ,\nC316_=_C370 ,C324_=_C325 ,C324_=_C327 ,C324_=_C328 ,C324_=_C331 ,C324_=_C335 ,\nC324_=_C341 ,C324_=_C348 ,C324_=_C352 ,C325_=_C327 ,C325_=_C328 ,C325_=_C353 ,\nC325_=_C357 ,C325_=_C358 ,C325_=_C359 ,C327_=_C328 ,C327_=_C337 ,C328_=_C332 ,\nC328_=_C366 ,C331_=_C332 ,C331_=_C335 ,C331_=_C341 ,C331_=_C348 ,C331_=_C352 ,\nC332_=_C366 ,C335_=_C337 ,C335_=_C341 ,C335_=_C348 ,C335_=_C352 ,C341_=_C342 ,\nC341_=_C343 ,C341_=_C348 ,C341_=_C352 ,C342_=_C343 ,C342_=_C360 ,C342_=_C362 ,\nC342_=_C368 ,C343_=_C369 ,C343_=_C370 ,C348_=_C352 ,C348_=_C362 ,C352_=_C358 ,\nC352_=_C366 ,C352_=_C370 ,C353_=_C357 ,C353_=_C358 ,C353_=_C359 ,C353_=_C360 ,\nC357_=_C358 ,C357_=_C359 ,C357_=_C369 ,C358_=_C359 ,C358_=_C366 ,C358_=_C370 ,\nC359_=_C368 ,C360_=_C362 ,C360_=_C368 ,C362_=_C368 ,C366_=_C370 ,C369_=_C370 ,"];24[shape=box, label="id:24 level: 2\n161: C5 C7 C8 C15 C18 \nC20 C21 C22 C24 C26 C27 \nC28 C30 C31 C32 C33 C36 \nC42 C48 C49 C50 C51 C52 \nC53 C54 C55 C56 C57 C58 \nC59 C60 C61 C63 C64 C65 \nC66 C67 C68 C69 C70 C72 \nC76 C81 C82 C84 C85 C86 \nC87 C88 C89 C92 C93 C94 \nC95 C97 C104 C114 C118 C121 \nC131 C136 C145 C149 C151 C156 \nC161 C163 C165 C167 C168 C169 \nC170 C171 C173 C176 C178 C186 \nC188 C189 C193 C194 C196 C199 \nC201 C202 C203 C204 C206 C207 \nC208 C209 C213 C214 C215 C216 \nC217 C219 C220 C221 C222 C223 \nC225 C226 C227 C228 C229 C240 \nC244 C248 C250 C251 C255 C262 \nC265 C269 C272 C273 C275 C281 \nC284 C286 C290 C292 C294 C300 \nC301 C302 C304 C307 C309 C313 \nC315 C316 C317 C318 C319 C321 \nC322 C329 C330 C331 C332 C333 \nC336 C338 C340 C344 C345 C346 \nC352 C353 C357 C358 C360 C363 \nC366 C369 C370 C371 C372 C374 \n1482: C5_=_C7( C5 C7 ) C5_=_C8( C5 C8 ) C5_=_C15( C5 C15 ) C5_=_C36( C5 C36 ) C5_=_C53( C5 C53 ) \nC5_=_C76( C5 C76 ) C5_=_C161( C5 C161 ) C5_=_C163( C5 C163 ) C5_=_C165( C5 C165 ) C5_=_C167( C5 C167 ) C5_=_C168( C5 C168 ) \nC5_=_C169( C5 C169 ) C5_=_C170( C5 C170 ) C5_=_C171( C5 C171 ) C5_=_C173( C5 C173 ) C7_=_C8( C7 C8 ) C7_=_C15( C7 C15 ) \nC7_=_C87( C7 C87 ) C7_=_C176( C7 C176 ) C7_=_C189( C7 C189 ) C7_=_C201( C7 C201 ) C7_=_C202( C7 C202 ) C7_=_C203( C7 C203 ) \nC7_=_C204( C7 C204 ) C7_=_C206( C7 C206 ) C7_=_C207( C7 C207 ) C7_=_C208( C7 C208 ) C7_=_C209( C7 C209 ) C8_=_C15( C8 C15 ) \nC8_=_C57( C8 C57 ) C8_=_C114( C8 C114 ) C8_=_C151( C8 C151 ) C8_=_C178( C8 C178 ) C8_=_C219( C8 C219 ) C8_=_C220( C8 C220 ) \nC8_=_C221( C8 C221 ) C8_=_C222( C8 C222 ) C8_=_C223( C8 C223 ) C8_=_C225( C8 C225 ) C8_=_C226( C8 C226 ) C8_=_C227( C8 C227 ) \nC8_=_C228( C8 C228 ) C8_=_C229( C8 C229 ) C15_=_C82( C15 C82 ) C15_=_C169( C15 C169 ) C15_=_C227( C15 C227 ) C15_=_C244( C15 C244 ) \nC15_=_C269( C15 C269 ) C15_=_C286( C15 C286 ) C15_=_C304( C15 C304 ) C15_=_C309( C15 C309 ) C15_=_C336( C15 C336 ) C15_=_C353( C15 C353 ) \nC15_=_C360( C15 C360 ) C18_=_C20( C18 C20 ) C18_=_C21( C18 C21 ) C18_=_C22( C18 C22 ) C18_=_C24( C18 C24 ) C18_=_C26( C18 C26 ) \nC18_=_C27( C18 C27 ) C18_=_C28( C18 C28 ) C18_=_C30( C18 C30 ) C18_=_C31( C18 C31 ) C18_=_C32( C18 C32 ) C18_=_C50( C18 C50 ) \nC18_=_C76( C18 C76 ) C18_=_C81( C18 C81 ) C18_=_C82( C18 C82 ) C20_=_C21( C20 C21 ) C20_=_C22( C20 C22 ) C20_=_C24( C20 C24 ) \nC20_=_C26( C20 C26 ) C20_=_C27( C20 C27 ) C20_=_C28( C20 C28 ) C20_=_C30( C20 C30 ) C20_=_C31( C20 C31 ) C20_=_C32( C20 C32 ) \nC20_=_C85( C20 C85 ) C20_=_C131( C20 C131 ) C20_=_C136( C20 C136 ) C21_=_C22( C21 C22 ) C21_=_C24( C21 C24 ) C21_=_C26( C21 C26 ) \nC21_=_C27( C21 C27 ) C21_=_C28( C21 C28 ) C21_=_C30( C21 C30 ) C21_=_C31( C21 C31 ) C21_=_C32( C21 C32 ) C21_=_C52( C21 C52 ) \nC21_=_C86( C21 C86 ) C21_=_C145( C21 C145 ) C21_=_C149( C21 C149 ) C22_=_C24( C22 C24 ) C22_=_C26( C22 C26 ) C22_=_C27( C22 C27 ) \nC22_=_C28( C22 C28 ) C22_=_C30( C22 C30 ) C22_=_C31( C22 C31 ) C22_=_C32( C22 C32 ) C22_=_C151( C22 C151 ) C22_=_C156( C22 C156 ) \nC24_=_C26( C24 C26 ) C24_=_C27( C24 C27 ) C24_=_C28( C24 C28 ) C24_=_C30( C24 C30 ) C24_=_C31( C24 C31 ) C24_=_C32( C24 C32 ) \nC24_=_C56( C24 C56 ) C24_=_C161( C24 C161 ) C24_=_C213( C24 C213 ) C24_=_C214( C24 C214 ) C24_=_C215( C24 C215 ) C24_=_C216( C24 C216 ) \nC24_=_C217( C24 C217 ) C26_=_C27( C26 C27 ) C26_=_C28( C26 C28 ) C26_=_C30( C26 C30 ) C26_=_C31( C26 C31 ) C26_=_C32( C26 C32 ) \nC26_=_C58( C26 C58 ) C27_=_C28( C27 C28 ) C27_=_C30( C27 C30 ) C27_=_C31( C27 C31 ) C27_=_C32( C27 C32 ) C27_=_C88( C27 C88 ) \nC27_=_C201( C27 C201 ) C27_=_C262( C27 C262 ) C28_=_C30( C28 C30 ) C28_=_C31( C28 C31 ) C28_=_C32( C28 C32 ) C28_=_C89( C28 C89 ) \nC28_=_C284( C28 C284 ) C28_=_C286( C28 C286 ) C28_=_C290( C28 C290 ) C30_=_C31( C30 C31 ) C30_=_C32( C30 C32 ) C30_=_C42( C30 C42 ) \nC30_=_C118( C30 C118 ) C30_=_C194( C30 C194 ) C30_=_C214( C30 C214 ) C30_=_C240( C30 C240 ) C30_=_C315( C30 C315 ) C30_=_C316( C30 C316 ) \nC31_=_C32( C31 C32 ) C31_=_C66( C31 C66 ) C31_=_C93( C31 C93 ) C31_=_C168( C31 C168 ) C31_=_C353( C31 C353 ) C31_=_C357( C31 C357 ) \nC31_=_C358( C31 C358 ) C32_=_C67( C32 C67 ) C32_=_C95( C32 C95 ) C32_=_C170( C32 C170 ) C33_=_C36( C33 C36 ) C33_=_C42( C33 C42 ) \nC33_=_C48( C33 C48 ) C33_=_C49( C33 C49 ) C33_=_C50( C33 C50 ) C33_=_C51( C33 C51 ) C33_=_C52( C33 C52 ) C33_=_C53( C33 C53 ) \nC33_=_C54( C33 C54 ) C33_=_C55( C33 C55 ) C33_=_C56( C33 C56 ) C33_=_C57( C33 C57 ) C33_=_C58( C33 C58 ) C33_=_C59( C33 C59 ) \nC33_=_C60( C33 C60 ) C33_=_C61( C33 C61 ) C33_=_C63( C33 C63 ) C33_=_C64( C33 C64 ) C33_=_C65( C33 C65 ) C33_=_C66( C33 C66 ) \nC33_=_C67( C33 C67 ) C33_=_C68( C33 C68 ) C33_=_C69( C33 C69 ) C33_=_C70( C33 C70 ) C33_=_C72( C33 C72 ) C36_=_C42( C36 C42 ) \nC36_=_C48( C36 C48 ) C36_=_C49( C36 C49 ) C36_=_C53( C36 C53 ) C36_=_C76( C36 C76 ) C36_=_C161( C36 C161 ) C36_=_C163( C36 C163 ) \nC36_=_C165( C36 C165 ) C36_=_C167( C36 C167 ) C36_=_C168( C36 C168 ) C36_=_C169( C36 C169 ) C36_=_C170( C36 C170 ) C36_=_C171( C36 C171 ) \nC36_=_C173( C36 C173 ) C42_=_C48( C42 C48 ) C42_=_C49( C42 C49 ) C42_=_C118( C42 C118 ) C42_=_C194( C42 C194 ) C42_=_C214( C42 C214 ) \nC42_=_C240( C42 C240 ) C42_=_C315( C42 C315 ) C42_=_C316( C42 C316 ) C48_=_C49( C48 C49 ) C48_=_C70( C48 C70 ) C48_=_C209( C48 C209 ) \nC48_=_C216( C48 C216 ) C48_=_C262( C48 C262 ) C48_=_C272( C48 C272 ) C48_=_C281( C48 C281 ) C48_=_C321( C48 C321 ) C48_=_C338( C48 C338 ) \nC48_=_C344( C48 C344 ) C48_=_C357( C48 C357 ) C48_=_C369( C48 C369 ) C48_=_C371( C48 C371 ) C48_=_C372( C48 C372 ) C49_=_C72( C49 C72 ) \nC49_=_C188( C49 C188 ) C49_=_C255( C49 C255 ) C49_=_C300( C49 C300 ) C49_=_C322( C49 C322 ) C49_=_C329( C49 C329 ) C49_=_C340( C49 C340 ) \nC49_=_C346( C49 C346 ) C49_=_C363( C49 C363 ) C49_=_C374( C49 C374 ) C50_=_C51( C50 C51 ) C50_=_C52( C50 C52 ) C50_=_C53( C50 C53 ) \nC50_=_C54( C50 C54 ) C50_=_C55( C50 C55 ) C50_=_C56( C50 C56 ) C50_=_C57( C50 C57 ) C50_=_C58( C50 C58 ) C50_=_C59( C50 C59 ) \nC50_=_C60( C50 C60 ) C50_=_C61( C50 C61 ) C50_=_C63( C50 C63 ) C50_=_C64( C50 C64 ) C50_=_C65( C50 C65 ) C50_=_C66( C50 C66 ) \nC50_=_C67( C50 C67 ) C50_=_C68( C50 C68 ) C50_=_C69( C50 C69 ) C50_=_C70(</w:t>
      </w:r>
    </w:p>
    <w:p>
      <w:pPr>
        <w:pStyle w:val="PreformattedText"/>
        <w:bidi w:val="0"/>
        <w:spacing w:before="0" w:after="0"/>
        <w:jc w:val="left"/>
        <w:rPr/>
      </w:pPr>
      <w:r>
        <w:rPr/>
        <w:t xml:space="preserve"> </w:t>
      </w:r>
      <w:r>
        <w:rPr/>
        <w:t>C50 C70 ) C50_=_C72( C50 C72 ) C50_=_C76( C50 C76 ) \nC50_=_C81( C50 C81 ) C50_=_C82( C50 C82 ) C51_=_C52( C51 C52 ) C51_=_C53( C51 C53 ) C51_=_C54( C51 C54 ) C51_=_C55( C51 C55 ) \nC51_=_C56( C51 C56 ) C51_=_C57( C51 C57 ) C51_=_C58( C51 C58 ) C51_=_C59( C51 C59 ) C51_=_C60( C51 C60 ) C51_=_C61( C51 C61 ) \nC51_=_C63( C51 C63 ) C51_=_C64( C51 C64 ) C51_=_C65( C51 C65 ) C51_=_C66( C51 C66 ) C51_=_C67( C51 C67 ) C51_=_C68( C51 C68 ) \nC51_=_C69( C51 C69 ) C51_=_C70( C51 C70 ) C51_=_C72( C51 C72 ) C51_=_C84( C51 C84 ) C51_=_C85( C51 C85 ) C51_=_C86( C51 C86 ) \nC51_=_C87( C51 C87 ) C51_=_C88( C51 C88 ) C51_=_C89( C51 C89 ) C51_=_C92( C51 C92 ) C51_=_C93( C51 C93 ) C51_=_C94( C51 C94 ) \nC51_=_C95( C51 C95 ) C51_=_C97( C51 C97 ) C52_=_C53( C52 C53 ) C52_=_C54( C52 C54 ) C52_=_C55( C52 C55 ) C52_=_C56( C52 C56 ) \nC52_=_C57( C52 C57 ) C52_=_C58( C52 C58 ) C52_=_C59( C52 C59 ) C52_=_C60( C52 C60 ) C52_=_C61( C52 C61 ) C52_=_C63( C52 C63 ) \nC52_=_C64( C52 C64 ) C52_=_C65( C52 C65 ) C52_=_C66( C52 C66 ) C52_=_C67( C52 C67 ) C52_=_C68( C52 C68 ) C52_=_C69( C52 C69 ) \nC52_=_C70( C52 C70 ) C52_=_C72( C52 C72 ) C52_=_C86( C52 C86 ) C52_=_C145( C52 C145 ) C52_=_C149( C52 C149 ) C53_=_C54( C53 C54 ) \nC53_=_C55( C53 C55 ) C53_=_C56( C53 C56 ) C53_=_C57( C53 C57 ) C53_=_C58( C53 C58 ) C53_=_C59( C53 C59 ) C53_=_C60( C53 C60 ) \nC53_=_C61( C53 C61 ) C53_=_C63( C53 C63 ) C53_=_C64( C53 C64 ) C53_=_C65( C53 C65 ) C53_=_C66( C53 C66 ) C53_=_C67( C53 C67 ) \nC53_=_C68( C53 C68 ) C53_=_C69( C53 C69 ) C53_=_C70( C53 C70 ) C53_=_C72( C53 C72 ) C53_=_C76( C53 C76 ) C53_=_C161( C53 C161 ) \nC53_=_C163( C53 C163 ) C53_=_C165( C53 C165 ) C53_=_C167( C53 C167 ) C53_=_C168( C53 C168 ) C53_=_C169( C53 C169 ) C53_=_C170( C53 C170 ) \nC53_=_C171( C53 C171 ) C53_=_C173( C53 C173 ) C54_=_C55( C54 C55 ) C54_=_C56( C54 C56 ) C54_=_C57( C54 C57 ) C54_=_C58( C54 C58 ) \nC54_=_C59( C54 C59 ) C54_=_C60( C54 C60 ) C54_=_C61( C54 C61 ) C54_=_C63( C54 C63 ) C54_=_C64( C54 C64 ) C54_=_C65( C54 C65 ) \nC54_=_C66( C54 C66 ) C54_=_C67( C54 C67 ) C54_=_C68( C54 C68 ) C54_=_C69( C54 C69 ) C54_=_C70( C54 C70 ) C54_=_C72( C54 C72 ) \nC54_=_C176( C54 C176 ) C54_=_C178( C54 C178 ) C54_=_C186( C54 C186 ) C54_=_C188( C54 C188 ) C55_=_C56( C55 C56 ) C55_=_C57( C55 C57 ) \nC55_=_C58( C55 C58 ) C55_=_C59( C55 C59 ) C55_=_C60( C55 C60 ) C55_=_C61( C55 C61 ) C55_=_C63( C55 C63 ) C55_=_C64( C55 C64 ) \nC55_=_C65( C55 C65 ) C55_=_C66( C55 C66 ) C55_=_C67( C55 C67 ) C55_=_C68( C55 C68 ) C55_=_C69( C55 C69 ) C55_=_C70( C55 C70 ) \nC55_=_C72( C55 C72 ) C55_=_C189( C55 C189 ) C55_=_C193( C55 C193 ) C55_=_C194( C55 C194 ) C55_=_C196( C55 C196 ) C55_=_C199( C55 C199 ) \nC56_=_C57( C56 C57 ) C56_=_C58( C56 C58 ) C56_=_C59( C56 C59 ) C56_=_C60( C56 C60 ) C56_=_C61( C56 C61 ) C56_=_C63( C56 C63 ) \nC56_=_C64( C56 C64 ) C56_=_C65( C56 C65 ) C56_=_C66( C56 C66 ) C56_=_C67( C56 C67 ) C56_=_C68( C56 C68 ) C56_=_C69( C56 C69 ) \nC56_=_C70( C56 C70 ) C56_=_C72( C56 C72 ) C56_=_C161( C56 C161 ) C56_=_C213( C56 C213 ) C56_=_C214( C56 C214 ) C56_=_C215( C56 C215 ) \nC56_=_C216( C56 C216 ) C56_=_C217( C56 C217 ) C57_=_C58( C57 C58 ) C57_=_C59( C57 C59 ) C57_=_C60( C57 C60 ) C57_=_C61( C57 C61 ) \nC57_=_C63( C57 C63 ) C57_=_C64( C57 C64 ) C57_=_C65( C57 C65 ) C57_=_C66( C57 C66 ) C57_=_C67( C57 C67 ) C57_=_C68( C57 C68 ) \nC57_=_C69( C57 C69 ) C57_=_C70( C57 C70 ) C57_=_C72( C57 C72 ) C57_=_C114( C57 C114 ) C57_=_C151( C57 C151 ) C57_=_C178( C57 C178 ) \nC57_=_C219( C57 C219 ) C57_=_C220( C57 C220 ) C57_=_C221( C57 C221 ) C57_=_C222( C57 C222 ) C57_=_C223( C57 C223 ) C57_=_C225( C57 C225 ) \nC57_=_C226( C57 C226 ) C57_=_C227( C57 C227 ) C57_=_C228( C57 C228 ) C57_=_C229( C57 C229 ) C58_=_C59( C58 C59 ) C58_=_C60( C58 C60 ) \nC58_=_C61( C58 C61 ) C58_=_C63( C58 C63 ) C58_=_C64( C58 C64 ) C58_=_C65( C58 C65 ) C58_=_C66( C58 C66 ) C58_=_C67( C58 C67 ) \nC58_=_C68( C58 C68 ) C58_=_C69( C58 C69 ) C58_=_C70( C58 C70 ) C58_=_C72( C58 C72 ) C59_=_C60( C59 C60 ) C59_=_C61( C59 C61 ) \nC59_=_C63( C59 C63 ) C59_=_C64( C59 C64 ) C59_=_C65( C59 C65 ) C59_=_C66( C59 C66 ) C59_=_C67( C59 C67 ) C59_=_C68( C59 C68 ) \nC59_=_C69( C59 C69 ) C59_=_C70( C59 C70 ) C59_=_C72( C59 C72 ) C59_=_C202( C59 C202 ) C59_=_C221( C59 C221 ) C59_=_C275( C59 C275 ) \nC59_=_C281( C59 C281 ) C60_=_C61( C60 C61 ) C60_=_C63( C60 C63 ) C60_=_C64( C60 C64 ) C60_=_C65( C60 C65 ) C60_=_C66( C60 C66 ) \nC60_=_C67( C60 C67 ) C60_=_C68( C60 C68 ) C60_=_C69( C60 C69 ) C60_=_C70( C60 C70 ) C60_=_C72( C60 C72 ) C60_=_C203( C60 C203 ) \nC60_=_C222( C60 C222 ) C60_=_C292( C60 C292 ) C60_=_C294( C60 C294 ) C60_=_C300( C60 C300 ) C61_=_C63( C61 C63 ) C61_=_C64( C61 C64 ) \nC61_=_C65( C61 C65 ) C61_=_C66( C61 C66 ) C61_=_C67( C61 C67 ) C61_=_C68( C61 C68 ) C61_=_C69( C61 C69 ) C61_=_C70( C61 C70 ) \nC61_=_C72( C61 C72 ) C61_=_C104( C61 C104 ) C61_=_C131( C61 C131 ) C61_=_C193( C61 C193 ) C61_=_C213( C61 C213 ) C61_=_C250( C61 C250 ) \nC61_=_C265( C61 C265 ) C61_=_C292( C61 C292 ) C61_=_C301( C61 C301 ) C61_=_C302( C61 C302 ) C61_=_C304( C61 C304 ) C63_=_C64( C63 C64 ) \nC63_=_C65( C63 C65 ) C63_=_C66( C63 C66 ) C63_=_C67( C63 C67 ) C63_=_C68( C63 C68 ) C63_=_C69( C63 C69 ) C63_=_C70( C63 C70 ) \nC63_=_C72( C63 C72 ) C63_=_C206( C63 C206 ) C63_=_C317( C63 C317 ) C63_=_C329( C63 C329 ) C64_=_C65( C64 C65 ) C64_=_C66( C64 C66 ) \nC64_=_C67( C64 C67 ) C64_=_C68( C64 C68 ) C64_=_C69( C64 C69 ) C64_=_C70( C64 C70 ) C64_=_C72( C64 C72 ) C64_=_C92( C64 C92 ) \nC64_=_C167( C64 C167 ) C64_=_C225( C64 C225 ) C64_=_C336( C64 C336 ) C64_=_C338( C64 C338 ) C64_=_C340( C64 C340 ) C65_=_C66( C65 C66 ) \nC65_=_C67( C65 C67 ) C65_=_C68( C65 C68 ) C65_=_C69( C65 C69 ) C65_=_C70( C65 C70 ) C65_=_C72( C65 C72 ) C65_=_C207( C65 C207 ) \nC65_=_C226( C65 C226 ) C65_=_C319( C65 C319 ) C65_=_C330( C65 C330 ) C65_=_C344( C65 C344 ) C65_=_C345( C65 C345 ) C65_=_C346( C65 C346 ) \nC66_=_C67( C66 C67 ) C66_=_C68( C66 C68 ) C66_=_C69( C66 C69 ) C66_=_C70( C66 C70 ) C66_=_C72( C66 C72 ) C66_=_C93( C66 C93 ) \nC66_=_C168( C66 C168 ) C66_=_C353( C66 C353 ) C66_=_C357( C66 C357 ) C66_=_C358( C66 C358 ) C67_=_C68( C67 C68 ) C67_=_C69( C67 C69 ) \nC67_=_C70( C67 C70 ) C67_=_C72( C67 C72 ) C67_=_C95( C67 C95 ) C67_=_C170( C67 C170 ) C68_=_C69( C68 C69 ) C68_=_C70( C68 C70 ) \nC68_=_C72( C68 C72 ) C68_=_C171( C68 C171 ) C68_=_C332( C68 C332 ) C68_=_C366( C68 C366 ) C69_=_C70( C69 C70 ) C69_=_C72( C69 C72 ) \nC69_=_C208( C69 C208 ) C69_=_C316( C69 C316 ) C69_=_C369( C69 C369 ) C69_=_C370( C69 C370 ) C70_=_C72( C70 C72 ) C70_=_C209( C70 C209 ) \nC70_=_C216( C70 C216 ) C70_=_C262( C70 C262 ) C70_=_C272( C70 C272 ) C70_=_C281( C70 C281 ) C70_=_C321( C70 C321 ) C70_=_C338( C70 C338 ) \nC70_=_C344( C70 C344 ) C70_=_C357( C70 C357 ) C70_=_C369( C70 C369 ) C70_=_C371( C70 C371 ) C70_=_C372( C70 C372 ) C72_=_C188( C72 C188 ) \nC72_=_C255( C72 C255 ) C72_=_C300( C72 C300 ) C72_=_C322( C72 C322 ) C72_=_C329( C72 C329 ) C72_=_C340( C72 C340 ) C72_=_C346( C72 C346 ) \nC72_=_C363( C72 C363 ) C72_=_C374( C72 C374 ) C76_=_C81( C76 C81 ) C76_=_C82( C76 C82 ) C76_=_C161( C76 C161 ) C76_=_C163( C76 C163 ) \nC76_=_C165( C76 C165 ) C76_=_C167( C76 C167 ) C76_=_C168( C76 C168 ) C76_=_C169( C76 C169 ) C76_=_C170( C76 C170 ) C76_=_C171( C76 C171 ) \nC76_=_C173( C76 C173 ) C81_=_C82( C81 C82 ) C81_=_C156( C81 C156 ) C81_=_C196( C81 C196 ) C81_=_C215( C81 C215 ) C81_=_C284( C81 C284 ) \nC81_=_C307( C81 C307 ) C81_=_C318( C81 C318 ) C81_=_C330( C81 C330 ) C81_=_C331( C81 C331 ) C81_=_C332( C81 C332 ) C81_=_C333( C81 C333 ) \nC82_=_C169( C82 C169 ) C82_=_C227( C82 C227 ) C82_=_C244( C82 C244 ) C82_=_C269( C82 C269 ) C82_=_C286( C82 C286 ) C82_=_C304( C82 C304 ) \nC82_=_C309( C82 C309 ) C82_=_C336( C82 C336 ) C82_=_C353( C82 C353 ) C82_=_C360( C82 C360 ) C84_=_C85( C84 C85 ) C84_=_C86( C84 C86 ) \nC84_=_C87( C84 C87 ) C84_=_C88( C84 C88 ) C84_=_C89( C84 C89 ) C84_=_C92( C84 C92 ) C84_=_C93( C84 C93 ) C84_=_C94( C84 C94 ) \nC84_=_C95( C84 C95 ) C84_=_C97( C84 C97 ) C84_=_C104( C84 C104 ) C85_=_C86( C85 C86 ) C85_=_C87( C85 C87 ) C85_=_C88( C85 C88 ) \nC85_=_C89( C85 C89 ) C85_=_C92( C85 C92 ) C85_=_C93( C85 C93 ) C85_=_C94( C85 C94 ) C85_=_C95( C85 C95 ) C85_=_C97( C85 C97 ) \nC85_=_C131( C85 C131 ) C85_=_C136( C85 C136 ) C86_=_C87( C86 C87 ) C86_=_C88( C86 C88 ) C86_=_C89( C86 C89 ) C86_=_C92( C86 C92 ) \nC86_=_C93( C86 C93 ) C86_=_C94( C86 C94 ) C86_=_C95( C86 C95 ) C86_=_C97( C86 C97 ) C86_=_C145( C86 C145 ) C86_=_C149( C86 C149 ) \nC87_=_C88( C87 C88 ) C87_=_C89( C87 C89 ) C87_=_C92( C87 C92 ) C87_=_C93( C87 C93 ) C87_=_C94( C87 C94 ) C87_=_C95( C87 C95 ) \nC87_=_C97( C87 C97 ) C87_=_C176( C87 C176 ) C87_=_C189( C87 C189 ) C87_=_C201( C87 C201 ) C87_=_C202( C87 C202 ) C87_=_C203( C87 C203 ) \nC87_=_C204( C87 C204 ) C87_=_C206( C87 C206 ) C87_=_C207( C87 C207 ) C87_=_C208( C87 C208 ) C87_=_C209( C87 C209 ) C88_=_C89( C88 C89 ) \nC88_=_C92( C88 C92 ) C88_=_C93( C88 C93 ) C88_=_C94( C88 C94 ) C88_=_C95( C88 C95 ) C88_=_C97( C88 C97 ) C88_=_C201( C88 C201 ) \nC88_=_C262( C88 C262 ) C89_=_C92( C89 C92 ) C89_=_C93( C89 C93 ) C89_=_C94( C89 C94 ) C89_=_C95( C89 C95 ) C89_=_C97( C89 C97 ) \nC89_=_C284( C89 C284 ) C89_=_C286( C89 C286 ) C89_=_C290( C89 C290 ) C92_=_C93( C92 C93 ) C92_=_C94( C92 C94 ) C92_=_C95( C92 C95 ) \nC92_=_C97( C92 C97 ) C92_=_C167( C92 C167 ) C92_=_C225( C92 C225 ) C92_=_C336( C92 C336 ) C92_=_C338( C92 C338 ) C92_=_C340( C92 C340 ) \nC93_=_C94( C93 C94 ) C93_=_C95( C93 C95 ) C93_=_C97( C93 C97 ) C93_=_C168( C93 C168 ) C93_=_C353( C93 C353 ) C93_=_C357( C93 C357 ) \nC93_=_C358( C93 C358 ) C94_=_C95( C94 C95 ) C94_=_C97( C94 C97 ) C94_=_C363( C94 C363 ) C95_=_C97( C95 C97 ) C95_=_C170( C95 C170 ) \nC97_=_C121( C97 C121 ) C97_=_C136( C97 C136 ) C97_=_C149( C97 C149 ) C97_=_C173( C97 C173 ) C97_=_C186( C97 C186 ) C97_=_C199( C97 C199 ) \nC97_=_C217( C97 C217 ) C97_=_C229( C97 C229 ) C97_=_C248( C97 C248 ) C97_=_C273( C97 C273 ) C97_=_C290( C97 C290 ) C97_=_C313( C97 C313 ) \nC97_=_C333( C97 C333</w:t>
      </w:r>
    </w:p>
    <w:p>
      <w:pPr>
        <w:pStyle w:val="PreformattedText"/>
        <w:bidi w:val="0"/>
        <w:spacing w:before="0" w:after="0"/>
        <w:jc w:val="left"/>
        <w:rPr/>
      </w:pPr>
      <w:r>
        <w:rPr/>
        <w:t xml:space="preserve"> </w:t>
      </w:r>
      <w:r>
        <w:rPr/>
        <w:t>) C97_=_C345( C97 C345 ) C97_=_C352( C97 C352 ) C97_=_C358( C97 C358 ) C97_=_C366( C97 C366 ) C97_=_C370( C97 C370 ) \nC97_=_C371( C97 C371 ) C104_=_C131( C104 C131 ) C104_=_C193( C104 C193 ) C104_=_C213( C104 C213 ) C104_=_C250( C104 C250 ) C104_=_C265( C104 C265 ) \nC104_=_C292( C104 C292 ) C104_=_C301( C104 C301 ) C104_=_C302( C104 C302 ) C104_=_C304( C104 C304 ) C114_=_C118( C114 C118 ) C114_=_C121( C114 C121 ) \nC114_=_C151( C114 C151 ) C114_=_C178( C114 C178 ) C114_=_C219( C114 C219 ) C114_=_C220( C114 C220 ) C114_=_C221( C114 C221 ) C114_=_C222( C114 C222 ) \nC114_=_C223( C114 C223 ) C114_=_C225( C114 C225 ) C114_=_C226( C114 C226 ) C114_=_C227( C114 C227 ) C114_=_C228( C114 C228 ) C114_=_C229( C114 C229 ) \nC118_=_C121( C118 C121 ) C118_=_C194( C118 C194 ) C118_=_C214( C118 C214 ) C118_=_C240( C118 C240 ) C118_=_C315( C118 C315 ) C118_=_C316( C118 C316 ) \nC121_=_C136( C121 C136 ) C121_=_C149( C121 C149 ) C121_=_C173( C121 C173 ) C121_=_C186( C121 C186 ) C121_=_C199( C121 C199 ) C121_=_C217( C121 C217 ) \nC121_=_C229( C121 C229 ) C121_=_C248( C121 C248 ) C121_=_C273( C121 C273 ) C121_=_C290( C121 C290 ) C121_=_C313( C121 C313 ) C121_=_C333( C121 C333 ) \nC121_=_C345( C121 C345 ) C121_=_C352( C121 C352 ) C121_=_C358( C121 C358 ) C121_=_C366( C121 C366 ) C121_=_C370( C121 C370 ) C121_=_C371( C121 C371 ) \nC131_=_C136( C131 C136 ) C131_=_C193( C131 C193 ) C131_=_C213( C131 C213 ) C131_=_C250( C131 C250 ) C131_=_C265( C131 C265 ) C131_=_C292( C131 C292 ) \nC131_=_C301( C131 C301 ) C131_=_C302( C131 C302 ) C131_=_C304( C131 C304 ) C136_=_C149( C136 C149 ) C136_=_C173( C136 C173 ) C136_=_C186( C136 C186 ) \nC136_=_C199( C136 C199 ) C136_=_C217( C136 C217 ) C136_=_C229( C136 C229 ) C136_=_C248( C136 C248 ) C136_=_C273( C136 C273 ) C136_=_C290( C136 C290 ) \nC136_=_C313( C136 C313 ) C136_=_C333( C136 C333 ) C136_=_C345( C136 C345 ) C136_=_C352( C136 C352 ) C136_=_C358( C136 C358 ) C136_=_C366( C136 C366 ) \nC136_=_C370( C136 C370 ) C136_=_C371( C136 C371 ) C145_=_C149( C145 C149 ) C145_=_C223( C145 C223 ) C145_=_C251( C145 C251 ) C145_=_C275( C145 C275 ) \nC145_=_C294( C145 C294 ) C145_=_C302( C145 C302 ) C145_=_C317( C145 C317 ) C145_=_C318( C145 C318 ) C145_=_C319( C145 C319 ) C145_=_C321( C145 C321 ) \nC145_=_C322( C145 C322 ) C149_=_C173( C149 C173 ) C149_=_C186( C149 C186 ) C149_=_C199( C149 C199 ) C149_=_C217( C149 C217 ) C149_=_C229( C149 C229 ) \nC149_=_C248( C149 C248 ) C149_=_C273( C149 C273 ) C149_=_C290( C149 C290 ) C149_=_C313( C149 C313 ) C149_=_C333( C149 C333 ) C149_=_C345( C149 C345 ) \nC149_=_C352( C149 C352 ) C149_=_C358( C149 C358 ) C149_=_C366( C149 C366 ) C149_=_C370( C149 C370 ) C149_=_C371( C149 C371 ) C151_=_C156( C151 C156 ) \nC151_=_C178( C151 C178 ) C151_=_C219( C151 C219 ) C151_=_C220( C151 C220 ) C151_=_C221( C151 C221 ) C151_=_C222( C151 C222 ) C151_=_C223( C151 C223 ) \nC151_=_C225( C151 C225 ) C151_=_C226( C151 C226 ) C151_=_C227( C151 C227 ) C151_=_C228( C151 C228 ) C151_=_C229( C151 C229 ) C156_=_C196( C156 C196 ) \nC156_=_C215( C156 C215 ) C156_=_C284( C156 C284 ) C156_=_C307( C156 C307 ) C156_=_C318( C156 C318 ) C156_=_C330( C156 C330 ) C156_=_C331( C156 C331 ) \nC156_=_C332( C156 C332 ) C156_=_C333( C156 C333 ) C161_=_C163( C161 C163 ) C161_=_C165( C161 C165 ) C161_=_C167( C161 C167 ) C161_=_C168( C161 C168 ) \nC161_=_C169( C161 C169 ) C161_=_C170( C161 C170 ) C161_=_C171( C161 C171 ) C161_=_C173( C161 C173 ) C161_=_C213( C161 C213 ) C161_=_C214( C161 C214 ) \nC161_=_C215( C161 C215 ) C161_=_C216( C161 C216 ) C161_=_C217( C161 C217 ) C163_=_C165( C163 C165 ) C163_=_C167( C163 C167 ) C163_=_C168( C163 C168 ) \nC163_=_C169( C163 C169 ) C163_=_C170( C163 C170 ) C163_=_C171( C163 C171 ) C163_=_C173( C163 C173 ) C163_=_C219( C163 C219 ) C163_=_C250( C163 C250 ) \nC163_=_C251( C163 C251 ) C163_=_C255( C163 C255 ) C165_=_C167( C165 C167 ) C165_=_C168( C165 C168 ) C165_=_C169( C165 C169 ) C165_=_C170( C165 C170 ) \nC165_=_C171( C165 C171 ) C165_=_C173( C165 C173 ) C165_=_C204( C165 C204 ) C165_=_C301( C165 C301 ) C165_=_C307( C165 C307 ) C165_=_C309( C165 C309 ) \nC165_=_C313( C165 C313 ) C167_=_C168( C167 C168 ) C167_=_C169( C167 C169 ) C167_=_C170( C167 C170 ) C167_=_C171( C167 C171 ) C167_=_C173( C167 C173 ) \nC167_=_C225( C167 C225 ) C167_=_C336( C167 C336 ) C167_=_C338( C167 C338 ) C167_=_C340( C167 C340 ) C168_=_C169( C168 C169 ) C168_=_C170( C168 C170 ) \nC168_=_C171( C168 C171 ) C168_=_C173( C168 C173 ) C168_=_C353( C168 C353 ) C168_=_C357( C168 C357 ) C168_=_C358( C168 C358 ) C169_=_C170( C169 C170 ) \nC169_=_C171( C169 C171 ) C169_=_C173( C169 C173 ) C169_=_C227( C169 C227 ) C169_=_C244( C169 C244 ) C169_=_C269( C169 C269 ) C169_=_C286( C169 C286 ) \nC169_=_C304( C169 C304 ) C169_=_C309( C169 C309 ) C169_=_C336( C169 C336 ) C169_=_C353( C169 C353 ) C169_=_C360( C169 C360 ) C170_=_C171( C170 C171 ) \nC170_=_C173( C170 C173 ) C171_=_C173( C171 C173 ) C171_=_C332( C171 C332 ) C171_=_C366( C171 C366 ) C173_=_C186( C173 C186 ) C173_=_C199( C173 C199 ) \nC173_=_C217( C173 C217 ) C173_=_C229( C173 C229 ) C173_=_C248( C173 C248 ) C173_=_C273( C173 C273 ) C173_=_C290( C173 C290 ) C173_=_C313( C173 C313 ) \nC173_=_C333( C173 C333 ) C173_=_C345( C173 C345 ) C173_=_C352( C173 C352 ) C173_=_C358( C173 C358 ) C173_=_C366( C173 C366 ) C173_=_C370( C173 C370 ) \nC173_=_C371( C173 C371 ) C176_=_C178( C176 C178 ) C176_=_C186( C176 C186 ) C176_=_C188( C176 C188 ) C176_=_C189( C176 C189 ) C176_=_C201( C176 C201 ) \nC176_=_C202( C176 C202 ) C176_=_C203( C176 C203 ) C176_=_C204( C176 C204 ) C176_=_C206( C176 C206 ) C176_=_C207( C176 C207 ) C176_=_C208( C176 C208 ) \nC176_=_C209( C176 C209 ) C178_=_C186( C178 C186 ) C178_=_C188( C178 C188 ) C178_=_C219( C178 C219 ) C178_=_C220( C178 C220 ) C178_=_C221( C178 C221 ) \nC178_=_C222( C178 C222 ) C178_=_C223( C178 C223 ) C178_=_C225( C178 C225 ) C178_=_C226( C178 C226 ) C178_=_C227( C178 C227 ) C178_=_C228( C178 C228 ) \nC178_=_C229( C178 C229 ) C186_=_C188( C186 C188 ) C186_=_C199( C186 C199 ) C186_=_C217( C186 C217 ) C186_=_C229( C186 C229 ) C186_=_C248( C186 C248 ) \nC186_=_C273( C186 C273 ) C186_=_C290( C186 C290 ) C186_=_C313( C186 C313 ) C186_=_C333( C186 C333 ) C186_=_C345( C186 C345 ) C186_=_C352( C186 C352 ) \nC186_=_C358( C186 C358 ) C186_=_C366( C186 C366 ) C186_=_C370( C186 C370 ) C186_=_C371( C186 C371 ) C188_=_C255( C188 C255 ) C188_=_C300( C188 C300 ) \nC188_=_C322( C188 C322 ) C188_=_C329( C188 C329 ) C188_=_C340( C188 C340 ) C188_=_C346( C188 C346 ) C188_=_C363( C188 C363 ) C188_=_C374( C188 C374 ) \nC189_=_C193( C189 C193 ) C189_=_C194( C189 C194 ) C189_=_C196( C189 C196 ) C189_=_C199( C189 C199 ) C189_=_C201( C189 C201 ) C189_=_C202( C189 C202 ) \nC189_=_C203( C189 C203 ) C189_=_C204( C189 C204 ) C189_=_C206( C189 C206 ) C189_=_C207( C189 C207 ) C189_=_C208( C189 C208 ) C189_=_C209( C189 C209 ) \nC193_=_C194( C193 C194 ) C193_=_C196( C193 C196 ) C193_=_C199( C193 C199 ) C193_=_C213( C193 C213 ) C193_=_C250( C193 C250 ) C193_=_C265( C193 C265 ) \nC193_=_C292( C193 C292 ) C193_=_C301( C193 C301 ) C193_=_C302( C193 C302 ) C193_=_C304( C193 C304 ) C194_=_C196( C194 C196 ) C194_=_C199( C194 C199 ) \nC194_=_C214( C194 C214 ) C194_=_C240( C194 C240 ) C194_=_C315( C194 C315 ) C194_=_C316( C194 C316 ) C196_=_C199( C196 C199 ) C196_=_C215( C196 C215 ) \nC196_=_C284( C196 C284 ) C196_=_C307( C196 C307 ) C196_=_C318( C196 C318 ) C196_=_C330( C196 C330 ) C196_=_C331( C196 C331 ) C196_=_C332( C196 C332 ) \nC196_=_C333( C196 C333 ) C199_=_C217( C199 C217 ) C199_=_C229( C199 C229 ) C199_=_C248( C199 C248 ) C199_=_C273( C199 C273 ) C199_=_C290( C199 C290 ) \nC199_=_C313( C199 C313 ) C199_=_C333( C199 C333 ) C199_=_C345( C199 C345 ) C199_=_C352( C199 C352 ) C199_=_C358( C199 C358 ) C199_=_C366( C199 C366 ) \nC199_=_C370( C199 C370 ) C199_=_C371( C199 C371 ) C201_=_C202( C201 C202 ) C201_=_C203( C201 C203 ) C201_=_C204( C201 C204 ) C201_=_C206( C201 C206 ) \nC201_=_C207( C201 C207 ) C201_=_C208( C201 C208 ) C201_=_C209( C201 C209 ) C201_=_C262( C201 C262 ) C202_=_C203( C202 C203 ) C202_=_C204( C202 C204 ) \nC202_=_C206( C202 C206 ) C202_=_C207( C202 C207 ) C202_=_C208( C202 C208 ) C202_=_C209( C202 C209 ) C202_=_C221( C202 C221 ) C202_=_C275( C202 C275 ) \nC202_=_C281( C202 C281 ) C203_=_C204( C203 C204 ) C203_=_C206( C203 C206 ) C203_=_C207( C203 C207 ) C203_=_C208( C203 C208 ) C203_=_C209( C203 C209 ) \nC203_=_C222( C203 C222 ) C203_=_C292( C203 C292 ) C203_=_C294( C203 C294 ) C203_=_C300( C203 C300 ) C204_=_C206( C204 C206 ) C204_=_C207( C204 C207 ) \nC204_=_C208( C204 C208 ) C204_=_C209( C204 C209 ) C204_=_C301( C204 C301 ) C204_=_C307( C204 C307 ) C204_=_C309( C204 C309 ) C204_=_C313( C204 C313 ) \nC206_=_C207( C206 C207 ) C206_=_C208( C206 C208 ) C206_=_C209( C206 C209 ) C206_=_C317( C206 C317 ) C206_=_C329( C206 C329 ) C207_=_C208( C207 C208 ) \nC207_=_C209( C207 C209 ) C207_=_C226( C207 C226 ) C207_=_C319( C207 C319 ) C207_=_C330( C207 C330 ) C207_=_C344( C207 C344 ) C207_=_C345( C207 C345 ) \nC207_=_C346( C207 C346 ) C208_=_C209( C208 C209 ) C208_=_C316( C208 C316 ) C208_=_C369( C208 C369 ) C208_=_C370( C208 C370 ) C209_=_C216( C209 C216 ) \nC209_=_C262( C209 C262 ) C209_=_C272( C209 C272 ) C209_=_C281( C209 C281 ) C209_=_C321( C209 C321 ) C209_=_C338( C209 C338 ) C209_=_C344( C209 C344 ) \nC209_=_C357( C209 C357 ) C209_=_C369( C209 C369 ) C209_=_C371( C209 C371 ) C209_=_C372( C209 C372 ) C213_=_C214( C213 C214 ) C213_=_C215( C213 C215 ) \nC213_=_C216( C213 C216 ) C213_=_C217( C213 C217 ) C213_=_C250( C213 C250 ) C213_=_C265( C213 C265 ) C213_=_C292( C213 C292 ) C213_=_C301( C213 C301 ) \nC213_=_C302( C213 C302 ) C213_=_C304( C213 C304 ) C214_=_C215( C214 C215 ) C214_=_C216( C214 C216 ) C214_=_C217( C214 C217 ) C214_=_C240( C214 C240 ) \nC214_=_C315( C214 C315 ) C214_=_C316( C214 C316 ) C215_=_C216( C215 C216 ) C215_=_C217( C215 C217 ) C215_=_C284( C215 C284 ) C215_=_C307( C215 C307 ) \nC215_=_C318( C215 C318 ) C215_=_C330( C215 C330 ) C215_=_C331(</w:t>
      </w:r>
    </w:p>
    <w:p>
      <w:pPr>
        <w:pStyle w:val="PreformattedText"/>
        <w:bidi w:val="0"/>
        <w:spacing w:before="0" w:after="0"/>
        <w:jc w:val="left"/>
        <w:rPr/>
      </w:pPr>
      <w:r>
        <w:rPr/>
        <w:t xml:space="preserve"> </w:t>
      </w:r>
      <w:r>
        <w:rPr/>
        <w:t>C215 C331 ) C215_=_C332( C215 C332 ) C215_=_C333( C215 C333 ) C216_=_C217( C216 C217 ) \nC216_=_C262( C216 C262 ) C216_=_C272( C216 C272 ) C216_=_C281( C216 C281 ) C216_=_C321( C216 C321 ) C216_=_C338( C216 C338 ) C216_=_C344( C216 C344 ) \nC216_=_C357( C216 C357 ) C216_=_C369( C216 C369 ) C216_=_C371( C216 C371 ) C216_=_C372( C216 C372 ) C217_=_C229( C217 C229 ) C217_=_C248( C217 C248 ) \nC217_=_C273( C217 C273 ) C217_=_C290( C217 C290 ) C217_=_C313( C217 C313 ) C217_=_C333( C217 C333 ) C217_=_C345( C217 C345 ) C217_=_C352( C217 C352 ) \nC217_=_C358( C217 C358 ) C217_=_C366( C217 C366 ) C217_=_C370( C217 C370 ) C217_=_C371( C217 C371 ) C219_=_C220( C219 C220 ) C219_=_C221( C219 C221 ) \nC219_=_C222( C219 C222 ) C219_=_C223( C219 C223 ) C219_=_C225( C219 C225 ) C219_=_C226( C219 C226 ) C219_=_C227( C219 C227 ) C219_=_C228( C219 C228 ) \nC219_=_C229( C219 C229 ) C219_=_C250( C219 C250 ) C219_=_C251( C219 C251 ) C219_=_C255( C219 C255 ) C220_=_C221( C220 C221 ) C220_=_C222( C220 C222 ) \nC220_=_C223( C220 C223 ) C220_=_C225( C220 C225 ) C220_=_C226( C220 C226 ) C220_=_C227( C220 C227 ) C220_=_C228( C220 C228 ) C220_=_C229( C220 C229 ) \nC220_=_C265( C220 C265 ) C220_=_C269( C220 C269 ) C220_=_C272( C220 C272 ) C220_=_C273( C220 C273 ) C221_=_C222( C221 C222 ) C221_=_C223( C221 C223 ) \nC221_=_C225( C221 C225 ) C221_=_C226( C221 C226 ) C221_=_C227( C221 C227 ) C221_=_C228( C221 C228 ) C221_=_C229( C221 C229 ) C221_=_C275( C221 C275 ) \nC221_=_C281( C221 C281 ) C222_=_C223( C222 C223 ) C222_=_C225( C222 C225 ) C222_=_C226( C222 C226 ) C222_=_C227( C222 C227 ) C222_=_C228( C222 C228 ) \nC222_=_C229( C222 C229 ) C222_=_C292( C222 C292 ) C222_=_C294( C222 C294 ) C222_=_C300( C222 C300 ) C223_=_C225( C223 C225 ) C223_=_C226( C223 C226 ) \nC223_=_C227( C223 C227 ) C223_=_C228( C223 C228 ) C223_=_C229( C223 C229 ) C223_=_C251( C223 C251 ) C223_=_C275( C223 C275 ) C223_=_C294( C223 C294 ) \nC223_=_C302( C223 C302 ) C223_=_C317( C223 C317 ) C223_=_C318( C223 C318 ) C223_=_C319( C223 C319 ) C223_=_C321( C223 C321 ) C223_=_C322( C223 C322 ) \nC225_=_C226( C225 C226 ) C225_=_C227( C225 C227 ) C225_=_C228( C225 C228 ) C225_=_C229( C225 C229 ) C225_=_C336( C225 C336 ) C225_=_C338( C225 C338 ) \nC225_=_C340( C225 C340 ) C226_=_C227( C226 C227 ) C226_=_C228( C226 C228 ) C226_=_C229( C226 C229 ) C226_=_C319( C226 C319 ) C226_=_C330( C226 C330 ) \nC226_=_C344( C226 C344 ) C226_=_C345( C226 C345 ) C226_=_C346( C226 C346 ) C227_=_C228( C227 C228 ) C227_=_C229( C227 C229 ) C227_=_C244( C227 C244 ) \nC227_=_C269( C227 C269 ) C227_=_C286( C227 C286 ) C227_=_C304( C227 C304 ) C227_=_C309( C227 C309 ) C227_=_C336( C227 C336 ) C227_=_C353( C227 C353 ) \nC227_=_C360( C227 C360 ) C228_=_C229( C228 C229 ) C228_=_C315( C228 C315 ) C228_=_C360( C228 C360 ) C229_=_C248( C229 C248 ) C229_=_C273( C229 C273 ) \nC229_=_C290( C229 C290 ) C229_=_C313( C229 C313 ) C229_=_C333( C229 C333 ) C229_=_C345( C229 C345 ) C229_=_C352( C229 C352 ) C229_=_C358( C229 C358 ) \nC229_=_C366( C229 C366 ) C229_=_C370( C229 C370 ) C229_=_C371( C229 C371 ) C240_=_C244( C240 C244 ) C240_=_C248( C240 C248 ) C240_=_C315( C240 C315 ) \nC240_=_C316( C240 C316 ) C244_=_C248( C244 C248 ) C244_=_C269( C244 C269 ) C244_=_C286( C244 C286 ) C244_=_C304( C244 C304 ) C244_=_C309( C244 C309 ) \nC244_=_C336( C244 C336 ) C244_=_C353( C244 C353 ) C244_=_C360( C244 C360 ) C248_=_C273( C248 C273 ) C248_=_C290( C248 C290 ) C248_=_C313( C248 C313 ) \nC248_=_C333( C248 C333 ) C248_=_C345( C248 C345 ) C248_=_C352( C248 C352 ) C248_=_C358( C248 C358 ) C248_=_C366( C248 C366 ) C248_=_C370( C248 C370 ) \nC248_=_C371( C248 C371 ) C250_=_C251( C250 C251 ) C250_=_C255( C250 C255 ) C250_=_C265( C250 C265 ) C250_=_C292( C250 C292 ) C250_=_C301( C250 C301 ) \nC250_=_C302( C250 C302 ) C250_=_C304( C250 C304 ) C251_=_C255( C251 C255 ) C251_=_C275( C251 C275 ) C251_=_C294( C251 C294 ) C251_=_C302( C251 C302 ) \nC251_=_C317( C251 C317 ) C251_=_C318( C251 C318 ) C251_=_C319( C251 C319 ) C251_=_C321( C251 C321 ) C251_=_C322( C251 C322 ) C255_=_C300( C255 C300 ) \nC255_=_C322( C255 C322 ) C255_=_C329( C255 C329 ) C255_=_C340( C255 C340 ) C255_=_C346( C255 C346 ) C255_=_C363( C255 C363 ) C255_=_C374( C255 C374 ) \nC262_=_C272( C262 C272 ) C262_=_C281( C262 C281 ) C262_=_C321( C262 C321 ) C262_=_C338( C262 C338 ) C262_=_C344( C262 C344 ) C262_=_C357( C262 C357 ) \nC262_=_C369( C262 C369 ) C262_=_C371( C262 C371 ) C262_=_C372( C262 C372 ) C265_=_C269( C265 C269 ) C265_=_C272( C265 C272 ) C265_=_C273( C265 C273 ) \nC265_=_C292( C265 C292 ) C265_=_C301( C265 C301 ) C265_=_C302( C265 C302 ) C265_=_C304( C265 C304 ) C269_=_C272( C269 C272 ) C269_=_C273( C269 C273 ) \nC269_=_C286( C269 C286 ) C269_=_C304( C269 C304 ) C269_=_C309( C269 C309 ) C269_=_C336( C269 C336 ) C269_=_C353( C269 C353 ) C269_=_C360( C269 C360 ) \nC272_=_C273( C272 C273 ) C272_=_C281( C272 C281 ) C272_=_C321( C272 C321 ) C272_=_C338( C272 C338 ) C272_=_C344( C272 C344 ) C272_=_C357( C272 C357 ) \nC272_=_C369( C272 C369 ) C272_=_C371( C272 C371 ) C272_=_C372( C272 C372 ) C273_=_C290( C273 C290 ) C273_=_C313( C273 C313 ) C273_=_C333( C273 C333 ) \nC273_=_C345( C273 C345 ) C273_=_C352( C273 C352 ) C273_=_C358( C273 C358 ) C273_=_C366( C273 C366 ) C273_=_C370( C273 C370 ) C273_=_C371( C273 C371 ) \nC275_=_C281( C275 C281 ) C275_=_C294( C275 C294 ) C275_=_C302( C275 C302 ) C275_=_C317( C275 C317 ) C275_=_C318( C275 C318 ) C275_=_C319( C275 C319 ) \nC275_=_C321( C275 C321 ) C275_=_C322( C275 C322 ) C281_=_C321( C281 C321 ) C281_=_C338( C281 C338 ) C281_=_C344( C281 C344 ) C281_=_C357( C281 C357 ) \nC281_=_C369( C281 C369 ) C281_=_C371( C281 C371 ) C281_=_C372( C281 C372 ) C284_=_C286( C284 C286 ) C284_=_C290( C284 C290 ) C284_=_C307( C284 C307 ) \nC284_=_C318( C284 C318 ) C284_=_C330( C284 C330 ) C284_=_C331( C284 C331 ) C284_=_C332( C284 C332 ) C284_=_C333( C284 C333 ) C286_=_C290( C286 C290 ) \nC286_=_C304( C286 C304 ) C286_=_C309( C286 C309 ) C286_=_C336( C286 C336 ) C286_=_C353( C286 C353 ) C286_=_C360( C286 C360 ) C290_=_C313( C290 C313 ) \nC290_=_C333( C290 C333 ) C290_=_C345( C290 C345 ) C290_=_C352( C290 C352 ) C290_=_C358( C290 C358 ) C290_=_C366( C290 C366 ) C290_=_C370( C290 C370 ) \nC290_=_C371( C290 C371 ) C292_=_C294( C292 C294 ) C292_=_C300( C292 C300 ) C292_=_C301( C292 C301 ) C292_=_C302( C292 C302 ) C292_=_C304( C292 C304 ) \nC294_=_C300( C294 C300 ) C294_=_C302( C294 C302 ) C294_=_C317( C294 C317 ) C294_=_C318( C294 C318 ) C294_=_C319( C294 C319 ) C294_=_C321( C294 C321 ) \nC294_=_C322( C294 C322 ) C300_=_C322( C300 C322 ) C300_=_C329( C300 C329 ) C300_=_C340( C300 C340 ) C300_=_C346( C300 C346 ) C300_=_C363( C300 C363 ) \nC300_=_C374( C300 C374 ) C301_=_C302( C301 C302 ) C301_=_C304( C301 C304 ) C301_=_C307( C301 C307 ) C301_=_C309( C301 C309 ) C301_=_C313( C301 C313 ) \nC302_=_C304( C302 C304 ) C302_=_C317( C302 C317 ) C302_=_C318( C302 C318 ) C302_=_C319( C302 C319 ) C302_=_C321( C302 C321 ) C302_=_C322( C302 C322 ) \nC304_=_C309( C304 C309 ) C304_=_C336( C304 C336 ) C304_=_C353( C304 C353 ) C304_=_C360( C304 C360 ) C307_=_C309( C307 C309 ) C307_=_C313( C307 C313 ) \nC307_=_C318( C307 C318 ) C307_=_C330( C307 C330 ) C307_=_C331( C307 C331 ) C307_=_C332( C307 C332 ) C307_=_C333( C307 C333 ) C309_=_C313( C309 C313 ) \nC309_=_C336( C309 C336 ) C309_=_C353( C309 C353 ) C309_=_C360( C309 C360 ) C313_=_C333( C313 C333 ) C313_=_C345( C313 C345 ) C313_=_C352( C313 C352 ) \nC313_=_C358( C313 C358 ) C313_=_C366( C313 C366 ) C313_=_C370( C313 C370 ) C313_=_C371( C313 C371 ) C315_=_C316( C315 C316 ) C315_=_C360( C315 C360 ) \nC316_=_C369( C316 C369 ) C316_=_C370( C316 C370 ) C317_=_C318( C317 C318 ) C317_=_C319( C317 C319 ) C317_=_C321( C317 C321 ) C317_=_C322( C317 C322 ) \nC317_=_C329( C317 C329 ) C318_=_C319( C318 C319 ) C318_=_C321( C318 C321 ) C318_=_C322( C318 C322 ) C318_=_C330( C318 C330 ) C318_=_C331( C318 C331 ) \nC318_=_C332( C318 C332 ) C318_=_C333( C318 C333 ) C319_=_C321( C319 C321 ) C319_=_C322( C319 C322 ) C319_=_C330( C319 C330 ) C319_=_C344( C319 C344 ) \nC319_=_C345( C319 C345 ) C319_=_C346( C319 C346 ) C321_=_C322( C321 C322 ) C321_=_C338( C321 C338 ) C321_=_C344( C321 C344 ) C321_=_C357( C321 C357 ) \nC321_=_C369( C321 C369 ) C321_=_C371( C321 C371 ) C321_=_C372( C321 C372 ) C322_=_C329( C322 C329 ) C322_=_C340( C322 C340 ) C322_=_C346( C322 C346 ) \nC322_=_C363( C322 C363 ) C322_=_C374( C322 C374 ) C329_=_C340( C329 C340 ) C329_=_C346( C329 C346 ) C329_=_C363( C329 C363 ) C329_=_C374( C329 C374 ) \nC330_=_C331( C330 C331 ) C330_=_C332( C330 C332 ) C330_=_C333( C330 C333 ) C330_=_C344( C330 C344 ) C330_=_C345( C330 C345 ) C330_=_C346( C330 C346 ) \nC331_=_C332( C331 C332 ) C331_=_C333( C331 C333 ) C331_=_C352( C331 C352 ) C332_=_C333( C332 C333 ) C332_=_C366( C332 C366 ) C333_=_C345( C333 C345 ) \nC333_=_C352( C333 C352 ) C333_=_C358( C333 C358 ) C333_=_C366( C333 C366 ) C333_=_C370( C333 C370 ) C333_=_C371( C333 C371 ) C336_=_C338( C336 C338 ) \nC336_=_C340( C336 C340 ) C336_=_C353( C336 C353 ) C336_=_C360( C336 C360 ) C338_=_C340( C338 C340 ) C338_=_C344( C338 C344 ) C338_=_C357( C338 C357 ) \nC338_=_C369( C338 C369 ) C338_=_C371( C338 C371 ) C338_=_C372( C338 C372 ) C340_=_C346( C340 C346 ) C340_=_C363( C340 C363 ) C340_=_C374( C340 C374 ) \nC344_=_C345( C344 C345 ) C344_=_C346( C344 C346 ) C344_=_C357( C344 C357 ) C344_=_C369( C344 C369 ) C344_=_C371( C344 C371 ) C344_=_C372( C344 C372 ) \nC345_=_C346( C345 C346 ) C345_=_C352( C345 C352 ) C345_=_C358( C345 C358 ) C345_=_C366( C345 C366 ) C345_=_C370( C345 C370 ) C345_=_C371( C345 C371 ) \nC346_=_C363( C346 C363 ) C346_=_C374( C346 C374 ) C352_=_C358( C352 C358 ) C352_=_C366( C352 C366 ) C352_=_C370( C352 C370 ) C352_=_C371( C352 C371 ) \nC353_=_C357( C353 C357 ) C353_=_C358( C353 C358 ) C353_=_C360( C353 C360 ) C357_=_C358( C357 C358 ) C357_=_C369( C357 C369 ) C357_=_C371( C357 C371 ) \nC357_=_C372( C357 C372 ) C358_=_C366( C358 C366 ) C358_=_C370( C358 C370 ) C358_=_C371(</w:t>
      </w:r>
    </w:p>
    <w:p>
      <w:pPr>
        <w:pStyle w:val="PreformattedText"/>
        <w:bidi w:val="0"/>
        <w:spacing w:before="0" w:after="0"/>
        <w:jc w:val="left"/>
        <w:rPr/>
      </w:pPr>
      <w:r>
        <w:rPr/>
        <w:t xml:space="preserve"> </w:t>
      </w:r>
      <w:r>
        <w:rPr/>
        <w:t>C358 C371 ) C363_=_C374( C363 C374 ) C366_=_C370( C366 C370 ) \nC366_=_C371( C366 C371 ) C369_=_C370( C369 C370 ) C369_=_C371( C369 C371 ) C369_=_C372( C369 C372 ) C370_=_C371( C370 C371 ) C371_=_C372( C371 C372 ) \nC372_=_C374( C372 C374 ) "];18-&gt;24[label="139: C5 C7 C8 C15 C18 \nC20 C21 C22 C24 C26 C27 \nC28 C31 C32 C33 C36 C42 \nC48 C49 C50 C52 C54 C55 \nC56 C58 C59 C60 C63 C64 \nC65 C66 C67 C68 C69 C76 \nC81 C82 C84 C85 C86 C88 \nC89 C92 C93 C94 C95 C104 \nC114 C118 C121 C131 C136 C145 \nC149 C151 C156 C161 C163 C165 \nC167 C168 C170 C171 C176 C178 \nC186 C188 C189 C193 C194 C196 \nC199 C201 C202 C203 C204 C206 \nC207 C208 C213 C214 C215 C216 \nC217 C219 C220 C221 C222 C225 \nC226 C228 C240 C244 C248 C250 \nC251 C255 C262 C265 C269 C272 \nC273 C275 C281 C284 C286 C290 \nC292 C294 C300 C301 C307 C309 \nC313 C315 C316 C317 C319 C329 \nC330 C331 C332 C336 C338 C340 \nC344 C345 C346 C352 C353 C357 \nC358 C360 C363 C366 C369 C370 \nC372 C374 \n954: C5_=_C7 ,C5_=_C8 ,C5_=_C15 ,C5_=_C36 ,C5_=_C76 ,\nC5_=_C161 ,C5_=_C163 ,C5_=_C165 ,C5_=_C167 ,C5_=_C168 ,C5_=_C170 ,\nC5_=_C171 ,C7_=_C8 ,C7_=_C15 ,C7_=_C176 ,C7_=_C189 ,C7_=_C201 ,\nC7_=_C202 ,C7_=_C203 ,C7_=_C204 ,C7_=_C206 ,C7_=_C207 ,C7_=_C208 ,\nC8_=_C15 ,C8_=_C114 ,C8_=_C151 ,C8_=_C178 ,C8_=_C219 ,C8_=_C220 ,\nC8_=_C221 ,C8_=_C222 ,C8_=_C225 ,C8_=_C226 ,C8_=_C228 ,C15_=_C82 ,\nC15_=_C244 ,C15_=_C269 ,C15_=_C286 ,C15_=_C309 ,C15_=_C336 ,C15_=_C353 ,\nC15_=_C360 ,C18_=_C20 ,C18_=_C21 ,C18_=_C22 ,C18_=_C24 ,C18_=_C26 ,\nC18_=_C27 ,C18_=_C28 ,C18_=_C31 ,C18_=_C32 ,C18_=_C50 ,C18_=_C76 ,\nC18_=_C81 ,C18_=_C82 ,C20_=_C21 ,C20_=_C22 ,C20_=_C24 ,C20_=_C26 ,\nC20_=_C27 ,C20_=_C28 ,C20_=_C31 ,C20_=_C32 ,C20_=_C85 ,C20_=_C131 ,\nC20_=_C136 ,C21_=_C22 ,C21_=_C24 ,C21_=_C26 ,C21_=_C27 ,C21_=_C28 ,\nC21_=_C31 ,C21_=_C32 ,C21_=_C52 ,C21_=_C86 ,C21_=_C145 ,C21_=_C149 ,\nC22_=_C24 ,C22_=_C26 ,C22_=_C27 ,C22_=_C28 ,C22_=_C31 ,C22_=_C32 ,\nC22_=_C151 ,C22_=_C156 ,C24_=_C26 ,C24_=_C27 ,C24_=_C28 ,C24_=_C31 ,\nC24_=_C32 ,C24_=_C56 ,C24_=_C161 ,C24_=_C213 ,C24_=_C214 ,C24_=_C215 ,\nC24_=_C216 ,C24_=_C217 ,C26_=_C27 ,C26_=_C28 ,C26_=_C31 ,C26_=_C32 ,\nC26_=_C58 ,C27_=_C28 ,C27_=_C31 ,C27_=_C32 ,C27_=_C88 ,C27_=_C201 ,\nC27_=_C262 ,C28_=_C31 ,C28_=_C32 ,C28_=_C89 ,C28_=_C284 ,C28_=_C286 ,\nC28_=_C290 ,C31_=_C32 ,C31_=_C66 ,C31_=_C93 ,C31_=_C168 ,C31_=_C353 ,\nC31_=_C357 ,C31_=_C358 ,C32_=_C67 ,C32_=_C95 ,C32_=_C170 ,C33_=_C36 ,\nC33_=_C42 ,C33_=_C48 ,C33_=_C49 ,C33_=_C50 ,C33_=_C52 ,C33_=_C54 ,\nC33_=_C55 ,C33_=_C56 ,C33_=_C58 ,C33_=_C59 ,C33_=_C60 ,C33_=_C63 ,\nC33_=_C64 ,C33_=_C65 ,C33_=_C66 ,C33_=_C67 ,C33_=_C68 ,C33_=_C69 ,\nC36_=_C42 ,C36_=_C48 ,C36_=_C49 ,C36_=_C76 ,C36_=_C161 ,C36_=_C163 ,\nC36_=_C165 ,C36_=_C167 ,C36_=_C168 ,C36_=_C170 ,C36_=_C171 ,C42_=_C48 ,\nC42_=_C49 ,C42_=_C118 ,C42_=_C194 ,C42_=_C214 ,C42_=_C240 ,C42_=_C315 ,\nC42_=_C316 ,C48_=_C49 ,C48_=_C216 ,C48_=_C262 ,C48_=_C272 ,C48_=_C281 ,\nC48_=_C338 ,C48_=_C344 ,C48_=_C357 ,C48_=_C369 ,C48_=_C372 ,C49_=_C188 ,\nC49_=_C255 ,C49_=_C300 ,C49_=_C329 ,C49_=_C340 ,C49_=_C346 ,C49_=_C363 ,\nC49_=_C374 ,C50_=_C52 ,C50_=_C54 ,C50_=_C55 ,C50_=_C56 ,C50_=_C58 ,\nC50_=_C59 ,C50_=_C60 ,C50_=_C63 ,C50_=_C64 ,C50_=_C65 ,C50_=_C66 ,\nC50_=_C67 ,C50_=_C68 ,C50_=_C69 ,C50_=_C76 ,C50_=_C81 ,C50_=_C82 ,\nC52_=_C54 ,C52_=_C55 ,C52_=_C56 ,C52_=_C58 ,C52_=_C59 ,C52_=_C60 ,\nC52_=_C63 ,C52_=_C64 ,C52_=_C65 ,C52_=_C66 ,C52_=_C67 ,C52_=_C68 ,\nC52_=_C69 ,C52_=_C86 ,C52_=_C145 ,C52_=_C149 ,C54_=_C55 ,C54_=_C56 ,\nC54_=_C58 ,C54_=_C59 ,C54_=_C60 ,C54_=_C63 ,C54_=_C64 ,C54_=_C65 ,\nC54_=_C66 ,C54_=_C67 ,C54_=_C68 ,C54_=_C69 ,C54_=_C176 ,C54_=_C178 ,\nC54_=_C186 ,C54_=_C188 ,C55_=_C56 ,C55_=_C58 ,C55_=_C59 ,C55_=_C60 ,\nC55_=_C63 ,C55_=_C64 ,C55_=_C65 ,C55_=_C66 ,C55_=_C67 ,C55_=_C68 ,\nC55_=_C69 ,C55_=_C189 ,C55_=_C193 ,C55_=_C194 ,C55_=_C196 ,C55_=_C199 ,\nC56_=_C58 ,C56_=_C59 ,C56_=_C60 ,C56_=_C63 ,C56_=_C64 ,C56_=_C65 ,\nC56_=_C66 ,C56_=_C67 ,C56_=_C68 ,C56_=_C69 ,C56_=_C161 ,C56_=_C213 ,\nC56_=_C214 ,C56_=_C215 ,C56_=_C216 ,C56_=_C217 ,C58_=_C59 ,C58_=_C60 ,\nC58_=_C63 ,C58_=_C64 ,C58_=_C65 ,C58_=_C66 ,C58_=_C67 ,C58_=_C68 ,\nC58_=_C69 ,C59_=_C60 ,C59_=_C63 ,C59_=_C64 ,C59_=_C65 ,C59_=_C66 ,\nC59_=_C67 ,C59_=_C68 ,C59_=_C69 ,C59_=_C202 ,C59_=_C221 ,C59_=_C275 ,\nC59_=_C281 ,C60_=_C63 ,C60_=_C64 ,C60_=_C65 ,C60_=_C66 ,C60_=_C67 ,\nC60_=_C68 ,C60_=_C69 ,C60_=_C203 ,C60_=_C222 ,C60_=_C292 ,C60_=_C294 ,\nC60_=_C300 ,C63_=_C64 ,C63_=_C65 ,C63_=_C66 ,C63_=_C67 ,C63_=_C68 ,\nC63_=_C69 ,C63_=_C206 ,C63_=_C317 ,C63_=_C329 ,C64_=_C65 ,C64_=_C66 ,\nC64_=_C67 ,C64_=_C68 ,C64_=_C69 ,C64_=_C92 ,C64_=_C167 ,C64_=_C225 ,\nC64_=_C336 ,C64_=_C338 ,C64_=_C340 ,C65_=_C66 ,C65_=_C67 ,C65_=_C68 ,\nC65_=_C69 ,C65_=_C207 ,C65_=_C226 ,C65_=_C319 ,C65_=_C330 ,C65_=_C344 ,\nC65_=_C345 ,C65_=_C346 ,C66_=_C67 ,C66_=_C68 ,C66_=_C69 ,C66_=_C93 ,\nC66_=_C168 ,C66_=_C353 ,C66_=_C357 ,C66_=_C358 ,C67_=_C68 ,C67_=_C69 ,\nC67_=_C95 ,C67_=_C170 ,C68_=_C69 ,C68_=_C171 ,C68_=_C332 ,C68_=_C366 ,\nC69_=_C208 ,C69_=_C316 ,C69_=_C369 ,C69_=_C370 ,C76_=_C81 ,C76_=_C82 ,\nC76_=_C161 ,C76_=_C163 ,C76_=_C165 ,C76_=_C167 ,C76_=_C168 ,C76_=_C170 ,\nC76_=_C171 ,C81_=_C82 ,C81_=_C156 ,C81_=_C196 ,C81_=_C215 ,C81_=_C284 ,\nC81_=_C307 ,C81_=_C330 ,C81_=_C331 ,C81_=_C332 ,C82_=_C244 ,C82_=_C269 ,\nC82_=_C286 ,C82_=_C309 ,C82_=_C336 ,C82_=_C353 ,C82_=_C360 ,C84_=_C85 ,\nC84_=_C86 ,C84_=_C88 ,C84_=_C89 ,C84_=_C92 ,C84_=_C93 ,C84_=_C94 ,\nC84_=_C95 ,C84_=_C104 ,C85_=_C86 ,C85_=_C88 ,C85_=_C89 ,C85_=_C92 ,\nC85_=_C93 ,C85_=_C94 ,C85_=_C95 ,C85_=_C131 ,C85_=_C136 ,C86_=_C88 ,\nC86_=_C89 ,C86_=_C92 ,C86_=_C93 ,C86_=_C94 ,C86_=_C95 ,C86_=_C145 ,\nC86_=_C149 ,C88_=_C89 ,C88_=_C92 ,C88_=_C93 ,C88_=_C94 ,C88_=_C95 ,\nC88_=_C201 ,C88_=_C262 ,C89_=_C92 ,C89_=_C93 ,C89_=_C94 ,C89_=_C95 ,\nC89_=_C284 ,C89_=_C286 ,C89_=_C290 ,C92_=_C93 ,C92_=_C94 ,C92_=_C95 ,\nC92_=_C167 ,C92_=_C225 ,C92_=_C336 ,C92_=_C338 ,C92_=_C340 ,C93_=_C94 ,\nC93_=_C95 ,C93_=_C168 ,C93_=_C353 ,C93_=_C357 ,C93_=_C358 ,C94_=_C95 ,\nC94_=_C363 ,C95_=_C170 ,C104_=_C131 ,C104_=_C193 ,C104_=_C213 ,C104_=_C250 ,\nC104_=_C265 ,C104_=_C292 ,C104_=_C301 ,C114_=_C118 ,C114_=_C121 ,C114_=_C151 ,\nC114_=_C178 ,C114_=_C219 ,C114_=_C220 ,C114_=_C221 ,C114_=_C222 ,C114_=_C225 ,\nC114_=_C226 ,C114_=_C228 ,C118_=_C121 ,C118_=_C194 ,C118_=_C214 ,C118_=_C240 ,\nC118_=_C315 ,C118_=_C316 ,C121_=_C136 ,C121_=_C149 ,C121_=_C186 ,C121_=_C199 ,\nC121_=_C217 ,C121_=_C248 ,C121_=_C273 ,C121_=_C290 ,C121_=_C313 ,C121_=_C345 ,\nC121_=_C352 ,C121_=_C358 ,C121_=_C366 ,C121_=_C370 ,C131_=_C136 ,C131_=_C193 ,\nC131_=_C213 ,C131_=_C250 ,C131_=_C265 ,C131_=_C292 ,C131_=_C301 ,C136_=_C149 ,\nC136_=_C186 ,C136_=_C199 ,C136_=_C217 ,C136_=_C248 ,C136_=_C273 ,C136_=_C290 ,\nC136_=_C313 ,C136_=_C345 ,C136_=_C352 ,C136_=_C358 ,C136_=_C366 ,C136_=_C370 ,\nC145_=_C149 ,C145_=_C251 ,C145_=_C275 ,C145_=_C294 ,C145_=_C317 ,C145_=_C319 ,\nC149_=_C186 ,C149_=_C199 ,C149_=_C217 ,C149_=_C248 ,C149_=_C273 ,C149_=_C290 ,\nC149_=_C313 ,C149_=_C345 ,C149_=_C352 ,C149_=_C358 ,C149_=_C366 ,C149_=_C370 ,\nC151_=_C156 ,C151_=_C178 ,C151_=_C219 ,C151_=_C220 ,C151_=_C221 ,C151_=_C222 ,\nC151_=_C225 ,C151_=_C226 ,C151_=_C228 ,C156_=_C196 ,C156_=_C215 ,C156_=_C284 ,\nC156_=_C307 ,C156_=_C330 ,C156_=_C331 ,C156_=_C332 ,C161_=_C163 ,C161_=_C165 ,\nC161_=_C167 ,C161_=_C168 ,C161_=_C170 ,C161_=_C171 ,C161_=_C213 ,C161_=_C214 ,\nC161_=_C215 ,C161_=_C216 ,C161_=_C217 ,C163_=_C165 ,C163_=_C167 ,C163_=_C168 ,\nC163_=_C170 ,C163_=_C171 ,C163_=_C219 ,C163_=_C250 ,C163_=_C251 ,C163_=_C255 ,\nC165_=_C167 ,C165_=_C168 ,C165_=_C170 ,C165_=_C171 ,C165_=_C204 ,C165_=_C301 ,\nC165_=_C307 ,C165_=_C309 ,C165_=_C313 ,C167_=_C168 ,C167_=_C170 ,C167_=_C171 ,\nC167_=_C225 ,C167_=_C336 ,C167_=_C338 ,C167_=_C340 ,C168_=_C170 ,C168_=_C171 ,\nC168_=_C353 ,C168_=_C357 ,C168_=_C358 ,C170_=_C171 ,C171_=_C332 ,C171_=_C366 ,\nC176_=_C178 ,C176_=_C186 ,C176_=_C188 ,C176_=_C189 ,C176_=_C201 ,C176_=_C202 ,\nC176_=_C203 ,C176_=_C204 ,C176_=_C206 ,C176_=_C207 ,C176_=_C208 ,C178_=_C186 ,\nC178_=_C188 ,C178_=_C219 ,C178_=_C220 ,C178_=_C221 ,C178_=_C222 ,C178_=_C225 ,\nC178_=_C226 ,C178_=_C228 ,C186_=_C188 ,C186_=_C199 ,C186_=_C217 ,C186_=_C248 ,\nC186_=_C273 ,C186_=_C290 ,C186_=_C313 ,C186_=_C345 ,C186_=_C352 ,C186_=_C358 ,\nC186_=_C366 ,C186_=_C370 ,C188_=_C255 ,C188_=_C300 ,C188_=_C329 ,C188_=_C340 ,\nC188_=_C346 ,C188_=_C363 ,C188_=_C374 ,C189_=_C193 ,C189_=_C194 ,C189_=_C196 ,\nC189_=_C199 ,C189_=_C201 ,C189_=_C202 ,C189_=_C203 ,C189_=_C204 ,C189_=_C206 ,\nC189_=_C207 ,C189_=_C208 ,C193_=_C194 ,C193_=_C196 ,C193_=_C199 ,C193_=_C213 ,\nC193_=_C250 ,C193_=_C265 ,C193_=_C292 ,C193_=_C301 ,C194_=_C196 ,C194_=_C199 ,\nC194_=_C214 ,C194_=_C240 ,C194_=_C315 ,C194_=_C316 ,C196_=_C199 ,C196_=_C215 ,\nC196_=_C284 ,C196_=_C307 ,C196_=_C330 ,C196_=_C331 ,C196_=_C332 ,C199_=_C217 ,\nC199_=_C248 ,C199_=_C273 ,C199_=_C290 ,C199_=_C313 ,C199_=_C345 ,C199_=_C352 ,\nC199_=_C358 ,C199_=_C366 ,C199_=_C370 ,C201_=_C202 ,C201_=_C203 ,C201_=_C204 ,\nC201_=_C206 ,C201_=_C207 ,C201_=_C208 ,C201_=_C262 ,C202_=_C203 ,C202_=_C204 ,\nC202_=_C206 ,C202_=_C207 ,C202_=_C208 ,C202_=_C221 ,C202_=_C275 ,C202_=_C281 ,\nC203_=_C204 ,C203_=_C206 ,C203_=_C207 ,C203_=_C208 ,C203_=_C222 ,C203_=_C292 ,\nC203_=_C294 ,C203_=_C300 ,C204_=_C206 ,C204_=_C207 ,C204_=_C208 ,C204_=_C301 ,\nC204_=_C307 ,C204_=_C309 ,C204_=_C313 ,C206_=_C207 ,C206_=_C208 ,C206_=_C317 ,\nC206_=_C329 ,C207_=_C208 ,C207_=_C226 ,C207_=_C319 ,C207_=_C330 ,C207_=_C344 ,\nC207_=_C345 ,C207_=_C346 ,C208_=_C316 ,C208_=_C369 ,C208_=_C370 ,C213_=_C214 ,\nC213_=_C215 ,C213_=_C216 ,C213_=_C217 ,C213_=_C250 ,C213_=_C265 ,C213_=_C292 ,\nC213_=_C301 ,C214_=_C215 ,C214_=_C216 ,C214_=_C217 ,C214_=_C240 ,C214_=_C315 ,\nC214_=_C316 ,C215_=_C216 ,C215_=_C217 ,C215_=_C284 ,C215_=_C307 ,C215_=_C330 ,\nC215_=_C331 ,C215_=_C332 ,C216_=_C217 ,C216_=_C262 ,C216_=_C272 ,C216_=_C281 ,\nC216_=_C338 ,C216_=_C344 ,C216_=_C357 ,C216_=_C369 ,C216_=_C372 ,C217_=_C248 ,\nC217_=_C273 ,C217_=_C290 ,C217_=_C313 ,C217_=_C345 ,C217_=_C352</w:t>
      </w:r>
    </w:p>
    <w:p>
      <w:pPr>
        <w:pStyle w:val="PreformattedText"/>
        <w:bidi w:val="0"/>
        <w:spacing w:before="0" w:after="0"/>
        <w:jc w:val="left"/>
        <w:rPr/>
      </w:pPr>
      <w:r>
        <w:rPr/>
        <w:t xml:space="preserve"> </w:t>
      </w:r>
      <w:r>
        <w:rPr/>
        <w:t>,C217_=_C358 ,\nC217_=_C366 ,C217_=_C370 ,C219_=_C220 ,C219_=_C221 ,C219_=_C222 ,C219_=_C225 ,\nC219_=_C226 ,C219_=_C228 ,C219_=_C250 ,C219_=_C251 ,C219_=_C255 ,C220_=_C221 ,\nC220_=_C222 ,C220_=_C225 ,C220_=_C226 ,C220_=_C228 ,C220_=_C265 ,C220_=_C269 ,\nC220_=_C272 ,C220_=_C273 ,C221_=_C222 ,C221_=_C225 ,C221_=_C226 ,C221_=_C228 ,\nC221_=_C275 ,C221_=_C281 ,C222_=_C225 ,C222_=_C226 ,C222_=_C228 ,C222_=_C292 ,\nC222_=_C294 ,C222_=_C300 ,C225_=_C226 ,C225_=_C228 ,C225_=_C336 ,C225_=_C338 ,\nC225_=_C340 ,C226_=_C228 ,C226_=_C319 ,C226_=_C330 ,C226_=_C344 ,C226_=_C345 ,\nC226_=_C346 ,C228_=_C315 ,C228_=_C360 ,C240_=_C244 ,C240_=_C248 ,C240_=_C315 ,\nC240_=_C316 ,C244_=_C248 ,C244_=_C269 ,C244_=_C286 ,C244_=_C309 ,C244_=_C336 ,\nC244_=_C353 ,C244_=_C360 ,C248_=_C273 ,C248_=_C290 ,C248_=_C313 ,C248_=_C345 ,\nC248_=_C352 ,C248_=_C358 ,C248_=_C366 ,C248_=_C370 ,C250_=_C251 ,C250_=_C255 ,\nC250_=_C265 ,C250_=_C292 ,C250_=_C301 ,C251_=_C255 ,C251_=_C275 ,C251_=_C294 ,\nC251_=_C317 ,C251_=_C319 ,C255_=_C300 ,C255_=_C329 ,C255_=_C340 ,C255_=_C346 ,\nC255_=_C363 ,C255_=_C374 ,C262_=_C272 ,C262_=_C281 ,C262_=_C338 ,C262_=_C344 ,\nC262_=_C357 ,C262_=_C369 ,C262_=_C372 ,C265_=_C269 ,C265_=_C272 ,C265_=_C273 ,\nC265_=_C292 ,C265_=_C301 ,C269_=_C272 ,C269_=_C273 ,C269_=_C286 ,C269_=_C309 ,\nC269_=_C336 ,C269_=_C353 ,C269_=_C360 ,C272_=_C273 ,C272_=_C281 ,C272_=_C338 ,\nC272_=_C344 ,C272_=_C357 ,C272_=_C369 ,C272_=_C372 ,C273_=_C290 ,C273_=_C313 ,\nC273_=_C345 ,C273_=_C352 ,C273_=_C358 ,C273_=_C366 ,C273_=_C370 ,C275_=_C281 ,\nC275_=_C294 ,C275_=_C317 ,C275_=_C319 ,C281_=_C338 ,C281_=_C344 ,C281_=_C357 ,\nC281_=_C369 ,C281_=_C372 ,C284_=_C286 ,C284_=_C290 ,C284_=_C307 ,C284_=_C330 ,\nC284_=_C331 ,C284_=_C332 ,C286_=_C290 ,C286_=_C309 ,C286_=_C336 ,C286_=_C353 ,\nC286_=_C360 ,C290_=_C313 ,C290_=_C345 ,C290_=_C352 ,C290_=_C358 ,C290_=_C366 ,\nC290_=_C370 ,C292_=_C294 ,C292_=_C300 ,C292_=_C301 ,C294_=_C300 ,C294_=_C317 ,\nC294_=_C319 ,C300_=_C329 ,C300_=_C340 ,C300_=_C346 ,C300_=_C363 ,C300_=_C374 ,\nC301_=_C307 ,C301_=_C309 ,C301_=_C313 ,C307_=_C309 ,C307_=_C313 ,C307_=_C330 ,\nC307_=_C331 ,C307_=_C332 ,C309_=_C313 ,C309_=_C336 ,C309_=_C353 ,C309_=_C360 ,\nC313_=_C345 ,C313_=_C352 ,C313_=_C358 ,C313_=_C366 ,C313_=_C370 ,C315_=_C316 ,\nC315_=_C360 ,C316_=_C369 ,C316_=_C370 ,C317_=_C319 ,C317_=_C329 ,C319_=_C330 ,\nC319_=_C344 ,C319_=_C345 ,C319_=_C346 ,C329_=_C340 ,C329_=_C346 ,C329_=_C363 ,\nC329_=_C374 ,C330_=_C331 ,C330_=_C332 ,C330_=_C344 ,C330_=_C345 ,C330_=_C346 ,\nC331_=_C332 ,C331_=_C352 ,C332_=_C366 ,C336_=_C338 ,C336_=_C340 ,C336_=_C353 ,\nC336_=_C360 ,C338_=_C340 ,C338_=_C344 ,C338_=_C357 ,C338_=_C369 ,C338_=_C372 ,\nC340_=_C346 ,C340_=_C363 ,C340_=_C374 ,C344_=_C345 ,C344_=_C346 ,C344_=_C357 ,\nC344_=_C369 ,C344_=_C372 ,C345_=_C346 ,C345_=_C352 ,C345_=_C358 ,C345_=_C366 ,\nC345_=_C370 ,C346_=_C363 ,C346_=_C374 ,C352_=_C358 ,C352_=_C366 ,C352_=_C370 ,\nC353_=_C357 ,C353_=_C358 ,C353_=_C360 ,C357_=_C358 ,C357_=_C369 ,C357_=_C372 ,\nC358_=_C366 ,C358_=_C370 ,C363_=_C374 ,C366_=_C370 ,C369_=_C370 ,C369_=_C372 ,\nC372_=_C374 ,"];25[shape=box, label="id:25 level: 3\n29: C1 C54 C110 C111 C112 \nC113 C114 C115 C116 C117 C118 \nC119 C120 C121 C124 C175 C176 \nC177 C178 C179 C180 C181 C182 \nC183 C184 C185 C186 C187 C188 \n219: C1_=_C110( C1 C110 ) C1_=_C111( C1 C111 ) C1_=_C112( C1 C112 ) C1_=_C113( C1 C113 ) C1_=_C114( C1 C114 ) \nC1_=_C115( C1 C115 ) C1_=_C116( C1 C116 ) C1_=_C117( C1 C117 ) C1_=_C118( C1 C118 ) C1_=_C119( C1 C119 ) C1_=_C120( C1 C120 ) \nC1_=_C121( C1 C121 ) C54_=_C112( C54 C112 ) C54_=_C124( C54 C12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110_=_C111( C110 C111 ) \nC110_=_C112( C110 C112 ) C110_=_C113( C110 C113 ) C110_=_C114( C110 C114 ) C110_=_C115( C110 C115 ) C110_=_C116( C110 C116 ) C110_=_C117( C110 C117 ) \nC110_=_C118( C110 C118 ) C110_=_C119( C110 C119 ) C110_=_C120( C110 C120 ) C110_=_C121( C110 C121 ) C110_=_C124( C110 C124 ) C111_=_C112( C111 C112 ) \nC111_=_C113( C111 C113 ) C111_=_C114( C111 C114 ) C111_=_C115( C111 C115 ) C111_=_C116( C111 C116 ) C111_=_C117( C111 C117 ) C111_=_C118( C111 C118 ) \nC111_=_C119( C111 C119 ) C111_=_C120( C111 C120 ) C111_=_C121( C111 C121 ) C112_=_C113( C112 C113 ) C112_=_C114( C112 C114 ) C112_=_C115( C112 C115 ) \nC112_=_C116( C112 C116 ) C112_=_C117( C112 C117 ) C112_=_C118( C112 C118 ) C112_=_C119( C112 C119 ) C112_=_C120( C112 C120 ) C112_=_C121( C112 C121 ) \nC112_=_C124( C112 C12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3_=_C114( C113 C114 ) C113_=_C115( C113 C115 ) C113_=_C116( C113 C116 ) \nC113_=_C117( C113 C117 ) C113_=_C118( C113 C118 ) C113_=_C119( C113 C119 ) C113_=_C120( C113 C120 ) C113_=_C121( C113 C121 ) C113_=_C177( C113 C177 ) \nC114_=_C115( C114 C115 ) C114_=_C116( C114 C116 ) C114_=_C117( C114 C117 ) C114_=_C118( C114 C118 ) C114_=_C119( C114 C119 ) C114_=_C120( C114 C120 ) \nC114_=_C121( C114 C121 ) C114_=_C178( C114 C178 ) C115_=_C116( C115 C116 ) C115_=_C117( C115 C117 ) C115_=_C118( C115 C118 ) C115_=_C119( C115 C119 ) \nC115_=_C120( C115 C120 ) C115_=_C121( C115 C121 ) C116_=_C117( C116 C117 ) C116_=_C118( C116 C118 ) C116_=_C119( C116 C119 ) C116_=_C120( C116 C120 ) \nC116_=_C121( C116 C121 ) C116_=_C181( C116 C181 ) C117_=_C118( C117 C118 ) C117_=_C119( C117 C119 ) C117_=_C120( C117 C120 ) C117_=_C121( C117 C121 ) \nC118_=_C119( C118 C119 ) C118_=_C120( C118 C120 ) C118_=_C121( C118 C121 ) C119_=_C120( C119 C120 ) C119_=_C121( C119 C121 ) C120_=_C121( C120 C121 ) \nC121_=_C186( C121 C186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7_=_C188( C177 C188 ) C178_=_C179( C178 C179 ) C178_=_C180( C178 C180 ) C178_=_C181( C178 C181 ) \nC178_=_C182( C178 C182 ) C178_=_C183( C178 C183 ) C178_=_C184( C178 C184 ) C178_=_C185( C178 C185 ) C178_=_C186( C178 C186 ) C178_=_C187( C178 C187 ) \nC178_=_C188( C178 C188 ) C179_=_C180( C179 C180 ) C179_=_C181( C179 C181 ) C179_=_C182( C179 C182 ) C179_=_C183( C179 C183 ) C179_=_C184( C179 C184 ) \nC179_=_C185( C179 C185 ) C179_=_C186( C179 C186 ) C179_=_C187( C179 C187 ) C179_=_C188( C179 C188 ) C180_=_C181( C180 C181 ) C180_=_C182( C180 C182 ) \nC180_=_C183( C180 C183 ) C180_=_C184( C180 C184 ) C180_=_C185( C180 C185 ) C180_=_C186( C180 C186 ) C180_=_C187( C180 C187 ) C180_=_C188( C180 C188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3_=_C184( C183 C184 ) C183_=_C185( C183 C185 ) C183_=_C186( C183 C186 ) C183_=_C187( C183 C187 ) C183_=_C188( C183 C188 ) \nC184_=_C185( C184 C185 ) C184_=_C186( C184 C186 ) C184_=_C187( C184 C187 ) C184_=_C188( C184 C188 ) C185_=_C186( C185 C186 ) C185_=_C187( C185 C187 ) \nC185_=_C188( C185 C188 ) C186_=_C187( C186 C187 ) C186_=_C188( C186 C188 ) C187_=_C188( C187 C188 ) "];19-&gt;25[label="28: C1 C54 C110 C111 C113 \nC114 C115 C116 C117 C118 C119 \nC120 C121 C124 C175 C176 C177 \nC178 C179 C180 C181 C182 C183 \nC184 C185 C186 C187 C188 \n191: C1_=_C110 ,C1_=_C111 ,C1_=_C113 ,C1_=_C114 ,C1_=_C115 ,\nC1_=_C116 ,C1_=_C117 ,C1_=_C118 ,C1_=_C119 ,C1_=_C120 ,C1_=_C121 ,\nC54_=_C124 ,C54_=_C175 ,C54_=_C176 ,C54_=_C177 ,C54_=_C178 ,C54_=_C179 ,\nC54_=_C180 ,C54_=_C181 ,C54_=_C182 ,C54_=_C183 ,C54_=_C184 ,C54_=_C185 ,\nC54_=_C186 ,C54_=_C187 ,C54_=_C188 ,C110_=_C111 ,C110_=_C113 ,C110_=_C114 ,\nC110_=_C115 ,C110_=_C116 ,C110_=_C117 ,C110_=_C118 ,C110_=_C119 ,C110_=_C120 ,\nC110_=_C121 ,C110_=_C124 ,C111_=_C113 ,C111_=_C114 ,C111_=_C115 ,C111_=_C116 ,\nC111_=_C117 ,C111_=_C118 ,C111_=_C119 ,C111_=_C120 ,C111_=_C121 ,C113_=_C114 ,\nC113_=_C115 ,C113_=_C116 ,C113_=_C117 ,C113_=_C118 ,C113_=_C119 ,C113_=_C120 ,\nC113_=_C121 ,C113_=_C177 ,C114_=_C115 ,C114_=_C116 ,C114_=_C117 ,C114_=_C118 ,\nC114_=_C119 ,C114_=_C120 ,C114_=_C121 ,C114_=_C178 ,C115_=_C116 ,C115_=_C117 ,\nC115_=_C118 ,C115_=_C119 ,C115_=_C120 ,C115_=_C121 ,C116_=_C117 ,C116_=_C118 ,\nC116_=_C119 ,C116_=_C120 ,C116_=_C121 ,C116_=_C181 ,C117_=_C118 ,C117_=_C119 ,\nC117_=_C120</w:t>
      </w:r>
    </w:p>
    <w:p>
      <w:pPr>
        <w:pStyle w:val="PreformattedText"/>
        <w:bidi w:val="0"/>
        <w:spacing w:before="0" w:after="0"/>
        <w:jc w:val="left"/>
        <w:rPr/>
      </w:pPr>
      <w:r>
        <w:rPr/>
        <w:t xml:space="preserve"> </w:t>
      </w:r>
      <w:r>
        <w:rPr/>
        <w:t>,C117_=_C121 ,C118_=_C119 ,C118_=_C120 ,C118_=_C121 ,C119_=_C120 ,\nC119_=_C121 ,C120_=_C121 ,C121_=_C186 ,C124_=_C175 ,C124_=_C176 ,C124_=_C177 ,\nC124_=_C178 ,C124_=_C179 ,C124_=_C180 ,C124_=_C181 ,C124_=_C182 ,C124_=_C183 ,\nC124_=_C184 ,C124_=_C185 ,C124_=_C186 ,C124_=_C187 ,C124_=_C188 ,C175_=_C176 ,\nC175_=_C177 ,C175_=_C178 ,C175_=_C179 ,C175_=_C180 ,C175_=_C181 ,C175_=_C182 ,\nC175_=_C183 ,C175_=_C184 ,C175_=_C185 ,C175_=_C186 ,C175_=_C187 ,C175_=_C188 ,\nC176_=_C177 ,C176_=_C178 ,C176_=_C179 ,C176_=_C180 ,C176_=_C181 ,C176_=_C182 ,\nC176_=_C183 ,C176_=_C184 ,C176_=_C185 ,C176_=_C186 ,C176_=_C187 ,C176_=_C188 ,\nC177_=_C178 ,C177_=_C179 ,C177_=_C180 ,C177_=_C181 ,C177_=_C182 ,C177_=_C183 ,\nC177_=_C184 ,C177_=_C185 ,C177_=_C186 ,C177_=_C187 ,C177_=_C188 ,C178_=_C179 ,\nC178_=_C180 ,C178_=_C181 ,C178_=_C182 ,C178_=_C183 ,C178_=_C184 ,C178_=_C185 ,\nC178_=_C186 ,C178_=_C187 ,C178_=_C188 ,C179_=_C180 ,C179_=_C181 ,C179_=_C182 ,\nC179_=_C183 ,C179_=_C184 ,C179_=_C185 ,C179_=_C186 ,C179_=_C187 ,C179_=_C188 ,\nC180_=_C181 ,C180_=_C182 ,C180_=_C183 ,C180_=_C184 ,C180_=_C185 ,C180_=_C186 ,\nC180_=_C187 ,C180_=_C188 ,C181_=_C182 ,C181_=_C183 ,C181_=_C184 ,C181_=_C185 ,\nC181_=_C186 ,C181_=_C187 ,C181_=_C188 ,C182_=_C183 ,C182_=_C184 ,C182_=_C185 ,\nC182_=_C186 ,C182_=_C187 ,C182_=_C188 ,C183_=_C184 ,C183_=_C185 ,C183_=_C186 ,\nC183_=_C187 ,C183_=_C188 ,C184_=_C185 ,C184_=_C186 ,C184_=_C187 ,C184_=_C188 ,\nC185_=_C186 ,C185_=_C187 ,C185_=_C188 ,C186_=_C187 ,C186_=_C188 ,C187_=_C188 ,"];26[shape=box, label="id:26 level: 3\n29: C0 C17 C35 C83 C84 \nC98 C99 C100 C101 C102 C103 \nC104 C105 C106 C107 C108 C109 \nC137 C187 C200 C218 C237 C291 \nC299 C339 C359 C368 C372 C374 \n215: C0_=_C17( C0 C17 ) C0_=_C35( C0 C35 ) C0_=_C84( C0 C84 ) C0_=_C98( C0 C98 ) C0_=_C99( C0 C99 ) \nC0_=_C100( C0 C100 ) C0_=_C101( C0 C101 ) C0_=_C102( C0 C102 ) C0_=_C103( C0 C103 ) C0_=_C104( C0 C104 ) C0_=_C105( C0 C105 ) \nC0_=_C106( C0 C106 ) C0_=_C107( C0 C107 ) C0_=_C108( C0 C108 ) C0_=_C109( C0 C109 ) C17_=_C83( C17 C83 ) C17_=_C109( C17 C109 ) \nC17_=_C137( C17 C137 ) C17_=_C187( C17 C187 ) C17_=_C200( C17 C200 ) C17_=_C218( C17 C218 ) C17_=_C237( C17 C237 ) C17_=_C291( C17 C291 ) \nC17_=_C299( C17 C299 ) C17_=_C339( C17 C339 ) C17_=_C359( C17 C359 ) C17_=_C368( C17 C368 ) C17_=_C372( C17 C372 ) C17_=_C374( C17 C374 ) \nC35_=_C84( C35 C84 ) C35_=_C98( C35 C98 ) C35_=_C99( C35 C99 ) C35_=_C100( C35 C100 ) C35_=_C101( C35 C101 ) C35_=_C102( C35 C102 ) \nC35_=_C103( C35 C103 ) C35_=_C104( C35 C104 ) C35_=_C105( C35 C105 ) C35_=_C106( C35 C106 ) C35_=_C107( C35 C107 ) C35_=_C108( C35 C108 ) \nC35_=_C109( C35 C109 ) C83_=_C109( C83 C109 ) C83_=_C137( C83 C137 ) C83_=_C187( C83 C187 ) C83_=_C200( C83 C200 ) C83_=_C218( C83 C218 ) \nC83_=_C237( C83 C237 ) C83_=_C291( C83 C291 ) C83_=_C299( C83 C299 ) C83_=_C339( C83 C339 ) C83_=_C359( C83 C359 ) C83_=_C368( C83 C368 ) \nC83_=_C372( C83 C372 ) C83_=_C374( C83 C374 ) C84_=_C98( C84 C98 ) C84_=_C99( C84 C99 ) C84_=_C100( C84 C100 ) C84_=_C101( C84 C101 ) \nC84_=_C102( C84 C102 ) C84_=_C103( C84 C103 ) C84_=_C104( C84 C104 ) C84_=_C105( C84 C105 ) C84_=_C106( C84 C106 ) C84_=_C107( C84 C107 ) \nC84_=_C108( C84 C108 ) C84_=_C109( C84 C109 ) C98_=_C99( C98 C99 ) C98_=_C100( C98 C100 ) C98_=_C101( C98 C101 ) C98_=_C102( C98 C102 ) \nC98_=_C103( C98 C103 ) C98_=_C104( C98 C104 ) C98_=_C105( C98 C105 ) C98_=_C106( C98 C106 ) C98_=_C107( C98 C107 ) C98_=_C108( C98 C108 ) \nC98_=_C109( C98 C109 ) C99_=_C100( C99 C100 ) C99_=_C101( C99 C101 ) C99_=_C102( C99 C102 ) C99_=_C103( C99 C103 ) C99_=_C104( C99 C104 ) \nC99_=_C105( C99 C105 ) C99_=_C106( C99 C106 ) C99_=_C107( C99 C107 ) C99_=_C108( C99 C108 ) C99_=_C109( C99 C109 ) C99_=_C218( C99 C218 ) \nC100_=_C101( C100 C101 ) C100_=_C102( C100 C102 ) C100_=_C103( C100 C103 ) C100_=_C104( C100 C104 ) C100_=_C105( C100 C105 ) C100_=_C106( C100 C106 ) \nC100_=_C107( C100 C107 ) C100_=_C108( C100 C108 ) C100_=_C109( C100 C109 ) C100_=_C237( C100 C237 ) C101_=_C102( C101 C102 ) C101_=_C103( C101 C103 ) \nC101_=_C104( C101 C104 ) C101_=_C105( C101 C105 ) C101_=_C106( C101 C106 ) C101_=_C107( C101 C107 ) C101_=_C108( C101 C108 ) C101_=_C109( C101 C109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4_=_C105( C104 C105 ) C104_=_C106( C104 C106 ) C104_=_C107( C104 C107 ) C104_=_C108( C104 C108 ) C104_=_C109( C104 C109 ) \nC105_=_C106( C105 C106 ) C105_=_C107( C105 C107 ) C105_=_C108( C105 C108 ) C105_=_C109( C105 C109 ) C106_=_C107( C106 C107 ) C106_=_C108( C106 C108 ) \nC106_=_C109( C106 C109 ) C106_=_C339( C106 C339 ) C107_=_C108( C107 C108 ) C107_=_C109( C107 C109 ) C107_=_C359( C107 C359 ) C108_=_C109( C108 C109 ) \nC109_=_C137( C109 C137 ) C109_=_C187( C109 C187 ) C109_=_C200( C109 C200 ) C109_=_C218( C109 C218 ) C109_=_C237( C109 C237 ) C109_=_C291( C109 C291 ) \nC109_=_C299( C109 C299 ) C109_=_C339( C109 C339 ) C109_=_C359( C109 C359 ) C109_=_C368( C109 C368 ) C109_=_C372( C109 C372 ) C109_=_C374( C109 C374 ) \nC137_=_C187( C137 C187 ) C137_=_C200( C137 C200 ) C137_=_C218( C137 C218 ) C137_=_C237( C137 C237 ) C137_=_C291( C137 C291 ) C137_=_C299( C137 C299 ) \nC137_=_C339( C137 C339 ) C137_=_C359( C137 C359 ) C137_=_C368( C137 C368 ) C137_=_C372( C137 C372 ) C137_=_C374( C137 C374 ) C187_=_C200( C187 C200 ) \nC187_=_C218( C187 C218 ) C187_=_C237( C187 C237 ) C187_=_C291( C187 C291 ) C187_=_C299( C187 C299 ) C187_=_C339( C187 C339 ) C187_=_C359( C187 C359 ) \nC187_=_C368( C187 C368 ) C187_=_C372( C187 C372 ) C187_=_C374( C187 C374 ) C200_=_C218( C200 C218 ) C200_=_C237( C200 C237 ) C200_=_C291( C200 C291 ) \nC200_=_C299( C200 C299 ) C200_=_C339( C200 C339 ) C200_=_C359( C200 C359 ) C200_=_C368( C200 C368 ) C200_=_C372( C200 C372 ) C200_=_C374( C200 C374 ) \nC218_=_C237( C218 C237 ) C218_=_C291( C218 C291 ) C218_=_C299( C218 C299 ) C218_=_C339( C218 C339 ) C218_=_C359( C218 C359 ) C218_=_C368( C218 C368 ) \nC218_=_C372( C218 C372 ) C218_=_C374( C218 C374 ) C237_=_C291( C237 C291 ) C237_=_C299( C237 C299 ) C237_=_C339( C237 C339 ) C237_=_C359( C237 C359 ) \nC237_=_C368( C237 C368 ) C237_=_C372( C237 C372 ) C237_=_C374( C237 C374 ) C291_=_C299( C291 C299 ) C291_=_C339( C291 C339 ) C291_=_C359( C291 C359 ) \nC291_=_C368( C291 C368 ) C291_=_C372( C291 C372 ) C291_=_C374( C291 C374 ) C299_=_C339( C299 C339 ) C299_=_C359( C299 C359 ) C299_=_C368( C299 C368 ) \nC299_=_C372( C299 C372 ) C299_=_C374( C299 C374 ) C339_=_C359( C339 C359 ) C339_=_C368( C339 C368 ) C339_=_C372( C339 C372 ) C339_=_C374( C339 C374 ) \nC359_=_C368( C359 C368 ) C359_=_C372( C359 C372 ) C359_=_C374( C359 C374 ) C368_=_C372( C368 C372 ) C368_=_C374( C368 C374 ) C372_=_C374( C372 C374 ) "];19-&gt;26[label="28: C0 C17 C35 C83 C84 \nC98 C99 C100 C101 C102 C103 \nC104 C105 C106 C107 C108 C137 \nC187 C200 C218 C237 C291 C299 \nC339 C359 C368 C372 C374 \n187: C0_=_C17 ,C0_=_C35 ,C0_=_C84 ,C0_=_C98 ,C0_=_C99 ,\nC0_=_C100 ,C0_=_C101 ,C0_=_C102 ,C0_=_C103 ,C0_=_C104 ,C0_=_C105 ,\nC0_=_C106 ,C0_=_C107 ,C0_=_C108 ,C17_=_C83 ,C17_=_C137 ,C17_=_C187 ,\nC17_=_C200 ,C17_=_C218 ,C17_=_C237 ,C17_=_C291 ,C17_=_C299 ,C17_=_C339 ,\nC17_=_C359 ,C17_=_C368 ,C17_=_C372 ,C17_=_C374 ,C35_=_C84 ,C35_=_C98 ,\nC35_=_C99 ,C35_=_C100 ,C35_=_C101 ,C35_=_C102 ,C35_=_C103 ,C35_=_C104 ,\nC35_=_C105 ,C35_=_C106 ,C35_=_C107 ,C35_=_C108 ,C83_=_C137 ,C83_=_C187 ,\nC83_=_C200 ,C83_=_C218 ,C83_=_C237 ,C83_=_C291 ,C83_=_C299 ,C83_=_C339 ,\nC83_=_C359 ,C83_=_C368 ,C83_=_C372 ,C83_=_C374 ,C84_=_C98 ,C84_=_C99 ,\nC84_=_C100 ,C84_=_C101 ,C84_=_C102 ,C84_=_C103 ,C84_=_C104 ,C84_=_C105 ,\nC84_=_C106 ,C84_=_C107 ,C84_=_C108 ,C98_=_C99 ,C98_=_C100 ,C98_=_C101 ,\nC98_=_C102 ,C98_=_C103 ,C98_=_C104 ,C98_=_C105 ,C98_=_C106 ,C98_=_C107 ,\nC98_=_C108 ,C99_=_C100 ,C99_=_C101 ,C99_=_C102 ,C99_=_C103 ,C99_=_C104 ,\nC99_=_C105 ,C99_=_C106 ,C99_=_C107 ,C99_=_C108 ,C99_=_C218 ,C100_=_C101 ,\nC100_=_C102 ,C100_=_C103 ,C100_=_C104 ,C100_=_C105 ,C100_=_C106 ,C100_=_C107 ,\nC100_=_C108 ,C100_=_C237 ,C101_=_C102 ,C101_=_C103 ,C101_=_C104 ,C101_=_C105 ,\nC101_=_C106 ,C101_=_C107 ,C101_=_C108 ,C102_=_C103 ,C102_=_C104 ,C102_=_C105 ,\nC102_=_C106 ,C102_=_C107 ,C102_=_C108 ,C103_=_C104 ,C103_=_C105 ,C103_=_C106 ,\nC103_=_C107 ,C103_=_C108 ,C104_=_C105 ,C104_=_C106 ,C104_=_C107 ,C104_=_C108 ,\nC105_=_C106 ,C105_=_C107 ,C105_=_C108 ,C106_=_C107 ,C106_=_C108 ,C106_=_C339 ,\nC107_=_C108 ,C107_=_C359 ,C137_=_C187 ,C137_=_C200 ,C137_=_C218 ,C137_=_C237 ,\nC137_=_C291 ,C137_=_C299 ,C137_=_C339 ,C137_=_C359 ,C137_=_C368 ,C137_=_C372 ,\nC137_=_C374 ,C187_=_C200 ,C187_=_C218 ,C187_=_C237 ,C187_=_C291 ,C187_=_C299 ,\nC187_=_C339 ,C187_=_C359 ,C187_=_C368 ,C187_=_C372 ,C187_=_C374 ,C200_=_C218 ,\nC200_=_C237 ,C200_=_C291 ,C200_=_C299 ,C200_=_C339 ,C200_=_C359 ,C200_=_C368 ,\nC200_=_C372 ,C200_=_C374 ,C218_=_C237 ,C218_=_C291 ,C218_=_C299 ,C218_=_C339 ,\nC218_=_C359 ,C218_=_C368 ,C218_=_C372 ,C218_=_C374 ,C237_=_C291 ,C237_=_C299 ,\nC237_=_C339 ,C237_=_C359 ,C237_=_C368 ,C237_=_C372 ,C237_=_C374 ,C291_=_C299 ,\nC291_=_C339 ,C291_=_C359 ,C291_=_C368 ,C291_=_C372 ,C291_=_C374 ,C299_=_C339 ,\nC299_=_C359 ,C299_=_C368 ,C299_=_C372 ,C299_=_C374 ,C339_=_C359 ,C339_=_C368 ,\nC339_=_C372 ,C339_=_C374 ,C359_=_C368 ,C359_=_C372 ,C359_=_C374 ,C368_=_C372 ,\nC368_=_C374 ,C372_=_C374 ,"];27[shape=box, label="id:27 level: 3\n33: C39 C59 C65 C103 C116 \nC147 C181 C202 C207 C210 C221 \nC226 C253 C263 C267 C274 C275 \nC276 C277 C278 C279 C280 C281 \nC285 C296 C319 C330 C341 C342 \nC343 C344 C345 C346 \n280: C39_=_C59( C39 C59 ) C39_=_C103( C39 C103 ) C39_=_C116( C39 C116 ) C39_=_C181( C39 C181 ) C39_=_C202( C39 C202 ) \nC39_=_C210( C39 C210 ) C39_=_C221( C39 C221 ) C39_=_C263( C39 C263 ) C39_=_C274( C39 C274 ) C39_=_C275(</w:t>
      </w:r>
    </w:p>
    <w:p>
      <w:pPr>
        <w:pStyle w:val="PreformattedText"/>
        <w:bidi w:val="0"/>
        <w:spacing w:before="0" w:after="0"/>
        <w:jc w:val="left"/>
        <w:rPr/>
      </w:pPr>
      <w:r>
        <w:rPr/>
        <w:t xml:space="preserve"> </w:t>
      </w:r>
      <w:r>
        <w:rPr/>
        <w:t>C39 C275 ) C39_=_C276( C39 C276 ) \nC39_=_C277( C39 C277 ) C39_=_C278( C39 C278 ) C39_=_C279( C39 C279 ) C39_=_C280( C39 C280 ) C39_=_C281( C39 C281 ) C59_=_C65( C59 C65 ) \nC59_=_C103( C59 C103 ) C59_=_C116( C59 C116 ) C59_=_C181( C59 C181 ) C59_=_C202( C59 C202 ) C59_=_C210( C59 C210 ) C59_=_C221( C59 C221 ) \nC59_=_C263( C59 C263 ) C59_=_C274( C59 C274 ) C59_=_C275( C59 C275 ) C59_=_C276( C59 C276 ) C59_=_C277( C59 C277 ) C59_=_C278( C59 C278 ) \nC59_=_C279( C59 C279 ) C59_=_C280( C59 C280 ) C59_=_C281( C59 C281 ) C65_=_C147( C65 C147 ) C65_=_C207( C65 C207 ) C65_=_C226( C65 C226 ) \nC65_=_C253( C65 C253 ) C65_=_C267( C65 C267 ) C65_=_C278( C65 C278 ) C65_=_C285( C65 C285 ) C65_=_C296( C65 C296 ) C65_=_C319( C65 C319 ) \nC65_=_C330( C65 C330 ) C65_=_C341( C65 C341 ) C65_=_C342( C65 C342 ) C65_=_C343( C65 C343 ) C65_=_C344( C65 C344 ) C65_=_C345( C65 C345 ) \nC65_=_C346( C65 C346 ) C103_=_C116( C103 C116 ) C103_=_C181( C103 C181 ) C103_=_C202( C103 C202 ) C103_=_C210( C103 C210 ) C103_=_C221( C103 C221 ) \nC103_=_C263( C103 C263 ) C103_=_C274( C103 C274 ) C103_=_C275( C103 C275 ) C103_=_C276( C103 C276 ) C103_=_C277( C103 C277 ) C103_=_C278( C103 C278 ) \nC103_=_C279( C103 C279 ) C103_=_C280( C103 C280 ) C103_=_C281( C103 C281 ) C116_=_C181( C116 C181 ) C116_=_C202( C116 C202 ) C116_=_C210( C116 C210 ) \nC116_=_C221( C116 C221 ) C116_=_C263( C116 C263 ) C116_=_C274( C116 C274 ) C116_=_C275( C116 C275 ) C116_=_C276( C116 C276 ) C116_=_C277( C116 C277 ) \nC116_=_C278( C116 C278 ) C116_=_C279( C116 C279 ) C116_=_C280( C116 C280 ) C116_=_C281( C116 C281 ) C147_=_C207( C147 C207 ) C147_=_C226( C147 C226 ) \nC147_=_C253( C147 C253 ) C147_=_C267( C147 C267 ) C147_=_C278( C147 C278 ) C147_=_C285( C147 C285 ) C147_=_C296( C147 C296 ) C147_=_C319( C147 C319 ) \nC147_=_C330( C147 C330 ) C147_=_C341( C147 C341 ) C147_=_C342( C147 C342 ) C147_=_C343( C147 C343 ) C147_=_C344( C147 C344 ) C147_=_C345( C147 C345 ) \nC147_=_C346( C147 C346 ) C181_=_C202( C181 C202 ) C181_=_C210( C181 C210 ) C181_=_C221( C181 C221 ) C181_=_C263( C181 C263 ) C181_=_C274( C181 C274 ) \nC181_=_C275( C181 C275 ) C181_=_C276( C181 C276 ) C181_=_C277( C181 C277 ) C181_=_C278( C181 C278 ) C181_=_C279( C181 C279 ) C181_=_C280( C181 C280 ) \nC181_=_C281( C181 C281 ) C202_=_C207( C202 C207 ) C202_=_C210( C202 C210 ) C202_=_C221( C202 C221 ) C202_=_C263( C202 C263 ) C202_=_C274( C202 C274 ) \nC202_=_C275( C202 C275 ) C202_=_C276( C202 C276 ) C202_=_C277( C202 C277 ) C202_=_C278( C202 C278 ) C202_=_C279( C202 C279 ) C202_=_C280( C202 C280 ) \nC202_=_C281( C202 C281 ) C207_=_C226( C207 C226 ) C207_=_C253( C207 C253 ) C207_=_C267( C207 C267 ) C207_=_C278( C207 C278 ) C207_=_C285( C207 C285 ) \nC207_=_C296( C207 C296 ) C207_=_C319( C207 C319 ) C207_=_C330( C207 C330 ) C207_=_C341( C207 C341 ) C207_=_C342( C207 C342 ) C207_=_C343( C207 C343 ) \nC207_=_C344( C207 C344 ) C207_=_C345( C207 C345 ) C207_=_C346( C207 C346 ) C210_=_C221( C210 C221 ) C210_=_C263( C210 C263 ) C210_=_C274( C210 C274 ) \nC210_=_C275( C210 C275 ) C210_=_C276( C210 C276 ) C210_=_C277( C210 C277 ) C210_=_C278( C210 C278 ) C210_=_C279( C210 C279 ) C210_=_C280( C210 C280 ) \nC210_=_C281( C210 C281 ) C221_=_C226( C221 C226 ) C221_=_C263( C221 C263 ) C221_=_C274( C221 C274 ) C221_=_C275( C221 C275 ) C221_=_C276( C221 C276 ) \nC221_=_C277( C221 C277 ) C221_=_C278( C221 C278 ) C221_=_C279( C221 C279 ) C221_=_C280( C221 C280 ) C221_=_C281( C221 C281 ) C226_=_C253( C226 C253 ) \nC226_=_C267( C226 C267 ) C226_=_C278( C226 C278 ) C226_=_C285( C226 C285 ) C226_=_C296( C226 C296 ) C226_=_C319( C226 C319 ) C226_=_C330( C226 C330 ) \nC226_=_C341( C226 C341 ) C226_=_C342( C226 C342 ) C226_=_C343( C226 C343 ) C226_=_C344( C226 C344 ) C226_=_C345( C226 C345 ) C226_=_C346( C226 C346 ) \nC253_=_C267( C253 C267 ) C253_=_C278( C253 C278 ) C253_=_C285( C253 C285 ) C253_=_C296( C253 C296 ) C253_=_C319( C253 C319 ) C253_=_C330( C253 C330 ) \nC253_=_C341( C253 C341 ) C253_=_C342( C253 C342 ) C253_=_C343( C253 C343 ) C253_=_C344( C253 C344 ) C253_=_C345( C253 C345 ) C253_=_C346( C253 C346 ) \nC263_=_C267( C263 C267 ) C263_=_C274( C263 C274 ) C263_=_C275( C263 C275 ) C263_=_C276( C263 C276 ) C263_=_C277( C263 C277 ) C263_=_C278( C263 C278 ) \nC263_=_C279( C263 C279 ) C263_=_C280( C263 C280 ) C263_=_C281( C263 C281 ) C267_=_C278( C267 C278 ) C267_=_C285( C267 C285 ) C267_=_C296( C267 C296 ) \nC267_=_C319( C267 C319 ) C267_=_C330( C267 C330 ) C267_=_C341( C267 C341 ) C267_=_C342( C267 C342 ) C267_=_C343( C267 C343 ) C267_=_C344( C267 C344 ) \nC267_=_C345( C267 C345 ) C267_=_C346( C267 C346 ) C274_=_C275( C274 C275 ) C274_=_C276( C274 C276 ) C274_=_C277( C274 C277 ) C274_=_C278( C274 C278 ) \nC274_=_C279( C274 C279 ) C274_=_C280( C274 C280 ) C274_=_C281( C274 C281 ) C274_=_C285( C274 C285 ) C275_=_C276( C275 C276 ) C275_=_C277( C275 C277 ) \nC275_=_C278( C275 C278 ) C275_=_C279( C275 C279 ) C275_=_C280( C275 C280 ) C275_=_C281( C275 C281 ) C275_=_C319( C275 C319 ) C276_=_C277( C276 C277 ) \nC276_=_C278( C276 C278 ) C276_=_C279( C276 C279 ) C276_=_C280( C276 C280 ) C276_=_C281( C276 C281 ) C277_=_C278( C277 C278 ) C277_=_C279( C277 C279 ) \nC277_=_C280( C277 C280 ) C277_=_C281( C277 C281 ) C278_=_C279( C278 C279 ) C278_=_C280( C278 C280 ) C278_=_C281( C278 C281 ) C278_=_C285( C278 C285 ) \nC278_=_C296( C278 C296 ) C278_=_C319( C278 C319 ) C278_=_C330( C278 C330 ) C278_=_C341( C278 C341 ) C278_=_C342( C278 C342 ) C278_=_C343( C278 C343 ) \nC278_=_C344( C278 C344 ) C278_=_C345( C278 C345 ) C278_=_C346( C278 C346 ) C279_=_C280( C279 C280 ) C279_=_C281( C279 C281 ) C279_=_C341( C279 C341 ) \nC280_=_C281( C280 C281 ) C281_=_C344( C281 C344 ) C285_=_C296( C285 C296 ) C285_=_C319( C285 C319 ) C285_=_C330( C285 C330 ) C285_=_C341( C285 C341 ) \nC285_=_C342( C285 C342 ) C285_=_C343( C285 C343 ) C285_=_C344( C285 C344 ) C285_=_C345( C285 C345 ) C285_=_C346( C285 C346 ) C296_=_C319( C296 C319 ) \nC296_=_C330( C296 C330 ) C296_=_C341( C296 C341 ) C296_=_C342( C296 C342 ) C296_=_C343( C296 C343 ) C296_=_C344( C296 C344 ) C296_=_C345( C296 C345 ) \nC296_=_C346( C296 C346 ) C319_=_C330( C319 C330 ) C319_=_C341( C319 C341 ) C319_=_C342( C319 C342 ) C319_=_C343( C319 C343 ) C319_=_C344( C319 C344 ) \nC319_=_C345( C319 C345 ) C319_=_C346( C319 C346 ) C330_=_C341( C330 C341 ) C330_=_C342( C330 C342 ) C330_=_C343( C330 C343 ) C330_=_C344( C330 C344 ) \nC330_=_C345( C330 C345 ) C330_=_C346( C330 C346 ) C341_=_C342( C341 C342 ) C341_=_C343( C341 C343 ) C341_=_C344( C341 C344 ) C341_=_C345( C341 C345 ) \nC341_=_C346( C341 C346 ) C342_=_C343( C342 C343 ) C342_=_C344( C342 C344 ) C342_=_C345( C342 C345 ) C342_=_C346( C342 C346 ) C343_=_C344( C343 C344 ) \nC343_=_C345( C343 C345 ) C343_=_C346( C343 C346 ) C344_=_C345( C344 C345 ) C344_=_C346( C344 C346 ) C345_=_C346( C345 C346 ) "];20-&gt;27[label="32: C39 C59 C65 C103 C116 \nC147 C181 C202 C207 C210 C221 \nC226 C253 C263 C267 C274 C275 \nC276 C277 C279 C280 C281 C285 \nC296 C319 C330 C341 C342 C343 \nC344 C345 C346 \n248: C39_=_C59 ,C39_=_C103 ,C39_=_C116 ,C39_=_C181 ,C39_=_C202 ,\nC39_=_C210 ,C39_=_C221 ,C39_=_C263 ,C39_=_C274 ,C39_=_C275 ,C39_=_C276 ,\nC39_=_C277 ,C39_=_C279 ,C39_=_C280 ,C39_=_C281 ,C59_=_C65 ,C59_=_C103 ,\nC59_=_C116 ,C59_=_C181 ,C59_=_C202 ,C59_=_C210 ,C59_=_C221 ,C59_=_C263 ,\nC59_=_C274 ,C59_=_C275 ,C59_=_C276 ,C59_=_C277 ,C59_=_C279 ,C59_=_C280 ,\nC59_=_C281 ,C65_=_C147 ,C65_=_C207 ,C65_=_C226 ,C65_=_C253 ,C65_=_C267 ,\nC65_=_C285 ,C65_=_C296 ,C65_=_C319 ,C65_=_C330 ,C65_=_C341 ,C65_=_C342 ,\nC65_=_C343 ,C65_=_C344 ,C65_=_C345 ,C65_=_C346 ,C103_=_C116 ,C103_=_C181 ,\nC103_=_C202 ,C103_=_C210 ,C103_=_C221 ,C103_=_C263 ,C103_=_C274 ,C103_=_C275 ,\nC103_=_C276 ,C103_=_C277 ,C103_=_C279 ,C103_=_C280 ,C103_=_C281 ,C116_=_C181 ,\nC116_=_C202 ,C116_=_C210 ,C116_=_C221 ,C116_=_C263 ,C116_=_C274 ,C116_=_C275 ,\nC116_=_C276 ,C116_=_C277 ,C116_=_C279 ,C116_=_C280 ,C116_=_C281 ,C147_=_C207 ,\nC147_=_C226 ,C147_=_C253 ,C147_=_C267 ,C147_=_C285 ,C147_=_C296 ,C147_=_C319 ,\nC147_=_C330 ,C147_=_C341 ,C147_=_C342 ,C147_=_C343 ,C147_=_C344 ,C147_=_C345 ,\nC147_=_C346 ,C181_=_C202 ,C181_=_C210 ,C181_=_C221 ,C181_=_C263 ,C181_=_C274 ,\nC181_=_C275 ,C181_=_C276 ,C181_=_C277 ,C181_=_C279 ,C181_=_C280 ,C181_=_C281 ,\nC202_=_C207 ,C202_=_C210 ,C202_=_C221 ,C202_=_C263 ,C202_=_C274 ,C202_=_C275 ,\nC202_=_C276 ,C202_=_C277 ,C202_=_C279 ,C202_=_C280 ,C202_=_C281 ,C207_=_C226 ,\nC207_=_C253 ,C207_=_C267 ,C207_=_C285 ,C207_=_C296 ,C207_=_C319 ,C207_=_C330 ,\nC207_=_C341 ,C207_=_C342 ,C207_=_C343 ,C207_=_C344 ,C207_=_C345 ,C207_=_C346 ,\nC210_=_C221 ,C210_=_C263 ,C210_=_C274 ,C210_=_C275 ,C210_=_C276 ,C210_=_C277 ,\nC210_=_C279 ,C210_=_C280 ,C210_=_C281 ,C221_=_C226 ,C221_=_C263 ,C221_=_C274 ,\nC221_=_C275 ,C221_=_C276 ,C221_=_C277 ,C221_=_C279 ,C221_=_C280 ,C221_=_C281 ,\nC226_=_C253 ,C226_=_C267 ,C226_=_C285 ,C226_=_C296 ,C226_=_C319 ,C226_=_C330 ,\nC226_=_C341 ,C226_=_C342 ,C226_=_C343 ,C226_=_C344 ,C226_=_C345 ,C226_=_C346 ,\nC253_=_C267 ,C253_=_C285 ,C253_=_C296 ,C253_=_C319 ,C253_=_C330 ,C253_=_C341 ,\nC253_=_C342 ,C253_=_C343 ,C253_=_C344 ,C253_=_C345 ,C253_=_C346 ,C263_=_C267 ,\nC263_=_C274 ,C263_=_C275 ,C263_=_C276 ,C263_=_C277 ,C263_=_C279 ,C263_=_C280 ,\nC263_=_C281 ,C267_=_C285 ,C267_=_C296 ,C267_=_C319 ,C267_=_C330 ,C267_=_C341 ,\nC267_=_C342 ,C267_=_C343 ,C267_=_C344 ,C267_=_C345 ,C267_=_C346 ,C274_=_C275 ,\nC274_=_C276 ,C274_=_C277 ,C274_=_C279 ,C274_=_C280 ,C274_=_C281 ,C274_=_C285 ,\nC275_=_C276 ,C275_=_C277 ,C275_=_C279 ,C275_=_C280 ,C275_=_C281 ,C275_=_C319 ,\nC276_=_C277 ,C276_=_C279 ,C276_=_C280 ,C276_=_C281 ,C277_=_C279 ,C277_=_C280 ,\nC277_=_C281 ,C279_=_C280 ,C279_=_C281 ,C279_=_C341 ,C280_=_C281 ,C281_=_C344 ,\nC285_=_C296 ,C285_=_C319 ,C285_=_C330 ,C285_=_C341 ,C285_=_C342 ,C285_=_C343 ,\nC285_=_C344 ,C285_=_C345 ,C285_=_C346 ,C296_=_C319 ,C296_=_C330 ,C296_=_C341 ,\nC296_=_C342 ,C296_=_C343 ,C296_=_C344 ,C296_=_C345 ,C296_=_C346 ,C319_=_C330 ,\nC319_=_C341 ,C319_=_C342 ,C319_=_C343</w:t>
      </w:r>
    </w:p>
    <w:p>
      <w:pPr>
        <w:pStyle w:val="PreformattedText"/>
        <w:bidi w:val="0"/>
        <w:spacing w:before="0" w:after="0"/>
        <w:jc w:val="left"/>
        <w:rPr/>
      </w:pPr>
      <w:r>
        <w:rPr/>
        <w:t xml:space="preserve"> </w:t>
      </w:r>
      <w:r>
        <w:rPr/>
        <w:t>,C319_=_C344 ,C319_=_C345 ,C319_=_C346 ,\nC330_=_C341 ,C330_=_C342 ,C330_=_C343 ,C330_=_C344 ,C330_=_C345 ,C330_=_C346 ,\nC341_=_C342 ,C341_=_C343 ,C341_=_C344 ,C341_=_C345 ,C341_=_C346 ,C342_=_C343 ,\nC342_=_C344 ,C342_=_C345 ,C342_=_C346 ,C343_=_C344 ,C343_=_C345 ,C343_=_C346 ,\nC344_=_C345 ,C344_=_C346 ,C345_=_C346 ,"];28[shape=box, label="id:28 level: 3\n35: C12 C24 C28 C56 C80 \nC89 C99 C113 C117 C126 C139 \nC150 C161 C177 C210 C211 C212 \nC213 C214 C215 C216 C217 C218 \nC233 C274 C282 C283 C284 C285 \nC286 C287 C288 C289 C290 C291 \n313: C12_=_C28( C12 C28 ) C12_=_C80( C12 C80 ) C12_=_C89( C12 C89 ) C12_=_C117( C12 C117 ) C12_=_C211( C12 C211 ) \nC12_=_C233( C12 C233 ) C12_=_C274( C12 C274 ) C12_=_C282( C12 C282 ) C12_=_C283( C12 C283 ) C12_=_C284( C12 C284 ) C12_=_C285( C12 C285 ) \nC12_=_C286( C12 C286 ) C12_=_C287( C12 C287 ) C12_=_C288( C12 C288 ) C12_=_C289( C12 C289 ) C12_=_C290( C12 C290 ) C12_=_C291( C12 C291 ) \nC24_=_C28( C24 C28 ) C24_=_C56( C24 C56 ) C24_=_C99( C24 C99 ) C24_=_C113( C24 C113 ) C24_=_C126( C24 C126 ) C24_=_C139( C24 C139 ) \nC24_=_C150( C24 C150 ) C24_=_C161( C24 C161 ) C24_=_C177( C24 C177 ) C24_=_C210( C24 C210 ) C24_=_C211( C24 C211 ) C24_=_C212( C24 C212 ) \nC24_=_C213( C24 C213 ) C24_=_C214( C24 C214 ) C24_=_C215( C24 C215 ) C24_=_C216( C24 C216 ) C24_=_C217( C24 C217 ) C24_=_C218( C24 C218 ) \nC28_=_C80( C28 C80 ) C28_=_C89( C28 C89 ) C28_=_C117( C28 C117 ) C28_=_C211( C28 C211 ) C28_=_C233( C28 C233 ) C28_=_C274( C28 C274 ) \nC28_=_C282( C28 C282 ) C28_=_C283( C28 C283 ) C28_=_C284( C28 C284 ) C28_=_C285( C28 C285 ) C28_=_C286( C28 C286 ) C28_=_C287( C28 C287 ) \nC28_=_C288( C28 C288 ) C28_=_C289( C28 C289 ) C28_=_C290( C28 C290 ) C28_=_C291( C28 C291 ) C56_=_C99( C56 C99 ) C56_=_C113( C56 C113 ) \nC56_=_C126( C56 C126 ) C56_=_C139( C56 C139 ) C56_=_C150( C56 C150 ) C56_=_C161( C56 C161 ) C56_=_C177( C56 C177 ) C56_=_C210( C56 C210 ) \nC56_=_C211( C56 C211 ) C56_=_C212( C56 C212 ) C56_=_C213( C56 C213 ) C56_=_C214( C56 C214 ) C56_=_C215( C56 C215 ) C56_=_C216( C56 C216 ) \nC56_=_C217( C56 C217 ) C56_=_C218( C56 C218 ) C80_=_C89( C80 C89 ) C80_=_C117( C80 C117 ) C80_=_C211( C80 C211 ) C80_=_C233( C80 C233 ) \nC80_=_C274( C80 C274 ) C80_=_C282( C80 C282 ) C80_=_C283( C80 C283 ) C80_=_C284( C80 C284 ) C80_=_C285( C80 C285 ) C80_=_C286( C80 C286 ) \nC80_=_C287( C80 C287 ) C80_=_C288( C80 C288 ) C80_=_C289( C80 C289 ) C80_=_C290( C80 C290 ) C80_=_C291( C80 C291 ) C89_=_C117( C89 C117 ) \nC89_=_C211( C89 C211 ) C89_=_C233( C89 C233 ) C89_=_C274( C89 C274 ) C89_=_C282( C89 C282 ) C89_=_C283( C89 C283 ) C89_=_C284( C89 C284 ) \nC89_=_C285( C89 C285 ) C89_=_C286( C89 C286 ) C89_=_C287( C89 C287 ) C89_=_C288( C89 C288 ) C89_=_C289( C89 C289 ) C89_=_C290( C89 C290 ) \nC89_=_C291( C89 C291 ) C99_=_C113( C99 C113 ) C99_=_C126( C99 C126 ) C99_=_C139( C99 C139 ) C99_=_C150( C99 C150 ) C99_=_C161( C99 C161 ) \nC99_=_C177( C99 C177 ) C99_=_C210( C99 C210 ) C99_=_C211( C99 C211 ) C99_=_C212( C99 C212 ) C99_=_C213( C99 C213 ) C99_=_C214( C99 C214 ) \nC99_=_C215( C99 C215 ) C99_=_C216( C99 C216 ) C99_=_C217( C99 C217 ) C99_=_C218( C99 C218 ) C113_=_C117( C113 C117 ) C113_=_C126( C113 C126 ) \nC113_=_C139( C113 C139 ) C113_=_C150( C113 C150 ) C113_=_C161( C113 C161 ) C113_=_C177( C113 C177 ) C113_=_C210( C113 C210 ) C113_=_C211( C113 C211 ) \nC113_=_C212( C113 C212 ) C113_=_C213( C113 C213 ) C113_=_C214( C113 C214 ) C113_=_C215( C113 C215 ) C113_=_C216( C113 C216 ) C113_=_C217( C113 C217 ) \nC113_=_C218( C113 C218 ) C117_=_C211( C117 C211 ) C117_=_C233( C117 C233 ) C117_=_C274( C117 C274 ) C117_=_C282( C117 C282 ) C117_=_C283( C117 C283 ) \nC117_=_C284( C117 C284 ) C117_=_C285( C117 C285 ) C117_=_C286( C117 C286 ) C117_=_C287( C117 C287 ) C117_=_C288( C117 C288 ) C117_=_C289( C117 C289 ) \nC117_=_C290( C117 C290 ) C117_=_C291( C117 C291 ) C126_=_C139( C126 C139 ) C126_=_C150( C126 C150 ) C126_=_C161( C126 C161 ) C126_=_C177( C126 C177 ) \nC126_=_C210( C126 C210 ) C126_=_C211( C126 C211 ) C126_=_C212( C126 C212 ) C126_=_C213( C126 C213 ) C126_=_C214( C126 C214 ) C126_=_C215( C126 C215 ) \nC126_=_C216( C126 C216 ) C126_=_C217( C126 C217 ) C126_=_C218( C126 C218 ) C139_=_C150( C139 C150 ) C139_=_C161( C139 C161 ) C139_=_C177( C139 C177 ) \nC139_=_C210( C139 C210 ) C139_=_C211( C139 C211 ) C139_=_C212( C139 C212 ) C139_=_C213( C139 C213 ) C139_=_C214( C139 C214 ) C139_=_C215( C139 C215 ) \nC139_=_C216( C139 C216 ) C139_=_C217( C139 C217 ) C139_=_C218( C139 C218 ) C150_=_C161( C150 C161 ) C150_=_C177( C150 C177 ) C150_=_C210( C150 C210 ) \nC150_=_C211( C150 C211 ) C150_=_C212( C150 C212 ) C150_=_C213( C150 C213 ) C150_=_C214( C150 C214 ) C150_=_C215( C150 C215 ) C150_=_C216( C150 C216 ) \nC150_=_C217( C150 C217 ) C150_=_C218( C150 C218 ) C161_=_C177( C161 C177 ) C161_=_C210( C161 C210 ) C161_=_C211( C161 C211 ) C161_=_C212( C161 C212 ) \nC161_=_C213( C161 C213 ) C161_=_C214( C161 C214 ) C161_=_C215( C161 C215 ) C161_=_C216( C161 C216 ) C161_=_C217( C161 C217 ) C161_=_C218( C161 C218 ) \nC177_=_C210( C177 C210 ) C177_=_C211( C177 C211 ) C177_=_C212( C177 C212 ) C177_=_C213( C177 C213 ) C177_=_C214( C177 C214 ) C177_=_C215( C177 C215 ) \nC177_=_C216( C177 C216 ) C177_=_C217( C177 C217 ) C177_=_C218( C177 C218 ) C210_=_C211( C210 C211 ) C210_=_C212( C210 C212 ) C210_=_C213( C210 C213 ) \nC210_=_C214( C210 C214 ) C210_=_C215( C210 C215 ) C210_=_C216( C210 C216 ) C210_=_C217( C210 C217 ) C210_=_C218( C210 C218 ) C210_=_C274( C210 C274 ) \nC211_=_C212( C211 C212 ) C211_=_C213( C211 C213 ) C211_=_C214( C211 C214 ) C211_=_C215( C211 C215 ) C211_=_C216( C211 C216 ) C211_=_C217( C211 C217 ) \nC211_=_C218( C211 C218 ) C211_=_C233( C211 C233 ) C211_=_C274( C211 C274 ) C211_=_C282( C211 C282 ) C211_=_C283( C211 C283 ) C211_=_C284( C211 C284 ) \nC211_=_C285( C211 C285 ) C211_=_C286( C211 C286 ) C211_=_C287( C211 C287 ) C211_=_C288( C211 C288 ) C211_=_C289( C211 C289 ) C211_=_C290( C211 C290 ) \nC211_=_C291( C211 C291 ) C212_=_C213( C212 C213 ) C212_=_C214( C212 C214 ) C212_=_C215( C212 C215 ) C212_=_C216( C212 C216 ) C212_=_C217( C212 C217 ) \nC212_=_C218( C212 C218 ) C212_=_C282( C212 C282 ) C213_=_C214( C213 C214 ) C213_=_C215( C213 C215 ) C213_=_C216( C213 C216 ) C213_=_C217( C213 C217 ) \nC213_=_C218( C213 C218 ) C214_=_C215( C214 C215 ) C214_=_C216( C214 C216 ) C214_=_C217( C214 C217 ) C214_=_C218( C214 C218 ) C215_=_C216( C215 C216 ) \nC215_=_C217( C215 C217 ) C215_=_C218( C215 C218 ) C215_=_C284( C215 C284 ) C216_=_C217( C216 C217 ) C216_=_C218( C216 C218 ) C217_=_C218( C217 C218 ) \nC217_=_C290( C217 C290 ) C218_=_C291( C218 C291 ) C233_=_C274( C233 C274 ) C233_=_C282( C233 C282 ) C233_=_C283( C233 C283 ) C233_=_C284( C233 C284 ) \nC233_=_C285( C233 C285 ) C233_=_C286( C233 C286 ) C233_=_C287( C233 C287 ) C233_=_C288( C233 C288 ) C233_=_C289( C233 C289 ) C233_=_C290( C233 C290 ) \nC233_=_C291( C233 C291 ) C274_=_C282( C274 C282 ) C274_=_C283( C274 C283 ) C274_=_C284( C274 C284 ) C274_=_C285( C274 C285 ) C274_=_C286( C274 C286 ) \nC274_=_C287( C274 C287 ) C274_=_C288( C274 C288 ) C274_=_C289( C274 C289 ) C274_=_C290( C274 C290 ) C274_=_C291( C274 C291 ) C282_=_C283( C282 C283 ) \nC282_=_C284( C282 C284 ) C282_=_C285( C282 C285 ) C282_=_C286( C282 C286 ) C282_=_C287( C282 C287 ) C282_=_C288( C282 C288 ) C282_=_C289( C282 C289 ) \nC282_=_C290( C282 C290 ) C282_=_C291( C282 C291 ) C283_=_C284( C283 C284 ) C283_=_C285( C283 C285 ) C283_=_C286( C283 C286 ) C283_=_C287( C283 C287 ) \nC283_=_C288( C283 C288 ) C283_=_C289( C283 C289 ) C283_=_C290( C283 C290 ) C283_=_C291( C283 C291 ) C284_=_C285( C284 C285 ) C284_=_C286( C284 C286 ) \nC284_=_C287( C284 C287 ) C284_=_C288( C284 C288 ) C284_=_C289( C284 C289 ) C284_=_C290( C284 C290 ) C284_=_C291( C284 C291 ) C285_=_C286( C285 C286 ) \nC285_=_C287( C285 C287 ) C285_=_C288( C285 C288 ) C285_=_C289( C285 C289 ) C285_=_C290( C285 C290 ) C285_=_C291( C285 C291 ) C286_=_C287( C286 C287 ) \nC286_=_C288( C286 C288 ) C286_=_C289( C286 C289 ) C286_=_C290( C286 C290 ) C286_=_C291( C286 C291 ) C287_=_C288( C287 C288 ) C287_=_C289( C287 C289 ) \nC287_=_C290( C287 C290 ) C287_=_C291( C287 C291 ) C288_=_C289( C288 C289 ) C288_=_C290( C288 C290 ) C288_=_C291( C288 C291 ) C289_=_C290( C289 C290 ) \nC289_=_C291( C289 C291 ) C290_=_C291( C290 C291 ) "];20-&gt;28[label="34: C12 C24 C28 C56 C80 \nC89 C99 C113 C117 C126 C139 \nC150 C161 C177 C210 C212 C213 \nC214 C215 C216 C217 C218 C233 \nC274 C282 C283 C284 C285 C286 \nC287 C288 C289 C290 C291 \n279: C12_=_C28 ,C12_=_C80 ,C12_=_C89 ,C12_=_C117 ,C12_=_C233 ,\nC12_=_C274 ,C12_=_C282 ,C12_=_C283 ,C12_=_C284 ,C12_=_C285 ,C12_=_C286 ,\nC12_=_C287 ,C12_=_C288 ,C12_=_C289 ,C12_=_C290 ,C12_=_C291 ,C24_=_C28 ,\nC24_=_C56 ,C24_=_C99 ,C24_=_C113 ,C24_=_C126 ,C24_=_C139 ,C24_=_C150 ,\nC24_=_C161 ,C24_=_C177 ,C24_=_C210 ,C24_=_C212 ,C24_=_C213 ,C24_=_C214 ,\nC24_=_C215 ,C24_=_C216 ,C24_=_C217 ,C24_=_C218 ,C28_=_C80 ,C28_=_C89 ,\nC28_=_C117 ,C28_=_C233 ,C28_=_C274 ,C28_=_C282 ,C28_=_C283 ,C28_=_C284 ,\nC28_=_C285 ,C28_=_C286 ,C28_=_C287 ,C28_=_C288 ,C28_=_C289 ,C28_=_C290 ,\nC28_=_C291 ,C56_=_C99 ,C56_=_C113 ,C56_=_C126 ,C56_=_C139 ,C56_=_C150 ,\nC56_=_C161 ,C56_=_C177 ,C56_=_C210 ,C56_=_C212 ,C56_=_C213 ,C56_=_C214 ,\nC56_=_C215 ,C56_=_C216 ,C56_=_C217 ,C56_=_C218 ,C80_=_C89 ,C80_=_C117 ,\nC80_=_C233 ,C80_=_C274 ,C80_=_C282 ,C80_=_C283 ,C80_=_C284 ,C80_=_C285 ,\nC80_=_C286 ,C80_=_C287 ,C80_=_C288 ,C80_=_C289 ,C80_=_C290 ,C80_=_C291 ,\nC89_=_C117 ,C89_=_C233 ,C89_=_C274 ,C89_=_C282 ,C89_=_C283 ,C89_=_C284 ,\nC89_=_C285 ,C89_=_C286 ,C89_=_C287 ,C89_=_C288 ,C89_=_C289 ,C89_=_C290 ,\nC89_=_C291 ,C99_=_C113 ,C99_=_C126 ,C99_=_C139 ,C99_=_C150 ,C99_=_C161 ,\nC99_=_C177 ,C99_=_C210 ,C99_=_C212 ,C99_=_C213 ,C99_=_C214 ,C99_=_C215 ,\nC99_=_C216 ,C99_=_C217 ,C99_=_C218 ,C113_=_C117 ,C113_=_C126 ,C113_=_C139 ,\nC113_=_C150 ,C113_=_C161 ,C113_=_C177 ,C113_=_C210 ,C113_=_C212 ,C113_=_C213 ,\nC113_=_C214 ,C113_=_C215 ,C113_=_C216 ,C113_=_C217 ,C113_=_C218 ,C117_=_C233</w:t>
      </w:r>
    </w:p>
    <w:p>
      <w:pPr>
        <w:pStyle w:val="PreformattedText"/>
        <w:bidi w:val="0"/>
        <w:spacing w:before="0" w:after="0"/>
        <w:jc w:val="left"/>
        <w:rPr/>
      </w:pPr>
      <w:r>
        <w:rPr/>
        <w:t xml:space="preserve"> </w:t>
      </w:r>
      <w:r>
        <w:rPr/>
        <w:t>,\nC117_=_C274 ,C117_=_C282 ,C117_=_C283 ,C117_=_C284 ,C117_=_C285 ,C117_=_C286 ,\nC117_=_C287 ,C117_=_C288 ,C117_=_C289 ,C117_=_C290 ,C117_=_C291 ,C126_=_C139 ,\nC126_=_C150 ,C126_=_C161 ,C126_=_C177 ,C126_=_C210 ,C126_=_C212 ,C126_=_C213 ,\nC126_=_C214 ,C126_=_C215 ,C126_=_C216 ,C126_=_C217 ,C126_=_C218 ,C139_=_C150 ,\nC139_=_C161 ,C139_=_C177 ,C139_=_C210 ,C139_=_C212 ,C139_=_C213 ,C139_=_C214 ,\nC139_=_C215 ,C139_=_C216 ,C139_=_C217 ,C139_=_C218 ,C150_=_C161 ,C150_=_C177 ,\nC150_=_C210 ,C150_=_C212 ,C150_=_C213 ,C150_=_C214 ,C150_=_C215 ,C150_=_C216 ,\nC150_=_C217 ,C150_=_C218 ,C161_=_C177 ,C161_=_C210 ,C161_=_C212 ,C161_=_C213 ,\nC161_=_C214 ,C161_=_C215 ,C161_=_C216 ,C161_=_C217 ,C161_=_C218 ,C177_=_C210 ,\nC177_=_C212 ,C177_=_C213 ,C177_=_C214 ,C177_=_C215 ,C177_=_C216 ,C177_=_C217 ,\nC177_=_C218 ,C210_=_C212 ,C210_=_C213 ,C210_=_C214 ,C210_=_C215 ,C210_=_C216 ,\nC210_=_C217 ,C210_=_C218 ,C210_=_C274 ,C212_=_C213 ,C212_=_C214 ,C212_=_C215 ,\nC212_=_C216 ,C212_=_C217 ,C212_=_C218 ,C212_=_C282 ,C213_=_C214 ,C213_=_C215 ,\nC213_=_C216 ,C213_=_C217 ,C213_=_C218 ,C214_=_C215 ,C214_=_C216 ,C214_=_C217 ,\nC214_=_C218 ,C215_=_C216 ,C215_=_C217 ,C215_=_C218 ,C215_=_C284 ,C216_=_C217 ,\nC216_=_C218 ,C217_=_C218 ,C217_=_C290 ,C218_=_C291 ,C233_=_C274 ,C233_=_C282 ,\nC233_=_C283 ,C233_=_C284 ,C233_=_C285 ,C233_=_C286 ,C233_=_C287 ,C233_=_C288 ,\nC233_=_C289 ,C233_=_C290 ,C233_=_C291 ,C274_=_C282 ,C274_=_C283 ,C274_=_C284 ,\nC274_=_C285 ,C274_=_C286 ,C274_=_C287 ,C274_=_C288 ,C274_=_C289 ,C274_=_C290 ,\nC274_=_C291 ,C282_=_C283 ,C282_=_C284 ,C282_=_C285 ,C282_=_C286 ,C282_=_C287 ,\nC282_=_C288 ,C282_=_C289 ,C282_=_C290 ,C282_=_C291 ,C283_=_C284 ,C283_=_C285 ,\nC283_=_C286 ,C283_=_C287 ,C283_=_C288 ,C283_=_C289 ,C283_=_C290 ,C283_=_C291 ,\nC284_=_C285 ,C284_=_C286 ,C284_=_C287 ,C284_=_C288 ,C284_=_C289 ,C284_=_C290 ,\nC284_=_C291 ,C285_=_C286 ,C285_=_C287 ,C285_=_C288 ,C285_=_C289 ,C285_=_C290 ,\nC285_=_C291 ,C286_=_C287 ,C286_=_C288 ,C286_=_C289 ,C286_=_C290 ,C286_=_C291 ,\nC287_=_C288 ,C287_=_C289 ,C287_=_C290 ,C287_=_C291 ,C288_=_C289 ,C288_=_C290 ,\nC288_=_C291 ,C289_=_C290 ,C289_=_C291 ,C290_=_C291 ,"];29[shape=box, label="id:29 level: 3\n37: C11 C38 C63 C102 C119 \nC143 C155 C180 C191 C195 C206 \nC220 C232 C234 C239 C241 C252 \nC263 C264 C265 C266 C267 C268 \nC269 C270 C271 C272 C273 C276 \nC317 C323 C324 C325 C326 C327 \nC328 C329 \n349: C11_=_C38( C11 C38 ) C11_=_C102( C11 C102 ) C11_=_C143( C11 C143 ) C11_=_C180( C11 C180 ) C11_=_C191( C11 C191 ) \nC11_=_C220( C11 C220 ) C11_=_C232( C11 C232 ) C11_=_C239( C11 C239 ) C11_=_C263( C11 C263 ) C11_=_C264( C11 C264 ) C11_=_C265( C11 C265 ) \nC11_=_C266( C11 C266 ) C11_=_C267( C11 C267 ) C11_=_C268( C11 C268 ) C11_=_C269( C11 C269 ) C11_=_C270( C11 C270 ) C11_=_C271( C11 C271 ) \nC11_=_C272( C11 C272 ) C11_=_C273( C11 C273 ) C38_=_C102( C38 C102 ) C38_=_C143( C38 C143 ) C38_=_C180( C38 C180 ) C38_=_C191( C38 C191 ) \nC38_=_C220( C38 C220 ) C38_=_C232( C38 C232 ) C38_=_C239( C38 C239 ) C38_=_C263( C38 C263 ) C38_=_C264( C38 C264 ) C38_=_C265( C38 C265 ) \nC38_=_C266( C38 C266 ) C38_=_C267( C38 C267 ) C38_=_C268( C38 C268 ) C38_=_C269( C38 C269 ) C38_=_C270( C38 C270 ) C38_=_C271( C38 C271 ) \nC38_=_C272( C38 C272 ) C38_=_C273( C38 C273 ) C63_=_C119( C63 C119 ) C63_=_C155( C63 C155 ) C63_=_C195( C63 C195 ) C63_=_C206( C63 C206 ) \nC63_=_C234( C63 C234 ) C63_=_C241( C63 C241 ) C63_=_C252( C63 C252 ) C63_=_C266( C63 C266 ) C63_=_C276( C63 C276 ) C63_=_C317( C63 C317 ) \nC63_=_C323( C63 C323 ) C63_=_C324( C63 C324 ) C63_=_C325( C63 C325 ) C63_=_C326( C63 C326 ) C63_=_C327( C63 C327 ) C63_=_C328( C63 C328 ) \nC63_=_C329( C63 C329 ) C102_=_C143( C102 C143 ) C102_=_C180( C102 C180 ) C102_=_C191( C102 C191 ) C102_=_C220( C102 C220 ) C102_=_C232( C102 C232 ) \nC102_=_C239( C102 C239 ) C102_=_C263( C102 C263 ) C102_=_C264( C102 C264 ) C102_=_C265( C102 C265 ) C102_=_C266( C102 C266 ) C102_=_C267( C102 C267 ) \nC102_=_C268( C102 C268 ) C102_=_C269( C102 C269 ) C102_=_C270( C102 C270 ) C102_=_C271( C102 C271 ) C102_=_C272( C102 C272 ) C102_=_C273( C102 C273 ) \nC119_=_C155( C119 C155 ) C119_=_C195( C119 C195 ) C119_=_C206( C119 C206 ) C119_=_C234( C119 C234 ) C119_=_C241( C119 C241 ) C119_=_C252( C119 C252 ) \nC119_=_C266( C119 C266 ) C119_=_C276( C119 C276 ) C119_=_C317( C119 C317 ) C119_=_C323( C119 C323 ) C119_=_C324( C119 C324 ) C119_=_C325( C119 C325 ) \nC119_=_C326( C119 C326 ) C119_=_C327( C119 C327 ) C119_=_C328( C119 C328 ) C119_=_C329( C119 C329 ) C143_=_C180( C143 C180 ) C143_=_C191( C143 C191 ) \nC143_=_C220( C143 C220 ) C143_=_C232( C143 C232 ) C143_=_C239( C143 C239 ) C143_=_C263( C143 C263 ) C143_=_C264( C143 C264 ) C143_=_C265( C143 C265 ) \nC143_=_C266( C143 C266 ) C143_=_C267( C143 C267 ) C143_=_C268( C143 C268 ) C143_=_C269( C143 C269 ) C143_=_C270( C143 C270 ) C143_=_C271( C143 C271 ) \nC143_=_C272( C143 C272 ) C143_=_C273( C143 C273 ) C155_=_C195( C155 C195 ) C155_=_C206( C155 C206 ) C155_=_C234( C155 C234 ) C155_=_C241( C155 C241 ) \nC155_=_C252( C155 C252 ) C155_=_C266( C155 C266 ) C155_=_C276( C155 C276 ) C155_=_C317( C155 C317 ) C155_=_C323( C155 C323 ) C155_=_C324( C155 C324 ) \nC155_=_C325( C155 C325 ) C155_=_C326( C155 C326 ) C155_=_C327( C155 C327 ) C155_=_C328( C155 C328 ) C155_=_C329( C155 C329 ) C180_=_C191( C180 C191 ) \nC180_=_C220( C180 C220 ) C180_=_C232( C180 C232 ) C180_=_C239( C180 C239 ) C180_=_C263( C180 C263 ) C180_=_C264( C180 C264 ) C180_=_C265( C180 C265 ) \nC180_=_C266( C180 C266 ) C180_=_C267( C180 C267 ) C180_=_C268( C180 C268 ) C180_=_C269( C180 C269 ) C180_=_C270( C180 C270 ) C180_=_C271( C180 C271 ) \nC180_=_C272( C180 C272 ) C180_=_C273( C180 C273 ) C191_=_C195( C191 C195 ) C191_=_C220( C191 C220 ) C191_=_C232( C191 C232 ) C191_=_C239( C191 C239 ) \nC191_=_C263( C191 C263 ) C191_=_C264( C191 C264 ) C191_=_C265( C191 C265 ) C191_=_C266( C191 C266 ) C191_=_C267( C191 C267 ) C191_=_C268( C191 C268 ) \nC191_=_C269( C191 C269 ) C191_=_C270( C191 C270 ) C191_=_C271( C191 C271 ) C191_=_C272( C191 C272 ) C191_=_C273( C191 C273 ) C195_=_C206( C195 C206 ) \nC195_=_C234( C195 C234 ) C195_=_C241( C195 C241 ) C195_=_C252( C195 C252 ) C195_=_C266( C195 C266 ) C195_=_C276( C195 C276 ) C195_=_C317( C195 C317 ) \nC195_=_C323( C195 C323 ) C195_=_C324( C195 C324 ) C195_=_C325( C195 C325 ) C195_=_C326( C195 C326 ) C195_=_C327( C195 C327 ) C195_=_C328( C195 C328 ) \nC195_=_C329( C195 C329 ) C206_=_C234( C206 C234 ) C206_=_C241( C206 C241 ) C206_=_C252( C206 C252 ) C206_=_C266( C206 C266 ) C206_=_C276( C206 C276 ) \nC206_=_C317( C206 C317 ) C206_=_C323( C206 C323 ) C206_=_C324( C206 C324 ) C206_=_C325( C206 C325 ) C206_=_C326( C206 C326 ) C206_=_C327( C206 C327 ) \nC206_=_C328( C206 C328 ) C206_=_C329( C206 C329 ) C220_=_C232( C220 C232 ) C220_=_C239( C220 C239 ) C220_=_C263( C220 C263 ) C220_=_C264( C220 C264 ) \nC220_=_C265( C220 C265 ) C220_=_C266( C220 C266 ) C220_=_C267( C220 C267 ) C220_=_C268( C220 C268 ) C220_=_C269( C220 C269 ) C220_=_C270( C220 C270 ) \nC220_=_C271( C220 C271 ) C220_=_C272( C220 C272 ) C220_=_C273( C220 C273 ) C232_=_C234( C232 C234 ) C232_=_C239( C232 C239 ) C232_=_C263( C232 C263 ) \nC232_=_C264( C232 C264 ) C232_=_C265( C232 C265 ) C232_=_C266( C232 C266 ) C232_=_C267( C232 C267 ) C232_=_C268( C232 C268 ) C232_=_C269( C232 C269 ) \nC232_=_C270( C232 C270 ) C232_=_C271( C232 C271 ) C232_=_C272( C232 C272 ) C232_=_C273( C232 C273 ) C234_=_C241( C234 C241 ) C234_=_C252( C234 C252 ) \nC234_=_C266( C234 C266 ) C234_=_C276( C234 C276 ) C234_=_C317( C234 C317 ) C234_=_C323( C234 C323 ) C234_=_C324( C234 C324 ) C234_=_C325( C234 C325 ) \nC234_=_C326( C234 C326 ) C234_=_C327( C234 C327 ) C234_=_C328( C234 C328 ) C234_=_C329( C234 C329 ) C239_=_C241( C239 C241 ) C239_=_C263( C239 C263 ) \nC239_=_C264( C239 C264 ) C239_=_C265( C239 C265 ) C239_=_C266( C239 C266 ) C239_=_C267( C239 C267 ) C239_=_C268( C239 C268 ) C239_=_C269( C239 C269 ) \nC239_=_C270( C239 C270 ) C239_=_C271( C239 C271 ) C239_=_C272( C239 C272 ) C239_=_C273( C239 C273 ) C241_=_C252( C241 C252 ) C241_=_C266( C241 C266 ) \nC241_=_C276( C241 C276 ) C241_=_C317( C241 C317 ) C241_=_C323( C241 C323 ) C241_=_C324( C241 C324 ) C241_=_C325( C241 C325 ) C241_=_C326( C241 C326 ) \nC241_=_C327( C241 C327 ) C241_=_C328( C241 C328 ) C241_=_C329( C241 C329 ) C252_=_C266( C252 C266 ) C252_=_C276( C252 C276 ) C252_=_C317( C252 C317 ) \nC252_=_C323( C252 C323 ) C252_=_C324( C252 C324 ) C252_=_C325( C252 C325 ) C252_=_C326( C252 C326 ) C252_=_C327( C252 C327 ) C252_=_C328( C252 C328 ) \nC252_=_C329( C252 C329 ) C263_=_C264( C263 C264 ) C263_=_C265( C263 C265 ) C263_=_C266( C263 C266 ) C263_=_C267( C263 C267 ) C263_=_C268( C263 C268 ) \nC263_=_C269( C263 C269 ) C263_=_C270( C263 C270 ) C263_=_C271( C263 C271 ) C263_=_C272( C263 C272 ) C263_=_C273( C263 C273 ) C263_=_C276( C263 C276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6_=_C276( C266 C276 ) C266_=_C317( C266 C317 ) C266_=_C323( C266 C323 ) C266_=_C324( C266 C324 ) C266_=_C325( C266 C325 ) C266_=_C326( C266 C326 ) \nC266_=_C327( C266 C327 ) C266_=_C328( C266 C328 ) C266_=_C329( C266 C329 ) C267_=_C268( C267 C268 ) C267_=_C269( C267 C269 ) C267_=_C270( C267 C270 ) \nC267_=_C271( C267 C271 ) C267_=_C272( C267 C272 ) C267_=_C273( C267 C273 ) C268_=_C269( C268 C269 ) C268_=_C270( C268 C270 ) C268_=_C271( C268 C271 ) \nC268_=_C272( C268 C272 ) C268_=_C273( C268 C273 ) C268_=_C325(</w:t>
      </w:r>
    </w:p>
    <w:p>
      <w:pPr>
        <w:pStyle w:val="PreformattedText"/>
        <w:bidi w:val="0"/>
        <w:spacing w:before="0" w:after="0"/>
        <w:jc w:val="left"/>
        <w:rPr/>
      </w:pPr>
      <w:r>
        <w:rPr/>
        <w:t xml:space="preserve"> </w:t>
      </w:r>
      <w:r>
        <w:rPr/>
        <w:t>C268 C325 ) C269_=_C270( C269 C270 ) C269_=_C271( C269 C271 ) C269_=_C272( C269 C272 ) \nC269_=_C273( C269 C273 ) C270_=_C271( C270 C271 ) C270_=_C272( C270 C272 ) C270_=_C273( C270 C273 ) C270_=_C326( C270 C326 ) C271_=_C272( C271 C272 ) \nC271_=_C273( C271 C273 ) C272_=_C273( C272 C273 ) C276_=_C317( C276 C317 ) C276_=_C323( C276 C323 ) C276_=_C324( C276 C324 ) C276_=_C325( C276 C325 ) \nC276_=_C326( C276 C326 ) C276_=_C327( C276 C327 ) C276_=_C328( C276 C328 ) C276_=_C329( C276 C329 ) C317_=_C323( C317 C323 ) C317_=_C324( C317 C324 ) \nC317_=_C325( C317 C325 ) C317_=_C326( C317 C326 ) C317_=_C327( C317 C327 ) C317_=_C328( C317 C328 ) C317_=_C329( C317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21-&gt;29[label="36: C11 C38 C63 C102 C119 \nC143 C155 C180 C191 C195 C206 \nC220 C232 C234 C239 C241 C252 \nC263 C264 C265 C267 C268 C269 \nC270 C271 C272 C273 C276 C317 \nC323 C324 C325 C326 C327 C328 \nC329 \n313: C11_=_C38 ,C11_=_C102 ,C11_=_C143 ,C11_=_C180 ,C11_=_C191 ,\nC11_=_C220 ,C11_=_C232 ,C11_=_C239 ,C11_=_C263 ,C11_=_C264 ,C11_=_C265 ,\nC11_=_C267 ,C11_=_C268 ,C11_=_C269 ,C11_=_C270 ,C11_=_C271 ,C11_=_C272 ,\nC11_=_C273 ,C38_=_C102 ,C38_=_C143 ,C38_=_C180 ,C38_=_C191 ,C38_=_C220 ,\nC38_=_C232 ,C38_=_C239 ,C38_=_C263 ,C38_=_C264 ,C38_=_C265 ,C38_=_C267 ,\nC38_=_C268 ,C38_=_C269 ,C38_=_C270 ,C38_=_C271 ,C38_=_C272 ,C38_=_C273 ,\nC63_=_C119 ,C63_=_C155 ,C63_=_C195 ,C63_=_C206 ,C63_=_C234 ,C63_=_C241 ,\nC63_=_C252 ,C63_=_C276 ,C63_=_C317 ,C63_=_C323 ,C63_=_C324 ,C63_=_C325 ,\nC63_=_C326 ,C63_=_C327 ,C63_=_C328 ,C63_=_C329 ,C102_=_C143 ,C102_=_C180 ,\nC102_=_C191 ,C102_=_C220 ,C102_=_C232 ,C102_=_C239 ,C102_=_C263 ,C102_=_C264 ,\nC102_=_C265 ,C102_=_C267 ,C102_=_C268 ,C102_=_C269 ,C102_=_C270 ,C102_=_C271 ,\nC102_=_C272 ,C102_=_C273 ,C119_=_C155 ,C119_=_C195 ,C119_=_C206 ,C119_=_C234 ,\nC119_=_C241 ,C119_=_C252 ,C119_=_C276 ,C119_=_C317 ,C119_=_C323 ,C119_=_C324 ,\nC119_=_C325 ,C119_=_C326 ,C119_=_C327 ,C119_=_C328 ,C119_=_C329 ,C143_=_C180 ,\nC143_=_C191 ,C143_=_C220 ,C143_=_C232 ,C143_=_C239 ,C143_=_C263 ,C143_=_C264 ,\nC143_=_C265 ,C143_=_C267 ,C143_=_C268 ,C143_=_C269 ,C143_=_C270 ,C143_=_C271 ,\nC143_=_C272 ,C143_=_C273 ,C155_=_C195 ,C155_=_C206 ,C155_=_C234 ,C155_=_C241 ,\nC155_=_C252 ,C155_=_C276 ,C155_=_C317 ,C155_=_C323 ,C155_=_C324 ,C155_=_C325 ,\nC155_=_C326 ,C155_=_C327 ,C155_=_C328 ,C155_=_C329 ,C180_=_C191 ,C180_=_C220 ,\nC180_=_C232 ,C180_=_C239 ,C180_=_C263 ,C180_=_C264 ,C180_=_C265 ,C180_=_C267 ,\nC180_=_C268 ,C180_=_C269 ,C180_=_C270 ,C180_=_C271 ,C180_=_C272 ,C180_=_C273 ,\nC191_=_C195 ,C191_=_C220 ,C191_=_C232 ,C191_=_C239 ,C191_=_C263 ,C191_=_C264 ,\nC191_=_C265 ,C191_=_C267 ,C191_=_C268 ,C191_=_C269 ,C191_=_C270 ,C191_=_C271 ,\nC191_=_C272 ,C191_=_C273 ,C195_=_C206 ,C195_=_C234 ,C195_=_C241 ,C195_=_C252 ,\nC195_=_C276 ,C195_=_C317 ,C195_=_C323 ,C195_=_C324 ,C195_=_C325 ,C195_=_C326 ,\nC195_=_C327 ,C195_=_C328 ,C195_=_C329 ,C206_=_C234 ,C206_=_C241 ,C206_=_C252 ,\nC206_=_C276 ,C206_=_C317 ,C206_=_C323 ,C206_=_C324 ,C206_=_C325 ,C206_=_C326 ,\nC206_=_C327 ,C206_=_C328 ,C206_=_C329 ,C220_=_C232 ,C220_=_C239 ,C220_=_C263 ,\nC220_=_C264 ,C220_=_C265 ,C220_=_C267 ,C220_=_C268 ,C220_=_C269 ,C220_=_C270 ,\nC220_=_C271 ,C220_=_C272 ,C220_=_C273 ,C232_=_C234 ,C232_=_C239 ,C232_=_C263 ,\nC232_=_C264 ,C232_=_C265 ,C232_=_C267 ,C232_=_C268 ,C232_=_C269 ,C232_=_C270 ,\nC232_=_C271 ,C232_=_C272 ,C232_=_C273 ,C234_=_C241 ,C234_=_C252 ,C234_=_C276 ,\nC234_=_C317 ,C234_=_C323 ,C234_=_C324 ,C234_=_C325 ,C234_=_C326 ,C234_=_C327 ,\nC234_=_C328 ,C234_=_C329 ,C239_=_C241 ,C239_=_C263 ,C239_=_C264 ,C239_=_C265 ,\nC239_=_C267 ,C239_=_C268 ,C239_=_C269 ,C239_=_C270 ,C239_=_C271 ,C239_=_C272 ,\nC239_=_C273 ,C241_=_C252 ,C241_=_C276 ,C241_=_C317 ,C241_=_C323 ,C241_=_C324 ,\nC241_=_C325 ,C241_=_C326 ,C241_=_C327 ,C241_=_C328 ,C241_=_C329 ,C252_=_C276 ,\nC252_=_C317 ,C252_=_C323 ,C252_=_C324 ,C252_=_C325 ,C252_=_C326 ,C252_=_C327 ,\nC252_=_C328 ,C252_=_C329 ,C263_=_C264 ,C263_=_C265 ,C263_=_C267 ,C263_=_C268 ,\nC263_=_C269 ,C263_=_C270 ,C263_=_C271 ,C263_=_C272 ,C263_=_C273 ,C263_=_C276 ,\nC264_=_C265 ,C264_=_C267 ,C264_=_C268 ,C264_=_C269 ,C264_=_C270 ,C264_=_C271 ,\nC264_=_C272 ,C264_=_C273 ,C265_=_C267 ,C265_=_C268 ,C265_=_C269 ,C265_=_C270 ,\nC265_=_C271 ,C265_=_C272 ,C265_=_C273 ,C267_=_C268 ,C267_=_C269 ,C267_=_C270 ,\nC267_=_C271 ,C267_=_C272 ,C267_=_C273 ,C268_=_C269 ,C268_=_C270 ,C268_=_C271 ,\nC268_=_C272 ,C268_=_C273 ,C268_=_C325 ,C269_=_C270 ,C269_=_C271 ,C269_=_C272 ,\nC269_=_C273 ,C270_=_C271 ,C270_=_C272 ,C270_=_C273 ,C270_=_C326 ,C271_=_C272 ,\nC271_=_C273 ,C272_=_C273 ,C276_=_C317 ,C276_=_C323 ,C276_=_C324 ,C276_=_C325 ,\nC276_=_C326 ,C276_=_C327 ,C276_=_C328 ,C276_=_C329 ,C317_=_C323 ,C317_=_C324 ,\nC317_=_C325 ,C317_=_C326 ,C317_=_C327 ,C317_=_C328 ,C317_=_C329 ,C323_=_C324 ,\nC323_=_C325 ,C323_=_C326 ,C323_=_C327 ,C323_=_C328 ,C323_=_C329 ,C324_=_C325 ,\nC324_=_C326 ,C324_=_C327 ,C324_=_C328 ,C324_=_C329 ,C325_=_C326 ,C325_=_C327 ,\nC325_=_C328 ,C325_=_C329 ,C326_=_C327 ,C326_=_C328 ,C326_=_C329 ,C327_=_C328 ,\nC327_=_C329 ,C328_=_C329 ,"];30[shape=box, label="id:30 level: 3\n48: C4 C18 C22 C26 C34 \nC50 C58 C73 C74 C75 C76 \nC77 C79 C80 C81 C82 C83 \nC94 C98 C100 C123 C127 C140 \nC148 C150 C151 C152 C153 C154 \nC155 C156 C157 C159 C160 C231 \nC232 C233 C234 C235 C236 C237 \nC245 C270 C287 C326 C348 C362 \nC363 \n309: C4_=_C22( C4 C22 ) C4_=_C75( C4 C75 ) C4_=_C98( C4 C98 ) C4_=_C123( C4 C123 ) C4_=_C150( C4 C150 ) \nC4_=_C151( C4 C151 ) C4_=_C152( C4 C152 ) C4_=_C153( C4 C153 ) C4_=_C154( C4 C154 ) C4_=_C155( C4 C155 ) C4_=_C156( C4 C156 ) \nC4_=_C157( C4 C157 ) C4_=_C159( C4 C159 ) C4_=_C160( C4 C160 ) C18_=_C22( C18 C22 ) C18_=_C26( C18 C26 ) C18_=_C34( C18 C34 ) \nC18_=_C50( C18 C50 ) C18_=_C73( C18 C73 ) C18_=_C74( C18 C74 ) C18_=_C75( C18 C75 ) C18_=_C76( C18 C76 ) C18_=_C77( C18 C77 ) \nC18_=_C79( C18 C79 ) C18_=_C80( C18 C80 ) C18_=_C81( C18 C81 ) C18_=_C82( C18 C82 ) C18_=_C83( C18 C83 ) C22_=_C26( C22 C26 ) \nC22_=_C75( C22 C75 ) C22_=_C98( C22 C98 ) C22_=_C123( C22 C123 ) C22_=_C150( C22 C150 ) C22_=_C151( C22 C151 ) C22_=_C152( C22 C152 ) \nC22_=_C153( C22 C153 ) C22_=_C154( C22 C154 ) C22_=_C155( C22 C155 ) C22_=_C156( C22 C156 ) C22_=_C157( C22 C157 ) C22_=_C159( C22 C159 ) \nC22_=_C160( C22 C160 ) C26_=_C58( C26 C58 ) C26_=_C100( C26 C100 ) C26_=_C127( C26 C127 ) C26_=_C140( C26 C140 ) C26_=_C231( C26 C231 ) \nC26_=_C232( C26 C232 ) C26_=_C233( C26 C233 ) C26_=_C234( C26 C234 ) C26_=_C235( C26 C235 ) C26_=_C236( C26 C236 ) C26_=_C237( C26 C237 ) \nC34_=_C50( C34 C50 ) C34_=_C73( C34 C73 ) C34_=_C74( C34 C74 ) C34_=_C75( C34 C75 ) C34_=_C76( C34 C76 ) C34_=_C77( C34 C77 ) \nC34_=_C79( C34 C79 ) C34_=_C80( C34 C80 ) C34_=_C81( C34 C81 ) C34_=_C82( C34 C82 ) C34_=_C83( C34 C83 ) C50_=_C58( C50 C58 ) \nC50_=_C73( C50 C73 ) C50_=_C74( C50 C74 ) C50_=_C75( C50 C75 ) C50_=_C76( C50 C76 ) C50_=_C77( C50 C77 ) C50_=_C79( C50 C79 ) \nC50_=_C80( C50 C80 ) C50_=_C81( C50 C81 ) C50_=_C82( C50 C82 ) C50_=_C83( C50 C83 ) C58_=_C100( C58 C100 ) C58_=_C127( C58 C127 ) \nC58_=_C140( C58 C140 ) C58_=_C231( C58 C231 ) C58_=_C232( C58 C232 ) C58_=_C233( C58 C233 ) C58_=_C234( C58 C234 ) C58_=_C235( C58 C235 ) \nC58_=_C236( C58 C236 ) C58_=_C237( C58 C237 ) C73_=_C74( C73 C74 ) C73_=_C75( C73 C75 ) C73_=_C76( C73 C76 ) C73_=_C77( C73 C77 ) \nC73_=_C79( C73 C79 ) C73_=_C80( C73 C80 ) C73_=_C81( C73 C81 ) C73_=_C82( C73 C82 ) C73_=_C83( C73 C83 ) C73_=_C123( C73 C123 ) \nC73_=_C127( C73 C127 ) C74_=_C75( C74 C75 ) C74_=_C76( C74 C76 ) C74_=_C77( C74 C77 ) C74_=_C79( C74 C79 ) C74_=_C80( C74 C80 ) \nC74_=_C81( C74 C81 ) C74_=_C82( C74 C82 ) C74_=_C83( C74 C83 ) C74_=_C140( C74 C140 ) C74_=_C148( C74 C148 ) C75_=_C76( C75 C76 ) \nC75_=_C77( C75 C77 ) C75_=_C79( C75 C79 ) C75_=_C80( C75 C80 ) C75_=_C81( C75 C81 ) C75_=_C82( C75 C82 ) C75_=_C83( C75 C83 ) \nC75_=_C98( C75 C98 ) C75_=_C123( C75 C123 ) C75_=_C150( C75 C150 ) C75_=_C151( C75 C151 ) C75_=_C152( C75 C152 ) C75_=_C153( C75 C153 ) \nC75_=_C154( C75 C154 ) C75_=_C155( C75 C155 ) C75_=_C156( C75 C156 ) C75_=_C157( C75 C157 ) C75_=_C159( C75 C159 ) C75_=_C160( C75 C160 ) \nC76_=_C77( C76 C77 ) C76_=_C79( C76 C79 ) C76_=_C80( C76 C80 ) C76_=_C81( C76 C81 ) C76_=_C82( C76 C82 ) C76_=_C83( C76 C83 ) \nC77_=_C79( C77 C79 ) C77_=_C80( C77 C80 ) C77_=_C81( C77 C81 ) C77_=_C82( C77 C82 ) C77_=_C83( C77 C83 ) C79_=_C80( C79 C80 ) \nC79_=_C81( C79 C81 ) C79_=_C82( C79 C82 ) C79_=_C83( C79 C83 ) C79_=_C153( C79 C153 ) C80_=_C81( C80 C81 ) C80_=_C82( C80 C82 ) \nC80_=_C83( C80 C83 ) C80_=_C233( C80 C233 ) C80_=_C287( C80 C287 ) C81_=_C82( C81 C82 ) C81_=_C83( C81 C83 ) C81_=_C156( C81 C156 ) \nC82_=_C83( C82 C83 ) C83_=_C237( C83 C237 ) C94_=_C148( C94 C148 ) C94_=_C245( C94 C245 ) C94_=_C270( C94 C270 ) C94_=_C287( C94 C287 ) \nC94_=_C326( C94 C326 ) C94_=_C348( C94 C348 ) C94_=_C362( C94 C362 ) C94_=_C363( C94 C363 ) C98_=_C100( C98 C100 ) C98_=_C123( C98 C123 ) \nC98_=_C150( C98 C150 ) C98_=_C151( C98 C151 ) C98_=_C152( C98 C152 ) C98_=_C153( C98 C153 ) C98_=_C154( C98 C154 ) C98_=_C155( C98 C155 ) \nC98_=_C156( C98 C156 ) C98_=_C157( C98 C157 ) C98_=_C159( C98 C159 ) C98_=_C160( C98 C160 ) C100_=_C127( C100 C127 ) C100_=_C140( C100 C140 ) \nC100_=_C231( C100 C231 ) C100_=_C232( C100 C232 ) C100_=_C233( C100 C233 ) C100_=_C234( C100 C234 ) C100_=_C235( C100 C235 ) C100_=_C236( C100 C236 ) \nC100_=_C237( C100 C237 ) C123_=_C127( C123 C127 ) C123_=_C150( C123 C150 ) C123_=_C151(</w:t>
      </w:r>
    </w:p>
    <w:p>
      <w:pPr>
        <w:pStyle w:val="PreformattedText"/>
        <w:bidi w:val="0"/>
        <w:spacing w:before="0" w:after="0"/>
        <w:jc w:val="left"/>
        <w:rPr/>
      </w:pPr>
      <w:r>
        <w:rPr/>
        <w:t xml:space="preserve"> </w:t>
      </w:r>
      <w:r>
        <w:rPr/>
        <w:t>C123 C151 ) C123_=_C152( C123 C152 ) C123_=_C153( C123 C153 ) \nC123_=_C154( C123 C154 ) C123_=_C155( C123 C155 ) C123_=_C156( C123 C156 ) C123_=_C157( C123 C157 ) C123_=_C159( C123 C159 ) C123_=_C160( C123 C160 ) \nC127_=_C140( C127 C140 ) C127_=_C231( C127 C231 ) C127_=_C232( C127 C232 ) C127_=_C233( C127 C233 ) C127_=_C234( C127 C234 ) C127_=_C235( C127 C235 ) \nC127_=_C236( C127 C236 ) C127_=_C237( C127 C237 ) C140_=_C148( C140 C148 ) C140_=_C231( C140 C231 ) C140_=_C232( C140 C232 ) C140_=_C233( C140 C233 ) \nC140_=_C234( C140 C234 ) C140_=_C235( C140 C235 ) C140_=_C236( C140 C236 ) C140_=_C237( C140 C237 ) C148_=_C245( C148 C245 ) C148_=_C270( C148 C270 ) \nC148_=_C287( C148 C287 ) C148_=_C326( C148 C326 ) C148_=_C348( C148 C348 ) C148_=_C362( C148 C362 ) C148_=_C363( C148 C363 ) C150_=_C151( C150 C151 ) \nC150_=_C152( C150 C152 ) C150_=_C153( C150 C153 ) C150_=_C154( C150 C154 ) C150_=_C155( C150 C155 ) C150_=_C156( C150 C156 ) C150_=_C157( C150 C157 ) \nC150_=_C159( C150 C159 ) C150_=_C160( C150 C160 ) C151_=_C152( C151 C152 ) C151_=_C153( C151 C153 ) C151_=_C154( C151 C154 ) C151_=_C155( C151 C155 ) \nC151_=_C156( C151 C156 ) C151_=_C157( C151 C157 ) C151_=_C159( C151 C159 ) C151_=_C160( C151 C160 ) C152_=_C153( C152 C153 ) C152_=_C154( C152 C154 ) \nC152_=_C155( C152 C155 ) C152_=_C156( C152 C156 ) C152_=_C157( C152 C157 ) C152_=_C159( C152 C159 ) C152_=_C160( C152 C160 ) C152_=_C245( C152 C245 ) \nC153_=_C154( C153 C154 ) C153_=_C155( C153 C155 ) C153_=_C156( C153 C156 ) C153_=_C157( C153 C157 ) C153_=_C159( C153 C159 ) C153_=_C160( C153 C160 ) \nC154_=_C155( C154 C155 ) C154_=_C156( C154 C156 ) C154_=_C157( C154 C157 ) C154_=_C159( C154 C159 ) C154_=_C160( C154 C160 ) C155_=_C156( C155 C156 ) \nC155_=_C157( C155 C157 ) C155_=_C159( C155 C159 ) C155_=_C160( C155 C160 ) C155_=_C234( C155 C234 ) C155_=_C326( C155 C326 ) C156_=_C157( C156 C157 ) \nC156_=_C159( C156 C159 ) C156_=_C160( C156 C160 ) C157_=_C159( C157 C159 ) C157_=_C160( C157 C160 ) C159_=_C160( C159 C160 ) C160_=_C362( C160 C362 ) \nC231_=_C232( C231 C232 ) C231_=_C233( C231 C233 ) C231_=_C234( C231 C234 ) C231_=_C235( C231 C235 ) C231_=_C236( C231 C236 ) C231_=_C237( C231 C237 ) \nC232_=_C233( C232 C233 ) C232_=_C234( C232 C234 ) C232_=_C235( C232 C235 ) C232_=_C236( C232 C236 ) C232_=_C237( C232 C237 ) C232_=_C270( C232 C270 ) \nC233_=_C234( C233 C234 ) C233_=_C235( C233 C235 ) C233_=_C236( C233 C236 ) C233_=_C237( C233 C237 ) C233_=_C287( C233 C287 ) C234_=_C235( C234 C235 ) \nC234_=_C236( C234 C236 ) C234_=_C237( C234 C237 ) C234_=_C326( C234 C326 ) C235_=_C236( C235 C236 ) C235_=_C237( C235 C237 ) C236_=_C237( C236 C237 ) \nC236_=_C348( C236 C348 ) C245_=_C270( C245 C270 ) C245_=_C287( C245 C287 ) C245_=_C326( C245 C326 ) C245_=_C348( C245 C348 ) C245_=_C362( C245 C362 ) \nC245_=_C363( C245 C363 ) C270_=_C287( C270 C287 ) C270_=_C326( C270 C326 ) C270_=_C348( C270 C348 ) C270_=_C362( C270 C362 ) C270_=_C363( C270 C363 ) \nC287_=_C326( C287 C326 ) C287_=_C348( C287 C348 ) C287_=_C362( C287 C362 ) C287_=_C363( C287 C363 ) C326_=_C348( C326 C348 ) C326_=_C362( C326 C362 ) \nC326_=_C363( C326 C363 ) C348_=_C362( C348 C362 ) C348_=_C363( C348 C363 ) C362_=_C363( C362 C363 ) "];21-&gt;30[label="47: C4 C18 C22 C26 C34 \nC50 C58 C73 C74 C76 C77 \nC79 C80 C81 C82 C83 C94 \nC98 C100 C123 C127 C140 C148 \nC150 C151 C152 C153 C154 C155 \nC156 C157 C159 C160 C231 C232 \nC233 C234 C235 C236 C237 C245 \nC270 C287 C326 C348 C362 C363 \n283: C4_=_C22 ,C4_=_C98 ,C4_=_C123 ,C4_=_C150 ,C4_=_C151 ,\nC4_=_C152 ,C4_=_C153 ,C4_=_C154 ,C4_=_C155 ,C4_=_C156 ,C4_=_C157 ,\nC4_=_C159 ,C4_=_C160 ,C18_=_C22 ,C18_=_C26 ,C18_=_C34 ,C18_=_C50 ,\nC18_=_C73 ,C18_=_C74 ,C18_=_C76 ,C18_=_C77 ,C18_=_C79 ,C18_=_C80 ,\nC18_=_C81 ,C18_=_C82 ,C18_=_C83 ,C22_=_C26 ,C22_=_C98 ,C22_=_C123 ,\nC22_=_C150 ,C22_=_C151 ,C22_=_C152 ,C22_=_C153 ,C22_=_C154 ,C22_=_C155 ,\nC22_=_C156 ,C22_=_C157 ,C22_=_C159 ,C22_=_C160 ,C26_=_C58 ,C26_=_C100 ,\nC26_=_C127 ,C26_=_C140 ,C26_=_C231 ,C26_=_C232 ,C26_=_C233 ,C26_=_C234 ,\nC26_=_C235 ,C26_=_C236 ,C26_=_C237 ,C34_=_C50 ,C34_=_C73 ,C34_=_C74 ,\nC34_=_C76 ,C34_=_C77 ,C34_=_C79 ,C34_=_C80 ,C34_=_C81 ,C34_=_C82 ,\nC34_=_C83 ,C50_=_C58 ,C50_=_C73 ,C50_=_C74 ,C50_=_C76 ,C50_=_C77 ,\nC50_=_C79 ,C50_=_C80 ,C50_=_C81 ,C50_=_C82 ,C50_=_C83 ,C58_=_C100 ,\nC58_=_C127 ,C58_=_C140 ,C58_=_C231 ,C58_=_C232 ,C58_=_C233 ,C58_=_C234 ,\nC58_=_C235 ,C58_=_C236 ,C58_=_C237 ,C73_=_C74 ,C73_=_C76 ,C73_=_C77 ,\nC73_=_C79 ,C73_=_C80 ,C73_=_C81 ,C73_=_C82 ,C73_=_C83 ,C73_=_C123 ,\nC73_=_C127 ,C74_=_C76 ,C74_=_C77 ,C74_=_C79 ,C74_=_C80 ,C74_=_C81 ,\nC74_=_C82 ,C74_=_C83 ,C74_=_C140 ,C74_=_C148 ,C76_=_C77 ,C76_=_C79 ,\nC76_=_C80 ,C76_=_C81 ,C76_=_C82 ,C76_=_C83 ,C77_=_C79 ,C77_=_C80 ,\nC77_=_C81 ,C77_=_C82 ,C77_=_C83 ,C79_=_C80 ,C79_=_C81 ,C79_=_C82 ,\nC79_=_C83 ,C79_=_C153 ,C80_=_C81 ,C80_=_C82 ,C80_=_C83 ,C80_=_C233 ,\nC80_=_C287 ,C81_=_C82 ,C81_=_C83 ,C81_=_C156 ,C82_=_C83 ,C83_=_C237 ,\nC94_=_C148 ,C94_=_C245 ,C94_=_C270 ,C94_=_C287 ,C94_=_C326 ,C94_=_C348 ,\nC94_=_C362 ,C94_=_C363 ,C98_=_C100 ,C98_=_C123 ,C98_=_C150 ,C98_=_C151 ,\nC98_=_C152 ,C98_=_C153 ,C98_=_C154 ,C98_=_C155 ,C98_=_C156 ,C98_=_C157 ,\nC98_=_C159 ,C98_=_C160 ,C100_=_C127 ,C100_=_C140 ,C100_=_C231 ,C100_=_C232 ,\nC100_=_C233 ,C100_=_C234 ,C100_=_C235 ,C100_=_C236 ,C100_=_C237 ,C123_=_C127 ,\nC123_=_C150 ,C123_=_C151 ,C123_=_C152 ,C123_=_C153 ,C123_=_C154 ,C123_=_C155 ,\nC123_=_C156 ,C123_=_C157 ,C123_=_C159 ,C123_=_C160 ,C127_=_C140 ,C127_=_C231 ,\nC127_=_C232 ,C127_=_C233 ,C127_=_C234 ,C127_=_C235 ,C127_=_C236 ,C127_=_C237 ,\nC140_=_C148 ,C140_=_C231 ,C140_=_C232 ,C140_=_C233 ,C140_=_C234 ,C140_=_C235 ,\nC140_=_C236 ,C140_=_C237 ,C148_=_C245 ,C148_=_C270 ,C148_=_C287 ,C148_=_C326 ,\nC148_=_C348 ,C148_=_C362 ,C148_=_C363 ,C150_=_C151 ,C150_=_C152 ,C150_=_C153 ,\nC150_=_C154 ,C150_=_C155 ,C150_=_C156 ,C150_=_C157 ,C150_=_C159 ,C150_=_C160 ,\nC151_=_C152 ,C151_=_C153 ,C151_=_C154 ,C151_=_C155 ,C151_=_C156 ,C151_=_C157 ,\nC151_=_C159 ,C151_=_C160 ,C152_=_C153 ,C152_=_C154 ,C152_=_C155 ,C152_=_C156 ,\nC152_=_C157 ,C152_=_C159 ,C152_=_C160 ,C152_=_C245 ,C153_=_C154 ,C153_=_C155 ,\nC153_=_C156 ,C153_=_C157 ,C153_=_C159 ,C153_=_C160 ,C154_=_C155 ,C154_=_C156 ,\nC154_=_C157 ,C154_=_C159 ,C154_=_C160 ,C155_=_C156 ,C155_=_C157 ,C155_=_C159 ,\nC155_=_C160 ,C155_=_C234 ,C155_=_C326 ,C156_=_C157 ,C156_=_C159 ,C156_=_C160 ,\nC157_=_C159 ,C157_=_C160 ,C159_=_C160 ,C160_=_C362 ,C231_=_C232 ,C231_=_C233 ,\nC231_=_C234 ,C231_=_C235 ,C231_=_C236 ,C231_=_C237 ,C232_=_C233 ,C232_=_C234 ,\nC232_=_C235 ,C232_=_C236 ,C232_=_C237 ,C232_=_C270 ,C233_=_C234 ,C233_=_C235 ,\nC233_=_C236 ,C233_=_C237 ,C233_=_C287 ,C234_=_C235 ,C234_=_C236 ,C234_=_C237 ,\nC234_=_C326 ,C235_=_C236 ,C235_=_C237 ,C236_=_C237 ,C236_=_C348 ,C245_=_C270 ,\nC245_=_C287 ,C245_=_C326 ,C245_=_C348 ,C245_=_C362 ,C245_=_C363 ,C270_=_C287 ,\nC270_=_C326 ,C270_=_C348 ,C270_=_C362 ,C270_=_C363 ,C287_=_C326 ,C287_=_C348 ,\nC287_=_C362 ,C287_=_C363 ,C326_=_C348 ,C326_=_C362 ,C326_=_C363 ,C348_=_C362 ,\nC348_=_C363 ,C362_=_C363 ,"];31[shape=box, label="id:31 level: 3\n63: C0 C1 C2 C3 C4 \nC5 C7 C8 C9 C10 C11 \nC12 C13 C14 C15 C16 C17 \nC55 C77 C79 C101 C115 C125 \nC128 C129 C138 C141 C142 C152 \nC153 C163 C175 C179 C189 C190 \nC191 C192 C193 C194 C195 C196 \nC197 C198 C199 C200 C219 C239 \nC240 C241 C242 C243 C244 C245 \nC246 C247 C248 C249 C250 C251 \nC252 C253 C254 C255 \n552: C0_=_C1( C0 C1 ) C0_=_C2( C0 C2 ) C0_=_C3( C0 C3 ) C0_=_C4( C0 C4 ) C0_=_C5( C0 C5 ) \nC0_=_C7( C0 C7 ) C0_=_C8( C0 C8 ) C0_=_C9( C0 C9 ) C0_=_C10( C0 C10 ) C0_=_C11( C0 C11 ) C0_=_C12( C0 C12 ) \nC0_=_C13( C0 C13 ) C0_=_C14( C0 C14 ) C0_=_C15( C0 C15 ) C0_=_C16( C0 C16 ) C0_=_C17( C0 C17 ) C0_=_C101( C0 C101 ) \nC1_=_C2( C1 C2 ) C1_=_C3( C1 C3 ) C1_=_C4( C1 C4 ) C1_=_C5( C1 C5 ) C1_=_C7( C1 C7 ) C1_=_C8( C1 C8 ) \nC1_=_C9( C1 C9 ) C1_=_C10( C1 C10 ) C1_=_C11( C1 C11 ) C1_=_C12( C1 C12 ) C1_=_C13( C1 C13 ) C1_=_C14( C1 C14 ) \nC1_=_C15( C1 C15 ) C1_=_C16( C1 C16 ) C1_=_C17( C1 C17 ) C1_=_C115( C1 C115 ) C2_=_C3( C2 C3 ) C2_=_C4( C2 C4 ) \nC2_=_C5( C2 C5 ) C2_=_C7( C2 C7 ) C2_=_C8( C2 C8 ) C2_=_C9( C2 C9 ) C2_=_C10( C2 C10 ) C2_=_C11( C2 C11 ) \nC2_=_C12( C2 C12 ) C2_=_C13( C2 C13 ) C2_=_C14( C2 C14 ) C2_=_C15( C2 C15 ) C2_=_C16( C2 C16 ) C2_=_C17( C2 C17 ) \nC2_=_C125( C2 C125 ) C2_=_C128( C2 C128 ) C2_=_C129( C2 C129 ) C3_=_C4( C3 C4 ) C3_=_C5( C3 C5 ) C3_=_C7( C3 C7 ) \nC3_=_C8( C3 C8 ) C3_=_C9( C3 C9 ) C3_=_C10( C3 C10 ) C3_=_C11( C3 C11 ) C3_=_C12( C3 C12 ) C3_=_C13( C3 C13 ) \nC3_=_C14( C3 C14 ) C3_=_C15( C3 C15 ) C3_=_C16( C3 C16 ) C3_=_C17( C3 C17 ) C3_=_C138( C3 C138 ) C3_=_C141( C3 C141 ) \nC3_=_C142( C3 C142 ) C4_=_C5( C4 C5 ) C4_=_C7( C4 C7 ) C4_=_C8( C4 C8 ) C4_=_C9( C4 C9 ) C4_=_C10( C4 C10 ) \nC4_=_C11( C4 C11 ) C4_=_C12( C4 C12 ) C4_=_C13( C4 C13 ) C4_=_C14( C4 C14 ) C4_=_C15( C4 C15 ) C4_=_C16( C4 C16 ) \nC4_=_C17( C4 C17 ) C4_=_C152( C4 C152 ) C4_=_C153( C4 C153 ) C5_=_C7( C5 C7 ) C5_=_C8( C5 C8 ) C5_=_C9( C5 C9 ) \nC5_=_C10( C5 C10 ) C5_=_C11( C5 C11 ) C5_=_C12( C5 C12 ) C5_=_C13( C5 C13 ) C5_=_C14( C5 C14 ) C5_=_C15( C5 C15 ) \nC5_=_C16( C5 C16 ) C5_=_C17( C5 C17 ) C5_=_C163( C5 C163 ) C7_=_C8( C7 C8 ) C7_=_C9( C7 C9 ) C7_=_C10( C7 C10 ) \nC7_=_C11( C7 C11 ) C7_=_C12( C7 C12 ) C7_=_C13( C7 C13 ) C7_=_C14( C7 C14 ) C7_=_C15( C7 C15 ) C7_=_C16( C7 C16 ) \nC7_=_C17( C7 C17 ) C7_=_C189( C7 C189 ) C8_=_C9( C8 C9 ) C8_=_C10( C8 C10 ) C8_=_C11( C8 C11 ) C8_=_C12( C8 C12 ) \nC8_=_C13( C8 C13 ) C8_=_C14( C8 C14 ) C8_=_C15( C8 C15 ) C8_=_C16( C8 C16 ) C8_=_C17( C8 C17 ) C8_=_C219( C8 C219 ) \nC9_=_C10( C9 C10 ) C9_=_C11( C9 C11 ) C9_=_C12( C9 C12 ) C9_=_C13( C9 C13 ) C9_=_C14( C9 C14 ) C9_=_C15( C9 C15 ) \nC9_=_C16( C9 C16 ) C9_=_C17( C9 C17 ) C9_=_C101( C9 C101 ) C9_=_C128( C9 C128 ) C9_=_C141( C9 C141 ) C9_=_C152( C9 C152 ) \nC9_=_C179( C9 C179 ) C9_=_C239( C9 C239 ) C9_=_C240( C9 C240 ) C9_=_C241( C9 C241 ) C9_=_C242( C9 C242 ) C9_=_C243( C9 C243 ) \nC9_=_C244( C9 C244 ) C9_=_C245( C9</w:t>
      </w:r>
    </w:p>
    <w:p>
      <w:pPr>
        <w:pStyle w:val="PreformattedText"/>
        <w:bidi w:val="0"/>
        <w:spacing w:before="0" w:after="0"/>
        <w:jc w:val="left"/>
        <w:rPr/>
      </w:pPr>
      <w:r>
        <w:rPr/>
        <w:t xml:space="preserve"> </w:t>
      </w:r>
      <w:r>
        <w:rPr/>
        <w:t>C245 ) C9_=_C246( C9 C246 ) C9_=_C247( C9 C247 ) C9_=_C248( C9 C248 ) C10_=_C11( C10 C11 ) \nC10_=_C12( C10 C12 ) C10_=_C13( C10 C13 ) C10_=_C14( C10 C14 ) C10_=_C15( C10 C15 ) C10_=_C16( C10 C16 ) C10_=_C17( C10 C17 ) \nC10_=_C79( C10 C79 ) C10_=_C115( C10 C115 ) C10_=_C129( C10 C129 ) C10_=_C142( C10 C142 ) C10_=_C153( C10 C153 ) C10_=_C163( C10 C163 ) \nC10_=_C190( C10 C190 ) C10_=_C219( C10 C219 ) C10_=_C249( C10 C249 ) C10_=_C250( C10 C250 ) C10_=_C251( C10 C251 ) C10_=_C252( C10 C252 ) \nC10_=_C253( C10 C253 ) C10_=_C254( C10 C254 ) C10_=_C255( C10 C255 ) C11_=_C12( C11 C12 ) C11_=_C13( C11 C13 ) C11_=_C14( C11 C14 ) \nC11_=_C15( C11 C15 ) C11_=_C16( C11 C16 ) C11_=_C17( C11 C17 ) C11_=_C191( C11 C191 ) C11_=_C239( C11 C239 ) C12_=_C13( C12 C13 ) \nC12_=_C14( C12 C14 ) C12_=_C15( C12 C15 ) C12_=_C16( C12 C16 ) C12_=_C17( C12 C17 ) C13_=_C14( C13 C14 ) C13_=_C15( C13 C15 ) \nC13_=_C16( C13 C16 ) C13_=_C17( C13 C17 ) C13_=_C192( C13 C192 ) C13_=_C249( C13 C249 ) C14_=_C15( C14 C15 ) C14_=_C16( C14 C16 ) \nC14_=_C17( C14 C17 ) C14_=_C242( C14 C242 ) C15_=_C16( C15 C16 ) C15_=_C17( C15 C17 ) C15_=_C244( C15 C244 ) C16_=_C17( C16 C17 ) \nC16_=_C197( C16 C197 ) C16_=_C254( C16 C254 ) C17_=_C200( C17 C200 ) C55_=_C77( C55 C77 ) C55_=_C125( C55 C125 ) C55_=_C138( C55 C138 ) \nC55_=_C175( C55 C175 ) C55_=_C189( C55 C189 ) C55_=_C190( C55 C190 ) C55_=_C191( C55 C191 ) C55_=_C192( C55 C192 ) C55_=_C193( C55 C193 ) \nC55_=_C194( C55 C194 ) C55_=_C195( C55 C195 ) C55_=_C196( C55 C196 ) C55_=_C197( C55 C197 ) C55_=_C198( C55 C198 ) C55_=_C199( C55 C199 ) \nC55_=_C200( C55 C200 ) C77_=_C79( C77 C79 ) C77_=_C125( C77 C125 ) C77_=_C138( C77 C138 ) C77_=_C175( C77 C175 ) C77_=_C189( C77 C189 ) \nC77_=_C190( C77 C190 ) C77_=_C191( C77 C191 ) C77_=_C192( C77 C192 ) C77_=_C193( C77 C193 ) C77_=_C194( C77 C194 ) C77_=_C195( C77 C195 ) \nC77_=_C196( C77 C196 ) C77_=_C197( C77 C197 ) C77_=_C198( C77 C198 ) C77_=_C199( C77 C199 ) C77_=_C200( C77 C200 ) C79_=_C115( C79 C115 ) \nC79_=_C129( C79 C129 ) C79_=_C142( C79 C142 ) C79_=_C153( C79 C153 ) C79_=_C163( C79 C163 ) C79_=_C190( C79 C190 ) C79_=_C219( C79 C219 ) \nC79_=_C249( C79 C249 ) C79_=_C250( C79 C250 ) C79_=_C251( C79 C251 ) C79_=_C252( C79 C252 ) C79_=_C253( C79 C253 ) C79_=_C254( C79 C254 ) \nC79_=_C255( C79 C255 ) C101_=_C128( C101 C128 ) C101_=_C141( C101 C141 ) C101_=_C152( C101 C152 ) C101_=_C179( C101 C179 ) C101_=_C239( C101 C239 ) \nC101_=_C240( C101 C240 ) C101_=_C241( C101 C241 ) C101_=_C242( C101 C242 ) C101_=_C243( C101 C243 ) C101_=_C244( C101 C244 ) C101_=_C245( C101 C245 ) \nC101_=_C246( C101 C246 ) C101_=_C247( C101 C247 ) C101_=_C248( C101 C248 ) C115_=_C129( C115 C129 ) C115_=_C142( C115 C142 ) C115_=_C153( C115 C153 ) \nC115_=_C163( C115 C163 ) C115_=_C190( C115 C190 ) C115_=_C219( C115 C219 ) C115_=_C249( C115 C249 ) C115_=_C250( C115 C250 ) C115_=_C251( C115 C251 ) \nC115_=_C252( C115 C252 ) C115_=_C253( C115 C253 ) C115_=_C254( C115 C254 ) C115_=_C255( C115 C255 ) C125_=_C128( C125 C128 ) C125_=_C129( C125 C129 ) \nC125_=_C138( C125 C138 ) C125_=_C175( C125 C175 ) C125_=_C189( C125 C189 ) C125_=_C190( C125 C190 ) C125_=_C191( C125 C191 ) C125_=_C192( C125 C192 ) \nC125_=_C193( C125 C193 ) C125_=_C194( C125 C194 ) C125_=_C195( C125 C195 ) C125_=_C196( C125 C196 ) C125_=_C197( C125 C197 ) C125_=_C198( C125 C198 ) \nC125_=_C199( C125 C199 ) C125_=_C200( C125 C200 ) C128_=_C129( C128 C129 ) C128_=_C141( C128 C141 ) C128_=_C152( C128 C152 ) C128_=_C179( C128 C179 ) \nC128_=_C239( C128 C239 ) C128_=_C240( C128 C240 ) C128_=_C241( C128 C241 ) C128_=_C242( C128 C242 ) C128_=_C243( C128 C243 ) C128_=_C244( C128 C244 ) \nC128_=_C245( C128 C245 ) C128_=_C246( C128 C246 ) C128_=_C247( C128 C247 ) C128_=_C248( C128 C248 ) C129_=_C142( C129 C142 ) C129_=_C153( C129 C153 ) \nC129_=_C163( C129 C163 ) C129_=_C190( C129 C190 ) C129_=_C219( C129 C219 ) C129_=_C249( C129 C249 ) C129_=_C250( C129 C250 ) C129_=_C251( C129 C251 ) \nC129_=_C252( C129 C252 ) C129_=_C253( C129 C253 ) C129_=_C254( C129 C254 ) C129_=_C255( C129 C255 ) C138_=_C141( C138 C141 ) C138_=_C142( C138 C142 ) \nC138_=_C175( C138 C175 ) C138_=_C189( C138 C189 ) C138_=_C190( C138 C190 ) C138_=_C191( C138 C191 ) C138_=_C192( C138 C192 ) C138_=_C193( C138 C193 ) \nC138_=_C194( C138 C194 ) C138_=_C195( C138 C195 ) C138_=_C196( C138 C196 ) C138_=_C197( C138 C197 ) C138_=_C198( C138 C198 ) C138_=_C199( C138 C199 ) \nC138_=_C200( C138 C200 ) C141_=_C142( C141 C142 ) C141_=_C152( C141 C152 ) C141_=_C179( C141 C179 ) C141_=_C239( C141 C239 ) C141_=_C240( C141 C240 ) \nC141_=_C241( C141 C241 ) C141_=_C242( C141 C242 ) C141_=_C243( C141 C243 ) C141_=_C244( C141 C244 ) C141_=_C245( C141 C245 ) C141_=_C246( C141 C246 ) \nC141_=_C247( C141 C247 ) C141_=_C248( C141 C248 ) C142_=_C153( C142 C153 ) C142_=_C163( C142 C163 ) C142_=_C190( C142 C190 ) C142_=_C219( C142 C219 ) \nC142_=_C249( C142 C249 ) C142_=_C250( C142 C250 ) C142_=_C251( C142 C251 ) C142_=_C252( C142 C252 ) C142_=_C253( C142 C253 ) C142_=_C254( C142 C254 ) \nC142_=_C255( C142 C255 ) C152_=_C153( C152 C153 ) C152_=_C179( C152 C179 ) C152_=_C239( C152 C239 ) C152_=_C240( C152 C240 ) C152_=_C241( C152 C241 ) \nC152_=_C242( C152 C242 ) C152_=_C243( C152 C243 ) C152_=_C244( C152 C244 ) C152_=_C245( C152 C245 ) C152_=_C246( C152 C246 ) C152_=_C247( C152 C247 ) \nC152_=_C248( C152 C248 ) C153_=_C163( C153 C163 ) C153_=_C190( C153 C190 ) C153_=_C219( C153 C219 ) C153_=_C249( C153 C249 ) C153_=_C250( C153 C250 ) \nC153_=_C251( C153 C251 ) C153_=_C252( C153 C252 ) C153_=_C253( C153 C253 ) C153_=_C254( C153 C254 ) C153_=_C255( C153 C255 ) C163_=_C190( C163 C190 ) \nC163_=_C219( C163 C219 ) C163_=_C249( C163 C249 ) C163_=_C250( C163 C250 ) C163_=_C251( C163 C251 ) C163_=_C252( C163 C252 ) C163_=_C253( C163 C253 ) \nC163_=_C254( C163 C254 ) C163_=_C255( C163 C255 ) C175_=_C179( C175 C179 ) C175_=_C189( C175 C189 ) C175_=_C190( C175 C190 ) C175_=_C191( C175 C191 ) \nC175_=_C192( C175 C192 ) C175_=_C193( C175 C193 ) C175_=_C194( C175 C194 ) C175_=_C195( C175 C195 ) C175_=_C196( C175 C196 ) C175_=_C197( C175 C197 ) \nC175_=_C198( C175 C198 ) C175_=_C199( C175 C199 ) C175_=_C200( C175 C200 ) C179_=_C239( C179 C239 ) C179_=_C240( C179 C240 ) C179_=_C241( C179 C241 ) \nC179_=_C242( C179 C242 ) C179_=_C243( C179 C243 ) C179_=_C244( C179 C244 ) C179_=_C245( C179 C245 ) C179_=_C246( C179 C246 ) C179_=_C247( C179 C247 ) \nC179_=_C248( C179 C248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0_=_C219( C190 C219 ) C190_=_C249( C190 C249 ) \nC190_=_C250( C190 C250 ) C190_=_C251( C190 C251 ) C190_=_C252( C190 C252 ) C190_=_C253( C190 C253 ) C190_=_C254( C190 C254 ) C190_=_C255( C190 C255 ) \nC191_=_C192( C191 C192 ) C191_=_C193( C191 C193 ) C191_=_C194( C191 C194 ) C191_=_C195( C191 C195 ) C191_=_C196( C191 C196 ) C191_=_C197( C191 C197 ) \nC191_=_C198( C191 C198 ) C191_=_C199( C191 C199 ) C191_=_C200( C191 C200 ) C191_=_C239( C191 C239 ) C192_=_C193( C192 C193 ) C192_=_C194( C192 C194 ) \nC192_=_C195( C192 C195 ) C192_=_C196( C192 C196 ) C192_=_C197( C192 C197 ) C192_=_C198( C192 C198 ) C192_=_C199( C192 C199 ) C192_=_C200( C192 C200 ) \nC192_=_C249( C192 C249 ) C193_=_C194( C193 C194 ) C193_=_C195( C193 C195 ) C193_=_C196( C193 C196 ) C193_=_C197( C193 C197 ) C193_=_C198( C193 C198 ) \nC193_=_C199( C193 C199 ) C193_=_C200( C193 C200 ) C193_=_C250( C193 C250 ) C194_=_C195( C194 C195 ) C194_=_C196( C194 C196 ) C194_=_C197( C194 C197 ) \nC194_=_C198( C194 C198 ) C194_=_C199( C194 C199 ) C194_=_C200( C194 C200 ) C194_=_C240( C194 C240 ) C195_=_C196( C195 C196 ) C195_=_C197( C195 C197 ) \nC195_=_C198( C195 C198 ) C195_=_C199( C195 C199 ) C195_=_C200( C195 C200 ) C195_=_C241( C195 C241 ) C195_=_C252( C195 C252 ) C196_=_C197( C196 C197 ) \nC196_=_C198( C196 C198 ) C196_=_C199( C196 C199 ) C196_=_C200( C196 C200 ) C197_=_C198( C197 C198 ) C197_=_C199( C197 C199 ) C197_=_C200( C197 C200 ) \nC197_=_C254( C197 C254 ) C198_=_C199( C198 C199 ) C198_=_C200( C198 C200 ) C199_=_C200( C199 C200 ) C199_=_C248( C199 C248 ) C219_=_C249( C219 C249 ) \nC219_=_C250( C219 C250 ) C219_=_C251( C219 C251 ) C219_=_C252( C219 C252 ) C219_=_C253( C219 C253 ) C219_=_C254( C219 C254 ) C219_=_C255( C219 C255 ) \nC239_=_C240( C239 C240 ) C239_=_C241( C239 C241 ) C239_=_C242( C239 C242 ) C239_=_C243( C239 C243 ) C239_=_C244( C239 C244 ) C239_=_C245( C239 C245 ) \nC239_=_C246( C239 C246 ) C239_=_C247( C239 C247 ) C239_=_C248( C239 C248 ) C240_=_C241( C240 C241 ) C240_=_C242( C240 C242 ) C240_=_C243( C240 C243 ) \nC240_=_C244( C240 C244 ) C240_=_C245( C240 C245 ) C240_=_C246( C240 C246 ) C240_=_C247( C240 C247 ) C240_=_C248( C240 C248 ) C241_=_C242( C241 C242 ) \nC241_=_C243( C241 C243 ) C241_=_C244( C241 C244 ) C241_=_C245( C241 C245 ) C241_=_C246( C241 C246 ) C241_=_C247( C241 C247 ) C241_=_C248( C241 C248 ) \nC241_=_C252( C241 C252 ) C242_=_C243( C242 C243 ) C242_=_C244( C242 C244 ) C242_=_C245( C242 C245 ) C242_=_C246( C242 C246 ) C242_=_C247( C242 C247 ) \nC242_=_C248( C242 C248 ) C243_=_C244( C243 C244 ) C243_=_C245( C243 C245 ) C243_=_C246( C243 C246 ) C243_=_C247( C243 C247 ) C243_=_C248( C243 C248 ) \nC244_=_C245( C244 C245 ) C244_=_C246( C244 C246 ) C244_=_C247( C244 C247 ) C244_=_C248( C244 C248 ) C245_=_C246( C245 C246 ) C245_=_C247( C245 C247 ) \nC245_=_C248( C245 C248 ) C246_=_C247( C246 C247 ) C246_=_C248( C246 C248 ) C247_=_C248( C247 C248 ) C249_=_C250( C249 C250 ) C249_=_C251( C249 C251 ) \nC249_=_C252( C249 C252 ) C249_=_C253(</w:t>
      </w:r>
    </w:p>
    <w:p>
      <w:pPr>
        <w:pStyle w:val="PreformattedText"/>
        <w:bidi w:val="0"/>
        <w:spacing w:before="0" w:after="0"/>
        <w:jc w:val="left"/>
        <w:rPr/>
      </w:pPr>
      <w:r>
        <w:rPr/>
        <w:t xml:space="preserve"> </w:t>
      </w:r>
      <w:r>
        <w:rPr/>
        <w:t>C249 C253 ) C249_=_C254( C249 C254 ) C249_=_C255( C249 C255 ) C250_=_C251( C250 C251 ) C250_=_C252( C250 C252 ) \nC250_=_C253( C250 C253 ) C250_=_C254( C250 C254 ) C250_=_C255( C250 C255 ) C251_=_C252( C251 C252 ) C251_=_C253( C251 C253 ) C251_=_C254( C251 C254 ) \nC251_=_C255( C251 C255 ) C252_=_C253( C252 C253 ) C252_=_C254( C252 C254 ) C252_=_C255( C252 C255 ) C253_=_C254( C253 C254 ) C253_=_C255( C253 C255 ) \nC254_=_C255( C254 C255 ) "];22-&gt;31[label="60: C0 C1 C2 C3 C4 \nC5 C7 C8 C11 C12 C13 \nC14 C15 C16 C17 C55 C77 \nC79 C101 C115 C125 C128 C129 \nC138 C141 C142 C152 C153 C163 \nC175 C179 C189 C191 C192 C193 \nC194 C195 C196 C197 C198 C199 \nC200 C219 C239 C240 C241 C242 \nC243 C244 C245 C246 C247 C248 \nC249 C250 C251 C252 C253 C254 \nC255 \n461: C0_=_C1 ,C0_=_C2 ,C0_=_C3 ,C0_=_C4 ,C0_=_C5 ,\nC0_=_C7 ,C0_=_C8 ,C0_=_C11 ,C0_=_C12 ,C0_=_C13 ,C0_=_C14 ,\nC0_=_C15 ,C0_=_C16 ,C0_=_C17 ,C0_=_C101 ,C1_=_C2 ,C1_=_C3 ,\nC1_=_C4 ,C1_=_C5 ,C1_=_C7 ,C1_=_C8 ,C1_=_C11 ,C1_=_C12 ,\nC1_=_C13 ,C1_=_C14 ,C1_=_C15 ,C1_=_C16 ,C1_=_C17 ,C1_=_C115 ,\nC2_=_C3 ,C2_=_C4 ,C2_=_C5 ,C2_=_C7 ,C2_=_C8 ,C2_=_C11 ,\nC2_=_C12 ,C2_=_C13 ,C2_=_C14 ,C2_=_C15 ,C2_=_C16 ,C2_=_C17 ,\nC2_=_C125 ,C2_=_C128 ,C2_=_C129 ,C3_=_C4 ,C3_=_C5 ,C3_=_C7 ,\nC3_=_C8 ,C3_=_C11 ,C3_=_C12 ,C3_=_C13 ,C3_=_C14 ,C3_=_C15 ,\nC3_=_C16 ,C3_=_C17 ,C3_=_C138 ,C3_=_C141 ,C3_=_C142 ,C4_=_C5 ,\nC4_=_C7 ,C4_=_C8 ,C4_=_C11 ,C4_=_C12 ,C4_=_C13 ,C4_=_C14 ,\nC4_=_C15 ,C4_=_C16 ,C4_=_C17 ,C4_=_C152 ,C4_=_C153 ,C5_=_C7 ,\nC5_=_C8 ,C5_=_C11 ,C5_=_C12 ,C5_=_C13 ,C5_=_C14 ,C5_=_C15 ,\nC5_=_C16 ,C5_=_C17 ,C5_=_C163 ,C7_=_C8 ,C7_=_C11 ,C7_=_C12 ,\nC7_=_C13 ,C7_=_C14 ,C7_=_C15 ,C7_=_C16 ,C7_=_C17 ,C7_=_C189 ,\nC8_=_C11 ,C8_=_C12 ,C8_=_C13 ,C8_=_C14 ,C8_=_C15 ,C8_=_C16 ,\nC8_=_C17 ,C8_=_C219 ,C11_=_C12 ,C11_=_C13 ,C11_=_C14 ,C11_=_C15 ,\nC11_=_C16 ,C11_=_C17 ,C11_=_C191 ,C11_=_C239 ,C12_=_C13 ,C12_=_C14 ,\nC12_=_C15 ,C12_=_C16 ,C12_=_C17 ,C13_=_C14 ,C13_=_C15 ,C13_=_C16 ,\nC13_=_C17 ,C13_=_C192 ,C13_=_C249 ,C14_=_C15 ,C14_=_C16 ,C14_=_C17 ,\nC14_=_C242 ,C15_=_C16 ,C15_=_C17 ,C15_=_C244 ,C16_=_C17 ,C16_=_C197 ,\nC16_=_C254 ,C17_=_C200 ,C55_=_C77 ,C55_=_C125 ,C55_=_C138 ,C55_=_C175 ,\nC55_=_C189 ,C55_=_C191 ,C55_=_C192 ,C55_=_C193 ,C55_=_C194 ,C55_=_C195 ,\nC55_=_C196 ,C55_=_C197 ,C55_=_C198 ,C55_=_C199 ,C55_=_C200 ,C77_=_C79 ,\nC77_=_C125 ,C77_=_C138 ,C77_=_C175 ,C77_=_C189 ,C77_=_C191 ,C77_=_C192 ,\nC77_=_C193 ,C77_=_C194 ,C77_=_C195 ,C77_=_C196 ,C77_=_C197 ,C77_=_C198 ,\nC77_=_C199 ,C77_=_C200 ,C79_=_C115 ,C79_=_C129 ,C79_=_C142 ,C79_=_C153 ,\nC79_=_C163 ,C79_=_C219 ,C79_=_C249 ,C79_=_C250 ,C79_=_C251 ,C79_=_C252 ,\nC79_=_C253 ,C79_=_C254 ,C79_=_C255 ,C101_=_C128 ,C101_=_C141 ,C101_=_C152 ,\nC101_=_C179 ,C101_=_C239 ,C101_=_C240 ,C101_=_C241 ,C101_=_C242 ,C101_=_C243 ,\nC101_=_C244 ,C101_=_C245 ,C101_=_C246 ,C101_=_C247 ,C101_=_C248 ,C115_=_C129 ,\nC115_=_C142 ,C115_=_C153 ,C115_=_C163 ,C115_=_C219 ,C115_=_C249 ,C115_=_C250 ,\nC115_=_C251 ,C115_=_C252 ,C115_=_C253 ,C115_=_C254 ,C115_=_C255 ,C125_=_C128 ,\nC125_=_C129 ,C125_=_C138 ,C125_=_C175 ,C125_=_C189 ,C125_=_C191 ,C125_=_C192 ,\nC125_=_C193 ,C125_=_C194 ,C125_=_C195 ,C125_=_C196 ,C125_=_C197 ,C125_=_C198 ,\nC125_=_C199 ,C125_=_C200 ,C128_=_C129 ,C128_=_C141 ,C128_=_C152 ,C128_=_C179 ,\nC128_=_C239 ,C128_=_C240 ,C128_=_C241 ,C128_=_C242 ,C128_=_C243 ,C128_=_C244 ,\nC128_=_C245 ,C128_=_C246 ,C128_=_C247 ,C128_=_C248 ,C129_=_C142 ,C129_=_C153 ,\nC129_=_C163 ,C129_=_C219 ,C129_=_C249 ,C129_=_C250 ,C129_=_C251 ,C129_=_C252 ,\nC129_=_C253 ,C129_=_C254 ,C129_=_C255 ,C138_=_C141 ,C138_=_C142 ,C138_=_C175 ,\nC138_=_C189 ,C138_=_C191 ,C138_=_C192 ,C138_=_C193 ,C138_=_C194 ,C138_=_C195 ,\nC138_=_C196 ,C138_=_C197 ,C138_=_C198 ,C138_=_C199 ,C138_=_C200 ,C141_=_C142 ,\nC141_=_C152 ,C141_=_C179 ,C141_=_C239 ,C141_=_C240 ,C141_=_C241 ,C141_=_C242 ,\nC141_=_C243 ,C141_=_C244 ,C141_=_C245 ,C141_=_C246 ,C141_=_C247 ,C141_=_C248 ,\nC142_=_C153 ,C142_=_C163 ,C142_=_C219 ,C142_=_C249 ,C142_=_C250 ,C142_=_C251 ,\nC142_=_C252 ,C142_=_C253 ,C142_=_C254 ,C142_=_C255 ,C152_=_C153 ,C152_=_C179 ,\nC152_=_C239 ,C152_=_C240 ,C152_=_C241 ,C152_=_C242 ,C152_=_C243 ,C152_=_C244 ,\nC152_=_C245 ,C152_=_C246 ,C152_=_C247 ,C152_=_C248 ,C153_=_C163 ,C153_=_C219 ,\nC153_=_C249 ,C153_=_C250 ,C153_=_C251 ,C153_=_C252 ,C153_=_C253 ,C153_=_C254 ,\nC153_=_C255 ,C163_=_C219 ,C163_=_C249 ,C163_=_C250 ,C163_=_C251 ,C163_=_C252 ,\nC163_=_C253 ,C163_=_C254 ,C163_=_C255 ,C175_=_C179 ,C175_=_C189 ,C175_=_C191 ,\nC175_=_C192 ,C175_=_C193 ,C175_=_C194 ,C175_=_C195 ,C175_=_C196 ,C175_=_C197 ,\nC175_=_C198 ,C175_=_C199 ,C175_=_C200 ,C179_=_C239 ,C179_=_C240 ,C179_=_C241 ,\nC179_=_C242 ,C179_=_C243 ,C179_=_C244 ,C179_=_C245 ,C179_=_C246 ,C179_=_C247 ,\nC179_=_C248 ,C189_=_C191 ,C189_=_C192 ,C189_=_C193 ,C189_=_C194 ,C189_=_C195 ,\nC189_=_C196 ,C189_=_C197 ,C189_=_C198 ,C189_=_C199 ,C189_=_C200 ,C191_=_C192 ,\nC191_=_C193 ,C191_=_C194 ,C191_=_C195 ,C191_=_C196 ,C191_=_C197 ,C191_=_C198 ,\nC191_=_C199 ,C191_=_C200 ,C191_=_C239 ,C192_=_C193 ,C192_=_C194 ,C192_=_C195 ,\nC192_=_C196 ,C192_=_C197 ,C192_=_C198 ,C192_=_C199 ,C192_=_C200 ,C192_=_C249 ,\nC193_=_C194 ,C193_=_C195 ,C193_=_C196 ,C193_=_C197 ,C193_=_C198 ,C193_=_C199 ,\nC193_=_C200 ,C193_=_C250 ,C194_=_C195 ,C194_=_C196 ,C194_=_C197 ,C194_=_C198 ,\nC194_=_C199 ,C194_=_C200 ,C194_=_C240 ,C195_=_C196 ,C195_=_C197 ,C195_=_C198 ,\nC195_=_C199 ,C195_=_C200 ,C195_=_C241 ,C195_=_C252 ,C196_=_C197 ,C196_=_C198 ,\nC196_=_C199 ,C196_=_C200 ,C197_=_C198 ,C197_=_C199 ,C197_=_C200 ,C197_=_C254 ,\nC198_=_C199 ,C198_=_C200 ,C199_=_C200 ,C199_=_C248 ,C219_=_C249 ,C219_=_C250 ,\nC219_=_C251 ,C219_=_C252 ,C219_=_C253 ,C219_=_C254 ,C219_=_C255 ,C239_=_C240 ,\nC239_=_C241 ,C239_=_C242 ,C239_=_C243 ,C239_=_C244 ,C239_=_C245 ,C239_=_C246 ,\nC239_=_C247 ,C239_=_C248 ,C240_=_C241 ,C240_=_C242 ,C240_=_C243 ,C240_=_C244 ,\nC240_=_C245 ,C240_=_C246 ,C240_=_C247 ,C240_=_C248 ,C241_=_C242 ,C241_=_C243 ,\nC241_=_C244 ,C241_=_C245 ,C241_=_C246 ,C241_=_C247 ,C241_=_C248 ,C241_=_C252 ,\nC242_=_C243 ,C242_=_C244 ,C242_=_C245 ,C242_=_C246 ,C242_=_C247 ,C242_=_C248 ,\nC243_=_C244 ,C243_=_C245 ,C243_=_C246 ,C243_=_C247 ,C243_=_C248 ,C244_=_C245 ,\nC244_=_C246 ,C244_=_C247 ,C244_=_C248 ,C245_=_C246 ,C245_=_C247 ,C245_=_C248 ,\nC246_=_C247 ,C246_=_C248 ,C247_=_C248 ,C249_=_C250 ,C249_=_C251 ,C249_=_C252 ,\nC249_=_C253 ,C249_=_C254 ,C249_=_C255 ,C250_=_C251 ,C250_=_C252 ,C250_=_C253 ,\nC250_=_C254 ,C250_=_C255 ,C251_=_C252 ,C251_=_C253 ,C251_=_C254 ,C251_=_C255 ,\nC252_=_C253 ,C252_=_C254 ,C252_=_C255 ,C253_=_C254 ,C253_=_C255 ,C254_=_C255 ,"];32[shape=box, label="id:32 level: 3\n74: C2 C3 C13 C14 C20 \nC21 C40 C43 C52 C60 C64 \nC73 C74 C85 C86 C92 C106 \nC110 C111 C123 C124 C125 C126 \nC127 C128 C129 C130 C131 C132 \nC133 C134 C135 C136 C137 C138 \nC139 C140 C141 C142 C143 C144 \nC145 C146 C147 C148 C149 C167 \nC182 C192 C203 C212 C222 C225 \nC235 C242 C249 C264 C277 C282 \nC292 C293 C294 C296 C297 C298 \nC299 C300 C323 C335 C336 C337 \nC338 C339 C340 \n767: C2_=_C3( C2 C3 ) C2_=_C13( C2 C13 ) C2_=_C14( C2 C14 ) C2_=_C20( C2 C20 ) C2_=_C73( C2 C73 ) \nC2_=_C85( C2 C85 ) C2_=_C110( C2 C110 ) C2_=_C123( C2 C123 ) C2_=_C124( C2 C124 ) C2_=_C125( C2 C125 ) C2_=_C126( C2 C126 ) \nC2_=_C127( C2 C127 ) C2_=_C128( C2 C128 ) C2_=_C129( C2 C129 ) C2_=_C130( C2 C130 ) C2_=_C131( C2 C131 ) C2_=_C132( C2 C132 ) \nC2_=_C133( C2 C133 ) C2_=_C134( C2 C134 ) C2_=_C135( C2 C135 ) C2_=_C136( C2 C136 ) C2_=_C137( C2 C137 ) C3_=_C13( C3 C13 ) \nC3_=_C14( C3 C14 ) C3_=_C21( C3 C21 ) C3_=_C52( C3 C52 ) C3_=_C74( C3 C74 ) C3_=_C86( C3 C86 ) C3_=_C111( C3 C111 ) \nC3_=_C138( C3 C138 ) C3_=_C139( C3 C139 ) C3_=_C140( C3 C140 ) C3_=_C141( C3 C141 ) C3_=_C142( C3 C142 ) C3_=_C143( C3 C143 ) \nC3_=_C144( C3 C144 ) C3_=_C145( C3 C145 ) C3_=_C146( C3 C146 ) C3_=_C147( C3 C147 ) C3_=_C148( C3 C148 ) C3_=_C149( C3 C149 ) \nC13_=_C14( C13 C14 ) C13_=_C40( C13 C40 ) C13_=_C60( C13 C60 ) C13_=_C130( C13 C130 ) C13_=_C144( C13 C144 ) C13_=_C192( C13 C192 ) \nC13_=_C203( C13 C203 ) C13_=_C212( C13 C212 ) C13_=_C222( C13 C222 ) C13_=_C249( C13 C249 ) C13_=_C264( C13 C264 ) C13_=_C282( C13 C282 ) \nC13_=_C292( C13 C292 ) C13_=_C293( C13 C293 ) C13_=_C294( C13 C294 ) C13_=_C296( C13 C296 ) C13_=_C297( C13 C297 ) C13_=_C298( C13 C298 ) \nC13_=_C299( C13 C299 ) C13_=_C300( C13 C300 ) C14_=_C43( C14 C43 ) C14_=_C64( C14 C64 ) C14_=_C92( C14 C92 ) C14_=_C106( C14 C106 ) \nC14_=_C132( C14 C132 ) C14_=_C146( C14 C146 ) C14_=_C167( C14 C167 ) C14_=_C182( C14 C182 ) C14_=_C225( C14 C225 ) C14_=_C235( C14 C235 ) \nC14_=_C242( C14 C242 ) C14_=_C277( C14 C277 ) C14_=_C323( C14 C323 ) C14_=_C335( C14 C335 ) C14_=_C336( C14 C336 ) C14_=_C337( C14 C337 ) \nC14_=_C338( C14 C338 ) C14_=_C339( C14 C339 ) C14_=_C340( C14 C340 ) C20_=_C21( C20 C21 ) C20_=_C73( C20 C73 ) C20_=_C85( C20 C85 ) \nC20_=_C110( C20 C110 ) C20_=_C123( C20 C123 ) C20_=_C124( C20 C124 ) C20_=_C125( C20 C125 ) C20_=_C126( C20 C126 ) C20_=_C127( C20 C127 ) \nC20_=_C128( C20 C128 ) C20_=_C129( C20 C129 ) C20_=_C130( C20 C130 ) C20_=_C131( C20 C131 ) C20_=_C132( C20 C132 ) C20_=_C133( C20 C133 ) \nC20_=_C134( C20 C134 ) C20_=_C135( C20 C135 ) C20_=_C136( C20 C136 ) C20_=_C137( C20 C137 ) C21_=_C52( C21 C52 ) C21_=_C74( C21 C74 ) \nC21_=_C86( C21 C86 ) C21_=_C111( C21 C111 ) C21_=_C138( C21 C138 ) C21_=_C139( C21 C139 ) C21_=_C140( C21 C140 ) C21_=_C141( C21 C141 ) \nC21_=_C142( C21 C142 ) C21_=_C143( C21 C143 ) C21_=_C144( C21 C144 ) C21_=_C145( C21 C145 ) C21_=_C146( C21 C146 ) C21_=_C147( C21 C147 ) \nC21_=_C148( C21 C148 ) C21_=_C149( C21 C149 ) C40_=_C43( C40 C43 ) C40_=_C60( C40 C60 ) C40_=_C130( C40 C130 ) C40_=_C144( C40 C144 ) \nC40_=_C192( C40 C192 ) C40_=_C203( C40 C203 ) C40_=_C212( C40 C212 ) C40_=_C222( C40 C222 ) C40_=_C249( C40 C249 ) C40_=_C264( C40 C264 ) \nC40_=_C282( C40 C282 ) C40_=_C292( C40 C292 ) C40_=_C293( C40 C293 ) C40_=_C294( C40 C294 ) C40_=_C296( C40 C296 ) C40_=_C297( C40 C297 ) \nC40_=_C298( C40 C298 ) C40_=_C299( C40 C299</w:t>
      </w:r>
    </w:p>
    <w:p>
      <w:pPr>
        <w:pStyle w:val="PreformattedText"/>
        <w:bidi w:val="0"/>
        <w:spacing w:before="0" w:after="0"/>
        <w:jc w:val="left"/>
        <w:rPr/>
      </w:pPr>
      <w:r>
        <w:rPr/>
        <w:t xml:space="preserve"> </w:t>
      </w:r>
      <w:r>
        <w:rPr/>
        <w:t>) C40_=_C300( C40 C300 ) C43_=_C64( C43 C64 ) C43_=_C92( C43 C92 ) C43_=_C106( C43 C106 ) \nC43_=_C132( C43 C132 ) C43_=_C146( C43 C146 ) C43_=_C167( C43 C167 ) C43_=_C182( C43 C182 ) C43_=_C225( C43 C225 ) C43_=_C235( C43 C235 ) \nC43_=_C242( C43 C242 ) C43_=_C277( C43 C277 ) C43_=_C323( C43 C323 ) C43_=_C335( C43 C335 ) C43_=_C336( C43 C336 ) C43_=_C337( C43 C337 ) \nC43_=_C338( C43 C338 ) C43_=_C339( C43 C339 ) C43_=_C340( C43 C340 ) C52_=_C60( C52 C60 ) C52_=_C64( C52 C64 ) C52_=_C74( C52 C74 ) \nC52_=_C86( C52 C86 ) C52_=_C111( C52 C111 ) C52_=_C138( C52 C138 ) C52_=_C139( C52 C139 ) C52_=_C140( C52 C140 ) C52_=_C141( C52 C141 ) \nC52_=_C142( C52 C142 ) C52_=_C143( C52 C143 ) C52_=_C144( C52 C144 ) C52_=_C145( C52 C145 ) C52_=_C146( C52 C146 ) C52_=_C147( C52 C147 ) \nC52_=_C148( C52 C148 ) C52_=_C149( C52 C149 ) C60_=_C64( C60 C64 ) C60_=_C130( C60 C130 ) C60_=_C144( C60 C144 ) C60_=_C192( C60 C192 ) \nC60_=_C203( C60 C203 ) C60_=_C212( C60 C212 ) C60_=_C222( C60 C222 ) C60_=_C249( C60 C249 ) C60_=_C264( C60 C264 ) C60_=_C282( C60 C282 ) \nC60_=_C292( C60 C292 ) C60_=_C293( C60 C293 ) C60_=_C294( C60 C294 ) C60_=_C296( C60 C296 ) C60_=_C297( C60 C297 ) C60_=_C298( C60 C298 ) \nC60_=_C299( C60 C299 ) C60_=_C300( C60 C300 ) C64_=_C92( C64 C92 ) C64_=_C106( C64 C106 ) C64_=_C132( C64 C132 ) C64_=_C146( C64 C146 ) \nC64_=_C167( C64 C167 ) C64_=_C182( C64 C182 ) C64_=_C225( C64 C225 ) C64_=_C235( C64 C235 ) C64_=_C242( C64 C242 ) C64_=_C277( C64 C277 ) \nC64_=_C323( C64 C323 ) C64_=_C335( C64 C335 ) C64_=_C336( C64 C336 ) C64_=_C337( C64 C337 ) C64_=_C338( C64 C338 ) C64_=_C339( C64 C339 ) \nC64_=_C340( C64 C340 ) C73_=_C74( C73 C74 ) C73_=_C85( C73 C85 ) C73_=_C110( C73 C110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4_=_C86( C74 C86 ) C74_=_C111( C74 C111 ) C74_=_C138( C74 C138 ) C74_=_C139( C74 C139 ) C74_=_C140( C74 C140 ) \nC74_=_C141( C74 C141 ) C74_=_C142( C74 C142 ) C74_=_C143( C74 C143 ) C74_=_C144( C74 C144 ) C74_=_C145( C74 C145 ) C74_=_C146( C74 C146 ) \nC74_=_C147( C74 C147 ) C74_=_C148( C74 C148 ) C74_=_C149( C74 C149 ) C85_=_C86( C85 C86 ) C85_=_C92( C85 C92 ) C85_=_C110( C85 C110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6_=_C92( C86 C92 ) C86_=_C111( C86 C111 ) C86_=_C138( C86 C138 ) \nC86_=_C139( C86 C139 ) C86_=_C140( C86 C140 ) C86_=_C141( C86 C141 ) C86_=_C142( C86 C142 ) C86_=_C143( C86 C143 ) C86_=_C144( C86 C144 ) \nC86_=_C145( C86 C145 ) C86_=_C146( C86 C146 ) C86_=_C147( C86 C147 ) C86_=_C148( C86 C148 ) C86_=_C149( C86 C149 ) C92_=_C106( C92 C106 ) \nC92_=_C132( C92 C132 ) C92_=_C146( C92 C146 ) C92_=_C167( C92 C167 ) C92_=_C182( C92 C182 ) C92_=_C225( C92 C225 ) C92_=_C235( C92 C235 ) \nC92_=_C242( C92 C242 ) C92_=_C277( C92 C277 ) C92_=_C323( C92 C323 ) C92_=_C335( C92 C335 ) C92_=_C336( C92 C336 ) C92_=_C337( C92 C337 ) \nC92_=_C338( C92 C338 ) C92_=_C339( C92 C339 ) C92_=_C340( C92 C340 ) C106_=_C132( C106 C132 ) C106_=_C146( C106 C146 ) C106_=_C167( C106 C167 ) \nC106_=_C182( C106 C182 ) C106_=_C225( C106 C225 ) C106_=_C235( C106 C235 ) C106_=_C242( C106 C242 ) C106_=_C277( C106 C277 ) C106_=_C323( C106 C323 ) \nC106_=_C335( C106 C335 ) C106_=_C336( C106 C336 ) C106_=_C337( C106 C337 ) C106_=_C338( C106 C338 ) C106_=_C339( C106 C339 ) C106_=_C340( C106 C340 ) \nC110_=_C111( C110 C111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1_=_C138( C111 C138 ) C111_=_C139( C111 C139 ) \nC111_=_C140( C111 C140 ) C111_=_C141( C111 C141 ) C111_=_C142( C111 C142 ) C111_=_C143( C111 C143 ) C111_=_C144( C111 C144 ) C111_=_C145( C111 C145 ) \nC111_=_C146( C111 C146 ) C111_=_C147( C111 C147 ) C111_=_C148( C111 C148 ) C111_=_C149( C111 C14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82( C124 C182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92( C125 C192 ) C126_=_C127( C126 C127 ) C126_=_C128( C126 C128 ) \nC126_=_C129( C126 C129 ) C126_=_C130( C126 C130 ) C126_=_C131( C126 C131 ) C126_=_C132( C126 C132 ) C126_=_C133( C126 C133 ) C126_=_C134( C126 C134 ) \nC126_=_C135( C126 C135 ) C126_=_C136( C126 C136 ) C126_=_C137( C126 C137 ) C126_=_C139( C126 C139 ) C126_=_C212( C126 C212 ) C127_=_C128( C127 C128 ) \nC127_=_C129( C127 C129 ) C127_=_C130( C127 C130 ) C127_=_C131( C127 C131 ) C127_=_C132( C127 C132 ) C127_=_C133( C127 C133 ) C127_=_C134( C127 C134 ) \nC127_=_C135( C127 C135 ) C127_=_C136( C127 C136 ) C127_=_C137( C127 C137 ) C127_=_C140( C127 C140 ) C127_=_C235( C127 C235 ) C128_=_C129( C128 C129 ) \nC128_=_C130( C128 C130 ) C128_=_C131( C128 C131 ) C128_=_C132( C128 C132 ) C128_=_C133( C128 C133 ) C128_=_C134( C128 C134 ) C128_=_C135( C128 C135 ) \nC128_=_C136( C128 C136 ) C128_=_C137( C128 C137 ) C128_=_C141( C128 C141 ) C128_=_C242( C128 C242 ) C129_=_C130( C129 C130 ) C129_=_C131( C129 C131 ) \nC129_=_C132( C129 C132 ) C129_=_C133( C129 C133 ) C129_=_C134( C129 C134 ) C129_=_C135( C129 C135 ) C129_=_C136( C129 C136 ) C129_=_C137( C129 C137 ) \nC129_=_C142( C129 C142 ) C129_=_C249( C129 C249 ) C130_=_C131( C130 C131 ) C130_=_C132( C130 C132 ) C130_=_C133( C130 C133 ) C130_=_C134( C130 C134 ) \nC130_=_C135( C130 C135 ) C130_=_C136( C130 C136 ) C130_=_C137( C130 C137 ) C130_=_C144( C130 C144 ) C130_=_C192( C130 C192 ) C130_=_C203( C130 C203 ) \nC130_=_C212( C130 C212 ) C130_=_C222( C130 C222 ) C130_=_C249( C130 C249 ) C130_=_C264( C130 C264 ) C130_=_C282( C130 C282 ) C130_=_C292( C130 C292 ) \nC130_=_C293( C130 C293 ) C130_=_C294( C130 C294 ) C130_=_C296( C130 C296 ) C130_=_C297( C130 C297 ) C130_=_C298( C130 C298 ) C130_=_C299( C130 C299 ) \nC130_=_C300( C130 C300 ) C131_=_C132( C131 C132 ) C131_=_C133( C131 C133 ) C131_=_C134( C131 C134 ) C131_=_C135( C131 C135 ) C131_=_C136( C131 C136 ) \nC131_=_C137( C131 C137 ) C131_=_C292( C131 C292 ) C132_=_C133( C132 C133 ) C132_=_C134( C132 C134 ) C132_=_C135( C132 C135 ) C132_=_C136( C132 C136 ) \nC132_=_C137( C132 C137 ) C132_=_C146( C132 C146 ) C132_=_C167( C132 C167 ) C132_=_C182( C132 C182 ) C132_=_C225( C132 C225 ) C132_=_C235( C132 C235 ) \nC132_=_C242( C132 C242 ) C132_=_C277( C132 C277 ) C132_=_C323( C132 C323 ) C132_=_C335( C132 C335 ) C132_=_C336( C132 C336 ) C132_=_C337( C132 C337 ) \nC132_=_C338( C132 C338 ) C132_=_C339( C132 C339 ) C132_=_C340( C132 C340 ) C133_=_C134( C133 C134 ) C133_=_C135( C133 C135 ) C133_=_C136( C133 C136 ) \nC133_=_C137( C133 C137 ) C133_=_C335( C133 C335 ) C134_=_C135( C134 C135 ) C134_=_C136( C134 C136 ) C134_=_C137( C134 C137 ) C135_=_C136( C135 C136 ) \nC135_=_C137( C135 C137 ) C136_=_C137( C136 C137 ) C136_=_C149( C136 C149 ) C137_=_C299( C137 C299 ) C137_=_C339( C137 C339 ) C138_=_C139( C138 C139 ) \nC138_=_C140( C138 C140 ) C138_=_C141( C138 C141 ) C138_=_C142( C138 C142 ) C138_=_C143( C138 C143 ) C138_=_C144( C138 C144 ) C138_=_C145( C138 C145 ) \nC138_=_C146( C138 C146 ) C138_=_C147( C138 C147 ) C138_=_C148( C138 C148 ) C138_=_C149( C138 C149 ) C138_=_C192( C138 C192 ) C139_=_C140( C139 C140 ) \nC139_=_C141( C139 C141 ) C139_=_C142( C139 C142 ) C139_=_C143( C139 C143 ) C139_=_C144( C139 C144 ) C139_=_C145( C139 C145 ) C139_=_C146( C139 C146 ) \nC139_=_C147( C139 C147 ) C139_=_C148( C139 C148 ) C139_=_C149( C139 C149 ) C139_=_C212( C139 C212 ) C140_=_C141( C140 C141 ) C140_=_C142( C140 C142 ) \nC140_=_C143( C140 C143 ) C140_=_C144( C140 C144 ) C140_=_C145( C140 C145 ) C140_=_C146( C140 C146 ) C140_=_C147( C140 C147 ) C140_=_C148( C140 C148 ) \nC140_=_C149( C140 C149 ) C140_=_C235( C140 C235 ) C141_=_C142( C141 C142 ) C141_=_C143( C141 C143 ) C141_=_C144( C141 C144 ) C141_=_C145( C141 C145 ) \nC141_=_C146( C141 C146 ) C141_=_C147( C141 C147 ) C141_=_C148( C141 C148 ) C141_=_C149( C141 C149 ) C141_=_C242( C141 C242 ) C142_=_C143( C142 C143 ) \nC142_=_C144( C142 C144 ) C142_=_C145( C142 C145 ) C142_=_C146( C142 C146 ) C142_=_C147( C142 C147 ) C142_=_C148( C142 C148 ) C142_=_C149( C142 C149 ) \nC142_=_C249( C142 C249 ) C143_=_C144( C143 C144 ) C143_=_C145( C143 C145 ) C143_=_C146( C143 C146 ) C143_=_C147( C143 C147 ) C143_=_C148( C143 C148 ) \nC143_=_C149( C143 C149 ) C143_=_C264( C143 C264 ) C144_=_C145( C144 C145 ) C144_=_C146( C144 C146</w:t>
      </w:r>
    </w:p>
    <w:p>
      <w:pPr>
        <w:pStyle w:val="PreformattedText"/>
        <w:bidi w:val="0"/>
        <w:spacing w:before="0" w:after="0"/>
        <w:jc w:val="left"/>
        <w:rPr/>
      </w:pPr>
      <w:r>
        <w:rPr/>
        <w:t xml:space="preserve"> </w:t>
      </w:r>
      <w:r>
        <w:rPr/>
        <w:t>) C144_=_C147( C144 C147 ) C144_=_C148( C144 C148 ) \nC144_=_C149( C144 C149 ) C144_=_C192( C144 C192 ) C144_=_C203( C144 C203 ) C144_=_C212( C144 C212 ) C144_=_C222( C144 C222 ) C144_=_C249( C144 C249 ) \nC144_=_C264( C144 C264 ) C144_=_C282( C144 C282 ) C144_=_C292( C144 C292 ) C144_=_C293( C144 C293 ) C144_=_C294( C144 C294 ) C144_=_C296( C144 C296 ) \nC144_=_C297( C144 C297 ) C144_=_C298( C144 C298 ) C144_=_C299( C144 C299 ) C144_=_C300( C144 C300 ) C145_=_C146( C145 C146 ) C145_=_C147( C145 C147 ) \nC145_=_C148( C145 C148 ) C145_=_C149( C145 C149 ) C145_=_C294( C145 C294 ) C146_=_C147( C146 C147 ) C146_=_C148( C146 C148 ) C146_=_C149( C146 C149 ) \nC146_=_C167( C146 C167 ) C146_=_C182( C146 C182 ) C146_=_C225( C146 C225 ) C146_=_C235( C146 C235 ) C146_=_C242( C146 C242 ) C146_=_C277( C146 C277 ) \nC146_=_C323( C146 C323 ) C146_=_C335( C146 C335 ) C146_=_C336( C146 C336 ) C146_=_C337( C146 C337 ) C146_=_C338( C146 C338 ) C146_=_C339( C146 C339 ) \nC146_=_C340( C146 C340 ) C147_=_C148( C147 C148 ) C147_=_C149( C147 C149 ) C147_=_C296( C147 C296 ) C148_=_C149( C148 C149 ) C167_=_C182( C167 C182 ) \nC167_=_C225( C167 C225 ) C167_=_C235( C167 C235 ) C167_=_C242( C167 C242 ) C167_=_C277( C167 C277 ) C167_=_C323( C167 C323 ) C167_=_C335( C167 C335 ) \nC167_=_C336( C167 C336 ) C167_=_C337( C167 C337 ) C167_=_C338( C167 C338 ) C167_=_C339( C167 C339 ) C167_=_C340( C167 C340 ) C182_=_C225( C182 C225 ) \nC182_=_C235( C182 C235 ) C182_=_C242( C182 C242 ) C182_=_C277( C182 C277 ) C182_=_C323( C182 C323 ) C182_=_C335( C182 C335 ) C182_=_C336( C182 C336 ) \nC182_=_C337( C182 C337 ) C182_=_C338( C182 C338 ) C182_=_C339( C182 C339 ) C182_=_C340( C182 C340 ) C192_=_C203( C192 C203 ) C192_=_C212( C192 C212 ) \nC192_=_C222( C192 C222 ) C192_=_C249( C192 C249 ) C192_=_C264( C192 C264 ) C192_=_C282( C192 C282 ) C192_=_C292( C192 C292 ) C192_=_C293( C192 C293 ) \nC192_=_C294( C192 C294 ) C192_=_C296( C192 C296 ) C192_=_C297( C192 C297 ) C192_=_C298( C192 C298 ) C192_=_C299( C192 C299 ) C192_=_C300( C192 C300 ) \nC203_=_C212( C203 C212 ) C203_=_C222( C203 C222 ) C203_=_C249( C203 C249 ) C203_=_C264( C203 C264 ) C203_=_C282( C203 C282 ) C203_=_C292( C203 C292 ) \nC203_=_C293( C203 C293 ) C203_=_C294( C203 C294 ) C203_=_C296( C203 C296 ) C203_=_C297( C203 C297 ) C203_=_C298( C203 C298 ) C203_=_C299( C203 C299 ) \nC203_=_C300( C203 C300 ) C212_=_C222( C212 C222 ) C212_=_C249( C212 C249 ) C212_=_C264( C212 C264 ) C212_=_C282( C212 C282 ) C212_=_C292( C212 C292 ) \nC212_=_C293( C212 C293 ) C212_=_C294( C212 C294 ) C212_=_C296( C212 C296 ) C212_=_C297( C212 C297 ) C212_=_C298( C212 C298 ) C212_=_C299( C212 C299 ) \nC212_=_C300( C212 C300 ) C222_=_C225( C222 C225 ) C222_=_C249( C222 C249 ) C222_=_C264( C222 C264 ) C222_=_C282( C222 C282 ) C222_=_C292( C222 C292 ) \nC222_=_C293( C222 C293 ) C222_=_C294( C222 C294 ) C222_=_C296( C222 C296 ) C222_=_C297( C222 C297 ) C222_=_C298( C222 C298 ) C222_=_C299( C222 C299 ) \nC222_=_C300( C222 C300 ) C225_=_C235( C225 C235 ) C225_=_C242( C225 C242 ) C225_=_C277( C225 C277 ) C225_=_C323( C225 C323 ) C225_=_C335( C225 C335 ) \nC225_=_C336( C225 C336 ) C225_=_C337( C225 C337 ) C225_=_C338( C225 C338 ) C225_=_C339( C225 C339 ) C225_=_C340( C225 C340 ) C235_=_C242( C235 C242 ) \nC235_=_C277( C235 C277 ) C235_=_C323( C235 C323 ) C235_=_C335( C235 C335 ) C235_=_C336( C235 C336 ) C235_=_C337( C235 C337 ) C235_=_C338( C235 C338 ) \nC235_=_C339( C235 C339 ) C235_=_C340( C235 C340 ) C242_=_C277( C242 C277 ) C242_=_C323( C242 C323 ) C242_=_C335( C242 C335 ) C242_=_C336( C242 C336 ) \nC242_=_C337( C242 C337 ) C242_=_C338( C242 C338 ) C242_=_C339( C242 C339 ) C242_=_C340( C242 C340 ) C249_=_C264( C249 C264 ) C249_=_C282( C249 C282 ) \nC249_=_C292( C249 C292 ) C249_=_C293( C249 C293 ) C249_=_C294( C249 C294 ) C249_=_C296( C249 C296 ) C249_=_C297( C249 C297 ) C249_=_C298( C249 C298 ) \nC249_=_C299( C249 C299 ) C249_=_C300( C249 C300 ) C264_=_C282( C264 C282 ) C264_=_C292( C264 C292 ) C264_=_C293( C264 C293 ) C264_=_C294( C264 C294 ) \nC264_=_C296( C264 C296 ) C264_=_C297( C264 C297 ) C264_=_C298( C264 C298 ) C264_=_C299( C264 C299 ) C264_=_C300( C264 C300 ) C277_=_C323( C277 C323 ) \nC277_=_C335( C277 C335 ) C277_=_C336( C277 C336 ) C277_=_C337( C277 C337 ) C277_=_C338( C277 C338 ) C277_=_C339( C277 C339 ) C277_=_C340( C277 C340 ) \nC282_=_C292( C282 C292 ) C282_=_C293( C282 C293 ) C282_=_C294( C282 C294 ) C282_=_C296( C282 C296 ) C282_=_C297( C282 C297 ) C282_=_C298( C282 C298 ) \nC282_=_C299( C282 C299 ) C282_=_C300( C282 C300 ) C292_=_C293( C292 C293 ) C292_=_C294( C292 C294 ) C292_=_C296( C292 C296 ) C292_=_C297( C292 C297 ) \nC292_=_C298( C292 C298 ) C292_=_C299( C292 C299 ) C292_=_C300( C292 C300 ) C293_=_C294( C293 C294 ) C293_=_C296( C293 C296 ) C293_=_C297( C293 C297 ) \nC293_=_C298( C293 C298 ) C293_=_C299( C293 C299 ) C293_=_C300( C293 C300 ) C294_=_C296( C294 C296 ) C294_=_C297( C294 C297 ) C294_=_C298( C294 C298 ) \nC294_=_C299( C294 C299 ) C294_=_C300( C294 C300 ) C296_=_C297( C296 C297 ) C296_=_C298( C296 C298 ) C296_=_C299( C296 C299 ) C296_=_C300( C296 C300 ) \nC297_=_C298( C297 C298 ) C297_=_C299( C297 C299 ) C297_=_C300( C297 C300 ) C297_=_C337( C297 C337 ) C298_=_C299( C298 C299 ) C298_=_C300( C298 C300 ) \nC299_=_C300( C299 C300 ) C299_=_C339( C299 C339 ) C300_=_C340( C300 C340 ) C323_=_C335( C323 C335 ) C323_=_C336( C323 C336 ) C323_=_C337( C323 C337 ) \nC323_=_C338( C323 C338 ) C323_=_C339( C323 C339 ) C323_=_C340( C323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22-&gt;32[label="70: C2 C3 C13 C14 C20 \nC21 C40 C43 C52 C60 C64 \nC73 C74 C85 C86 C92 C106 \nC110 C111 C123 C124 C125 C126 \nC127 C128 C129 C131 C133 C134 \nC135 C136 C137 C138 C139 C140 \nC141 C142 C143 C145 C147 C148 \nC149 C167 C182 C192 C203 C212 \nC222 C225 C235 C242 C249 C264 \nC277 C282 C292 C293 C294 C296 \nC297 C298 C299 C300 C323 C335 \nC336 C337 C338 C339 C340 \n623: C2_=_C3 ,C2_=_C13 ,C2_=_C14 ,C2_=_C20 ,C2_=_C73 ,\nC2_=_C85 ,C2_=_C110 ,C2_=_C123 ,C2_=_C124 ,C2_=_C125 ,C2_=_C126 ,\nC2_=_C127 ,C2_=_C128 ,C2_=_C129 ,C2_=_C131 ,C2_=_C133 ,C2_=_C134 ,\nC2_=_C135 ,C2_=_C136 ,C2_=_C137 ,C3_=_C13 ,C3_=_C14 ,C3_=_C21 ,\nC3_=_C52 ,C3_=_C74 ,C3_=_C86 ,C3_=_C111 ,C3_=_C138 ,C3_=_C139 ,\nC3_=_C140 ,C3_=_C141 ,C3_=_C142 ,C3_=_C143 ,C3_=_C145 ,C3_=_C147 ,\nC3_=_C148 ,C3_=_C149 ,C13_=_C14 ,C13_=_C40 ,C13_=_C60 ,C13_=_C192 ,\nC13_=_C203 ,C13_=_C212 ,C13_=_C222 ,C13_=_C249 ,C13_=_C264 ,C13_=_C282 ,\nC13_=_C292 ,C13_=_C293 ,C13_=_C294 ,C13_=_C296 ,C13_=_C297 ,C13_=_C298 ,\nC13_=_C299 ,C13_=_C300 ,C14_=_C43 ,C14_=_C64 ,C14_=_C92 ,C14_=_C106 ,\nC14_=_C167 ,C14_=_C182 ,C14_=_C225 ,C14_=_C235 ,C14_=_C242 ,C14_=_C277 ,\nC14_=_C323 ,C14_=_C335 ,C14_=_C336 ,C14_=_C337 ,C14_=_C338 ,C14_=_C339 ,\nC14_=_C340 ,C20_=_C21 ,C20_=_C73 ,C20_=_C85 ,C20_=_C110 ,C20_=_C123 ,\nC20_=_C124 ,C20_=_C125 ,C20_=_C126 ,C20_=_C127 ,C20_=_C128 ,C20_=_C129 ,\nC20_=_C131 ,C20_=_C133 ,C20_=_C134 ,C20_=_C135 ,C20_=_C136 ,C20_=_C137 ,\nC21_=_C52 ,C21_=_C74 ,C21_=_C86 ,C21_=_C111 ,C21_=_C138 ,C21_=_C139 ,\nC21_=_C140 ,C21_=_C141 ,C21_=_C142 ,C21_=_C143 ,C21_=_C145 ,C21_=_C147 ,\nC21_=_C148 ,C21_=_C149 ,C40_=_C43 ,C40_=_C60 ,C40_=_C192 ,C40_=_C203 ,\nC40_=_C212 ,C40_=_C222 ,C40_=_C249 ,C40_=_C264 ,C40_=_C282 ,C40_=_C292 ,\nC40_=_C293 ,C40_=_C294 ,C40_=_C296 ,C40_=_C297 ,C40_=_C298 ,C40_=_C299 ,\nC40_=_C300 ,C43_=_C64 ,C43_=_C92 ,C43_=_C106 ,C43_=_C167 ,C43_=_C182 ,\nC43_=_C225 ,C43_=_C235 ,C43_=_C242 ,C43_=_C277 ,C43_=_C323 ,C43_=_C335 ,\nC43_=_C336 ,C43_=_C337 ,C43_=_C338 ,C43_=_C339 ,C43_=_C340 ,C52_=_C60 ,\nC52_=_C64 ,C52_=_C74 ,C52_=_C86 ,C52_=_C111 ,C52_=_C138 ,C52_=_C139 ,\nC52_=_C140 ,C52_=_C141 ,C52_=_C142 ,C52_=_C143 ,C52_=_C145 ,C52_=_C147 ,\nC52_=_C148 ,C52_=_C149 ,C60_=_C64 ,C60_=_C192 ,C60_=_C203 ,C60_=_C212 ,\nC60_=_C222 ,C60_=_C249 ,C60_=_C264 ,C60_=_C282 ,C60_=_C292 ,C60_=_C293 ,\nC60_=_C294 ,C60_=_C296 ,C60_=_C297 ,C60_=_C298 ,C60_=_C299 ,C60_=_C300 ,\nC64_=_C92 ,C64_=_C106 ,C64_=_C167 ,C64_=_C182 ,C64_=_C225 ,C64_=_C235 ,\nC64_=_C242 ,C64_=_C277 ,C64_=_C323 ,C64_=_C335 ,C64_=_C336 ,C64_=_C337 ,\nC64_=_C338 ,C64_=_C339 ,C64_=_C340 ,C73_=_C74 ,C73_=_C85 ,C73_=_C110 ,\nC73_=_C123 ,C73_=_C124 ,C73_=_C125 ,C73_=_C126 ,C73_=_C127 ,C73_=_C128 ,\nC73_=_C129 ,C73_=_C131 ,C73_=_C133 ,C73_=_C134 ,C73_=_C135 ,C73_=_C136 ,\nC73_=_C137 ,C74_=_C86 ,C74_=_C111 ,C74_=_C138 ,C74_=_C139 ,C74_=_C140 ,\nC74_=_C141 ,C74_=_C142 ,C74_=_C143 ,C74_=_C145 ,C74_=_C147 ,C74_=_C148 ,\nC74_=_C149 ,C85_=_C86 ,C85_=_C92 ,C85_=_C110 ,C85_=_C123 ,C85_=_C124 ,\nC85_=_C125 ,C85_=_C126 ,C85_=_C127 ,C85_=_C128 ,C85_=_C129 ,C85_=_C131 ,\nC85_=_C133 ,C85_=_C134 ,C85_=_C135 ,C85_=_C136 ,C85_=_C137 ,C86_=_C92 ,\nC86_=_C111 ,C86_=_C138 ,C86_=_C139 ,C86_=_C140 ,C86_=_C141 ,C86_=_C142 ,\nC86_=_C143 ,C86_=_C145 ,C86_=_C147 ,C86_=_C148 ,C86_=_C149 ,C92_=_C106 ,\nC92_=_C167 ,C92_=_C182 ,C92_=_C225 ,C92_=_C235 ,C92_=_C242 ,C92_=_C277 ,\nC92_=_C323 ,C92_=_C335 ,C92_=_C336 ,C92_=_C337 ,C92_=_C338 ,C92_=_C339 ,\nC92_=_C340 ,C106_=_C167 ,C106_=_C182 ,C106_=_C225 ,C106_=_C235 ,C106_=_C242 ,\nC106_=_C277 ,C106_=_C323 ,C106_=_C335 ,C106_=_C336 ,C106_=_C337 ,C106_=_C338 ,\nC106_=_C339 ,C106_=_C340 ,C110_=_C111 ,C110_=_C123 ,C110_=_C124 ,C110_=_C125 ,\nC110_=_C126 ,C110_=_C127 ,C110_=_C128 ,C110_=_C129 ,C110_=_C131 ,C110_=_C133 ,\nC110_=_C134 ,C110_=_C135 ,C110_=_C136 ,C110_=_C137 ,C111_=_C138 ,C111_=_C139 ,\nC111_=_C140 ,C111_=_C141 ,C111_=_C142 ,C111_=_C143 ,C111_=_C145 ,C111_=_C147 ,\nC111_=_C148 ,C111_=_C149 ,C123_=_C124 ,C123_=_C125 ,C123_=_C126 ,C123_=_C127 ,\nC123_=_C128 ,C123_=_C129 ,C123_=_C131 ,C123_=_C133 ,C123_=_C134 ,C123_=_C135 ,\nC123_=_C136 ,C123_=_C137 ,C124_=_C125</w:t>
      </w:r>
    </w:p>
    <w:p>
      <w:pPr>
        <w:pStyle w:val="PreformattedText"/>
        <w:bidi w:val="0"/>
        <w:spacing w:before="0" w:after="0"/>
        <w:jc w:val="left"/>
        <w:rPr/>
      </w:pPr>
      <w:r>
        <w:rPr/>
        <w:t xml:space="preserve"> </w:t>
      </w:r>
      <w:r>
        <w:rPr/>
        <w:t>,C124_=_C126 ,C124_=_C127 ,C124_=_C128 ,\nC124_=_C129 ,C124_=_C131 ,C124_=_C133 ,C124_=_C134 ,C124_=_C135 ,C124_=_C136 ,\nC124_=_C137 ,C124_=_C182 ,C125_=_C126 ,C125_=_C127 ,C125_=_C128 ,C125_=_C129 ,\nC125_=_C131 ,C125_=_C133 ,C125_=_C134 ,C125_=_C135 ,C125_=_C136 ,C125_=_C137 ,\nC125_=_C138 ,C125_=_C192 ,C126_=_C127 ,C126_=_C128 ,C126_=_C129 ,C126_=_C131 ,\nC126_=_C133 ,C126_=_C134 ,C126_=_C135 ,C126_=_C136 ,C126_=_C137 ,C126_=_C139 ,\nC126_=_C212 ,C127_=_C128 ,C127_=_C129 ,C127_=_C131 ,C127_=_C133 ,C127_=_C134 ,\nC127_=_C135 ,C127_=_C136 ,C127_=_C137 ,C127_=_C140 ,C127_=_C235 ,C128_=_C129 ,\nC128_=_C131 ,C128_=_C133 ,C128_=_C134 ,C128_=_C135 ,C128_=_C136 ,C128_=_C137 ,\nC128_=_C141 ,C128_=_C242 ,C129_=_C131 ,C129_=_C133 ,C129_=_C134 ,C129_=_C135 ,\nC129_=_C136 ,C129_=_C137 ,C129_=_C142 ,C129_=_C249 ,C131_=_C133 ,C131_=_C134 ,\nC131_=_C135 ,C131_=_C136 ,C131_=_C137 ,C131_=_C292 ,C133_=_C134 ,C133_=_C135 ,\nC133_=_C136 ,C133_=_C137 ,C133_=_C335 ,C134_=_C135 ,C134_=_C136 ,C134_=_C137 ,\nC135_=_C136 ,C135_=_C137 ,C136_=_C137 ,C136_=_C149 ,C137_=_C299 ,C137_=_C339 ,\nC138_=_C139 ,C138_=_C140 ,C138_=_C141 ,C138_=_C142 ,C138_=_C143 ,C138_=_C145 ,\nC138_=_C147 ,C138_=_C148 ,C138_=_C149 ,C138_=_C192 ,C139_=_C140 ,C139_=_C141 ,\nC139_=_C142 ,C139_=_C143 ,C139_=_C145 ,C139_=_C147 ,C139_=_C148 ,C139_=_C149 ,\nC139_=_C212 ,C140_=_C141 ,C140_=_C142 ,C140_=_C143 ,C140_=_C145 ,C140_=_C147 ,\nC140_=_C148 ,C140_=_C149 ,C140_=_C235 ,C141_=_C142 ,C141_=_C143 ,C141_=_C145 ,\nC141_=_C147 ,C141_=_C148 ,C141_=_C149 ,C141_=_C242 ,C142_=_C143 ,C142_=_C145 ,\nC142_=_C147 ,C142_=_C148 ,C142_=_C149 ,C142_=_C249 ,C143_=_C145 ,C143_=_C147 ,\nC143_=_C148 ,C143_=_C149 ,C143_=_C264 ,C145_=_C147 ,C145_=_C148 ,C145_=_C149 ,\nC145_=_C294 ,C147_=_C148 ,C147_=_C149 ,C147_=_C296 ,C148_=_C149 ,C167_=_C182 ,\nC167_=_C225 ,C167_=_C235 ,C167_=_C242 ,C167_=_C277 ,C167_=_C323 ,C167_=_C335 ,\nC167_=_C336 ,C167_=_C337 ,C167_=_C338 ,C167_=_C339 ,C167_=_C340 ,C182_=_C225 ,\nC182_=_C235 ,C182_=_C242 ,C182_=_C277 ,C182_=_C323 ,C182_=_C335 ,C182_=_C336 ,\nC182_=_C337 ,C182_=_C338 ,C182_=_C339 ,C182_=_C340 ,C192_=_C203 ,C192_=_C212 ,\nC192_=_C222 ,C192_=_C249 ,C192_=_C264 ,C192_=_C282 ,C192_=_C292 ,C192_=_C293 ,\nC192_=_C294 ,C192_=_C296 ,C192_=_C297 ,C192_=_C298 ,C192_=_C299 ,C192_=_C300 ,\nC203_=_C212 ,C203_=_C222 ,C203_=_C249 ,C203_=_C264 ,C203_=_C282 ,C203_=_C292 ,\nC203_=_C293 ,C203_=_C294 ,C203_=_C296 ,C203_=_C297 ,C203_=_C298 ,C203_=_C299 ,\nC203_=_C300 ,C212_=_C222 ,C212_=_C249 ,C212_=_C264 ,C212_=_C282 ,C212_=_C292 ,\nC212_=_C293 ,C212_=_C294 ,C212_=_C296 ,C212_=_C297 ,C212_=_C298 ,C212_=_C299 ,\nC212_=_C300 ,C222_=_C225 ,C222_=_C249 ,C222_=_C264 ,C222_=_C282 ,C222_=_C292 ,\nC222_=_C293 ,C222_=_C294 ,C222_=_C296 ,C222_=_C297 ,C222_=_C298 ,C222_=_C299 ,\nC222_=_C300 ,C225_=_C235 ,C225_=_C242 ,C225_=_C277 ,C225_=_C323 ,C225_=_C335 ,\nC225_=_C336 ,C225_=_C337 ,C225_=_C338 ,C225_=_C339 ,C225_=_C340 ,C235_=_C242 ,\nC235_=_C277 ,C235_=_C323 ,C235_=_C335 ,C235_=_C336 ,C235_=_C337 ,C235_=_C338 ,\nC235_=_C339 ,C235_=_C340 ,C242_=_C277 ,C242_=_C323 ,C242_=_C335 ,C242_=_C336 ,\nC242_=_C337 ,C242_=_C338 ,C242_=_C339 ,C242_=_C340 ,C249_=_C264 ,C249_=_C282 ,\nC249_=_C292 ,C249_=_C293 ,C249_=_C294 ,C249_=_C296 ,C249_=_C297 ,C249_=_C298 ,\nC249_=_C299 ,C249_=_C300 ,C264_=_C282 ,C264_=_C292 ,C264_=_C293 ,C264_=_C294 ,\nC264_=_C296 ,C264_=_C297 ,C264_=_C298 ,C264_=_C299 ,C264_=_C300 ,C277_=_C323 ,\nC277_=_C335 ,C277_=_C336 ,C277_=_C337 ,C277_=_C338 ,C277_=_C339 ,C277_=_C340 ,\nC282_=_C292 ,C282_=_C293 ,C282_=_C294 ,C282_=_C296 ,C282_=_C297 ,C282_=_C298 ,\nC282_=_C299 ,C282_=_C300 ,C292_=_C293 ,C292_=_C294 ,C292_=_C296 ,C292_=_C297 ,\nC292_=_C298 ,C292_=_C299 ,C292_=_C300 ,C293_=_C294 ,C293_=_C296 ,C293_=_C297 ,\nC293_=_C298 ,C293_=_C299 ,C293_=_C300 ,C294_=_C296 ,C294_=_C297 ,C294_=_C298 ,\nC294_=_C299 ,C294_=_C300 ,C296_=_C297 ,C296_=_C298 ,C296_=_C299 ,C296_=_C300 ,\nC297_=_C298 ,C297_=_C299 ,C297_=_C300 ,C297_=_C337 ,C298_=_C299 ,C298_=_C300 ,\nC299_=_C300 ,C299_=_C339 ,C300_=_C340 ,C323_=_C335 ,C323_=_C336 ,C323_=_C337 ,\nC323_=_C338 ,C323_=_C339 ,C323_=_C340 ,C335_=_C336 ,C335_=_C337 ,C335_=_C338 ,\nC335_=_C339 ,C335_=_C340 ,C336_=_C337 ,C336_=_C338 ,C336_=_C339 ,C336_=_C340 ,\nC337_=_C338 ,C337_=_C339 ,C337_=_C340 ,C338_=_C339 ,C338_=_C340 ,C339_=_C340 ,"];33[shape=box, label="id:33 level: 3\n57: C16 C41 C44 C47 C69 \nC105 C133 C135 C154 C160 C165 \nC183 C185 C197 C198 C204 C208 \nC228 C236 C254 C256 C260 C261 \nC271 C279 C283 C289 C293 C298 \nC301 C307 C308 C309 C310 C311 \nC313 C315 C316 C324 C331 C335 \nC341 C342 C343 C347 C348 C349 \nC351 C352 C356 C360 C362 C365 \nC367 C368 C369 C370 \n461: C16_=_C47( C16 C47 ) C16_=_C135( C16 C135 ) C16_=_C160( C16 C160 ) C16_=_C185( C16 C185 ) C16_=_C197( C16 C197 ) \nC16_=_C228( C16 C228 ) C16_=_C254( C16 C254 ) C16_=_C260( C16 C260 ) C16_=_C311( C16 C311 ) C16_=_C315( C16 C315 ) C16_=_C342( C16 C342 ) \nC16_=_C360( C16 C360 ) C16_=_C362( C16 C362 ) C16_=_C367( C16 C367 ) C16_=_C368( C16 C368 ) C41_=_C44( C41 C44 ) C41_=_C47( C41 C47 ) \nC41_=_C105( C41 C105 ) C41_=_C154( C41 C154 ) C41_=_C165( C41 C165 ) C41_=_C204( C41 C204 ) C41_=_C283( C41 C283 ) C41_=_C293( C41 C293 ) \nC41_=_C301( C41 C301 ) C41_=_C307( C41 C307 ) C41_=_C308( C41 C308 ) C41_=_C309( C41 C309 ) C41_=_C310( C41 C310 ) C41_=_C311( C41 C311 ) \nC41_=_C313( C41 C313 ) C44_=_C47( C44 C47 ) C44_=_C133( C44 C133 ) C44_=_C183( C44 C183 ) C44_=_C236( C44 C236 ) C44_=_C256( C44 C256 ) \nC44_=_C279( C44 C279 ) C44_=_C308( C44 C308 ) C44_=_C324( C44 C324 ) C44_=_C331( C44 C331 ) C44_=_C335( C44 C335 ) C44_=_C341( C44 C341 ) \nC44_=_C347( C44 C347 ) C44_=_C348( C44 C348 ) C44_=_C349( C44 C349 ) C44_=_C351( C44 C351 ) C44_=_C352( C44 C352 ) C47_=_C135( C47 C135 ) \nC47_=_C160( C47 C160 ) C47_=_C185( C47 C185 ) C47_=_C197( C47 C197 ) C47_=_C228( C47 C228 ) C47_=_C254( C47 C254 ) C47_=_C260( C47 C260 ) \nC47_=_C311( C47 C311 ) C47_=_C315( C47 C315 ) C47_=_C342( C47 C342 ) C47_=_C360( C47 C360 ) C47_=_C362( C47 C362 ) C47_=_C367( C47 C367 ) \nC47_=_C368( C47 C368 ) C69_=_C198( C69 C198 ) C69_=_C208( C69 C208 ) C69_=_C261( C69 C261 ) C69_=_C271( C69 C271 ) C69_=_C289( C69 C289 ) \nC69_=_C298( C69 C298 ) C69_=_C316( C69 C316 ) C69_=_C343( C69 C343 ) C69_=_C351( C69 C351 ) C69_=_C356( C69 C356 ) C69_=_C365( C69 C365 ) \nC69_=_C367( C69 C367 ) C69_=_C369( C69 C369 ) C69_=_C370( C69 C370 ) C105_=_C154( C105 C154 ) C105_=_C165( C105 C165 ) C105_=_C204( C105 C204 ) \nC105_=_C283( C105 C283 ) C105_=_C293( C105 C293 ) C105_=_C301( C105 C301 ) C105_=_C307( C105 C307 ) C105_=_C308( C105 C308 ) C105_=_C309( C105 C309 ) \nC105_=_C310( C105 C310 ) C105_=_C311( C105 C311 ) C105_=_C313( C105 C313 ) C133_=_C135( C133 C135 ) C133_=_C183( C133 C183 ) C133_=_C236( C133 C236 ) \nC133_=_C256( C133 C256 ) C133_=_C279( C133 C279 ) C133_=_C308( C133 C308 ) C133_=_C324( C133 C324 ) C133_=_C331( C133 C331 ) C133_=_C335( C133 C335 ) \nC133_=_C341( C133 C341 ) C133_=_C347( C133 C347 ) C133_=_C348( C133 C348 ) C133_=_C349( C133 C349 ) C133_=_C351( C133 C351 ) C133_=_C352( C133 C352 ) \nC135_=_C160( C135 C160 ) C135_=_C185( C135 C185 ) C135_=_C197( C135 C197 ) C135_=_C228( C135 C228 ) C135_=_C254( C135 C254 ) C135_=_C260( C135 C260 ) \nC135_=_C311( C135 C311 ) C135_=_C315( C135 C315 ) C135_=_C342( C135 C342 ) C135_=_C360( C135 C360 ) C135_=_C362( C135 C362 ) C135_=_C367( C135 C367 ) \nC135_=_C368( C135 C368 ) C154_=_C160( C154 C160 ) C154_=_C165( C154 C165 ) C154_=_C204( C154 C204 ) C154_=_C283( C154 C283 ) C154_=_C293( C154 C293 ) \nC154_=_C301( C154 C301 ) C154_=_C307( C154 C307 ) C154_=_C308( C154 C308 ) C154_=_C309( C154 C309 ) C154_=_C310( C154 C310 ) C154_=_C311( C154 C311 ) \nC154_=_C313( C154 C313 ) C160_=_C185( C160 C185 ) C160_=_C197( C160 C197 ) C160_=_C228( C160 C228 ) C160_=_C254( C160 C254 ) C160_=_C260( C160 C260 ) \nC160_=_C311( C160 C311 ) C160_=_C315( C160 C315 ) C160_=_C342( C160 C342 ) C160_=_C360( C160 C360 ) C160_=_C362( C160 C362 ) C160_=_C367( C160 C367 ) \nC160_=_C368( C160 C368 ) C165_=_C204( C165 C204 ) C165_=_C283( C165 C283 ) C165_=_C293( C165 C293 ) C165_=_C301( C165 C301 ) C165_=_C307( C165 C307 ) \nC165_=_C308( C165 C308 ) C165_=_C309( C165 C309 ) C165_=_C310( C165 C310 ) C165_=_C311( C165 C311 ) C165_=_C313( C165 C313 ) C183_=_C185( C183 C185 ) \nC183_=_C236( C183 C236 ) C183_=_C256( C183 C256 ) C183_=_C279( C183 C279 ) C183_=_C308( C183 C308 ) C183_=_C324( C183 C324 ) C183_=_C331( C183 C331 ) \nC183_=_C335( C183 C335 ) C183_=_C341( C183 C341 ) C183_=_C347( C183 C347 ) C183_=_C348( C183 C348 ) C183_=_C349( C183 C349 ) C183_=_C351( C183 C351 ) \nC183_=_C352( C183 C352 ) C185_=_C197( C185 C197 ) C185_=_C228( C185 C228 ) C185_=_C254( C185 C254 ) C185_=_C260( C185 C260 ) C185_=_C311( C185 C311 ) \nC185_=_C315( C185 C315 ) C185_=_C342( C185 C342 ) C185_=_C360( C185 C360 ) C185_=_C362( C185 C362 ) C185_=_C367( C185 C367 ) C185_=_C368( C185 C368 ) \nC197_=_C198( C197 C198 ) C197_=_C228( C197 C228 ) C197_=_C254( C197 C254 ) C197_=_C260( C197 C260 ) C197_=_C311( C197 C311 ) C197_=_C315( C197 C315 ) \nC197_=_C342( C197 C342 ) C197_=_C360( C197 C360 ) C197_=_C362( C197 C362 ) C197_=_C367( C197 C367 ) C197_=_C368( C197 C368 ) C198_=_C208( C198 C208 ) \nC198_=_C261( C198 C261 ) C198_=_C271( C198 C271 ) C198_=_C289( C198 C289 ) C198_=_C298( C198 C298 ) C198_=_C316( C198 C316 ) C198_=_C343( C198 C343 ) \nC198_=_C351( C198 C351 ) C198_=_C356( C198 C356 ) C198_=_C365( C198 C365 ) C198_=_C367( C198 C367 ) C198_=_C369( C198 C369 ) C198_=_C370( C198 C370 ) \nC204_=_C208( C204 C208 ) C204_=_C283( C204 C283 ) C204_=_C293( C204 C293 ) C204_=_C301( C204 C301 ) C204_=_C307( C204 C307 ) C204_=_C308( C204 C308 ) \nC204_=_C309( C204 C309 ) C204_=_C310( C204 C310 ) C204_=_C311( C204 C311 ) C204_=_C313( C204 C313 ) C208_=_C261( C208 C261 ) C208_=_C271( C208 C271 ) \nC208_=_C289( C208 C289 ) C208_=_C298( C208 C298 ) C208_=_C316( C208 C316 ) C208_=_C343( C208 C343 ) C208_=_C351( C208 C351 ) C208_=_C356(</w:t>
      </w:r>
    </w:p>
    <w:p>
      <w:pPr>
        <w:pStyle w:val="PreformattedText"/>
        <w:bidi w:val="0"/>
        <w:spacing w:before="0" w:after="0"/>
        <w:jc w:val="left"/>
        <w:rPr/>
      </w:pPr>
      <w:r>
        <w:rPr/>
        <w:t xml:space="preserve"> </w:t>
      </w:r>
      <w:r>
        <w:rPr/>
        <w:t>C208 C356 ) \nC208_=_C365( C208 C365 ) C208_=_C367( C208 C367 ) C208_=_C369( C208 C369 ) C208_=_C370( C208 C370 ) C228_=_C254( C228 C254 ) C228_=_C260( C228 C260 ) \nC228_=_C311( C228 C311 ) C228_=_C315( C228 C315 ) C228_=_C342( C228 C342 ) C228_=_C360( C228 C360 ) C228_=_C362( C228 C362 ) C228_=_C367( C228 C367 ) \nC228_=_C368( C228 C368 ) C236_=_C256( C236 C256 ) C236_=_C279( C236 C279 ) C236_=_C308( C236 C308 ) C236_=_C324( C236 C324 ) C236_=_C331( C236 C331 ) \nC236_=_C335( C236 C335 ) C236_=_C341( C236 C341 ) C236_=_C347( C236 C347 ) C236_=_C348( C236 C348 ) C236_=_C349( C236 C349 ) C236_=_C351( C236 C351 ) \nC236_=_C352( C236 C352 ) C254_=_C260( C254 C260 ) C254_=_C311( C254 C311 ) C254_=_C315( C254 C315 ) C254_=_C342( C254 C342 ) C254_=_C360( C254 C360 ) \nC254_=_C362( C254 C362 ) C254_=_C367( C254 C367 ) C254_=_C368( C254 C368 ) C256_=_C260( C256 C260 ) C256_=_C261( C256 C261 ) C256_=_C279( C256 C279 ) \nC256_=_C308( C256 C308 ) C256_=_C324( C256 C324 ) C256_=_C331( C256 C331 ) C256_=_C335( C256 C335 ) C256_=_C341( C256 C341 ) C256_=_C347( C256 C347 ) \nC256_=_C348( C256 C348 ) C256_=_C349( C256 C349 ) C256_=_C351( C256 C351 ) C256_=_C352( C256 C352 ) C260_=_C261( C260 C261 ) C260_=_C311( C260 C311 ) \nC260_=_C315( C260 C315 ) C260_=_C342( C260 C342 ) C260_=_C360( C260 C360 ) C260_=_C362( C260 C362 ) C260_=_C367( C260 C367 ) C260_=_C368( C260 C368 ) \nC261_=_C271( C261 C271 ) C261_=_C289( C261 C289 ) C261_=_C298( C261 C298 ) C261_=_C316( C261 C316 ) C261_=_C343( C261 C343 ) C261_=_C351( C261 C351 ) \nC261_=_C356( C261 C356 ) C261_=_C365( C261 C365 ) C261_=_C367( C261 C367 ) C261_=_C369( C261 C369 ) C261_=_C370( C261 C370 ) C271_=_C289( C271 C289 ) \nC271_=_C298( C271 C298 ) C271_=_C316( C271 C316 ) C271_=_C343( C271 C343 ) C271_=_C351( C271 C351 ) C271_=_C356( C271 C356 ) C271_=_C365( C271 C365 ) \nC271_=_C367( C271 C367 ) C271_=_C369( C271 C369 ) C271_=_C370( C271 C370 ) C279_=_C308( C279 C308 ) C279_=_C324( C279 C324 ) C279_=_C331( C279 C331 ) \nC279_=_C335( C279 C335 ) C279_=_C341( C279 C341 ) C279_=_C347( C279 C347 ) C279_=_C348( C279 C348 ) C279_=_C349( C279 C349 ) C279_=_C351( C279 C351 ) \nC279_=_C352( C279 C352 ) C283_=_C289( C283 C289 ) C283_=_C293( C283 C293 ) C283_=_C301( C283 C301 ) C283_=_C307( C283 C307 ) C283_=_C308( C283 C308 ) \nC283_=_C309( C283 C309 ) C283_=_C310( C283 C310 ) C283_=_C311( C283 C311 ) C283_=_C313( C283 C313 ) C289_=_C298( C289 C298 ) C289_=_C316( C289 C316 ) \nC289_=_C343( C289 C343 ) C289_=_C351( C289 C351 ) C289_=_C356( C289 C356 ) C289_=_C365( C289 C365 ) C289_=_C367( C289 C367 ) C289_=_C369( C289 C369 ) \nC289_=_C370( C289 C370 ) C293_=_C298( C293 C298 ) C293_=_C301( C293 C301 ) C293_=_C307( C293 C307 ) C293_=_C308( C293 C308 ) C293_=_C309( C293 C309 ) \nC293_=_C310( C293 C310 ) C293_=_C311( C293 C311 ) C293_=_C313( C293 C313 ) C298_=_C316( C298 C316 ) C298_=_C343( C298 C343 ) C298_=_C351( C298 C351 ) \nC298_=_C356( C298 C356 ) C298_=_C365( C298 C365 ) C298_=_C367( C298 C367 ) C298_=_C369( C298 C369 ) C298_=_C370( C298 C370 ) C301_=_C307( C301 C307 ) \nC301_=_C308( C301 C308 ) C301_=_C309( C301 C309 ) C301_=_C310( C301 C310 ) C301_=_C311( C301 C311 ) C301_=_C313( C301 C313 ) C307_=_C308( C307 C308 ) \nC307_=_C309( C307 C309 ) C307_=_C310( C307 C310 ) C307_=_C311( C307 C311 ) C307_=_C313( C307 C313 ) C307_=_C331( C307 C331 ) C308_=_C309( C308 C309 ) \nC308_=_C310( C308 C310 ) C308_=_C311( C308 C311 ) C308_=_C313( C308 C313 ) C308_=_C324( C308 C324 ) C308_=_C331( C308 C331 ) C308_=_C335( C308 C335 ) \nC308_=_C341( C308 C341 ) C308_=_C347( C308 C347 ) C308_=_C348( C308 C348 ) C308_=_C349( C308 C349 ) C308_=_C351( C308 C351 ) C308_=_C352( C308 C352 ) \nC309_=_C310( C309 C310 ) C309_=_C311( C309 C311 ) C309_=_C313( C309 C313 ) C309_=_C360( C309 C360 ) C310_=_C311( C310 C311 ) C310_=_C313( C310 C313 ) \nC310_=_C365( C310 C365 ) C311_=_C313( C311 C313 ) C311_=_C315( C311 C315 ) C311_=_C342( C311 C342 ) C311_=_C360( C311 C360 ) C311_=_C362( C311 C362 ) \nC311_=_C367( C311 C367 ) C311_=_C368( C311 C368 ) C313_=_C352( C313 C352 ) C313_=_C370( C313 C370 ) C315_=_C316( C315 C316 ) C315_=_C342( C315 C342 ) \nC315_=_C360( C315 C360 ) C315_=_C362( C315 C362 ) C315_=_C367( C315 C367 ) C315_=_C368( C315 C368 ) C316_=_C343( C316 C343 ) C316_=_C351( C316 C351 ) \nC316_=_C356( C316 C356 ) C316_=_C365( C316 C365 ) C316_=_C367( C316 C367 ) C316_=_C369( C316 C369 ) C316_=_C370( C316 C370 ) C324_=_C331( C324 C331 ) \nC324_=_C335( C324 C335 ) C324_=_C341( C324 C341 ) C324_=_C347( C324 C347 ) C324_=_C348( C324 C348 ) C324_=_C349( C324 C349 ) C324_=_C351( C324 C351 ) \nC324_=_C352( C324 C352 ) C331_=_C335( C331 C335 ) C331_=_C341( C331 C341 ) C331_=_C347( C331 C347 ) C331_=_C348( C331 C348 ) C331_=_C349( C331 C349 ) \nC331_=_C351( C331 C351 ) C331_=_C352( C331 C352 ) C335_=_C341( C335 C341 ) C335_=_C347( C335 C347 ) C335_=_C348( C335 C348 ) C335_=_C349( C335 C349 ) \nC335_=_C351( C335 C351 ) C335_=_C352( C335 C352 ) C341_=_C342( C341 C342 ) C341_=_C343( C341 C343 ) C341_=_C347( C341 C347 ) C341_=_C348( C341 C348 ) \nC341_=_C349( C341 C349 ) C341_=_C351( C341 C351 ) C341_=_C352( C341 C352 ) C342_=_C343( C342 C343 ) C342_=_C360( C342 C360 ) C342_=_C362( C342 C362 ) \nC342_=_C367( C342 C367 ) C342_=_C368( C342 C368 ) C343_=_C351( C343 C351 ) C343_=_C356( C343 C356 ) C343_=_C365( C343 C365 ) C343_=_C367( C343 C367 ) \nC343_=_C369( C343 C369 ) C343_=_C370( C343 C370 ) C347_=_C348( C347 C348 ) C347_=_C349( C347 C349 ) C347_=_C351( C347 C351 ) C347_=_C352( C347 C352 ) \nC347_=_C356( C347 C356 ) C348_=_C349( C348 C349 ) C348_=_C351( C348 C351 ) C348_=_C352( C348 C352 ) C348_=_C362( C348 C362 ) C349_=_C351( C349 C351 ) \nC349_=_C352( C349 C352 ) C351_=_C352( C351 C352 ) C351_=_C356( C351 C356 ) C351_=_C365( C351 C365 ) C351_=_C367( C351 C367 ) C351_=_C369( C351 C369 ) \nC351_=_C370( C351 C370 ) C352_=_C370( C352 C370 ) C356_=_C365( C356 C365 ) C356_=_C367( C356 C367 ) C356_=_C369( C356 C369 ) C356_=_C370( C356 C370 ) \nC360_=_C362( C360 C362 ) C360_=_C367( C360 C367 ) C360_=_C368( C360 C368 ) C362_=_C367( C362 C367 ) C362_=_C368( C362 C368 ) C365_=_C367( C365 C367 ) \nC365_=_C369( C365 C369 ) C365_=_C370( C365 C370 ) C367_=_C368( C367 C368 ) C367_=_C369( C367 C369 ) C367_=_C370( C367 C370 ) C369_=_C370( C369 C370 ) "];23-&gt;33[label="53: C16 C41 C44 C47 C69 \nC105 C133 C135 C154 C160 C165 \nC183 C185 C197 C198 C204 C208 \nC228 C236 C254 C256 C260 C261 \nC271 C279 C283 C289 C293 C298 \nC301 C307 C309 C310 C313 C315 \nC316 C324 C331 C335 C341 C342 \nC343 C347 C348 C349 C352 C356 \nC360 C362 C365 C368 C369 C370 \n351: C16_=_C47 ,C16_=_C135 ,C16_=_C160 ,C16_=_C185 ,C16_=_C197 ,\nC16_=_C228 ,C16_=_C254 ,C16_=_C260 ,C16_=_C315 ,C16_=_C342 ,C16_=_C360 ,\nC16_=_C362 ,C16_=_C368 ,C41_=_C44 ,C41_=_C47 ,C41_=_C105 ,C41_=_C154 ,\nC41_=_C165 ,C41_=_C204 ,C41_=_C283 ,C41_=_C293 ,C41_=_C301 ,C41_=_C307 ,\nC41_=_C309 ,C41_=_C310 ,C41_=_C313 ,C44_=_C47 ,C44_=_C133 ,C44_=_C183 ,\nC44_=_C236 ,C44_=_C256 ,C44_=_C279 ,C44_=_C324 ,C44_=_C331 ,C44_=_C335 ,\nC44_=_C341 ,C44_=_C347 ,C44_=_C348 ,C44_=_C349 ,C44_=_C352 ,C47_=_C135 ,\nC47_=_C160 ,C47_=_C185 ,C47_=_C197 ,C47_=_C228 ,C47_=_C254 ,C47_=_C260 ,\nC47_=_C315 ,C47_=_C342 ,C47_=_C360 ,C47_=_C362 ,C47_=_C368 ,C69_=_C198 ,\nC69_=_C208 ,C69_=_C261 ,C69_=_C271 ,C69_=_C289 ,C69_=_C298 ,C69_=_C316 ,\nC69_=_C343 ,C69_=_C356 ,C69_=_C365 ,C69_=_C369 ,C69_=_C370 ,C105_=_C154 ,\nC105_=_C165 ,C105_=_C204 ,C105_=_C283 ,C105_=_C293 ,C105_=_C301 ,C105_=_C307 ,\nC105_=_C309 ,C105_=_C310 ,C105_=_C313 ,C133_=_C135 ,C133_=_C183 ,C133_=_C236 ,\nC133_=_C256 ,C133_=_C279 ,C133_=_C324 ,C133_=_C331 ,C133_=_C335 ,C133_=_C341 ,\nC133_=_C347 ,C133_=_C348 ,C133_=_C349 ,C133_=_C352 ,C135_=_C160 ,C135_=_C185 ,\nC135_=_C197 ,C135_=_C228 ,C135_=_C254 ,C135_=_C260 ,C135_=_C315 ,C135_=_C342 ,\nC135_=_C360 ,C135_=_C362 ,C135_=_C368 ,C154_=_C160 ,C154_=_C165 ,C154_=_C204 ,\nC154_=_C283 ,C154_=_C293 ,C154_=_C301 ,C154_=_C307 ,C154_=_C309 ,C154_=_C310 ,\nC154_=_C313 ,C160_=_C185 ,C160_=_C197 ,C160_=_C228 ,C160_=_C254 ,C160_=_C260 ,\nC160_=_C315 ,C160_=_C342 ,C160_=_C360 ,C160_=_C362 ,C160_=_C368 ,C165_=_C204 ,\nC165_=_C283 ,C165_=_C293 ,C165_=_C301 ,C165_=_C307 ,C165_=_C309 ,C165_=_C310 ,\nC165_=_C313 ,C183_=_C185 ,C183_=_C236 ,C183_=_C256 ,C183_=_C279 ,C183_=_C324 ,\nC183_=_C331 ,C183_=_C335 ,C183_=_C341 ,C183_=_C347 ,C183_=_C348 ,C183_=_C349 ,\nC183_=_C352 ,C185_=_C197 ,C185_=_C228 ,C185_=_C254 ,C185_=_C260 ,C185_=_C315 ,\nC185_=_C342 ,C185_=_C360 ,C185_=_C362 ,C185_=_C368 ,C197_=_C198 ,C197_=_C228 ,\nC197_=_C254 ,C197_=_C260 ,C197_=_C315 ,C197_=_C342 ,C197_=_C360 ,C197_=_C362 ,\nC197_=_C368 ,C198_=_C208 ,C198_=_C261 ,C198_=_C271 ,C198_=_C289 ,C198_=_C298 ,\nC198_=_C316 ,C198_=_C343 ,C198_=_C356 ,C198_=_C365 ,C198_=_C369 ,C198_=_C370 ,\nC204_=_C208 ,C204_=_C283 ,C204_=_C293 ,C204_=_C301 ,C204_=_C307 ,C204_=_C309 ,\nC204_=_C310 ,C204_=_C313 ,C208_=_C261 ,C208_=_C271 ,C208_=_C289 ,C208_=_C298 ,\nC208_=_C316 ,C208_=_C343 ,C208_=_C356 ,C208_=_C365 ,C208_=_C369 ,C208_=_C370 ,\nC228_=_C254 ,C228_=_C260 ,C228_=_C315 ,C228_=_C342 ,C228_=_C360 ,C228_=_C362 ,\nC228_=_C368 ,C236_=_C256 ,C236_=_C279 ,C236_=_C324 ,C236_=_C331 ,C236_=_C335 ,\nC236_=_C341 ,C236_=_C347 ,C236_=_C348 ,C236_=_C349 ,C236_=_C352 ,C254_=_C260 ,\nC254_=_C315 ,C254_=_C342 ,C254_=_C360 ,C254_=_C362 ,C254_=_C368 ,C256_=_C260 ,\nC256_=_C261 ,C256_=_C279 ,C256_=_C324 ,C256_=_C331 ,C256_=_C335 ,C256_=_C341 ,\nC256_=_C347 ,C256_=_C348 ,C256_=_C349 ,C256_=_C352 ,C260_=_C261 ,C260_=_C315 ,\nC260_=_C342 ,C260_=_C360 ,C260_=_C362 ,C260_=_C368 ,C261_=_C271 ,C261_=_C289 ,\nC261_=_C298 ,C261_=_C316 ,C261_=_C343 ,C261_=_C356 ,C261_=_C365 ,C261_=_C369 ,\nC261_=_C370 ,C271_=_C289 ,C271_=_C298 ,C271_=_C316 ,C271_=_C343 ,C271_=_C356 ,\nC271_=_C365 ,C271_=_C369 ,C271_=_C370 ,C279_=_C324 ,C279_=_C331 ,C279_=_C335 ,\nC279_=_C341 ,C279_=_C347 ,C279_=_C348 ,C279_=_C349 ,C279_=_C352 ,C283_=_C289 ,\nC283_=_C293 ,C283_=_C301 ,C283_=_C307 ,C283_=_C309 ,C283_=_C310 ,C283_=_C313</w:t>
      </w:r>
    </w:p>
    <w:p>
      <w:pPr>
        <w:pStyle w:val="PreformattedText"/>
        <w:bidi w:val="0"/>
        <w:spacing w:before="0" w:after="0"/>
        <w:jc w:val="left"/>
        <w:rPr/>
      </w:pPr>
      <w:r>
        <w:rPr/>
        <w:t xml:space="preserve"> </w:t>
      </w:r>
      <w:r>
        <w:rPr/>
        <w:t>,\nC289_=_C298 ,C289_=_C316 ,C289_=_C343 ,C289_=_C356 ,C289_=_C365 ,C289_=_C369 ,\nC289_=_C370 ,C293_=_C298 ,C293_=_C301 ,C293_=_C307 ,C293_=_C309 ,C293_=_C310 ,\nC293_=_C313 ,C298_=_C316 ,C298_=_C343 ,C298_=_C356 ,C298_=_C365 ,C298_=_C369 ,\nC298_=_C370 ,C301_=_C307 ,C301_=_C309 ,C301_=_C310 ,C301_=_C313 ,C307_=_C309 ,\nC307_=_C310 ,C307_=_C313 ,C307_=_C331 ,C309_=_C310 ,C309_=_C313 ,C309_=_C360 ,\nC310_=_C313 ,C310_=_C365 ,C313_=_C352 ,C313_=_C370 ,C315_=_C316 ,C315_=_C342 ,\nC315_=_C360 ,C315_=_C362 ,C315_=_C368 ,C316_=_C343 ,C316_=_C356 ,C316_=_C365 ,\nC316_=_C369 ,C316_=_C370 ,C324_=_C331 ,C324_=_C335 ,C324_=_C341 ,C324_=_C347 ,\nC324_=_C348 ,C324_=_C349 ,C324_=_C352 ,C331_=_C335 ,C331_=_C341 ,C331_=_C347 ,\nC331_=_C348 ,C331_=_C349 ,C331_=_C352 ,C335_=_C341 ,C335_=_C347 ,C335_=_C348 ,\nC335_=_C349 ,C335_=_C352 ,C341_=_C342 ,C341_=_C343 ,C341_=_C347 ,C341_=_C348 ,\nC341_=_C349 ,C341_=_C352 ,C342_=_C343 ,C342_=_C360 ,C342_=_C362 ,C342_=_C368 ,\nC343_=_C356 ,C343_=_C365 ,C343_=_C369 ,C343_=_C370 ,C347_=_C348 ,C347_=_C349 ,\nC347_=_C352 ,C347_=_C356 ,C348_=_C349 ,C348_=_C352 ,C348_=_C362 ,C349_=_C352 ,\nC352_=_C370 ,C356_=_C365 ,C356_=_C369 ,C356_=_C370 ,C360_=_C362 ,C360_=_C368 ,\nC362_=_C368 ,C365_=_C369 ,C365_=_C370 ,C369_=_C370 ,"];34[shape=box, label="id:34 level: 3\n66: C27 C31 C32 C33 C34 \nC35 C36 C37 C38 C39 C40 \nC41 C42 C43 C44 C45 C47 \nC48 C49 C66 C67 C68 C88 \nC93 C95 C107 C108 C120 C134 \nC157 C159 C168 C170 C171 C184 \nC201 C231 C243 C246 C247 C256 \nC258 C260 C261 C262 C268 C280 \nC288 C297 C310 C325 C327 C328 \nC332 C337 C347 C349 C353 C354 \nC356 C357 C358 C359 C364 C365 \nC366 \n546: C27_=_C31( C27 C31 ) C27_=_C32( C27 C32 ) C27_=_C37( C27 C37 ) C27_=_C88( C27 C88 ) C27_=_C201( C27 C201 ) \nC27_=_C231( C27 C231 ) C27_=_C256( C27 C256 ) C27_=_C258( C27 C258 ) C27_=_C260( C27 C260 ) C27_=_C261( C27 C261 ) C27_=_C262( C27 C262 ) \nC31_=_C32( C31 C32 ) C31_=_C45( C31 C45 ) C31_=_C66( C31 C66 ) C31_=_C93( C31 C93 ) C31_=_C107( C31 C107 ) C31_=_C120( C31 C120 ) \nC31_=_C157( C31 C157 ) C31_=_C168( C31 C168 ) C31_=_C243( C31 C243 ) C31_=_C268( C31 C268 ) C31_=_C325( C31 C325 ) C31_=_C347( C31 C347 ) \nC31_=_C353( C31 C353 ) C31_=_C354( C31 C354 ) C31_=_C356( C31 C356 ) C31_=_C357( C31 C357 ) C31_=_C358( C31 C358 ) C31_=_C359( C31 C359 ) \nC32_=_C67( C32 C67 ) C32_=_C95( C32 C95 ) C32_=_C108( C32 C108 ) C32_=_C159( C32 C159 ) C32_=_C170( C32 C170 ) C32_=_C246( C32 C246 ) \nC32_=_C258( C32 C258 ) C32_=_C280( C32 C280 ) C32_=_C288( C32 C288 ) C32_=_C297( C32 C297 ) C32_=_C310( C32 C310 ) C32_=_C327( C32 C327 ) \nC32_=_C337( C32 C337 ) C32_=_C354( C32 C354 ) C32_=_C364( C32 C364 ) C32_=_C365( C32 C365 ) C33_=_C34( C33 C34 ) C33_=_C35( C33 C35 ) \nC33_=_C36( C33 C36 ) C33_=_C37( C33 C37 ) C33_=_C38( C33 C38 ) C33_=_C39( C33 C39 ) C33_=_C40( C33 C40 ) C33_=_C41( C33 C41 ) \nC33_=_C42( C33 C42 ) C33_=_C43( C33 C43 ) C33_=_C44( C33 C44 ) C33_=_C45( C33 C45 ) C33_=_C47( C33 C47 ) C33_=_C48( C33 C48 ) \nC33_=_C49( C33 C49 ) C33_=_C66( C33 C66 ) C33_=_C67( C33 C67 ) C33_=_C68( C33 C68 ) C34_=_C35( C34 C35 ) C34_=_C36( C34 C36 ) \nC34_=_C37( C34 C37 ) C34_=_C38( C34 C38 ) C34_=_C39( C34 C39 ) C34_=_C40( C34 C40 ) C34_=_C41( C34 C41 ) C34_=_C42( C34 C42 ) \nC34_=_C43( C34 C43 ) C34_=_C44( C34 C44 ) C34_=_C45( C34 C45 ) C34_=_C47( C34 C47 ) C34_=_C48( C34 C48 ) C34_=_C49( C34 C49 ) \nC35_=_C36( C35 C36 ) C35_=_C37( C35 C37 ) C35_=_C38( C35 C38 ) C35_=_C39( C35 C39 ) C35_=_C40( C35 C40 ) C35_=_C41( C35 C41 ) \nC35_=_C42( C35 C42 ) C35_=_C43( C35 C43 ) C35_=_C44( C35 C44 ) C35_=_C45( C35 C45 ) C35_=_C47( C35 C47 ) C35_=_C48( C35 C48 ) \nC35_=_C49( C35 C49 ) C35_=_C107( C35 C107 ) C35_=_C108( C35 C108 ) C36_=_C37( C36 C37 ) C36_=_C38( C36 C38 ) C36_=_C39( C36 C39 ) \nC36_=_C40( C36 C40 ) C36_=_C41( C36 C41 ) C36_=_C42( C36 C42 ) C36_=_C43( C36 C43 ) C36_=_C44( C36 C44 ) C36_=_C45( C36 C45 ) \nC36_=_C47( C36 C47 ) C36_=_C48( C36 C48 ) C36_=_C49( C36 C49 ) C36_=_C168( C36 C168 ) C36_=_C170( C36 C170 ) C36_=_C171( C36 C171 ) \nC37_=_C38( C37 C38 ) C37_=_C39( C37 C39 ) C37_=_C40( C37 C40 ) C37_=_C41( C37 C41 ) C37_=_C42( C37 C42 ) C37_=_C43( C37 C43 ) \nC37_=_C44( C37 C44 ) C37_=_C45( C37 C45 ) C37_=_C47( C37 C47 ) C37_=_C48( C37 C48 ) C37_=_C49( C37 C49 ) C37_=_C88( C37 C88 ) \nC37_=_C201( C37 C201 ) C37_=_C231( C37 C231 ) C37_=_C256( C37 C256 ) C37_=_C258( C37 C258 ) C37_=_C260( C37 C260 ) C37_=_C261( C37 C261 ) \nC37_=_C262( C37 C262 ) C38_=_C39( C38 C39 ) C38_=_C40( C38 C40 ) C38_=_C41( C38 C41 ) C38_=_C42( C38 C42 ) C38_=_C43( C38 C43 ) \nC38_=_C44( C38 C44 ) C38_=_C45( C38 C45 ) C38_=_C47( C38 C47 ) C38_=_C48( C38 C48 ) C38_=_C49( C38 C49 ) C38_=_C268( C38 C268 ) \nC39_=_C40( C39 C40 ) C39_=_C41( C39 C41 ) C39_=_C42( C39 C42 ) C39_=_C43( C39 C43 ) C39_=_C44( C39 C44 ) C39_=_C45( C39 C45 ) \nC39_=_C47( C39 C47 ) C39_=_C48( C39 C48 ) C39_=_C49( C39 C49 ) C39_=_C280( C39 C280 ) C40_=_C41( C40 C41 ) C40_=_C42( C40 C42 ) \nC40_=_C43( C40 C43 ) C40_=_C44( C40 C44 ) C40_=_C45( C40 C45 ) C40_=_C47( C40 C47 ) C40_=_C48( C40 C48 ) C40_=_C49( C40 C49 ) \nC40_=_C297( C40 C297 ) C41_=_C42( C41 C42 ) C41_=_C43( C41 C43 ) C41_=_C44( C41 C44 ) C41_=_C45( C41 C45 ) C41_=_C47( C41 C47 ) \nC41_=_C48( C41 C48 ) C41_=_C49( C41 C49 ) C41_=_C310( C41 C310 ) C42_=_C43( C42 C43 ) C42_=_C44( C42 C44 ) C42_=_C45( C42 C45 ) \nC42_=_C47( C42 C47 ) C42_=_C48( C42 C48 ) C42_=_C49( C42 C49 ) C43_=_C44( C43 C44 ) C43_=_C45( C43 C45 ) C43_=_C47( C43 C47 ) \nC43_=_C48( C43 C48 ) C43_=_C49( C43 C49 ) C43_=_C337( C43 C337 ) C44_=_C45( C44 C45 ) C44_=_C47( C44 C47 ) C44_=_C48( C44 C48 ) \nC44_=_C49( C44 C49 ) C44_=_C256( C44 C256 ) C44_=_C347( C44 C347 ) C44_=_C349( C44 C349 ) C45_=_C47( C45 C47 ) C45_=_C48( C45 C48 ) \nC45_=_C49( C45 C49 ) C45_=_C66( C45 C66 ) C45_=_C93( C45 C93 ) C45_=_C107( C45 C107 ) C45_=_C120( C45 C120 ) C45_=_C157( C45 C157 ) \nC45_=_C168( C45 C168 ) C45_=_C243( C45 C243 ) C45_=_C268( C45 C268 ) C45_=_C325( C45 C325 ) C45_=_C347( C45 C347 ) C45_=_C353( C45 C353 ) \nC45_=_C354( C45 C354 ) C45_=_C356( C45 C356 ) C45_=_C357( C45 C357 ) C45_=_C358( C45 C358 ) C45_=_C359( C45 C359 ) C47_=_C48( C47 C48 ) \nC47_=_C49( C47 C49 ) C47_=_C260( C47 C260 ) C48_=_C49( C48 C49 ) C48_=_C262( C48 C262 ) C48_=_C357( C48 C357 ) C66_=_C67( C66 C67 ) \nC66_=_C68( C66 C68 ) C66_=_C93( C66 C93 ) C66_=_C107( C66 C107 ) C66_=_C120( C66 C120 ) C66_=_C157( C66 C157 ) C66_=_C168( C66 C168 ) \nC66_=_C243( C66 C243 ) C66_=_C268( C66 C268 ) C66_=_C325( C66 C325 ) C66_=_C347( C66 C347 ) C66_=_C353( C66 C353 ) C66_=_C354( C66 C354 ) \nC66_=_C356( C66 C356 ) C66_=_C357( C66 C357 ) C66_=_C358( C66 C358 ) C66_=_C359( C66 C359 ) C67_=_C68( C67 C68 ) C67_=_C95( C67 C95 ) \nC67_=_C108( C67 C108 ) C67_=_C159( C67 C159 ) C67_=_C170( C67 C170 ) C67_=_C246( C67 C246 ) C67_=_C258( C67 C258 ) C67_=_C280( C67 C280 ) \nC67_=_C288( C67 C288 ) C67_=_C297( C67 C297 ) C67_=_C310( C67 C310 ) C67_=_C327( C67 C327 ) C67_=_C337( C67 C337 ) C67_=_C354( C67 C354 ) \nC67_=_C364( C67 C364 ) C67_=_C365( C67 C365 ) C68_=_C134( C68 C134 ) C68_=_C171( C68 C171 ) C68_=_C184( C68 C184 ) C68_=_C247( C68 C247 ) \nC68_=_C328( C68 C328 ) C68_=_C332( C68 C332 ) C68_=_C349( C68 C349 ) C68_=_C364( C68 C364 ) C68_=_C366( C68 C366 ) C88_=_C93( C88 C93 ) \nC88_=_C95( C88 C95 ) C88_=_C201( C88 C201 ) C88_=_C231( C88 C231 ) C88_=_C256( C88 C256 ) C88_=_C258( C88 C258 ) C88_=_C260( C88 C260 ) \nC88_=_C261( C88 C261 ) C88_=_C262( C88 C262 ) C93_=_C95( C93 C95 ) C93_=_C107( C93 C107 ) C93_=_C120( C93 C120 ) C93_=_C157( C93 C157 ) \nC93_=_C168( C93 C168 ) C93_=_C243( C93 C243 ) C93_=_C268( C93 C268 ) C93_=_C325( C93 C325 ) C93_=_C347( C93 C347 ) C93_=_C353( C93 C353 ) \nC93_=_C354( C93 C354 ) C93_=_C356( C93 C356 ) C93_=_C357( C93 C357 ) C93_=_C358( C93 C358 ) C93_=_C359( C93 C359 ) C95_=_C108( C95 C108 ) \nC95_=_C159( C95 C159 ) C95_=_C170( C95 C170 ) C95_=_C246( C95 C246 ) C95_=_C258( C95 C258 ) C95_=_C280( C95 C280 ) C95_=_C288( C95 C288 ) \nC95_=_C297( C95 C297 ) C95_=_C310( C95 C310 ) C95_=_C327( C95 C327 ) C95_=_C337( C95 C337 ) C95_=_C354( C95 C354 ) C95_=_C364( C95 C364 ) \nC95_=_C365( C95 C365 ) C107_=_C108( C107 C108 ) C107_=_C120( C107 C120 ) C107_=_C157( C107 C157 ) C107_=_C168( C107 C168 ) C107_=_C243( C107 C243 ) \nC107_=_C268( C107 C268 ) C107_=_C325( C107 C325 ) C107_=_C347( C107 C347 ) C107_=_C353( C107 C353 ) C107_=_C354( C107 C354 ) C107_=_C356( C107 C356 ) \nC107_=_C357( C107 C357 ) C107_=_C358( C107 C358 ) C107_=_C359( C107 C359 ) C108_=_C159( C108 C159 ) C108_=_C170( C108 C170 ) C108_=_C246( C108 C246 ) \nC108_=_C258( C108 C258 ) C108_=_C280( C108 C280 ) C108_=_C288( C108 C288 ) C108_=_C297( C108 C297 ) C108_=_C310( C108 C310 ) C108_=_C327( C108 C327 ) \nC108_=_C337( C108 C337 ) C108_=_C354( C108 C354 ) C108_=_C364( C108 C364 ) C108_=_C365( C108 C365 ) C120_=_C157( C120 C157 ) C120_=_C168( C120 C168 ) \nC120_=_C243( C120 C243 ) C120_=_C268( C120 C268 ) C120_=_C325( C120 C325 ) C120_=_C347( C120 C347 ) C120_=_C353( C120 C353 ) C120_=_C354( C120 C354 ) \nC120_=_C356( C120 C356 ) C120_=_C357( C120 C357 ) C120_=_C358( C120 C358 ) C120_=_C359( C120 C359 ) C134_=_C171( C134 C171 ) C134_=_C184( C134 C184 ) \nC134_=_C247( C134 C247 ) C134_=_C328( C134 C328 ) C134_=_C332( C134 C332 ) C134_=_C349( C134 C349 ) C134_=_C364( C134 C364 ) C134_=_C366( C134 C366 ) \nC157_=_C159( C157 C159 ) C157_=_C168( C157 C168 ) C157_=_C243( C157 C243 ) C157_=_C268( C157 C268 ) C157_=_C325( C157 C325 ) C157_=_C347( C157 C347 ) \nC157_=_C353( C157 C353 ) C157_=_C354( C157 C354 ) C157_=_C356( C157 C356 ) C157_=_C357( C157 C357 ) C157_=_C358( C157 C358 ) C157_=_C359( C157 C359 ) \nC159_=_C170( C159 C170 ) C159_=_C246( C159 C246 ) C159_=_C258( C159 C258 ) C159_=_C280( C159 C280 ) C159_=_C288( C159 C288 ) C159_=_C297( C159 C297 ) \nC159_=_C310( C159 C310 ) C159_=_C327( C159 C327 ) C159_=_C337( C159 C337 ) C159_=_C354( C159 C354 ) C159_=_C364( C159 C364 ) C159_=_C365( C159 C365 ) \nC168_=_C170( C168 C170 ) C168_=_C171(</w:t>
      </w:r>
    </w:p>
    <w:p>
      <w:pPr>
        <w:pStyle w:val="PreformattedText"/>
        <w:bidi w:val="0"/>
        <w:spacing w:before="0" w:after="0"/>
        <w:jc w:val="left"/>
        <w:rPr/>
      </w:pPr>
      <w:r>
        <w:rPr/>
        <w:t xml:space="preserve"> </w:t>
      </w:r>
      <w:r>
        <w:rPr/>
        <w:t>C168 C171 ) C168_=_C243( C168 C243 ) C168_=_C268( C168 C268 ) C168_=_C325( C168 C325 ) C168_=_C347( C168 C347 ) \nC168_=_C353( C168 C353 ) C168_=_C354( C168 C354 ) C168_=_C356( C168 C356 ) C168_=_C357( C168 C357 ) C168_=_C358( C168 C358 ) C168_=_C359( C168 C359 ) \nC170_=_C171( C170 C171 ) C170_=_C246( C170 C246 ) C170_=_C258( C170 C258 ) C170_=_C280( C170 C280 ) C170_=_C288( C170 C288 ) C170_=_C297( C170 C297 ) \nC170_=_C310( C170 C310 ) C170_=_C327( C170 C327 ) C170_=_C337( C170 C337 ) C170_=_C354( C170 C354 ) C170_=_C364( C170 C364 ) C170_=_C365( C170 C365 ) \nC171_=_C184( C171 C184 ) C171_=_C247( C171 C247 ) C171_=_C328( C171 C328 ) C171_=_C332( C171 C332 ) C171_=_C349( C171 C349 ) C171_=_C364( C171 C364 ) \nC171_=_C366( C171 C366 ) C184_=_C247( C184 C247 ) C184_=_C328( C184 C328 ) C184_=_C332( C184 C332 ) C184_=_C349( C184 C349 ) C184_=_C364( C184 C364 ) \nC184_=_C366( C184 C366 ) C201_=_C231( C201 C231 ) C201_=_C256( C201 C256 ) C201_=_C258( C201 C258 ) C201_=_C260( C201 C260 ) C201_=_C261( C201 C261 ) \nC201_=_C262( C201 C262 ) C231_=_C256( C231 C256 ) C231_=_C258( C231 C258 ) C231_=_C260( C231 C260 ) C231_=_C261( C231 C261 ) C231_=_C262( C231 C262 ) \nC243_=_C246( C243 C246 ) C243_=_C247( C243 C247 ) C243_=_C268( C243 C268 ) C243_=_C325( C243 C325 ) C243_=_C347( C243 C347 ) C243_=_C353( C243 C353 ) \nC243_=_C354( C243 C354 ) C243_=_C356( C243 C356 ) C243_=_C357( C243 C357 ) C243_=_C358( C243 C358 ) C243_=_C359( C243 C359 ) C246_=_C247( C246 C247 ) \nC246_=_C258( C246 C258 ) C246_=_C280( C246 C280 ) C246_=_C288( C246 C288 ) C246_=_C297( C246 C297 ) C246_=_C310( C246 C310 ) C246_=_C327( C246 C327 ) \nC246_=_C337( C246 C337 ) C246_=_C354( C246 C354 ) C246_=_C364( C246 C364 ) C246_=_C365( C246 C365 ) C247_=_C328( C247 C328 ) C247_=_C332( C247 C332 ) \nC247_=_C349( C247 C349 ) C247_=_C364( C247 C364 ) C247_=_C366( C247 C366 ) C256_=_C258( C256 C258 ) C256_=_C260( C256 C260 ) C256_=_C261( C256 C261 ) \nC256_=_C262( C256 C262 ) C256_=_C347( C256 C347 ) C256_=_C349( C256 C349 ) C258_=_C260( C258 C260 ) C258_=_C261( C258 C261 ) C258_=_C262( C258 C262 ) \nC258_=_C280( C258 C280 ) C258_=_C288( C258 C288 ) C258_=_C297( C258 C297 ) C258_=_C310( C258 C310 ) C258_=_C327( C258 C327 ) C258_=_C337( C258 C337 ) \nC258_=_C354( C258 C354 ) C258_=_C364( C258 C364 ) C258_=_C365( C258 C365 ) C260_=_C261( C260 C261 ) C260_=_C262( C260 C262 ) C261_=_C262( C261 C262 ) \nC261_=_C356( C261 C356 ) C261_=_C365( C261 C365 ) C262_=_C357( C262 C357 ) C268_=_C325( C268 C325 ) C268_=_C347( C268 C347 ) C268_=_C353( C268 C353 ) \nC268_=_C354( C268 C354 ) C268_=_C356( C268 C356 ) C268_=_C357( C268 C357 ) C268_=_C358( C268 C358 ) C268_=_C359( C268 C359 ) C280_=_C288( C280 C288 ) \nC280_=_C297( C280 C297 ) C280_=_C310( C280 C310 ) C280_=_C327( C280 C327 ) C280_=_C337( C280 C337 ) C280_=_C354( C280 C354 ) C280_=_C364( C280 C364 ) \nC280_=_C365( C280 C365 ) C288_=_C297( C288 C297 ) C288_=_C310( C288 C310 ) C288_=_C327( C288 C327 ) C288_=_C337( C288 C337 ) C288_=_C354( C288 C354 ) \nC288_=_C364( C288 C364 ) C288_=_C365( C288 C365 ) C297_=_C310( C297 C310 ) C297_=_C327( C297 C327 ) C297_=_C337( C297 C337 ) C297_=_C354( C297 C354 ) \nC297_=_C364( C297 C364 ) C297_=_C365( C297 C365 ) C310_=_C327( C310 C327 ) C310_=_C337( C310 C337 ) C310_=_C354( C310 C354 ) C310_=_C364( C310 C364 ) \nC310_=_C365( C310 C365 ) C325_=_C327( C325 C327 ) C325_=_C328( C325 C328 ) C325_=_C347( C325 C347 ) C325_=_C353( C325 C353 ) C325_=_C354( C325 C354 ) \nC325_=_C356( C325 C356 ) C325_=_C357( C325 C357 ) C325_=_C358( C325 C358 ) C325_=_C359( C325 C359 ) C327_=_C328( C327 C328 ) C327_=_C337( C327 C337 ) \nC327_=_C354( C327 C354 ) C327_=_C364( C327 C364 ) C327_=_C365( C327 C365 ) C328_=_C332( C328 C332 ) C328_=_C349( C328 C349 ) C328_=_C364( C328 C364 ) \nC328_=_C366( C328 C366 ) C332_=_C349( C332 C349 ) C332_=_C364( C332 C364 ) C332_=_C366( C332 C366 ) C337_=_C354( C337 C354 ) C337_=_C364( C337 C364 ) \nC337_=_C365( C337 C365 ) C347_=_C349( C347 C349 ) C347_=_C353( C347 C353 ) C347_=_C354( C347 C354 ) C347_=_C356( C347 C356 ) C347_=_C357( C347 C357 ) \nC347_=_C358( C347 C358 ) C347_=_C359( C347 C359 ) C349_=_C364( C349 C364 ) C349_=_C366( C349 C366 ) C353_=_C354( C353 C354 ) C353_=_C356( C353 C356 ) \nC353_=_C357( C353 C357 ) C353_=_C358( C353 C358 ) C353_=_C359( C353 C359 ) C354_=_C356( C354 C356 ) C354_=_C357( C354 C357 ) C354_=_C358( C354 C358 ) \nC354_=_C359( C354 C359 ) C354_=_C364( C354 C364 ) C354_=_C365( C354 C365 ) C356_=_C357( C356 C357 ) C356_=_C358( C356 C358 ) C356_=_C359( C356 C359 ) \nC356_=_C365( C356 C365 ) C357_=_C358( C357 C358 ) C357_=_C359( C357 C359 ) C358_=_C359( C358 C359 ) C358_=_C366( C358 C366 ) C364_=_C365( C364 C365 ) \nC364_=_C366( C364 C366 ) "];23-&gt;34[label="61: C27 C31 C32 C33 C34 \nC35 C36 C38 C39 C40 C41 \nC42 C43 C44 C47 C48 C49 \nC66 C67 C68 C88 C93 C95 \nC107 C108 C120 C134 C157 C159 \nC168 C170 C171 C184 C201 C231 \nC243 C246 C247 C256 C260 C261 \nC262 C268 C280 C288 C297 C310 \nC325 C327 C328 C332 C337 C347 \nC349 C353 C356 C357 C358 C359 \nC365 C366 \n413: C27_=_C31 ,C27_=_C32 ,C27_=_C88 ,C27_=_C201 ,C27_=_C231 ,\nC27_=_C256 ,C27_=_C260 ,C27_=_C261 ,C27_=_C262 ,C31_=_C32 ,C31_=_C66 ,\nC31_=_C93 ,C31_=_C107 ,C31_=_C120 ,C31_=_C157 ,C31_=_C168 ,C31_=_C243 ,\nC31_=_C268 ,C31_=_C325 ,C31_=_C347 ,C31_=_C353 ,C31_=_C356 ,C31_=_C357 ,\nC31_=_C358 ,C31_=_C359 ,C32_=_C67 ,C32_=_C95 ,C32_=_C108 ,C32_=_C159 ,\nC32_=_C170 ,C32_=_C246 ,C32_=_C280 ,C32_=_C288 ,C32_=_C297 ,C32_=_C310 ,\nC32_=_C327 ,C32_=_C337 ,C32_=_C365 ,C33_=_C34 ,C33_=_C35 ,C33_=_C36 ,\nC33_=_C38 ,C33_=_C39 ,C33_=_C40 ,C33_=_C41 ,C33_=_C42 ,C33_=_C43 ,\nC33_=_C44 ,C33_=_C47 ,C33_=_C48 ,C33_=_C49 ,C33_=_C66 ,C33_=_C67 ,\nC33_=_C68 ,C34_=_C35 ,C34_=_C36 ,C34_=_C38 ,C34_=_C39 ,C34_=_C40 ,\nC34_=_C41 ,C34_=_C42 ,C34_=_C43 ,C34_=_C44 ,C34_=_C47 ,C34_=_C48 ,\nC34_=_C49 ,C35_=_C36 ,C35_=_C38 ,C35_=_C39 ,C35_=_C40 ,C35_=_C41 ,\nC35_=_C42 ,C35_=_C43 ,C35_=_C44 ,C35_=_C47 ,C35_=_C48 ,C35_=_C49 ,\nC35_=_C107 ,C35_=_C108 ,C36_=_C38 ,C36_=_C39 ,C36_=_C40 ,C36_=_C41 ,\nC36_=_C42 ,C36_=_C43 ,C36_=_C44 ,C36_=_C47 ,C36_=_C48 ,C36_=_C49 ,\nC36_=_C168 ,C36_=_C170 ,C36_=_C171 ,C38_=_C39 ,C38_=_C40 ,C38_=_C41 ,\nC38_=_C42 ,C38_=_C43 ,C38_=_C44 ,C38_=_C47 ,C38_=_C48 ,C38_=_C49 ,\nC38_=_C268 ,C39_=_C40 ,C39_=_C41 ,C39_=_C42 ,C39_=_C43 ,C39_=_C44 ,\nC39_=_C47 ,C39_=_C48 ,C39_=_C49 ,C39_=_C280 ,C40_=_C41 ,C40_=_C42 ,\nC40_=_C43 ,C40_=_C44 ,C40_=_C47 ,C40_=_C48 ,C40_=_C49 ,C40_=_C297 ,\nC41_=_C42 ,C41_=_C43 ,C41_=_C44 ,C41_=_C47 ,C41_=_C48 ,C41_=_C49 ,\nC41_=_C310 ,C42_=_C43 ,C42_=_C44 ,C42_=_C47 ,C42_=_C48 ,C42_=_C49 ,\nC43_=_C44 ,C43_=_C47 ,C43_=_C48 ,C43_=_C49 ,C43_=_C337 ,C44_=_C47 ,\nC44_=_C48 ,C44_=_C49 ,C44_=_C256 ,C44_=_C347 ,C44_=_C349 ,C47_=_C48 ,\nC47_=_C49 ,C47_=_C260 ,C48_=_C49 ,C48_=_C262 ,C48_=_C357 ,C66_=_C67 ,\nC66_=_C68 ,C66_=_C93 ,C66_=_C107 ,C66_=_C120 ,C66_=_C157 ,C66_=_C168 ,\nC66_=_C243 ,C66_=_C268 ,C66_=_C325 ,C66_=_C347 ,C66_=_C353 ,C66_=_C356 ,\nC66_=_C357 ,C66_=_C358 ,C66_=_C359 ,C67_=_C68 ,C67_=_C95 ,C67_=_C108 ,\nC67_=_C159 ,C67_=_C170 ,C67_=_C246 ,C67_=_C280 ,C67_=_C288 ,C67_=_C297 ,\nC67_=_C310 ,C67_=_C327 ,C67_=_C337 ,C67_=_C365 ,C68_=_C134 ,C68_=_C171 ,\nC68_=_C184 ,C68_=_C247 ,C68_=_C328 ,C68_=_C332 ,C68_=_C349 ,C68_=_C366 ,\nC88_=_C93 ,C88_=_C95 ,C88_=_C201 ,C88_=_C231 ,C88_=_C256 ,C88_=_C260 ,\nC88_=_C261 ,C88_=_C262 ,C93_=_C95 ,C93_=_C107 ,C93_=_C120 ,C93_=_C157 ,\nC93_=_C168 ,C93_=_C243 ,C93_=_C268 ,C93_=_C325 ,C93_=_C347 ,C93_=_C353 ,\nC93_=_C356 ,C93_=_C357 ,C93_=_C358 ,C93_=_C359 ,C95_=_C108 ,C95_=_C159 ,\nC95_=_C170 ,C95_=_C246 ,C95_=_C280 ,C95_=_C288 ,C95_=_C297 ,C95_=_C310 ,\nC95_=_C327 ,C95_=_C337 ,C95_=_C365 ,C107_=_C108 ,C107_=_C120 ,C107_=_C157 ,\nC107_=_C168 ,C107_=_C243 ,C107_=_C268 ,C107_=_C325 ,C107_=_C347 ,C107_=_C353 ,\nC107_=_C356 ,C107_=_C357 ,C107_=_C358 ,C107_=_C359 ,C108_=_C159 ,C108_=_C170 ,\nC108_=_C246 ,C108_=_C280 ,C108_=_C288 ,C108_=_C297 ,C108_=_C310 ,C108_=_C327 ,\nC108_=_C337 ,C108_=_C365 ,C120_=_C157 ,C120_=_C168 ,C120_=_C243 ,C120_=_C268 ,\nC120_=_C325 ,C120_=_C347 ,C120_=_C353 ,C120_=_C356 ,C120_=_C357 ,C120_=_C358 ,\nC120_=_C359 ,C134_=_C171 ,C134_=_C184 ,C134_=_C247 ,C134_=_C328 ,C134_=_C332 ,\nC134_=_C349 ,C134_=_C366 ,C157_=_C159 ,C157_=_C168 ,C157_=_C243 ,C157_=_C268 ,\nC157_=_C325 ,C157_=_C347 ,C157_=_C353 ,C157_=_C356 ,C157_=_C357 ,C157_=_C358 ,\nC157_=_C359 ,C159_=_C170 ,C159_=_C246 ,C159_=_C280 ,C159_=_C288 ,C159_=_C297 ,\nC159_=_C310 ,C159_=_C327 ,C159_=_C337 ,C159_=_C365 ,C168_=_C170 ,C168_=_C171 ,\nC168_=_C243 ,C168_=_C268 ,C168_=_C325 ,C168_=_C347 ,C168_=_C353 ,C168_=_C356 ,\nC168_=_C357 ,C168_=_C358 ,C168_=_C359 ,C170_=_C171 ,C170_=_C246 ,C170_=_C280 ,\nC170_=_C288 ,C170_=_C297 ,C170_=_C310 ,C170_=_C327 ,C170_=_C337 ,C170_=_C365 ,\nC171_=_C184 ,C171_=_C247 ,C171_=_C328 ,C171_=_C332 ,C171_=_C349 ,C171_=_C366 ,\nC184_=_C247 ,C184_=_C328 ,C184_=_C332 ,C184_=_C349 ,C184_=_C366 ,C201_=_C231 ,\nC201_=_C256 ,C201_=_C260 ,C201_=_C261 ,C201_=_C262 ,C231_=_C256 ,C231_=_C260 ,\nC231_=_C261 ,C231_=_C262 ,C243_=_C246 ,C243_=_C247 ,C243_=_C268 ,C243_=_C325 ,\nC243_=_C347 ,C243_=_C353 ,C243_=_C356 ,C243_=_C357 ,C243_=_C358 ,C243_=_C359 ,\nC246_=_C247 ,C246_=_C280 ,C246_=_C288 ,C246_=_C297 ,C246_=_C310 ,C246_=_C327 ,\nC246_=_C337 ,C246_=_C365 ,C247_=_C328 ,C247_=_C332 ,C247_=_C349 ,C247_=_C366 ,\nC256_=_C260 ,C256_=_C261 ,C256_=_C262 ,C256_=_C347 ,C256_=_C349 ,C260_=_C261 ,\nC260_=_C262 ,C261_=_C262 ,C261_=_C356 ,C261_=_C365 ,C262_=_C357 ,C268_=_C325 ,\nC268_=_C347 ,C268_=_C353 ,C268_=_C356 ,C268_=_C357 ,C268_=_C358 ,C268_=_C359 ,\nC280_=_C288 ,C280_=_C297 ,C280_=_C310 ,C280_=_C327 ,C280_=_C337 ,C280_=_C365 ,\nC288_=_C297 ,C288_=_C310 ,C288_=_C327 ,C288_=_C337 ,C288_=_C365 ,C297_=_C310 ,\nC297_=_C327 ,C297_=_C337 ,C297_=_C365 ,C310_=_C327 ,C310_=_C337 ,C310_=_C365 ,\nC325_=_C327 ,C325_=_C328 ,C325_=_C347 ,C325_=_C353 ,C325_=_C356 ,C325_=_C357 ,\nC325_=_C358 ,C325_=_C359 ,C327_=_C328 ,C327_=_C337 ,C327_=_C365 ,C328_=_C332 ,\nC328_=_C349</w:t>
      </w:r>
    </w:p>
    <w:p>
      <w:pPr>
        <w:pStyle w:val="PreformattedText"/>
        <w:bidi w:val="0"/>
        <w:spacing w:before="0" w:after="0"/>
        <w:jc w:val="left"/>
        <w:rPr/>
      </w:pPr>
      <w:r>
        <w:rPr/>
        <w:t xml:space="preserve"> </w:t>
      </w:r>
      <w:r>
        <w:rPr/>
        <w:t>,C328_=_C366 ,C332_=_C349 ,C332_=_C366 ,C337_=_C365 ,C347_=_C349 ,\nC347_=_C353 ,C347_=_C356 ,C347_=_C357 ,C347_=_C358 ,C347_=_C359 ,C349_=_C366 ,\nC353_=_C356 ,C353_=_C357 ,C353_=_C358 ,C353_=_C359 ,C356_=_C357 ,C356_=_C358 ,\nC356_=_C359 ,C356_=_C365 ,C357_=_C358 ,C357_=_C359 ,C358_=_C359 ,C358_=_C366 ,"];35[shape=box, label="id:35 level: 3\n87: C7 C15 C30 C33 C42 \nC50 C51 C52 C53 C54 C55 \nC56 C57 C58 C59 C60 C61 \nC63 C64 C65 C66 C67 C68 \nC69 C70 C71 C72 C82 C87 \nC97 C118 C121 C136 C145 C149 \nC169 C173 C176 C186 C189 C194 \nC199 C201 C202 C203 C204 C206 \nC207 C208 C209 C214 C217 C223 \nC227 C229 C240 C244 C248 C251 \nC269 C273 C275 C286 C290 C294 \nC302 C304 C309 C313 C314 C315 \nC316 C317 C318 C319 C321 C322 \nC333 C336 C345 C352 C353 C358 \nC360 C366 C370 C371 \n775: C7_=_C15( C7 C15 ) C7_=_C87( C7 C87 ) C7_=_C176( C7 C176 ) C7_=_C189( C7 C189 ) C7_=_C201( C7 C201 ) \nC7_=_C202( C7 C202 ) C7_=_C203( C7 C203 ) C7_=_C204( C7 C204 ) C7_=_C206( C7 C206 ) C7_=_C207( C7 C207 ) C7_=_C208( C7 C208 ) \nC7_=_C209( C7 C209 ) C15_=_C82( C15 C82 ) C15_=_C169( C15 C169 ) C15_=_C227( C15 C227 ) C15_=_C244( C15 C244 ) C15_=_C269( C15 C269 ) \nC15_=_C286( C15 C286 ) C15_=_C304( C15 C304 ) C15_=_C309( C15 C309 ) C15_=_C314( C15 C314 ) C15_=_C336( C15 C336 ) C15_=_C353( C15 C353 ) \nC15_=_C360( C15 C360 ) C30_=_C42( C30 C42 ) C30_=_C118( C30 C118 ) C30_=_C194( C30 C194 ) C30_=_C214( C30 C214 ) C30_=_C240( C30 C240 ) \nC30_=_C314( C30 C314 ) C30_=_C315( C30 C315 ) C30_=_C316( C30 C316 ) C33_=_C42( C33 C42 ) C33_=_C50( C33 C50 ) C33_=_C51( C33 C51 ) \nC33_=_C52( C33 C52 ) C33_=_C53( C33 C53 ) C33_=_C54( C33 C54 ) C33_=_C55( C33 C55 ) C33_=_C56( C33 C56 ) C33_=_C57( C33 C57 ) \nC33_=_C58( C33 C58 ) C33_=_C59( C33 C59 ) C33_=_C60( C33 C60 ) C33_=_C61( C33 C61 ) C33_=_C63( C33 C63 ) C33_=_C64( C33 C64 ) \nC33_=_C65( C33 C65 ) C33_=_C66( C33 C66 ) C33_=_C67( C33 C67 ) C33_=_C68( C33 C68 ) C33_=_C69( C33 C69 ) C33_=_C70( C33 C70 ) \nC33_=_C71( C33 C71 ) C33_=_C72( C33 C72 ) C42_=_C118( C42 C118 ) C42_=_C194( C42 C194 ) C42_=_C214( C42 C214 ) C42_=_C240( C42 C240 ) \nC42_=_C314( C42 C314 ) C42_=_C315( C42 C315 ) C42_=_C316( C42 C316 ) C50_=_C51( C50 C51 ) C50_=_C52( C50 C52 ) C50_=_C53( C50 C53 ) \nC50_=_C54( C50 C54 ) C50_=_C55( C50 C55 ) C50_=_C56( C50 C56 ) C50_=_C57( C50 C57 ) C50_=_C58( C50 C58 ) C50_=_C59( C50 C59 ) \nC50_=_C60( C50 C60 ) C50_=_C61( C50 C61 ) C50_=_C63( C50 C63 ) C50_=_C64( C50 C64 ) C50_=_C65( C50 C65 ) C50_=_C66( C50 C66 ) \nC50_=_C67( C50 C67 ) C50_=_C68( C50 C68 ) C50_=_C69( C50 C69 ) C50_=_C70( C50 C70 ) C50_=_C71( C50 C71 ) C50_=_C72( C50 C72 ) \nC50_=_C82( C50 C82 ) C51_=_C52( C51 C52 ) C51_=_C53( C51 C53 ) C51_=_C54( C51 C54 ) C51_=_C55( C51 C55 ) C51_=_C56( C51 C56 ) \nC51_=_C57( C51 C57 ) C51_=_C58( C51 C58 ) C51_=_C59( C51 C59 ) C51_=_C60( C51 C60 ) C51_=_C61( C51 C61 ) C51_=_C63( C51 C63 ) \nC51_=_C64( C51 C64 ) C51_=_C65( C51 C65 ) C51_=_C66( C51 C66 ) C51_=_C67( C51 C67 ) C51_=_C68( C51 C68 ) C51_=_C69( C51 C69 ) \nC51_=_C70( C51 C70 ) C51_=_C71( C51 C71 ) C51_=_C72( C51 C72 ) C51_=_C87( C51 C87 ) C51_=_C97( C51 C97 ) C52_=_C53( C52 C53 ) \nC52_=_C54( C52 C54 ) C52_=_C55( C52 C55 ) C52_=_C56( C52 C56 ) C52_=_C57( C52 C57 ) C52_=_C58( C52 C58 ) C52_=_C59( C52 C59 ) \nC52_=_C60( C52 C60 ) C52_=_C61( C52 C61 ) C52_=_C63( C52 C63 ) C52_=_C64( C52 C64 ) C52_=_C65( C52 C65 ) C52_=_C66( C52 C66 ) \nC52_=_C67( C52 C67 ) C52_=_C68( C52 C68 ) C52_=_C69( C52 C69 ) C52_=_C70( C52 C70 ) C52_=_C71( C52 C71 ) C52_=_C72( C52 C72 ) \nC52_=_C145( C52 C145 ) C52_=_C149( C52 C149 ) C53_=_C54( C53 C54 ) C53_=_C55( C53 C55 ) C53_=_C56( C53 C56 ) C53_=_C57( C53 C57 ) \nC53_=_C58( C53 C58 ) C53_=_C59( C53 C59 ) C53_=_C60( C53 C60 ) C53_=_C61( C53 C61 ) C53_=_C63( C53 C63 ) C53_=_C64( C53 C64 ) \nC53_=_C65( C53 C65 ) C53_=_C66( C53 C66 ) C53_=_C67( C53 C67 ) C53_=_C68( C53 C68 ) C53_=_C69( C53 C69 ) C53_=_C70( C53 C70 ) \nC53_=_C71( C53 C71 ) C53_=_C72( C53 C72 ) C53_=_C169( C53 C169 ) C53_=_C173( C53 C173 ) C54_=_C55( C54 C55 ) C54_=_C56( C54 C56 ) \nC54_=_C57( C54 C57 ) C54_=_C58( C54 C58 ) C54_=_C59( C54 C59 ) C54_=_C60( C54 C60 ) C54_=_C61( C54 C61 ) C54_=_C63( C54 C63 ) \nC54_=_C64( C54 C64 ) C54_=_C65( C54 C65 ) C54_=_C66( C54 C66 ) C54_=_C67( C54 C67 ) C54_=_C68( C54 C68 ) C54_=_C69( C54 C69 ) \nC54_=_C70( C54 C70 ) C54_=_C71( C54 C71 ) C54_=_C72( C54 C72 ) C54_=_C176( C54 C176 ) C54_=_C186( C54 C186 ) C55_=_C56( C55 C56 ) \nC55_=_C57( C55 C57 ) C55_=_C58( C55 C58 ) C55_=_C59( C55 C59 ) C55_=_C60( C55 C60 ) C55_=_C61( C55 C61 ) C55_=_C63( C55 C63 ) \nC55_=_C64( C55 C64 ) C55_=_C65( C55 C65 ) C55_=_C66( C55 C66 ) C55_=_C67( C55 C67 ) C55_=_C68( C55 C68 ) C55_=_C69( C55 C69 ) \nC55_=_C70( C55 C70 ) C55_=_C71( C55 C71 ) C55_=_C72( C55 C72 ) C55_=_C189( C55 C189 ) C55_=_C194( C55 C194 ) C55_=_C199( C55 C199 ) \nC56_=_C57( C56 C57 ) C56_=_C58( C56 C58 ) C56_=_C59( C56 C59 ) C56_=_C60( C56 C60 ) C56_=_C61( C56 C61 ) C56_=_C63( C56 C63 ) \nC56_=_C64( C56 C64 ) C56_=_C65( C56 C65 ) C56_=_C66( C56 C66 ) C56_=_C67( C56 C67 ) C56_=_C68( C56 C68 ) C56_=_C69( C56 C69 ) \nC56_=_C70( C56 C70 ) C56_=_C71( C56 C71 ) C56_=_C72( C56 C72 ) C56_=_C214( C56 C214 ) C56_=_C217( C56 C217 ) C57_=_C58( C57 C58 ) \nC57_=_C59( C57 C59 ) C57_=_C60( C57 C60 ) C57_=_C61( C57 C61 ) C57_=_C63( C57 C63 ) C57_=_C64( C57 C64 ) C57_=_C65( C57 C65 ) \nC57_=_C66( C57 C66 ) C57_=_C67( C57 C67 ) C57_=_C68( C57 C68 ) C57_=_C69( C57 C69 ) C57_=_C70( C57 C70 ) C57_=_C71( C57 C71 ) \nC57_=_C72( C57 C72 ) C57_=_C223( C57 C223 ) C57_=_C227( C57 C227 ) C57_=_C229( C57 C229 ) C58_=_C59( C58 C59 ) C58_=_C60( C58 C60 ) \nC58_=_C61( C58 C61 ) C58_=_C63( C58 C63 ) C58_=_C64( C58 C64 ) C58_=_C65( C58 C65 ) C58_=_C66( C58 C66 ) C58_=_C67( C58 C67 ) \nC58_=_C68( C58 C68 ) C58_=_C69( C58 C69 ) C58_=_C70( C58 C70 ) C58_=_C71( C58 C71 ) C58_=_C72( C58 C72 ) C59_=_C60( C59 C60 ) \nC59_=_C61( C59 C61 ) C59_=_C63( C59 C63 ) C59_=_C64( C59 C64 ) C59_=_C65( C59 C65 ) C59_=_C66( C59 C66 ) C59_=_C67( C59 C67 ) \nC59_=_C68( C59 C68 ) C59_=_C69( C59 C69 ) C59_=_C70( C59 C70 ) C59_=_C71( C59 C71 ) C59_=_C72( C59 C72 ) C59_=_C202( C59 C202 ) \nC59_=_C275( C59 C275 ) C60_=_C61( C60 C61 ) C60_=_C63( C60 C63 ) C60_=_C64( C60 C64 ) C60_=_C65( C60 C65 ) C60_=_C66( C60 C66 ) \nC60_=_C67( C60 C67 ) C60_=_C68( C60 C68 ) C60_=_C69( C60 C69 ) C60_=_C70( C60 C70 ) C60_=_C71( C60 C71 ) C60_=_C72( C60 C72 ) \nC60_=_C203( C60 C203 ) C60_=_C294( C60 C294 ) C61_=_C63( C61 C63 ) C61_=_C64( C61 C64 ) C61_=_C65( C61 C65 ) C61_=_C66( C61 C66 ) \nC61_=_C67( C61 C67 ) C61_=_C68( C61 C68 ) C61_=_C69( C61 C69 ) C61_=_C70( C61 C70 ) C61_=_C71( C61 C71 ) C61_=_C72( C61 C72 ) \nC61_=_C302( C61 C302 ) C61_=_C304( C61 C304 ) C63_=_C64( C63 C64 ) C63_=_C65( C63 C65 ) C63_=_C66( C63 C66 ) C63_=_C67( C63 C67 ) \nC63_=_C68( C63 C68 ) C63_=_C69( C63 C69 ) C63_=_C70( C63 C70 ) C63_=_C71( C63 C71 ) C63_=_C72( C63 C72 ) C63_=_C206( C63 C206 ) \nC63_=_C317( C63 C317 ) C64_=_C65( C64 C65 ) C64_=_C66( C64 C66 ) C64_=_C67( C64 C67 ) C64_=_C68( C64 C68 ) C64_=_C69( C64 C69 ) \nC64_=_C70( C64 C70 ) C64_=_C71( C64 C71 ) C64_=_C72( C64 C72 ) C64_=_C336( C64 C336 ) C65_=_C66( C65 C66 ) C65_=_C67( C65 C67 ) \nC65_=_C68( C65 C68 ) C65_=_C69( C65 C69 ) C65_=_C70( C65 C70 ) C65_=_C71( C65 C71 ) C65_=_C72( C65 C72 ) C65_=_C207( C65 C207 ) \nC65_=_C319( C65 C319 ) C65_=_C345( C65 C345 ) C66_=_C67( C66 C67 ) C66_=_C68( C66 C68 ) C66_=_C69( C66 C69 ) C66_=_C70( C66 C70 ) \nC66_=_C71( C66 C71 ) C66_=_C72( C66 C72 ) C66_=_C353( C66 C353 ) C66_=_C358( C66 C358 ) C67_=_C68( C67 C68 ) C67_=_C69( C67 C69 ) \nC67_=_C70( C67 C70 ) C67_=_C71( C67 C71 ) C67_=_C72( C67 C72 ) C68_=_C69( C68 C69 ) C68_=_C70( C68 C70 ) C68_=_C71( C68 C71 ) \nC68_=_C72( C68 C72 ) C68_=_C366( C68 C366 ) C69_=_C70( C69 C70 ) C69_=_C71( C69 C71 ) C69_=_C72( C69 C72 ) C69_=_C208( C69 C208 ) \nC69_=_C316( C69 C316 ) C69_=_C370( C69 C370 ) C70_=_C71( C70 C71 ) C70_=_C72( C70 C72 ) C70_=_C209( C70 C209 ) C70_=_C321( C70 C321 ) \nC70_=_C371( C70 C371 ) C71_=_C72( C71 C72 ) C71_=_C97( C71 C97 ) C71_=_C121( C71 C121 ) C71_=_C136( C71 C136 ) C71_=_C149( C71 C149 ) \nC71_=_C173( C71 C173 ) C71_=_C186( C71 C186 ) C71_=_C199( C71 C199 ) C71_=_C217( C71 C217 ) C71_=_C229( C71 C229 ) C71_=_C248( C71 C248 ) \nC71_=_C273( C71 C273 ) C71_=_C290( C71 C290 ) C71_=_C313( C71 C313 ) C71_=_C333( C71 C333 ) C71_=_C345( C71 C345 ) C71_=_C352( C71 C352 ) \nC71_=_C358( C71 C358 ) C71_=_C366( C71 C366 ) C71_=_C370( C71 C370 ) C71_=_C371( C71 C371 ) C72_=_C322( C72 C322 ) C82_=_C169( C82 C169 ) \nC82_=_C227( C82 C227 ) C82_=_C244( C82 C244 ) C82_=_C269( C82 C269 ) C82_=_C286( C82 C286 ) C82_=_C304( C82 C304 ) C82_=_C309( C82 C309 ) \nC82_=_C314( C82 C314 ) C82_=_C336( C82 C336 ) C82_=_C353( C82 C353 ) C82_=_C360( C82 C360 ) C87_=_C97( C87 C97 ) C87_=_C176( C87 C176 ) \nC87_=_C189( C87 C189 ) C87_=_C201( C87 C201 ) C87_=_C202( C87 C202 ) C87_=_C203( C87 C203 ) C87_=_C204( C87 C204 ) C87_=_C206( C87 C206 ) \nC87_=_C207( C87 C207 ) C87_=_C208( C87 C208 ) C87_=_C209( C87 C209 ) C97_=_C121( C97 C121 ) C97_=_C136( C97 C136 ) C97_=_C149( C97 C149 ) \nC97_=_C173( C97 C173 ) C97_=_C186( C97 C186 ) C97_=_C199( C97 C199 ) C97_=_C217( C97 C217 ) C97_=_C229( C97 C229 ) C97_=_C248( C97 C248 ) \nC97_=_C273( C97 C273 ) C97_=_C290( C97 C290 ) C97_=_C313( C97 C313 ) C97_=_C333( C97 C333 ) C97_=_C345( C97 C345 ) C97_=_C352( C97 C352 ) \nC97_=_C358( C97 C358 ) C97_=_C366( C97 C366 ) C97_=_C370( C97 C370 ) C97_=_C371( C97 C371 ) C118_=_C121( C118 C121 ) C118_=_C194( C118 C194 ) \nC118_=_C214( C118 C214 ) C118_=_C240( C118 C240 ) C118_=_C314( C118 C314 ) C118_=_C315( C118 C315 ) C118_=_C316( C118 C316 ) C121_=_C136( C121 C136 ) \nC121_=_C149( C121 C149 ) C121_=_C173( C121 C173 ) C121_=_C186( C121 C186 ) C121_=_C199( C121 C199 ) C121_=_C217( C121 C217 ) C121_=_C229( C121 C229 ) \nC121_=_C248( C121 C248 ) C121_=_C273( C121 C273 ) C121_=_C290( C121 C290 ) C121_=_C313( C121 C313 ) C121_=_C333( C121 C333 ) C121_=_C345(</w:t>
      </w:r>
    </w:p>
    <w:p>
      <w:pPr>
        <w:pStyle w:val="PreformattedText"/>
        <w:bidi w:val="0"/>
        <w:spacing w:before="0" w:after="0"/>
        <w:jc w:val="left"/>
        <w:rPr/>
      </w:pPr>
      <w:r>
        <w:rPr/>
        <w:t xml:space="preserve"> </w:t>
      </w:r>
      <w:r>
        <w:rPr/>
        <w:t>C121 C345 ) \nC121_=_C352( C121 C352 ) C121_=_C358( C121 C358 ) C121_=_C366( C121 C366 ) C121_=_C370( C121 C370 ) C121_=_C371( C121 C371 ) C136_=_C149( C136 C149 ) \nC136_=_C173( C136 C173 ) C136_=_C186( C136 C186 ) C136_=_C199( C136 C199 ) C136_=_C217( C136 C217 ) C136_=_C229( C136 C229 ) C136_=_C248( C136 C248 ) \nC136_=_C273( C136 C273 ) C136_=_C290( C136 C290 ) C136_=_C313( C136 C313 ) C136_=_C333( C136 C333 ) C136_=_C345( C136 C345 ) C136_=_C352( C136 C352 ) \nC136_=_C358( C136 C358 ) C136_=_C366( C136 C366 ) C136_=_C370( C136 C370 ) C136_=_C371( C136 C371 ) C145_=_C149( C145 C149 ) C145_=_C223( C145 C223 ) \nC145_=_C251( C145 C251 ) C145_=_C275( C145 C275 ) C145_=_C294( C145 C294 ) C145_=_C302( C145 C302 ) C145_=_C317( C145 C317 ) C145_=_C318( C145 C318 ) \nC145_=_C319( C145 C319 ) C145_=_C321( C145 C321 ) C145_=_C322( C145 C322 ) C149_=_C173( C149 C173 ) C149_=_C186( C149 C186 ) C149_=_C199( C149 C199 ) \nC149_=_C217( C149 C217 ) C149_=_C229( C149 C229 ) C149_=_C248( C149 C248 ) C149_=_C273( C149 C273 ) C149_=_C290( C149 C290 ) C149_=_C313( C149 C313 ) \nC149_=_C333( C149 C333 ) C149_=_C345( C149 C345 ) C149_=_C352( C149 C352 ) C149_=_C358( C149 C358 ) C149_=_C366( C149 C366 ) C149_=_C370( C149 C370 ) \nC149_=_C371( C149 C371 ) C169_=_C173( C169 C173 ) C169_=_C227( C169 C227 ) C169_=_C244( C169 C244 ) C169_=_C269( C169 C269 ) C169_=_C286( C169 C286 ) \nC169_=_C304( C169 C304 ) C169_=_C309( C169 C309 ) C169_=_C314( C169 C314 ) C169_=_C336( C169 C336 ) C169_=_C353( C169 C353 ) C169_=_C360( C169 C360 ) \nC173_=_C186( C173 C186 ) C173_=_C199( C173 C199 ) C173_=_C217( C173 C217 ) C173_=_C229( C173 C229 ) C173_=_C248( C173 C248 ) C173_=_C273( C173 C273 ) \nC173_=_C290( C173 C290 ) C173_=_C313( C173 C313 ) C173_=_C333( C173 C333 ) C173_=_C345( C173 C345 ) C173_=_C352( C173 C352 ) C173_=_C358( C173 C358 ) \nC173_=_C366( C173 C366 ) C173_=_C370( C173 C370 ) C173_=_C371( C173 C371 ) C176_=_C186( C176 C186 ) C176_=_C189( C176 C189 ) C176_=_C201( C176 C201 ) \nC176_=_C202( C176 C202 ) C176_=_C203( C176 C203 ) C176_=_C204( C176 C204 ) C176_=_C206( C176 C206 ) C176_=_C207( C176 C207 ) C176_=_C208( C176 C208 ) \nC176_=_C209( C176 C209 ) C186_=_C199( C186 C199 ) C186_=_C217( C186 C217 ) C186_=_C229( C186 C229 ) C186_=_C248( C186 C248 ) C186_=_C273( C186 C273 ) \nC186_=_C290( C186 C290 ) C186_=_C313( C186 C313 ) C186_=_C333( C186 C333 ) C186_=_C345( C186 C345 ) C186_=_C352( C186 C352 ) C186_=_C358( C186 C358 ) \nC186_=_C366( C186 C366 ) C186_=_C370( C186 C370 ) C186_=_C371( C186 C371 ) C189_=_C194( C189 C194 ) C189_=_C199( C189 C199 ) C189_=_C201( C189 C201 ) \nC189_=_C202( C189 C202 ) C189_=_C203( C189 C203 ) C189_=_C204( C189 C204 ) C189_=_C206( C189 C206 ) C189_=_C207( C189 C207 ) C189_=_C208( C189 C208 ) \nC189_=_C209( C189 C209 ) C194_=_C199( C194 C199 ) C194_=_C214( C194 C214 ) C194_=_C240( C194 C240 ) C194_=_C314( C194 C314 ) C194_=_C315( C194 C315 ) \nC194_=_C316( C194 C316 ) C199_=_C217( C199 C217 ) C199_=_C229( C199 C229 ) C199_=_C248( C199 C248 ) C199_=_C273( C199 C273 ) C199_=_C290( C199 C290 ) \nC199_=_C313( C199 C313 ) C199_=_C333( C199 C333 ) C199_=_C345( C199 C345 ) C199_=_C352( C199 C352 ) C199_=_C358( C199 C358 ) C199_=_C366( C199 C366 ) \nC199_=_C370( C199 C370 ) C199_=_C371( C199 C371 ) C201_=_C202( C201 C202 ) C201_=_C203( C201 C203 ) C201_=_C204( C201 C204 ) C201_=_C206( C201 C206 ) \nC201_=_C207( C201 C207 ) C201_=_C208( C201 C208 ) C201_=_C209( C201 C209 ) C202_=_C203( C202 C203 ) C202_=_C204( C202 C204 ) C202_=_C206( C202 C206 ) \nC202_=_C207( C202 C207 ) C202_=_C208( C202 C208 ) C202_=_C209( C202 C209 ) C202_=_C275( C202 C275 ) C203_=_C204( C203 C204 ) C203_=_C206( C203 C206 ) \nC203_=_C207( C203 C207 ) C203_=_C208( C203 C208 ) C203_=_C209( C203 C209 ) C203_=_C294( C203 C294 ) C204_=_C206( C204 C206 ) C204_=_C207( C204 C207 ) \nC204_=_C208( C204 C208 ) C204_=_C209( C204 C209 ) C204_=_C309( C204 C309 ) C204_=_C313( C204 C313 ) C206_=_C207( C206 C207 ) C206_=_C208( C206 C208 ) \nC206_=_C209( C206 C209 ) C206_=_C317( C206 C317 ) C207_=_C208( C207 C208 ) C207_=_C209( C207 C209 ) C207_=_C319( C207 C319 ) C207_=_C345( C207 C345 ) \nC208_=_C209( C208 C209 ) C208_=_C316( C208 C316 ) C208_=_C370( C208 C370 ) C209_=_C321( C209 C321 ) C209_=_C371( C209 C371 ) C214_=_C217( C214 C217 ) \nC214_=_C240( C214 C240 ) C214_=_C314( C214 C314 ) C214_=_C315( C214 C315 ) C214_=_C316( C214 C316 ) C217_=_C229( C217 C229 ) C217_=_C248( C217 C248 ) \nC217_=_C273( C217 C273 ) C217_=_C290( C217 C290 ) C217_=_C313( C217 C313 ) C217_=_C333( C217 C333 ) C217_=_C345( C217 C345 ) C217_=_C352( C217 C352 ) \nC217_=_C358( C217 C358 ) C217_=_C366( C217 C366 ) C217_=_C370( C217 C370 ) C217_=_C371( C217 C371 ) C223_=_C227( C223 C227 ) C223_=_C229( C223 C229 ) \nC223_=_C251( C223 C251 ) C223_=_C275( C223 C275 ) C223_=_C294( C223 C294 ) C223_=_C302( C223 C302 ) C223_=_C317( C223 C317 ) C223_=_C318( C223 C318 ) \nC223_=_C319( C223 C319 ) C223_=_C321( C223 C321 ) C223_=_C322( C223 C322 ) C227_=_C229( C227 C229 ) C227_=_C244( C227 C244 ) C227_=_C269( C227 C269 ) \nC227_=_C286( C227 C286 ) C227_=_C304( C227 C304 ) C227_=_C309( C227 C309 ) C227_=_C314( C227 C314 ) C227_=_C336( C227 C336 ) C227_=_C353( C227 C353 ) \nC227_=_C360( C227 C360 ) C229_=_C248( C229 C248 ) C229_=_C273( C229 C273 ) C229_=_C290( C229 C290 ) C229_=_C313( C229 C313 ) C229_=_C333( C229 C333 ) \nC229_=_C345( C229 C345 ) C229_=_C352( C229 C352 ) C229_=_C358( C229 C358 ) C229_=_C366( C229 C366 ) C229_=_C370( C229 C370 ) C229_=_C371( C229 C371 ) \nC240_=_C244( C240 C244 ) C240_=_C248( C240 C248 ) C240_=_C314( C240 C314 ) C240_=_C315( C240 C315 ) C240_=_C316( C240 C316 ) C244_=_C248( C244 C248 ) \nC244_=_C269( C244 C269 ) C244_=_C286( C244 C286 ) C244_=_C304( C244 C304 ) C244_=_C309( C244 C309 ) C244_=_C314( C244 C314 ) C244_=_C336( C244 C336 ) \nC244_=_C353( C244 C353 ) C244_=_C360( C244 C360 ) C248_=_C273( C248 C273 ) C248_=_C290( C248 C290 ) C248_=_C313( C248 C313 ) C248_=_C333( C248 C333 ) \nC248_=_C345( C248 C345 ) C248_=_C352( C248 C352 ) C248_=_C358( C248 C358 ) C248_=_C366( C248 C366 ) C248_=_C370( C248 C370 ) C248_=_C371( C248 C371 ) \nC251_=_C275( C251 C275 ) C251_=_C294( C251 C294 ) C251_=_C302( C251 C302 ) C251_=_C317( C251 C317 ) C251_=_C318( C251 C318 ) C251_=_C319( C251 C319 ) \nC251_=_C321( C251 C321 ) C251_=_C322( C251 C322 ) C269_=_C273( C269 C273 ) C269_=_C286( C269 C286 ) C269_=_C304( C269 C304 ) C269_=_C309( C269 C309 ) \nC269_=_C314( C269 C314 ) C269_=_C336( C269 C336 ) C269_=_C353( C269 C353 ) C269_=_C360( C269 C360 ) C273_=_C290( C273 C290 ) C273_=_C313( C273 C313 ) \nC273_=_C333( C273 C333 ) C273_=_C345( C273 C345 ) C273_=_C352( C273 C352 ) C273_=_C358( C273 C358 ) C273_=_C366( C273 C366 ) C273_=_C370( C273 C370 ) \nC273_=_C371( C273 C371 ) C275_=_C294( C275 C294 ) C275_=_C302( C275 C302 ) C275_=_C317( C275 C317 ) C275_=_C318( C275 C318 ) C275_=_C319( C275 C319 ) \nC275_=_C321( C275 C321 ) C275_=_C322( C275 C322 ) C286_=_C290( C286 C290 ) C286_=_C304( C286 C304 ) C286_=_C309( C286 C309 ) C286_=_C314( C286 C314 ) \nC286_=_C336( C286 C336 ) C286_=_C353( C286 C353 ) C286_=_C360( C286 C360 ) C290_=_C313( C290 C313 ) C290_=_C333( C290 C333 ) C290_=_C345( C290 C345 ) \nC290_=_C352( C290 C352 ) C290_=_C358( C290 C358 ) C290_=_C366( C290 C366 ) C290_=_C370( C290 C370 ) C290_=_C371( C290 C371 ) C294_=_C302( C294 C302 ) \nC294_=_C317( C294 C317 ) C294_=_C318( C294 C318 ) C294_=_C319( C294 C319 ) C294_=_C321( C294 C321 ) C294_=_C322( C294 C322 ) C302_=_C304( C302 C304 ) \nC302_=_C317( C302 C317 ) C302_=_C318( C302 C318 ) C302_=_C319( C302 C319 ) C302_=_C321( C302 C321 ) C302_=_C322( C302 C322 ) C304_=_C309( C304 C309 ) \nC304_=_C314( C304 C314 ) C304_=_C336( C304 C336 ) C304_=_C353( C304 C353 ) C304_=_C360( C304 C360 ) C309_=_C313( C309 C313 ) C309_=_C314( C309 C314 ) \nC309_=_C336( C309 C336 ) C309_=_C353( C309 C353 ) C309_=_C360( C309 C360 ) C313_=_C333( C313 C333 ) C313_=_C345( C313 C345 ) C313_=_C352( C313 C352 ) \nC313_=_C358( C313 C358 ) C313_=_C366( C313 C366 ) C313_=_C370( C313 C370 ) C313_=_C371( C313 C371 ) C314_=_C315( C314 C315 ) C314_=_C316( C314 C316 ) \nC314_=_C336( C314 C336 ) C314_=_C353( C314 C353 ) C314_=_C360( C314 C360 ) C315_=_C316( C315 C316 ) C315_=_C360( C315 C360 ) C316_=_C370( C316 C370 ) \nC317_=_C318( C317 C318 ) C317_=_C319( C317 C319 ) C317_=_C321( C317 C321 ) C317_=_C322( C317 C322 ) C318_=_C319( C318 C319 ) C318_=_C321( C318 C321 ) \nC318_=_C322( C318 C322 ) C318_=_C333( C318 C333 ) C319_=_C321( C319 C321 ) C319_=_C322( C319 C322 ) C319_=_C345( C319 C345 ) C321_=_C322( C321 C322 ) \nC321_=_C371( C321 C371 ) C333_=_C345( C333 C345 ) C333_=_C352( C333 C352 ) C333_=_C358( C333 C358 ) C333_=_C366( C333 C366 ) C333_=_C370( C333 C370 ) \nC333_=_C371( C333 C371 ) C336_=_C353( C336 C353 ) C336_=_C360( C336 C360 ) C345_=_C352( C345 C352 ) C345_=_C358( C345 C358 ) C345_=_C366( C345 C366 ) \nC345_=_C370( C345 C370 ) C345_=_C371( C345 C371 ) C352_=_C358( C352 C358 ) C352_=_C366( C352 C366 ) C352_=_C370( C352 C370 ) C352_=_C371( C352 C371 ) \nC353_=_C358( C353 C358 ) C353_=_C360( C353 C360 ) C358_=_C366( C358 C366 ) C358_=_C370( C358 C370 ) C358_=_C371( C358 C371 ) C366_=_C370( C366 C370 ) \nC366_=_C371( C366 C371 ) C370_=_C371( C370 C371 ) "];24-&gt;35[label="85: C7 C15 C30 C33 C42 \nC50 C51 C52 C53 C54 C55 \nC56 C57 C58 C59 C60 C61 \nC63 C64 C65 C66 C67 C68 \nC69 C70 C72 C82 C87 C97 \nC118 C121 C136 C145 C149 C169 \nC173 C176 C186 C189 C194 C199 \nC201 C202 C203 C204 C206 C207 \nC208 C209 C214 C217 C223 C227 \nC229 C240 C244 C248 C251 C269 \nC273 C275 C286 C290 C294 C302 \nC304 C309 C313 C315 C316 C317 \nC318 C319 C321 C322 C333 C336 \nC345 C352 C353 C358 C360 C366 \nC370 C371 \n713: C7_=_C15 ,C7_=_C87 ,C7_=_C176 ,C7_=_C189 ,C7_=_C201 ,\nC7_=_C202 ,C7_=_C203 ,C7_=_C204 ,C7_=_C206 ,C7_=_C207 ,C7_=_C208 ,\nC7_=_C209 ,C15_=_C82 ,C15_=_C169 ,C15_=_C227 ,C15_=_C244 ,C15_=_C269 ,\nC15_=_C286 ,C15_=_C304 ,C15_=_C309 ,C15_=_C336 ,C15_=_C353 ,C15_=_C360</w:t>
      </w:r>
    </w:p>
    <w:p>
      <w:pPr>
        <w:pStyle w:val="PreformattedText"/>
        <w:bidi w:val="0"/>
        <w:spacing w:before="0" w:after="0"/>
        <w:jc w:val="left"/>
        <w:rPr/>
      </w:pPr>
      <w:r>
        <w:rPr/>
        <w:t xml:space="preserve"> </w:t>
      </w:r>
      <w:r>
        <w:rPr/>
        <w:t>,\nC30_=_C42 ,C30_=_C118 ,C30_=_C194 ,C30_=_C214 ,C30_=_C240 ,C30_=_C315 ,\nC30_=_C316 ,C33_=_C42 ,C33_=_C50 ,C33_=_C51 ,C33_=_C52 ,C33_=_C53 ,\nC33_=_C54 ,C33_=_C55 ,C33_=_C56 ,C33_=_C57 ,C33_=_C58 ,C33_=_C59 ,\nC33_=_C60 ,C33_=_C61 ,C33_=_C63 ,C33_=_C64 ,C33_=_C65 ,C33_=_C66 ,\nC33_=_C67 ,C33_=_C68 ,C33_=_C69 ,C33_=_C70 ,C33_=_C72 ,C42_=_C118 ,\nC42_=_C194 ,C42_=_C214 ,C42_=_C240 ,C42_=_C315 ,C42_=_C316 ,C50_=_C51 ,\nC50_=_C52 ,C50_=_C53 ,C50_=_C54 ,C50_=_C55 ,C50_=_C56 ,C50_=_C57 ,\nC50_=_C58 ,C50_=_C59 ,C50_=_C60 ,C50_=_C61 ,C50_=_C63 ,C50_=_C64 ,\nC50_=_C65 ,C50_=_C66 ,C50_=_C67 ,C50_=_C68 ,C50_=_C69 ,C50_=_C70 ,\nC50_=_C72 ,C50_=_C82 ,C51_=_C52 ,C51_=_C53 ,C51_=_C54 ,C51_=_C55 ,\nC51_=_C56 ,C51_=_C57 ,C51_=_C58 ,C51_=_C59 ,C51_=_C60 ,C51_=_C61 ,\nC51_=_C63 ,C51_=_C64 ,C51_=_C65 ,C51_=_C66 ,C51_=_C67 ,C51_=_C68 ,\nC51_=_C69 ,C51_=_C70 ,C51_=_C72 ,C51_=_C87 ,C51_=_C97 ,C52_=_C53 ,\nC52_=_C54 ,C52_=_C55 ,C52_=_C56 ,C52_=_C57 ,C52_=_C58 ,C52_=_C59 ,\nC52_=_C60 ,C52_=_C61 ,C52_=_C63 ,C52_=_C64 ,C52_=_C65 ,C52_=_C66 ,\nC52_=_C67 ,C52_=_C68 ,C52_=_C69 ,C52_=_C70 ,C52_=_C72 ,C52_=_C145 ,\nC52_=_C149 ,C53_=_C54 ,C53_=_C55 ,C53_=_C56 ,C53_=_C57 ,C53_=_C58 ,\nC53_=_C59 ,C53_=_C60 ,C53_=_C61 ,C53_=_C63 ,C53_=_C64 ,C53_=_C65 ,\nC53_=_C66 ,C53_=_C67 ,C53_=_C68 ,C53_=_C69 ,C53_=_C70 ,C53_=_C72 ,\nC53_=_C169 ,C53_=_C173 ,C54_=_C55 ,C54_=_C56 ,C54_=_C57 ,C54_=_C58 ,\nC54_=_C59 ,C54_=_C60 ,C54_=_C61 ,C54_=_C63 ,C54_=_C64 ,C54_=_C65 ,\nC54_=_C66 ,C54_=_C67 ,C54_=_C68 ,C54_=_C69 ,C54_=_C70 ,C54_=_C72 ,\nC54_=_C176 ,C54_=_C186 ,C55_=_C56 ,C55_=_C57 ,C55_=_C58 ,C55_=_C59 ,\nC55_=_C60 ,C55_=_C61 ,C55_=_C63 ,C55_=_C64 ,C55_=_C65 ,C55_=_C66 ,\nC55_=_C67 ,C55_=_C68 ,C55_=_C69 ,C55_=_C70 ,C55_=_C72 ,C55_=_C189 ,\nC55_=_C194 ,C55_=_C199 ,C56_=_C57 ,C56_=_C58 ,C56_=_C59 ,C56_=_C60 ,\nC56_=_C61 ,C56_=_C63 ,C56_=_C64 ,C56_=_C65 ,C56_=_C66 ,C56_=_C67 ,\nC56_=_C68 ,C56_=_C69 ,C56_=_C70 ,C56_=_C72 ,C56_=_C214 ,C56_=_C217 ,\nC57_=_C58 ,C57_=_C59 ,C57_=_C60 ,C57_=_C61 ,C57_=_C63 ,C57_=_C64 ,\nC57_=_C65 ,C57_=_C66 ,C57_=_C67 ,C57_=_C68 ,C57_=_C69 ,C57_=_C70 ,\nC57_=_C72 ,C57_=_C223 ,C57_=_C227 ,C57_=_C229 ,C58_=_C59 ,C58_=_C60 ,\nC58_=_C61 ,C58_=_C63 ,C58_=_C64 ,C58_=_C65 ,C58_=_C66 ,C58_=_C67 ,\nC58_=_C68 ,C58_=_C69 ,C58_=_C70 ,C58_=_C72 ,C59_=_C60 ,C59_=_C61 ,\nC59_=_C63 ,C59_=_C64 ,C59_=_C65 ,C59_=_C66 ,C59_=_C67 ,C59_=_C68 ,\nC59_=_C69 ,C59_=_C70 ,C59_=_C72 ,C59_=_C202 ,C59_=_C275 ,C60_=_C61 ,\nC60_=_C63 ,C60_=_C64 ,C60_=_C65 ,C60_=_C66 ,C60_=_C67 ,C60_=_C68 ,\nC60_=_C69 ,C60_=_C70 ,C60_=_C72 ,C60_=_C203 ,C60_=_C294 ,C61_=_C63 ,\nC61_=_C64 ,C61_=_C65 ,C61_=_C66 ,C61_=_C67 ,C61_=_C68 ,C61_=_C69 ,\nC61_=_C70 ,C61_=_C72 ,C61_=_C302 ,C61_=_C304 ,C63_=_C64 ,C63_=_C65 ,\nC63_=_C66 ,C63_=_C67 ,C63_=_C68 ,C63_=_C69 ,C63_=_C70 ,C63_=_C72 ,\nC63_=_C206 ,C63_=_C317 ,C64_=_C65 ,C64_=_C66 ,C64_=_C67 ,C64_=_C68 ,\nC64_=_C69 ,C64_=_C70 ,C64_=_C72 ,C64_=_C336 ,C65_=_C66 ,C65_=_C67 ,\nC65_=_C68 ,C65_=_C69 ,C65_=_C70 ,C65_=_C72 ,C65_=_C207 ,C65_=_C319 ,\nC65_=_C345 ,C66_=_C67 ,C66_=_C68 ,C66_=_C69 ,C66_=_C70 ,C66_=_C72 ,\nC66_=_C353 ,C66_=_C358 ,C67_=_C68 ,C67_=_C69 ,C67_=_C70 ,C67_=_C72 ,\nC68_=_C69 ,C68_=_C70 ,C68_=_C72 ,C68_=_C366 ,C69_=_C70 ,C69_=_C72 ,\nC69_=_C208 ,C69_=_C316 ,C69_=_C370 ,C70_=_C72 ,C70_=_C209 ,C70_=_C321 ,\nC70_=_C371 ,C72_=_C322 ,C82_=_C169 ,C82_=_C227 ,C82_=_C244 ,C82_=_C269 ,\nC82_=_C286 ,C82_=_C304 ,C82_=_C309 ,C82_=_C336 ,C82_=_C353 ,C82_=_C360 ,\nC87_=_C97 ,C87_=_C176 ,C87_=_C189 ,C87_=_C201 ,C87_=_C202 ,C87_=_C203 ,\nC87_=_C204 ,C87_=_C206 ,C87_=_C207 ,C87_=_C208 ,C87_=_C209 ,C97_=_C121 ,\nC97_=_C136 ,C97_=_C149 ,C97_=_C173 ,C97_=_C186 ,C97_=_C199 ,C97_=_C217 ,\nC97_=_C229 ,C97_=_C248 ,C97_=_C273 ,C97_=_C290 ,C97_=_C313 ,C97_=_C333 ,\nC97_=_C345 ,C97_=_C352 ,C97_=_C358 ,C97_=_C366 ,C97_=_C370 ,C97_=_C371 ,\nC118_=_C121 ,C118_=_C194 ,C118_=_C214 ,C118_=_C240 ,C118_=_C315 ,C118_=_C316 ,\nC121_=_C136 ,C121_=_C149 ,C121_=_C173 ,C121_=_C186 ,C121_=_C199 ,C121_=_C217 ,\nC121_=_C229 ,C121_=_C248 ,C121_=_C273 ,C121_=_C290 ,C121_=_C313 ,C121_=_C333 ,\nC121_=_C345 ,C121_=_C352 ,C121_=_C358 ,C121_=_C366 ,C121_=_C370 ,C121_=_C371 ,\nC136_=_C149 ,C136_=_C173 ,C136_=_C186 ,C136_=_C199 ,C136_=_C217 ,C136_=_C229 ,\nC136_=_C248 ,C136_=_C273 ,C136_=_C290 ,C136_=_C313 ,C136_=_C333 ,C136_=_C345 ,\nC136_=_C352 ,C136_=_C358 ,C136_=_C366 ,C136_=_C370 ,C136_=_C371 ,C145_=_C149 ,\nC145_=_C223 ,C145_=_C251 ,C145_=_C275 ,C145_=_C294 ,C145_=_C302 ,C145_=_C317 ,\nC145_=_C318 ,C145_=_C319 ,C145_=_C321 ,C145_=_C322 ,C149_=_C173 ,C149_=_C186 ,\nC149_=_C199 ,C149_=_C217 ,C149_=_C229 ,C149_=_C248 ,C149_=_C273 ,C149_=_C290 ,\nC149_=_C313 ,C149_=_C333 ,C149_=_C345 ,C149_=_C352 ,C149_=_C358 ,C149_=_C366 ,\nC149_=_C370 ,C149_=_C371 ,C169_=_C173 ,C169_=_C227 ,C169_=_C244 ,C169_=_C269 ,\nC169_=_C286 ,C169_=_C304 ,C169_=_C309 ,C169_=_C336 ,C169_=_C353 ,C169_=_C360 ,\nC173_=_C186 ,C173_=_C199 ,C173_=_C217 ,C173_=_C229 ,C173_=_C248 ,C173_=_C273 ,\nC173_=_C290 ,C173_=_C313 ,C173_=_C333 ,C173_=_C345 ,C173_=_C352 ,C173_=_C358 ,\nC173_=_C366 ,C173_=_C370 ,C173_=_C371 ,C176_=_C186 ,C176_=_C189 ,C176_=_C201 ,\nC176_=_C202 ,C176_=_C203 ,C176_=_C204 ,C176_=_C206 ,C176_=_C207 ,C176_=_C208 ,\nC176_=_C209 ,C186_=_C199 ,C186_=_C217 ,C186_=_C229 ,C186_=_C248 ,C186_=_C273 ,\nC186_=_C290 ,C186_=_C313 ,C186_=_C333 ,C186_=_C345 ,C186_=_C352 ,C186_=_C358 ,\nC186_=_C366 ,C186_=_C370 ,C186_=_C371 ,C189_=_C194 ,C189_=_C199 ,C189_=_C201 ,\nC189_=_C202 ,C189_=_C203 ,C189_=_C204 ,C189_=_C206 ,C189_=_C207 ,C189_=_C208 ,\nC189_=_C209 ,C194_=_C199 ,C194_=_C214 ,C194_=_C240 ,C194_=_C315 ,C194_=_C316 ,\nC199_=_C217 ,C199_=_C229 ,C199_=_C248 ,C199_=_C273 ,C199_=_C290 ,C199_=_C313 ,\nC199_=_C333 ,C199_=_C345 ,C199_=_C352 ,C199_=_C358 ,C199_=_C366 ,C199_=_C370 ,\nC199_=_C371 ,C201_=_C202 ,C201_=_C203 ,C201_=_C204 ,C201_=_C206 ,C201_=_C207 ,\nC201_=_C208 ,C201_=_C209 ,C202_=_C203 ,C202_=_C204 ,C202_=_C206 ,C202_=_C207 ,\nC202_=_C208 ,C202_=_C209 ,C202_=_C275 ,C203_=_C204 ,C203_=_C206 ,C203_=_C207 ,\nC203_=_C208 ,C203_=_C209 ,C203_=_C294 ,C204_=_C206 ,C204_=_C207 ,C204_=_C208 ,\nC204_=_C209 ,C204_=_C309 ,C204_=_C313 ,C206_=_C207 ,C206_=_C208 ,C206_=_C209 ,\nC206_=_C317 ,C207_=_C208 ,C207_=_C209 ,C207_=_C319 ,C207_=_C345 ,C208_=_C209 ,\nC208_=_C316 ,C208_=_C370 ,C209_=_C321 ,C209_=_C371 ,C214_=_C217 ,C214_=_C240 ,\nC214_=_C315 ,C214_=_C316 ,C217_=_C229 ,C217_=_C248 ,C217_=_C273 ,C217_=_C290 ,\nC217_=_C313 ,C217_=_C333 ,C217_=_C345 ,C217_=_C352 ,C217_=_C358 ,C217_=_C366 ,\nC217_=_C370 ,C217_=_C371 ,C223_=_C227 ,C223_=_C229 ,C223_=_C251 ,C223_=_C275 ,\nC223_=_C294 ,C223_=_C302 ,C223_=_C317 ,C223_=_C318 ,C223_=_C319 ,C223_=_C321 ,\nC223_=_C322 ,C227_=_C229 ,C227_=_C244 ,C227_=_C269 ,C227_=_C286 ,C227_=_C304 ,\nC227_=_C309 ,C227_=_C336 ,C227_=_C353 ,C227_=_C360 ,C229_=_C248 ,C229_=_C273 ,\nC229_=_C290 ,C229_=_C313 ,C229_=_C333 ,C229_=_C345 ,C229_=_C352 ,C229_=_C358 ,\nC229_=_C366 ,C229_=_C370 ,C229_=_C371 ,C240_=_C244 ,C240_=_C248 ,C240_=_C315 ,\nC240_=_C316 ,C244_=_C248 ,C244_=_C269 ,C244_=_C286 ,C244_=_C304 ,C244_=_C309 ,\nC244_=_C336 ,C244_=_C353 ,C244_=_C360 ,C248_=_C273 ,C248_=_C290 ,C248_=_C313 ,\nC248_=_C333 ,C248_=_C345 ,C248_=_C352 ,C248_=_C358 ,C248_=_C366 ,C248_=_C370 ,\nC248_=_C371 ,C251_=_C275 ,C251_=_C294 ,C251_=_C302 ,C251_=_C317 ,C251_=_C318 ,\nC251_=_C319 ,C251_=_C321 ,C251_=_C322 ,C269_=_C273 ,C269_=_C286 ,C269_=_C304 ,\nC269_=_C309 ,C269_=_C336 ,C269_=_C353 ,C269_=_C360 ,C273_=_C290 ,C273_=_C313 ,\nC273_=_C333 ,C273_=_C345 ,C273_=_C352 ,C273_=_C358 ,C273_=_C366 ,C273_=_C370 ,\nC273_=_C371 ,C275_=_C294 ,C275_=_C302 ,C275_=_C317 ,C275_=_C318 ,C275_=_C319 ,\nC275_=_C321 ,C275_=_C322 ,C286_=_C290 ,C286_=_C304 ,C286_=_C309 ,C286_=_C336 ,\nC286_=_C353 ,C286_=_C360 ,C290_=_C313 ,C290_=_C333 ,C290_=_C345 ,C290_=_C352 ,\nC290_=_C358 ,C290_=_C366 ,C290_=_C370 ,C290_=_C371 ,C294_=_C302 ,C294_=_C317 ,\nC294_=_C318 ,C294_=_C319 ,C294_=_C321 ,C294_=_C322 ,C302_=_C304 ,C302_=_C317 ,\nC302_=_C318 ,C302_=_C319 ,C302_=_C321 ,C302_=_C322 ,C304_=_C309 ,C304_=_C336 ,\nC304_=_C353 ,C304_=_C360 ,C309_=_C313 ,C309_=_C336 ,C309_=_C353 ,C309_=_C360 ,\nC313_=_C333 ,C313_=_C345 ,C313_=_C352 ,C313_=_C358 ,C313_=_C366 ,C313_=_C370 ,\nC313_=_C371 ,C315_=_C316 ,C315_=_C360 ,C316_=_C370 ,C317_=_C318 ,C317_=_C319 ,\nC317_=_C321 ,C317_=_C322 ,C318_=_C319 ,C318_=_C321 ,C318_=_C322 ,C318_=_C333 ,\nC319_=_C321 ,C319_=_C322 ,C319_=_C345 ,C321_=_C322 ,C321_=_C371 ,C333_=_C345 ,\nC333_=_C352 ,C333_=_C358 ,C333_=_C366 ,C333_=_C370 ,C333_=_C371 ,C336_=_C353 ,\nC336_=_C360 ,C345_=_C352 ,C345_=_C358 ,C345_=_C366 ,C345_=_C370 ,C345_=_C371 ,\nC352_=_C358 ,C352_=_C366 ,C352_=_C370 ,C352_=_C371 ,C353_=_C358 ,C353_=_C360 ,\nC358_=_C366 ,C358_=_C370 ,C358_=_C371 ,C366_=_C370 ,C366_=_C371 ,C370_=_C371 ,"];36[shape=box, label="id:36 level: 3\n106: C5 C8 C18 C20 C21 \nC22 C23 C24 C25 C26 C27 \nC28 C30 C31 C32 C36 C48 \nC49 C51 C53 C57 C61 C70 \nC72 C76 C81 C84 C85 C86 \nC87 C88 C89 C91 C92 C93 \nC94 C95 C97 C104 C114 C131 \nC151 C156 C161 C163 C164 C165 \nC167 C168 C169 C170 C171 C172 \nC173 C178 C188 C193 C196 C209 \nC213 C215 C216 C219 C220 C221 \nC222 C223 C225 C226 C227 C228 \nC229 C250 C255 C262 C265 C272 \nC281 C284 C292 C300 C301 C302 \nC303 C304 C306 C307 C318 C321 \nC322 C329 C330 C331 C332 C333 \nC338 C340 C344 C346 C357 C363 \nC369 C371 C372 C373 C374 \n879: C5_=_C8( C5 C8 ) C5_=_C23( C5 C23 ) C5_=_C36( C5 C36 ) C5_=_C53( C5 C53 ) C5_=_C76( C5 C76 ) \nC5_=_C161( C5 C161 ) C5_=_C163( C5 C163 ) C5_=_C164( C5 C164 ) C5_=_C165( C5 C165 ) C5_=_C167( C5 C167 ) C5_=_C168( C5 C168 ) \nC5_=_C169( C5 C169 ) C5_=_C170( C5 C170 ) C5_=_C171( C5 C171 ) C5_=_C172( C5 C172 ) C5_=_C173( C5 C173 ) C8_=_C25( C8 C25 ) \nC8_=_C57( C8 C57 ) C8_=_C114( C8 C114 ) C8_=_C151( C8 C151 ) C8_=_C178( C8 C178 ) C8_=_C219( C8 C219 ) C8_=_C220( C8 C220 ) \nC8_=_C221( C8 C221 ) C8_=_C222( C8 C222 ) C8_=_C223( C8 C223 ) C8_=_C225( C8 C225 ) C8_=_C226( C8 C226 ) C8_=_C227( C8 C227 ) \nC8_=_C228( C8 C228 ) C8_=_C229( C8 C229 ) C18_=_C20( C18 C20 ) C18_=_C21( C18 C21</w:t>
      </w:r>
    </w:p>
    <w:p>
      <w:pPr>
        <w:pStyle w:val="PreformattedText"/>
        <w:bidi w:val="0"/>
        <w:spacing w:before="0" w:after="0"/>
        <w:jc w:val="left"/>
        <w:rPr/>
      </w:pPr>
      <w:r>
        <w:rPr/>
        <w:t xml:space="preserve"> </w:t>
      </w:r>
      <w:r>
        <w:rPr/>
        <w:t>) C18_=_C22( C18 C22 ) C18_=_C23( C18 C23 ) \nC18_=_C24( C18 C24 ) C18_=_C25( C18 C25 ) C18_=_C26( C18 C26 ) C18_=_C27( C18 C27 ) C18_=_C28( C18 C28 ) C18_=_C30( C18 C30 ) \nC18_=_C31( C18 C31 ) C18_=_C32( C18 C32 ) C18_=_C76( C18 C76 ) C18_=_C81( C18 C81 ) C20_=_C21( C20 C21 ) C20_=_C22( C20 C22 ) \nC20_=_C23( C20 C23 ) C20_=_C24( C20 C24 ) C20_=_C25( C20 C25 ) C20_=_C26( C20 C26 ) C20_=_C27( C20 C27 ) C20_=_C28( C20 C28 ) \nC20_=_C30( C20 C30 ) C20_=_C31( C20 C31 ) C20_=_C32( C20 C32 ) C20_=_C85( C20 C85 ) C20_=_C131( C20 C131 ) C21_=_C22( C21 C22 ) \nC21_=_C23( C21 C23 ) C21_=_C24( C21 C24 ) C21_=_C25( C21 C25 ) C21_=_C26( C21 C26 ) C21_=_C27( C21 C27 ) C21_=_C28( C21 C28 ) \nC21_=_C30( C21 C30 ) C21_=_C31( C21 C31 ) C21_=_C32( C21 C32 ) C21_=_C86( C21 C86 ) C22_=_C23( C22 C23 ) C22_=_C24( C22 C24 ) \nC22_=_C25( C22 C25 ) C22_=_C26( C22 C26 ) C22_=_C27( C22 C27 ) C22_=_C28( C22 C28 ) C22_=_C30( C22 C30 ) C22_=_C31( C22 C31 ) \nC22_=_C32( C22 C32 ) C22_=_C151( C22 C151 ) C22_=_C156( C22 C156 ) C23_=_C24( C23 C24 ) C23_=_C25( C23 C25 ) C23_=_C26( C23 C26 ) \nC23_=_C27( C23 C27 ) C23_=_C28( C23 C28 ) C23_=_C30( C23 C30 ) C23_=_C31( C23 C31 ) C23_=_C32( C23 C32 ) C23_=_C36( C23 C36 ) \nC23_=_C53( C23 C53 ) C23_=_C76( C23 C76 ) C23_=_C161( C23 C161 ) C23_=_C163( C23 C163 ) C23_=_C164( C23 C164 ) C23_=_C165( C23 C165 ) \nC23_=_C167( C23 C167 ) C23_=_C168( C23 C168 ) C23_=_C169( C23 C169 ) C23_=_C170( C23 C170 ) C23_=_C171( C23 C171 ) C23_=_C172( C23 C172 ) \nC23_=_C173( C23 C173 ) C24_=_C25( C24 C25 ) C24_=_C26( C24 C26 ) C24_=_C27( C24 C27 ) C24_=_C28( C24 C28 ) C24_=_C30( C24 C30 ) \nC24_=_C31( C24 C31 ) C24_=_C32( C24 C32 ) C24_=_C161( C24 C161 ) C24_=_C213( C24 C213 ) C24_=_C215( C24 C215 ) C24_=_C216( C24 C216 ) \nC25_=_C26( C25 C26 ) C25_=_C27( C25 C27 ) C25_=_C28( C25 C28 ) C25_=_C30( C25 C30 ) C25_=_C31( C25 C31 ) C25_=_C32( C25 C32 ) \nC25_=_C57( C25 C57 ) C25_=_C114( C25 C114 ) C25_=_C151( C25 C151 ) C25_=_C178( C25 C178 ) C25_=_C219( C25 C219 ) C25_=_C220( C25 C220 ) \nC25_=_C221( C25 C221 ) C25_=_C222( C25 C222 ) C25_=_C223( C25 C223 ) C25_=_C225( C25 C225 ) C25_=_C226( C25 C226 ) C25_=_C227( C25 C227 ) \nC25_=_C228( C25 C228 ) C25_=_C229( C25 C229 ) C26_=_C27( C26 C27 ) C26_=_C28( C26 C28 ) C26_=_C30( C26 C30 ) C26_=_C31( C26 C31 ) \nC26_=_C32( C26 C32 ) C27_=_C28( C27 C28 ) C27_=_C30( C27 C30 ) C27_=_C31( C27 C31 ) C27_=_C32( C27 C32 ) C27_=_C88( C27 C88 ) \nC27_=_C262( C27 C262 ) C28_=_C30( C28 C30 ) C28_=_C31( C28 C31 ) C28_=_C32( C28 C32 ) C28_=_C89( C28 C89 ) C28_=_C284( C28 C284 ) \nC30_=_C31( C30 C31 ) C30_=_C32( C30 C32 ) C31_=_C32( C31 C32 ) C31_=_C93( C31 C93 ) C31_=_C168( C31 C168 ) C31_=_C357( C31 C357 ) \nC32_=_C95( C32 C95 ) C32_=_C170( C32 C170 ) C36_=_C48( C36 C48 ) C36_=_C49( C36 C49 ) C36_=_C53( C36 C53 ) C36_=_C76( C36 C76 ) \nC36_=_C161( C36 C161 ) C36_=_C163( C36 C163 ) C36_=_C164( C36 C164 ) C36_=_C165( C36 C165 ) C36_=_C167( C36 C167 ) C36_=_C168( C36 C168 ) \nC36_=_C169( C36 C169 ) C36_=_C170( C36 C170 ) C36_=_C171( C36 C171 ) C36_=_C172( C36 C172 ) C36_=_C173( C36 C173 ) C48_=_C49( C48 C49 ) \nC48_=_C70( C48 C70 ) C48_=_C172( C48 C172 ) C48_=_C209( C48 C209 ) C48_=_C216( C48 C216 ) C48_=_C262( C48 C262 ) C48_=_C272( C48 C272 ) \nC48_=_C281( C48 C281 ) C48_=_C321( C48 C321 ) C48_=_C338( C48 C338 ) C48_=_C344( C48 C344 ) C48_=_C357( C48 C357 ) C48_=_C369( C48 C369 ) \nC48_=_C371( C48 C371 ) C48_=_C372( C48 C372 ) C48_=_C373( C48 C373 ) C49_=_C72( C49 C72 ) C49_=_C188( C49 C188 ) C49_=_C255( C49 C255 ) \nC49_=_C300( C49 C300 ) C49_=_C306( C49 C306 ) C49_=_C322( C49 C322 ) C49_=_C329( C49 C329 ) C49_=_C340( C49 C340 ) C49_=_C346( C49 C346 ) \nC49_=_C363( C49 C363 ) C49_=_C373( C49 C373 ) C49_=_C374( C49 C374 ) C51_=_C53( C51 C53 ) C51_=_C57( C51 C57 ) C51_=_C61( C51 C61 ) \nC51_=_C70( C51 C70 ) C51_=_C72( C51 C72 ) C51_=_C84( C51 C84 ) C51_=_C85( C51 C85 ) C51_=_C86( C51 C86 ) C51_=_C87( C51 C87 ) \nC51_=_C88( C51 C88 ) C51_=_C89( C51 C89 ) C51_=_C91( C51 C91 ) C51_=_C92( C51 C92 ) C51_=_C93( C51 C93 ) C51_=_C94( C51 C94 ) \nC51_=_C95( C51 C95 ) C51_=_C97( C51 C97 ) C53_=_C57( C53 C57 ) C53_=_C61( C53 C61 ) C53_=_C70( C53 C70 ) C53_=_C72( C53 C72 ) \nC53_=_C76( C53 C76 ) C53_=_C161( C53 C161 ) C53_=_C163( C53 C163 ) C53_=_C164( C53 C164 ) C53_=_C165( C53 C165 ) C53_=_C167( C53 C167 ) \nC53_=_C168( C53 C168 ) C53_=_C169( C53 C169 ) C53_=_C170( C53 C170 ) C53_=_C171( C53 C171 ) C53_=_C172( C53 C172 ) C53_=_C173( C53 C173 ) \nC57_=_C61( C57 C61 ) C57_=_C70( C57 C70 ) C57_=_C72( C57 C72 ) C57_=_C114( C57 C114 ) C57_=_C151( C57 C151 ) C57_=_C178( C57 C178 ) \nC57_=_C219( C57 C219 ) C57_=_C220( C57 C220 ) C57_=_C221( C57 C221 ) C57_=_C222( C57 C222 ) C57_=_C223( C57 C223 ) C57_=_C225( C57 C225 ) \nC57_=_C226( C57 C226 ) C57_=_C227( C57 C227 ) C57_=_C228( C57 C228 ) C57_=_C229( C57 C229 ) C61_=_C70( C61 C70 ) C61_=_C72( C61 C72 ) \nC61_=_C104( C61 C104 ) C61_=_C131( C61 C131 ) C61_=_C164( C61 C164 ) C61_=_C193( C61 C193 ) C61_=_C213( C61 C213 ) C61_=_C250( C61 C250 ) \nC61_=_C265( C61 C265 ) C61_=_C292( C61 C292 ) C61_=_C301( C61 C301 ) C61_=_C302( C61 C302 ) C61_=_C303( C61 C303 ) C61_=_C304( C61 C304 ) \nC61_=_C306( C61 C306 ) C70_=_C72( C70 C72 ) C70_=_C172( C70 C172 ) C70_=_C209( C70 C209 ) C70_=_C216( C70 C216 ) C70_=_C262( C70 C262 ) \nC70_=_C272( C70 C272 ) C70_=_C281( C70 C281 ) C70_=_C321( C70 C321 ) C70_=_C338( C70 C338 ) C70_=_C344( C70 C344 ) C70_=_C357( C70 C357 ) \nC70_=_C369( C70 C369 ) C70_=_C371( C70 C371 ) C70_=_C372( C70 C372 ) C70_=_C373( C70 C373 ) C72_=_C188( C72 C188 ) C72_=_C255( C72 C255 ) \nC72_=_C300( C72 C300 ) C72_=_C306( C72 C306 ) C72_=_C322( C72 C322 ) C72_=_C329( C72 C329 ) C72_=_C340( C72 C340 ) C72_=_C346( C72 C346 ) \nC72_=_C363( C72 C363 ) C72_=_C373( C72 C373 ) C72_=_C374( C72 C374 ) C76_=_C81( C76 C81 ) C76_=_C161( C76 C161 ) C76_=_C163( C76 C163 ) \nC76_=_C164( C76 C164 ) C76_=_C165( C76 C165 ) C76_=_C167( C76 C167 ) C76_=_C168( C76 C168 ) C76_=_C169( C76 C169 ) C76_=_C170( C76 C170 ) \nC76_=_C171( C76 C171 ) C76_=_C172( C76 C172 ) C76_=_C173( C76 C173 ) C81_=_C91( C81 C91 ) C81_=_C156( C81 C156 ) C81_=_C196( C81 C196 ) \nC81_=_C215( C81 C215 ) C81_=_C284( C81 C284 ) C81_=_C303( C81 C303 ) C81_=_C307( C81 C307 ) C81_=_C318( C81 C318 ) C81_=_C330( C81 C330 ) \nC81_=_C331( C81 C331 ) C81_=_C332( C81 C332 ) C81_=_C333( C81 C333 ) C84_=_C85( C84 C85 ) C84_=_C86( C84 C86 ) C84_=_C87( C84 C87 ) \nC84_=_C88( C84 C88 ) C84_=_C89( C84 C89 ) C84_=_C91( C84 C91 ) C84_=_C92( C84 C92 ) C84_=_C93( C84 C93 ) C84_=_C94( C84 C94 ) \nC84_=_C95( C84 C95 ) C84_=_C97( C84 C97 ) C84_=_C104( C84 C104 ) C85_=_C86( C85 C86 ) C85_=_C87( C85 C87 ) C85_=_C88( C85 C88 ) \nC85_=_C89( C85 C89 ) C85_=_C91( C85 C91 ) C85_=_C92( C85 C92 ) C85_=_C93( C85 C93 ) C85_=_C94( C85 C94 ) C85_=_C95( C85 C95 ) \nC85_=_C97( C85 C97 ) C85_=_C131( C85 C131 ) C86_=_C87( C86 C87 ) C86_=_C88( C86 C88 ) C86_=_C89( C86 C89 ) C86_=_C91( C86 C91 ) \nC86_=_C92( C86 C92 ) C86_=_C93( C86 C93 ) C86_=_C94( C86 C94 ) C86_=_C95( C86 C95 ) C86_=_C97( C86 C97 ) C87_=_C88( C87 C88 ) \nC87_=_C89( C87 C89 ) C87_=_C91( C87 C91 ) C87_=_C92( C87 C92 ) C87_=_C93( C87 C93 ) C87_=_C94( C87 C94 ) C87_=_C95( C87 C95 ) \nC87_=_C97( C87 C97 ) C87_=_C209( C87 C209 ) C88_=_C89( C88 C89 ) C88_=_C91( C88 C91 ) C88_=_C92( C88 C92 ) C88_=_C93( C88 C93 ) \nC88_=_C94( C88 C94 ) C88_=_C95( C88 C95 ) C88_=_C97( C88 C97 ) C88_=_C262( C88 C262 ) C89_=_C91( C89 C91 ) C89_=_C92( C89 C92 ) \nC89_=_C93( C89 C93 ) C89_=_C94( C89 C94 ) C89_=_C95( C89 C95 ) C89_=_C97( C89 C97 ) C89_=_C284( C89 C284 ) C91_=_C92( C91 C92 ) \nC91_=_C93( C91 C93 ) C91_=_C94( C91 C94 ) C91_=_C95( C91 C95 ) C91_=_C97( C91 C97 ) C91_=_C156( C91 C156 ) C91_=_C196( C91 C196 ) \nC91_=_C215( C91 C215 ) C91_=_C284( C91 C284 ) C91_=_C303( C91 C303 ) C91_=_C307( C91 C307 ) C91_=_C318( C91 C318 ) C91_=_C330( C91 C330 ) \nC91_=_C331( C91 C331 ) C91_=_C332( C91 C332 ) C91_=_C333( C91 C333 ) C92_=_C93( C92 C93 ) C92_=_C94( C92 C94 ) C92_=_C95( C92 C95 ) \nC92_=_C97( C92 C97 ) C92_=_C167( C92 C167 ) C92_=_C225( C92 C225 ) C92_=_C338( C92 C338 ) C92_=_C340( C92 C340 ) C93_=_C94( C93 C94 ) \nC93_=_C95( C93 C95 ) C93_=_C97( C93 C97 ) C93_=_C168( C93 C168 ) C93_=_C357( C93 C357 ) C94_=_C95( C94 C95 ) C94_=_C97( C94 C97 ) \nC94_=_C363( C94 C363 ) C95_=_C97( C95 C97 ) C95_=_C170( C95 C170 ) C97_=_C173( C97 C173 ) C97_=_C229( C97 C229 ) C97_=_C333( C97 C333 ) \nC97_=_C371( C97 C371 ) C104_=_C131( C104 C131 ) C104_=_C164( C104 C164 ) C104_=_C193( C104 C193 ) C104_=_C213( C104 C213 ) C104_=_C250( C104 C250 ) \nC104_=_C265( C104 C265 ) C104_=_C292( C104 C292 ) C104_=_C301( C104 C301 ) C104_=_C302( C104 C302 ) C104_=_C303( C104 C303 ) C104_=_C304( C104 C304 ) \nC104_=_C306( C104 C306 ) C114_=_C151( C114 C151 ) C114_=_C178( C114 C178 ) C114_=_C219( C114 C219 ) C114_=_C220( C114 C220 ) C114_=_C221( C114 C221 ) \nC114_=_C222( C114 C222 ) C114_=_C223( C114 C223 ) C114_=_C225( C114 C225 ) C114_=_C226( C114 C226 ) C114_=_C227( C114 C227 ) C114_=_C228( C114 C228 ) \nC114_=_C229( C114 C229 ) C131_=_C164( C131 C164 ) C131_=_C193( C131 C193 ) C131_=_C213( C131 C213 ) C131_=_C250( C131 C250 ) C131_=_C265( C131 C265 ) \nC131_=_C292( C131 C292 ) C131_=_C301( C131 C301 ) C131_=_C302( C131 C302 ) C131_=_C303( C131 C303 ) C131_=_C304( C131 C304 ) C131_=_C306( C131 C306 ) \nC151_=_C156( C151 C156 ) C151_=_C178( C151 C178 ) C151_=_C219( C151 C219 ) C151_=_C220( C151 C220 ) C151_=_C221( C151 C221 ) C151_=_C222( C151 C222 ) \nC151_=_C223( C151 C223 ) C151_=_C225( C151 C225 ) C151_=_C226( C151 C226 ) C151_=_C227( C151 C227 ) C151_=_C228( C151 C228 ) C151_=_C229( C151 C229 ) \nC156_=_C196( C156 C196 ) C156_=_C215( C156 C215 ) C156_=_C284( C156 C284 ) C156_=_C303( C156 C303 ) C156_=_C307( C156 C307 ) C156_=_C318( C156 C318 ) \nC156_=_C330( C156 C330 ) C156_=_C331( C156 C331 ) C156_=_C332( C156 C332 ) C156_=_C333( C156 C333 ) C161_=_C163( C161 C163 ) C161_=_C164( C161 C164 ) \nC161_=_C165( C161 C165 ) C161_=_C167(</w:t>
      </w:r>
    </w:p>
    <w:p>
      <w:pPr>
        <w:pStyle w:val="PreformattedText"/>
        <w:bidi w:val="0"/>
        <w:spacing w:before="0" w:after="0"/>
        <w:jc w:val="left"/>
        <w:rPr/>
      </w:pPr>
      <w:r>
        <w:rPr/>
        <w:t xml:space="preserve"> </w:t>
      </w:r>
      <w:r>
        <w:rPr/>
        <w:t>C161 C167 ) C161_=_C168( C161 C168 ) C161_=_C169( C161 C169 ) C161_=_C170( C161 C170 ) C161_=_C171( C161 C171 ) \nC161_=_C172( C161 C172 ) C161_=_C173( C161 C173 ) C161_=_C213( C161 C213 ) C161_=_C215( C161 C215 ) C161_=_C216( C161 C216 ) C163_=_C164( C163 C164 ) \nC163_=_C165( C163 C165 ) C163_=_C167( C163 C167 ) C163_=_C168( C163 C168 ) C163_=_C169( C163 C169 ) C163_=_C170( C163 C170 ) C163_=_C171( C163 C171 ) \nC163_=_C172( C163 C172 ) C163_=_C173( C163 C173 ) C163_=_C219( C163 C219 ) C163_=_C250( C163 C250 ) C163_=_C255( C163 C255 ) C164_=_C165( C164 C165 ) \nC164_=_C167( C164 C167 ) C164_=_C168( C164 C168 ) C164_=_C169( C164 C169 ) C164_=_C170( C164 C170 ) C164_=_C171( C164 C171 ) C164_=_C172( C164 C172 ) \nC164_=_C173( C164 C173 ) C164_=_C193( C164 C193 ) C164_=_C213( C164 C213 ) C164_=_C250( C164 C250 ) C164_=_C265( C164 C265 ) C164_=_C292( C164 C292 ) \nC164_=_C301( C164 C301 ) C164_=_C302( C164 C302 ) C164_=_C303( C164 C303 ) C164_=_C304( C164 C304 ) C164_=_C306( C164 C306 ) C165_=_C167( C165 C167 ) \nC165_=_C168( C165 C168 ) C165_=_C169( C165 C169 ) C165_=_C170( C165 C170 ) C165_=_C171( C165 C171 ) C165_=_C172( C165 C172 ) C165_=_C173( C165 C173 ) \nC165_=_C301( C165 C301 ) C165_=_C307( C165 C307 ) C167_=_C168( C167 C168 ) C167_=_C169( C167 C169 ) C167_=_C170( C167 C170 ) C167_=_C171( C167 C171 ) \nC167_=_C172( C167 C172 ) C167_=_C173( C167 C173 ) C167_=_C225( C167 C225 ) C167_=_C338( C167 C338 ) C167_=_C340( C167 C340 ) C168_=_C169( C168 C169 ) \nC168_=_C170( C168 C170 ) C168_=_C171( C168 C171 ) C168_=_C172( C168 C172 ) C168_=_C173( C168 C173 ) C168_=_C357( C168 C357 ) C169_=_C170( C169 C170 ) \nC169_=_C171( C169 C171 ) C169_=_C172( C169 C172 ) C169_=_C173( C169 C173 ) C169_=_C227( C169 C227 ) C169_=_C304( C169 C304 ) C170_=_C171( C170 C171 ) \nC170_=_C172( C170 C172 ) C170_=_C173( C170 C173 ) C171_=_C172( C171 C172 ) C171_=_C173( C171 C173 ) C171_=_C332( C171 C332 ) C172_=_C173( C172 C173 ) \nC172_=_C209( C172 C209 ) C172_=_C216( C172 C216 ) C172_=_C262( C172 C262 ) C172_=_C272( C172 C272 ) C172_=_C281( C172 C281 ) C172_=_C321( C172 C321 ) \nC172_=_C338( C172 C338 ) C172_=_C344( C172 C344 ) C172_=_C357( C172 C357 ) C172_=_C369( C172 C369 ) C172_=_C371( C172 C371 ) C172_=_C372( C172 C372 ) \nC172_=_C373( C172 C373 ) C173_=_C229( C173 C229 ) C173_=_C333( C173 C333 ) C173_=_C371( C173 C371 ) C178_=_C188( C178 C188 ) C178_=_C219( C178 C219 ) \nC178_=_C220( C178 C220 ) C178_=_C221( C178 C221 ) C178_=_C222( C178 C222 ) C178_=_C223( C178 C223 ) C178_=_C225( C178 C225 ) C178_=_C226( C178 C226 ) \nC178_=_C227( C178 C227 ) C178_=_C228( C178 C228 ) C178_=_C229( C178 C229 ) C188_=_C255( C188 C255 ) C188_=_C300( C188 C300 ) C188_=_C306( C188 C306 ) \nC188_=_C322( C188 C322 ) C188_=_C329( C188 C329 ) C188_=_C340( C188 C340 ) C188_=_C346( C188 C346 ) C188_=_C363( C188 C363 ) C188_=_C373( C188 C373 ) \nC188_=_C374( C188 C374 ) C193_=_C196( C193 C196 ) C193_=_C213( C193 C213 ) C193_=_C250( C193 C250 ) C193_=_C265( C193 C265 ) C193_=_C292( C193 C292 ) \nC193_=_C301( C193 C301 ) C193_=_C302( C193 C302 ) C193_=_C303( C193 C303 ) C193_=_C304( C193 C304 ) C193_=_C306( C193 C306 ) C196_=_C215( C196 C215 ) \nC196_=_C284( C196 C284 ) C196_=_C303( C196 C303 ) C196_=_C307( C196 C307 ) C196_=_C318( C196 C318 ) C196_=_C330( C196 C330 ) C196_=_C331( C196 C331 ) \nC196_=_C332( C196 C332 ) C196_=_C333( C196 C333 ) C209_=_C216( C209 C216 ) C209_=_C262( C209 C262 ) C209_=_C272( C209 C272 ) C209_=_C281( C209 C281 ) \nC209_=_C321( C209 C321 ) C209_=_C338( C209 C338 ) C209_=_C344( C209 C344 ) C209_=_C357( C209 C357 ) C209_=_C369( C209 C369 ) C209_=_C371( C209 C371 ) \nC209_=_C372( C209 C372 ) C209_=_C373( C209 C373 ) C213_=_C215( C213 C215 ) C213_=_C216( C213 C216 ) C213_=_C250( C213 C250 ) C213_=_C265( C213 C265 ) \nC213_=_C292( C213 C292 ) C213_=_C301( C213 C301 ) C213_=_C302( C213 C302 ) C213_=_C303( C213 C303 ) C213_=_C304( C213 C304 ) C213_=_C306( C213 C306 ) \nC215_=_C216( C215 C216 ) C215_=_C284( C215 C284 ) C215_=_C303( C215 C303 ) C215_=_C307( C215 C307 ) C215_=_C318( C215 C318 ) C215_=_C330( C215 C330 ) \nC215_=_C331( C215 C331 ) C215_=_C332( C215 C332 ) C215_=_C333( C215 C333 ) C216_=_C262( C216 C262 ) C216_=_C272( C216 C272 ) C216_=_C281( C216 C281 ) \nC216_=_C321( C216 C321 ) C216_=_C338( C216 C338 ) C216_=_C344( C216 C344 ) C216_=_C357( C216 C357 ) C216_=_C369( C216 C369 ) C216_=_C371( C216 C371 ) \nC216_=_C372( C216 C372 ) C216_=_C373( C216 C373 ) C219_=_C220( C219 C220 ) C219_=_C221( C219 C221 ) C219_=_C222( C219 C222 ) C219_=_C223( C219 C223 ) \nC219_=_C225( C219 C225 ) C219_=_C226( C219 C226 ) C219_=_C227( C219 C227 ) C219_=_C228( C219 C228 ) C219_=_C229( C219 C229 ) C219_=_C250( C219 C250 ) \nC219_=_C255( C219 C255 ) C220_=_C221( C220 C221 ) C220_=_C222( C220 C222 ) C220_=_C223( C220 C223 ) C220_=_C225( C220 C225 ) C220_=_C226( C220 C226 ) \nC220_=_C227( C220 C227 ) C220_=_C228( C220 C228 ) C220_=_C229( C220 C229 ) C220_=_C265( C220 C265 ) C220_=_C272( C220 C272 ) C221_=_C222( C221 C222 ) \nC221_=_C223( C221 C223 ) C221_=_C225( C221 C225 ) C221_=_C226( C221 C226 ) C221_=_C227( C221 C227 ) C221_=_C228( C221 C228 ) C221_=_C229( C221 C229 ) \nC221_=_C281( C221 C281 ) C222_=_C223( C222 C223 ) C222_=_C225( C222 C225 ) C222_=_C226( C222 C226 ) C222_=_C227( C222 C227 ) C222_=_C228( C222 C228 ) \nC222_=_C229( C222 C229 ) C222_=_C292( C222 C292 ) C222_=_C300( C222 C300 ) C223_=_C225( C223 C225 ) C223_=_C226( C223 C226 ) C223_=_C227( C223 C227 ) \nC223_=_C228( C223 C228 ) C223_=_C229( C223 C229 ) C223_=_C302( C223 C302 ) C223_=_C318( C223 C318 ) C223_=_C321( C223 C321 ) C223_=_C322( C223 C322 ) \nC225_=_C226( C225 C226 ) C225_=_C227( C225 C227 ) C225_=_C228( C225 C228 ) C225_=_C229( C225 C229 ) C225_=_C338( C225 C338 ) C225_=_C340( C225 C340 ) \nC226_=_C227( C226 C227 ) C226_=_C228( C226 C228 ) C226_=_C229( C226 C229 ) C226_=_C330( C226 C330 ) C226_=_C344( C226 C344 ) C226_=_C346( C226 C346 ) \nC227_=_C228( C227 C228 ) C227_=_C229( C227 C229 ) C227_=_C304( C227 C304 ) C228_=_C229( C228 C229 ) C229_=_C333( C229 C333 ) C229_=_C371( C229 C371 ) \nC250_=_C255( C250 C255 ) C250_=_C265( C250 C265 ) C250_=_C292( C250 C292 ) C250_=_C301( C250 C301 ) C250_=_C302( C250 C302 ) C250_=_C303( C250 C303 ) \nC250_=_C304( C250 C304 ) C250_=_C306( C250 C306 ) C255_=_C300( C255 C300 ) C255_=_C306( C255 C306 ) C255_=_C322( C255 C322 ) C255_=_C329( C255 C329 ) \nC255_=_C340( C255 C340 ) C255_=_C346( C255 C346 ) C255_=_C363( C255 C363 ) C255_=_C373( C255 C373 ) C255_=_C374( C255 C374 ) C262_=_C272( C262 C272 ) \nC262_=_C281( C262 C281 ) C262_=_C321( C262 C321 ) C262_=_C338( C262 C338 ) C262_=_C344( C262 C344 ) C262_=_C357( C262 C357 ) C262_=_C369( C262 C369 ) \nC262_=_C371( C262 C371 ) C262_=_C372( C262 C372 ) C262_=_C373( C262 C373 ) C265_=_C272( C265 C272 ) C265_=_C292( C265 C292 ) C265_=_C301( C265 C301 ) \nC265_=_C302( C265 C302 ) C265_=_C303( C265 C303 ) C265_=_C304( C265 C304 ) C265_=_C306( C265 C306 ) C272_=_C281( C272 C281 ) C272_=_C321( C272 C321 ) \nC272_=_C338( C272 C338 ) C272_=_C344( C272 C344 ) C272_=_C357( C272 C357 ) C272_=_C369( C272 C369 ) C272_=_C371( C272 C371 ) C272_=_C372( C272 C372 ) \nC272_=_C373( C272 C373 ) C281_=_C321( C281 C321 ) C281_=_C338( C281 C338 ) C281_=_C344( C281 C344 ) C281_=_C357( C281 C357 ) C281_=_C369( C281 C369 ) \nC281_=_C371( C281 C371 ) C281_=_C372( C281 C372 ) C281_=_C373( C281 C373 ) C284_=_C303( C284 C303 ) C284_=_C307( C284 C307 ) C284_=_C318( C284 C318 ) \nC284_=_C330( C284 C330 ) C284_=_C331( C284 C331 ) C284_=_C332( C284 C332 ) C284_=_C333( C284 C333 ) C292_=_C300( C292 C300 ) C292_=_C301( C292 C301 ) \nC292_=_C302( C292 C302 ) C292_=_C303( C292 C303 ) C292_=_C304( C292 C304 ) C292_=_C306( C292 C306 ) C300_=_C306( C300 C306 ) C300_=_C322( C300 C322 ) \nC300_=_C329( C300 C329 ) C300_=_C340( C300 C340 ) C300_=_C346( C300 C346 ) C300_=_C363( C300 C363 ) C300_=_C373( C300 C373 ) C300_=_C374( C300 C374 ) \nC301_=_C302( C301 C302 ) C301_=_C303( C301 C303 ) C301_=_C304( C301 C304 ) C301_=_C306( C301 C306 ) C301_=_C307( C301 C307 ) C302_=_C303( C302 C303 ) \nC302_=_C304( C302 C304 ) C302_=_C306( C302 C306 ) C302_=_C318( C302 C318 ) C302_=_C321( C302 C321 ) C302_=_C322( C302 C322 ) C303_=_C304( C303 C304 ) \nC303_=_C306( C303 C306 ) C303_=_C307( C303 C307 ) C303_=_C318( C303 C318 ) C303_=_C330( C303 C330 ) C303_=_C331( C303 C331 ) C303_=_C332( C303 C332 ) \nC303_=_C333( C303 C333 ) C304_=_C306( C304 C306 ) C306_=_C322( C306 C322 ) C306_=_C329( C306 C329 ) C306_=_C340( C306 C340 ) C306_=_C346( C306 C346 ) \nC306_=_C363( C306 C363 ) C306_=_C373( C306 C373 ) C306_=_C374( C306 C374 ) C307_=_C318( C307 C318 ) C307_=_C330( C307 C330 ) C307_=_C331( C307 C331 ) \nC307_=_C332( C307 C332 ) C307_=_C333( C307 C333 ) C318_=_C321( C318 C321 ) C318_=_C322( C318 C322 ) C318_=_C330( C318 C330 ) C318_=_C331( C318 C331 ) \nC318_=_C332( C318 C332 ) C318_=_C333( C318 C333 ) C321_=_C322( C321 C322 ) C321_=_C338( C321 C338 ) C321_=_C344( C321 C344 ) C321_=_C357( C321 C357 ) \nC321_=_C369( C321 C369 ) C321_=_C371( C321 C371 ) C321_=_C372( C321 C372 ) C321_=_C373( C321 C373 ) C322_=_C329( C322 C329 ) C322_=_C340( C322 C340 ) \nC322_=_C346( C322 C346 ) C322_=_C363( C322 C363 ) C322_=_C373( C322 C373 ) C322_=_C374( C322 C374 ) C329_=_C340( C329 C340 ) C329_=_C346( C329 C346 ) \nC329_=_C363( C329 C363 ) C329_=_C373( C329 C373 ) C329_=_C374( C329 C374 ) C330_=_C331( C330 C331 ) C330_=_C332( C330 C332 ) C330_=_C333( C330 C333 ) \nC330_=_C344( C330 C344 ) C330_=_C346( C330 C346 ) C331_=_C332( C331 C332 ) C331_=_C333( C331 C333 ) C332_=_C333( C332 C333 ) C333_=_C371( C333 C371 ) \nC338_=_C340( C338 C340 ) C338_=_C344( C338 C344 ) C338_=_C357( C338 C357 ) C338_=_C369( C338 C369 ) C338_=_C371( C338 C371 ) C338_=_C372( C338 C372 ) \nC338_=_C373( C338 C373 ) C340_=_C346( C340 C346 ) C340_=_C363( C340 C363 ) C340_=_C373( C340 C373 ) C340_=_C374( C340 C374 ) C344_=_C346( C344 C346 ) \nC344_=_C357( C344 C357 ) C344_=_C369( C344 C369 ) C344_=_C371(</w:t>
      </w:r>
    </w:p>
    <w:p>
      <w:pPr>
        <w:pStyle w:val="PreformattedText"/>
        <w:bidi w:val="0"/>
        <w:spacing w:before="0" w:after="0"/>
        <w:jc w:val="left"/>
        <w:rPr/>
      </w:pPr>
      <w:r>
        <w:rPr/>
        <w:t xml:space="preserve"> </w:t>
      </w:r>
      <w:r>
        <w:rPr/>
        <w:t>C344 C371 ) C344_=_C372( C344 C372 ) C344_=_C373( C344 C373 ) C346_=_C363( C346 C363 ) \nC346_=_C373( C346 C373 ) C346_=_C374( C346 C374 ) C357_=_C369( C357 C369 ) C357_=_C371( C357 C371 ) C357_=_C372( C357 C372 ) C357_=_C373( C357 C373 ) \nC363_=_C373( C363 C373 ) C363_=_C374( C363 C374 ) C369_=_C371( C369 C371 ) C369_=_C372( C369 C372 ) C369_=_C373( C369 C373 ) C371_=_C372( C371 C372 ) \nC371_=_C373( C371 C373 ) C372_=_C373( C372 C373 ) C372_=_C374( C372 C374 ) C373_=_C374( C373 C374 ) "];24-&gt;36[label="98: C5 C8 C18 C20 C21 \nC22 C24 C26 C27 C28 C30 \nC31 C32 C36 C48 C49 C51 \nC53 C57 C61 C70 C72 C76 \nC81 C84 C85 C86 C87 C88 \nC89 C92 C93 C94 C95 C97 \nC104 C114 C131 C151 C156 C161 \nC163 C165 C167 C168 C169 C170 \nC171 C173 C178 C188 C193 C196 \nC209 C213 C215 C216 C219 C220 \nC221 C222 C223 C225 C226 C227 \nC228 C229 C250 C255 C262 C265 \nC272 C281 C284 C292 C300 C301 \nC302 C304 C307 C318 C321 C322 \nC329 C330 C331 C332 C333 C338 \nC340 C344 C346 C357 C363 C369 \nC371 C372 C374 \n676: C5_=_C8 ,C5_=_C36 ,C5_=_C53 ,C5_=_C76 ,C5_=_C161 ,\nC5_=_C163 ,C5_=_C165 ,C5_=_C167 ,C5_=_C168 ,C5_=_C169 ,C5_=_C170 ,\nC5_=_C171 ,C5_=_C173 ,C8_=_C57 ,C8_=_C114 ,C8_=_C151 ,C8_=_C178 ,\nC8_=_C219 ,C8_=_C220 ,C8_=_C221 ,C8_=_C222 ,C8_=_C223 ,C8_=_C225 ,\nC8_=_C226 ,C8_=_C227 ,C8_=_C228 ,C8_=_C229 ,C18_=_C20 ,C18_=_C21 ,\nC18_=_C22 ,C18_=_C24 ,C18_=_C26 ,C18_=_C27 ,C18_=_C28 ,C18_=_C30 ,\nC18_=_C31 ,C18_=_C32 ,C18_=_C76 ,C18_=_C81 ,C20_=_C21 ,C20_=_C22 ,\nC20_=_C24 ,C20_=_C26 ,C20_=_C27 ,C20_=_C28 ,C20_=_C30 ,C20_=_C31 ,\nC20_=_C32 ,C20_=_C85 ,C20_=_C131 ,C21_=_C22 ,C21_=_C24 ,C21_=_C26 ,\nC21_=_C27 ,C21_=_C28 ,C21_=_C30 ,C21_=_C31 ,C21_=_C32 ,C21_=_C86 ,\nC22_=_C24 ,C22_=_C26 ,C22_=_C27 ,C22_=_C28 ,C22_=_C30 ,C22_=_C31 ,\nC22_=_C32 ,C22_=_C151 ,C22_=_C156 ,C24_=_C26 ,C24_=_C27 ,C24_=_C28 ,\nC24_=_C30 ,C24_=_C31 ,C24_=_C32 ,C24_=_C161 ,C24_=_C213 ,C24_=_C215 ,\nC24_=_C216 ,C26_=_C27 ,C26_=_C28 ,C26_=_C30 ,C26_=_C31 ,C26_=_C32 ,\nC27_=_C28 ,C27_=_C30 ,C27_=_C31 ,C27_=_C32 ,C27_=_C88 ,C27_=_C262 ,\nC28_=_C30 ,C28_=_C31 ,C28_=_C32 ,C28_=_C89 ,C28_=_C284 ,C30_=_C31 ,\nC30_=_C32 ,C31_=_C32 ,C31_=_C93 ,C31_=_C168 ,C31_=_C357 ,C32_=_C95 ,\nC32_=_C170 ,C36_=_C48 ,C36_=_C49 ,C36_=_C53 ,C36_=_C76 ,C36_=_C161 ,\nC36_=_C163 ,C36_=_C165 ,C36_=_C167 ,C36_=_C168 ,C36_=_C169 ,C36_=_C170 ,\nC36_=_C171 ,C36_=_C173 ,C48_=_C49 ,C48_=_C70 ,C48_=_C209 ,C48_=_C216 ,\nC48_=_C262 ,C48_=_C272 ,C48_=_C281 ,C48_=_C321 ,C48_=_C338 ,C48_=_C344 ,\nC48_=_C357 ,C48_=_C369 ,C48_=_C371 ,C48_=_C372 ,C49_=_C72 ,C49_=_C188 ,\nC49_=_C255 ,C49_=_C300 ,C49_=_C322 ,C49_=_C329 ,C49_=_C340 ,C49_=_C346 ,\nC49_=_C363 ,C49_=_C374 ,C51_=_C53 ,C51_=_C57 ,C51_=_C61 ,C51_=_C70 ,\nC51_=_C72 ,C51_=_C84 ,C51_=_C85 ,C51_=_C86 ,C51_=_C87 ,C51_=_C88 ,\nC51_=_C89 ,C51_=_C92 ,C51_=_C93 ,C51_=_C94 ,C51_=_C95 ,C51_=_C97 ,\nC53_=_C57 ,C53_=_C61 ,C53_=_C70 ,C53_=_C72 ,C53_=_C76 ,C53_=_C161 ,\nC53_=_C163 ,C53_=_C165 ,C53_=_C167 ,C53_=_C168 ,C53_=_C169 ,C53_=_C170 ,\nC53_=_C171 ,C53_=_C173 ,C57_=_C61 ,C57_=_C70 ,C57_=_C72 ,C57_=_C114 ,\nC57_=_C151 ,C57_=_C178 ,C57_=_C219 ,C57_=_C220 ,C57_=_C221 ,C57_=_C222 ,\nC57_=_C223 ,C57_=_C225 ,C57_=_C226 ,C57_=_C227 ,C57_=_C228 ,C57_=_C229 ,\nC61_=_C70 ,C61_=_C72 ,C61_=_C104 ,C61_=_C131 ,C61_=_C193 ,C61_=_C213 ,\nC61_=_C250 ,C61_=_C265 ,C61_=_C292 ,C61_=_C301 ,C61_=_C302 ,C61_=_C304 ,\nC70_=_C72 ,C70_=_C209 ,C70_=_C216 ,C70_=_C262 ,C70_=_C272 ,C70_=_C281 ,\nC70_=_C321 ,C70_=_C338 ,C70_=_C344 ,C70_=_C357 ,C70_=_C369 ,C70_=_C371 ,\nC70_=_C372 ,C72_=_C188 ,C72_=_C255 ,C72_=_C300 ,C72_=_C322 ,C72_=_C329 ,\nC72_=_C340 ,C72_=_C346 ,C72_=_C363 ,C72_=_C374 ,C76_=_C81 ,C76_=_C161 ,\nC76_=_C163 ,C76_=_C165 ,C76_=_C167 ,C76_=_C168 ,C76_=_C169 ,C76_=_C170 ,\nC76_=_C171 ,C76_=_C173 ,C81_=_C156 ,C81_=_C196 ,C81_=_C215 ,C81_=_C284 ,\nC81_=_C307 ,C81_=_C318 ,C81_=_C330 ,C81_=_C331 ,C81_=_C332 ,C81_=_C333 ,\nC84_=_C85 ,C84_=_C86 ,C84_=_C87 ,C84_=_C88 ,C84_=_C89 ,C84_=_C92 ,\nC84_=_C93 ,C84_=_C94 ,C84_=_C95 ,C84_=_C97 ,C84_=_C104 ,C85_=_C86 ,\nC85_=_C87 ,C85_=_C88 ,C85_=_C89 ,C85_=_C92 ,C85_=_C93 ,C85_=_C94 ,\nC85_=_C95 ,C85_=_C97 ,C85_=_C131 ,C86_=_C87 ,C86_=_C88 ,C86_=_C89 ,\nC86_=_C92 ,C86_=_C93 ,C86_=_C94 ,C86_=_C95 ,C86_=_C97 ,C87_=_C88 ,\nC87_=_C89 ,C87_=_C92 ,C87_=_C93 ,C87_=_C94 ,C87_=_C95 ,C87_=_C97 ,\nC87_=_C209 ,C88_=_C89 ,C88_=_C92 ,C88_=_C93 ,C88_=_C94 ,C88_=_C95 ,\nC88_=_C97 ,C88_=_C262 ,C89_=_C92 ,C89_=_C93 ,C89_=_C94 ,C89_=_C95 ,\nC89_=_C97 ,C89_=_C284 ,C92_=_C93 ,C92_=_C94 ,C92_=_C95 ,C92_=_C97 ,\nC92_=_C167 ,C92_=_C225 ,C92_=_C338 ,C92_=_C340 ,C93_=_C94 ,C93_=_C95 ,\nC93_=_C97 ,C93_=_C168 ,C93_=_C357 ,C94_=_C95 ,C94_=_C97 ,C94_=_C363 ,\nC95_=_C97 ,C95_=_C170 ,C97_=_C173 ,C97_=_C229 ,C97_=_C333 ,C97_=_C371 ,\nC104_=_C131 ,C104_=_C193 ,C104_=_C213 ,C104_=_C250 ,C104_=_C265 ,C104_=_C292 ,\nC104_=_C301 ,C104_=_C302 ,C104_=_C304 ,C114_=_C151 ,C114_=_C178 ,C114_=_C219 ,\nC114_=_C220 ,C114_=_C221 ,C114_=_C222 ,C114_=_C223 ,C114_=_C225 ,C114_=_C226 ,\nC114_=_C227 ,C114_=_C228 ,C114_=_C229 ,C131_=_C193 ,C131_=_C213 ,C131_=_C250 ,\nC131_=_C265 ,C131_=_C292 ,C131_=_C301 ,C131_=_C302 ,C131_=_C304 ,C151_=_C156 ,\nC151_=_C178 ,C151_=_C219 ,C151_=_C220 ,C151_=_C221 ,C151_=_C222 ,C151_=_C223 ,\nC151_=_C225 ,C151_=_C226 ,C151_=_C227 ,C151_=_C228 ,C151_=_C229 ,C156_=_C196 ,\nC156_=_C215 ,C156_=_C284 ,C156_=_C307 ,C156_=_C318 ,C156_=_C330 ,C156_=_C331 ,\nC156_=_C332 ,C156_=_C333 ,C161_=_C163 ,C161_=_C165 ,C161_=_C167 ,C161_=_C168 ,\nC161_=_C169 ,C161_=_C170 ,C161_=_C171 ,C161_=_C173 ,C161_=_C213 ,C161_=_C215 ,\nC161_=_C216 ,C163_=_C165 ,C163_=_C167 ,C163_=_C168 ,C163_=_C169 ,C163_=_C170 ,\nC163_=_C171 ,C163_=_C173 ,C163_=_C219 ,C163_=_C250 ,C163_=_C255 ,C165_=_C167 ,\nC165_=_C168 ,C165_=_C169 ,C165_=_C170 ,C165_=_C171 ,C165_=_C173 ,C165_=_C301 ,\nC165_=_C307 ,C167_=_C168 ,C167_=_C169 ,C167_=_C170 ,C167_=_C171 ,C167_=_C173 ,\nC167_=_C225 ,C167_=_C338 ,C167_=_C340 ,C168_=_C169 ,C168_=_C170 ,C168_=_C171 ,\nC168_=_C173 ,C168_=_C357 ,C169_=_C170 ,C169_=_C171 ,C169_=_C173 ,C169_=_C227 ,\nC169_=_C304 ,C170_=_C171 ,C170_=_C173 ,C171_=_C173 ,C171_=_C332 ,C173_=_C229 ,\nC173_=_C333 ,C173_=_C371 ,C178_=_C188 ,C178_=_C219 ,C178_=_C220 ,C178_=_C221 ,\nC178_=_C222 ,C178_=_C223 ,C178_=_C225 ,C178_=_C226 ,C178_=_C227 ,C178_=_C228 ,\nC178_=_C229 ,C188_=_C255 ,C188_=_C300 ,C188_=_C322 ,C188_=_C329 ,C188_=_C340 ,\nC188_=_C346 ,C188_=_C363 ,C188_=_C374 ,C193_=_C196 ,C193_=_C213 ,C193_=_C250 ,\nC193_=_C265 ,C193_=_C292 ,C193_=_C301 ,C193_=_C302 ,C193_=_C304 ,C196_=_C215 ,\nC196_=_C284 ,C196_=_C307 ,C196_=_C318 ,C196_=_C330 ,C196_=_C331 ,C196_=_C332 ,\nC196_=_C333 ,C209_=_C216 ,C209_=_C262 ,C209_=_C272 ,C209_=_C281 ,C209_=_C321 ,\nC209_=_C338 ,C209_=_C344 ,C209_=_C357 ,C209_=_C369 ,C209_=_C371 ,C209_=_C372 ,\nC213_=_C215 ,C213_=_C216 ,C213_=_C250 ,C213_=_C265 ,C213_=_C292 ,C213_=_C301 ,\nC213_=_C302 ,C213_=_C304 ,C215_=_C216 ,C215_=_C284 ,C215_=_C307 ,C215_=_C318 ,\nC215_=_C330 ,C215_=_C331 ,C215_=_C332 ,C215_=_C333 ,C216_=_C262 ,C216_=_C272 ,\nC216_=_C281 ,C216_=_C321 ,C216_=_C338 ,C216_=_C344 ,C216_=_C357 ,C216_=_C369 ,\nC216_=_C371 ,C216_=_C372 ,C219_=_C220 ,C219_=_C221 ,C219_=_C222 ,C219_=_C223 ,\nC219_=_C225 ,C219_=_C226 ,C219_=_C227 ,C219_=_C228 ,C219_=_C229 ,C219_=_C250 ,\nC219_=_C255 ,C220_=_C221 ,C220_=_C222 ,C220_=_C223 ,C220_=_C225 ,C220_=_C226 ,\nC220_=_C227 ,C220_=_C228 ,C220_=_C229 ,C220_=_C265 ,C220_=_C272 ,C221_=_C222 ,\nC221_=_C223 ,C221_=_C225 ,C221_=_C226 ,C221_=_C227 ,C221_=_C228 ,C221_=_C229 ,\nC221_=_C281 ,C222_=_C223 ,C222_=_C225 ,C222_=_C226 ,C222_=_C227 ,C222_=_C228 ,\nC222_=_C229 ,C222_=_C292 ,C222_=_C300 ,C223_=_C225 ,C223_=_C226 ,C223_=_C227 ,\nC223_=_C228 ,C223_=_C229 ,C223_=_C302 ,C223_=_C318 ,C223_=_C321 ,C223_=_C322 ,\nC225_=_C226 ,C225_=_C227 ,C225_=_C228 ,C225_=_C229 ,C225_=_C338 ,C225_=_C340 ,\nC226_=_C227 ,C226_=_C228 ,C226_=_C229 ,C226_=_C330 ,C226_=_C344 ,C226_=_C346 ,\nC227_=_C228 ,C227_=_C229 ,C227_=_C304 ,C228_=_C229 ,C229_=_C333 ,C229_=_C371 ,\nC250_=_C255 ,C250_=_C265 ,C250_=_C292 ,C250_=_C301 ,C250_=_C302 ,C250_=_C304 ,\nC255_=_C300 ,C255_=_C322 ,C255_=_C329 ,C255_=_C340 ,C255_=_C346 ,C255_=_C363 ,\nC255_=_C374 ,C262_=_C272 ,C262_=_C281 ,C262_=_C321 ,C262_=_C338 ,C262_=_C344 ,\nC262_=_C357 ,C262_=_C369 ,C262_=_C371 ,C262_=_C372 ,C265_=_C272 ,C265_=_C292 ,\nC265_=_C301 ,C265_=_C302 ,C265_=_C304 ,C272_=_C281 ,C272_=_C321 ,C272_=_C338 ,\nC272_=_C344 ,C272_=_C357 ,C272_=_C369 ,C272_=_C371 ,C272_=_C372 ,C281_=_C321 ,\nC281_=_C338 ,C281_=_C344 ,C281_=_C357 ,C281_=_C369 ,C281_=_C371 ,C281_=_C372 ,\nC284_=_C307 ,C284_=_C318 ,C284_=_C330 ,C284_=_C331 ,C284_=_C332 ,C284_=_C333 ,\nC292_=_C300 ,C292_=_C301 ,C292_=_C302 ,C292_=_C304 ,C300_=_C322 ,C300_=_C329 ,\nC300_=_C340 ,C300_=_C346 ,C300_=_C363 ,C300_=_C374 ,C301_=_C302 ,C301_=_C304 ,\nC301_=_C307 ,C302_=_C304 ,C302_=_C318 ,C302_=_C321 ,C302_=_C322 ,C307_=_C318 ,\nC307_=_C330 ,C307_=_C331 ,C307_=_C332 ,C307_=_C333 ,C318_=_C321 ,C318_=_C322 ,\nC318_=_C330 ,C318_=_C331 ,C318_=_C332 ,C318_=_C333 ,C321_=_C322 ,C321_=_C338 ,\nC321_=_C344 ,C321_=_C357 ,C321_=_C369 ,C321_=_C371 ,C321_=_C372 ,C322_=_C329 ,\nC322_=_C340 ,C322_=_C346 ,C322_=_C363 ,C322_=_C374 ,C329_=_C340 ,C329_=_C346 ,\nC329_=_C363 ,C329_=_C374 ,C330_=_C331 ,C330_=_C332 ,C330_=_C333 ,C330_=_C344 ,\nC330_=_C346 ,C331_=_C332 ,C331_=_C333 ,C332_=_C333 ,C333_=_C371 ,C338_=_C340 ,\nC338_=_C344 ,C338_=_C357 ,C338_=_C369 ,C338_=_C371 ,C338_=_C372 ,C340_=_C346 ,\nC340_=_C363 ,C340_=_C374 ,C344_=_C346 ,C344_=_C357 ,C344_=_C369 ,C344_=_C371 ,\nC344_=_C372 ,C346_=_C363 ,C346_=_C374 ,C357_=_C369 ,C357_=_C371 ,C357_=_C372 ,\nC363_=_C374 ,C369_=_C371 ,C369_=_C372 ,C371_=_C372 ,C372_=_C374 ,"];37[shape=box, label="id:37 level: 4\n25: C4 C22 C75 C94 C98 \nC123 C148 C150 C151 C152 C153 \nC154 C155 C156 C157 C158 C159 \nC160 C245 C270 C287 C326 C348 \nC362 C363 \n168: C4_=_C22( C4 C22 ) C4_=_C75( C4 C75 ) C4_=_C98( C4 C98 ) C4_=_C123( C4 C123 ) C4_=_C150( C4 C150 ) \nC4_=_C151( C4 C151 ) C4_=_C152( C4 C152 ) C4_=_C153( C4 C153 ) C4_=_C154( C4 C154 ) C4_=_C155( C4 C155</w:t>
      </w:r>
    </w:p>
    <w:p>
      <w:pPr>
        <w:pStyle w:val="PreformattedText"/>
        <w:bidi w:val="0"/>
        <w:spacing w:before="0" w:after="0"/>
        <w:jc w:val="left"/>
        <w:rPr/>
      </w:pPr>
      <w:r>
        <w:rPr/>
        <w:t xml:space="preserve"> </w:t>
      </w:r>
      <w:r>
        <w:rPr/>
        <w:t>) C4_=_C156( C4 C156 ) \nC4_=_C157( C4 C157 ) C4_=_C158( C4 C158 ) C4_=_C159( C4 C159 ) C4_=_C160( C4 C160 ) C22_=_C75( C22 C75 ) C22_=_C98( C22 C98 ) \nC22_=_C123( C22 C123 ) C22_=_C150( C22 C150 ) C22_=_C151( C22 C151 ) C22_=_C152( C22 C152 ) C22_=_C153( C22 C153 ) C22_=_C154( C22 C154 ) \nC22_=_C155( C22 C155 ) C22_=_C156( C22 C156 ) C22_=_C157( C22 C157 ) C22_=_C158( C22 C158 ) C22_=_C159( C22 C159 ) C22_=_C160( C22 C160 ) \nC75_=_C98( C75 C98 ) C75_=_C123( C75 C123 ) C75_=_C150( C75 C150 ) C75_=_C151( C75 C151 ) C75_=_C152( C75 C152 ) C75_=_C153( C75 C153 ) \nC75_=_C154( C75 C154 ) C75_=_C155( C75 C155 ) C75_=_C156( C75 C156 ) C75_=_C157( C75 C157 ) C75_=_C158( C75 C158 ) C75_=_C159( C75 C159 ) \nC75_=_C160( C75 C160 ) C94_=_C148( C94 C148 ) C94_=_C158( C94 C158 ) C94_=_C245( C94 C245 ) C94_=_C270( C94 C270 ) C94_=_C287( C94 C287 ) \nC94_=_C326( C94 C326 ) C94_=_C348( C94 C348 ) C94_=_C362( C94 C362 ) C94_=_C363( C94 C363 ) C98_=_C123( C98 C123 ) C98_=_C150( C98 C150 ) \nC98_=_C151( C98 C151 ) C98_=_C152( C98 C152 ) C98_=_C153( C98 C153 ) C98_=_C154( C98 C154 ) C98_=_C155( C98 C155 ) C98_=_C156( C98 C156 ) \nC98_=_C157( C98 C157 ) C98_=_C158( C98 C158 ) C98_=_C159( C98 C159 ) C98_=_C160( C98 C160 ) C123_=_C150( C123 C150 ) C123_=_C151( C123 C151 ) \nC123_=_C152( C123 C152 ) C123_=_C153( C123 C153 ) C123_=_C154( C123 C154 ) C123_=_C155( C123 C155 ) C123_=_C156( C123 C156 ) C123_=_C157( C123 C157 ) \nC123_=_C158( C123 C158 ) C123_=_C159( C123 C159 ) C123_=_C160( C123 C160 ) C148_=_C158( C148 C158 ) C148_=_C245( C148 C245 ) C148_=_C270( C148 C270 ) \nC148_=_C287( C148 C287 ) C148_=_C326( C148 C326 ) C148_=_C348( C148 C348 ) C148_=_C362( C148 C362 ) C148_=_C363( C148 C363 ) C150_=_C151( C150 C151 ) \nC150_=_C152( C150 C152 ) C150_=_C153( C150 C153 ) C150_=_C154( C150 C154 ) C150_=_C155( C150 C155 ) C150_=_C156( C150 C156 ) C150_=_C157( C150 C157 ) \nC150_=_C158( C150 C158 ) C150_=_C159( C150 C159 ) C150_=_C160( C150 C160 ) C151_=_C152( C151 C152 ) C151_=_C153( C151 C153 ) C151_=_C154( C151 C154 ) \nC151_=_C155( C151 C155 ) C151_=_C156( C151 C156 ) C151_=_C157( C151 C157 ) C151_=_C158( C151 C158 ) C151_=_C159( C151 C159 ) C151_=_C160( C151 C160 ) \nC152_=_C153( C152 C153 ) C152_=_C154( C152 C154 ) C152_=_C155( C152 C155 ) C152_=_C156( C152 C156 ) C152_=_C157( C152 C157 ) C152_=_C158( C152 C158 ) \nC152_=_C159( C152 C159 ) C152_=_C160( C152 C160 ) C152_=_C245( C152 C245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5_=_C326( C155 C326 ) C156_=_C157( C156 C157 ) C156_=_C158( C156 C158 ) \nC156_=_C159( C156 C159 ) C156_=_C160( C156 C160 ) C157_=_C158( C157 C158 ) C157_=_C159( C157 C159 ) C157_=_C160( C157 C160 ) C158_=_C159( C158 C159 ) \nC158_=_C160( C158 C160 ) C158_=_C245( C158 C245 ) C158_=_C270( C158 C270 ) C158_=_C287( C158 C287 ) C158_=_C326( C158 C326 ) C158_=_C348( C158 C348 ) \nC158_=_C362( C158 C362 ) C158_=_C363( C158 C363 ) C159_=_C160( C159 C160 ) C160_=_C362( C160 C362 ) C245_=_C270( C245 C270 ) C245_=_C287( C245 C287 ) \nC245_=_C326( C245 C326 ) C245_=_C348( C245 C348 ) C245_=_C362( C245 C362 ) C245_=_C363( C245 C363 ) C270_=_C287( C270 C287 ) C270_=_C326( C270 C326 ) \nC270_=_C348( C270 C348 ) C270_=_C362( C270 C362 ) C270_=_C363( C270 C363 ) C287_=_C326( C287 C326 ) C287_=_C348( C287 C348 ) C287_=_C362( C287 C362 ) \nC287_=_C363( C287 C363 ) C326_=_C348( C326 C348 ) C326_=_C362( C326 C362 ) C326_=_C363( C326 C363 ) C348_=_C362( C348 C362 ) C348_=_C363( C348 C363 ) \nC362_=_C363( C362 C363 ) "];30-&gt;37[label="24: C4 C22 C75 C94 C98 \nC123 C148 C150 C151 C152 C153 \nC154 C155 C156 C157 C159 C160 \nC245 C270 C287 C326 C348 C362 \nC363 \n144: C4_=_C22 ,C4_=_C75 ,C4_=_C98 ,C4_=_C123 ,C4_=_C150 ,\nC4_=_C151 ,C4_=_C152 ,C4_=_C153 ,C4_=_C154 ,C4_=_C155 ,C4_=_C156 ,\nC4_=_C157 ,C4_=_C159 ,C4_=_C160 ,C22_=_C75 ,C22_=_C98 ,C22_=_C123 ,\nC22_=_C150 ,C22_=_C151 ,C22_=_C152 ,C22_=_C153 ,C22_=_C154 ,C22_=_C155 ,\nC22_=_C156 ,C22_=_C157 ,C22_=_C159 ,C22_=_C160 ,C75_=_C98 ,C75_=_C123 ,\nC75_=_C150 ,C75_=_C151 ,C75_=_C152 ,C75_=_C153 ,C75_=_C154 ,C75_=_C155 ,\nC75_=_C156 ,C75_=_C157 ,C75_=_C159 ,C75_=_C160 ,C94_=_C148 ,C94_=_C245 ,\nC94_=_C270 ,C94_=_C287 ,C94_=_C326 ,C94_=_C348 ,C94_=_C362 ,C94_=_C363 ,\nC98_=_C123 ,C98_=_C150 ,C98_=_C151 ,C98_=_C152 ,C98_=_C153 ,C98_=_C154 ,\nC98_=_C155 ,C98_=_C156 ,C98_=_C157 ,C98_=_C159 ,C98_=_C160 ,C123_=_C150 ,\nC123_=_C151 ,C123_=_C152 ,C123_=_C153 ,C123_=_C154 ,C123_=_C155 ,C123_=_C156 ,\nC123_=_C157 ,C123_=_C159 ,C123_=_C160 ,C148_=_C245 ,C148_=_C270 ,C148_=_C287 ,\nC148_=_C326 ,C148_=_C348 ,C148_=_C362 ,C148_=_C363 ,C150_=_C151 ,C150_=_C152 ,\nC150_=_C153 ,C150_=_C154 ,C150_=_C155 ,C150_=_C156 ,C150_=_C157 ,C150_=_C159 ,\nC150_=_C160 ,C151_=_C152 ,C151_=_C153 ,C151_=_C154 ,C151_=_C155 ,C151_=_C156 ,\nC151_=_C157 ,C151_=_C159 ,C151_=_C160 ,C152_=_C153 ,C152_=_C154 ,C152_=_C155 ,\nC152_=_C156 ,C152_=_C157 ,C152_=_C159 ,C152_=_C160 ,C152_=_C245 ,C153_=_C154 ,\nC153_=_C155 ,C153_=_C156 ,C153_=_C157 ,C153_=_C159 ,C153_=_C160 ,C154_=_C155 ,\nC154_=_C156 ,C154_=_C157 ,C154_=_C159 ,C154_=_C160 ,C155_=_C156 ,C155_=_C157 ,\nC155_=_C159 ,C155_=_C160 ,C155_=_C326 ,C156_=_C157 ,C156_=_C159 ,C156_=_C160 ,\nC157_=_C159 ,C157_=_C160 ,C159_=_C160 ,C160_=_C362 ,C245_=_C270 ,C245_=_C287 ,\nC245_=_C326 ,C245_=_C348 ,C245_=_C362 ,C245_=_C363 ,C270_=_C287 ,C270_=_C326 ,\nC270_=_C348 ,C270_=_C362 ,C270_=_C363 ,C287_=_C326 ,C287_=_C348 ,C287_=_C362 ,\nC287_=_C363 ,C326_=_C348 ,C326_=_C362 ,C326_=_C363 ,C348_=_C362 ,C348_=_C363 ,\nC362_=_C363 ,"];38[shape=box, label="id:38 level: 4\n26: C18 C26 C34 C50 C58 \nC73 C74 C75 C76 C77 C78 \nC79 C80 C81 C82 C83 C100 \nC127 C140 C231 C232 C233 C234 \nC235 C236 C237 \n175: C18_=_C26( C18 C26 ) C18_=_C34( C18 C34 ) C18_=_C50( C18 C50 ) C18_=_C73( C18 C73 ) C18_=_C74( C18 C74 ) \nC18_=_C75( C18 C75 ) C18_=_C76( C18 C76 ) C18_=_C77( C18 C77 ) C18_=_C78( C18 C78 ) C18_=_C79( C18 C79 ) C18_=_C80( C18 C80 ) \nC18_=_C81( C18 C81 ) C18_=_C82( C18 C82 ) C18_=_C83( C18 C83 ) C26_=_C58( C26 C58 ) C26_=_C78( C26 C78 ) C26_=_C100( C26 C100 ) \nC26_=_C127( C26 C127 ) C26_=_C140( C26 C140 ) C26_=_C231( C26 C231 ) C26_=_C232( C26 C232 ) C26_=_C233( C26 C233 ) C26_=_C234( C26 C234 ) \nC26_=_C235( C26 C235 ) C26_=_C236( C26 C236 ) C26_=_C237( C26 C237 ) C34_=_C50( C34 C50 ) C34_=_C73( C34 C73 ) C34_=_C74( C34 C74 ) \nC34_=_C75( C34 C75 ) C34_=_C76( C34 C76 ) C34_=_C77( C34 C77 ) C34_=_C78( C34 C78 ) C34_=_C79( C34 C79 ) C34_=_C80( C34 C80 ) \nC34_=_C81( C34 C81 ) C34_=_C82( C34 C82 ) C34_=_C83( C34 C83 ) C50_=_C58( C50 C58 ) C50_=_C73( C50 C73 ) C50_=_C74( C50 C74 ) \nC50_=_C75( C50 C75 ) C50_=_C76( C50 C76 ) C50_=_C77( C50 C77 ) C50_=_C78( C50 C78 ) C50_=_C79( C50 C79 ) C50_=_C80( C50 C80 ) \nC50_=_C81( C50 C81 ) C50_=_C82( C50 C82 ) C50_=_C83( C50 C83 ) C58_=_C78( C58 C78 ) C58_=_C100( C58 C100 ) C58_=_C127( C58 C127 ) \nC58_=_C140( C58 C140 ) C58_=_C231( C58 C231 ) C58_=_C232( C58 C232 ) C58_=_C233( C58 C233 ) C58_=_C234( C58 C234 ) C58_=_C235( C58 C235 ) \nC58_=_C236( C58 C236 ) C58_=_C237( C58 C237 ) C73_=_C74( C73 C74 ) C73_=_C75( C73 C75 ) C73_=_C76( C73 C76 ) C73_=_C77( C73 C77 ) \nC73_=_C78( C73 C78 ) C73_=_C79( C73 C79 ) C73_=_C80( C73 C80 ) C73_=_C81( C73 C81 ) C73_=_C82( C73 C82 ) C73_=_C83( C73 C83 ) \nC73_=_C127( C73 C127 ) C74_=_C75( C74 C75 ) C74_=_C76( C74 C76 ) C74_=_C77( C74 C77 ) C74_=_C78( C74 C78 ) C74_=_C79( C74 C79 ) \nC74_=_C80( C74 C80 ) C74_=_C81( C74 C81 ) C74_=_C82( C74 C82 ) C74_=_C83( C74 C83 ) C74_=_C140( C74 C140 ) C75_=_C76( C75 C76 ) \nC75_=_C77( C75 C77 ) C75_=_C78( C75 C78 ) C75_=_C79( C75 C79 ) C75_=_C80( C75 C80 ) C75_=_C81( C75 C81 ) C75_=_C82( C75 C82 ) \nC75_=_C83( C75 C83 ) C76_=_C77( C76 C77 ) C76_=_C78( C76 C78 ) C76_=_C79( C76 C79 ) C76_=_C80( C76 C80 ) C76_=_C81( C76 C81 ) \nC76_=_C82( C76 C82 ) C76_=_C83( C76 C83 ) C77_=_C78( C77 C78 ) C77_=_C79( C77 C79 ) C77_=_C80( C77 C80 ) C77_=_C81( C77 C81 ) \nC77_=_C82( C77 C82 ) C77_=_C83( C77 C83 ) C78_=_C79( C78 C79 ) C78_=_C80( C78 C80 ) C78_=_C81( C78 C81 ) C78_=_C82( C78 C82 ) \nC78_=_C83( C78 C83 ) C78_=_C100( C78 C100 ) C78_=_C127( C78 C127 ) C78_=_C140( C78 C140 ) C78_=_C231( C78 C231 ) C78_=_C232( C78 C232 ) \nC78_=_C233( C78 C233 ) C78_=_C234( C78 C234 ) C78_=_C235( C78 C235 ) C78_=_C236( C78 C236 ) C78_=_C237( C78 C237 ) C79_=_C80( C79 C80 ) \nC79_=_C81( C79 C81 ) C79_=_C82( C79 C82 ) C79_=_C83( C79 C83 ) C80_=_C81( C80 C81 ) C80_=_C82( C80 C82 ) C80_=_C83( C80 C83 ) \nC80_=_C233( C80 C233 ) C81_=_C82( C81 C82 ) C81_=_C83( C81 C83 ) C82_=_C83( C82 C83 ) C83_=_C237( C83 C237 ) C100_=_C127( C100 C127 ) \nC100_=_C140( C100 C140 ) C100_=_C231( C100 C231 ) C100_=_C232( C100 C232 ) C100_=_C233( C100 C233 ) C100_=_C234( C100 C234 ) C100_=_C235( C100 C235 ) \nC100_=_C236( C100 C236 ) C100_=_C237( C100 C237 ) C127_=_C140( C127 C140 ) C127_=_C231( C127 C231 ) C127_=_C232( C127 C232 ) C127_=_C233( C127 C233 ) \nC127_=_C234( C127 C234 ) C127_=_C235( C127 C235 ) C127_=_C236( C127 C236 ) C127_=_C237( C127 C237 ) C140_=_C231( C140 C231 ) C140_=_C232( C140 C232 ) \nC140_=_C233( C140 C233 ) C140_=_C234( C140 C234 ) C140_=_C235( C140 C235 ) C140_=_C236( C140 C236 ) C140_=_C237( C14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w:t>
      </w:r>
    </w:p>
    <w:p>
      <w:pPr>
        <w:pStyle w:val="PreformattedText"/>
        <w:bidi w:val="0"/>
        <w:spacing w:before="0" w:after="0"/>
        <w:jc w:val="left"/>
        <w:rPr/>
      </w:pPr>
      <w:r>
        <w:rPr/>
        <w:t xml:space="preserve"> </w:t>
      </w:r>
      <w:r>
        <w:rPr/>
        <w:t>) C234_=_C236( C234 C236 ) C234_=_C237( C234 C237 ) C235_=_C236( C235 C236 ) \nC235_=_C237( C235 C237 ) C236_=_C237( C236 C237 ) "];30-&gt;38[label="25: C18 C26 C34 C50 C58 \nC73 C74 C75 C76 C77 C79 \nC80 C81 C82 C83 C100 C127 \nC140 C231 C232 C233 C234 C235 \nC236 C237 \n150: C18_=_C26 ,C18_=_C34 ,C18_=_C50 ,C18_=_C73 ,C18_=_C74 ,\nC18_=_C75 ,C18_=_C76 ,C18_=_C77 ,C18_=_C79 ,C18_=_C80 ,C18_=_C81 ,\nC18_=_C82 ,C18_=_C83 ,C26_=_C58 ,C26_=_C100 ,C26_=_C127 ,C26_=_C140 ,\nC26_=_C231 ,C26_=_C232 ,C26_=_C233 ,C26_=_C234 ,C26_=_C235 ,C26_=_C236 ,\nC26_=_C237 ,C34_=_C50 ,C34_=_C73 ,C34_=_C74 ,C34_=_C75 ,C34_=_C76 ,\nC34_=_C77 ,C34_=_C79 ,C34_=_C80 ,C34_=_C81 ,C34_=_C82 ,C34_=_C83 ,\nC50_=_C58 ,C50_=_C73 ,C50_=_C74 ,C50_=_C75 ,C50_=_C76 ,C50_=_C77 ,\nC50_=_C79 ,C50_=_C80 ,C50_=_C81 ,C50_=_C82 ,C50_=_C83 ,C58_=_C100 ,\nC58_=_C127 ,C58_=_C140 ,C58_=_C231 ,C58_=_C232 ,C58_=_C233 ,C58_=_C234 ,\nC58_=_C235 ,C58_=_C236 ,C58_=_C237 ,C73_=_C74 ,C73_=_C75 ,C73_=_C76 ,\nC73_=_C77 ,C73_=_C79 ,C73_=_C80 ,C73_=_C81 ,C73_=_C82 ,C73_=_C83 ,\nC73_=_C127 ,C74_=_C75 ,C74_=_C76 ,C74_=_C77 ,C74_=_C79 ,C74_=_C80 ,\nC74_=_C81 ,C74_=_C82 ,C74_=_C83 ,C74_=_C140 ,C75_=_C76 ,C75_=_C77 ,\nC75_=_C79 ,C75_=_C80 ,C75_=_C81 ,C75_=_C82 ,C75_=_C83 ,C76_=_C77 ,\nC76_=_C79 ,C76_=_C80 ,C76_=_C81 ,C76_=_C82 ,C76_=_C83 ,C77_=_C79 ,\nC77_=_C80 ,C77_=_C81 ,C77_=_C82 ,C77_=_C83 ,C79_=_C80 ,C79_=_C81 ,\nC79_=_C82 ,C79_=_C83 ,C80_=_C81 ,C80_=_C82 ,C80_=_C83 ,C80_=_C233 ,\nC81_=_C82 ,C81_=_C83 ,C82_=_C83 ,C83_=_C237 ,C100_=_C127 ,C100_=_C140 ,\nC100_=_C231 ,C100_=_C232 ,C100_=_C233 ,C100_=_C234 ,C100_=_C235 ,C100_=_C236 ,\nC100_=_C237 ,C127_=_C140 ,C127_=_C231 ,C127_=_C232 ,C127_=_C233 ,C127_=_C234 ,\nC127_=_C235 ,C127_=_C236 ,C127_=_C237 ,C140_=_C231 ,C140_=_C232 ,C140_=_C233 ,\nC140_=_C234 ,C140_=_C235 ,C140_=_C236 ,C140_=_C237 ,C231_=_C232 ,C231_=_C233 ,\nC231_=_C234 ,C231_=_C235 ,C231_=_C236 ,C231_=_C237 ,C232_=_C233 ,C232_=_C234 ,\nC232_=_C235 ,C232_=_C236 ,C232_=_C237 ,C233_=_C234 ,C233_=_C235 ,C233_=_C236 ,\nC233_=_C237 ,C234_=_C235 ,C234_=_C236 ,C234_=_C237 ,C235_=_C236 ,C235_=_C237 ,\nC236_=_C237 ,"];39[shape=box, label="id:39 level: 4\n33: C9 C10 C79 C101 C115 \nC128 C129 C141 C142 C152 C153 \nC163 C179 C190 C219 C238 C239 \nC240 C241 C242 C243 C244 C245 \nC246 C247 C248 C249 C250 C251 \nC252 C253 C254 C255 \n277: C9_=_C10( C9 C10 ) C9_=_C101( C9 C101 ) C9_=_C128( C9 C128 ) C9_=_C141( C9 C141 ) C9_=_C152( C9 C152 ) \nC9_=_C179( C9 C179 ) C9_=_C238( C9 C238 ) C9_=_C239( C9 C239 ) C9_=_C240( C9 C240 ) C9_=_C241( C9 C241 ) C9_=_C242( C9 C242 ) \nC9_=_C243( C9 C243 ) C9_=_C244( C9 C244 ) C9_=_C245( C9 C245 ) C9_=_C246( C9 C246 ) C9_=_C247( C9 C247 ) C9_=_C248( C9 C248 ) \nC10_=_C79( C10 C79 ) C10_=_C115( C10 C115 ) C10_=_C129( C10 C129 ) C10_=_C142( C10 C142 ) C10_=_C153( C10 C153 ) C10_=_C163( C10 C163 ) \nC10_=_C190( C10 C190 ) C10_=_C219( C10 C219 ) C10_=_C238( C10 C238 ) C10_=_C249( C10 C249 ) C10_=_C250( C10 C250 ) C10_=_C251( C10 C251 ) \nC10_=_C252( C10 C252 ) C10_=_C253( C10 C253 ) C10_=_C254( C10 C254 ) C10_=_C255( C10 C255 ) C79_=_C115( C79 C115 ) C79_=_C129( C79 C129 ) \nC79_=_C142( C79 C142 ) C79_=_C153( C79 C153 ) C79_=_C163( C79 C163 ) C79_=_C190( C79 C190 ) C79_=_C219( C79 C219 ) C79_=_C238( C79 C238 ) \nC79_=_C249( C79 C249 ) C79_=_C250( C79 C250 ) C79_=_C251( C79 C251 ) C79_=_C252( C79 C252 ) C79_=_C253( C79 C253 ) C79_=_C254( C79 C254 ) \nC79_=_C255( C79 C255 ) C101_=_C128( C101 C128 ) C101_=_C141( C101 C141 ) C101_=_C152( C101 C152 ) C101_=_C179( C101 C179 ) C101_=_C238( C101 C238 ) \nC101_=_C239( C101 C239 ) C101_=_C240( C101 C240 ) C101_=_C241( C101 C241 ) C101_=_C242( C101 C242 ) C101_=_C243( C101 C243 ) C101_=_C244( C101 C244 ) \nC101_=_C245( C101 C245 ) C101_=_C246( C101 C246 ) C101_=_C247( C101 C247 ) C101_=_C248( C101 C248 ) C115_=_C129( C115 C129 ) C115_=_C142( C115 C142 ) \nC115_=_C153( C115 C153 ) C115_=_C163( C115 C163 ) C115_=_C190( C115 C190 ) C115_=_C219( C115 C219 ) C115_=_C238( C115 C238 ) C115_=_C249( C115 C249 ) \nC115_=_C250( C115 C250 ) C115_=_C251( C115 C251 ) C115_=_C252( C115 C252 ) C115_=_C253( C115 C253 ) C115_=_C254( C115 C254 ) C115_=_C255( C115 C255 ) \nC128_=_C129( C128 C129 ) C128_=_C141( C128 C141 ) C128_=_C152( C128 C152 ) C128_=_C179( C128 C179 ) C128_=_C238( C128 C238 ) C128_=_C239( C128 C239 ) \nC128_=_C240( C128 C240 ) C128_=_C241( C128 C241 ) C128_=_C242( C128 C242 ) C128_=_C243( C128 C243 ) C128_=_C244( C128 C244 ) C128_=_C245( C128 C245 ) \nC128_=_C246( C128 C246 ) C128_=_C247( C128 C247 ) C128_=_C248( C128 C248 ) C129_=_C142( C129 C142 ) C129_=_C153( C129 C153 ) C129_=_C163( C129 C163 ) \nC129_=_C190( C129 C190 ) C129_=_C219( C129 C219 ) C129_=_C238( C129 C238 ) C129_=_C249( C129 C249 ) C129_=_C250( C129 C250 ) C129_=_C251( C129 C251 ) \nC129_=_C252( C129 C252 ) C129_=_C253( C129 C253 ) C129_=_C254( C129 C254 ) C129_=_C255( C129 C255 ) C141_=_C142( C141 C142 ) C141_=_C152( C141 C152 ) \nC141_=_C179( C141 C179 ) C141_=_C238( C141 C238 ) C141_=_C239( C141 C239 ) C141_=_C240( C141 C240 ) C141_=_C241( C141 C241 ) C141_=_C242( C141 C242 ) \nC141_=_C243( C141 C243 ) C141_=_C244( C141 C244 ) C141_=_C245( C141 C245 ) C141_=_C246( C141 C246 ) C141_=_C247( C141 C247 ) C141_=_C248( C141 C248 ) \nC142_=_C153( C142 C153 ) C142_=_C163( C142 C163 ) C142_=_C190( C142 C190 ) C142_=_C219( C142 C219 ) C142_=_C238( C142 C238 ) C142_=_C249( C142 C249 ) \nC142_=_C250( C142 C250 ) C142_=_C251( C142 C251 ) C142_=_C252( C142 C252 ) C142_=_C253( C142 C253 ) C142_=_C254( C142 C254 ) C142_=_C255( C142 C255 ) \nC152_=_C153( C152 C153 ) C152_=_C179( C152 C179 ) C152_=_C238( C152 C238 ) C152_=_C239( C152 C239 ) C152_=_C240( C152 C240 ) C152_=_C241( C152 C241 ) \nC152_=_C242( C152 C242 ) C152_=_C243( C152 C243 ) C152_=_C244( C152 C244 ) C152_=_C245( C152 C245 ) C152_=_C246( C152 C246 ) C152_=_C247( C152 C247 ) \nC152_=_C248( C152 C248 ) C153_=_C163( C153 C163 ) C153_=_C190( C153 C190 ) C153_=_C219( C153 C219 ) C153_=_C238( C153 C238 ) C153_=_C249( C153 C249 ) \nC153_=_C250( C153 C250 ) C153_=_C251( C153 C251 ) C153_=_C252( C153 C252 ) C153_=_C253( C153 C253 ) C153_=_C254( C153 C254 ) C153_=_C255( C153 C255 ) \nC163_=_C190( C163 C190 ) C163_=_C219( C163 C219 ) C163_=_C238( C163 C238 ) C163_=_C249( C163 C249 ) C163_=_C250( C163 C250 ) C163_=_C251( C163 C251 ) \nC163_=_C252( C163 C252 ) C163_=_C253( C163 C253 ) C163_=_C254( C163 C254 ) C163_=_C255( C163 C255 ) C179_=_C238( C179 C238 ) C179_=_C239( C179 C239 ) \nC179_=_C240( C179 C240 ) C179_=_C241( C179 C241 ) C179_=_C242( C179 C242 ) C179_=_C243( C179 C243 ) C179_=_C244( C179 C244 ) C179_=_C245( C179 C245 ) \nC179_=_C246( C179 C246 ) C179_=_C247( C179 C247 ) C179_=_C248( C179 C248 ) C190_=_C219( C190 C219 ) C190_=_C238( C190 C238 ) C190_=_C249( C190 C249 ) \nC190_=_C250( C190 C250 ) C190_=_C251( C190 C251 ) C190_=_C252( C190 C252 ) C190_=_C253( C190 C253 ) C190_=_C254( C190 C254 ) C190_=_C255( C190 C255 ) \nC219_=_C238( C219 C238 ) C219_=_C249( C219 C249 ) C219_=_C250( C219 C250 ) C219_=_C251( C219 C251 ) C219_=_C252( C219 C252 ) C219_=_C253( C219 C253 ) \nC219_=_C254( C219 C254 ) C219_=_C255( C219 C25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1_=_C252( C241 C252 ) C242_=_C243( C242 C243 ) C242_=_C244( C242 C244 ) C242_=_C245( C242 C245 ) C242_=_C246( C242 C246 ) \nC242_=_C247( C242 C247 ) C242_=_C248( C242 C248 ) C243_=_C244( C243 C244 ) C243_=_C245( C243 C245 ) C243_=_C246( C243 C246 ) C243_=_C247( C243 C247 ) \nC243_=_C248( C243 C248 ) C244_=_C245( C244 C245 ) C244_=_C246( C244 C246 ) C244_=_C247( C244 C247 ) C244_=_C248( C244 C248 ) C245_=_C246( C245 C246 ) \nC245_=_C247( C245 C247 ) C245_=_C248( C245 C248 ) C246_=_C247( C246 C247 ) C246_=_C248( C246 C248 ) C247_=_C248( C247 C248 ) C249_=_C250( C249 C250 ) \nC249_=_C251( C249 C251 ) C249_=_C252( C249 C252 ) C249_=_C253( C249 C253 ) C249_=_C254( C249 C254 ) C249_=_C255( C249 C255 ) C250_=_C251( C250 C251 ) \nC250_=_C252( C250 C252 ) C250_=_C253( C250 C253 ) C250_=_C254( C250 C254 ) C250_=_C255( C250 C255 ) C251_=_C252( C251 C252 ) C251_=_C253( C251 C253 ) \nC251_=_C254( C251 C254 ) C251_=_C255( C251 C255 ) C252_=_C253( C252 C253 ) C252_=_C254( C252 C254 ) C252_=_C255( C252 C255 ) C253_=_C254( C253 C254 ) \nC253_=_C255( C253 C255 ) C254_=_C255( C254 C255 ) "];31-&gt;39[label="32: C9 C10 C79 C101 C115 \nC128 C129 C141 C142 C152 C153 \nC163 C179 C190 C219 C239 C240 \nC241 C242 C243 C244 C245 C246 \nC247 C248 C249 C250 C251 C252 \nC253 C254 C255 \n245: C9_=_C10 ,C9_=_C101 ,C9_=_C128 ,C9_=_C141 ,C9_=_C152 ,\nC9_=_C179 ,C9_=_C239 ,C9_=_C240 ,C9_=_C241 ,C9_=_C242 ,C9_=_C243 ,\nC9_=_C244 ,C9_=_C245 ,C9_=_C246 ,C9_=_C247 ,C9_=_C248 ,C10_=_C79 ,\nC10_=_C115 ,C10_=_C129 ,C10_=_C142 ,C10_=_C153 ,C10_=_C163 ,C10_=_C190 ,\nC10_=_C219 ,C10_=_C249 ,C10_=_C250 ,C10_=_C251 ,C10_=_C252 ,C10_=_C253 ,\nC10_=_C254 ,C10_=_C255 ,C79_=_C115 ,C79_=_C129 ,C79_=_C142 ,C79_=_C153 ,\nC79_=_C163 ,C79_=_C190 ,C79_=_C219 ,C79_=_C249 ,C79_=_C250 ,C79_=_C251 ,\nC79_=_C252 ,C79_=_C253 ,C79_=_C254</w:t>
      </w:r>
    </w:p>
    <w:p>
      <w:pPr>
        <w:pStyle w:val="PreformattedText"/>
        <w:bidi w:val="0"/>
        <w:spacing w:before="0" w:after="0"/>
        <w:jc w:val="left"/>
        <w:rPr/>
      </w:pPr>
      <w:r>
        <w:rPr/>
        <w:t xml:space="preserve"> </w:t>
      </w:r>
      <w:r>
        <w:rPr/>
        <w:t>,C79_=_C255 ,C101_=_C128 ,C101_=_C141 ,\nC101_=_C152 ,C101_=_C179 ,C101_=_C239 ,C101_=_C240 ,C101_=_C241 ,C101_=_C242 ,\nC101_=_C243 ,C101_=_C244 ,C101_=_C245 ,C101_=_C246 ,C101_=_C247 ,C101_=_C248 ,\nC115_=_C129 ,C115_=_C142 ,C115_=_C153 ,C115_=_C163 ,C115_=_C190 ,C115_=_C219 ,\nC115_=_C249 ,C115_=_C250 ,C115_=_C251 ,C115_=_C252 ,C115_=_C253 ,C115_=_C254 ,\nC115_=_C255 ,C128_=_C129 ,C128_=_C141 ,C128_=_C152 ,C128_=_C179 ,C128_=_C239 ,\nC128_=_C240 ,C128_=_C241 ,C128_=_C242 ,C128_=_C243 ,C128_=_C244 ,C128_=_C245 ,\nC128_=_C246 ,C128_=_C247 ,C128_=_C248 ,C129_=_C142 ,C129_=_C153 ,C129_=_C163 ,\nC129_=_C190 ,C129_=_C219 ,C129_=_C249 ,C129_=_C250 ,C129_=_C251 ,C129_=_C252 ,\nC129_=_C253 ,C129_=_C254 ,C129_=_C255 ,C141_=_C142 ,C141_=_C152 ,C141_=_C179 ,\nC141_=_C239 ,C141_=_C240 ,C141_=_C241 ,C141_=_C242 ,C141_=_C243 ,C141_=_C244 ,\nC141_=_C245 ,C141_=_C246 ,C141_=_C247 ,C141_=_C248 ,C142_=_C153 ,C142_=_C163 ,\nC142_=_C190 ,C142_=_C219 ,C142_=_C249 ,C142_=_C250 ,C142_=_C251 ,C142_=_C252 ,\nC142_=_C253 ,C142_=_C254 ,C142_=_C255 ,C152_=_C153 ,C152_=_C179 ,C152_=_C239 ,\nC152_=_C240 ,C152_=_C241 ,C152_=_C242 ,C152_=_C243 ,C152_=_C244 ,C152_=_C245 ,\nC152_=_C246 ,C152_=_C247 ,C152_=_C248 ,C153_=_C163 ,C153_=_C190 ,C153_=_C219 ,\nC153_=_C249 ,C153_=_C250 ,C153_=_C251 ,C153_=_C252 ,C153_=_C253 ,C153_=_C254 ,\nC153_=_C255 ,C163_=_C190 ,C163_=_C219 ,C163_=_C249 ,C163_=_C250 ,C163_=_C251 ,\nC163_=_C252 ,C163_=_C253 ,C163_=_C254 ,C163_=_C255 ,C179_=_C239 ,C179_=_C240 ,\nC179_=_C241 ,C179_=_C242 ,C179_=_C243 ,C179_=_C244 ,C179_=_C245 ,C179_=_C246 ,\nC179_=_C247 ,C179_=_C248 ,C190_=_C219 ,C190_=_C249 ,C190_=_C250 ,C190_=_C251 ,\nC190_=_C252 ,C190_=_C253 ,C190_=_C254 ,C190_=_C255 ,C219_=_C249 ,C219_=_C250 ,\nC219_=_C251 ,C219_=_C252 ,C219_=_C253 ,C219_=_C254 ,C219_=_C255 ,C239_=_C240 ,\nC239_=_C241 ,C239_=_C242 ,C239_=_C243 ,C239_=_C244 ,C239_=_C245 ,C239_=_C246 ,\nC239_=_C247 ,C239_=_C248 ,C240_=_C241 ,C240_=_C242 ,C240_=_C243 ,C240_=_C244 ,\nC240_=_C245 ,C240_=_C246 ,C240_=_C247 ,C240_=_C248 ,C241_=_C242 ,C241_=_C243 ,\nC241_=_C244 ,C241_=_C245 ,C241_=_C246 ,C241_=_C247 ,C241_=_C248 ,C241_=_C252 ,\nC242_=_C243 ,C242_=_C244 ,C242_=_C245 ,C242_=_C246 ,C242_=_C247 ,C242_=_C248 ,\nC243_=_C244 ,C243_=_C245 ,C243_=_C246 ,C243_=_C247 ,C243_=_C248 ,C244_=_C245 ,\nC244_=_C246 ,C244_=_C247 ,C244_=_C248 ,C245_=_C246 ,C245_=_C247 ,C245_=_C248 ,\nC246_=_C247 ,C246_=_C248 ,C247_=_C248 ,C249_=_C250 ,C249_=_C251 ,C249_=_C252 ,\nC249_=_C253 ,C249_=_C254 ,C249_=_C255 ,C250_=_C251 ,C250_=_C252 ,C250_=_C253 ,\nC250_=_C254 ,C250_=_C255 ,C251_=_C252 ,C251_=_C253 ,C251_=_C254 ,C251_=_C255 ,\nC252_=_C253 ,C252_=_C254 ,C252_=_C255 ,C253_=_C254 ,C253_=_C255 ,C254_=_C255 ,"];40[shape=box, label="id:40 level: 4\n35: C0 C1 C2 C3 C4 \nC5 C6 C7 C8 C9 C10 \nC11 C12 C13 C14 C15 C16 \nC17 C55 C77 C125 C138 C175 \nC189 C190 C191 C192 C193 C194 \nC195 C196 C197 C198 C199 C200 \n314: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2_=_C125( C2 C125 ) C3_=_C4( C3 C4 ) C3_=_C5( C3 C5 ) C3_=_C6( C3 C6 ) C3_=_C7( C3 C7 ) \nC3_=_C8( C3 C8 ) C3_=_C9( C3 C9 ) C3_=_C10( C3 C10 ) C3_=_C11( C3 C11 ) C3_=_C12( C3 C12 ) C3_=_C13( C3 C13 ) \nC3_=_C14( C3 C14 ) C3_=_C15( C3 C15 ) C3_=_C16( C3 C16 ) C3_=_C17( C3 C17 ) C3_=_C138( C3 C138 ) C4_=_C5( C4 C5 ) \nC4_=_C6( C4 C6 ) C4_=_C7( C4 C7 ) C4_=_C8( C4 C8 ) C4_=_C9( C4 C9 ) C4_=_C10( C4 C10 ) C4_=_C11( C4 C11 ) \nC4_=_C12( C4 C12 ) C4_=_C13( C4 C13 ) C4_=_C14( C4 C14 ) C4_=_C15( C4 C15 ) C4_=_C16( C4 C16 ) C4_=_C17( C4 C17 ) \nC5_=_C6( C5 C6 ) C5_=_C7( C5 C7 ) C5_=_C8( C5 C8 ) C5_=_C9( C5 C9 ) C5_=_C10( C5 C10 ) C5_=_C11( C5 C11 ) \nC5_=_C12( C5 C12 ) C5_=_C13( C5 C13 ) C5_=_C14( C5 C14 ) C5_=_C15( C5 C15 ) C5_=_C16( C5 C16 ) C5_=_C17( C5 C17 ) \nC6_=_C7( C6 C7 ) C6_=_C8( C6 C8 ) C6_=_C9( C6 C9 ) C6_=_C10( C6 C10 ) C6_=_C11( C6 C11 ) C6_=_C12( C6 C12 ) \nC6_=_C13( C6 C13 ) C6_=_C14( C6 C14 ) C6_=_C15( C6 C15 ) C6_=_C16( C6 C16 ) C6_=_C17( C6 C17 ) C6_=_C55( C6 C55 ) \nC6_=_C77( C6 C77 ) C6_=_C125( C6 C125 ) C6_=_C138( C6 C138 ) C6_=_C175( C6 C175 ) C6_=_C189( C6 C189 ) C6_=_C190( C6 C190 ) \nC6_=_C191( C6 C191 ) C6_=_C192( C6 C192 ) C6_=_C193( C6 C193 ) C6_=_C194( C6 C194 ) C6_=_C195( C6 C195 ) C6_=_C196( C6 C196 ) \nC6_=_C197( C6 C197 ) C6_=_C198( C6 C198 ) C6_=_C199( C6 C199 ) C6_=_C200( C6 C200 ) C7_=_C8( C7 C8 ) C7_=_C9( C7 C9 ) \nC7_=_C10( C7 C10 ) C7_=_C11( C7 C11 ) C7_=_C12( C7 C12 ) C7_=_C13( C7 C13 ) C7_=_C14( C7 C14 ) C7_=_C15( C7 C15 ) \nC7_=_C16( C7 C16 ) C7_=_C17( C7 C17 ) C7_=_C189( C7 C189 ) C8_=_C9( C8 C9 ) C8_=_C10( C8 C10 ) C8_=_C11( C8 C11 ) \nC8_=_C12( C8 C12 ) C8_=_C13( C8 C13 ) C8_=_C14( C8 C14 ) C8_=_C15( C8 C15 ) C8_=_C16( C8 C16 ) C8_=_C17( C8 C17 ) \nC9_=_C10( C9 C10 ) C9_=_C11( C9 C11 ) C9_=_C12( C9 C12 ) C9_=_C13( C9 C13 ) C9_=_C14( C9 C14 ) C9_=_C15( C9 C15 ) \nC9_=_C16( C9 C16 ) C9_=_C17( C9 C17 ) C10_=_C11( C10 C11 ) C10_=_C12( C10 C12 ) C10_=_C13( C10 C13 ) C10_=_C14( C10 C14 ) \nC10_=_C15( C10 C15 ) C10_=_C16( C10 C16 ) C10_=_C17( C10 C17 ) C10_=_C190( C10 C190 ) C11_=_C12( C11 C12 ) C11_=_C13( C11 C13 ) \nC11_=_C14( C11 C14 ) C11_=_C15( C11 C15 ) C11_=_C16( C11 C16 ) C11_=_C17( C11 C17 ) C11_=_C191( C11 C191 ) C12_=_C13( C12 C13 ) \nC12_=_C14( C12 C14 ) C12_=_C15( C12 C15 ) C12_=_C16( C12 C16 ) C12_=_C17( C12 C17 ) C13_=_C14( C13 C14 ) C13_=_C15( C13 C15 ) \nC13_=_C16( C13 C16 ) C13_=_C17( C13 C17 ) C13_=_C192( C13 C192 ) C14_=_C15( C14 C15 ) C14_=_C16( C14 C16 ) C14_=_C17( C14 C17 ) \nC15_=_C16( C15 C16 ) C15_=_C17( C15 C17 ) C16_=_C17( C16 C17 ) C16_=_C197( C16 C197 ) C17_=_C200( C17 C200 ) C55_=_C77( C55 C77 ) \nC55_=_C125( C55 C125 ) C55_=_C138( C55 C138 ) C55_=_C175( C55 C175 ) C55_=_C189( C55 C189 ) C55_=_C190( C55 C190 ) C55_=_C191( C55 C191 ) \nC55_=_C192( C55 C192 ) C55_=_C193( C55 C193 ) C55_=_C194( C55 C194 ) C55_=_C195( C55 C195 ) C55_=_C196( C55 C196 ) C55_=_C197( C55 C197 ) \nC55_=_C198( C55 C198 ) C55_=_C199( C55 C199 ) C55_=_C200( C55 C200 ) C77_=_C125( C77 C125 ) C77_=_C138( C77 C138 ) C77_=_C175( C77 C175 ) \nC77_=_C189( C77 C189 ) C77_=_C190( C77 C190 ) C77_=_C191( C77 C191 ) C77_=_C192( C77 C192 ) C77_=_C193( C77 C193 ) C77_=_C194( C77 C194 ) \nC77_=_C195( C77 C195 ) C77_=_C196( C77 C196 ) C77_=_C197( C77 C197 ) C77_=_C198( C77 C198 ) C77_=_C199( C77 C199 ) C77_=_C200( C77 C200 ) \nC125_=_C138( C125 C138 ) C125_=_C175( C125 C175 ) C125_=_C189( C125 C189 ) C125_=_C190( C125 C190 ) C125_=_C191( C125 C191 ) C125_=_C192( C125 C192 ) \nC125_=_C193( C125 C193 ) C125_=_C194( C125 C194 ) C125_=_C195( C125 C195 ) C125_=_C196( C125 C196 ) C125_=_C197( C125 C197 ) C125_=_C198( C125 C198 ) \nC125_=_C199( C125 C199 ) C125_=_C200( C125 C200 ) C138_=_C175( C138 C175 ) C138_=_C189( C138 C189 ) C138_=_C190( C138 C190 ) C138_=_C191( C138 C191 ) \nC138_=_C192( C138 C192 ) C138_=_C193( C138 C193 ) C138_=_C194( C138 C194 ) C138_=_C195( C138 C195 ) C138_=_C196( C138 C196 ) C138_=_C197( C138 C197 ) \nC138_=_C198( C138 C198 ) C138_=_C199( C138 C199 ) C138_=_C200( C138 C200 ) C175_=_C189( C175 C189 ) C175_=_C190( C175 C190 ) C175_=_C191( C175 C191 ) \nC175_=_C192( C175 C192 ) C175_=_C193( C175 C193 ) C175_=_C194( C175 C194 ) C175_=_C195( C175 C195 ) C175_=_C196( C175 C196 ) C175_=_C197( C175 C197 ) \nC175_=_C198( C175 C198 ) C175_=_C199( C175 C199 ) C175_=_C200( C175 C200 ) C189_=_C190( C189 C190 ) C189_=_C191( C189 C191 ) C189_=_C192( C189 C192 ) \nC189_=_C193( C189 C193 ) C189_=_C194( C189 C194 ) C189_=_C195( C189 C195 ) C189_=_C196( C189 C196 ) C189_=_C197( C189 C197 ) C189_=_C198( C189 C198 ) \nC189_=_C199( C189 C199 ) C189_=_C200( C189 C200 ) C190_=_C191( C190 C191 ) C190_=_C192( C190 C192 ) C190_=_C193( C190 C193 ) C190_=_C194( C190 C194 ) \nC190_=_C195( C190 C195 ) C190_=_C196( C190 C196 ) C190_=_C197( C190 C197 ) C190_=_C198( C190 C198 ) C190_=_C199( C190 C199 ) C190_=_C200( C190 C200 ) \nC191_=_C192( C191 C192 ) C191_=_C193( C191 C193 ) C191_=_C194( C191 C194 ) C191_=_C195( C191 C195 ) C191_=_C196( C191 C196 ) C191_=_C197( C191 C197 ) \nC191_=_C198( C191 C198 ) C191_=_C199( C191 C199 ) C191_=_C200( C191 C200 ) C192_=_C193( C192 C193 ) C192_=_C194( C192 C194 ) C192_=_C195( C192 C195 ) \nC192_=_C196( C192 C196 ) C192_=_C197( C192 C197 ) C192_=_C198( C192 C198 ) C192_=_C199( C192 C199 ) C192_=_C200( C192 C200 ) C193_=_C194( C193 C194 ) \nC193_=_C195( C193 C195 ) C193_=_C196( C193 C196 ) C193_=_C197( C193 C197 ) C193_=_C198( C193 C198 ) C193_=_C199( C193 C199 ) C193_=_C200( C193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31-&gt;40[label="34: C0 C1 C2 C3 C4 \nC5 C7 C8 C9 C10 C11 \nC12 C13 C14 C15 C16 C17 \nC55 C77 C125 C138 C175 C189 \nC190 C191 C192 C193 C194 C195 \nC196 C197 C198 C199 C200</w:t>
      </w:r>
    </w:p>
    <w:p>
      <w:pPr>
        <w:pStyle w:val="PreformattedText"/>
        <w:bidi w:val="0"/>
        <w:spacing w:before="0" w:after="0"/>
        <w:jc w:val="left"/>
        <w:rPr/>
      </w:pPr>
      <w:r>
        <w:rPr/>
        <w:t xml:space="preserve"> </w:t>
      </w:r>
      <w:r>
        <w:rPr/>
        <w:t>\n280: C0_=_C1 ,C0_=_C2 ,C0_=_C3 ,C0_=_C4 ,C0_=_C5 ,\nC0_=_C7 ,C0_=_C8 ,C0_=_C9 ,C0_=_C10 ,C0_=_C11 ,C0_=_C12 ,\nC0_=_C13 ,C0_=_C14 ,C0_=_C15 ,C0_=_C16 ,C0_=_C17 ,C1_=_C2 ,\nC1_=_C3 ,C1_=_C4 ,C1_=_C5 ,C1_=_C7 ,C1_=_C8 ,C1_=_C9 ,\nC1_=_C10 ,C1_=_C11 ,C1_=_C12 ,C1_=_C13 ,C1_=_C14 ,C1_=_C15 ,\nC1_=_C16 ,C1_=_C17 ,C2_=_C3 ,C2_=_C4 ,C2_=_C5 ,C2_=_C7 ,\nC2_=_C8 ,C2_=_C9 ,C2_=_C10 ,C2_=_C11 ,C2_=_C12 ,C2_=_C13 ,\nC2_=_C14 ,C2_=_C15 ,C2_=_C16 ,C2_=_C17 ,C2_=_C125 ,C3_=_C4 ,\nC3_=_C5 ,C3_=_C7 ,C3_=_C8 ,C3_=_C9 ,C3_=_C10 ,C3_=_C11 ,\nC3_=_C12 ,C3_=_C13 ,C3_=_C14 ,C3_=_C15 ,C3_=_C16 ,C3_=_C17 ,\nC3_=_C138 ,C4_=_C5 ,C4_=_C7 ,C4_=_C8 ,C4_=_C9 ,C4_=_C10 ,\nC4_=_C11 ,C4_=_C12 ,C4_=_C13 ,C4_=_C14 ,C4_=_C15 ,C4_=_C16 ,\nC4_=_C17 ,C5_=_C7 ,C5_=_C8 ,C5_=_C9 ,C5_=_C10 ,C5_=_C11 ,\nC5_=_C12 ,C5_=_C13 ,C5_=_C14 ,C5_=_C15 ,C5_=_C16 ,C5_=_C17 ,\nC7_=_C8 ,C7_=_C9 ,C7_=_C10 ,C7_=_C11 ,C7_=_C12 ,C7_=_C13 ,\nC7_=_C14 ,C7_=_C15 ,C7_=_C16 ,C7_=_C17 ,C7_=_C189 ,C8_=_C9 ,\nC8_=_C10 ,C8_=_C11 ,C8_=_C12 ,C8_=_C13 ,C8_=_C14 ,C8_=_C15 ,\nC8_=_C16 ,C8_=_C17 ,C9_=_C10 ,C9_=_C11 ,C9_=_C12 ,C9_=_C13 ,\nC9_=_C14 ,C9_=_C15 ,C9_=_C16 ,C9_=_C17 ,C10_=_C11 ,C10_=_C12 ,\nC10_=_C13 ,C10_=_C14 ,C10_=_C15 ,C10_=_C16 ,C10_=_C17 ,C10_=_C190 ,\nC11_=_C12 ,C11_=_C13 ,C11_=_C14 ,C11_=_C15 ,C11_=_C16 ,C11_=_C17 ,\nC11_=_C191 ,C12_=_C13 ,C12_=_C14 ,C12_=_C15 ,C12_=_C16 ,C12_=_C17 ,\nC13_=_C14 ,C13_=_C15 ,C13_=_C16 ,C13_=_C17 ,C13_=_C192 ,C14_=_C15 ,\nC14_=_C16 ,C14_=_C17 ,C15_=_C16 ,C15_=_C17 ,C16_=_C17 ,C16_=_C197 ,\nC17_=_C200 ,C55_=_C77 ,C55_=_C125 ,C55_=_C138 ,C55_=_C175 ,C55_=_C189 ,\nC55_=_C190 ,C55_=_C191 ,C55_=_C192 ,C55_=_C193 ,C55_=_C194 ,C55_=_C195 ,\nC55_=_C196 ,C55_=_C197 ,C55_=_C198 ,C55_=_C199 ,C55_=_C200 ,C77_=_C125 ,\nC77_=_C138 ,C77_=_C175 ,C77_=_C189 ,C77_=_C190 ,C77_=_C191 ,C77_=_C192 ,\nC77_=_C193 ,C77_=_C194 ,C77_=_C195 ,C77_=_C196 ,C77_=_C197 ,C77_=_C198 ,\nC77_=_C199 ,C77_=_C200 ,C125_=_C138 ,C125_=_C175 ,C125_=_C189 ,C125_=_C190 ,\nC125_=_C191 ,C125_=_C192 ,C125_=_C193 ,C125_=_C194 ,C125_=_C195 ,C125_=_C196 ,\nC125_=_C197 ,C125_=_C198 ,C125_=_C199 ,C125_=_C200 ,C138_=_C175 ,C138_=_C189 ,\nC138_=_C190 ,C138_=_C191 ,C138_=_C192 ,C138_=_C193 ,C138_=_C194 ,C138_=_C195 ,\nC138_=_C196 ,C138_=_C197 ,C138_=_C198 ,C138_=_C199 ,C138_=_C200 ,C175_=_C189 ,\nC175_=_C190 ,C175_=_C191 ,C175_=_C192 ,C175_=_C193 ,C175_=_C194 ,C175_=_C195 ,\nC175_=_C196 ,C175_=_C197 ,C175_=_C198 ,C175_=_C199 ,C175_=_C200 ,C189_=_C190 ,\nC189_=_C191 ,C189_=_C192 ,C189_=_C193 ,C189_=_C194 ,C189_=_C195 ,C189_=_C196 ,\nC189_=_C197 ,C189_=_C198 ,C189_=_C199 ,C189_=_C200 ,C190_=_C191 ,C190_=_C192 ,\nC190_=_C193 ,C190_=_C194 ,C190_=_C195 ,C190_=_C196 ,C190_=_C197 ,C190_=_C198 ,\nC190_=_C199 ,C190_=_C200 ,C191_=_C192 ,C191_=_C193 ,C191_=_C194 ,C191_=_C195 ,\nC191_=_C196 ,C191_=_C197 ,C191_=_C198 ,C191_=_C199 ,C191_=_C200 ,C192_=_C193 ,\nC192_=_C194 ,C192_=_C195 ,C192_=_C196 ,C192_=_C197 ,C192_=_C198 ,C192_=_C199 ,\nC192_=_C200 ,C193_=_C194 ,C193_=_C195 ,C193_=_C196 ,C193_=_C197 ,C193_=_C198 ,\nC193_=_C199 ,C193_=_C200 ,C194_=_C195 ,C194_=_C196 ,C194_=_C197 ,C194_=_C198 ,\nC194_=_C199 ,C194_=_C200 ,C195_=_C196 ,C195_=_C197 ,C195_=_C198 ,C195_=_C199 ,\nC195_=_C200 ,C196_=_C197 ,C196_=_C198 ,C196_=_C199 ,C196_=_C200 ,C197_=_C198 ,\nC197_=_C199 ,C197_=_C200 ,C198_=_C199 ,C198_=_C200 ,C199_=_C200 ,"];41[shape=box, label="id:41 level: 4\n39: C2 C3 C20 C21 C52 \nC73 C74 C85 C86 C110 C111 \nC122 C123 C124 C125 C126 C127 \nC128 C129 C130 C131 C132 C133 \nC134 C135 C136 C137 C138 C139 \nC140 C141 C142 C143 C144 C145 \nC146 C147 C148 C149 \n394: C2_=_C3( C2 C3 ) C2_=_C20( C2 C20 ) C2_=_C73( C2 C73 ) C2_=_C85( C2 C85 ) C2_=_C110( C2 C110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3_=_C21( C3 C21 ) C3_=_C52( C3 C52 ) \nC3_=_C74( C3 C74 ) C3_=_C86( C3 C86 ) C3_=_C111( C3 C111 ) C3_=_C122( C3 C122 ) C3_=_C138( C3 C138 ) C3_=_C139( C3 C139 ) \nC3_=_C140( C3 C140 ) C3_=_C141( C3 C141 ) C3_=_C142( C3 C142 ) C3_=_C143( C3 C143 ) C3_=_C144( C3 C144 ) C3_=_C145( C3 C145 ) \nC3_=_C146( C3 C146 ) C3_=_C147( C3 C147 ) C3_=_C148( C3 C148 ) C3_=_C149( C3 C149 ) C20_=_C21( C20 C21 ) C20_=_C73( C20 C73 ) \nC20_=_C85( C20 C85 ) C20_=_C110( C20 C110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1_=_C52( C21 C52 ) C21_=_C74( C21 C74 ) C21_=_C86( C21 C86 ) C21_=_C111( C21 C111 ) C21_=_C122( C21 C122 ) C21_=_C138( C21 C138 ) \nC21_=_C139( C21 C139 ) C21_=_C140( C21 C140 ) C21_=_C141( C21 C141 ) C21_=_C142( C21 C142 ) C21_=_C143( C21 C143 ) C21_=_C144( C21 C144 ) \nC21_=_C145( C21 C145 ) C21_=_C146( C21 C146 ) C21_=_C147( C21 C147 ) C21_=_C148( C21 C148 ) C21_=_C149( C21 C149 ) C52_=_C74( C52 C74 ) \nC52_=_C86( C52 C86 ) C52_=_C111( C52 C111 ) C52_=_C122( C52 C122 ) C52_=_C138( C52 C138 ) C52_=_C139( C52 C139 ) C52_=_C140( C52 C140 ) \nC52_=_C141( C52 C141 ) C52_=_C142( C52 C142 ) C52_=_C143( C52 C143 ) C52_=_C144( C52 C144 ) C52_=_C145( C52 C145 ) C52_=_C146( C52 C146 ) \nC52_=_C147( C52 C147 ) C52_=_C148( C52 C148 ) C52_=_C149( C52 C149 ) C73_=_C74( C73 C74 ) C73_=_C85( C73 C85 ) C73_=_C110( C73 C110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4_=_C86( C74 C86 ) C74_=_C111( C74 C111 ) \nC74_=_C122( C74 C122 ) C74_=_C138( C74 C138 ) C74_=_C139( C74 C139 ) C74_=_C140( C74 C140 ) C74_=_C141( C74 C141 ) C74_=_C142( C74 C142 ) \nC74_=_C143( C74 C143 ) C74_=_C144( C74 C144 ) C74_=_C145( C74 C145 ) C74_=_C146( C74 C146 ) C74_=_C147( C74 C147 ) C74_=_C148( C74 C148 ) \nC74_=_C149( C74 C149 ) C85_=_C86( C85 C86 ) C85_=_C110( C85 C110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6_=_C111( C86 C111 ) C86_=_C122( C86 C122 ) C86_=_C138( C86 C138 ) C86_=_C139( C86 C139 ) C86_=_C140( C86 C140 ) \nC86_=_C141( C86 C141 ) C86_=_C142( C86 C142 ) C86_=_C143( C86 C143 ) C86_=_C144( C86 C144 ) C86_=_C145( C86 C145 ) C86_=_C146( C86 C146 ) \nC86_=_C147( C86 C147 ) C86_=_C148( C86 C148 ) C86_=_C149( C86 C149 ) C110_=_C111( C110 C11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1_=_C122( C111 C122 ) C111_=_C138( C111 C138 ) C111_=_C139( C111 C139 ) C111_=_C140( C111 C140 ) \nC111_=_C141( C111 C141 ) C111_=_C142( C111 C142 ) C111_=_C143( C111 C143 ) C111_=_C144( C111 C144 ) C111_=_C145( C111 C145 ) C111_=_C146( C111 C146 ) \nC111_=_C147( C111 C147 ) C111_=_C148( C111 C148 ) C111_=_C149( C111 C14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6_=_C127( C126 C127 ) C126_=_C128( C126 C128 ) \nC126_=_C129( C126 C129 ) C126_=_C130( C126 C130 ) C126_=_C131( C126 C131 ) C126_=_C132( C126 C132 ) C126_=_C133( C126 C133 ) C126_=_C134( C126 C134 ) \nC126_=_C135( C126 C135 ) C126_=_C136( C126 C136 ) C126_=_C137( C126 C137 ) C126_=_C139( C126 C139 ) C127_=_C128( C127 C128 ) C127_=_C129( C127 C129</w:t>
      </w:r>
    </w:p>
    <w:p>
      <w:pPr>
        <w:pStyle w:val="PreformattedText"/>
        <w:bidi w:val="0"/>
        <w:spacing w:before="0" w:after="0"/>
        <w:jc w:val="left"/>
        <w:rPr/>
      </w:pPr>
      <w:r>
        <w:rPr/>
        <w:t xml:space="preserve"> </w:t>
      </w:r>
      <w:r>
        <w:rPr/>
        <w:t>) \nC127_=_C130( C127 C130 ) C127_=_C131( C127 C131 ) C127_=_C132( C127 C132 ) C127_=_C133( C127 C133 ) C127_=_C134( C127 C134 ) C127_=_C135( C127 C135 ) \nC127_=_C136( C127 C136 ) C127_=_C137( C127 C137 ) C127_=_C140( C127 C140 ) C128_=_C129( C128 C129 ) C128_=_C130( C128 C130 ) C128_=_C131( C128 C131 ) \nC128_=_C132( C128 C132 ) C128_=_C133( C128 C133 ) C128_=_C134( C128 C134 ) C128_=_C135( C128 C135 ) C128_=_C136( C128 C136 ) C128_=_C137( C128 C137 ) \nC128_=_C141( C128 C141 ) C129_=_C130( C129 C130 ) C129_=_C131( C129 C131 ) C129_=_C132( C129 C132 ) C129_=_C133( C129 C133 ) C129_=_C134( C129 C134 ) \nC129_=_C135( C129 C135 ) C129_=_C136( C129 C136 ) C129_=_C137( C129 C137 ) C129_=_C142( C129 C142 ) C130_=_C131( C130 C131 ) C130_=_C132( C130 C132 ) \nC130_=_C133( C130 C133 ) C130_=_C134( C130 C134 ) C130_=_C135( C130 C135 ) C130_=_C136( C130 C136 ) C130_=_C137( C130 C137 ) C130_=_C144( C130 C144 ) \nC131_=_C132( C131 C132 ) C131_=_C133( C131 C133 ) C131_=_C134( C131 C134 ) C131_=_C135( C131 C135 ) C131_=_C136( C131 C136 ) C131_=_C137( C131 C137 ) \nC132_=_C133( C132 C133 ) C132_=_C134( C132 C134 ) C132_=_C135( C132 C135 ) C132_=_C136( C132 C136 ) C132_=_C137( C132 C137 ) C132_=_C146( C132 C146 ) \nC133_=_C134( C133 C134 ) C133_=_C135( C133 C135 ) C133_=_C136( C133 C136 ) C133_=_C137( C133 C137 ) C134_=_C135( C134 C135 ) C134_=_C136( C134 C136 ) \nC134_=_C137( C134 C137 ) C135_=_C136( C135 C136 ) C135_=_C137( C135 C137 ) C136_=_C137( C136 C137 ) C136_=_C149( C136 C149 ) C138_=_C139( C138 C139 ) \nC138_=_C140( C138 C140 ) C138_=_C141( C138 C141 ) C138_=_C142( C138 C142 ) C138_=_C143( C138 C143 ) C138_=_C144( C138 C144 ) C138_=_C145( C138 C145 ) \nC138_=_C146( C138 C146 ) C138_=_C147( C138 C147 ) C138_=_C148( C138 C148 ) C138_=_C149( C138 C149 ) C139_=_C140( C139 C140 ) C139_=_C141( C139 C141 ) \nC139_=_C142( C139 C142 ) C139_=_C143( C139 C143 ) C139_=_C144( C139 C144 ) C139_=_C145( C139 C145 ) C139_=_C146( C139 C146 ) C139_=_C147( C139 C147 ) \nC139_=_C148( C139 C148 ) C139_=_C149( C139 C149 ) C140_=_C141( C140 C141 ) C140_=_C142( C140 C142 ) C140_=_C143( C140 C143 ) C140_=_C144( C140 C144 ) \nC140_=_C145( C140 C145 ) C140_=_C146( C140 C146 ) C140_=_C147( C140 C147 ) C140_=_C148( C140 C148 ) C140_=_C149( C140 C149 ) C141_=_C142( C141 C142 ) \nC141_=_C143( C141 C143 ) C141_=_C144( C141 C144 ) C141_=_C145( C141 C145 ) C141_=_C146( C141 C146 ) C141_=_C147( C141 C147 ) C141_=_C148( C141 C148 ) \nC141_=_C149( C141 C149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6_=_C147( C146 C147 ) \nC146_=_C148( C146 C148 ) C146_=_C149( C146 C149 ) C147_=_C148( C147 C148 ) C147_=_C149( C147 C149 ) C148_=_C149( C148 C149 ) "];32-&gt;41[label="38: C2 C3 C20 C21 C52 \nC73 C74 C85 C86 C110 C111 \nC123 C124 C125 C126 C127 C128 \nC129 C130 C131 C132 C133 C134 \nC135 C136 C137 C138 C139 C140 \nC141 C142 C143 C144 C145 C146 \nC147 C148 C149 \n356: C2_=_C3 ,C2_=_C20 ,C2_=_C73 ,C2_=_C85 ,C2_=_C110 ,\nC2_=_C123 ,C2_=_C124 ,C2_=_C125 ,C2_=_C126 ,C2_=_C127 ,C2_=_C128 ,\nC2_=_C129 ,C2_=_C130 ,C2_=_C131 ,C2_=_C132 ,C2_=_C133 ,C2_=_C134 ,\nC2_=_C135 ,C2_=_C136 ,C2_=_C137 ,C3_=_C21 ,C3_=_C52 ,C3_=_C74 ,\nC3_=_C86 ,C3_=_C111 ,C3_=_C138 ,C3_=_C139 ,C3_=_C140 ,C3_=_C141 ,\nC3_=_C142 ,C3_=_C143 ,C3_=_C144 ,C3_=_C145 ,C3_=_C146 ,C3_=_C147 ,\nC3_=_C148 ,C3_=_C149 ,C20_=_C21 ,C20_=_C73 ,C20_=_C85 ,C20_=_C110 ,\nC20_=_C123 ,C20_=_C124 ,C20_=_C125 ,C20_=_C126 ,C20_=_C127 ,C20_=_C128 ,\nC20_=_C129 ,C20_=_C130 ,C20_=_C131 ,C20_=_C132 ,C20_=_C133 ,C20_=_C134 ,\nC20_=_C135 ,C20_=_C136 ,C20_=_C137 ,C21_=_C52 ,C21_=_C74 ,C21_=_C86 ,\nC21_=_C111 ,C21_=_C138 ,C21_=_C139 ,C21_=_C140 ,C21_=_C141 ,C21_=_C142 ,\nC21_=_C143 ,C21_=_C144 ,C21_=_C145 ,C21_=_C146 ,C21_=_C147 ,C21_=_C148 ,\nC21_=_C149 ,C52_=_C74 ,C52_=_C86 ,C52_=_C111 ,C52_=_C138 ,C52_=_C139 ,\nC52_=_C140 ,C52_=_C141 ,C52_=_C142 ,C52_=_C143 ,C52_=_C144 ,C52_=_C145 ,\nC52_=_C146 ,C52_=_C147 ,C52_=_C148 ,C52_=_C149 ,C73_=_C74 ,C73_=_C85 ,\nC73_=_C110 ,C73_=_C123 ,C73_=_C124 ,C73_=_C125 ,C73_=_C126 ,C73_=_C127 ,\nC73_=_C128 ,C73_=_C129 ,C73_=_C130 ,C73_=_C131 ,C73_=_C132 ,C73_=_C133 ,\nC73_=_C134 ,C73_=_C135 ,C73_=_C136 ,C73_=_C137 ,C74_=_C86 ,C74_=_C111 ,\nC74_=_C138 ,C74_=_C139 ,C74_=_C140 ,C74_=_C141 ,C74_=_C142 ,C74_=_C143 ,\nC74_=_C144 ,C74_=_C145 ,C74_=_C146 ,C74_=_C147 ,C74_=_C148 ,C74_=_C149 ,\nC85_=_C86 ,C85_=_C110 ,C85_=_C123 ,C85_=_C124 ,C85_=_C125 ,C85_=_C126 ,\nC85_=_C127 ,C85_=_C128 ,C85_=_C129 ,C85_=_C130 ,C85_=_C131 ,C85_=_C132 ,\nC85_=_C133 ,C85_=_C134 ,C85_=_C135 ,C85_=_C136 ,C85_=_C137 ,C86_=_C111 ,\nC86_=_C138 ,C86_=_C139 ,C86_=_C140 ,C86_=_C141 ,C86_=_C142 ,C86_=_C143 ,\nC86_=_C144 ,C86_=_C145 ,C86_=_C146 ,C86_=_C147 ,C86_=_C148 ,C86_=_C149 ,\nC110_=_C111 ,C110_=_C123 ,C110_=_C124 ,C110_=_C125 ,C110_=_C126 ,C110_=_C127 ,\nC110_=_C128 ,C110_=_C129 ,C110_=_C130 ,C110_=_C131 ,C110_=_C132 ,C110_=_C133 ,\nC110_=_C134 ,C110_=_C135 ,C110_=_C136 ,C110_=_C137 ,C111_=_C138 ,C111_=_C139 ,\nC111_=_C140 ,C111_=_C141 ,C111_=_C142 ,C111_=_C143 ,C111_=_C144 ,C111_=_C145 ,\nC111_=_C146 ,C111_=_C147 ,C111_=_C148 ,C111_=_C149 ,C123_=_C124 ,C123_=_C125 ,\nC123_=_C126 ,C123_=_C127 ,C123_=_C128 ,C123_=_C129 ,C123_=_C130 ,C123_=_C131 ,\nC123_=_C132 ,C123_=_C133 ,C123_=_C134 ,C123_=_C135 ,C123_=_C136 ,C123_=_C137 ,\nC124_=_C125 ,C124_=_C126 ,C124_=_C127 ,C124_=_C128 ,C124_=_C129 ,C124_=_C130 ,\nC124_=_C131 ,C124_=_C132 ,C124_=_C133 ,C124_=_C134 ,C124_=_C135 ,C124_=_C136 ,\nC124_=_C137 ,C125_=_C126 ,C125_=_C127 ,C125_=_C128 ,C125_=_C129 ,C125_=_C130 ,\nC125_=_C131 ,C125_=_C132 ,C125_=_C133 ,C125_=_C134 ,C125_=_C135 ,C125_=_C136 ,\nC125_=_C137 ,C125_=_C138 ,C126_=_C127 ,C126_=_C128 ,C126_=_C129 ,C126_=_C130 ,\nC126_=_C131 ,C126_=_C132 ,C126_=_C133 ,C126_=_C134 ,C126_=_C135 ,C126_=_C136 ,\nC126_=_C137 ,C126_=_C139 ,C127_=_C128 ,C127_=_C129 ,C127_=_C130 ,C127_=_C131 ,\nC127_=_C132 ,C127_=_C133 ,C127_=_C134 ,C127_=_C135 ,C127_=_C136 ,C127_=_C137 ,\nC127_=_C140 ,C128_=_C129 ,C128_=_C130 ,C128_=_C131 ,C128_=_C132 ,C128_=_C133 ,\nC128_=_C134 ,C128_=_C135 ,C128_=_C136 ,C128_=_C137 ,C128_=_C141 ,C129_=_C130 ,\nC129_=_C131 ,C129_=_C132 ,C129_=_C133 ,C129_=_C134 ,C129_=_C135 ,C129_=_C136 ,\nC129_=_C137 ,C129_=_C142 ,C130_=_C131 ,C130_=_C132 ,C130_=_C133 ,C130_=_C134 ,\nC130_=_C135 ,C130_=_C136 ,C130_=_C137 ,C130_=_C144 ,C131_=_C132 ,C131_=_C133 ,\nC131_=_C134 ,C131_=_C135 ,C131_=_C136 ,C131_=_C137 ,C132_=_C133 ,C132_=_C134 ,\nC132_=_C135 ,C132_=_C136 ,C132_=_C137 ,C132_=_C146 ,C133_=_C134 ,C133_=_C135 ,\nC133_=_C136 ,C133_=_C137 ,C134_=_C135 ,C134_=_C136 ,C134_=_C137 ,C135_=_C136 ,\nC135_=_C137 ,C136_=_C137 ,C136_=_C149 ,C138_=_C139 ,C138_=_C140 ,C138_=_C141 ,\nC138_=_C142 ,C138_=_C143 ,C138_=_C144 ,C138_=_C145 ,C138_=_C146 ,C138_=_C147 ,\nC138_=_C148 ,C138_=_C149 ,C139_=_C140 ,C139_=_C141 ,C139_=_C142 ,C139_=_C143 ,\nC139_=_C144 ,C139_=_C145 ,C139_=_C146 ,C139_=_C147 ,C139_=_C148 ,C139_=_C149 ,\nC140_=_C141 ,C140_=_C142 ,C140_=_C143 ,C140_=_C144 ,C140_=_C145 ,C140_=_C146 ,\nC140_=_C147 ,C140_=_C148 ,C140_=_C149 ,C141_=_C142 ,C141_=_C143 ,C141_=_C144 ,\nC141_=_C145 ,C141_=_C146 ,C141_=_C147 ,C141_=_C148 ,C141_=_C149 ,C142_=_C143 ,\nC142_=_C144 ,C142_=_C145 ,C142_=_C146 ,C142_=_C147 ,C142_=_C148 ,C142_=_C149 ,\nC143_=_C144 ,C143_=_C145 ,C143_=_C146 ,C143_=_C147 ,C143_=_C148 ,C143_=_C149 ,\nC144_=_C145 ,C144_=_C146 ,C144_=_C147 ,C144_=_C148 ,C144_=_C149 ,C145_=_C146 ,\nC145_=_C147 ,C145_=_C148 ,C145_=_C149 ,C146_=_C147 ,C146_=_C148 ,C146_=_C149 ,\nC147_=_C148 ,C147_=_C149 ,C148_=_C149 ,"];42[shape=box, label="id:42 level: 4\n41: C13 C14 C40 C43 C60 \nC64 C92 C106 C130 C132 C144 \nC146 C167 C182 C192 C203 C212 \nC222 C225 C235 C242 C249 C264 \nC277 C282 C292 C293 C294 C295 \nC296 C297 C298 C299 C300 C323 \nC335 C336 C337 C338 C339 C340 \n429: C13_=_C14( C13 C14 ) C13_=_C40( C13 C40 ) C13_=_C60( C13 C60 ) C13_=_C130( C13 C130 ) C13_=_C144( C13 C144 ) \nC13_=_C192( C13 C192 ) C13_=_C203( C13 C203 ) C13_=_C212( C13 C212 ) C13_=_C222( C13 C222 ) C13_=_C249( C13 C249 ) C13_=_C264( C13 C264 ) \nC13_=_C282( C13 C282 ) C13_=_C292( C13 C292 ) C13_=_C293( C13 C293 ) C13_=_C294( C13 C294 ) C13_=_C295( C13 C295 ) C13_=_C296( C13 C296 ) \nC13_=_C297( C13 C297 ) C13_=_C298( C13 C298 ) C13_=_C299( C13 C299 ) C13_=_C300( C13 C300 ) C14_=_C43( C14 C43 ) C14_=_C64( C14 C64 ) \nC14_=_C92( C14 C92 ) C14_=_C106( C14 C106 ) C14_=_C132( C14 C132 ) C14_=_C146( C14 C146 ) C14_=_C167( C14 C167 ) C14_=_C182( C14 C182 ) \nC14_=_C225( C14 C225 ) C14_=_C235( C14 C235 ) C14_=_C242( C14 C242 ) C14_=_C277( C14 C277 ) C14_=_C295( C14 C295 ) C14_=_C323( C14 C323 ) \nC14_=_C335( C14 C335 ) C14_=_C336( C14 C336 ) C14_=_C337( C14 C337 ) C14_=_C338( C14 C338 ) C14_=_C339( C14 C339 ) C14_=_C340( C14 C340 ) \nC40_=_C43( C40 C43 ) C40_=_C60( C40 C60 ) C40_=_C130( C40 C130 ) C40_=_C144( C40 C144 ) C40_=_C192( C40 C192 ) C40_=_C203( C40 C203 ) \nC40_=_C212( C40 C212 ) C40_=_C222( C40 C222 ) C40_=_C249( C40 C249 ) C40_=_C264( C40 C264 ) C40_=_C282( C40 C282 ) C40_=_C292( C40 C292 ) \nC40_=_C293( C40 C293 ) C40_=_C294( C40 C294 ) C40_=_C295( C40 C295 ) C40_=_C296( C40 C296 ) C40_=_C297( C40 C297 ) C40_=_C298( C40 C298 ) \nC40_=_C299( C40 C299 ) C40_=_C300( C40 C300 ) C43_=_C64( C43 C64 ) C43_=_C92( C43 C92 ) C43_=_C106( C43 C106 ) C43_=_C132( C43 C132 ) \nC43_=_C146( C43 C146 ) C43_=_C167( C43 C167 ) C43_=_C182( C43 C182 ) C43_=_C225( C43 C225 ) C43_=_C235( C43 C235 ) C43_=_C242( C43 C242 ) \nC43_=_C277( C43 C277 ) C43_=_C295( C43 C295 ) C43_=_C323( C43 C323 ) C43_=_C335(</w:t>
      </w:r>
    </w:p>
    <w:p>
      <w:pPr>
        <w:pStyle w:val="PreformattedText"/>
        <w:bidi w:val="0"/>
        <w:spacing w:before="0" w:after="0"/>
        <w:jc w:val="left"/>
        <w:rPr/>
      </w:pPr>
      <w:r>
        <w:rPr/>
        <w:t xml:space="preserve"> </w:t>
      </w:r>
      <w:r>
        <w:rPr/>
        <w:t>C43 C335 ) C43_=_C336( C43 C336 ) C43_=_C337( C43 C337 ) \nC43_=_C338( C43 C338 ) C43_=_C339( C43 C339 ) C43_=_C340( C43 C340 ) C60_=_C64( C60 C64 ) C60_=_C130( C60 C130 ) C60_=_C144( C60 C144 ) \nC60_=_C192( C60 C192 ) C60_=_C203( C60 C203 ) C60_=_C212( C60 C212 ) C60_=_C222( C60 C222 ) C60_=_C249( C60 C249 ) C60_=_C264( C60 C264 ) \nC60_=_C282( C60 C282 ) C60_=_C292( C60 C292 ) C60_=_C293( C60 C293 ) C60_=_C294( C60 C294 ) C60_=_C295( C60 C295 ) C60_=_C296( C60 C296 ) \nC60_=_C297( C60 C297 ) C60_=_C298( C60 C298 ) C60_=_C299( C60 C299 ) C60_=_C300( C60 C300 ) C64_=_C92( C64 C92 ) C64_=_C106( C64 C106 ) \nC64_=_C132( C64 C132 ) C64_=_C146( C64 C146 ) C64_=_C167( C64 C167 ) C64_=_C182( C64 C182 ) C64_=_C225( C64 C225 ) C64_=_C235( C64 C235 ) \nC64_=_C242( C64 C242 ) C64_=_C277( C64 C277 ) C64_=_C295( C64 C295 ) C64_=_C323( C64 C323 ) C64_=_C335( C64 C335 ) C64_=_C336( C64 C336 ) \nC64_=_C337( C64 C337 ) C64_=_C338( C64 C338 ) C64_=_C339( C64 C339 ) C64_=_C340( C64 C340 ) C92_=_C106( C92 C106 ) C92_=_C132( C92 C132 ) \nC92_=_C146( C92 C146 ) C92_=_C167( C92 C167 ) C92_=_C182( C92 C182 ) C92_=_C225( C92 C225 ) C92_=_C235( C92 C235 ) C92_=_C242( C92 C242 ) \nC92_=_C277( C92 C277 ) C92_=_C295( C92 C295 ) C92_=_C323( C92 C323 ) C92_=_C335( C92 C335 ) C92_=_C336( C92 C336 ) C92_=_C337( C92 C337 ) \nC92_=_C338( C92 C338 ) C92_=_C339( C92 C339 ) C92_=_C340( C92 C340 ) C106_=_C132( C106 C132 ) C106_=_C146( C106 C146 ) C106_=_C167( C106 C167 ) \nC106_=_C182( C106 C182 ) C106_=_C225( C106 C225 ) C106_=_C235( C106 C235 ) C106_=_C242( C106 C242 ) C106_=_C277( C106 C277 ) C106_=_C295( C106 C295 ) \nC106_=_C323( C106 C323 ) C106_=_C335( C106 C335 ) C106_=_C336( C106 C336 ) C106_=_C337( C106 C337 ) C106_=_C338( C106 C338 ) C106_=_C339( C106 C339 ) \nC106_=_C340( C106 C340 ) C130_=_C132( C130 C132 ) C130_=_C144( C130 C144 ) C130_=_C192( C130 C192 ) C130_=_C203( C130 C203 ) C130_=_C212( C130 C212 ) \nC130_=_C222( C130 C222 ) C130_=_C249( C130 C249 ) C130_=_C264( C130 C264 ) C130_=_C282( C130 C282 ) C130_=_C292( C130 C292 ) C130_=_C293( C130 C293 ) \nC130_=_C294( C130 C294 ) C130_=_C295( C130 C295 ) C130_=_C296( C130 C296 ) C130_=_C297( C130 C297 ) C130_=_C298( C130 C298 ) C130_=_C299( C130 C299 ) \nC130_=_C300( C130 C300 ) C132_=_C146( C132 C146 ) C132_=_C167( C132 C167 ) C132_=_C182( C132 C182 ) C132_=_C225( C132 C225 ) C132_=_C235( C132 C235 ) \nC132_=_C242( C132 C242 ) C132_=_C277( C132 C277 ) C132_=_C295( C132 C295 ) C132_=_C323( C132 C323 ) C132_=_C335( C132 C335 ) C132_=_C336( C132 C336 ) \nC132_=_C337( C132 C337 ) C132_=_C338( C132 C338 ) C132_=_C339( C132 C339 ) C132_=_C340( C132 C340 ) C144_=_C146( C144 C146 ) C144_=_C192( C144 C192 ) \nC144_=_C203( C144 C203 ) C144_=_C212( C144 C212 ) C144_=_C222( C144 C222 ) C144_=_C249( C144 C249 ) C144_=_C264( C144 C264 ) C144_=_C282( C144 C282 ) \nC144_=_C292( C144 C292 ) C144_=_C293( C144 C293 ) C144_=_C294( C144 C294 ) C144_=_C295( C144 C295 ) C144_=_C296( C144 C296 ) C144_=_C297( C144 C297 ) \nC144_=_C298( C144 C298 ) C144_=_C299( C144 C299 ) C144_=_C300( C144 C300 ) C146_=_C167( C146 C167 ) C146_=_C182( C146 C182 ) C146_=_C225( C146 C225 ) \nC146_=_C235( C146 C235 ) C146_=_C242( C146 C242 ) C146_=_C277( C146 C277 ) C146_=_C295( C146 C295 ) C146_=_C323( C146 C323 ) C146_=_C335( C146 C335 ) \nC146_=_C336( C146 C336 ) C146_=_C337( C146 C337 ) C146_=_C338( C146 C338 ) C146_=_C339( C146 C339 ) C146_=_C340( C146 C340 ) C167_=_C182( C167 C182 ) \nC167_=_C225( C167 C225 ) C167_=_C235( C167 C235 ) C167_=_C242( C167 C242 ) C167_=_C277( C167 C277 ) C167_=_C295( C167 C295 ) C167_=_C323( C167 C323 ) \nC167_=_C335( C167 C335 ) C167_=_C336( C167 C336 ) C167_=_C337( C167 C337 ) C167_=_C338( C167 C338 ) C167_=_C339( C167 C339 ) C167_=_C340( C167 C340 ) \nC182_=_C225( C182 C225 ) C182_=_C235( C182 C235 ) C182_=_C242( C182 C242 ) C182_=_C277( C182 C277 ) C182_=_C295( C182 C295 ) C182_=_C323( C182 C323 ) \nC182_=_C335( C182 C335 ) C182_=_C336( C182 C336 ) C182_=_C337( C182 C337 ) C182_=_C338( C182 C338 ) C182_=_C339( C182 C339 ) C182_=_C340( C182 C340 ) \nC192_=_C203( C192 C203 ) C192_=_C212( C192 C212 ) C192_=_C222( C192 C222 ) C192_=_C249( C192 C249 ) C192_=_C264( C192 C264 ) C192_=_C282( C192 C282 ) \nC192_=_C292( C192 C292 ) C192_=_C293( C192 C293 ) C192_=_C294( C192 C294 ) C192_=_C295( C192 C295 ) C192_=_C296( C192 C296 ) C192_=_C297( C192 C297 ) \nC192_=_C298( C192 C298 ) C192_=_C299( C192 C299 ) C192_=_C300( C192 C300 ) C203_=_C212( C203 C212 ) C203_=_C222( C203 C222 ) C203_=_C249( C203 C249 ) \nC203_=_C264( C203 C264 ) C203_=_C282( C203 C282 ) C203_=_C292( C203 C292 ) C203_=_C293( C203 C293 ) C203_=_C294( C203 C294 ) C203_=_C295( C203 C295 ) \nC203_=_C296( C203 C296 ) C203_=_C297( C203 C297 ) C203_=_C298( C203 C298 ) C203_=_C299( C203 C299 ) C203_=_C300( C203 C300 ) C212_=_C222( C212 C222 ) \nC212_=_C249( C212 C249 ) C212_=_C264( C212 C264 ) C212_=_C282( C212 C282 ) C212_=_C292( C212 C292 ) C212_=_C293( C212 C293 ) C212_=_C294( C212 C294 ) \nC212_=_C295( C212 C295 ) C212_=_C296( C212 C296 ) C212_=_C297( C212 C297 ) C212_=_C298( C212 C298 ) C212_=_C299( C212 C299 ) C212_=_C300( C212 C300 ) \nC222_=_C225( C222 C225 ) C222_=_C249( C222 C249 ) C222_=_C264( C222 C264 ) C222_=_C282( C222 C282 ) C222_=_C292( C222 C292 ) C222_=_C293( C222 C293 ) \nC222_=_C294( C222 C294 ) C222_=_C295( C222 C295 ) C222_=_C296( C222 C296 ) C222_=_C297( C222 C297 ) C222_=_C298( C222 C298 ) C222_=_C299( C222 C299 ) \nC222_=_C300( C222 C300 ) C225_=_C235( C225 C235 ) C225_=_C242( C225 C242 ) C225_=_C277( C225 C277 ) C225_=_C295( C225 C295 ) C225_=_C323( C225 C323 ) \nC225_=_C335( C225 C335 ) C225_=_C336( C225 C336 ) C225_=_C337( C225 C337 ) C225_=_C338( C225 C338 ) C225_=_C339( C225 C339 ) C225_=_C340( C225 C340 ) \nC235_=_C242( C235 C242 ) C235_=_C277( C235 C277 ) C235_=_C295( C235 C295 ) C235_=_C323( C235 C323 ) C235_=_C335( C235 C335 ) C235_=_C336( C235 C336 ) \nC235_=_C337( C235 C337 ) C235_=_C338( C235 C338 ) C235_=_C339( C235 C339 ) C235_=_C340( C235 C340 ) C242_=_C277( C242 C277 ) C242_=_C295( C242 C295 ) \nC242_=_C323( C242 C323 ) C242_=_C335( C242 C335 ) C242_=_C336( C242 C336 ) C242_=_C337( C242 C337 ) C242_=_C338( C242 C338 ) C242_=_C339( C242 C339 ) \nC242_=_C340( C242 C340 ) C249_=_C264( C249 C264 ) C249_=_C282( C249 C282 ) C249_=_C292( C249 C292 ) C249_=_C293( C249 C293 ) C249_=_C294( C249 C294 ) \nC249_=_C295( C249 C295 ) C249_=_C296( C249 C296 ) C249_=_C297( C249 C297 ) C249_=_C298( C249 C298 ) C249_=_C299( C249 C299 ) C249_=_C300( C249 C300 ) \nC264_=_C282( C264 C282 ) C264_=_C292( C264 C292 ) C264_=_C293( C264 C293 ) C264_=_C294( C264 C294 ) C264_=_C295( C264 C295 ) C264_=_C296( C264 C296 ) \nC264_=_C297( C264 C297 ) C264_=_C298( C264 C298 ) C264_=_C299( C264 C299 ) C264_=_C300( C264 C300 ) C277_=_C295( C277 C295 ) C277_=_C323( C277 C323 ) \nC277_=_C335( C277 C335 ) C277_=_C336( C277 C336 ) C277_=_C337( C277 C337 ) C277_=_C338( C277 C338 ) C277_=_C339( C277 C339 ) C277_=_C340( C277 C340 ) \nC282_=_C292( C282 C292 ) C282_=_C293( C282 C293 ) C282_=_C294( C282 C294 ) C282_=_C295( C282 C295 ) C282_=_C296( C282 C296 ) C282_=_C297( C282 C297 ) \nC282_=_C298( C282 C298 ) C282_=_C299( C282 C299 ) C282_=_C300( C282 C300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5_=_C323( C295 C323 ) \nC295_=_C335( C295 C335 ) C295_=_C336( C295 C336 ) C295_=_C337( C295 C337 ) C295_=_C338( C295 C338 ) C295_=_C339( C295 C339 ) C295_=_C340( C295 C340 ) \nC296_=_C297( C296 C297 ) C296_=_C298( C296 C298 ) C296_=_C299( C296 C299 ) C296_=_C300( C296 C300 ) C297_=_C298( C297 C298 ) C297_=_C299( C297 C299 ) \nC297_=_C300( C297 C300 ) C297_=_C337( C297 C337 ) C298_=_C299( C298 C299 ) C298_=_C300( C298 C300 ) C299_=_C300( C299 C300 ) C299_=_C339( C299 C339 ) \nC300_=_C340( C300 C340 ) C323_=_C335( C323 C335 ) C323_=_C336( C323 C336 ) C323_=_C337( C323 C337 ) C323_=_C338( C323 C338 ) C323_=_C339( C323 C339 ) \nC323_=_C340( C323 C340 ) C335_=_C336( C335 C336 ) C335_=_C337( C335 C337 ) C335_=_C338( C335 C338 ) C335_=_C339( C335 C339 ) C335_=_C340( C335 C340 ) \nC336_=_C337( C336 C337 ) C336_=_C338( C336 C338 ) C336_=_C339( C336 C339 ) C336_=_C340( C336 C340 ) C337_=_C338( C337 C338 ) C337_=_C339( C337 C339 ) \nC337_=_C340( C337 C340 ) C338_=_C339( C338 C339 ) C338_=_C340( C338 C340 ) C339_=_C340( C339 C340 ) "];32-&gt;42[label="40: C13 C14 C40 C43 C60 \nC64 C92 C106 C130 C132 C144 \nC146 C167 C182 C192 C203 C212 \nC222 C225 C235 C242 C249 C264 \nC277 C282 C292 C293 C294 C296 \nC297 C298 C299 C300 C323 C335 \nC336 C337 C338 C339 C340 \n389: C13_=_C14 ,C13_=_C40 ,C13_=_C60 ,C13_=_C130 ,C13_=_C144 ,\nC13_=_C192 ,C13_=_C203 ,C13_=_C212 ,C13_=_C222 ,C13_=_C249 ,C13_=_C264 ,\nC13_=_C282 ,C13_=_C292 ,C13_=_C293 ,C13_=_C294 ,C13_=_C296 ,C13_=_C297 ,\nC13_=_C298 ,C13_=_C299 ,C13_=_C300 ,C14_=_C43 ,C14_=_C64 ,C14_=_C92 ,\nC14_=_C106 ,C14_=_C132 ,C14_=_C146 ,C14_=_C167 ,C14_=_C182 ,C14_=_C225 ,\nC14_=_C235 ,C14_=_C242 ,C14_=_C277 ,C14_=_C323 ,C14_=_C335 ,C14_=_C336 ,\nC14_=_C337 ,C14_=_C338 ,C14_=_C339 ,C14_=_C340 ,C40_=_C43 ,C40_=_C60 ,\nC40_=_C130 ,C40_=_C144 ,C40_=_C192 ,C40_=_C203 ,C40_=_C212 ,C40_=_C222 ,\nC40_=_C249 ,C40_=_C264 ,C40_=_C282 ,C40_=_C292 ,C40_=_C293 ,C40_=_C294 ,\nC40_=_C296 ,C40_=_C297 ,C40_=_C298 ,C40_=_C299 ,C40_=_C300 ,C43_=_C64 ,\nC43_=_C92 ,C43_=_C106 ,C43_=_C132 ,C43_=_C146 ,C43_=_C167 ,C43_=_C182 ,\nC43_=_C225 ,C43_=_C235</w:t>
      </w:r>
    </w:p>
    <w:p>
      <w:pPr>
        <w:pStyle w:val="PreformattedText"/>
        <w:bidi w:val="0"/>
        <w:spacing w:before="0" w:after="0"/>
        <w:jc w:val="left"/>
        <w:rPr/>
      </w:pPr>
      <w:r>
        <w:rPr/>
        <w:t xml:space="preserve"> </w:t>
      </w:r>
      <w:r>
        <w:rPr/>
        <w:t>,C43_=_C242 ,C43_=_C277 ,C43_=_C323 ,C43_=_C335 ,\nC43_=_C336 ,C43_=_C337 ,C43_=_C338 ,C43_=_C339 ,C43_=_C340 ,C60_=_C64 ,\nC60_=_C130 ,C60_=_C144 ,C60_=_C192 ,C60_=_C203 ,C60_=_C212 ,C60_=_C222 ,\nC60_=_C249 ,C60_=_C264 ,C60_=_C282 ,C60_=_C292 ,C60_=_C293 ,C60_=_C294 ,\nC60_=_C296 ,C60_=_C297 ,C60_=_C298 ,C60_=_C299 ,C60_=_C300 ,C64_=_C92 ,\nC64_=_C106 ,C64_=_C132 ,C64_=_C146 ,C64_=_C167 ,C64_=_C182 ,C64_=_C225 ,\nC64_=_C235 ,C64_=_C242 ,C64_=_C277 ,C64_=_C323 ,C64_=_C335 ,C64_=_C336 ,\nC64_=_C337 ,C64_=_C338 ,C64_=_C339 ,C64_=_C340 ,C92_=_C106 ,C92_=_C132 ,\nC92_=_C146 ,C92_=_C167 ,C92_=_C182 ,C92_=_C225 ,C92_=_C235 ,C92_=_C242 ,\nC92_=_C277 ,C92_=_C323 ,C92_=_C335 ,C92_=_C336 ,C92_=_C337 ,C92_=_C338 ,\nC92_=_C339 ,C92_=_C340 ,C106_=_C132 ,C106_=_C146 ,C106_=_C167 ,C106_=_C182 ,\nC106_=_C225 ,C106_=_C235 ,C106_=_C242 ,C106_=_C277 ,C106_=_C323 ,C106_=_C335 ,\nC106_=_C336 ,C106_=_C337 ,C106_=_C338 ,C106_=_C339 ,C106_=_C340 ,C130_=_C132 ,\nC130_=_C144 ,C130_=_C192 ,C130_=_C203 ,C130_=_C212 ,C130_=_C222 ,C130_=_C249 ,\nC130_=_C264 ,C130_=_C282 ,C130_=_C292 ,C130_=_C293 ,C130_=_C294 ,C130_=_C296 ,\nC130_=_C297 ,C130_=_C298 ,C130_=_C299 ,C130_=_C300 ,C132_=_C146 ,C132_=_C167 ,\nC132_=_C182 ,C132_=_C225 ,C132_=_C235 ,C132_=_C242 ,C132_=_C277 ,C132_=_C323 ,\nC132_=_C335 ,C132_=_C336 ,C132_=_C337 ,C132_=_C338 ,C132_=_C339 ,C132_=_C340 ,\nC144_=_C146 ,C144_=_C192 ,C144_=_C203 ,C144_=_C212 ,C144_=_C222 ,C144_=_C249 ,\nC144_=_C264 ,C144_=_C282 ,C144_=_C292 ,C144_=_C293 ,C144_=_C294 ,C144_=_C296 ,\nC144_=_C297 ,C144_=_C298 ,C144_=_C299 ,C144_=_C300 ,C146_=_C167 ,C146_=_C182 ,\nC146_=_C225 ,C146_=_C235 ,C146_=_C242 ,C146_=_C277 ,C146_=_C323 ,C146_=_C335 ,\nC146_=_C336 ,C146_=_C337 ,C146_=_C338 ,C146_=_C339 ,C146_=_C340 ,C167_=_C182 ,\nC167_=_C225 ,C167_=_C235 ,C167_=_C242 ,C167_=_C277 ,C167_=_C323 ,C167_=_C335 ,\nC167_=_C336 ,C167_=_C337 ,C167_=_C338 ,C167_=_C339 ,C167_=_C340 ,C182_=_C225 ,\nC182_=_C235 ,C182_=_C242 ,C182_=_C277 ,C182_=_C323 ,C182_=_C335 ,C182_=_C336 ,\nC182_=_C337 ,C182_=_C338 ,C182_=_C339 ,C182_=_C340 ,C192_=_C203 ,C192_=_C212 ,\nC192_=_C222 ,C192_=_C249 ,C192_=_C264 ,C192_=_C282 ,C192_=_C292 ,C192_=_C293 ,\nC192_=_C294 ,C192_=_C296 ,C192_=_C297 ,C192_=_C298 ,C192_=_C299 ,C192_=_C300 ,\nC203_=_C212 ,C203_=_C222 ,C203_=_C249 ,C203_=_C264 ,C203_=_C282 ,C203_=_C292 ,\nC203_=_C293 ,C203_=_C294 ,C203_=_C296 ,C203_=_C297 ,C203_=_C298 ,C203_=_C299 ,\nC203_=_C300 ,C212_=_C222 ,C212_=_C249 ,C212_=_C264 ,C212_=_C282 ,C212_=_C292 ,\nC212_=_C293 ,C212_=_C294 ,C212_=_C296 ,C212_=_C297 ,C212_=_C298 ,C212_=_C299 ,\nC212_=_C300 ,C222_=_C225 ,C222_=_C249 ,C222_=_C264 ,C222_=_C282 ,C222_=_C292 ,\nC222_=_C293 ,C222_=_C294 ,C222_=_C296 ,C222_=_C297 ,C222_=_C298 ,C222_=_C299 ,\nC222_=_C300 ,C225_=_C235 ,C225_=_C242 ,C225_=_C277 ,C225_=_C323 ,C225_=_C335 ,\nC225_=_C336 ,C225_=_C337 ,C225_=_C338 ,C225_=_C339 ,C225_=_C340 ,C235_=_C242 ,\nC235_=_C277 ,C235_=_C323 ,C235_=_C335 ,C235_=_C336 ,C235_=_C337 ,C235_=_C338 ,\nC235_=_C339 ,C235_=_C340 ,C242_=_C277 ,C242_=_C323 ,C242_=_C335 ,C242_=_C336 ,\nC242_=_C337 ,C242_=_C338 ,C242_=_C339 ,C242_=_C340 ,C249_=_C264 ,C249_=_C282 ,\nC249_=_C292 ,C249_=_C293 ,C249_=_C294 ,C249_=_C296 ,C249_=_C297 ,C249_=_C298 ,\nC249_=_C299 ,C249_=_C300 ,C264_=_C282 ,C264_=_C292 ,C264_=_C293 ,C264_=_C294 ,\nC264_=_C296 ,C264_=_C297 ,C264_=_C298 ,C264_=_C299 ,C264_=_C300 ,C277_=_C323 ,\nC277_=_C335 ,C277_=_C336 ,C277_=_C337 ,C277_=_C338 ,C277_=_C339 ,C277_=_C340 ,\nC282_=_C292 ,C282_=_C293 ,C282_=_C294 ,C282_=_C296 ,C282_=_C297 ,C282_=_C298 ,\nC282_=_C299 ,C282_=_C300 ,C292_=_C293 ,C292_=_C294 ,C292_=_C296 ,C292_=_C297 ,\nC292_=_C298 ,C292_=_C299 ,C292_=_C300 ,C293_=_C294 ,C293_=_C296 ,C293_=_C297 ,\nC293_=_C298 ,C293_=_C299 ,C293_=_C300 ,C294_=_C296 ,C294_=_C297 ,C294_=_C298 ,\nC294_=_C299 ,C294_=_C300 ,C296_=_C297 ,C296_=_C298 ,C296_=_C299 ,C296_=_C300 ,\nC297_=_C298 ,C297_=_C299 ,C297_=_C300 ,C297_=_C337 ,C298_=_C299 ,C298_=_C300 ,\nC299_=_C300 ,C299_=_C339 ,C300_=_C340 ,C323_=_C335 ,C323_=_C336 ,C323_=_C337 ,\nC323_=_C338 ,C323_=_C339 ,C323_=_C340 ,C335_=_C336 ,C335_=_C337 ,C335_=_C338 ,\nC335_=_C339 ,C335_=_C340 ,C336_=_C337 ,C336_=_C338 ,C336_=_C339 ,C336_=_C340 ,\nC337_=_C338 ,C337_=_C339 ,C337_=_C340 ,C338_=_C339 ,C338_=_C340 ,C339_=_C340 ,"];43[shape=box, label="id:43 level: 4\n30: C41 C69 C105 C154 C165 \nC198 C204 C208 C261 C271 C283 \nC289 C293 C298 C301 C307 C308 \nC309 C310 C311 C312 C313 C316 \nC343 C351 C356 C365 C367 C369 \nC370 \n232: C41_=_C105( C41 C105 ) C41_=_C154( C41 C154 ) C41_=_C165( C41 C165 ) C41_=_C204( C41 C204 ) C41_=_C283( C41 C283 ) \nC41_=_C293( C41 C293 ) C41_=_C301( C41 C301 ) C41_=_C307( C41 C307 ) C41_=_C308( C41 C308 ) C41_=_C309( C41 C309 ) C41_=_C310( C41 C310 ) \nC41_=_C311( C41 C311 ) C41_=_C312( C41 C312 ) C41_=_C313( C41 C313 ) C69_=_C198( C69 C198 ) C69_=_C208( C69 C208 ) C69_=_C261( C69 C261 ) \nC69_=_C271( C69 C271 ) C69_=_C289( C69 C289 ) C69_=_C298( C69 C298 ) C69_=_C312( C69 C312 ) C69_=_C316( C69 C316 ) C69_=_C343( C69 C343 ) \nC69_=_C351( C69 C351 ) C69_=_C356( C69 C356 ) C69_=_C365( C69 C365 ) C69_=_C367( C69 C367 ) C69_=_C369( C69 C369 ) C69_=_C370( C69 C370 ) \nC105_=_C154( C105 C154 ) C105_=_C165( C105 C165 ) C105_=_C204( C105 C204 ) C105_=_C283( C105 C283 ) C105_=_C293( C105 C293 ) C105_=_C301( C105 C301 ) \nC105_=_C307( C105 C307 ) C105_=_C308( C105 C308 ) C105_=_C309( C105 C309 ) C105_=_C310( C105 C310 ) C105_=_C311( C105 C311 ) C105_=_C312( C105 C312 ) \nC105_=_C313( C105 C313 ) C154_=_C165( C154 C165 ) C154_=_C204( C154 C204 ) C154_=_C283( C154 C283 ) C154_=_C293( C154 C293 ) C154_=_C301( C154 C301 ) \nC154_=_C307( C154 C307 ) C154_=_C308( C154 C308 ) C154_=_C309( C154 C309 ) C154_=_C310( C154 C310 ) C154_=_C311( C154 C311 ) C154_=_C312( C154 C312 ) \nC154_=_C313( C154 C313 ) C165_=_C204( C165 C204 ) C165_=_C283( C165 C283 ) C165_=_C293( C165 C293 ) C165_=_C301( C165 C301 ) C165_=_C307( C165 C307 ) \nC165_=_C308( C165 C308 ) C165_=_C309( C165 C309 ) C165_=_C310( C165 C310 ) C165_=_C311( C165 C311 ) C165_=_C312( C165 C312 ) C165_=_C313( C165 C313 ) \nC198_=_C208( C198 C208 ) C198_=_C261( C198 C261 ) C198_=_C271( C198 C271 ) C198_=_C289( C198 C289 ) C198_=_C298( C198 C298 ) C198_=_C312( C198 C312 ) \nC198_=_C316( C198 C316 ) C198_=_C343( C198 C343 ) C198_=_C351( C198 C351 ) C198_=_C356( C198 C356 ) C198_=_C365( C198 C365 ) C198_=_C367( C198 C367 ) \nC198_=_C369( C198 C369 ) C198_=_C370( C198 C370 ) C204_=_C208( C204 C208 ) C204_=_C283( C204 C283 ) C204_=_C293( C204 C293 ) C204_=_C301( C204 C301 ) \nC204_=_C307( C204 C307 ) C204_=_C308( C204 C308 ) C204_=_C309( C204 C309 ) C204_=_C310( C204 C310 ) C204_=_C311( C204 C311 ) C204_=_C312( C204 C312 ) \nC204_=_C313( C204 C313 ) C208_=_C261( C208 C261 ) C208_=_C271( C208 C271 ) C208_=_C289( C208 C289 ) C208_=_C298( C208 C298 ) C208_=_C312( C208 C312 ) \nC208_=_C316( C208 C316 ) C208_=_C343( C208 C343 ) C208_=_C351( C208 C351 ) C208_=_C356( C208 C356 ) C208_=_C365( C208 C365 ) C208_=_C367( C208 C367 ) \nC208_=_C369( C208 C369 ) C208_=_C370( C208 C370 ) C261_=_C271( C261 C271 ) C261_=_C289( C261 C289 ) C261_=_C298( C261 C298 ) C261_=_C312( C261 C312 ) \nC261_=_C316( C261 C316 ) C261_=_C343( C261 C343 ) C261_=_C351( C261 C351 ) C261_=_C356( C261 C356 ) C261_=_C365( C261 C365 ) C261_=_C367( C261 C367 ) \nC261_=_C369( C261 C369 ) C261_=_C370( C261 C370 ) C271_=_C289( C271 C289 ) C271_=_C298( C271 C298 ) C271_=_C312( C271 C312 ) C271_=_C316( C271 C316 ) \nC271_=_C343( C271 C343 ) C271_=_C351( C271 C351 ) C271_=_C356( C271 C356 ) C271_=_C365( C271 C365 ) C271_=_C367( C271 C367 ) C271_=_C369( C271 C369 ) \nC271_=_C370( C271 C370 ) C283_=_C289( C283 C289 ) C283_=_C293( C283 C293 ) C283_=_C301( C283 C301 ) C283_=_C307( C283 C307 ) C283_=_C308( C283 C308 ) \nC283_=_C309( C283 C309 ) C283_=_C310( C283 C310 ) C283_=_C311( C283 C311 ) C283_=_C312( C283 C312 ) C283_=_C313( C283 C313 ) C289_=_C298( C289 C298 ) \nC289_=_C312( C289 C312 ) C289_=_C316( C289 C316 ) C289_=_C343( C289 C343 ) C289_=_C351( C289 C351 ) C289_=_C356( C289 C356 ) C289_=_C365( C289 C365 ) \nC289_=_C367( C289 C367 ) C289_=_C369( C289 C369 ) C289_=_C370( C289 C370 ) C293_=_C298( C293 C298 ) C293_=_C301( C293 C301 ) C293_=_C307( C293 C307 ) \nC293_=_C308( C293 C308 ) C293_=_C309( C293 C309 ) C293_=_C310( C293 C310 ) C293_=_C311( C293 C311 ) C293_=_C312( C293 C312 ) C293_=_C313( C293 C313 ) \nC298_=_C312( C298 C312 ) C298_=_C316( C298 C316 ) C298_=_C343( C298 C343 ) C298_=_C351( C298 C351 ) C298_=_C356( C298 C356 ) C298_=_C365( C298 C365 ) \nC298_=_C367( C298 C367 ) C298_=_C369( C298 C369 ) C298_=_C370( C298 C370 ) C301_=_C307( C301 C307 ) C301_=_C308( C301 C308 ) C301_=_C309( C301 C309 ) \nC301_=_C310( C301 C310 ) C301_=_C311( C301 C311 ) C301_=_C312( C301 C312 ) C301_=_C313( C301 C313 ) C307_=_C308( C307 C308 ) C307_=_C309( C307 C309 ) \nC307_=_C310( C307 C310 ) C307_=_C311( C307 C311 ) C307_=_C312( C307 C312 ) C307_=_C313( C307 C313 ) C308_=_C309( C308 C309 ) C308_=_C310( C308 C310 ) \nC308_=_C311( C308 C311 ) C308_=_C312( C308 C312 ) C308_=_C313( C308 C313 ) C308_=_C351( C308 C351 ) C309_=_C310( C309 C310 ) C309_=_C311( C309 C311 ) \nC309_=_C312( C309 C312 ) C309_=_C313( C309 C313 ) C310_=_C311( C310 C311 ) C310_=_C312( C310 C312 ) C310_=_C313( C310 C313 ) C310_=_C365( C310 C365 ) \nC311_=_C312( C311 C312 ) C311_=_C313( C311 C313 ) C311_=_C367( C311 C367 ) C312_=_C313( C312 C313 ) C312_=_C316( C312 C316 ) C312_=_C343( C312 C343 ) \nC312_=_C351( C312 C351 ) C312_=_C356( C312 C356 ) C312_=_C365( C312 C365 ) C312_=_C367( C312 C367 ) C312_=_C369( C312 C369 ) C312_=_C370( C312 C370 ) \nC313_=_C370( C313 C370 ) C316_=_C343( C316 C343 ) C316_=_C351( C316 C351 ) C316_=_C356( C316 C356 ) C316_=_C365( C316 C365 ) C316_=_C367( C316 C367 ) \nC316_=_C369( C316 C369 ) C316_=_C370( C316 C370 ) C343_=_C351( C343 C351 ) C343_=_C356( C343 C356 ) C343_=_C365( C343 C365 ) C343_=_C367( C343 C367 ) \nC343_=_C369( C343 C369 ) C343_=_C370( C343 C370 ) C351_=_C356( C351 C356</w:t>
      </w:r>
    </w:p>
    <w:p>
      <w:pPr>
        <w:pStyle w:val="PreformattedText"/>
        <w:bidi w:val="0"/>
        <w:spacing w:before="0" w:after="0"/>
        <w:jc w:val="left"/>
        <w:rPr/>
      </w:pPr>
      <w:r>
        <w:rPr/>
        <w:t xml:space="preserve"> </w:t>
      </w:r>
      <w:r>
        <w:rPr/>
        <w:t>) C351_=_C365( C351 C365 ) C351_=_C367( C351 C367 ) C351_=_C369( C351 C369 ) \nC351_=_C370( C351 C370 ) C356_=_C365( C356 C365 ) C356_=_C367( C356 C367 ) C356_=_C369( C356 C369 ) C356_=_C370( C356 C370 ) C365_=_C367( C365 C367 ) \nC365_=_C369( C365 C369 ) C365_=_C370( C365 C370 ) C367_=_C369( C367 C369 ) C367_=_C370( C367 C370 ) C369_=_C370( C369 C370 ) "];33-&gt;43[label="29: C41 C69 C105 C154 C165 \nC198 C204 C208 C261 C271 C283 \nC289 C293 C298 C301 C307 C308 \nC309 C310 C311 C313 C316 C343 \nC351 C356 C365 C367 C369 C370 \n203: C41_=_C105 ,C41_=_C154 ,C41_=_C165 ,C41_=_C204 ,C41_=_C283 ,\nC41_=_C293 ,C41_=_C301 ,C41_=_C307 ,C41_=_C308 ,C41_=_C309 ,C41_=_C310 ,\nC41_=_C311 ,C41_=_C313 ,C69_=_C198 ,C69_=_C208 ,C69_=_C261 ,C69_=_C271 ,\nC69_=_C289 ,C69_=_C298 ,C69_=_C316 ,C69_=_C343 ,C69_=_C351 ,C69_=_C356 ,\nC69_=_C365 ,C69_=_C367 ,C69_=_C369 ,C69_=_C370 ,C105_=_C154 ,C105_=_C165 ,\nC105_=_C204 ,C105_=_C283 ,C105_=_C293 ,C105_=_C301 ,C105_=_C307 ,C105_=_C308 ,\nC105_=_C309 ,C105_=_C310 ,C105_=_C311 ,C105_=_C313 ,C154_=_C165 ,C154_=_C204 ,\nC154_=_C283 ,C154_=_C293 ,C154_=_C301 ,C154_=_C307 ,C154_=_C308 ,C154_=_C309 ,\nC154_=_C310 ,C154_=_C311 ,C154_=_C313 ,C165_=_C204 ,C165_=_C283 ,C165_=_C293 ,\nC165_=_C301 ,C165_=_C307 ,C165_=_C308 ,C165_=_C309 ,C165_=_C310 ,C165_=_C311 ,\nC165_=_C313 ,C198_=_C208 ,C198_=_C261 ,C198_=_C271 ,C198_=_C289 ,C198_=_C298 ,\nC198_=_C316 ,C198_=_C343 ,C198_=_C351 ,C198_=_C356 ,C198_=_C365 ,C198_=_C367 ,\nC198_=_C369 ,C198_=_C370 ,C204_=_C208 ,C204_=_C283 ,C204_=_C293 ,C204_=_C301 ,\nC204_=_C307 ,C204_=_C308 ,C204_=_C309 ,C204_=_C310 ,C204_=_C311 ,C204_=_C313 ,\nC208_=_C261 ,C208_=_C271 ,C208_=_C289 ,C208_=_C298 ,C208_=_C316 ,C208_=_C343 ,\nC208_=_C351 ,C208_=_C356 ,C208_=_C365 ,C208_=_C367 ,C208_=_C369 ,C208_=_C370 ,\nC261_=_C271 ,C261_=_C289 ,C261_=_C298 ,C261_=_C316 ,C261_=_C343 ,C261_=_C351 ,\nC261_=_C356 ,C261_=_C365 ,C261_=_C367 ,C261_=_C369 ,C261_=_C370 ,C271_=_C289 ,\nC271_=_C298 ,C271_=_C316 ,C271_=_C343 ,C271_=_C351 ,C271_=_C356 ,C271_=_C365 ,\nC271_=_C367 ,C271_=_C369 ,C271_=_C370 ,C283_=_C289 ,C283_=_C293 ,C283_=_C301 ,\nC283_=_C307 ,C283_=_C308 ,C283_=_C309 ,C283_=_C310 ,C283_=_C311 ,C283_=_C313 ,\nC289_=_C298 ,C289_=_C316 ,C289_=_C343 ,C289_=_C351 ,C289_=_C356 ,C289_=_C365 ,\nC289_=_C367 ,C289_=_C369 ,C289_=_C370 ,C293_=_C298 ,C293_=_C301 ,C293_=_C307 ,\nC293_=_C308 ,C293_=_C309 ,C293_=_C310 ,C293_=_C311 ,C293_=_C313 ,C298_=_C316 ,\nC298_=_C343 ,C298_=_C351 ,C298_=_C356 ,C298_=_C365 ,C298_=_C367 ,C298_=_C369 ,\nC298_=_C370 ,C301_=_C307 ,C301_=_C308 ,C301_=_C309 ,C301_=_C310 ,C301_=_C311 ,\nC301_=_C313 ,C307_=_C308 ,C307_=_C309 ,C307_=_C310 ,C307_=_C311 ,C307_=_C313 ,\nC308_=_C309 ,C308_=_C310 ,C308_=_C311 ,C308_=_C313 ,C308_=_C351 ,C309_=_C310 ,\nC309_=_C311 ,C309_=_C313 ,C310_=_C311 ,C310_=_C313 ,C310_=_C365 ,C311_=_C313 ,\nC311_=_C367 ,C313_=_C370 ,C316_=_C343 ,C316_=_C351 ,C316_=_C356 ,C316_=_C365 ,\nC316_=_C367 ,C316_=_C369 ,C316_=_C370 ,C343_=_C351 ,C343_=_C356 ,C343_=_C365 ,\nC343_=_C367 ,C343_=_C369 ,C343_=_C370 ,C351_=_C356 ,C351_=_C365 ,C351_=_C367 ,\nC351_=_C369 ,C351_=_C370 ,C356_=_C365 ,C356_=_C367 ,C356_=_C369 ,C356_=_C370 ,\nC365_=_C367 ,C365_=_C369 ,C365_=_C370 ,C367_=_C369 ,C367_=_C370 ,C369_=_C370 ,"];44[shape=box, label="id:44 level: 4\n33: C16 C44 C47 C133 C135 \nC160 C183 C185 C197 C228 C236 \nC254 C256 C260 C279 C308 C311 \nC315 C324 C331 C335 C341 C342 \nC347 C348 C349 C350 C351 C352 \nC360 C362 C367 C368 \n280: C16_=_C47( C16 C47 ) C16_=_C135( C16 C135 ) C16_=_C160( C16 C160 ) C16_=_C185( C16 C185 ) C16_=_C197( C16 C197 ) \nC16_=_C228( C16 C228 ) C16_=_C254( C16 C254 ) C16_=_C260( C16 C260 ) C16_=_C311( C16 C311 ) C16_=_C315( C16 C315 ) C16_=_C342( C16 C342 ) \nC16_=_C350( C16 C350 ) C16_=_C360( C16 C360 ) C16_=_C362( C16 C362 ) C16_=_C367( C16 C367 ) C16_=_C368( C16 C368 ) C44_=_C47( C44 C47 ) \nC44_=_C133( C44 C133 ) C44_=_C183( C44 C183 ) C44_=_C236( C44 C236 ) C44_=_C256( C44 C256 ) C44_=_C279( C44 C279 ) C44_=_C308( C44 C308 ) \nC44_=_C324( C44 C324 ) C44_=_C331( C44 C331 ) C44_=_C335( C44 C335 ) C44_=_C341( C44 C341 ) C44_=_C347( C44 C347 ) C44_=_C348( C44 C348 ) \nC44_=_C349( C44 C349 ) C44_=_C350( C44 C350 ) C44_=_C351( C44 C351 ) C44_=_C352( C44 C352 ) C47_=_C135( C47 C135 ) C47_=_C160( C47 C160 ) \nC47_=_C185( C47 C185 ) C47_=_C197( C47 C197 ) C47_=_C228( C47 C228 ) C47_=_C254( C47 C254 ) C47_=_C260( C47 C260 ) C47_=_C311( C47 C311 ) \nC47_=_C315( C47 C315 ) C47_=_C342( C47 C342 ) C47_=_C350( C47 C350 ) C47_=_C360( C47 C360 ) C47_=_C362( C47 C362 ) C47_=_C367( C47 C367 ) \nC47_=_C368( C47 C368 ) C133_=_C135( C133 C135 ) C133_=_C183( C133 C183 ) C133_=_C236( C133 C236 ) C133_=_C256( C133 C256 ) C133_=_C279( C133 C279 ) \nC133_=_C308( C133 C308 ) C133_=_C324( C133 C324 ) C133_=_C331( C133 C331 ) C133_=_C335( C133 C335 ) C133_=_C341( C133 C341 ) C133_=_C347( C133 C347 ) \nC133_=_C348( C133 C348 ) C133_=_C349( C133 C349 ) C133_=_C350( C133 C350 ) C133_=_C351( C133 C351 ) C133_=_C352( C133 C352 ) C135_=_C160( C135 C160 ) \nC135_=_C185( C135 C185 ) C135_=_C197( C135 C197 ) C135_=_C228( C135 C228 ) C135_=_C254( C135 C254 ) C135_=_C260( C135 C260 ) C135_=_C311( C135 C311 ) \nC135_=_C315( C135 C315 ) C135_=_C342( C135 C342 ) C135_=_C350( C135 C350 ) C135_=_C360( C135 C360 ) C135_=_C362( C135 C362 ) C135_=_C367( C135 C367 ) \nC135_=_C368( C135 C368 ) C160_=_C185( C160 C185 ) C160_=_C197( C160 C197 ) C160_=_C228( C160 C228 ) C160_=_C254( C160 C254 ) C160_=_C260( C160 C260 ) \nC160_=_C311( C160 C311 ) C160_=_C315( C160 C315 ) C160_=_C342( C160 C342 ) C160_=_C350( C160 C350 ) C160_=_C360( C160 C360 ) C160_=_C362( C160 C362 ) \nC160_=_C367( C160 C367 ) C160_=_C368( C160 C368 ) C183_=_C185( C183 C185 ) C183_=_C236( C183 C236 ) C183_=_C256( C183 C256 ) C183_=_C279( C183 C279 ) \nC183_=_C308( C183 C308 ) C183_=_C324( C183 C324 ) C183_=_C331( C183 C331 ) C183_=_C335( C183 C335 ) C183_=_C341( C183 C341 ) C183_=_C347( C183 C347 ) \nC183_=_C348( C183 C348 ) C183_=_C349( C183 C349 ) C183_=_C350( C183 C350 ) C183_=_C351( C183 C351 ) C183_=_C352( C183 C352 ) C185_=_C197( C185 C197 ) \nC185_=_C228( C185 C228 ) C185_=_C254( C185 C254 ) C185_=_C260( C185 C260 ) C185_=_C311( C185 C311 ) C185_=_C315( C185 C315 ) C185_=_C342( C185 C342 ) \nC185_=_C350( C185 C350 ) C185_=_C360( C185 C360 ) C185_=_C362( C185 C362 ) C185_=_C367( C185 C367 ) C185_=_C368( C185 C368 ) C197_=_C228( C197 C228 ) \nC197_=_C254( C197 C254 ) C197_=_C260( C197 C260 ) C197_=_C311( C197 C311 ) C197_=_C315( C197 C315 ) C197_=_C342( C197 C342 ) C197_=_C350( C197 C350 ) \nC197_=_C360( C197 C360 ) C197_=_C362( C197 C362 ) C197_=_C367( C197 C367 ) C197_=_C368( C197 C368 ) C228_=_C254( C228 C254 ) C228_=_C260( C228 C260 ) \nC228_=_C311( C228 C311 ) C228_=_C315( C228 C315 ) C228_=_C342( C228 C342 ) C228_=_C350( C228 C350 ) C228_=_C360( C228 C360 ) C228_=_C362( C228 C362 ) \nC228_=_C367( C228 C367 ) C228_=_C368( C228 C368 ) C236_=_C256( C236 C256 ) C236_=_C279( C236 C279 ) C236_=_C308( C236 C308 ) C236_=_C324( C236 C324 ) \nC236_=_C331( C236 C331 ) C236_=_C335( C236 C335 ) C236_=_C341( C236 C341 ) C236_=_C347( C236 C347 ) C236_=_C348( C236 C348 ) C236_=_C349( C236 C349 ) \nC236_=_C350( C236 C350 ) C236_=_C351( C236 C351 ) C236_=_C352( C236 C352 ) C254_=_C260( C254 C260 ) C254_=_C311( C254 C311 ) C254_=_C315( C254 C315 ) \nC254_=_C342( C254 C342 ) C254_=_C350( C254 C350 ) C254_=_C360( C254 C360 ) C254_=_C362( C254 C362 ) C254_=_C367( C254 C367 ) C254_=_C368( C254 C368 ) \nC256_=_C260( C256 C260 ) C256_=_C279( C256 C279 ) C256_=_C308( C256 C308 ) C256_=_C324( C256 C324 ) C256_=_C331( C256 C331 ) C256_=_C335( C256 C335 ) \nC256_=_C341( C256 C341 ) C256_=_C347( C256 C347 ) C256_=_C348( C256 C348 ) C256_=_C349( C256 C349 ) C256_=_C350( C256 C350 ) C256_=_C351( C256 C351 ) \nC256_=_C352( C256 C352 ) C260_=_C311( C260 C311 ) C260_=_C315( C260 C315 ) C260_=_C342( C260 C342 ) C260_=_C350( C260 C350 ) C260_=_C360( C260 C360 ) \nC260_=_C362( C260 C362 ) C260_=_C367( C260 C367 ) C260_=_C368( C260 C368 ) C279_=_C308( C279 C308 ) C279_=_C324( C279 C324 ) C279_=_C331( C279 C331 ) \nC279_=_C335( C279 C335 ) C279_=_C341( C279 C341 ) C279_=_C347( C279 C347 ) C279_=_C348( C279 C348 ) C279_=_C349( C279 C349 ) C279_=_C350( C279 C350 ) \nC279_=_C351( C279 C351 ) C279_=_C352( C279 C352 ) C308_=_C311( C308 C311 ) C308_=_C324( C308 C324 ) C308_=_C331( C308 C331 ) C308_=_C335( C308 C335 ) \nC308_=_C341( C308 C341 ) C308_=_C347( C308 C347 ) C308_=_C348( C308 C348 ) C308_=_C349( C308 C349 ) C308_=_C350( C308 C350 ) C308_=_C351( C308 C351 ) \nC308_=_C352( C308 C352 ) C311_=_C315( C311 C315 ) C311_=_C342( C311 C342 ) C311_=_C350( C311 C350 ) C311_=_C360( C311 C360 ) C311_=_C362( C311 C362 ) \nC311_=_C367( C311 C367 ) C311_=_C368( C311 C368 ) C315_=_C342( C315 C342 ) C315_=_C350( C315 C350 ) C315_=_C360( C315 C360 ) C315_=_C362( C315 C362 ) \nC315_=_C367( C315 C367 ) C315_=_C368( C315 C368 ) C324_=_C331( C324 C331 ) C324_=_C335( C324 C335 ) C324_=_C341( C324 C341 ) C324_=_C347( C324 C347 ) \nC324_=_C348( C324 C348 ) C324_=_C349( C324 C349 ) C324_=_C350( C324 C350 ) C324_=_C351( C324 C351 ) C324_=_C352( C324 C352 ) C331_=_C335( C331 C335 ) \nC331_=_C341( C331 C341 ) C331_=_C347( C331 C347 ) C331_=_C348( C331 C348 ) C331_=_C349( C331 C349 ) C331_=_C350( C331 C350 ) C331_=_C351( C331 C351 ) \nC331_=_C352( C331 C352 ) C335_=_C341( C335 C341 ) C335_=_C347( C335 C347 ) C335_=_C348( C335 C348 ) C335_=_C349( C335 C349 ) C335_=_C350( C335 C350 ) \nC335_=_C351( C335 C351 ) C335_=_C352( C335 C352 ) C341_=_C342( C341 C342 ) C341_=_C347( C341 C347 ) C341_=_C348( C341 C348 ) C341_=_C349( C341 C349 ) \nC341_=_C350( C341 C350 ) C341_=_C351( C341 C351 ) C341_=_C352( C341 C352 ) C342_=_C350( C342 C350 ) C342_=_C360( C342 C360 ) C342_=_C362( C342 C362 ) \nC342_=_C367( C342 C367 ) C342_=_C368( C342 C368 ) C347_=_C348( C347 C348 ) C347_=_C349( C347 C349 ) C347_=_C350( C347 C350 ) C347_=_C351( C347 C351 ) \nC347_=_C352( C347 C352 ) C348_=_C349( C348 C349 ) C348_=_C350(</w:t>
      </w:r>
    </w:p>
    <w:p>
      <w:pPr>
        <w:pStyle w:val="PreformattedText"/>
        <w:bidi w:val="0"/>
        <w:spacing w:before="0" w:after="0"/>
        <w:jc w:val="left"/>
        <w:rPr/>
      </w:pPr>
      <w:r>
        <w:rPr/>
        <w:t xml:space="preserve"> </w:t>
      </w:r>
      <w:r>
        <w:rPr/>
        <w:t>C348 C350 ) C348_=_C351( C348 C351 ) C348_=_C352( C348 C352 ) C348_=_C362( C348 C362 ) \nC349_=_C350( C349 C350 ) C349_=_C351( C349 C351 ) C349_=_C352( C349 C352 ) C350_=_C351( C350 C351 ) C350_=_C352( C350 C352 ) C350_=_C360( C350 C360 ) \nC350_=_C362( C350 C362 ) C350_=_C367( C350 C367 ) C350_=_C368( C350 C368 ) C351_=_C352( C351 C352 ) C351_=_C367( C351 C367 ) C360_=_C362( C360 C362 ) \nC360_=_C367( C360 C367 ) C360_=_C368( C360 C368 ) C362_=_C367( C362 C367 ) C362_=_C368( C362 C368 ) C367_=_C368( C367 C368 ) "];33-&gt;44[label="32: C16 C44 C47 C133 C135 \nC160 C183 C185 C197 C228 C236 \nC254 C256 C260 C279 C308 C311 \nC315 C324 C331 C335 C341 C342 \nC347 C348 C349 C351 C352 C360 \nC362 C367 C368 \n248: C16_=_C47 ,C16_=_C135 ,C16_=_C160 ,C16_=_C185 ,C16_=_C197 ,\nC16_=_C228 ,C16_=_C254 ,C16_=_C260 ,C16_=_C311 ,C16_=_C315 ,C16_=_C342 ,\nC16_=_C360 ,C16_=_C362 ,C16_=_C367 ,C16_=_C368 ,C44_=_C47 ,C44_=_C133 ,\nC44_=_C183 ,C44_=_C236 ,C44_=_C256 ,C44_=_C279 ,C44_=_C308 ,C44_=_C324 ,\nC44_=_C331 ,C44_=_C335 ,C44_=_C341 ,C44_=_C347 ,C44_=_C348 ,C44_=_C349 ,\nC44_=_C351 ,C44_=_C352 ,C47_=_C135 ,C47_=_C160 ,C47_=_C185 ,C47_=_C197 ,\nC47_=_C228 ,C47_=_C254 ,C47_=_C260 ,C47_=_C311 ,C47_=_C315 ,C47_=_C342 ,\nC47_=_C360 ,C47_=_C362 ,C47_=_C367 ,C47_=_C368 ,C133_=_C135 ,C133_=_C183 ,\nC133_=_C236 ,C133_=_C256 ,C133_=_C279 ,C133_=_C308 ,C133_=_C324 ,C133_=_C331 ,\nC133_=_C335 ,C133_=_C341 ,C133_=_C347 ,C133_=_C348 ,C133_=_C349 ,C133_=_C351 ,\nC133_=_C352 ,C135_=_C160 ,C135_=_C185 ,C135_=_C197 ,C135_=_C228 ,C135_=_C254 ,\nC135_=_C260 ,C135_=_C311 ,C135_=_C315 ,C135_=_C342 ,C135_=_C360 ,C135_=_C362 ,\nC135_=_C367 ,C135_=_C368 ,C160_=_C185 ,C160_=_C197 ,C160_=_C228 ,C160_=_C254 ,\nC160_=_C260 ,C160_=_C311 ,C160_=_C315 ,C160_=_C342 ,C160_=_C360 ,C160_=_C362 ,\nC160_=_C367 ,C160_=_C368 ,C183_=_C185 ,C183_=_C236 ,C183_=_C256 ,C183_=_C279 ,\nC183_=_C308 ,C183_=_C324 ,C183_=_C331 ,C183_=_C335 ,C183_=_C341 ,C183_=_C347 ,\nC183_=_C348 ,C183_=_C349 ,C183_=_C351 ,C183_=_C352 ,C185_=_C197 ,C185_=_C228 ,\nC185_=_C254 ,C185_=_C260 ,C185_=_C311 ,C185_=_C315 ,C185_=_C342 ,C185_=_C360 ,\nC185_=_C362 ,C185_=_C367 ,C185_=_C368 ,C197_=_C228 ,C197_=_C254 ,C197_=_C260 ,\nC197_=_C311 ,C197_=_C315 ,C197_=_C342 ,C197_=_C360 ,C197_=_C362 ,C197_=_C367 ,\nC197_=_C368 ,C228_=_C254 ,C228_=_C260 ,C228_=_C311 ,C228_=_C315 ,C228_=_C342 ,\nC228_=_C360 ,C228_=_C362 ,C228_=_C367 ,C228_=_C368 ,C236_=_C256 ,C236_=_C279 ,\nC236_=_C308 ,C236_=_C324 ,C236_=_C331 ,C236_=_C335 ,C236_=_C341 ,C236_=_C347 ,\nC236_=_C348 ,C236_=_C349 ,C236_=_C351 ,C236_=_C352 ,C254_=_C260 ,C254_=_C311 ,\nC254_=_C315 ,C254_=_C342 ,C254_=_C360 ,C254_=_C362 ,C254_=_C367 ,C254_=_C368 ,\nC256_=_C260 ,C256_=_C279 ,C256_=_C308 ,C256_=_C324 ,C256_=_C331 ,C256_=_C335 ,\nC256_=_C341 ,C256_=_C347 ,C256_=_C348 ,C256_=_C349 ,C256_=_C351 ,C256_=_C352 ,\nC260_=_C311 ,C260_=_C315 ,C260_=_C342 ,C260_=_C360 ,C260_=_C362 ,C260_=_C367 ,\nC260_=_C368 ,C279_=_C308 ,C279_=_C324 ,C279_=_C331 ,C279_=_C335 ,C279_=_C341 ,\nC279_=_C347 ,C279_=_C348 ,C279_=_C349 ,C279_=_C351 ,C279_=_C352 ,C308_=_C311 ,\nC308_=_C324 ,C308_=_C331 ,C308_=_C335 ,C308_=_C341 ,C308_=_C347 ,C308_=_C348 ,\nC308_=_C349 ,C308_=_C351 ,C308_=_C352 ,C311_=_C315 ,C311_=_C342 ,C311_=_C360 ,\nC311_=_C362 ,C311_=_C367 ,C311_=_C368 ,C315_=_C342 ,C315_=_C360 ,C315_=_C362 ,\nC315_=_C367 ,C315_=_C368 ,C324_=_C331 ,C324_=_C335 ,C324_=_C341 ,C324_=_C347 ,\nC324_=_C348 ,C324_=_C349 ,C324_=_C351 ,C324_=_C352 ,C331_=_C335 ,C331_=_C341 ,\nC331_=_C347 ,C331_=_C348 ,C331_=_C349 ,C331_=_C351 ,C331_=_C352 ,C335_=_C341 ,\nC335_=_C347 ,C335_=_C348 ,C335_=_C349 ,C335_=_C351 ,C335_=_C352 ,C341_=_C342 ,\nC341_=_C347 ,C341_=_C348 ,C341_=_C349 ,C341_=_C351 ,C341_=_C352 ,C342_=_C360 ,\nC342_=_C362 ,C342_=_C367 ,C342_=_C368 ,C347_=_C348 ,C347_=_C349 ,C347_=_C351 ,\nC347_=_C352 ,C348_=_C349 ,C348_=_C351 ,C348_=_C352 ,C348_=_C362 ,C349_=_C351 ,\nC349_=_C352 ,C351_=_C352 ,C351_=_C367 ,C360_=_C362 ,C360_=_C367 ,C360_=_C368 ,\nC362_=_C367 ,C362_=_C368 ,C367_=_C368 ,"];45[shape=box, label="id:45 level: 4\n34: C32 C33 C34 C35 C36 \nC37 C38 C39 C40 C41 C42 \nC43 C44 C45 C46 C47 C48 \nC49 C67 C95 C108 C159 C170 \nC246 C258 C280 C288 C297 C310 \nC327 C337 C354 C364 C365 \n298: C32_=_C46( C32 C46 ) C32_=_C67( C32 C67 ) C32_=_C95( C32 C95 ) C32_=_C108( C32 C108 ) C32_=_C159( C32 C159 ) \nC32_=_C170( C32 C170 ) C32_=_C246( C32 C246 ) C32_=_C258( C32 C258 ) C32_=_C280( C32 C280 ) C32_=_C288( C32 C288 ) C32_=_C297( C32 C297 ) \nC32_=_C310( C32 C310 ) C32_=_C327( C32 C327 ) C32_=_C337( C32 C337 ) C32_=_C354( C32 C354 ) C32_=_C364( C32 C364 ) C32_=_C365( C32 C36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67( C33 C67 ) C34_=_C35( C34 C35 ) \nC34_=_C36( C34 C36 ) C34_=_C37( C34 C37 ) C34_=_C38( C34 C38 ) C34_=_C39( C34 C39 ) C34_=_C40( C34 C40 ) C34_=_C41( C34 C41 ) \nC34_=_C42( C34 C42 ) C34_=_C43( C34 C43 ) C34_=_C44( C34 C44 ) C34_=_C45( C34 C45 ) C34_=_C46( C34 C46 ) C34_=_C47( C34 C47 ) \nC34_=_C48( C34 C48 ) C34_=_C49( C34 C49 ) C35_=_C36( C35 C36 ) C35_=_C37( C35 C37 ) C35_=_C38( C35 C38 ) C35_=_C39( C35 C39 ) \nC35_=_C40( C35 C40 ) C35_=_C41( C35 C41 ) C35_=_C42( C35 C42 ) C35_=_C43( C35 C43 ) C35_=_C44( C35 C44 ) C35_=_C45( C35 C45 ) \nC35_=_C46( C35 C46 ) C35_=_C47( C35 C47 ) C35_=_C48( C35 C48 ) C35_=_C49( C35 C49 ) C35_=_C108( C35 C108 ) C36_=_C37( C36 C37 ) \nC36_=_C38( C36 C38 ) C36_=_C39( C36 C39 ) C36_=_C40( C36 C40 ) C36_=_C41( C36 C41 ) C36_=_C42( C36 C42 ) C36_=_C43( C36 C43 ) \nC36_=_C44( C36 C44 ) C36_=_C45( C36 C45 ) C36_=_C46( C36 C46 ) C36_=_C47( C36 C47 ) C36_=_C48( C36 C48 ) C36_=_C49( C36 C49 ) \nC36_=_C170( C36 C170 ) C37_=_C38( C37 C38 ) C37_=_C39( C37 C39 ) C37_=_C40( C37 C40 ) C37_=_C41( C37 C41 ) C37_=_C42( C37 C42 ) \nC37_=_C43( C37 C43 ) C37_=_C44( C37 C44 ) C37_=_C45( C37 C45 ) C37_=_C46( C37 C46 ) C37_=_C47( C37 C47 ) C37_=_C48( C37 C48 ) \nC37_=_C49( C37 C49 ) C37_=_C258( C37 C258 ) C38_=_C39( C38 C39 ) C38_=_C40( C38 C40 ) C38_=_C41( C38 C41 ) C38_=_C42( C38 C42 ) \nC38_=_C43( C38 C43 ) C38_=_C44( C38 C44 ) C38_=_C45( C38 C45 ) C38_=_C46( C38 C46 ) C38_=_C47( C38 C47 ) C38_=_C48( C38 C48 ) \nC38_=_C49( C38 C49 ) C39_=_C40( C39 C40 ) C39_=_C41( C39 C41 ) C39_=_C42( C39 C42 ) C39_=_C43( C39 C43 ) C39_=_C44( C39 C44 ) \nC39_=_C45( C39 C45 ) C39_=_C46( C39 C46 ) C39_=_C47( C39 C47 ) C39_=_C48( C39 C48 ) C39_=_C49( C39 C49 ) C39_=_C280( C39 C280 ) \nC40_=_C41( C40 C41 ) C40_=_C42( C40 C42 ) C40_=_C43( C40 C43 ) C40_=_C44( C40 C44 ) C40_=_C45( C40 C45 ) C40_=_C46( C40 C46 ) \nC40_=_C47( C40 C47 ) C40_=_C48( C40 C48 ) C40_=_C49( C40 C49 ) C40_=_C297( C40 C297 ) C41_=_C42( C41 C42 ) C41_=_C43( C41 C43 ) \nC41_=_C44( C41 C44 ) C41_=_C45( C41 C45 ) C41_=_C46( C41 C46 ) C41_=_C47( C41 C47 ) C41_=_C48( C41 C48 ) C41_=_C49( C41 C49 ) \nC41_=_C310( C41 C310 ) C42_=_C43( C42 C43 ) C42_=_C44( C42 C44 ) C42_=_C45( C42 C45 ) C42_=_C46( C42 C46 ) C42_=_C47( C42 C47 ) \nC42_=_C48( C42 C48 ) C42_=_C49( C42 C49 ) C43_=_C44( C43 C44 ) C43_=_C45( C43 C45 ) C43_=_C46( C43 C46 ) C43_=_C47( C43 C47 ) \nC43_=_C48( C43 C48 ) C43_=_C49( C43 C49 ) C43_=_C337( C43 C337 ) C44_=_C45( C44 C45 ) C44_=_C46( C44 C46 ) C44_=_C47( C44 C47 ) \nC44_=_C48( C44 C48 ) C44_=_C49( C44 C49 ) C45_=_C46( C45 C46 ) C45_=_C47( C45 C47 ) C45_=_C48( C45 C48 ) C45_=_C49( C45 C49 ) \nC45_=_C354( C45 C354 ) C46_=_C47( C46 C47 ) C46_=_C48( C46 C48 ) C46_=_C49( C46 C49 ) C46_=_C67( C46 C67 ) C46_=_C95( C46 C95 ) \nC46_=_C108( C46 C108 ) C46_=_C159( C46 C159 ) C46_=_C170( C46 C170 ) C46_=_C246( C46 C246 ) C46_=_C258( C46 C258 ) C46_=_C280( C46 C280 ) \nC46_=_C288( C46 C288 ) C46_=_C297( C46 C297 ) C46_=_C310( C46 C310 ) C46_=_C327( C46 C327 ) C46_=_C337( C46 C337 ) C46_=_C354( C46 C354 ) \nC46_=_C364( C46 C364 ) C46_=_C365( C46 C365 ) C47_=_C48( C47 C48 ) C47_=_C49( C47 C49 ) C48_=_C49( C48 C49 ) C67_=_C95( C67 C95 ) \nC67_=_C108( C67 C108 ) C67_=_C159( C67 C159 ) C67_=_C170( C67 C170 ) C67_=_C246( C67 C246 ) C67_=_C258( C67 C258 ) C67_=_C280( C67 C280 ) \nC67_=_C288( C67 C288 ) C67_=_C297( C67 C297 ) C67_=_C310( C67 C310 ) C67_=_C327( C67 C327 ) C67_=_C337( C67 C337 ) C67_=_C354( C67 C354 ) \nC67_=_C364( C67 C364 ) C67_=_C365( C67 C365 ) C95_=_C108( C95 C108 ) C95_=_C159( C95 C159 ) C95_=_C170( C95 C170 ) C95_=_C246( C95 C246 ) \nC95_=_C258( C95 C258 ) C95_=_C280( C95 C280 ) C95_=_C288( C95 C288 ) C95_=_C297( C95 C297 ) C95_=_C310( C95 C310 ) C95_=_C327( C95 C327 ) \nC95_=_C337( C95 C337 ) C95_=_C354( C95 C354 ) C95_=_C364( C95 C364 ) C95_=_C365( C95 C365 ) C108_=_C159( C108 C159 ) C108_=_C170( C108 C170 ) \nC108_=_C246( C108 C246 ) C108_=_C258( C108 C258 ) C108_=_C280( C108 C280 ) C108_=_C288( C108 C288 ) C108_=_C297( C108 C297 ) C108_=_C310( C108 C310 ) \nC108_=_C327( C108 C327 ) C108_=_C337( C108 C337 ) C108_=_C354( C108 C354 ) C108_=_C364( C108 C364 ) C108_=_C365( C108 C365 ) C159_=_C170( C159 C170 ) \nC159_=_C246( C159 C246 ) C159_=_C258( C159 C258 ) C159_=_C280( C159 C280 ) C159_=_C288( C159 C288 ) C159_=_C297( C159 C297 ) C159_=_C310( C159 C310 ) \nC159_=_C327( C159 C327 ) C159_=_C337( C159 C337 ) C159_=_C354( C159 C354 ) C159_=_C364( C159 C364 ) C159_=_C365( C159 C365 ) C170_=_C246( C170 C246 ) \nC170_=_C258( C170 C258 ) C170_=_C280( C170 C280 ) C170_=_C288( C170 C288 ) C170_=_C297( C170 C297 ) C170_=_C310( C170 C310 ) C170_=_C327( C170 C327 ) \nC170_=_C337( C170 C337 ) C170_=_C354( C170 C354 ) C170_=_C364( C170 C364 ) C170_=_C365( C170 C365 ) C246_=_C258( C246 C258 ) C246_=_C280( C246 C280 ) \nC246_=_C288( C246 C288 ) C246_=_C297( C246 C297 ) C246_=_C310( C246 C310 ) C246_=_C327( C246 C327 ) C246_=_C337( C246 C337 ) C246_=_C354( C246 C354 ) \nC246_=_C364( C246 C364 ) C246_=_C365( C246 C365 ) C258_=_C280(</w:t>
      </w:r>
    </w:p>
    <w:p>
      <w:pPr>
        <w:pStyle w:val="PreformattedText"/>
        <w:bidi w:val="0"/>
        <w:spacing w:before="0" w:after="0"/>
        <w:jc w:val="left"/>
        <w:rPr/>
      </w:pPr>
      <w:r>
        <w:rPr/>
        <w:t xml:space="preserve"> </w:t>
      </w:r>
      <w:r>
        <w:rPr/>
        <w:t>C258 C280 ) C258_=_C288( C258 C288 ) C258_=_C297( C258 C297 ) C258_=_C310( C258 C310 ) \nC258_=_C327( C258 C327 ) C258_=_C337( C258 C337 ) C258_=_C354( C258 C354 ) C258_=_C364( C258 C364 ) C258_=_C365( C258 C365 ) C280_=_C288( C280 C288 ) \nC280_=_C297( C280 C297 ) C280_=_C310( C280 C310 ) C280_=_C327( C280 C327 ) C280_=_C337( C280 C337 ) C280_=_C354( C280 C354 ) C280_=_C364( C280 C364 ) \nC280_=_C365( C280 C365 ) C288_=_C297( C288 C297 ) C288_=_C310( C288 C310 ) C288_=_C327( C288 C327 ) C288_=_C337( C288 C337 ) C288_=_C354( C288 C354 ) \nC288_=_C364( C288 C364 ) C288_=_C365( C288 C365 ) C297_=_C310( C297 C310 ) C297_=_C327( C297 C327 ) C297_=_C337( C297 C337 ) C297_=_C354( C297 C354 ) \nC297_=_C364( C297 C364 ) C297_=_C365( C297 C365 ) C310_=_C327( C310 C327 ) C310_=_C337( C310 C337 ) C310_=_C354( C310 C354 ) C310_=_C364( C310 C364 ) \nC310_=_C365( C310 C365 ) C327_=_C337( C327 C337 ) C327_=_C354( C327 C354 ) C327_=_C364( C327 C364 ) C327_=_C365( C327 C365 ) C337_=_C354( C337 C354 ) \nC337_=_C364( C337 C364 ) C337_=_C365( C337 C365 ) C354_=_C364( C354 C364 ) C354_=_C365( C354 C365 ) C364_=_C365( C364 C365 ) "];34-&gt;45[label="33: C32 C33 C34 C35 C36 \nC37 C38 C39 C40 C41 C42 \nC43 C44 C45 C47 C48 C49 \nC67 C95 C108 C159 C170 C246 \nC258 C280 C288 C297 C310 C327 \nC337 C354 C364 C365 \n265: C32_=_C67 ,C32_=_C95 ,C32_=_C108 ,C32_=_C159 ,C32_=_C170 ,\nC32_=_C246 ,C32_=_C258 ,C32_=_C280 ,C32_=_C288 ,C32_=_C297 ,C32_=_C310 ,\nC32_=_C327 ,C32_=_C337 ,C32_=_C354 ,C32_=_C364 ,C32_=_C365 ,C33_=_C34 ,\nC33_=_C35 ,C33_=_C36 ,C33_=_C37 ,C33_=_C38 ,C33_=_C39 ,C33_=_C40 ,\nC33_=_C41 ,C33_=_C42 ,C33_=_C43 ,C33_=_C44 ,C33_=_C45 ,C33_=_C47 ,\nC33_=_C48 ,C33_=_C49 ,C33_=_C67 ,C34_=_C35 ,C34_=_C36 ,C34_=_C37 ,\nC34_=_C38 ,C34_=_C39 ,C34_=_C40 ,C34_=_C41 ,C34_=_C42 ,C34_=_C43 ,\nC34_=_C44 ,C34_=_C45 ,C34_=_C47 ,C34_=_C48 ,C34_=_C49 ,C35_=_C36 ,\nC35_=_C37 ,C35_=_C38 ,C35_=_C39 ,C35_=_C40 ,C35_=_C41 ,C35_=_C42 ,\nC35_=_C43 ,C35_=_C44 ,C35_=_C45 ,C35_=_C47 ,C35_=_C48 ,C35_=_C49 ,\nC35_=_C108 ,C36_=_C37 ,C36_=_C38 ,C36_=_C39 ,C36_=_C40 ,C36_=_C41 ,\nC36_=_C42 ,C36_=_C43 ,C36_=_C44 ,C36_=_C45 ,C36_=_C47 ,C36_=_C48 ,\nC36_=_C49 ,C36_=_C170 ,C37_=_C38 ,C37_=_C39 ,C37_=_C40 ,C37_=_C41 ,\nC37_=_C42 ,C37_=_C43 ,C37_=_C44 ,C37_=_C45 ,C37_=_C47 ,C37_=_C48 ,\nC37_=_C49 ,C37_=_C258 ,C38_=_C39 ,C38_=_C40 ,C38_=_C41 ,C38_=_C42 ,\nC38_=_C43 ,C38_=_C44 ,C38_=_C45 ,C38_=_C47 ,C38_=_C48 ,C38_=_C49 ,\nC39_=_C40 ,C39_=_C41 ,C39_=_C42 ,C39_=_C43 ,C39_=_C44 ,C39_=_C45 ,\nC39_=_C47 ,C39_=_C48 ,C39_=_C49 ,C39_=_C280 ,C40_=_C41 ,C40_=_C42 ,\nC40_=_C43 ,C40_=_C44 ,C40_=_C45 ,C40_=_C47 ,C40_=_C48 ,C40_=_C49 ,\nC40_=_C297 ,C41_=_C42 ,C41_=_C43 ,C41_=_C44 ,C41_=_C45 ,C41_=_C47 ,\nC41_=_C48 ,C41_=_C49 ,C41_=_C310 ,C42_=_C43 ,C42_=_C44 ,C42_=_C45 ,\nC42_=_C47 ,C42_=_C48 ,C42_=_C49 ,C43_=_C44 ,C43_=_C45 ,C43_=_C47 ,\nC43_=_C48 ,C43_=_C49 ,C43_=_C337 ,C44_=_C45 ,C44_=_C47 ,C44_=_C48 ,\nC44_=_C49 ,C45_=_C47 ,C45_=_C48 ,C45_=_C49 ,C45_=_C354 ,C47_=_C48 ,\nC47_=_C49 ,C48_=_C49 ,C67_=_C95 ,C67_=_C108 ,C67_=_C159 ,C67_=_C170 ,\nC67_=_C246 ,C67_=_C258 ,C67_=_C280 ,C67_=_C288 ,C67_=_C297 ,C67_=_C310 ,\nC67_=_C327 ,C67_=_C337 ,C67_=_C354 ,C67_=_C364 ,C67_=_C365 ,C95_=_C108 ,\nC95_=_C159 ,C95_=_C170 ,C95_=_C246 ,C95_=_C258 ,C95_=_C280 ,C95_=_C288 ,\nC95_=_C297 ,C95_=_C310 ,C95_=_C327 ,C95_=_C337 ,C95_=_C354 ,C95_=_C364 ,\nC95_=_C365 ,C108_=_C159 ,C108_=_C170 ,C108_=_C246 ,C108_=_C258 ,C108_=_C280 ,\nC108_=_C288 ,C108_=_C297 ,C108_=_C310 ,C108_=_C327 ,C108_=_C337 ,C108_=_C354 ,\nC108_=_C364 ,C108_=_C365 ,C159_=_C170 ,C159_=_C246 ,C159_=_C258 ,C159_=_C280 ,\nC159_=_C288 ,C159_=_C297 ,C159_=_C310 ,C159_=_C327 ,C159_=_C337 ,C159_=_C354 ,\nC159_=_C364 ,C159_=_C365 ,C170_=_C246 ,C170_=_C258 ,C170_=_C280 ,C170_=_C288 ,\nC170_=_C297 ,C170_=_C310 ,C170_=_C327 ,C170_=_C337 ,C170_=_C354 ,C170_=_C364 ,\nC170_=_C365 ,C246_=_C258 ,C246_=_C280 ,C246_=_C288 ,C246_=_C297 ,C246_=_C310 ,\nC246_=_C327 ,C246_=_C337 ,C246_=_C354 ,C246_=_C364 ,C246_=_C365 ,C258_=_C280 ,\nC258_=_C288 ,C258_=_C297 ,C258_=_C310 ,C258_=_C327 ,C258_=_C337 ,C258_=_C354 ,\nC258_=_C364 ,C258_=_C365 ,C280_=_C288 ,C280_=_C297 ,C280_=_C310 ,C280_=_C327 ,\nC280_=_C337 ,C280_=_C354 ,C280_=_C364 ,C280_=_C365 ,C288_=_C297 ,C288_=_C310 ,\nC288_=_C327 ,C288_=_C337 ,C288_=_C354 ,C288_=_C364 ,C288_=_C365 ,C297_=_C310 ,\nC297_=_C327 ,C297_=_C337 ,C297_=_C354 ,C297_=_C364 ,C297_=_C365 ,C310_=_C327 ,\nC310_=_C337 ,C310_=_C354 ,C310_=_C364 ,C310_=_C365 ,C327_=_C337 ,C327_=_C354 ,\nC327_=_C364 ,C327_=_C365 ,C337_=_C354 ,C337_=_C364 ,C337_=_C365 ,C354_=_C364 ,\nC354_=_C365 ,C364_=_C365 ,"];46[shape=box, label="id:46 level: 4\n40: C27 C31 C37 C45 C66 \nC68 C88 C93 C107 C120 C134 \nC157 C168 C171 C184 C201 C231 \nC243 C247 C256 C257 C258 C260 \nC261 C262 C268 C325 C328 C332 \nC347 C349 C353 C354 C355 C356 \nC357 C358 C359 C364 C366 \n316: C27_=_C31( C27 C31 ) C27_=_C37( C27 C37 ) C27_=_C88( C27 C88 ) C27_=_C201( C27 C201 ) C27_=_C231( C27 C231 ) \nC27_=_C256( C27 C256 ) C27_=_C257( C27 C257 ) C27_=_C258( C27 C258 ) C27_=_C260( C27 C260 ) C27_=_C261( C27 C261 ) C27_=_C262( C27 C262 ) \nC31_=_C45( C31 C45 ) C31_=_C66( C31 C66 ) C31_=_C93( C31 C93 ) C31_=_C107( C31 C107 ) C31_=_C120( C31 C120 ) C31_=_C157( C31 C157 ) \nC31_=_C168( C31 C168 ) C31_=_C243( C31 C243 ) C31_=_C257( C31 C257 ) C31_=_C268( C31 C268 ) C31_=_C325( C31 C325 ) C31_=_C347( C31 C347 ) \nC31_=_C353( C31 C353 ) C31_=_C354( C31 C354 ) C31_=_C355( C31 C355 ) C31_=_C356( C31 C356 ) C31_=_C357( C31 C357 ) C31_=_C358( C31 C358 ) \nC31_=_C359( C31 C359 ) C37_=_C45( C37 C45 ) C37_=_C88( C37 C88 ) C37_=_C201( C37 C201 ) C37_=_C231( C37 C231 ) C37_=_C256( C37 C256 ) \nC37_=_C257( C37 C257 ) C37_=_C258( C37 C258 ) C37_=_C260( C37 C260 ) C37_=_C261( C37 C261 ) C37_=_C262( C37 C262 ) C45_=_C66( C45 C66 ) \nC45_=_C93( C45 C93 ) C45_=_C107( C45 C107 ) C45_=_C120( C45 C120 ) C45_=_C157( C45 C157 ) C45_=_C168( C45 C168 ) C45_=_C243( C45 C243 ) \nC45_=_C257( C45 C257 ) C45_=_C268( C45 C268 ) C45_=_C325( C45 C325 ) C45_=_C347( C45 C347 ) C45_=_C353( C45 C353 ) C45_=_C354( C45 C354 ) \nC45_=_C355( C45 C355 ) C45_=_C356( C45 C356 ) C45_=_C357( C45 C357 ) C45_=_C358( C45 C358 ) C45_=_C359( C45 C359 ) C66_=_C68( C66 C68 ) \nC66_=_C93( C66 C93 ) C66_=_C107( C66 C107 ) C66_=_C120( C66 C120 ) C66_=_C157( C66 C157 ) C66_=_C168( C66 C168 ) C66_=_C243( C66 C243 ) \nC66_=_C257( C66 C257 ) C66_=_C268( C66 C268 ) C66_=_C325( C66 C325 ) C66_=_C347( C66 C347 ) C66_=_C353( C66 C353 ) C66_=_C354( C66 C354 ) \nC66_=_C355( C66 C355 ) C66_=_C356( C66 C356 ) C66_=_C357( C66 C357 ) C66_=_C358( C66 C358 ) C66_=_C359( C66 C359 ) C68_=_C134( C68 C134 ) \nC68_=_C171( C68 C171 ) C68_=_C184( C68 C184 ) C68_=_C247( C68 C247 ) C68_=_C328( C68 C328 ) C68_=_C332( C68 C332 ) C68_=_C349( C68 C349 ) \nC68_=_C355( C68 C355 ) C68_=_C364( C68 C364 ) C68_=_C366( C68 C366 ) C88_=_C93( C88 C93 ) C88_=_C201( C88 C201 ) C88_=_C231( C88 C231 ) \nC88_=_C256( C88 C256 ) C88_=_C257( C88 C257 ) C88_=_C258( C88 C258 ) C88_=_C260( C88 C260 ) C88_=_C261( C88 C261 ) C88_=_C262( C88 C262 ) \nC93_=_C107( C93 C107 ) C93_=_C120( C93 C120 ) C93_=_C157( C93 C157 ) C93_=_C168( C93 C168 ) C93_=_C243( C93 C243 ) C93_=_C257( C93 C257 ) \nC93_=_C268( C93 C268 ) C93_=_C325( C93 C325 ) C93_=_C347( C93 C347 ) C93_=_C353( C93 C353 ) C93_=_C354( C93 C354 ) C93_=_C355( C93 C355 ) \nC93_=_C356( C93 C356 ) C93_=_C357( C93 C357 ) C93_=_C358( C93 C358 ) C93_=_C359( C93 C359 ) C107_=_C120( C107 C120 ) C107_=_C157( C107 C157 ) \nC107_=_C168( C107 C168 ) C107_=_C243( C107 C243 ) C107_=_C257( C107 C257 ) C107_=_C268( C107 C268 ) C107_=_C325( C107 C325 ) C107_=_C347( C107 C347 ) \nC107_=_C353( C107 C353 ) C107_=_C354( C107 C354 ) C107_=_C355( C107 C355 ) C107_=_C356( C107 C356 ) C107_=_C357( C107 C357 ) C107_=_C358( C107 C358 ) \nC107_=_C359( C107 C359 ) C120_=_C157( C120 C157 ) C120_=_C168( C120 C168 ) C120_=_C243( C120 C243 ) C120_=_C257( C120 C257 ) C120_=_C268( C120 C268 ) \nC120_=_C325( C120 C325 ) C120_=_C347( C120 C347 ) C120_=_C353( C120 C353 ) C120_=_C354( C120 C354 ) C120_=_C355( C120 C355 ) C120_=_C356( C120 C356 ) \nC120_=_C357( C120 C357 ) C120_=_C358( C120 C358 ) C120_=_C359( C120 C359 ) C134_=_C171( C134 C171 ) C134_=_C184( C134 C184 ) C134_=_C247( C134 C247 ) \nC134_=_C328( C134 C328 ) C134_=_C332( C134 C332 ) C134_=_C349( C134 C349 ) C134_=_C355( C134 C355 ) C134_=_C364( C134 C364 ) C134_=_C366( C134 C366 ) \nC157_=_C168( C157 C168 ) C157_=_C243( C157 C243 ) C157_=_C257( C157 C257 ) C157_=_C268( C157 C268 ) C157_=_C325( C157 C325 ) C157_=_C347( C157 C347 ) \nC157_=_C353( C157 C353 ) C157_=_C354( C157 C354 ) C157_=_C355( C157 C355 ) C157_=_C356( C157 C356 ) C157_=_C357( C157 C357 ) C157_=_C358( C157 C358 ) \nC157_=_C359( C157 C359 ) C168_=_C171( C168 C171 ) C168_=_C243( C168 C243 ) C168_=_C257( C168 C257 ) C168_=_C268( C168 C268 ) C168_=_C325( C168 C325 ) \nC168_=_C347( C168 C347 ) C168_=_C353( C168 C353 ) C168_=_C354( C168 C354 ) C168_=_C355( C168 C355 ) C168_=_C356( C168 C356 ) C168_=_C357( C168 C357 ) \nC168_=_C358( C168 C358 ) C168_=_C359( C168 C359 ) C171_=_C184( C171 C184 ) C171_=_C247( C171 C247 ) C171_=_C328( C171 C328 ) C171_=_C332( C171 C332 ) \nC171_=_C349( C171 C349 ) C171_=_C355( C171 C355 ) C171_=_C364( C171 C364 ) C171_=_C366( C171 C366 ) C184_=_C247( C184 C247 ) C184_=_C328( C184 C328 ) \nC184_=_C332( C184 C332 ) C184_=_C349( C184 C349 ) C184_=_C355( C184 C355 ) C184_=_C364( C184 C364 ) C184_=_C366( C184 C366 ) C201_=_C231( C201 C231 ) \nC201_=_C256( C201 C256 ) C201_=_C257( C201 C257 ) C201_=_C258( C201 C258 ) C201_=_C260( C201 C260 ) C201_=_C261( C201 C261 ) C201_=_C262( C201 C262 ) \nC231_=_C256( C231 C256 ) C231_=_C257( C231 C257 ) C231_=_C258( C231 C258 ) C231_=_C260( C231 C260 ) C231_=_C261( C231 C261 ) C231_=_C262( C231 C262 ) \nC243_=_C247( C243 C247 ) C243_=_C257( C243 C257 ) C243_=_C268( C243 C268 ) C243_=_C325( C243 C325 ) C243_=_C347( C243 C347 ) C243_=_C353( C243 C353 ) \nC243_=_C354( C243 C354 ) C243_=_C355( C243 C355 ) C243_=_C356(</w:t>
      </w:r>
    </w:p>
    <w:p>
      <w:pPr>
        <w:pStyle w:val="PreformattedText"/>
        <w:bidi w:val="0"/>
        <w:spacing w:before="0" w:after="0"/>
        <w:jc w:val="left"/>
        <w:rPr/>
      </w:pPr>
      <w:r>
        <w:rPr/>
        <w:t xml:space="preserve"> </w:t>
      </w:r>
      <w:r>
        <w:rPr/>
        <w:t>C243 C356 ) C243_=_C357( C243 C357 ) C243_=_C358( C243 C358 ) C243_=_C359( C243 C359 ) \nC247_=_C328( C247 C328 ) C247_=_C332( C247 C332 ) C247_=_C349( C247 C349 ) C247_=_C355( C247 C355 ) C247_=_C364( C247 C364 ) C247_=_C366( C247 C366 ) \nC256_=_C257( C256 C257 ) C256_=_C258( C256 C258 ) C256_=_C260( C256 C260 ) C256_=_C261( C256 C261 ) C256_=_C262( C256 C262 ) C256_=_C347( C256 C347 ) \nC256_=_C349( C256 C349 ) C257_=_C258( C257 C258 ) C257_=_C260( C257 C260 ) C257_=_C261( C257 C261 ) C257_=_C262( C257 C262 ) C257_=_C268( C257 C268 ) \nC257_=_C325( C257 C325 ) C257_=_C347( C257 C347 ) C257_=_C353( C257 C353 ) C257_=_C354( C257 C354 ) C257_=_C355( C257 C355 ) C257_=_C356( C257 C356 ) \nC257_=_C357( C257 C357 ) C257_=_C358( C257 C358 ) C257_=_C359( C257 C359 ) C258_=_C260( C258 C260 ) C258_=_C261( C258 C261 ) C258_=_C262( C258 C262 ) \nC258_=_C354( C258 C354 ) C258_=_C364( C258 C364 ) C260_=_C261( C260 C261 ) C260_=_C262( C260 C262 ) C261_=_C262( C261 C262 ) C261_=_C356( C261 C356 ) \nC262_=_C357( C262 C357 ) C268_=_C325( C268 C325 ) C268_=_C347( C268 C347 ) C268_=_C353( C268 C353 ) C268_=_C354( C268 C354 ) C268_=_C355( C268 C355 ) \nC268_=_C356( C268 C356 ) C268_=_C357( C268 C357 ) C268_=_C358( C268 C358 ) C268_=_C359( C268 C359 ) C325_=_C328( C325 C328 ) C325_=_C347( C325 C347 ) \nC325_=_C353( C325 C353 ) C325_=_C354( C325 C354 ) C325_=_C355( C325 C355 ) C325_=_C356( C325 C356 ) C325_=_C357( C325 C357 ) C325_=_C358( C325 C358 ) \nC325_=_C359( C325 C359 ) C328_=_C332( C328 C332 ) C328_=_C349( C328 C349 ) C328_=_C355( C328 C355 ) C328_=_C364( C328 C364 ) C328_=_C366( C328 C366 ) \nC332_=_C349( C332 C349 ) C332_=_C355( C332 C355 ) C332_=_C364( C332 C364 ) C332_=_C366( C332 C366 ) C347_=_C349( C347 C349 ) C347_=_C353( C347 C353 ) \nC347_=_C354( C347 C354 ) C347_=_C355( C347 C355 ) C347_=_C356( C347 C356 ) C347_=_C357( C347 C357 ) C347_=_C358( C347 C358 ) C347_=_C359( C347 C359 ) \nC349_=_C355( C349 C355 ) C349_=_C364( C349 C364 ) C349_=_C366( C349 C366 ) C353_=_C354( C353 C354 ) C353_=_C355( C353 C355 ) C353_=_C356( C353 C356 ) \nC353_=_C357( C353 C357 ) C353_=_C358( C353 C358 ) C353_=_C359( C353 C359 ) C354_=_C355( C354 C355 ) C354_=_C356( C354 C356 ) C354_=_C357( C354 C357 ) \nC354_=_C358( C354 C358 ) C354_=_C359( C354 C359 ) C354_=_C364( C354 C364 ) C355_=_C356( C355 C356 ) C355_=_C357( C355 C357 ) C355_=_C358( C355 C358 ) \nC355_=_C359( C355 C359 ) C355_=_C364( C355 C364 ) C355_=_C366( C355 C366 ) C356_=_C357( C356 C357 ) C356_=_C358( C356 C358 ) C356_=_C359( C356 C359 ) \nC357_=_C358( C357 C358 ) C357_=_C359( C357 C359 ) C358_=_C359( C358 C359 ) C358_=_C366( C358 C366 ) C364_=_C366( C364 C366 ) "];34-&gt;46[label="38: C27 C31 C37 C45 C66 \nC68 C88 C93 C107 C120 C134 \nC157 C168 C171 C184 C201 C231 \nC243 C247 C256 C258 C260 C261 \nC262 C268 C325 C328 C332 C347 \nC349 C353 C354 C356 C357 C358 \nC359 C364 C366 \n259: C27_=_C31 ,C27_=_C37 ,C27_=_C88 ,C27_=_C201 ,C27_=_C231 ,\nC27_=_C256 ,C27_=_C258 ,C27_=_C260 ,C27_=_C261 ,C27_=_C262 ,C31_=_C45 ,\nC31_=_C66 ,C31_=_C93 ,C31_=_C107 ,C31_=_C120 ,C31_=_C157 ,C31_=_C168 ,\nC31_=_C243 ,C31_=_C268 ,C31_=_C325 ,C31_=_C347 ,C31_=_C353 ,C31_=_C354 ,\nC31_=_C356 ,C31_=_C357 ,C31_=_C358 ,C31_=_C359 ,C37_=_C45 ,C37_=_C88 ,\nC37_=_C201 ,C37_=_C231 ,C37_=_C256 ,C37_=_C258 ,C37_=_C260 ,C37_=_C261 ,\nC37_=_C262 ,C45_=_C66 ,C45_=_C93 ,C45_=_C107 ,C45_=_C120 ,C45_=_C157 ,\nC45_=_C168 ,C45_=_C243 ,C45_=_C268 ,C45_=_C325 ,C45_=_C347 ,C45_=_C353 ,\nC45_=_C354 ,C45_=_C356 ,C45_=_C357 ,C45_=_C358 ,C45_=_C359 ,C66_=_C68 ,\nC66_=_C93 ,C66_=_C107 ,C66_=_C120 ,C66_=_C157 ,C66_=_C168 ,C66_=_C243 ,\nC66_=_C268 ,C66_=_C325 ,C66_=_C347 ,C66_=_C353 ,C66_=_C354 ,C66_=_C356 ,\nC66_=_C357 ,C66_=_C358 ,C66_=_C359 ,C68_=_C134 ,C68_=_C171 ,C68_=_C184 ,\nC68_=_C247 ,C68_=_C328 ,C68_=_C332 ,C68_=_C349 ,C68_=_C364 ,C68_=_C366 ,\nC88_=_C93 ,C88_=_C201 ,C88_=_C231 ,C88_=_C256 ,C88_=_C258 ,C88_=_C260 ,\nC88_=_C261 ,C88_=_C262 ,C93_=_C107 ,C93_=_C120 ,C93_=_C157 ,C93_=_C168 ,\nC93_=_C243 ,C93_=_C268 ,C93_=_C325 ,C93_=_C347 ,C93_=_C353 ,C93_=_C354 ,\nC93_=_C356 ,C93_=_C357 ,C93_=_C358 ,C93_=_C359 ,C107_=_C120 ,C107_=_C157 ,\nC107_=_C168 ,C107_=_C243 ,C107_=_C268 ,C107_=_C325 ,C107_=_C347 ,C107_=_C353 ,\nC107_=_C354 ,C107_=_C356 ,C107_=_C357 ,C107_=_C358 ,C107_=_C359 ,C120_=_C157 ,\nC120_=_C168 ,C120_=_C243 ,C120_=_C268 ,C120_=_C325 ,C120_=_C347 ,C120_=_C353 ,\nC120_=_C354 ,C120_=_C356 ,C120_=_C357 ,C120_=_C358 ,C120_=_C359 ,C134_=_C171 ,\nC134_=_C184 ,C134_=_C247 ,C134_=_C328 ,C134_=_C332 ,C134_=_C349 ,C134_=_C364 ,\nC134_=_C366 ,C157_=_C168 ,C157_=_C243 ,C157_=_C268 ,C157_=_C325 ,C157_=_C347 ,\nC157_=_C353 ,C157_=_C354 ,C157_=_C356 ,C157_=_C357 ,C157_=_C358 ,C157_=_C359 ,\nC168_=_C171 ,C168_=_C243 ,C168_=_C268 ,C168_=_C325 ,C168_=_C347 ,C168_=_C353 ,\nC168_=_C354 ,C168_=_C356 ,C168_=_C357 ,C168_=_C358 ,C168_=_C359 ,C171_=_C184 ,\nC171_=_C247 ,C171_=_C328 ,C171_=_C332 ,C171_=_C349 ,C171_=_C364 ,C171_=_C366 ,\nC184_=_C247 ,C184_=_C328 ,C184_=_C332 ,C184_=_C349 ,C184_=_C364 ,C184_=_C366 ,\nC201_=_C231 ,C201_=_C256 ,C201_=_C258 ,C201_=_C260 ,C201_=_C261 ,C201_=_C262 ,\nC231_=_C256 ,C231_=_C258 ,C231_=_C260 ,C231_=_C261 ,C231_=_C262 ,C243_=_C247 ,\nC243_=_C268 ,C243_=_C325 ,C243_=_C347 ,C243_=_C353 ,C243_=_C354 ,C243_=_C356 ,\nC243_=_C357 ,C243_=_C358 ,C243_=_C359 ,C247_=_C328 ,C247_=_C332 ,C247_=_C349 ,\nC247_=_C364 ,C247_=_C366 ,C256_=_C258 ,C256_=_C260 ,C256_=_C261 ,C256_=_C262 ,\nC256_=_C347 ,C256_=_C349 ,C258_=_C260 ,C258_=_C261 ,C258_=_C262 ,C258_=_C354 ,\nC258_=_C364 ,C260_=_C261 ,C260_=_C262 ,C261_=_C262 ,C261_=_C356 ,C262_=_C357 ,\nC268_=_C325 ,C268_=_C347 ,C268_=_C353 ,C268_=_C354 ,C268_=_C356 ,C268_=_C357 ,\nC268_=_C358 ,C268_=_C359 ,C325_=_C328 ,C325_=_C347 ,C325_=_C353 ,C325_=_C354 ,\nC325_=_C356 ,C325_=_C357 ,C325_=_C358 ,C325_=_C359 ,C328_=_C332 ,C328_=_C349 ,\nC328_=_C364 ,C328_=_C366 ,C332_=_C349 ,C332_=_C364 ,C332_=_C366 ,C347_=_C349 ,\nC347_=_C353 ,C347_=_C354 ,C347_=_C356 ,C347_=_C357 ,C347_=_C358 ,C347_=_C359 ,\nC349_=_C364 ,C349_=_C366 ,C353_=_C354 ,C353_=_C356 ,C353_=_C357 ,C353_=_C358 ,\nC353_=_C359 ,C354_=_C356 ,C354_=_C357 ,C354_=_C358 ,C354_=_C359 ,C354_=_C364 ,\nC356_=_C357 ,C356_=_C358 ,C356_=_C359 ,C357_=_C358 ,C357_=_C359 ,C358_=_C359 ,\nC358_=_C366 ,C364_=_C366 ,"];47[shape=box, label="id:47 level: 4\n45: C7 C30 C33 C42 C50 \nC51 C52 C53 C54 C55 C56 \nC57 C58 C59 C60 C61 C62 \nC63 C64 C65 C66 C67 C68 \nC69 C70 C71 C72 C87 C118 \nC176 C189 C194 C201 C202 C203 \nC204 C206 C207 C208 C209 C214 \nC240 C314 C315 C316 \n402: C7_=_C87( C7 C87 ) C7_=_C176( C7 C176 ) C7_=_C189( C7 C189 ) C7_=_C201( C7 C201 ) C7_=_C202( C7 C202 ) \nC7_=_C203( C7 C203 ) C7_=_C204( C7 C204 ) C7_=_C206( C7 C206 ) C7_=_C207( C7 C207 ) C7_=_C208( C7 C208 ) C7_=_C209( C7 C209 ) \nC30_=_C42( C30 C42 ) C30_=_C62( C30 C62 ) C30_=_C118( C30 C118 ) C30_=_C194( C30 C194 ) C30_=_C214( C30 C214 ) C30_=_C240( C30 C240 ) \nC30_=_C314( C30 C314 ) C30_=_C315( C30 C315 ) C30_=_C316( C30 C316 ) C33_=_C42( C33 C42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42_=_C62( C42 C62 ) C42_=_C118( C42 C118 ) C42_=_C194( C42 C194 ) \nC42_=_C214( C42 C214 ) C42_=_C240( C42 C240 ) C42_=_C314( C42 C314 ) C42_=_C315( C42 C315 ) C42_=_C316( C42 C316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87( C51 C87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176( C54 C176 ) C55_=_C56( C55 C56 ) \nC55_=_C57( C55 C57 ) C55_=_C58( C55 C58 ) C55_=_C59( C55 C59 ) C55_=_C60( C55 C60 ) C55_=_C61(</w:t>
      </w:r>
    </w:p>
    <w:p>
      <w:pPr>
        <w:pStyle w:val="PreformattedText"/>
        <w:bidi w:val="0"/>
        <w:spacing w:before="0" w:after="0"/>
        <w:jc w:val="left"/>
        <w:rPr/>
      </w:pPr>
      <w:r>
        <w:rPr/>
        <w:t xml:space="preserve"> </w:t>
      </w:r>
      <w:r>
        <w:rPr/>
        <w:t>C55 C61 ) C55_=_C62( C55 C62 ) \nC55_=_C63( C55 C63 ) C55_=_C64( C55 C64 ) C55_=_C65( C55 C65 ) C55_=_C66( C55 C66 ) C55_=_C67( C55 C67 ) C55_=_C68( C55 C68 ) \nC55_=_C69( C55 C69 ) C55_=_C70( C55 C70 ) C55_=_C71( C55 C71 ) C55_=_C72( C55 C72 ) C55_=_C189( C55 C189 ) C55_=_C194( C55 C194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214( C56 C214 ) C57_=_C58( C57 C58 ) \nC57_=_C59( C57 C59 ) C57_=_C60( C57 C60 ) C57_=_C61( C57 C61 ) C57_=_C62( C57 C62 ) C57_=_C63( C57 C63 ) C57_=_C64( C57 C64 ) \nC57_=_C65( C57 C65 ) C57_=_C66( C57 C66 ) C57_=_C67( C57 C67 ) C57_=_C68( C57 C68 ) C57_=_C69( C57 C69 ) C57_=_C70( C57 C70 ) \nC57_=_C71( C57 C71 ) C57_=_C72( C57 C72 ) C58_=_C59( C58 C59 ) C58_=_C60( C58 C60 ) C58_=_C61( C58 C61 ) C58_=_C62( C58 C62 ) \nC58_=_C63( C58 C63 ) C58_=_C64( C58 C64 ) C58_=_C65( C58 C65 ) C58_=_C66( C58 C66 ) C58_=_C67( C58 C67 ) C58_=_C68( C58 C68 ) \nC58_=_C69( C58 C69 ) C58_=_C70( C58 C70 ) C58_=_C71( C58 C71 ) C58_=_C72( C58 C72 ) C59_=_C60( C59 C60 ) C59_=_C61( C59 C61 ) \nC59_=_C62( C59 C62 ) C59_=_C63( C59 C63 ) C59_=_C64( C59 C64 ) C59_=_C65( C59 C65 ) C59_=_C66( C59 C66 ) C59_=_C67( C59 C67 ) \nC59_=_C68( C59 C68 ) C59_=_C69( C59 C69 ) C59_=_C70( C59 C70 ) C59_=_C71( C59 C71 ) C59_=_C72( C59 C72 ) C59_=_C202( C59 C202 ) \nC60_=_C61( C60 C61 ) C60_=_C62( C60 C62 ) C60_=_C63( C60 C63 ) C60_=_C64( C60 C64 ) C60_=_C65( C60 C65 ) C60_=_C66( C60 C66 ) \nC60_=_C67( C60 C67 ) C60_=_C68( C60 C68 ) C60_=_C69( C60 C69 ) C60_=_C70( C60 C70 ) C60_=_C71( C60 C71 ) C60_=_C72( C60 C72 ) \nC60_=_C203( C60 C203 )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2_=_C118( C62 C118 ) C62_=_C194( C62 C194 ) \nC62_=_C214( C62 C214 ) C62_=_C240( C62 C240 ) C62_=_C314( C62 C314 ) C62_=_C315( C62 C315 ) C62_=_C316( C62 C316 ) C63_=_C64( C63 C64 ) \nC63_=_C65( C63 C65 ) C63_=_C66( C63 C66 ) C63_=_C67( C63 C67 ) C63_=_C68( C63 C68 ) C63_=_C69( C63 C69 ) C63_=_C70( C63 C70 ) \nC63_=_C71( C63 C71 ) C63_=_C72( C63 C72 ) C63_=_C206( C63 C206 ) C64_=_C65( C64 C65 ) C64_=_C66( C64 C66 ) C64_=_C67( C64 C67 ) \nC64_=_C68( C64 C68 ) C64_=_C69( C64 C69 ) C64_=_C70( C64 C70 ) C64_=_C71( C64 C71 ) C64_=_C72( C64 C72 ) C65_=_C66( C65 C66 ) \nC65_=_C67( C65 C67 ) C65_=_C68( C65 C68 ) C65_=_C69( C65 C69 ) C65_=_C70( C65 C70 ) C65_=_C71( C65 C71 ) C65_=_C72( C65 C72 ) \nC65_=_C207( C65 C207 ) C66_=_C67( C66 C67 ) C66_=_C68( C66 C68 ) C66_=_C69( C66 C69 ) C66_=_C70( C66 C70 ) C66_=_C71( C66 C71 ) \nC66_=_C72( C66 C72 ) C67_=_C68( C67 C68 ) C67_=_C69( C67 C69 ) C67_=_C70( C67 C70 ) C67_=_C71( C67 C71 ) C67_=_C72( C67 C72 ) \nC68_=_C69( C68 C69 ) C68_=_C70( C68 C70 ) C68_=_C71( C68 C71 ) C68_=_C72( C68 C72 ) C69_=_C70( C69 C70 ) C69_=_C71( C69 C71 ) \nC69_=_C72( C69 C72 ) C69_=_C208( C69 C208 ) C69_=_C316( C69 C316 ) C70_=_C71( C70 C71 ) C70_=_C72( C70 C72 ) C70_=_C209( C70 C209 ) \nC71_=_C72( C71 C72 ) C87_=_C176( C87 C176 ) C87_=_C189( C87 C189 ) C87_=_C201( C87 C201 ) C87_=_C202( C87 C202 ) C87_=_C203( C87 C203 ) \nC87_=_C204( C87 C204 ) C87_=_C206( C87 C206 ) C87_=_C207( C87 C207 ) C87_=_C208( C87 C208 ) C87_=_C209( C87 C209 ) C118_=_C194( C118 C194 ) \nC118_=_C214( C118 C214 ) C118_=_C240( C118 C240 ) C118_=_C314( C118 C314 ) C118_=_C315( C118 C315 ) C118_=_C316( C118 C316 ) C176_=_C189( C176 C189 ) \nC176_=_C201( C176 C201 ) C176_=_C202( C176 C202 ) C176_=_C203( C176 C203 ) C176_=_C204( C176 C204 ) C176_=_C206( C176 C206 ) C176_=_C207( C176 C207 ) \nC176_=_C208( C176 C208 ) C176_=_C209( C176 C209 ) C189_=_C194( C189 C194 ) C189_=_C201( C189 C201 ) C189_=_C202( C189 C202 ) C189_=_C203( C189 C203 ) \nC189_=_C204( C189 C204 ) C189_=_C206( C189 C206 ) C189_=_C207( C189 C207 ) C189_=_C208( C189 C208 ) C189_=_C209( C189 C209 ) C194_=_C214( C194 C214 ) \nC194_=_C240( C194 C240 ) C194_=_C314( C194 C314 ) C194_=_C315( C194 C315 ) C194_=_C316( C194 C316 ) C201_=_C202( C201 C202 ) C201_=_C203( C201 C203 ) \nC201_=_C204( C201 C204 ) C201_=_C206( C201 C206 ) C201_=_C207( C201 C207 ) C201_=_C208( C201 C208 ) C201_=_C209( C201 C209 ) C202_=_C203( C202 C203 ) \nC202_=_C204( C202 C204 ) C202_=_C206( C202 C206 ) C202_=_C207( C202 C207 ) C202_=_C208( C202 C208 ) C202_=_C209( C202 C209 ) C203_=_C204( C203 C204 ) \nC203_=_C206( C203 C206 ) C203_=_C207( C203 C207 ) C203_=_C208( C203 C208 ) C203_=_C209( C203 C209 ) C204_=_C206( C204 C206 ) C204_=_C207( C204 C207 ) \nC204_=_C208( C204 C208 ) C204_=_C209( C204 C209 ) C206_=_C207( C206 C207 ) C206_=_C208( C206 C208 ) C206_=_C209( C206 C209 ) C207_=_C208( C207 C208 ) \nC207_=_C209( C207 C209 ) C208_=_C209( C208 C209 ) C208_=_C316( C208 C316 ) C214_=_C240( C214 C240 ) C214_=_C314( C214 C314 ) C214_=_C315( C214 C315 ) \nC214_=_C316( C214 C316 ) C240_=_C314( C240 C314 ) C240_=_C315( C240 C315 ) C240_=_C316( C240 C316 ) C314_=_C315( C314 C315 ) C314_=_C316( C314 C316 ) \nC315_=_C316( C315 C316 ) "];35-&gt;47[label="44: C7 C30 C33 C42 C50 \nC51 C52 C53 C54 C55 C56 \nC57 C58 C59 C60 C61 C63 \nC64 C65 C66 C67 C68 C69 \nC70 C71 C72 C87 C118 C176 \nC189 C194 C201 C202 C203 C204 \nC206 C207 C208 C209 C214 C240 \nC314 C315 C316 \n370: C7_=_C87 ,C7_=_C176 ,C7_=_C189 ,C7_=_C201 ,C7_=_C202 ,\nC7_=_C203 ,C7_=_C204 ,C7_=_C206 ,C7_=_C207 ,C7_=_C208 ,C7_=_C209 ,\nC30_=_C42 ,C30_=_C118 ,C30_=_C194 ,C30_=_C214 ,C30_=_C240 ,C30_=_C314 ,\nC30_=_C315 ,C30_=_C316 ,C33_=_C42 ,C33_=_C50 ,C33_=_C51 ,C33_=_C52 ,\nC33_=_C53 ,C33_=_C54 ,C33_=_C55 ,C33_=_C56 ,C33_=_C57 ,C33_=_C58 ,\nC33_=_C59 ,C33_=_C60 ,C33_=_C61 ,C33_=_C63 ,C33_=_C64 ,C33_=_C65 ,\nC33_=_C66 ,C33_=_C67 ,C33_=_C68 ,C33_=_C69 ,C33_=_C70 ,C33_=_C71 ,\nC33_=_C72 ,C42_=_C118 ,C42_=_C194 ,C42_=_C214 ,C42_=_C240 ,C42_=_C314 ,\nC42_=_C315 ,C42_=_C316 ,C50_=_C51 ,C50_=_C52 ,C50_=_C53 ,C50_=_C54 ,\nC50_=_C55 ,C50_=_C56 ,C50_=_C57 ,C50_=_C58 ,C50_=_C59 ,C50_=_C60 ,\nC50_=_C61 ,C50_=_C63 ,C50_=_C64 ,C50_=_C65 ,C50_=_C66 ,C50_=_C67 ,\nC50_=_C68 ,C50_=_C69 ,C50_=_C70 ,C50_=_C71 ,C50_=_C72 ,C51_=_C52 ,\nC51_=_C53 ,C51_=_C54 ,C51_=_C55 ,C51_=_C56 ,C51_=_C57 ,C51_=_C58 ,\nC51_=_C59 ,C51_=_C60 ,C51_=_C61 ,C51_=_C63 ,C51_=_C64 ,C51_=_C65 ,\nC51_=_C66 ,C51_=_C67 ,C51_=_C68 ,C51_=_C69 ,C51_=_C70 ,C51_=_C71 ,\nC51_=_C72 ,C51_=_C87 ,C52_=_C53 ,C52_=_C54 ,C52_=_C55 ,C52_=_C56 ,\nC52_=_C57 ,C52_=_C58 ,C52_=_C59 ,C52_=_C60 ,C52_=_C61 ,C52_=_C63 ,\nC52_=_C64 ,C52_=_C65 ,C52_=_C66 ,C52_=_C67 ,C52_=_C68 ,C52_=_C69 ,\nC52_=_C70 ,C52_=_C71 ,C52_=_C72 ,C53_=_C54 ,C53_=_C55 ,C53_=_C56 ,\nC53_=_C57 ,C53_=_C58 ,C53_=_C59 ,C53_=_C60 ,C53_=_C61 ,C53_=_C63 ,\nC53_=_C64 ,C53_=_C65 ,C53_=_C66 ,C53_=_C67 ,C53_=_C68 ,C53_=_C69 ,\nC53_=_C70 ,C53_=_C71 ,C53_=_C72 ,C54_=_C55 ,C54_=_C56 ,C54_=_C57 ,\nC54_=_C58 ,C54_=_C59 ,C54_=_C60 ,C54_=_C61 ,C54_=_C63 ,C54_=_C64 ,\nC54_=_C65 ,C54_=_C66 ,C54_=_C67 ,C54_=_C68 ,C54_=_C69 ,C54_=_C70 ,\nC54_=_C71 ,C54_=_C72 ,C54_=_C176 ,C55_=_C56 ,C55_=_C57 ,C55_=_C58 ,\nC55_=_C59 ,C55_=_C60 ,C55_=_C61 ,C55_=_C63 ,C55_=_C64 ,C55_=_C65 ,\nC55_=_C66 ,C55_=_C67 ,C55_=_C68 ,C55_=_C69 ,C55_=_C70 ,C55_=_C71 ,\nC55_=_C72 ,C55_=_C189 ,C55_=_C194 ,C56_=_C57 ,C56_=_C58 ,C56_=_C59 ,\nC56_=_C60 ,C56_=_C61 ,C56_=_C63 ,C56_=_C64 ,C56_=_C65 ,C56_=_C66 ,\nC56_=_C67 ,C56_=_C68 ,C56_=_C69 ,C56_=_C70 ,C56_=_C71 ,C56_=_C72 ,\nC56_=_C214 ,C57_=_C58 ,C57_=_C59 ,C57_=_C60 ,C57_=_C61 ,C57_=_C63 ,\nC57_=_C64 ,C57_=_C65 ,C57_=_C66 ,C57_=_C67 ,C57_=_C68 ,C57_=_C69 ,\nC57_=_C70 ,C57_=_C71 ,C57_=_C72 ,C58_=_C59 ,C58_=_C60 ,C58_=_C61 ,\nC58_=_C63 ,C58_=_C64 ,C58_=_C65 ,C58_=_C66 ,C58_=_C67 ,C58_=_C68 ,\nC58_=_C69 ,C58_=_C70 ,C58_=_C71 ,C58_=_C72 ,C59_=_C60 ,C59_=_C61 ,\nC59_=_C63 ,C59_=_C64 ,C59_=_C65 ,C59_=_C66 ,C59_=_C67 ,C59_=_C68 ,\nC59_=_C69 ,C59_=_C70 ,C59_=_C71 ,C59_=_C72 ,C59_=_C202 ,C60_=_C61 ,\nC60_=_C63 ,C60_=_C64 ,C60_=_C65 ,C60_=_C66 ,C60_=_C67 ,C60_=_C68 ,\nC60_=_C69 ,C60_=_C70 ,C60_=_C71 ,C60_=_C72 ,C60_=_C203 ,C61_=_C63 ,\nC61_=_C64 ,C61_=_C65 ,C61_=_C66 ,C61_=_C67 ,C61_=_C68 ,C61_=_C69 ,\nC61_=_C70 ,C61_=_C71 ,C61_=_C72 ,C63_=_C64 ,C63_=_C65 ,C63_=_C66 ,\nC63_=_C67 ,C63_=_C68 ,C63_=_C69 ,C63_=_C70 ,C63_=_C71 ,C63_=_C72 ,\nC63_=_C206 ,C64_=_C65 ,C64_=_C66 ,C64_=_C67 ,C64_=_C68 ,C64_=_C69 ,\nC64_=_C70 ,C64_=_C71 ,C64_=_C72 ,C65_=_C66 ,C65_=_C67 ,C65_=_C68 ,\nC65_=_C69 ,C65_=_C70 ,C65_=_C71 ,C65_=_C72 ,C65_=_C207 ,C66_=_C67 ,\nC66_=_C68 ,C66_=_C69 ,C66_=_C70 ,C66_=_C71 ,C66_=_C72 ,C67_=_C68 ,\nC67_=_C69 ,C67_=_C70 ,C67_=_C71 ,C67_=_C72 ,C68_=_C69 ,C68_=_C70 ,\nC68_=_C71 ,C68_=_C72 ,C69_=_C70 ,C69_=_C71 ,C69_=_C72 ,C69_=_C208 ,\nC69_=_C316 ,C70_=_C71 ,C70_=_C72 ,C70_=_C209 ,C71_=_C72 ,C87_=_C176 ,\nC87_=_C189 ,C87_=_C201 ,C87_=_C202 ,C87_=_C203 ,C87_=_C204 ,C87_=_C206 ,\nC87_=_C207 ,C87_=_C208 ,C87_=_C209 ,C118_=_C194 ,C118_=_C214 ,C118_=_C240 ,\nC118_=_C314 ,C118_=_C315 ,C118_=_C316 ,C176_=_C189 ,C176_=_C201 ,C176_=_C202 ,\nC176_=_C203 ,C176_=_C204 ,C176_=_C206 ,C176_=_C207 ,C176_=_C208 ,C176_=_C209 ,\nC189_=_C194 ,C189_=_C201 ,C189_=_C202 ,C189_=_C203 ,C189_=_C204 ,C189_=_C206 ,\nC189_=_C207 ,C189_=_C208 ,C189_=_C209 ,C194_=_C214 ,C194_=_C240 ,C194_=_C314 ,\nC194_=_C315 ,C194_=_C316 ,C201_=_C202 ,C201_=_C203 ,C201_=_C204 ,C201_=_C206 ,\nC201_=_C207 ,C201_=_C208 ,C201_=_C209 ,C202_=_C203 ,C202_=_C204 ,C202_=_C206 ,\nC202_=_C207 ,C202_=_C208 ,C202_=_C209 ,C203_=_C204 ,C203_=_C206 ,C203_=_C207 ,\nC203_=_C208 ,C203_=_C209 ,C204_=_C206 ,C204_=_C207 ,C204_=_C208 ,C204_=_C209 ,\nC206_=_C207 ,C206_=_C208 ,C206_=_C209</w:t>
      </w:r>
    </w:p>
    <w:p>
      <w:pPr>
        <w:pStyle w:val="PreformattedText"/>
        <w:bidi w:val="0"/>
        <w:spacing w:before="0" w:after="0"/>
        <w:jc w:val="left"/>
        <w:rPr/>
      </w:pPr>
      <w:r>
        <w:rPr/>
        <w:t xml:space="preserve"> </w:t>
      </w:r>
      <w:r>
        <w:rPr/>
        <w:t>,C207_=_C208 ,C207_=_C209 ,C208_=_C209 ,\nC208_=_C316 ,C214_=_C240 ,C214_=_C314 ,C214_=_C315 ,C214_=_C316 ,C240_=_C314 ,\nC240_=_C315 ,C240_=_C316 ,C314_=_C315 ,C314_=_C316 ,C315_=_C316 ,"];48[shape=box, label="id:48 level: 4\n46: C15 C71 C82 C97 C121 \nC136 C145 C149 C169 C173 C186 \nC199 C217 C223 C227 C229 C244 \nC248 C251 C269 C273 C275 C286 \nC290 C294 C302 C304 C309 C313 \nC314 C317 C318 C319 C321 C322 \nC333 C336 C345 C352 C353 C358 \nC360 C361 C366 C370 C371 \n391: C15_=_C82( C15 C82 ) C15_=_C169( C15 C169 ) C15_=_C227( C15 C227 ) C15_=_C244( C15 C244 ) C15_=_C269( C15 C269 ) \nC15_=_C286( C15 C286 ) C15_=_C304( C15 C304 ) C15_=_C309( C15 C309 ) C15_=_C314( C15 C314 ) C15_=_C336( C15 C336 ) C15_=_C353( C15 C353 ) \nC15_=_C360( C15 C360 ) C15_=_C361( C15 C361 ) C71_=_C97( C71 C97 ) C71_=_C121( C71 C121 ) C71_=_C136( C71 C136 ) C71_=_C149( C71 C149 ) \nC71_=_C173( C71 C173 ) C71_=_C186( C71 C186 ) C71_=_C199( C71 C199 ) C71_=_C217( C71 C217 ) C71_=_C229( C71 C229 ) C71_=_C248( C71 C248 ) \nC71_=_C273( C71 C273 ) C71_=_C290( C71 C290 ) C71_=_C313( C71 C313 ) C71_=_C333( C71 C333 ) C71_=_C345( C71 C345 ) C71_=_C352( C71 C352 ) \nC71_=_C358( C71 C358 ) C71_=_C361( C71 C361 ) C71_=_C366( C71 C366 ) C71_=_C370( C71 C370 ) C71_=_C371( C71 C371 ) C82_=_C169( C82 C169 ) \nC82_=_C227( C82 C227 ) C82_=_C244( C82 C244 ) C82_=_C269( C82 C269 ) C82_=_C286( C82 C286 ) C82_=_C304( C82 C304 ) C82_=_C309( C82 C309 ) \nC82_=_C314( C82 C314 ) C82_=_C336( C82 C336 ) C82_=_C353( C82 C353 ) C82_=_C360( C82 C360 ) C82_=_C361( C82 C361 ) C97_=_C121( C97 C121 ) \nC97_=_C136( C97 C136 ) C97_=_C149( C97 C149 ) C97_=_C173( C97 C173 ) C97_=_C186( C97 C186 ) C97_=_C199( C97 C199 ) C97_=_C217( C97 C217 ) \nC97_=_C229( C97 C229 ) C97_=_C248( C97 C248 ) C97_=_C273( C97 C273 ) C97_=_C290( C97 C290 ) C97_=_C313( C97 C313 ) C97_=_C333( C97 C333 ) \nC97_=_C345( C97 C345 ) C97_=_C352( C97 C352 ) C97_=_C358( C97 C358 ) C97_=_C361( C97 C361 ) C97_=_C366( C97 C366 ) C97_=_C370( C97 C370 ) \nC97_=_C371( C97 C371 ) C121_=_C136( C121 C136 ) C121_=_C149( C121 C149 ) C121_=_C173( C121 C173 ) C121_=_C186( C121 C186 ) C121_=_C199( C121 C199 ) \nC121_=_C217( C121 C217 ) C121_=_C229( C121 C229 ) C121_=_C248( C121 C248 ) C121_=_C273( C121 C273 ) C121_=_C290( C121 C290 ) C121_=_C313( C121 C313 ) \nC121_=_C333( C121 C333 ) C121_=_C345( C121 C345 ) C121_=_C352( C121 C352 ) C121_=_C358( C121 C358 ) C121_=_C361( C121 C361 ) C121_=_C366( C121 C366 ) \nC121_=_C370( C121 C370 ) C121_=_C371( C121 C371 ) C136_=_C149( C136 C149 ) C136_=_C173( C136 C173 ) C136_=_C186( C136 C186 ) C136_=_C199( C136 C199 ) \nC136_=_C217( C136 C217 ) C136_=_C229( C136 C229 ) C136_=_C248( C136 C248 ) C136_=_C273( C136 C273 ) C136_=_C290( C136 C290 ) C136_=_C313( C136 C313 ) \nC136_=_C333( C136 C333 ) C136_=_C345( C136 C345 ) C136_=_C352( C136 C352 ) C136_=_C358( C136 C358 ) C136_=_C361( C136 C361 ) C136_=_C366( C136 C366 ) \nC136_=_C370( C136 C370 ) C136_=_C371( C136 C371 ) C145_=_C149( C145 C149 ) C145_=_C223( C145 C223 ) C145_=_C251( C145 C251 ) C145_=_C275( C145 C275 ) \nC145_=_C294( C145 C294 ) C145_=_C302( C145 C302 ) C145_=_C317( C145 C317 ) C145_=_C318( C145 C318 ) C145_=_C319( C145 C319 ) C145_=_C321( C145 C321 ) \nC145_=_C322( C145 C322 ) C149_=_C173( C149 C173 ) C149_=_C186( C149 C186 ) C149_=_C199( C149 C199 ) C149_=_C217( C149 C217 ) C149_=_C229( C149 C229 ) \nC149_=_C248( C149 C248 ) C149_=_C273( C149 C273 ) C149_=_C290( C149 C290 ) C149_=_C313( C149 C313 ) C149_=_C333( C149 C333 ) C149_=_C345( C149 C345 ) \nC149_=_C352( C149 C352 ) C149_=_C358( C149 C358 ) C149_=_C361( C149 C361 ) C149_=_C366( C149 C366 ) C149_=_C370( C149 C370 ) C149_=_C371( C149 C371 ) \nC169_=_C173( C169 C173 ) C169_=_C227( C169 C227 ) C169_=_C244( C169 C244 ) C169_=_C269( C169 C269 ) C169_=_C286( C169 C286 ) C169_=_C304( C169 C304 ) \nC169_=_C309( C169 C309 ) C169_=_C314( C169 C314 ) C169_=_C336( C169 C336 ) C169_=_C353( C169 C353 ) C169_=_C360( C169 C360 ) C169_=_C361( C169 C361 ) \nC173_=_C186( C173 C186 ) C173_=_C199( C173 C199 ) C173_=_C217( C173 C217 ) C173_=_C229( C173 C229 ) C173_=_C248( C173 C248 ) C173_=_C273( C173 C273 ) \nC173_=_C290( C173 C290 ) C173_=_C313( C173 C313 ) C173_=_C333( C173 C333 ) C173_=_C345( C173 C345 ) C173_=_C352( C173 C352 ) C173_=_C358( C173 C358 ) \nC173_=_C361( C173 C361 ) C173_=_C366( C173 C366 ) C173_=_C370( C173 C370 ) C173_=_C371( C173 C371 ) C186_=_C199( C186 C199 ) C186_=_C217( C186 C217 ) \nC186_=_C229( C186 C229 ) C186_=_C248( C186 C248 ) C186_=_C273( C186 C273 ) C186_=_C290( C186 C290 ) C186_=_C313( C186 C313 ) C186_=_C333( C186 C333 ) \nC186_=_C345( C186 C345 ) C186_=_C352( C186 C352 ) C186_=_C358( C186 C358 ) C186_=_C361( C186 C361 ) C186_=_C366( C186 C366 ) C186_=_C370( C186 C370 ) \nC186_=_C371( C186 C371 ) C199_=_C217( C199 C217 ) C199_=_C229( C199 C229 ) C199_=_C248( C199 C248 ) C199_=_C273( C199 C273 ) C199_=_C290( C199 C290 ) \nC199_=_C313( C199 C313 ) C199_=_C333( C199 C333 ) C199_=_C345( C199 C345 ) C199_=_C352( C199 C352 ) C199_=_C358( C199 C358 ) C199_=_C361( C199 C361 ) \nC199_=_C366( C199 C366 ) C199_=_C370( C199 C370 ) C199_=_C371( C199 C371 ) C217_=_C229( C217 C229 ) C217_=_C248( C217 C248 ) C217_=_C273( C217 C273 ) \nC217_=_C290( C217 C290 ) C217_=_C313( C217 C313 ) C217_=_C333( C217 C333 ) C217_=_C345( C217 C345 ) C217_=_C352( C217 C352 ) C217_=_C358( C217 C358 ) \nC217_=_C361( C217 C361 ) C217_=_C366( C217 C366 ) C217_=_C370( C217 C370 ) C217_=_C371( C217 C371 ) C223_=_C227( C223 C227 ) C223_=_C229( C223 C229 ) \nC223_=_C251( C223 C251 ) C223_=_C275( C223 C275 ) C223_=_C294( C223 C294 ) C223_=_C302( C223 C302 ) C223_=_C317( C223 C317 ) C223_=_C318( C223 C318 ) \nC223_=_C319( C223 C319 ) C223_=_C321( C223 C321 ) C223_=_C322( C223 C322 ) C227_=_C229( C227 C229 ) C227_=_C244( C227 C244 ) C227_=_C269( C227 C269 ) \nC227_=_C286( C227 C286 ) C227_=_C304( C227 C304 ) C227_=_C309( C227 C309 ) C227_=_C314( C227 C314 ) C227_=_C336( C227 C336 ) C227_=_C353( C227 C353 ) \nC227_=_C360( C227 C360 ) C227_=_C361( C227 C361 ) C229_=_C248( C229 C248 ) C229_=_C273( C229 C273 ) C229_=_C290( C229 C290 ) C229_=_C313( C229 C313 ) \nC229_=_C333( C229 C333 ) C229_=_C345( C229 C345 ) C229_=_C352( C229 C352 ) C229_=_C358( C229 C358 ) C229_=_C361( C229 C361 ) C229_=_C366( C229 C366 ) \nC229_=_C370( C229 C370 ) C229_=_C371( C229 C371 ) C244_=_C248( C244 C248 ) C244_=_C269( C244 C269 ) C244_=_C286( C244 C286 ) C244_=_C304( C244 C304 ) \nC244_=_C309( C244 C309 ) C244_=_C314( C244 C314 ) C244_=_C336( C244 C336 ) C244_=_C353( C244 C353 ) C244_=_C360( C244 C360 ) C244_=_C361( C244 C361 ) \nC248_=_C273( C248 C273 ) C248_=_C290( C248 C290 ) C248_=_C313( C248 C313 ) C248_=_C333( C248 C333 ) C248_=_C345( C248 C345 ) C248_=_C352( C248 C352 ) \nC248_=_C358( C248 C358 ) C248_=_C361( C248 C361 ) C248_=_C366( C248 C366 ) C248_=_C370( C248 C370 ) C248_=_C371( C248 C371 ) C251_=_C275( C251 C275 ) \nC251_=_C294( C251 C294 ) C251_=_C302( C251 C302 ) C251_=_C317( C251 C317 ) C251_=_C318( C251 C318 ) C251_=_C319( C251 C319 ) C251_=_C321( C251 C321 ) \nC251_=_C322( C251 C322 ) C269_=_C273( C269 C273 ) C269_=_C286( C269 C286 ) C269_=_C304( C269 C304 ) C269_=_C309( C269 C309 ) C269_=_C314( C269 C314 ) \nC269_=_C336( C269 C336 ) C269_=_C353( C269 C353 ) C269_=_C360( C269 C360 ) C269_=_C361( C269 C361 ) C273_=_C290( C273 C290 ) C273_=_C313( C273 C313 ) \nC273_=_C333( C273 C333 ) C273_=_C345( C273 C345 ) C273_=_C352( C273 C352 ) C273_=_C358( C273 C358 ) C273_=_C361( C273 C361 ) C273_=_C366( C273 C366 ) \nC273_=_C370( C273 C370 ) C273_=_C371( C273 C371 ) C275_=_C294( C275 C294 ) C275_=_C302( C275 C302 ) C275_=_C317( C275 C317 ) C275_=_C318( C275 C318 ) \nC275_=_C319( C275 C319 ) C275_=_C321( C275 C321 ) C275_=_C322( C275 C322 ) C286_=_C290( C286 C290 ) C286_=_C304( C286 C304 ) C286_=_C309( C286 C309 ) \nC286_=_C314( C286 C314 ) C286_=_C336( C286 C336 ) C286_=_C353( C286 C353 ) C286_=_C360( C286 C360 ) C286_=_C361( C286 C361 ) C290_=_C313( C290 C313 ) \nC290_=_C333( C290 C333 ) C290_=_C345( C290 C345 ) C290_=_C352( C290 C352 ) C290_=_C358( C290 C358 ) C290_=_C361( C290 C361 ) C290_=_C366( C290 C366 ) \nC290_=_C370( C290 C370 ) C290_=_C371( C290 C371 ) C294_=_C302( C294 C302 ) C294_=_C317( C294 C317 ) C294_=_C318( C294 C318 ) C294_=_C319( C294 C319 ) \nC294_=_C321( C294 C321 ) C294_=_C322( C294 C322 ) C302_=_C304( C302 C304 ) C302_=_C317( C302 C317 ) C302_=_C318( C302 C318 ) C302_=_C319( C302 C319 ) \nC302_=_C321( C302 C321 ) C302_=_C322( C302 C322 ) C304_=_C309( C304 C309 ) C304_=_C314( C304 C314 ) C304_=_C336( C304 C336 ) C304_=_C353( C304 C353 ) \nC304_=_C360( C304 C360 ) C304_=_C361( C304 C361 ) C309_=_C313( C309 C313 ) C309_=_C314( C309 C314 ) C309_=_C336( C309 C336 ) C309_=_C353( C309 C353 ) \nC309_=_C360( C309 C360 ) C309_=_C361( C309 C361 ) C313_=_C333( C313 C333 ) C313_=_C345( C313 C345 ) C313_=_C352( C313 C352 ) C313_=_C358( C313 C358 ) \nC313_=_C361( C313 C361 ) C313_=_C366( C313 C366 ) C313_=_C370( C313 C370 ) C313_=_C371( C313 C371 ) C314_=_C336( C314 C336 ) C314_=_C353( C314 C353 ) \nC314_=_C360( C314 C360 ) C314_=_C361( C314 C361 ) C317_=_C318( C317 C318 ) C317_=_C319( C317 C319 ) C317_=_C321( C317 C321 ) C317_=_C322( C317 C322 ) \nC318_=_C319( C318 C319 ) C318_=_C321( C318 C321 ) C318_=_C322( C318 C322 ) C318_=_C333( C318 C333 ) C319_=_C321( C319 C321 ) C319_=_C322( C319 C322 ) \nC319_=_C345( C319 C345 ) C321_=_C322( C321 C322 ) C321_=_C371( C321 C371 ) C333_=_C345( C333 C345 ) C333_=_C352( C333 C352 ) C333_=_C358( C333 C358 ) \nC333_=_C361( C333 C361 ) C333_=_C366( C333 C366 ) C333_=_C370( C333 C370 ) C333_=_C371( C333 C371 ) C336_=_C353( C336 C353 ) C336_=_C360( C336 C360 ) \nC336_=_C361( C336 C361 ) C345_=_C352( C345 C352 ) C345_=_C358( C345 C358 ) C345_=_C361( C345 C361 ) C345_=_C366( C345 C366 ) C345_=_C370( C345 C370 ) \nC345_=_C371( C345 C371 ) C352_=_C358( C352 C358 ) C352_=_C361( C352 C361 ) C352_=_C366( C352 C366 ) C352_=_C370( C352 C370 ) C352_=_C371( C352 C371 ) \nC353_=_C358(</w:t>
      </w:r>
    </w:p>
    <w:p>
      <w:pPr>
        <w:pStyle w:val="PreformattedText"/>
        <w:bidi w:val="0"/>
        <w:spacing w:before="0" w:after="0"/>
        <w:jc w:val="left"/>
        <w:rPr/>
      </w:pPr>
      <w:r>
        <w:rPr/>
        <w:t xml:space="preserve"> </w:t>
      </w:r>
      <w:r>
        <w:rPr/>
        <w:t>C353 C358 ) C353_=_C360( C353 C360 ) C353_=_C361( C353 C361 ) C358_=_C361( C358 C361 ) C358_=_C366( C358 C366 ) C358_=_C370( C358 C370 ) \nC358_=_C371( C358 C371 ) C360_=_C361( C360 C361 ) C361_=_C366( C361 C366 ) C361_=_C370( C361 C370 ) C361_=_C371( C361 C371 ) C366_=_C370( C366 C370 ) \nC366_=_C371( C366 C371 ) C370_=_C371( C370 C371 ) "];35-&gt;48[label="45: C15 C71 C82 C97 C121 \nC136 C145 C149 C169 C173 C186 \nC199 C217 C223 C227 C229 C244 \nC248 C251 C269 C273 C275 C286 \nC290 C294 C302 C304 C309 C313 \nC314 C317 C318 C319 C321 C322 \nC333 C336 C345 C352 C353 C358 \nC360 C366 C370 C371 \n357: C15_=_C82 ,C15_=_C169 ,C15_=_C227 ,C15_=_C244 ,C15_=_C269 ,\nC15_=_C286 ,C15_=_C304 ,C15_=_C309 ,C15_=_C314 ,C15_=_C336 ,C15_=_C353 ,\nC15_=_C360 ,C71_=_C97 ,C71_=_C121 ,C71_=_C136 ,C71_=_C149 ,C71_=_C173 ,\nC71_=_C186 ,C71_=_C199 ,C71_=_C217 ,C71_=_C229 ,C71_=_C248 ,C71_=_C273 ,\nC71_=_C290 ,C71_=_C313 ,C71_=_C333 ,C71_=_C345 ,C71_=_C352 ,C71_=_C358 ,\nC71_=_C366 ,C71_=_C370 ,C71_=_C371 ,C82_=_C169 ,C82_=_C227 ,C82_=_C244 ,\nC82_=_C269 ,C82_=_C286 ,C82_=_C304 ,C82_=_C309 ,C82_=_C314 ,C82_=_C336 ,\nC82_=_C353 ,C82_=_C360 ,C97_=_C121 ,C97_=_C136 ,C97_=_C149 ,C97_=_C173 ,\nC97_=_C186 ,C97_=_C199 ,C97_=_C217 ,C97_=_C229 ,C97_=_C248 ,C97_=_C273 ,\nC97_=_C290 ,C97_=_C313 ,C97_=_C333 ,C97_=_C345 ,C97_=_C352 ,C97_=_C358 ,\nC97_=_C366 ,C97_=_C370 ,C97_=_C371 ,C121_=_C136 ,C121_=_C149 ,C121_=_C173 ,\nC121_=_C186 ,C121_=_C199 ,C121_=_C217 ,C121_=_C229 ,C121_=_C248 ,C121_=_C273 ,\nC121_=_C290 ,C121_=_C313 ,C121_=_C333 ,C121_=_C345 ,C121_=_C352 ,C121_=_C358 ,\nC121_=_C366 ,C121_=_C370 ,C121_=_C371 ,C136_=_C149 ,C136_=_C173 ,C136_=_C186 ,\nC136_=_C199 ,C136_=_C217 ,C136_=_C229 ,C136_=_C248 ,C136_=_C273 ,C136_=_C290 ,\nC136_=_C313 ,C136_=_C333 ,C136_=_C345 ,C136_=_C352 ,C136_=_C358 ,C136_=_C366 ,\nC136_=_C370 ,C136_=_C371 ,C145_=_C149 ,C145_=_C223 ,C145_=_C251 ,C145_=_C275 ,\nC145_=_C294 ,C145_=_C302 ,C145_=_C317 ,C145_=_C318 ,C145_=_C319 ,C145_=_C321 ,\nC145_=_C322 ,C149_=_C173 ,C149_=_C186 ,C149_=_C199 ,C149_=_C217 ,C149_=_C229 ,\nC149_=_C248 ,C149_=_C273 ,C149_=_C290 ,C149_=_C313 ,C149_=_C333 ,C149_=_C345 ,\nC149_=_C352 ,C149_=_C358 ,C149_=_C366 ,C149_=_C370 ,C149_=_C371 ,C169_=_C173 ,\nC169_=_C227 ,C169_=_C244 ,C169_=_C269 ,C169_=_C286 ,C169_=_C304 ,C169_=_C309 ,\nC169_=_C314 ,C169_=_C336 ,C169_=_C353 ,C169_=_C360 ,C173_=_C186 ,C173_=_C199 ,\nC173_=_C217 ,C173_=_C229 ,C173_=_C248 ,C173_=_C273 ,C173_=_C290 ,C173_=_C313 ,\nC173_=_C333 ,C173_=_C345 ,C173_=_C352 ,C173_=_C358 ,C173_=_C366 ,C173_=_C370 ,\nC173_=_C371 ,C186_=_C199 ,C186_=_C217 ,C186_=_C229 ,C186_=_C248 ,C186_=_C273 ,\nC186_=_C290 ,C186_=_C313 ,C186_=_C333 ,C186_=_C345 ,C186_=_C352 ,C186_=_C358 ,\nC186_=_C366 ,C186_=_C370 ,C186_=_C371 ,C199_=_C217 ,C199_=_C229 ,C199_=_C248 ,\nC199_=_C273 ,C199_=_C290 ,C199_=_C313 ,C199_=_C333 ,C199_=_C345 ,C199_=_C352 ,\nC199_=_C358 ,C199_=_C366 ,C199_=_C370 ,C199_=_C371 ,C217_=_C229 ,C217_=_C248 ,\nC217_=_C273 ,C217_=_C290 ,C217_=_C313 ,C217_=_C333 ,C217_=_C345 ,C217_=_C352 ,\nC217_=_C358 ,C217_=_C366 ,C217_=_C370 ,C217_=_C371 ,C223_=_C227 ,C223_=_C229 ,\nC223_=_C251 ,C223_=_C275 ,C223_=_C294 ,C223_=_C302 ,C223_=_C317 ,C223_=_C318 ,\nC223_=_C319 ,C223_=_C321 ,C223_=_C322 ,C227_=_C229 ,C227_=_C244 ,C227_=_C269 ,\nC227_=_C286 ,C227_=_C304 ,C227_=_C309 ,C227_=_C314 ,C227_=_C336 ,C227_=_C353 ,\nC227_=_C360 ,C229_=_C248 ,C229_=_C273 ,C229_=_C290 ,C229_=_C313 ,C229_=_C333 ,\nC229_=_C345 ,C229_=_C352 ,C229_=_C358 ,C229_=_C366 ,C229_=_C370 ,C229_=_C371 ,\nC244_=_C248 ,C244_=_C269 ,C244_=_C286 ,C244_=_C304 ,C244_=_C309 ,C244_=_C314 ,\nC244_=_C336 ,C244_=_C353 ,C244_=_C360 ,C248_=_C273 ,C248_=_C290 ,C248_=_C313 ,\nC248_=_C333 ,C248_=_C345 ,C248_=_C352 ,C248_=_C358 ,C248_=_C366 ,C248_=_C370 ,\nC248_=_C371 ,C251_=_C275 ,C251_=_C294 ,C251_=_C302 ,C251_=_C317 ,C251_=_C318 ,\nC251_=_C319 ,C251_=_C321 ,C251_=_C322 ,C269_=_C273 ,C269_=_C286 ,C269_=_C304 ,\nC269_=_C309 ,C269_=_C314 ,C269_=_C336 ,C269_=_C353 ,C269_=_C360 ,C273_=_C290 ,\nC273_=_C313 ,C273_=_C333 ,C273_=_C345 ,C273_=_C352 ,C273_=_C358 ,C273_=_C366 ,\nC273_=_C370 ,C273_=_C371 ,C275_=_C294 ,C275_=_C302 ,C275_=_C317 ,C275_=_C318 ,\nC275_=_C319 ,C275_=_C321 ,C275_=_C322 ,C286_=_C290 ,C286_=_C304 ,C286_=_C309 ,\nC286_=_C314 ,C286_=_C336 ,C286_=_C353 ,C286_=_C360 ,C290_=_C313 ,C290_=_C333 ,\nC290_=_C345 ,C290_=_C352 ,C290_=_C358 ,C290_=_C366 ,C290_=_C370 ,C290_=_C371 ,\nC294_=_C302 ,C294_=_C317 ,C294_=_C318 ,C294_=_C319 ,C294_=_C321 ,C294_=_C322 ,\nC302_=_C304 ,C302_=_C317 ,C302_=_C318 ,C302_=_C319 ,C302_=_C321 ,C302_=_C322 ,\nC304_=_C309 ,C304_=_C314 ,C304_=_C336 ,C304_=_C353 ,C304_=_C360 ,C309_=_C313 ,\nC309_=_C314 ,C309_=_C336 ,C309_=_C353 ,C309_=_C360 ,C313_=_C333 ,C313_=_C345 ,\nC313_=_C352 ,C313_=_C358 ,C313_=_C366 ,C313_=_C370 ,C313_=_C371 ,C314_=_C336 ,\nC314_=_C353 ,C314_=_C360 ,C317_=_C318 ,C317_=_C319 ,C317_=_C321 ,C317_=_C322 ,\nC318_=_C319 ,C318_=_C321 ,C318_=_C322 ,C318_=_C333 ,C319_=_C321 ,C319_=_C322 ,\nC319_=_C345 ,C321_=_C322 ,C321_=_C371 ,C333_=_C345 ,C333_=_C352 ,C333_=_C358 ,\nC333_=_C366 ,C333_=_C370 ,C333_=_C371 ,C336_=_C353 ,C336_=_C360 ,C345_=_C352 ,\nC345_=_C358 ,C345_=_C366 ,C345_=_C370 ,C345_=_C371 ,C352_=_C358 ,C352_=_C366 ,\nC352_=_C370 ,C352_=_C371 ,C353_=_C358 ,C353_=_C360 ,C358_=_C366 ,C358_=_C370 ,\nC358_=_C371 ,C366_=_C370 ,C366_=_C371 ,C370_=_C371 ,"];49[shape=box, label="id:49 level: 4\n59: C18 C20 C21 C22 C23 \nC24 C25 C26 C27 C28 C29 \nC30 C31 C32 C48 C51 C61 \nC70 C84 C85 C86 C87 C88 \nC89 C90 C91 C92 C93 C94 \nC95 C96 C97 C104 C131 C164 \nC172 C193 C209 C213 C216 C250 \nC262 C265 C272 C281 C292 C301 \nC302 C303 C304 C306 C321 C338 \nC344 C357 C369 C371 C372 C373 \n481: C18_=_C20( C18 C20 ) C18_=_C21( C18 C21 ) C18_=_C22( C18 C22 ) C18_=_C23( C18 C23 ) C18_=_C24( C18 C24 ) \nC18_=_C25( C18 C25 ) C18_=_C26( C18 C26 ) C18_=_C27( C18 C27 ) C18_=_C28( C18 C28 ) C18_=_C29( C18 C29 ) C18_=_C30( C18 C30 ) \nC18_=_C31( C18 C31 ) C18_=_C32( C18 C32 ) C20_=_C21( C20 C21 ) C20_=_C22( C20 C22 ) C20_=_C23( C20 C23 ) C20_=_C24( C20 C24 ) \nC20_=_C25( C20 C25 ) C20_=_C26( C20 C26 ) C20_=_C27( C20 C27 ) C20_=_C28( C20 C28 ) C20_=_C29( C20 C29 ) C20_=_C30( C20 C30 ) \nC20_=_C31( C20 C31 ) C20_=_C32( C20 C32 ) C20_=_C85( C20 C85 ) C20_=_C131( C20 C131 ) C21_=_C22( C21 C22 ) C21_=_C23( C21 C23 ) \nC21_=_C24( C21 C24 ) C21_=_C25( C21 C25 ) C21_=_C26( C21 C26 ) C21_=_C27( C21 C27 ) C21_=_C28( C21 C28 ) C21_=_C29( C21 C29 ) \nC21_=_C30( C21 C30 ) C21_=_C31( C21 C31 ) C21_=_C32( C21 C32 ) C21_=_C86( C21 C86 ) C22_=_C23( C22 C23 ) C22_=_C24( C22 C24 ) \nC22_=_C25( C22 C25 ) C22_=_C26( C22 C26 ) C22_=_C27( C22 C27 ) C22_=_C28( C22 C28 ) C22_=_C29( C22 C29 ) C22_=_C30( C22 C30 ) \nC22_=_C31( C22 C31 ) C22_=_C32( C22 C32 ) C23_=_C24( C23 C24 ) C23_=_C25( C23 C25 ) C23_=_C26( C23 C26 ) C23_=_C27( C23 C27 ) \nC23_=_C28( C23 C28 ) C23_=_C29( C23 C29 ) C23_=_C30( C23 C30 ) C23_=_C31( C23 C31 ) C23_=_C32( C23 C32 ) C23_=_C164( C23 C164 ) \nC23_=_C172( C23 C172 ) C24_=_C25( C24 C25 ) C24_=_C26( C24 C26 ) C24_=_C27( C24 C27 ) C24_=_C28( C24 C28 ) C24_=_C29( C24 C29 ) \nC24_=_C30( C24 C30 ) C24_=_C31( C24 C31 ) C24_=_C32( C24 C32 ) C24_=_C213( C24 C213 ) C24_=_C216( C24 C216 ) C25_=_C26( C25 C26 ) \nC25_=_C27( C25 C27 ) C25_=_C28( C25 C28 ) C25_=_C29( C25 C29 ) C25_=_C30( C25 C30 ) C25_=_C31( C25 C31 ) C25_=_C32( C25 C32 ) \nC26_=_C27( C26 C27 ) C26_=_C28( C26 C28 ) C26_=_C29( C26 C29 ) C26_=_C30( C26 C30 ) C26_=_C31( C26 C31 ) C26_=_C32( C26 C32 ) \nC27_=_C28( C27 C28 ) C27_=_C29( C27 C29 ) C27_=_C30( C27 C30 ) C27_=_C31( C27 C31 ) C27_=_C32( C27 C32 ) C27_=_C88( C27 C88 ) \nC27_=_C262( C27 C262 ) C28_=_C29( C28 C29 ) C28_=_C30( C28 C30 ) C28_=_C31( C28 C31 ) C28_=_C32( C28 C32 ) C28_=_C89( C28 C89 ) \nC29_=_C30( C29 C30 ) C29_=_C31( C29 C31 ) C29_=_C32( C29 C32 ) C29_=_C61( C29 C61 ) C29_=_C90( C29 C90 ) C29_=_C104( C29 C104 ) \nC29_=_C131( C29 C131 ) C29_=_C164( C29 C164 ) C29_=_C193( C29 C193 ) C29_=_C213( C29 C213 ) C29_=_C250( C29 C250 ) C29_=_C265( C29 C265 ) \nC29_=_C292( C29 C292 ) C29_=_C301( C29 C301 ) C29_=_C302( C29 C302 ) C29_=_C303( C29 C303 ) C29_=_C304( C29 C304 ) C29_=_C306( C29 C306 ) \nC30_=_C31( C30 C31 ) C30_=_C32( C30 C32 ) C31_=_C32( C31 C32 ) C31_=_C93( C31 C93 ) C31_=_C357( C31 C357 ) C32_=_C95( C32 C95 ) \nC48_=_C70( C48 C70 ) C48_=_C96( C48 C96 ) C48_=_C172( C48 C172 ) C48_=_C209( C48 C209 ) C48_=_C216( C48 C216 ) C48_=_C262( C48 C262 ) \nC48_=_C272( C48 C272 ) C48_=_C281( C48 C281 ) C48_=_C321( C48 C321 ) C48_=_C338( C48 C338 ) C48_=_C344( C48 C344 ) C48_=_C357( C48 C357 ) \nC48_=_C369( C48 C369 ) C48_=_C371( C48 C371 ) C48_=_C372( C48 C372 ) C48_=_C373( C48 C373 ) C51_=_C61( C51 C61 ) C51_=_C70( C51 C70 ) \nC51_=_C84( C51 C84 ) C51_=_C85( C51 C85 ) C51_=_C86( C51 C86 ) C51_=_C87( C51 C87 ) C51_=_C88( C51 C88 ) C51_=_C89( C51 C89 ) \nC51_=_C90( C51 C90 ) C51_=_C91( C51 C91 ) C51_=_C92( C51 C92 ) C51_=_C93( C51 C93 ) C51_=_C94( C51 C94 ) C51_=_C95( C51 C95 ) \nC51_=_C96( C51 C96 ) C51_=_C97( C51 C97 ) C61_=_C70( C61 C70 ) C61_=_C90( C61 C90 ) C61_=_C104( C61 C104 ) C61_=_C131( C61 C131 ) \nC61_=_C164( C61 C164 ) C61_=_C193( C61 C193 ) C61_=_C213( C61 C213 ) C61_=_C250( C61 C250 ) C61_=_C265( C61 C265 ) C61_=_C292( C61 C292 ) \nC61_=_C301( C61 C301 ) C61_=_C302( C61 C302 ) C61_=_C303( C61 C303 ) C61_=_C304( C61 C304 ) C61_=_C306( C61 C306 ) C70_=_C96( C70 C96 ) \nC70_=_C172( C70 C172 ) C70_=_C209( C70 C209 ) C70_=_C216( C70 C216 ) C70_=_C262( C70 C262 ) C70_=_C272( C70 C272 ) C70_=_C281( C70 C281 ) \nC70_=_C321( C70 C321 ) C70_=_C338( C70 C338 ) C70_=_C344( C70 C344 ) C70_=_C357( C70 C357 ) C70_=_C369( C70 C369 ) C70_=_C371( C70 C371 ) \nC70_=_C372( C70 C372 ) C70_=_C373( C70 C373 ) C84_=_C85( C84 C85 ) C84_=_C86( C84 C86 ) C84_=_C87( C84 C87 ) C84_=_C88( C84 C88 ) \nC84_=_C89( C84 C89 ) C84_=_C90( C84 C90 ) C84_=_C91( C84 C91 ) C84_=_C92( C84 C92 ) C84_=_C93( C84 C93 ) C84_=_C94( C84 C94 ) \nC84_=_C95( C84 C95 ) C84_=_C96( C84 C96 ) C84_=_C97( C84 C97 ) C84_=_C104(</w:t>
      </w:r>
    </w:p>
    <w:p>
      <w:pPr>
        <w:pStyle w:val="PreformattedText"/>
        <w:bidi w:val="0"/>
        <w:spacing w:before="0" w:after="0"/>
        <w:jc w:val="left"/>
        <w:rPr/>
      </w:pPr>
      <w:r>
        <w:rPr/>
        <w:t xml:space="preserve"> </w:t>
      </w:r>
      <w:r>
        <w:rPr/>
        <w:t>C84 C104 ) C85_=_C86( C85 C86 ) C85_=_C87( C85 C87 ) \nC85_=_C88( C85 C88 ) C85_=_C89( C85 C89 ) C85_=_C90( C85 C90 ) C85_=_C91( C85 C91 ) C85_=_C92( C85 C92 ) C85_=_C93( C85 C93 ) \nC85_=_C94( C85 C94 ) C85_=_C95( C85 C95 ) C85_=_C96( C85 C96 ) C85_=_C97( C85 C97 ) C85_=_C131( C85 C131 ) C86_=_C87( C86 C87 ) \nC86_=_C88( C86 C88 ) C86_=_C89( C86 C89 ) C86_=_C90( C86 C90 ) C86_=_C91( C86 C91 ) C86_=_C92( C86 C92 ) C86_=_C93( C86 C93 ) \nC86_=_C94( C86 C94 ) C86_=_C95( C86 C95 ) C86_=_C96( C86 C96 ) C86_=_C97( C86 C97 ) C87_=_C88( C87 C88 ) C87_=_C89( C87 C89 ) \nC87_=_C90( C87 C90 ) C87_=_C91( C87 C91 ) C87_=_C92( C87 C92 ) C87_=_C93( C87 C93 ) C87_=_C94( C87 C94 ) C87_=_C95( C87 C95 ) \nC87_=_C96( C87 C96 ) C87_=_C97( C87 C97 ) C87_=_C209( C87 C209 ) C88_=_C89( C88 C89 ) C88_=_C90( C88 C90 ) C88_=_C91( C88 C91 ) \nC88_=_C92( C88 C92 ) C88_=_C93( C88 C93 ) C88_=_C94( C88 C94 ) C88_=_C95( C88 C95 ) C88_=_C96( C88 C96 ) C88_=_C97( C88 C97 ) \nC88_=_C262( C88 C262 ) C89_=_C90( C89 C90 ) C89_=_C91( C89 C91 ) C89_=_C92( C89 C92 ) C89_=_C93( C89 C93 ) C89_=_C94( C89 C94 ) \nC89_=_C95( C89 C95 ) C89_=_C96( C89 C96 ) C89_=_C97( C89 C97 ) C90_=_C91( C90 C91 ) C90_=_C92( C90 C92 ) C90_=_C93( C90 C93 ) \nC90_=_C94( C90 C94 ) C90_=_C95( C90 C95 ) C90_=_C96( C90 C96 ) C90_=_C97( C90 C97 ) C90_=_C104( C90 C104 ) C90_=_C131( C90 C131 ) \nC90_=_C164( C90 C164 ) C90_=_C193( C90 C193 ) C90_=_C213( C90 C213 ) C90_=_C250( C90 C250 ) C90_=_C265( C90 C265 ) C90_=_C292( C90 C292 ) \nC90_=_C301( C90 C301 ) C90_=_C302( C90 C302 ) C90_=_C303( C90 C303 ) C90_=_C304( C90 C304 ) C90_=_C306( C90 C306 ) C91_=_C92( C91 C92 ) \nC91_=_C93( C91 C93 ) C91_=_C94( C91 C94 ) C91_=_C95( C91 C95 ) C91_=_C96( C91 C96 ) C91_=_C97( C91 C97 ) C91_=_C303( C91 C303 ) \nC92_=_C93( C92 C93 ) C92_=_C94( C92 C94 ) C92_=_C95( C92 C95 ) C92_=_C96( C92 C96 ) C92_=_C97( C92 C97 ) C92_=_C338( C92 C338 ) \nC93_=_C94( C93 C94 ) C93_=_C95( C93 C95 ) C93_=_C96( C93 C96 ) C93_=_C97( C93 C97 ) C93_=_C357( C93 C357 ) C94_=_C95( C94 C95 ) \nC94_=_C96( C94 C96 ) C94_=_C97( C94 C97 ) C95_=_C96( C95 C96 ) C95_=_C97( C95 C97 ) C96_=_C97( C96 C97 ) C96_=_C172( C96 C172 ) \nC96_=_C209( C96 C209 ) C96_=_C216( C96 C216 ) C96_=_C262( C96 C262 ) C96_=_C272( C96 C272 ) C96_=_C281( C96 C281 ) C96_=_C321( C96 C321 ) \nC96_=_C338( C96 C338 ) C96_=_C344( C96 C344 ) C96_=_C357( C96 C357 ) C96_=_C369( C96 C369 ) C96_=_C371( C96 C371 ) C96_=_C372( C96 C372 ) \nC96_=_C373( C96 C373 ) C97_=_C371( C97 C371 ) C104_=_C131( C104 C131 ) C104_=_C164( C104 C164 ) C104_=_C193( C104 C193 ) C104_=_C213( C104 C213 ) \nC104_=_C250( C104 C250 ) C104_=_C265( C104 C265 ) C104_=_C292( C104 C292 ) C104_=_C301( C104 C301 ) C104_=_C302( C104 C302 ) C104_=_C303( C104 C303 ) \nC104_=_C304( C104 C304 ) C104_=_C306( C104 C306 ) C131_=_C164( C131 C164 ) C131_=_C193( C131 C193 ) C131_=_C213( C131 C213 ) C131_=_C250( C131 C250 ) \nC131_=_C265( C131 C265 ) C131_=_C292( C131 C292 ) C131_=_C301( C131 C301 ) C131_=_C302( C131 C302 ) C131_=_C303( C131 C303 ) C131_=_C304( C131 C304 ) \nC131_=_C306( C131 C306 ) C164_=_C172( C164 C172 ) C164_=_C193( C164 C193 ) C164_=_C213( C164 C213 ) C164_=_C250( C164 C250 ) C164_=_C265( C164 C265 ) \nC164_=_C292( C164 C292 ) C164_=_C301( C164 C301 ) C164_=_C302( C164 C302 ) C164_=_C303( C164 C303 ) C164_=_C304( C164 C304 ) C164_=_C306( C164 C306 ) \nC172_=_C209( C172 C209 ) C172_=_C216( C172 C216 ) C172_=_C262( C172 C262 ) C172_=_C272( C172 C272 ) C172_=_C281( C172 C281 ) C172_=_C321( C172 C321 ) \nC172_=_C338( C172 C338 ) C172_=_C344( C172 C344 ) C172_=_C357( C172 C357 ) C172_=_C369( C172 C369 ) C172_=_C371( C172 C371 ) C172_=_C372( C172 C372 ) \nC172_=_C373( C172 C373 ) C193_=_C213( C193 C213 ) C193_=_C250( C193 C250 ) C193_=_C265( C193 C265 ) C193_=_C292( C193 C292 ) C193_=_C301( C193 C301 ) \nC193_=_C302( C193 C302 ) C193_=_C303( C193 C303 ) C193_=_C304( C193 C304 ) C193_=_C306( C193 C306 ) C209_=_C216( C209 C216 ) C209_=_C262( C209 C262 ) \nC209_=_C272( C209 C272 ) C209_=_C281( C209 C281 ) C209_=_C321( C209 C321 ) C209_=_C338( C209 C338 ) C209_=_C344( C209 C344 ) C209_=_C357( C209 C357 ) \nC209_=_C369( C209 C369 ) C209_=_C371( C209 C371 ) C209_=_C372( C209 C372 ) C209_=_C373( C209 C373 ) C213_=_C216( C213 C216 ) C213_=_C250( C213 C250 ) \nC213_=_C265( C213 C265 ) C213_=_C292( C213 C292 ) C213_=_C301( C213 C301 ) C213_=_C302( C213 C302 ) C213_=_C303( C213 C303 ) C213_=_C304( C213 C304 ) \nC213_=_C306( C213 C306 ) C216_=_C262( C216 C262 ) C216_=_C272( C216 C272 ) C216_=_C281( C216 C281 ) C216_=_C321( C216 C321 ) C216_=_C338( C216 C338 ) \nC216_=_C344( C216 C344 ) C216_=_C357( C216 C357 ) C216_=_C369( C216 C369 ) C216_=_C371( C216 C371 ) C216_=_C372( C216 C372 ) C216_=_C373( C216 C373 ) \nC250_=_C265( C250 C265 ) C250_=_C292( C250 C292 ) C250_=_C301( C250 C301 ) C250_=_C302( C250 C302 ) C250_=_C303( C250 C303 ) C250_=_C304( C250 C304 ) \nC250_=_C306( C250 C306 ) C262_=_C272( C262 C272 ) C262_=_C281( C262 C281 ) C262_=_C321( C262 C321 ) C262_=_C338( C262 C338 ) C262_=_C344( C262 C344 ) \nC262_=_C357( C262 C357 ) C262_=_C369( C262 C369 ) C262_=_C371( C262 C371 ) C262_=_C372( C262 C372 ) C262_=_C373( C262 C373 ) C265_=_C272( C265 C272 ) \nC265_=_C292( C265 C292 ) C265_=_C301( C265 C301 ) C265_=_C302( C265 C302 ) C265_=_C303( C265 C303 ) C265_=_C304( C265 C304 ) C265_=_C306( C265 C306 ) \nC272_=_C281( C272 C281 ) C272_=_C321( C272 C321 ) C272_=_C338( C272 C338 ) C272_=_C344( C272 C344 ) C272_=_C357( C272 C357 ) C272_=_C369( C272 C369 ) \nC272_=_C371( C272 C371 ) C272_=_C372( C272 C372 ) C272_=_C373( C272 C373 ) C281_=_C321( C281 C321 ) C281_=_C338( C281 C338 ) C281_=_C344( C281 C344 ) \nC281_=_C357( C281 C357 ) C281_=_C369( C281 C369 ) C281_=_C371( C281 C371 ) C281_=_C372( C281 C372 ) C281_=_C373( C281 C373 ) C292_=_C301( C292 C301 ) \nC292_=_C302( C292 C302 ) C292_=_C303( C292 C303 ) C292_=_C304( C292 C304 ) C292_=_C306( C292 C306 ) C301_=_C302( C301 C302 ) C301_=_C303( C301 C303 ) \nC301_=_C304( C301 C304 ) C301_=_C306( C301 C306 ) C302_=_C303( C302 C303 ) C302_=_C304( C302 C304 ) C302_=_C306( C302 C306 ) C302_=_C321( C302 C321 ) \nC303_=_C304( C303 C304 ) C303_=_C306( C303 C306 ) C304_=_C306( C304 C306 ) C306_=_C373( C306 C373 ) C321_=_C338( C321 C338 ) C321_=_C344( C321 C344 ) \nC321_=_C357( C321 C357 ) C321_=_C369( C321 C369 ) C321_=_C371( C321 C371 ) C321_=_C372( C321 C372 ) C321_=_C373( C321 C373 ) C338_=_C344( C338 C344 ) \nC338_=_C357( C338 C357 ) C338_=_C369( C338 C369 ) C338_=_C371( C338 C371 ) C338_=_C372( C338 C372 ) C338_=_C373( C338 C373 ) C344_=_C357( C344 C357 ) \nC344_=_C369( C344 C369 ) C344_=_C371( C344 C371 ) C344_=_C372( C344 C372 ) C344_=_C373( C344 C373 ) C357_=_C369( C357 C369 ) C357_=_C371( C357 C371 ) \nC357_=_C372( C357 C372 ) C357_=_C373( C357 C373 ) C369_=_C371( C369 C371 ) C369_=_C372( C369 C372 ) C369_=_C373( C369 C373 ) C371_=_C372( C371 C372 ) \nC371_=_C373( C371 C373 ) C372_=_C373( C372 C373 ) "];36-&gt;49[label="56: C18 C20 C21 C22 C23 \nC24 C25 C26 C27 C28 C30 \nC31 C32 C48 C51 C61 C70 \nC84 C85 C86 C87 C88 C89 \nC91 C92 C93 C94 C95 C97 \nC104 C131 C164 C172 C193 C209 \nC213 C216 C250 C262 C265 C272 \nC281 C292 C301 C302 C303 C304 \nC306 C321 C338 C344 C357 C369 \nC371 C372 C373 \n396: C18_=_C20 ,C18_=_C21 ,C18_=_C22 ,C18_=_C23 ,C18_=_C24 ,\nC18_=_C25 ,C18_=_C26 ,C18_=_C27 ,C18_=_C28 ,C18_=_C30 ,C18_=_C31 ,\nC18_=_C32 ,C20_=_C21 ,C20_=_C22 ,C20_=_C23 ,C20_=_C24 ,C20_=_C25 ,\nC20_=_C26 ,C20_=_C27 ,C20_=_C28 ,C20_=_C30 ,C20_=_C31 ,C20_=_C32 ,\nC20_=_C85 ,C20_=_C131 ,C21_=_C22 ,C21_=_C23 ,C21_=_C24 ,C21_=_C25 ,\nC21_=_C26 ,C21_=_C27 ,C21_=_C28 ,C21_=_C30 ,C21_=_C31 ,C21_=_C32 ,\nC21_=_C86 ,C22_=_C23 ,C22_=_C24 ,C22_=_C25 ,C22_=_C26 ,C22_=_C27 ,\nC22_=_C28 ,C22_=_C30 ,C22_=_C31 ,C22_=_C32 ,C23_=_C24 ,C23_=_C25 ,\nC23_=_C26 ,C23_=_C27 ,C23_=_C28 ,C23_=_C30 ,C23_=_C31 ,C23_=_C32 ,\nC23_=_C164 ,C23_=_C172 ,C24_=_C25 ,C24_=_C26 ,C24_=_C27 ,C24_=_C28 ,\nC24_=_C30 ,C24_=_C31 ,C24_=_C32 ,C24_=_C213 ,C24_=_C216 ,C25_=_C26 ,\nC25_=_C27 ,C25_=_C28 ,C25_=_C30 ,C25_=_C31 ,C25_=_C32 ,C26_=_C27 ,\nC26_=_C28 ,C26_=_C30 ,C26_=_C31 ,C26_=_C32 ,C27_=_C28 ,C27_=_C30 ,\nC27_=_C31 ,C27_=_C32 ,C27_=_C88 ,C27_=_C262 ,C28_=_C30 ,C28_=_C31 ,\nC28_=_C32 ,C28_=_C89 ,C30_=_C31 ,C30_=_C32 ,C31_=_C32 ,C31_=_C93 ,\nC31_=_C357 ,C32_=_C95 ,C48_=_C70 ,C48_=_C172 ,C48_=_C209 ,C48_=_C216 ,\nC48_=_C262 ,C48_=_C272 ,C48_=_C281 ,C48_=_C321 ,C48_=_C338 ,C48_=_C344 ,\nC48_=_C357 ,C48_=_C369 ,C48_=_C371 ,C48_=_C372 ,C48_=_C373 ,C51_=_C61 ,\nC51_=_C70 ,C51_=_C84 ,C51_=_C85 ,C51_=_C86 ,C51_=_C87 ,C51_=_C88 ,\nC51_=_C89 ,C51_=_C91 ,C51_=_C92 ,C51_=_C93 ,C51_=_C94 ,C51_=_C95 ,\nC51_=_C97 ,C61_=_C70 ,C61_=_C104 ,C61_=_C131 ,C61_=_C164 ,C61_=_C193 ,\nC61_=_C213 ,C61_=_C250 ,C61_=_C265 ,C61_=_C292 ,C61_=_C301 ,C61_=_C302 ,\nC61_=_C303 ,C61_=_C304 ,C61_=_C306 ,C70_=_C172 ,C70_=_C209 ,C70_=_C216 ,\nC70_=_C262 ,C70_=_C272 ,C70_=_C281 ,C70_=_C321 ,C70_=_C338 ,C70_=_C344 ,\nC70_=_C357 ,C70_=_C369 ,C70_=_C371 ,C70_=_C372 ,C70_=_C373 ,C84_=_C85 ,\nC84_=_C86 ,C84_=_C87 ,C84_=_C88 ,C84_=_C89 ,C84_=_C91 ,C84_=_C92 ,\nC84_=_C93 ,C84_=_C94 ,C84_=_C95 ,C84_=_C97 ,C84_=_C104 ,C85_=_C86 ,\nC85_=_C87 ,C85_=_C88 ,C85_=_C89 ,C85_=_C91 ,C85_=_C92 ,C85_=_C93 ,\nC85_=_C94 ,C85_=_C95 ,C85_=_C97 ,C85_=_C131 ,C86_=_C87 ,C86_=_C88 ,\nC86_=_C89 ,C86_=_C91 ,C86_=_C92 ,C86_=_C93 ,C86_=_C94 ,C86_=_C95 ,\nC86_=_C97 ,C87_=_C88 ,C87_=_C89 ,C87_=_C91 ,C87_=_C92 ,C87_=_C93 ,\nC87_=_C94 ,C87_=_C95 ,C87_=_C97 ,C87_=_C209 ,C88_=_C89 ,C88_=_C91 ,\nC88_=_C92 ,C88_=_C93 ,C88_=_C94 ,C88_=_C95 ,C88_=_C97 ,C88_=_C262 ,\nC89_=_C91 ,C89_=_C92 ,C89_=_C93 ,C89_=_C94 ,C89_=_C95 ,C89_=_C97 ,\nC91_=_C92 ,C91_=_C93 ,C91_=_C94 ,C91_=_C95 ,C91_=_C97 ,C91_=_C303 ,\nC92_=_C93 ,C92_=_C94 ,C92_=_C95 ,C92_=_C97 ,C92_=_C338 ,C93_=_C94 ,\nC93_=_C95 ,C93_=_C97 ,C93_=_C357 ,C94_=_C95 ,C94_=_C97 ,C95_=_C97 ,\nC97_=_C371 ,C104_=_C131 ,C104_=_C164 ,C104_=_C193 ,C104_=_C213 ,C104_=_C250 ,\nC104_=_C265 ,C104_=_C292 ,C104_=_C301 ,C104_=_C302 ,C104_=_C303 ,C104_=_C304 ,\nC104_=_C306</w:t>
      </w:r>
    </w:p>
    <w:p>
      <w:pPr>
        <w:pStyle w:val="PreformattedText"/>
        <w:bidi w:val="0"/>
        <w:spacing w:before="0" w:after="0"/>
        <w:jc w:val="left"/>
        <w:rPr/>
      </w:pPr>
      <w:r>
        <w:rPr/>
        <w:t xml:space="preserve"> </w:t>
      </w:r>
      <w:r>
        <w:rPr/>
        <w:t>,C131_=_C164 ,C131_=_C193 ,C131_=_C213 ,C131_=_C250 ,C131_=_C265 ,\nC131_=_C292 ,C131_=_C301 ,C131_=_C302 ,C131_=_C303 ,C131_=_C304 ,C131_=_C306 ,\nC164_=_C172 ,C164_=_C193 ,C164_=_C213 ,C164_=_C250 ,C164_=_C265 ,C164_=_C292 ,\nC164_=_C301 ,C164_=_C302 ,C164_=_C303 ,C164_=_C304 ,C164_=_C306 ,C172_=_C209 ,\nC172_=_C216 ,C172_=_C262 ,C172_=_C272 ,C172_=_C281 ,C172_=_C321 ,C172_=_C338 ,\nC172_=_C344 ,C172_=_C357 ,C172_=_C369 ,C172_=_C371 ,C172_=_C372 ,C172_=_C373 ,\nC193_=_C213 ,C193_=_C250 ,C193_=_C265 ,C193_=_C292 ,C193_=_C301 ,C193_=_C302 ,\nC193_=_C303 ,C193_=_C304 ,C193_=_C306 ,C209_=_C216 ,C209_=_C262 ,C209_=_C272 ,\nC209_=_C281 ,C209_=_C321 ,C209_=_C338 ,C209_=_C344 ,C209_=_C357 ,C209_=_C369 ,\nC209_=_C371 ,C209_=_C372 ,C209_=_C373 ,C213_=_C216 ,C213_=_C250 ,C213_=_C265 ,\nC213_=_C292 ,C213_=_C301 ,C213_=_C302 ,C213_=_C303 ,C213_=_C304 ,C213_=_C306 ,\nC216_=_C262 ,C216_=_C272 ,C216_=_C281 ,C216_=_C321 ,C216_=_C338 ,C216_=_C344 ,\nC216_=_C357 ,C216_=_C369 ,C216_=_C371 ,C216_=_C372 ,C216_=_C373 ,C250_=_C265 ,\nC250_=_C292 ,C250_=_C301 ,C250_=_C302 ,C250_=_C303 ,C250_=_C304 ,C250_=_C306 ,\nC262_=_C272 ,C262_=_C281 ,C262_=_C321 ,C262_=_C338 ,C262_=_C344 ,C262_=_C357 ,\nC262_=_C369 ,C262_=_C371 ,C262_=_C372 ,C262_=_C373 ,C265_=_C272 ,C265_=_C292 ,\nC265_=_C301 ,C265_=_C302 ,C265_=_C303 ,C265_=_C304 ,C265_=_C306 ,C272_=_C281 ,\nC272_=_C321 ,C272_=_C338 ,C272_=_C344 ,C272_=_C357 ,C272_=_C369 ,C272_=_C371 ,\nC272_=_C372 ,C272_=_C373 ,C281_=_C321 ,C281_=_C338 ,C281_=_C344 ,C281_=_C357 ,\nC281_=_C369 ,C281_=_C371 ,C281_=_C372 ,C281_=_C373 ,C292_=_C301 ,C292_=_C302 ,\nC292_=_C303 ,C292_=_C304 ,C292_=_C306 ,C301_=_C302 ,C301_=_C303 ,C301_=_C304 ,\nC301_=_C306 ,C302_=_C303 ,C302_=_C304 ,C302_=_C306 ,C302_=_C321 ,C303_=_C304 ,\nC303_=_C306 ,C304_=_C306 ,C306_=_C373 ,C321_=_C338 ,C321_=_C344 ,C321_=_C357 ,\nC321_=_C369 ,C321_=_C371 ,C321_=_C372 ,C321_=_C373 ,C338_=_C344 ,C338_=_C357 ,\nC338_=_C369 ,C338_=_C371 ,C338_=_C372 ,C338_=_C373 ,C344_=_C357 ,C344_=_C369 ,\nC344_=_C371 ,C344_=_C372 ,C344_=_C373 ,C357_=_C369 ,C357_=_C371 ,C357_=_C372 ,\nC357_=_C373 ,C369_=_C371 ,C369_=_C372 ,C369_=_C373 ,C371_=_C372 ,C371_=_C373 ,\nC372_=_C373 ,"];50[shape=box, label="id:50 level: 4\n62: C5 C8 C23 C25 C36 \nC49 C53 C57 C72 C76 C81 \nC91 C114 C151 C156 C161 C163 \nC164 C165 C166 C167 C168 C169 \nC170 C171 C172 C173 C174 C178 \nC188 C196 C215 C219 C220 C221 \nC222 C223 C224 C225 C226 C227 \nC228 C229 C230 C255 C284 C300 \nC303 C306 C307 C318 C322 C329 \nC330 C331 C332 C333 C340 C346 \nC363 C373 C374 \n549: C5_=_C8( C5 C8 ) C5_=_C23( C5 C23 ) C5_=_C36( C5 C36 ) C5_=_C53( C5 C53 ) C5_=_C76( C5 C76 ) \nC5_=_C161( C5 C161 ) C5_=_C163( C5 C163 ) C5_=_C164( C5 C164 ) C5_=_C165( C5 C165 ) C5_=_C166( C5 C166 ) C5_=_C167( C5 C167 ) \nC5_=_C168( C5 C168 ) C5_=_C169( C5 C169 ) C5_=_C170( C5 C170 ) C5_=_C171( C5 C171 ) C5_=_C172( C5 C172 ) C5_=_C173( C5 C173 ) \nC5_=_C174( C5 C174 ) C8_=_C25( C8 C25 ) C8_=_C57( C8 C57 ) C8_=_C114( C8 C114 ) C8_=_C151( C8 C151 ) C8_=_C178( C8 C178 ) \nC8_=_C219( C8 C219 ) C8_=_C220( C8 C220 ) C8_=_C221( C8 C221 ) C8_=_C222( C8 C222 ) C8_=_C223( C8 C223 ) C8_=_C224( C8 C224 ) \nC8_=_C225( C8 C225 ) C8_=_C226( C8 C226 ) C8_=_C227( C8 C227 ) C8_=_C228( C8 C228 ) C8_=_C229( C8 C229 ) C8_=_C230( C8 C230 ) \nC23_=_C25( C23 C25 ) C23_=_C36( C23 C36 ) C23_=_C53( C23 C53 ) C23_=_C76( C23 C76 ) C23_=_C161( C23 C161 ) C23_=_C163( C23 C163 ) \nC23_=_C164( C23 C164 ) C23_=_C165( C23 C165 ) C23_=_C166( C23 C166 ) C23_=_C167( C23 C167 ) C23_=_C168( C23 C168 ) C23_=_C169( C23 C169 ) \nC23_=_C170( C23 C170 ) C23_=_C171( C23 C171 ) C23_=_C172( C23 C172 ) C23_=_C173( C23 C173 ) C23_=_C174( C23 C174 ) C25_=_C57( C25 C57 ) \nC25_=_C114( C25 C114 ) C25_=_C151( C25 C151 ) C25_=_C178( C25 C178 ) C25_=_C219( C25 C219 ) C25_=_C220( C25 C220 ) C25_=_C221( C25 C221 ) \nC25_=_C222( C25 C222 ) C25_=_C223( C25 C223 ) C25_=_C224( C25 C224 ) C25_=_C225( C25 C225 ) C25_=_C226( C25 C226 ) C25_=_C227( C25 C227 ) \nC25_=_C228( C25 C228 ) C25_=_C229( C25 C229 ) C25_=_C230( C25 C230 ) C36_=_C49( C36 C49 ) C36_=_C53( C36 C53 ) C36_=_C76( C36 C76 ) \nC36_=_C161( C36 C161 ) C36_=_C163( C36 C163 ) C36_=_C164( C36 C164 ) C36_=_C165( C36 C165 ) C36_=_C166( C36 C166 ) C36_=_C167( C36 C167 ) \nC36_=_C168( C36 C168 ) C36_=_C169( C36 C169 ) C36_=_C170( C36 C170 ) C36_=_C171( C36 C171 ) C36_=_C172( C36 C172 ) C36_=_C173( C36 C173 ) \nC36_=_C174( C36 C174 ) C49_=_C72( C49 C72 ) C49_=_C174( C49 C174 ) C49_=_C188( C49 C188 ) C49_=_C230( C49 C230 ) C49_=_C255( C49 C255 ) \nC49_=_C300( C49 C300 ) C49_=_C306( C49 C306 ) C49_=_C322( C49 C322 ) C49_=_C329( C49 C329 ) C49_=_C340( C49 C340 ) C49_=_C346( C49 C346 ) \nC49_=_C363( C49 C363 ) C49_=_C373( C49 C373 ) C49_=_C374( C49 C374 ) C53_=_C57( C53 C57 ) C53_=_C72( C53 C72 ) C53_=_C76( C53 C76 ) \nC53_=_C161( C53 C161 ) C53_=_C163( C53 C163 ) C53_=_C164( C53 C164 ) C53_=_C165( C53 C165 ) C53_=_C166( C53 C166 ) C53_=_C167( C53 C167 ) \nC53_=_C168( C53 C168 ) C53_=_C169( C53 C169 ) C53_=_C170( C53 C170 ) C53_=_C171( C53 C171 ) C53_=_C172( C53 C172 ) C53_=_C173( C53 C173 ) \nC53_=_C174( C53 C174 ) C57_=_C72( C57 C72 ) C57_=_C114( C57 C114 ) C57_=_C151( C57 C151 ) C57_=_C178( C57 C178 ) C57_=_C219( C57 C219 ) \nC57_=_C220( C57 C220 ) C57_=_C221( C57 C221 ) C57_=_C222( C57 C222 ) C57_=_C223( C57 C223 ) C57_=_C224( C57 C224 ) C57_=_C225( C57 C225 ) \nC57_=_C226( C57 C226 ) C57_=_C227( C57 C227 ) C57_=_C228( C57 C228 ) C57_=_C229( C57 C229 ) C57_=_C230( C57 C230 ) C72_=_C174( C72 C174 ) \nC72_=_C188( C72 C188 ) C72_=_C230( C72 C230 ) C72_=_C255( C72 C255 ) C72_=_C300( C72 C300 ) C72_=_C306( C72 C306 ) C72_=_C322( C72 C322 ) \nC72_=_C329( C72 C329 ) C72_=_C340( C72 C340 ) C72_=_C346( C72 C346 ) C72_=_C363( C72 C363 ) C72_=_C373( C72 C373 ) C72_=_C374( C72 C374 ) \nC76_=_C81( C76 C81 ) C76_=_C161( C76 C161 ) C76_=_C163( C76 C163 ) C76_=_C164( C76 C164 ) C76_=_C165( C76 C165 ) C76_=_C166( C76 C166 ) \nC76_=_C167( C76 C167 ) C76_=_C168( C76 C168 ) C76_=_C169( C76 C169 ) C76_=_C170( C76 C170 ) C76_=_C171( C76 C171 ) C76_=_C172( C76 C172 ) \nC76_=_C173( C76 C173 ) C76_=_C174( C76 C174 ) C81_=_C91( C81 C91 ) C81_=_C156( C81 C156 ) C81_=_C166( C81 C166 ) C81_=_C196( C81 C196 ) \nC81_=_C215( C81 C215 ) C81_=_C224( C81 C224 ) C81_=_C284( C81 C284 ) C81_=_C303( C81 C303 ) C81_=_C307( C81 C307 ) C81_=_C318( C81 C318 ) \nC81_=_C330( C81 C330 ) C81_=_C331( C81 C331 ) C81_=_C332( C81 C332 ) C81_=_C333( C81 C333 ) C91_=_C156( C91 C156 ) C91_=_C166( C91 C166 ) \nC91_=_C196( C91 C196 ) C91_=_C215( C91 C215 ) C91_=_C224( C91 C224 ) C91_=_C284( C91 C284 ) C91_=_C303( C91 C303 ) C91_=_C307( C91 C307 ) \nC91_=_C318( C91 C318 ) C91_=_C330( C91 C330 ) C91_=_C331( C91 C331 ) C91_=_C332( C91 C332 ) C91_=_C333( C91 C333 ) C114_=_C151( C114 C151 ) \nC114_=_C178( C114 C178 ) C114_=_C219( C114 C219 ) C114_=_C220( C114 C220 ) C114_=_C221( C114 C221 ) C114_=_C222( C114 C222 ) C114_=_C223( C114 C223 ) \nC114_=_C224( C114 C224 ) C114_=_C225( C114 C225 ) C114_=_C226( C114 C226 ) C114_=_C227( C114 C227 ) C114_=_C228( C114 C228 ) C114_=_C229( C114 C229 ) \nC114_=_C230( C114 C230 ) C151_=_C156( C151 C156 ) C151_=_C178( C151 C178 ) C151_=_C219( C151 C219 ) C151_=_C220( C151 C220 ) C151_=_C221( C151 C221 ) \nC151_=_C222( C151 C222 ) C151_=_C223( C151 C223 ) C151_=_C224( C151 C224 ) C151_=_C225( C151 C225 ) C151_=_C226( C151 C226 ) C151_=_C227( C151 C227 ) \nC151_=_C228( C151 C228 ) C151_=_C229( C151 C229 ) C151_=_C230( C151 C230 ) C156_=_C166( C156 C166 ) C156_=_C196( C156 C196 ) C156_=_C215( C156 C215 ) \nC156_=_C224( C156 C224 ) C156_=_C284( C156 C284 ) C156_=_C303( C156 C303 ) C156_=_C307( C156 C307 ) C156_=_C318( C156 C318 ) C156_=_C330( C156 C330 ) \nC156_=_C331( C156 C331 ) C156_=_C332( C156 C332 ) C156_=_C333( C156 C333 ) C161_=_C163( C161 C163 ) C161_=_C164( C161 C164 ) C161_=_C165( C161 C165 ) \nC161_=_C166( C161 C166 ) C161_=_C167( C161 C167 ) C161_=_C168( C161 C168 ) C161_=_C169( C161 C169 ) C161_=_C170( C161 C170 ) C161_=_C171( C161 C171 ) \nC161_=_C172( C161 C172 ) C161_=_C173( C161 C173 ) C161_=_C174( C161 C174 ) C161_=_C215( C161 C215 ) C163_=_C164( C163 C164 ) C163_=_C165( C163 C165 ) \nC163_=_C166( C163 C166 ) C163_=_C167( C163 C167 ) C163_=_C168( C163 C168 ) C163_=_C169( C163 C169 ) C163_=_C170( C163 C170 ) C163_=_C171( C163 C171 ) \nC163_=_C172( C163 C172 ) C163_=_C173( C163 C173 ) C163_=_C174( C163 C174 ) C163_=_C219( C163 C219 ) C163_=_C255( C163 C255 ) C164_=_C165( C164 C165 ) \nC164_=_C166( C164 C166 ) C164_=_C167( C164 C167 ) C164_=_C168( C164 C168 ) C164_=_C169( C164 C169 ) C164_=_C170( C164 C170 ) C164_=_C171( C164 C171 ) \nC164_=_C172( C164 C172 ) C164_=_C173( C164 C173 ) C164_=_C174( C164 C174 ) C164_=_C303( C164 C303 ) C164_=_C306( C164 C306 ) C165_=_C166( C165 C166 ) \nC165_=_C167( C165 C167 ) C165_=_C168( C165 C168 ) C165_=_C169( C165 C169 ) C165_=_C170( C165 C170 ) C165_=_C171( C165 C171 ) C165_=_C172( C165 C172 ) \nC165_=_C173( C165 C173 ) C165_=_C174( C165 C174 ) C165_=_C307( C165 C307 ) C166_=_C167( C166 C167 ) C166_=_C168( C166 C168 ) C166_=_C169( C166 C169 ) \nC166_=_C170( C166 C170 ) C166_=_C171( C166 C171 ) C166_=_C172( C166 C172 ) C166_=_C173( C166 C173 ) C166_=_C174( C166 C174 ) C166_=_C196( C166 C196 ) \nC166_=_C215( C166 C215 ) C166_=_C224( C166 C224 ) C166_=_C284( C166 C284 ) C166_=_C303( C166 C303 ) C166_=_C307( C166 C307 ) C166_=_C318( C166 C318 ) \nC166_=_C330( C166 C330 ) C166_=_C331( C166 C331 ) C166_=_C332( C166 C332 ) C166_=_C333( C166 C333 ) C167_=_C168( C167 C168 ) C167_=_C169( C167 C169 ) \nC167_=_C170( C167 C170 ) C167_=_C171( C167 C171 ) C167_=_C172( C167 C172 ) C167_=_C173( C167 C173 ) C167_=_C174( C167 C174 ) C167_=_C225( C167 C225 ) \nC167_=_C340( C167 C340 ) C168_=_C169( C168 C169 ) C168_=_C170( C168 C170 ) C168_=_C171( C168 C171 ) C168_=_C172( C168 C172 ) C168_=_C173( C168 C173 ) \nC168_=_C174( C168 C174 ) C169_=_C170( C169 C170 ) C169_=_C171( C169 C171 ) C169_=_C172( C169 C172 ) C169_=_C173( C169 C173 ) C169_=_C174(</w:t>
      </w:r>
    </w:p>
    <w:p>
      <w:pPr>
        <w:pStyle w:val="PreformattedText"/>
        <w:bidi w:val="0"/>
        <w:spacing w:before="0" w:after="0"/>
        <w:jc w:val="left"/>
        <w:rPr/>
      </w:pPr>
      <w:r>
        <w:rPr/>
        <w:t xml:space="preserve"> </w:t>
      </w:r>
      <w:r>
        <w:rPr/>
        <w:t>C169 C174 ) \nC169_=_C227( C169 C227 ) C170_=_C171( C170 C171 ) C170_=_C172( C170 C172 ) C170_=_C173( C170 C173 ) C170_=_C174( C170 C174 ) C171_=_C172( C171 C172 ) \nC171_=_C173( C171 C173 ) C171_=_C174( C171 C174 ) C171_=_C332( C171 C332 ) C172_=_C173( C172 C173 ) C172_=_C174( C172 C174 ) C172_=_C373( C172 C373 ) \nC173_=_C174( C173 C174 ) C173_=_C229( C173 C229 ) C173_=_C333( C173 C333 ) C174_=_C188( C174 C188 ) C174_=_C230( C174 C230 ) C174_=_C255( C174 C255 ) \nC174_=_C300( C174 C300 ) C174_=_C306( C174 C306 ) C174_=_C322( C174 C322 ) C174_=_C329( C174 C329 ) C174_=_C340( C174 C340 ) C174_=_C346( C174 C346 ) \nC174_=_C363( C174 C363 ) C174_=_C373( C174 C373 ) C174_=_C374( C174 C374 ) C178_=_C188( C178 C188 ) C178_=_C219( C178 C219 ) C178_=_C220( C178 C220 ) \nC178_=_C221( C178 C221 ) C178_=_C222( C178 C222 ) C178_=_C223( C178 C223 ) C178_=_C224( C178 C224 ) C178_=_C225( C178 C225 ) C178_=_C226( C178 C226 ) \nC178_=_C227( C178 C227 ) C178_=_C228( C178 C228 ) C178_=_C229( C178 C229 ) C178_=_C230( C178 C230 ) C188_=_C230( C188 C230 ) C188_=_C255( C188 C255 ) \nC188_=_C300( C188 C300 ) C188_=_C306( C188 C306 ) C188_=_C322( C188 C322 ) C188_=_C329( C188 C329 ) C188_=_C340( C188 C340 ) C188_=_C346( C188 C346 ) \nC188_=_C363( C188 C363 ) C188_=_C373( C188 C373 ) C188_=_C374( C188 C374 ) C196_=_C215( C196 C215 ) C196_=_C224( C196 C224 ) C196_=_C284( C196 C284 ) \nC196_=_C303( C196 C303 ) C196_=_C307( C196 C307 ) C196_=_C318( C196 C318 ) C196_=_C330( C196 C330 ) C196_=_C331( C196 C331 ) C196_=_C332( C196 C332 ) \nC196_=_C333( C196 C333 ) C215_=_C224( C215 C224 ) C215_=_C284( C215 C284 ) C215_=_C303( C215 C303 ) C215_=_C307( C215 C307 ) C215_=_C318( C215 C318 ) \nC215_=_C330( C215 C330 ) C215_=_C331( C215 C331 ) C215_=_C332( C215 C332 ) C215_=_C333( C215 C333 ) C219_=_C220( C219 C220 ) C219_=_C221( C219 C221 ) \nC219_=_C222( C219 C222 ) C219_=_C223( C219 C223 ) C219_=_C224( C219 C224 ) C219_=_C225( C219 C225 ) C219_=_C226( C219 C226 ) C219_=_C227( C219 C227 ) \nC219_=_C228( C219 C228 ) C219_=_C229( C219 C229 ) C219_=_C230( C219 C230 ) C219_=_C255( C219 C255 ) C220_=_C221( C220 C221 ) C220_=_C222( C220 C222 ) \nC220_=_C223( C220 C223 ) C220_=_C224( C220 C224 ) C220_=_C225( C220 C225 ) C220_=_C226( C220 C226 ) C220_=_C227( C220 C227 ) C220_=_C228( C220 C228 ) \nC220_=_C229( C220 C229 ) C220_=_C230( C220 C230 ) C221_=_C222( C221 C222 ) C221_=_C223( C221 C223 ) C221_=_C224( C221 C224 ) C221_=_C225( C221 C225 ) \nC221_=_C226( C221 C226 ) C221_=_C227( C221 C227 ) C221_=_C228( C221 C228 ) C221_=_C229( C221 C229 ) C221_=_C230( C221 C230 ) C222_=_C223( C222 C223 ) \nC222_=_C224( C222 C224 ) C222_=_C225( C222 C225 ) C222_=_C226( C222 C226 ) C222_=_C227( C222 C227 ) C222_=_C228( C222 C228 ) C222_=_C229( C222 C229 ) \nC222_=_C230( C222 C230 ) C222_=_C300( C222 C300 ) C223_=_C224( C223 C224 ) C223_=_C225( C223 C225 ) C223_=_C226( C223 C226 ) C223_=_C227( C223 C227 ) \nC223_=_C228( C223 C228 ) C223_=_C229( C223 C229 ) C223_=_C230( C223 C230 ) C223_=_C318( C223 C318 ) C223_=_C322( C223 C322 ) C224_=_C225( C224 C225 ) \nC224_=_C226( C224 C226 ) C224_=_C227( C224 C227 ) C224_=_C228( C224 C228 ) C224_=_C229( C224 C229 ) C224_=_C230( C224 C230 ) C224_=_C284( C224 C284 ) \nC224_=_C303( C224 C303 ) C224_=_C307( C224 C307 ) C224_=_C318( C224 C318 ) C224_=_C330( C224 C330 ) C224_=_C331( C224 C331 ) C224_=_C332( C224 C332 ) \nC224_=_C333( C224 C333 ) C225_=_C226( C225 C226 ) C225_=_C227( C225 C227 ) C225_=_C228( C225 C228 ) C225_=_C229( C225 C229 ) C225_=_C230( C225 C230 ) \nC225_=_C340( C225 C340 ) C226_=_C227( C226 C227 ) C226_=_C228( C226 C228 ) C226_=_C229( C226 C229 ) C226_=_C230( C226 C230 ) C226_=_C330( C226 C330 ) \nC226_=_C346( C226 C346 ) C227_=_C228( C227 C228 ) C227_=_C229( C227 C229 ) C227_=_C230( C227 C230 ) C228_=_C229( C228 C229 ) C228_=_C230( C228 C230 ) \nC229_=_C230( C229 C230 ) C229_=_C333( C229 C333 ) C230_=_C255( C230 C255 ) C230_=_C300( C230 C300 ) C230_=_C306( C230 C306 ) C230_=_C322( C230 C322 ) \nC230_=_C329( C230 C329 ) C230_=_C340( C230 C340 ) C230_=_C346( C230 C346 ) C230_=_C363( C230 C363 ) C230_=_C373( C230 C373 ) C230_=_C374( C230 C374 ) \nC255_=_C300( C255 C300 ) C255_=_C306( C255 C306 ) C255_=_C322( C255 C322 ) C255_=_C329( C255 C329 ) C255_=_C340( C255 C340 ) C255_=_C346( C255 C346 ) \nC255_=_C363( C255 C363 ) C255_=_C373( C255 C373 ) C255_=_C374( C255 C374 ) C284_=_C303( C284 C303 ) C284_=_C307( C284 C307 ) C284_=_C318( C284 C318 ) \nC284_=_C330( C284 C330 ) C284_=_C331( C284 C331 ) C284_=_C332( C284 C332 ) C284_=_C333( C284 C333 ) C300_=_C306( C300 C306 ) C300_=_C322( C300 C322 ) \nC300_=_C329( C300 C329 ) C300_=_C340( C300 C340 ) C300_=_C346( C300 C346 ) C300_=_C363( C300 C363 ) C300_=_C373( C300 C373 ) C300_=_C374( C300 C374 ) \nC303_=_C306( C303 C306 ) C303_=_C307( C303 C307 ) C303_=_C318( C303 C318 ) C303_=_C330( C303 C330 ) C303_=_C331( C303 C331 ) C303_=_C332( C303 C332 ) \nC303_=_C333( C303 C333 ) C306_=_C322( C306 C322 ) C306_=_C329( C306 C329 ) C306_=_C340( C306 C340 ) C306_=_C346( C306 C346 ) C306_=_C363( C306 C363 ) \nC306_=_C373( C306 C373 ) C306_=_C374( C306 C374 ) C307_=_C318( C307 C318 ) C307_=_C330( C307 C330 ) C307_=_C331( C307 C331 ) C307_=_C332( C307 C332 ) \nC307_=_C333( C307 C333 ) C318_=_C322( C318 C322 ) C318_=_C330( C318 C330 ) C318_=_C331( C318 C331 ) C318_=_C332( C318 C332 ) C318_=_C333( C318 C333 ) \nC322_=_C329( C322 C329 ) C322_=_C340( C322 C340 ) C322_=_C346( C322 C346 ) C322_=_C363( C322 C363 ) C322_=_C373( C322 C373 ) C322_=_C374( C322 C374 ) \nC329_=_C340( C329 C340 ) C329_=_C346( C329 C346 ) C329_=_C363( C329 C363 ) C329_=_C373( C329 C373 ) C329_=_C374( C329 C374 ) C330_=_C331( C330 C331 ) \nC330_=_C332( C330 C332 ) C330_=_C333( C330 C333 ) C330_=_C346( C330 C346 ) C331_=_C332( C331 C332 ) C331_=_C333( C331 C333 ) C332_=_C333( C332 C333 ) \nC340_=_C346( C340 C346 ) C340_=_C363( C340 C363 ) C340_=_C373( C340 C373 ) C340_=_C374( C340 C374 ) C346_=_C363( C346 C363 ) C346_=_C373( C346 C373 ) \nC346_=_C374( C346 C374 ) C363_=_C373( C363 C373 ) C363_=_C374( C363 C374 ) C373_=_C374( C373 C374 ) "];36-&gt;50[label="58: C5 C8 C23 C25 C36 \nC49 C53 C57 C72 C76 C81 \nC91 C114 C151 C156 C161 C163 \nC164 C165 C167 C168 C169 C170 \nC171 C172 C173 C178 C188 C196 \nC215 C219 C220 C221 C222 C223 \nC225 C226 C227 C228 C229 C255 \nC284 C300 C303 C306 C307 C318 \nC322 C329 C330 C331 C332 C333 \nC340 C346 C363 C373 C374 \n429: C5_=_C8 ,C5_=_C23 ,C5_=_C36 ,C5_=_C53 ,C5_=_C76 ,\nC5_=_C161 ,C5_=_C163 ,C5_=_C164 ,C5_=_C165 ,C5_=_C167 ,C5_=_C168 ,\nC5_=_C169 ,C5_=_C170 ,C5_=_C171 ,C5_=_C172 ,C5_=_C173 ,C8_=_C25 ,\nC8_=_C57 ,C8_=_C114 ,C8_=_C151 ,C8_=_C178 ,C8_=_C219 ,C8_=_C220 ,\nC8_=_C221 ,C8_=_C222 ,C8_=_C223 ,C8_=_C225 ,C8_=_C226 ,C8_=_C227 ,\nC8_=_C228 ,C8_=_C229 ,C23_=_C25 ,C23_=_C36 ,C23_=_C53 ,C23_=_C76 ,\nC23_=_C161 ,C23_=_C163 ,C23_=_C164 ,C23_=_C165 ,C23_=_C167 ,C23_=_C168 ,\nC23_=_C169 ,C23_=_C170 ,C23_=_C171 ,C23_=_C172 ,C23_=_C173 ,C25_=_C57 ,\nC25_=_C114 ,C25_=_C151 ,C25_=_C178 ,C25_=_C219 ,C25_=_C220 ,C25_=_C221 ,\nC25_=_C222 ,C25_=_C223 ,C25_=_C225 ,C25_=_C226 ,C25_=_C227 ,C25_=_C228 ,\nC25_=_C229 ,C36_=_C49 ,C36_=_C53 ,C36_=_C76 ,C36_=_C161 ,C36_=_C163 ,\nC36_=_C164 ,C36_=_C165 ,C36_=_C167 ,C36_=_C168 ,C36_=_C169 ,C36_=_C170 ,\nC36_=_C171 ,C36_=_C172 ,C36_=_C173 ,C49_=_C72 ,C49_=_C188 ,C49_=_C255 ,\nC49_=_C300 ,C49_=_C306 ,C49_=_C322 ,C49_=_C329 ,C49_=_C340 ,C49_=_C346 ,\nC49_=_C363 ,C49_=_C373 ,C49_=_C374 ,C53_=_C57 ,C53_=_C72 ,C53_=_C76 ,\nC53_=_C161 ,C53_=_C163 ,C53_=_C164 ,C53_=_C165 ,C53_=_C167 ,C53_=_C168 ,\nC53_=_C169 ,C53_=_C170 ,C53_=_C171 ,C53_=_C172 ,C53_=_C173 ,C57_=_C72 ,\nC57_=_C114 ,C57_=_C151 ,C57_=_C178 ,C57_=_C219 ,C57_=_C220 ,C57_=_C221 ,\nC57_=_C222 ,C57_=_C223 ,C57_=_C225 ,C57_=_C226 ,C57_=_C227 ,C57_=_C228 ,\nC57_=_C229 ,C72_=_C188 ,C72_=_C255 ,C72_=_C300 ,C72_=_C306 ,C72_=_C322 ,\nC72_=_C329 ,C72_=_C340 ,C72_=_C346 ,C72_=_C363 ,C72_=_C373 ,C72_=_C374 ,\nC76_=_C81 ,C76_=_C161 ,C76_=_C163 ,C76_=_C164 ,C76_=_C165 ,C76_=_C167 ,\nC76_=_C168 ,C76_=_C169 ,C76_=_C170 ,C76_=_C171 ,C76_=_C172 ,C76_=_C173 ,\nC81_=_C91 ,C81_=_C156 ,C81_=_C196 ,C81_=_C215 ,C81_=_C284 ,C81_=_C303 ,\nC81_=_C307 ,C81_=_C318 ,C81_=_C330 ,C81_=_C331 ,C81_=_C332 ,C81_=_C333 ,\nC91_=_C156 ,C91_=_C196 ,C91_=_C215 ,C91_=_C284 ,C91_=_C303 ,C91_=_C307 ,\nC91_=_C318 ,C91_=_C330 ,C91_=_C331 ,C91_=_C332 ,C91_=_C333 ,C114_=_C151 ,\nC114_=_C178 ,C114_=_C219 ,C114_=_C220 ,C114_=_C221 ,C114_=_C222 ,C114_=_C223 ,\nC114_=_C225 ,C114_=_C226 ,C114_=_C227 ,C114_=_C228 ,C114_=_C229 ,C151_=_C156 ,\nC151_=_C178 ,C151_=_C219 ,C151_=_C220 ,C151_=_C221 ,C151_=_C222 ,C151_=_C223 ,\nC151_=_C225 ,C151_=_C226 ,C151_=_C227 ,C151_=_C228 ,C151_=_C229 ,C156_=_C196 ,\nC156_=_C215 ,C156_=_C284 ,C156_=_C303 ,C156_=_C307 ,C156_=_C318 ,C156_=_C330 ,\nC156_=_C331 ,C156_=_C332 ,C156_=_C333 ,C161_=_C163 ,C161_=_C164 ,C161_=_C165 ,\nC161_=_C167 ,C161_=_C168 ,C161_=_C169 ,C161_=_C170 ,C161_=_C171 ,C161_=_C172 ,\nC161_=_C173 ,C161_=_C215 ,C163_=_C164 ,C163_=_C165 ,C163_=_C167 ,C163_=_C168 ,\nC163_=_C169 ,C163_=_C170 ,C163_=_C171 ,C163_=_C172 ,C163_=_C173 ,C163_=_C219 ,\nC163_=_C255 ,C164_=_C165 ,C164_=_C167 ,C164_=_C168 ,C164_=_C169 ,C164_=_C170 ,\nC164_=_C171 ,C164_=_C172 ,C164_=_C173 ,C164_=_C303 ,C164_=_C306 ,C165_=_C167 ,\nC165_=_C168 ,C165_=_C169 ,C165_=_C170 ,C165_=_C171 ,C165_=_C172 ,C165_=_C173 ,\nC165_=_C307 ,C167_=_C168 ,C167_=_C169 ,C167_=_C170 ,C167_=_C171 ,C167_=_C172 ,\nC167_=_C173 ,C167_=_C225 ,C167_=_C340 ,C168_=_C169 ,C168_=_C170 ,C168_=_C171 ,\nC168_=_C172 ,C168_=_C173 ,C169_=_C170 ,C169_=_C171 ,C169_=_C172 ,C169_=_C173 ,\nC169_=_C227 ,C170_=_C171 ,C170_=_C172 ,C170_=_C173 ,C171_=_C172 ,C171_=_C173 ,\nC171_=_C332 ,C172_=_C173 ,C172_=_C373 ,C173_=_C229 ,C173_=_C333 ,C178_=_C188 ,\nC178_=_C219 ,C178_=_C220 ,C178_=_C221 ,C178_=_C222 ,C178_=_C223 ,C178_=_C225 ,\nC178_=_C226 ,C178_=_C227 ,C178_=_C228 ,C178_=_C229 ,C188_=_C255 ,C188_=_C300 ,\nC188_=_C306 ,C188_=_C322 ,C188_=_C329 ,C188_=_C340 ,C188_=_C346 ,C188_=_C363 ,\nC188_=_C373</w:t>
      </w:r>
    </w:p>
    <w:p>
      <w:pPr>
        <w:pStyle w:val="PreformattedText"/>
        <w:bidi w:val="0"/>
        <w:spacing w:before="0" w:after="0"/>
        <w:jc w:val="left"/>
        <w:rPr/>
      </w:pPr>
      <w:r>
        <w:rPr/>
        <w:t xml:space="preserve"> </w:t>
      </w:r>
      <w:r>
        <w:rPr/>
        <w:t>,C188_=_C374 ,C196_=_C215 ,C196_=_C284 ,C196_=_C303 ,C196_=_C307 ,\nC196_=_C318 ,C196_=_C330 ,C196_=_C331 ,C196_=_C332 ,C196_=_C333 ,C215_=_C284 ,\nC215_=_C303 ,C215_=_C307 ,C215_=_C318 ,C215_=_C330 ,C215_=_C331 ,C215_=_C332 ,\nC215_=_C333 ,C219_=_C220 ,C219_=_C221 ,C219_=_C222 ,C219_=_C223 ,C219_=_C225 ,\nC219_=_C226 ,C219_=_C227 ,C219_=_C228 ,C219_=_C229 ,C219_=_C255 ,C220_=_C221 ,\nC220_=_C222 ,C220_=_C223 ,C220_=_C225 ,C220_=_C226 ,C220_=_C227 ,C220_=_C228 ,\nC220_=_C229 ,C221_=_C222 ,C221_=_C223 ,C221_=_C225 ,C221_=_C226 ,C221_=_C227 ,\nC221_=_C228 ,C221_=_C229 ,C222_=_C223 ,C222_=_C225 ,C222_=_C226 ,C222_=_C227 ,\nC222_=_C228 ,C222_=_C229 ,C222_=_C300 ,C223_=_C225 ,C223_=_C226 ,C223_=_C227 ,\nC223_=_C228 ,C223_=_C229 ,C223_=_C318 ,C223_=_C322 ,C225_=_C226 ,C225_=_C227 ,\nC225_=_C228 ,C225_=_C229 ,C225_=_C340 ,C226_=_C227 ,C226_=_C228 ,C226_=_C229 ,\nC226_=_C330 ,C226_=_C346 ,C227_=_C228 ,C227_=_C229 ,C228_=_C229 ,C229_=_C333 ,\nC255_=_C300 ,C255_=_C306 ,C255_=_C322 ,C255_=_C329 ,C255_=_C340 ,C255_=_C346 ,\nC255_=_C363 ,C255_=_C373 ,C255_=_C374 ,C284_=_C303 ,C284_=_C307 ,C284_=_C318 ,\nC284_=_C330 ,C284_=_C331 ,C284_=_C332 ,C284_=_C333 ,C300_=_C306 ,C300_=_C322 ,\nC300_=_C329 ,C300_=_C340 ,C300_=_C346 ,C300_=_C363 ,C300_=_C373 ,C300_=_C374 ,\nC303_=_C306 ,C303_=_C307 ,C303_=_C318 ,C303_=_C330 ,C303_=_C331 ,C303_=_C332 ,\nC303_=_C333 ,C306_=_C322 ,C306_=_C329 ,C306_=_C340 ,C306_=_C346 ,C306_=_C363 ,\nC306_=_C373 ,C306_=_C374 ,C307_=_C318 ,C307_=_C330 ,C307_=_C331 ,C307_=_C332 ,\nC307_=_C333 ,C318_=_C322 ,C318_=_C330 ,C318_=_C331 ,C318_=_C332 ,C318_=_C333 ,\nC322_=_C329 ,C322_=_C340 ,C322_=_C346 ,C322_=_C363 ,C322_=_C373 ,C322_=_C374 ,\nC329_=_C340 ,C329_=_C346 ,C329_=_C363 ,C329_=_C373 ,C329_=_C374 ,C330_=_C331 ,\nC330_=_C332 ,C330_=_C333 ,C330_=_C346 ,C331_=_C332 ,C331_=_C333 ,C332_=_C333 ,\nC340_=_C346 ,C340_=_C363 ,C340_=_C373 ,C340_=_C374 ,C346_=_C363 ,C346_=_C373 ,\nC346_=_C374 ,C363_=_C373 ,C363_=_C374 ,C373_=_C374 ,"];51[shape=box, label="id:51 level: 5\n23: C27 C37 C68 C88 C134 \nC171 C184 C201 C231 C247 C256 \nC257 C258 C259 C260 C261 C262 \nC328 C332 C349 C355 C364 C366 \n135: C27_=_C37( C27 C37 ) C27_=_C88( C27 C88 ) C27_=_C201( C27 C201 ) C27_=_C231( C27 C231 ) C27_=_C256( C27 C256 ) \nC27_=_C257( C27 C257 ) C27_=_C258( C27 C258 ) C27_=_C259( C27 C259 ) C27_=_C260( C27 C260 ) C27_=_C261( C27 C261 ) C27_=_C262( C27 C262 ) \nC37_=_C88( C37 C88 ) C37_=_C201( C37 C201 ) C37_=_C231( C37 C231 ) C37_=_C256( C37 C256 ) C37_=_C257( C37 C257 ) C37_=_C258( C37 C258 ) \nC37_=_C259( C37 C259 ) C37_=_C260( C37 C260 ) C37_=_C261( C37 C261 ) C37_=_C262( C37 C262 ) C68_=_C134( C68 C134 ) C68_=_C171( C68 C171 ) \nC68_=_C184( C68 C184 ) C68_=_C247( C68 C247 ) C68_=_C259( C68 C259 ) C68_=_C328( C68 C328 ) C68_=_C332( C68 C332 ) C68_=_C349( C68 C349 ) \nC68_=_C355( C68 C355 ) C68_=_C364( C68 C364 ) C68_=_C366( C68 C366 ) C88_=_C201( C88 C201 ) C88_=_C231( C88 C231 ) C88_=_C256( C88 C256 ) \nC88_=_C257( C88 C257 ) C88_=_C258( C88 C258 ) C88_=_C259( C88 C259 ) C88_=_C260( C88 C260 ) C88_=_C261( C88 C261 ) C88_=_C262( C88 C262 ) \nC134_=_C171( C134 C171 ) C134_=_C184( C134 C184 ) C134_=_C247( C134 C247 ) C134_=_C259( C134 C259 ) C134_=_C328( C134 C328 ) C134_=_C332( C134 C332 ) \nC134_=_C349( C134 C349 ) C134_=_C355( C134 C355 ) C134_=_C364( C134 C364 ) C134_=_C366( C134 C366 ) C171_=_C184( C171 C184 ) C171_=_C247( C171 C247 ) \nC171_=_C259( C171 C259 ) C171_=_C328( C171 C328 ) C171_=_C332( C171 C332 ) C171_=_C349( C171 C349 ) C171_=_C355( C171 C355 ) C171_=_C364( C171 C364 ) \nC171_=_C366( C171 C366 ) C184_=_C247( C184 C247 ) C184_=_C259( C184 C259 ) C184_=_C328( C184 C328 ) C184_=_C332( C184 C332 ) C184_=_C349( C184 C349 ) \nC184_=_C355( C184 C355 ) C184_=_C364( C184 C364 ) C184_=_C366( C184 C366 ) C201_=_C231( C201 C231 ) C201_=_C256( C201 C256 ) C201_=_C257( C201 C257 ) \nC201_=_C258( C201 C258 ) C201_=_C259( C201 C259 ) C201_=_C260( C201 C260 ) C201_=_C261( C201 C261 ) C201_=_C262( C201 C262 ) C231_=_C256( C231 C256 ) \nC231_=_C257( C231 C257 ) C231_=_C258( C231 C258 ) C231_=_C259( C231 C259 ) C231_=_C260( C231 C260 ) C231_=_C261( C231 C261 ) C231_=_C262( C231 C262 ) \nC247_=_C259( C247 C259 ) C247_=_C328( C247 C328 ) C247_=_C332( C247 C332 ) C247_=_C349( C247 C349 ) C247_=_C355( C247 C355 ) C247_=_C364( C247 C364 ) \nC247_=_C366( C247 C366 ) C256_=_C257( C256 C257 ) C256_=_C258( C256 C258 ) C256_=_C259( C256 C259 ) C256_=_C260( C256 C260 ) C256_=_C261( C256 C261 ) \nC256_=_C262( C256 C262 ) C256_=_C349( C256 C349 ) C257_=_C258( C257 C258 ) C257_=_C259( C257 C259 ) C257_=_C260( C257 C260 ) C257_=_C261( C257 C261 ) \nC257_=_C262( C257 C262 ) C257_=_C355( C257 C355 ) C258_=_C259( C258 C259 ) C258_=_C260( C258 C260 ) C258_=_C261( C258 C261 ) C258_=_C262( C258 C262 ) \nC258_=_C364( C258 C364 ) C259_=_C260( C259 C260 ) C259_=_C261( C259 C261 ) C259_=_C262( C259 C262 ) C259_=_C328( C259 C328 ) C259_=_C332( C259 C332 ) \nC259_=_C349( C259 C349 ) C259_=_C355( C259 C355 ) C259_=_C364( C259 C364 ) C259_=_C366( C259 C366 ) C260_=_C261( C260 C261 ) C260_=_C262( C260 C262 ) \nC261_=_C262( C261 C262 ) C328_=_C332( C328 C332 ) C328_=_C349( C328 C349 ) C328_=_C355( C328 C355 ) C328_=_C364( C328 C364 ) C328_=_C366( C328 C366 ) \nC332_=_C349( C332 C349 ) C332_=_C355( C332 C355 ) C332_=_C364( C332 C364 ) C332_=_C366( C332 C366 ) C349_=_C355( C349 C355 ) C349_=_C364( C349 C364 ) \nC349_=_C366( C349 C366 ) C355_=_C364( C355 C364 ) C355_=_C366( C355 C366 ) C364_=_C366( C364 C366 ) "];46-&gt;51[label="22: C27 C37 C68 C88 C134 \nC171 C184 C201 C231 C247 C256 \nC257 C258 C260 C261 C262 C328 \nC332 C349 C355 C364 C366 \n113: C27_=_C37 ,C27_=_C88 ,C27_=_C201 ,C27_=_C231 ,C27_=_C256 ,\nC27_=_C257 ,C27_=_C258 ,C27_=_C260 ,C27_=_C261 ,C27_=_C262 ,C37_=_C88 ,\nC37_=_C201 ,C37_=_C231 ,C37_=_C256 ,C37_=_C257 ,C37_=_C258 ,C37_=_C260 ,\nC37_=_C261 ,C37_=_C262 ,C68_=_C134 ,C68_=_C171 ,C68_=_C184 ,C68_=_C247 ,\nC68_=_C328 ,C68_=_C332 ,C68_=_C349 ,C68_=_C355 ,C68_=_C364 ,C68_=_C366 ,\nC88_=_C201 ,C88_=_C231 ,C88_=_C256 ,C88_=_C257 ,C88_=_C258 ,C88_=_C260 ,\nC88_=_C261 ,C88_=_C262 ,C134_=_C171 ,C134_=_C184 ,C134_=_C247 ,C134_=_C328 ,\nC134_=_C332 ,C134_=_C349 ,C134_=_C355 ,C134_=_C364 ,C134_=_C366 ,C171_=_C184 ,\nC171_=_C247 ,C171_=_C328 ,C171_=_C332 ,C171_=_C349 ,C171_=_C355 ,C171_=_C364 ,\nC171_=_C366 ,C184_=_C247 ,C184_=_C328 ,C184_=_C332 ,C184_=_C349 ,C184_=_C355 ,\nC184_=_C364 ,C184_=_C366 ,C201_=_C231 ,C201_=_C256 ,C201_=_C257 ,C201_=_C258 ,\nC201_=_C260 ,C201_=_C261 ,C201_=_C262 ,C231_=_C256 ,C231_=_C257 ,C231_=_C258 ,\nC231_=_C260 ,C231_=_C261 ,C231_=_C262 ,C247_=_C328 ,C247_=_C332 ,C247_=_C349 ,\nC247_=_C355 ,C247_=_C364 ,C247_=_C366 ,C256_=_C257 ,C256_=_C258 ,C256_=_C260 ,\nC256_=_C261 ,C256_=_C262 ,C256_=_C349 ,C257_=_C258 ,C257_=_C260 ,C257_=_C261 ,\nC257_=_C262 ,C257_=_C355 ,C258_=_C260 ,C258_=_C261 ,C258_=_C262 ,C258_=_C364 ,\nC260_=_C261 ,C260_=_C262 ,C261_=_C262 ,C328_=_C332 ,C328_=_C349 ,C328_=_C355 ,\nC328_=_C364 ,C328_=_C366 ,C332_=_C349 ,C332_=_C355 ,C332_=_C364 ,C332_=_C366 ,\nC349_=_C355 ,C349_=_C364 ,C349_=_C366 ,C355_=_C364 ,C355_=_C366 ,C364_=_C366 ,"];52[shape=box, label="id:52 level: 5\n23: C7 C30 C42 C62 C87 \nC118 C176 C189 C194 C201 C202 \nC203 C204 C205 C206 C207 C208 \nC209 C214 C240 C314 C315 C316 \n135: C7_=_C87( C7 C87 ) C7_=_C176( C7 C176 ) C7_=_C189( C7 C189 ) C7_=_C201( C7 C201 ) C7_=_C202( C7 C202 ) \nC7_=_C203( C7 C203 ) C7_=_C204( C7 C204 ) C7_=_C205( C7 C205 ) C7_=_C206( C7 C206 ) C7_=_C207( C7 C207 ) C7_=_C208( C7 C208 ) \nC7_=_C209( C7 C209 ) C30_=_C42( C30 C42 ) C30_=_C62( C30 C62 ) C30_=_C118( C30 C118 ) C30_=_C194( C30 C194 ) C30_=_C205( C30 C205 ) \nC30_=_C214( C30 C214 ) C30_=_C240( C30 C240 ) C30_=_C314( C30 C314 ) C30_=_C315( C30 C315 ) C30_=_C316( C30 C316 ) C42_=_C62( C42 C62 ) \nC42_=_C118( C42 C118 ) C42_=_C194( C42 C194 ) C42_=_C205( C42 C205 ) C42_=_C214( C42 C214 ) C42_=_C240( C42 C240 ) C42_=_C314( C42 C314 ) \nC42_=_C315( C42 C315 ) C42_=_C316( C42 C316 ) C62_=_C118( C62 C118 ) C62_=_C194( C62 C194 ) C62_=_C205( C62 C205 ) C62_=_C214( C62 C214 ) \nC62_=_C240( C62 C240 ) C62_=_C314( C62 C314 ) C62_=_C315( C62 C315 ) C62_=_C316( C62 C316 ) C87_=_C176( C87 C176 ) C87_=_C189( C87 C189 ) \nC87_=_C201( C87 C201 ) C87_=_C202( C87 C202 ) C87_=_C203( C87 C203 ) C87_=_C204( C87 C204 ) C87_=_C205( C87 C205 ) C87_=_C206( C87 C206 ) \nC87_=_C207( C87 C207 ) C87_=_C208( C87 C208 ) C87_=_C209( C87 C209 ) C118_=_C194( C118 C194 ) C118_=_C205( C118 C205 ) C118_=_C214( C118 C214 ) \nC118_=_C240( C118 C240 ) C118_=_C314( C118 C314 ) C118_=_C315( C118 C315 ) C118_=_C316( C118 C316 ) C176_=_C189( C176 C189 ) C176_=_C201( C176 C201 ) \nC176_=_C202( C176 C202 ) C176_=_C203( C176 C203 ) C176_=_C204( C176 C204 ) C176_=_C205( C176 C205 ) C176_=_C206( C176 C206 ) C176_=_C207( C176 C207 ) \nC176_=_C208( C176 C208 ) C176_=_C209( C176 C209 ) C189_=_C194( C189 C194 ) C189_=_C201( C189 C201 ) C189_=_C202( C189 C202 ) C189_=_C203( C189 C203 ) \nC189_=_C204( C189 C204 ) C189_=_C205( C189 C205 ) C189_=_C206( C189 C206 ) C189_=_C207( C189 C207 ) C189_=_C208( C189 C208 ) C189_=_C209( C189 C209 ) \nC194_=_C205( C194 C205 ) C194_=_C214( C194 C214 ) C194_=_C240( C194 C240 ) C194_=_C314( C194 C314 ) C194_=_C315( C194 C315 ) C194_=_C316( C194 C316 ) \nC201_=_C202( C201 C202 ) C201_=_C203( C201 C203 ) C201_=_C204( C201 C204 ) C201_=_C205( C201 C205 ) C201_=_C206( C201 C206 ) C201_=_C207( C201 C207 ) \nC201_=_C208( C201 C208 ) C201_=_C209( C201 C209 ) C202_=_C203( C202 C203 ) C202_=_C204( C202 C204 ) C202_=_C205( C202 C205 ) C202_=_C206( C202 C206 ) \nC202_=_C207( C202 C207 ) C202_=_C208( C202 C208 ) C202_=_C209( C202 C209 ) C203_=_C204( C203 C204 ) C203_=_C205( C203 C205 ) C203_=_C206( C203 C206 ) \nC203_=_C207( C203 C207 ) C203_=_C208( C203 C208 ) C203_=_C209( C203 C209 ) C204_=_C205( C204 C205 ) C204_=_C206( C204 C206 ) C204_=_C207( C204 C207 ) \nC204_=_C208( C204 C208 ) C204_=_C209( C204 C209 ) C205_=_C206( C205 C206 ) C205_=_C207( C205</w:t>
      </w:r>
    </w:p>
    <w:p>
      <w:pPr>
        <w:pStyle w:val="PreformattedText"/>
        <w:bidi w:val="0"/>
        <w:spacing w:before="0" w:after="0"/>
        <w:jc w:val="left"/>
        <w:rPr/>
      </w:pPr>
      <w:r>
        <w:rPr/>
        <w:t xml:space="preserve"> </w:t>
      </w:r>
      <w:r>
        <w:rPr/>
        <w:t>C207 ) C205_=_C208( C205 C208 ) C205_=_C209( C205 C209 ) \nC205_=_C214( C205 C214 ) C205_=_C240( C205 C240 ) C205_=_C314( C205 C314 ) C205_=_C315( C205 C315 ) C205_=_C316( C205 C316 ) C206_=_C207( C206 C207 ) \nC206_=_C208( C206 C208 ) C206_=_C209( C206 C209 ) C207_=_C208( C207 C208 ) C207_=_C209( C207 C209 ) C208_=_C209( C208 C209 ) C208_=_C316( C208 C316 ) \nC214_=_C240( C214 C240 ) C214_=_C314( C214 C314 ) C214_=_C315( C214 C315 ) C214_=_C316( C214 C316 ) C240_=_C314( C240 C314 ) C240_=_C315( C240 C315 ) \nC240_=_C316( C240 C316 ) C314_=_C315( C314 C315 ) C314_=_C316( C314 C316 ) C315_=_C316( C315 C316 ) "];47-&gt;52[label="22: C7 C30 C42 C62 C87 \nC118 C176 C189 C194 C201 C202 \nC203 C204 C206 C207 C208 C209 \nC214 C240 C314 C315 C316 \n113: C7_=_C87 ,C7_=_C176 ,C7_=_C189 ,C7_=_C201 ,C7_=_C202 ,\nC7_=_C203 ,C7_=_C204 ,C7_=_C206 ,C7_=_C207 ,C7_=_C208 ,C7_=_C209 ,\nC30_=_C42 ,C30_=_C62 ,C30_=_C118 ,C30_=_C194 ,C30_=_C214 ,C30_=_C240 ,\nC30_=_C314 ,C30_=_C315 ,C30_=_C316 ,C42_=_C62 ,C42_=_C118 ,C42_=_C194 ,\nC42_=_C214 ,C42_=_C240 ,C42_=_C314 ,C42_=_C315 ,C42_=_C316 ,C62_=_C118 ,\nC62_=_C194 ,C62_=_C214 ,C62_=_C240 ,C62_=_C314 ,C62_=_C315 ,C62_=_C316 ,\nC87_=_C176 ,C87_=_C189 ,C87_=_C201 ,C87_=_C202 ,C87_=_C203 ,C87_=_C204 ,\nC87_=_C206 ,C87_=_C207 ,C87_=_C208 ,C87_=_C209 ,C118_=_C194 ,C118_=_C214 ,\nC118_=_C240 ,C118_=_C314 ,C118_=_C315 ,C118_=_C316 ,C176_=_C189 ,C176_=_C201 ,\nC176_=_C202 ,C176_=_C203 ,C176_=_C204 ,C176_=_C206 ,C176_=_C207 ,C176_=_C208 ,\nC176_=_C209 ,C189_=_C194 ,C189_=_C201 ,C189_=_C202 ,C189_=_C203 ,C189_=_C204 ,\nC189_=_C206 ,C189_=_C207 ,C189_=_C208 ,C189_=_C209 ,C194_=_C214 ,C194_=_C240 ,\nC194_=_C314 ,C194_=_C315 ,C194_=_C316 ,C201_=_C202 ,C201_=_C203 ,C201_=_C204 ,\nC201_=_C206 ,C201_=_C207 ,C201_=_C208 ,C201_=_C209 ,C202_=_C203 ,C202_=_C204 ,\nC202_=_C206 ,C202_=_C207 ,C202_=_C208 ,C202_=_C209 ,C203_=_C204 ,C203_=_C206 ,\nC203_=_C207 ,C203_=_C208 ,C203_=_C209 ,C204_=_C206 ,C204_=_C207 ,C204_=_C208 ,\nC204_=_C209 ,C206_=_C207 ,C206_=_C208 ,C206_=_C209 ,C207_=_C208 ,C207_=_C209 ,\nC208_=_C209 ,C208_=_C316 ,C214_=_C240 ,C214_=_C314 ,C214_=_C315 ,C214_=_C316 ,\nC240_=_C314 ,C240_=_C315 ,C240_=_C316 ,C314_=_C315 ,C314_=_C316 ,C315_=_C316 ,"];53[shape=box, label="id:53 level: 5\n26: C15 C82 C145 C169 C223 \nC227 C244 C251 C269 C275 C286 \nC294 C302 C304 C309 C314 C317 \nC318 C319 C320 C321 C322 C336 \nC353 C360 C361 \n173: C15_=_C82( C15 C82 ) C15_=_C169( C15 C169 ) C15_=_C227( C15 C227 ) C15_=_C244( C15 C244 ) C15_=_C269( C15 C269 ) \nC15_=_C286( C15 C286 ) C15_=_C304( C15 C304 ) C15_=_C309( C15 C309 ) C15_=_C314( C15 C314 ) C15_=_C320( C15 C320 ) C15_=_C336( C15 C336 ) \nC15_=_C353( C15 C353 ) C15_=_C360( C15 C360 ) C15_=_C361( C15 C361 ) C82_=_C169( C82 C169 ) C82_=_C227( C82 C227 ) C82_=_C244( C82 C244 ) \nC82_=_C269( C82 C269 ) C82_=_C286( C82 C286 ) C82_=_C304( C82 C304 ) C82_=_C309( C82 C309 ) C82_=_C314( C82 C314 ) C82_=_C320( C82 C320 ) \nC82_=_C336( C82 C336 ) C82_=_C353( C82 C353 ) C82_=_C360( C82 C360 ) C82_=_C361( C82 C361 ) C145_=_C223( C145 C223 ) C145_=_C251( C145 C251 ) \nC145_=_C275( C145 C275 ) C145_=_C294( C145 C294 ) C145_=_C302( C145 C302 ) C145_=_C317( C145 C317 ) C145_=_C318( C145 C318 ) C145_=_C319( C145 C319 ) \nC145_=_C320( C145 C320 ) C145_=_C321( C145 C321 ) C145_=_C322( C145 C322 ) C169_=_C227( C169 C227 ) C169_=_C244( C169 C244 ) C169_=_C269( C169 C269 ) \nC169_=_C286( C169 C286 ) C169_=_C304( C169 C304 ) C169_=_C309( C169 C309 ) C169_=_C314( C169 C314 ) C169_=_C320( C169 C320 ) C169_=_C336( C169 C336 ) \nC169_=_C353( C169 C353 ) C169_=_C360( C169 C360 ) C169_=_C361( C169 C361 ) C223_=_C227( C223 C227 ) C223_=_C251( C223 C251 ) C223_=_C275( C223 C275 ) \nC223_=_C294( C223 C294 ) C223_=_C302( C223 C302 ) C223_=_C317( C223 C317 ) C223_=_C318( C223 C318 ) C223_=_C319( C223 C319 ) C223_=_C320( C223 C320 ) \nC223_=_C321( C223 C321 ) C223_=_C322( C223 C322 ) C227_=_C244( C227 C244 ) C227_=_C269( C227 C269 ) C227_=_C286( C227 C286 ) C227_=_C304( C227 C304 ) \nC227_=_C309( C227 C309 ) C227_=_C314( C227 C314 ) C227_=_C320( C227 C320 ) C227_=_C336( C227 C336 ) C227_=_C353( C227 C353 ) C227_=_C360( C227 C360 ) \nC227_=_C361( C227 C361 ) C244_=_C269( C244 C269 ) C244_=_C286( C244 C286 ) C244_=_C304( C244 C304 ) C244_=_C309( C244 C309 ) C244_=_C314( C244 C314 ) \nC244_=_C320( C244 C320 ) C244_=_C336( C244 C336 ) C244_=_C353( C244 C353 ) C244_=_C360( C244 C360 ) C244_=_C361( C244 C361 ) C251_=_C275( C251 C275 ) \nC251_=_C294( C251 C294 ) C251_=_C302( C251 C302 ) C251_=_C317( C251 C317 ) C251_=_C318( C251 C318 ) C251_=_C319( C251 C319 ) C251_=_C320( C251 C320 ) \nC251_=_C321( C251 C321 ) C251_=_C322( C251 C322 ) C269_=_C286( C269 C286 ) C269_=_C304( C269 C304 ) C269_=_C309( C269 C309 ) C269_=_C314( C269 C314 ) \nC269_=_C320( C269 C320 ) C269_=_C336( C269 C336 ) C269_=_C353( C269 C353 ) C269_=_C360( C269 C360 ) C269_=_C361( C269 C361 ) C275_=_C294( C275 C294 ) \nC275_=_C302( C275 C302 ) C275_=_C317( C275 C317 ) C275_=_C318( C275 C318 ) C275_=_C319( C275 C319 ) C275_=_C320( C275 C320 ) C275_=_C321( C275 C321 ) \nC275_=_C322( C275 C322 ) C286_=_C304( C286 C304 ) C286_=_C309( C286 C309 ) C286_=_C314( C286 C314 ) C286_=_C320( C286 C320 ) C286_=_C336( C286 C336 ) \nC286_=_C353( C286 C353 ) C286_=_C360( C286 C360 ) C286_=_C361( C286 C361 ) C294_=_C302( C294 C302 ) C294_=_C317( C294 C317 ) C294_=_C318( C294 C318 ) \nC294_=_C319( C294 C319 ) C294_=_C320( C294 C320 ) C294_=_C321( C294 C321 ) C294_=_C322( C294 C322 ) C302_=_C304( C302 C304 ) C302_=_C317( C302 C317 ) \nC302_=_C318( C302 C318 ) C302_=_C319( C302 C319 ) C302_=_C320( C302 C320 ) C302_=_C321( C302 C321 ) C302_=_C322( C302 C322 ) C304_=_C309( C304 C309 ) \nC304_=_C314( C304 C314 ) C304_=_C320( C304 C320 ) C304_=_C336( C304 C336 ) C304_=_C353( C304 C353 ) C304_=_C360( C304 C360 ) C304_=_C361( C304 C361 ) \nC309_=_C314( C309 C314 ) C309_=_C320( C309 C320 ) C309_=_C336( C309 C336 ) C309_=_C353( C309 C353 ) C309_=_C360( C309 C360 ) C309_=_C361( C309 C361 ) \nC314_=_C320( C314 C320 ) C314_=_C336( C314 C336 ) C314_=_C353( C314 C353 ) C314_=_C360( C314 C360 ) C314_=_C361( C314 C361 ) C317_=_C318( C317 C318 ) \nC317_=_C319( C317 C319 ) C317_=_C320( C317 C320 ) C317_=_C321( C317 C321 ) C317_=_C322( C317 C322 ) C318_=_C319( C318 C319 ) C318_=_C320( C318 C320 ) \nC318_=_C321( C318 C321 ) C318_=_C322( C318 C322 ) C319_=_C320( C319 C320 ) C319_=_C321( C319 C321 ) C319_=_C322( C319 C322 ) C320_=_C321( C320 C321 ) \nC320_=_C322( C320 C322 ) C320_=_C336( C320 C336 ) C320_=_C353( C320 C353 ) C320_=_C360( C320 C360 ) C320_=_C361( C320 C361 ) C321_=_C322( C321 C322 ) \nC336_=_C353( C336 C353 ) C336_=_C360( C336 C360 ) C336_=_C361( C336 C361 ) C353_=_C360( C353 C360 ) C353_=_C361( C353 C361 ) C360_=_C361( C360 C361 ) "];48-&gt;53[label="25: C15 C82 C145 C169 C223 \nC227 C244 C251 C269 C275 C286 \nC294 C302 C304 C309 C314 C317 \nC318 C319 C321 C322 C336 C353 \nC360 C361 \n148: C15_=_C82 ,C15_=_C169 ,C15_=_C227 ,C15_=_C244 ,C15_=_C269 ,\nC15_=_C286 ,C15_=_C304 ,C15_=_C309 ,C15_=_C314 ,C15_=_C336 ,C15_=_C353 ,\nC15_=_C360 ,C15_=_C361 ,C82_=_C169 ,C82_=_C227 ,C82_=_C244 ,C82_=_C269 ,\nC82_=_C286 ,C82_=_C304 ,C82_=_C309 ,C82_=_C314 ,C82_=_C336 ,C82_=_C353 ,\nC82_=_C360 ,C82_=_C361 ,C145_=_C223 ,C145_=_C251 ,C145_=_C275 ,C145_=_C294 ,\nC145_=_C302 ,C145_=_C317 ,C145_=_C318 ,C145_=_C319 ,C145_=_C321 ,C145_=_C322 ,\nC169_=_C227 ,C169_=_C244 ,C169_=_C269 ,C169_=_C286 ,C169_=_C304 ,C169_=_C309 ,\nC169_=_C314 ,C169_=_C336 ,C169_=_C353 ,C169_=_C360 ,C169_=_C361 ,C223_=_C227 ,\nC223_=_C251 ,C223_=_C275 ,C223_=_C294 ,C223_=_C302 ,C223_=_C317 ,C223_=_C318 ,\nC223_=_C319 ,C223_=_C321 ,C223_=_C322 ,C227_=_C244 ,C227_=_C269 ,C227_=_C286 ,\nC227_=_C304 ,C227_=_C309 ,C227_=_C314 ,C227_=_C336 ,C227_=_C353 ,C227_=_C360 ,\nC227_=_C361 ,C244_=_C269 ,C244_=_C286 ,C244_=_C304 ,C244_=_C309 ,C244_=_C314 ,\nC244_=_C336 ,C244_=_C353 ,C244_=_C360 ,C244_=_C361 ,C251_=_C275 ,C251_=_C294 ,\nC251_=_C302 ,C251_=_C317 ,C251_=_C318 ,C251_=_C319 ,C251_=_C321 ,C251_=_C322 ,\nC269_=_C286 ,C269_=_C304 ,C269_=_C309 ,C269_=_C314 ,C269_=_C336 ,C269_=_C353 ,\nC269_=_C360 ,C269_=_C361 ,C275_=_C294 ,C275_=_C302 ,C275_=_C317 ,C275_=_C318 ,\nC275_=_C319 ,C275_=_C321 ,C275_=_C322 ,C286_=_C304 ,C286_=_C309 ,C286_=_C314 ,\nC286_=_C336 ,C286_=_C353 ,C286_=_C360 ,C286_=_C361 ,C294_=_C302 ,C294_=_C317 ,\nC294_=_C318 ,C294_=_C319 ,C294_=_C321 ,C294_=_C322 ,C302_=_C304 ,C302_=_C317 ,\nC302_=_C318 ,C302_=_C319 ,C302_=_C321 ,C302_=_C322 ,C304_=_C309 ,C304_=_C314 ,\nC304_=_C336 ,C304_=_C353 ,C304_=_C360 ,C304_=_C361 ,C309_=_C314 ,C309_=_C336 ,\nC309_=_C353 ,C309_=_C360 ,C309_=_C361 ,C314_=_C336 ,C314_=_C353 ,C314_=_C360 ,\nC314_=_C361 ,C317_=_C318 ,C317_=_C319 ,C317_=_C321 ,C317_=_C322 ,C318_=_C319 ,\nC318_=_C321 ,C318_=_C322 ,C319_=_C321 ,C319_=_C322 ,C321_=_C322 ,C336_=_C353 ,\nC336_=_C360 ,C336_=_C361 ,C353_=_C360 ,C353_=_C361 ,C360_=_C361 ,"];54[shape=box, label="id:54 level: 5\n30: C18 C19 C20 C21 C22 \nC23 C24 C25 C26 C27 C28 \nC29 C30 C31 C32 C51 C84 \nC85 C86 C87 C88 C89 C90 \nC91 C92 C93 C94 C95 C96 \nC97 \n232: C18_=_C19( C18 C19 ) C18_=_C20( C18 C20 ) C18_=_C21( C18 C21 ) C18_=_C22( C18 C22 ) C18_=_C23( C18 C23 ) \nC18_=_C24( C18 C24 ) C18_=_C25( C18 C25 ) C18_=_C26( C18 C26 ) C18_=_C27( C18 C27 ) C18_=_C28( C18 C28 ) C18_=_C29( C18 C29 ) \nC18_=_C30( C18 C30 ) C18_=_C31( C18 C31 ) C18_=_C32( C18 C32 ) C19_=_C20( C19 C20 ) C19_=_C21( C19 C21 ) C19_=_C22( C19 C22 ) \nC19_=_C23( C19 C23 ) C19_=_C24( C19 C24 ) C19_=_C25( C19 C25 ) C19_=_C26( C19 C26 ) C19_=_C27( C19 C27 ) C19_=_C28( C19 C28 ) \nC19_=_C29( C19 C29 ) C19_=_C30( C19 C30 ) C19_=_C31( C19 C31 ) C19_=_C32( C19 C32 ) C19_=_C51( C19 C51 ) C19_=_C84( C19 C84 ) \nC19_=_C85( C19 C85 ) C19_=_C86( C19 C86 ) C19_=_C87( C19 C87 ) C19_=_C88( C19 C88 ) C19_=_C89( C19 C89 ) C19_=_C90( C19 C90 ) \nC19_=_C91( C19 C91 ) C19_=_C92( C19 C92 ) C19_=_C93( C19 C93 ) C19_=_C94( C19 C94 ) C19_=_C95( C19 C95 ) C19_=_C96( C19 C96 ) \nC19_=_C97( C19 C97 ) C20_=_C21(</w:t>
      </w:r>
    </w:p>
    <w:p>
      <w:pPr>
        <w:pStyle w:val="PreformattedText"/>
        <w:bidi w:val="0"/>
        <w:spacing w:before="0" w:after="0"/>
        <w:jc w:val="left"/>
        <w:rPr/>
      </w:pPr>
      <w:r>
        <w:rPr/>
        <w:t xml:space="preserve"> </w:t>
      </w:r>
      <w:r>
        <w:rPr/>
        <w:t>C20 C21 ) C20_=_C22( C20 C22 ) C20_=_C23( C20 C23 ) C20_=_C24( C20 C24 ) C20_=_C25( C20 C25 ) \nC20_=_C26( C20 C26 ) C20_=_C27( C20 C27 ) C20_=_C28( C20 C28 ) C20_=_C29( C20 C29 ) C20_=_C30( C20 C30 ) C20_=_C31( C20 C31 ) \nC20_=_C32( C20 C32 ) C20_=_C85( C20 C85 ) C21_=_C22( C21 C22 ) C21_=_C23( C21 C23 ) C21_=_C24( C21 C24 ) C21_=_C25( C21 C25 ) \nC21_=_C26( C21 C26 ) C21_=_C27( C21 C27 ) C21_=_C28( C21 C28 ) C21_=_C29( C21 C29 ) C21_=_C30( C21 C30 ) C21_=_C31( C21 C31 ) \nC21_=_C32( C21 C32 ) C21_=_C86( C21 C86 ) C22_=_C23( C22 C23 ) C22_=_C24( C22 C24 ) C22_=_C25( C22 C25 ) C22_=_C26( C22 C26 ) \nC22_=_C27( C22 C27 ) C22_=_C28( C22 C28 ) C22_=_C29( C22 C29 ) C22_=_C30( C22 C30 ) C22_=_C31( C22 C31 ) C22_=_C32( C22 C32 ) \nC23_=_C24( C23 C24 ) C23_=_C25( C23 C25 ) C23_=_C26( C23 C26 ) C23_=_C27( C23 C27 ) C23_=_C28( C23 C28 ) C23_=_C29( C23 C29 ) \nC23_=_C30( C23 C30 ) C23_=_C31( C23 C31 ) C23_=_C32( C23 C32 ) C24_=_C25( C24 C25 ) C24_=_C26( C24 C26 ) C24_=_C27( C24 C27 ) \nC24_=_C28( C24 C28 ) C24_=_C29( C24 C29 ) C24_=_C30( C24 C30 ) C24_=_C31( C24 C31 ) C24_=_C32( C24 C32 ) C25_=_C26( C25 C26 ) \nC25_=_C27( C25 C27 ) C25_=_C28( C25 C28 ) C25_=_C29( C25 C29 ) C25_=_C30( C25 C30 ) C25_=_C31( C25 C31 ) C25_=_C32( C25 C32 ) \nC26_=_C27( C26 C27 ) C26_=_C28( C26 C28 ) C26_=_C29( C26 C29 ) C26_=_C30( C26 C30 ) C26_=_C31( C26 C31 ) C26_=_C32( C26 C32 ) \nC27_=_C28( C27 C28 ) C27_=_C29( C27 C29 ) C27_=_C30( C27 C30 ) C27_=_C31( C27 C31 ) C27_=_C32( C27 C32 ) C27_=_C88( C27 C88 ) \nC28_=_C29( C28 C29 ) C28_=_C30( C28 C30 ) C28_=_C31( C28 C31 ) C28_=_C32( C28 C32 ) C28_=_C89( C28 C89 ) C29_=_C30( C29 C30 ) \nC29_=_C31( C29 C31 ) C29_=_C32( C29 C32 ) C29_=_C90( C29 C90 ) C30_=_C31( C30 C31 ) C30_=_C32( C30 C32 ) C31_=_C32( C31 C32 ) \nC31_=_C93( C31 C93 ) C32_=_C95( C32 C95 ) C51_=_C84( C51 C84 ) C51_=_C85( C51 C85 ) C51_=_C86( C51 C86 ) C51_=_C87( C51 C87 ) \nC51_=_C88( C51 C88 ) C51_=_C89( C51 C89 ) C51_=_C90( C51 C90 ) C51_=_C91( C51 C91 ) C51_=_C92( C51 C92 ) C51_=_C93( C51 C93 ) \nC51_=_C94( C51 C94 ) C51_=_C95( C51 C95 ) C51_=_C96( C51 C96 ) C51_=_C97( C51 C97 ) C84_=_C85( C84 C85 ) C84_=_C86( C84 C86 ) \nC84_=_C87( C84 C87 ) C84_=_C88( C84 C88 ) C84_=_C89( C84 C89 ) C84_=_C90( C84 C90 ) C84_=_C91( C84 C91 ) C84_=_C92( C84 C92 ) \nC84_=_C93( C84 C93 ) C84_=_C94( C84 C94 ) C84_=_C95( C84 C95 ) C84_=_C96( C84 C96 ) C84_=_C97( C84 C97 ) C85_=_C86( C85 C86 ) \nC85_=_C87( C85 C87 ) C85_=_C88( C85 C88 ) C85_=_C89( C85 C89 ) C85_=_C90( C85 C90 ) C85_=_C91( C85 C91 ) C85_=_C92( C85 C92 ) \nC85_=_C93( C85 C93 ) C85_=_C94( C85 C94 ) C85_=_C95( C85 C95 ) C85_=_C96( C85 C96 ) C85_=_C97( C85 C97 ) C86_=_C87( C86 C87 ) \nC86_=_C88( C86 C88 ) C86_=_C89( C86 C89 ) C86_=_C90( C86 C90 ) C86_=_C91( C86 C91 ) C86_=_C92( C86 C92 ) C86_=_C93( C86 C93 ) \nC86_=_C94( C86 C94 ) C86_=_C95( C86 C95 ) C86_=_C96( C86 C96 ) C86_=_C97( C86 C97 ) C87_=_C88( C87 C88 ) C87_=_C89( C87 C89 ) \nC87_=_C90( C87 C90 ) C87_=_C91( C87 C91 ) C87_=_C92( C87 C92 ) C87_=_C93( C87 C93 ) C87_=_C94( C87 C94 ) C87_=_C95( C87 C95 ) \nC87_=_C96( C87 C96 ) C87_=_C97( C87 C97 ) C88_=_C89( C88 C89 ) C88_=_C90( C88 C90 ) C88_=_C91( C88 C91 ) C88_=_C92( C88 C92 ) \nC88_=_C93( C88 C93 ) C88_=_C94( C88 C94 ) C88_=_C95( C88 C95 ) C88_=_C96( C88 C96 ) C88_=_C97( C88 C97 ) C89_=_C90( C89 C90 ) \nC89_=_C91( C89 C91 ) C89_=_C92( C89 C92 ) C89_=_C93( C89 C93 ) C89_=_C94( C89 C94 ) C89_=_C95( C89 C95 ) C89_=_C96( C89 C96 ) \nC89_=_C97( C89 C97 ) C90_=_C91( C90 C91 ) C90_=_C92( C90 C92 ) C90_=_C93( C90 C93 ) C90_=_C94( C90 C94 ) C90_=_C95( C90 C95 ) \nC90_=_C96( C90 C96 ) C90_=_C97( C90 C97 ) C91_=_C92( C91 C92 ) C91_=_C93( C91 C93 ) C91_=_C94( C91 C94 ) C91_=_C95( C91 C95 ) \nC91_=_C96( C91 C96 ) C91_=_C97( C91 C97 ) C92_=_C93( C92 C93 ) C92_=_C94( C92 C94 ) C92_=_C95( C92 C95 ) C92_=_C96( C92 C96 ) \nC92_=_C97( C92 C97 ) C93_=_C94( C93 C94 ) C93_=_C95( C93 C95 ) C93_=_C96( C93 C96 ) C93_=_C97( C93 C97 ) C94_=_C95( C94 C95 ) \nC94_=_C96( C94 C96 ) C94_=_C97( C94 C97 ) C95_=_C96( C95 C96 ) C95_=_C97( C95 C97 ) C96_=_C97( C96 C97 ) "];49-&gt;54[label="29: C18 C20 C21 C22 C23 \nC24 C25 C26 C27 C28 C29 \nC30 C31 C32 C51 C84 C85 \nC86 C87 C88 C89 C90 C91 \nC92 C93 C94 C95 C96 C97 \n203: C18_=_C20 ,C18_=_C21 ,C18_=_C22 ,C18_=_C23 ,C18_=_C24 ,\nC18_=_C25 ,C18_=_C26 ,C18_=_C27 ,C18_=_C28 ,C18_=_C29 ,C18_=_C30 ,\nC18_=_C31 ,C18_=_C32 ,C20_=_C21 ,C20_=_C22 ,C20_=_C23 ,C20_=_C24 ,\nC20_=_C25 ,C20_=_C26 ,C20_=_C27 ,C20_=_C28 ,C20_=_C29 ,C20_=_C30 ,\nC20_=_C31 ,C20_=_C32 ,C20_=_C85 ,C21_=_C22 ,C21_=_C23 ,C21_=_C24 ,\nC21_=_C25 ,C21_=_C26 ,C21_=_C27 ,C21_=_C28 ,C21_=_C29 ,C21_=_C30 ,\nC21_=_C31 ,C21_=_C32 ,C21_=_C86 ,C22_=_C23 ,C22_=_C24 ,C22_=_C25 ,\nC22_=_C26 ,C22_=_C27 ,C22_=_C28 ,C22_=_C29 ,C22_=_C30 ,C22_=_C31 ,\nC22_=_C32 ,C23_=_C24 ,C23_=_C25 ,C23_=_C26 ,C23_=_C27 ,C23_=_C28 ,\nC23_=_C29 ,C23_=_C30 ,C23_=_C31 ,C23_=_C32 ,C24_=_C25 ,C24_=_C26 ,\nC24_=_C27 ,C24_=_C28 ,C24_=_C29 ,C24_=_C30 ,C24_=_C31 ,C24_=_C32 ,\nC25_=_C26 ,C25_=_C27 ,C25_=_C28 ,C25_=_C29 ,C25_=_C30 ,C25_=_C31 ,\nC25_=_C32 ,C26_=_C27 ,C26_=_C28 ,C26_=_C29 ,C26_=_C30 ,C26_=_C31 ,\nC26_=_C32 ,C27_=_C28 ,C27_=_C29 ,C27_=_C30 ,C27_=_C31 ,C27_=_C32 ,\nC27_=_C88 ,C28_=_C29 ,C28_=_C30 ,C28_=_C31 ,C28_=_C32 ,C28_=_C89 ,\nC29_=_C30 ,C29_=_C31 ,C29_=_C32 ,C29_=_C90 ,C30_=_C31 ,C30_=_C32 ,\nC31_=_C32 ,C31_=_C93 ,C32_=_C95 ,C51_=_C84 ,C51_=_C85 ,C51_=_C86 ,\nC51_=_C87 ,C51_=_C88 ,C51_=_C89 ,C51_=_C90 ,C51_=_C91 ,C51_=_C92 ,\nC51_=_C93 ,C51_=_C94 ,C51_=_C95 ,C51_=_C96 ,C51_=_C97 ,C84_=_C85 ,\nC84_=_C86 ,C84_=_C87 ,C84_=_C88 ,C84_=_C89 ,C84_=_C90 ,C84_=_C91 ,\nC84_=_C92 ,C84_=_C93 ,C84_=_C94 ,C84_=_C95 ,C84_=_C96 ,C84_=_C97 ,\nC85_=_C86 ,C85_=_C87 ,C85_=_C88 ,C85_=_C89 ,C85_=_C90 ,C85_=_C91 ,\nC85_=_C92 ,C85_=_C93 ,C85_=_C94 ,C85_=_C95 ,C85_=_C96 ,C85_=_C97 ,\nC86_=_C87 ,C86_=_C88 ,C86_=_C89 ,C86_=_C90 ,C86_=_C91 ,C86_=_C92 ,\nC86_=_C93 ,C86_=_C94 ,C86_=_C95 ,C86_=_C96 ,C86_=_C97 ,C87_=_C88 ,\nC87_=_C89 ,C87_=_C90 ,C87_=_C91 ,C87_=_C92 ,C87_=_C93 ,C87_=_C94 ,\nC87_=_C95 ,C87_=_C96 ,C87_=_C97 ,C88_=_C89 ,C88_=_C90 ,C88_=_C91 ,\nC88_=_C92 ,C88_=_C93 ,C88_=_C94 ,C88_=_C95 ,C88_=_C96 ,C88_=_C97 ,\nC89_=_C90 ,C89_=_C91 ,C89_=_C92 ,C89_=_C93 ,C89_=_C94 ,C89_=_C95 ,\nC89_=_C96 ,C89_=_C97 ,C90_=_C91 ,C90_=_C92 ,C90_=_C93 ,C90_=_C94 ,\nC90_=_C95 ,C90_=_C96 ,C90_=_C97 ,C91_=_C92 ,C91_=_C93 ,C91_=_C94 ,\nC91_=_C95 ,C91_=_C96 ,C91_=_C97 ,C92_=_C93 ,C92_=_C94 ,C92_=_C95 ,\nC92_=_C96 ,C92_=_C97 ,C93_=_C94 ,C93_=_C95 ,C93_=_C96 ,C93_=_C97 ,\nC94_=_C95 ,C94_=_C96 ,C94_=_C97 ,C95_=_C96 ,C95_=_C97 ,C96_=_C97 ,"];55[shape=box, label="id:55 level: 5\n34: C29 C48 C61 C70 C90 \nC96 C104 C131 C164 C172 C193 \nC209 C213 C216 C250 C262 C265 \nC272 C281 C292 C301 C302 C303 \nC304 C305 C306 C321 C338 C344 \nC357 C369 C371 C372 C373 \n296: C29_=_C61( C29 C61 ) C29_=_C90( C29 C90 ) C29_=_C104( C29 C104 ) C29_=_C131( C29 C131 ) C29_=_C164( C29 C164 ) \nC29_=_C193( C29 C193 ) C29_=_C213( C29 C213 ) C29_=_C250( C29 C250 ) C29_=_C265( C29 C265 ) C29_=_C292( C29 C292 ) C29_=_C301( C29 C301 ) \nC29_=_C302( C29 C302 ) C29_=_C303( C29 C303 ) C29_=_C304( C29 C304 ) C29_=_C305( C29 C305 ) C29_=_C306( C29 C306 ) C48_=_C70( C48 C70 ) \nC48_=_C96( C48 C96 ) C48_=_C172( C48 C172 ) C48_=_C209( C48 C209 ) C48_=_C216( C48 C216 ) C48_=_C262( C48 C262 ) C48_=_C272( C48 C272 ) \nC48_=_C281( C48 C281 ) C48_=_C305( C48 C305 ) C48_=_C321( C48 C321 ) C48_=_C338( C48 C338 ) C48_=_C344( C48 C344 ) C48_=_C357( C48 C357 ) \nC48_=_C369( C48 C369 ) C48_=_C371( C48 C371 ) C48_=_C372( C48 C372 ) C48_=_C373( C48 C373 ) C61_=_C70( C61 C70 ) C61_=_C90( C61 C90 ) \nC61_=_C104( C61 C104 ) C61_=_C131( C61 C131 ) C61_=_C164( C61 C164 ) C61_=_C193( C61 C193 ) C61_=_C213( C61 C213 ) C61_=_C250( C61 C250 ) \nC61_=_C265( C61 C265 ) C61_=_C292( C61 C292 ) C61_=_C301( C61 C301 ) C61_=_C302( C61 C302 ) C61_=_C303( C61 C303 ) C61_=_C304( C61 C304 ) \nC61_=_C305( C61 C305 ) C61_=_C306( C61 C306 ) C70_=_C96( C70 C96 ) C70_=_C172( C70 C172 ) C70_=_C209( C70 C209 ) C70_=_C216( C70 C216 ) \nC70_=_C262( C70 C262 ) C70_=_C272( C70 C272 ) C70_=_C281( C70 C281 ) C70_=_C305( C70 C305 ) C70_=_C321( C70 C321 ) C70_=_C338( C70 C338 ) \nC70_=_C344( C70 C344 ) C70_=_C357( C70 C357 ) C70_=_C369( C70 C369 ) C70_=_C371( C70 C371 ) C70_=_C372( C70 C372 ) C70_=_C373( C70 C373 ) \nC90_=_C96( C90 C96 ) C90_=_C104( C90 C104 ) C90_=_C131( C90 C131 ) C90_=_C164( C90 C164 ) C90_=_C193( C90 C193 ) C90_=_C213( C90 C213 ) \nC90_=_C250( C90 C250 ) C90_=_C265( C90 C265 ) C90_=_C292( C90 C292 ) C90_=_C301( C90 C301 ) C90_=_C302( C90 C302 ) C90_=_C303( C90 C303 ) \nC90_=_C304( C90 C304 ) C90_=_C305( C90 C305 ) C90_=_C306( C90 C306 ) C96_=_C172( C96 C172 ) C96_=_C209( C96 C209 ) C96_=_C216( C96 C216 ) \nC96_=_C262( C96 C262 ) C96_=_C272( C96 C272 ) C96_=_C281( C96 C281 ) C96_=_C305( C96 C305 ) C96_=_C321( C96 C321 ) C96_=_C338( C96 C338 ) \nC96_=_C344( C96 C344 ) C96_=_C357( C96 C357 ) C96_=_C369( C96 C369 ) C96_=_C371( C96 C371 ) C96_=_C372( C96 C372 ) C96_=_C373( C96 C373 ) \nC104_=_C131( C104 C131 ) C104_=_C164( C104 C164 ) C104_=_C193( C104 C193 ) C104_=_C213( C104 C213 ) C104_=_C250( C104 C250 ) C104_=_C265( C104 C265 ) \nC104_=_C292( C104 C292 ) C104_=_C301( C104 C301 ) C104_=_C302( C104 C302 ) C104_=_C303( C104 C303 ) C104_=_C304( C104 C304 ) C104_=_C305( C104 C305 ) \nC104_=_C306( C104 C306 ) C131_=_C164( C131 C164 ) C131_=_C193( C131 C193 ) C131_=_C213( C131 C213 ) C131_=_C250( C131 C250 ) C131_=_C265( C131 C265 ) \nC131_=_C292( C131 C292 ) C131_=_C301( C131 C301 ) C131_=_C302( C131 C302 ) C131_=_C303( C131 C303 ) C131_=_C304( C131 C304 ) C131_=_C305( C131 C305 ) \nC131_=_C306( C131 C306 ) C164_=_C172( C164 C172 ) C164_=_C193( C164 C193 ) C164_=_C213( C164 C213 ) C164_=_C250( C164 C250 ) C164_=_C265( C164 C265 ) \nC164_=_C292( C164 C292 ) C164_=_C301( C164 C301 ) C164_=_C302( C164 C302 ) C164_=_C303( C164 C303 ) C164_=_C304( C164 C304 ) C164_=_C305( C164 C305 ) \nC164_=_C306( C164 C306 ) C172_=_C209( C172 C209 ) C172_=_C216( C172 C216</w:t>
      </w:r>
    </w:p>
    <w:p>
      <w:pPr>
        <w:pStyle w:val="PreformattedText"/>
        <w:bidi w:val="0"/>
        <w:spacing w:before="0" w:after="0"/>
        <w:jc w:val="left"/>
        <w:rPr/>
      </w:pPr>
      <w:r>
        <w:rPr/>
        <w:t xml:space="preserve"> </w:t>
      </w:r>
      <w:r>
        <w:rPr/>
        <w:t>) C172_=_C262( C172 C262 ) C172_=_C272( C172 C272 ) C172_=_C281( C172 C281 ) \nC172_=_C305( C172 C305 ) C172_=_C321( C172 C321 ) C172_=_C338( C172 C338 ) C172_=_C344( C172 C344 ) C172_=_C357( C172 C357 ) C172_=_C369( C172 C369 ) \nC172_=_C371( C172 C371 ) C172_=_C372( C172 C372 ) C172_=_C373( C172 C373 ) C193_=_C213( C193 C213 ) C193_=_C250( C193 C250 ) C193_=_C265( C193 C265 ) \nC193_=_C292( C193 C292 ) C193_=_C301( C193 C301 ) C193_=_C302( C193 C302 ) C193_=_C303( C193 C303 ) C193_=_C304( C193 C304 ) C193_=_C305( C193 C305 ) \nC193_=_C306( C193 C306 ) C209_=_C216( C209 C216 ) C209_=_C262( C209 C262 ) C209_=_C272( C209 C272 ) C209_=_C281( C209 C281 ) C209_=_C305( C209 C305 ) \nC209_=_C321( C209 C321 ) C209_=_C338( C209 C338 ) C209_=_C344( C209 C344 ) C209_=_C357( C209 C357 ) C209_=_C369( C209 C369 ) C209_=_C371( C209 C371 ) \nC209_=_C372( C209 C372 ) C209_=_C373( C209 C373 ) C213_=_C216( C213 C216 ) C213_=_C250( C213 C250 ) C213_=_C265( C213 C265 ) C213_=_C292( C213 C292 ) \nC213_=_C301( C213 C301 ) C213_=_C302( C213 C302 ) C213_=_C303( C213 C303 ) C213_=_C304( C213 C304 ) C213_=_C305( C213 C305 ) C213_=_C306( C213 C306 ) \nC216_=_C262( C216 C262 ) C216_=_C272( C216 C272 ) C216_=_C281( C216 C281 ) C216_=_C305( C216 C305 ) C216_=_C321( C216 C321 ) C216_=_C338( C216 C338 ) \nC216_=_C344( C216 C344 ) C216_=_C357( C216 C357 ) C216_=_C369( C216 C369 ) C216_=_C371( C216 C371 ) C216_=_C372( C216 C372 ) C216_=_C373( C216 C373 ) \nC250_=_C265( C250 C265 ) C250_=_C292( C250 C292 ) C250_=_C301( C250 C301 ) C250_=_C302( C250 C302 ) C250_=_C303( C250 C303 ) C250_=_C304( C250 C304 ) \nC250_=_C305( C250 C305 ) C250_=_C306( C250 C306 ) C262_=_C272( C262 C272 ) C262_=_C281( C262 C281 ) C262_=_C305( C262 C305 ) C262_=_C321( C262 C321 ) \nC262_=_C338( C262 C338 ) C262_=_C344( C262 C344 ) C262_=_C357( C262 C357 ) C262_=_C369( C262 C369 ) C262_=_C371( C262 C371 ) C262_=_C372( C262 C372 ) \nC262_=_C373( C262 C373 ) C265_=_C272( C265 C272 ) C265_=_C292( C265 C292 ) C265_=_C301( C265 C301 ) C265_=_C302( C265 C302 ) C265_=_C303( C265 C303 ) \nC265_=_C304( C265 C304 ) C265_=_C305( C265 C305 ) C265_=_C306( C265 C306 ) C272_=_C281( C272 C281 ) C272_=_C305( C272 C305 ) C272_=_C321( C272 C321 ) \nC272_=_C338( C272 C338 ) C272_=_C344( C272 C344 ) C272_=_C357( C272 C357 ) C272_=_C369( C272 C369 ) C272_=_C371( C272 C371 ) C272_=_C372( C272 C372 ) \nC272_=_C373( C272 C373 ) C281_=_C305( C281 C305 ) C281_=_C321( C281 C321 ) C281_=_C338( C281 C338 ) C281_=_C344( C281 C344 ) C281_=_C357( C281 C357 ) \nC281_=_C369( C281 C369 ) C281_=_C371( C281 C371 ) C281_=_C372( C281 C372 ) C281_=_C373( C281 C373 ) C292_=_C301( C292 C301 ) C292_=_C302( C292 C302 ) \nC292_=_C303( C292 C303 ) C292_=_C304( C292 C304 ) C292_=_C305( C292 C305 ) C292_=_C306( C292 C306 ) C301_=_C302( C301 C302 ) C301_=_C303( C301 C303 ) \nC301_=_C304( C301 C304 ) C301_=_C305( C301 C305 ) C301_=_C306( C301 C306 ) C302_=_C303( C302 C303 ) C302_=_C304( C302 C304 ) C302_=_C305( C302 C305 ) \nC302_=_C306( C302 C306 ) C302_=_C321( C302 C321 ) C303_=_C304( C303 C304 ) C303_=_C305( C303 C305 ) C303_=_C306( C303 C306 ) C304_=_C305( C304 C305 ) \nC304_=_C306( C304 C306 ) C305_=_C306( C305 C306 ) C305_=_C321( C305 C321 ) C305_=_C338( C305 C338 ) C305_=_C344( C305 C344 ) C305_=_C357( C305 C357 ) \nC305_=_C369( C305 C369 ) C305_=_C371( C305 C371 ) C305_=_C372( C305 C372 ) C305_=_C373( C305 C373 ) C306_=_C373( C306 C373 ) C321_=_C338( C321 C338 ) \nC321_=_C344( C321 C344 ) C321_=_C357( C321 C357 ) C321_=_C369( C321 C369 ) C321_=_C371( C321 C371 ) C321_=_C372( C321 C372 ) C321_=_C373( C321 C373 ) \nC338_=_C344( C338 C344 ) C338_=_C357( C338 C357 ) C338_=_C369( C338 C369 ) C338_=_C371( C338 C371 ) C338_=_C372( C338 C372 ) C338_=_C373( C338 C373 ) \nC344_=_C357( C344 C357 ) C344_=_C369( C344 C369 ) C344_=_C371( C344 C371 ) C344_=_C372( C344 C372 ) C344_=_C373( C344 C373 ) C357_=_C369( C357 C369 ) \nC357_=_C371( C357 C371 ) C357_=_C372( C357 C372 ) C357_=_C373( C357 C373 ) C369_=_C371( C369 C371 ) C369_=_C372( C369 C372 ) C369_=_C373( C369 C373 ) \nC371_=_C372( C371 C372 ) C371_=_C373( C371 C373 ) C372_=_C373( C372 C373 ) "];49-&gt;55[label="33: C29 C48 C61 C70 C90 \nC96 C104 C131 C164 C172 C193 \nC209 C213 C216 C250 C262 C265 \nC272 C281 C292 C301 C302 C303 \nC304 C306 C321 C338 C344 C357 \nC369 C371 C372 C373 \n263: C29_=_C61 ,C29_=_C90 ,C29_=_C104 ,C29_=_C131 ,C29_=_C164 ,\nC29_=_C193 ,C29_=_C213 ,C29_=_C250 ,C29_=_C265 ,C29_=_C292 ,C29_=_C301 ,\nC29_=_C302 ,C29_=_C303 ,C29_=_C304 ,C29_=_C306 ,C48_=_C70 ,C48_=_C96 ,\nC48_=_C172 ,C48_=_C209 ,C48_=_C216 ,C48_=_C262 ,C48_=_C272 ,C48_=_C281 ,\nC48_=_C321 ,C48_=_C338 ,C48_=_C344 ,C48_=_C357 ,C48_=_C369 ,C48_=_C371 ,\nC48_=_C372 ,C48_=_C373 ,C61_=_C70 ,C61_=_C90 ,C61_=_C104 ,C61_=_C131 ,\nC61_=_C164 ,C61_=_C193 ,C61_=_C213 ,C61_=_C250 ,C61_=_C265 ,C61_=_C292 ,\nC61_=_C301 ,C61_=_C302 ,C61_=_C303 ,C61_=_C304 ,C61_=_C306 ,C70_=_C96 ,\nC70_=_C172 ,C70_=_C209 ,C70_=_C216 ,C70_=_C262 ,C70_=_C272 ,C70_=_C281 ,\nC70_=_C321 ,C70_=_C338 ,C70_=_C344 ,C70_=_C357 ,C70_=_C369 ,C70_=_C371 ,\nC70_=_C372 ,C70_=_C373 ,C90_=_C96 ,C90_=_C104 ,C90_=_C131 ,C90_=_C164 ,\nC90_=_C193 ,C90_=_C213 ,C90_=_C250 ,C90_=_C265 ,C90_=_C292 ,C90_=_C301 ,\nC90_=_C302 ,C90_=_C303 ,C90_=_C304 ,C90_=_C306 ,C96_=_C172 ,C96_=_C209 ,\nC96_=_C216 ,C96_=_C262 ,C96_=_C272 ,C96_=_C281 ,C96_=_C321 ,C96_=_C338 ,\nC96_=_C344 ,C96_=_C357 ,C96_=_C369 ,C96_=_C371 ,C96_=_C372 ,C96_=_C373 ,\nC104_=_C131 ,C104_=_C164 ,C104_=_C193 ,C104_=_C213 ,C104_=_C250 ,C104_=_C265 ,\nC104_=_C292 ,C104_=_C301 ,C104_=_C302 ,C104_=_C303 ,C104_=_C304 ,C104_=_C306 ,\nC131_=_C164 ,C131_=_C193 ,C131_=_C213 ,C131_=_C250 ,C131_=_C265 ,C131_=_C292 ,\nC131_=_C301 ,C131_=_C302 ,C131_=_C303 ,C131_=_C304 ,C131_=_C306 ,C164_=_C172 ,\nC164_=_C193 ,C164_=_C213 ,C164_=_C250 ,C164_=_C265 ,C164_=_C292 ,C164_=_C301 ,\nC164_=_C302 ,C164_=_C303 ,C164_=_C304 ,C164_=_C306 ,C172_=_C209 ,C172_=_C216 ,\nC172_=_C262 ,C172_=_C272 ,C172_=_C281 ,C172_=_C321 ,C172_=_C338 ,C172_=_C344 ,\nC172_=_C357 ,C172_=_C369 ,C172_=_C371 ,C172_=_C372 ,C172_=_C373 ,C193_=_C213 ,\nC193_=_C250 ,C193_=_C265 ,C193_=_C292 ,C193_=_C301 ,C193_=_C302 ,C193_=_C303 ,\nC193_=_C304 ,C193_=_C306 ,C209_=_C216 ,C209_=_C262 ,C209_=_C272 ,C209_=_C281 ,\nC209_=_C321 ,C209_=_C338 ,C209_=_C344 ,C209_=_C357 ,C209_=_C369 ,C209_=_C371 ,\nC209_=_C372 ,C209_=_C373 ,C213_=_C216 ,C213_=_C250 ,C213_=_C265 ,C213_=_C292 ,\nC213_=_C301 ,C213_=_C302 ,C213_=_C303 ,C213_=_C304 ,C213_=_C306 ,C216_=_C262 ,\nC216_=_C272 ,C216_=_C281 ,C216_=_C321 ,C216_=_C338 ,C216_=_C344 ,C216_=_C357 ,\nC216_=_C369 ,C216_=_C371 ,C216_=_C372 ,C216_=_C373 ,C250_=_C265 ,C250_=_C292 ,\nC250_=_C301 ,C250_=_C302 ,C250_=_C303 ,C250_=_C304 ,C250_=_C306 ,C262_=_C272 ,\nC262_=_C281 ,C262_=_C321 ,C262_=_C338 ,C262_=_C344 ,C262_=_C357 ,C262_=_C369 ,\nC262_=_C371 ,C262_=_C372 ,C262_=_C373 ,C265_=_C272 ,C265_=_C292 ,C265_=_C301 ,\nC265_=_C302 ,C265_=_C303 ,C265_=_C304 ,C265_=_C306 ,C272_=_C281 ,C272_=_C321 ,\nC272_=_C338 ,C272_=_C344 ,C272_=_C357 ,C272_=_C369 ,C272_=_C371 ,C272_=_C372 ,\nC272_=_C373 ,C281_=_C321 ,C281_=_C338 ,C281_=_C344 ,C281_=_C357 ,C281_=_C369 ,\nC281_=_C371 ,C281_=_C372 ,C281_=_C373 ,C292_=_C301 ,C292_=_C302 ,C292_=_C303 ,\nC292_=_C304 ,C292_=_C306 ,C301_=_C302 ,C301_=_C303 ,C301_=_C304 ,C301_=_C306 ,\nC302_=_C303 ,C302_=_C304 ,C302_=_C306 ,C302_=_C321 ,C303_=_C304 ,C303_=_C306 ,\nC304_=_C306 ,C306_=_C373 ,C321_=_C338 ,C321_=_C344 ,C321_=_C357 ,C321_=_C369 ,\nC321_=_C371 ,C321_=_C372 ,C321_=_C373 ,C338_=_C344 ,C338_=_C357 ,C338_=_C369 ,\nC338_=_C371 ,C338_=_C372 ,C338_=_C373 ,C344_=_C357 ,C344_=_C369 ,C344_=_C371 ,\nC344_=_C372 ,C344_=_C373 ,C357_=_C369 ,C357_=_C371 ,C357_=_C372 ,C357_=_C373 ,\nC369_=_C371 ,C369_=_C372 ,C369_=_C373 ,C371_=_C372 ,C371_=_C373 ,C372_=_C373 ,"];56[shape=box, label="id:56 level: 5\n31: C49 C72 C81 C91 C156 \nC166 C174 C188 C196 C215 C224 \nC230 C255 C284 C300 C303 C306 \nC307 C318 C322 C329 C330 C331 \nC332 C333 C334 C340 C346 C363 \nC373 C374 \n245: C49_=_C72( C49 C72 ) C49_=_C174( C49 C174 ) C49_=_C188( C49 C188 ) C49_=_C230( C49 C230 ) C49_=_C255( C49 C255 ) \nC49_=_C300( C49 C300 ) C49_=_C306( C49 C306 ) C49_=_C322( C49 C322 ) C49_=_C329( C49 C329 ) C49_=_C334( C49 C334 ) C49_=_C340( C49 C340 ) \nC49_=_C346( C49 C346 ) C49_=_C363( C49 C363 ) C49_=_C373( C49 C373 ) C49_=_C374( C49 C374 ) C72_=_C174( C72 C174 ) C72_=_C188( C72 C188 ) \nC72_=_C230( C72 C230 ) C72_=_C255( C72 C255 ) C72_=_C300( C72 C300 ) C72_=_C306( C72 C306 ) C72_=_C322( C72 C322 ) C72_=_C329( C72 C329 ) \nC72_=_C334( C72 C334 ) C72_=_C340( C72 C340 ) C72_=_C346( C72 C346 ) C72_=_C363( C72 C363 ) C72_=_C373( C72 C373 ) C72_=_C374( C72 C374 ) \nC81_=_C91( C81 C91 ) C81_=_C156( C81 C156 ) C81_=_C166( C81 C166 ) C81_=_C196( C81 C196 ) C81_=_C215( C81 C215 ) C81_=_C224( C81 C224 ) \nC81_=_C284( C81 C284 ) C81_=_C303( C81 C303 ) C81_=_C307( C81 C307 ) C81_=_C318( C81 C318 ) C81_=_C330( C81 C330 ) C81_=_C331( C81 C331 ) \nC81_=_C332( C81 C332 ) C81_=_C333( C81 C333 ) C81_=_C334( C81 C334 ) C91_=_C156( C91 C156 ) C91_=_C166( C91 C166 ) C91_=_C196( C91 C196 ) \nC91_=_C215( C91 C215 ) C91_=_C224( C91 C224 ) C91_=_C284( C91 C284 ) C91_=_C303( C91 C303 ) C91_=_C307( C91 C307 ) C91_=_C318( C91 C318 ) \nC91_=_C330( C91 C330 ) C91_=_C331( C91 C331 ) C91_=_C332( C91 C332 ) C91_=_C333( C91 C333 ) C91_=_C334( C91 C334 ) C156_=_C166( C156 C166 ) \nC156_=_C196( C156 C196 ) C156_=_C215( C156 C215 ) C156_=_C224( C156 C224 ) C156_=_C284( C156 C284 ) C156_=_C303( C156 C303 ) C156_=_C307( C156 C307 ) \nC156_=_C318( C156 C318 ) C156_=_C330( C156 C330 ) C156_=_C331( C156 C331 ) C156_=_C332( C156 C332 ) C156_=_C333( C156 C333 ) C156_=_C334( C156 C334 ) \nC166_=_C174( C166 C174 ) C166_=_C196( C166 C196 ) C166_=_C215( C166 C215 ) C166_=_C224( C166 C224 ) C166_=_C284( C166 C284 ) C166_=_C303( C166 C303 ) \nC166_=_C307( C166 C307 ) C166_=_C318( C166 C318 ) C166_=_C330( C166 C330 ) C166_=_C331( C166 C331 ) C166_=_C332( C166 C332 ) C166_=_C333( C166 C333</w:t>
      </w:r>
    </w:p>
    <w:p>
      <w:pPr>
        <w:pStyle w:val="PreformattedText"/>
        <w:bidi w:val="0"/>
        <w:spacing w:before="0" w:after="0"/>
        <w:jc w:val="left"/>
        <w:rPr/>
      </w:pPr>
      <w:r>
        <w:rPr/>
        <w:t xml:space="preserve"> </w:t>
      </w:r>
      <w:r>
        <w:rPr/>
        <w:t>) \nC166_=_C334( C166 C334 ) C174_=_C188( C174 C188 ) C174_=_C230( C174 C230 ) C174_=_C255( C174 C255 ) C174_=_C300( C174 C300 ) C174_=_C306( C174 C306 ) \nC174_=_C322( C174 C322 ) C174_=_C329( C174 C329 ) C174_=_C334( C174 C334 ) C174_=_C340( C174 C340 ) C174_=_C346( C174 C346 ) C174_=_C363( C174 C363 ) \nC174_=_C373( C174 C373 ) C174_=_C374( C174 C374 ) C188_=_C230( C188 C230 ) C188_=_C255( C188 C255 ) C188_=_C300( C188 C300 ) C188_=_C306( C188 C306 ) \nC188_=_C322( C188 C322 ) C188_=_C329( C188 C329 ) C188_=_C334( C188 C334 ) C188_=_C340( C188 C340 ) C188_=_C346( C188 C346 ) C188_=_C363( C188 C363 ) \nC188_=_C373( C188 C373 ) C188_=_C374( C188 C374 ) C196_=_C215( C196 C215 ) C196_=_C224( C196 C224 ) C196_=_C284( C196 C284 ) C196_=_C303( C196 C303 ) \nC196_=_C307( C196 C307 ) C196_=_C318( C196 C318 ) C196_=_C330( C196 C330 ) C196_=_C331( C196 C331 ) C196_=_C332( C196 C332 ) C196_=_C333( C196 C333 ) \nC196_=_C334( C196 C334 ) C215_=_C224( C215 C224 ) C215_=_C284( C215 C284 ) C215_=_C303( C215 C303 ) C215_=_C307( C215 C307 ) C215_=_C318( C215 C318 ) \nC215_=_C330( C215 C330 ) C215_=_C331( C215 C331 ) C215_=_C332( C215 C332 ) C215_=_C333( C215 C333 ) C215_=_C334( C215 C334 ) C224_=_C230( C224 C230 ) \nC224_=_C284( C224 C284 ) C224_=_C303( C224 C303 ) C224_=_C307( C224 C307 ) C224_=_C318( C224 C318 ) C224_=_C330( C224 C330 ) C224_=_C331( C224 C331 ) \nC224_=_C332( C224 C332 ) C224_=_C333( C224 C333 ) C224_=_C334( C224 C334 ) C230_=_C255( C230 C255 ) C230_=_C300( C230 C300 ) C230_=_C306( C230 C306 ) \nC230_=_C322( C230 C322 ) C230_=_C329( C230 C329 ) C230_=_C334( C230 C334 ) C230_=_C340( C230 C340 ) C230_=_C346( C230 C346 ) C230_=_C363( C230 C363 ) \nC230_=_C373( C230 C373 ) C230_=_C374( C230 C374 ) C255_=_C300( C255 C300 ) C255_=_C306( C255 C306 ) C255_=_C322( C255 C322 ) C255_=_C329( C255 C329 ) \nC255_=_C334( C255 C334 ) C255_=_C340( C255 C340 ) C255_=_C346( C255 C346 ) C255_=_C363( C255 C363 ) C255_=_C373( C255 C373 ) C255_=_C374( C255 C374 ) \nC284_=_C303( C284 C303 ) C284_=_C307( C284 C307 ) C284_=_C318( C284 C318 ) C284_=_C330( C284 C330 ) C284_=_C331( C284 C331 ) C284_=_C332( C284 C332 ) \nC284_=_C333( C284 C333 ) C284_=_C334( C284 C334 ) C300_=_C306( C300 C306 ) C300_=_C322( C300 C322 ) C300_=_C329( C300 C329 ) C300_=_C334( C300 C334 ) \nC300_=_C340( C300 C340 ) C300_=_C346( C300 C346 ) C300_=_C363( C300 C363 ) C300_=_C373( C300 C373 ) C300_=_C374( C300 C374 ) C303_=_C306( C303 C306 ) \nC303_=_C307( C303 C307 ) C303_=_C318( C303 C318 ) C303_=_C330( C303 C330 ) C303_=_C331( C303 C331 ) C303_=_C332( C303 C332 ) C303_=_C333( C303 C333 ) \nC303_=_C334( C303 C334 ) C306_=_C322( C306 C322 ) C306_=_C329( C306 C329 ) C306_=_C334( C306 C334 ) C306_=_C340( C306 C340 ) C306_=_C346( C306 C346 ) \nC306_=_C363( C306 C363 ) C306_=_C373( C306 C373 ) C306_=_C374( C306 C374 ) C307_=_C318( C307 C318 ) C307_=_C330( C307 C330 ) C307_=_C331( C307 C331 ) \nC307_=_C332( C307 C332 ) C307_=_C333( C307 C333 ) C307_=_C334( C307 C334 ) C318_=_C322( C318 C322 ) C318_=_C330( C318 C330 ) C318_=_C331( C318 C331 ) \nC318_=_C332( C318 C332 ) C318_=_C333( C318 C333 ) C318_=_C334( C318 C334 ) C322_=_C329( C322 C329 ) C322_=_C334( C322 C334 ) C322_=_C340( C322 C340 ) \nC322_=_C346( C322 C346 ) C322_=_C363( C322 C363 ) C322_=_C373( C322 C373 ) C322_=_C374( C322 C374 ) C329_=_C334( C329 C334 ) C329_=_C340( C329 C340 ) \nC329_=_C346( C329 C346 ) C329_=_C363( C329 C363 ) C329_=_C373( C329 C373 ) C329_=_C374( C329 C374 ) C330_=_C331( C330 C331 ) C330_=_C332( C330 C332 ) \nC330_=_C333( C330 C333 ) C330_=_C334( C330 C334 ) C330_=_C346( C330 C346 ) C331_=_C332( C331 C332 ) C331_=_C333( C331 C333 ) C331_=_C334( C331 C334 ) \nC332_=_C333( C332 C333 ) C332_=_C334( C332 C334 ) C333_=_C334( C333 C334 ) C334_=_C340( C334 C340 ) C334_=_C346( C334 C346 ) C334_=_C363( C334 C363 ) \nC334_=_C373( C334 C373 ) C334_=_C374( C334 C374 ) C340_=_C346( C340 C346 ) C340_=_C363( C340 C363 ) C340_=_C373( C340 C373 ) C340_=_C374( C340 C374 ) \nC346_=_C363( C346 C363 ) C346_=_C373( C346 C373 ) C346_=_C374( C346 C374 ) C363_=_C373( C363 C373 ) C363_=_C374( C363 C374 ) C373_=_C374( C373 C374 ) "];50-&gt;56[label="30: C49 C72 C81 C91 C156 \nC166 C174 C188 C196 C215 C224 \nC230 C255 C284 C300 C303 C306 \nC307 C318 C322 C329 C330 C331 \nC332 C333 C340 C346 C363 C373 \nC374 \n215: C49_=_C72 ,C49_=_C174 ,C49_=_C188 ,C49_=_C230 ,C49_=_C255 ,\nC49_=_C300 ,C49_=_C306 ,C49_=_C322 ,C49_=_C329 ,C49_=_C340 ,C49_=_C346 ,\nC49_=_C363 ,C49_=_C373 ,C49_=_C374 ,C72_=_C174 ,C72_=_C188 ,C72_=_C230 ,\nC72_=_C255 ,C72_=_C300 ,C72_=_C306 ,C72_=_C322 ,C72_=_C329 ,C72_=_C340 ,\nC72_=_C346 ,C72_=_C363 ,C72_=_C373 ,C72_=_C374 ,C81_=_C91 ,C81_=_C156 ,\nC81_=_C166 ,C81_=_C196 ,C81_=_C215 ,C81_=_C224 ,C81_=_C284 ,C81_=_C303 ,\nC81_=_C307 ,C81_=_C318 ,C81_=_C330 ,C81_=_C331 ,C81_=_C332 ,C81_=_C333 ,\nC91_=_C156 ,C91_=_C166 ,C91_=_C196 ,C91_=_C215 ,C91_=_C224 ,C91_=_C284 ,\nC91_=_C303 ,C91_=_C307 ,C91_=_C318 ,C91_=_C330 ,C91_=_C331 ,C91_=_C332 ,\nC91_=_C333 ,C156_=_C166 ,C156_=_C196 ,C156_=_C215 ,C156_=_C224 ,C156_=_C284 ,\nC156_=_C303 ,C156_=_C307 ,C156_=_C318 ,C156_=_C330 ,C156_=_C331 ,C156_=_C332 ,\nC156_=_C333 ,C166_=_C174 ,C166_=_C196 ,C166_=_C215 ,C166_=_C224 ,C166_=_C284 ,\nC166_=_C303 ,C166_=_C307 ,C166_=_C318 ,C166_=_C330 ,C166_=_C331 ,C166_=_C332 ,\nC166_=_C333 ,C174_=_C188 ,C174_=_C230 ,C174_=_C255 ,C174_=_C300 ,C174_=_C306 ,\nC174_=_C322 ,C174_=_C329 ,C174_=_C340 ,C174_=_C346 ,C174_=_C363 ,C174_=_C373 ,\nC174_=_C374 ,C188_=_C230 ,C188_=_C255 ,C188_=_C300 ,C188_=_C306 ,C188_=_C322 ,\nC188_=_C329 ,C188_=_C340 ,C188_=_C346 ,C188_=_C363 ,C188_=_C373 ,C188_=_C374 ,\nC196_=_C215 ,C196_=_C224 ,C196_=_C284 ,C196_=_C303 ,C196_=_C307 ,C196_=_C318 ,\nC196_=_C330 ,C196_=_C331 ,C196_=_C332 ,C196_=_C333 ,C215_=_C224 ,C215_=_C284 ,\nC215_=_C303 ,C215_=_C307 ,C215_=_C318 ,C215_=_C330 ,C215_=_C331 ,C215_=_C332 ,\nC215_=_C333 ,C224_=_C230 ,C224_=_C284 ,C224_=_C303 ,C224_=_C307 ,C224_=_C318 ,\nC224_=_C330 ,C224_=_C331 ,C224_=_C332 ,C224_=_C333 ,C230_=_C255 ,C230_=_C300 ,\nC230_=_C306 ,C230_=_C322 ,C230_=_C329 ,C230_=_C340 ,C230_=_C346 ,C230_=_C363 ,\nC230_=_C373 ,C230_=_C374 ,C255_=_C300 ,C255_=_C306 ,C255_=_C322 ,C255_=_C329 ,\nC255_=_C340 ,C255_=_C346 ,C255_=_C363 ,C255_=_C373 ,C255_=_C374 ,C284_=_C303 ,\nC284_=_C307 ,C284_=_C318 ,C284_=_C330 ,C284_=_C331 ,C284_=_C332 ,C284_=_C333 ,\nC300_=_C306 ,C300_=_C322 ,C300_=_C329 ,C300_=_C340 ,C300_=_C346 ,C300_=_C363 ,\nC300_=_C373 ,C300_=_C374 ,C303_=_C306 ,C303_=_C307 ,C303_=_C318 ,C303_=_C330 ,\nC303_=_C331 ,C303_=_C332 ,C303_=_C333 ,C306_=_C322 ,C306_=_C329 ,C306_=_C340 ,\nC306_=_C346 ,C306_=_C363 ,C306_=_C373 ,C306_=_C374 ,C307_=_C318 ,C307_=_C330 ,\nC307_=_C331 ,C307_=_C332 ,C307_=_C333 ,C318_=_C322 ,C318_=_C330 ,C318_=_C331 ,\nC318_=_C332 ,C318_=_C333 ,C322_=_C329 ,C322_=_C340 ,C322_=_C346 ,C322_=_C363 ,\nC322_=_C373 ,C322_=_C374 ,C329_=_C340 ,C329_=_C346 ,C329_=_C363 ,C329_=_C373 ,\nC329_=_C374 ,C330_=_C331 ,C330_=_C332 ,C330_=_C333 ,C330_=_C346 ,C331_=_C332 ,\nC331_=_C333 ,C332_=_C333 ,C340_=_C346 ,C340_=_C363 ,C340_=_C373 ,C340_=_C374 ,\nC346_=_C363 ,C346_=_C373 ,C346_=_C374 ,C363_=_C373 ,C363_=_C374 ,C373_=_C374 ,"];57[shape=box, label="id:57 level: 5\n37: C5 C8 C23 C25 C36 \nC53 C57 C76 C114 C151 C161 \nC162 C163 C164 C165 C166 C167 \nC168 C169 C170 C171 C172 C173 \nC174 C178 C219 C220 C221 C222 \nC223 C224 C225 C226 C227 C228 \nC229 C230 \n351: C5_=_C8( C5 C8 ) C5_=_C23( C5 C23 ) C5_=_C36( C5 C36 ) C5_=_C53( C5 C53 ) C5_=_C76( C5 C76 ) \nC5_=_C161( C5 C161 ) C5_=_C162( C5 C162 ) C5_=_C163( C5 C163 ) C5_=_C164( C5 C164 ) C5_=_C165( C5 C165 ) C5_=_C166( C5 C166 ) \nC5_=_C167( C5 C167 ) C5_=_C168( C5 C168 ) C5_=_C169( C5 C169 ) C5_=_C170( C5 C170 ) C5_=_C171( C5 C171 ) C5_=_C172( C5 C172 ) \nC5_=_C173( C5 C173 ) C5_=_C174( C5 C174 ) C8_=_C25( C8 C25 ) C8_=_C57( C8 C57 ) C8_=_C114( C8 C114 ) C8_=_C151( C8 C151 ) \nC8_=_C162( C8 C162 ) C8_=_C178( C8 C178 ) C8_=_C219( C8 C219 ) C8_=_C220( C8 C220 ) C8_=_C221( C8 C221 ) C8_=_C222( C8 C222 ) \nC8_=_C223( C8 C223 ) C8_=_C224( C8 C224 ) C8_=_C225( C8 C225 ) C8_=_C226( C8 C226 ) C8_=_C227( C8 C227 ) C8_=_C228( C8 C228 ) \nC8_=_C229( C8 C229 ) C8_=_C230( C8 C230 ) C23_=_C25( C23 C25 ) C23_=_C36( C23 C36 ) C23_=_C53( C23 C53 ) C23_=_C76( C23 C76 ) \nC23_=_C161( C23 C161 ) C23_=_C162( C23 C162 ) C23_=_C163( C23 C163 ) C23_=_C164( C23 C164 ) C23_=_C165( C23 C165 ) C23_=_C166( C23 C166 ) \nC23_=_C167( C23 C167 ) C23_=_C168( C23 C168 ) C23_=_C169( C23 C169 ) C23_=_C170( C23 C170 ) C23_=_C171( C23 C171 ) C23_=_C172( C23 C172 ) \nC23_=_C173( C23 C173 ) C23_=_C174( C23 C174 ) C25_=_C57( C25 C57 ) C25_=_C114( C25 C114 ) C25_=_C151( C25 C151 ) C25_=_C162( C25 C162 ) \nC25_=_C178( C25 C178 ) C25_=_C219( C25 C219 ) C25_=_C220( C25 C220 ) C25_=_C221( C25 C221 ) C25_=_C222( C25 C222 ) C25_=_C223( C25 C223 ) \nC25_=_C224( C25 C224 ) C25_=_C225( C25 C225 ) C25_=_C226( C25 C226 ) C25_=_C227( C25 C227 ) C25_=_C228( C25 C228 ) C25_=_C229( C25 C229 ) \nC25_=_C230( C25 C230 ) C36_=_C53( C36 C53 ) C36_=_C76( C36 C76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53_=_C57( C53 C57 ) \nC53_=_C76( C53 C76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7_=_C114( C57 C114 ) C57_=_C151( C57 C151 ) C57_=_C162( C57 C162 ) \nC57_=_C178( C57 C178 ) C57_=_C219( C57 C219 ) C57_=_C220( C57 C220 ) C57_=_C221( C57 C221 ) C57_=_C222( C57 C222 ) C57_=_C223( C57 C223 ) \nC57_=_C224( C57 C224 ) C57_=_C225(</w:t>
      </w:r>
    </w:p>
    <w:p>
      <w:pPr>
        <w:pStyle w:val="PreformattedText"/>
        <w:bidi w:val="0"/>
        <w:spacing w:before="0" w:after="0"/>
        <w:jc w:val="left"/>
        <w:rPr/>
      </w:pPr>
      <w:r>
        <w:rPr/>
        <w:t xml:space="preserve"> </w:t>
      </w:r>
      <w:r>
        <w:rPr/>
        <w:t>C57 C225 ) C57_=_C226( C57 C226 ) C57_=_C227( C57 C227 ) C57_=_C228( C57 C228 ) C57_=_C229( C57 C229 ) \nC57_=_C230( C57 C230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114_=_C151( C114 C151 ) C114_=_C162( C114 C162 ) C114_=_C178( C114 C178 ) \nC114_=_C219( C114 C219 ) C114_=_C220( C114 C220 ) C114_=_C221( C114 C221 ) C114_=_C222( C114 C222 ) C114_=_C223( C114 C223 ) C114_=_C224( C114 C224 ) \nC114_=_C225( C114 C225 ) C114_=_C226( C114 C226 ) C114_=_C227( C114 C227 ) C114_=_C228( C114 C228 ) C114_=_C229( C114 C229 ) C114_=_C230( C114 C230 ) \nC151_=_C162( C151 C162 ) C151_=_C178( C151 C178 ) C151_=_C219( C151 C219 ) C151_=_C220( C151 C220 ) C151_=_C221( C151 C221 ) C151_=_C222( C151 C222 ) \nC151_=_C223( C151 C223 ) C151_=_C224( C151 C224 ) C151_=_C225( C151 C225 ) C151_=_C226( C151 C226 ) C151_=_C227( C151 C227 ) C151_=_C228( C151 C228 ) \nC151_=_C229( C151 C229 ) C151_=_C230( C151 C230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2_=_C163( C162 C163 ) C162_=_C164( C162 C164 ) C162_=_C165( C162 C165 ) \nC162_=_C166( C162 C166 ) C162_=_C167( C162 C167 ) C162_=_C168( C162 C168 ) C162_=_C169( C162 C169 ) C162_=_C170( C162 C170 ) C162_=_C171( C162 C171 ) \nC162_=_C172( C162 C172 ) C162_=_C173( C162 C173 ) C162_=_C174( C162 C174 ) C162_=_C178( C162 C178 ) C162_=_C219( C162 C219 ) C162_=_C220( C162 C220 ) \nC162_=_C221( C162 C221 ) C162_=_C222( C162 C222 ) C162_=_C223( C162 C223 ) C162_=_C224( C162 C224 ) C162_=_C225( C162 C225 ) C162_=_C226( C162 C226 ) \nC162_=_C227( C162 C227 ) C162_=_C228( C162 C228 ) C162_=_C229( C162 C229 ) C162_=_C230( C162 C230 ) C163_=_C164( C163 C164 ) C163_=_C165( C163 C165 ) \nC163_=_C166( C163 C166 ) C163_=_C167( C163 C167 ) C163_=_C168( C163 C168 ) C163_=_C169( C163 C169 ) C163_=_C170( C163 C170 ) C163_=_C171( C163 C171 ) \nC163_=_C172( C163 C172 ) C163_=_C173( C163 C173 ) C163_=_C174( C163 C174 ) C163_=_C219( C163 C219 ) C164_=_C165( C164 C165 ) C164_=_C166( C164 C166 ) \nC164_=_C167( C164 C167 ) C164_=_C168( C164 C168 ) C164_=_C169( C164 C169 ) C164_=_C170( C164 C170 ) C164_=_C171( C164 C171 ) C164_=_C172( C164 C172 ) \nC164_=_C173( C164 C173 ) C164_=_C174( C164 C174 ) C165_=_C166( C165 C166 ) C165_=_C167( C165 C167 ) C165_=_C168( C165 C168 ) C165_=_C169( C165 C169 ) \nC165_=_C170( C165 C170 ) C165_=_C171( C165 C171 ) C165_=_C172( C165 C172 ) C165_=_C173( C165 C173 ) C165_=_C174( C165 C174 ) C166_=_C167( C166 C167 ) \nC166_=_C168( C166 C168 ) C166_=_C169( C166 C169 ) C166_=_C170( C166 C170 ) C166_=_C171( C166 C171 ) C166_=_C172( C166 C172 ) C166_=_C173( C166 C173 ) \nC166_=_C174( C166 C174 ) C166_=_C224( C166 C224 ) C167_=_C168( C167 C168 ) C167_=_C169( C167 C169 ) C167_=_C170( C167 C170 ) C167_=_C171( C167 C171 ) \nC167_=_C172( C167 C172 ) C167_=_C173( C167 C173 ) C167_=_C174( C167 C174 ) C167_=_C225( C167 C225 ) C168_=_C169( C168 C169 ) C168_=_C170( C168 C170 ) \nC168_=_C171( C168 C171 ) C168_=_C172( C168 C172 ) C168_=_C173( C168 C173 ) C168_=_C174( C168 C174 ) C169_=_C170( C169 C170 ) C169_=_C171( C169 C171 ) \nC169_=_C172( C169 C172 ) C169_=_C173( C169 C173 ) C169_=_C174( C169 C174 ) C169_=_C227( C169 C227 ) C170_=_C171( C170 C171 ) C170_=_C172( C170 C172 ) \nC170_=_C173( C170 C173 ) C170_=_C174( C170 C174 ) C171_=_C172( C171 C172 ) C171_=_C173( C171 C173 ) C171_=_C174( C171 C174 ) C172_=_C173( C172 C173 ) \nC172_=_C174( C172 C174 ) C173_=_C174( C173 C174 ) C173_=_C229( C173 C229 ) C174_=_C230( C174 C230 ) C178_=_C219( C178 C219 ) C178_=_C220( C178 C220 ) \nC178_=_C221( C178 C221 ) C178_=_C222( C178 C222 ) C178_=_C223( C178 C223 ) C178_=_C224( C178 C224 ) C178_=_C225( C178 C225 ) C178_=_C226( C178 C226 ) \nC178_=_C227( C178 C227 ) C178_=_C228( C178 C228 ) C178_=_C229( C178 C229 ) C178_=_C230( C178 C230 ) C219_=_C220( C219 C220 ) C219_=_C221( C219 C221 ) \nC219_=_C222( C219 C222 ) C219_=_C223( C219 C223 ) C219_=_C224( C219 C224 ) C219_=_C225( C219 C225 ) C219_=_C226( C219 C226 ) C219_=_C227( C219 C227 ) \nC219_=_C228( C219 C228 ) C219_=_C229( C219 C229 ) C219_=_C230( C219 C230 ) C220_=_C221( C220 C221 ) C220_=_C222( C220 C222 ) C220_=_C223( C220 C223 ) \nC220_=_C224( C220 C224 ) C220_=_C225( C220 C225 ) C220_=_C226( C220 C226 ) C220_=_C227( C220 C227 ) C220_=_C228( C220 C228 ) C220_=_C229( C220 C229 ) \nC220_=_C230( C220 C230 ) C221_=_C222( C221 C222 ) C221_=_C223( C221 C223 ) C221_=_C224( C221 C224 ) C221_=_C225( C221 C225 ) C221_=_C226( C221 C226 ) \nC221_=_C227( C221 C227 ) C221_=_C228( C221 C228 ) C221_=_C229( C221 C229 ) C221_=_C230( C221 C230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4_=_C225( C224 C225 ) C224_=_C226( C224 C226 ) C224_=_C227( C224 C227 ) C224_=_C228( C224 C228 ) C224_=_C229( C224 C229 ) \nC224_=_C230( C224 C230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50-&gt;57[label="36: C5 C8 C23 C25 C36 \nC53 C57 C76 C114 C151 C161 \nC163 C164 C165 C166 C167 C168 \nC169 C170 C171 C172 C173 C174 \nC178 C219 C220 C221 C222 C223 \nC224 C225 C226 C227 C228 C229 \nC230 \n315: C5_=_C8 ,C5_=_C23 ,C5_=_C36 ,C5_=_C53 ,C5_=_C76 ,\nC5_=_C161 ,C5_=_C163 ,C5_=_C164 ,C5_=_C165 ,C5_=_C166 ,C5_=_C167 ,\nC5_=_C168 ,C5_=_C169 ,C5_=_C170 ,C5_=_C171 ,C5_=_C172 ,C5_=_C173 ,\nC5_=_C174 ,C8_=_C25 ,C8_=_C57 ,C8_=_C114 ,C8_=_C151 ,C8_=_C178 ,\nC8_=_C219 ,C8_=_C220 ,C8_=_C221 ,C8_=_C222 ,C8_=_C223 ,C8_=_C224 ,\nC8_=_C225 ,C8_=_C226 ,C8_=_C227 ,C8_=_C228 ,C8_=_C229 ,C8_=_C230 ,\nC23_=_C25 ,C23_=_C36 ,C23_=_C53 ,C23_=_C76 ,C23_=_C161 ,C23_=_C163 ,\nC23_=_C164 ,C23_=_C165 ,C23_=_C166 ,C23_=_C167 ,C23_=_C168 ,C23_=_C169 ,\nC23_=_C170 ,C23_=_C171 ,C23_=_C172 ,C23_=_C173 ,C23_=_C174 ,C25_=_C57 ,\nC25_=_C114 ,C25_=_C151 ,C25_=_C178 ,C25_=_C219 ,C25_=_C220 ,C25_=_C221 ,\nC25_=_C222 ,C25_=_C223 ,C25_=_C224 ,C25_=_C225 ,C25_=_C226 ,C25_=_C227 ,\nC25_=_C228 ,C25_=_C229 ,C25_=_C230 ,C36_=_C53 ,C36_=_C76 ,C36_=_C161 ,\nC36_=_C163 ,C36_=_C164 ,C36_=_C165 ,C36_=_C166 ,C36_=_C167 ,C36_=_C168 ,\nC36_=_C169 ,C36_=_C170 ,C36_=_C171 ,C36_=_C172 ,C36_=_C173 ,C36_=_C174 ,\nC53_=_C57 ,C53_=_C76 ,C53_=_C161 ,C53_=_C163 ,C53_=_C164 ,C53_=_C165 ,\nC53_=_C166 ,C53_=_C167 ,C53_=_C168 ,C53_=_C169 ,C53_=_C170 ,C53_=_C171 ,\nC53_=_C172 ,C53_=_C173 ,C53_=_C174 ,C57_=_C114 ,C57_=_C151 ,C57_=_C178 ,\nC57_=_C219 ,C57_=_C220 ,C57_=_C221 ,C57_=_C222 ,C57_=_C223 ,C57_=_C224 ,\nC57_=_C225 ,C57_=_C226 ,C57_=_C227 ,C57_=_C228 ,C57_=_C229 ,C57_=_C230 ,\nC76_=_C161 ,C76_=_C163 ,C76_=_C164 ,C76_=_C165 ,C76_=_C166 ,C76_=_C167 ,\nC76_=_C168 ,C76_=_C169 ,C76_=_C170 ,C76_=_C171 ,C76_=_C172 ,C76_=_C173 ,\nC76_=_C174 ,C114_=_C151 ,C114_=_C178 ,C114_=_C219 ,C114_=_C220 ,C114_=_C221 ,\nC114_=_C222 ,C114_=_C223 ,C114_=_C224 ,C114_=_C225 ,C114_=_C226 ,C114_=_C227 ,\nC114_=_C228 ,C114_=_C229 ,C114_=_C230 ,C151_=_C178 ,C151_=_C219 ,C151_=_C220 ,\nC151_=_C221 ,C151_=_C222 ,C151_=_C223 ,C151_=_C224 ,C151_=_C225 ,C151_=_C226 ,\nC151_=_C227 ,C151_=_C228 ,C151_=_C229 ,C151_=_C230 ,C161_=_C163 ,C161_=_C164 ,\nC161_=_C165 ,C161_=_C166 ,C161_=_C167 ,C161_=_C168 ,C161_=_C169 ,C161_=_C170 ,\nC161_=_C171 ,C161_=_C172 ,C161_=_C173 ,C161_=_C174 ,C163_=_C164 ,C163_=_C165 ,\nC163_=_C166 ,C163_=_C167 ,C163_=_C168 ,C163_=_C169 ,C163_=_C170 ,C163_=_C171 ,\nC163_=_C172 ,C163_=_C173 ,C163_=_C174 ,C163_=_C219 ,C164_=_C165 ,C164_=_C166 ,\nC164_=_C167 ,C164_=_C168 ,C164_=_C169 ,C164_=_C170 ,C164_=_C171 ,C164_=_C172 ,\nC164_=_C173 ,C164_=_C174 ,C165_=_C166 ,C165_=_C167 ,C165_=_C168 ,C165_=_C169 ,\nC165_=_C170 ,C165_=_C171 ,C165_=_C172 ,C165_=_C173 ,C165_=_C174 ,C166_=_C167 ,\nC166_=_C168 ,C166_=_C169 ,C166_=_C170 ,C166_=_C171 ,C166_=_C172 ,C166_=_C173 ,\nC166_=_C174 ,C166_=_C224 ,C167_=_C168 ,C167_=_C169 ,C167_=_C170 ,C167_=_C171 ,\nC167_=_C172 ,C167_=_C173 ,C167_=_C174 ,C167_=_C225 ,C168_=_C169 ,C168_=_C170 ,\nC168_=_C171 ,C168_=_C172 ,C168_=_C173 ,C168_=_C174 ,C169_=_C170 ,C169_=_C171 ,\nC169_=_C172 ,C169_=_C173 ,C169_=_C174 ,C169_=_C227 ,C170_=_C171 ,C170_=_C172 ,\nC170_=_C173 ,C170_=_C174 ,C171_=_C172 ,C171_=_C173 ,C171_=_C174 ,C172_=_C173 ,\nC172_=_C174 ,C173_=_C174 ,C173_=_C229 ,C174_=_C230 ,C178_=_C219 ,C178_=_C220 ,\nC178_=_C221 ,C178_=_C222 ,C178_=_C223 ,C178_=_C224 ,C178_=_C225 ,C178_=_C226 ,\nC178_=_C227 ,C178_=_C228 ,C178_=_C229 ,C178_=_C230 ,C219_=_C220 ,C219_=_C221 ,\nC219_=_C222 ,C219_=_C223 ,C219_=_C224 ,C219_=_C225 ,C219_=_C226 ,C219_=_C227 ,\nC219_=_C228 ,C219_=_C229 ,C219_=_C230 ,C220_=_C221 ,C220_=_C222 ,C220_=_C223 ,\nC220_=_C224 ,C220_=_C225 ,C220_=_C226 ,C220_=_C227 ,C220_=_C228 ,C220_=_C229 ,\nC220_=_C230 ,C221_=_C222 ,C221_=_C223 ,C221_=_C224 ,C221_=_C225 ,C221_=_C226 ,\nC221_=_C227 ,C221_=_C228 ,C221_=_C229 ,C221_=_C230 ,C222_=_C223 ,C222_=_C224 ,\nC222_=_C225 ,C222_=_C226 ,C222_=_C227 ,C222_=_C228 ,C222_=_C229 ,C222_=_C230 ,\nC223_=_C224 ,C223_=_C225 ,C223_=_C226 ,C223_=_C227 ,C223_=_C228 ,C223_=_C229 ,\nC223_=_C230</w:t>
      </w:r>
    </w:p>
    <w:p>
      <w:pPr>
        <w:pStyle w:val="PreformattedText"/>
        <w:bidi w:val="0"/>
        <w:spacing w:before="0" w:after="0"/>
        <w:jc w:val="left"/>
        <w:rPr/>
      </w:pPr>
      <w:r>
        <w:rPr/>
        <w:t xml:space="preserve"> </w:t>
      </w:r>
      <w:r>
        <w:rPr/>
        <w:t>,C224_=_C225 ,C224_=_C226 ,C224_=_C227 ,C224_=_C228 ,C224_=_C229 ,\nC224_=_C230 ,C225_=_C226 ,C225_=_C227 ,C225_=_C228 ,C225_=_C229 ,C225_=_C230 ,\nC226_=_C227 ,C226_=_C228 ,C226_=_C229 ,C226_=_C230 ,C227_=_C228 ,C227_=_C229 ,\nC227_=_C230 ,C228_=_C229 ,C228_=_C230 ,C229_=_C2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