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3 V5 V6 \nV8 V9 V11 V12 V13 V15 \nV16 V18 V19 V20 V21 V22 \nV23 V24 V26 V27 V29 V30 \nV32 V33 V34 V35 V37 V39 \nV41 V44 \n178: C0( V0 V6 ) C2( V0 V8 ) C3( V0 V9 ) C7( V0 V11 ) C8( V0 V13 ) \nC12( V0 V16 ) C13( V0 V18 ) C14( V0 V19 ) C15( V0 V21 ) C16( V0 V23 ) C18( V0 V24 ) \nC21( V0 V35 ) C22( V0 V39 ) C26( V1 V5 ) C28( V1 V8 ) C29( V1 V9 ) C31( V1 V11 ) \nC32( V1 V15 ) C33( V1 V16 ) C35( V1 V20 ) C36( V1 V23 ) C38( V1 V27 ) C40( V1 V34 ) \nC41( V1 V37 ) C64( V3 V5 ) C65( V3 V9 ) C67( V3 V11 ) C68( V3 V12 ) C69( V3 V13 ) \nC70( V3 V15 ) C71( V3 V16 ) C73( V3 V22 ) C74( V3 V24 ) C76( V3 V27 ) C77( V3 V29 ) \nC79( V3 V32 ) C80( V3 V34 ) C81( V3 V37 ) C84( V3 V41 ) C87( V3 V44 ) C103( V5 V6 ) \nC104( V5 V8 ) C105( V5 V9 ) C107( V5 V20 ) C108( V5 V23 ) C110( V5 V30 ) C112( V5 V34 ) \nC114( V5 V37 ) C115( V5 V41 ) C120( V6 V15 ) C124( V6 V18 ) C126( V6 V21 ) C127( V6 V22 ) \nC129( V6 V26 ) C133( V6 V34 ) C134( V6 V37 ) C152( V8 V9 ) C156( V8 V12 ) C157( V8 V13 ) \nC158( V8 V15 ) C160( V8 V18 ) C161( V8 V19 ) C163( V8 V24 ) C168( V8 V33 ) C170( V8 V39 ) \nC173( V9 V13 ) C174( V9 V15 ) C176( V9 V18 ) C178( V9 V19 ) C179( V9 V21 ) C180( V9 V24 ) \nC183( V9 V32 ) C201( V11 V15 ) C202( V11 V16 ) C204( V11 V19 ) C206( V11 V26 ) C208( V11 V30 ) \nC210( V11 V34 ) C211( V11 V35 ) C212( V11 V37 ) C214( V11 V41 ) C216( V11 V44 ) C218( V12 V13 ) \nC223( V12 V15 ) C224( V12 V16 ) C225( V12 V18 ) C226( V12 V21 ) C229( V12 V22 ) C231( V12 V33 ) \nC234( V12 V39 ) C238( V12 V44 ) C240( V13 V19 ) C241( V13 V21 ) C242( V13 V24 ) C244( V13 V27 ) \nC245( V13 V29 ) C247( V13 V30 ) C248( V13 V39 ) C266( V15 V22 ) C270( V15 V23 ) C272( V15 V24 ) \nC274( V15 V27 ) C275( V15 V30 ) C276( V15 V41 ) C282( V16 V19 ) C283( V16 V21 ) C284( V16 V22 ) \nC285( V16 V24 ) C287( V16 V30 ) C289( V16 V32 ) C290( V16 V35 ) C292( V16 V39 ) C294( V16 V44 ) \nC302( V18 V19 ) C303( V18 V21 ) C304( V18 V27 ) C305( V18 V29 ) C308( V18 V34 ) C309( V18 V35 ) \nC311( V18 V37 ) C314( V19 V24 ) C319( V19 V29 ) C320( V19 V32 ) C321( V19 V39 ) C322( V19 V44 ) \nC323( V20 V33 ) C325( V20 V34 ) C327( V20 V37 ) C329( V20 V39 ) C331( V20 V41 ) C332( V21 V22 ) \nC333( V21 V24 ) C336( V21 V29 ) C337( V21 V32 ) C339( V21 V34 ) C340( V21 V35 ) C343( V21 V41 ) \nC345( V22 V23 ) C348( V22 V29 ) C350( V22 V32 ) C351( V22 V33 ) C352( V22 V37 ) C354( V22 V41 ) \nC355( V23 V24 ) C357( V23 V26 ) C358( V23 V30 ) C360( V23 V32 ) C362( V23 V35 ) C364( V23 V37 ) \nC370( V24 V26 ) C374( V24 V32 ) C377( V24 V37 ) C381( V24 V44 ) C390( V26 V30 ) C391( V26 V33 ) \nC392( V26 V35 ) C393( V26 V37 ) C394( V26 V39 ) C400( V27 V35 ) C401( V27 V39 ) C413( V29 V33 ) \nC414( V29 V34 ) C416( V29 V37 ) C418( V29 V44 ) C419( V30 V32 ) C420( V30 V33 ) C423( V30 V44 ) \nC431( V32 V33 ) C432( V32 V39 ) C434( V32 V41 ) C436( V32 V44 ) C437( V33 V34 ) C441( V33 V39 ) \nC444( V34 V35 ) C447( V34 V37 ) C452( V34 V41 ) C456( V35 V39 ) C473( V41 V44 ) "]1[shape=box, label="id:1 level: 1\n22: V1 V3 V5 V6 V8 \nV9 V11 V13 V15 V16 V19 \nV21 V22 V24 V25 V26 V29 \nV30 V32 V35 V41 V44 \n103: C26( V1 V5 ) C28( V1 V8 ) C29( V1 V9 ) C31( V1 V11 ) C32( V1 V15 ) \nC33( V1 V16 ) C37( V1 V25 ) C64( V3 V5 ) C65( V3 V9 ) C67( V3 V11 ) C69( V3 V13 ) \nC70( V3 V15 ) C71( V3 V16 ) C73( V3 V22 ) C74( V3 V24 ) C75( V3 V25 ) C77( V3 V29 ) \nC79( V3 V32 ) C84( V3 V41 ) C87( V3 V44 ) C103( V5 V6 ) C104( V5 V8 ) C105( V5 V9 ) \nC109( V5 V25 ) C110( V5 V30 ) C115( V5 V41 ) C120( V6 V15 ) C126( V6 V21 ) C127( V6 V22 ) \nC128( V6 V25 ) C129( V6 V26 ) C152( V8 V9 ) C157( V8 V13 ) C158( V8 V15 ) C161( V8 V19 ) \nC163( V8 V24 ) C165( V8 V25 ) C173( V9 V13 ) C174( V9 V15 ) C178( V9 V19 ) C179( V9 V21 ) \nC180( V9 V24 ) C183( V9 V32 ) C201( V11 V15 ) C202( V11 V16 ) C204( V11 V19 ) C205( V11 V25 ) \nC206( V11 V26 ) C208( V11 V30 ) C211( V11 V35 ) C214( V11 V41 ) C216( V11 V44 ) C240( V13 V19 ) \nC241( V13 V21 ) C242( V13 V24 ) C243( V13 V25 ) C245( V13 V29 ) C247( V13 V30 ) C266( V15 V22 ) \nC272( V15 V24 ) C273( V15 V25 ) C275( V15 V30 ) C276( V15 V41 ) C282( V16 V19 ) C283( V16 V21 ) \nC284( V16 V22 ) C285( V16 V24 ) C287( V16 V30 ) C289( V16 V32 ) C290( V16 V35 ) C294( V16 V44 ) \nC314( V19 V24 ) C315( V19 V25 ) C319( V19 V29 ) C320( V19 V32 ) C322( V19 V44 ) C332( V21 V22 ) \nC333( V21 V24 ) C334( V21 V25 ) C336( V21 V29 ) C337( V21 V32 ) C340( V21 V35 ) C343( V21 V41 ) \nC348( V22 V29 ) C350( V22 V32 ) C354( V22 V41 ) C369( V24 V25 ) C370( V24 V26 ) C374( V24 V32 ) \nC381( V24 V44 ) C384( V25 V26 ) C386( V25 V30 ) C387( V25 V35 ) C388( V25 V41 ) C389( V25 V44 ) \nC390( V26 V30 ) C392( V26 V35 ) C418( V29 V44 ) C419( V30 V32 ) C423( V30 V44 ) C434( V32 V41 ) \nC436( V32 V44 ) C473( V41 V44 ) "];0-&gt;1[label="21: V1 V3 V5 V6 V8 \nV9 V11 V13 V15 V16 V19 \nV21 V22 V24 V26 V29 V30 \nV32 V35 V41 V44 \n87: C26 ,C28 ,C29 ,C31 ,C32 ,\nC33 ,C64 ,C65 ,C67 ,C69 ,C70 ,\nC71 ,C73 ,C74 ,C77 ,C79 ,C84 ,\nC87 ,C103 ,C104 ,C105 ,C110 ,C115 ,\nC120 ,C126 ,C127 ,C129 ,C152 ,C157 ,\nC158 ,C161 ,C163 ,C173 ,C174 ,C178 ,\nC179 ,C180 ,C183 ,C201 ,C202 ,C204 ,\nC206 ,C208 ,C211 ,C214 ,C216 ,C240 ,\nC241 ,C242 ,C245 ,C247 ,C266 ,C272 ,\nC275 ,C276 ,C282 ,C283 ,C284 ,C285 ,\nC287 ,C289 ,C290 ,C294 ,C314 ,C319 ,\nC320 ,C322 ,C332 ,C333 ,C336 ,C337 ,\nC340 ,C343 ,C348 ,C350 ,C354 ,C370 ,\nC374 ,C381 ,C390 ,C392 ,C418 ,C419 ,\nC423 ,C434 ,C436 ,C473 ,"];2[shape=box, label="id:2 level: 1\n29: V0 V3 V5 V8 V9 \nV11 V12 V13 V15 V16 V18 \nV19 V20 V21 V22 V23 V24 \nV26 V27 V29 V30 V32 V33 \nV34 V35 V37 V39 V41 V42 \n167: C2( V0 V8 ) C3( V0 V9 ) C7( V0 V11 ) C8( V0 V13 ) C12( V0 V16 ) \nC13( V0 V18 ) C14( V0 V19 ) C15( V0 V21 ) C16( V0 V23 ) C18( V0 V24 ) C21( V0 V35 ) \nC22( V0 V39 ) C64( V3 V5 ) C65( V3 V9 ) C67( V3 V11 ) C68( V3 V12 ) C69( V3 V13 ) \nC70( V3 V15 ) C71( V3 V16 ) C73( V3 V22 ) C74( V3 V24 ) C76( V3 V27 ) C77( V3 V29 ) \nC79( V3 V32 ) C80( V3 V34 ) C81( V3 V37 ) C84( V3 V41 ) C86( V3 V42 ) C104( V5 V8 ) \nC105( V5 V9 ) C107( V5 V20 ) C108( V5 V23 ) C110( V5 V30 ) C112( V5 V34 ) C114( V5 V37 ) \nC115( V5 V41 ) C116( V5 V42 ) C152( V8 V9 ) C156( V8 V12 ) C157( V8 V13 ) C158( V8 V15 ) \nC160( V8 V18 ) C161( V8 V19 ) C163( V8 V24 ) C168( V8 V33 ) C170( V8 V39 ) C171( V8 V42 ) \nC173( V9 V13 ) C174( V9 V15 ) C176( V9 V18 ) C178( V9 V19 ) C179( V9 V21 ) C180( V9 V24 ) \nC183( V9 V32 ) C185( V9 V42 ) C201( V11 V15 ) C202( V11 V16 ) C204( V11 V19 ) C206( V11 V26 ) \nC208( V11 V30 ) C210( V11 V34 ) C211( V11 V35 ) C212( V11 V37 ) C214( V11 V41 ) C215( V11 V42 ) \nC218( V12 V13 ) C223( V12 V15 ) C224( V12 V16 ) C225( V12 V18 ) C226( V12 V21 ) C229( V12 V22 ) \nC231( V12 V33 ) C234( V12 V39 ) C235( V12 V42 ) C240( V13 V19 ) C241( V13 V21 ) C242( V13 V24 ) \nC244( V13 V27 ) C245( V13 V29 ) C247( V13 V30 ) C248( V13 V39 ) C250( V13 V42 ) C266( V15 V22 ) \nC270( V15 V23 ) C272( V15 V24 ) C274( V15 V27 ) C275( V15 V30 ) C276( V15 V41 ) C277( V15 V42 ) \nC282( V16 V19 ) C283( V16 V21 ) C284( V16 V22 ) C285( V16 V24 ) C287( V16 V30 ) C289( V16 V32 ) \nC290( V16 V35 ) C292( V16 V39 ) C293( V16 V42 ) C302( V18 V19 ) C303( V18 V21 ) C304( V18 V27 ) \nC305( V18 V29 ) C308( V18 V34 ) C309( V18 V35 ) C311( V18 V37 ) C313( V18 V42 ) C314( V19 V24 ) \nC319( V19 V29 ) C320( V19 V32 ) C321( V19 V39 ) C323( V20 V33 ) C325( V20 V34 ) C327( V20 V37 ) \nC329( V20 V39 ) C331( V20 V41 ) C332( V21 V22 ) C333( V21 V24 ) C336( V21 V29 ) C337( V21 V32 ) \nC339( V21 V34 ) C340( V21 V35 ) C343( V21 V41 ) C344( V21 V42 ) C345( V22 V23 ) C348( V22 V29 ) \nC350( V22 V32 ) C351( V22 V33 ) C352( V22 V37 ) C354( V22 V41 ) C355( V23 V24 ) C357( V23 V26 ) \nC358( V23 V30 ) C360( V23 V32 ) C362( V23 V35 ) C364( V23 V37 ) C366( V23 V42 ) C370( V24 V26 ) \nC374( V24 V32 ) C377( V24 V37 ) C390( V26 V30 ) C391( V26 V33 ) C392( V26 V35 ) C393( V26 V37 ) \nC394( V26 V39 ) C397( V26 V42 ) C400( V27 V35 ) C401( V27 V39 ) C413( V29 V33 ) C414( V29 V34 ) \nC416( V29 V37 ) C419( V30 V32 ) C420( V30 V33 ) C422( V30 V42 ) C431( V32 V33 ) C432( V32 V39 ) \nC434( V32 V41 ) C435( V32 V42 ) C437( V33 V34 ) C441( V33 V39 ) C443( V33 V42 ) C444( V34 V35 ) \nC447( V34 V37 ) C452( V34 V41 ) C454( V34 V42 ) C456( V35 V39 ) C457( V35 V42 ) C470( V41 V42 ) "];0-&gt;2[label="28: V0 V3 V5 V8 V9 \nV11 V12 V13 V15 V16 V18 \nV19 V20 V21 V22 V23 V24 \nV26 V27 V29 V30 V32 V33 \nV34 V35 V37 V39 V41 \n148: C2 ,C3 ,C7 ,C8 ,C12 ,\nC13 ,C14 ,C15 ,C16 ,C18 ,C21 ,\nC22 ,C64 ,C65 ,C67 ,C68 ,C69 ,\nC70 ,C71 ,C73 ,C74 ,C76 ,C77 ,\nC79 ,C80 ,C81 ,C84 ,C104 ,C105 ,\nC107 ,C108 ,C110 ,C112 ,C114 ,C115 ,\nC152 ,C156 ,C157 ,C158 ,C160 ,C161 ,\nC163 ,C168 ,C170 ,C173 ,C174 ,C176 ,\nC178 ,C179 ,C180 ,C183 ,C201 ,C202 ,\nC204 ,C206 ,C208 ,C210 ,C211 ,C212 ,\nC214 ,C218 ,C223 ,C224 ,C225 ,C226 ,\nC229 ,C231 ,C234 ,C240 ,C241 ,C242 ,\nC244 ,C245 ,C247 ,C248 ,C266 ,C270 ,\nC272 ,C274 ,C275 ,C276 ,C282 ,C283 ,\nC284 ,C285 ,C287 ,C289 ,C290 ,C292 ,\nC302 ,C303 ,C304 ,C305 ,C308 ,C309 ,\nC311 ,C314 ,C319 ,C320 ,C321 ,C323 ,\nC325 ,C327 ,C329 ,C331 ,C332 ,C333 ,\nC336 ,C337 ,C339 ,C340 ,C343 ,C345 ,\nC348 ,C350 ,C351 ,C352 ,C354 ,C355 ,\nC357 ,C358 ,C360 ,C362 ,C364 ,C370 ,\nC374 ,C377 ,C390 ,C391 ,C392 ,C393 ,\nC394 ,C400 ,C401 ,C413 ,C414 ,C416 ,\nC419 ,C420 ,C431 ,C432 ,C434 ,C437 ,\nC441 ,C444 ,C447 ,C452 ,C456 ,"];3[shape=box, label="id:3 level: 1\n31: V0 V1 V3 V4 V5 \nV6 V8 V9 V11 V12 V13 \nV15 V16 V18 V19 V20 V21 \nV22 V23 V24 V26 V27 V29 \nV30 V33 V34 V35 V37 V39 \nV41 V44 \n175: C0( V0 V6 ) C2( V0 V8 ) C3( V0 V9 ) C7( V0 V11 ) C8( V0 V13 ) \nC12( V0 V16 ) C13( V0 V18 ) C14( V0 V19 ) C15( V0 V21 ) C16( V0 V23 ) C18( V0 V24 ) \nC21( V0 V35 ) C22( V0 V39 ) C25( V1 V4 ) C26( V1 V5 ) C28( V1 V8 ) C29( V1 V9 ) \nC31( V1 V11 ) C32( V1 V15 ) C33( V1 V16 ) C35( V1 V20 ) C36( V1 V23 ) C38( V1 V27 ) \nC40( V1 V34 ) C41( V1 V37 ) C63( V3 V4 ) C64( V3 V5 ) C65( V3 V9 ) C67( V3 V11 ) \nC68( V3 V12 ) C69( V3 V13 ) C70( V3 V15 ) C71( V3 V16 ) C73( V3 V22 ) C74( V3 V24 ) \nC76( V3 V27 ) C77( V3 V29</w:t>
      </w:r>
    </w:p>
    <w:p>
      <w:pPr>
        <w:pStyle w:val="PreformattedText"/>
        <w:bidi w:val="0"/>
        <w:spacing w:before="0" w:after="0"/>
        <w:jc w:val="left"/>
        <w:rPr/>
      </w:pPr>
      <w:r>
        <w:rPr/>
        <w:t xml:space="preserve"> </w:t>
      </w:r>
      <w:r>
        <w:rPr/>
        <w:t>) C80( V3 V34 ) C81( V3 V37 ) C84( V3 V41 ) C87( V3 V44 ) \nC88( V4 V8 ) C89( V4 V9 ) C91( V4 V11 ) C92( V4 V13 ) C95( V4 V19 ) C96( V4 V23 ) \nC99( V4 V30 ) C101( V4 V35 ) C103( V5 V6 ) C104( V5 V8 ) C105( V5 V9 ) C107( V5 V20 ) \nC108( V5 V23 ) C110( V5 V30 ) C112( V5 V34 ) C114( V5 V37 ) C115( V5 V41 ) C120( V6 V15 ) \nC124( V6 V18 ) C126( V6 V21 ) C127( V6 V22 ) C129( V6 V26 ) C133( V6 V34 ) C134( V6 V37 ) \nC152( V8 V9 ) C156( V8 V12 ) C157( V8 V13 ) C158( V8 V15 ) C160( V8 V18 ) C161( V8 V19 ) \nC163( V8 V24 ) C168( V8 V33 ) C170( V8 V39 ) C173( V9 V13 ) C174( V9 V15 ) C176( V9 V18 ) \nC178( V9 V19 ) C179( V9 V21 ) C180( V9 V24 ) C201( V11 V15 ) C202( V11 V16 ) C204( V11 V19 ) \nC206( V11 V26 ) C208( V11 V30 ) C210( V11 V34 ) C211( V11 V35 ) C212( V11 V37 ) C214( V11 V41 ) \nC216( V11 V44 ) C218( V12 V13 ) C223( V12 V15 ) C224( V12 V16 ) C225( V12 V18 ) C226( V12 V21 ) \nC229( V12 V22 ) C231( V12 V33 ) C234( V12 V39 ) C238( V12 V44 ) C240( V13 V19 ) C241( V13 V21 ) \nC242( V13 V24 ) C244( V13 V27 ) C245( V13 V29 ) C247( V13 V30 ) C248( V13 V39 ) C266( V15 V22 ) \nC270( V15 V23 ) C272( V15 V24 ) C274( V15 V27 ) C275( V15 V30 ) C276( V15 V41 ) C282( V16 V19 ) \nC283( V16 V21 ) C284( V16 V22 ) C285( V16 V24 ) C287( V16 V30 ) C290( V16 V35 ) C292( V16 V39 ) \nC294( V16 V44 ) C302( V18 V19 ) C303( V18 V21 ) C304( V18 V27 ) C305( V18 V29 ) C308( V18 V34 ) \nC309( V18 V35 ) C311( V18 V37 ) C314( V19 V24 ) C319( V19 V29 ) C321( V19 V39 ) C322( V19 V44 ) \nC323( V20 V33 ) C325( V20 V34 ) C327( V20 V37 ) C329( V20 V39 ) C331( V20 V41 ) C332( V21 V22 ) \nC333( V21 V24 ) C336( V21 V29 ) C339( V21 V34 ) C340( V21 V35 ) C343( V21 V41 ) C345( V22 V23 ) \nC348( V22 V29 ) C351( V22 V33 ) C352( V22 V37 ) C354( V22 V41 ) C355( V23 V24 ) C357( V23 V26 ) \nC358( V23 V30 ) C362( V23 V35 ) C364( V23 V37 ) C370( V24 V26 ) C377( V24 V37 ) C381( V24 V44 ) \nC390( V26 V30 ) C391( V26 V33 ) C392( V26 V35 ) C393( V26 V37 ) C394( V26 V39 ) C400( V27 V35 ) \nC401( V27 V39 ) C413( V29 V33 ) C414( V29 V34 ) C416( V29 V37 ) C418( V29 V44 ) C420( V30 V33 ) \nC423( V30 V44 ) C437( V33 V34 ) C441( V33 V39 ) C444( V34 V35 ) C447( V34 V37 ) C452( V34 V41 ) \nC456( V35 V39 ) C473( V41 V44 ) "];0-&gt;3[label="30: V0 V1 V3 V5 V6 \nV8 V9 V11 V12 V13 V15 \nV16 V18 V19 V20 V21 V22 \nV23 V24 V26 V27 V29 V30 \nV33 V34 V35 V37 V39 V41 \nV44 \n165: C0 ,C2 ,C3 ,C7 ,C8 ,\nC12 ,C13 ,C14 ,C15 ,C16 ,C18 ,\nC21 ,C22 ,C26 ,C28 ,C29 ,C31 ,\nC32 ,C33 ,C35 ,C36 ,C38 ,C40 ,\nC41 ,C64 ,C65 ,C67 ,C68 ,C69 ,\nC70 ,C71 ,C73 ,C74 ,C76 ,C77 ,\nC80 ,C81 ,C84 ,C87 ,C103 ,C104 ,\nC105 ,C107 ,C108 ,C110 ,C112 ,C114 ,\nC115 ,C120 ,C124 ,C126 ,C127 ,C129 ,\nC133 ,C134 ,C152 ,C156 ,C157 ,C158 ,\nC160 ,C161 ,C163 ,C168 ,C170 ,C173 ,\nC174 ,C176 ,C178 ,C179 ,C180 ,C201 ,\nC202 ,C204 ,C206 ,C208 ,C210 ,C211 ,\nC212 ,C214 ,C216 ,C218 ,C223 ,C224 ,\nC225 ,C226 ,C229 ,C231 ,C234 ,C238 ,\nC240 ,C241 ,C242 ,C244 ,C245 ,C247 ,\nC248 ,C266 ,C270 ,C272 ,C274 ,C275 ,\nC276 ,C282 ,C283 ,C284 ,C285 ,C287 ,\nC290 ,C292 ,C294 ,C302 ,C303 ,C304 ,\nC305 ,C308 ,C309 ,C311 ,C314 ,C319 ,\nC321 ,C322 ,C323 ,C325 ,C327 ,C329 ,\nC331 ,C332 ,C333 ,C336 ,C339 ,C340 ,\nC343 ,C345 ,C348 ,C351 ,C352 ,C354 ,\nC355 ,C357 ,C358 ,C362 ,C364 ,C370 ,\nC377 ,C381 ,C390 ,C391 ,C392 ,C393 ,\nC394 ,C400 ,C401 ,C413 ,C414 ,C416 ,\nC418 ,C420 ,C423 ,C437 ,C441 ,C444 ,\nC447 ,C452 ,C456 ,C473 ,"];4[shape=box, label="id:4 level: 2\n13: V9 V16 V19 V22 V24 \nV25 V28 V29 V30 V32 V35 \nV41 V44 \n43: C178( V9 V19 ) C180( V9 V24 ) C181( V9 V28 ) C183( V9 V32 ) C282( V16 V19 ) \nC284( V16 V22 ) C285( V16 V24 ) C286( V16 V28 ) C287( V16 V30 ) C289( V16 V32 ) C290( V16 V35 ) \nC294( V16 V44 ) C314( V19 V24 ) C315( V19 V25 ) C317( V19 V28 ) C319( V19 V29 ) C320( V19 V32 ) \nC322( V19 V44 ) C346( V22 V28 ) C348( V22 V29 ) C350( V22 V32 ) C354( V22 V41 ) C369( V24 V25 ) \nC372( V24 V28 ) C374( V24 V32 ) C381( V24 V44 ) C385( V25 V28 ) C386( V25 V30 ) C387( V25 V35 ) \nC388( V25 V41 ) C389( V25 V44 ) C404( V28 V29 ) C405( V28 V30 ) C407( V28 V32 ) C409( V28 V35 ) \nC410( V28 V41 ) C411( V28 V44 ) C418( V29 V44 ) C419( V30 V32 ) C423( V30 V44 ) C434( V32 V41 ) \nC436( V32 V44 ) C473( V41 V44 ) "];1-&gt;4[label="12: V9 V16 V19 V22 V24 \nV25 V29 V30 V32 V35 V41 \nV44 \n31: C178 ,C180 ,C183 ,C282 ,C284 ,\nC285 ,C287 ,C289 ,C290 ,C294 ,C314 ,\nC315 ,C319 ,C320 ,C322 ,C348 ,C350 ,\nC354 ,C369 ,C374 ,C381 ,C386 ,C387 ,\nC388 ,C389 ,C418 ,C419 ,C423 ,C434 ,\nC436 ,C473 ,"];5[shape=box, label="id:5 level: 2\n13: V3 V8 V11 V12 V18 \nV20 V29 V30 V33 V34 V37 \nV38 V42 \n45: C67( V3 V11 ) C68( V3 V12 ) C77( V3 V29 ) C80( V3 V34 ) C81( V3 V37 ) \nC82( V3 V38 ) C86( V3 V42 ) C156( V8 V12 ) C160( V8 V18 ) C168( V8 V33 ) C169( V8 V38 ) \nC171( V8 V42 ) C208( V11 V30 ) C210( V11 V34 ) C212( V11 V37 ) C213( V11 V38 ) C215( V11 V42 ) \nC225( V12 V18 ) C231( V12 V33 ) C233( V12 V38 ) C235( V12 V42 ) C305( V18 V29 ) C308( V18 V34 ) \nC311( V18 V37 ) C312( V18 V38 ) C313( V18 V42 ) C323( V20 V33 ) C325( V20 V34 ) C327( V20 V37 ) \nC328( V20 V38 ) C413( V29 V33 ) C414( V29 V34 ) C416( V29 V37 ) C417( V29 V38 ) C420( V30 V33 ) \nC421( V30 V38 ) C422( V30 V42 ) C437( V33 V34 ) C440( V33 V38 ) C443( V33 V42 ) C447( V34 V37 ) \nC448( V34 V38 ) C454( V34 V42 ) C461( V37 V38 ) C465( V38 V42 ) "];2-&gt;5[label="12: V3 V8 V11 V12 V18 \nV20 V29 V30 V33 V34 V37 \nV42 \n33: C67 ,C68 ,C77 ,C80 ,C81 ,\nC86 ,C156 ,C160 ,C168 ,C171 ,C208 ,\nC210 ,C212 ,C215 ,C225 ,C231 ,C235 ,\nC305 ,C308 ,C311 ,C313 ,C323 ,C325 ,\nC327 ,C413 ,C414 ,C416 ,C420 ,C422 ,\nC437 ,C443 ,C447 ,C454 ,"];6[shape=box, label="id:6 level: 2\n14: V0 V7 V8 V9 V12 \nV15 V16 V19 V22 V23 V27 \nV29 V34 V42 \n43: C1( V0 V7 ) C2( V0 V8 ) C3( V0 V9 ) C12( V0 V16 ) C14( V0 V19 ) \nC16( V0 V23 ) C138( V7 V8 ) C140( V7 V9 ) C141( V7 V12 ) C142( V7 V15 ) C143( V7 V16 ) \nC144( V7 V19 ) C145( V7 V22 ) C146( V7 V23 ) C147( V7 V27 ) C148( V7 V29 ) C149( V7 V34 ) \nC150( V7 V42 ) C152( V8 V9 ) C156( V8 V12 ) C158( V8 V15 ) C161( V8 V19 ) C171( V8 V42 ) \nC174( V9 V15 ) C178( V9 V19 ) C185( V9 V42 ) C223( V12 V15 ) C224( V12 V16 ) C229( V12 V22 ) \nC235( V12 V42 ) C266( V15 V22 ) C270( V15 V23 ) C274( V15 V27 ) C277( V15 V42 ) C282( V16 V19 ) \nC284( V16 V22 ) C293( V16 V42 ) C319( V19 V29 ) C345( V22 V23 ) C348( V22 V29 ) C366( V23 V42 ) \nC414( V29 V34 ) C454( V34 V42 ) "];2-&gt;6[label="13: V0 V8 V9 V12 V15 \nV16 V19 V22 V23 V27 V29 \nV34 V42 \n30: C2 ,C3 ,C12 ,C14 ,C16 ,\nC152 ,C156 ,C158 ,C161 ,C171 ,C174 ,\nC178 ,C185 ,C223 ,C224 ,C229 ,C235 ,\nC266 ,C270 ,C274 ,C277 ,C282 ,C284 ,\nC293 ,C319 ,C345 ,C348 ,C366 ,C414 ,\nC454 ,"];7[shape=box, label="id:7 level: 2\n21: V0 V3 V5 V12 V13 \nV20 V21 V22 V23 V24 V26 \nV27 V29 V32 V33 V34 V37 \nV39 V40 V41 V42 \n95: C8( V0 V13 ) C15( V0 V21 ) C16( V0 V23 ) C18( V0 V24 ) C22( V0 V39 ) \nC64( V3 V5 ) C68( V3 V12 ) C69( V3 V13 ) C73( V3 V22 ) C74( V3 V24 ) C76( V3 V27 ) \nC77( V3 V29 ) C79( V3 V32 ) C80( V3 V34 ) C81( V3 V37 ) C83( V3 V40 ) C84( V3 V41 ) \nC86( V3 V42 ) C107( V5 V20 ) C108( V5 V23 ) C112( V5 V34 ) C114( V5 V37 ) C115( V5 V41 ) \nC116( V5 V42 ) C218( V12 V13 ) C226( V12 V21 ) C229( V12 V22 ) C231( V12 V33 ) C234( V12 V39 ) \nC235( V12 V42 ) C241( V13 V21 ) C242( V13 V24 ) C244( V13 V27 ) C245( V13 V29 ) C248( V13 V39 ) \nC249( V13 V40 ) C250( V13 V42 ) C323( V20 V33 ) C325( V20 V34 ) C327( V20 V37 ) C329( V20 V39 ) \nC330( V20 V40 ) C331( V20 V41 ) C332( V21 V22 ) C333( V21 V24 ) C336( V21 V29 ) C337( V21 V32 ) \nC339( V21 V34 ) C342( V21 V40 ) C343( V21 V41 ) C344( V21 V42 ) C345( V22 V23 ) C348( V22 V29 ) \nC350( V22 V32 ) C351( V22 V33 ) C352( V22 V37 ) C354( V22 V41 ) C355( V23 V24 ) C357( V23 V26 ) \nC360( V23 V32 ) C364( V23 V37 ) C365( V23 V40 ) C366( V23 V42 ) C370( V24 V26 ) C374( V24 V32 ) \nC377( V24 V37 ) C378( V24 V40 ) C391( V26 V33 ) C393( V26 V37 ) C394( V26 V39 ) C396( V26 V40 ) \nC397( V26 V42 ) C401( V27 V39 ) C403( V27 V40 ) C413( V29 V33 ) C414( V29 V34 ) C416( V29 V37 ) \nC431( V32 V33 ) C432( V32 V39 ) C433( V32 V40 ) C434( V32 V41 ) C435( V32 V42 ) C437( V33 V34 ) \nC441( V33 V39 ) C442( V33 V40 ) C443( V33 V42 ) C447( V34 V37 ) C450( V34 V40 ) C452( V34 V41 ) \nC454( V34 V42 ) C462( V37 V40 ) C466( V39 V40 ) C468( V40 V41 ) C469( V40 V42 ) C470( V41 V42 ) "];2-&gt;7[label="20: V0 V3 V5 V12 V13 \nV20 V21 V22 V23 V24 V26 \nV27 V29 V32 V33 V34 V37 \nV39 V41 V42 \n80: C8 ,C15 ,C16 ,C18 ,C22 ,\nC64 ,C68 ,C69 ,C73 ,C74 ,C76 ,\nC77 ,C79 ,C80 ,C81 ,C84 ,C86 ,\nC107 ,C108 ,C112 ,C114 ,C115 ,C116 ,\nC218 ,C226 ,C229 ,C231 ,C234 ,C235 ,\nC241 ,C242 ,C244 ,C245 ,C248 ,C250 ,\nC323 ,C325 ,C327 ,C329 ,C331 ,C332 ,\nC333 ,C336 ,C337 ,C339 ,C343 ,C344 ,\nC345 ,C348 ,C350 ,C351 ,C352 ,C354 ,\nC355 ,C357 ,C360 ,C364 ,C366 ,C370 ,\nC374 ,C377 ,C391 ,C393 ,C394 ,C397 ,\nC401 ,C413 ,C414 ,C416 ,C431 ,C432 ,\nC434 ,C435 ,C437 ,C441 ,C443 ,C447 ,\nC452 ,C454 ,C470 ,"];8[shape=box, label="id:8 level: 2\n30: V0 V1 V3 V4 V5 \nV6 V8 V9 V11 V12 V13 \nV15 V16 V18 V20 V21 V22 \nV23 V24 V26 V27 V29 V31 \nV33 V34 V35 V37 V39 V41 \nV44 \n171: C0( V0 V6 ) C2( V0 V8 ) C3( V0 V9 ) C7( V0 V11 ) C8( V0 V13 ) \nC12( V0 V16 ) C13( V0 V18 ) C15( V0 V21 ) C16( V0 V23 ) C18( V0 V24 ) C19( V0 V31 ) \nC21( V0 V35 ) C22( V0 V39 ) C25( V1 V4 ) C26( V1 V5 ) C28( V1 V8 ) C29( V1 V9 ) \nC31( V1 V11 ) C32( V1 V15 ) C33( V1 V16 ) C35( V1 V20 ) C36( V1 V23 ) C38( V1 V27 ) \nC40( V1 V34 ) C41( V1 V37 ) C63( V3 V4 ) C64( V3 V5 ) C65( V3 V9 ) C67( V3 V11 ) \nC68( V3 V12 ) C69( V3 V13 ) C70( V3 V15 ) C71( V3 V16 ) C73( V3 V22 ) C74( V3 V24 ) \nC76( V3 V27 ) C77( V3 V29 ) C78( V3 V31 ) C80( V3 V34 ) C81( V3 V37 ) C84( V3 V41 ) \nC87( V3 V44 ) C88( V4 V8 ) C89( V4 V9 ) C91( V4 V11 ) C92( V4 V13 ) C96( V4 V23 ) \nC101( V4 V35 ) C103( V5 V6 ) C104( V5 V8 ) C105( V5 V9 ) C107( V5 V20 ) C108( V5 V23 ) \nC111( V5 V31 ) C112( V5 V34 ) C114( V5 V37 ) C115( V5 V41 ) C120( V6 V15 ) C124( V6 V18 ) \nC126( V6 V21 ) C127( V6 V22 ) C129( V6 V26 ) C131( V6 V31 ) C133( V6 V34 ) C134( V6 V37 ) \nC152( V8 V9 ) C156( V8 V12</w:t>
      </w:r>
    </w:p>
    <w:p>
      <w:pPr>
        <w:pStyle w:val="PreformattedText"/>
        <w:bidi w:val="0"/>
        <w:spacing w:before="0" w:after="0"/>
        <w:jc w:val="left"/>
        <w:rPr/>
      </w:pPr>
      <w:r>
        <w:rPr/>
        <w:t xml:space="preserve"> </w:t>
      </w:r>
      <w:r>
        <w:rPr/>
        <w:t>) C157( V8 V13 ) C158( V8 V15 ) C160( V8 V18 ) C163( V8 V24 ) \nC167( V8 V31 ) C168( V8 V33 ) C170( V8 V39 ) C173( V9 V13 ) C174( V9 V15 ) C176( V9 V18 ) \nC179( V9 V21 ) C180( V9 V24 ) C182( V9 V31 ) C201( V11 V15 ) C202( V11 V16 ) C206( V11 V26 ) \nC209( V11 V31 ) C210( V11 V34 ) C211( V11 V35 ) C212( V11 V37 ) C214( V11 V41 ) C216( V11 V44 ) \nC218( V12 V13 ) C223( V12 V15 ) C224( V12 V16 ) C225( V12 V18 ) C226( V12 V21 ) C229( V12 V22 ) \nC230( V12 V31 ) C231( V12 V33 ) C234( V12 V39 ) C238( V12 V44 ) C241( V13 V21 ) C242( V13 V24 ) \nC244( V13 V27 ) C245( V13 V29 ) C248( V13 V39 ) C266( V15 V22 ) C270( V15 V23 ) C272( V15 V24 ) \nC274( V15 V27 ) C276( V15 V41 ) C283( V16 V21 ) C284( V16 V22 ) C285( V16 V24 ) C288( V16 V31 ) \nC290( V16 V35 ) C292( V16 V39 ) C294( V16 V44 ) C303( V18 V21 ) C304( V18 V27 ) C305( V18 V29 ) \nC307( V18 V31 ) C308( V18 V34 ) C309( V18 V35 ) C311( V18 V37 ) C323( V20 V33 ) C325( V20 V34 ) \nC327( V20 V37 ) C329( V20 V39 ) C331( V20 V41 ) C332( V21 V22 ) C333( V21 V24 ) C336( V21 V29 ) \nC339( V21 V34 ) C340( V21 V35 ) C343( V21 V41 ) C345( V22 V23 ) C348( V22 V29 ) C349( V22 V31 ) \nC351( V22 V33 ) C352( V22 V37 ) C354( V22 V41 ) C355( V23 V24 ) C357( V23 V26 ) C362( V23 V35 ) \nC364( V23 V37 ) C370( V24 V26 ) C373( V24 V31 ) C377( V24 V37 ) C381( V24 V44 ) C391( V26 V33 ) \nC392( V26 V35 ) C393( V26 V37 ) C394( V26 V39 ) C400( V27 V35 ) C401( V27 V39 ) C412( V29 V31 ) \nC413( V29 V33 ) C414( V29 V34 ) C416( V29 V37 ) C418( V29 V44 ) C425( V31 V33 ) C426( V31 V35 ) \nC427( V31 V37 ) C428( V31 V41 ) C430( V31 V44 ) C437( V33 V34 ) C441( V33 V39 ) C444( V34 V35 ) \nC447( V34 V37 ) C452( V34 V41 ) C456( V35 V39 ) C473( V41 V44 ) "];3-&gt;8[label="29: V0 V1 V3 V4 V5 \nV6 V8 V9 V11 V12 V13 \nV15 V16 V18 V20 V21 V22 \nV23 V24 V26 V27 V29 V33 \nV34 V35 V37 V39 V41 V44 \n153: C0 ,C2 ,C3 ,C7 ,C8 ,\nC12 ,C13 ,C15 ,C16 ,C18 ,C21 ,\nC22 ,C25 ,C26 ,C28 ,C29 ,C31 ,\nC32 ,C33 ,C35 ,C36 ,C38 ,C40 ,\nC41 ,C63 ,C64 ,C65 ,C67 ,C68 ,\nC69 ,C70 ,C71 ,C73 ,C74 ,C76 ,\nC77 ,C80 ,C81 ,C84 ,C87 ,C88 ,\nC89 ,C91 ,C92 ,C96 ,C101 ,C103 ,\nC104 ,C105 ,C107 ,C108 ,C112 ,C114 ,\nC115 ,C120 ,C124 ,C126 ,C127 ,C129 ,\nC133 ,C134 ,C152 ,C156 ,C157 ,C158 ,\nC160 ,C163 ,C168 ,C170 ,C173 ,C174 ,\nC176 ,C179 ,C180 ,C201 ,C202 ,C206 ,\nC210 ,C211 ,C212 ,C214 ,C216 ,C218 ,\nC223 ,C224 ,C225 ,C226 ,C229 ,C231 ,\nC234 ,C238 ,C241 ,C242 ,C244 ,C245 ,\nC248 ,C266 ,C270 ,C272 ,C274 ,C276 ,\nC283 ,C284 ,C285 ,C290 ,C292 ,C294 ,\nC303 ,C304 ,C305 ,C308 ,C309 ,C311 ,\nC323 ,C325 ,C327 ,C329 ,C331 ,C332 ,\nC333 ,C336 ,C339 ,C340 ,C343 ,C345 ,\nC348 ,C351 ,C352 ,C354 ,C355 ,C357 ,\nC362 ,C364 ,C370 ,C377 ,C381 ,C391 ,\nC392 ,C393 ,C394 ,C400 ,C401 ,C413 ,\nC414 ,C416 ,C418 ,C437 ,C441 ,C444 ,\nC447 ,C452 ,C456 ,C473 ,"];9[shape=box, label="id:9 level: 2\n22: V0 V1 V4 V5 V6 \nV8 V9 V10 V15 V16 V18 \nV19 V21 V23 V26 V29 V30 \nV33 V34 V37 V39 V44 \n94: C0( V0 V6 ) C2( V0 V8 ) C3( V0 V9 ) C4( V0 V10 ) C12( V0 V16 ) \nC13( V0 V18 ) C14( V0 V19 ) C15( V0 V21 ) C16( V0 V23 ) C22( V0 V39 ) C25( V1 V4 ) \nC26( V1 V5 ) C28( V1 V8 ) C29( V1 V9 ) C30( V1 V10 ) C32( V1 V15 ) C33( V1 V16 ) \nC36( V1 V23 ) C40( V1 V34 ) C41( V1 V37 ) C88( V4 V8 ) C89( V4 V9 ) C90( V4 V10 ) \nC95( V4 V19 ) C96( V4 V23 ) C99( V4 V30 ) C103( V5 V6 ) C104( V5 V8 ) C105( V5 V9 ) \nC108( V5 V23 ) C110( V5 V30 ) C112( V5 V34 ) C114( V5 V37 ) C119( V6 V10 ) C120( V6 V15 ) \nC124( V6 V18 ) C126( V6 V21 ) C129( V6 V26 ) C133( V6 V34 ) C134( V6 V37 ) C152( V8 V9 ) \nC153( V8 V10 ) C158( V8 V15 ) C160( V8 V18 ) C161( V8 V19 ) C168( V8 V33 ) C170( V8 V39 ) \nC174( V9 V15 ) C176( V9 V18 ) C178( V9 V19 ) C179( V9 V21 ) C186( V10 V15 ) C187( V10 V16 ) \nC188( V10 V18 ) C189( V10 V19 ) C191( V10 V26 ) C193( V10 V29 ) C196( V10 V30 ) C197( V10 V34 ) \nC199( V10 V37 ) C200( V10 V39 ) C270( V15 V23 ) C275( V15 V30 ) C282( V16 V19 ) C283( V16 V21 ) \nC287( V16 V30 ) C292( V16 V39 ) C294( V16 V44 ) C302( V18 V19 ) C303( V18 V21 ) C305( V18 V29 ) \nC308( V18 V34 ) C311( V18 V37 ) C319( V19 V29 ) C321( V19 V39 ) C322( V19 V44 ) C336( V21 V29 ) \nC339( V21 V34 ) C357( V23 V26 ) C358( V23 V30 ) C364( V23 V37 ) C390( V26 V30 ) C391( V26 V33 ) \nC393( V26 V37 ) C394( V26 V39 ) C413( V29 V33 ) C414( V29 V34 ) C416( V29 V37 ) C418( V29 V44 ) \nC420( V30 V33 ) C423( V30 V44 ) C437( V33 V34 ) C441( V33 V39 ) C447( V34 V37 ) "];3-&gt;9[label="21: V0 V1 V4 V5 V6 \nV8 V9 V15 V16 V18 V19 \nV21 V23 V26 V29 V30 V33 \nV34 V37 V39 V44 \n79: C0 ,C2 ,C3 ,C12 ,C13 ,\nC14 ,C15 ,C16 ,C22 ,C25 ,C26 ,\nC28 ,C29 ,C32 ,C33 ,C36 ,C40 ,\nC41 ,C88 ,C89 ,C95 ,C96 ,C99 ,\nC103 ,C104 ,C105 ,C108 ,C110 ,C112 ,\nC114 ,C120 ,C124 ,C126 ,C129 ,C133 ,\nC134 ,C152 ,C158 ,C160 ,C161 ,C168 ,\nC170 ,C174 ,C176 ,C178 ,C179 ,C270 ,\nC275 ,C282 ,C283 ,C287 ,C292 ,C294 ,\nC302 ,C303 ,C305 ,C308 ,C311 ,C319 ,\nC321 ,C322 ,C336 ,C339 ,C357 ,C358 ,\nC364 ,C390 ,C391 ,C393 ,C394 ,C413 ,\nC414 ,C416 ,C418 ,C420 ,C423 ,C437 ,\nC441 ,C447 ,"];10[shape=box, label="id:10 level: 3\n14: V0 V5 V12 V13 V14 \nV20 V22 V24 V26 V27 V29 \nV32 V40 V41 \n36: C8( V0 V13 ) C9( V0 V14 ) C18( V0 V24 ) C106( V5 V14 ) C107( V5 V20 ) \nC115( V5 V41 ) C218( V12 V13 ) C221( V12 V14 ) C229( V12 V22 ) C239( V13 V14 ) C242( V13 V24 ) \nC244( V13 V27 ) C245( V13 V29 ) C249( V13 V40 ) C253( V14 V20 ) C254( V14 V22 ) C256( V14 V24 ) \nC257( V14 V26 ) C258( V14 V27 ) C259( V14 V29 ) C260( V14 V32 ) C262( V14 V40 ) C264( V14 V41 ) \nC330( V20 V40 ) C331( V20 V41 ) C348( V22 V29 ) C350( V22 V32 ) C354( V22 V41 ) C370( V24 V26 ) \nC374( V24 V32 ) C378( V24 V40 ) C396( V26 V40 ) C403( V27 V40 ) C433( V32 V40 ) C434( V32 V41 ) \nC468( V40 V41 ) "];7-&gt;10[label="13: V0 V5 V12 V13 V20 \nV22 V24 V26 V27 V29 V32 \nV40 V41 \n23: C8 ,C18 ,C107 ,C115 ,C218 ,\nC229 ,C242 ,C244 ,C245 ,C249 ,C330 ,\nC331 ,C348 ,C350 ,C354 ,C370 ,C374 ,\nC378 ,C396 ,C403 ,C433 ,C434 ,C468 ,"];11[shape=box, label="id:11 level: 3\n18: V2 V3 V4 V6 V11 \nV20 V21 V22 V24 V26 V27 \nV31 V33 V34 V37 V39 V41 \nV44 \n70: C43( V2 V3 ) C44( V2 V4 ) C45( V2 V6 ) C46( V2 V11 ) C47( V2 V20 ) \nC48( V2 V21 ) C49( V2 V22 ) C50( V2 V24 ) C51( V2 V26 ) C52( V2 V27 ) C53( V2 V31 ) \nC55( V2 V33 ) C57( V2 V34 ) C58( V2 V37 ) C60( V2 V39 ) C61( V2 V41 ) C62( V2 V44 ) \nC63( V3 V4 ) C67( V3 V11 ) C73( V3 V22 ) C74( V3 V24 ) C76( V3 V27 ) C78( V3 V31 ) \nC80( V3 V34 ) C81( V3 V37 ) C84( V3 V41 ) C87( V3 V44 ) C91( V4 V11 ) C126( V6 V21 ) \nC127( V6 V22 ) C129( V6 V26 ) C131( V6 V31 ) C133( V6 V34 ) C134( V6 V37 ) C206( V11 V26 ) \nC209( V11 V31 ) C210( V11 V34 ) C212( V11 V37 ) C214( V11 V41 ) C216( V11 V44 ) C323( V20 V33 ) \nC325( V20 V34 ) C327( V20 V37 ) C329( V20 V39 ) C331( V20 V41 ) C332( V21 V22 ) C333( V21 V24 ) \nC339( V21 V34 ) C343( V21 V41 ) C349( V22 V31 ) C351( V22 V33 ) C352( V22 V37 ) C354( V22 V41 ) \nC370( V24 V26 ) C373( V24 V31 ) C377( V24 V37 ) C381( V24 V44 ) C391( V26 V33 ) C393( V26 V37 ) \nC394( V26 V39 ) C401( V27 V39 ) C425( V31 V33 ) C427( V31 V37 ) C428( V31 V41 ) C430( V31 V44 ) \nC437( V33 V34 ) C441( V33 V39 ) C447( V34 V37 ) C452( V34 V41 ) C473( V41 V44 ) "];8-&gt;11[label="17: V3 V4 V6 V11 V20 \nV21 V22 V24 V26 V27 V31 \nV33 V34 V37 V39 V41 V44 \n53: C63 ,C67 ,C73 ,C74 ,C76 ,\nC78 ,C80 ,C81 ,C84 ,C87 ,C91 ,\nC126 ,C127 ,C129 ,C131 ,C133 ,C134 ,\nC206 ,C209 ,C210 ,C212 ,C214 ,C216 ,\nC323 ,C325 ,C327 ,C329 ,C331 ,C332 ,\nC333 ,C339 ,C343 ,C349 ,C351 ,C352 ,\nC354 ,C370 ,C373 ,C377 ,C381 ,C391 ,\nC393 ,C394 ,C401 ,C425 ,C427 ,C428 ,\nC430 ,C437 ,C441 ,C447 ,C452 ,C473 ,"];12[shape=box, label="id:12 level: 3\n22: V0 V1 V3 V4 V6 \nV8 V9 V12 V13 V15 V20 \nV21 V23 V24 V29 V31 V33 \nV34 V39 V41 V43 V44 \n98: C0( V0 V6 ) C2( V0 V8 ) C3( V0 V9 ) C8( V0 V13 ) C15( V0 V21 ) \nC16( V0 V23 ) C18( V0 V24 ) C19( V0 V31 ) C22( V0 V39 ) C24( V0 V43 ) C25( V1 V4 ) \nC28( V1 V8 ) C29( V1 V9 ) C32( V1 V15 ) C35( V1 V20 ) C36( V1 V23 ) C40( V1 V34 ) \nC63( V3 V4 ) C65( V3 V9 ) C68( V3 V12 ) C69( V3 V13 ) C70( V3 V15 ) C74( V3 V24 ) \nC77( V3 V29 ) C78( V3 V31 ) C80( V3 V34 ) C84( V3 V41 ) C87( V3 V44 ) C88( V4 V8 ) \nC89( V4 V9 ) C92( V4 V13 ) C96( V4 V23 ) C102( V4 V43 ) C120( V6 V15 ) C126( V6 V21 ) \nC131( V6 V31 ) C133( V6 V34 ) C136( V6 V43 ) C152( V8 V9 ) C156( V8 V12 ) C157( V8 V13 ) \nC158( V8 V15 ) C163( V8 V24 ) C167( V8 V31 ) C168( V8 V33 ) C170( V8 V39 ) C172( V8 V43 ) \nC173( V9 V13 ) C174( V9 V15 ) C179( V9 V21 ) C180( V9 V24 ) C182( V9 V31 ) C218( V12 V13 ) \nC223( V12 V15 ) C226( V12 V21 ) C230( V12 V31 ) C231( V12 V33 ) C234( V12 V39 ) C236( V12 V43 ) \nC238( V12 V44 ) C241( V13 V21 ) C242( V13 V24 ) C245( V13 V29 ) C248( V13 V39 ) C252( V13 V43 ) \nC270( V15 V23 ) C272( V15 V24 ) C276( V15 V41 ) C279( V15 V43 ) C323( V20 V33 ) C325( V20 V34 ) \nC329( V20 V39 ) C331( V20 V41 ) C333( V21 V24 ) C336( V21 V29 ) C339( V21 V34 ) C343( V21 V41 ) \nC355( V23 V24 ) C367( V23 V43 ) C373( V24 V31 ) C379( V24 V43 ) C381( V24 V44 ) C412( V29 V31 ) \nC413( V29 V33 ) C414( V29 V34 ) C418( V29 V44 ) C425( V31 V33 ) C428( V31 V41 ) C429( V31 V43 ) \nC430( V31 V44 ) C437( V33 V34 ) C441( V33 V39 ) C452( V34 V41 ) C455( V34 V43 ) C467( V39 V43 ) \nC471( V41 V43 ) C473( V41 V44 ) C475( V43 V44 ) "];8-&gt;12[label="21: V0 V1 V3 V4 V6 \nV8 V9 V12 V13 V15 V20 \nV21 V23 V24 V29 V31 V33 \nV34 V39 V41 V44 \n84: C0 ,C2 ,C3 ,C8 ,C15 ,\nC16 ,C18 ,C19 ,C22 ,C25 ,C28 ,\nC29 ,C32 ,C35 ,C36 ,C40 ,C63 ,\nC65 ,C68 ,C69 ,C70 ,C74 ,C77 ,\nC78 ,C80 ,C84 ,C87 ,C88 ,C89 ,\nC92 ,C96 ,C120 ,C126 ,C131 ,C133 ,\nC152 ,C156 ,C157 ,C158 ,C163 ,C167 ,\nC168 ,C170 ,C173 ,C174 ,C179 ,C180 ,\nC182 ,C218 ,C223 ,C226 ,C230 ,C231 ,\nC234 ,C238 ,C241 ,C242 ,C245 ,C248 ,\nC270 ,C272 ,C276 ,C323 ,C325 ,C329 ,\nC331 ,C333 ,C336 ,C339 ,C343 ,C355 ,\nC373 ,C381 ,C412 ,C413 ,C414 ,C418 ,\nC425 ,C428 ,C430 ,C437 ,C441 ,C452 ,\nC473 ,"];13[shape=box, label="id:13 level: 3\n11: V5 V9 V10 V18 V21 \nV23 V29 V33 V36 V39 V44 \n23: C105( V5 V9 ) C108( V5 V23 ) C113( V5 V36 ) C176( V9 V18 ) C179( V9 V21 ) \nC184( V9 V36 ) C188( V10 V18 ) C193( V10 V29 ) C198( V10 V36</w:t>
      </w:r>
    </w:p>
    <w:p>
      <w:pPr>
        <w:pStyle w:val="PreformattedText"/>
        <w:bidi w:val="0"/>
        <w:spacing w:before="0" w:after="0"/>
        <w:jc w:val="left"/>
        <w:rPr/>
      </w:pPr>
      <w:r>
        <w:rPr/>
        <w:t xml:space="preserve"> </w:t>
      </w:r>
      <w:r>
        <w:rPr/>
        <w:t>) C200( V10 V39 ) C303( V18 V21 ) \nC305( V18 V29 ) C310( V18 V36 ) C336( V21 V29 ) C341( V21 V36 ) C363( V23 V36 ) C413( V29 V33 ) \nC415( V29 V36 ) C418( V29 V44 ) C438( V33 V36 ) C441( V33 V39 ) C458( V36 V39 ) C460( V36 V44 ) "];9-&gt;13[label="10: V5 V9 V10 V18 V21 \nV23 V29 V33 V39 V44 \n13: C105 ,C108 ,C176 ,C179 ,C188 ,\nC193 ,C200 ,C303 ,C305 ,C336 ,C413 ,\nC418 ,C441 ,"];14[shape=box, label="id:14 level: 4\n14: V1 V3 V4 V6 V8 \nV9 V17 V20 V21 V23 V29 \nV31 V33 V43 \n42: C25( V1 V4 ) C28( V1 V8 ) C29( V1 V9 ) C34( V1 V17 ) C35( V1 V20 ) \nC36( V1 V23 ) C63( V3 V4 ) C65( V3 V9 ) C72( V3 V17 ) C77( V3 V29 ) C78( V3 V31 ) \nC88( V4 V8 ) C89( V4 V9 ) C93( V4 V17 ) C96( V4 V23 ) C102( V4 V43 ) C122( V6 V17 ) \nC126( V6 V21 ) C131( V6 V31 ) C136( V6 V43 ) C152( V8 V9 ) C159( V8 V17 ) C167( V8 V31 ) \nC168( V8 V33 ) C172( V8 V43 ) C175( V9 V17 ) C179( V9 V21 ) C182( V9 V31 ) C295( V17 V20 ) \nC296( V17 V21 ) C297( V17 V23 ) C298( V17 V29 ) C299( V17 V31 ) C300( V17 V33 ) C301( V17 V43 ) \nC323( V20 V33 ) C336( V21 V29 ) C367( V23 V43 ) C412( V29 V31 ) C413( V29 V33 ) C425( V31 V33 ) \nC429( V31 V43 ) "];12-&gt;14[label="13: V1 V3 V4 V6 V8 \nV9 V20 V21 V23 V29 V31 \nV33 V43 \n29: C25 ,C28 ,C29 ,C35 ,C36 ,\nC63 ,C65 ,C77 ,C78 ,C88 ,C89 ,\nC96 ,C102 ,C126 ,C131 ,C136 ,C152 ,\nC167 ,C168 ,C172 ,C179 ,C182 ,C323 ,\nC336 ,C367 ,C412 ,C413 ,C425 ,C4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