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190: C0 C1 C7 C9 C12 \nC16 C21 C22 C24 C25 C28 \nC29 C30 C32 C34 C36 C44 \nC45 C48 C49 C50 C53 C63 \nC65 C68 C69 C70 C72 C73 \nC74 C77 C78 C79 C91 C96 \nC99 C101 C102 C103 C104 C105 \nC108 C111 C113 C119 C122 C124 \nC126 C128 C129 C131 C133 C134 \nC138 C140 C143 C144 C147 C148 \nC149 C150 C156 C158 C165 C168 \nC169 C170 C171 C172 C174 C181 \nC183 C185 C186 C187 C191 C196 \nC197 C199 C200 C201 C204 C209 \nC218 C221 C224 C225 C226 C230 \nC231 C233 C234 C235 C238 C239 \nC243 C244 C247 C248 C249 C250 \nC252 C254 C256 C259 C260 C272 \nC273 C274 C275 C276 C277 C282 \nC283 C284 C285 C288 C289 C295 \nC297 C300 C301 C304 C308 C309 \nC311 C312 C313 C315 C317 C320 \nC321 C322 C332 C334 C337 C339 \nC340 C342 C343 C344 C346 C348 \nC349 C351 C352 C354 C355 C357 \nC358 C362 C363 C364 C365 C366 \nC369 C370 C372 C374 C377 C378 \nC379 C381 C404 C407 C413 C414 \nC416 C417 C418 C419 C425 C426 \nC427 C428 C429 C430 C431 C432 \nC433 C434 C435 C436 C438 C455 \nC458 C460 C467 C471 C475 \n1624: C0_=_C1( C0 C1 ) C0_=_C7( C0 C7 ) C0_=_C9( C0 C9 ) C0_=_C12( C0 C12 ) C0_=_C16( C0 C16 ) \nC0_=_C21( C0 C21 ) C0_=_C22( C0 C22 ) C0_=_C24( C0 C24 ) C0_=_C45( C0 C45 ) C0_=_C103( C0 C103 ) C0_=_C119( C0 C119 ) \nC0_=_C122( C0 C122 ) C0_=_C124( C0 C124 ) C0_=_C126( C0 C126 ) C0_=_C128( C0 C128 ) C0_=_C129( C0 C129 ) C0_=_C131( C0 C131 ) \nC0_=_C133( C0 C133 ) C0_=_C134( C0 C134 ) C1_=_C7( C1 C7 ) C1_=_C9( C1 C9 ) C1_=_C12( C1 C12 ) C1_=_C16( C1 C16 ) \nC1_=_C21( C1 C21 ) C1_=_C22( C1 C22 ) C1_=_C24( C1 C24 ) C1_=_C138( C1 C138 ) C1_=_C140( C1 C140 ) C1_=_C143( C1 C143 ) \nC1_=_C144( C1 C144 ) C1_=_C147( C1 C147 ) C1_=_C148( C1 C148 ) C1_=_C149( C1 C149 ) C1_=_C150( C1 C150 ) C7_=_C9( C7 C9 ) \nC7_=_C12( C7 C12 ) C7_=_C16( C7 C16 ) C7_=_C21( C7 C21 ) C7_=_C22( C7 C22 ) C7_=_C24( C7 C24 ) C7_=_C91( C7 C91 ) \nC7_=_C201( C7 C201 ) C7_=_C204( C7 C204 ) C7_=_C209( C7 C209 ) C9_=_C12( C9 C12 ) C9_=_C16( C9 C16 ) C9_=_C21( C9 C21 ) \nC9_=_C22( C9 C22 ) C9_=_C24( C9 C24 ) C9_=_C221( C9 C221 ) C9_=_C239( C9 C239 ) C9_=_C254( C9 C254 ) C9_=_C256( C9 C256 ) \nC9_=_C259( C9 C259 ) C9_=_C260( C9 C260 ) C12_=_C16( C12 C16 ) C12_=_C21( C12 C21 ) C12_=_C22( C12 C22 ) C12_=_C24( C12 C24 ) \nC12_=_C143( C12 C143 ) C12_=_C187( C12 C187 ) C12_=_C224( C12 C224 ) C12_=_C282( C12 C282 ) C12_=_C283( C12 C283 ) C12_=_C284( C12 C284 ) \nC12_=_C285( C12 C285 ) C12_=_C288( C12 C288 ) C12_=_C289( C12 C289 ) C16_=_C21( C16 C21 ) C16_=_C22( C16 C22 ) C16_=_C24( C16 C24 ) \nC16_=_C36( C16 C36 ) C16_=_C96( C16 C96 ) C16_=_C108( C16 C108 ) C16_=_C297( C16 C297 ) C16_=_C355( C16 C355 ) C16_=_C357( C16 C357 ) \nC16_=_C358( C16 C358 ) C16_=_C362( C16 C362 ) C16_=_C363( C16 C363 ) C16_=_C364( C16 C364 ) C16_=_C365( C16 C365 ) C16_=_C366( C16 C366 ) \nC21_=_C22( C21 C22 ) C21_=_C24( C21 C24 ) C21_=_C101( C21 C101 ) C21_=_C309( C21 C309 ) C21_=_C340( C21 C340 ) C21_=_C362( C21 C362 ) \nC21_=_C426( C21 C426 ) C22_=_C24( C22 C24 ) C22_=_C170( C22 C170 ) C22_=_C200( C22 C200 ) C22_=_C234( C22 C234 ) C22_=_C248( C22 C248 ) \nC22_=_C321( C22 C321 ) C22_=_C432( C22 C432 ) C22_=_C458( C22 C458 ) C22_=_C467( C22 C467 ) C24_=_C102( C24 C102 ) C24_=_C172( C24 C172 ) \nC24_=_C252( C24 C252 ) C24_=_C301( C24 C301 ) C24_=_C379( C24 C379 ) C24_=_C429( C24 C429 ) C24_=_C455( C24 C455 ) C24_=_C467( C24 C467 ) \nC24_=_C471( C24 C471 ) C24_=_C475( C24 C475 ) C25_=_C28( C25 C28 ) C25_=_C29( C25 C29 ) C25_=_C30( C25 C30 ) C25_=_C32( C25 C32 ) \nC25_=_C34( C25 C34 ) C25_=_C36( C25 C36 ) C25_=_C44( C25 C44 ) C25_=_C63( C25 C63 ) C25_=_C91( C25 C91 ) C25_=_C96( C25 C96 ) \nC25_=_C99( C25 C99 ) C25_=_C101( C25 C101 ) C25_=_C102( C25 C102 ) C28_=_C29( C28 C29 ) C28_=_C30( C28 C30 ) C28_=_C32( C28 C32 ) \nC28_=_C34( C28 C34 ) C28_=_C36( C28 C36 ) C28_=_C104( C28 C104 ) C28_=_C138( C28 C138 ) C28_=_C156( C28 C156 ) C28_=_C158( C28 C158 ) \nC28_=_C165( C28 C165 ) C28_=_C168( C28 C168 ) C28_=_C169( C28 C169 ) C28_=_C170( C28 C170 ) C28_=_C171( C28 C171 ) C28_=_C172( C28 C172 ) \nC29_=_C30( C29 C30 ) C29_=_C32( C29 C32 ) C29_=_C34( C29 C34 ) C29_=_C36( C29 C36 ) C29_=_C65( C29 C65 ) C29_=_C105( C29 C105 ) \nC29_=_C140( C29 C140 ) C29_=_C174( C29 C174 ) C29_=_C181( C29 C181 ) C29_=_C183( C29 C183 ) C29_=_C185( C29 C185 ) C30_=_C32( C30 C32 ) \nC30_=_C34( C30 C34 ) C30_=_C36( C30 C36 ) C30_=_C119( C30 C119 ) C30_=_C186( C30 C186 ) C30_=_C187( C30 C187 ) C30_=_C191( C30 C191 ) \nC30_=_C196( C30 C196 ) C30_=_C197( C30 C197 ) C30_=_C199( C30 C199 ) C30_=_C200( C30 C200 ) C32_=_C34( C32 C34 ) C32_=_C36( C32 C36 ) \nC32_=_C70( C32 C70 ) C32_=_C158( C32 C158 ) C32_=_C174( C32 C174 ) C32_=_C186( C32 C186 ) C32_=_C201( C32 C201 ) C32_=_C272( C32 C272 ) \nC32_=_C273( C32 C273 ) C32_=_C274( C32 C274 ) C32_=_C275( C32 C275 ) C32_=_C276( C32 C276 ) C32_=_C277( C32 C277 ) C34_=_C36( C34 C36 ) \nC34_=_C72( C34 C72 ) C34_=_C122( C34 C122 ) C34_=_C295( C34 C295 ) C34_=_C297( C34 C297 ) C34_=_C300( C34 C300 ) C34_=_C301( C34 C301 ) \nC36_=_C96( C36 C96 ) C36_=_C108( C36 C108 ) C36_=_C297( C36 C297 ) C36_=_C355( C36 C355 ) C36_=_C357( C36 C357 ) C36_=_C358( C36 C358 ) \nC36_=_C362( C36 C362 ) C36_=_C363( C36 C363 ) C36_=_C364( C36 C364 ) C36_=_C365( C36 C365 ) C36_=_C366( C36 C366 ) C44_=_C45( C44 C45 ) \nC44_=_C48( C44 C48 ) C44_=_C49( C44 C49 ) C44_=_C50( C44 C50 ) C44_=_C53( C44 C53 ) C44_=_C63( C44 C63 ) C44_=_C91( C44 C91 ) \nC44_=_C96( C44 C96 ) C44_=_C99( C44 C99 ) C44_=_C101( C44 C101 ) C44_=_C102( C44 C102 ) C45_=_C48( C45 C48 ) C45_=_C49( C45 C49 ) \nC45_=_C50( C45 C50 ) C45_=_C53( C45 C53 ) C45_=_C103( C45 C103 ) C45_=_C119( C45 C119 ) C45_=_C122( C45 C122 ) C45_=_C124( C45 C124 ) \nC45_=_C126( C45 C126 ) C45_=_C128( C45 C128 ) C45_=_C129( C45 C129 ) C45_=_C131( C45 C131 ) C45_=_C133( C45 C133 ) C45_=_C134( C45 C134 ) \nC48_=_C49( C48 C49 ) C48_=_C50( C48 C50 ) C48_=_C53( C48 C53 ) C48_=_C126( C48 C126 ) C48_=_C226( C48 C226 ) C48_=_C283( C48 C283 ) \nC48_=_C332( C48 C332 ) C48_=_C334( C48 C334 ) C48_=_C337( C48 C337 ) C48_=_C339( C48 C339 ) C48_=_C340( C48 C340 ) C48_=_C342( C48 C342 ) \nC48_=_C343( C48 C343 ) C48_=_C344( C48 C344 ) C49_=_C50( C49 C50 ) C49_=_C53( C49 C53 ) C49_=_C73( C49 C73 ) C49_=_C254( C49 C254 ) \nC49_=_C284( C49 C284 ) C49_=_C332( C49 C332 ) C49_=_C346( C49 C346 ) C49_=_C348( C49 C348 ) C49_=_C349( C49 C349 ) C49_=_C351( C49 C351 ) \nC49_=_C352( C49 C352 ) C49_=_C354( C49 C354 ) C50_=_C53( C50 C53 ) C50_=_C74( C50 C74 ) C50_=_C256( C50 C256 ) C50_=_C272( C50 C272 ) \nC50_=_C285( C50 C285 ) C50_=_C355( C50 C355 ) C50_=_C369( C50 C369 ) C50_=_C370( C50 C370 ) C50_=_C372( C50 C372 ) C50_=_C374( C50 C374 ) \nC50_=_C377( C50 C377 ) C50_=_C378( C50 C378 ) C50_=_C379( C50 C379 ) C50_=_C381( C50 C381 ) C53_=_C78( C53 C78 ) C53_=_C111( C53 C111 ) \nC53_=_C131( C53 C131 ) C53_=_C209( C53 C209 ) C53_=_C230( C53 C230 ) C53_=_C288( C53 C288 ) C53_=_C349( C53 C349 ) C53_=_C425( C53 C425 ) \nC53_=_C426( C53 C426 ) C53_=_C427( C53 C427 ) C53_=_C428( C53 C428 ) C53_=_C429( C53 C429 ) C53_=_C430( C53 C430 ) C63_=_C65( C63 C65 ) \nC63_=_C68( C63 C68 ) C63_=_C69( C63 C69 ) C63_=_C70( C63 C70 ) C63_=_C72( C63 C72 ) C63_=_C73( C63 C73 ) C63_=_C74( C63 C74 ) \nC63_=_C77( C63 C77 ) C63_=_C78( C63 C78 ) C63_=_C79( C63 C79 ) C63_=_C91( C63 C91 ) C63_=_C96( C63 C96 ) C63_=_C99( C63 C99 ) \nC63_=_C101( C63 C101 ) C63_=_C102( C63 C102 ) C65_=_C68( C65 C68 ) C65_=_C69( C65 C69 ) C65_=_C70( C65 C70 ) C65_=_C72( C65 C72 ) \nC65_=_C73( C65 C73 ) C65_=_C74( C65 C74 ) C65_=_C77( C65 C77 ) C65_=_C78( C65 C78 ) C65_=_C79( C65 C79 ) C65_=_C105( C65 C105 ) \nC65_=_C140( C65 C140 ) C65_=_C174( C65 C174 ) C65_=_C181( C65 C181 ) C65_=_C183( C65 C183 ) C65_=_C185( C65 C185 ) C68_=_C69( C68 C69 ) \nC68_=_C70( C68 C70 ) C68_=_C72( C68 C72 ) C68_=_C73( C68 C73 ) C68_=_C74( C68 C74 ) C68_=_C77( C68 C77 ) C68_=_C78( C68 C78 ) \nC68_=_C79( C68 C79 ) C68_=_C156( C68 C156 ) C68_=_C218( C68 C218 ) C68_=_C221( C68 C221 ) C68_=_C224( C68 C224 ) C68_=_C225( C68 C225 ) \nC68_=_C226( C68 C226 ) C68_=_C230( C68 C230 ) C68_=_C231( C68 C231 ) C68_=_C233( C68 C233 ) C68_=_C234( C68 C234 ) C68_=_C235( C68 C235 ) \nC68_=_C238( C68 C238 ) C69_=_C70( C69 C70 ) C69_=_C72( C69 C72 ) C69_=_C73( C69 C73 ) C69_=_C74( C69 C74 ) C69_=_C77( C69 C77 ) \nC69_=_C78( C69 C78 ) C69_=_C79( C69 C79 ) C69_=_C218( C69 C218 ) C69_=_C239( C69 C239 ) C69_=_C243( C69 C243 ) C69_=_C244( C69 C244 ) \nC69_=_C247( C69 C247 ) C69_=_C248( C69 C248 ) C69_=_C249( C69 C249 ) C69_=_C250( C69 C250 ) C69_=_C252( C69 C252 ) C70_=_C72( C70 C72 ) \nC70_=_C73( C70 C73 ) C70_=_C74( C70 C74 ) C70_=_C77( C70 C77 ) C70_=_C78( C70 C78 ) C70_=_C79( C70 C79 ) C70_=_C158( C70 C158 ) \nC70_=_C174( C70 C174 ) C70_=_C186( C70 C186 ) C70_=_C201( C70 C201 ) C70_=_C272( C70 C272 ) C70_=_C273( C70 C273 ) C70_=_C274( C70 C274 ) \nC70_=_C275( C70 C275 ) C70_=_C276( C70 C276 ) C70_=_C277( C70 C277 ) C72_=_C73( C72 C73 ) C72_=_C74( C72 C74 ) C72_=_C77( C72 C77 ) \nC72_=_C78( C72 C78 ) C72_=_C79( C72 C79 ) C72_=_C122( C72 C122 ) C72_=_C295( C72 C295 ) C72_=_C297( C72 C297 ) C72_=_C300( C72 C300 ) \nC72_=_C301( C72 C301 ) C73_=_C74( C73 C74 ) C73_=_C77( C73 C77 ) C73_=_C78( C73 C78 ) C73_=_C79( C73 C79 ) C73_=_C254( C73 C254 ) \nC73_=_C284( C73 C284 ) C73_=_C332( C73 C332 ) C73_=_C346( C73 C346 ) C73_=_C348( C73 C348 ) C73_=_C349( C73 C349 ) C73_=_C351( C73 C351 ) \nC73_=_C352( C73 C352 ) C73_=_C354( C73 C354 ) C74_=_C77( C74 C77 ) C74_=_C78( C74 C78 ) C74_=_C79( C74 C79 ) C74_=_C256( C74 C256 ) \nC74_=_C272( C74 C272 ) C74_=_C285( C74 C285 ) C74_=_C355( C74 C355 ) C74_=_C369( C74 C369 ) C74_=_C370( C74 C370 ) C74_=_C372( C74 C372 ) \nC74_=_C374( C74 C374 ) C74_=_C377( C74 C377 ) C74_=_C378( C74 C378 ) C74_=_C379( C74 C379 ) C74_=_C381( C74 C381 ) C77_=_C78( C77 C78 ) \nC77_=_C79( C77 C79 ) C77_=_C148( C77 C148 ) C77_=_C259( C77 C259 ) C77_=_C348( C77 C348 ) C77_=_C404( C77 C404 ) C77_=_C413( C77 C413 ) \nC77_=_C414( C77 C414 ) C77_=_C416( C77 C416 ) C77_=_C417(</w:t>
      </w:r>
    </w:p>
    <w:p>
      <w:pPr>
        <w:pStyle w:val="PreformattedText"/>
        <w:bidi w:val="0"/>
        <w:spacing w:before="0" w:after="0"/>
        <w:jc w:val="left"/>
        <w:rPr/>
      </w:pPr>
      <w:r>
        <w:rPr/>
        <w:t xml:space="preserve"> </w:t>
      </w:r>
      <w:r>
        <w:rPr/>
        <w:t>C77 C417 ) C77_=_C418( C77 C418 ) C78_=_C79( C78 C79 ) C78_=_C111( C78 C111 ) \nC78_=_C131( C78 C131 ) C78_=_C209( C78 C209 ) C78_=_C230( C78 C230 ) C78_=_C288( C78 C288 ) C78_=_C349( C78 C349 ) C78_=_C425( C78 C425 ) \nC78_=_C426( C78 C426 ) C78_=_C427( C78 C427 ) C78_=_C428( C78 C428 ) C78_=_C429( C78 C429 ) C78_=_C430( C78 C430 ) C79_=_C183( C79 C183 ) \nC79_=_C260( C79 C260 ) C79_=_C289( C79 C289 ) C79_=_C320( C79 C320 ) C79_=_C337( C79 C337 ) C79_=_C374( C79 C374 ) C79_=_C407( C79 C407 ) \nC79_=_C419( C79 C419 ) C79_=_C431( C79 C431 ) C79_=_C432( C79 C432 ) C79_=_C433( C79 C433 ) C79_=_C434( C79 C434 ) C79_=_C435( C79 C435 ) \nC79_=_C436( C79 C436 ) C91_=_C96( C91 C96 ) C91_=_C99( C91 C99 ) C91_=_C101( C91 C101 ) C91_=_C102( C91 C102 ) C91_=_C201( C91 C201 ) \nC91_=_C204( C91 C204 ) C91_=_C209( C91 C209 ) C96_=_C99( C96 C99 ) C96_=_C101( C96 C101 ) C96_=_C102( C96 C102 ) C96_=_C108( C96 C108 ) \nC96_=_C297( C96 C297 ) C96_=_C355( C96 C355 ) C96_=_C357( C96 C357 ) C96_=_C358( C96 C358 ) C96_=_C362( C96 C362 ) C96_=_C363( C96 C363 ) \nC96_=_C364( C96 C364 ) C96_=_C365( C96 C365 ) C96_=_C366( C96 C366 ) C99_=_C101( C99 C101 ) C99_=_C102( C99 C102 ) C99_=_C196( C99 C196 ) \nC99_=_C247( C99 C247 ) C99_=_C275( C99 C275 ) C99_=_C358( C99 C358 ) C99_=_C419( C99 C419 ) C101_=_C102( C101 C102 ) C101_=_C309( C101 C309 ) \nC101_=_C340( C101 C340 ) C101_=_C362( C101 C362 ) C101_=_C426( C101 C426 ) C102_=_C172( C102 C172 ) C102_=_C252( C102 C252 ) C102_=_C301( C102 C301 ) \nC102_=_C379( C102 C379 ) C102_=_C429( C102 C429 ) C102_=_C455( C102 C455 ) C102_=_C467( C102 C467 ) C102_=_C471( C102 C471 ) C102_=_C475( C102 C475 ) \nC103_=_C104( C103 C104 ) C103_=_C105( C103 C105 ) C103_=_C108( C103 C108 ) C103_=_C111( C103 C111 ) C103_=_C113( C103 C113 ) C103_=_C119( C103 C119 ) \nC103_=_C122( C103 C122 ) C103_=_C124( C103 C124 ) C103_=_C126( C103 C126 ) C103_=_C128( C103 C128 ) C103_=_C129( C103 C129 ) C103_=_C131( C103 C131 ) \nC103_=_C133( C103 C133 ) C103_=_C134( C103 C134 ) C104_=_C105( C104 C105 ) C104_=_C108( C104 C108 ) C104_=_C111( C104 C111 ) C104_=_C113( C104 C113 ) \nC104_=_C138( C104 C138 ) C104_=_C156( C104 C156 ) C104_=_C158( C104 C158 ) C104_=_C165( C104 C165 ) C104_=_C168( C104 C168 ) C104_=_C169( C104 C169 ) \nC104_=_C170( C104 C170 ) C104_=_C171( C104 C171 ) C104_=_C172( C104 C172 ) C105_=_C108( C105 C108 ) C105_=_C111( C105 C111 ) C105_=_C113( C105 C113 ) \nC105_=_C140( C105 C140 ) C105_=_C174( C105 C174 ) C105_=_C181( C105 C181 ) C105_=_C183( C105 C183 ) C105_=_C185( C105 C185 ) C108_=_C111( C108 C111 ) \nC108_=_C113( C108 C113 ) C108_=_C297( C108 C297 ) C108_=_C355( C108 C355 ) C108_=_C357( C108 C357 ) C108_=_C358( C108 C358 ) C108_=_C362( C108 C362 ) \nC108_=_C363( C108 C363 ) C108_=_C364( C108 C364 ) C108_=_C365( C108 C365 ) C108_=_C366( C108 C366 ) C111_=_C113( C111 C113 ) C111_=_C131( C111 C131 ) \nC111_=_C209( C111 C209 ) C111_=_C230( C111 C230 ) C111_=_C288( C111 C288 ) C111_=_C349( C111 C349 ) C111_=_C425( C111 C425 ) C111_=_C426( C111 C426 ) \nC111_=_C427( C111 C427 ) C111_=_C428( C111 C428 ) C111_=_C429( C111 C429 ) C111_=_C430( C111 C430 ) C113_=_C363( C113 C363 ) C113_=_C438( C113 C438 ) \nC113_=_C458( C113 C458 ) C113_=_C460( C113 C460 ) C119_=_C122( C119 C122 ) C119_=_C124( C119 C124 ) C119_=_C126( C119 C126 ) C119_=_C128( C119 C128 ) \nC119_=_C129( C119 C129 ) C119_=_C131( C119 C131 ) C119_=_C133( C119 C133 ) C119_=_C134( C119 C134 ) C119_=_C186( C119 C186 ) C119_=_C187( C119 C187 ) \nC119_=_C191( C119 C191 ) C119_=_C196( C119 C196 ) C119_=_C197( C119 C197 ) C119_=_C199( C119 C199 ) C119_=_C200( C119 C200 ) C122_=_C124( C122 C124 ) \nC122_=_C126( C122 C126 ) C122_=_C128( C122 C128 ) C122_=_C129( C122 C129 ) C122_=_C131( C122 C131 ) C122_=_C133( C122 C133 ) C122_=_C134( C122 C134 ) \nC122_=_C295( C122 C295 ) C122_=_C297( C122 C297 ) C122_=_C300( C122 C300 ) C122_=_C301( C122 C301 ) C124_=_C126( C124 C126 ) C124_=_C128( C124 C128 ) \nC124_=_C129( C124 C129 ) C124_=_C131( C124 C131 ) C124_=_C133( C124 C133 ) C124_=_C134( C124 C134 ) C124_=_C225( C124 C225 ) C124_=_C304( C124 C304 ) \nC124_=_C308( C124 C308 ) C124_=_C309( C124 C309 ) C124_=_C311( C124 C311 ) C124_=_C312( C124 C312 ) C124_=_C313( C124 C313 ) C126_=_C128( C126 C128 ) \nC126_=_C129( C126 C129 ) C126_=_C131( C126 C131 ) C126_=_C133( C126 C133 ) C126_=_C134( C126 C134 ) C126_=_C226( C126 C226 ) C126_=_C283( C126 C283 ) \nC126_=_C332( C126 C332 ) C126_=_C334( C126 C334 ) C126_=_C337( C126 C337 ) C126_=_C339( C126 C339 ) C126_=_C340( C126 C340 ) C126_=_C342( C126 C342 ) \nC126_=_C343( C126 C343 ) C126_=_C344( C126 C344 ) C128_=_C129( C128 C129 ) C128_=_C131( C128 C131 ) C128_=_C133( C128 C133 ) C128_=_C134( C128 C134 ) \nC128_=_C165( C128 C165 ) C128_=_C243( C128 C243 ) C128_=_C273( C128 C273 ) C128_=_C315( C128 C315 ) C128_=_C334( C128 C334 ) C128_=_C369( C128 C369 ) \nC129_=_C131( C129 C131 ) C129_=_C133( C129 C133 ) C129_=_C134( C129 C134 ) C129_=_C191( C129 C191 ) C129_=_C357( C129 C357 ) C129_=_C370( C129 C370 ) \nC131_=_C133( C131 C133 ) C131_=_C134( C131 C134 ) C131_=_C209( C131 C209 ) C131_=_C230( C131 C230 ) C131_=_C288( C131 C288 ) C131_=_C349( C131 C349 ) \nC131_=_C425( C131 C425 ) C131_=_C426( C131 C426 ) C131_=_C427( C131 C427 ) C131_=_C428( C131 C428 ) C131_=_C429( C131 C429 ) C131_=_C430( C131 C430 ) \nC133_=_C134( C133 C134 ) C133_=_C149( C133 C149 ) C133_=_C197( C133 C197 ) C133_=_C308( C133 C308 ) C133_=_C339( C133 C339 ) C133_=_C414( C133 C414 ) \nC133_=_C455( C133 C455 ) C134_=_C199( C134 C199 ) C134_=_C311( C134 C311 ) C134_=_C352( C134 C352 ) C134_=_C364( C134 C364 ) C134_=_C377( C134 C377 ) \nC134_=_C416( C134 C416 ) C134_=_C427( C134 C427 ) C138_=_C140( C138 C140 ) C138_=_C143( C138 C143 ) C138_=_C144( C138 C144 ) C138_=_C147( C138 C147 ) \nC138_=_C148( C138 C148 ) C138_=_C149( C138 C149 ) C138_=_C150( C138 C150 ) C138_=_C156( C138 C156 ) C138_=_C158( C138 C158 ) C138_=_C165( C138 C165 ) \nC138_=_C168( C138 C168 ) C138_=_C169( C138 C169 ) C138_=_C170( C138 C170 ) C138_=_C171( C138 C171 ) C138_=_C172( C138 C172 ) C140_=_C143( C140 C143 ) \nC140_=_C144( C140 C144 ) C140_=_C147( C140 C147 ) C140_=_C148( C140 C148 ) C140_=_C149( C140 C149 ) C140_=_C150( C140 C150 ) C140_=_C174( C140 C174 ) \nC140_=_C181( C140 C181 ) C140_=_C183( C140 C183 ) C140_=_C185( C140 C185 ) C143_=_C144( C143 C144 ) C143_=_C147( C143 C147 ) C143_=_C148( C143 C148 ) \nC143_=_C149( C143 C149 ) C143_=_C150( C143 C150 ) C143_=_C187( C143 C187 ) C143_=_C224( C143 C224 ) C143_=_C282( C143 C282 ) C143_=_C283( C143 C283 ) \nC143_=_C284( C143 C284 ) C143_=_C285( C143 C285 ) C143_=_C288( C143 C288 ) C143_=_C289( C143 C289 ) C144_=_C147( C144 C147 ) C144_=_C148( C144 C148 ) \nC144_=_C149( C144 C149 ) C144_=_C150( C144 C150 ) C144_=_C204( C144 C204 ) C144_=_C282( C144 C282 ) C144_=_C315( C144 C315 ) C144_=_C317( C144 C317 ) \nC144_=_C320( C144 C320 ) C144_=_C321( C144 C321 ) C144_=_C322( C144 C322 ) C147_=_C148( C147 C148 ) C147_=_C149( C147 C149 ) C147_=_C150( C147 C150 ) \nC147_=_C244( C147 C244 ) C147_=_C274( C147 C274 ) C147_=_C304( C147 C304 ) C148_=_C149( C148 C149 ) C148_=_C150( C148 C150 ) C148_=_C259( C148 C259 ) \nC148_=_C348( C148 C348 ) C148_=_C404( C148 C404 ) C148_=_C413( C148 C413 ) C148_=_C414( C148 C414 ) C148_=_C416( C148 C416 ) C148_=_C417( C148 C417 ) \nC148_=_C418( C148 C418 ) C149_=_C150( C149 C150 ) C149_=_C197( C149 C197 ) C149_=_C308( C149 C308 ) C149_=_C339( C149 C339 ) C149_=_C414( C149 C414 ) \nC149_=_C455( C149 C455 ) C150_=_C171( C150 C171 ) C150_=_C185( C150 C185 ) C150_=_C235( C150 C235 ) C150_=_C250( C150 C250 ) C150_=_C277( C150 C277 ) \nC150_=_C313( C150 C313 ) C150_=_C344( C150 C344 ) C150_=_C366( C150 C366 ) C150_=_C435( C150 C435 ) C156_=_C158( C156 C158 ) C156_=_C165( C156 C165 ) \nC156_=_C168( C156 C168 ) C156_=_C169( C156 C169 ) C156_=_C170( C156 C170 ) C156_=_C171( C156 C171 ) C156_=_C172( C156 C172 ) C156_=_C218( C156 C218 ) \nC156_=_C221( C156 C221 ) C156_=_C224( C156 C224 ) C156_=_C225( C156 C225 ) C156_=_C226( C156 C226 ) C156_=_C230( C156 C230 ) C156_=_C231( C156 C231 ) \nC156_=_C233( C156 C233 ) C156_=_C234( C156 C234 ) C156_=_C235( C156 C235 ) C156_=_C238( C156 C238 ) C158_=_C165( C158 C165 ) C158_=_C168( C158 C168 ) \nC158_=_C169( C158 C169 ) C158_=_C170( C158 C170 ) C158_=_C171( C158 C171 ) C158_=_C172( C158 C172 ) C158_=_C174( C158 C174 ) C158_=_C186( C158 C186 ) \nC158_=_C201( C158 C201 ) C158_=_C272( C158 C272 ) C158_=_C273( C158 C273 ) C158_=_C274( C158 C274 ) C158_=_C275( C158 C275 ) C158_=_C276( C158 C276 ) \nC158_=_C277( C158 C277 ) C165_=_C168( C165 C168 ) C165_=_C169( C165 C169 ) C165_=_C170( C165 C170 ) C165_=_C171( C165 C171 ) C165_=_C172( C165 C172 ) \nC165_=_C243( C165 C243 ) C165_=_C273( C165 C273 ) C165_=_C315( C165 C315 ) C165_=_C334( C165 C334 ) C165_=_C369( C165 C369 ) C168_=_C169( C168 C169 ) \nC168_=_C170( C168 C170 ) C168_=_C171( C168 C171 ) C168_=_C172( C168 C172 ) C168_=_C231( C168 C231 ) C168_=_C300( C168 C300 ) C168_=_C351( C168 C351 ) \nC168_=_C413( C168 C413 ) C168_=_C425( C168 C425 ) C168_=_C431( C168 C431 ) C168_=_C438( C168 C438 ) C169_=_C170( C169 C170 ) C169_=_C171( C169 C171 ) \nC169_=_C172( C169 C172 ) C169_=_C233( C169 C233 ) C169_=_C312( C169 C312 ) C169_=_C417( C169 C417 ) C170_=_C171( C170 C171 ) C170_=_C172( C170 C172 ) \nC170_=_C200( C170 C200 ) C170_=_C234( C170 C234 ) C170_=_C248( C170 C248 ) C170_=_C321( C170 C321 ) C170_=_C432( C170 C432 ) C170_=_C458( C170 C458 ) \nC170_=_C467( C170 C467 ) C171_=_C172( C171 C172 ) C171_=_C185( C171 C185 ) C171_=_C235( C171 C235 ) C171_=_C250( C171 C250 ) C171_=_C277( C171 C277 ) \nC171_=_C313( C171 C313 ) C171_=_C344( C171 C344 ) C171_=_C366( C171 C366 ) C171_=_C435( C171 C435 ) C172_=_C252( C172 C252 ) C172_=_C301( C172 C301 ) \nC172_=_C379( C172 C379 ) C172_=_C429( C172 C429 ) C172_=_C455( C172 C455 ) C172_=_C467( C172 C467 ) C172_=_C471( C172 C471 ) C172_=_C475( C172 C475 ) \nC174_=_C181( C174 C181 ) C174_=_C183( C174 C183 )</w:t>
      </w:r>
    </w:p>
    <w:p>
      <w:pPr>
        <w:pStyle w:val="PreformattedText"/>
        <w:bidi w:val="0"/>
        <w:spacing w:before="0" w:after="0"/>
        <w:jc w:val="left"/>
        <w:rPr/>
      </w:pPr>
      <w:r>
        <w:rPr/>
        <w:t xml:space="preserve"> </w:t>
      </w:r>
      <w:r>
        <w:rPr/>
        <w:t>C174_=_C185( C174 C185 ) C174_=_C186( C174 C186 ) C174_=_C201( C174 C201 ) C174_=_C272( C174 C272 ) \nC174_=_C273( C174 C273 ) C174_=_C274( C174 C274 ) C174_=_C275( C174 C275 ) C174_=_C276( C174 C276 ) C174_=_C277( C174 C277 ) C181_=_C183( C181 C183 ) \nC181_=_C185( C181 C185 ) C181_=_C317( C181 C317 ) C181_=_C346( C181 C346 ) C181_=_C372( C181 C372 ) C181_=_C404( C181 C404 ) C181_=_C407( C181 C407 ) \nC183_=_C185( C183 C185 ) C183_=_C260( C183 C260 ) C183_=_C289( C183 C289 ) C183_=_C320( C183 C320 ) C183_=_C337( C183 C337 ) C183_=_C374( C183 C374 ) \nC183_=_C407( C183 C407 ) C183_=_C419( C183 C419 ) C183_=_C431( C183 C431 ) C183_=_C432( C183 C432 ) C183_=_C433( C183 C433 ) C183_=_C434( C183 C434 ) \nC183_=_C435( C183 C435 ) C183_=_C436( C183 C436 ) C185_=_C235( C185 C235 ) C185_=_C250( C185 C250 ) C185_=_C277( C185 C277 ) C185_=_C313( C185 C313 ) \nC185_=_C344( C185 C344 ) C185_=_C366( C185 C366 ) C185_=_C435( C185 C435 ) C186_=_C187( C186 C187 ) C186_=_C191( C186 C191 ) C186_=_C196( C186 C196 ) \nC186_=_C197( C186 C197 ) C186_=_C199( C186 C199 ) C186_=_C200( C186 C200 ) C186_=_C201( C186 C201 ) C186_=_C272( C186 C272 ) C186_=_C273( C186 C273 ) \nC186_=_C274( C186 C274 ) C186_=_C275( C186 C275 ) C186_=_C276( C186 C276 ) C186_=_C277( C186 C277 ) C187_=_C191( C187 C191 ) C187_=_C196( C187 C196 ) \nC187_=_C197( C187 C197 ) C187_=_C199( C187 C199 ) C187_=_C200( C187 C200 ) C187_=_C224( C187 C224 ) C187_=_C282( C187 C282 ) C187_=_C283( C187 C283 ) \nC187_=_C284( C187 C284 ) C187_=_C285( C187 C285 ) C187_=_C288( C187 C288 ) C187_=_C289( C187 C289 ) C191_=_C196( C191 C196 ) C191_=_C197( C191 C197 ) \nC191_=_C199( C191 C199 ) C191_=_C200( C191 C200 ) C191_=_C357( C191 C357 ) C191_=_C370( C191 C370 ) C196_=_C197( C196 C197 ) C196_=_C199( C196 C199 ) \nC196_=_C200( C196 C200 ) C196_=_C247( C196 C247 ) C196_=_C275( C196 C275 ) C196_=_C358( C196 C358 ) C196_=_C419( C196 C419 ) C197_=_C199( C197 C199 ) \nC197_=_C200( C197 C200 ) C197_=_C308( C197 C308 ) C197_=_C339( C197 C339 ) C197_=_C414( C197 C414 ) C197_=_C455( C197 C455 ) C199_=_C200( C199 C200 ) \nC199_=_C311( C199 C311 ) C199_=_C352( C199 C352 ) C199_=_C364( C199 C364 ) C199_=_C377( C199 C377 ) C199_=_C416( C199 C416 ) C199_=_C427( C199 C427 ) \nC200_=_C234( C200 C234 ) C200_=_C248( C200 C248 ) C200_=_C321( C200 C321 ) C200_=_C432( C200 C432 ) C200_=_C458( C200 C458 ) C200_=_C467( C200 C467 ) \nC201_=_C204( C201 C204 ) C201_=_C209( C201 C209 ) C201_=_C272( C201 C272 ) C201_=_C273( C201 C273 ) C201_=_C274( C201 C274 ) C201_=_C275( C201 C275 ) \nC201_=_C276( C201 C276 ) C201_=_C277( C201 C277 ) C204_=_C209( C204 C209 ) C204_=_C282( C204 C282 ) C204_=_C315( C204 C315 ) C204_=_C317( C204 C317 ) \nC204_=_C320( C204 C320 ) C204_=_C321( C204 C321 ) C204_=_C322( C204 C322 ) C209_=_C230( C209 C230 ) C209_=_C288( C209 C288 ) C209_=_C349( C209 C349 ) \nC209_=_C425( C209 C425 ) C209_=_C426( C209 C426 ) C209_=_C427( C209 C427 ) C209_=_C428( C209 C428 ) C209_=_C429( C209 C429 ) C209_=_C430( C209 C430 ) \nC218_=_C221( C218 C221 ) C218_=_C224( C218 C224 ) C218_=_C225( C218 C225 ) C218_=_C226( C218 C226 ) C218_=_C230( C218 C230 ) C218_=_C231( C218 C231 ) \nC218_=_C233( C218 C233 ) C218_=_C234( C218 C234 ) C218_=_C235( C218 C235 ) C218_=_C238( C218 C238 ) C218_=_C239( C218 C239 ) C218_=_C243( C218 C243 ) \nC218_=_C244( C218 C244 ) C218_=_C247( C218 C247 ) C218_=_C248( C218 C248 ) C218_=_C249( C218 C249 ) C218_=_C250( C218 C250 ) C218_=_C252( C218 C252 ) \nC221_=_C224( C221 C224 ) C221_=_C225( C221 C225 ) C221_=_C226( C221 C226 ) C221_=_C230( C221 C230 ) C221_=_C231( C221 C231 ) C221_=_C233( C221 C233 ) \nC221_=_C234( C221 C234 ) C221_=_C235( C221 C235 ) C221_=_C238( C221 C238 ) C221_=_C239( C221 C239 ) C221_=_C254( C221 C254 ) C221_=_C256( C221 C256 ) \nC221_=_C259( C221 C259 ) C221_=_C260( C221 C260 ) C224_=_C225( C224 C225 ) C224_=_C226( C224 C226 ) C224_=_C230( C224 C230 ) C224_=_C231( C224 C231 ) \nC224_=_C233( C224 C233 ) C224_=_C234( C224 C234 ) C224_=_C235( C224 C235 ) C224_=_C238( C224 C238 ) C224_=_C282( C224 C282 ) C224_=_C283( C224 C283 ) \nC224_=_C284( C224 C284 ) C224_=_C285( C224 C285 ) C224_=_C288( C224 C288 ) C224_=_C289( C224 C289 ) C225_=_C226( C225 C226 ) C225_=_C230( C225 C230 ) \nC225_=_C231( C225 C231 ) C225_=_C233( C225 C233 ) C225_=_C234( C225 C234 ) C225_=_C235( C225 C235 ) C225_=_C238( C225 C238 ) C225_=_C304( C225 C304 ) \nC225_=_C308( C225 C308 ) C225_=_C309( C225 C309 ) C225_=_C311( C225 C311 ) C225_=_C312( C225 C312 ) C225_=_C313( C225 C313 ) C226_=_C230( C226 C230 ) \nC226_=_C231( C226 C231 ) C226_=_C233( C226 C233 ) C226_=_C234( C226 C234 ) C226_=_C235( C226 C235 ) C226_=_C238( C226 C238 ) C226_=_C283( C226 C283 ) \nC226_=_C332( C226 C332 ) C226_=_C334( C226 C334 ) C226_=_C337( C226 C337 ) C226_=_C339( C226 C339 ) C226_=_C340( C226 C340 ) C226_=_C342( C226 C342 ) \nC226_=_C343( C226 C343 ) C226_=_C344( C226 C344 ) C230_=_C231( C230 C231 ) C230_=_C233( C230 C233 ) C230_=_C234( C230 C234 ) C230_=_C235( C230 C235 ) \nC230_=_C238( C230 C238 ) C230_=_C288( C230 C288 ) C230_=_C349( C230 C349 ) C230_=_C425( C230 C425 ) C230_=_C426( C230 C426 ) C230_=_C427( C230 C427 ) \nC230_=_C428( C230 C428 ) C230_=_C429( C230 C429 ) C230_=_C430( C230 C430 ) C231_=_C233( C231 C233 ) C231_=_C234( C231 C234 ) C231_=_C235( C231 C235 ) \nC231_=_C238( C231 C238 ) C231_=_C300( C231 C300 ) C231_=_C351( C231 C351 ) C231_=_C413( C231 C413 ) C231_=_C425( C231 C425 ) C231_=_C431( C231 C431 ) \nC231_=_C438( C231 C438 ) C233_=_C234( C233 C234 ) C233_=_C235( C233 C235 ) C233_=_C238( C233 C238 ) C233_=_C312( C233 C312 ) C233_=_C417( C233 C417 ) \nC234_=_C235( C234 C235 ) C234_=_C238( C234 C238 ) C234_=_C248( C234 C248 ) C234_=_C321( C234 C321 ) C234_=_C432( C234 C432 ) C234_=_C458( C234 C458 ) \nC234_=_C467( C234 C467 ) C235_=_C238( C235 C238 ) C235_=_C250( C235 C250 ) C235_=_C277( C235 C277 ) C235_=_C313( C235 C313 ) C235_=_C344( C235 C344 ) \nC235_=_C366( C235 C366 ) C235_=_C435( C235 C435 ) C238_=_C322( C238 C322 ) C238_=_C381( C238 C381 ) C238_=_C418( C238 C418 ) C238_=_C430( C238 C430 ) \nC238_=_C436( C238 C436 ) C238_=_C460( C238 C460 ) C238_=_C475( C238 C475 ) C239_=_C243( C239 C243 ) C239_=_C244( C239 C244 ) C239_=_C247( C239 C247 ) \nC239_=_C248( C239 C248 ) C239_=_C249( C239 C249 ) C239_=_C250( C239 C250 ) C239_=_C252( C239 C252 ) C239_=_C254( C239 C254 ) C239_=_C256( C239 C256 ) \nC239_=_C259( C239 C259 ) C239_=_C260( C239 C260 ) C243_=_C244( C243 C244 ) C243_=_C247( C243 C247 ) C243_=_C248( C243 C248 ) C243_=_C249( C243 C249 ) \nC243_=_C250( C243 C250 ) C243_=_C252( C243 C252 ) C243_=_C273( C243 C273 ) C243_=_C315( C243 C315 ) C243_=_C334( C243 C334 ) C243_=_C369( C243 C369 ) \nC244_=_C247( C244 C247 ) C244_=_C248( C244 C248 ) C244_=_C249( C244 C249 ) C244_=_C250( C244 C250 ) C244_=_C252( C244 C252 ) C244_=_C274( C244 C274 ) \nC244_=_C304( C244 C304 ) C247_=_C248( C247 C248 ) C247_=_C249( C247 C249 ) C247_=_C250( C247 C250 ) C247_=_C252( C247 C252 ) C247_=_C275( C247 C275 ) \nC247_=_C358( C247 C358 ) C247_=_C419( C247 C419 ) C248_=_C249( C248 C249 ) C248_=_C250( C248 C250 ) C248_=_C252( C248 C252 ) C248_=_C321( C248 C321 ) \nC248_=_C432( C248 C432 ) C248_=_C458( C248 C458 ) C248_=_C467( C248 C467 ) C249_=_C250( C249 C250 ) C249_=_C252( C249 C252 ) C249_=_C342( C249 C342 ) \nC249_=_C365( C249 C365 ) C249_=_C378( C249 C378 ) C249_=_C433( C249 C433 ) C250_=_C252( C250 C252 ) C250_=_C277( C250 C277 ) C250_=_C313( C250 C313 ) \nC250_=_C344( C250 C344 ) C250_=_C366( C250 C366 ) C250_=_C435( C250 C435 ) C252_=_C301( C252 C301 ) C252_=_C379( C252 C379 ) C252_=_C429( C252 C429 ) \nC252_=_C455( C252 C455 ) C252_=_C467( C252 C467 ) C252_=_C471( C252 C471 ) C252_=_C475( C252 C475 ) C254_=_C256( C254 C256 ) C254_=_C259( C254 C259 ) \nC254_=_C260( C254 C260 ) C254_=_C284( C254 C284 ) C254_=_C332( C254 C332 ) C254_=_C346( C254 C346 ) C254_=_C348( C254 C348 ) C254_=_C349( C254 C349 ) \nC254_=_C351( C254 C351 ) C254_=_C352( C254 C352 ) C254_=_C354( C254 C354 ) C256_=_C259( C256 C259 ) C256_=_C260( C256 C260 ) C256_=_C272( C256 C272 ) \nC256_=_C285( C256 C285 ) C256_=_C355( C256 C355 ) C256_=_C369( C256 C369 ) C256_=_C370( C256 C370 ) C256_=_C372( C256 C372 ) C256_=_C374( C256 C374 ) \nC256_=_C377( C256 C377 ) C256_=_C378( C256 C378 ) C256_=_C379( C256 C379 ) C256_=_C381( C256 C381 ) C259_=_C260( C259 C260 ) C259_=_C348( C259 C348 ) \nC259_=_C404( C259 C404 ) C259_=_C413( C259 C413 ) C259_=_C414( C259 C414 ) C259_=_C416( C259 C416 ) C259_=_C417( C259 C417 ) C259_=_C418( C259 C418 ) \nC260_=_C289( C260 C289 ) C260_=_C320( C260 C320 ) C260_=_C337( C260 C337 ) C260_=_C374( C260 C374 ) C260_=_C407( C260 C407 ) C260_=_C419( C260 C419 ) \nC260_=_C431( C260 C431 ) C260_=_C432( C260 C432 ) C260_=_C433( C260 C433 ) C260_=_C434( C260 C434 ) C260_=_C435( C260 C435 ) C260_=_C436( C260 C436 ) \nC272_=_C273( C272 C273 ) C272_=_C274( C272 C274 ) C272_=_C275( C272 C275 ) C272_=_C276( C272 C276 ) C272_=_C277( C272 C277 ) C272_=_C285( C272 C285 ) \nC272_=_C355( C272 C355 ) C272_=_C369( C272 C369 ) C272_=_C370( C272 C370 ) C272_=_C372( C272 C372 ) C272_=_C374( C272 C374 ) C272_=_C377( C272 C377 ) \nC272_=_C378( C272 C378 ) C272_=_C379( C272 C379 ) C272_=_C381( C272 C381 ) C273_=_C274( C273 C274 ) C273_=_C275( C273 C275 ) C273_=_C276( C273 C276 ) \nC273_=_C277( C273 C277 ) C273_=_C315( C273 C315 ) C273_=_C334( C273 C334 ) C273_=_C369( C273 C369 ) C274_=_C275( C274 C275 ) C274_=_C276( C274 C276 ) \nC274_=_C277( C274 C277 ) C274_=_C304( C274 C304 ) C275_=_C276( C275 C276 ) C275_=_C277( C275 C277 ) C275_=_C358( C275 C358 ) C275_=_C419( C275 C419 ) \nC276_=_C277( C276 C277 ) C276_=_C343( C276 C343 ) C276_=_C354( C276 C354 ) C276_=_C428( C276 C428 ) C276_=_C434( C276 C434 ) C276_=_C471( C276 C471 ) \nC277_=_C313( C277 C313 ) C277_=_C344( C277 C344 ) C277_=_C366( C277 C366 ) C277_=_C435( C277 C435 ) C282_=_C283( C282 C283 ) C282_=_C284( C282 C284 ) \nC282_=_C285( C282 C285 ) C282_=_C288( C282 C288 ) C282_=_C289( C282 C289</w:t>
      </w:r>
    </w:p>
    <w:p>
      <w:pPr>
        <w:pStyle w:val="PreformattedText"/>
        <w:bidi w:val="0"/>
        <w:spacing w:before="0" w:after="0"/>
        <w:jc w:val="left"/>
        <w:rPr/>
      </w:pPr>
      <w:r>
        <w:rPr/>
        <w:t xml:space="preserve"> </w:t>
      </w:r>
      <w:r>
        <w:rPr/>
        <w:t>) C282_=_C315( C282 C315 ) C282_=_C317( C282 C317 ) C282_=_C320( C282 C320 ) \nC282_=_C321( C282 C321 ) C282_=_C322( C282 C322 ) C283_=_C284( C283 C284 ) C283_=_C285( C283 C285 ) C283_=_C288( C283 C288 ) C283_=_C289( C283 C289 ) \nC283_=_C332( C283 C332 ) C283_=_C334( C283 C334 ) C283_=_C337( C283 C337 ) C283_=_C339( C283 C339 ) C283_=_C340( C283 C340 ) C283_=_C342( C283 C342 ) \nC283_=_C343( C283 C343 ) C283_=_C344( C283 C344 ) C284_=_C285( C284 C285 ) C284_=_C288( C284 C288 ) C284_=_C289( C284 C289 ) C284_=_C332( C284 C332 ) \nC284_=_C346( C284 C346 ) C284_=_C348( C284 C348 ) C284_=_C349( C284 C349 ) C284_=_C351( C284 C351 ) C284_=_C352( C284 C352 ) C284_=_C354( C284 C354 ) \nC285_=_C288( C285 C288 ) C285_=_C289( C285 C289 ) C285_=_C355( C285 C355 ) C285_=_C369( C285 C369 ) C285_=_C370( C285 C370 ) C285_=_C372( C285 C372 ) \nC285_=_C374( C285 C374 ) C285_=_C377( C285 C377 ) C285_=_C378( C285 C378 ) C285_=_C379( C285 C379 ) C285_=_C381( C285 C381 ) C288_=_C289( C288 C289 ) \nC288_=_C349( C288 C349 ) C288_=_C425( C288 C425 ) C288_=_C426( C288 C426 ) C288_=_C427( C288 C427 ) C288_=_C428( C288 C428 ) C288_=_C429( C288 C429 ) \nC288_=_C430( C288 C430 ) C289_=_C320( C289 C320 ) C289_=_C337( C289 C337 ) C289_=_C374( C289 C374 ) C289_=_C407( C289 C407 ) C289_=_C419( C289 C419 ) \nC289_=_C431( C289 C431 ) C289_=_C432( C289 C432 ) C289_=_C433( C289 C433 ) C289_=_C434( C289 C434 ) C289_=_C435( C289 C435 ) C289_=_C436( C289 C436 ) \nC295_=_C297( C295 C297 ) C295_=_C300( C295 C300 ) C295_=_C301( C295 C301 ) C297_=_C300( C297 C300 ) C297_=_C301( C297 C301 ) C297_=_C355( C297 C355 ) \nC297_=_C357( C297 C357 ) C297_=_C358( C297 C358 ) C297_=_C362( C297 C362 ) C297_=_C363( C297 C363 ) C297_=_C364( C297 C364 ) C297_=_C365( C297 C365 ) \nC297_=_C366( C297 C366 ) C300_=_C301( C300 C301 ) C300_=_C351( C300 C351 ) C300_=_C413( C300 C413 ) C300_=_C425( C300 C425 ) C300_=_C431( C300 C431 ) \nC300_=_C438( C300 C438 ) C301_=_C379( C301 C379 ) C301_=_C429( C301 C429 ) C301_=_C455( C301 C455 ) C301_=_C467( C301 C467 ) C301_=_C471( C301 C471 ) \nC301_=_C475( C301 C475 ) C304_=_C308( C304 C308 ) C304_=_C309( C304 C309 ) C304_=_C311( C304 C311 ) C304_=_C312( C304 C312 ) C304_=_C313( C304 C313 ) \nC308_=_C309( C308 C309 ) C308_=_C311( C308 C311 ) C308_=_C312( C308 C312 ) C308_=_C313( C308 C313 ) C308_=_C339( C308 C339 ) C308_=_C414( C308 C414 ) \nC308_=_C455( C308 C455 ) C309_=_C311( C309 C311 ) C309_=_C312( C309 C312 ) C309_=_C313( C309 C313 ) C309_=_C340( C309 C340 ) C309_=_C362( C309 C362 ) \nC309_=_C426( C309 C426 ) C311_=_C312( C311 C312 ) C311_=_C313( C311 C313 ) C311_=_C352( C311 C352 ) C311_=_C364( C311 C364 ) C311_=_C377( C311 C377 ) \nC311_=_C416( C311 C416 ) C311_=_C427( C311 C427 ) C312_=_C313( C312 C313 ) C312_=_C417( C312 C417 ) C313_=_C344( C313 C344 ) C313_=_C366( C313 C366 ) \nC313_=_C435( C313 C435 ) C315_=_C317( C315 C317 ) C315_=_C320( C315 C320 ) C315_=_C321( C315 C321 ) C315_=_C322( C315 C322 ) C315_=_C334( C315 C334 ) \nC315_=_C369( C315 C369 ) C317_=_C320( C317 C320 ) C317_=_C321( C317 C321 ) C317_=_C322( C317 C322 ) C317_=_C346( C317 C346 ) C317_=_C372( C317 C372 ) \nC317_=_C404( C317 C404 ) C317_=_C407( C317 C407 ) C320_=_C321( C320 C321 ) C320_=_C322( C320 C322 ) C320_=_C337( C320 C337 ) C320_=_C374( C320 C374 ) \nC320_=_C407( C320 C407 ) C320_=_C419( C320 C419 ) C320_=_C431( C320 C431 ) C320_=_C432( C320 C432 ) C320_=_C433( C320 C433 ) C320_=_C434( C320 C434 ) \nC320_=_C435( C320 C435 ) C320_=_C436( C320 C436 ) C321_=_C322( C321 C322 ) C321_=_C432( C321 C432 ) C321_=_C458( C321 C458 ) C321_=_C467( C321 C467 ) \nC322_=_C381( C322 C381 ) C322_=_C418( C322 C418 ) C322_=_C430( C322 C430 ) C322_=_C436( C322 C436 ) C322_=_C460( C322 C460 ) C322_=_C475( C322 C475 ) \nC332_=_C334( C332 C334 ) C332_=_C337( C332 C337 ) C332_=_C339( C332 C339 ) C332_=_C340( C332 C340 ) C332_=_C342( C332 C342 ) C332_=_C343( C332 C343 ) \nC332_=_C344( C332 C344 ) C332_=_C346( C332 C346 ) C332_=_C348( C332 C348 ) C332_=_C349( C332 C349 ) C332_=_C351( C332 C351 ) C332_=_C352( C332 C352 ) \nC332_=_C354( C332 C354 ) C334_=_C337( C334 C337 ) C334_=_C339( C334 C339 ) C334_=_C340( C334 C340 ) C334_=_C342( C334 C342 ) C334_=_C343( C334 C343 ) \nC334_=_C344( C334 C344 ) C334_=_C369( C334 C369 ) C337_=_C339( C337 C339 ) C337_=_C340( C337 C340 ) C337_=_C342( C337 C342 ) C337_=_C343( C337 C343 ) \nC337_=_C344( C337 C344 ) C337_=_C374( C337 C374 ) C337_=_C407( C337 C407 ) C337_=_C419( C337 C419 ) C337_=_C431( C337 C431 ) C337_=_C432( C337 C432 ) \nC337_=_C433( C337 C433 ) C337_=_C434( C337 C434 ) C337_=_C435( C337 C435 ) C337_=_C436( C337 C436 ) C339_=_C340( C339 C340 ) C339_=_C342( C339 C342 ) \nC339_=_C343( C339 C343 ) C339_=_C344( C339 C344 ) C339_=_C414( C339 C414 ) C339_=_C455( C339 C455 ) C340_=_C342( C340 C342 ) C340_=_C343( C340 C343 ) \nC340_=_C344( C340 C344 ) C340_=_C362( C340 C362 ) C340_=_C426( C340 C426 ) C342_=_C343( C342 C343 ) C342_=_C344( C342 C344 ) C342_=_C365( C342 C365 ) \nC342_=_C378( C342 C378 ) C342_=_C433( C342 C433 ) C343_=_C344( C343 C344 ) C343_=_C354( C343 C354 ) C343_=_C428( C343 C428 ) C343_=_C434( C343 C434 ) \nC343_=_C471( C343 C471 ) C344_=_C366( C344 C366 ) C344_=_C435( C344 C435 ) C346_=_C348( C346 C348 ) C346_=_C349( C346 C349 ) C346_=_C351( C346 C351 ) \nC346_=_C352( C346 C352 ) C346_=_C354( C346 C354 ) C346_=_C372( C346 C372 ) C346_=_C404( C346 C404 ) C346_=_C407( C346 C407 ) C348_=_C349( C348 C349 ) \nC348_=_C351( C348 C351 ) C348_=_C352( C348 C352 ) C348_=_C354( C348 C354 ) C348_=_C404( C348 C404 ) C348_=_C413( C348 C413 ) C348_=_C414( C348 C414 ) \nC348_=_C416( C348 C416 ) C348_=_C417( C348 C417 ) C348_=_C418( C348 C418 ) C349_=_C351( C349 C351 ) C349_=_C352( C349 C352 ) C349_=_C354( C349 C354 ) \nC349_=_C425( C349 C425 ) C349_=_C426( C349 C426 ) C349_=_C427( C349 C427 ) C349_=_C428( C349 C428 ) C349_=_C429( C349 C429 ) C349_=_C430( C349 C430 ) \nC351_=_C352( C351 C352 ) C351_=_C354( C351 C354 ) C351_=_C413( C351 C413 ) C351_=_C425( C351 C425 ) C351_=_C431( C351 C431 ) C351_=_C438( C351 C438 ) \nC352_=_C354( C352 C354 ) C352_=_C364( C352 C364 ) C352_=_C377( C352 C377 ) C352_=_C416( C352 C416 ) C352_=_C427( C352 C427 ) C354_=_C428( C354 C428 ) \nC354_=_C434( C354 C434 ) C354_=_C471( C354 C471 ) C355_=_C357( C355 C357 ) C355_=_C358( C355 C358 ) C355_=_C362( C355 C362 ) C355_=_C363( C355 C363 ) \nC355_=_C364( C355 C364 ) C355_=_C365( C355 C365 ) C355_=_C366( C355 C366 ) C355_=_C369( C355 C369 ) C355_=_C370( C355 C370 ) C355_=_C372( C355 C372 ) \nC355_=_C374( C355 C374 ) C355_=_C377( C355 C377 ) C355_=_C378( C355 C378 ) C355_=_C379( C355 C379 ) C355_=_C381( C355 C381 ) C357_=_C358( C357 C358 ) \nC357_=_C362( C357 C362 ) C357_=_C363( C357 C363 ) C357_=_C364( C357 C364 ) C357_=_C365( C357 C365 ) C357_=_C366( C357 C366 ) C357_=_C370( C357 C370 ) \nC358_=_C362( C358 C362 ) C358_=_C363( C358 C363 ) C358_=_C364( C358 C364 ) C358_=_C365( C358 C365 ) C358_=_C366( C358 C366 ) C358_=_C419( C358 C419 ) \nC362_=_C363( C362 C363 ) C362_=_C364( C362 C364 ) C362_=_C365( C362 C365 ) C362_=_C366( C362 C366 ) C362_=_C426( C362 C426 ) C363_=_C364( C363 C364 ) \nC363_=_C365( C363 C365 ) C363_=_C366( C363 C366 ) C363_=_C438( C363 C438 ) C363_=_C458( C363 C458 ) C363_=_C460( C363 C460 ) C364_=_C365( C364 C365 ) \nC364_=_C366( C364 C366 ) C364_=_C377( C364 C377 ) C364_=_C416( C364 C416 ) C364_=_C427( C364 C427 ) C365_=_C366( C365 C366 ) C365_=_C378( C365 C378 ) \nC365_=_C433( C365 C433 ) C366_=_C435( C366 C435 ) C369_=_C370( C369 C370 ) C369_=_C372( C369 C372 ) C369_=_C374( C369 C374 ) C369_=_C377( C369 C377 ) \nC369_=_C378( C369 C378 ) C369_=_C379( C369 C379 ) C369_=_C381( C369 C381 ) C370_=_C372( C370 C372 ) C370_=_C374( C370 C374 ) C370_=_C377( C370 C377 ) \nC370_=_C378( C370 C378 ) C370_=_C379( C370 C379 ) C370_=_C381( C370 C381 ) C372_=_C374( C372 C374 ) C372_=_C377( C372 C377 ) C372_=_C378( C372 C378 ) \nC372_=_C379( C372 C379 ) C372_=_C381( C372 C381 ) C372_=_C404( C372 C404 ) C372_=_C407( C372 C407 ) C374_=_C377( C374 C377 ) C374_=_C378( C374 C378 ) \nC374_=_C379( C374 C379 ) C374_=_C381( C374 C381 ) C374_=_C407( C374 C407 ) C374_=_C419( C374 C419 ) C374_=_C431( C374 C431 ) C374_=_C432( C374 C432 ) \nC374_=_C433( C374 C433 ) C374_=_C434( C374 C434 ) C374_=_C435( C374 C435 ) C374_=_C436( C374 C436 ) C377_=_C378( C377 C378 ) C377_=_C379( C377 C379 ) \nC377_=_C381( C377 C381 ) C377_=_C416( C377 C416 ) C377_=_C427( C377 C427 ) C378_=_C379( C378 C379 ) C378_=_C381( C378 C381 ) C378_=_C433( C378 C433 ) \nC379_=_C381( C379 C381 ) C379_=_C429( C379 C429 ) C379_=_C455( C379 C455 ) C379_=_C467( C379 C467 ) C379_=_C471( C379 C471 ) C379_=_C475( C379 C475 ) \nC381_=_C418( C381 C418 ) C381_=_C430( C381 C430 ) C381_=_C436( C381 C436 ) C381_=_C460( C381 C460 ) C381_=_C475( C381 C475 ) C404_=_C407( C404 C407 ) \nC404_=_C413( C404 C413 ) C404_=_C414( C404 C414 ) C404_=_C416( C404 C416 ) C404_=_C417( C404 C417 ) C404_=_C418( C404 C418 ) C407_=_C419( C407 C419 ) \nC407_=_C431( C407 C431 ) C407_=_C432( C407 C432 ) C407_=_C433( C407 C433 ) C407_=_C434( C407 C434 ) C407_=_C435( C407 C435 ) C407_=_C436( C407 C436 ) \nC413_=_C414( C413 C414 ) C413_=_C416( C413 C416 ) C413_=_C417( C413 C417 ) C413_=_C418( C413 C418 ) C413_=_C425( C413 C425 ) C413_=_C431( C413 C431 ) \nC413_=_C438( C413 C438 ) C414_=_C416( C414 C416 ) C414_=_C417( C414 C417 ) C414_=_C418( C414 C418 ) C414_=_C455( C414 C455 ) C416_=_C417( C416 C417 ) \nC416_=_C418( C416 C418 ) C416_=_C427( C416 C427 ) C417_=_C418( C417 C418 ) C418_=_C430( C418 C430 ) C418_=_C436( C418 C436 ) C418_=_C460( C418 C460 ) \nC418_=_C475( C418 C475 ) C419_=_C431( C419 C431 ) C419_=_C432( C419 C432 ) C419_=_C433( C419 C433 ) C419_=_C434( C419 C434 ) C419_=_C435( C419 C435 ) \nC419_=_C436( C419 C436 ) C425_=_C426( C425 C426 ) C425_=_C427( C425 C427 ) C425_=_C428( C425 C428 ) C425_=_C429( C425 C429 ) C425_=_C430( C425 C430 ) \nC425_=_C431( C425 C431 ) C425_=_C438( C425 C438 ) C426_=_C427( C426 C427 ) C426_=_C428( C426</w:t>
      </w:r>
    </w:p>
    <w:p>
      <w:pPr>
        <w:pStyle w:val="PreformattedText"/>
        <w:bidi w:val="0"/>
        <w:spacing w:before="0" w:after="0"/>
        <w:jc w:val="left"/>
        <w:rPr/>
      </w:pPr>
      <w:r>
        <w:rPr/>
        <w:t xml:space="preserve"> </w:t>
      </w:r>
      <w:r>
        <w:rPr/>
        <w:t>C428 ) C426_=_C429( C426 C429 ) C426_=_C430( C426 C430 ) \nC427_=_C428( C427 C428 ) C427_=_C429( C427 C429 ) C427_=_C430( C427 C430 ) C428_=_C429( C428 C429 ) C428_=_C430( C428 C430 ) C428_=_C434( C428 C434 ) \nC428_=_C471( C428 C471 ) C429_=_C430( C429 C430 ) C429_=_C455( C429 C455 ) C429_=_C467( C429 C467 ) C429_=_C471( C429 C471 ) C429_=_C475( C429 C475 ) \nC430_=_C436( C430 C436 ) C430_=_C460( C430 C460 ) C430_=_C475( C430 C475 ) C431_=_C432( C431 C432 ) C431_=_C433( C431 C433 ) C431_=_C434( C431 C434 ) \nC431_=_C435( C431 C435 ) C431_=_C436( C431 C436 ) C431_=_C438( C431 C438 ) C432_=_C433( C432 C433 ) C432_=_C434( C432 C434 ) C432_=_C435( C432 C435 ) \nC432_=_C436( C432 C436 ) C432_=_C458( C432 C458 ) C432_=_C467( C432 C467 ) C433_=_C434( C433 C434 ) C433_=_C435( C433 C435 ) C433_=_C436( C433 C436 ) \nC434_=_C435( C434 C435 ) C434_=_C436( C434 C436 ) C434_=_C471( C434 C471 ) C435_=_C436( C435 C436 ) C436_=_C460( C436 C460 ) C436_=_C475( C436 C475 ) \nC438_=_C458( C438 C458 ) C438_=_C460( C438 C460 ) C455_=_C467( C455 C467 ) C455_=_C471( C455 C471 ) C455_=_C475( C455 C475 ) C458_=_C460( C458 C460 ) \nC458_=_C467( C458 C467 ) C460_=_C475( C460 C475 ) C467_=_C471( C467 C471 ) C467_=_C475( C467 C475 ) C471_=_C475( C471 C475 ) "]16[shape=box, label="id:16 level: 1\n105: C0 C1 C16 C24 C32 \nC36 C45 C49 C68 C70 C73 \nC79 C96 C102 C103 C108 C119 \nC120 C122 C124 C126 C127 C128 \nC129 C131 C133 C134 C138 C140 \nC142 C143 C144 C145 C146 C147 \nC148 C149 C150 C156 C158 C172 \nC174 C183 C186 C201 C218 C221 \nC223 C224 C225 C226 C229 C230 \nC231 C233 C234 C235 C238 C252 \nC254 C260 C272 C273 C274 C275 \nC276 C277 C279 C284 C289 C297 \nC301 C320 C332 C337 C346 C348 \nC349 C351 C352 C354 C355 C357 \nC358 C362 C363 C364 C365 C366 \nC367 C374 C379 C407 C419 C429 \nC431 C432 C433 C434 C435 C436 \nC455 C467 C471 C475 \n860: C0_=_C1( C0 C1 ) C0_=_C16( C0 C16 ) C0_=_C24( C0 C24 ) C0_=_C45( C0 C45 ) C0_=_C103( C0 C103 ) \nC0_=_C119( C0 C119 ) C0_=_C120( C0 C120 ) C0_=_C122( C0 C122 ) C0_=_C124( C0 C124 ) C0_=_C126( C0 C126 ) C0_=_C127( C0 C127 ) \nC0_=_C128( C0 C128 ) C0_=_C129( C0 C129 ) C0_=_C131( C0 C131 ) C0_=_C133( C0 C133 ) C0_=_C134( C0 C134 ) C1_=_C16( C1 C16 ) \nC1_=_C24( C1 C24 ) C1_=_C138( C1 C138 ) C1_=_C140( C1 C140 ) C1_=_C142( C1 C142 ) C1_=_C143( C1 C143 ) C1_=_C144( C1 C144 ) \nC1_=_C145( C1 C145 ) C1_=_C146( C1 C146 ) C1_=_C147( C1 C147 ) C1_=_C148( C1 C148 ) C1_=_C149( C1 C149 ) C1_=_C150( C1 C150 ) \nC16_=_C24( C16 C24 ) C16_=_C36( C16 C36 ) C16_=_C96( C16 C96 ) C16_=_C108( C16 C108 ) C16_=_C146( C16 C146 ) C16_=_C297( C16 C297 ) \nC16_=_C355( C16 C355 ) C16_=_C357( C16 C357 ) C16_=_C358( C16 C358 ) C16_=_C362( C16 C362 ) C16_=_C363( C16 C363 ) C16_=_C364( C16 C364 ) \nC16_=_C365( C16 C365 ) C16_=_C366( C16 C366 ) C16_=_C367( C16 C367 ) C24_=_C102( C24 C102 ) C24_=_C172( C24 C172 ) C24_=_C252( C24 C252 ) \nC24_=_C279( C24 C279 ) C24_=_C301( C24 C301 ) C24_=_C367( C24 C367 ) C24_=_C379( C24 C379 ) C24_=_C429( C24 C429 ) C24_=_C455( C24 C455 ) \nC24_=_C467( C24 C467 ) C24_=_C471( C24 C471 ) C24_=_C475( C24 C475 ) C32_=_C36( C32 C36 ) C32_=_C70( C32 C70 ) C32_=_C120( C32 C120 ) \nC32_=_C142( C32 C142 ) C32_=_C158( C32 C158 ) C32_=_C174( C32 C174 ) C32_=_C186( C32 C186 ) C32_=_C201( C32 C201 ) C32_=_C223( C32 C223 ) \nC32_=_C272( C32 C272 ) C32_=_C273( C32 C273 ) C32_=_C274( C32 C274 ) C32_=_C275( C32 C275 ) C32_=_C276( C32 C276 ) C32_=_C277( C32 C277 ) \nC32_=_C279( C32 C279 ) C36_=_C96( C36 C96 ) C36_=_C108( C36 C108 ) C36_=_C146( C36 C146 ) C36_=_C297( C36 C297 ) C36_=_C355( C36 C355 ) \nC36_=_C357( C36 C357 ) C36_=_C358( C36 C358 ) C36_=_C362( C36 C362 ) C36_=_C363( C36 C363 ) C36_=_C364( C36 C364 ) C36_=_C365( C36 C365 ) \nC36_=_C366( C36 C366 ) C36_=_C367( C36 C367 ) C45_=_C49( C45 C49 ) C45_=_C103( C45 C103 ) C45_=_C119( C45 C119 ) C45_=_C120( C45 C120 ) \nC45_=_C122( C45 C122 ) C45_=_C124( C45 C124 ) C45_=_C126( C45 C126 ) C45_=_C127( C45 C127 ) C45_=_C128( C45 C128 ) C45_=_C129( C45 C129 ) \nC45_=_C131( C45 C131 ) C45_=_C133( C45 C133 ) C45_=_C134( C45 C134 ) C49_=_C73( C49 C73 ) C49_=_C127( C49 C127 ) C49_=_C145( C49 C145 ) \nC49_=_C229( C49 C229 ) C49_=_C254( C49 C254 ) C49_=_C284( C49 C284 ) C49_=_C332( C49 C332 ) C49_=_C346( C49 C346 ) C49_=_C348( C49 C348 ) \nC49_=_C349( C49 C349 ) C49_=_C351( C49 C351 ) C49_=_C352( C49 C352 ) C49_=_C354( C49 C354 ) C68_=_C70( C68 C70 ) C68_=_C73( C68 C73 ) \nC68_=_C79( C68 C79 ) C68_=_C156( C68 C156 ) C68_=_C218( C68 C218 ) C68_=_C221( C68 C221 ) C68_=_C223( C68 C223 ) C68_=_C224( C68 C224 ) \nC68_=_C225( C68 C225 ) C68_=_C226( C68 C226 ) C68_=_C229( C68 C229 ) C68_=_C230( C68 C230 ) C68_=_C231( C68 C231 ) C68_=_C233( C68 C233 ) \nC68_=_C234( C68 C234 ) C68_=_C235( C68 C235 ) C68_=_C238( C68 C238 ) C70_=_C73( C70 C73 ) C70_=_C79( C70 C79 ) C70_=_C120( C70 C120 ) \nC70_=_C142( C70 C142 ) C70_=_C158( C70 C158 ) C70_=_C174( C70 C174 ) C70_=_C186( C70 C186 ) C70_=_C201( C70 C201 ) C70_=_C223( C70 C223 ) \nC70_=_C272( C70 C272 ) C70_=_C273( C70 C273 ) C70_=_C274( C70 C274 ) C70_=_C275( C70 C275 ) C70_=_C276( C70 C276 ) C70_=_C277( C70 C277 ) \nC70_=_C279( C70 C279 ) C73_=_C79( C73 C79 ) C73_=_C127( C73 C127 ) C73_=_C145( C73 C145 ) C73_=_C229( C73 C229 ) C73_=_C254( C73 C254 ) \nC73_=_C284( C73 C284 ) C73_=_C332( C73 C332 ) C73_=_C346( C73 C346 ) C73_=_C348( C73 C348 ) C73_=_C349( C73 C349 ) C73_=_C351( C73 C351 ) \nC73_=_C352( C73 C352 ) C73_=_C354( C73 C354 ) C79_=_C183( C79 C183 ) C79_=_C260( C79 C260 ) C79_=_C289( C79 C289 ) C79_=_C320( C79 C320 ) \nC79_=_C337( C79 C337 ) C79_=_C374( C79 C374 ) C79_=_C407( C79 C407 ) C79_=_C419( C79 C419 ) C79_=_C431( C79 C431 ) C79_=_C432( C79 C432 ) \nC79_=_C433( C79 C433 ) C79_=_C434( C79 C434 ) C79_=_C435( C79 C435 ) C79_=_C436( C79 C436 ) C96_=_C102( C96 C102 ) C96_=_C108( C96 C108 ) \nC96_=_C146( C96 C146 ) C96_=_C297( C96 C297 ) C96_=_C355( C96 C355 ) C96_=_C357( C96 C357 ) C96_=_C358( C96 C358 ) C96_=_C362( C96 C362 ) \nC96_=_C363( C96 C363 ) C96_=_C364( C96 C364 ) C96_=_C365( C96 C365 ) C96_=_C366( C96 C366 ) C96_=_C367( C96 C367 ) C102_=_C172( C102 C172 ) \nC102_=_C252( C102 C252 ) C102_=_C279( C102 C279 ) C102_=_C301( C102 C301 ) C102_=_C367( C102 C367 ) C102_=_C379( C102 C379 ) C102_=_C429( C102 C429 ) \nC102_=_C455( C102 C455 ) C102_=_C467( C102 C467 ) C102_=_C471( C102 C471 ) C102_=_C475( C102 C475 ) C103_=_C108( C103 C108 ) C103_=_C119( C103 C119 ) \nC103_=_C120( C103 C120 ) C103_=_C122( C103 C122 ) C103_=_C124( C103 C124 ) C103_=_C126( C103 C126 ) C103_=_C127( C103 C127 ) C103_=_C128( C103 C128 ) \nC103_=_C129( C103 C129 ) C103_=_C131( C103 C131 ) C103_=_C133( C103 C133 ) C103_=_C134( C103 C134 ) C108_=_C146( C108 C146 ) C108_=_C297( C108 C297 ) \nC108_=_C355( C108 C355 ) C108_=_C357( C108 C357 ) C108_=_C358( C108 C358 ) C108_=_C362( C108 C362 ) C108_=_C363( C108 C363 ) C108_=_C364( C108 C364 ) \nC108_=_C365( C108 C365 ) C108_=_C366( C108 C366 ) C108_=_C367( C108 C367 ) C119_=_C120( C119 C120 ) C119_=_C122( C119 C122 ) C119_=_C124( C119 C124 ) \nC119_=_C126( C119 C126 ) C119_=_C127( C119 C127 ) C119_=_C128( C119 C128 ) C119_=_C129( C119 C129 ) C119_=_C131( C119 C131 ) C119_=_C133( C119 C133 ) \nC119_=_C134( C119 C134 ) C119_=_C186( C119 C186 ) C120_=_C122( C120 C122 ) C120_=_C124( C120 C124 ) C120_=_C126( C120 C126 ) C120_=_C127( C120 C127 ) \nC120_=_C128( C120 C128 ) C120_=_C129( C120 C129 ) C120_=_C131( C120 C131 ) C120_=_C133( C120 C133 ) C120_=_C134( C120 C134 ) C120_=_C142( C120 C142 ) \nC120_=_C158( C120 C158 ) C120_=_C174( C120 C174 ) C120_=_C186( C120 C186 ) C120_=_C201( C120 C201 ) C120_=_C223( C120 C223 ) C120_=_C272( C120 C272 ) \nC120_=_C273( C120 C273 ) C120_=_C274( C120 C274 ) C120_=_C275( C120 C275 ) C120_=_C276( C120 C276 ) C120_=_C277( C120 C277 ) C120_=_C279( C120 C279 ) \nC122_=_C124( C122 C124 ) C122_=_C126( C122 C126 ) C122_=_C127( C122 C127 ) C122_=_C128( C122 C128 ) C122_=_C129( C122 C129 ) C122_=_C131( C122 C131 ) \nC122_=_C133( C122 C133 ) C122_=_C134( C122 C134 ) C122_=_C297( C122 C297 ) C122_=_C301( C122 C301 ) C124_=_C126( C124 C126 ) C124_=_C127( C124 C127 ) \nC124_=_C128( C124 C128 ) C124_=_C129( C124 C129 ) C124_=_C131( C124 C131 ) C124_=_C133( C124 C133 ) C124_=_C134( C124 C134 ) C124_=_C225( C124 C225 ) \nC126_=_C127( C126 C127 ) C126_=_C128( C126 C128 ) C126_=_C129( C126 C129 ) C126_=_C131( C126 C131 ) C126_=_C133( C126 C133 ) C126_=_C134( C126 C134 ) \nC126_=_C226( C126 C226 ) C126_=_C332( C126 C332 ) C126_=_C337( C126 C337 ) C127_=_C128( C127 C128 ) C127_=_C129( C127 C129 ) C127_=_C131( C127 C131 ) \nC127_=_C133( C127 C133 ) C127_=_C134( C127 C134 ) C127_=_C145( C127 C145 ) C127_=_C229( C127 C229 ) C127_=_C254( C127 C254 ) C127_=_C284( C127 C284 ) \nC127_=_C332( C127 C332 ) C127_=_C346( C127 C346 ) C127_=_C348( C127 C348 ) C127_=_C349( C127 C349 ) C127_=_C351( C127 C351 ) C127_=_C352( C127 C352 ) \nC127_=_C354( C127 C354 ) C128_=_C129( C128 C129 ) C128_=_C131( C128 C131 ) C128_=_C133( C128 C133 ) C128_=_C134( C128 C134 ) C128_=_C273( C128 C273 ) \nC129_=_C131( C129 C131 ) C129_=_C133( C129 C133 ) C129_=_C134( C129 C134 ) C129_=_C357( C129 C357 ) C131_=_C133( C131 C133 ) C131_=_C134( C131 C134 ) \nC131_=_C230( C131 C230 ) C131_=_C349( C131 C349 ) C131_=_C429( C131 C429 ) C133_=_C134( C133 C134 ) C133_=_C149( C133 C149 ) C133_=_C455( C133 C455 ) \nC134_=_C352( C134 C352 ) C134_=_C364( C134 C364 ) C138_=_C140( C138 C140 ) C138_=_C142( C138 C142 ) C138_=_C143( C138 C143 ) C138_=_C144( C138 C144 ) \nC138_=_C145( C138 C145 ) C138_=_C146( C138 C146 ) C138_=_C147( C138 C147 ) C138_=_C148( C138 C148 ) C138_=_C149( C138 C149 ) C138_=_C150( C138 C150 ) \nC138_=_C156( C138 C156 ) C138_=_C158( C138 C158 ) C138_=_C172( C138 C172 ) C140_=_C142( C140 C142 ) C140_=_C143( C140 C143 ) C140_=_C144( C140 C144 ) \nC140_=_C145( C140 C145 ) C140_=_C146( C140 C146 ) C140_=_C147( C140 C147 ) C140_=_C148( C140 C148 ) C140_=_C149( C140 C149 ) C140_=_C150( C140 C150 ) \nC140_=_C174( C140 C174 ) C140_=_C183(</w:t>
      </w:r>
    </w:p>
    <w:p>
      <w:pPr>
        <w:pStyle w:val="PreformattedText"/>
        <w:bidi w:val="0"/>
        <w:spacing w:before="0" w:after="0"/>
        <w:jc w:val="left"/>
        <w:rPr/>
      </w:pPr>
      <w:r>
        <w:rPr/>
        <w:t xml:space="preserve"> </w:t>
      </w:r>
      <w:r>
        <w:rPr/>
        <w:t>C140 C183 ) C142_=_C143( C142 C143 ) C142_=_C144( C142 C144 ) C142_=_C145( C142 C145 ) C142_=_C146( C142 C146 ) \nC142_=_C147( C142 C147 ) C142_=_C148( C142 C148 ) C142_=_C149( C142 C149 ) C142_=_C150( C142 C150 ) C142_=_C158( C142 C158 ) C142_=_C174( C142 C174 ) \nC142_=_C186( C142 C186 ) C142_=_C201( C142 C201 ) C142_=_C223( C142 C223 ) C142_=_C272( C142 C272 ) C142_=_C273( C142 C273 ) C142_=_C274( C142 C274 ) \nC142_=_C275( C142 C275 ) C142_=_C276( C142 C276 ) C142_=_C277( C142 C277 ) C142_=_C279( C142 C279 ) C143_=_C144( C143 C144 ) C143_=_C145( C143 C145 ) \nC143_=_C146( C143 C146 ) C143_=_C147( C143 C147 ) C143_=_C148( C143 C148 ) C143_=_C149( C143 C149 ) C143_=_C150( C143 C150 ) C143_=_C224( C143 C224 ) \nC143_=_C284( C143 C284 ) C143_=_C289( C143 C289 ) C144_=_C145( C144 C145 ) C144_=_C146( C144 C146 ) C144_=_C147( C144 C147 ) C144_=_C148( C144 C148 ) \nC144_=_C149( C144 C149 ) C144_=_C150( C144 C150 ) C144_=_C320( C144 C320 ) C145_=_C146( C145 C146 ) C145_=_C147( C145 C147 ) C145_=_C148( C145 C148 ) \nC145_=_C149( C145 C149 ) C145_=_C150( C145 C150 ) C145_=_C229( C145 C229 ) C145_=_C254( C145 C254 ) C145_=_C284( C145 C284 ) C145_=_C332( C145 C332 ) \nC145_=_C346( C145 C346 ) C145_=_C348( C145 C348 ) C145_=_C349( C145 C349 ) C145_=_C351( C145 C351 ) C145_=_C352( C145 C352 ) C145_=_C354( C145 C354 ) \nC146_=_C147( C146 C147 ) C146_=_C148( C146 C148 ) C146_=_C149( C146 C149 ) C146_=_C150( C146 C150 ) C146_=_C297( C146 C297 ) C146_=_C355( C146 C355 ) \nC146_=_C357( C146 C357 ) C146_=_C358( C146 C358 ) C146_=_C362( C146 C362 ) C146_=_C363( C146 C363 ) C146_=_C364( C146 C364 ) C146_=_C365( C146 C365 ) \nC146_=_C366( C146 C366 ) C146_=_C367( C146 C367 ) C147_=_C148( C147 C148 ) C147_=_C149( C147 C149 ) C147_=_C150( C147 C150 ) C147_=_C274( C147 C274 ) \nC148_=_C149( C148 C149 ) C148_=_C150( C148 C150 ) C148_=_C348( C148 C348 ) C149_=_C150( C149 C150 ) C149_=_C455( C149 C455 ) C150_=_C235( C150 C235 ) \nC150_=_C277( C150 C277 ) C150_=_C366( C150 C366 ) C150_=_C435( C150 C435 ) C156_=_C158( C156 C158 ) C156_=_C172( C156 C172 ) C156_=_C218( C156 C218 ) \nC156_=_C221( C156 C221 ) C156_=_C223( C156 C223 ) C156_=_C224( C156 C224 ) C156_=_C225( C156 C225 ) C156_=_C226( C156 C226 ) C156_=_C229( C156 C229 ) \nC156_=_C230( C156 C230 ) C156_=_C231( C156 C231 ) C156_=_C233( C156 C233 ) C156_=_C234( C156 C234 ) C156_=_C235( C156 C235 ) C156_=_C238( C156 C238 ) \nC158_=_C172( C158 C172 ) C158_=_C174( C158 C174 ) C158_=_C186( C158 C186 ) C158_=_C201( C158 C201 ) C158_=_C223( C158 C223 ) C158_=_C272( C158 C272 ) \nC158_=_C273( C158 C273 ) C158_=_C274( C158 C274 ) C158_=_C275( C158 C275 ) C158_=_C276( C158 C276 ) C158_=_C277( C158 C277 ) C158_=_C279( C158 C279 ) \nC172_=_C252( C172 C252 ) C172_=_C279( C172 C279 ) C172_=_C301( C172 C301 ) C172_=_C367( C172 C367 ) C172_=_C379( C172 C379 ) C172_=_C429( C172 C429 ) \nC172_=_C455( C172 C455 ) C172_=_C467( C172 C467 ) C172_=_C471( C172 C471 ) C172_=_C475( C172 C475 ) C174_=_C183( C174 C183 ) C174_=_C186( C174 C186 ) \nC174_=_C201( C174 C201 ) C174_=_C223( C174 C223 ) C174_=_C272( C174 C272 ) C174_=_C273( C174 C273 ) C174_=_C274( C174 C274 ) C174_=_C275( C174 C275 ) \nC174_=_C276( C174 C276 ) C174_=_C277( C174 C277 ) C174_=_C279( C174 C279 ) C183_=_C260( C183 C260 ) C183_=_C289( C183 C289 ) C183_=_C320( C183 C320 ) \nC183_=_C337( C183 C337 ) C183_=_C374( C183 C374 ) C183_=_C407( C183 C407 ) C183_=_C419( C183 C419 ) C183_=_C431( C183 C431 ) C183_=_C432( C183 C432 ) \nC183_=_C433( C183 C433 ) C183_=_C434( C183 C434 ) C183_=_C435( C183 C435 ) C183_=_C436( C183 C436 ) C186_=_C201( C186 C201 ) C186_=_C223( C186 C223 ) \nC186_=_C272( C186 C272 ) C186_=_C273( C186 C273 ) C186_=_C274( C186 C274 ) C186_=_C275( C186 C275 ) C186_=_C276( C186 C276 ) C186_=_C277( C186 C277 ) \nC186_=_C279( C186 C279 ) C201_=_C223( C201 C223 ) C201_=_C272( C201 C272 ) C201_=_C273( C201 C273 ) C201_=_C274( C201 C274 ) C201_=_C275( C201 C275 ) \nC201_=_C276( C201 C276 ) C201_=_C277( C201 C277 ) C201_=_C279( C201 C279 ) C218_=_C221( C218 C221 ) C218_=_C223( C218 C223 ) C218_=_C224( C218 C224 ) \nC218_=_C225( C218 C225 ) C218_=_C226( C218 C226 ) C218_=_C229( C218 C229 ) C218_=_C230( C218 C230 ) C218_=_C231( C218 C231 ) C218_=_C233( C218 C233 ) \nC218_=_C234( C218 C234 ) C218_=_C235( C218 C235 ) C218_=_C238( C218 C238 ) C218_=_C252( C218 C252 ) C221_=_C223( C221 C223 ) C221_=_C224( C221 C224 ) \nC221_=_C225( C221 C225 ) C221_=_C226( C221 C226 ) C221_=_C229( C221 C229 ) C221_=_C230( C221 C230 ) C221_=_C231( C221 C231 ) C221_=_C233( C221 C233 ) \nC221_=_C234( C221 C234 ) C221_=_C235( C221 C235 ) C221_=_C238( C221 C238 ) C221_=_C254( C221 C254 ) C221_=_C260( C221 C260 ) C223_=_C224( C223 C224 ) \nC223_=_C225( C223 C225 ) C223_=_C226( C223 C226 ) C223_=_C229( C223 C229 ) C223_=_C230( C223 C230 ) C223_=_C231( C223 C231 ) C223_=_C233( C223 C233 ) \nC223_=_C234( C223 C234 ) C223_=_C235( C223 C235 ) C223_=_C238( C223 C238 ) C223_=_C272( C223 C272 ) C223_=_C273( C223 C273 ) C223_=_C274( C223 C274 ) \nC223_=_C275( C223 C275 ) C223_=_C276( C223 C276 ) C223_=_C277( C223 C277 ) C223_=_C279( C223 C279 ) C224_=_C225( C224 C225 ) C224_=_C226( C224 C226 ) \nC224_=_C229( C224 C229 ) C224_=_C230( C224 C230 ) C224_=_C231( C224 C231 ) C224_=_C233( C224 C233 ) C224_=_C234( C224 C234 ) C224_=_C235( C224 C235 ) \nC224_=_C238( C224 C238 ) C224_=_C284( C224 C284 ) C224_=_C289( C224 C289 ) C225_=_C226( C225 C226 ) C225_=_C229( C225 C229 ) C225_=_C230( C225 C230 ) \nC225_=_C231( C225 C231 ) C225_=_C233( C225 C233 ) C225_=_C234( C225 C234 ) C225_=_C235( C225 C235 ) C225_=_C238( C225 C238 ) C226_=_C229( C226 C229 ) \nC226_=_C230( C226 C230 ) C226_=_C231( C226 C231 ) C226_=_C233( C226 C233 ) C226_=_C234( C226 C234 ) C226_=_C235( C226 C235 ) C226_=_C238( C226 C238 ) \nC226_=_C332( C226 C332 ) C226_=_C337( C226 C337 ) C229_=_C230( C229 C230 ) C229_=_C231( C229 C231 ) C229_=_C233( C229 C233 ) C229_=_C234( C229 C234 ) \nC229_=_C235( C229 C235 ) C229_=_C238( C229 C238 ) C229_=_C254( C229 C254 ) C229_=_C284( C229 C284 ) C229_=_C332( C229 C332 ) C229_=_C346( C229 C346 ) \nC229_=_C348( C229 C348 ) C229_=_C349( C229 C349 ) C229_=_C351( C229 C351 ) C229_=_C352( C229 C352 ) C229_=_C354( C229 C354 ) C230_=_C231( C230 C231 ) \nC230_=_C233( C230 C233 ) C230_=_C234( C230 C234 ) C230_=_C235( C230 C235 ) C230_=_C238( C230 C238 ) C230_=_C349( C230 C349 ) C230_=_C429( C230 C429 ) \nC231_=_C233( C231 C233 ) C231_=_C234( C231 C234 ) C231_=_C235( C231 C235 ) C231_=_C238( C231 C238 ) C231_=_C351( C231 C351 ) C231_=_C431( C231 C431 ) \nC233_=_C234( C233 C234 ) C233_=_C235( C233 C235 ) C233_=_C238( C233 C238 ) C234_=_C235( C234 C235 ) C234_=_C238( C234 C238 ) C234_=_C432( C234 C432 ) \nC234_=_C467( C234 C467 ) C235_=_C238( C235 C238 ) C235_=_C277( C235 C277 ) C235_=_C366( C235 C366 ) C235_=_C435( C235 C435 ) C238_=_C436( C238 C436 ) \nC238_=_C475( C238 C475 ) C252_=_C279( C252 C279 ) C252_=_C301( C252 C301 ) C252_=_C367( C252 C367 ) C252_=_C379( C252 C379 ) C252_=_C429( C252 C429 ) \nC252_=_C455( C252 C455 ) C252_=_C467( C252 C467 ) C252_=_C471( C252 C471 ) C252_=_C475( C252 C475 ) C254_=_C260( C254 C260 ) C254_=_C284( C254 C284 ) \nC254_=_C332( C254 C332 ) C254_=_C346( C254 C346 ) C254_=_C348( C254 C348 ) C254_=_C349( C254 C349 ) C254_=_C351( C254 C351 ) C254_=_C352( C254 C352 ) \nC254_=_C354( C254 C354 ) C260_=_C289( C260 C289 ) C260_=_C320( C260 C320 ) C260_=_C337( C260 C337 ) C260_=_C374( C260 C374 ) C260_=_C407( C260 C407 ) \nC260_=_C419( C260 C419 ) C260_=_C431( C260 C431 ) C260_=_C432( C260 C432 ) C260_=_C433( C260 C433 ) C260_=_C434( C260 C434 ) C260_=_C435( C260 C435 ) \nC260_=_C436( C260 C436 ) C272_=_C273( C272 C273 ) C272_=_C274( C272 C274 ) C272_=_C275( C272 C275 ) C272_=_C276( C272 C276 ) C272_=_C277( C272 C277 ) \nC272_=_C279( C272 C279 ) C272_=_C355( C272 C355 ) C272_=_C374( C272 C374 ) C272_=_C379( C272 C379 ) C273_=_C274( C273 C274 ) C273_=_C275( C273 C275 ) \nC273_=_C276( C273 C276 ) C273_=_C277( C273 C277 ) C273_=_C279( C273 C279 ) C274_=_C275( C274 C275 ) C274_=_C276( C274 C276 ) C274_=_C277( C274 C277 ) \nC274_=_C279( C274 C279 ) C275_=_C276( C275 C276 ) C275_=_C277( C275 C277 ) C275_=_C279( C275 C279 ) C275_=_C358( C275 C358 ) C275_=_C419( C275 C419 ) \nC276_=_C277( C276 C277 ) C276_=_C279( C276 C279 ) C276_=_C354( C276 C354 ) C276_=_C434( C276 C434 ) C276_=_C471( C276 C471 ) C277_=_C279( C277 C279 ) \nC277_=_C366( C277 C366 ) C277_=_C435( C277 C435 ) C279_=_C301( C279 C301 ) C279_=_C367( C279 C367 ) C279_=_C379( C279 C379 ) C279_=_C429( C279 C429 ) \nC279_=_C455( C279 C455 ) C279_=_C467( C279 C467 ) C279_=_C471( C279 C471 ) C279_=_C475( C279 C475 ) C284_=_C289( C284 C289 ) C284_=_C332( C284 C332 ) \nC284_=_C346( C284 C346 ) C284_=_C348( C284 C348 ) C284_=_C349( C284 C349 ) C284_=_C351( C284 C351 ) C284_=_C352( C284 C352 ) C284_=_C354( C284 C354 ) \nC289_=_C320( C289 C320 ) C289_=_C337( C289 C337 ) C289_=_C374( C289 C374 ) C289_=_C407( C289 C407 ) C289_=_C419( C289 C419 ) C289_=_C431( C289 C431 ) \nC289_=_C432( C289 C432 ) C289_=_C433( C289 C433 ) C289_=_C434( C289 C434 ) C289_=_C435( C289 C435 ) C289_=_C436( C289 C436 ) C297_=_C301( C297 C301 ) \nC297_=_C355( C297 C355 ) C297_=_C357( C297 C357 ) C297_=_C358( C297 C358 ) C297_=_C362( C297 C362 ) C297_=_C363( C297 C363 ) C297_=_C364( C297 C364 ) \nC297_=_C365( C297 C365 ) C297_=_C366( C297 C366 ) C297_=_C367( C297 C367 ) C301_=_C367( C301 C367 ) C301_=_C379( C301 C379 ) C301_=_C429( C301 C429 ) \nC301_=_C455( C301 C455 ) C301_=_C467( C301 C467 ) C301_=_C471( C301 C471 ) C301_=_C475( C301 C475 ) C320_=_C337( C320 C337 ) C320_=_C374( C320 C374 ) \nC320_=_C407( C320 C407 ) C320_=_C419( C320 C419 ) C320_=_C431( C320 C431 ) C320_=_C432( C320 C432 ) C320_=_C433( C320 C433 ) C320_=_C434( C320 C434 ) \nC320_=_C435( C320 C435 ) C320_=_C436( C320 C436 ) C332_=_C337( C332 C337 ) C332_=_C346( C332 C346 ) C332_=_C348( C332 C348 ) C332_=_C349( C332 C349 ) \nC332_=_C351( C332 C351 ) C332_=_C352( C332 C352 ) C332_=_C354(</w:t>
      </w:r>
    </w:p>
    <w:p>
      <w:pPr>
        <w:pStyle w:val="PreformattedText"/>
        <w:bidi w:val="0"/>
        <w:spacing w:before="0" w:after="0"/>
        <w:jc w:val="left"/>
        <w:rPr/>
      </w:pPr>
      <w:r>
        <w:rPr/>
        <w:t xml:space="preserve"> </w:t>
      </w:r>
      <w:r>
        <w:rPr/>
        <w:t>C332 C354 ) C337_=_C374( C337 C374 ) C337_=_C407( C337 C407 ) C337_=_C419( C337 C419 ) \nC337_=_C431( C337 C431 ) C337_=_C432( C337 C432 ) C337_=_C433( C337 C433 ) C337_=_C434( C337 C434 ) C337_=_C435( C337 C435 ) C337_=_C436( C337 C436 ) \nC346_=_C348( C346 C348 ) C346_=_C349( C346 C349 ) C346_=_C351( C346 C351 ) C346_=_C352( C346 C352 ) C346_=_C354( C346 C354 ) C346_=_C407( C346 C407 ) \nC348_=_C349( C348 C349 ) C348_=_C351( C348 C351 ) C348_=_C352( C348 C352 ) C348_=_C354( C348 C354 ) C349_=_C351( C349 C351 ) C349_=_C352( C349 C352 ) \nC349_=_C354( C349 C354 ) C349_=_C429( C349 C429 ) C351_=_C352( C351 C352 ) C351_=_C354( C351 C354 ) C351_=_C431( C351 C431 ) C352_=_C354( C352 C354 ) \nC352_=_C364( C352 C364 ) C354_=_C434( C354 C434 ) C354_=_C471( C354 C471 ) C355_=_C357( C355 C357 ) C355_=_C358( C355 C358 ) C355_=_C362( C355 C362 ) \nC355_=_C363( C355 C363 ) C355_=_C364( C355 C364 ) C355_=_C365( C355 C365 ) C355_=_C366( C355 C366 ) C355_=_C367( C355 C367 ) C355_=_C374( C355 C374 ) \nC355_=_C379( C355 C379 ) C357_=_C358( C357 C358 ) C357_=_C362( C357 C362 ) C357_=_C363( C357 C363 ) C357_=_C364( C357 C364 ) C357_=_C365( C357 C365 ) \nC357_=_C366( C357 C366 ) C357_=_C367( C357 C367 ) C358_=_C362( C358 C362 ) C358_=_C363( C358 C363 ) C358_=_C364( C358 C364 ) C358_=_C365( C358 C365 ) \nC358_=_C366( C358 C366 ) C358_=_C367( C358 C367 ) C358_=_C419( C358 C419 ) C362_=_C363( C362 C363 ) C362_=_C364( C362 C364 ) C362_=_C365( C362 C365 ) \nC362_=_C366( C362 C366 ) C362_=_C367( C362 C367 ) C363_=_C364( C363 C364 ) C363_=_C365( C363 C365 ) C363_=_C366( C363 C366 ) C363_=_C367( C363 C367 ) \nC364_=_C365( C364 C365 ) C364_=_C366( C364 C366 ) C364_=_C367( C364 C367 ) C365_=_C366( C365 C366 ) C365_=_C367( C365 C367 ) C365_=_C433( C365 C433 ) \nC366_=_C367( C366 C367 ) C366_=_C435( C366 C435 ) C367_=_C379( C367 C379 ) C367_=_C429( C367 C429 ) C367_=_C455( C367 C455 ) C367_=_C467( C367 C467 ) \nC367_=_C471( C367 C471 ) C367_=_C475( C367 C475 ) C374_=_C379( C374 C379 ) C374_=_C407( C374 C407 ) C374_=_C419( C374 C419 ) C374_=_C431( C374 C431 ) \nC374_=_C432( C374 C432 ) C374_=_C433( C374 C433 ) C374_=_C434( C374 C434 ) C374_=_C435( C374 C435 ) C374_=_C436( C374 C436 ) C379_=_C429( C379 C429 ) \nC379_=_C455( C379 C455 ) C379_=_C467( C379 C467 ) C379_=_C471( C379 C471 ) C379_=_C475( C379 C475 ) C407_=_C419( C407 C419 ) C407_=_C431( C407 C431 ) \nC407_=_C432( C407 C432 ) C407_=_C433( C407 C433 ) C407_=_C434( C407 C434 ) C407_=_C435( C407 C435 ) C407_=_C436( C407 C436 ) C419_=_C431( C419 C431 ) \nC419_=_C432( C419 C432 ) C419_=_C433( C419 C433 ) C419_=_C434( C419 C434 ) C419_=_C435( C419 C435 ) C419_=_C436( C419 C436 ) C429_=_C455( C429 C455 ) \nC429_=_C467( C429 C467 ) C429_=_C471( C429 C471 ) C429_=_C475( C429 C475 ) C431_=_C432( C431 C432 ) C431_=_C433( C431 C433 ) C431_=_C434( C431 C434 ) \nC431_=_C435( C431 C435 ) C431_=_C436( C431 C436 ) C432_=_C433( C432 C433 ) C432_=_C434( C432 C434 ) C432_=_C435( C432 C435 ) C432_=_C436( C432 C436 ) \nC432_=_C467( C432 C467 ) C433_=_C434( C433 C434 ) C433_=_C435( C433 C435 ) C433_=_C436( C433 C436 ) C434_=_C435( C434 C435 ) C434_=_C436( C434 C436 ) \nC434_=_C471( C434 C471 ) C435_=_C436( C435 C436 ) C436_=_C475( C436 C475 ) C455_=_C467( C455 C467 ) C455_=_C471( C455 C471 ) C455_=_C475( C455 C475 ) \nC467_=_C471( C467 C471 ) C467_=_C475( C467 C475 ) C471_=_C475( C471 C475 ) "];15-&gt;16[label="96: C0 C1 C16 C24 C32 \nC36 C45 C49 C68 C70 C73 \nC79 C96 C102 C103 C108 C119 \nC122 C124 C126 C128 C129 C131 \nC133 C134 C138 C140 C143 C144 \nC147 C148 C149 C150 C156 C158 \nC172 C174 C183 C186 C201 C218 \nC221 C224 C225 C226 C230 C231 \nC233 C234 C235 C238 C252 C254 \nC260 C272 C273 C274 C275 C276 \nC277 C284 C289 C297 C301 C320 \nC332 C337 C346 C348 C349 C351 \nC352 C354 C355 C357 C358 C362 \nC363 C364 C365 C366 C374 C379 \nC407 C419 C429 C431 C432 C433 \nC434 C435 C436 C455 C467 C471 \nC475 \n638: C0_=_C1 ,C0_=_C16 ,C0_=_C24 ,C0_=_C45 ,C0_=_C103 ,\nC0_=_C119 ,C0_=_C122 ,C0_=_C124 ,C0_=_C126 ,C0_=_C128 ,C0_=_C129 ,\nC0_=_C131 ,C0_=_C133 ,C0_=_C134 ,C1_=_C16 ,C1_=_C24 ,C1_=_C138 ,\nC1_=_C140 ,C1_=_C143 ,C1_=_C144 ,C1_=_C147 ,C1_=_C148 ,C1_=_C149 ,\nC1_=_C150 ,C16_=_C24 ,C16_=_C36 ,C16_=_C96 ,C16_=_C108 ,C16_=_C297 ,\nC16_=_C355 ,C16_=_C357 ,C16_=_C358 ,C16_=_C362 ,C16_=_C363 ,C16_=_C364 ,\nC16_=_C365 ,C16_=_C366 ,C24_=_C102 ,C24_=_C172 ,C24_=_C252 ,C24_=_C301 ,\nC24_=_C379 ,C24_=_C429 ,C24_=_C455 ,C24_=_C467 ,C24_=_C471 ,C24_=_C475 ,\nC32_=_C36 ,C32_=_C70 ,C32_=_C158 ,C32_=_C174 ,C32_=_C186 ,C32_=_C201 ,\nC32_=_C272 ,C32_=_C273 ,C32_=_C274 ,C32_=_C275 ,C32_=_C276 ,C32_=_C277 ,\nC36_=_C96 ,C36_=_C108 ,C36_=_C297 ,C36_=_C355 ,C36_=_C357 ,C36_=_C358 ,\nC36_=_C362 ,C36_=_C363 ,C36_=_C364 ,C36_=_C365 ,C36_=_C366 ,C45_=_C49 ,\nC45_=_C103 ,C45_=_C119 ,C45_=_C122 ,C45_=_C124 ,C45_=_C126 ,C45_=_C128 ,\nC45_=_C129 ,C45_=_C131 ,C45_=_C133 ,C45_=_C134 ,C49_=_C73 ,C49_=_C254 ,\nC49_=_C284 ,C49_=_C332 ,C49_=_C346 ,C49_=_C348 ,C49_=_C349 ,C49_=_C351 ,\nC49_=_C352 ,C49_=_C354 ,C68_=_C70 ,C68_=_C73 ,C68_=_C79 ,C68_=_C156 ,\nC68_=_C218 ,C68_=_C221 ,C68_=_C224 ,C68_=_C225 ,C68_=_C226 ,C68_=_C230 ,\nC68_=_C231 ,C68_=_C233 ,C68_=_C234 ,C68_=_C235 ,C68_=_C238 ,C70_=_C73 ,\nC70_=_C79 ,C70_=_C158 ,C70_=_C174 ,C70_=_C186 ,C70_=_C201 ,C70_=_C272 ,\nC70_=_C273 ,C70_=_C274 ,C70_=_C275 ,C70_=_C276 ,C70_=_C277 ,C73_=_C79 ,\nC73_=_C254 ,C73_=_C284 ,C73_=_C332 ,C73_=_C346 ,C73_=_C348 ,C73_=_C349 ,\nC73_=_C351 ,C73_=_C352 ,C73_=_C354 ,C79_=_C183 ,C79_=_C260 ,C79_=_C289 ,\nC79_=_C320 ,C79_=_C337 ,C79_=_C374 ,C79_=_C407 ,C79_=_C419 ,C79_=_C431 ,\nC79_=_C432 ,C79_=_C433 ,C79_=_C434 ,C79_=_C435 ,C79_=_C436 ,C96_=_C102 ,\nC96_=_C108 ,C96_=_C297 ,C96_=_C355 ,C96_=_C357 ,C96_=_C358 ,C96_=_C362 ,\nC96_=_C363 ,C96_=_C364 ,C96_=_C365 ,C96_=_C366 ,C102_=_C172 ,C102_=_C252 ,\nC102_=_C301 ,C102_=_C379 ,C102_=_C429 ,C102_=_C455 ,C102_=_C467 ,C102_=_C471 ,\nC102_=_C475 ,C103_=_C108 ,C103_=_C119 ,C103_=_C122 ,C103_=_C124 ,C103_=_C126 ,\nC103_=_C128 ,C103_=_C129 ,C103_=_C131 ,C103_=_C133 ,C103_=_C134 ,C108_=_C297 ,\nC108_=_C355 ,C108_=_C357 ,C108_=_C358 ,C108_=_C362 ,C108_=_C363 ,C108_=_C364 ,\nC108_=_C365 ,C108_=_C366 ,C119_=_C122 ,C119_=_C124 ,C119_=_C126 ,C119_=_C128 ,\nC119_=_C129 ,C119_=_C131 ,C119_=_C133 ,C119_=_C134 ,C119_=_C186 ,C122_=_C124 ,\nC122_=_C126 ,C122_=_C128 ,C122_=_C129 ,C122_=_C131 ,C122_=_C133 ,C122_=_C134 ,\nC122_=_C297 ,C122_=_C301 ,C124_=_C126 ,C124_=_C128 ,C124_=_C129 ,C124_=_C131 ,\nC124_=_C133 ,C124_=_C134 ,C124_=_C225 ,C126_=_C128 ,C126_=_C129 ,C126_=_C131 ,\nC126_=_C133 ,C126_=_C134 ,C126_=_C226 ,C126_=_C332 ,C126_=_C337 ,C128_=_C129 ,\nC128_=_C131 ,C128_=_C133 ,C128_=_C134 ,C128_=_C273 ,C129_=_C131 ,C129_=_C133 ,\nC129_=_C134 ,C129_=_C357 ,C131_=_C133 ,C131_=_C134 ,C131_=_C230 ,C131_=_C349 ,\nC131_=_C429 ,C133_=_C134 ,C133_=_C149 ,C133_=_C455 ,C134_=_C352 ,C134_=_C364 ,\nC138_=_C140 ,C138_=_C143 ,C138_=_C144 ,C138_=_C147 ,C138_=_C148 ,C138_=_C149 ,\nC138_=_C150 ,C138_=_C156 ,C138_=_C158 ,C138_=_C172 ,C140_=_C143 ,C140_=_C144 ,\nC140_=_C147 ,C140_=_C148 ,C140_=_C149 ,C140_=_C150 ,C140_=_C174 ,C140_=_C183 ,\nC143_=_C144 ,C143_=_C147 ,C143_=_C148 ,C143_=_C149 ,C143_=_C150 ,C143_=_C224 ,\nC143_=_C284 ,C143_=_C289 ,C144_=_C147 ,C144_=_C148 ,C144_=_C149 ,C144_=_C150 ,\nC144_=_C320 ,C147_=_C148 ,C147_=_C149 ,C147_=_C150 ,C147_=_C274 ,C148_=_C149 ,\nC148_=_C150 ,C148_=_C348 ,C149_=_C150 ,C149_=_C455 ,C150_=_C235 ,C150_=_C277 ,\nC150_=_C366 ,C150_=_C435 ,C156_=_C158 ,C156_=_C172 ,C156_=_C218 ,C156_=_C221 ,\nC156_=_C224 ,C156_=_C225 ,C156_=_C226 ,C156_=_C230 ,C156_=_C231 ,C156_=_C233 ,\nC156_=_C234 ,C156_=_C235 ,C156_=_C238 ,C158_=_C172 ,C158_=_C174 ,C158_=_C186 ,\nC158_=_C201 ,C158_=_C272 ,C158_=_C273 ,C158_=_C274 ,C158_=_C275 ,C158_=_C276 ,\nC158_=_C277 ,C172_=_C252 ,C172_=_C301 ,C172_=_C379 ,C172_=_C429 ,C172_=_C455 ,\nC172_=_C467 ,C172_=_C471 ,C172_=_C475 ,C174_=_C183 ,C174_=_C186 ,C174_=_C201 ,\nC174_=_C272 ,C174_=_C273 ,C174_=_C274 ,C174_=_C275 ,C174_=_C276 ,C174_=_C277 ,\nC183_=_C260 ,C183_=_C289 ,C183_=_C320 ,C183_=_C337 ,C183_=_C374 ,C183_=_C407 ,\nC183_=_C419 ,C183_=_C431 ,C183_=_C432 ,C183_=_C433 ,C183_=_C434 ,C183_=_C435 ,\nC183_=_C436 ,C186_=_C201 ,C186_=_C272 ,C186_=_C273 ,C186_=_C274 ,C186_=_C275 ,\nC186_=_C276 ,C186_=_C277 ,C201_=_C272 ,C201_=_C273 ,C201_=_C274 ,C201_=_C275 ,\nC201_=_C276 ,C201_=_C277 ,C218_=_C221 ,C218_=_C224 ,C218_=_C225 ,C218_=_C226 ,\nC218_=_C230 ,C218_=_C231 ,C218_=_C233 ,C218_=_C234 ,C218_=_C235 ,C218_=_C238 ,\nC218_=_C252 ,C221_=_C224 ,C221_=_C225 ,C221_=_C226 ,C221_=_C230 ,C221_=_C231 ,\nC221_=_C233 ,C221_=_C234 ,C221_=_C235 ,C221_=_C238 ,C221_=_C254 ,C221_=_C260 ,\nC224_=_C225 ,C224_=_C226 ,C224_=_C230 ,C224_=_C231 ,C224_=_C233 ,C224_=_C234 ,\nC224_=_C235 ,C224_=_C238 ,C224_=_C284 ,C224_=_C289 ,C225_=_C226 ,C225_=_C230 ,\nC225_=_C231 ,C225_=_C233 ,C225_=_C234 ,C225_=_C235 ,C225_=_C238 ,C226_=_C230 ,\nC226_=_C231 ,C226_=_C233 ,C226_=_C234 ,C226_=_C235 ,C226_=_C238 ,C226_=_C332 ,\nC226_=_C337 ,C230_=_C231 ,C230_=_C233 ,C230_=_C234 ,C230_=_C235 ,C230_=_C238 ,\nC230_=_C349 ,C230_=_C429 ,C231_=_C233 ,C231_=_C234 ,C231_=_C235 ,C231_=_C238 ,\nC231_=_C351 ,C231_=_C431 ,C233_=_C234 ,C233_=_C235 ,C233_=_C238 ,C234_=_C235 ,\nC234_=_C238 ,C234_=_C432 ,C234_=_C467 ,C235_=_C238 ,C235_=_C277 ,C235_=_C366 ,\nC235_=_C435 ,C238_=_C436 ,C238_=_C475 ,C252_=_C301 ,C252_=_C379 ,C252_=_C429 ,\nC252_=_C455 ,C252_=_C467 ,C252_=_C471 ,C252_=_C475 ,C254_=_C260 ,C254_=_C284 ,\nC254_=_C332 ,C254_=_C346 ,C254_=_C348 ,C254_=_C349 ,C254_=_C351 ,C254_=_C352 ,\nC254_=_C354 ,C260_=_C289 ,C260_=_C320 ,C260_=_C337 ,C260_=_C374 ,C260_=_C407 ,\nC260_=_C419 ,C260_=_C431 ,C260_=_C432 ,C260_=_C433 ,C260_=_C434 ,C260_=_C435 ,\nC260_=_C436 ,C272_=_C273 ,C272_=_C274 ,C272_=_C275 ,C272_=_C276 ,C272_=_C277 ,\nC272_=_C355 ,C272_=_C374 ,C272_=_C379 ,C273_=_C274 ,C273_=_C275 ,C273_=_C276 ,\nC273_=_C277 ,C274_=_C275 ,C274_=_C276 ,C274_=_C277 ,C275_=_C276 ,C275_=_C277 ,\nC275_=_C358 ,C275_=_C419 ,C276_=_C277 ,C276_=_C354 ,C276_=_C434 ,C276_=_C471</w:t>
      </w:r>
    </w:p>
    <w:p>
      <w:pPr>
        <w:pStyle w:val="PreformattedText"/>
        <w:bidi w:val="0"/>
        <w:spacing w:before="0" w:after="0"/>
        <w:jc w:val="left"/>
        <w:rPr/>
      </w:pPr>
      <w:r>
        <w:rPr/>
        <w:t xml:space="preserve"> </w:t>
      </w:r>
      <w:r>
        <w:rPr/>
        <w:t>,\nC277_=_C366 ,C277_=_C435 ,C284_=_C289 ,C284_=_C332 ,C284_=_C346 ,C284_=_C348 ,\nC284_=_C349 ,C284_=_C351 ,C284_=_C352 ,C284_=_C354 ,C289_=_C320 ,C289_=_C337 ,\nC289_=_C374 ,C289_=_C407 ,C289_=_C419 ,C289_=_C431 ,C289_=_C432 ,C289_=_C433 ,\nC289_=_C434 ,C289_=_C435 ,C289_=_C436 ,C297_=_C301 ,C297_=_C355 ,C297_=_C357 ,\nC297_=_C358 ,C297_=_C362 ,C297_=_C363 ,C297_=_C364 ,C297_=_C365 ,C297_=_C366 ,\nC301_=_C379 ,C301_=_C429 ,C301_=_C455 ,C301_=_C467 ,C301_=_C471 ,C301_=_C475 ,\nC320_=_C337 ,C320_=_C374 ,C320_=_C407 ,C320_=_C419 ,C320_=_C431 ,C320_=_C432 ,\nC320_=_C433 ,C320_=_C434 ,C320_=_C435 ,C320_=_C436 ,C332_=_C337 ,C332_=_C346 ,\nC332_=_C348 ,C332_=_C349 ,C332_=_C351 ,C332_=_C352 ,C332_=_C354 ,C337_=_C374 ,\nC337_=_C407 ,C337_=_C419 ,C337_=_C431 ,C337_=_C432 ,C337_=_C433 ,C337_=_C434 ,\nC337_=_C435 ,C337_=_C436 ,C346_=_C348 ,C346_=_C349 ,C346_=_C351 ,C346_=_C352 ,\nC346_=_C354 ,C346_=_C407 ,C348_=_C349 ,C348_=_C351 ,C348_=_C352 ,C348_=_C354 ,\nC349_=_C351 ,C349_=_C352 ,C349_=_C354 ,C349_=_C429 ,C351_=_C352 ,C351_=_C354 ,\nC351_=_C431 ,C352_=_C354 ,C352_=_C364 ,C354_=_C434 ,C354_=_C471 ,C355_=_C357 ,\nC355_=_C358 ,C355_=_C362 ,C355_=_C363 ,C355_=_C364 ,C355_=_C365 ,C355_=_C366 ,\nC355_=_C374 ,C355_=_C379 ,C357_=_C358 ,C357_=_C362 ,C357_=_C363 ,C357_=_C364 ,\nC357_=_C365 ,C357_=_C366 ,C358_=_C362 ,C358_=_C363 ,C358_=_C364 ,C358_=_C365 ,\nC358_=_C366 ,C358_=_C419 ,C362_=_C363 ,C362_=_C364 ,C362_=_C365 ,C362_=_C366 ,\nC363_=_C364 ,C363_=_C365 ,C363_=_C366 ,C364_=_C365 ,C364_=_C366 ,C365_=_C366 ,\nC365_=_C433 ,C366_=_C435 ,C374_=_C379 ,C374_=_C407 ,C374_=_C419 ,C374_=_C431 ,\nC374_=_C432 ,C374_=_C433 ,C374_=_C434 ,C374_=_C435 ,C374_=_C436 ,C379_=_C429 ,\nC379_=_C455 ,C379_=_C467 ,C379_=_C471 ,C379_=_C475 ,C407_=_C419 ,C407_=_C431 ,\nC407_=_C432 ,C407_=_C433 ,C407_=_C434 ,C407_=_C435 ,C407_=_C436 ,C419_=_C431 ,\nC419_=_C432 ,C419_=_C433 ,C419_=_C434 ,C419_=_C435 ,C419_=_C436 ,C429_=_C455 ,\nC429_=_C467 ,C429_=_C471 ,C429_=_C475 ,C431_=_C432 ,C431_=_C433 ,C431_=_C434 ,\nC431_=_C435 ,C431_=_C436 ,C432_=_C433 ,C432_=_C434 ,C432_=_C435 ,C432_=_C436 ,\nC432_=_C467 ,C433_=_C434 ,C433_=_C435 ,C433_=_C436 ,C434_=_C435 ,C434_=_C436 ,\nC434_=_C471 ,C435_=_C436 ,C436_=_C475 ,C455_=_C467 ,C455_=_C471 ,C455_=_C475 ,\nC467_=_C471 ,C467_=_C475 ,C471_=_C475 ,"];17[shape=box, label="id:17 level: 1\n155: C0 C1 C4 C7 C9 \nC12 C15 C16 C21 C22 C24 \nC25 C28 C29 C30 C34 C44 \nC48 C50 C53 C63 C65 C69 \nC72 C74 C77 C78 C88 C89 \nC91 C92 C95 C96 C99 C101 \nC102 C104 C105 C111 C113 C119 \nC122 C124 C126 C131 C138 C140 \nC144 C148 C153 C156 C158 C159 \nC165 C168 C169 C170 C171 C172 \nC174 C175 C179 C181 C183 C184 \nC185 C186 C187 C188 C189 C191 \nC196 C197 C199 C200 C204 C209 \nC218 C225 C226 C230 C239 C241 \nC243 C244 C245 C247 C248 C249 \nC250 C252 C256 C259 C272 C282 \nC283 C285 C288 C295 C297 C299 \nC300 C301 C303 C304 C305 C308 \nC309 C310 C311 C312 C313 C315 \nC317 C319 C320 C321 C322 C332 \nC333 C334 C337 C339 C340 C342 \nC343 C344 C348 C349 C355 C363 \nC369 C370 C372 C374 C377 C378 \nC379 C381 C404 C412 C413 C414 \nC416 C417 C418 C425 C426 C427 \nC428 C429 C430 C438 C458 C460 \n1323: C0_=_C1( C0 C1 ) C0_=_C4( C0 C4 ) C0_=_C7( C0 C7 ) C0_=_C9( C0 C9 ) C0_=_C12( C0 C12 ) \nC0_=_C15( C0 C15 ) C0_=_C16( C0 C16 ) C0_=_C21( C0 C21 ) C0_=_C22( C0 C22 ) C0_=_C24( C0 C24 ) C0_=_C119( C0 C119 ) \nC0_=_C122( C0 C122 ) C0_=_C124( C0 C124 ) C0_=_C126( C0 C126 ) C0_=_C131( C0 C131 ) C1_=_C4( C1 C4 ) C1_=_C7( C1 C7 ) \nC1_=_C9( C1 C9 ) C1_=_C12( C1 C12 ) C1_=_C15( C1 C15 ) C1_=_C16( C1 C16 ) C1_=_C21( C1 C21 ) C1_=_C22( C1 C22 ) \nC1_=_C24( C1 C24 ) C1_=_C138( C1 C138 ) C1_=_C140( C1 C140 ) C1_=_C144( C1 C144 ) C1_=_C148( C1 C148 ) C4_=_C7( C4 C7 ) \nC4_=_C9( C4 C9 ) C4_=_C12( C4 C12 ) C4_=_C15( C4 C15 ) C4_=_C16( C4 C16 ) C4_=_C21( C4 C21 ) C4_=_C22( C4 C22 ) \nC4_=_C24( C4 C24 ) C4_=_C30( C4 C30 ) C4_=_C119( C4 C119 ) C4_=_C153( C4 C153 ) C4_=_C186( C4 C186 ) C4_=_C187( C4 C187 ) \nC4_=_C188( C4 C188 ) C4_=_C189( C4 C189 ) C4_=_C191( C4 C191 ) C4_=_C196( C4 C196 ) C4_=_C197( C4 C197 ) C4_=_C199( C4 C199 ) \nC4_=_C200( C4 C200 ) C7_=_C9( C7 C9 ) C7_=_C12( C7 C12 ) C7_=_C15( C7 C15 ) C7_=_C16( C7 C16 ) C7_=_C21( C7 C21 ) \nC7_=_C22( C7 C22 ) C7_=_C24( C7 C24 ) C7_=_C91( C7 C91 ) C7_=_C204( C7 C204 ) C7_=_C209( C7 C209 ) C9_=_C12( C9 C12 ) \nC9_=_C15( C9 C15 ) C9_=_C16( C9 C16 ) C9_=_C21( C9 C21 ) C9_=_C22( C9 C22 ) C9_=_C24( C9 C24 ) C9_=_C239( C9 C239 ) \nC9_=_C256( C9 C256 ) C9_=_C259( C9 C259 ) C12_=_C15( C12 C15 ) C12_=_C16( C12 C16 ) C12_=_C21( C12 C21 ) C12_=_C22( C12 C22 ) \nC12_=_C24( C12 C24 ) C12_=_C187( C12 C187 ) C12_=_C282( C12 C282 ) C12_=_C283( C12 C283 ) C12_=_C285( C12 C285 ) C12_=_C288( C12 C288 ) \nC15_=_C16( C15 C16 ) C15_=_C21( C15 C21 ) C15_=_C22( C15 C22 ) C15_=_C24( C15 C24 ) C15_=_C48( C15 C48 ) C15_=_C126( C15 C126 ) \nC15_=_C179( C15 C179 ) C15_=_C226( C15 C226 ) C15_=_C241( C15 C241 ) C15_=_C283( C15 C283 ) C15_=_C303( C15 C303 ) C15_=_C332( C15 C332 ) \nC15_=_C333( C15 C333 ) C15_=_C334( C15 C334 ) C15_=_C337( C15 C337 ) C15_=_C339( C15 C339 ) C15_=_C340( C15 C340 ) C15_=_C342( C15 C342 ) \nC15_=_C343( C15 C343 ) C15_=_C344( C15 C344 ) C16_=_C21( C16 C21 ) C16_=_C22( C16 C22 ) C16_=_C24( C16 C24 ) C16_=_C96( C16 C96 ) \nC16_=_C297( C16 C297 ) C16_=_C355( C16 C355 ) C16_=_C363( C16 C363 ) C21_=_C22( C21 C22 ) C21_=_C24( C21 C24 ) C21_=_C101( C21 C101 ) \nC21_=_C309( C21 C309 ) C21_=_C340( C21 C340 ) C21_=_C426( C21 C426 ) C22_=_C24( C22 C24 ) C22_=_C170( C22 C170 ) C22_=_C200( C22 C200 ) \nC22_=_C248( C22 C248 ) C22_=_C321( C22 C321 ) C22_=_C458( C22 C458 ) C24_=_C102( C24 C102 ) C24_=_C172( C24 C172 ) C24_=_C252( C24 C252 ) \nC24_=_C301( C24 C301 ) C24_=_C379( C24 C379 ) C24_=_C429( C24 C429 ) C25_=_C28( C25 C28 ) C25_=_C29( C25 C29 ) C25_=_C30( C25 C30 ) \nC25_=_C34( C25 C34 ) C25_=_C44( C25 C44 ) C25_=_C63( C25 C63 ) C25_=_C88( C25 C88 ) C25_=_C89( C25 C89 ) C25_=_C91( C25 C91 ) \nC25_=_C92( C25 C92 ) C25_=_C95( C25 C95 ) C25_=_C96( C25 C96 ) C25_=_C99( C25 C99 ) C25_=_C101( C25 C101 ) C25_=_C102( C25 C102 ) \nC28_=_C29( C28 C29 ) C28_=_C30( C28 C30 ) C28_=_C34( C28 C34 ) C28_=_C88( C28 C88 ) C28_=_C104( C28 C104 ) C28_=_C138( C28 C138 ) \nC28_=_C153( C28 C153 ) C28_=_C156( C28 C156 ) C28_=_C158( C28 C158 ) C28_=_C159( C28 C159 ) C28_=_C165( C28 C165 ) C28_=_C168( C28 C168 ) \nC28_=_C169( C28 C169 ) C28_=_C170( C28 C170 ) C28_=_C171( C28 C171 ) C28_=_C172( C28 C172 ) C29_=_C30( C29 C30 ) C29_=_C34( C29 C34 ) \nC29_=_C65( C29 C65 ) C29_=_C89( C29 C89 ) C29_=_C105( C29 C105 ) C29_=_C140( C29 C140 ) C29_=_C174( C29 C174 ) C29_=_C175( C29 C175 ) \nC29_=_C179( C29 C179 ) C29_=_C181( C29 C181 ) C29_=_C183( C29 C183 ) C29_=_C184( C29 C184 ) C29_=_C185( C29 C185 ) C30_=_C34( C30 C34 ) \nC30_=_C119( C30 C119 ) C30_=_C153( C30 C153 ) C30_=_C186( C30 C186 ) C30_=_C187( C30 C187 ) C30_=_C188( C30 C188 ) C30_=_C189( C30 C189 ) \nC30_=_C191( C30 C191 ) C30_=_C196( C30 C196 ) C30_=_C197( C30 C197 ) C30_=_C199( C30 C199 ) C30_=_C200( C30 C200 ) C34_=_C72( C34 C72 ) \nC34_=_C122( C34 C122 ) C34_=_C159( C34 C159 ) C34_=_C175( C34 C175 ) C34_=_C295( C34 C295 ) C34_=_C297( C34 C297 ) C34_=_C299( C34 C299 ) \nC34_=_C300( C34 C300 ) C34_=_C301( C34 C301 ) C44_=_C48( C44 C48 ) C44_=_C50( C44 C50 ) C44_=_C53( C44 C53 ) C44_=_C63( C44 C63 ) \nC44_=_C88( C44 C88 ) C44_=_C89( C44 C89 ) C44_=_C91( C44 C91 ) C44_=_C92( C44 C92 ) C44_=_C95( C44 C95 ) C44_=_C96( C44 C96 ) \nC44_=_C99( C44 C99 ) C44_=_C101( C44 C101 ) C44_=_C102( C44 C102 ) C48_=_C50( C48 C50 ) C48_=_C53( C48 C53 ) C48_=_C126( C48 C126 ) \nC48_=_C179( C48 C179 ) C48_=_C226( C48 C226 ) C48_=_C241( C48 C241 ) C48_=_C283( C48 C283 ) C48_=_C303( C48 C303 ) C48_=_C332( C48 C332 ) \nC48_=_C333( C48 C333 ) C48_=_C334( C48 C334 ) C48_=_C337( C48 C337 ) C48_=_C339( C48 C339 ) C48_=_C340( C48 C340 ) C48_=_C342( C48 C342 ) \nC48_=_C343( C48 C343 ) C48_=_C344( C48 C344 ) C50_=_C53( C50 C53 ) C50_=_C74( C50 C74 ) C50_=_C256( C50 C256 ) C50_=_C272( C50 C272 ) \nC50_=_C285( C50 C285 ) C50_=_C333( C50 C333 ) C50_=_C355( C50 C355 ) C50_=_C369( C50 C369 ) C50_=_C370( C50 C370 ) C50_=_C372( C50 C372 ) \nC50_=_C374( C50 C374 ) C50_=_C377( C50 C377 ) C50_=_C378( C50 C378 ) C50_=_C379( C50 C379 ) C50_=_C381( C50 C381 ) C53_=_C78( C53 C78 ) \nC53_=_C111( C53 C111 ) C53_=_C131( C53 C131 ) C53_=_C209( C53 C209 ) C53_=_C230( C53 C230 ) C53_=_C288( C53 C288 ) C53_=_C299( C53 C299 ) \nC53_=_C349( C53 C349 ) C53_=_C412( C53 C412 ) C53_=_C425( C53 C425 ) C53_=_C426( C53 C426 ) C53_=_C427( C53 C427 ) C53_=_C428( C53 C428 ) \nC53_=_C429( C53 C429 ) C53_=_C430( C53 C430 ) C63_=_C65( C63 C65 ) C63_=_C69( C63 C69 ) C63_=_C72( C63 C72 ) C63_=_C74( C63 C74 ) \nC63_=_C77( C63 C77 ) C63_=_C78( C63 C78 ) C63_=_C88( C63 C88 ) C63_=_C89( C63 C89 ) C63_=_C91( C63 C91 ) C63_=_C92( C63 C92 ) \nC63_=_C95( C63 C95 ) C63_=_C96( C63 C96 ) C63_=_C99( C63 C99 ) C63_=_C101( C63 C101 ) C63_=_C102( C63 C102 ) C65_=_C69( C65 C69 ) \nC65_=_C72( C65 C72 ) C65_=_C74( C65 C74 ) C65_=_C77( C65 C77 ) C65_=_C78( C65 C78 ) C65_=_C89( C65 C89 ) C65_=_C105( C65 C105 ) \nC65_=_C140( C65 C140 ) C65_=_C174( C65 C174 ) C65_=_C175( C65 C175 ) C65_=_C179( C65 C179 ) C65_=_C181( C65 C181 ) C65_=_C183( C65 C183 ) \nC65_=_C184( C65 C184 ) C65_=_C185( C65 C185 ) C69_=_C72( C69 C72 ) C69_=_C74( C69 C74 ) C69_=_C77( C69 C77 ) C69_=_C78( C69 C78 ) \nC69_=_C92( C69 C92 ) C69_=_C218( C69 C218 ) C69_=_C239( C69 C239 ) C69_=_C241( C69 C241 ) C69_=_C243( C69 C243 ) C69_=_C244( C69 C244 ) \nC69_=_C245( C69 C245 ) C69_=_C247( C69 C247 ) C69_=_C248( C69 C248 ) C69_=_C249( C69 C249 ) C69_=_C250( C69 C250 ) C69_=_C252( C69 C252 ) \nC72_=_C74( C72 C74 ) C72_=_C77( C72 C77 ) C72_=_C78( C72 C78 ) C72_=_C122( C72 C122 ) C72_=_C159( C72 C159 ) C72_=_C175( C72 C175 ) \nC72_=_C295( C72 C295 ) C72_=_C297( C72 C297 ) C72_=_C299( C72 C299 ) C72_=_C300( C72 C300 ) C72_=_C301( C72 C301 ) C74_=_C77( C74 C77 ) \nC74_=_C78( C74 C78 ) C74_=_C256( C74 C256 ) C74_=_C272( C74 C272 ) C74_=_C285(</w:t>
      </w:r>
    </w:p>
    <w:p>
      <w:pPr>
        <w:pStyle w:val="PreformattedText"/>
        <w:bidi w:val="0"/>
        <w:spacing w:before="0" w:after="0"/>
        <w:jc w:val="left"/>
        <w:rPr/>
      </w:pPr>
      <w:r>
        <w:rPr/>
        <w:t xml:space="preserve"> </w:t>
      </w:r>
      <w:r>
        <w:rPr/>
        <w:t>C74 C285 ) C74_=_C333( C74 C333 ) C74_=_C355( C74 C355 ) \nC74_=_C369( C74 C369 ) C74_=_C370( C74 C370 ) C74_=_C372( C74 C372 ) C74_=_C374( C74 C374 ) C74_=_C377( C74 C377 ) C74_=_C378( C74 C378 ) \nC74_=_C379( C74 C379 ) C74_=_C381( C74 C381 ) C77_=_C78( C77 C78 ) C77_=_C148( C77 C148 ) C77_=_C245( C77 C245 ) C77_=_C259( C77 C259 ) \nC77_=_C305( C77 C305 ) C77_=_C319( C77 C319 ) C77_=_C348( C77 C348 ) C77_=_C404( C77 C404 ) C77_=_C412( C77 C412 ) C77_=_C413( C77 C413 ) \nC77_=_C414( C77 C414 ) C77_=_C416( C77 C416 ) C77_=_C417( C77 C417 ) C77_=_C418( C77 C418 ) C78_=_C111( C78 C111 ) C78_=_C131( C78 C131 ) \nC78_=_C209( C78 C209 ) C78_=_C230( C78 C230 ) C78_=_C288( C78 C288 ) C78_=_C299( C78 C299 ) C78_=_C349( C78 C349 ) C78_=_C412( C78 C412 ) \nC78_=_C425( C78 C425 ) C78_=_C426( C78 C426 ) C78_=_C427( C78 C427 ) C78_=_C428( C78 C428 ) C78_=_C429( C78 C429 ) C78_=_C430( C78 C430 ) \nC88_=_C89( C88 C89 ) C88_=_C91( C88 C91 ) C88_=_C92( C88 C92 ) C88_=_C95( C88 C95 ) C88_=_C96( C88 C96 ) C88_=_C99( C88 C99 ) \nC88_=_C101( C88 C101 ) C88_=_C102( C88 C102 ) C88_=_C104( C88 C104 ) C88_=_C138( C88 C138 ) C88_=_C153( C88 C153 ) C88_=_C156( C88 C156 ) \nC88_=_C158( C88 C158 ) C88_=_C159( C88 C159 ) C88_=_C165( C88 C165 ) C88_=_C168( C88 C168 ) C88_=_C169( C88 C169 ) C88_=_C170( C88 C170 ) \nC88_=_C171( C88 C171 ) C88_=_C172( C88 C172 ) C89_=_C91( C89 C91 ) C89_=_C92( C89 C92 ) C89_=_C95( C89 C95 ) C89_=_C96( C89 C96 ) \nC89_=_C99( C89 C99 ) C89_=_C101( C89 C101 ) C89_=_C102( C89 C102 ) C89_=_C105( C89 C105 ) C89_=_C140( C89 C140 ) C89_=_C174( C89 C174 ) \nC89_=_C175( C89 C175 ) C89_=_C179( C89 C179 ) C89_=_C181( C89 C181 ) C89_=_C183( C89 C183 ) C89_=_C184( C89 C184 ) C89_=_C185( C89 C185 ) \nC91_=_C92( C91 C92 ) C91_=_C95( C91 C95 ) C91_=_C96( C91 C96 ) C91_=_C99( C91 C99 ) C91_=_C101( C91 C101 ) C91_=_C102( C91 C102 ) \nC91_=_C204( C91 C204 ) C91_=_C209( C91 C209 ) C92_=_C95( C92 C95 ) C92_=_C96( C92 C96 ) C92_=_C99( C92 C99 ) C92_=_C101( C92 C101 ) \nC92_=_C102( C92 C102 ) C92_=_C218( C92 C218 ) C92_=_C239( C92 C239 ) C92_=_C241( C92 C241 ) C92_=_C243( C92 C243 ) C92_=_C244( C92 C244 ) \nC92_=_C245( C92 C245 ) C92_=_C247( C92 C247 ) C92_=_C248( C92 C248 ) C92_=_C249( C92 C249 ) C92_=_C250( C92 C250 ) C92_=_C252( C92 C252 ) \nC95_=_C96( C95 C96 ) C95_=_C99( C95 C99 ) C95_=_C101( C95 C101 ) C95_=_C102( C95 C102 ) C95_=_C144( C95 C144 ) C95_=_C189( C95 C189 ) \nC95_=_C204( C95 C204 ) C95_=_C282( C95 C282 ) C95_=_C315( C95 C315 ) C95_=_C317( C95 C317 ) C95_=_C319( C95 C319 ) C95_=_C320( C95 C320 ) \nC95_=_C321( C95 C321 ) C95_=_C322( C95 C322 ) C96_=_C99( C96 C99 ) C96_=_C101( C96 C101 ) C96_=_C102( C96 C102 ) C96_=_C297( C96 C297 ) \nC96_=_C355( C96 C355 ) C96_=_C363( C96 C363 ) C99_=_C101( C99 C101 ) C99_=_C102( C99 C102 ) C99_=_C196( C99 C196 ) C99_=_C247( C99 C247 ) \nC101_=_C102( C101 C102 ) C101_=_C309( C101 C309 ) C101_=_C340( C101 C340 ) C101_=_C426( C101 C426 ) C102_=_C172( C102 C172 ) C102_=_C252( C102 C252 ) \nC102_=_C301( C102 C301 ) C102_=_C379( C102 C379 ) C102_=_C429( C102 C429 ) C104_=_C105( C104 C105 ) C104_=_C111( C104 C111 ) C104_=_C113( C104 C113 ) \nC104_=_C138( C104 C138 ) C104_=_C153( C104 C153 ) C104_=_C156( C104 C156 ) C104_=_C158( C104 C158 ) C104_=_C159( C104 C159 ) C104_=_C165( C104 C165 ) \nC104_=_C168( C104 C168 ) C104_=_C169( C104 C169 ) C104_=_C170( C104 C170 ) C104_=_C171( C104 C171 ) C104_=_C172( C104 C172 ) C105_=_C111( C105 C111 ) \nC105_=_C113( C105 C113 ) C105_=_C140( C105 C140 ) C105_=_C174( C105 C174 ) C105_=_C175( C105 C175 ) C105_=_C179( C105 C179 ) C105_=_C181( C105 C181 ) \nC105_=_C183( C105 C183 ) C105_=_C184( C105 C184 ) C105_=_C185( C105 C185 ) C111_=_C113( C111 C113 ) C111_=_C131( C111 C131 ) C111_=_C209( C111 C209 ) \nC111_=_C230( C111 C230 ) C111_=_C288( C111 C288 ) C111_=_C299( C111 C299 ) C111_=_C349( C111 C349 ) C111_=_C412( C111 C412 ) C111_=_C425( C111 C425 ) \nC111_=_C426( C111 C426 ) C111_=_C427( C111 C427 ) C111_=_C428( C111 C428 ) C111_=_C429( C111 C429 ) C111_=_C430( C111 C430 ) C113_=_C184( C113 C184 ) \nC113_=_C310( C113 C310 ) C113_=_C363( C113 C363 ) C113_=_C438( C113 C438 ) C113_=_C458( C113 C458 ) C113_=_C460( C113 C460 ) C119_=_C122( C119 C122 ) \nC119_=_C124( C119 C124 ) C119_=_C126( C119 C126 ) C119_=_C131( C119 C131 ) C119_=_C153( C119 C153 ) C119_=_C186( C119 C186 ) C119_=_C187( C119 C187 ) \nC119_=_C188( C119 C188 ) C119_=_C189( C119 C189 ) C119_=_C191( C119 C191 ) C119_=_C196( C119 C196 ) C119_=_C197( C119 C197 ) C119_=_C199( C119 C199 ) \nC119_=_C200( C119 C200 ) C122_=_C124( C122 C124 ) C122_=_C126( C122 C126 ) C122_=_C131( C122 C131 ) C122_=_C159( C122 C159 ) C122_=_C175( C122 C175 ) \nC122_=_C295( C122 C295 ) C122_=_C297( C122 C297 ) C122_=_C299( C122 C299 ) C122_=_C300( C122 C300 ) C122_=_C301( C122 C301 ) C124_=_C126( C124 C126 ) \nC124_=_C131( C124 C131 ) C124_=_C188( C124 C188 ) C124_=_C225( C124 C225 ) C124_=_C303( C124 C303 ) C124_=_C304( C124 C304 ) C124_=_C305( C124 C305 ) \nC124_=_C308( C124 C308 ) C124_=_C309( C124 C309 ) C124_=_C310( C124 C310 ) C124_=_C311( C124 C311 ) C124_=_C312( C124 C312 ) C124_=_C313( C124 C313 ) \nC126_=_C131( C126 C131 ) C126_=_C179( C126 C179 ) C126_=_C226( C126 C226 ) C126_=_C241( C126 C241 ) C126_=_C283( C126 C283 ) C126_=_C303( C126 C303 ) \nC126_=_C332( C126 C332 ) C126_=_C333( C126 C333 ) C126_=_C334( C126 C334 ) C126_=_C337( C126 C337 ) C126_=_C339( C126 C339 ) C126_=_C340( C126 C340 ) \nC126_=_C342( C126 C342 ) C126_=_C343( C126 C343 ) C126_=_C344( C126 C344 ) C131_=_C209( C131 C209 ) C131_=_C230( C131 C230 ) C131_=_C288( C131 C288 ) \nC131_=_C299( C131 C299 ) C131_=_C349( C131 C349 ) C131_=_C412( C131 C412 ) C131_=_C425( C131 C425 ) C131_=_C426( C131 C426 ) C131_=_C427( C131 C427 ) \nC131_=_C428( C131 C428 ) C131_=_C429( C131 C429 ) C131_=_C430( C131 C430 ) C138_=_C140( C138 C140 ) C138_=_C144( C138 C144 ) C138_=_C148( C138 C148 ) \nC138_=_C153( C138 C153 ) C138_=_C156( C138 C156 ) C138_=_C158( C138 C158 ) C138_=_C159( C138 C159 ) C138_=_C165( C138 C165 ) C138_=_C168( C138 C168 ) \nC138_=_C169( C138 C169 ) C138_=_C170( C138 C170 ) C138_=_C171( C138 C171 ) C138_=_C172( C138 C172 ) C140_=_C144( C140 C144 ) C140_=_C148( C140 C148 ) \nC140_=_C174( C140 C174 ) C140_=_C175( C140 C175 ) C140_=_C179( C140 C179 ) C140_=_C181( C140 C181 ) C140_=_C183( C140 C183 ) C140_=_C184( C140 C184 ) \nC140_=_C185( C140 C185 ) C144_=_C148( C144 C148 ) C144_=_C189( C144 C189 ) C144_=_C204( C144 C204 ) C144_=_C282( C144 C282 ) C144_=_C315( C144 C315 ) \nC144_=_C317( C144 C317 ) C144_=_C319( C144 C319 ) C144_=_C320( C144 C320 ) C144_=_C321( C144 C321 ) C144_=_C322( C144 C322 ) C148_=_C245( C148 C245 ) \nC148_=_C259( C148 C259 ) C148_=_C305( C148 C305 ) C148_=_C319( C148 C319 ) C148_=_C348( C148 C348 ) C148_=_C404( C148 C404 ) C148_=_C412( C148 C412 ) \nC148_=_C413( C148 C413 ) C148_=_C414( C148 C414 ) C148_=_C416( C148 C416 ) C148_=_C417( C148 C417 ) C148_=_C418( C148 C418 ) C153_=_C156( C153 C156 ) \nC153_=_C158( C153 C158 ) C153_=_C159( C153 C159 ) C153_=_C165( C153 C165 ) C153_=_C168( C153 C168 ) C153_=_C169( C153 C169 ) C153_=_C170( C153 C170 ) \nC153_=_C171( C153 C171 ) C153_=_C172( C153 C172 ) C153_=_C186( C153 C186 ) C153_=_C187( C153 C187 ) C153_=_C188( C153 C188 ) C153_=_C189( C153 C189 ) \nC153_=_C191( C153 C191 ) C153_=_C196( C153 C196 ) C153_=_C197( C153 C197 ) C153_=_C199( C153 C199 ) C153_=_C200( C153 C200 ) C156_=_C158( C156 C158 ) \nC156_=_C159( C156 C159 ) C156_=_C165( C156 C165 ) C156_=_C168( C156 C168 ) C156_=_C169( C156 C169 ) C156_=_C170( C156 C170 ) C156_=_C171( C156 C171 ) \nC156_=_C172( C156 C172 ) C156_=_C218( C156 C218 ) C156_=_C225( C156 C225 ) C156_=_C226( C156 C226 ) C156_=_C230( C156 C230 ) C158_=_C159( C158 C159 ) \nC158_=_C165( C158 C165 ) C158_=_C168( C158 C168 ) C158_=_C169( C158 C169 ) C158_=_C170( C158 C170 ) C158_=_C171( C158 C171 ) C158_=_C172( C158 C172 ) \nC158_=_C174( C158 C174 ) C158_=_C186( C158 C186 ) C158_=_C272( C158 C272 ) C159_=_C165( C159 C165 ) C159_=_C168( C159 C168 ) C159_=_C169( C159 C169 ) \nC159_=_C170( C159 C170 ) C159_=_C171( C159 C171 ) C159_=_C172( C159 C172 ) C159_=_C175( C159 C175 ) C159_=_C295( C159 C295 ) C159_=_C297( C159 C297 ) \nC159_=_C299( C159 C299 ) C159_=_C300( C159 C300 ) C159_=_C301( C159 C301 ) C165_=_C168( C165 C168 ) C165_=_C169( C165 C169 ) C165_=_C170( C165 C170 ) \nC165_=_C171( C165 C171 ) C165_=_C172( C165 C172 ) C165_=_C243( C165 C243 ) C165_=_C315( C165 C315 ) C165_=_C334( C165 C334 ) C165_=_C369( C165 C369 ) \nC168_=_C169( C168 C169 ) C168_=_C170( C168 C170 ) C168_=_C171( C168 C171 ) C168_=_C172( C168 C172 ) C168_=_C300( C168 C300 ) C168_=_C413( C168 C413 ) \nC168_=_C425( C168 C425 ) C168_=_C438( C168 C438 ) C169_=_C170( C169 C170 ) C169_=_C171( C169 C171 ) C169_=_C172( C169 C172 ) C169_=_C312( C169 C312 ) \nC169_=_C417( C169 C417 ) C170_=_C171( C170 C171 ) C170_=_C172( C170 C172 ) C170_=_C200( C170 C200 ) C170_=_C248( C170 C248 ) C170_=_C321( C170 C321 ) \nC170_=_C458( C170 C458 ) C171_=_C172( C171 C172 ) C171_=_C185( C171 C185 ) C171_=_C250( C171 C250 ) C171_=_C313( C171 C313 ) C171_=_C344( C171 C344 ) \nC172_=_C252( C172 C252 ) C172_=_C301( C172 C301 ) C172_=_C379( C172 C379 ) C172_=_C429( C172 C429 ) C174_=_C175( C174 C175 ) C174_=_C179( C174 C179 ) \nC174_=_C181( C174 C181 ) C174_=_C183( C174 C183 ) C174_=_C184( C174 C184 ) C174_=_C185( C174 C185 ) C174_=_C186( C174 C186 ) C174_=_C272( C174 C272 ) \nC175_=_C179( C175 C179 ) C175_=_C181( C175 C181 ) C175_=_C183( C175 C183 ) C175_=_C184( C175 C184 ) C175_=_C185( C175 C185 ) C175_=_C295( C175 C295 ) \nC175_=_C297( C175 C297 ) C175_=_C299( C175 C299 ) C175_=_C300( C175 C300 ) C175_=_C301( C175 C301 ) C179_=_C181( C179 C181 ) C179_=_C183( C179 C183 ) \nC179_=_C184( C179 C184 ) C179_=_C185( C179 C185 ) C179_=_C226( C179 C226 ) C179_=_C241( C179 C241 ) C179_=_C283( C179 C283 ) C179_=_C303( C179 C303 ) \nC179_=_C332( C179 C332 ) C179_=_C333( C179 C333 ) C179_=_C334( C179 C334 ) C179_=_C337( C179</w:t>
      </w:r>
    </w:p>
    <w:p>
      <w:pPr>
        <w:pStyle w:val="PreformattedText"/>
        <w:bidi w:val="0"/>
        <w:spacing w:before="0" w:after="0"/>
        <w:jc w:val="left"/>
        <w:rPr/>
      </w:pPr>
      <w:r>
        <w:rPr/>
        <w:t xml:space="preserve"> </w:t>
      </w:r>
      <w:r>
        <w:rPr/>
        <w:t>C337 ) C179_=_C339( C179 C339 ) C179_=_C340( C179 C340 ) \nC179_=_C342( C179 C342 ) C179_=_C343( C179 C343 ) C179_=_C344( C179 C344 ) C181_=_C183( C181 C183 ) C181_=_C184( C181 C184 ) C181_=_C185( C181 C185 ) \nC181_=_C317( C181 C317 ) C181_=_C372( C181 C372 ) C181_=_C404( C181 C404 ) C183_=_C184( C183 C184 ) C183_=_C185( C183 C185 ) C183_=_C320( C183 C320 ) \nC183_=_C337( C183 C337 ) C183_=_C374( C183 C374 ) C184_=_C185( C184 C185 ) C184_=_C310( C184 C310 ) C184_=_C363( C184 C363 ) C184_=_C438( C184 C438 ) \nC184_=_C458( C184 C458 ) C184_=_C460( C184 C460 ) C185_=_C250( C185 C250 ) C185_=_C313( C185 C313 ) C185_=_C344( C185 C344 ) C186_=_C187( C186 C187 ) \nC186_=_C188( C186 C188 ) C186_=_C189( C186 C189 ) C186_=_C191( C186 C191 ) C186_=_C196( C186 C196 ) C186_=_C197( C186 C197 ) C186_=_C199( C186 C199 ) \nC186_=_C200( C186 C200 ) C186_=_C272( C186 C272 ) C187_=_C188( C187 C188 ) C187_=_C189( C187 C189 ) C187_=_C191( C187 C191 ) C187_=_C196( C187 C196 ) \nC187_=_C197( C187 C197 ) C187_=_C199( C187 C199 ) C187_=_C200( C187 C200 ) C187_=_C282( C187 C282 ) C187_=_C283( C187 C283 ) C187_=_C285( C187 C285 ) \nC187_=_C288( C187 C288 ) C188_=_C189( C188 C189 ) C188_=_C191( C188 C191 ) C188_=_C196( C188 C196 ) C188_=_C197( C188 C197 ) C188_=_C199( C188 C199 ) \nC188_=_C200( C188 C200 ) C188_=_C225( C188 C225 ) C188_=_C303( C188 C303 ) C188_=_C304( C188 C304 ) C188_=_C305( C188 C305 ) C188_=_C308( C188 C308 ) \nC188_=_C309( C188 C309 ) C188_=_C310( C188 C310 ) C188_=_C311( C188 C311 ) C188_=_C312( C188 C312 ) C188_=_C313( C188 C313 ) C189_=_C191( C189 C191 ) \nC189_=_C196( C189 C196 ) C189_=_C197( C189 C197 ) C189_=_C199( C189 C199 ) C189_=_C200( C189 C200 ) C189_=_C204( C189 C204 ) C189_=_C282( C189 C282 ) \nC189_=_C315( C189 C315 ) C189_=_C317( C189 C317 ) C189_=_C319( C189 C319 ) C189_=_C320( C189 C320 ) C189_=_C321( C189 C321 ) C189_=_C322( C189 C322 ) \nC191_=_C196( C191 C196 ) C191_=_C197( C191 C197 ) C191_=_C199( C191 C199 ) C191_=_C200( C191 C200 ) C191_=_C370( C191 C370 ) C196_=_C197( C196 C197 ) \nC196_=_C199( C196 C199 ) C196_=_C200( C196 C200 ) C196_=_C247( C196 C247 ) C197_=_C199( C197 C199 ) C197_=_C200( C197 C200 ) C197_=_C308( C197 C308 ) \nC197_=_C339( C197 C339 ) C197_=_C414( C197 C414 ) C199_=_C200( C199 C200 ) C199_=_C311( C199 C311 ) C199_=_C377( C199 C377 ) C199_=_C416( C199 C416 ) \nC199_=_C427( C199 C427 ) C200_=_C248( C200 C248 ) C200_=_C321( C200 C321 ) C200_=_C458( C200 C458 ) C204_=_C209( C204 C209 ) C204_=_C282( C204 C282 ) \nC204_=_C315( C204 C315 ) C204_=_C317( C204 C317 ) C204_=_C319( C204 C319 ) C204_=_C320( C204 C320 ) C204_=_C321( C204 C321 ) C204_=_C322( C204 C322 ) \nC209_=_C230( C209 C230 ) C209_=_C288( C209 C288 ) C209_=_C299( C209 C299 ) C209_=_C349( C209 C349 ) C209_=_C412( C209 C412 ) C209_=_C425( C209 C425 ) \nC209_=_C426( C209 C426 ) C209_=_C427( C209 C427 ) C209_=_C428( C209 C428 ) C209_=_C429( C209 C429 ) C209_=_C430( C209 C430 ) C218_=_C225( C218 C225 ) \nC218_=_C226( C218 C226 ) C218_=_C230( C218 C230 ) C218_=_C239( C218 C239 ) C218_=_C241( C218 C241 ) C218_=_C243( C218 C243 ) C218_=_C244( C218 C244 ) \nC218_=_C245( C218 C245 ) C218_=_C247( C218 C247 ) C218_=_C248( C218 C248 ) C218_=_C249( C218 C249 ) C218_=_C250( C218 C250 ) C218_=_C252( C218 C252 ) \nC225_=_C226( C225 C226 ) C225_=_C230( C225 C230 ) C225_=_C303( C225 C303 ) C225_=_C304( C225 C304 ) C225_=_C305( C225 C305 ) C225_=_C308( C225 C308 ) \nC225_=_C309( C225 C309 ) C225_=_C310( C225 C310 ) C225_=_C311( C225 C311 ) C225_=_C312( C225 C312 ) C225_=_C313( C225 C313 ) C226_=_C230( C226 C230 ) \nC226_=_C241( C226 C241 ) C226_=_C283( C226 C283 ) C226_=_C303( C226 C303 ) C226_=_C332( C226 C332 ) C226_=_C333( C226 C333 ) C226_=_C334( C226 C334 ) \nC226_=_C337( C226 C337 ) C226_=_C339( C226 C339 ) C226_=_C340( C226 C340 ) C226_=_C342( C226 C342 ) C226_=_C343( C226 C343 ) C226_=_C344( C226 C344 ) \nC230_=_C288( C230 C288 ) C230_=_C299( C230 C299 ) C230_=_C349( C230 C349 ) C230_=_C412( C230 C412 ) C230_=_C425( C230 C425 ) C230_=_C426( C230 C426 ) \nC230_=_C427( C230 C427 ) C230_=_C428( C230 C428 ) C230_=_C429( C230 C429 ) C230_=_C430( C230 C430 ) C239_=_C241( C239 C241 ) C239_=_C243( C239 C243 ) \nC239_=_C244( C239 C244 ) C239_=_C245( C239 C245 ) C239_=_C247( C239 C247 ) C239_=_C248( C239 C248 ) C239_=_C249( C239 C249 ) C239_=_C250( C239 C250 ) \nC239_=_C252( C239 C252 ) C239_=_C256( C239 C256 ) C239_=_C259( C239 C259 ) C241_=_C243( C241 C243 ) C241_=_C244( C241 C244 ) C241_=_C245( C241 C245 ) \nC241_=_C247( C241 C247 ) C241_=_C248( C241 C248 ) C241_=_C249( C241 C249 ) C241_=_C250( C241 C250 ) C241_=_C252( C241 C252 ) C241_=_C283( C241 C283 ) \nC241_=_C303( C241 C303 ) C241_=_C332( C241 C332 ) C241_=_C333( C241 C333 ) C241_=_C334( C241 C334 ) C241_=_C337( C241 C337 ) C241_=_C339( C241 C339 ) \nC241_=_C340( C241 C340 ) C241_=_C342( C241 C342 ) C241_=_C343( C241 C343 ) C241_=_C344( C241 C344 ) C243_=_C244( C243 C244 ) C243_=_C245( C243 C245 ) \nC243_=_C247( C243 C247 ) C243_=_C248( C243 C248 ) C243_=_C249( C243 C249 ) C243_=_C250( C243 C250 ) C243_=_C252( C243 C252 ) C243_=_C315( C243 C315 ) \nC243_=_C334( C243 C334 ) C243_=_C369( C243 C369 ) C244_=_C245( C244 C245 ) C244_=_C247( C244 C247 ) C244_=_C248( C244 C248 ) C244_=_C249( C244 C249 ) \nC244_=_C250( C244 C250 ) C244_=_C252( C244 C252 ) C244_=_C304( C244 C304 ) C245_=_C247( C245 C247 ) C245_=_C248( C245 C248 ) C245_=_C249( C245 C249 ) \nC245_=_C250( C245 C250 ) C245_=_C252( C245 C252 ) C245_=_C259( C245 C259 ) C245_=_C305( C245 C305 ) C245_=_C319( C245 C319 ) C245_=_C348( C245 C348 ) \nC245_=_C404( C245 C404 ) C245_=_C412( C245 C412 ) C245_=_C413( C245 C413 ) C245_=_C414( C245 C414 ) C245_=_C416( C245 C416 ) C245_=_C417( C245 C417 ) \nC245_=_C418( C245 C418 ) C247_=_C248( C247 C248 ) C247_=_C249( C247 C249 ) C247_=_C250( C247 C250 ) C247_=_C252( C247 C252 ) C248_=_C249( C248 C249 ) \nC248_=_C250( C248 C250 ) C248_=_C252( C248 C252 ) C248_=_C321( C248 C321 ) C248_=_C458( C248 C458 ) C249_=_C250( C249 C250 ) C249_=_C252( C249 C252 ) \nC249_=_C342( C249 C342 ) C249_=_C378( C249 C378 ) C250_=_C252( C250 C252 ) C250_=_C313( C250 C313 ) C250_=_C344( C250 C344 ) C252_=_C301( C252 C301 ) \nC252_=_C379( C252 C379 ) C252_=_C429( C252 C429 ) C256_=_C259( C256 C259 ) C256_=_C272( C256 C272 ) C256_=_C285( C256 C285 ) C256_=_C333( C256 C333 ) \nC256_=_C355( C256 C355 ) C256_=_C369( C256 C369 ) C256_=_C370( C256 C370 ) C256_=_C372( C256 C372 ) C256_=_C374( C256 C374 ) C256_=_C377( C256 C377 ) \nC256_=_C378( C256 C378 ) C256_=_C379( C256 C379 ) C256_=_C381( C256 C381 ) C259_=_C305( C259 C305 ) C259_=_C319( C259 C319 ) C259_=_C348( C259 C348 ) \nC259_=_C404( C259 C404 ) C259_=_C412( C259 C412 ) C259_=_C413( C259 C413 ) C259_=_C414( C259 C414 ) C259_=_C416( C259 C416 ) C259_=_C417( C259 C417 ) \nC259_=_C418( C259 C418 ) C272_=_C285( C272 C285 ) C272_=_C333( C272 C333 ) C272_=_C355( C272 C355 ) C272_=_C369( C272 C369 ) C272_=_C370( C272 C370 ) \nC272_=_C372( C272 C372 ) C272_=_C374( C272 C374 ) C272_=_C377( C272 C377 ) C272_=_C378( C272 C378 ) C272_=_C379( C272 C379 ) C272_=_C381( C272 C381 ) \nC282_=_C283( C282 C283 ) C282_=_C285( C282 C285 ) C282_=_C288( C282 C288 ) C282_=_C315( C282 C315 ) C282_=_C317( C282 C317 ) C282_=_C319( C282 C319 ) \nC282_=_C320( C282 C320 ) C282_=_C321( C282 C321 ) C282_=_C322( C282 C322 ) C283_=_C285( C283 C285 ) C283_=_C288( C283 C288 ) C283_=_C303( C283 C303 ) \nC283_=_C332( C283 C332 ) C283_=_C333( C283 C333 ) C283_=_C334( C283 C334 ) C283_=_C337( C283 C337 ) C283_=_C339( C283 C339 ) C283_=_C340( C283 C340 ) \nC283_=_C342( C283 C342 ) C283_=_C343( C283 C343 ) C283_=_C344( C283 C344 ) C285_=_C288( C285 C288 ) C285_=_C333( C285 C333 ) C285_=_C355( C285 C355 ) \nC285_=_C369( C285 C369 ) C285_=_C370( C285 C370 ) C285_=_C372( C285 C372 ) C285_=_C374( C285 C374 ) C285_=_C377( C285 C377 ) C285_=_C378( C285 C378 ) \nC285_=_C379( C285 C379 ) C285_=_C381( C285 C381 ) C288_=_C299( C288 C299 ) C288_=_C349( C288 C349 ) C288_=_C412( C288 C412 ) C288_=_C425( C288 C425 ) \nC288_=_C426( C288 C426 ) C288_=_C427( C288 C427 ) C288_=_C428( C288 C428 ) C288_=_C429( C288 C429 ) C288_=_C430( C288 C430 ) C295_=_C297( C295 C297 ) \nC295_=_C299( C295 C299 ) C295_=_C300( C295 C300 ) C295_=_C301( C295 C301 ) C297_=_C299( C297 C299 ) C297_=_C300( C297 C300 ) C297_=_C301( C297 C301 ) \nC297_=_C355( C297 C355 ) C297_=_C363( C297 C363 ) C299_=_C300( C299 C300 ) C299_=_C301( C299 C301 ) C299_=_C349( C299 C349 ) C299_=_C412( C299 C412 ) \nC299_=_C425( C299 C425 ) C299_=_C426( C299 C426 ) C299_=_C427( C299 C427 ) C299_=_C428( C299 C428 ) C299_=_C429( C299 C429 ) C299_=_C430( C299 C430 ) \nC300_=_C301( C300 C301 ) C300_=_C413( C300 C413 ) C300_=_C425( C300 C425 ) C300_=_C438( C300 C438 ) C301_=_C379( C301 C379 ) C301_=_C429( C301 C429 ) \nC303_=_C304( C303 C304 ) C303_=_C305( C303 C305 ) C303_=_C308( C303 C308 ) C303_=_C309( C303 C309 ) C303_=_C310( C303 C310 ) C303_=_C311( C303 C311 ) \nC303_=_C312( C303 C312 ) C303_=_C313( C303 C313 ) C303_=_C332( C303 C332 ) C303_=_C333( C303 C333 ) C303_=_C334( C303 C334 ) C303_=_C337( C303 C337 ) \nC303_=_C339( C303 C339 ) C303_=_C340( C303 C340 ) C303_=_C342( C303 C342 ) C303_=_C343( C303 C343 ) C303_=_C344( C303 C344 ) C304_=_C305( C304 C305 ) \nC304_=_C308( C304 C308 ) C304_=_C309( C304 C309 ) C304_=_C310( C304 C310 ) C304_=_C311( C304 C311 ) C304_=_C312( C304 C312 ) C304_=_C313( C304 C313 ) \nC305_=_C308( C305 C308 ) C305_=_C309( C305 C309 ) C305_=_C310( C305 C310 ) C305_=_C311( C305 C311 ) C305_=_C312( C305 C312 ) C305_=_C313( C305 C313 ) \nC305_=_C319( C305 C319 ) C305_=_C348( C305 C348 ) C305_=_C404( C305 C404 ) C305_=_C412( C305 C412 ) C305_=_C413( C305 C413 ) C305_=_C414( C305 C414 ) \nC305_=_C416( C305 C416 ) C305_=_C417( C305 C417 ) C305_=_C418( C305 C418 ) C308_=_C309( C308 C309 ) C308_=_C310( C308 C310 ) C308_=_C311( C308 C311 ) \nC308_=_C312( C308 C312 ) C308_=_C313( C308 C313 ) C308_=_C339( C308 C339 ) C308_=_C414( C308 C414 ) C309_=_C310(</w:t>
      </w:r>
    </w:p>
    <w:p>
      <w:pPr>
        <w:pStyle w:val="PreformattedText"/>
        <w:bidi w:val="0"/>
        <w:spacing w:before="0" w:after="0"/>
        <w:jc w:val="left"/>
        <w:rPr/>
      </w:pPr>
      <w:r>
        <w:rPr/>
        <w:t xml:space="preserve"> </w:t>
      </w:r>
      <w:r>
        <w:rPr/>
        <w:t>C309 C310 ) C309_=_C311( C309 C311 ) \nC309_=_C312( C309 C312 ) C309_=_C313( C309 C313 ) C309_=_C340( C309 C340 ) C309_=_C426( C309 C426 ) C310_=_C311( C310 C311 ) C310_=_C312( C310 C312 ) \nC310_=_C313( C310 C313 ) C310_=_C363( C310 C363 ) C310_=_C438( C310 C438 ) C310_=_C458( C310 C458 ) C310_=_C460( C310 C460 ) C311_=_C312( C311 C312 ) \nC311_=_C313( C311 C313 ) C311_=_C377( C311 C377 ) C311_=_C416( C311 C416 ) C311_=_C427( C311 C427 ) C312_=_C313( C312 C313 ) C312_=_C417( C312 C417 ) \nC313_=_C344( C313 C344 ) C315_=_C317( C315 C317 ) C315_=_C319( C315 C319 ) C315_=_C320( C315 C320 ) C315_=_C321( C315 C321 ) C315_=_C322( C315 C322 ) \nC315_=_C334( C315 C334 ) C315_=_C369( C315 C369 ) C317_=_C319( C317 C319 ) C317_=_C320( C317 C320 ) C317_=_C321( C317 C321 ) C317_=_C322( C317 C322 ) \nC317_=_C372( C317 C372 ) C317_=_C404( C317 C404 ) C319_=_C320( C319 C320 ) C319_=_C321( C319 C321 ) C319_=_C322( C319 C322 ) C319_=_C348( C319 C348 ) \nC319_=_C404( C319 C404 ) C319_=_C412( C319 C412 ) C319_=_C413( C319 C413 ) C319_=_C414( C319 C414 ) C319_=_C416( C319 C416 ) C319_=_C417( C319 C417 ) \nC319_=_C418( C319 C418 ) C320_=_C321( C320 C321 ) C320_=_C322( C320 C322 ) C320_=_C337( C320 C337 ) C320_=_C374( C320 C374 ) C321_=_C322( C321 C322 ) \nC321_=_C458( C321 C458 ) C322_=_C381( C322 C381 ) C322_=_C418( C322 C418 ) C322_=_C430( C322 C430 ) C322_=_C460( C322 C460 ) C332_=_C333( C332 C333 ) \nC332_=_C334( C332 C334 ) C332_=_C337( C332 C337 ) C332_=_C339( C332 C339 ) C332_=_C340( C332 C340 ) C332_=_C342( C332 C342 ) C332_=_C343( C332 C343 ) \nC332_=_C344( C332 C344 ) C332_=_C348( C332 C348 ) C332_=_C349( C332 C349 ) C333_=_C334( C333 C334 ) C333_=_C337( C333 C337 ) C333_=_C339( C333 C339 ) \nC333_=_C340( C333 C340 ) C333_=_C342( C333 C342 ) C333_=_C343( C333 C343 ) C333_=_C344( C333 C344 ) C333_=_C355( C333 C355 ) C333_=_C369( C333 C369 ) \nC333_=_C370( C333 C370 ) C333_=_C372( C333 C372 ) C333_=_C374( C333 C374 ) C333_=_C377( C333 C377 ) C333_=_C378( C333 C378 ) C333_=_C379( C333 C379 ) \nC333_=_C381( C333 C381 ) C334_=_C337( C334 C337 ) C334_=_C339( C334 C339 ) C334_=_C340( C334 C340 ) C334_=_C342( C334 C342 ) C334_=_C343( C334 C343 ) \nC334_=_C344( C334 C344 ) C334_=_C369( C334 C369 ) C337_=_C339( C337 C339 ) C337_=_C340( C337 C340 ) C337_=_C342( C337 C342 ) C337_=_C343( C337 C343 ) \nC337_=_C344( C337 C344 ) C337_=_C374( C337 C374 ) C339_=_C340( C339 C340 ) C339_=_C342( C339 C342 ) C339_=_C343( C339 C343 ) C339_=_C344( C339 C344 ) \nC339_=_C414( C339 C414 ) C340_=_C342( C340 C342 ) C340_=_C343( C340 C343 ) C340_=_C344( C340 C344 ) C340_=_C426( C340 C426 ) C342_=_C343( C342 C343 ) \nC342_=_C344( C342 C344 ) C342_=_C378( C342 C378 ) C343_=_C344( C343 C344 ) C343_=_C428( C343 C428 ) C348_=_C349( C348 C349 ) C348_=_C404( C348 C404 ) \nC348_=_C412( C348 C412 ) C348_=_C413( C348 C413 ) C348_=_C414( C348 C414 ) C348_=_C416( C348 C416 ) C348_=_C417( C348 C417 ) C348_=_C418( C348 C418 ) \nC349_=_C412( C349 C412 ) C349_=_C425( C349 C425 ) C349_=_C426( C349 C426 ) C349_=_C427( C349 C427 ) C349_=_C428( C349 C428 ) C349_=_C429( C349 C429 ) \nC349_=_C430( C349 C430 ) C355_=_C363( C355 C363 ) C355_=_C369( C355 C369 ) C355_=_C370( C355 C370 ) C355_=_C372( C355 C372 ) C355_=_C374( C355 C374 ) \nC355_=_C377( C355 C377 ) C355_=_C378( C355 C378 ) C355_=_C379( C355 C379 ) C355_=_C381( C355 C381 ) C363_=_C438( C363 C438 ) C363_=_C458( C363 C458 ) \nC363_=_C460( C363 C460 ) C369_=_C370( C369 C370 ) C369_=_C372( C369 C372 ) C369_=_C374( C369 C374 ) C369_=_C377( C369 C377 ) C369_=_C378( C369 C378 ) \nC369_=_C379( C369 C379 ) C369_=_C381( C369 C381 ) C370_=_C372( C370 C372 ) C370_=_C374( C370 C374 ) C370_=_C377( C370 C377 ) C370_=_C378( C370 C378 ) \nC370_=_C379( C370 C379 ) C370_=_C381( C370 C381 ) C372_=_C374( C372 C374 ) C372_=_C377( C372 C377 ) C372_=_C378( C372 C378 ) C372_=_C379( C372 C379 ) \nC372_=_C381( C372 C381 ) C372_=_C404( C372 C404 ) C374_=_C377( C374 C377 ) C374_=_C378( C374 C378 ) C374_=_C379( C374 C379 ) C374_=_C381( C374 C381 ) \nC377_=_C378( C377 C378 ) C377_=_C379( C377 C379 ) C377_=_C381( C377 C381 ) C377_=_C416( C377 C416 ) C377_=_C427( C377 C427 ) C378_=_C379( C378 C379 ) \nC378_=_C381( C378 C381 ) C379_=_C381( C379 C381 ) C379_=_C429( C379 C429 ) C381_=_C418( C381 C418 ) C381_=_C430( C381 C430 ) C381_=_C460( C381 C460 ) \nC404_=_C412( C404 C412 ) C404_=_C413( C404 C413 ) C404_=_C414( C404 C414 ) C404_=_C416( C404 C416 ) C404_=_C417( C404 C417 ) C404_=_C418( C404 C418 ) \nC412_=_C413( C412 C413 ) C412_=_C414( C412 C414 ) C412_=_C416( C412 C416 ) C412_=_C417( C412 C417 ) C412_=_C418( C412 C418 ) C412_=_C425( C412 C425 ) \nC412_=_C426( C412 C426 ) C412_=_C427( C412 C427 ) C412_=_C428( C412 C428 ) C412_=_C429( C412 C429 ) C412_=_C430( C412 C430 ) C413_=_C414( C413 C414 ) \nC413_=_C416( C413 C416 ) C413_=_C417( C413 C417 ) C413_=_C418( C413 C418 ) C413_=_C425( C413 C425 ) C413_=_C438( C413 C438 ) C414_=_C416( C414 C416 ) \nC414_=_C417( C414 C417 ) C414_=_C418( C414 C418 ) C416_=_C417( C416 C417 ) C416_=_C418( C416 C418 ) C416_=_C427( C416 C427 ) C417_=_C418( C417 C418 ) \nC418_=_C430( C418 C430 ) C418_=_C460( C418 C460 ) C425_=_C426( C425 C426 ) C425_=_C427( C425 C427 ) C425_=_C428( C425 C428 ) C425_=_C429( C425 C429 ) \nC425_=_C430( C425 C430 ) C425_=_C438( C425 C438 ) C426_=_C427( C426 C427 ) C426_=_C428( C426 C428 ) C426_=_C429( C426 C429 ) C426_=_C430( C426 C430 ) \nC427_=_C428( C427 C428 ) C427_=_C429( C427 C429 ) C427_=_C430( C427 C430 ) C428_=_C429( C428 C429 ) C428_=_C430( C428 C430 ) C429_=_C430( C429 C430 ) \nC430_=_C460( C430 C460 ) C438_=_C458( C438 C458 ) C438_=_C460( C438 C460 ) C458_=_C460( C458 C460 ) "];15-&gt;17[label="133: C0 C1 C7 C9 C12 \nC16 C21 C22 C24 C25 C28 \nC29 C30 C34 C44 C48 C50 \nC53 C63 C65 C69 C72 C74 \nC77 C78 C91 C96 C99 C101 \nC102 C104 C105 C111 C113 C119 \nC122 C124 C126 C131 C138 C140 \nC144 C148 C156 C158 C165 C168 \nC169 C170 C171 C172 C174 C181 \nC183 C185 C186 C187 C191 C196 \nC197 C199 C200 C204 C209 C218 \nC225 C226 C230 C239 C243 C244 \nC247 C248 C249 C250 C252 C256 \nC259 C272 C282 C283 C285 C288 \nC295 C297 C300 C301 C304 C308 \nC309 C311 C312 C313 C315 C317 \nC320 C321 C322 C332 C334 C337 \nC339 C340 C342 C343 C344 C348 \nC349 C355 C363 C369 C370 C372 \nC374 C377 C378 C379 C381 C404 \nC413 C414 C416 C417 C418 C425 \nC426 C427 C428 C429 C430 C438 \nC458 C460 \n858: C0_=_C1 ,C0_=_C7 ,C0_=_C9 ,C0_=_C12 ,C0_=_C16 ,\nC0_=_C21 ,C0_=_C22 ,C0_=_C24 ,C0_=_C119 ,C0_=_C122 ,C0_=_C124 ,\nC0_=_C126 ,C0_=_C131 ,C1_=_C7 ,C1_=_C9 ,C1_=_C12 ,C1_=_C16 ,\nC1_=_C21 ,C1_=_C22 ,C1_=_C24 ,C1_=_C138 ,C1_=_C140 ,C1_=_C144 ,\nC1_=_C148 ,C7_=_C9 ,C7_=_C12 ,C7_=_C16 ,C7_=_C21 ,C7_=_C22 ,\nC7_=_C24 ,C7_=_C91 ,C7_=_C204 ,C7_=_C209 ,C9_=_C12 ,C9_=_C16 ,\nC9_=_C21 ,C9_=_C22 ,C9_=_C24 ,C9_=_C239 ,C9_=_C256 ,C9_=_C259 ,\nC12_=_C16 ,C12_=_C21 ,C12_=_C22 ,C12_=_C24 ,C12_=_C187 ,C12_=_C282 ,\nC12_=_C283 ,C12_=_C285 ,C12_=_C288 ,C16_=_C21 ,C16_=_C22 ,C16_=_C24 ,\nC16_=_C96 ,C16_=_C297 ,C16_=_C355 ,C16_=_C363 ,C21_=_C22 ,C21_=_C24 ,\nC21_=_C101 ,C21_=_C309 ,C21_=_C340 ,C21_=_C426 ,C22_=_C24 ,C22_=_C170 ,\nC22_=_C200 ,C22_=_C248 ,C22_=_C321 ,C22_=_C458 ,C24_=_C102 ,C24_=_C172 ,\nC24_=_C252 ,C24_=_C301 ,C24_=_C379 ,C24_=_C429 ,C25_=_C28 ,C25_=_C29 ,\nC25_=_C30 ,C25_=_C34 ,C25_=_C44 ,C25_=_C63 ,C25_=_C91 ,C25_=_C96 ,\nC25_=_C99 ,C25_=_C101 ,C25_=_C102 ,C28_=_C29 ,C28_=_C30 ,C28_=_C34 ,\nC28_=_C104 ,C28_=_C138 ,C28_=_C156 ,C28_=_C158 ,C28_=_C165 ,C28_=_C168 ,\nC28_=_C169 ,C28_=_C170 ,C28_=_C171 ,C28_=_C172 ,C29_=_C30 ,C29_=_C34 ,\nC29_=_C65 ,C29_=_C105 ,C29_=_C140 ,C29_=_C174 ,C29_=_C181 ,C29_=_C183 ,\nC29_=_C185 ,C30_=_C34 ,C30_=_C119 ,C30_=_C186 ,C30_=_C187 ,C30_=_C191 ,\nC30_=_C196 ,C30_=_C197 ,C30_=_C199 ,C30_=_C200 ,C34_=_C72 ,C34_=_C122 ,\nC34_=_C295 ,C34_=_C297 ,C34_=_C300 ,C34_=_C301 ,C44_=_C48 ,C44_=_C50 ,\nC44_=_C53 ,C44_=_C63 ,C44_=_C91 ,C44_=_C96 ,C44_=_C99 ,C44_=_C101 ,\nC44_=_C102 ,C48_=_C50 ,C48_=_C53 ,C48_=_C126 ,C48_=_C226 ,C48_=_C283 ,\nC48_=_C332 ,C48_=_C334 ,C48_=_C337 ,C48_=_C339 ,C48_=_C340 ,C48_=_C342 ,\nC48_=_C343 ,C48_=_C344 ,C50_=_C53 ,C50_=_C74 ,C50_=_C256 ,C50_=_C272 ,\nC50_=_C285 ,C50_=_C355 ,C50_=_C369 ,C50_=_C370 ,C50_=_C372 ,C50_=_C374 ,\nC50_=_C377 ,C50_=_C378 ,C50_=_C379 ,C50_=_C381 ,C53_=_C78 ,C53_=_C111 ,\nC53_=_C131 ,C53_=_C209 ,C53_=_C230 ,C53_=_C288 ,C53_=_C349 ,C53_=_C425 ,\nC53_=_C426 ,C53_=_C427 ,C53_=_C428 ,C53_=_C429 ,C53_=_C430 ,C63_=_C65 ,\nC63_=_C69 ,C63_=_C72 ,C63_=_C74 ,C63_=_C77 ,C63_=_C78 ,C63_=_C91 ,\nC63_=_C96 ,C63_=_C99 ,C63_=_C101 ,C63_=_C102 ,C65_=_C69 ,C65_=_C72 ,\nC65_=_C74 ,C65_=_C77 ,C65_=_C78 ,C65_=_C105 ,C65_=_C140 ,C65_=_C174 ,\nC65_=_C181 ,C65_=_C183 ,C65_=_C185 ,C69_=_C72 ,C69_=_C74 ,C69_=_C77 ,\nC69_=_C78 ,C69_=_C218 ,C69_=_C239 ,C69_=_C243 ,C69_=_C244 ,C69_=_C247 ,\nC69_=_C248 ,C69_=_C249 ,C69_=_C250 ,C69_=_C252 ,C72_=_C74 ,C72_=_C77 ,\nC72_=_C78 ,C72_=_C122 ,C72_=_C295 ,C72_=_C297 ,C72_=_C300 ,C72_=_C301 ,\nC74_=_C77 ,C74_=_C78 ,C74_=_C256 ,C74_=_C272 ,C74_=_C285 ,C74_=_C355 ,\nC74_=_C369 ,C74_=_C370 ,C74_=_C372 ,C74_=_C374 ,C74_=_C377 ,C74_=_C378 ,\nC74_=_C379 ,C74_=_C381 ,C77_=_C78 ,C77_=_C148 ,C77_=_C259 ,C77_=_C348 ,\nC77_=_C404 ,C77_=_C413 ,C77_=_C414 ,C77_=_C416 ,C77_=_C417 ,C77_=_C418 ,\nC78_=_C111 ,C78_=_C131 ,C78_=_C209 ,C78_=_C230 ,C78_=_C288 ,C78_=_C349 ,\nC78_=_C425 ,C78_=_C426 ,C78_=_C427 ,C78_=_C428 ,C78_=_C429 ,C78_=_C430 ,\nC91_=_C96 ,C91_=_C99 ,C91_=_C101 ,C91_=_C102 ,C91_=_C204 ,C91_=_C209 ,\nC96_=_C99 ,C96_=_C101 ,C96_=_C102 ,C96_=_C297 ,C96_=_C355 ,C96_=_C363 ,\nC99_=_C101 ,C99_=_C102 ,C99_=_C196 ,C99_=_C247 ,C101_=_C102 ,C101_=_C309 ,\nC101_=_C340 ,C101_=_C426 ,C102_=_C172 ,C102_=_C252 ,C102_=_C301 ,C102_=_C379 ,\nC102_=_C429 ,C104_=_C105 ,C104_=_C111 ,C104_=_C113 ,C104_=_C138 ,C104_=_C156 ,\nC104_=_C158 ,C104_=_C165 ,C104_=_C168 ,C104_=_C169 ,C104_=_C170 ,C104_=_C171 ,\nC104_=_C172 ,C105_=_C111 ,C105_=_C113 ,C105_=_C140 ,C105_=_C174 ,C105_=_C181 ,\nC105_=_C183 ,C105_=_C185 ,C111_=_C113 ,C111_=_C131 ,C111_=_C209 ,C111_=_C230 ,\nC111_=_C288</w:t>
      </w:r>
    </w:p>
    <w:p>
      <w:pPr>
        <w:pStyle w:val="PreformattedText"/>
        <w:bidi w:val="0"/>
        <w:spacing w:before="0" w:after="0"/>
        <w:jc w:val="left"/>
        <w:rPr/>
      </w:pPr>
      <w:r>
        <w:rPr/>
        <w:t xml:space="preserve"> </w:t>
      </w:r>
      <w:r>
        <w:rPr/>
        <w:t>,C111_=_C349 ,C111_=_C425 ,C111_=_C426 ,C111_=_C427 ,C111_=_C428 ,\nC111_=_C429 ,C111_=_C430 ,C113_=_C363 ,C113_=_C438 ,C113_=_C458 ,C113_=_C460 ,\nC119_=_C122 ,C119_=_C124 ,C119_=_C126 ,C119_=_C131 ,C119_=_C186 ,C119_=_C187 ,\nC119_=_C191 ,C119_=_C196 ,C119_=_C197 ,C119_=_C199 ,C119_=_C200 ,C122_=_C124 ,\nC122_=_C126 ,C122_=_C131 ,C122_=_C295 ,C122_=_C297 ,C122_=_C300 ,C122_=_C301 ,\nC124_=_C126 ,C124_=_C131 ,C124_=_C225 ,C124_=_C304 ,C124_=_C308 ,C124_=_C309 ,\nC124_=_C311 ,C124_=_C312 ,C124_=_C313 ,C126_=_C131 ,C126_=_C226 ,C126_=_C283 ,\nC126_=_C332 ,C126_=_C334 ,C126_=_C337 ,C126_=_C339 ,C126_=_C340 ,C126_=_C342 ,\nC126_=_C343 ,C126_=_C344 ,C131_=_C209 ,C131_=_C230 ,C131_=_C288 ,C131_=_C349 ,\nC131_=_C425 ,C131_=_C426 ,C131_=_C427 ,C131_=_C428 ,C131_=_C429 ,C131_=_C430 ,\nC138_=_C140 ,C138_=_C144 ,C138_=_C148 ,C138_=_C156 ,C138_=_C158 ,C138_=_C165 ,\nC138_=_C168 ,C138_=_C169 ,C138_=_C170 ,C138_=_C171 ,C138_=_C172 ,C140_=_C144 ,\nC140_=_C148 ,C140_=_C174 ,C140_=_C181 ,C140_=_C183 ,C140_=_C185 ,C144_=_C148 ,\nC144_=_C204 ,C144_=_C282 ,C144_=_C315 ,C144_=_C317 ,C144_=_C320 ,C144_=_C321 ,\nC144_=_C322 ,C148_=_C259 ,C148_=_C348 ,C148_=_C404 ,C148_=_C413 ,C148_=_C414 ,\nC148_=_C416 ,C148_=_C417 ,C148_=_C418 ,C156_=_C158 ,C156_=_C165 ,C156_=_C168 ,\nC156_=_C169 ,C156_=_C170 ,C156_=_C171 ,C156_=_C172 ,C156_=_C218 ,C156_=_C225 ,\nC156_=_C226 ,C156_=_C230 ,C158_=_C165 ,C158_=_C168 ,C158_=_C169 ,C158_=_C170 ,\nC158_=_C171 ,C158_=_C172 ,C158_=_C174 ,C158_=_C186 ,C158_=_C272 ,C165_=_C168 ,\nC165_=_C169 ,C165_=_C170 ,C165_=_C171 ,C165_=_C172 ,C165_=_C243 ,C165_=_C315 ,\nC165_=_C334 ,C165_=_C369 ,C168_=_C169 ,C168_=_C170 ,C168_=_C171 ,C168_=_C172 ,\nC168_=_C300 ,C168_=_C413 ,C168_=_C425 ,C168_=_C438 ,C169_=_C170 ,C169_=_C171 ,\nC169_=_C172 ,C169_=_C312 ,C169_=_C417 ,C170_=_C171 ,C170_=_C172 ,C170_=_C200 ,\nC170_=_C248 ,C170_=_C321 ,C170_=_C458 ,C171_=_C172 ,C171_=_C185 ,C171_=_C250 ,\nC171_=_C313 ,C171_=_C344 ,C172_=_C252 ,C172_=_C301 ,C172_=_C379 ,C172_=_C429 ,\nC174_=_C181 ,C174_=_C183 ,C174_=_C185 ,C174_=_C186 ,C174_=_C272 ,C181_=_C183 ,\nC181_=_C185 ,C181_=_C317 ,C181_=_C372 ,C181_=_C404 ,C183_=_C185 ,C183_=_C320 ,\nC183_=_C337 ,C183_=_C374 ,C185_=_C250 ,C185_=_C313 ,C185_=_C344 ,C186_=_C187 ,\nC186_=_C191 ,C186_=_C196 ,C186_=_C197 ,C186_=_C199 ,C186_=_C200 ,C186_=_C272 ,\nC187_=_C191 ,C187_=_C196 ,C187_=_C197 ,C187_=_C199 ,C187_=_C200 ,C187_=_C282 ,\nC187_=_C283 ,C187_=_C285 ,C187_=_C288 ,C191_=_C196 ,C191_=_C197 ,C191_=_C199 ,\nC191_=_C200 ,C191_=_C370 ,C196_=_C197 ,C196_=_C199 ,C196_=_C200 ,C196_=_C247 ,\nC197_=_C199 ,C197_=_C200 ,C197_=_C308 ,C197_=_C339 ,C197_=_C414 ,C199_=_C200 ,\nC199_=_C311 ,C199_=_C377 ,C199_=_C416 ,C199_=_C427 ,C200_=_C248 ,C200_=_C321 ,\nC200_=_C458 ,C204_=_C209 ,C204_=_C282 ,C204_=_C315 ,C204_=_C317 ,C204_=_C320 ,\nC204_=_C321 ,C204_=_C322 ,C209_=_C230 ,C209_=_C288 ,C209_=_C349 ,C209_=_C425 ,\nC209_=_C426 ,C209_=_C427 ,C209_=_C428 ,C209_=_C429 ,C209_=_C430 ,C218_=_C225 ,\nC218_=_C226 ,C218_=_C230 ,C218_=_C239 ,C218_=_C243 ,C218_=_C244 ,C218_=_C247 ,\nC218_=_C248 ,C218_=_C249 ,C218_=_C250 ,C218_=_C252 ,C225_=_C226 ,C225_=_C230 ,\nC225_=_C304 ,C225_=_C308 ,C225_=_C309 ,C225_=_C311 ,C225_=_C312 ,C225_=_C313 ,\nC226_=_C230 ,C226_=_C283 ,C226_=_C332 ,C226_=_C334 ,C226_=_C337 ,C226_=_C339 ,\nC226_=_C340 ,C226_=_C342 ,C226_=_C343 ,C226_=_C344 ,C230_=_C288 ,C230_=_C349 ,\nC230_=_C425 ,C230_=_C426 ,C230_=_C427 ,C230_=_C428 ,C230_=_C429 ,C230_=_C430 ,\nC239_=_C243 ,C239_=_C244 ,C239_=_C247 ,C239_=_C248 ,C239_=_C249 ,C239_=_C250 ,\nC239_=_C252 ,C239_=_C256 ,C239_=_C259 ,C243_=_C244 ,C243_=_C247 ,C243_=_C248 ,\nC243_=_C249 ,C243_=_C250 ,C243_=_C252 ,C243_=_C315 ,C243_=_C334 ,C243_=_C369 ,\nC244_=_C247 ,C244_=_C248 ,C244_=_C249 ,C244_=_C250 ,C244_=_C252 ,C244_=_C304 ,\nC247_=_C248 ,C247_=_C249 ,C247_=_C250 ,C247_=_C252 ,C248_=_C249 ,C248_=_C250 ,\nC248_=_C252 ,C248_=_C321 ,C248_=_C458 ,C249_=_C250 ,C249_=_C252 ,C249_=_C342 ,\nC249_=_C378 ,C250_=_C252 ,C250_=_C313 ,C250_=_C344 ,C252_=_C301 ,C252_=_C379 ,\nC252_=_C429 ,C256_=_C259 ,C256_=_C272 ,C256_=_C285 ,C256_=_C355 ,C256_=_C369 ,\nC256_=_C370 ,C256_=_C372 ,C256_=_C374 ,C256_=_C377 ,C256_=_C378 ,C256_=_C379 ,\nC256_=_C381 ,C259_=_C348 ,C259_=_C404 ,C259_=_C413 ,C259_=_C414 ,C259_=_C416 ,\nC259_=_C417 ,C259_=_C418 ,C272_=_C285 ,C272_=_C355 ,C272_=_C369 ,C272_=_C370 ,\nC272_=_C372 ,C272_=_C374 ,C272_=_C377 ,C272_=_C378 ,C272_=_C379 ,C272_=_C381 ,\nC282_=_C283 ,C282_=_C285 ,C282_=_C288 ,C282_=_C315 ,C282_=_C317 ,C282_=_C320 ,\nC282_=_C321 ,C282_=_C322 ,C283_=_C285 ,C283_=_C288 ,C283_=_C332 ,C283_=_C334 ,\nC283_=_C337 ,C283_=_C339 ,C283_=_C340 ,C283_=_C342 ,C283_=_C343 ,C283_=_C344 ,\nC285_=_C288 ,C285_=_C355 ,C285_=_C369 ,C285_=_C370 ,C285_=_C372 ,C285_=_C374 ,\nC285_=_C377 ,C285_=_C378 ,C285_=_C379 ,C285_=_C381 ,C288_=_C349 ,C288_=_C425 ,\nC288_=_C426 ,C288_=_C427 ,C288_=_C428 ,C288_=_C429 ,C288_=_C430 ,C295_=_C297 ,\nC295_=_C300 ,C295_=_C301 ,C297_=_C300 ,C297_=_C301 ,C297_=_C355 ,C297_=_C363 ,\nC300_=_C301 ,C300_=_C413 ,C300_=_C425 ,C300_=_C438 ,C301_=_C379 ,C301_=_C429 ,\nC304_=_C308 ,C304_=_C309 ,C304_=_C311 ,C304_=_C312 ,C304_=_C313 ,C308_=_C309 ,\nC308_=_C311 ,C308_=_C312 ,C308_=_C313 ,C308_=_C339 ,C308_=_C414 ,C309_=_C311 ,\nC309_=_C312 ,C309_=_C313 ,C309_=_C340 ,C309_=_C426 ,C311_=_C312 ,C311_=_C313 ,\nC311_=_C377 ,C311_=_C416 ,C311_=_C427 ,C312_=_C313 ,C312_=_C417 ,C313_=_C344 ,\nC315_=_C317 ,C315_=_C320 ,C315_=_C321 ,C315_=_C322 ,C315_=_C334 ,C315_=_C369 ,\nC317_=_C320 ,C317_=_C321 ,C317_=_C322 ,C317_=_C372 ,C317_=_C404 ,C320_=_C321 ,\nC320_=_C322 ,C320_=_C337 ,C320_=_C374 ,C321_=_C322 ,C321_=_C458 ,C322_=_C381 ,\nC322_=_C418 ,C322_=_C430 ,C322_=_C460 ,C332_=_C334 ,C332_=_C337 ,C332_=_C339 ,\nC332_=_C340 ,C332_=_C342 ,C332_=_C343 ,C332_=_C344 ,C332_=_C348 ,C332_=_C349 ,\nC334_=_C337 ,C334_=_C339 ,C334_=_C340 ,C334_=_C342 ,C334_=_C343 ,C334_=_C344 ,\nC334_=_C369 ,C337_=_C339 ,C337_=_C340 ,C337_=_C342 ,C337_=_C343 ,C337_=_C344 ,\nC337_=_C374 ,C339_=_C340 ,C339_=_C342 ,C339_=_C343 ,C339_=_C344 ,C339_=_C414 ,\nC340_=_C342 ,C340_=_C343 ,C340_=_C344 ,C340_=_C426 ,C342_=_C343 ,C342_=_C344 ,\nC342_=_C378 ,C343_=_C344 ,C343_=_C428 ,C348_=_C349 ,C348_=_C404 ,C348_=_C413 ,\nC348_=_C414 ,C348_=_C416 ,C348_=_C417 ,C348_=_C418 ,C349_=_C425 ,C349_=_C426 ,\nC349_=_C427 ,C349_=_C428 ,C349_=_C429 ,C349_=_C430 ,C355_=_C363 ,C355_=_C369 ,\nC355_=_C370 ,C355_=_C372 ,C355_=_C374 ,C355_=_C377 ,C355_=_C378 ,C355_=_C379 ,\nC355_=_C381 ,C363_=_C438 ,C363_=_C458 ,C363_=_C460 ,C369_=_C370 ,C369_=_C372 ,\nC369_=_C374 ,C369_=_C377 ,C369_=_C378 ,C369_=_C379 ,C369_=_C381 ,C370_=_C372 ,\nC370_=_C374 ,C370_=_C377 ,C370_=_C378 ,C370_=_C379 ,C370_=_C381 ,C372_=_C374 ,\nC372_=_C377 ,C372_=_C378 ,C372_=_C379 ,C372_=_C381 ,C372_=_C404 ,C374_=_C377 ,\nC374_=_C378 ,C374_=_C379 ,C374_=_C381 ,C377_=_C378 ,C377_=_C379 ,C377_=_C381 ,\nC377_=_C416 ,C377_=_C427 ,C378_=_C379 ,C378_=_C381 ,C379_=_C381 ,C379_=_C429 ,\nC381_=_C418 ,C381_=_C430 ,C381_=_C460 ,C404_=_C413 ,C404_=_C414 ,C404_=_C416 ,\nC404_=_C417 ,C404_=_C418 ,C413_=_C414 ,C413_=_C416 ,C413_=_C417 ,C413_=_C418 ,\nC413_=_C425 ,C413_=_C438 ,C414_=_C416 ,C414_=_C417 ,C414_=_C418 ,C416_=_C417 ,\nC416_=_C418 ,C416_=_C427 ,C417_=_C418 ,C418_=_C430 ,C418_=_C460 ,C425_=_C426 ,\nC425_=_C427 ,C425_=_C428 ,C425_=_C429 ,C425_=_C430 ,C425_=_C438 ,C426_=_C427 ,\nC426_=_C428 ,C426_=_C429 ,C426_=_C430 ,C427_=_C428 ,C427_=_C429 ,C427_=_C430 ,\nC428_=_C429 ,C428_=_C430 ,C429_=_C430 ,C430_=_C460 ,C438_=_C458 ,C438_=_C460 ,\nC458_=_C460 ,"];18[shape=box, label="id:18 level: 1\n191: C7 C9 C12 C21 C22 \nC25 C28 C29 C30 C32 C34 \nC35 C36 C40 C41 C43 C44 \nC45 C46 C48 C49 C50 C52 \nC53 C61 C62 C63 C65 C68 \nC69 C70 C72 C73 C74 C77 \nC78 C79 C80 C81 C82 C83 \nC91 C99 C101 C103 C104 C105 \nC107 C108 C111 C112 C113 C114 \nC128 C129 C133 C134 C143 C147 \nC149 C150 C165 C168 C169 C170 \nC171 C181 C185 C187 C191 C196 \nC197 C199 C200 C201 C204 C206 \nC209 C210 C212 C213 C221 C224 \nC231 C233 C234 C235 C238 C239 \nC243 C244 C247 C248 C249 C250 \nC253 C254 C256 C257 C259 C260 \nC262 C273 C274 C275 C276 C277 \nC282 C283 C284 C285 C288 C289 \nC292 C295 C300 C304 C308 C309 \nC311 C312 C313 C315 C317 C321 \nC322 C331 C334 C339 C340 C342 \nC343 C344 C346 C351 C352 C354 \nC357 C358 C362 C364 C365 C366 \nC369 C370 C372 C377 C378 C381 \nC384 C390 C392 C397 C401 C403 \nC404 C407 C413 C414 C416 C417 \nC418 C419 C420 C421 C425 C426 \nC427 C428 C430 C431 C432 C433 \nC434 C435 C436 C438 C443 C444 \nC452 C454 C455 C456 C458 C460 \nC465 C467 C468 C469 C471 C475 \n1606: C7_=_C9( C7 C9 ) C7_=_C12( C7 C12 ) C7_=_C21( C7 C21 ) C7_=_C22( C7 C22 ) C7_=_C46( C7 C46 ) \nC7_=_C91( C7 C91 ) C7_=_C201( C7 C201 ) C7_=_C204( C7 C204 ) C7_=_C206( C7 C206 ) C7_=_C209( C7 C209 ) C7_=_C210( C7 C210 ) \nC7_=_C212( C7 C212 ) C7_=_C213( C7 C213 ) C9_=_C12( C9 C12 ) C9_=_C21( C9 C21 ) C9_=_C22( C9 C22 ) C9_=_C221( C9 C221 ) \nC9_=_C239( C9 C239 ) C9_=_C253( C9 C253 ) C9_=_C254( C9 C254 ) C9_=_C256( C9 C256 ) C9_=_C257( C9 C257 ) C9_=_C259( C9 C259 ) \nC9_=_C260( C9 C260 ) C9_=_C262( C9 C262 ) C12_=_C21( C12 C21 ) C12_=_C22( C12 C22 ) C12_=_C143( C12 C143 ) C12_=_C187( C12 C187 ) \nC12_=_C224( C12 C224 ) C12_=_C282( C12 C282 ) C12_=_C283( C12 C283 ) C12_=_C284( C12 C284 ) C12_=_C285( C12 C285 ) C12_=_C288( C12 C288 ) \nC12_=_C289( C12 C289 ) C12_=_C292( C12 C292 ) C21_=_C22( C21 C22 ) C21_=_C101( C21 C101 ) C21_=_C309( C21 C309 ) C21_=_C340( C21 C340 ) \nC21_=_C362( C21 C362 ) C21_=_C392( C21 C392 ) C21_=_C426( C21 C426 ) C21_=_C444( C21 C444 ) C21_=_C456( C21 C456 ) C22_=_C170( C22 C170 ) \nC22_=_C200( C22 C200 ) C22_=_C234( C22 C234 ) C22_=_C248( C22 C248 ) C22_=_C292( C22 C292 ) C22_=_C321( C22 C321 ) C22_=_C401( C22 C401 ) \nC22_=_C432( C22 C432 ) C22_=_C456( C22 C456 ) C22_=_C458( C22 C458 ) C22_=_C467( C22 C467 ) C25_=_C28( C25 C28 ) C25_=_C29( C25 C29 ) \nC25_=_C30( C25 C30 ) C25_=_C32( C25 C32 ) C25_=_C34( C25 C34 ) C25_=_C35( C25 C35 ) C25_=_C36( C25 C36 ) C25_=_C40( C25 C40 ) \nC25_=_C41(</w:t>
      </w:r>
    </w:p>
    <w:p>
      <w:pPr>
        <w:pStyle w:val="PreformattedText"/>
        <w:bidi w:val="0"/>
        <w:spacing w:before="0" w:after="0"/>
        <w:jc w:val="left"/>
        <w:rPr/>
      </w:pPr>
      <w:r>
        <w:rPr/>
        <w:t xml:space="preserve"> </w:t>
      </w:r>
      <w:r>
        <w:rPr/>
        <w:t>C25 C41 ) C25_=_C44( C25 C44 ) C25_=_C63( C25 C63 ) C25_=_C91( C25 C91 ) C25_=_C99( C25 C99 ) C25_=_C101( C25 C101 ) \nC28_=_C29( C28 C29 ) C28_=_C30( C28 C30 ) C28_=_C32( C28 C32 ) C28_=_C34( C28 C34 ) C28_=_C35( C28 C35 ) C28_=_C36( C28 C36 ) \nC28_=_C40( C28 C40 ) C28_=_C41( C28 C41 ) C28_=_C104( C28 C104 ) C28_=_C165( C28 C165 ) C28_=_C168( C28 C168 ) C28_=_C169( C28 C169 ) \nC28_=_C170( C28 C170 ) C28_=_C171( C28 C171 ) C29_=_C30( C29 C30 ) C29_=_C32( C29 C32 ) C29_=_C34( C29 C34 ) C29_=_C35( C29 C35 ) \nC29_=_C36( C29 C36 ) C29_=_C40( C29 C40 ) C29_=_C41( C29 C41 ) C29_=_C65( C29 C65 ) C29_=_C105( C29 C105 ) C29_=_C181( C29 C181 ) \nC29_=_C185( C29 C185 ) C30_=_C32( C30 C32 ) C30_=_C34( C30 C34 ) C30_=_C35( C30 C35 ) C30_=_C36( C30 C36 ) C30_=_C40( C30 C40 ) \nC30_=_C41( C30 C41 ) C30_=_C187( C30 C187 ) C30_=_C191( C30 C191 ) C30_=_C196( C30 C196 ) C30_=_C197( C30 C197 ) C30_=_C199( C30 C199 ) \nC30_=_C200( C30 C200 ) C32_=_C34( C32 C34 ) C32_=_C35( C32 C35 ) C32_=_C36( C32 C36 ) C32_=_C40( C32 C40 ) C32_=_C41( C32 C41 ) \nC32_=_C70( C32 C70 ) C32_=_C201( C32 C201 ) C32_=_C273( C32 C273 ) C32_=_C274( C32 C274 ) C32_=_C275( C32 C275 ) C32_=_C276( C32 C276 ) \nC32_=_C277( C32 C277 ) C34_=_C35( C34 C35 ) C34_=_C36( C34 C36 ) C34_=_C40( C34 C40 ) C34_=_C41( C34 C41 ) C34_=_C72( C34 C72 ) \nC34_=_C295( C34 C295 ) C34_=_C300( C34 C300 ) C35_=_C36( C35 C36 ) C35_=_C40( C35 C40 ) C35_=_C41( C35 C41 ) C35_=_C107( C35 C107 ) \nC35_=_C253( C35 C253 ) C35_=_C295( C35 C295 ) C35_=_C331( C35 C331 ) C36_=_C40( C36 C40 ) C36_=_C41( C36 C41 ) C36_=_C108( C36 C108 ) \nC36_=_C357( C36 C357 ) C36_=_C358( C36 C358 ) C36_=_C362( C36 C362 ) C36_=_C364( C36 C364 ) C36_=_C365( C36 C365 ) C36_=_C366( C36 C366 ) \nC40_=_C41( C40 C41 ) C40_=_C80( C40 C80 ) C40_=_C112( C40 C112 ) C40_=_C133( C40 C133 ) C40_=_C149( C40 C149 ) C40_=_C197( C40 C197 ) \nC40_=_C210( C40 C210 ) C40_=_C308( C40 C308 ) C40_=_C339( C40 C339 ) C40_=_C414( C40 C414 ) C40_=_C444( C40 C444 ) C40_=_C452( C40 C452 ) \nC40_=_C454( C40 C454 ) C40_=_C455( C40 C455 ) C41_=_C81( C41 C81 ) C41_=_C114( C41 C114 ) C41_=_C134( C41 C134 ) C41_=_C199( C41 C199 ) \nC41_=_C212( C41 C212 ) C41_=_C311( C41 C311 ) C41_=_C352( C41 C352 ) C41_=_C364( C41 C364 ) C41_=_C377( C41 C377 ) C41_=_C416( C41 C416 ) \nC41_=_C427( C41 C427 ) C43_=_C44( C43 C44 ) C43_=_C45( C43 C45 ) C43_=_C46( C43 C46 ) C43_=_C48( C43 C48 ) C43_=_C49( C43 C49 ) \nC43_=_C50( C43 C50 ) C43_=_C52( C43 C52 ) C43_=_C53( C43 C53 ) C43_=_C61( C43 C61 ) C43_=_C62( C43 C62 ) C43_=_C63( C43 C63 ) \nC43_=_C65( C43 C65 ) C43_=_C68( C43 C68 ) C43_=_C69( C43 C69 ) C43_=_C70( C43 C70 ) C43_=_C72( C43 C72 ) C43_=_C73( C43 C73 ) \nC43_=_C74( C43 C74 ) C43_=_C77( C43 C77 ) C43_=_C78( C43 C78 ) C43_=_C79( C43 C79 ) C43_=_C80( C43 C80 ) C43_=_C81( C43 C81 ) \nC43_=_C82( C43 C82 ) C43_=_C83( C43 C83 ) C44_=_C45( C44 C45 ) C44_=_C46( C44 C46 ) C44_=_C48( C44 C48 ) C44_=_C49( C44 C49 ) \nC44_=_C50( C44 C50 ) C44_=_C52( C44 C52 ) C44_=_C53( C44 C53 ) C44_=_C61( C44 C61 ) C44_=_C62( C44 C62 ) C44_=_C63( C44 C63 ) \nC44_=_C91( C44 C91 ) C44_=_C99( C44 C99 ) C44_=_C101( C44 C101 ) C45_=_C46( C45 C46 ) C45_=_C48( C45 C48 ) C45_=_C49( C45 C49 ) \nC45_=_C50( C45 C50 ) C45_=_C52( C45 C52 ) C45_=_C53( C45 C53 ) C45_=_C61( C45 C61 ) C45_=_C62( C45 C62 ) C45_=_C103( C45 C103 ) \nC45_=_C128( C45 C128 ) C45_=_C129( C45 C129 ) C45_=_C133( C45 C133 ) C45_=_C134( C45 C134 ) C46_=_C48( C46 C48 ) C46_=_C49( C46 C49 ) \nC46_=_C50( C46 C50 ) C46_=_C52( C46 C52 ) C46_=_C53( C46 C53 ) C46_=_C61( C46 C61 ) C46_=_C62( C46 C62 ) C46_=_C91( C46 C91 ) \nC46_=_C201( C46 C201 ) C46_=_C204( C46 C204 ) C46_=_C206( C46 C206 ) C46_=_C209( C46 C209 ) C46_=_C210( C46 C210 ) C46_=_C212( C46 C212 ) \nC46_=_C213( C46 C213 ) C48_=_C49( C48 C49 ) C48_=_C50( C48 C50 ) C48_=_C52( C48 C52 ) C48_=_C53( C48 C53 ) C48_=_C61( C48 C61 ) \nC48_=_C62( C48 C62 ) C48_=_C283( C48 C283 ) C48_=_C334( C48 C334 ) C48_=_C339( C48 C339 ) C48_=_C340( C48 C340 ) C48_=_C342( C48 C342 ) \nC48_=_C343( C48 C343 ) C48_=_C344( C48 C344 ) C49_=_C50( C49 C50 ) C49_=_C52( C49 C52 ) C49_=_C53( C49 C53 ) C49_=_C61( C49 C61 ) \nC49_=_C62( C49 C62 ) C49_=_C73( C49 C73 ) C49_=_C254( C49 C254 ) C49_=_C284( C49 C284 ) C49_=_C346( C49 C346 ) C49_=_C351( C49 C351 ) \nC49_=_C352( C49 C352 ) C49_=_C354( C49 C354 ) C50_=_C52( C50 C52 ) C50_=_C53( C50 C53 ) C50_=_C61( C50 C61 ) C50_=_C62( C50 C62 ) \nC50_=_C74( C50 C74 ) C50_=_C256( C50 C256 ) C50_=_C285( C50 C285 ) C50_=_C369( C50 C369 ) C50_=_C370( C50 C370 ) C50_=_C372( C50 C372 ) \nC50_=_C377( C50 C377 ) C50_=_C378( C50 C378 ) C50_=_C381( C50 C381 ) C52_=_C53( C52 C53 ) C52_=_C61( C52 C61 ) C52_=_C62( C52 C62 ) \nC52_=_C147( C52 C147 ) C52_=_C244( C52 C244 ) C52_=_C274( C52 C274 ) C52_=_C304( C52 C304 ) C52_=_C401( C52 C401 ) C52_=_C403( C52 C403 ) \nC53_=_C61( C53 C61 ) C53_=_C62( C53 C62 ) C53_=_C78( C53 C78 ) C53_=_C111( C53 C111 ) C53_=_C209( C53 C209 ) C53_=_C288( C53 C288 ) \nC53_=_C425( C53 C425 ) C53_=_C426( C53 C426 ) C53_=_C427( C53 C427 ) C53_=_C428( C53 C428 ) C53_=_C430( C53 C430 ) C61_=_C62( C61 C62 ) \nC61_=_C276( C61 C276 ) C61_=_C331( C61 C331 ) C61_=_C343( C61 C343 ) C61_=_C354( C61 C354 ) C61_=_C428( C61 C428 ) C61_=_C434( C61 C434 ) \nC61_=_C452( C61 C452 ) C61_=_C468( C61 C468 ) C61_=_C471( C61 C471 ) C62_=_C238( C62 C238 ) C62_=_C322( C62 C322 ) C62_=_C381( C62 C381 ) \nC62_=_C418( C62 C418 ) C62_=_C430( C62 C430 ) C62_=_C436( C62 C436 ) C62_=_C460( C62 C460 ) C62_=_C475( C62 C475 ) C63_=_C65( C63 C65 ) \nC63_=_C68( C63 C68 ) C63_=_C69( C63 C69 ) C63_=_C70( C63 C70 ) C63_=_C72( C63 C72 ) C63_=_C73( C63 C73 ) C63_=_C74( C63 C74 ) \nC63_=_C77( C63 C77 ) C63_=_C78( C63 C78 ) C63_=_C79( C63 C79 ) C63_=_C80( C63 C80 ) C63_=_C81( C63 C81 ) C63_=_C82( C63 C82 ) \nC63_=_C83( C63 C83 ) C63_=_C91( C63 C91 ) C63_=_C99( C63 C99 ) C63_=_C101( C63 C101 ) C65_=_C68( C65 C68 ) C65_=_C69( C65 C69 ) \nC65_=_C70( C65 C70 ) C65_=_C72( C65 C72 ) C65_=_C73( C65 C73 ) C65_=_C74( C65 C74 ) C65_=_C77( C65 C77 ) C65_=_C78( C65 C78 ) \nC65_=_C79( C65 C79 ) C65_=_C80( C65 C80 ) C65_=_C81( C65 C81 ) C65_=_C82( C65 C82 ) C65_=_C83( C65 C83 ) C65_=_C105( C65 C105 ) \nC65_=_C181( C65 C181 ) C65_=_C185( C65 C185 ) C68_=_C69( C68 C69 ) C68_=_C70( C68 C70 ) C68_=_C72( C68 C72 ) C68_=_C73( C68 C73 ) \nC68_=_C74( C68 C74 ) C68_=_C77( C68 C77 ) C68_=_C78( C68 C78 ) C68_=_C79( C68 C79 ) C68_=_C80( C68 C80 ) C68_=_C81( C68 C81 ) \nC68_=_C82( C68 C82 ) C68_=_C83( C68 C83 ) C68_=_C221( C68 C221 ) C68_=_C224( C68 C224 ) C68_=_C231( C68 C231 ) C68_=_C233( C68 C233 ) \nC68_=_C234( C68 C234 ) C68_=_C235( C68 C235 ) C68_=_C238( C68 C238 ) C69_=_C70( C69 C70 ) C69_=_C72( C69 C72 ) C69_=_C73( C69 C73 ) \nC69_=_C74( C69 C74 ) C69_=_C77( C69 C77 ) C69_=_C78( C69 C78 ) C69_=_C79( C69 C79 ) C69_=_C80( C69 C80 ) C69_=_C81( C69 C81 ) \nC69_=_C82( C69 C82 ) C69_=_C83( C69 C83 ) C69_=_C239( C69 C239 ) C69_=_C243( C69 C243 ) C69_=_C244( C69 C244 ) C69_=_C247( C69 C247 ) \nC69_=_C248( C69 C248 ) C69_=_C249( C69 C249 ) C69_=_C250( C69 C250 ) C70_=_C72( C70 C72 ) C70_=_C73( C70 C73 ) C70_=_C74( C70 C74 ) \nC70_=_C77( C70 C77 ) C70_=_C78( C70 C78 ) C70_=_C79( C70 C79 ) C70_=_C80( C70 C80 ) C70_=_C81( C70 C81 ) C70_=_C82( C70 C82 ) \nC70_=_C83( C70 C83 ) C70_=_C201( C70 C201 ) C70_=_C273( C70 C273 ) C70_=_C274( C70 C274 ) C70_=_C275( C70 C275 ) C70_=_C276( C70 C276 ) \nC70_=_C277( C70 C277 ) C72_=_C73( C72 C73 ) C72_=_C74( C72 C74 ) C72_=_C77( C72 C77 ) C72_=_C78( C72 C78 ) C72_=_C79( C72 C79 ) \nC72_=_C80( C72 C80 ) C72_=_C81( C72 C81 ) C72_=_C82( C72 C82 ) C72_=_C83( C72 C83 ) C72_=_C295( C72 C295 ) C72_=_C300( C72 C300 ) \nC73_=_C74( C73 C74 ) C73_=_C77( C73 C77 ) C73_=_C78( C73 C78 ) C73_=_C79( C73 C79 ) C73_=_C80( C73 C80 ) C73_=_C81( C73 C81 ) \nC73_=_C82( C73 C82 ) C73_=_C83( C73 C83 ) C73_=_C254( C73 C254 ) C73_=_C284( C73 C284 ) C73_=_C346( C73 C346 ) C73_=_C351( C73 C351 ) \nC73_=_C352( C73 C352 ) C73_=_C354( C73 C354 ) C74_=_C77( C74 C77 ) C74_=_C78( C74 C78 ) C74_=_C79( C74 C79 ) C74_=_C80( C74 C80 ) \nC74_=_C81( C74 C81 ) C74_=_C82( C74 C82 ) C74_=_C83( C74 C83 ) C74_=_C256( C74 C256 ) C74_=_C285( C74 C285 ) C74_=_C369( C74 C369 ) \nC74_=_C370( C74 C370 ) C74_=_C372( C74 C372 ) C74_=_C377( C74 C377 ) C74_=_C378( C74 C378 ) C74_=_C381( C74 C381 ) C77_=_C78( C77 C78 ) \nC77_=_C79( C77 C79 ) C77_=_C80( C77 C80 ) C77_=_C81( C77 C81 ) C77_=_C82( C77 C82 ) C77_=_C83( C77 C83 ) C77_=_C259( C77 C259 ) \nC77_=_C404( C77 C404 ) C77_=_C413( C77 C413 ) C77_=_C414( C77 C414 ) C77_=_C416( C77 C416 ) C77_=_C417( C77 C417 ) C77_=_C418( C77 C418 ) \nC78_=_C79( C78 C79 ) C78_=_C80( C78 C80 ) C78_=_C81( C78 C81 ) C78_=_C82( C78 C82 ) C78_=_C83( C78 C83 ) C78_=_C111( C78 C111 ) \nC78_=_C209( C78 C209 ) C78_=_C288( C78 C288 ) C78_=_C425( C78 C425 ) C78_=_C426( C78 C426 ) C78_=_C427( C78 C427 ) C78_=_C428( C78 C428 ) \nC78_=_C430( C78 C430 ) C79_=_C80( C79 C80 ) C79_=_C81( C79 C81 ) C79_=_C82( C79 C82 ) C79_=_C83( C79 C83 ) C79_=_C260( C79 C260 ) \nC79_=_C289( C79 C289 ) C79_=_C407( C79 C407 ) C79_=_C419( C79 C419 ) C79_=_C431( C79 C431 ) C79_=_C432( C79 C432 ) C79_=_C433( C79 C433 ) \nC79_=_C434( C79 C434 ) C79_=_C435( C79 C435 ) C79_=_C436( C79 C436 ) C80_=_C81( C80 C81 ) C80_=_C82( C80 C82 ) C80_=_C83( C80 C83 ) \nC80_=_C112( C80 C112 ) C80_=_C133( C80 C133 ) C80_=_C149( C80 C149 ) C80_=_C197( C80 C197 ) C80_=_C210( C80 C210 ) C80_=_C308( C80 C308 ) \nC80_=_C339( C80 C339 ) C80_=_C414( C80 C414 ) C80_=_C444( C80 C444 ) C80_=_C452( C80 C452 ) C80_=_C454( C80 C454 ) C80_=_C455( C80 C455 ) \nC81_=_C82( C81 C82 ) C81_=_C83( C81 C83 ) C81_=_C114( C81 C114 ) C81_=_C134( C81 C134 ) C81_=_C199( C81 C199 ) C81_=_C212( C81 C212 ) \nC81_=_C311( C81 C311 ) C81_=_C352( C81 C352 ) C81_=_C364( C81 C364 ) C81_=_C377( C81 C377 ) C81_=_C416( C81 C416 ) C81_=_C427( C81 C427 ) \nC82_=_C83( C82 C83 ) C82_=_C169( C82 C169 ) C82_=_C213( C82 C213 ) C82_=_C233( C82 C233 ) C82_=_C312( C82 C312 ) C82_=_C417( C82 C417 ) \nC82_=_C421(</w:t>
      </w:r>
    </w:p>
    <w:p>
      <w:pPr>
        <w:pStyle w:val="PreformattedText"/>
        <w:bidi w:val="0"/>
        <w:spacing w:before="0" w:after="0"/>
        <w:jc w:val="left"/>
        <w:rPr/>
      </w:pPr>
      <w:r>
        <w:rPr/>
        <w:t xml:space="preserve"> </w:t>
      </w:r>
      <w:r>
        <w:rPr/>
        <w:t>C82 C421 ) C82_=_C465( C82 C465 ) C83_=_C249( C83 C249 ) C83_=_C262( C83 C262 ) C83_=_C342( C83 C342 ) C83_=_C365( C83 C365 ) \nC83_=_C378( C83 C378 ) C83_=_C403( C83 C403 ) C83_=_C433( C83 C433 ) C83_=_C468( C83 C468 ) C83_=_C469( C83 C469 ) C91_=_C99( C91 C99 ) \nC91_=_C101( C91 C101 ) C91_=_C201( C91 C201 ) C91_=_C204( C91 C204 ) C91_=_C206( C91 C206 ) C91_=_C209( C91 C209 ) C91_=_C210( C91 C210 ) \nC91_=_C212( C91 C212 ) C91_=_C213( C91 C213 ) C99_=_C101( C99 C101 ) C99_=_C196( C99 C196 ) C99_=_C247( C99 C247 ) C99_=_C275( C99 C275 ) \nC99_=_C358( C99 C358 ) C99_=_C390( C99 C390 ) C99_=_C419( C99 C419 ) C99_=_C420( C99 C420 ) C99_=_C421( C99 C421 ) C101_=_C309( C101 C309 ) \nC101_=_C340( C101 C340 ) C101_=_C362( C101 C362 ) C101_=_C392( C101 C392 ) C101_=_C426( C101 C426 ) C101_=_C444( C101 C444 ) C101_=_C456( C101 C456 ) \nC103_=_C104( C103 C104 ) C103_=_C105( C103 C105 ) C103_=_C107( C103 C107 ) C103_=_C108( C103 C108 ) C103_=_C111( C103 C111 ) C103_=_C112( C103 C112 ) \nC103_=_C113( C103 C113 ) C103_=_C114( C103 C114 ) C103_=_C128( C103 C128 ) C103_=_C129( C103 C129 ) C103_=_C133( C103 C133 ) C103_=_C134( C103 C134 ) \nC104_=_C105( C104 C105 ) C104_=_C107( C104 C107 ) C104_=_C108( C104 C108 ) C104_=_C111( C104 C111 ) C104_=_C112( C104 C112 ) C104_=_C113( C104 C113 ) \nC104_=_C114( C104 C114 ) C104_=_C165( C104 C165 ) C104_=_C168( C104 C168 ) C104_=_C169( C104 C169 ) C104_=_C170( C104 C170 ) C104_=_C171( C104 C171 ) \nC105_=_C107( C105 C107 ) C105_=_C108( C105 C108 ) C105_=_C111( C105 C111 ) C105_=_C112( C105 C112 ) C105_=_C113( C105 C113 ) C105_=_C114( C105 C114 ) \nC105_=_C181( C105 C181 ) C105_=_C185( C105 C185 ) C107_=_C108( C107 C108 ) C107_=_C111( C107 C111 ) C107_=_C112( C107 C112 ) C107_=_C113( C107 C113 ) \nC107_=_C114( C107 C114 ) C107_=_C253( C107 C253 ) C107_=_C295( C107 C295 ) C107_=_C331( C107 C331 ) C108_=_C111( C108 C111 ) C108_=_C112( C108 C112 ) \nC108_=_C113( C108 C113 ) C108_=_C114( C108 C114 ) C108_=_C357( C108 C357 ) C108_=_C358( C108 C358 ) C108_=_C362( C108 C362 ) C108_=_C364( C108 C364 ) \nC108_=_C365( C108 C365 ) C108_=_C366( C108 C366 ) C111_=_C112( C111 C112 ) C111_=_C113( C111 C113 ) C111_=_C114( C111 C114 ) C111_=_C209( C111 C209 ) \nC111_=_C288( C111 C288 ) C111_=_C425( C111 C425 ) C111_=_C426( C111 C426 ) C111_=_C427( C111 C427 ) C111_=_C428( C111 C428 ) C111_=_C430( C111 C430 ) \nC112_=_C113( C112 C113 ) C112_=_C114( C112 C114 ) C112_=_C133( C112 C133 ) C112_=_C149( C112 C149 ) C112_=_C197( C112 C197 ) C112_=_C210( C112 C210 ) \nC112_=_C308( C112 C308 ) C112_=_C339( C112 C339 ) C112_=_C414( C112 C414 ) C112_=_C444( C112 C444 ) C112_=_C452( C112 C452 ) C112_=_C454( C112 C454 ) \nC112_=_C455( C112 C455 ) C113_=_C114( C113 C114 ) C113_=_C438( C113 C438 ) C113_=_C458( C113 C458 ) C113_=_C460( C113 C460 ) C114_=_C134( C114 C134 ) \nC114_=_C199( C114 C199 ) C114_=_C212( C114 C212 ) C114_=_C311( C114 C311 ) C114_=_C352( C114 C352 ) C114_=_C364( C114 C364 ) C114_=_C377( C114 C377 ) \nC114_=_C416( C114 C416 ) C114_=_C427( C114 C427 ) C128_=_C129( C128 C129 ) C128_=_C133( C128 C133 ) C128_=_C134( C128 C134 ) C128_=_C165( C128 C165 ) \nC128_=_C243( C128 C243 ) C128_=_C273( C128 C273 ) C128_=_C315( C128 C315 ) C128_=_C334( C128 C334 ) C128_=_C369( C128 C369 ) C128_=_C384( C128 C384 ) \nC129_=_C133( C129 C133 ) C129_=_C134( C129 C134 ) C129_=_C191( C129 C191 ) C129_=_C206( C129 C206 ) C129_=_C257( C129 C257 ) C129_=_C357( C129 C357 ) \nC129_=_C370( C129 C370 ) C129_=_C384( C129 C384 ) C129_=_C390( C129 C390 ) C129_=_C392( C129 C392 ) C129_=_C397( C129 C397 ) C133_=_C134( C133 C134 ) \nC133_=_C149( C133 C149 ) C133_=_C197( C133 C197 ) C133_=_C210( C133 C210 ) C133_=_C308( C133 C308 ) C133_=_C339( C133 C339 ) C133_=_C414( C133 C414 ) \nC133_=_C444( C133 C444 ) C133_=_C452( C133 C452 ) C133_=_C454( C133 C454 ) C133_=_C455( C133 C455 ) C134_=_C199( C134 C199 ) C134_=_C212( C134 C212 ) \nC134_=_C311( C134 C311 ) C134_=_C352( C134 C352 ) C134_=_C364( C134 C364 ) C134_=_C377( C134 C377 ) C134_=_C416( C134 C416 ) C134_=_C427( C134 C427 ) \nC143_=_C147( C143 C147 ) C143_=_C149( C143 C149 ) C143_=_C150( C143 C150 ) C143_=_C187( C143 C187 ) C143_=_C224( C143 C224 ) C143_=_C282( C143 C282 ) \nC143_=_C283( C143 C283 ) C143_=_C284( C143 C284 ) C143_=_C285( C143 C285 ) C143_=_C288( C143 C288 ) C143_=_C289( C143 C289 ) C143_=_C292( C143 C292 ) \nC147_=_C149( C147 C149 ) C147_=_C150( C147 C150 ) C147_=_C244( C147 C244 ) C147_=_C274( C147 C274 ) C147_=_C304( C147 C304 ) C147_=_C401( C147 C401 ) \nC147_=_C403( C147 C403 ) C149_=_C150( C149 C150 ) C149_=_C197( C149 C197 ) C149_=_C210( C149 C210 ) C149_=_C308( C149 C308 ) C149_=_C339( C149 C339 ) \nC149_=_C414( C149 C414 ) C149_=_C444( C149 C444 ) C149_=_C452( C149 C452 ) C149_=_C454( C149 C454 ) C149_=_C455( C149 C455 ) C150_=_C171( C150 C171 ) \nC150_=_C185( C150 C185 ) C150_=_C235( C150 C235 ) C150_=_C250( C150 C250 ) C150_=_C277( C150 C277 ) C150_=_C313( C150 C313 ) C150_=_C344( C150 C344 ) \nC150_=_C366( C150 C366 ) C150_=_C397( C150 C397 ) C150_=_C435( C150 C435 ) C150_=_C443( C150 C443 ) C150_=_C454( C150 C454 ) C150_=_C465( C150 C465 ) \nC150_=_C469( C150 C469 ) C165_=_C168( C165 C168 ) C165_=_C169( C165 C169 ) C165_=_C170( C165 C170 ) C165_=_C171( C165 C171 ) C165_=_C243( C165 C243 ) \nC165_=_C273( C165 C273 ) C165_=_C315( C165 C315 ) C165_=_C334( C165 C334 ) C165_=_C369( C165 C369 ) C165_=_C384( C165 C384 ) C168_=_C169( C168 C169 ) \nC168_=_C170( C168 C170 ) C168_=_C171( C168 C171 ) C168_=_C231( C168 C231 ) C168_=_C300( C168 C300 ) C168_=_C351( C168 C351 ) C168_=_C413( C168 C413 ) \nC168_=_C420( C168 C420 ) C168_=_C425( C168 C425 ) C168_=_C431( C168 C431 ) C168_=_C438( C168 C438 ) C168_=_C443( C168 C443 ) C169_=_C170( C169 C170 ) \nC169_=_C171( C169 C171 ) C169_=_C213( C169 C213 ) C169_=_C233( C169 C233 ) C169_=_C312( C169 C312 ) C169_=_C417( C169 C417 ) C169_=_C421( C169 C421 ) \nC169_=_C465( C169 C465 ) C170_=_C171( C170 C171 ) C170_=_C200( C170 C200 ) C170_=_C234( C170 C234 ) C170_=_C248( C170 C248 ) C170_=_C292( C170 C292 ) \nC170_=_C321( C170 C321 ) C170_=_C401( C170 C401 ) C170_=_C432( C170 C432 ) C170_=_C456( C170 C456 ) C170_=_C458( C170 C458 ) C170_=_C467( C170 C467 ) \nC171_=_C185( C171 C185 ) C171_=_C235( C171 C235 ) C171_=_C250( C171 C250 ) C171_=_C277( C171 C277 ) C171_=_C313( C171 C313 ) C171_=_C344( C171 C344 ) \nC171_=_C366( C171 C366 ) C171_=_C397( C171 C397 ) C171_=_C435( C171 C435 ) C171_=_C443( C171 C443 ) C171_=_C454( C171 C454 ) C171_=_C465( C171 C465 ) \nC171_=_C469( C171 C469 ) C181_=_C185( C181 C185 ) C181_=_C317( C181 C317 ) C181_=_C346( C181 C346 ) C181_=_C372( C181 C372 ) C181_=_C404( C181 C404 ) \nC181_=_C407( C181 C407 ) C185_=_C235( C185 C235 ) C185_=_C250( C185 C250 ) C185_=_C277( C185 C277 ) C185_=_C313( C185 C313 ) C185_=_C344( C185 C344 ) \nC185_=_C366( C185 C366 ) C185_=_C397( C185 C397 ) C185_=_C435( C185 C435 ) C185_=_C443( C185 C443 ) C185_=_C454( C185 C454 ) C185_=_C465( C185 C465 ) \nC185_=_C469( C185 C469 ) C187_=_C191( C187 C191 ) C187_=_C196( C187 C196 ) C187_=_C197( C187 C197 ) C187_=_C199( C187 C199 ) C187_=_C200( C187 C200 ) \nC187_=_C224( C187 C224 ) C187_=_C282( C187 C282 ) C187_=_C283( C187 C283 ) C187_=_C284( C187 C284 ) C187_=_C285( C187 C285 ) C187_=_C288( C187 C288 ) \nC187_=_C289( C187 C289 ) C187_=_C292( C187 C292 ) C191_=_C196( C191 C196 ) C191_=_C197( C191 C197 ) C191_=_C199( C191 C199 ) C191_=_C200( C191 C200 ) \nC191_=_C206( C191 C206 ) C191_=_C257( C191 C257 ) C191_=_C357( C191 C357 ) C191_=_C370( C191 C370 ) C191_=_C384( C191 C384 ) C191_=_C390( C191 C390 ) \nC191_=_C392( C191 C392 ) C191_=_C397( C191 C397 ) C196_=_C197( C196 C197 ) C196_=_C199( C196 C199 ) C196_=_C200( C196 C200 ) C196_=_C247( C196 C247 ) \nC196_=_C275( C196 C275 ) C196_=_C358( C196 C358 ) C196_=_C390( C196 C390 ) C196_=_C419( C196 C419 ) C196_=_C420( C196 C420 ) C196_=_C421( C196 C421 ) \nC197_=_C199( C197 C199 ) C197_=_C200( C197 C200 ) C197_=_C210( C197 C210 ) C197_=_C308( C197 C308 ) C197_=_C339( C197 C339 ) C197_=_C414( C197 C414 ) \nC197_=_C444( C197 C444 ) C197_=_C452( C197 C452 ) C197_=_C454( C197 C454 ) C197_=_C455( C197 C455 ) C199_=_C200( C199 C200 ) C199_=_C212( C199 C212 ) \nC199_=_C311( C199 C311 ) C199_=_C352( C199 C352 ) C199_=_C364( C199 C364 ) C199_=_C377( C199 C377 ) C199_=_C416( C199 C416 ) C199_=_C427( C199 C427 ) \nC200_=_C234( C200 C234 ) C200_=_C248( C200 C248 ) C200_=_C292( C200 C292 ) C200_=_C321( C200 C321 ) C200_=_C401( C200 C401 ) C200_=_C432( C200 C432 ) \nC200_=_C456( C200 C456 ) C200_=_C458( C200 C458 ) C200_=_C467( C200 C467 ) C201_=_C204( C201 C204 ) C201_=_C206( C201 C206 ) C201_=_C209( C201 C209 ) \nC201_=_C210( C201 C210 ) C201_=_C212( C201 C212 ) C201_=_C213( C201 C213 ) C201_=_C273( C201 C273 ) C201_=_C274( C201 C274 ) C201_=_C275( C201 C275 ) \nC201_=_C276( C201 C276 ) C201_=_C277( C201 C277 ) C204_=_C206( C204 C206 ) C204_=_C209( C204 C209 ) C204_=_C210( C204 C210 ) C204_=_C212( C204 C212 ) \nC204_=_C213( C204 C213 ) C204_=_C282( C204 C282 ) C204_=_C315( C204 C315 ) C204_=_C317( C204 C317 ) C204_=_C321( C204 C321 ) C204_=_C322( C204 C322 ) \nC206_=_C209( C206 C209 ) C206_=_C210( C206 C210 ) C206_=_C212( C206 C212 ) C206_=_C213( C206 C213 ) C206_=_C257( C206 C257 ) C206_=_C357( C206 C357 ) \nC206_=_C370( C206 C370 ) C206_=_C384( C206 C384 ) C206_=_C390( C206 C390 ) C206_=_C392( C206 C392 ) C206_=_C397( C206 C397 ) C209_=_C210( C209 C210 ) \nC209_=_C212( C209 C212 ) C209_=_C213( C209 C213 ) C209_=_C288( C209 C288 ) C209_=_C425( C209 C425 ) C209_=_C426( C209 C426 ) C209_=_C427( C209 C427 ) \nC209_=_C428( C209 C428 ) C209_=_C430( C209 C430 ) C210_=_C212( C210 C212 ) C210_=_C213( C210 C213 ) C210_=_C308( C210 C308 ) C210_=_C339( C210 C339 ) \nC210_=_C414( C210 C414 ) C210_=_C444( C210 C444 ) C210_=_C452( C210 C452 ) C210_=_C454( C210 C454 ) C210_=_C455( C210 C455 ) C212_=_C213( C212 C213 ) \nC212_=_C311( C212 C311 ) C212_=_C352( C212 C352 ) C212_=_C364( C212 C364 ) C212_=_C377( C212</w:t>
      </w:r>
    </w:p>
    <w:p>
      <w:pPr>
        <w:pStyle w:val="PreformattedText"/>
        <w:bidi w:val="0"/>
        <w:spacing w:before="0" w:after="0"/>
        <w:jc w:val="left"/>
        <w:rPr/>
      </w:pPr>
      <w:r>
        <w:rPr/>
        <w:t xml:space="preserve"> </w:t>
      </w:r>
      <w:r>
        <w:rPr/>
        <w:t>C377 ) C212_=_C416( C212 C416 ) C212_=_C427( C212 C427 ) \nC213_=_C233( C213 C233 ) C213_=_C312( C213 C312 ) C213_=_C417( C213 C417 ) C213_=_C421( C213 C421 ) C213_=_C465( C213 C465 ) C221_=_C224( C221 C224 ) \nC221_=_C231( C221 C231 ) C221_=_C233( C221 C233 ) C221_=_C234( C221 C234 ) C221_=_C235( C221 C235 ) C221_=_C238( C221 C238 ) C221_=_C239( C221 C239 ) \nC221_=_C253( C221 C253 ) C221_=_C254( C221 C254 ) C221_=_C256( C221 C256 ) C221_=_C257( C221 C257 ) C221_=_C259( C221 C259 ) C221_=_C260( C221 C260 ) \nC221_=_C262( C221 C262 ) C224_=_C231( C224 C231 ) C224_=_C233( C224 C233 ) C224_=_C234( C224 C234 ) C224_=_C235( C224 C235 ) C224_=_C238( C224 C238 ) \nC224_=_C282( C224 C282 ) C224_=_C283( C224 C283 ) C224_=_C284( C224 C284 ) C224_=_C285( C224 C285 ) C224_=_C288( C224 C288 ) C224_=_C289( C224 C289 ) \nC224_=_C292( C224 C292 ) C231_=_C233( C231 C233 ) C231_=_C234( C231 C234 ) C231_=_C235( C231 C235 ) C231_=_C238( C231 C238 ) C231_=_C300( C231 C300 ) \nC231_=_C351( C231 C351 ) C231_=_C413( C231 C413 ) C231_=_C420( C231 C420 ) C231_=_C425( C231 C425 ) C231_=_C431( C231 C431 ) C231_=_C438( C231 C438 ) \nC231_=_C443( C231 C443 ) C233_=_C234( C233 C234 ) C233_=_C235( C233 C235 ) C233_=_C238( C233 C238 ) C233_=_C312( C233 C312 ) C233_=_C417( C233 C417 ) \nC233_=_C421( C233 C421 ) C233_=_C465( C233 C465 ) C234_=_C235( C234 C235 ) C234_=_C238( C234 C238 ) C234_=_C248( C234 C248 ) C234_=_C292( C234 C292 ) \nC234_=_C321( C234 C321 ) C234_=_C401( C234 C401 ) C234_=_C432( C234 C432 ) C234_=_C456( C234 C456 ) C234_=_C458( C234 C458 ) C234_=_C467( C234 C467 ) \nC235_=_C238( C235 C238 ) C235_=_C250( C235 C250 ) C235_=_C277( C235 C277 ) C235_=_C313( C235 C313 ) C235_=_C344( C235 C344 ) C235_=_C366( C235 C366 ) \nC235_=_C397( C235 C397 ) C235_=_C435( C235 C435 ) C235_=_C443( C235 C443 ) C235_=_C454( C235 C454 ) C235_=_C465( C235 C465 ) C235_=_C469( C235 C469 ) \nC238_=_C322( C238 C322 ) C238_=_C381( C238 C381 ) C238_=_C418( C238 C418 ) C238_=_C430( C238 C430 ) C238_=_C436( C238 C436 ) C238_=_C460( C238 C460 ) \nC238_=_C475( C238 C475 ) C239_=_C243( C239 C243 ) C239_=_C244( C239 C244 ) C239_=_C247( C239 C247 ) C239_=_C248( C239 C248 ) C239_=_C249( C239 C249 ) \nC239_=_C250( C239 C250 ) C239_=_C253( C239 C253 ) C239_=_C254( C239 C254 ) C239_=_C256( C239 C256 ) C239_=_C257( C239 C257 ) C239_=_C259( C239 C259 ) \nC239_=_C260( C239 C260 ) C239_=_C262( C239 C262 ) C243_=_C244( C243 C244 ) C243_=_C247( C243 C247 ) C243_=_C248( C243 C248 ) C243_=_C249( C243 C249 ) \nC243_=_C250( C243 C250 ) C243_=_C273( C243 C273 ) C243_=_C315( C243 C315 ) C243_=_C334( C243 C334 ) C243_=_C369( C243 C369 ) C243_=_C384( C243 C384 ) \nC244_=_C247( C244 C247 ) C244_=_C248( C244 C248 ) C244_=_C249( C244 C249 ) C244_=_C250( C244 C250 ) C244_=_C274( C244 C274 ) C244_=_C304( C244 C304 ) \nC244_=_C401( C244 C401 ) C244_=_C403( C244 C403 ) C247_=_C248( C247 C248 ) C247_=_C249( C247 C249 ) C247_=_C250( C247 C250 ) C247_=_C275( C247 C275 ) \nC247_=_C358( C247 C358 ) C247_=_C390( C247 C390 ) C247_=_C419( C247 C419 ) C247_=_C420( C247 C420 ) C247_=_C421( C247 C421 ) C248_=_C249( C248 C249 ) \nC248_=_C250( C248 C250 ) C248_=_C292( C248 C292 ) C248_=_C321( C248 C321 ) C248_=_C401( C248 C401 ) C248_=_C432( C248 C432 ) C248_=_C456( C248 C456 ) \nC248_=_C458( C248 C458 ) C248_=_C467( C248 C467 ) C249_=_C250( C249 C250 ) C249_=_C262( C249 C262 ) C249_=_C342( C249 C342 ) C249_=_C365( C249 C365 ) \nC249_=_C378( C249 C378 ) C249_=_C403( C249 C403 ) C249_=_C433( C249 C433 ) C249_=_C468( C249 C468 ) C249_=_C469( C249 C469 ) C250_=_C277( C250 C277 ) \nC250_=_C313( C250 C313 ) C250_=_C344( C250 C344 ) C250_=_C366( C250 C366 ) C250_=_C397( C250 C397 ) C250_=_C435( C250 C435 ) C250_=_C443( C250 C443 ) \nC250_=_C454( C250 C454 ) C250_=_C465( C250 C465 ) C250_=_C469( C250 C469 ) C253_=_C254( C253 C254 ) C253_=_C256( C253 C256 ) C253_=_C257( C253 C257 ) \nC253_=_C259( C253 C259 ) C253_=_C260( C253 C260 ) C253_=_C262( C253 C262 ) C253_=_C295( C253 C295 ) C253_=_C331( C253 C331 ) C254_=_C256( C254 C256 ) \nC254_=_C257( C254 C257 ) C254_=_C259( C254 C259 ) C254_=_C260( C254 C260 ) C254_=_C262( C254 C262 ) C254_=_C284( C254 C284 ) C254_=_C346( C254 C346 ) \nC254_=_C351( C254 C351 ) C254_=_C352( C254 C352 ) C254_=_C354( C254 C354 ) C256_=_C257( C256 C257 ) C256_=_C259( C256 C259 ) C256_=_C260( C256 C260 ) \nC256_=_C262( C256 C262 ) C256_=_C285( C256 C285 ) C256_=_C369( C256 C369 ) C256_=_C370( C256 C370 ) C256_=_C372( C256 C372 ) C256_=_C377( C256 C377 ) \nC256_=_C378( C256 C378 ) C256_=_C381( C256 C381 ) C257_=_C259( C257 C259 ) C257_=_C260( C257 C260 ) C257_=_C262( C257 C262 ) C257_=_C357( C257 C357 ) \nC257_=_C370( C257 C370 ) C257_=_C384( C257 C384 ) C257_=_C390( C257 C390 ) C257_=_C392( C257 C392 ) C257_=_C397( C257 C397 ) C259_=_C260( C259 C260 ) \nC259_=_C262( C259 C262 ) C259_=_C404( C259 C404 ) C259_=_C413( C259 C413 ) C259_=_C414( C259 C414 ) C259_=_C416( C259 C416 ) C259_=_C417( C259 C417 ) \nC259_=_C418( C259 C418 ) C260_=_C262( C260 C262 ) C260_=_C289( C260 C289 ) C260_=_C407( C260 C407 ) C260_=_C419( C260 C419 ) C260_=_C431( C260 C431 ) \nC260_=_C432( C260 C432 ) C260_=_C433( C260 C433 ) C260_=_C434( C260 C434 ) C260_=_C435( C260 C435 ) C260_=_C436( C260 C436 ) C262_=_C342( C262 C342 ) \nC262_=_C365( C262 C365 ) C262_=_C378( C262 C378 ) C262_=_C403( C262 C403 ) C262_=_C433( C262 C433 ) C262_=_C468( C262 C468 ) C262_=_C469( C262 C469 ) \nC273_=_C274( C273 C274 ) C273_=_C275( C273 C275 ) C273_=_C276( C273 C276 ) C273_=_C277( C273 C277 ) C273_=_C315( C273 C315 ) C273_=_C334( C273 C334 ) \nC273_=_C369( C273 C369 ) C273_=_C384( C273 C384 ) C274_=_C275( C274 C275 ) C274_=_C276( C274 C276 ) C274_=_C277( C274 C277 ) C274_=_C304( C274 C304 ) \nC274_=_C401( C274 C401 ) C274_=_C403( C274 C403 ) C275_=_C276( C275 C276 ) C275_=_C277( C275 C277 ) C275_=_C358( C275 C358 ) C275_=_C390( C275 C390 ) \nC275_=_C419( C275 C419 ) C275_=_C420( C275 C420 ) C275_=_C421( C275 C421 ) C276_=_C277( C276 C277 ) C276_=_C331( C276 C331 ) C276_=_C343( C276 C343 ) \nC276_=_C354( C276 C354 ) C276_=_C428( C276 C428 ) C276_=_C434( C276 C434 ) C276_=_C452( C276 C452 ) C276_=_C468( C276 C468 ) C276_=_C471( C276 C471 ) \nC277_=_C313( C277 C313 ) C277_=_C344( C277 C344 ) C277_=_C366( C277 C366 ) C277_=_C397( C277 C397 ) C277_=_C435( C277 C435 ) C277_=_C443( C277 C443 ) \nC277_=_C454( C277 C454 ) C277_=_C465( C277 C465 ) C277_=_C469( C277 C469 ) C282_=_C283( C282 C283 ) C282_=_C284( C282 C284 ) C282_=_C285( C282 C285 ) \nC282_=_C288( C282 C288 ) C282_=_C289( C282 C289 ) C282_=_C292( C282 C292 ) C282_=_C315( C282 C315 ) C282_=_C317( C282 C317 ) C282_=_C321( C282 C321 ) \nC282_=_C322( C282 C322 ) C283_=_C284( C283 C284 ) C283_=_C285( C283 C285 ) C283_=_C288( C283 C288 ) C283_=_C289( C283 C289 ) C283_=_C292( C283 C292 ) \nC283_=_C334( C283 C334 ) C283_=_C339( C283 C339 ) C283_=_C340( C283 C340 ) C283_=_C342( C283 C342 ) C283_=_C343( C283 C343 ) C283_=_C344( C283 C344 ) \nC284_=_C285( C284 C285 ) C284_=_C288( C284 C288 ) C284_=_C289( C284 C289 ) C284_=_C292( C284 C292 ) C284_=_C346( C284 C346 ) C284_=_C351( C284 C351 ) \nC284_=_C352( C284 C352 ) C284_=_C354( C284 C354 ) C285_=_C288( C285 C288 ) C285_=_C289( C285 C289 ) C285_=_C292( C285 C292 ) C285_=_C369( C285 C369 ) \nC285_=_C370( C285 C370 ) C285_=_C372( C285 C372 ) C285_=_C377( C285 C377 ) C285_=_C378( C285 C378 ) C285_=_C381( C285 C381 ) C288_=_C289( C288 C289 ) \nC288_=_C292( C288 C292 ) C288_=_C425( C288 C425 ) C288_=_C426( C288 C426 ) C288_=_C427( C288 C427 ) C288_=_C428( C288 C428 ) C288_=_C430( C288 C430 ) \nC289_=_C292( C289 C292 ) C289_=_C407( C289 C407 ) C289_=_C419( C289 C419 ) C289_=_C431( C289 C431 ) C289_=_C432( C289 C432 ) C289_=_C433( C289 C433 ) \nC289_=_C434( C289 C434 ) C289_=_C435( C289 C435 ) C289_=_C436( C289 C436 ) C292_=_C321( C292 C321 ) C292_=_C401( C292 C401 ) C292_=_C432( C292 C432 ) \nC292_=_C456( C292 C456 ) C292_=_C458( C292 C458 ) C292_=_C467( C292 C467 ) C295_=_C300( C295 C300 ) C295_=_C331( C295 C331 ) C300_=_C351( C300 C351 ) \nC300_=_C413( C300 C413 ) C300_=_C420( C300 C420 ) C300_=_C425( C300 C425 ) C300_=_C431( C300 C431 ) C300_=_C438( C300 C438 ) C300_=_C443( C300 C443 ) \nC304_=_C308( C304 C308 ) C304_=_C309( C304 C309 ) C304_=_C311( C304 C311 ) C304_=_C312( C304 C312 ) C304_=_C313( C304 C313 ) C304_=_C401( C304 C401 ) \nC304_=_C403( C304 C403 ) C308_=_C309( C308 C309 ) C308_=_C311( C308 C311 ) C308_=_C312( C308 C312 ) C308_=_C313( C308 C313 ) C308_=_C339( C308 C339 ) \nC308_=_C414( C308 C414 ) C308_=_C444( C308 C444 ) C308_=_C452( C308 C452 ) C308_=_C454( C308 C454 ) C308_=_C455( C308 C455 ) C309_=_C311( C309 C311 ) \nC309_=_C312( C309 C312 ) C309_=_C313( C309 C313 ) C309_=_C340( C309 C340 ) C309_=_C362( C309 C362 ) C309_=_C392( C309 C392 ) C309_=_C426( C309 C426 ) \nC309_=_C444( C309 C444 ) C309_=_C456( C309 C456 ) C311_=_C312( C311 C312 ) C311_=_C313( C311 C313 ) C311_=_C352( C311 C352 ) C311_=_C364( C311 C364 ) \nC311_=_C377( C311 C377 ) C311_=_C416( C311 C416 ) C311_=_C427( C311 C427 ) C312_=_C313( C312 C313 ) C312_=_C417( C312 C417 ) C312_=_C421( C312 C421 ) \nC312_=_C465( C312 C465 ) C313_=_C344( C313 C344 ) C313_=_C366( C313 C366 ) C313_=_C397( C313 C397 ) C313_=_C435( C313 C435 ) C313_=_C443( C313 C443 ) \nC313_=_C454( C313 C454 ) C313_=_C465( C313 C465 ) C313_=_C469( C313 C469 ) C315_=_C317( C315 C317 ) C315_=_C321( C315 C321 ) C315_=_C322( C315 C322 ) \nC315_=_C334( C315 C334 ) C315_=_C369( C315 C369 ) C315_=_C384( C315 C384 ) C317_=_C321( C317 C321 ) C317_=_C322( C317 C322 ) C317_=_C346( C317 C346 ) \nC317_=_C372( C317 C372 ) C317_=_C404( C317 C404 ) C317_=_C407( C317 C407 ) C321_=_C322( C321 C322 ) C321_=_C401( C321 C401 ) C321_=_C432( C321 C432 ) \nC321_=_C456( C321 C456 ) C321_=_C458( C321 C458 ) C321_=_C467( C321 C467 ) C322_=_C381( C322 C381 ) C322_=_C418( C322 C418 ) C322_=_C430( C322 C430 ) \nC322_=_C436( C322 C436 ) C322_=_C460( C322 C460 ) C322_=_C475( C322 C475 ) C331_=_C343( C331 C343 ) C331_=_C354(</w:t>
      </w:r>
    </w:p>
    <w:p>
      <w:pPr>
        <w:pStyle w:val="PreformattedText"/>
        <w:bidi w:val="0"/>
        <w:spacing w:before="0" w:after="0"/>
        <w:jc w:val="left"/>
        <w:rPr/>
      </w:pPr>
      <w:r>
        <w:rPr/>
        <w:t xml:space="preserve"> </w:t>
      </w:r>
      <w:r>
        <w:rPr/>
        <w:t>C331 C354 ) C331_=_C428( C331 C428 ) \nC331_=_C434( C331 C434 ) C331_=_C452( C331 C452 ) C331_=_C468( C331 C468 ) C331_=_C471( C331 C471 ) C334_=_C339( C334 C339 ) C334_=_C340( C334 C340 ) \nC334_=_C342( C334 C342 ) C334_=_C343( C334 C343 ) C334_=_C344( C334 C344 ) C334_=_C369( C334 C369 ) C334_=_C384( C334 C384 ) C339_=_C340( C339 C340 ) \nC339_=_C342( C339 C342 ) C339_=_C343( C339 C343 ) C339_=_C344( C339 C344 ) C339_=_C414( C339 C414 ) C339_=_C444( C339 C444 ) C339_=_C452( C339 C452 ) \nC339_=_C454( C339 C454 ) C339_=_C455( C339 C455 ) C340_=_C342( C340 C342 ) C340_=_C343( C340 C343 ) C340_=_C344( C340 C344 ) C340_=_C362( C340 C362 ) \nC340_=_C392( C340 C392 ) C340_=_C426( C340 C426 ) C340_=_C444( C340 C444 ) C340_=_C456( C340 C456 ) C342_=_C343( C342 C343 ) C342_=_C344( C342 C344 ) \nC342_=_C365( C342 C365 ) C342_=_C378( C342 C378 ) C342_=_C403( C342 C403 ) C342_=_C433( C342 C433 ) C342_=_C468( C342 C468 ) C342_=_C469( C342 C469 ) \nC343_=_C344( C343 C344 ) C343_=_C354( C343 C354 ) C343_=_C428( C343 C428 ) C343_=_C434( C343 C434 ) C343_=_C452( C343 C452 ) C343_=_C468( C343 C468 ) \nC343_=_C471( C343 C471 ) C344_=_C366( C344 C366 ) C344_=_C397( C344 C397 ) C344_=_C435( C344 C435 ) C344_=_C443( C344 C443 ) C344_=_C454( C344 C454 ) \nC344_=_C465( C344 C465 ) C344_=_C469( C344 C469 ) C346_=_C351( C346 C351 ) C346_=_C352( C346 C352 ) C346_=_C354( C346 C354 ) C346_=_C372( C346 C372 ) \nC346_=_C404( C346 C404 ) C346_=_C407( C346 C407 ) C351_=_C352( C351 C352 ) C351_=_C354( C351 C354 ) C351_=_C413( C351 C413 ) C351_=_C420( C351 C420 ) \nC351_=_C425( C351 C425 ) C351_=_C431( C351 C431 ) C351_=_C438( C351 C438 ) C351_=_C443( C351 C443 ) C352_=_C354( C352 C354 ) C352_=_C364( C352 C364 ) \nC352_=_C377( C352 C377 ) C352_=_C416( C352 C416 ) C352_=_C427( C352 C427 ) C354_=_C428( C354 C428 ) C354_=_C434( C354 C434 ) C354_=_C452( C354 C452 ) \nC354_=_C468( C354 C468 ) C354_=_C471( C354 C471 ) C357_=_C358( C357 C358 ) C357_=_C362( C357 C362 ) C357_=_C364( C357 C364 ) C357_=_C365( C357 C365 ) \nC357_=_C366( C357 C366 ) C357_=_C370( C357 C370 ) C357_=_C384( C357 C384 ) C357_=_C390( C357 C390 ) C357_=_C392( C357 C392 ) C357_=_C397( C357 C397 ) \nC358_=_C362( C358 C362 ) C358_=_C364( C358 C364 ) C358_=_C365( C358 C365 ) C358_=_C366( C358 C366 ) C358_=_C390( C358 C390 ) C358_=_C419( C358 C419 ) \nC358_=_C420( C358 C420 ) C358_=_C421( C358 C421 ) C362_=_C364( C362 C364 ) C362_=_C365( C362 C365 ) C362_=_C366( C362 C366 ) C362_=_C392( C362 C392 ) \nC362_=_C426( C362 C426 ) C362_=_C444( C362 C444 ) C362_=_C456( C362 C456 ) C364_=_C365( C364 C365 ) C364_=_C366( C364 C366 ) C364_=_C377( C364 C377 ) \nC364_=_C416( C364 C416 ) C364_=_C427( C364 C427 ) C365_=_C366( C365 C366 ) C365_=_C378( C365 C378 ) C365_=_C403( C365 C403 ) C365_=_C433( C365 C433 ) \nC365_=_C468( C365 C468 ) C365_=_C469( C365 C469 ) C366_=_C397( C366 C397 ) C366_=_C435( C366 C435 ) C366_=_C443( C366 C443 ) C366_=_C454( C366 C454 ) \nC366_=_C465( C366 C465 ) C366_=_C469( C366 C469 ) C369_=_C370( C369 C370 ) C369_=_C372( C369 C372 ) C369_=_C377( C369 C377 ) C369_=_C378( C369 C378 ) \nC369_=_C381( C369 C381 ) C369_=_C384( C369 C384 ) C370_=_C372( C370 C372 ) C370_=_C377( C370 C377 ) C370_=_C378( C370 C378 ) C370_=_C381( C370 C381 ) \nC370_=_C384( C370 C384 ) C370_=_C390( C370 C390 ) C370_=_C392( C370 C392 ) C370_=_C397( C370 C397 ) C372_=_C377( C372 C377 ) C372_=_C378( C372 C378 ) \nC372_=_C381( C372 C381 ) C372_=_C404( C372 C404 ) C372_=_C407( C372 C407 ) C377_=_C378( C377 C378 ) C377_=_C381( C377 C381 ) C377_=_C416( C377 C416 ) \nC377_=_C427( C377 C427 ) C378_=_C381( C378 C381 ) C378_=_C403( C378 C403 ) C378_=_C433( C378 C433 ) C378_=_C468( C378 C468 ) C378_=_C469( C378 C469 ) \nC381_=_C418( C381 C418 ) C381_=_C430( C381 C430 ) C381_=_C436( C381 C436 ) C381_=_C460( C381 C460 ) C381_=_C475( C381 C475 ) C384_=_C390( C384 C390 ) \nC384_=_C392( C384 C392 ) C384_=_C397( C384 C397 ) C390_=_C392( C390 C392 ) C390_=_C397( C390 C397 ) C390_=_C419( C390 C419 ) C390_=_C420( C390 C420 ) \nC390_=_C421( C390 C421 ) C392_=_C397( C392 C397 ) C392_=_C426( C392 C426 ) C392_=_C444( C392 C444 ) C392_=_C456( C392 C456 ) C397_=_C435( C397 C435 ) \nC397_=_C443( C397 C443 ) C397_=_C454( C397 C454 ) C397_=_C465( C397 C465 ) C397_=_C469( C397 C469 ) C401_=_C403( C401 C403 ) C401_=_C432( C401 C432 ) \nC401_=_C456( C401 C456 ) C401_=_C458( C401 C458 ) C401_=_C467( C401 C467 ) C403_=_C433( C403 C433 ) C403_=_C468( C403 C468 ) C403_=_C469( C403 C469 ) \nC404_=_C407( C404 C407 ) C404_=_C413( C404 C413 ) C404_=_C414( C404 C414 ) C404_=_C416( C404 C416 ) C404_=_C417( C404 C417 ) C404_=_C418( C404 C418 ) \nC407_=_C419( C407 C419 ) C407_=_C431( C407 C431 ) C407_=_C432( C407 C432 ) C407_=_C433( C407 C433 ) C407_=_C434( C407 C434 ) C407_=_C435( C407 C435 ) \nC407_=_C436( C407 C436 ) C413_=_C414( C413 C414 ) C413_=_C416( C413 C416 ) C413_=_C417( C413 C417 ) C413_=_C418( C413 C418 ) C413_=_C420( C413 C420 ) \nC413_=_C425( C413 C425 ) C413_=_C431( C413 C431 ) C413_=_C438( C413 C438 ) C413_=_C443( C413 C443 ) C414_=_C416( C414 C416 ) C414_=_C417( C414 C417 ) \nC414_=_C418( C414 C418 ) C414_=_C444( C414 C444 ) C414_=_C452( C414 C452 ) C414_=_C454( C414 C454 ) C414_=_C455( C414 C455 ) C416_=_C417( C416 C417 ) \nC416_=_C418( C416 C418 ) C416_=_C427( C416 C427 ) C417_=_C418( C417 C418 ) C417_=_C421( C417 C421 ) C417_=_C465( C417 C465 ) C418_=_C430( C418 C430 ) \nC418_=_C436( C418 C436 ) C418_=_C460( C418 C460 ) C418_=_C475( C418 C475 ) C419_=_C420( C419 C420 ) C419_=_C421( C419 C421 ) C419_=_C431( C419 C431 ) \nC419_=_C432( C419 C432 ) C419_=_C433( C419 C433 ) C419_=_C434( C419 C434 ) C419_=_C435( C419 C435 ) C419_=_C436( C419 C436 ) C420_=_C421( C420 C421 ) \nC420_=_C425( C420 C425 ) C420_=_C431( C420 C431 ) C420_=_C438( C420 C438 ) C420_=_C443( C420 C443 ) C421_=_C465( C421 C465 ) C425_=_C426( C425 C426 ) \nC425_=_C427( C425 C427 ) C425_=_C428( C425 C428 ) C425_=_C430( C425 C430 ) C425_=_C431( C425 C431 ) C425_=_C438( C425 C438 ) C425_=_C443( C425 C443 ) \nC426_=_C427( C426 C427 ) C426_=_C428( C426 C428 ) C426_=_C430( C426 C430 ) C426_=_C444( C426 C444 ) C426_=_C456( C426 C456 ) C427_=_C428( C427 C428 ) \nC427_=_C430( C427 C430 ) C428_=_C430( C428 C430 ) C428_=_C434( C428 C434 ) C428_=_C452( C428 C452 ) C428_=_C468( C428 C468 ) C428_=_C471( C428 C471 ) \nC430_=_C436( C430 C436 ) C430_=_C460( C430 C460 ) C430_=_C475( C430 C475 ) C431_=_C432( C431 C432 ) C431_=_C433( C431 C433 ) C431_=_C434( C431 C434 ) \nC431_=_C435( C431 C435 ) C431_=_C436( C431 C436 ) C431_=_C438( C431 C438 ) C431_=_C443( C431 C443 ) C432_=_C433( C432 C433 ) C432_=_C434( C432 C434 ) \nC432_=_C435( C432 C435 ) C432_=_C436( C432 C436 ) C432_=_C456( C432 C456 ) C432_=_C458( C432 C458 ) C432_=_C467( C432 C467 ) C433_=_C434( C433 C434 ) \nC433_=_C435( C433 C435 ) C433_=_C436( C433 C436 ) C433_=_C468( C433 C468 ) C433_=_C469( C433 C469 ) C434_=_C435( C434 C435 ) C434_=_C436( C434 C436 ) \nC434_=_C452( C434 C452 ) C434_=_C468( C434 C468 ) C434_=_C471( C434 C471 ) C435_=_C436( C435 C436 ) C435_=_C443( C435 C443 ) C435_=_C454( C435 C454 ) \nC435_=_C465( C435 C465 ) C435_=_C469( C435 C469 ) C436_=_C460( C436 C460 ) C436_=_C475( C436 C475 ) C438_=_C443( C438 C443 ) C438_=_C458( C438 C458 ) \nC438_=_C460( C438 C460 ) C443_=_C454( C443 C454 ) C443_=_C465( C443 C465 ) C443_=_C469( C443 C469 ) C444_=_C452( C444 C452 ) C444_=_C454( C444 C454 ) \nC444_=_C455( C444 C455 ) C444_=_C456( C444 C456 ) C452_=_C454( C452 C454 ) C452_=_C455( C452 C455 ) C452_=_C468( C452 C468 ) C452_=_C471( C452 C471 ) \nC454_=_C455( C454 C455 ) C454_=_C465( C454 C465 ) C454_=_C469( C454 C469 ) C455_=_C467( C455 C467 ) C455_=_C471( C455 C471 ) C455_=_C475( C455 C475 ) \nC456_=_C458( C456 C458 ) C456_=_C467( C456 C467 ) C458_=_C460( C458 C460 ) C458_=_C467( C458 C467 ) C460_=_C475( C460 C475 ) C465_=_C469( C465 C469 ) \nC467_=_C471( C467 C471 ) C467_=_C475( C467 C475 ) C468_=_C469( C468 C469 ) C468_=_C471( C468 C471 ) C471_=_C475( C471 C475 ) "];15-&gt;18[label="151: C7 C9 C12 C21 C22 \nC25 C28 C29 C30 C32 C34 \nC36 C44 C45 C48 C49 C50 \nC53 C63 C65 C68 C69 C70 \nC72 C73 C74 C77 C78 C79 \nC91 C99 C101 C103 C104 C105 \nC108 C111 C113 C128 C129 C133 \nC134 C143 C147 C149 C150 C165 \nC168 C169 C170 C171 C181 C185 \nC187 C191 C196 C197 C199 C200 \nC201 C204 C209 C221 C224 C231 \nC233 C234 C235 C238 C239 C243 \nC244 C247 C248 C249 C250 C254 \nC256 C259 C260 C273 C274 C275 \nC276 C277 C282 C283 C284 C285 \nC288 C289 C295 C300 C304 C308 \nC309 C311 C312 C313 C315 C317 \nC321 C322 C334 C339 C340 C342 \nC343 C344 C346 C351 C352 C354 \nC357 C358 C362 C364 C365 C366 \nC369 C370 C372 C377 C378 C381 \nC404 C407 C413 C414 C416 C417 \nC418 C419 C425 C426 C427 C428 \nC430 C431 C432 C433 C434 C435 \nC436 C438 C455 C458 C460 C467 \nC471 C475 \n964: C7_=_C9 ,C7_=_C12 ,C7_=_C21 ,C7_=_C22 ,C7_=_C91 ,\nC7_=_C201 ,C7_=_C204 ,C7_=_C209 ,C9_=_C12 ,C9_=_C21 ,C9_=_C22 ,\nC9_=_C221 ,C9_=_C239 ,C9_=_C254 ,C9_=_C256 ,C9_=_C259 ,C9_=_C260 ,\nC12_=_C21 ,C12_=_C22 ,C12_=_C143 ,C12_=_C187 ,C12_=_C224 ,C12_=_C282 ,\nC12_=_C283 ,C12_=_C284 ,C12_=_C285 ,C12_=_C288 ,C12_=_C289 ,C21_=_C22 ,\nC21_=_C101 ,C21_=_C309 ,C21_=_C340 ,C21_=_C362 ,C21_=_C426 ,C22_=_C170 ,\nC22_=_C200 ,C22_=_C234 ,C22_=_C248 ,C22_=_C321 ,C22_=_C432 ,C22_=_C458 ,\nC22_=_C467 ,C25_=_C28 ,C25_=_C29 ,C25_=_C30 ,C25_=_C32 ,C25_=_C34 ,\nC25_=_C36 ,C25_=_C44 ,C25_=_C63 ,C25_=_C91 ,C25_=_C99 ,C25_=_C101 ,\nC28_=_C29 ,C28_=_C30 ,C28_=_C32 ,C28_=_C34 ,C28_=_C36 ,C28_=_C104 ,\nC28_=_C165 ,C28_=_C168 ,C28_=_C169 ,C28_=_C170 ,C28_=_C171 ,C29_=_C30 ,\nC29_=_C32 ,C29_=_C34 ,C29_=_C36 ,C29_=_C65 ,C29_=_C105 ,C29_=_C181 ,\nC29_=_C185 ,C30_=_C32 ,C30_=_C34 ,C30_=_C36 ,C30_=_C187 ,C30_=_C191 ,\nC30_=_C196 ,C30_=_C197 ,C30_=_C199 ,C30_=_C200 ,C32_=_C34 ,C32_=_C36 ,\nC32_=_C70 ,C32_=_C201 ,C32_=_C273 ,C32_=_C274 ,C32_=_C275 ,C32_=_C276 ,\nC32_=_C277 ,C34_=_C36 ,C34_=_C72 ,C34_=_C295 ,C34_=_C300 ,C36_=_C108 ,\nC36_=_C357 ,C36_=_C358 ,C36_=_C362 ,C36_=_C364 ,C36_=_C365 ,C36_=_C366</w:t>
      </w:r>
    </w:p>
    <w:p>
      <w:pPr>
        <w:pStyle w:val="PreformattedText"/>
        <w:bidi w:val="0"/>
        <w:spacing w:before="0" w:after="0"/>
        <w:jc w:val="left"/>
        <w:rPr/>
      </w:pPr>
      <w:r>
        <w:rPr/>
        <w:t xml:space="preserve"> </w:t>
      </w:r>
      <w:r>
        <w:rPr/>
        <w:t>,\nC44_=_C45 ,C44_=_C48 ,C44_=_C49 ,C44_=_C50 ,C44_=_C53 ,C44_=_C63 ,\nC44_=_C91 ,C44_=_C99 ,C44_=_C101 ,C45_=_C48 ,C45_=_C49 ,C45_=_C50 ,\nC45_=_C53 ,C45_=_C103 ,C45_=_C128 ,C45_=_C129 ,C45_=_C133 ,C45_=_C134 ,\nC48_=_C49 ,C48_=_C50 ,C48_=_C53 ,C48_=_C283 ,C48_=_C334 ,C48_=_C339 ,\nC48_=_C340 ,C48_=_C342 ,C48_=_C343 ,C48_=_C344 ,C49_=_C50 ,C49_=_C53 ,\nC49_=_C73 ,C49_=_C254 ,C49_=_C284 ,C49_=_C346 ,C49_=_C351 ,C49_=_C352 ,\nC49_=_C354 ,C50_=_C53 ,C50_=_C74 ,C50_=_C256 ,C50_=_C285 ,C50_=_C369 ,\nC50_=_C370 ,C50_=_C372 ,C50_=_C377 ,C50_=_C378 ,C50_=_C381 ,C53_=_C78 ,\nC53_=_C111 ,C53_=_C209 ,C53_=_C288 ,C53_=_C425 ,C53_=_C426 ,C53_=_C427 ,\nC53_=_C428 ,C53_=_C430 ,C63_=_C65 ,C63_=_C68 ,C63_=_C69 ,C63_=_C70 ,\nC63_=_C72 ,C63_=_C73 ,C63_=_C74 ,C63_=_C77 ,C63_=_C78 ,C63_=_C79 ,\nC63_=_C91 ,C63_=_C99 ,C63_=_C101 ,C65_=_C68 ,C65_=_C69 ,C65_=_C70 ,\nC65_=_C72 ,C65_=_C73 ,C65_=_C74 ,C65_=_C77 ,C65_=_C78 ,C65_=_C79 ,\nC65_=_C105 ,C65_=_C181 ,C65_=_C185 ,C68_=_C69 ,C68_=_C70 ,C68_=_C72 ,\nC68_=_C73 ,C68_=_C74 ,C68_=_C77 ,C68_=_C78 ,C68_=_C79 ,C68_=_C221 ,\nC68_=_C224 ,C68_=_C231 ,C68_=_C233 ,C68_=_C234 ,C68_=_C235 ,C68_=_C238 ,\nC69_=_C70 ,C69_=_C72 ,C69_=_C73 ,C69_=_C74 ,C69_=_C77 ,C69_=_C78 ,\nC69_=_C79 ,C69_=_C239 ,C69_=_C243 ,C69_=_C244 ,C69_=_C247 ,C69_=_C248 ,\nC69_=_C249 ,C69_=_C250 ,C70_=_C72 ,C70_=_C73 ,C70_=_C74 ,C70_=_C77 ,\nC70_=_C78 ,C70_=_C79 ,C70_=_C201 ,C70_=_C273 ,C70_=_C274 ,C70_=_C275 ,\nC70_=_C276 ,C70_=_C277 ,C72_=_C73 ,C72_=_C74 ,C72_=_C77 ,C72_=_C78 ,\nC72_=_C79 ,C72_=_C295 ,C72_=_C300 ,C73_=_C74 ,C73_=_C77 ,C73_=_C78 ,\nC73_=_C79 ,C73_=_C254 ,C73_=_C284 ,C73_=_C346 ,C73_=_C351 ,C73_=_C352 ,\nC73_=_C354 ,C74_=_C77 ,C74_=_C78 ,C74_=_C79 ,C74_=_C256 ,C74_=_C285 ,\nC74_=_C369 ,C74_=_C370 ,C74_=_C372 ,C74_=_C377 ,C74_=_C378 ,C74_=_C381 ,\nC77_=_C78 ,C77_=_C79 ,C77_=_C259 ,C77_=_C404 ,C77_=_C413 ,C77_=_C414 ,\nC77_=_C416 ,C77_=_C417 ,C77_=_C418 ,C78_=_C79 ,C78_=_C111 ,C78_=_C209 ,\nC78_=_C288 ,C78_=_C425 ,C78_=_C426 ,C78_=_C427 ,C78_=_C428 ,C78_=_C430 ,\nC79_=_C260 ,C79_=_C289 ,C79_=_C407 ,C79_=_C419 ,C79_=_C431 ,C79_=_C432 ,\nC79_=_C433 ,C79_=_C434 ,C79_=_C435 ,C79_=_C436 ,C91_=_C99 ,C91_=_C101 ,\nC91_=_C201 ,C91_=_C204 ,C91_=_C209 ,C99_=_C101 ,C99_=_C196 ,C99_=_C247 ,\nC99_=_C275 ,C99_=_C358 ,C99_=_C419 ,C101_=_C309 ,C101_=_C340 ,C101_=_C362 ,\nC101_=_C426 ,C103_=_C104 ,C103_=_C105 ,C103_=_C108 ,C103_=_C111 ,C103_=_C113 ,\nC103_=_C128 ,C103_=_C129 ,C103_=_C133 ,C103_=_C134 ,C104_=_C105 ,C104_=_C108 ,\nC104_=_C111 ,C104_=_C113 ,C104_=_C165 ,C104_=_C168 ,C104_=_C169 ,C104_=_C170 ,\nC104_=_C171 ,C105_=_C108 ,C105_=_C111 ,C105_=_C113 ,C105_=_C181 ,C105_=_C185 ,\nC108_=_C111 ,C108_=_C113 ,C108_=_C357 ,C108_=_C358 ,C108_=_C362 ,C108_=_C364 ,\nC108_=_C365 ,C108_=_C366 ,C111_=_C113 ,C111_=_C209 ,C111_=_C288 ,C111_=_C425 ,\nC111_=_C426 ,C111_=_C427 ,C111_=_C428 ,C111_=_C430 ,C113_=_C438 ,C113_=_C458 ,\nC113_=_C460 ,C128_=_C129 ,C128_=_C133 ,C128_=_C134 ,C128_=_C165 ,C128_=_C243 ,\nC128_=_C273 ,C128_=_C315 ,C128_=_C334 ,C128_=_C369 ,C129_=_C133 ,C129_=_C134 ,\nC129_=_C191 ,C129_=_C357 ,C129_=_C370 ,C133_=_C134 ,C133_=_C149 ,C133_=_C197 ,\nC133_=_C308 ,C133_=_C339 ,C133_=_C414 ,C133_=_C455 ,C134_=_C199 ,C134_=_C311 ,\nC134_=_C352 ,C134_=_C364 ,C134_=_C377 ,C134_=_C416 ,C134_=_C427 ,C143_=_C147 ,\nC143_=_C149 ,C143_=_C150 ,C143_=_C187 ,C143_=_C224 ,C143_=_C282 ,C143_=_C283 ,\nC143_=_C284 ,C143_=_C285 ,C143_=_C288 ,C143_=_C289 ,C147_=_C149 ,C147_=_C150 ,\nC147_=_C244 ,C147_=_C274 ,C147_=_C304 ,C149_=_C150 ,C149_=_C197 ,C149_=_C308 ,\nC149_=_C339 ,C149_=_C414 ,C149_=_C455 ,C150_=_C171 ,C150_=_C185 ,C150_=_C235 ,\nC150_=_C250 ,C150_=_C277 ,C150_=_C313 ,C150_=_C344 ,C150_=_C366 ,C150_=_C435 ,\nC165_=_C168 ,C165_=_C169 ,C165_=_C170 ,C165_=_C171 ,C165_=_C243 ,C165_=_C273 ,\nC165_=_C315 ,C165_=_C334 ,C165_=_C369 ,C168_=_C169 ,C168_=_C170 ,C168_=_C171 ,\nC168_=_C231 ,C168_=_C300 ,C168_=_C351 ,C168_=_C413 ,C168_=_C425 ,C168_=_C431 ,\nC168_=_C438 ,C169_=_C170 ,C169_=_C171 ,C169_=_C233 ,C169_=_C312 ,C169_=_C417 ,\nC170_=_C171 ,C170_=_C200 ,C170_=_C234 ,C170_=_C248 ,C170_=_C321 ,C170_=_C432 ,\nC170_=_C458 ,C170_=_C467 ,C171_=_C185 ,C171_=_C235 ,C171_=_C250 ,C171_=_C277 ,\nC171_=_C313 ,C171_=_C344 ,C171_=_C366 ,C171_=_C435 ,C181_=_C185 ,C181_=_C317 ,\nC181_=_C346 ,C181_=_C372 ,C181_=_C404 ,C181_=_C407 ,C185_=_C235 ,C185_=_C250 ,\nC185_=_C277 ,C185_=_C313 ,C185_=_C344 ,C185_=_C366 ,C185_=_C435 ,C187_=_C191 ,\nC187_=_C196 ,C187_=_C197 ,C187_=_C199 ,C187_=_C200 ,C187_=_C224 ,C187_=_C282 ,\nC187_=_C283 ,C187_=_C284 ,C187_=_C285 ,C187_=_C288 ,C187_=_C289 ,C191_=_C196 ,\nC191_=_C197 ,C191_=_C199 ,C191_=_C200 ,C191_=_C357 ,C191_=_C370 ,C196_=_C197 ,\nC196_=_C199 ,C196_=_C200 ,C196_=_C247 ,C196_=_C275 ,C196_=_C358 ,C196_=_C419 ,\nC197_=_C199 ,C197_=_C200 ,C197_=_C308 ,C197_=_C339 ,C197_=_C414 ,C197_=_C455 ,\nC199_=_C200 ,C199_=_C311 ,C199_=_C352 ,C199_=_C364 ,C199_=_C377 ,C199_=_C416 ,\nC199_=_C427 ,C200_=_C234 ,C200_=_C248 ,C200_=_C321 ,C200_=_C432 ,C200_=_C458 ,\nC200_=_C467 ,C201_=_C204 ,C201_=_C209 ,C201_=_C273 ,C201_=_C274 ,C201_=_C275 ,\nC201_=_C276 ,C201_=_C277 ,C204_=_C209 ,C204_=_C282 ,C204_=_C315 ,C204_=_C317 ,\nC204_=_C321 ,C204_=_C322 ,C209_=_C288 ,C209_=_C425 ,C209_=_C426 ,C209_=_C427 ,\nC209_=_C428 ,C209_=_C430 ,C221_=_C224 ,C221_=_C231 ,C221_=_C233 ,C221_=_C234 ,\nC221_=_C235 ,C221_=_C238 ,C221_=_C239 ,C221_=_C254 ,C221_=_C256 ,C221_=_C259 ,\nC221_=_C260 ,C224_=_C231 ,C224_=_C233 ,C224_=_C234 ,C224_=_C235 ,C224_=_C238 ,\nC224_=_C282 ,C224_=_C283 ,C224_=_C284 ,C224_=_C285 ,C224_=_C288 ,C224_=_C289 ,\nC231_=_C233 ,C231_=_C234 ,C231_=_C235 ,C231_=_C238 ,C231_=_C300 ,C231_=_C351 ,\nC231_=_C413 ,C231_=_C425 ,C231_=_C431 ,C231_=_C438 ,C233_=_C234 ,C233_=_C235 ,\nC233_=_C238 ,C233_=_C312 ,C233_=_C417 ,C234_=_C235 ,C234_=_C238 ,C234_=_C248 ,\nC234_=_C321 ,C234_=_C432 ,C234_=_C458 ,C234_=_C467 ,C235_=_C238 ,C235_=_C250 ,\nC235_=_C277 ,C235_=_C313 ,C235_=_C344 ,C235_=_C366 ,C235_=_C435 ,C238_=_C322 ,\nC238_=_C381 ,C238_=_C418 ,C238_=_C430 ,C238_=_C436 ,C238_=_C460 ,C238_=_C475 ,\nC239_=_C243 ,C239_=_C244 ,C239_=_C247 ,C239_=_C248 ,C239_=_C249 ,C239_=_C250 ,\nC239_=_C254 ,C239_=_C256 ,C239_=_C259 ,C239_=_C260 ,C243_=_C244 ,C243_=_C247 ,\nC243_=_C248 ,C243_=_C249 ,C243_=_C250 ,C243_=_C273 ,C243_=_C315 ,C243_=_C334 ,\nC243_=_C369 ,C244_=_C247 ,C244_=_C248 ,C244_=_C249 ,C244_=_C250 ,C244_=_C274 ,\nC244_=_C304 ,C247_=_C248 ,C247_=_C249 ,C247_=_C250 ,C247_=_C275 ,C247_=_C358 ,\nC247_=_C419 ,C248_=_C249 ,C248_=_C250 ,C248_=_C321 ,C248_=_C432 ,C248_=_C458 ,\nC248_=_C467 ,C249_=_C250 ,C249_=_C342 ,C249_=_C365 ,C249_=_C378 ,C249_=_C433 ,\nC250_=_C277 ,C250_=_C313 ,C250_=_C344 ,C250_=_C366 ,C250_=_C435 ,C254_=_C256 ,\nC254_=_C259 ,C254_=_C260 ,C254_=_C284 ,C254_=_C346 ,C254_=_C351 ,C254_=_C352 ,\nC254_=_C354 ,C256_=_C259 ,C256_=_C260 ,C256_=_C285 ,C256_=_C369 ,C256_=_C370 ,\nC256_=_C372 ,C256_=_C377 ,C256_=_C378 ,C256_=_C381 ,C259_=_C260 ,C259_=_C404 ,\nC259_=_C413 ,C259_=_C414 ,C259_=_C416 ,C259_=_C417 ,C259_=_C418 ,C260_=_C289 ,\nC260_=_C407 ,C260_=_C419 ,C260_=_C431 ,C260_=_C432 ,C260_=_C433 ,C260_=_C434 ,\nC260_=_C435 ,C260_=_C436 ,C273_=_C274 ,C273_=_C275 ,C273_=_C276 ,C273_=_C277 ,\nC273_=_C315 ,C273_=_C334 ,C273_=_C369 ,C274_=_C275 ,C274_=_C276 ,C274_=_C277 ,\nC274_=_C304 ,C275_=_C276 ,C275_=_C277 ,C275_=_C358 ,C275_=_C419 ,C276_=_C277 ,\nC276_=_C343 ,C276_=_C354 ,C276_=_C428 ,C276_=_C434 ,C276_=_C471 ,C277_=_C313 ,\nC277_=_C344 ,C277_=_C366 ,C277_=_C435 ,C282_=_C283 ,C282_=_C284 ,C282_=_C285 ,\nC282_=_C288 ,C282_=_C289 ,C282_=_C315 ,C282_=_C317 ,C282_=_C321 ,C282_=_C322 ,\nC283_=_C284 ,C283_=_C285 ,C283_=_C288 ,C283_=_C289 ,C283_=_C334 ,C283_=_C339 ,\nC283_=_C340 ,C283_=_C342 ,C283_=_C343 ,C283_=_C344 ,C284_=_C285 ,C284_=_C288 ,\nC284_=_C289 ,C284_=_C346 ,C284_=_C351 ,C284_=_C352 ,C284_=_C354 ,C285_=_C288 ,\nC285_=_C289 ,C285_=_C369 ,C285_=_C370 ,C285_=_C372 ,C285_=_C377 ,C285_=_C378 ,\nC285_=_C381 ,C288_=_C289 ,C288_=_C425 ,C288_=_C426 ,C288_=_C427 ,C288_=_C428 ,\nC288_=_C430 ,C289_=_C407 ,C289_=_C419 ,C289_=_C431 ,C289_=_C432 ,C289_=_C433 ,\nC289_=_C434 ,C289_=_C435 ,C289_=_C436 ,C295_=_C300 ,C300_=_C351 ,C300_=_C413 ,\nC300_=_C425 ,C300_=_C431 ,C300_=_C438 ,C304_=_C308 ,C304_=_C309 ,C304_=_C311 ,\nC304_=_C312 ,C304_=_C313 ,C308_=_C309 ,C308_=_C311 ,C308_=_C312 ,C308_=_C313 ,\nC308_=_C339 ,C308_=_C414 ,C308_=_C455 ,C309_=_C311 ,C309_=_C312 ,C309_=_C313 ,\nC309_=_C340 ,C309_=_C362 ,C309_=_C426 ,C311_=_C312 ,C311_=_C313 ,C311_=_C352 ,\nC311_=_C364 ,C311_=_C377 ,C311_=_C416 ,C311_=_C427 ,C312_=_C313 ,C312_=_C417 ,\nC313_=_C344 ,C313_=_C366 ,C313_=_C435 ,C315_=_C317 ,C315_=_C321 ,C315_=_C322 ,\nC315_=_C334 ,C315_=_C369 ,C317_=_C321 ,C317_=_C322 ,C317_=_C346 ,C317_=_C372 ,\nC317_=_C404 ,C317_=_C407 ,C321_=_C322 ,C321_=_C432 ,C321_=_C458 ,C321_=_C467 ,\nC322_=_C381 ,C322_=_C418 ,C322_=_C430 ,C322_=_C436 ,C322_=_C460 ,C322_=_C475 ,\nC334_=_C339 ,C334_=_C340 ,C334_=_C342 ,C334_=_C343 ,C334_=_C344 ,C334_=_C369 ,\nC339_=_C340 ,C339_=_C342 ,C339_=_C343 ,C339_=_C344 ,C339_=_C414 ,C339_=_C455 ,\nC340_=_C342 ,C340_=_C343 ,C340_=_C344 ,C340_=_C362 ,C340_=_C426 ,C342_=_C343 ,\nC342_=_C344 ,C342_=_C365 ,C342_=_C378 ,C342_=_C433 ,C343_=_C344 ,C343_=_C354 ,\nC343_=_C428 ,C343_=_C434 ,C343_=_C471 ,C344_=_C366 ,C344_=_C435 ,C346_=_C351 ,\nC346_=_C352 ,C346_=_C354 ,C346_=_C372 ,C346_=_C404 ,C346_=_C407 ,C351_=_C352 ,\nC351_=_C354 ,C351_=_C413 ,C351_=_C425 ,C351_=_C431 ,C351_=_C438 ,C352_=_C354 ,\nC352_=_C364 ,C352_=_C377 ,C352_=_C416 ,C352_=_C427 ,C354_=_C428 ,C354_=_C434 ,\nC354_=_C471 ,C357_=_C358 ,C357_=_C362 ,C357_=_C364 ,C357_=_C365 ,C357_=_C366 ,\nC357_=_C370 ,C358_=_C362 ,C358_=_C364 ,C358_=_C365 ,C358_=_C366 ,C358_=_C419 ,\nC362_=_C364 ,C362_=_C365 ,C362_=_C366 ,C362_=_C426 ,C364_=_C365 ,C364_=_C366 ,\nC364_=_C377 ,C364_=_C416 ,C364_=_C427 ,C365_=_C366 ,C365_=_C378 ,C365_=_C433 ,\nC366_=_C435 ,C369_=_C370 ,C369_=_C372 ,C369_=_C377 ,C369_=_C378 ,C369_=_C381 ,\nC370_=_C372 ,C370_=_C377 ,C370_=_C378 ,C370_=_C381 ,C372_=_C377 ,C372_=_C378 ,\nC372_=_C381</w:t>
      </w:r>
    </w:p>
    <w:p>
      <w:pPr>
        <w:pStyle w:val="PreformattedText"/>
        <w:bidi w:val="0"/>
        <w:spacing w:before="0" w:after="0"/>
        <w:jc w:val="left"/>
        <w:rPr/>
      </w:pPr>
      <w:r>
        <w:rPr/>
        <w:t xml:space="preserve"> </w:t>
      </w:r>
      <w:r>
        <w:rPr/>
        <w:t>,C372_=_C404 ,C372_=_C407 ,C377_=_C378 ,C377_=_C381 ,C377_=_C416 ,\nC377_=_C427 ,C378_=_C381 ,C378_=_C433 ,C381_=_C418 ,C381_=_C430 ,C381_=_C436 ,\nC381_=_C460 ,C381_=_C475 ,C404_=_C407 ,C404_=_C413 ,C404_=_C414 ,C404_=_C416 ,\nC404_=_C417 ,C404_=_C418 ,C407_=_C419 ,C407_=_C431 ,C407_=_C432 ,C407_=_C433 ,\nC407_=_C434 ,C407_=_C435 ,C407_=_C436 ,C413_=_C414 ,C413_=_C416 ,C413_=_C417 ,\nC413_=_C418 ,C413_=_C425 ,C413_=_C431 ,C413_=_C438 ,C414_=_C416 ,C414_=_C417 ,\nC414_=_C418 ,C414_=_C455 ,C416_=_C417 ,C416_=_C418 ,C416_=_C427 ,C417_=_C418 ,\nC418_=_C430 ,C418_=_C436 ,C418_=_C460 ,C418_=_C475 ,C419_=_C431 ,C419_=_C432 ,\nC419_=_C433 ,C419_=_C434 ,C419_=_C435 ,C419_=_C436 ,C425_=_C426 ,C425_=_C427 ,\nC425_=_C428 ,C425_=_C430 ,C425_=_C431 ,C425_=_C438 ,C426_=_C427 ,C426_=_C428 ,\nC426_=_C430 ,C427_=_C428 ,C427_=_C430 ,C428_=_C430 ,C428_=_C434 ,C428_=_C471 ,\nC430_=_C436 ,C430_=_C460 ,C430_=_C475 ,C431_=_C432 ,C431_=_C433 ,C431_=_C434 ,\nC431_=_C435 ,C431_=_C436 ,C431_=_C438 ,C432_=_C433 ,C432_=_C434 ,C432_=_C435 ,\nC432_=_C436 ,C432_=_C458 ,C432_=_C467 ,C433_=_C434 ,C433_=_C435 ,C433_=_C436 ,\nC434_=_C435 ,C434_=_C436 ,C434_=_C471 ,C435_=_C436 ,C436_=_C460 ,C436_=_C475 ,\nC438_=_C458 ,C438_=_C460 ,C455_=_C467 ,C455_=_C471 ,C455_=_C475 ,C458_=_C460 ,\nC458_=_C467 ,C460_=_C475 ,C467_=_C471 ,C467_=_C475 ,C471_=_C475 ,"];19[shape=box, label="id:19 level: 2\n55: C0 C1 C24 C45 C68 \nC102 C103 C119 C120 C122 C124 \nC126 C127 C128 C129 C131 C133 \nC134 C138 C140 C142 C143 C144 \nC145 C146 C147 C148 C149 C150 \nC156 C172 C218 C221 C223 C224 \nC225 C226 C229 C230 C231 C233 \nC234 C235 C236 C238 C252 C279 \nC301 C367 C379 C429 C455 C467 \nC471 C475 \n398: C0_=_C1( C0 C1 ) C0_=_C24( C0 C24 ) C0_=_C45( C0 C45 ) C0_=_C103( C0 C103 ) C0_=_C119( C0 C119 ) \nC0_=_C120( C0 C120 ) C0_=_C122( C0 C122 ) C0_=_C124( C0 C124 ) C0_=_C126( C0 C126 ) C0_=_C127( C0 C127 ) C0_=_C128( C0 C128 ) \nC0_=_C129( C0 C129 ) C0_=_C131( C0 C131 ) C0_=_C133( C0 C133 ) C0_=_C134( C0 C134 ) C1_=_C24( C1 C24 ) C1_=_C138( C1 C138 ) \nC1_=_C140( C1 C140 ) C1_=_C142( C1 C142 ) C1_=_C143( C1 C143 ) C1_=_C144( C1 C144 ) C1_=_C145( C1 C145 ) C1_=_C146( C1 C146 ) \nC1_=_C147( C1 C147 ) C1_=_C148( C1 C148 ) C1_=_C149( C1 C149 ) C1_=_C150( C1 C150 ) C24_=_C102( C24 C102 ) C24_=_C172( C24 C172 ) \nC24_=_C236( C24 C236 ) C24_=_C252( C24 C252 ) C24_=_C279( C24 C279 ) C24_=_C301( C24 C301 ) C24_=_C367( C24 C367 ) C24_=_C379( C24 C379 ) \nC24_=_C429( C24 C429 ) C24_=_C455( C24 C455 ) C24_=_C467( C24 C467 ) C24_=_C471( C24 C471 ) C24_=_C475( C24 C475 ) C45_=_C103( C45 C103 ) \nC45_=_C119( C45 C119 ) C45_=_C120( C45 C120 ) C45_=_C122( C45 C122 ) C45_=_C124( C45 C124 ) C45_=_C126( C45 C126 ) C45_=_C127( C45 C127 ) \nC45_=_C128( C45 C128 ) C45_=_C129( C45 C129 ) C45_=_C131( C45 C131 ) C45_=_C133( C45 C133 ) C45_=_C134( C45 C134 ) C68_=_C156( C68 C156 ) \nC68_=_C218( C68 C218 ) C68_=_C221( C68 C221 ) C68_=_C223( C68 C223 ) C68_=_C224( C68 C224 ) C68_=_C225( C68 C225 ) C68_=_C226( C68 C226 ) \nC68_=_C229( C68 C229 ) C68_=_C230( C68 C230 ) C68_=_C231( C68 C231 ) C68_=_C233( C68 C233 ) C68_=_C234( C68 C234 ) C68_=_C235( C68 C235 ) \nC68_=_C236( C68 C236 ) C68_=_C238( C68 C238 ) C102_=_C172( C102 C172 ) C102_=_C236( C102 C236 ) C102_=_C252( C102 C252 ) C102_=_C279( C102 C279 ) \nC102_=_C301( C102 C301 ) C102_=_C367( C102 C367 ) C102_=_C379( C102 C379 ) C102_=_C429( C102 C429 ) C102_=_C455( C102 C455 ) C102_=_C467( C102 C467 ) \nC102_=_C471( C102 C471 ) C102_=_C475( C102 C475 ) C103_=_C119( C103 C119 ) C103_=_C120( C103 C120 ) C103_=_C122( C103 C122 ) C103_=_C124( C103 C124 ) \nC103_=_C126( C103 C126 ) C103_=_C127( C103 C127 ) C103_=_C128( C103 C128 ) C103_=_C129( C103 C129 ) C103_=_C131( C103 C131 ) C103_=_C133( C103 C133 ) \nC103_=_C134( C103 C134 ) C119_=_C120( C119 C120 ) C119_=_C122( C119 C122 ) C119_=_C124( C119 C124 ) C119_=_C126( C119 C126 ) C119_=_C127( C119 C127 ) \nC119_=_C128( C119 C128 ) C119_=_C129( C119 C129 ) C119_=_C131( C119 C131 ) C119_=_C133( C119 C133 ) C119_=_C134( C119 C134 ) C120_=_C122( C120 C122 ) \nC120_=_C124( C120 C124 ) C120_=_C126( C120 C126 ) C120_=_C127( C120 C127 ) C120_=_C128( C120 C128 ) C120_=_C129( C120 C129 ) C120_=_C131( C120 C131 ) \nC120_=_C133( C120 C133 ) C120_=_C134( C120 C134 ) C120_=_C142( C120 C142 ) C120_=_C223( C120 C223 ) C120_=_C279( C120 C279 ) C122_=_C124( C122 C124 ) \nC122_=_C126( C122 C126 ) C122_=_C127( C122 C127 ) C122_=_C128( C122 C128 ) C122_=_C129( C122 C129 ) C122_=_C131( C122 C131 ) C122_=_C133( C122 C133 ) \nC122_=_C134( C122 C134 ) C122_=_C301( C122 C301 ) C124_=_C126( C124 C126 ) C124_=_C127( C124 C127 ) C124_=_C128( C124 C128 ) C124_=_C129( C124 C129 ) \nC124_=_C131( C124 C131 ) C124_=_C133( C124 C133 ) C124_=_C134( C124 C134 ) C124_=_C225( C124 C225 ) C126_=_C127( C126 C127 ) C126_=_C128( C126 C128 ) \nC126_=_C129( C126 C129 ) C126_=_C131( C126 C131 ) C126_=_C133( C126 C133 ) C126_=_C134( C126 C134 ) C126_=_C226( C126 C226 ) C127_=_C128( C127 C128 ) \nC127_=_C129( C127 C129 ) C127_=_C131( C127 C131 ) C127_=_C133( C127 C133 ) C127_=_C134( C127 C134 ) C127_=_C145( C127 C145 ) C127_=_C229( C127 C229 ) \nC128_=_C129( C128 C129 ) C128_=_C131( C128 C131 ) C128_=_C133( C128 C133 ) C128_=_C134( C128 C134 ) C129_=_C131( C129 C131 ) C129_=_C133( C129 C133 ) \nC129_=_C134( C129 C134 ) C131_=_C133( C131 C133 ) C131_=_C134( C131 C134 ) C131_=_C230( C131 C230 ) C131_=_C429( C131 C429 ) C133_=_C134( C133 C134 ) \nC133_=_C149( C133 C149 ) C133_=_C455( C133 C455 ) C138_=_C140( C138 C140 ) C138_=_C142( C138 C142 ) C138_=_C143( C138 C143 ) C138_=_C144( C138 C144 ) \nC138_=_C145( C138 C145 ) C138_=_C146( C138 C146 ) C138_=_C147( C138 C147 ) C138_=_C148( C138 C148 ) C138_=_C149( C138 C149 ) C138_=_C150( C138 C150 ) \nC138_=_C156( C138 C156 ) C138_=_C172( C138 C172 ) C140_=_C142( C140 C142 ) C140_=_C143( C140 C143 ) C140_=_C144( C140 C144 ) C140_=_C145( C140 C145 ) \nC140_=_C146( C140 C146 ) C140_=_C147( C140 C147 ) C140_=_C148( C140 C148 ) C140_=_C149( C140 C149 ) C140_=_C150( C140 C150 ) C142_=_C143( C142 C143 ) \nC142_=_C144( C142 C144 ) C142_=_C145( C142 C145 ) C142_=_C146( C142 C146 ) C142_=_C147( C142 C147 ) C142_=_C148( C142 C148 ) C142_=_C149( C142 C149 ) \nC142_=_C150( C142 C150 ) C142_=_C223( C142 C223 ) C142_=_C279( C142 C279 ) C143_=_C144( C143 C144 ) C143_=_C145( C143 C145 ) C143_=_C146( C143 C146 ) \nC143_=_C147( C143 C147 ) C143_=_C148( C143 C148 ) C143_=_C149( C143 C149 ) C143_=_C150( C143 C150 ) C143_=_C224( C143 C224 ) C144_=_C145( C144 C145 ) \nC144_=_C146( C144 C146 ) C144_=_C147( C144 C147 ) C144_=_C148( C144 C148 ) C144_=_C149( C144 C149 ) C144_=_C150( C144 C150 ) C145_=_C146( C145 C146 ) \nC145_=_C147( C145 C147 ) C145_=_C148( C145 C148 ) C145_=_C149( C145 C149 ) C145_=_C150( C145 C150 ) C145_=_C229( C145 C229 ) C146_=_C147( C146 C147 ) \nC146_=_C148( C146 C148 ) C146_=_C149( C146 C149 ) C146_=_C150( C146 C150 ) C146_=_C367( C146 C367 ) C147_=_C148( C147 C148 ) C147_=_C149( C147 C149 ) \nC147_=_C150( C147 C150 ) C148_=_C149( C148 C149 ) C148_=_C150( C148 C150 ) C149_=_C150( C149 C150 ) C149_=_C455( C149 C455 ) C150_=_C235( C150 C235 ) \nC156_=_C172( C156 C172 ) C156_=_C218( C156 C218 ) C156_=_C221( C156 C221 ) C156_=_C223( C156 C223 ) C156_=_C224( C156 C224 ) C156_=_C225( C156 C225 ) \nC156_=_C226( C156 C226 ) C156_=_C229( C156 C229 ) C156_=_C230( C156 C230 ) C156_=_C231( C156 C231 ) C156_=_C233( C156 C233 ) C156_=_C234( C156 C234 ) \nC156_=_C235( C156 C235 ) C156_=_C236( C156 C236 ) C156_=_C238( C156 C238 ) C172_=_C236( C172 C236 ) C172_=_C252( C172 C252 ) C172_=_C279( C172 C279 ) \nC172_=_C301( C172 C301 ) C172_=_C367( C172 C367 ) C172_=_C379( C172 C379 ) C172_=_C429( C172 C429 ) C172_=_C455( C172 C455 ) C172_=_C467( C172 C467 ) \nC172_=_C471( C172 C471 ) C172_=_C475( C172 C475 ) C218_=_C221( C218 C221 ) C218_=_C223( C218 C223 ) C218_=_C224( C218 C224 ) C218_=_C225( C218 C225 ) \nC218_=_C226( C218 C226 ) C218_=_C229( C218 C229 ) C218_=_C230( C218 C230 ) C218_=_C231( C218 C231 ) C218_=_C233( C218 C233 ) C218_=_C234( C218 C234 ) \nC218_=_C235( C218 C235 ) C218_=_C236( C218 C236 ) C218_=_C238( C218 C238 ) C218_=_C252( C218 C252 ) C221_=_C223( C221 C223 ) C221_=_C224( C221 C224 ) \nC221_=_C225( C221 C225 ) C221_=_C226( C221 C226 ) C221_=_C229( C221 C229 ) C221_=_C230( C221 C230 ) C221_=_C231( C221 C231 ) C221_=_C233( C221 C233 ) \nC221_=_C234( C221 C234 ) C221_=_C235( C221 C235 ) C221_=_C236( C221 C236 ) C221_=_C238( C221 C238 ) C223_=_C224( C223 C224 ) C223_=_C225( C223 C225 ) \nC223_=_C226( C223 C226 ) C223_=_C229( C223 C229 ) C223_=_C230( C223 C230 ) C223_=_C231( C223 C231 ) C223_=_C233( C223 C233 ) C223_=_C234( C223 C234 ) \nC223_=_C235( C223 C235 ) C223_=_C236( C223 C236 ) C223_=_C238( C223 C238 ) C223_=_C279( C223 C279 ) C224_=_C225( C224 C225 ) C224_=_C226( C224 C226 ) \nC224_=_C229( C224 C229 ) C224_=_C230( C224 C230 ) C224_=_C231( C224 C231 ) C224_=_C233( C224 C233 ) C224_=_C234( C224 C234 ) C224_=_C235( C224 C235 ) \nC224_=_C236( C224 C236 ) C224_=_C238( C224 C238 ) C225_=_C226( C225 C226 ) C225_=_C229( C225 C229 ) C225_=_C230( C225 C230 ) C225_=_C231( C225 C231 ) \nC225_=_C233( C225 C233 ) C225_=_C234( C225 C234 ) C225_=_C235( C225 C235 ) C225_=_C236( C225 C236 ) C225_=_C238( C225 C238 ) C226_=_C229( C226 C229 ) \nC226_=_C230( C226 C230 ) C226_=_C231( C226 C231 ) C226_=_C233( C226 C233 ) C226_=_C234( C226 C234 ) C226_=_C235( C226 C235 ) C226_=_C236( C226 C236 ) \nC226_=_C238( C226 C238 ) C229_=_C230( C229 C230 ) C229_=_C231( C229 C231 ) C229_=_C233( C229 C233 ) C229_=_C234( C229 C234 ) C229_=_C235( C229 C235 ) \nC229_=_C236( C229 C236 ) C229_=_C238( C229 C238 ) C230_=_C231( C230 C231 ) C230_=_C233( C230 C233 ) C230_=_C234( C230 C234 ) C230_=_C235( C230 C235 ) \nC230_=_C236( C230 C236 ) C230_=_C238( C230 C238 ) C230_=_C429( C230 C429 ) C231_=_C233( C231 C233 ) C231_=_C234( C231 C234 ) C231_=_C235( C231 C235 ) \nC231_=_C236( C231 C236 ) C231_=_C238( C231 C238 ) C233_=_C234( C233 C234 ) C233_=_C235( C233</w:t>
      </w:r>
    </w:p>
    <w:p>
      <w:pPr>
        <w:pStyle w:val="PreformattedText"/>
        <w:bidi w:val="0"/>
        <w:spacing w:before="0" w:after="0"/>
        <w:jc w:val="left"/>
        <w:rPr/>
      </w:pPr>
      <w:r>
        <w:rPr/>
        <w:t xml:space="preserve"> </w:t>
      </w:r>
      <w:r>
        <w:rPr/>
        <w:t>C235 ) C233_=_C236( C233 C236 ) C233_=_C238( C233 C238 ) \nC234_=_C235( C234 C235 ) C234_=_C236( C234 C236 ) C234_=_C238( C234 C238 ) C234_=_C467( C234 C467 ) C235_=_C236( C235 C236 ) C235_=_C238( C235 C238 ) \nC236_=_C238( C236 C238 ) C236_=_C252( C236 C252 ) C236_=_C279( C236 C279 ) C236_=_C301( C236 C301 ) C236_=_C367( C236 C367 ) C236_=_C379( C236 C379 ) \nC236_=_C429( C236 C429 ) C236_=_C455( C236 C455 ) C236_=_C467( C236 C467 ) C236_=_C471( C236 C471 ) C236_=_C475( C236 C475 ) C238_=_C475( C238 C475 ) \nC252_=_C279( C252 C279 ) C252_=_C301( C252 C301 ) C252_=_C367( C252 C367 ) C252_=_C379( C252 C379 ) C252_=_C429( C252 C429 ) C252_=_C455( C252 C455 ) \nC252_=_C467( C252 C467 ) C252_=_C471( C252 C471 ) C252_=_C475( C252 C475 ) C279_=_C301( C279 C301 ) C279_=_C367( C279 C367 ) C279_=_C379( C279 C379 ) \nC279_=_C429( C279 C429 ) C279_=_C455( C279 C455 ) C279_=_C467( C279 C467 ) C279_=_C471( C279 C471 ) C279_=_C475( C279 C475 ) C301_=_C367( C301 C367 ) \nC301_=_C379( C301 C379 ) C301_=_C429( C301 C429 ) C301_=_C455( C301 C455 ) C301_=_C467( C301 C467 ) C301_=_C471( C301 C471 ) C301_=_C475( C301 C475 ) \nC367_=_C379( C367 C379 ) C367_=_C429( C367 C429 ) C367_=_C455( C367 C455 ) C367_=_C467( C367 C467 ) C367_=_C471( C367 C471 ) C367_=_C475( C367 C475 ) \nC379_=_C429( C379 C429 ) C379_=_C455( C379 C455 ) C379_=_C467( C379 C467 ) C379_=_C471( C379 C471 ) C379_=_C475( C379 C475 ) C429_=_C455( C429 C455 ) \nC429_=_C467( C429 C467 ) C429_=_C471( C429 C471 ) C429_=_C475( C429 C475 ) C455_=_C467( C455 C467 ) C455_=_C471( C455 C471 ) C455_=_C475( C455 C475 ) \nC467_=_C471( C467 C471 ) C467_=_C475( C467 C475 ) C471_=_C475( C471 C475 ) "];16-&gt;19[label="54: C0 C1 C24 C45 C68 \nC102 C103 C119 C120 C122 C124 \nC126 C127 C128 C129 C131 C133 \nC134 C138 C140 C142 C143 C144 \nC145 C146 C147 C148 C149 C150 \nC156 C172 C218 C221 C223 C224 \nC225 C226 C229 C230 C231 C233 \nC234 C235 C238 C252 C279 C301 \nC367 C379 C429 C455 C467 C471 \nC475 \n370: C0_=_C1 ,C0_=_C24 ,C0_=_C45 ,C0_=_C103 ,C0_=_C119 ,\nC0_=_C120 ,C0_=_C122 ,C0_=_C124 ,C0_=_C126 ,C0_=_C127 ,C0_=_C128 ,\nC0_=_C129 ,C0_=_C131 ,C0_=_C133 ,C0_=_C134 ,C1_=_C24 ,C1_=_C138 ,\nC1_=_C140 ,C1_=_C142 ,C1_=_C143 ,C1_=_C144 ,C1_=_C145 ,C1_=_C146 ,\nC1_=_C147 ,C1_=_C148 ,C1_=_C149 ,C1_=_C150 ,C24_=_C102 ,C24_=_C172 ,\nC24_=_C252 ,C24_=_C279 ,C24_=_C301 ,C24_=_C367 ,C24_=_C379 ,C24_=_C429 ,\nC24_=_C455 ,C24_=_C467 ,C24_=_C471 ,C24_=_C475 ,C45_=_C103 ,C45_=_C119 ,\nC45_=_C120 ,C45_=_C122 ,C45_=_C124 ,C45_=_C126 ,C45_=_C127 ,C45_=_C128 ,\nC45_=_C129 ,C45_=_C131 ,C45_=_C133 ,C45_=_C134 ,C68_=_C156 ,C68_=_C218 ,\nC68_=_C221 ,C68_=_C223 ,C68_=_C224 ,C68_=_C225 ,C68_=_C226 ,C68_=_C229 ,\nC68_=_C230 ,C68_=_C231 ,C68_=_C233 ,C68_=_C234 ,C68_=_C235 ,C68_=_C238 ,\nC102_=_C172 ,C102_=_C252 ,C102_=_C279 ,C102_=_C301 ,C102_=_C367 ,C102_=_C379 ,\nC102_=_C429 ,C102_=_C455 ,C102_=_C467 ,C102_=_C471 ,C102_=_C475 ,C103_=_C119 ,\nC103_=_C120 ,C103_=_C122 ,C103_=_C124 ,C103_=_C126 ,C103_=_C127 ,C103_=_C128 ,\nC103_=_C129 ,C103_=_C131 ,C103_=_C133 ,C103_=_C134 ,C119_=_C120 ,C119_=_C122 ,\nC119_=_C124 ,C119_=_C126 ,C119_=_C127 ,C119_=_C128 ,C119_=_C129 ,C119_=_C131 ,\nC119_=_C133 ,C119_=_C134 ,C120_=_C122 ,C120_=_C124 ,C120_=_C126 ,C120_=_C127 ,\nC120_=_C128 ,C120_=_C129 ,C120_=_C131 ,C120_=_C133 ,C120_=_C134 ,C120_=_C142 ,\nC120_=_C223 ,C120_=_C279 ,C122_=_C124 ,C122_=_C126 ,C122_=_C127 ,C122_=_C128 ,\nC122_=_C129 ,C122_=_C131 ,C122_=_C133 ,C122_=_C134 ,C122_=_C301 ,C124_=_C126 ,\nC124_=_C127 ,C124_=_C128 ,C124_=_C129 ,C124_=_C131 ,C124_=_C133 ,C124_=_C134 ,\nC124_=_C225 ,C126_=_C127 ,C126_=_C128 ,C126_=_C129 ,C126_=_C131 ,C126_=_C133 ,\nC126_=_C134 ,C126_=_C226 ,C127_=_C128 ,C127_=_C129 ,C127_=_C131 ,C127_=_C133 ,\nC127_=_C134 ,C127_=_C145 ,C127_=_C229 ,C128_=_C129 ,C128_=_C131 ,C128_=_C133 ,\nC128_=_C134 ,C129_=_C131 ,C129_=_C133 ,C129_=_C134 ,C131_=_C133 ,C131_=_C134 ,\nC131_=_C230 ,C131_=_C429 ,C133_=_C134 ,C133_=_C149 ,C133_=_C455 ,C138_=_C140 ,\nC138_=_C142 ,C138_=_C143 ,C138_=_C144 ,C138_=_C145 ,C138_=_C146 ,C138_=_C147 ,\nC138_=_C148 ,C138_=_C149 ,C138_=_C150 ,C138_=_C156 ,C138_=_C172 ,C140_=_C142 ,\nC140_=_C143 ,C140_=_C144 ,C140_=_C145 ,C140_=_C146 ,C140_=_C147 ,C140_=_C148 ,\nC140_=_C149 ,C140_=_C150 ,C142_=_C143 ,C142_=_C144 ,C142_=_C145 ,C142_=_C146 ,\nC142_=_C147 ,C142_=_C148 ,C142_=_C149 ,C142_=_C150 ,C142_=_C223 ,C142_=_C279 ,\nC143_=_C144 ,C143_=_C145 ,C143_=_C146 ,C143_=_C147 ,C143_=_C148 ,C143_=_C149 ,\nC143_=_C150 ,C143_=_C224 ,C144_=_C145 ,C144_=_C146 ,C144_=_C147 ,C144_=_C148 ,\nC144_=_C149 ,C144_=_C150 ,C145_=_C146 ,C145_=_C147 ,C145_=_C148 ,C145_=_C149 ,\nC145_=_C150 ,C145_=_C229 ,C146_=_C147 ,C146_=_C148 ,C146_=_C149 ,C146_=_C150 ,\nC146_=_C367 ,C147_=_C148 ,C147_=_C149 ,C147_=_C150 ,C148_=_C149 ,C148_=_C150 ,\nC149_=_C150 ,C149_=_C455 ,C150_=_C235 ,C156_=_C172 ,C156_=_C218 ,C156_=_C221 ,\nC156_=_C223 ,C156_=_C224 ,C156_=_C225 ,C156_=_C226 ,C156_=_C229 ,C156_=_C230 ,\nC156_=_C231 ,C156_=_C233 ,C156_=_C234 ,C156_=_C235 ,C156_=_C238 ,C172_=_C252 ,\nC172_=_C279 ,C172_=_C301 ,C172_=_C367 ,C172_=_C379 ,C172_=_C429 ,C172_=_C455 ,\nC172_=_C467 ,C172_=_C471 ,C172_=_C475 ,C218_=_C221 ,C218_=_C223 ,C218_=_C224 ,\nC218_=_C225 ,C218_=_C226 ,C218_=_C229 ,C218_=_C230 ,C218_=_C231 ,C218_=_C233 ,\nC218_=_C234 ,C218_=_C235 ,C218_=_C238 ,C218_=_C252 ,C221_=_C223 ,C221_=_C224 ,\nC221_=_C225 ,C221_=_C226 ,C221_=_C229 ,C221_=_C230 ,C221_=_C231 ,C221_=_C233 ,\nC221_=_C234 ,C221_=_C235 ,C221_=_C238 ,C223_=_C224 ,C223_=_C225 ,C223_=_C226 ,\nC223_=_C229 ,C223_=_C230 ,C223_=_C231 ,C223_=_C233 ,C223_=_C234 ,C223_=_C235 ,\nC223_=_C238 ,C223_=_C279 ,C224_=_C225 ,C224_=_C226 ,C224_=_C229 ,C224_=_C230 ,\nC224_=_C231 ,C224_=_C233 ,C224_=_C234 ,C224_=_C235 ,C224_=_C238 ,C225_=_C226 ,\nC225_=_C229 ,C225_=_C230 ,C225_=_C231 ,C225_=_C233 ,C225_=_C234 ,C225_=_C235 ,\nC225_=_C238 ,C226_=_C229 ,C226_=_C230 ,C226_=_C231 ,C226_=_C233 ,C226_=_C234 ,\nC226_=_C235 ,C226_=_C238 ,C229_=_C230 ,C229_=_C231 ,C229_=_C233 ,C229_=_C234 ,\nC229_=_C235 ,C229_=_C238 ,C230_=_C231 ,C230_=_C233 ,C230_=_C234 ,C230_=_C235 ,\nC230_=_C238 ,C230_=_C429 ,C231_=_C233 ,C231_=_C234 ,C231_=_C235 ,C231_=_C238 ,\nC233_=_C234 ,C233_=_C235 ,C233_=_C238 ,C234_=_C235 ,C234_=_C238 ,C234_=_C467 ,\nC235_=_C238 ,C238_=_C475 ,C252_=_C279 ,C252_=_C301 ,C252_=_C367 ,C252_=_C379 ,\nC252_=_C429 ,C252_=_C455 ,C252_=_C467 ,C252_=_C471 ,C252_=_C475 ,C279_=_C301 ,\nC279_=_C367 ,C279_=_C379 ,C279_=_C429 ,C279_=_C455 ,C279_=_C467 ,C279_=_C471 ,\nC279_=_C475 ,C301_=_C367 ,C301_=_C379 ,C301_=_C429 ,C301_=_C455 ,C301_=_C467 ,\nC301_=_C471 ,C301_=_C475 ,C367_=_C379 ,C367_=_C429 ,C367_=_C455 ,C367_=_C467 ,\nC367_=_C471 ,C367_=_C475 ,C379_=_C429 ,C379_=_C455 ,C379_=_C467 ,C379_=_C471 ,\nC379_=_C475 ,C429_=_C455 ,C429_=_C467 ,C429_=_C471 ,C429_=_C475 ,C455_=_C467 ,\nC455_=_C471 ,C455_=_C475 ,C467_=_C471 ,C467_=_C475 ,C471_=_C475 ,"];20[shape=box, label="id:20 level: 2\n63: C16 C32 C36 C49 C70 \nC73 C79 C96 C108 C120 C127 \nC142 C145 C146 C158 C174 C183 \nC186 C201 C223 C229 C254 C260 \nC266 C272 C273 C274 C275 C276 \nC277 C279 C284 C289 C297 C320 \nC332 C337 C345 C346 C348 C349 \nC351 C352 C354 C355 C357 C358 \nC360 C362 C363 C364 C365 C366 \nC367 C374 C407 C419 C431 C432 \nC433 C434 C435 C436 \n542: C16_=_C36( C16 C36 ) C16_=_C96( C16 C96 ) C16_=_C108( C16 C108 ) C16_=_C146( C16 C146 ) C16_=_C297( C16 C297 ) \nC16_=_C345( C16 C345 ) C16_=_C355( C16 C355 ) C16_=_C357( C16 C357 ) C16_=_C358( C16 C358 ) C16_=_C360( C16 C360 ) C16_=_C362( C16 C362 ) \nC16_=_C363( C16 C363 ) C16_=_C364( C16 C364 ) C16_=_C365( C16 C365 ) C16_=_C366( C16 C366 ) C16_=_C367( C16 C367 ) C32_=_C36( C32 C36 ) \nC32_=_C70( C32 C70 ) C32_=_C120( C32 C120 ) C32_=_C142( C32 C142 ) C32_=_C158( C32 C158 ) C32_=_C174( C32 C174 ) C32_=_C186( C32 C186 ) \nC32_=_C201( C32 C201 ) C32_=_C223( C32 C223 ) C32_=_C266( C32 C266 ) C32_=_C272( C32 C272 ) C32_=_C273( C32 C273 ) C32_=_C274( C32 C274 ) \nC32_=_C275( C32 C275 ) C32_=_C276( C32 C276 ) C32_=_C277( C32 C277 ) C32_=_C279( C32 C279 ) C36_=_C96( C36 C96 ) C36_=_C108( C36 C108 ) \nC36_=_C146( C36 C146 ) C36_=_C297( C36 C297 ) C36_=_C345( C36 C345 ) C36_=_C355( C36 C355 ) C36_=_C357( C36 C357 ) C36_=_C358( C36 C358 ) \nC36_=_C360( C36 C360 ) C36_=_C362( C36 C362 ) C36_=_C363( C36 C363 ) C36_=_C364( C36 C364 ) C36_=_C365( C36 C365 ) C36_=_C366( C36 C366 ) \nC36_=_C367( C36 C367 ) C49_=_C73( C49 C73 ) C49_=_C127( C49 C127 ) C49_=_C145( C49 C145 ) C49_=_C229( C49 C229 ) C49_=_C254( C49 C254 ) \nC49_=_C266( C49 C266 ) C49_=_C284( C49 C284 ) C49_=_C332( C49 C332 ) C49_=_C345( C49 C345 ) C49_=_C346( C49 C346 ) C49_=_C348( C49 C348 ) \nC49_=_C349( C49 C349 ) C49_=_C351( C49 C351 ) C49_=_C352( C49 C352 ) C49_=_C354( C49 C354 ) C70_=_C73( C70 C73 ) C70_=_C79( C70 C79 ) \nC70_=_C120( C70 C120 ) C70_=_C142( C70 C142 ) C70_=_C158( C70 C158 ) C70_=_C174( C70 C174 ) C70_=_C186( C70 C186 ) C70_=_C201( C70 C201 ) \nC70_=_C223( C70 C223 ) C70_=_C266( C70 C266 ) C70_=_C272( C70 C272 ) C70_=_C273( C70 C273 ) C70_=_C274( C70 C274 ) C70_=_C275( C70 C275 ) \nC70_=_C276( C70 C276 ) C70_=_C277( C70 C277 ) C70_=_C279( C70 C279 ) C73_=_C79( C73 C79 ) C73_=_C127( C73 C127 ) C73_=_C145( C73 C145 ) \nC73_=_C229( C73 C229 ) C73_=_C254( C73 C254 ) C73_=_C266( C73 C266 ) C73_=_C284( C73 C284 ) C73_=_C332( C73 C332 ) C73_=_C345( C73 C345 ) \nC73_=_C346( C73 C346 ) C73_=_C348( C73 C348 ) C73_=_C349( C73 C349 ) C73_=_C351( C73 C351 ) C73_=_C352( C73 C352 ) C73_=_C354( C73 C354 ) \nC79_=_C183( C79 C183 ) C79_=_C260( C79 C260 ) C79_=_C289( C79 C289 ) C79_=_C320( C79 C320 ) C79_=_C337( C79 C337 ) C79_=_C360( C79 C360 ) \nC79_=_C374( C79 C374 ) C79_=_C407( C79 C407 ) C79_=_C419( C79 C419 ) C79_=_C431( C79 C431 ) C79_=_C432( C79 C432 ) C79_=_C433( C79 C433 ) \nC79_=_C434( C79 C434 ) C79_=_C435( C79 C435 ) C79_=_C436( C79 C436 ) C96_=_C108( C96 C108 ) C96_=_C146( C96 C146 ) C96_=_C297( C96 C297 ) \nC96_=_C345( C96 C345 ) C96_=_C355( C96 C355 ) C96_=_C357( C96 C357 ) C96_=_C358( C96 C358 ) C96_=_C360( C96</w:t>
      </w:r>
    </w:p>
    <w:p>
      <w:pPr>
        <w:pStyle w:val="PreformattedText"/>
        <w:bidi w:val="0"/>
        <w:spacing w:before="0" w:after="0"/>
        <w:jc w:val="left"/>
        <w:rPr/>
      </w:pPr>
      <w:r>
        <w:rPr/>
        <w:t xml:space="preserve"> </w:t>
      </w:r>
      <w:r>
        <w:rPr/>
        <w:t>C360 ) C96_=_C362( C96 C362 ) \nC96_=_C363( C96 C363 ) C96_=_C364( C96 C364 ) C96_=_C365( C96 C365 ) C96_=_C366( C96 C366 ) C96_=_C367( C96 C367 ) C108_=_C146( C108 C146 ) \nC108_=_C297( C108 C297 ) C108_=_C345( C108 C345 ) C108_=_C355( C108 C355 ) C108_=_C357( C108 C357 ) C108_=_C358( C108 C358 ) C108_=_C360( C108 C360 ) \nC108_=_C362( C108 C362 ) C108_=_C363( C108 C363 ) C108_=_C364( C108 C364 ) C108_=_C365( C108 C365 ) C108_=_C366( C108 C366 ) C108_=_C367( C108 C367 ) \nC120_=_C127( C120 C127 ) C120_=_C142( C120 C142 ) C120_=_C158( C120 C158 ) C120_=_C174( C120 C174 ) C120_=_C186( C120 C186 ) C120_=_C201( C120 C201 ) \nC120_=_C223( C120 C223 ) C120_=_C266( C120 C266 ) C120_=_C272( C120 C272 ) C120_=_C273( C120 C273 ) C120_=_C274( C120 C274 ) C120_=_C275( C120 C275 ) \nC120_=_C276( C120 C276 ) C120_=_C277( C120 C277 ) C120_=_C279( C120 C279 ) C127_=_C145( C127 C145 ) C127_=_C229( C127 C229 ) C127_=_C254( C127 C254 ) \nC127_=_C266( C127 C266 ) C127_=_C284( C127 C284 ) C127_=_C332( C127 C332 ) C127_=_C345( C127 C345 ) C127_=_C346( C127 C346 ) C127_=_C348( C127 C348 ) \nC127_=_C349( C127 C349 ) C127_=_C351( C127 C351 ) C127_=_C352( C127 C352 ) C127_=_C354( C127 C354 ) C142_=_C145( C142 C145 ) C142_=_C146( C142 C146 ) \nC142_=_C158( C142 C158 ) C142_=_C174( C142 C174 ) C142_=_C186( C142 C186 ) C142_=_C201( C142 C201 ) C142_=_C223( C142 C223 ) C142_=_C266( C142 C266 ) \nC142_=_C272( C142 C272 ) C142_=_C273( C142 C273 ) C142_=_C274( C142 C274 ) C142_=_C275( C142 C275 ) C142_=_C276( C142 C276 ) C142_=_C277( C142 C277 ) \nC142_=_C279( C142 C279 ) C145_=_C146( C145 C146 ) C145_=_C229( C145 C229 ) C145_=_C254( C145 C254 ) C145_=_C266( C145 C266 ) C145_=_C284( C145 C284 ) \nC145_=_C332( C145 C332 ) C145_=_C345( C145 C345 ) C145_=_C346( C145 C346 ) C145_=_C348( C145 C348 ) C145_=_C349( C145 C349 ) C145_=_C351( C145 C351 ) \nC145_=_C352( C145 C352 ) C145_=_C354( C145 C354 ) C146_=_C297( C146 C297 ) C146_=_C345( C146 C345 ) C146_=_C355( C146 C355 ) C146_=_C357( C146 C357 ) \nC146_=_C358( C146 C358 ) C146_=_C360( C146 C360 ) C146_=_C362( C146 C362 ) C146_=_C363( C146 C363 ) C146_=_C364( C146 C364 ) C146_=_C365( C146 C365 ) \nC146_=_C366( C146 C366 ) C146_=_C367( C146 C367 ) C158_=_C174( C158 C174 ) C158_=_C186( C158 C186 ) C158_=_C201( C158 C201 ) C158_=_C223( C158 C223 ) \nC158_=_C266( C158 C266 ) C158_=_C272( C158 C272 ) C158_=_C273( C158 C273 ) C158_=_C274( C158 C274 ) C158_=_C275( C158 C275 ) C158_=_C276( C158 C276 ) \nC158_=_C277( C158 C277 ) C158_=_C279( C158 C279 ) C174_=_C183( C174 C183 ) C174_=_C186( C174 C186 ) C174_=_C201( C174 C201 ) C174_=_C223( C174 C223 ) \nC174_=_C266( C174 C266 ) C174_=_C272( C174 C272 ) C174_=_C273( C174 C273 ) C174_=_C274( C174 C274 ) C174_=_C275( C174 C275 ) C174_=_C276( C174 C276 ) \nC174_=_C277( C174 C277 ) C174_=_C279( C174 C279 ) C183_=_C260( C183 C260 ) C183_=_C289( C183 C289 ) C183_=_C320( C183 C320 ) C183_=_C337( C183 C337 ) \nC183_=_C360( C183 C360 ) C183_=_C374( C183 C374 ) C183_=_C407( C183 C407 ) C183_=_C419( C183 C419 ) C183_=_C431( C183 C431 ) C183_=_C432( C183 C432 ) \nC183_=_C433( C183 C433 ) C183_=_C434( C183 C434 ) C183_=_C435( C183 C435 ) C183_=_C436( C183 C436 ) C186_=_C201( C186 C201 ) C186_=_C223( C186 C223 ) \nC186_=_C266( C186 C266 ) C186_=_C272( C186 C272 ) C186_=_C273( C186 C273 ) C186_=_C274( C186 C274 ) C186_=_C275( C186 C275 ) C186_=_C276( C186 C276 ) \nC186_=_C277( C186 C277 ) C186_=_C279( C186 C279 ) C201_=_C223( C201 C223 ) C201_=_C266( C201 C266 ) C201_=_C272( C201 C272 ) C201_=_C273( C201 C273 ) \nC201_=_C274( C201 C274 ) C201_=_C275( C201 C275 ) C201_=_C276( C201 C276 ) C201_=_C277( C201 C277 ) C201_=_C279( C201 C279 ) C223_=_C229( C223 C229 ) \nC223_=_C266( C223 C266 ) C223_=_C272( C223 C272 ) C223_=_C273( C223 C273 ) C223_=_C274( C223 C274 ) C223_=_C275( C223 C275 ) C223_=_C276( C223 C276 ) \nC223_=_C277( C223 C277 ) C223_=_C279( C223 C279 ) C229_=_C254( C229 C254 ) C229_=_C266( C229 C266 ) C229_=_C284( C229 C284 ) C229_=_C332( C229 C332 ) \nC229_=_C345( C229 C345 ) C229_=_C346( C229 C346 ) C229_=_C348( C229 C348 ) C229_=_C349( C229 C349 ) C229_=_C351( C229 C351 ) C229_=_C352( C229 C352 ) \nC229_=_C354( C229 C354 ) C254_=_C260( C254 C260 ) C254_=_C266( C254 C266 ) C254_=_C284( C254 C284 ) C254_=_C332( C254 C332 ) C254_=_C345( C254 C345 ) \nC254_=_C346( C254 C346 ) C254_=_C348( C254 C348 ) C254_=_C349( C254 C349 ) C254_=_C351( C254 C351 ) C254_=_C352( C254 C352 ) C254_=_C354( C254 C354 ) \nC260_=_C289( C260 C289 ) C260_=_C320( C260 C320 ) C260_=_C337( C260 C337 ) C260_=_C360( C260 C360 ) C260_=_C374( C260 C374 ) C260_=_C407( C260 C407 ) \nC260_=_C419( C260 C419 ) C260_=_C431( C260 C431 ) C260_=_C432( C260 C432 ) C260_=_C433( C260 C433 ) C260_=_C434( C260 C434 ) C260_=_C435( C260 C435 ) \nC260_=_C436( C260 C436 ) C266_=_C272( C266 C272 ) C266_=_C273( C266 C273 ) C266_=_C274( C266 C274 ) C266_=_C275( C266 C275 ) C266_=_C276( C266 C276 ) \nC266_=_C277( C266 C277 ) C266_=_C279( C266 C279 ) C266_=_C284( C266 C284 ) C266_=_C332( C266 C332 ) C266_=_C345( C266 C345 ) C266_=_C346( C266 C346 ) \nC266_=_C348( C266 C348 ) C266_=_C349( C266 C349 ) C266_=_C351( C266 C351 ) C266_=_C352( C266 C352 ) C266_=_C354( C266 C354 ) C272_=_C273( C272 C273 ) \nC272_=_C274( C272 C274 ) C272_=_C275( C272 C275 ) C272_=_C276( C272 C276 ) C272_=_C277( C272 C277 ) C272_=_C279( C272 C279 ) C272_=_C355( C272 C355 ) \nC272_=_C374( C272 C374 ) C273_=_C274( C273 C274 ) C273_=_C275( C273 C275 ) C273_=_C276( C273 C276 ) C273_=_C277( C273 C277 ) C273_=_C279( C273 C279 ) \nC274_=_C275( C274 C275 ) C274_=_C276( C274 C276 ) C274_=_C277( C274 C277 ) C274_=_C279( C274 C279 ) C275_=_C276( C275 C276 ) C275_=_C277( C275 C277 ) \nC275_=_C279( C275 C279 ) C275_=_C358( C275 C358 ) C275_=_C419( C275 C419 ) C276_=_C277( C276 C277 ) C276_=_C279( C276 C279 ) C276_=_C354( C276 C354 ) \nC276_=_C434( C276 C434 ) C277_=_C279( C277 C279 ) C277_=_C366( C277 C366 ) C277_=_C435( C277 C435 ) C279_=_C367( C279 C367 ) C284_=_C289( C284 C289 ) \nC284_=_C332( C284 C332 ) C284_=_C345( C284 C345 ) C284_=_C346( C284 C346 ) C284_=_C348( C284 C348 ) C284_=_C349( C284 C349 ) C284_=_C351( C284 C351 ) \nC284_=_C352( C284 C352 ) C284_=_C354( C284 C354 ) C289_=_C320( C289 C320 ) C289_=_C337( C289 C337 ) C289_=_C360( C289 C360 ) C289_=_C374( C289 C374 ) \nC289_=_C407( C289 C407 ) C289_=_C419( C289 C419 ) C289_=_C431( C289 C431 ) C289_=_C432( C289 C432 ) C289_=_C433( C289 C433 ) C289_=_C434( C289 C434 ) \nC289_=_C435( C289 C435 ) C289_=_C436( C289 C436 ) C297_=_C345( C297 C345 ) C297_=_C355( C297 C355 ) C297_=_C357( C297 C357 ) C297_=_C358( C297 C358 ) \nC297_=_C360( C297 C360 ) C297_=_C362( C297 C362 ) C297_=_C363( C297 C363 ) C297_=_C364( C297 C364 ) C297_=_C365( C297 C365 ) C297_=_C366( C297 C366 ) \nC297_=_C367( C297 C367 ) C320_=_C337( C320 C337 ) C320_=_C360( C320 C360 ) C320_=_C374( C320 C374 ) C320_=_C407( C320 C407 ) C320_=_C419( C320 C419 ) \nC320_=_C431( C320 C431 ) C320_=_C432( C320 C432 ) C320_=_C433( C320 C433 ) C320_=_C434( C320 C434 ) C320_=_C435( C320 C435 ) C320_=_C436( C320 C436 ) \nC332_=_C337( C332 C337 ) C332_=_C345( C332 C345 ) C332_=_C346( C332 C346 ) C332_=_C348( C332 C348 ) C332_=_C349( C332 C349 ) C332_=_C351( C332 C351 ) \nC332_=_C352( C332 C352 ) C332_=_C354( C332 C354 ) C337_=_C360( C337 C360 ) C337_=_C374( C337 C374 ) C337_=_C407( C337 C407 ) C337_=_C419( C337 C419 ) \nC337_=_C431( C337 C431 ) C337_=_C432( C337 C432 ) C337_=_C433( C337 C433 ) C337_=_C434( C337 C434 ) C337_=_C435( C337 C435 ) C337_=_C436( C337 C436 ) \nC345_=_C346( C345 C346 ) C345_=_C348( C345 C348 ) C345_=_C349( C345 C349 ) C345_=_C351( C345 C351 ) C345_=_C352( C345 C352 ) C345_=_C354( C345 C354 ) \nC345_=_C355( C345 C355 ) C345_=_C357( C345 C357 ) C345_=_C358( C345 C358 ) C345_=_C360( C345 C360 ) C345_=_C362( C345 C362 ) C345_=_C363( C345 C363 ) \nC345_=_C364( C345 C364 ) C345_=_C365( C345 C365 ) C345_=_C366( C345 C366 ) C345_=_C367( C345 C367 ) C346_=_C348( C346 C348 ) C346_=_C349( C346 C349 ) \nC346_=_C351( C346 C351 ) C346_=_C352( C346 C352 ) C346_=_C354( C346 C354 ) C346_=_C407( C346 C407 ) C348_=_C349( C348 C349 ) C348_=_C351( C348 C351 ) \nC348_=_C352( C348 C352 ) C348_=_C354( C348 C354 ) C349_=_C351( C349 C351 ) C349_=_C352( C349 C352 ) C349_=_C354( C349 C354 ) C351_=_C352( C351 C352 ) \nC351_=_C354( C351 C354 ) C351_=_C431( C351 C431 ) C352_=_C354( C352 C354 ) C352_=_C364( C352 C364 ) C354_=_C434( C354 C434 ) C355_=_C357( C355 C357 ) \nC355_=_C358( C355 C358 ) C355_=_C360( C355 C360 ) C355_=_C362( C355 C362 ) C355_=_C363( C355 C363 ) C355_=_C364( C355 C364 ) C355_=_C365( C355 C365 ) \nC355_=_C366( C355 C366 ) C355_=_C367( C355 C367 ) C355_=_C374( C355 C374 ) C357_=_C358( C357 C358 ) C357_=_C360( C357 C360 ) C357_=_C362( C357 C362 ) \nC357_=_C363( C357 C363 ) C357_=_C364( C357 C364 ) C357_=_C365( C357 C365 ) C357_=_C366( C357 C366 ) C357_=_C367( C357 C367 ) C358_=_C360( C358 C360 ) \nC358_=_C362( C358 C362 ) C358_=_C363( C358 C363 ) C358_=_C364( C358 C364 ) C358_=_C365( C358 C365 ) C358_=_C366( C358 C366 ) C358_=_C367( C358 C367 ) \nC358_=_C419( C358 C419 ) C360_=_C362( C360 C362 ) C360_=_C363( C360 C363 ) C360_=_C364( C360 C364 ) C360_=_C365( C360 C365 ) C360_=_C366( C360 C366 ) \nC360_=_C367( C360 C367 ) C360_=_C374( C360 C374 ) C360_=_C407( C360 C407 ) C360_=_C419( C360 C419 ) C360_=_C431( C360 C431 ) C360_=_C432( C360 C432 ) \nC360_=_C433( C360 C433 ) C360_=_C434( C360 C434 ) C360_=_C435( C360 C435 ) C360_=_C436( C360 C436 ) C362_=_C363( C362 C363 ) C362_=_C364( C362 C364 ) \nC362_=_C365( C362 C365 ) C362_=_C366( C362 C366 ) C362_=_C367( C362 C367 ) C363_=_C364( C363 C364 ) C363_=_C365( C363 C365 ) C363_=_C366( C363 C366 ) \nC363_=_C367( C363 C367 ) C364_=_C365( C364 C365 ) C364_=_C366( C364 C366 ) C364_=_C367( C364 C367 ) C365_=_C366( C365 C366 ) C365_=_C367( C365 C367 ) \nC365_=_C433( C365 C433 ) C366_=_C367( C366 C367 ) C366_=_C435( C366 C435 ) C374_=_C407( C374 C407 ) C374_=_C419( C374 C419 ) C374_=_C431( C374 C431 )</w:t>
      </w:r>
    </w:p>
    <w:p>
      <w:pPr>
        <w:pStyle w:val="PreformattedText"/>
        <w:bidi w:val="0"/>
        <w:spacing w:before="0" w:after="0"/>
        <w:jc w:val="left"/>
        <w:rPr/>
      </w:pPr>
      <w:r>
        <w:rPr/>
        <w:t xml:space="preserve"> </w:t>
      </w:r>
      <w:r>
        <w:rPr/>
        <w:t>\nC374_=_C432( C374 C432 ) C374_=_C433( C374 C433 ) C374_=_C434( C374 C434 ) C374_=_C435( C374 C435 ) C374_=_C436( C374 C436 ) C407_=_C419( C407 C419 ) \nC407_=_C431( C407 C431 ) C407_=_C432( C407 C432 ) C407_=_C433( C407 C433 ) C407_=_C434( C407 C434 ) C407_=_C435( C407 C435 ) C407_=_C436( C407 C436 ) \nC419_=_C431( C419 C431 ) C419_=_C432( C419 C432 ) C419_=_C433( C419 C433 ) C419_=_C434( C419 C434 ) C419_=_C435( C419 C435 ) C419_=_C436( C419 C436 ) \nC431_=_C432( C431 C432 ) C431_=_C433( C431 C433 ) C431_=_C434( C431 C434 ) C431_=_C435( C431 C435 ) C431_=_C436( C431 C436 ) C432_=_C433( C432 C433 ) \nC432_=_C434( C432 C434 ) C432_=_C435( C432 C435 ) C432_=_C436( C432 C436 ) C433_=_C434( C433 C434 ) C433_=_C435( C433 C435 ) C433_=_C436( C433 C436 ) \nC434_=_C435( C434 C435 ) C434_=_C436( C434 C436 ) C435_=_C436( C435 C436 ) "];16-&gt;20[label="60: C16 C32 C36 C49 C70 \nC73 C79 C96 C108 C120 C127 \nC142 C145 C146 C158 C174 C183 \nC186 C201 C223 C229 C254 C260 \nC272 C273 C274 C275 C276 C277 \nC279 C284 C289 C297 C320 C332 \nC337 C346 C348 C349 C351 C352 \nC354 C355 C357 C358 C362 C363 \nC364 C365 C366 C367 C374 C407 \nC419 C431 C432 C433 C434 C435 \nC436 \n451: C16_=_C36 ,C16_=_C96 ,C16_=_C108 ,C16_=_C146 ,C16_=_C297 ,\nC16_=_C355 ,C16_=_C357 ,C16_=_C358 ,C16_=_C362 ,C16_=_C363 ,C16_=_C364 ,\nC16_=_C365 ,C16_=_C366 ,C16_=_C367 ,C32_=_C36 ,C32_=_C70 ,C32_=_C120 ,\nC32_=_C142 ,C32_=_C158 ,C32_=_C174 ,C32_=_C186 ,C32_=_C201 ,C32_=_C223 ,\nC32_=_C272 ,C32_=_C273 ,C32_=_C274 ,C32_=_C275 ,C32_=_C276 ,C32_=_C277 ,\nC32_=_C279 ,C36_=_C96 ,C36_=_C108 ,C36_=_C146 ,C36_=_C297 ,C36_=_C355 ,\nC36_=_C357 ,C36_=_C358 ,C36_=_C362 ,C36_=_C363 ,C36_=_C364 ,C36_=_C365 ,\nC36_=_C366 ,C36_=_C367 ,C49_=_C73 ,C49_=_C127 ,C49_=_C145 ,C49_=_C229 ,\nC49_=_C254 ,C49_=_C284 ,C49_=_C332 ,C49_=_C346 ,C49_=_C348 ,C49_=_C349 ,\nC49_=_C351 ,C49_=_C352 ,C49_=_C354 ,C70_=_C73 ,C70_=_C79 ,C70_=_C120 ,\nC70_=_C142 ,C70_=_C158 ,C70_=_C174 ,C70_=_C186 ,C70_=_C201 ,C70_=_C223 ,\nC70_=_C272 ,C70_=_C273 ,C70_=_C274 ,C70_=_C275 ,C70_=_C276 ,C70_=_C277 ,\nC70_=_C279 ,C73_=_C79 ,C73_=_C127 ,C73_=_C145 ,C73_=_C229 ,C73_=_C254 ,\nC73_=_C284 ,C73_=_C332 ,C73_=_C346 ,C73_=_C348 ,C73_=_C349 ,C73_=_C351 ,\nC73_=_C352 ,C73_=_C354 ,C79_=_C183 ,C79_=_C260 ,C79_=_C289 ,C79_=_C320 ,\nC79_=_C337 ,C79_=_C374 ,C79_=_C407 ,C79_=_C419 ,C79_=_C431 ,C79_=_C432 ,\nC79_=_C433 ,C79_=_C434 ,C79_=_C435 ,C79_=_C436 ,C96_=_C108 ,C96_=_C146 ,\nC96_=_C297 ,C96_=_C355 ,C96_=_C357 ,C96_=_C358 ,C96_=_C362 ,C96_=_C363 ,\nC96_=_C364 ,C96_=_C365 ,C96_=_C366 ,C96_=_C367 ,C108_=_C146 ,C108_=_C297 ,\nC108_=_C355 ,C108_=_C357 ,C108_=_C358 ,C108_=_C362 ,C108_=_C363 ,C108_=_C364 ,\nC108_=_C365 ,C108_=_C366 ,C108_=_C367 ,C120_=_C127 ,C120_=_C142 ,C120_=_C158 ,\nC120_=_C174 ,C120_=_C186 ,C120_=_C201 ,C120_=_C223 ,C120_=_C272 ,C120_=_C273 ,\nC120_=_C274 ,C120_=_C275 ,C120_=_C276 ,C120_=_C277 ,C120_=_C279 ,C127_=_C145 ,\nC127_=_C229 ,C127_=_C254 ,C127_=_C284 ,C127_=_C332 ,C127_=_C346 ,C127_=_C348 ,\nC127_=_C349 ,C127_=_C351 ,C127_=_C352 ,C127_=_C354 ,C142_=_C145 ,C142_=_C146 ,\nC142_=_C158 ,C142_=_C174 ,C142_=_C186 ,C142_=_C201 ,C142_=_C223 ,C142_=_C272 ,\nC142_=_C273 ,C142_=_C274 ,C142_=_C275 ,C142_=_C276 ,C142_=_C277 ,C142_=_C279 ,\nC145_=_C146 ,C145_=_C229 ,C145_=_C254 ,C145_=_C284 ,C145_=_C332 ,C145_=_C346 ,\nC145_=_C348 ,C145_=_C349 ,C145_=_C351 ,C145_=_C352 ,C145_=_C354 ,C146_=_C297 ,\nC146_=_C355 ,C146_=_C357 ,C146_=_C358 ,C146_=_C362 ,C146_=_C363 ,C146_=_C364 ,\nC146_=_C365 ,C146_=_C366 ,C146_=_C367 ,C158_=_C174 ,C158_=_C186 ,C158_=_C201 ,\nC158_=_C223 ,C158_=_C272 ,C158_=_C273 ,C158_=_C274 ,C158_=_C275 ,C158_=_C276 ,\nC158_=_C277 ,C158_=_C279 ,C174_=_C183 ,C174_=_C186 ,C174_=_C201 ,C174_=_C223 ,\nC174_=_C272 ,C174_=_C273 ,C174_=_C274 ,C174_=_C275 ,C174_=_C276 ,C174_=_C277 ,\nC174_=_C279 ,C183_=_C260 ,C183_=_C289 ,C183_=_C320 ,C183_=_C337 ,C183_=_C374 ,\nC183_=_C407 ,C183_=_C419 ,C183_=_C431 ,C183_=_C432 ,C183_=_C433 ,C183_=_C434 ,\nC183_=_C435 ,C183_=_C436 ,C186_=_C201 ,C186_=_C223 ,C186_=_C272 ,C186_=_C273 ,\nC186_=_C274 ,C186_=_C275 ,C186_=_C276 ,C186_=_C277 ,C186_=_C279 ,C201_=_C223 ,\nC201_=_C272 ,C201_=_C273 ,C201_=_C274 ,C201_=_C275 ,C201_=_C276 ,C201_=_C277 ,\nC201_=_C279 ,C223_=_C229 ,C223_=_C272 ,C223_=_C273 ,C223_=_C274 ,C223_=_C275 ,\nC223_=_C276 ,C223_=_C277 ,C223_=_C279 ,C229_=_C254 ,C229_=_C284 ,C229_=_C332 ,\nC229_=_C346 ,C229_=_C348 ,C229_=_C349 ,C229_=_C351 ,C229_=_C352 ,C229_=_C354 ,\nC254_=_C260 ,C254_=_C284 ,C254_=_C332 ,C254_=_C346 ,C254_=_C348 ,C254_=_C349 ,\nC254_=_C351 ,C254_=_C352 ,C254_=_C354 ,C260_=_C289 ,C260_=_C320 ,C260_=_C337 ,\nC260_=_C374 ,C260_=_C407 ,C260_=_C419 ,C260_=_C431 ,C260_=_C432 ,C260_=_C433 ,\nC260_=_C434 ,C260_=_C435 ,C260_=_C436 ,C272_=_C273 ,C272_=_C274 ,C272_=_C275 ,\nC272_=_C276 ,C272_=_C277 ,C272_=_C279 ,C272_=_C355 ,C272_=_C374 ,C273_=_C274 ,\nC273_=_C275 ,C273_=_C276 ,C273_=_C277 ,C273_=_C279 ,C274_=_C275 ,C274_=_C276 ,\nC274_=_C277 ,C274_=_C279 ,C275_=_C276 ,C275_=_C277 ,C275_=_C279 ,C275_=_C358 ,\nC275_=_C419 ,C276_=_C277 ,C276_=_C279 ,C276_=_C354 ,C276_=_C434 ,C277_=_C279 ,\nC277_=_C366 ,C277_=_C435 ,C279_=_C367 ,C284_=_C289 ,C284_=_C332 ,C284_=_C346 ,\nC284_=_C348 ,C284_=_C349 ,C284_=_C351 ,C284_=_C352 ,C284_=_C354 ,C289_=_C320 ,\nC289_=_C337 ,C289_=_C374 ,C289_=_C407 ,C289_=_C419 ,C289_=_C431 ,C289_=_C432 ,\nC289_=_C433 ,C289_=_C434 ,C289_=_C435 ,C289_=_C436 ,C297_=_C355 ,C297_=_C357 ,\nC297_=_C358 ,C297_=_C362 ,C297_=_C363 ,C297_=_C364 ,C297_=_C365 ,C297_=_C366 ,\nC297_=_C367 ,C320_=_C337 ,C320_=_C374 ,C320_=_C407 ,C320_=_C419 ,C320_=_C431 ,\nC320_=_C432 ,C320_=_C433 ,C320_=_C434 ,C320_=_C435 ,C320_=_C436 ,C332_=_C337 ,\nC332_=_C346 ,C332_=_C348 ,C332_=_C349 ,C332_=_C351 ,C332_=_C352 ,C332_=_C354 ,\nC337_=_C374 ,C337_=_C407 ,C337_=_C419 ,C337_=_C431 ,C337_=_C432 ,C337_=_C433 ,\nC337_=_C434 ,C337_=_C435 ,C337_=_C436 ,C346_=_C348 ,C346_=_C349 ,C346_=_C351 ,\nC346_=_C352 ,C346_=_C354 ,C346_=_C407 ,C348_=_C349 ,C348_=_C351 ,C348_=_C352 ,\nC348_=_C354 ,C349_=_C351 ,C349_=_C352 ,C349_=_C354 ,C351_=_C352 ,C351_=_C354 ,\nC351_=_C431 ,C352_=_C354 ,C352_=_C364 ,C354_=_C434 ,C355_=_C357 ,C355_=_C358 ,\nC355_=_C362 ,C355_=_C363 ,C355_=_C364 ,C355_=_C365 ,C355_=_C366 ,C355_=_C367 ,\nC355_=_C374 ,C357_=_C358 ,C357_=_C362 ,C357_=_C363 ,C357_=_C364 ,C357_=_C365 ,\nC357_=_C366 ,C357_=_C367 ,C358_=_C362 ,C358_=_C363 ,C358_=_C364 ,C358_=_C365 ,\nC358_=_C366 ,C358_=_C367 ,C358_=_C419 ,C362_=_C363 ,C362_=_C364 ,C362_=_C365 ,\nC362_=_C366 ,C362_=_C367 ,C363_=_C364 ,C363_=_C365 ,C363_=_C366 ,C363_=_C367 ,\nC364_=_C365 ,C364_=_C366 ,C364_=_C367 ,C365_=_C366 ,C365_=_C367 ,C365_=_C433 ,\nC366_=_C367 ,C366_=_C435 ,C374_=_C407 ,C374_=_C419 ,C374_=_C431 ,C374_=_C432 ,\nC374_=_C433 ,C374_=_C434 ,C374_=_C435 ,C374_=_C436 ,C407_=_C419 ,C407_=_C431 ,\nC407_=_C432 ,C407_=_C433 ,C407_=_C434 ,C407_=_C435 ,C407_=_C436 ,C419_=_C431 ,\nC419_=_C432 ,C419_=_C433 ,C419_=_C434 ,C419_=_C435 ,C419_=_C436 ,C431_=_C432 ,\nC431_=_C433 ,C431_=_C434 ,C431_=_C435 ,C431_=_C436 ,C432_=_C433 ,C432_=_C434 ,\nC432_=_C435 ,C432_=_C436 ,C433_=_C434 ,C433_=_C435 ,C433_=_C436 ,C434_=_C435 ,\nC434_=_C436 ,C435_=_C436 ,"];21[shape=box, label="id:21 level: 2\n78: C4 C15 C25 C30 C34 \nC44 C48 C63 C72 C77 C88 \nC89 C91 C92 C95 C96 C99 \nC101 C102 C113 C119 C122 C126 \nC148 C153 C159 C175 C179 C184 \nC186 C187 C188 C189 C191 C193 \nC196 C197 C199 C200 C226 C241 \nC245 C259 C283 C295 C296 C297 \nC298 C299 C300 C301 C303 C305 \nC310 C319 C332 C333 C334 C337 \nC339 C340 C341 C342 C343 C344 \nC348 C363 C404 C412 C413 C414 \nC415 C416 C417 C418 C438 C458 \nC460 \n616: C4_=_C15( C4 C15 ) C4_=_C30( C4 C30 ) C4_=_C119( C4 C119 ) C4_=_C153( C4 C153 ) C4_=_C186( C4 C186 ) \nC4_=_C187( C4 C187 ) C4_=_C188( C4 C188 ) C4_=_C189( C4 C189 ) C4_=_C191( C4 C191 ) C4_=_C193( C4 C193 ) C4_=_C196( C4 C196 ) \nC4_=_C197( C4 C197 ) C4_=_C199( C4 C199 ) C4_=_C200( C4 C200 ) C15_=_C48( C15 C48 ) C15_=_C126( C15 C126 ) C15_=_C179( C15 C179 ) \nC15_=_C226( C15 C226 ) C15_=_C241( C15 C241 ) C15_=_C283( C15 C283 ) C15_=_C296( C15 C296 ) C15_=_C303( C15 C303 ) C15_=_C332( C15 C332 ) \nC15_=_C333( C15 C333 ) C15_=_C334( C15 C334 ) C15_=_C337( C15 C337 ) C15_=_C339( C15 C339 ) C15_=_C340( C15 C340 ) C15_=_C341( C15 C341 ) \nC15_=_C342( C15 C342 ) C15_=_C343( C15 C343 ) C15_=_C344( C15 C344 ) C25_=_C30( C25 C30 ) C25_=_C34( C25 C34 ) C25_=_C44( C25 C44 ) \nC25_=_C63( C25 C63 ) C25_=_C88( C25 C88 ) C25_=_C89( C25 C89 ) C25_=_C91( C25 C91 ) C25_=_C92( C25 C92 ) C25_=_C95( C25 C95 ) \nC25_=_C96( C25 C96 ) C25_=_C99( C25 C99 ) C25_=_C101( C25 C101 ) C25_=_C102( C25 C102 ) C30_=_C34( C30 C34 ) C30_=_C119( C30 C119 ) \nC30_=_C153( C30 C153 ) C30_=_C186( C30 C186 ) C30_=_C187( C30 C187 ) C30_=_C188( C30 C188 ) C30_=_C189( C30 C189 ) C30_=_C191( C30 C191 ) \nC30_=_C193( C30 C193 ) C30_=_C196( C30 C196 ) C30_=_C197( C30 C197 ) C30_=_C199( C30 C199 ) C30_=_C200( C30 C200 ) C34_=_C72( C34 C72 ) \nC34_=_C122( C34 C122 ) C34_=_C159( C34 C159 ) C34_=_C175( C34 C175 ) C34_=_C295( C34 C295 ) C34_=_C296( C34 C296 ) C34_=_C297( C34 C297 ) \nC34_=_C298( C34 C298 ) C34_=_C299( C34 C299 ) C34_=_C300( C34 C300 ) C34_=_C301( C34 C301 ) C44_=_C48( C44 C48 ) C44_=_C63( C44 C63 ) \nC44_=_C88( C44 C88 ) C44_=_C89( C44 C89 ) C44_=_C91( C44 C91 ) C44_=_C92( C44 C92 ) C44_=_C95( C44 C95 ) C44_=_C96( C44 C96 ) \nC44_=_C99( C44 C99 ) C44_=_C101( C44 C101 ) C44_=_C102( C44 C102 ) C48_=_C126( C48 C126 ) C48_=_C179( C48 C179 ) C48_=_C226( C48 C226 ) \nC48_=_C241( C48 C241 ) C48_=_C283( C48 C283 ) C48_=_C296( C48 C296 ) C48_=_C303( C48 C303 ) C48_=_C332( C48 C332 ) C48_=_C333( C48 C333 ) \nC48_=_C334( C48 C334 ) C48_=_C337( C48 C337 ) C48_=_C339( C48 C339 ) C48_=_C340( C48 C340 ) C48_=_C341( C48 C341 ) C48_=_C342( C48 C342 ) \nC48_=_C343( C48 C343 ) C48_=_C344( C48 C344 ) C63_=_C72( C63 C72 ) C63_=_C77( C63 C77 ) C63_=_C88( C63 C88 ) C63_=_C89( C63 C89 ) \nC63_=_C91( C63 C91 ) C63_=_C92( C63 C92 ) C63_=_C95( C63 C95 ) C63_=_C96( C63 C96 ) C63_=_C99( C63 C99 ) C63_=_C101(</w:t>
      </w:r>
    </w:p>
    <w:p>
      <w:pPr>
        <w:pStyle w:val="PreformattedText"/>
        <w:bidi w:val="0"/>
        <w:spacing w:before="0" w:after="0"/>
        <w:jc w:val="left"/>
        <w:rPr/>
      </w:pPr>
      <w:r>
        <w:rPr/>
        <w:t xml:space="preserve"> </w:t>
      </w:r>
      <w:r>
        <w:rPr/>
        <w:t>C63 C101 ) \nC63_=_C102( C63 C102 ) C72_=_C77( C72 C77 ) C72_=_C122( C72 C122 ) C72_=_C159( C72 C159 ) C72_=_C175( C72 C175 ) C72_=_C295( C72 C295 ) \nC72_=_C296( C72 C296 ) C72_=_C297( C72 C297 ) C72_=_C298( C72 C298 ) C72_=_C299( C72 C299 ) C72_=_C300( C72 C300 ) C72_=_C301( C72 C301 ) \nC77_=_C148( C77 C148 ) C77_=_C193( C77 C193 ) C77_=_C245( C77 C245 ) C77_=_C259( C77 C259 ) C77_=_C298( C77 C298 ) C77_=_C305( C77 C305 ) \nC77_=_C319( C77 C319 ) C77_=_C348( C77 C348 ) C77_=_C404( C77 C404 ) C77_=_C412( C77 C412 ) C77_=_C413( C77 C413 ) C77_=_C414( C77 C414 ) \nC77_=_C415( C77 C415 ) C77_=_C416( C77 C416 ) C77_=_C417( C77 C417 ) C77_=_C418( C77 C418 ) C88_=_C89( C88 C89 ) C88_=_C91( C88 C91 ) \nC88_=_C92( C88 C92 ) C88_=_C95( C88 C95 ) C88_=_C96( C88 C96 ) C88_=_C99( C88 C99 ) C88_=_C101( C88 C101 ) C88_=_C102( C88 C102 ) \nC88_=_C153( C88 C153 ) C88_=_C159( C88 C159 ) C89_=_C91( C89 C91 ) C89_=_C92( C89 C92 ) C89_=_C95( C89 C95 ) C89_=_C96( C89 C96 ) \nC89_=_C99( C89 C99 ) C89_=_C101( C89 C101 ) C89_=_C102( C89 C102 ) C89_=_C175( C89 C175 ) C89_=_C179( C89 C179 ) C89_=_C184( C89 C184 ) \nC91_=_C92( C91 C92 ) C91_=_C95( C91 C95 ) C91_=_C96( C91 C96 ) C91_=_C99( C91 C99 ) C91_=_C101( C91 C101 ) C91_=_C102( C91 C102 ) \nC92_=_C95( C92 C95 ) C92_=_C96( C92 C96 ) C92_=_C99( C92 C99 ) C92_=_C101( C92 C101 ) C92_=_C102( C92 C102 ) C92_=_C241( C92 C241 ) \nC92_=_C245( C92 C245 ) C95_=_C96( C95 C96 ) C95_=_C99( C95 C99 ) C95_=_C101( C95 C101 ) C95_=_C102( C95 C102 ) C95_=_C189( C95 C189 ) \nC95_=_C319( C95 C319 ) C96_=_C99( C96 C99 ) C96_=_C101( C96 C101 ) C96_=_C102( C96 C102 ) C96_=_C297( C96 C297 ) C96_=_C363( C96 C363 ) \nC99_=_C101( C99 C101 ) C99_=_C102( C99 C102 ) C99_=_C196( C99 C196 ) C101_=_C102( C101 C102 ) C101_=_C340( C101 C340 ) C102_=_C301( C102 C301 ) \nC113_=_C184( C113 C184 ) C113_=_C310( C113 C310 ) C113_=_C341( C113 C341 ) C113_=_C363( C113 C363 ) C113_=_C415( C113 C415 ) C113_=_C438( C113 C438 ) \nC113_=_C458( C113 C458 ) C113_=_C460( C113 C460 ) C119_=_C122( C119 C122 ) C119_=_C126( C119 C126 ) C119_=_C153( C119 C153 ) C119_=_C186( C119 C186 ) \nC119_=_C187( C119 C187 ) C119_=_C188( C119 C188 ) C119_=_C189( C119 C189 ) C119_=_C191( C119 C191 ) C119_=_C193( C119 C193 ) C119_=_C196( C119 C196 ) \nC119_=_C197( C119 C197 ) C119_=_C199( C119 C199 ) C119_=_C200( C119 C200 ) C122_=_C126( C122 C126 ) C122_=_C159( C122 C159 ) C122_=_C175( C122 C175 ) \nC122_=_C295( C122 C295 ) C122_=_C296( C122 C296 ) C122_=_C297( C122 C297 ) C122_=_C298( C122 C298 ) C122_=_C299( C122 C299 ) C122_=_C300( C122 C300 ) \nC122_=_C301( C122 C301 ) C126_=_C179( C126 C179 ) C126_=_C226( C126 C226 ) C126_=_C241( C126 C241 ) C126_=_C283( C126 C283 ) C126_=_C296( C126 C296 ) \nC126_=_C303( C126 C303 ) C126_=_C332( C126 C332 ) C126_=_C333( C126 C333 ) C126_=_C334( C126 C334 ) C126_=_C337( C126 C337 ) C126_=_C339( C126 C339 ) \nC126_=_C340( C126 C340 ) C126_=_C341( C126 C341 ) C126_=_C342( C126 C342 ) C126_=_C343( C126 C343 ) C126_=_C344( C126 C344 ) C148_=_C193( C148 C193 ) \nC148_=_C245( C148 C245 ) C148_=_C259( C148 C259 ) C148_=_C298( C148 C298 ) C148_=_C305( C148 C305 ) C148_=_C319( C148 C319 ) C148_=_C348( C148 C348 ) \nC148_=_C404( C148 C404 ) C148_=_C412( C148 C412 ) C148_=_C413( C148 C413 ) C148_=_C414( C148 C414 ) C148_=_C415( C148 C415 ) C148_=_C416( C148 C416 ) \nC148_=_C417( C148 C417 ) C148_=_C418( C148 C418 ) C153_=_C159( C153 C159 ) C153_=_C186( C153 C186 ) C153_=_C187( C153 C187 ) C153_=_C188( C153 C188 ) \nC153_=_C189( C153 C189 ) C153_=_C191( C153 C191 ) C153_=_C193( C153 C193 ) C153_=_C196( C153 C196 ) C153_=_C197( C153 C197 ) C153_=_C199( C153 C199 ) \nC153_=_C200( C153 C200 ) C159_=_C175( C159 C175 ) C159_=_C295( C159 C295 ) C159_=_C296( C159 C296 ) C159_=_C297( C159 C297 ) C159_=_C298( C159 C298 ) \nC159_=_C299( C159 C299 ) C159_=_C300( C159 C300 ) C159_=_C301( C159 C301 ) C175_=_C179( C175 C179 ) C175_=_C184( C175 C184 ) C175_=_C295( C175 C295 ) \nC175_=_C296( C175 C296 ) C175_=_C297( C175 C297 ) C175_=_C298( C175 C298 ) C175_=_C299( C175 C299 ) C175_=_C300( C175 C300 ) C175_=_C301( C175 C301 ) \nC179_=_C184( C179 C184 ) C179_=_C226( C179 C226 ) C179_=_C241( C179 C241 ) C179_=_C283( C179 C283 ) C179_=_C296( C179 C296 ) C179_=_C303( C179 C303 ) \nC179_=_C332( C179 C332 ) C179_=_C333( C179 C333 ) C179_=_C334( C179 C334 ) C179_=_C337( C179 C337 ) C179_=_C339( C179 C339 ) C179_=_C340( C179 C340 ) \nC179_=_C341( C179 C341 ) C179_=_C342( C179 C342 ) C179_=_C343( C179 C343 ) C179_=_C344( C179 C344 ) C184_=_C310( C184 C310 ) C184_=_C341( C184 C341 ) \nC184_=_C363( C184 C363 ) C184_=_C415( C184 C415 ) C184_=_C438( C184 C438 ) C184_=_C458( C184 C458 ) C184_=_C460( C184 C460 ) C186_=_C187( C186 C187 ) \nC186_=_C188( C186 C188 ) C186_=_C189( C186 C189 ) C186_=_C191( C186 C191 ) C186_=_C193( C186 C193 ) C186_=_C196( C186 C196 ) C186_=_C197( C186 C197 ) \nC186_=_C199( C186 C199 ) C186_=_C200( C186 C200 ) C187_=_C188( C187 C188 ) C187_=_C189( C187 C189 ) C187_=_C191( C187 C191 ) C187_=_C193( C187 C193 ) \nC187_=_C196( C187 C196 ) C187_=_C197( C187 C197 ) C187_=_C199( C187 C199 ) C187_=_C200( C187 C200 ) C187_=_C283( C187 C283 ) C188_=_C189( C188 C189 ) \nC188_=_C191( C188 C191 ) C188_=_C193( C188 C193 ) C188_=_C196( C188 C196 ) C188_=_C197( C188 C197 ) C188_=_C199( C188 C199 ) C188_=_C200( C188 C200 ) \nC188_=_C303( C188 C303 ) C188_=_C305( C188 C305 ) C188_=_C310( C188 C310 ) C189_=_C191( C189 C191 ) C189_=_C193( C189 C193 ) C189_=_C196( C189 C196 ) \nC189_=_C197( C189 C197 ) C189_=_C199( C189 C199 ) C189_=_C200( C189 C200 ) C189_=_C319( C189 C319 ) C191_=_C193( C191 C193 ) C191_=_C196( C191 C196 ) \nC191_=_C197( C191 C197 ) C191_=_C199( C191 C199 ) C191_=_C200( C191 C200 ) C193_=_C196( C193 C196 ) C193_=_C197( C193 C197 ) C193_=_C199( C193 C199 ) \nC193_=_C200( C193 C200 ) C193_=_C245( C193 C245 ) C193_=_C259( C193 C259 ) C193_=_C298( C193 C298 ) C193_=_C305( C193 C305 ) C193_=_C319( C193 C319 ) \nC193_=_C348( C193 C348 ) C193_=_C404( C193 C404 ) C193_=_C412( C193 C412 ) C193_=_C413( C193 C413 ) C193_=_C414( C193 C414 ) C193_=_C415( C193 C415 ) \nC193_=_C416( C193 C416 ) C193_=_C417( C193 C417 ) C193_=_C418( C193 C418 ) C196_=_C197( C196 C197 ) C196_=_C199( C196 C199 ) C196_=_C200( C196 C200 ) \nC197_=_C199( C197 C199 ) C197_=_C200( C197 C200 ) C197_=_C339( C197 C339 ) C197_=_C414( C197 C414 ) C199_=_C200( C199 C200 ) C199_=_C416( C199 C416 ) \nC200_=_C458( C200 C458 ) C226_=_C241( C226 C241 ) C226_=_C283( C226 C283 ) C226_=_C296( C226 C296 ) C226_=_C303( C226 C303 ) C226_=_C332( C226 C332 ) \nC226_=_C333( C226 C333 ) C226_=_C334( C226 C334 ) C226_=_C337( C226 C337 ) C226_=_C339( C226 C339 ) C226_=_C340( C226 C340 ) C226_=_C341( C226 C341 ) \nC226_=_C342( C226 C342 ) C226_=_C343( C226 C343 ) C226_=_C344( C226 C344 ) C241_=_C245( C241 C245 ) C241_=_C283( C241 C283 ) C241_=_C296( C241 C296 ) \nC241_=_C303( C241 C303 ) C241_=_C332( C241 C332 ) C241_=_C333( C241 C333 ) C241_=_C334( C241 C334 ) C241_=_C337( C241 C337 ) C241_=_C339( C241 C339 ) \nC241_=_C340( C241 C340 ) C241_=_C341( C241 C341 ) C241_=_C342( C241 C342 ) C241_=_C343( C241 C343 ) C241_=_C344( C241 C344 ) C245_=_C259( C245 C259 ) \nC245_=_C298( C245 C298 ) C245_=_C305( C245 C305 ) C245_=_C319( C245 C319 ) C245_=_C348( C245 C348 ) C245_=_C404( C245 C404 ) C245_=_C412( C245 C412 ) \nC245_=_C413( C245 C413 ) C245_=_C414( C245 C414 ) C245_=_C415( C245 C415 ) C245_=_C416( C245 C416 ) C245_=_C417( C245 C417 ) C245_=_C418( C245 C418 ) \nC259_=_C298( C259 C298 ) C259_=_C305( C259 C305 ) C259_=_C319( C259 C319 ) C259_=_C348( C259 C348 ) C259_=_C404( C259 C404 ) C259_=_C412( C259 C412 ) \nC259_=_C413( C259 C413 ) C259_=_C414( C259 C414 ) C259_=_C415( C259 C415 ) C259_=_C416( C259 C416 ) C259_=_C417( C259 C417 ) C259_=_C418( C259 C418 ) \nC283_=_C296( C283 C296 ) C283_=_C303( C283 C303 ) C283_=_C332( C283 C332 ) C283_=_C333( C283 C333 ) C283_=_C334( C283 C334 ) C283_=_C337( C283 C337 ) \nC283_=_C339( C283 C339 ) C283_=_C340( C283 C340 ) C283_=_C341( C283 C341 ) C283_=_C342( C283 C342 ) C283_=_C343( C283 C343 ) C283_=_C344( C283 C344 ) \nC295_=_C296( C295 C296 ) C295_=_C297( C295 C297 ) C295_=_C298( C295 C298 ) C295_=_C299( C295 C299 ) C295_=_C300( C295 C300 ) C295_=_C301( C295 C301 ) \nC296_=_C297( C296 C297 ) C296_=_C298( C296 C298 ) C296_=_C299( C296 C299 ) C296_=_C300( C296 C300 ) C296_=_C301( C296 C301 ) C296_=_C303( C296 C303 ) \nC296_=_C332( C296 C332 ) C296_=_C333( C296 C333 ) C296_=_C334( C296 C334 ) C296_=_C337( C296 C337 ) C296_=_C339( C296 C339 ) C296_=_C340( C296 C340 ) \nC296_=_C341( C296 C341 ) C296_=_C342( C296 C342 ) C296_=_C343( C296 C343 ) C296_=_C344( C296 C344 ) C297_=_C298( C297 C298 ) C297_=_C299( C297 C299 ) \nC297_=_C300( C297 C300 ) C297_=_C301( C297 C301 ) C297_=_C363( C297 C363 ) C298_=_C299( C298 C299 ) C298_=_C300( C298 C300 ) C298_=_C301( C298 C301 ) \nC298_=_C305( C298 C305 ) C298_=_C319( C298 C319 ) C298_=_C348( C298 C348 ) C298_=_C404( C298 C404 ) C298_=_C412( C298 C412 ) C298_=_C413( C298 C413 ) \nC298_=_C414( C298 C414 ) C298_=_C415( C298 C415 ) C298_=_C416( C298 C416 ) C298_=_C417( C298 C417 ) C298_=_C418( C298 C418 ) C299_=_C300( C299 C300 ) \nC299_=_C301( C299 C301 ) C299_=_C412( C299 C412 ) C300_=_C301( C300 C301 ) C300_=_C413( C300 C413 ) C300_=_C438( C300 C438 ) C303_=_C305( C303 C305 ) \nC303_=_C310( C303 C310 ) C303_=_C332( C303 C332 ) C303_=_C333( C303 C333 ) C303_=_C334( C303 C334 ) C303_=_C337( C303 C337 ) C303_=_C339( C303 C339 ) \nC303_=_C340( C303 C340 ) C303_=_C341( C303 C341 ) C303_=_C342( C303 C342 ) C303_=_C343( C303 C343 ) C303_=_C344( C303 C344 ) C305_=_C310( C305 C310 ) \nC305_=_C319( C305 C319 ) C305_=_C348( C305 C348 ) C305_=_C404( C305 C404 ) C305_=_C412( C305 C412 ) C305_=_C413( C305 C413 ) C305_=_C414( C305 C414 ) \nC305_=_C415( C305 C415 ) C305_=_C416( C305 C416 ) C305_=_C417( C305 C417 ) C305_=_C418( C305 C418 ) C310_=_C341( C310 C341 ) C310_=_C363( C310 C363 ) \nC310_=_C415( C310 C415 ) C310_=_C438( C310 C438 )</w:t>
      </w:r>
    </w:p>
    <w:p>
      <w:pPr>
        <w:pStyle w:val="PreformattedText"/>
        <w:bidi w:val="0"/>
        <w:spacing w:before="0" w:after="0"/>
        <w:jc w:val="left"/>
        <w:rPr/>
      </w:pPr>
      <w:r>
        <w:rPr/>
        <w:t xml:space="preserve"> </w:t>
      </w:r>
      <w:r>
        <w:rPr/>
        <w:t>C310_=_C458( C310 C458 ) C310_=_C460( C310 C460 ) C319_=_C348( C319 C348 ) C319_=_C404( C319 C404 ) \nC319_=_C412( C319 C412 ) C319_=_C413( C319 C413 ) C319_=_C414( C319 C414 ) C319_=_C415( C319 C415 ) C319_=_C416( C319 C416 ) C319_=_C417( C319 C417 ) \nC319_=_C418( C319 C418 ) C332_=_C333( C332 C333 ) C332_=_C334( C332 C334 ) C332_=_C337( C332 C337 ) C332_=_C339( C332 C339 ) C332_=_C340( C332 C340 ) \nC332_=_C341( C332 C341 ) C332_=_C342( C332 C342 ) C332_=_C343( C332 C343 ) C332_=_C344( C332 C344 ) C332_=_C348( C332 C348 ) C333_=_C334( C333 C334 ) \nC333_=_C337( C333 C337 ) C333_=_C339( C333 C339 ) C333_=_C340( C333 C340 ) C333_=_C341( C333 C341 ) C333_=_C342( C333 C342 ) C333_=_C343( C333 C343 ) \nC333_=_C344( C333 C344 ) C334_=_C337( C334 C337 ) C334_=_C339( C334 C339 ) C334_=_C340( C334 C340 ) C334_=_C341( C334 C341 ) C334_=_C342( C334 C342 ) \nC334_=_C343( C334 C343 ) C334_=_C344( C334 C344 ) C337_=_C339( C337 C339 ) C337_=_C340( C337 C340 ) C337_=_C341( C337 C341 ) C337_=_C342( C337 C342 ) \nC337_=_C343( C337 C343 ) C337_=_C344( C337 C344 ) C339_=_C340( C339 C340 ) C339_=_C341( C339 C341 ) C339_=_C342( C339 C342 ) C339_=_C343( C339 C343 ) \nC339_=_C344( C339 C344 ) C339_=_C414( C339 C414 ) C340_=_C341( C340 C341 ) C340_=_C342( C340 C342 ) C340_=_C343( C340 C343 ) C340_=_C344( C340 C344 ) \nC341_=_C342( C341 C342 ) C341_=_C343( C341 C343 ) C341_=_C344( C341 C344 ) C341_=_C363( C341 C363 ) C341_=_C415( C341 C415 ) C341_=_C438( C341 C438 ) \nC341_=_C458( C341 C458 ) C341_=_C460( C341 C460 ) C342_=_C343( C342 C343 ) C342_=_C344( C342 C344 ) C343_=_C344( C343 C344 ) C348_=_C404( C348 C404 ) \nC348_=_C412( C348 C412 ) C348_=_C413( C348 C413 ) C348_=_C414( C348 C414 ) C348_=_C415( C348 C415 ) C348_=_C416( C348 C416 ) C348_=_C417( C348 C417 ) \nC348_=_C418( C348 C418 ) C363_=_C415( C363 C415 ) C363_=_C438( C363 C438 ) C363_=_C458( C363 C458 ) C363_=_C460( C363 C460 ) C404_=_C412( C404 C412 ) \nC404_=_C413( C404 C413 ) C404_=_C414( C404 C414 ) C404_=_C415( C404 C415 ) C404_=_C416( C404 C416 ) C404_=_C417( C404 C417 ) C404_=_C418( C404 C418 ) \nC412_=_C413( C412 C413 ) C412_=_C414( C412 C414 ) C412_=_C415( C412 C415 ) C412_=_C416( C412 C416 ) C412_=_C417( C412 C417 ) C412_=_C418( C412 C418 ) \nC413_=_C414( C413 C414 ) C413_=_C415( C413 C415 ) C413_=_C416( C413 C416 ) C413_=_C417( C413 C417 ) C413_=_C418( C413 C418 ) C413_=_C438( C413 C438 ) \nC414_=_C415( C414 C415 ) C414_=_C416( C414 C416 ) C414_=_C417( C414 C417 ) C414_=_C418( C414 C418 ) C415_=_C416( C415 C416 ) C415_=_C417( C415 C417 ) \nC415_=_C418( C415 C418 ) C415_=_C438( C415 C438 ) C415_=_C458( C415 C458 ) C415_=_C460( C415 C460 ) C416_=_C417( C416 C417 ) C416_=_C418( C416 C418 ) \nC417_=_C418( C417 C418 ) C418_=_C460( C418 C460 ) C438_=_C458( C438 C458 ) C438_=_C460( C438 C460 ) C458_=_C460( C458 C460 ) "];17-&gt;21[label="73: C4 C15 C25 C30 C34 \nC44 C48 C63 C72 C77 C88 \nC89 C91 C92 C95 C96 C99 \nC101 C102 C113 C119 C122 C126 \nC148 C153 C159 C175 C179 C184 \nC186 C187 C188 C189 C191 C196 \nC197 C199 C200 C226 C241 C245 \nC259 C283 C295 C297 C299 C300 \nC301 C303 C305 C310 C319 C332 \nC333 C334 C337 C339 C340 C342 \nC343 C344 C348 C363 C404 C412 \nC413 C414 C416 C417 C418 C438 \nC458 C460 \n487: C4_=_C15 ,C4_=_C30 ,C4_=_C119 ,C4_=_C153 ,C4_=_C186 ,\nC4_=_C187 ,C4_=_C188 ,C4_=_C189 ,C4_=_C191 ,C4_=_C196 ,C4_=_C197 ,\nC4_=_C199 ,C4_=_C200 ,C15_=_C48 ,C15_=_C126 ,C15_=_C179 ,C15_=_C226 ,\nC15_=_C241 ,C15_=_C283 ,C15_=_C303 ,C15_=_C332 ,C15_=_C333 ,C15_=_C334 ,\nC15_=_C337 ,C15_=_C339 ,C15_=_C340 ,C15_=_C342 ,C15_=_C343 ,C15_=_C344 ,\nC25_=_C30 ,C25_=_C34 ,C25_=_C44 ,C25_=_C63 ,C25_=_C88 ,C25_=_C89 ,\nC25_=_C91 ,C25_=_C92 ,C25_=_C95 ,C25_=_C96 ,C25_=_C99 ,C25_=_C101 ,\nC25_=_C102 ,C30_=_C34 ,C30_=_C119 ,C30_=_C153 ,C30_=_C186 ,C30_=_C187 ,\nC30_=_C188 ,C30_=_C189 ,C30_=_C191 ,C30_=_C196 ,C30_=_C197 ,C30_=_C199 ,\nC30_=_C200 ,C34_=_C72 ,C34_=_C122 ,C34_=_C159 ,C34_=_C175 ,C34_=_C295 ,\nC34_=_C297 ,C34_=_C299 ,C34_=_C300 ,C34_=_C301 ,C44_=_C48 ,C44_=_C63 ,\nC44_=_C88 ,C44_=_C89 ,C44_=_C91 ,C44_=_C92 ,C44_=_C95 ,C44_=_C96 ,\nC44_=_C99 ,C44_=_C101 ,C44_=_C102 ,C48_=_C126 ,C48_=_C179 ,C48_=_C226 ,\nC48_=_C241 ,C48_=_C283 ,C48_=_C303 ,C48_=_C332 ,C48_=_C333 ,C48_=_C334 ,\nC48_=_C337 ,C48_=_C339 ,C48_=_C340 ,C48_=_C342 ,C48_=_C343 ,C48_=_C344 ,\nC63_=_C72 ,C63_=_C77 ,C63_=_C88 ,C63_=_C89 ,C63_=_C91 ,C63_=_C92 ,\nC63_=_C95 ,C63_=_C96 ,C63_=_C99 ,C63_=_C101 ,C63_=_C102 ,C72_=_C77 ,\nC72_=_C122 ,C72_=_C159 ,C72_=_C175 ,C72_=_C295 ,C72_=_C297 ,C72_=_C299 ,\nC72_=_C300 ,C72_=_C301 ,C77_=_C148 ,C77_=_C245 ,C77_=_C259 ,C77_=_C305 ,\nC77_=_C319 ,C77_=_C348 ,C77_=_C404 ,C77_=_C412 ,C77_=_C413 ,C77_=_C414 ,\nC77_=_C416 ,C77_=_C417 ,C77_=_C418 ,C88_=_C89 ,C88_=_C91 ,C88_=_C92 ,\nC88_=_C95 ,C88_=_C96 ,C88_=_C99 ,C88_=_C101 ,C88_=_C102 ,C88_=_C153 ,\nC88_=_C159 ,C89_=_C91 ,C89_=_C92 ,C89_=_C95 ,C89_=_C96 ,C89_=_C99 ,\nC89_=_C101 ,C89_=_C102 ,C89_=_C175 ,C89_=_C179 ,C89_=_C184 ,C91_=_C92 ,\nC91_=_C95 ,C91_=_C96 ,C91_=_C99 ,C91_=_C101 ,C91_=_C102 ,C92_=_C95 ,\nC92_=_C96 ,C92_=_C99 ,C92_=_C101 ,C92_=_C102 ,C92_=_C241 ,C92_=_C245 ,\nC95_=_C96 ,C95_=_C99 ,C95_=_C101 ,C95_=_C102 ,C95_=_C189 ,C95_=_C319 ,\nC96_=_C99 ,C96_=_C101 ,C96_=_C102 ,C96_=_C297 ,C96_=_C363 ,C99_=_C101 ,\nC99_=_C102 ,C99_=_C196 ,C101_=_C102 ,C101_=_C340 ,C102_=_C301 ,C113_=_C184 ,\nC113_=_C310 ,C113_=_C363 ,C113_=_C438 ,C113_=_C458 ,C113_=_C460 ,C119_=_C122 ,\nC119_=_C126 ,C119_=_C153 ,C119_=_C186 ,C119_=_C187 ,C119_=_C188 ,C119_=_C189 ,\nC119_=_C191 ,C119_=_C196 ,C119_=_C197 ,C119_=_C199 ,C119_=_C200 ,C122_=_C126 ,\nC122_=_C159 ,C122_=_C175 ,C122_=_C295 ,C122_=_C297 ,C122_=_C299 ,C122_=_C300 ,\nC122_=_C301 ,C126_=_C179 ,C126_=_C226 ,C126_=_C241 ,C126_=_C283 ,C126_=_C303 ,\nC126_=_C332 ,C126_=_C333 ,C126_=_C334 ,C126_=_C337 ,C126_=_C339 ,C126_=_C340 ,\nC126_=_C342 ,C126_=_C343 ,C126_=_C344 ,C148_=_C245 ,C148_=_C259 ,C148_=_C305 ,\nC148_=_C319 ,C148_=_C348 ,C148_=_C404 ,C148_=_C412 ,C148_=_C413 ,C148_=_C414 ,\nC148_=_C416 ,C148_=_C417 ,C148_=_C418 ,C153_=_C159 ,C153_=_C186 ,C153_=_C187 ,\nC153_=_C188 ,C153_=_C189 ,C153_=_C191 ,C153_=_C196 ,C153_=_C197 ,C153_=_C199 ,\nC153_=_C200 ,C159_=_C175 ,C159_=_C295 ,C159_=_C297 ,C159_=_C299 ,C159_=_C300 ,\nC159_=_C301 ,C175_=_C179 ,C175_=_C184 ,C175_=_C295 ,C175_=_C297 ,C175_=_C299 ,\nC175_=_C300 ,C175_=_C301 ,C179_=_C184 ,C179_=_C226 ,C179_=_C241 ,C179_=_C283 ,\nC179_=_C303 ,C179_=_C332 ,C179_=_C333 ,C179_=_C334 ,C179_=_C337 ,C179_=_C339 ,\nC179_=_C340 ,C179_=_C342 ,C179_=_C343 ,C179_=_C344 ,C184_=_C310 ,C184_=_C363 ,\nC184_=_C438 ,C184_=_C458 ,C184_=_C460 ,C186_=_C187 ,C186_=_C188 ,C186_=_C189 ,\nC186_=_C191 ,C186_=_C196 ,C186_=_C197 ,C186_=_C199 ,C186_=_C200 ,C187_=_C188 ,\nC187_=_C189 ,C187_=_C191 ,C187_=_C196 ,C187_=_C197 ,C187_=_C199 ,C187_=_C200 ,\nC187_=_C283 ,C188_=_C189 ,C188_=_C191 ,C188_=_C196 ,C188_=_C197 ,C188_=_C199 ,\nC188_=_C200 ,C188_=_C303 ,C188_=_C305 ,C188_=_C310 ,C189_=_C191 ,C189_=_C196 ,\nC189_=_C197 ,C189_=_C199 ,C189_=_C200 ,C189_=_C319 ,C191_=_C196 ,C191_=_C197 ,\nC191_=_C199 ,C191_=_C200 ,C196_=_C197 ,C196_=_C199 ,C196_=_C200 ,C197_=_C199 ,\nC197_=_C200 ,C197_=_C339 ,C197_=_C414 ,C199_=_C200 ,C199_=_C416 ,C200_=_C458 ,\nC226_=_C241 ,C226_=_C283 ,C226_=_C303 ,C226_=_C332 ,C226_=_C333 ,C226_=_C334 ,\nC226_=_C337 ,C226_=_C339 ,C226_=_C340 ,C226_=_C342 ,C226_=_C343 ,C226_=_C344 ,\nC241_=_C245 ,C241_=_C283 ,C241_=_C303 ,C241_=_C332 ,C241_=_C333 ,C241_=_C334 ,\nC241_=_C337 ,C241_=_C339 ,C241_=_C340 ,C241_=_C342 ,C241_=_C343 ,C241_=_C344 ,\nC245_=_C259 ,C245_=_C305 ,C245_=_C319 ,C245_=_C348 ,C245_=_C404 ,C245_=_C412 ,\nC245_=_C413 ,C245_=_C414 ,C245_=_C416 ,C245_=_C417 ,C245_=_C418 ,C259_=_C305 ,\nC259_=_C319 ,C259_=_C348 ,C259_=_C404 ,C259_=_C412 ,C259_=_C413 ,C259_=_C414 ,\nC259_=_C416 ,C259_=_C417 ,C259_=_C418 ,C283_=_C303 ,C283_=_C332 ,C283_=_C333 ,\nC283_=_C334 ,C283_=_C337 ,C283_=_C339 ,C283_=_C340 ,C283_=_C342 ,C283_=_C343 ,\nC283_=_C344 ,C295_=_C297 ,C295_=_C299 ,C295_=_C300 ,C295_=_C301 ,C297_=_C299 ,\nC297_=_C300 ,C297_=_C301 ,C297_=_C363 ,C299_=_C300 ,C299_=_C301 ,C299_=_C412 ,\nC300_=_C301 ,C300_=_C413 ,C300_=_C438 ,C303_=_C305 ,C303_=_C310 ,C303_=_C332 ,\nC303_=_C333 ,C303_=_C334 ,C303_=_C337 ,C303_=_C339 ,C303_=_C340 ,C303_=_C342 ,\nC303_=_C343 ,C303_=_C344 ,C305_=_C310 ,C305_=_C319 ,C305_=_C348 ,C305_=_C404 ,\nC305_=_C412 ,C305_=_C413 ,C305_=_C414 ,C305_=_C416 ,C305_=_C417 ,C305_=_C418 ,\nC310_=_C363 ,C310_=_C438 ,C310_=_C458 ,C310_=_C460 ,C319_=_C348 ,C319_=_C404 ,\nC319_=_C412 ,C319_=_C413 ,C319_=_C414 ,C319_=_C416 ,C319_=_C417 ,C319_=_C418 ,\nC332_=_C333 ,C332_=_C334 ,C332_=_C337 ,C332_=_C339 ,C332_=_C340 ,C332_=_C342 ,\nC332_=_C343 ,C332_=_C344 ,C332_=_C348 ,C333_=_C334 ,C333_=_C337 ,C333_=_C339 ,\nC333_=_C340 ,C333_=_C342 ,C333_=_C343 ,C333_=_C344 ,C334_=_C337 ,C334_=_C339 ,\nC334_=_C340 ,C334_=_C342 ,C334_=_C343 ,C334_=_C344 ,C337_=_C339 ,C337_=_C340 ,\nC337_=_C342 ,C337_=_C343 ,C337_=_C344 ,C339_=_C340 ,C339_=_C342 ,C339_=_C343 ,\nC339_=_C344 ,C339_=_C414 ,C340_=_C342 ,C340_=_C343 ,C340_=_C344 ,C342_=_C343 ,\nC342_=_C344 ,C343_=_C344 ,C348_=_C404 ,C348_=_C412 ,C348_=_C413 ,C348_=_C414 ,\nC348_=_C416 ,C348_=_C417 ,C348_=_C418 ,C363_=_C438 ,C363_=_C458 ,C363_=_C460 ,\nC404_=_C412 ,C404_=_C413 ,C404_=_C414 ,C404_=_C416 ,C404_=_C417 ,C404_=_C418 ,\nC412_=_C413 ,C412_=_C414 ,C412_=_C416 ,C412_=_C417 ,C412_=_C418 ,C413_=_C414 ,\nC413_=_C416 ,C413_=_C417 ,C413_=_C418 ,C413_=_C438 ,C414_=_C416 ,C414_=_C417 ,\nC414_=_C418 ,C416_=_C417 ,C416_=_C418 ,C417_=_C418 ,C418_=_C460 ,C438_=_C458 ,\nC438_=_C460 ,C458_=_C460 ,"];22[shape=box, label="id:22 level: 2\n117: C0 C1 C2 C3 C4 \nC7 C9 C12 C15 C16 C18 \nC19 C21 C22 C24 C28 C29 \nC50 C53 C65 C69 C74 C78 \nC88 C89 C92 C95 C104 C105 \nC111 C124 C131 C138 C140 C144 \nC153 C156 C157 C158 C159 C160 \nC161 C165 C168 C169 C170 C171 \nC172 C173 C174 C175 C176 C178 \nC179 C181 C183 C184 C185 C188 \nC189 C204 C209 C218 C225 C230 \nC239 C241 C242 C243 C244 C245 \nC247 C248 C249 C250 C252 C256 \nC272 C282 C285</w:t>
      </w:r>
    </w:p>
    <w:p>
      <w:pPr>
        <w:pStyle w:val="PreformattedText"/>
        <w:bidi w:val="0"/>
        <w:spacing w:before="0" w:after="0"/>
        <w:jc w:val="left"/>
        <w:rPr/>
      </w:pPr>
      <w:r>
        <w:rPr/>
        <w:t xml:space="preserve"> </w:t>
      </w:r>
      <w:r>
        <w:rPr/>
        <w:t>C288 C299 C303 \nC304 C305 C307 C308 C309 C310 \nC311 C312 C313 C314 C315 C317 \nC319 C320 C321 C322 C333 C349 \nC355 C369 C370 C372 C374 C377 \nC378 C379 C381 C412 C425 C426 \nC427 C428 C429 C430 \n1121: C0_=_C1( C0 C1 ) C0_=_C2( C0 C2 ) C0_=_C3( C0 C3 ) C0_=_C4( C0 C4 ) C0_=_C7( C0 C7 ) \nC0_=_C9( C0 C9 ) C0_=_C12( C0 C12 ) C0_=_C15( C0 C15 ) C0_=_C16( C0 C16 ) C0_=_C18( C0 C18 ) C0_=_C19( C0 C19 ) \nC0_=_C21( C0 C21 ) C0_=_C22( C0 C22 ) C0_=_C24( C0 C24 ) C0_=_C124( C0 C124 ) C0_=_C131( C0 C131 ) C1_=_C2( C1 C2 ) \nC1_=_C3( C1 C3 ) C1_=_C4( C1 C4 ) C1_=_C7( C1 C7 ) C1_=_C9( C1 C9 ) C1_=_C12( C1 C12 ) C1_=_C15( C1 C15 ) \nC1_=_C16( C1 C16 ) C1_=_C18( C1 C18 ) C1_=_C19( C1 C19 ) C1_=_C21( C1 C21 ) C1_=_C22( C1 C22 ) C1_=_C24( C1 C24 ) \nC1_=_C138( C1 C138 ) C1_=_C140( C1 C140 ) C1_=_C144( C1 C144 ) C2_=_C3( C2 C3 ) C2_=_C4( C2 C4 ) C2_=_C7( C2 C7 ) \nC2_=_C9( C2 C9 ) C2_=_C12( C2 C12 ) C2_=_C15( C2 C15 ) C2_=_C16( C2 C16 ) C2_=_C18( C2 C18 ) C2_=_C19( C2 C19 ) \nC2_=_C21( C2 C21 ) C2_=_C22( C2 C22 ) C2_=_C24( C2 C24 ) C2_=_C28( C2 C28 ) C2_=_C88( C2 C88 ) C2_=_C104( C2 C104 ) \nC2_=_C138( C2 C138 ) C2_=_C153( C2 C153 ) C2_=_C156( C2 C156 ) C2_=_C157( C2 C157 ) C2_=_C158( C2 C158 ) C2_=_C159( C2 C159 ) \nC2_=_C160( C2 C160 ) C2_=_C161( C2 C161 ) C2_=_C165( C2 C165 ) C2_=_C168( C2 C168 ) C2_=_C169( C2 C169 ) C2_=_C170( C2 C170 ) \nC2_=_C171( C2 C171 ) C2_=_C172( C2 C172 ) C3_=_C4( C3 C4 ) C3_=_C7( C3 C7 ) C3_=_C9( C3 C9 ) C3_=_C12( C3 C12 ) \nC3_=_C15( C3 C15 ) C3_=_C16( C3 C16 ) C3_=_C18( C3 C18 ) C3_=_C19( C3 C19 ) C3_=_C21( C3 C21 ) C3_=_C22( C3 C22 ) \nC3_=_C24( C3 C24 ) C3_=_C29( C3 C29 ) C3_=_C65( C3 C65 ) C3_=_C89( C3 C89 ) C3_=_C105( C3 C105 ) C3_=_C140( C3 C140 ) \nC3_=_C173( C3 C173 ) C3_=_C174( C3 C174 ) C3_=_C175( C3 C175 ) C3_=_C176( C3 C176 ) C3_=_C178( C3 C178 ) C3_=_C179( C3 C179 ) \nC3_=_C181( C3 C181 ) C3_=_C183( C3 C183 ) C3_=_C184( C3 C184 ) C3_=_C185( C3 C185 ) C4_=_C7( C4 C7 ) C4_=_C9( C4 C9 ) \nC4_=_C12( C4 C12 ) C4_=_C15( C4 C15 ) C4_=_C16( C4 C16 ) C4_=_C18( C4 C18 ) C4_=_C19( C4 C19 ) C4_=_C21( C4 C21 ) \nC4_=_C22( C4 C22 ) C4_=_C24( C4 C24 ) C4_=_C153( C4 C153 ) C4_=_C188( C4 C188 ) C4_=_C189( C4 C189 ) C7_=_C9( C7 C9 ) \nC7_=_C12( C7 C12 ) C7_=_C15( C7 C15 ) C7_=_C16( C7 C16 ) C7_=_C18( C7 C18 ) C7_=_C19( C7 C19 ) C7_=_C21( C7 C21 ) \nC7_=_C22( C7 C22 ) C7_=_C24( C7 C24 ) C7_=_C204( C7 C204 ) C7_=_C209( C7 C209 ) C9_=_C12( C9 C12 ) C9_=_C15( C9 C15 ) \nC9_=_C16( C9 C16 ) C9_=_C18( C9 C18 ) C9_=_C19( C9 C19 ) C9_=_C21( C9 C21 ) C9_=_C22( C9 C22 ) C9_=_C24( C9 C24 ) \nC9_=_C239( C9 C239 ) C9_=_C256( C9 C256 ) C12_=_C15( C12 C15 ) C12_=_C16( C12 C16 ) C12_=_C18( C12 C18 ) C12_=_C19( C12 C19 ) \nC12_=_C21( C12 C21 ) C12_=_C22( C12 C22 ) C12_=_C24( C12 C24 ) C12_=_C282( C12 C282 ) C12_=_C285( C12 C285 ) C12_=_C288( C12 C288 ) \nC15_=_C16( C15 C16 ) C15_=_C18( C15 C18 ) C15_=_C19( C15 C19 ) C15_=_C21( C15 C21 ) C15_=_C22( C15 C22 ) C15_=_C24( C15 C24 ) \nC15_=_C179( C15 C179 ) C15_=_C241( C15 C241 ) C15_=_C303( C15 C303 ) C15_=_C333( C15 C333 ) C16_=_C18( C16 C18 ) C16_=_C19( C16 C19 ) \nC16_=_C21( C16 C21 ) C16_=_C22( C16 C22 ) C16_=_C24( C16 C24 ) C16_=_C355( C16 C355 ) C18_=_C19( C18 C19 ) C18_=_C21( C18 C21 ) \nC18_=_C22( C18 C22 ) C18_=_C24( C18 C24 ) C18_=_C50( C18 C50 ) C18_=_C74( C18 C74 ) C18_=_C242( C18 C242 ) C18_=_C256( C18 C256 ) \nC18_=_C272( C18 C272 ) C18_=_C285( C18 C285 ) C18_=_C314( C18 C314 ) C18_=_C333( C18 C333 ) C18_=_C355( C18 C355 ) C18_=_C369( C18 C369 ) \nC18_=_C370( C18 C370 ) C18_=_C372( C18 C372 ) C18_=_C374( C18 C374 ) C18_=_C377( C18 C377 ) C18_=_C378( C18 C378 ) C18_=_C379( C18 C379 ) \nC18_=_C381( C18 C381 ) C19_=_C21( C19 C21 ) C19_=_C22( C19 C22 ) C19_=_C24( C19 C24 ) C19_=_C53( C19 C53 ) C19_=_C78( C19 C78 ) \nC19_=_C111( C19 C111 ) C19_=_C131( C19 C131 ) C19_=_C209( C19 C209 ) C19_=_C230( C19 C230 ) C19_=_C288( C19 C288 ) C19_=_C299( C19 C299 ) \nC19_=_C307( C19 C307 ) C19_=_C349( C19 C349 ) C19_=_C412( C19 C412 ) C19_=_C425( C19 C425 ) C19_=_C426( C19 C426 ) C19_=_C427( C19 C427 ) \nC19_=_C428( C19 C428 ) C19_=_C429( C19 C429 ) C19_=_C430( C19 C430 ) C21_=_C22( C21 C22 ) C21_=_C24( C21 C24 ) C21_=_C309( C21 C309 ) \nC21_=_C426( C21 C426 ) C22_=_C24( C22 C24 ) C22_=_C170( C22 C170 ) C22_=_C248( C22 C248 ) C22_=_C321( C22 C321 ) C24_=_C172( C24 C172 ) \nC24_=_C252( C24 C252 ) C24_=_C379( C24 C379 ) C24_=_C429( C24 C429 ) C28_=_C29( C28 C29 ) C28_=_C88( C28 C88 ) C28_=_C104( C28 C104 ) \nC28_=_C138( C28 C138 ) C28_=_C153( C28 C153 ) C28_=_C156( C28 C156 ) C28_=_C157( C28 C157 ) C28_=_C158( C28 C158 ) C28_=_C159( C28 C159 ) \nC28_=_C160( C28 C160 ) C28_=_C161( C28 C161 ) C28_=_C165( C28 C165 ) C28_=_C168( C28 C168 ) C28_=_C169( C28 C169 ) C28_=_C170( C28 C170 ) \nC28_=_C171( C28 C171 ) C28_=_C172( C28 C172 ) C29_=_C65( C29 C65 ) C29_=_C89( C29 C89 ) C29_=_C105( C29 C105 ) C29_=_C140( C29 C140 ) \nC29_=_C173( C29 C173 ) C29_=_C174( C29 C174 ) C29_=_C175( C29 C175 ) C29_=_C176( C29 C176 ) C29_=_C178( C29 C178 ) C29_=_C179( C29 C179 ) \nC29_=_C181( C29 C181 ) C29_=_C183( C29 C183 ) C29_=_C184( C29 C184 ) C29_=_C185( C29 C185 ) C50_=_C53( C50 C53 ) C50_=_C74( C50 C74 ) \nC50_=_C242( C50 C242 ) C50_=_C256( C50 C256 ) C50_=_C272( C50 C272 ) C50_=_C285( C50 C285 ) C50_=_C314( C50 C314 ) C50_=_C333( C50 C333 ) \nC50_=_C355( C50 C355 ) C50_=_C369( C50 C369 ) C50_=_C370( C50 C370 ) C50_=_C372( C50 C372 ) C50_=_C374( C50 C374 ) C50_=_C377( C50 C377 ) \nC50_=_C378( C50 C378 ) C50_=_C379( C50 C379 ) C50_=_C381( C50 C381 ) C53_=_C78( C53 C78 ) C53_=_C111( C53 C111 ) C53_=_C131( C53 C131 ) \nC53_=_C209( C53 C209 ) C53_=_C230( C53 C230 ) C53_=_C288( C53 C288 ) C53_=_C299( C53 C299 ) C53_=_C307( C53 C307 ) C53_=_C349( C53 C349 ) \nC53_=_C412( C53 C412 ) C53_=_C425( C53 C425 ) C53_=_C426( C53 C426 ) C53_=_C427( C53 C427 ) C53_=_C428( C53 C428 ) C53_=_C429( C53 C429 ) \nC53_=_C430( C53 C430 ) C65_=_C69( C65 C69 ) C65_=_C74( C65 C74 ) C65_=_C78( C65 C78 ) C65_=_C89( C65 C89 ) C65_=_C105( C65 C105 ) \nC65_=_C140( C65 C140 ) C65_=_C173( C65 C173 ) C65_=_C174( C65 C174 ) C65_=_C175( C65 C175 ) C65_=_C176( C65 C176 ) C65_=_C178( C65 C178 ) \nC65_=_C179( C65 C179 ) C65_=_C181( C65 C181 ) C65_=_C183( C65 C183 ) C65_=_C184( C65 C184 ) C65_=_C185( C65 C185 ) C69_=_C74( C69 C74 ) \nC69_=_C78( C69 C78 ) C69_=_C92( C69 C92 ) C69_=_C157( C69 C157 ) C69_=_C173( C69 C173 ) C69_=_C218( C69 C218 ) C69_=_C239( C69 C239 ) \nC69_=_C241( C69 C241 ) C69_=_C242( C69 C242 ) C69_=_C243( C69 C243 ) C69_=_C244( C69 C244 ) C69_=_C245( C69 C245 ) C69_=_C247( C69 C247 ) \nC69_=_C248( C69 C248 ) C69_=_C249( C69 C249 ) C69_=_C250( C69 C250 ) C69_=_C252( C69 C252 ) C74_=_C78( C74 C78 ) C74_=_C242( C74 C242 ) \nC74_=_C256( C74 C256 ) C74_=_C272( C74 C272 ) C74_=_C285( C74 C285 ) C74_=_C314( C74 C314 ) C74_=_C333( C74 C333 ) C74_=_C355( C74 C355 ) \nC74_=_C369( C74 C369 ) C74_=_C370( C74 C370 ) C74_=_C372( C74 C372 ) C74_=_C374( C74 C374 ) C74_=_C377( C74 C377 ) C74_=_C378( C74 C378 ) \nC74_=_C379( C74 C379 ) C74_=_C381( C74 C381 ) C78_=_C111( C78 C111 ) C78_=_C131( C78 C131 ) C78_=_C209( C78 C209 ) C78_=_C230( C78 C230 ) \nC78_=_C288( C78 C288 ) C78_=_C299( C78 C299 ) C78_=_C307( C78 C307 ) C78_=_C349( C78 C349 ) C78_=_C412( C78 C412 ) C78_=_C425( C78 C425 ) \nC78_=_C426( C78 C426 ) C78_=_C427( C78 C427 ) C78_=_C428( C78 C428 ) C78_=_C429( C78 C429 ) C78_=_C430( C78 C430 ) C88_=_C89( C88 C89 ) \nC88_=_C92( C88 C92 ) C88_=_C95( C88 C95 ) C88_=_C104( C88 C104 ) C88_=_C138( C88 C138 ) C88_=_C153( C88 C153 ) C88_=_C156( C88 C156 ) \nC88_=_C157( C88 C157 ) C88_=_C158( C88 C158 ) C88_=_C159( C88 C159 ) C88_=_C160( C88 C160 ) C88_=_C161( C88 C161 ) C88_=_C165( C88 C165 ) \nC88_=_C168( C88 C168 ) C88_=_C169( C88 C169 ) C88_=_C170( C88 C170 ) C88_=_C171( C88 C171 ) C88_=_C172( C88 C172 ) C89_=_C92( C89 C92 ) \nC89_=_C95( C89 C95 ) C89_=_C105( C89 C105 ) C89_=_C140( C89 C140 ) C89_=_C173( C89 C173 ) C89_=_C174( C89 C174 ) C89_=_C175( C89 C175 ) \nC89_=_C176( C89 C176 ) C89_=_C178( C89 C178 ) C89_=_C179( C89 C179 ) C89_=_C181( C89 C181 ) C89_=_C183( C89 C183 ) C89_=_C184( C89 C184 ) \nC89_=_C185( C89 C185 ) C92_=_C95( C92 C95 ) C92_=_C157( C92 C157 ) C92_=_C173( C92 C173 ) C92_=_C218( C92 C218 ) C92_=_C239( C92 C239 ) \nC92_=_C241( C92 C241 ) C92_=_C242( C92 C242 ) C92_=_C243( C92 C243 ) C92_=_C244( C92 C244 ) C92_=_C245( C92 C245 ) C92_=_C247( C92 C247 ) \nC92_=_C248( C92 C248 ) C92_=_C249( C92 C249 ) C92_=_C250( C92 C250 ) C92_=_C252( C92 C252 ) C95_=_C144( C95 C144 ) C95_=_C161( C95 C161 ) \nC95_=_C178( C95 C178 ) C95_=_C189( C95 C189 ) C95_=_C204( C95 C204 ) C95_=_C282( C95 C282 ) C95_=_C314( C95 C314 ) C95_=_C315( C95 C315 ) \nC95_=_C317( C95 C317 ) C95_=_C319( C95 C319 ) C95_=_C320( C95 C320 ) C95_=_C321( C95 C321 ) C95_=_C322( C95 C322 ) C104_=_C105( C104 C105 ) \nC104_=_C111( C104 C111 ) C104_=_C138( C104 C138 ) C104_=_C153( C104 C153 ) C104_=_C156( C104 C156 ) C104_=_C157( C104 C157 ) C104_=_C158( C104 C158 ) \nC104_=_C159( C104 C159 ) C104_=_C160( C104 C160 ) C104_=_C161( C104 C161 ) C104_=_C165( C104 C165 ) C104_=_C168( C104 C168 ) C104_=_C169( C104 C169 ) \nC104_=_C170( C104 C170 ) C104_=_C171( C104 C171 ) C104_=_C172( C104 C172 ) C105_=_C111( C105 C111 ) C105_=_C140( C105 C140 ) C105_=_C173( C105 C173 ) \nC105_=_C174( C105 C174 ) C105_=_C175( C105 C175 ) C105_=_C176( C105 C176 ) C105_=_C178( C105 C178 ) C105_=_C179( C105 C179 ) C105_=_C181( C105 C181 ) \nC105_=_C183( C105 C183 ) C105_=_C184( C105 C184 ) C105_=_C185( C105 C185 ) C111_=_C131( C111 C131 ) C111_=_C209( C111 C209 ) C111_=_C230( C111 C230 ) \nC111_=_C288( C111 C288 ) C111_=_C299( C111 C299 ) C111_=_C307( C111 C307 ) C111_=_C349( C111 C349 ) C111_=_C412( C111 C412 ) C111_=_C425( C111 C425 ) \nC111_=_C426( C111 C426 ) C111_=_C427( C111 C427 ) C111_=_C428( C111 C428 ) C111_=_C429( C111 C429 ) C111_=_C430( C111 C430 ) C124_=_C131( C124 C131 ) \nC124_=_C160( C124 C160 ) C124_=_C176( C124 C176 ) C124_=_C188( C124 C188 ) C124_=_C225( C124 C225 ) C124_=_C303(</w:t>
      </w:r>
    </w:p>
    <w:p>
      <w:pPr>
        <w:pStyle w:val="PreformattedText"/>
        <w:bidi w:val="0"/>
        <w:spacing w:before="0" w:after="0"/>
        <w:jc w:val="left"/>
        <w:rPr/>
      </w:pPr>
      <w:r>
        <w:rPr/>
        <w:t xml:space="preserve"> </w:t>
      </w:r>
      <w:r>
        <w:rPr/>
        <w:t>C124 C303 ) C124_=_C304( C124 C304 ) \nC124_=_C305( C124 C305 ) C124_=_C307( C124 C307 ) C124_=_C308( C124 C308 ) C124_=_C309( C124 C309 ) C124_=_C310( C124 C310 ) C124_=_C311( C124 C311 ) \nC124_=_C312( C124 C312 ) C124_=_C313( C124 C313 ) C131_=_C209( C131 C209 ) C131_=_C230( C131 C230 ) C131_=_C288( C131 C288 ) C131_=_C299( C131 C299 ) \nC131_=_C307( C131 C307 ) C131_=_C349( C131 C349 ) C131_=_C412( C131 C412 ) C131_=_C425( C131 C425 ) C131_=_C426( C131 C426 ) C131_=_C427( C131 C427 ) \nC131_=_C428( C131 C428 ) C131_=_C429( C131 C429 ) C131_=_C430( C131 C430 ) C138_=_C140( C138 C140 ) C138_=_C144( C138 C144 ) C138_=_C153( C138 C153 ) \nC138_=_C156( C138 C156 ) C138_=_C157( C138 C157 ) C138_=_C158( C138 C158 ) C138_=_C159( C138 C159 ) C138_=_C160( C138 C160 ) C138_=_C161( C138 C161 ) \nC138_=_C165( C138 C165 ) C138_=_C168( C138 C168 ) C138_=_C169( C138 C169 ) C138_=_C170( C138 C170 ) C138_=_C171( C138 C171 ) C138_=_C172( C138 C172 ) \nC140_=_C144( C140 C144 ) C140_=_C173( C140 C173 ) C140_=_C174( C140 C174 ) C140_=_C175( C140 C175 ) C140_=_C176( C140 C176 ) C140_=_C178( C140 C178 ) \nC140_=_C179( C140 C179 ) C140_=_C181( C140 C181 ) C140_=_C183( C140 C183 ) C140_=_C184( C140 C184 ) C140_=_C185( C140 C185 ) C144_=_C161( C144 C161 ) \nC144_=_C178( C144 C178 ) C144_=_C189( C144 C189 ) C144_=_C204( C144 C204 ) C144_=_C282( C144 C282 ) C144_=_C314( C144 C314 ) C144_=_C315( C144 C315 ) \nC144_=_C317( C144 C317 ) C144_=_C319( C144 C319 ) C144_=_C320( C144 C320 ) C144_=_C321( C144 C321 ) C144_=_C322( C144 C322 ) C153_=_C156( C153 C156 ) \nC153_=_C157( C153 C157 ) C153_=_C158( C153 C158 ) C153_=_C159( C153 C159 ) C153_=_C160( C153 C160 ) C153_=_C161( C153 C161 ) C153_=_C165( C153 C165 ) \nC153_=_C168( C153 C168 ) C153_=_C169( C153 C169 ) C153_=_C170( C153 C170 ) C153_=_C171( C153 C171 ) C153_=_C172( C153 C172 ) C153_=_C188( C153 C188 ) \nC153_=_C189( C153 C189 ) C156_=_C157( C156 C157 ) C156_=_C158( C156 C158 ) C156_=_C159( C156 C159 ) C156_=_C160( C156 C160 ) C156_=_C161( C156 C161 ) \nC156_=_C165( C156 C165 ) C156_=_C168( C156 C168 ) C156_=_C169( C156 C169 ) C156_=_C170( C156 C170 ) C156_=_C171( C156 C171 ) C156_=_C172( C156 C172 ) \nC156_=_C218( C156 C218 ) C156_=_C225( C156 C225 ) C156_=_C230( C156 C230 ) C157_=_C158( C157 C158 ) C157_=_C159( C157 C159 ) C157_=_C160( C157 C160 ) \nC157_=_C161( C157 C161 ) C157_=_C165( C157 C165 ) C157_=_C168( C157 C168 ) C157_=_C169( C157 C169 ) C157_=_C170( C157 C170 ) C157_=_C171( C157 C171 ) \nC157_=_C172( C157 C172 ) C157_=_C173( C157 C173 ) C157_=_C218( C157 C218 ) C157_=_C239( C157 C239 ) C157_=_C241( C157 C241 ) C157_=_C242( C157 C242 ) \nC157_=_C243( C157 C243 ) C157_=_C244( C157 C244 ) C157_=_C245( C157 C245 ) C157_=_C247( C157 C247 ) C157_=_C248( C157 C248 ) C157_=_C249( C157 C249 ) \nC157_=_C250( C157 C250 ) C157_=_C252( C157 C252 ) C158_=_C159( C158 C159 ) C158_=_C160( C158 C160 ) C158_=_C161( C158 C161 ) C158_=_C165( C158 C165 ) \nC158_=_C168( C158 C168 ) C158_=_C169( C158 C169 ) C158_=_C170( C158 C170 ) C158_=_C171( C158 C171 ) C158_=_C172( C158 C172 ) C158_=_C174( C158 C174 ) \nC158_=_C272( C158 C272 ) C159_=_C160( C159 C160 ) C159_=_C161( C159 C161 ) C159_=_C165( C159 C165 ) C159_=_C168( C159 C168 ) C159_=_C169( C159 C169 ) \nC159_=_C170( C159 C170 ) C159_=_C171( C159 C171 ) C159_=_C172( C159 C172 ) C159_=_C175( C159 C175 ) C159_=_C299( C159 C299 ) C160_=_C161( C160 C161 ) \nC160_=_C165( C160 C165 ) C160_=_C168( C160 C168 ) C160_=_C169( C160 C169 ) C160_=_C170( C160 C170 ) C160_=_C171( C160 C171 ) C160_=_C172( C160 C172 ) \nC160_=_C176( C160 C176 ) C160_=_C188( C160 C188 ) C160_=_C225( C160 C225 ) C160_=_C303( C160 C303 ) C160_=_C304( C160 C304 ) C160_=_C305( C160 C305 ) \nC160_=_C307( C160 C307 ) C160_=_C308( C160 C308 ) C160_=_C309( C160 C309 ) C160_=_C310( C160 C310 ) C160_=_C311( C160 C311 ) C160_=_C312( C160 C312 ) \nC160_=_C313( C160 C313 ) C161_=_C165( C161 C165 ) C161_=_C168( C161 C168 ) C161_=_C169( C161 C169 ) C161_=_C170( C161 C170 ) C161_=_C171( C161 C171 ) \nC161_=_C172( C161 C172 ) C161_=_C178( C161 C178 ) C161_=_C189( C161 C189 ) C161_=_C204( C161 C204 ) C161_=_C282( C161 C282 ) C161_=_C314( C161 C314 ) \nC161_=_C315( C161 C315 ) C161_=_C317( C161 C317 ) C161_=_C319( C161 C319 ) C161_=_C320( C161 C320 ) C161_=_C321( C161 C321 ) C161_=_C322( C161 C322 ) \nC165_=_C168( C165 C168 ) C165_=_C169( C165 C169 ) C165_=_C170( C165 C170 ) C165_=_C171( C165 C171 ) C165_=_C172( C165 C172 ) C165_=_C243( C165 C243 ) \nC165_=_C315( C165 C315 ) C165_=_C369( C165 C369 ) C168_=_C169( C168 C169 ) C168_=_C170( C168 C170 ) C168_=_C171( C168 C171 ) C168_=_C172( C168 C172 ) \nC168_=_C425( C168 C425 ) C169_=_C170( C169 C170 ) C169_=_C171( C169 C171 ) C169_=_C172( C169 C172 ) C169_=_C312( C169 C312 ) C170_=_C171( C170 C171 ) \nC170_=_C172( C170 C172 ) C170_=_C248( C170 C248 ) C170_=_C321( C170 C321 ) C171_=_C172( C171 C172 ) C171_=_C185( C171 C185 ) C171_=_C250( C171 C250 ) \nC171_=_C313( C171 C313 ) C172_=_C252( C172 C252 ) C172_=_C379( C172 C379 ) C172_=_C429( C172 C429 ) C173_=_C174( C173 C174 ) C173_=_C175( C173 C175 ) \nC173_=_C176( C173 C176 ) C173_=_C178( C173 C178 ) C173_=_C179( C173 C179 ) C173_=_C181( C173 C181 ) C173_=_C183( C173 C183 ) C173_=_C184( C173 C184 ) \nC173_=_C185( C173 C185 ) C173_=_C218( C173 C218 ) C173_=_C239( C173 C239 ) C173_=_C241( C173 C241 ) C173_=_C242( C173 C242 ) C173_=_C243( C173 C243 ) \nC173_=_C244( C173 C244 ) C173_=_C245( C173 C245 ) C173_=_C247( C173 C247 ) C173_=_C248( C173 C248 ) C173_=_C249( C173 C249 ) C173_=_C250( C173 C250 ) \nC173_=_C252( C173 C252 ) C174_=_C175( C174 C175 ) C174_=_C176( C174 C176 ) C174_=_C178( C174 C178 ) C174_=_C179( C174 C179 ) C174_=_C181( C174 C181 ) \nC174_=_C183( C174 C183 ) C174_=_C184( C174 C184 ) C174_=_C185( C174 C185 ) C174_=_C272( C174 C272 ) C175_=_C176( C175 C176 ) C175_=_C178( C175 C178 ) \nC175_=_C179( C175 C179 ) C175_=_C181( C175 C181 ) C175_=_C183( C175 C183 ) C175_=_C184( C175 C184 ) C175_=_C185( C175 C185 ) C175_=_C299( C175 C299 ) \nC176_=_C178( C176 C178 ) C176_=_C179( C176 C179 ) C176_=_C181( C176 C181 ) C176_=_C183( C176 C183 ) C176_=_C184( C176 C184 ) C176_=_C185( C176 C185 ) \nC176_=_C188( C176 C188 ) C176_=_C225( C176 C225 ) C176_=_C303( C176 C303 ) C176_=_C304( C176 C304 ) C176_=_C305( C176 C305 ) C176_=_C307( C176 C307 ) \nC176_=_C308( C176 C308 ) C176_=_C309( C176 C309 ) C176_=_C310( C176 C310 ) C176_=_C311( C176 C311 ) C176_=_C312( C176 C312 ) C176_=_C313( C176 C313 ) \nC178_=_C179( C178 C179 ) C178_=_C181( C178 C181 ) C178_=_C183( C178 C183 ) C178_=_C184( C178 C184 ) C178_=_C185( C178 C185 ) C178_=_C189( C178 C189 ) \nC178_=_C204( C178 C204 ) C178_=_C282( C178 C282 ) C178_=_C314( C178 C314 ) C178_=_C315( C178 C315 ) C178_=_C317( C178 C317 ) C178_=_C319( C178 C319 ) \nC178_=_C320( C178 C320 ) C178_=_C321( C178 C321 ) C178_=_C322( C178 C322 ) C179_=_C181( C179 C181 ) C179_=_C183( C179 C183 ) C179_=_C184( C179 C184 ) \nC179_=_C185( C179 C185 ) C179_=_C241( C179 C241 ) C179_=_C303( C179 C303 ) C179_=_C333( C179 C333 ) C181_=_C183( C181 C183 ) C181_=_C184( C181 C184 ) \nC181_=_C185( C181 C185 ) C181_=_C317( C181 C317 ) C181_=_C372( C181 C372 ) C183_=_C184( C183 C184 ) C183_=_C185( C183 C185 ) C183_=_C320( C183 C320 ) \nC183_=_C374( C183 C374 ) C184_=_C185( C184 C185 ) C184_=_C310( C184 C310 ) C185_=_C250( C185 C250 ) C185_=_C313( C185 C313 ) C188_=_C189( C188 C189 ) \nC188_=_C225( C188 C225 ) C188_=_C303( C188 C303 ) C188_=_C304( C188 C304 ) C188_=_C305( C188 C305 ) C188_=_C307( C188 C307 ) C188_=_C308( C188 C308 ) \nC188_=_C309( C188 C309 ) C188_=_C310( C188 C310 ) C188_=_C311( C188 C311 ) C188_=_C312( C188 C312 ) C188_=_C313( C188 C313 ) C189_=_C204( C189 C204 ) \nC189_=_C282( C189 C282 ) C189_=_C314( C189 C314 ) C189_=_C315( C189 C315 ) C189_=_C317( C189 C317 ) C189_=_C319( C189 C319 ) C189_=_C320( C189 C320 ) \nC189_=_C321( C189 C321 ) C189_=_C322( C189 C322 ) C204_=_C209( C204 C209 ) C204_=_C282( C204 C282 ) C204_=_C314( C204 C314 ) C204_=_C315( C204 C315 ) \nC204_=_C317( C204 C317 ) C204_=_C319( C204 C319 ) C204_=_C320( C204 C320 ) C204_=_C321( C204 C321 ) C204_=_C322( C204 C322 ) C209_=_C230( C209 C230 ) \nC209_=_C288( C209 C288 ) C209_=_C299( C209 C299 ) C209_=_C307( C209 C307 ) C209_=_C349( C209 C349 ) C209_=_C412( C209 C412 ) C209_=_C425( C209 C425 ) \nC209_=_C426( C209 C426 ) C209_=_C427( C209 C427 ) C209_=_C428( C209 C428 ) C209_=_C429( C209 C429 ) C209_=_C430( C209 C430 ) C218_=_C225( C218 C225 ) \nC218_=_C230( C218 C230 ) C218_=_C239( C218 C239 ) C218_=_C241( C218 C241 ) C218_=_C242( C218 C242 ) C218_=_C243( C218 C243 ) C218_=_C244( C218 C244 ) \nC218_=_C245( C218 C245 ) C218_=_C247( C218 C247 ) C218_=_C248( C218 C248 ) C218_=_C249( C218 C249 ) C218_=_C250( C218 C250 ) C218_=_C252( C218 C252 ) \nC225_=_C230( C225 C230 ) C225_=_C303( C225 C303 ) C225_=_C304( C225 C304 ) C225_=_C305( C225 C305 ) C225_=_C307( C225 C307 ) C225_=_C308( C225 C308 ) \nC225_=_C309( C225 C309 ) C225_=_C310( C225 C310 ) C225_=_C311( C225 C311 ) C225_=_C312( C225 C312 ) C225_=_C313( C225 C313 ) C230_=_C288( C230 C288 ) \nC230_=_C299( C230 C299 ) C230_=_C307( C230 C307 ) C230_=_C349( C230 C349 ) C230_=_C412( C230 C412 ) C230_=_C425( C230 C425 ) C230_=_C426( C230 C426 ) \nC230_=_C427( C230 C427 ) C230_=_C428( C230 C428 ) C230_=_C429( C230 C429 ) C230_=_C430( C230 C430 ) C239_=_C241( C239 C241 ) C239_=_C242( C239 C242 ) \nC239_=_C243( C239 C243 ) C239_=_C244( C239 C244 ) C239_=_C245( C239 C245 ) C239_=_C247( C239 C247 ) C239_=_C248( C239 C248 ) C239_=_C249( C239 C249 ) \nC239_=_C250( C239 C250 ) C239_=_C252( C239 C252 ) C239_=_C256( C239 C256 ) C241_=_C242( C241 C242 ) C241_=_C243( C241 C243 ) C241_=_C244( C241 C244 ) \nC241_=_C245( C241 C245 ) C241_=_C247( C241 C247 ) C241_=_C248( C241 C248 ) C241_=_C249( C241 C249 ) C241_=_C250( C241 C250 ) C241_=_C252( C241 C252 ) \nC241_=_C303( C241 C303 ) C241_=_C333( C241 C333 ) C242_=_C243( C242 C243 ) C242_=_C244( C242 C244 ) C242_=_C245( C242 C245 ) C242_=_C247(</w:t>
      </w:r>
    </w:p>
    <w:p>
      <w:pPr>
        <w:pStyle w:val="PreformattedText"/>
        <w:bidi w:val="0"/>
        <w:spacing w:before="0" w:after="0"/>
        <w:jc w:val="left"/>
        <w:rPr/>
      </w:pPr>
      <w:r>
        <w:rPr/>
        <w:t xml:space="preserve"> </w:t>
      </w:r>
      <w:r>
        <w:rPr/>
        <w:t>C242 C247 ) \nC242_=_C248( C242 C248 ) C242_=_C249( C242 C249 ) C242_=_C250( C242 C250 ) C242_=_C252( C242 C252 ) C242_=_C256( C242 C256 ) C242_=_C272( C242 C272 ) \nC242_=_C285( C242 C285 ) C242_=_C314( C242 C314 ) C242_=_C333( C242 C333 ) C242_=_C355( C242 C355 ) C242_=_C369( C242 C369 ) C242_=_C370( C242 C370 ) \nC242_=_C372( C242 C372 ) C242_=_C374( C242 C374 ) C242_=_C377( C242 C377 ) C242_=_C378( C242 C378 ) C242_=_C379( C242 C379 ) C242_=_C381( C242 C381 ) \nC243_=_C244( C243 C244 ) C243_=_C245( C243 C245 ) C243_=_C247( C243 C247 ) C243_=_C248( C243 C248 ) C243_=_C249( C243 C249 ) C243_=_C250( C243 C250 ) \nC243_=_C252( C243 C252 ) C243_=_C315( C243 C315 ) C243_=_C369( C243 C369 ) C244_=_C245( C244 C245 ) C244_=_C247( C244 C247 ) C244_=_C248( C244 C248 ) \nC244_=_C249( C244 C249 ) C244_=_C250( C244 C250 ) C244_=_C252( C244 C252 ) C244_=_C304( C244 C304 ) C245_=_C247( C245 C247 ) C245_=_C248( C245 C248 ) \nC245_=_C249( C245 C249 ) C245_=_C250( C245 C250 ) C245_=_C252( C245 C252 ) C245_=_C305( C245 C305 ) C245_=_C319( C245 C319 ) C245_=_C412( C245 C412 ) \nC247_=_C248( C247 C248 ) C247_=_C249( C247 C249 ) C247_=_C250( C247 C250 ) C247_=_C252( C247 C252 ) C248_=_C249( C248 C249 ) C248_=_C250( C248 C250 ) \nC248_=_C252( C248 C252 ) C248_=_C321( C248 C321 ) C249_=_C250( C249 C250 ) C249_=_C252( C249 C252 ) C249_=_C378( C249 C378 ) C250_=_C252( C250 C252 ) \nC250_=_C313( C250 C313 ) C252_=_C379( C252 C379 ) C252_=_C429( C252 C429 ) C256_=_C272( C256 C272 ) C256_=_C285( C256 C285 ) C256_=_C314( C256 C314 ) \nC256_=_C333( C256 C333 ) C256_=_C355( C256 C355 ) C256_=_C369( C256 C369 ) C256_=_C370( C256 C370 ) C256_=_C372( C256 C372 ) C256_=_C374( C256 C374 ) \nC256_=_C377( C256 C377 ) C256_=_C378( C256 C378 ) C256_=_C379( C256 C379 ) C256_=_C381( C256 C381 ) C272_=_C285( C272 C285 ) C272_=_C314( C272 C314 ) \nC272_=_C333( C272 C333 ) C272_=_C355( C272 C355 ) C272_=_C369( C272 C369 ) C272_=_C370( C272 C370 ) C272_=_C372( C272 C372 ) C272_=_C374( C272 C374 ) \nC272_=_C377( C272 C377 ) C272_=_C378( C272 C378 ) C272_=_C379( C272 C379 ) C272_=_C381( C272 C381 ) C282_=_C285( C282 C285 ) C282_=_C288( C282 C288 ) \nC282_=_C314( C282 C314 ) C282_=_C315( C282 C315 ) C282_=_C317( C282 C317 ) C282_=_C319( C282 C319 ) C282_=_C320( C282 C320 ) C282_=_C321( C282 C321 ) \nC282_=_C322( C282 C322 ) C285_=_C288( C285 C288 ) C285_=_C314( C285 C314 ) C285_=_C333( C285 C333 ) C285_=_C355( C285 C355 ) C285_=_C369( C285 C369 ) \nC285_=_C370( C285 C370 ) C285_=_C372( C285 C372 ) C285_=_C374( C285 C374 ) C285_=_C377( C285 C377 ) C285_=_C378( C285 C378 ) C285_=_C379( C285 C379 ) \nC285_=_C381( C285 C381 ) C288_=_C299( C288 C299 ) C288_=_C307( C288 C307 ) C288_=_C349( C288 C349 ) C288_=_C412( C288 C412 ) C288_=_C425( C288 C425 ) \nC288_=_C426( C288 C426 ) C288_=_C427( C288 C427 ) C288_=_C428( C288 C428 ) C288_=_C429( C288 C429 ) C288_=_C430( C288 C430 ) C299_=_C307( C299 C307 ) \nC299_=_C349( C299 C349 ) C299_=_C412( C299 C412 ) C299_=_C425( C299 C425 ) C299_=_C426( C299 C426 ) C299_=_C427( C299 C427 ) C299_=_C428( C299 C428 ) \nC299_=_C429( C299 C429 ) C299_=_C430( C299 C430 ) C303_=_C304( C303 C304 ) C303_=_C305( C303 C305 ) C303_=_C307( C303 C307 ) C303_=_C308( C303 C308 ) \nC303_=_C309( C303 C309 ) C303_=_C310( C303 C310 ) C303_=_C311( C303 C311 ) C303_=_C312( C303 C312 ) C303_=_C313( C303 C313 ) C303_=_C333( C303 C333 ) \nC304_=_C305( C304 C305 ) C304_=_C307( C304 C307 ) C304_=_C308( C304 C308 ) C304_=_C309( C304 C309 ) C304_=_C310( C304 C310 ) C304_=_C311( C304 C311 ) \nC304_=_C312( C304 C312 ) C304_=_C313( C304 C313 ) C305_=_C307( C305 C307 ) C305_=_C308( C305 C308 ) C305_=_C309( C305 C309 ) C305_=_C310( C305 C310 ) \nC305_=_C311( C305 C311 ) C305_=_C312( C305 C312 ) C305_=_C313( C305 C313 ) C305_=_C319( C305 C319 ) C305_=_C412( C305 C412 ) C307_=_C308( C307 C308 ) \nC307_=_C309( C307 C309 ) C307_=_C310( C307 C310 ) C307_=_C311( C307 C311 ) C307_=_C312( C307 C312 ) C307_=_C313( C307 C313 ) C307_=_C349( C307 C349 ) \nC307_=_C412( C307 C412 ) C307_=_C425( C307 C425 ) C307_=_C426( C307 C426 ) C307_=_C427( C307 C427 ) C307_=_C428( C307 C428 ) C307_=_C429( C307 C429 ) \nC307_=_C430( C307 C430 ) C308_=_C309( C308 C309 ) C308_=_C310( C308 C310 ) C308_=_C311( C308 C311 ) C308_=_C312( C308 C312 ) C308_=_C313( C308 C313 ) \nC309_=_C310( C309 C310 ) C309_=_C311( C309 C311 ) C309_=_C312( C309 C312 ) C309_=_C313( C309 C313 ) C309_=_C426( C309 C426 ) C310_=_C311( C310 C311 ) \nC310_=_C312( C310 C312 ) C310_=_C313( C310 C313 ) C311_=_C312( C311 C312 ) C311_=_C313( C311 C313 ) C311_=_C377( C311 C377 ) C311_=_C427( C311 C427 ) \nC312_=_C313( C312 C313 ) C314_=_C315( C314 C315 ) C314_=_C317( C314 C317 ) C314_=_C319( C314 C319 ) C314_=_C320( C314 C320 ) C314_=_C321( C314 C321 ) \nC314_=_C322( C314 C322 ) C314_=_C333( C314 C333 ) C314_=_C355( C314 C355 ) C314_=_C369( C314 C369 ) C314_=_C370( C314 C370 ) C314_=_C372( C314 C372 ) \nC314_=_C374( C314 C374 ) C314_=_C377( C314 C377 ) C314_=_C378( C314 C378 ) C314_=_C379( C314 C379 ) C314_=_C381( C314 C381 ) C315_=_C317( C315 C317 ) \nC315_=_C319( C315 C319 ) C315_=_C320( C315 C320 ) C315_=_C321( C315 C321 ) C315_=_C322( C315 C322 ) C315_=_C369( C315 C369 ) C317_=_C319( C317 C319 ) \nC317_=_C320( C317 C320 ) C317_=_C321( C317 C321 ) C317_=_C322( C317 C322 ) C317_=_C372( C317 C372 ) C319_=_C320( C319 C320 ) C319_=_C321( C319 C321 ) \nC319_=_C322( C319 C322 ) C319_=_C412( C319 C412 ) C320_=_C321( C320 C321 ) C320_=_C322( C320 C322 ) C320_=_C374( C320 C374 ) C321_=_C322( C321 C322 ) \nC322_=_C381( C322 C381 ) C322_=_C430( C322 C430 ) C333_=_C355( C333 C355 ) C333_=_C369( C333 C369 ) C333_=_C370( C333 C370 ) C333_=_C372( C333 C372 ) \nC333_=_C374( C333 C374 ) C333_=_C377( C333 C377 ) C333_=_C378( C333 C378 ) C333_=_C379( C333 C379 ) C333_=_C381( C333 C381 ) C349_=_C412( C349 C412 ) \nC349_=_C425( C349 C425 ) C349_=_C426( C349 C426 ) C349_=_C427( C349 C427 ) C349_=_C428( C349 C428 ) C349_=_C429( C349 C429 ) C349_=_C430( C349 C430 ) \nC355_=_C369( C355 C369 ) C355_=_C370( C355 C370 ) C355_=_C372( C355 C372 ) C355_=_C374( C355 C374 ) C355_=_C377( C355 C377 ) C355_=_C378( C355 C378 ) \nC355_=_C379( C355 C379 ) C355_=_C381( C355 C381 ) C369_=_C370( C369 C370 ) C369_=_C372( C369 C372 ) C369_=_C374( C369 C374 ) C369_=_C377( C369 C377 ) \nC369_=_C378( C369 C378 ) C369_=_C379( C369 C379 ) C369_=_C381( C369 C381 ) C370_=_C372( C370 C372 ) C370_=_C374( C370 C374 ) C370_=_C377( C370 C377 ) \nC370_=_C378( C370 C378 ) C370_=_C379( C370 C379 ) C370_=_C381( C370 C381 ) C372_=_C374( C372 C374 ) C372_=_C377( C372 C377 ) C372_=_C378( C372 C378 ) \nC372_=_C379( C372 C379 ) C372_=_C381( C372 C381 ) C374_=_C377( C374 C377 ) C374_=_C378( C374 C378 ) C374_=_C379( C374 C379 ) C374_=_C381( C374 C381 ) \nC377_=_C378( C377 C378 ) C377_=_C379( C377 C379 ) C377_=_C381( C377 C381 ) C377_=_C427( C377 C427 ) C378_=_C379( C378 C379 ) C378_=_C381( C378 C381 ) \nC379_=_C381( C379 C381 ) C379_=_C429( C379 C429 ) C381_=_C430( C381 C430 ) C412_=_C425( C412 C425 ) C412_=_C426( C412 C426 ) C412_=_C427( C412 C427 ) \nC412_=_C428( C412 C428 ) C412_=_C429( C412 C429 ) C412_=_C430( C412 C430 ) C425_=_C426( C425 C426 ) C425_=_C427( C425 C427 ) C425_=_C428( C425 C428 ) \nC425_=_C429( C425 C429 ) C425_=_C430( C425 C430 ) C426_=_C427( C426 C427 ) C426_=_C428( C426 C428 ) C426_=_C429( C426 C429 ) C426_=_C430( C426 C430 ) \nC427_=_C428( C427 C428 ) C427_=_C429( C427 C429 ) C427_=_C430( C427 C430 ) C428_=_C429( C428 C429 ) C428_=_C430( C428 C430 ) C429_=_C430( C429 C430 ) "];17-&gt;22[label="104: C0 C1 C4 C7 C9 \nC12 C15 C16 C21 C22 C24 \nC28 C29 C50 C53 C65 C69 \nC74 C78 C88 C89 C92 C95 \nC104 C105 C111 C124 C131 C138 \nC140 C144 C153 C156 C158 C159 \nC165 C168 C169 C170 C171 C172 \nC174 C175 C179 C181 C183 C184 \nC185 C188 C189 C204 C209 C218 \nC225 C230 C239 C241 C243 C244 \nC245 C247 C248 C249 C250 C252 \nC256 C272 C282 C285 C288 C299 \nC303 C304 C305 C308 C309 C310 \nC311 C312 C313 C315 C317 C319 \nC320 C321 C322 C333 C349 C355 \nC369 C370 C372 C374 C377 C378 \nC379 C381 C412 C425 C426 C427 \nC428 C429 C430 \n757: C0_=_C1 ,C0_=_C4 ,C0_=_C7 ,C0_=_C9 ,C0_=_C12 ,\nC0_=_C15 ,C0_=_C16 ,C0_=_C21 ,C0_=_C22 ,C0_=_C24 ,C0_=_C124 ,\nC0_=_C131 ,C1_=_C4 ,C1_=_C7 ,C1_=_C9 ,C1_=_C12 ,C1_=_C15 ,\nC1_=_C16 ,C1_=_C21 ,C1_=_C22 ,C1_=_C24 ,C1_=_C138 ,C1_=_C140 ,\nC1_=_C144 ,C4_=_C7 ,C4_=_C9 ,C4_=_C12 ,C4_=_C15 ,C4_=_C16 ,\nC4_=_C21 ,C4_=_C22 ,C4_=_C24 ,C4_=_C153 ,C4_=_C188 ,C4_=_C189 ,\nC7_=_C9 ,C7_=_C12 ,C7_=_C15 ,C7_=_C16 ,C7_=_C21 ,C7_=_C22 ,\nC7_=_C24 ,C7_=_C204 ,C7_=_C209 ,C9_=_C12 ,C9_=_C15 ,C9_=_C16 ,\nC9_=_C21 ,C9_=_C22 ,C9_=_C24 ,C9_=_C239 ,C9_=_C256 ,C12_=_C15 ,\nC12_=_C16 ,C12_=_C21 ,C12_=_C22 ,C12_=_C24 ,C12_=_C282 ,C12_=_C285 ,\nC12_=_C288 ,C15_=_C16 ,C15_=_C21 ,C15_=_C22 ,C15_=_C24 ,C15_=_C179 ,\nC15_=_C241 ,C15_=_C303 ,C15_=_C333 ,C16_=_C21 ,C16_=_C22 ,C16_=_C24 ,\nC16_=_C355 ,C21_=_C22 ,C21_=_C24 ,C21_=_C309 ,C21_=_C426 ,C22_=_C24 ,\nC22_=_C170 ,C22_=_C248 ,C22_=_C321 ,C24_=_C172 ,C24_=_C252 ,C24_=_C379 ,\nC24_=_C429 ,C28_=_C29 ,C28_=_C88 ,C28_=_C104 ,C28_=_C138 ,C28_=_C153 ,\nC28_=_C156 ,C28_=_C158 ,C28_=_C159 ,C28_=_C165 ,C28_=_C168 ,C28_=_C169 ,\nC28_=_C170 ,C28_=_C171 ,C28_=_C172 ,C29_=_C65 ,C29_=_C89 ,C29_=_C105 ,\nC29_=_C140 ,C29_=_C174 ,C29_=_C175 ,C29_=_C179 ,C29_=_C181 ,C29_=_C183 ,\nC29_=_C184 ,C29_=_C185 ,C50_=_C53 ,C50_=_C74 ,C50_=_C256 ,C50_=_C272 ,\nC50_=_C285 ,C50_=_C333 ,C50_=_C355 ,C50_=_C369 ,C50_=_C370 ,C50_=_C372 ,\nC50_=_C374 ,C50_=_C377 ,C50_=_C378 ,C50_=_C379 ,C50_=_C381 ,C53_=_C78 ,\nC53_=_C111 ,C53_=_C131 ,C53_=_C209 ,C53_=_C230 ,C53_=_C288 ,C53_=_C299 ,\nC53_=_C349 ,C53_=_C412 ,C53_=_C425 ,C53_=_C426 ,C53_=_C427 ,C53_=_C428 ,\nC53_=_C429 ,C53_=_C430 ,C65_=_C69 ,C65_=_C74 ,C65_=_C78 ,C65_=_C89 ,\nC65_=_C105 ,C65_=_C140 ,C65_=_C174 ,C65_=_C175 ,C65_=_C179 ,C65_=_C181 ,\nC65_=_C183 ,C65_=_C184 ,C65_=_C185 ,C69_=_C74 ,C69_=_C78 ,C69_=_C92 ,\nC69_=_C218 ,C69_=_C239 ,C69_=_C241 ,C69_=_C243 ,C69_=_C244 ,C69_=_C245 ,\nC69_=_C247 ,C69_=_C248 ,C69_=_C249</w:t>
      </w:r>
    </w:p>
    <w:p>
      <w:pPr>
        <w:pStyle w:val="PreformattedText"/>
        <w:bidi w:val="0"/>
        <w:spacing w:before="0" w:after="0"/>
        <w:jc w:val="left"/>
        <w:rPr/>
      </w:pPr>
      <w:r>
        <w:rPr/>
        <w:t xml:space="preserve"> </w:t>
      </w:r>
      <w:r>
        <w:rPr/>
        <w:t>,C69_=_C250 ,C69_=_C252 ,C74_=_C78 ,\nC74_=_C256 ,C74_=_C272 ,C74_=_C285 ,C74_=_C333 ,C74_=_C355 ,C74_=_C369 ,\nC74_=_C370 ,C74_=_C372 ,C74_=_C374 ,C74_=_C377 ,C74_=_C378 ,C74_=_C379 ,\nC74_=_C381 ,C78_=_C111 ,C78_=_C131 ,C78_=_C209 ,C78_=_C230 ,C78_=_C288 ,\nC78_=_C299 ,C78_=_C349 ,C78_=_C412 ,C78_=_C425 ,C78_=_C426 ,C78_=_C427 ,\nC78_=_C428 ,C78_=_C429 ,C78_=_C430 ,C88_=_C89 ,C88_=_C92 ,C88_=_C95 ,\nC88_=_C104 ,C88_=_C138 ,C88_=_C153 ,C88_=_C156 ,C88_=_C158 ,C88_=_C159 ,\nC88_=_C165 ,C88_=_C168 ,C88_=_C169 ,C88_=_C170 ,C88_=_C171 ,C88_=_C172 ,\nC89_=_C92 ,C89_=_C95 ,C89_=_C105 ,C89_=_C140 ,C89_=_C174 ,C89_=_C175 ,\nC89_=_C179 ,C89_=_C181 ,C89_=_C183 ,C89_=_C184 ,C89_=_C185 ,C92_=_C95 ,\nC92_=_C218 ,C92_=_C239 ,C92_=_C241 ,C92_=_C243 ,C92_=_C244 ,C92_=_C245 ,\nC92_=_C247 ,C92_=_C248 ,C92_=_C249 ,C92_=_C250 ,C92_=_C252 ,C95_=_C144 ,\nC95_=_C189 ,C95_=_C204 ,C95_=_C282 ,C95_=_C315 ,C95_=_C317 ,C95_=_C319 ,\nC95_=_C320 ,C95_=_C321 ,C95_=_C322 ,C104_=_C105 ,C104_=_C111 ,C104_=_C138 ,\nC104_=_C153 ,C104_=_C156 ,C104_=_C158 ,C104_=_C159 ,C104_=_C165 ,C104_=_C168 ,\nC104_=_C169 ,C104_=_C170 ,C104_=_C171 ,C104_=_C172 ,C105_=_C111 ,C105_=_C140 ,\nC105_=_C174 ,C105_=_C175 ,C105_=_C179 ,C105_=_C181 ,C105_=_C183 ,C105_=_C184 ,\nC105_=_C185 ,C111_=_C131 ,C111_=_C209 ,C111_=_C230 ,C111_=_C288 ,C111_=_C299 ,\nC111_=_C349 ,C111_=_C412 ,C111_=_C425 ,C111_=_C426 ,C111_=_C427 ,C111_=_C428 ,\nC111_=_C429 ,C111_=_C430 ,C124_=_C131 ,C124_=_C188 ,C124_=_C225 ,C124_=_C303 ,\nC124_=_C304 ,C124_=_C305 ,C124_=_C308 ,C124_=_C309 ,C124_=_C310 ,C124_=_C311 ,\nC124_=_C312 ,C124_=_C313 ,C131_=_C209 ,C131_=_C230 ,C131_=_C288 ,C131_=_C299 ,\nC131_=_C349 ,C131_=_C412 ,C131_=_C425 ,C131_=_C426 ,C131_=_C427 ,C131_=_C428 ,\nC131_=_C429 ,C131_=_C430 ,C138_=_C140 ,C138_=_C144 ,C138_=_C153 ,C138_=_C156 ,\nC138_=_C158 ,C138_=_C159 ,C138_=_C165 ,C138_=_C168 ,C138_=_C169 ,C138_=_C170 ,\nC138_=_C171 ,C138_=_C172 ,C140_=_C144 ,C140_=_C174 ,C140_=_C175 ,C140_=_C179 ,\nC140_=_C181 ,C140_=_C183 ,C140_=_C184 ,C140_=_C185 ,C144_=_C189 ,C144_=_C204 ,\nC144_=_C282 ,C144_=_C315 ,C144_=_C317 ,C144_=_C319 ,C144_=_C320 ,C144_=_C321 ,\nC144_=_C322 ,C153_=_C156 ,C153_=_C158 ,C153_=_C159 ,C153_=_C165 ,C153_=_C168 ,\nC153_=_C169 ,C153_=_C170 ,C153_=_C171 ,C153_=_C172 ,C153_=_C188 ,C153_=_C189 ,\nC156_=_C158 ,C156_=_C159 ,C156_=_C165 ,C156_=_C168 ,C156_=_C169 ,C156_=_C170 ,\nC156_=_C171 ,C156_=_C172 ,C156_=_C218 ,C156_=_C225 ,C156_=_C230 ,C158_=_C159 ,\nC158_=_C165 ,C158_=_C168 ,C158_=_C169 ,C158_=_C170 ,C158_=_C171 ,C158_=_C172 ,\nC158_=_C174 ,C158_=_C272 ,C159_=_C165 ,C159_=_C168 ,C159_=_C169 ,C159_=_C170 ,\nC159_=_C171 ,C159_=_C172 ,C159_=_C175 ,C159_=_C299 ,C165_=_C168 ,C165_=_C169 ,\nC165_=_C170 ,C165_=_C171 ,C165_=_C172 ,C165_=_C243 ,C165_=_C315 ,C165_=_C369 ,\nC168_=_C169 ,C168_=_C170 ,C168_=_C171 ,C168_=_C172 ,C168_=_C425 ,C169_=_C170 ,\nC169_=_C171 ,C169_=_C172 ,C169_=_C312 ,C170_=_C171 ,C170_=_C172 ,C170_=_C248 ,\nC170_=_C321 ,C171_=_C172 ,C171_=_C185 ,C171_=_C250 ,C171_=_C313 ,C172_=_C252 ,\nC172_=_C379 ,C172_=_C429 ,C174_=_C175 ,C174_=_C179 ,C174_=_C181 ,C174_=_C183 ,\nC174_=_C184 ,C174_=_C185 ,C174_=_C272 ,C175_=_C179 ,C175_=_C181 ,C175_=_C183 ,\nC175_=_C184 ,C175_=_C185 ,C175_=_C299 ,C179_=_C181 ,C179_=_C183 ,C179_=_C184 ,\nC179_=_C185 ,C179_=_C241 ,C179_=_C303 ,C179_=_C333 ,C181_=_C183 ,C181_=_C184 ,\nC181_=_C185 ,C181_=_C317 ,C181_=_C372 ,C183_=_C184 ,C183_=_C185 ,C183_=_C320 ,\nC183_=_C374 ,C184_=_C185 ,C184_=_C310 ,C185_=_C250 ,C185_=_C313 ,C188_=_C189 ,\nC188_=_C225 ,C188_=_C303 ,C188_=_C304 ,C188_=_C305 ,C188_=_C308 ,C188_=_C309 ,\nC188_=_C310 ,C188_=_C311 ,C188_=_C312 ,C188_=_C313 ,C189_=_C204 ,C189_=_C282 ,\nC189_=_C315 ,C189_=_C317 ,C189_=_C319 ,C189_=_C320 ,C189_=_C321 ,C189_=_C322 ,\nC204_=_C209 ,C204_=_C282 ,C204_=_C315 ,C204_=_C317 ,C204_=_C319 ,C204_=_C320 ,\nC204_=_C321 ,C204_=_C322 ,C209_=_C230 ,C209_=_C288 ,C209_=_C299 ,C209_=_C349 ,\nC209_=_C412 ,C209_=_C425 ,C209_=_C426 ,C209_=_C427 ,C209_=_C428 ,C209_=_C429 ,\nC209_=_C430 ,C218_=_C225 ,C218_=_C230 ,C218_=_C239 ,C218_=_C241 ,C218_=_C243 ,\nC218_=_C244 ,C218_=_C245 ,C218_=_C247 ,C218_=_C248 ,C218_=_C249 ,C218_=_C250 ,\nC218_=_C252 ,C225_=_C230 ,C225_=_C303 ,C225_=_C304 ,C225_=_C305 ,C225_=_C308 ,\nC225_=_C309 ,C225_=_C310 ,C225_=_C311 ,C225_=_C312 ,C225_=_C313 ,C230_=_C288 ,\nC230_=_C299 ,C230_=_C349 ,C230_=_C412 ,C230_=_C425 ,C230_=_C426 ,C230_=_C427 ,\nC230_=_C428 ,C230_=_C429 ,C230_=_C430 ,C239_=_C241 ,C239_=_C243 ,C239_=_C244 ,\nC239_=_C245 ,C239_=_C247 ,C239_=_C248 ,C239_=_C249 ,C239_=_C250 ,C239_=_C252 ,\nC239_=_C256 ,C241_=_C243 ,C241_=_C244 ,C241_=_C245 ,C241_=_C247 ,C241_=_C248 ,\nC241_=_C249 ,C241_=_C250 ,C241_=_C252 ,C241_=_C303 ,C241_=_C333 ,C243_=_C244 ,\nC243_=_C245 ,C243_=_C247 ,C243_=_C248 ,C243_=_C249 ,C243_=_C250 ,C243_=_C252 ,\nC243_=_C315 ,C243_=_C369 ,C244_=_C245 ,C244_=_C247 ,C244_=_C248 ,C244_=_C249 ,\nC244_=_C250 ,C244_=_C252 ,C244_=_C304 ,C245_=_C247 ,C245_=_C248 ,C245_=_C249 ,\nC245_=_C250 ,C245_=_C252 ,C245_=_C305 ,C245_=_C319 ,C245_=_C412 ,C247_=_C248 ,\nC247_=_C249 ,C247_=_C250 ,C247_=_C252 ,C248_=_C249 ,C248_=_C250 ,C248_=_C252 ,\nC248_=_C321 ,C249_=_C250 ,C249_=_C252 ,C249_=_C378 ,C250_=_C252 ,C250_=_C313 ,\nC252_=_C379 ,C252_=_C429 ,C256_=_C272 ,C256_=_C285 ,C256_=_C333 ,C256_=_C355 ,\nC256_=_C369 ,C256_=_C370 ,C256_=_C372 ,C256_=_C374 ,C256_=_C377 ,C256_=_C378 ,\nC256_=_C379 ,C256_=_C381 ,C272_=_C285 ,C272_=_C333 ,C272_=_C355 ,C272_=_C369 ,\nC272_=_C370 ,C272_=_C372 ,C272_=_C374 ,C272_=_C377 ,C272_=_C378 ,C272_=_C379 ,\nC272_=_C381 ,C282_=_C285 ,C282_=_C288 ,C282_=_C315 ,C282_=_C317 ,C282_=_C319 ,\nC282_=_C320 ,C282_=_C321 ,C282_=_C322 ,C285_=_C288 ,C285_=_C333 ,C285_=_C355 ,\nC285_=_C369 ,C285_=_C370 ,C285_=_C372 ,C285_=_C374 ,C285_=_C377 ,C285_=_C378 ,\nC285_=_C379 ,C285_=_C381 ,C288_=_C299 ,C288_=_C349 ,C288_=_C412 ,C288_=_C425 ,\nC288_=_C426 ,C288_=_C427 ,C288_=_C428 ,C288_=_C429 ,C288_=_C430 ,C299_=_C349 ,\nC299_=_C412 ,C299_=_C425 ,C299_=_C426 ,C299_=_C427 ,C299_=_C428 ,C299_=_C429 ,\nC299_=_C430 ,C303_=_C304 ,C303_=_C305 ,C303_=_C308 ,C303_=_C309 ,C303_=_C310 ,\nC303_=_C311 ,C303_=_C312 ,C303_=_C313 ,C303_=_C333 ,C304_=_C305 ,C304_=_C308 ,\nC304_=_C309 ,C304_=_C310 ,C304_=_C311 ,C304_=_C312 ,C304_=_C313 ,C305_=_C308 ,\nC305_=_C309 ,C305_=_C310 ,C305_=_C311 ,C305_=_C312 ,C305_=_C313 ,C305_=_C319 ,\nC305_=_C412 ,C308_=_C309 ,C308_=_C310 ,C308_=_C311 ,C308_=_C312 ,C308_=_C313 ,\nC309_=_C310 ,C309_=_C311 ,C309_=_C312 ,C309_=_C313 ,C309_=_C426 ,C310_=_C311 ,\nC310_=_C312 ,C310_=_C313 ,C311_=_C312 ,C311_=_C313 ,C311_=_C377 ,C311_=_C427 ,\nC312_=_C313 ,C315_=_C317 ,C315_=_C319 ,C315_=_C320 ,C315_=_C321 ,C315_=_C322 ,\nC315_=_C369 ,C317_=_C319 ,C317_=_C320 ,C317_=_C321 ,C317_=_C322 ,C317_=_C372 ,\nC319_=_C320 ,C319_=_C321 ,C319_=_C322 ,C319_=_C412 ,C320_=_C321 ,C320_=_C322 ,\nC320_=_C374 ,C321_=_C322 ,C322_=_C381 ,C322_=_C430 ,C333_=_C355 ,C333_=_C369 ,\nC333_=_C370 ,C333_=_C372 ,C333_=_C374 ,C333_=_C377 ,C333_=_C378 ,C333_=_C379 ,\nC333_=_C381 ,C349_=_C412 ,C349_=_C425 ,C349_=_C426 ,C349_=_C427 ,C349_=_C428 ,\nC349_=_C429 ,C349_=_C430 ,C355_=_C369 ,C355_=_C370 ,C355_=_C372 ,C355_=_C374 ,\nC355_=_C377 ,C355_=_C378 ,C355_=_C379 ,C355_=_C381 ,C369_=_C370 ,C369_=_C372 ,\nC369_=_C374 ,C369_=_C377 ,C369_=_C378 ,C369_=_C379 ,C369_=_C381 ,C370_=_C372 ,\nC370_=_C374 ,C370_=_C377 ,C370_=_C378 ,C370_=_C379 ,C370_=_C381 ,C372_=_C374 ,\nC372_=_C377 ,C372_=_C378 ,C372_=_C379 ,C372_=_C381 ,C374_=_C377 ,C374_=_C378 ,\nC374_=_C379 ,C374_=_C381 ,C377_=_C378 ,C377_=_C379 ,C377_=_C381 ,C377_=_C427 ,\nC378_=_C379 ,C378_=_C381 ,C379_=_C381 ,C379_=_C429 ,C381_=_C430 ,C412_=_C425 ,\nC412_=_C426 ,C412_=_C427 ,C412_=_C428 ,C412_=_C429 ,C412_=_C430 ,C425_=_C426 ,\nC425_=_C427 ,C425_=_C428 ,C425_=_C429 ,C425_=_C430 ,C426_=_C427 ,C426_=_C428 ,\nC426_=_C429 ,C426_=_C430 ,C427_=_C428 ,C427_=_C429 ,C427_=_C430 ,C428_=_C429 ,\nC428_=_C430 ,C429_=_C430 ,"];23[shape=box, label="id:23 level: 2\n103: C22 C35 C40 C41 C43 \nC44 C45 C46 C48 C49 C50 \nC51 C52 C53 C55 C60 C61 \nC62 C80 C81 C82 C83 C107 \nC112 C114 C129 C133 C134 C149 \nC168 C169 C170 C191 C197 C199 \nC200 C206 C210 C212 C213 C231 \nC233 C234 C248 C249 C253 C257 \nC262 C292 C295 C300 C308 C311 \nC312 C321 C323 C329 C330 C331 \nC339 C342 C351 C352 C357 C364 \nC365 C370 C377 C378 C384 C390 \nC392 C393 C397 C401 C403 C413 \nC414 C416 C417 C420 C421 C425 \nC427 C431 C432 C433 C437 C438 \nC440 C443 C444 C450 C452 C454 \nC455 C456 C458 C462 C465 C467 \nC468 C469 \n798: C22_=_C60( C22 C60 ) C22_=_C170( C22 C170 ) C22_=_C200( C22 C200 ) C22_=_C234( C22 C234 ) C22_=_C248( C22 C248 ) \nC22_=_C292( C22 C292 ) C22_=_C321( C22 C321 ) C22_=_C329( C22 C329 ) C22_=_C401( C22 C401 ) C22_=_C432( C22 C432 ) C22_=_C456( C22 C456 ) \nC22_=_C458( C22 C458 ) C22_=_C467( C22 C467 ) C35_=_C40( C35 C40 ) C35_=_C41( C35 C41 ) C35_=_C107( C35 C107 ) C35_=_C253( C35 C253 ) \nC35_=_C295( C35 C295 ) C35_=_C323( C35 C323 ) C35_=_C329( C35 C329 ) C35_=_C330( C35 C330 ) C35_=_C331( C35 C331 ) C40_=_C41( C40 C41 ) \nC40_=_C80( C40 C80 ) C40_=_C112( C40 C112 ) C40_=_C133( C40 C133 ) C40_=_C149( C40 C149 ) C40_=_C197( C40 C197 ) C40_=_C210( C40 C210 ) \nC40_=_C308( C40 C308 ) C40_=_C339( C40 C339 ) C40_=_C414( C40 C414 ) C40_=_C437( C40 C437 ) C40_=_C444( C40 C444 ) C40_=_C450( C40 C450 ) \nC40_=_C452( C40 C452 ) C40_=_C454( C40 C454 ) C40_=_C455( C40 C455 ) C41_=_C81( C41 C81 ) C41_=_C114( C41 C114 ) C41_=_C134( C41 C134 ) \nC41_=_C199( C41 C199 ) C41_=_C212( C41 C212 ) C41_=_C311( C41 C311 ) C41_=_C352( C41 C352 ) C41_=_C364( C41 C364 ) C41_=_C377( C41 C377 ) \nC41_=_C393( C41 C393 ) C41_=_C416( C41 C416 ) C41_=_C427( C41 C427 ) C41_=_C462( C41 C462 ) C43_=_C44( C43 C44 ) C43_=_C45( C43 C45 ) \nC43_=_C46( C43 C46 ) C43_=_C48( C43 C48 ) C43_=_C49( C43 C49 ) C43_=_C50( C43 C50 ) C43_=_C51( C43 C51 ) C43_=_C52( C43 C52 ) \nC43_=_C53( C43 C53 ) C43_=_C55( C43 C55 ) C43_=_C60( C43 C60 ) C43_=_C61( C43 C61 ) C43_=_C62( C43 C62 ) C43_=_C80( C43 C80 ) \nC43_=_C81( C43 C81 )</w:t>
      </w:r>
    </w:p>
    <w:p>
      <w:pPr>
        <w:pStyle w:val="PreformattedText"/>
        <w:bidi w:val="0"/>
        <w:spacing w:before="0" w:after="0"/>
        <w:jc w:val="left"/>
        <w:rPr/>
      </w:pPr>
      <w:r>
        <w:rPr/>
        <w:t xml:space="preserve"> </w:t>
      </w:r>
      <w:r>
        <w:rPr/>
        <w:t>C43_=_C82( C43 C82 ) C43_=_C83( C43 C83 ) C44_=_C45( C44 C45 ) C44_=_C46( C44 C46 ) C44_=_C48( C44 C48 ) \nC44_=_C49( C44 C49 ) C44_=_C50( C44 C50 ) C44_=_C51( C44 C51 ) C44_=_C52( C44 C52 ) C44_=_C53( C44 C53 ) C44_=_C55( C44 C55 ) \nC44_=_C60( C44 C60 ) C44_=_C61( C44 C61 ) C44_=_C62( C44 C62 ) C45_=_C46( C45 C46 ) C45_=_C48( C45 C48 ) C45_=_C49( C45 C49 ) \nC45_=_C50( C45 C50 ) C45_=_C51( C45 C51 ) C45_=_C52( C45 C52 ) C45_=_C53( C45 C53 ) C45_=_C55( C45 C55 ) C45_=_C60( C45 C60 ) \nC45_=_C61( C45 C61 ) C45_=_C62( C45 C62 ) C45_=_C129( C45 C129 ) C45_=_C133( C45 C133 ) C45_=_C134( C45 C134 ) C46_=_C48( C46 C48 ) \nC46_=_C49( C46 C49 ) C46_=_C50( C46 C50 ) C46_=_C51( C46 C51 ) C46_=_C52( C46 C52 ) C46_=_C53( C46 C53 ) C46_=_C55( C46 C55 ) \nC46_=_C60( C46 C60 ) C46_=_C61( C46 C61 ) C46_=_C62( C46 C62 ) C46_=_C206( C46 C206 ) C46_=_C210( C46 C210 ) C46_=_C212( C46 C212 ) \nC46_=_C213( C46 C213 ) C48_=_C49( C48 C49 ) C48_=_C50( C48 C50 ) C48_=_C51( C48 C51 ) C48_=_C52( C48 C52 ) C48_=_C53( C48 C53 ) \nC48_=_C55( C48 C55 ) C48_=_C60( C48 C60 ) C48_=_C61( C48 C61 ) C48_=_C62( C48 C62 ) C48_=_C339( C48 C339 ) C48_=_C342( C48 C342 ) \nC49_=_C50( C49 C50 ) C49_=_C51( C49 C51 ) C49_=_C52( C49 C52 ) C49_=_C53( C49 C53 ) C49_=_C55( C49 C55 ) C49_=_C60( C49 C60 ) \nC49_=_C61( C49 C61 ) C49_=_C62( C49 C62 ) C49_=_C351( C49 C351 ) C49_=_C352( C49 C352 ) C50_=_C51( C50 C51 ) C50_=_C52( C50 C52 ) \nC50_=_C53( C50 C53 ) C50_=_C55( C50 C55 ) C50_=_C60( C50 C60 ) C50_=_C61( C50 C61 ) C50_=_C62( C50 C62 ) C50_=_C370( C50 C370 ) \nC50_=_C377( C50 C377 ) C50_=_C378( C50 C378 ) C51_=_C52( C51 C52 ) C51_=_C53( C51 C53 ) C51_=_C55( C51 C55 ) C51_=_C60( C51 C60 ) \nC51_=_C61( C51 C61 ) C51_=_C62( C51 C62 ) C51_=_C129( C51 C129 ) C51_=_C191( C51 C191 ) C51_=_C206( C51 C206 ) C51_=_C257( C51 C257 ) \nC51_=_C357( C51 C357 ) C51_=_C370( C51 C370 ) C51_=_C384( C51 C384 ) C51_=_C390( C51 C390 ) C51_=_C392( C51 C392 ) C51_=_C393( C51 C393 ) \nC51_=_C397( C51 C397 ) C52_=_C53( C52 C53 ) C52_=_C55( C52 C55 ) C52_=_C60( C52 C60 ) C52_=_C61( C52 C61 ) C52_=_C62( C52 C62 ) \nC52_=_C401( C52 C401 ) C52_=_C403( C52 C403 ) C53_=_C55( C53 C55 ) C53_=_C60( C53 C60 ) C53_=_C61( C53 C61 ) C53_=_C62( C53 C62 ) \nC53_=_C425( C53 C425 ) C53_=_C427( C53 C427 ) C55_=_C60( C55 C60 ) C55_=_C61( C55 C61 ) C55_=_C62( C55 C62 ) C55_=_C168( C55 C168 ) \nC55_=_C231( C55 C231 ) C55_=_C300( C55 C300 ) C55_=_C323( C55 C323 ) C55_=_C351( C55 C351 ) C55_=_C413( C55 C413 ) C55_=_C420( C55 C420 ) \nC55_=_C425( C55 C425 ) C55_=_C431( C55 C431 ) C55_=_C437( C55 C437 ) C55_=_C438( C55 C438 ) C55_=_C440( C55 C440 ) C55_=_C443( C55 C443 ) \nC60_=_C61( C60 C61 ) C60_=_C62( C60 C62 ) C60_=_C170( C60 C170 ) C60_=_C200( C60 C200 ) C60_=_C234( C60 C234 ) C60_=_C248( C60 C248 ) \nC60_=_C292( C60 C292 ) C60_=_C321( C60 C321 ) C60_=_C329( C60 C329 ) C60_=_C401( C60 C401 ) C60_=_C432( C60 C432 ) C60_=_C456( C60 C456 ) \nC60_=_C458( C60 C458 ) C60_=_C467( C60 C467 ) C61_=_C62( C61 C62 ) C61_=_C331( C61 C331 ) C61_=_C452( C61 C452 ) C61_=_C468( C61 C468 ) \nC80_=_C81( C80 C81 ) C80_=_C82( C80 C82 ) C80_=_C83( C80 C83 ) C80_=_C112( C80 C112 ) C80_=_C133( C80 C133 ) C80_=_C149( C80 C149 ) \nC80_=_C197( C80 C197 ) C80_=_C210( C80 C210 ) C80_=_C308( C80 C308 ) C80_=_C339( C80 C339 ) C80_=_C414( C80 C414 ) C80_=_C437( C80 C437 ) \nC80_=_C444( C80 C444 ) C80_=_C450( C80 C450 ) C80_=_C452( C80 C452 ) C80_=_C454( C80 C454 ) C80_=_C455( C80 C455 ) C81_=_C82( C81 C82 ) \nC81_=_C83( C81 C83 ) C81_=_C114( C81 C114 ) C81_=_C134( C81 C134 ) C81_=_C199( C81 C199 ) C81_=_C212( C81 C212 ) C81_=_C311( C81 C311 ) \nC81_=_C352( C81 C352 ) C81_=_C364( C81 C364 ) C81_=_C377( C81 C377 ) C81_=_C393( C81 C393 ) C81_=_C416( C81 C416 ) C81_=_C427( C81 C427 ) \nC81_=_C462( C81 C462 ) C82_=_C83( C82 C83 ) C82_=_C169( C82 C169 ) C82_=_C213( C82 C213 ) C82_=_C233( C82 C233 ) C82_=_C312( C82 C312 ) \nC82_=_C417( C82 C417 ) C82_=_C421( C82 C421 ) C82_=_C440( C82 C440 ) C82_=_C465( C82 C465 ) C83_=_C249( C83 C249 ) C83_=_C262( C83 C262 ) \nC83_=_C330( C83 C330 ) C83_=_C342( C83 C342 ) C83_=_C365( C83 C365 ) C83_=_C378( C83 C378 ) C83_=_C403( C83 C403 ) C83_=_C433( C83 C433 ) \nC83_=_C450( C83 C450 ) C83_=_C462( C83 C462 ) C83_=_C468( C83 C468 ) C83_=_C469( C83 C469 ) C107_=_C112( C107 C112 ) C107_=_C114( C107 C114 ) \nC107_=_C253( C107 C253 ) C107_=_C295( C107 C295 ) C107_=_C323( C107 C323 ) C107_=_C329( C107 C329 ) C107_=_C330( C107 C330 ) C107_=_C331( C107 C331 ) \nC112_=_C114( C112 C114 ) C112_=_C133( C112 C133 ) C112_=_C149( C112 C149 ) C112_=_C197( C112 C197 ) C112_=_C210( C112 C210 ) C112_=_C308( C112 C308 ) \nC112_=_C339( C112 C339 ) C112_=_C414( C112 C414 ) C112_=_C437( C112 C437 ) C112_=_C444( C112 C444 ) C112_=_C450( C112 C450 ) C112_=_C452( C112 C452 ) \nC112_=_C454( C112 C454 ) C112_=_C455( C112 C455 ) C114_=_C134( C114 C134 ) C114_=_C199( C114 C199 ) C114_=_C212( C114 C212 ) C114_=_C311( C114 C311 ) \nC114_=_C352( C114 C352 ) C114_=_C364( C114 C364 ) C114_=_C377( C114 C377 ) C114_=_C393( C114 C393 ) C114_=_C416( C114 C416 ) C114_=_C427( C114 C427 ) \nC114_=_C462( C114 C462 ) C129_=_C133( C129 C133 ) C129_=_C134( C129 C134 ) C129_=_C191( C129 C191 ) C129_=_C206( C129 C206 ) C129_=_C257( C129 C257 ) \nC129_=_C357( C129 C357 ) C129_=_C370( C129 C370 ) C129_=_C384( C129 C384 ) C129_=_C390( C129 C390 ) C129_=_C392( C129 C392 ) C129_=_C393( C129 C393 ) \nC129_=_C397( C129 C397 ) C133_=_C134( C133 C134 ) C133_=_C149( C133 C149 ) C133_=_C197( C133 C197 ) C133_=_C210( C133 C210 ) C133_=_C308( C133 C308 ) \nC133_=_C339( C133 C339 ) C133_=_C414( C133 C414 ) C133_=_C437( C133 C437 ) C133_=_C444( C133 C444 ) C133_=_C450( C133 C450 ) C133_=_C452( C133 C452 ) \nC133_=_C454( C133 C454 ) C133_=_C455( C133 C455 ) C134_=_C199( C134 C199 ) C134_=_C212( C134 C212 ) C134_=_C311( C134 C311 ) C134_=_C352( C134 C352 ) \nC134_=_C364( C134 C364 ) C134_=_C377( C134 C377 ) C134_=_C393( C134 C393 ) C134_=_C416( C134 C416 ) C134_=_C427( C134 C427 ) C134_=_C462( C134 C462 ) \nC149_=_C197( C149 C197 ) C149_=_C210( C149 C210 ) C149_=_C308( C149 C308 ) C149_=_C339( C149 C339 ) C149_=_C414( C149 C414 ) C149_=_C437( C149 C437 ) \nC149_=_C444( C149 C444 ) C149_=_C450( C149 C450 ) C149_=_C452( C149 C452 ) C149_=_C454( C149 C454 ) C149_=_C455( C149 C455 ) C168_=_C169( C168 C169 ) \nC168_=_C170( C168 C170 ) C168_=_C231( C168 C231 ) C168_=_C300( C168 C300 ) C168_=_C323( C168 C323 ) C168_=_C351( C168 C351 ) C168_=_C413( C168 C413 ) \nC168_=_C420( C168 C420 ) C168_=_C425( C168 C425 ) C168_=_C431( C168 C431 ) C168_=_C437( C168 C437 ) C168_=_C438( C168 C438 ) C168_=_C440( C168 C440 ) \nC168_=_C443( C168 C443 ) C169_=_C170( C169 C170 ) C169_=_C213( C169 C213 ) C169_=_C233( C169 C233 ) C169_=_C312( C169 C312 ) C169_=_C417( C169 C417 ) \nC169_=_C421( C169 C421 ) C169_=_C440( C169 C440 ) C169_=_C465( C169 C465 ) C170_=_C200( C170 C200 ) C170_=_C234( C170 C234 ) C170_=_C248( C170 C248 ) \nC170_=_C292( C170 C292 ) C170_=_C321( C170 C321 ) C170_=_C329( C170 C329 ) C170_=_C401( C170 C401 ) C170_=_C432( C170 C432 ) C170_=_C456( C170 C456 ) \nC170_=_C458( C170 C458 ) C170_=_C467( C170 C467 ) C191_=_C197( C191 C197 ) C191_=_C199( C191 C199 ) C191_=_C200( C191 C200 ) C191_=_C206( C191 C206 ) \nC191_=_C257( C191 C257 ) C191_=_C357( C191 C357 ) C191_=_C370( C191 C370 ) C191_=_C384( C191 C384 ) C191_=_C390( C191 C390 ) C191_=_C392( C191 C392 ) \nC191_=_C393( C191 C393 ) C191_=_C397( C191 C397 ) C197_=_C199( C197 C199 ) C197_=_C200( C197 C200 ) C197_=_C210( C197 C210 ) C197_=_C308( C197 C308 ) \nC197_=_C339( C197 C339 ) C197_=_C414( C197 C414 ) C197_=_C437( C197 C437 ) C197_=_C444( C197 C444 ) C197_=_C450( C197 C450 ) C197_=_C452( C197 C452 ) \nC197_=_C454( C197 C454 ) C197_=_C455( C197 C455 ) C199_=_C200( C199 C200 ) C199_=_C212( C199 C212 ) C199_=_C311( C199 C311 ) C199_=_C352( C199 C352 ) \nC199_=_C364( C199 C364 ) C199_=_C377( C199 C377 ) C199_=_C393( C199 C393 ) C199_=_C416( C199 C416 ) C199_=_C427( C199 C427 ) C199_=_C462( C199 C462 ) \nC200_=_C234( C200 C234 ) C200_=_C248( C200 C248 ) C200_=_C292( C200 C292 ) C200_=_C321( C200 C321 ) C200_=_C329( C200 C329 ) C200_=_C401( C200 C401 ) \nC200_=_C432( C200 C432 ) C200_=_C456( C200 C456 ) C200_=_C458( C200 C458 ) C200_=_C467( C200 C467 ) C206_=_C210( C206 C210 ) C206_=_C212( C206 C212 ) \nC206_=_C213( C206 C213 ) C206_=_C257( C206 C257 ) C206_=_C357( C206 C357 ) C206_=_C370( C206 C370 ) C206_=_C384( C206 C384 ) C206_=_C390( C206 C390 ) \nC206_=_C392( C206 C392 ) C206_=_C393( C206 C393 ) C206_=_C397( C206 C397 ) C210_=_C212( C210 C212 ) C210_=_C213( C210 C213 ) C210_=_C308( C210 C308 ) \nC210_=_C339( C210 C339 ) C210_=_C414( C210 C414 ) C210_=_C437( C210 C437 ) C210_=_C444( C210 C444 ) C210_=_C450( C210 C450 ) C210_=_C452( C210 C452 ) \nC210_=_C454( C210 C454 ) C210_=_C455( C210 C455 ) C212_=_C213( C212 C213 ) C212_=_C311( C212 C311 ) C212_=_C352( C212 C352 ) C212_=_C364( C212 C364 ) \nC212_=_C377( C212 C377 ) C212_=_C393( C212 C393 ) C212_=_C416( C212 C416 ) C212_=_C427( C212 C427 ) C212_=_C462( C212 C462 ) C213_=_C233( C213 C233 ) \nC213_=_C312( C213 C312 ) C213_=_C417( C213 C417 ) C213_=_C421( C213 C421 ) C213_=_C440( C213 C440 ) C213_=_C465( C213 C465 ) C231_=_C233( C231 C233 ) \nC231_=_C234( C231 C234 ) C231_=_C300( C231 C300 ) C231_=_C323( C231 C323 ) C231_=_C351( C231 C351 ) C231_=_C413( C231 C413 ) C231_=_C420( C231 C420 ) \nC231_=_C425( C231 C425 ) C231_=_C431( C231 C431 ) C231_=_C437( C231 C437 ) C231_=_C438( C231 C438 ) C231_=_C440( C231 C440 ) C231_=_C443( C231 C443 ) \nC233_=_C234( C233 C234 ) C233_=_C312( C233 C312 ) C233_=_C417( C233 C417 ) C233_=_C421( C233 C421 ) C233_=_C440( C233 C440 ) C233_=_C465( C233 C465 ) \nC234_=_C248( C234 C248 ) C234_=_C292( C234 C292 ) C234_=_C321( C234 C321 ) C234_=_C329( C234 C329 ) C234_=_C401( C234 C401 ) C234_=_C432( C234 C432 ) \nC234_=_C456( C234 C456 ) C234_=_C458( C234 C458 ) C234_=_C467( C234 C467 ) C248_=_C249( C248 C249 ) C248_=_C292( C248 C292 ) C248_=_C321( C248</w:t>
      </w:r>
    </w:p>
    <w:p>
      <w:pPr>
        <w:pStyle w:val="PreformattedText"/>
        <w:bidi w:val="0"/>
        <w:spacing w:before="0" w:after="0"/>
        <w:jc w:val="left"/>
        <w:rPr/>
      </w:pPr>
      <w:r>
        <w:rPr/>
        <w:t xml:space="preserve"> </w:t>
      </w:r>
      <w:r>
        <w:rPr/>
        <w:t>C321 ) \nC248_=_C329( C248 C329 ) C248_=_C401( C248 C401 ) C248_=_C432( C248 C432 ) C248_=_C456( C248 C456 ) C248_=_C458( C248 C458 ) C248_=_C467( C248 C467 ) \nC249_=_C262( C249 C262 ) C249_=_C330( C249 C330 ) C249_=_C342( C249 C342 ) C249_=_C365( C249 C365 ) C249_=_C378( C249 C378 ) C249_=_C403( C249 C403 ) \nC249_=_C433( C249 C433 ) C249_=_C450( C249 C450 ) C249_=_C462( C249 C462 ) C249_=_C468( C249 C468 ) C249_=_C469( C249 C469 ) C253_=_C257( C253 C257 ) \nC253_=_C262( C253 C262 ) C253_=_C295( C253 C295 ) C253_=_C323( C253 C323 ) C253_=_C329( C253 C329 ) C253_=_C330( C253 C330 ) C253_=_C331( C253 C331 ) \nC257_=_C262( C257 C262 ) C257_=_C357( C257 C357 ) C257_=_C370( C257 C370 ) C257_=_C384( C257 C384 ) C257_=_C390( C257 C390 ) C257_=_C392( C257 C392 ) \nC257_=_C393( C257 C393 ) C257_=_C397( C257 C397 ) C262_=_C330( C262 C330 ) C262_=_C342( C262 C342 ) C262_=_C365( C262 C365 ) C262_=_C378( C262 C378 ) \nC262_=_C403( C262 C403 ) C262_=_C433( C262 C433 ) C262_=_C450( C262 C450 ) C262_=_C462( C262 C462 ) C262_=_C468( C262 C468 ) C262_=_C469( C262 C469 ) \nC292_=_C321( C292 C321 ) C292_=_C329( C292 C329 ) C292_=_C401( C292 C401 ) C292_=_C432( C292 C432 ) C292_=_C456( C292 C456 ) C292_=_C458( C292 C458 ) \nC292_=_C467( C292 C467 ) C295_=_C300( C295 C300 ) C295_=_C323( C295 C323 ) C295_=_C329( C295 C329 ) C295_=_C330( C295 C330 ) C295_=_C331( C295 C331 ) \nC300_=_C323( C300 C323 ) C300_=_C351( C300 C351 ) C300_=_C413( C300 C413 ) C300_=_C420( C300 C420 ) C300_=_C425( C300 C425 ) C300_=_C431( C300 C431 ) \nC300_=_C437( C300 C437 ) C300_=_C438( C300 C438 ) C300_=_C440( C300 C440 ) C300_=_C443( C300 C443 ) C308_=_C311( C308 C311 ) C308_=_C312( C308 C312 ) \nC308_=_C339( C308 C339 ) C308_=_C414( C308 C414 ) C308_=_C437( C308 C437 ) C308_=_C444( C308 C444 ) C308_=_C450( C308 C450 ) C308_=_C452( C308 C452 ) \nC308_=_C454( C308 C454 ) C308_=_C455( C308 C455 ) C311_=_C312( C311 C312 ) C311_=_C352( C311 C352 ) C311_=_C364( C311 C364 ) C311_=_C377( C311 C377 ) \nC311_=_C393( C311 C393 ) C311_=_C416( C311 C416 ) C311_=_C427( C311 C427 ) C311_=_C462( C311 C462 ) C312_=_C417( C312 C417 ) C312_=_C421( C312 C421 ) \nC312_=_C440( C312 C440 ) C312_=_C465( C312 C465 ) C321_=_C329( C321 C329 ) C321_=_C401( C321 C401 ) C321_=_C432( C321 C432 ) C321_=_C456( C321 C456 ) \nC321_=_C458( C321 C458 ) C321_=_C467( C321 C467 ) C323_=_C329( C323 C329 ) C323_=_C330( C323 C330 ) C323_=_C331( C323 C331 ) C323_=_C351( C323 C351 ) \nC323_=_C413( C323 C413 ) C323_=_C420( C323 C420 ) C323_=_C425( C323 C425 ) C323_=_C431( C323 C431 ) C323_=_C437( C323 C437 ) C323_=_C438( C323 C438 ) \nC323_=_C440( C323 C440 ) C323_=_C443( C323 C443 ) C329_=_C330( C329 C330 ) C329_=_C331( C329 C331 ) C329_=_C401( C329 C401 ) C329_=_C432( C329 C432 ) \nC329_=_C456( C329 C456 ) C329_=_C458( C329 C458 ) C329_=_C467( C329 C467 ) C330_=_C331( C330 C331 ) C330_=_C342( C330 C342 ) C330_=_C365( C330 C365 ) \nC330_=_C378( C330 C378 ) C330_=_C403( C330 C403 ) C330_=_C433( C330 C433 ) C330_=_C450( C330 C450 ) C330_=_C462( C330 C462 ) C330_=_C468( C330 C468 ) \nC330_=_C469( C330 C469 ) C331_=_C452( C331 C452 ) C331_=_C468( C331 C468 ) C339_=_C342( C339 C342 ) C339_=_C414( C339 C414 ) C339_=_C437( C339 C437 ) \nC339_=_C444( C339 C444 ) C339_=_C450( C339 C450 ) C339_=_C452( C339 C452 ) C339_=_C454( C339 C454 ) C339_=_C455( C339 C455 ) C342_=_C365( C342 C365 ) \nC342_=_C378( C342 C378 ) C342_=_C403( C342 C403 ) C342_=_C433( C342 C433 ) C342_=_C450( C342 C450 ) C342_=_C462( C342 C462 ) C342_=_C468( C342 C468 ) \nC342_=_C469( C342 C469 ) C351_=_C352( C351 C352 ) C351_=_C413( C351 C413 ) C351_=_C420( C351 C420 ) C351_=_C425( C351 C425 ) C351_=_C431( C351 C431 ) \nC351_=_C437( C351 C437 ) C351_=_C438( C351 C438 ) C351_=_C440( C351 C440 ) C351_=_C443( C351 C443 ) C352_=_C364( C352 C364 ) C352_=_C377( C352 C377 ) \nC352_=_C393( C352 C393 ) C352_=_C416( C352 C416 ) C352_=_C427( C352 C427 ) C352_=_C462( C352 C462 ) C357_=_C364( C357 C364 ) C357_=_C365( C357 C365 ) \nC357_=_C370( C357 C370 ) C357_=_C384( C357 C384 ) C357_=_C390( C357 C390 ) C357_=_C392( C357 C392 ) C357_=_C393( C357 C393 ) C357_=_C397( C357 C397 ) \nC364_=_C365( C364 C365 ) C364_=_C377( C364 C377 ) C364_=_C393( C364 C393 ) C364_=_C416( C364 C416 ) C364_=_C427( C364 C427 ) C364_=_C462( C364 C462 ) \nC365_=_C378( C365 C378 ) C365_=_C403( C365 C403 ) C365_=_C433( C365 C433 ) C365_=_C450( C365 C450 ) C365_=_C462( C365 C462 ) C365_=_C468( C365 C468 ) \nC365_=_C469( C365 C469 ) C370_=_C377( C370 C377 ) C370_=_C378( C370 C378 ) C370_=_C384( C370 C384 ) C370_=_C390( C370 C390 ) C370_=_C392( C370 C392 ) \nC370_=_C393( C370 C393 ) C370_=_C397( C370 C397 ) C377_=_C378( C377 C378 ) C377_=_C393( C377 C393 ) C377_=_C416( C377 C416 ) C377_=_C427( C377 C427 ) \nC377_=_C462( C377 C462 ) C378_=_C403( C378 C403 ) C378_=_C433( C378 C433 ) C378_=_C450( C378 C450 ) C378_=_C462( C378 C462 ) C378_=_C468( C378 C468 ) \nC378_=_C469( C378 C469 ) C384_=_C390( C384 C390 ) C384_=_C392( C384 C392 ) C384_=_C393( C384 C393 ) C384_=_C397( C384 C397 ) C390_=_C392( C390 C392 ) \nC390_=_C393( C390 C393 ) C390_=_C397( C390 C397 ) C390_=_C420( C390 C420 ) C390_=_C421( C390 C421 ) C392_=_C393( C392 C393 ) C392_=_C397( C392 C397 ) \nC392_=_C444( C392 C444 ) C392_=_C456( C392 C456 ) C393_=_C397( C393 C397 ) C393_=_C416( C393 C416 ) C393_=_C427( C393 C427 ) C393_=_C462( C393 C462 ) \nC397_=_C443( C397 C443 ) C397_=_C454( C397 C454 ) C397_=_C465( C397 C465 ) C397_=_C469( C397 C469 ) C401_=_C403( C401 C403 ) C401_=_C432( C401 C432 ) \nC401_=_C456( C401 C456 ) C401_=_C458( C401 C458 ) C401_=_C467( C401 C467 ) C403_=_C433( C403 C433 ) C403_=_C450( C403 C450 ) C403_=_C462( C403 C462 ) \nC403_=_C468( C403 C468 ) C403_=_C469( C403 C469 ) C413_=_C414( C413 C414 ) C413_=_C416( C413 C416 ) C413_=_C417( C413 C417 ) C413_=_C420( C413 C420 ) \nC413_=_C425( C413 C425 ) C413_=_C431( C413 C431 ) C413_=_C437( C413 C437 ) C413_=_C438( C413 C438 ) C413_=_C440( C413 C440 ) C413_=_C443( C413 C443 ) \nC414_=_C416( C414 C416 ) C414_=_C417( C414 C417 ) C414_=_C437( C414 C437 ) C414_=_C444( C414 C444 ) C414_=_C450( C414 C450 ) C414_=_C452( C414 C452 ) \nC414_=_C454( C414 C454 ) C414_=_C455( C414 C455 ) C416_=_C417( C416 C417 ) C416_=_C427( C416 C427 ) C416_=_C462( C416 C462 ) C417_=_C421( C417 C421 ) \nC417_=_C440( C417 C440 ) C417_=_C465( C417 C465 ) C420_=_C421( C420 C421 ) C420_=_C425( C420 C425 ) C420_=_C431( C420 C431 ) C420_=_C437( C420 C437 ) \nC420_=_C438( C420 C438 ) C420_=_C440( C420 C440 ) C420_=_C443( C420 C443 ) C421_=_C440( C421 C440 ) C421_=_C465( C421 C465 ) C425_=_C427( C425 C427 ) \nC425_=_C431( C425 C431 ) C425_=_C437( C425 C437 ) C425_=_C438( C425 C438 ) C425_=_C440( C425 C440 ) C425_=_C443( C425 C443 ) C427_=_C462( C427 C462 ) \nC431_=_C432( C431 C432 ) C431_=_C433( C431 C433 ) C431_=_C437( C431 C437 ) C431_=_C438( C431 C438 ) C431_=_C440( C431 C440 ) C431_=_C443( C431 C443 ) \nC432_=_C433( C432 C433 ) C432_=_C456( C432 C456 ) C432_=_C458( C432 C458 ) C432_=_C467( C432 C467 ) C433_=_C450( C433 C450 ) C433_=_C462( C433 C462 ) \nC433_=_C468( C433 C468 ) C433_=_C469( C433 C469 ) C437_=_C438( C437 C438 ) C437_=_C440( C437 C440 ) C437_=_C443( C437 C443 ) C437_=_C444( C437 C444 ) \nC437_=_C450( C437 C450 ) C437_=_C452( C437 C452 ) C437_=_C454( C437 C454 ) C437_=_C455( C437 C455 ) C438_=_C440( C438 C440 ) C438_=_C443( C438 C443 ) \nC438_=_C458( C438 C458 ) C440_=_C443( C440 C443 ) C440_=_C465( C440 C465 ) C443_=_C454( C443 C454 ) C443_=_C465( C443 C465 ) C443_=_C469( C443 C469 ) \nC444_=_C450( C444 C450 ) C444_=_C452( C444 C452 ) C444_=_C454( C444 C454 ) C444_=_C455( C444 C455 ) C444_=_C456( C444 C456 ) C450_=_C452( C450 C452 ) \nC450_=_C454( C450 C454 ) C450_=_C455( C450 C455 ) C450_=_C462( C450 C462 ) C450_=_C468( C450 C468 ) C450_=_C469( C450 C469 ) C452_=_C454( C452 C454 ) \nC452_=_C455( C452 C455 ) C452_=_C468( C452 C468 ) C454_=_C455( C454 C455 ) C454_=_C465( C454 C465 ) C454_=_C469( C454 C469 ) C455_=_C467( C455 C467 ) \nC456_=_C458( C456 C458 ) C456_=_C467( C456 C467 ) C458_=_C467( C458 C467 ) C462_=_C468( C462 C468 ) C462_=_C469( C462 C469 ) C465_=_C469( C465 C469 ) \nC468_=_C469( C468 C469 ) "];18-&gt;23[label="92: C22 C35 C40 C41 C43 \nC44 C45 C46 C48 C49 C50 \nC52 C53 C61 C62 C80 C81 \nC82 C83 C107 C112 C114 C129 \nC133 C134 C149 C168 C169 C170 \nC191 C197 C199 C200 C206 C210 \nC212 C213 C231 C233 C234 C248 \nC249 C253 C257 C262 C292 C295 \nC300 C308 C311 C312 C321 C331 \nC339 C342 C351 C352 C357 C364 \nC365 C370 C377 C378 C384 C390 \nC392 C397 C401 C403 C413 C414 \nC416 C417 C420 C421 C425 C427 \nC431 C432 C433 C438 C443 C444 \nC452 C454 C455 C456 C458 C465 \nC467 C468 C469 \n557: C22_=_C170 ,C22_=_C200 ,C22_=_C234 ,C22_=_C248 ,C22_=_C292 ,\nC22_=_C321 ,C22_=_C401 ,C22_=_C432 ,C22_=_C456 ,C22_=_C458 ,C22_=_C467 ,\nC35_=_C40 ,C35_=_C41 ,C35_=_C107 ,C35_=_C253 ,C35_=_C295 ,C35_=_C331 ,\nC40_=_C41 ,C40_=_C80 ,C40_=_C112 ,C40_=_C133 ,C40_=_C149 ,C40_=_C197 ,\nC40_=_C210 ,C40_=_C308 ,C40_=_C339 ,C40_=_C414 ,C40_=_C444 ,C40_=_C452 ,\nC40_=_C454 ,C40_=_C455 ,C41_=_C81 ,C41_=_C114 ,C41_=_C134 ,C41_=_C199 ,\nC41_=_C212 ,C41_=_C311 ,C41_=_C352 ,C41_=_C364 ,C41_=_C377 ,C41_=_C416 ,\nC41_=_C427 ,C43_=_C44 ,C43_=_C45 ,C43_=_C46 ,C43_=_C48 ,C43_=_C49 ,\nC43_=_C50 ,C43_=_C52 ,C43_=_C53 ,C43_=_C61 ,C43_=_C62 ,C43_=_C80 ,\nC43_=_C81 ,C43_=_C82 ,C43_=_C83 ,C44_=_C45 ,C44_=_C46 ,C44_=_C48 ,\nC44_=_C49 ,C44_=_C50 ,C44_=_C52 ,C44_=_C53 ,C44_=_C61 ,C44_=_C62 ,\nC45_=_C46 ,C45_=_C48 ,C45_=_C49 ,C45_=_C50 ,C45_=_C52 ,C45_=_C53 ,\nC45_=_C61 ,C45_=_C62 ,C45_=_C129 ,C45_=_C133 ,C45_=_C134 ,C46_=_C48 ,\nC46_=_C49 ,C46_=_C50 ,C46_=_C52 ,C46_=_C53 ,C46_=_C61 ,C46_=_C62 ,\nC46_=_C206 ,C46_=_C210 ,C46_=_C212 ,C46_=_C213 ,C48_=_C49 ,C48_=_C50 ,\nC48_=_C52 ,C48_=_C53 ,C48_=_C61 ,C48_=_C62 ,C48_=_C339 ,C48_=_C342 ,\nC49_=_C50 ,C49_=_C52 ,C49_=_C53 ,C49_=_C61 ,C49_=_C62 ,C49_=_C351 ,\nC49_=_C352 ,C50_=_C52 ,C50_=_C53 ,C50_=_C61 ,C50_=_C62 ,C50_=_C370 ,\nC50_=_C377 ,C50_=_C378 ,C52_=_C53 ,C52_=_C61 ,C52_=_C62</w:t>
      </w:r>
    </w:p>
    <w:p>
      <w:pPr>
        <w:pStyle w:val="PreformattedText"/>
        <w:bidi w:val="0"/>
        <w:spacing w:before="0" w:after="0"/>
        <w:jc w:val="left"/>
        <w:rPr/>
      </w:pPr>
      <w:r>
        <w:rPr/>
        <w:t xml:space="preserve"> </w:t>
      </w:r>
      <w:r>
        <w:rPr/>
        <w:t>,C52_=_C401 ,\nC52_=_C403 ,C53_=_C61 ,C53_=_C62 ,C53_=_C425 ,C53_=_C427 ,C61_=_C62 ,\nC61_=_C331 ,C61_=_C452 ,C61_=_C468 ,C80_=_C81 ,C80_=_C82 ,C80_=_C83 ,\nC80_=_C112 ,C80_=_C133 ,C80_=_C149 ,C80_=_C197 ,C80_=_C210 ,C80_=_C308 ,\nC80_=_C339 ,C80_=_C414 ,C80_=_C444 ,C80_=_C452 ,C80_=_C454 ,C80_=_C455 ,\nC81_=_C82 ,C81_=_C83 ,C81_=_C114 ,C81_=_C134 ,C81_=_C199 ,C81_=_C212 ,\nC81_=_C311 ,C81_=_C352 ,C81_=_C364 ,C81_=_C377 ,C81_=_C416 ,C81_=_C427 ,\nC82_=_C83 ,C82_=_C169 ,C82_=_C213 ,C82_=_C233 ,C82_=_C312 ,C82_=_C417 ,\nC82_=_C421 ,C82_=_C465 ,C83_=_C249 ,C83_=_C262 ,C83_=_C342 ,C83_=_C365 ,\nC83_=_C378 ,C83_=_C403 ,C83_=_C433 ,C83_=_C468 ,C83_=_C469 ,C107_=_C112 ,\nC107_=_C114 ,C107_=_C253 ,C107_=_C295 ,C107_=_C331 ,C112_=_C114 ,C112_=_C133 ,\nC112_=_C149 ,C112_=_C197 ,C112_=_C210 ,C112_=_C308 ,C112_=_C339 ,C112_=_C414 ,\nC112_=_C444 ,C112_=_C452 ,C112_=_C454 ,C112_=_C455 ,C114_=_C134 ,C114_=_C199 ,\nC114_=_C212 ,C114_=_C311 ,C114_=_C352 ,C114_=_C364 ,C114_=_C377 ,C114_=_C416 ,\nC114_=_C427 ,C129_=_C133 ,C129_=_C134 ,C129_=_C191 ,C129_=_C206 ,C129_=_C257 ,\nC129_=_C357 ,C129_=_C370 ,C129_=_C384 ,C129_=_C390 ,C129_=_C392 ,C129_=_C397 ,\nC133_=_C134 ,C133_=_C149 ,C133_=_C197 ,C133_=_C210 ,C133_=_C308 ,C133_=_C339 ,\nC133_=_C414 ,C133_=_C444 ,C133_=_C452 ,C133_=_C454 ,C133_=_C455 ,C134_=_C199 ,\nC134_=_C212 ,C134_=_C311 ,C134_=_C352 ,C134_=_C364 ,C134_=_C377 ,C134_=_C416 ,\nC134_=_C427 ,C149_=_C197 ,C149_=_C210 ,C149_=_C308 ,C149_=_C339 ,C149_=_C414 ,\nC149_=_C444 ,C149_=_C452 ,C149_=_C454 ,C149_=_C455 ,C168_=_C169 ,C168_=_C170 ,\nC168_=_C231 ,C168_=_C300 ,C168_=_C351 ,C168_=_C413 ,C168_=_C420 ,C168_=_C425 ,\nC168_=_C431 ,C168_=_C438 ,C168_=_C443 ,C169_=_C170 ,C169_=_C213 ,C169_=_C233 ,\nC169_=_C312 ,C169_=_C417 ,C169_=_C421 ,C169_=_C465 ,C170_=_C200 ,C170_=_C234 ,\nC170_=_C248 ,C170_=_C292 ,C170_=_C321 ,C170_=_C401 ,C170_=_C432 ,C170_=_C456 ,\nC170_=_C458 ,C170_=_C467 ,C191_=_C197 ,C191_=_C199 ,C191_=_C200 ,C191_=_C206 ,\nC191_=_C257 ,C191_=_C357 ,C191_=_C370 ,C191_=_C384 ,C191_=_C390 ,C191_=_C392 ,\nC191_=_C397 ,C197_=_C199 ,C197_=_C200 ,C197_=_C210 ,C197_=_C308 ,C197_=_C339 ,\nC197_=_C414 ,C197_=_C444 ,C197_=_C452 ,C197_=_C454 ,C197_=_C455 ,C199_=_C200 ,\nC199_=_C212 ,C199_=_C311 ,C199_=_C352 ,C199_=_C364 ,C199_=_C377 ,C199_=_C416 ,\nC199_=_C427 ,C200_=_C234 ,C200_=_C248 ,C200_=_C292 ,C200_=_C321 ,C200_=_C401 ,\nC200_=_C432 ,C200_=_C456 ,C200_=_C458 ,C200_=_C467 ,C206_=_C210 ,C206_=_C212 ,\nC206_=_C213 ,C206_=_C257 ,C206_=_C357 ,C206_=_C370 ,C206_=_C384 ,C206_=_C390 ,\nC206_=_C392 ,C206_=_C397 ,C210_=_C212 ,C210_=_C213 ,C210_=_C308 ,C210_=_C339 ,\nC210_=_C414 ,C210_=_C444 ,C210_=_C452 ,C210_=_C454 ,C210_=_C455 ,C212_=_C213 ,\nC212_=_C311 ,C212_=_C352 ,C212_=_C364 ,C212_=_C377 ,C212_=_C416 ,C212_=_C427 ,\nC213_=_C233 ,C213_=_C312 ,C213_=_C417 ,C213_=_C421 ,C213_=_C465 ,C231_=_C233 ,\nC231_=_C234 ,C231_=_C300 ,C231_=_C351 ,C231_=_C413 ,C231_=_C420 ,C231_=_C425 ,\nC231_=_C431 ,C231_=_C438 ,C231_=_C443 ,C233_=_C234 ,C233_=_C312 ,C233_=_C417 ,\nC233_=_C421 ,C233_=_C465 ,C234_=_C248 ,C234_=_C292 ,C234_=_C321 ,C234_=_C401 ,\nC234_=_C432 ,C234_=_C456 ,C234_=_C458 ,C234_=_C467 ,C248_=_C249 ,C248_=_C292 ,\nC248_=_C321 ,C248_=_C401 ,C248_=_C432 ,C248_=_C456 ,C248_=_C458 ,C248_=_C467 ,\nC249_=_C262 ,C249_=_C342 ,C249_=_C365 ,C249_=_C378 ,C249_=_C403 ,C249_=_C433 ,\nC249_=_C468 ,C249_=_C469 ,C253_=_C257 ,C253_=_C262 ,C253_=_C295 ,C253_=_C331 ,\nC257_=_C262 ,C257_=_C357 ,C257_=_C370 ,C257_=_C384 ,C257_=_C390 ,C257_=_C392 ,\nC257_=_C397 ,C262_=_C342 ,C262_=_C365 ,C262_=_C378 ,C262_=_C403 ,C262_=_C433 ,\nC262_=_C468 ,C262_=_C469 ,C292_=_C321 ,C292_=_C401 ,C292_=_C432 ,C292_=_C456 ,\nC292_=_C458 ,C292_=_C467 ,C295_=_C300 ,C295_=_C331 ,C300_=_C351 ,C300_=_C413 ,\nC300_=_C420 ,C300_=_C425 ,C300_=_C431 ,C300_=_C438 ,C300_=_C443 ,C308_=_C311 ,\nC308_=_C312 ,C308_=_C339 ,C308_=_C414 ,C308_=_C444 ,C308_=_C452 ,C308_=_C454 ,\nC308_=_C455 ,C311_=_C312 ,C311_=_C352 ,C311_=_C364 ,C311_=_C377 ,C311_=_C416 ,\nC311_=_C427 ,C312_=_C417 ,C312_=_C421 ,C312_=_C465 ,C321_=_C401 ,C321_=_C432 ,\nC321_=_C456 ,C321_=_C458 ,C321_=_C467 ,C331_=_C452 ,C331_=_C468 ,C339_=_C342 ,\nC339_=_C414 ,C339_=_C444 ,C339_=_C452 ,C339_=_C454 ,C339_=_C455 ,C342_=_C365 ,\nC342_=_C378 ,C342_=_C403 ,C342_=_C433 ,C342_=_C468 ,C342_=_C469 ,C351_=_C352 ,\nC351_=_C413 ,C351_=_C420 ,C351_=_C425 ,C351_=_C431 ,C351_=_C438 ,C351_=_C443 ,\nC352_=_C364 ,C352_=_C377 ,C352_=_C416 ,C352_=_C427 ,C357_=_C364 ,C357_=_C365 ,\nC357_=_C370 ,C357_=_C384 ,C357_=_C390 ,C357_=_C392 ,C357_=_C397 ,C364_=_C365 ,\nC364_=_C377 ,C364_=_C416 ,C364_=_C427 ,C365_=_C378 ,C365_=_C403 ,C365_=_C433 ,\nC365_=_C468 ,C365_=_C469 ,C370_=_C377 ,C370_=_C378 ,C370_=_C384 ,C370_=_C390 ,\nC370_=_C392 ,C370_=_C397 ,C377_=_C378 ,C377_=_C416 ,C377_=_C427 ,C378_=_C403 ,\nC378_=_C433 ,C378_=_C468 ,C378_=_C469 ,C384_=_C390 ,C384_=_C392 ,C384_=_C397 ,\nC390_=_C392 ,C390_=_C397 ,C390_=_C420 ,C390_=_C421 ,C392_=_C397 ,C392_=_C444 ,\nC392_=_C456 ,C397_=_C443 ,C397_=_C454 ,C397_=_C465 ,C397_=_C469 ,C401_=_C403 ,\nC401_=_C432 ,C401_=_C456 ,C401_=_C458 ,C401_=_C467 ,C403_=_C433 ,C403_=_C468 ,\nC403_=_C469 ,C413_=_C414 ,C413_=_C416 ,C413_=_C417 ,C413_=_C420 ,C413_=_C425 ,\nC413_=_C431 ,C413_=_C438 ,C413_=_C443 ,C414_=_C416 ,C414_=_C417 ,C414_=_C444 ,\nC414_=_C452 ,C414_=_C454 ,C414_=_C455 ,C416_=_C417 ,C416_=_C427 ,C417_=_C421 ,\nC417_=_C465 ,C420_=_C421 ,C420_=_C425 ,C420_=_C431 ,C420_=_C438 ,C420_=_C443 ,\nC421_=_C465 ,C425_=_C427 ,C425_=_C431 ,C425_=_C438 ,C425_=_C443 ,C431_=_C432 ,\nC431_=_C433 ,C431_=_C438 ,C431_=_C443 ,C432_=_C433 ,C432_=_C456 ,C432_=_C458 ,\nC432_=_C467 ,C433_=_C468 ,C433_=_C469 ,C438_=_C443 ,C438_=_C458 ,C443_=_C454 ,\nC443_=_C465 ,C443_=_C469 ,C444_=_C452 ,C444_=_C454 ,C444_=_C455 ,C444_=_C456 ,\nC452_=_C454 ,C452_=_C455 ,C452_=_C468 ,C454_=_C455 ,C454_=_C465 ,C454_=_C469 ,\nC455_=_C467 ,C456_=_C458 ,C456_=_C467 ,C458_=_C467 ,C465_=_C469 ,C468_=_C469 ,"];24[shape=box, label="id:24 level: 2\n161: C7 C9 C12 C21 C25 \nC28 C29 C30 C32 C34 C35 \nC36 C38 C40 C41 C43 C46 \nC52 C61 C62 C63 C64 C65 \nC67 C68 C69 C70 C71 C72 \nC73 C74 C75 C77 C78 C79 \nC80 C81 C82 C83 C84 C87 \nC91 C99 C101 C103 C104 C105 \nC106 C107 C108 C111 C112 C113 \nC114 C116 C128 C143 C147 C150 \nC165 C171 C181 C185 C187 C196 \nC201 C204 C206 C209 C210 C211 \nC212 C213 C215 C221 C224 C235 \nC238 C239 C243 C244 C247 C250 \nC253 C254 C256 C257 C259 C260 \nC262 C264 C273 C274 C275 C276 \nC277 C282 C283 C284 C285 C286 \nC288 C289 C290 C292 C293 C304 \nC309 C313 C315 C317 C322 C331 \nC334 C340 C343 C344 C346 C354 \nC358 C362 C366 C369 C372 C381 \nC384 C385 C387 C390 C392 C397 \nC401 C403 C404 C405 C407 C410 \nC411 C418 C419 C420 C421 C422 \nC426 C428 C430 C434 C435 C436 \nC443 C444 C452 C454 C456 C460 \nC465 C468 C469 C470 C471 C475 \n1482: C7_=_C9( C7 C9 ) C7_=_C12( C7 C12 ) C7_=_C21( C7 C21 ) C7_=_C46( C7 C46 ) C7_=_C67( C7 C67 ) \nC7_=_C91( C7 C91 ) C7_=_C201( C7 C201 ) C7_=_C204( C7 C204 ) C7_=_C206( C7 C206 ) C7_=_C209( C7 C209 ) C7_=_C210( C7 C210 ) \nC7_=_C211( C7 C211 ) C7_=_C212( C7 C212 ) C7_=_C213( C7 C213 ) C7_=_C215( C7 C215 ) C9_=_C12( C9 C12 ) C9_=_C21( C9 C21 ) \nC9_=_C106( C9 C106 ) C9_=_C221( C9 C221 ) C9_=_C239( C9 C239 ) C9_=_C253( C9 C253 ) C9_=_C254( C9 C254 ) C9_=_C256( C9 C256 ) \nC9_=_C257( C9 C257 ) C9_=_C259( C9 C259 ) C9_=_C260( C9 C260 ) C9_=_C262( C9 C262 ) C9_=_C264( C9 C264 ) C12_=_C21( C12 C21 ) \nC12_=_C71( C12 C71 ) C12_=_C143( C12 C143 ) C12_=_C187( C12 C187 ) C12_=_C224( C12 C224 ) C12_=_C282( C12 C282 ) C12_=_C283( C12 C283 ) \nC12_=_C284( C12 C284 ) C12_=_C285( C12 C285 ) C12_=_C286( C12 C286 ) C12_=_C288( C12 C288 ) C12_=_C289( C12 C289 ) C12_=_C290( C12 C290 ) \nC12_=_C292( C12 C292 ) C12_=_C293( C12 C293 ) C21_=_C101( C21 C101 ) C21_=_C211( C21 C211 ) C21_=_C290( C21 C290 ) C21_=_C309( C21 C309 ) \nC21_=_C340( C21 C340 ) C21_=_C362( C21 C362 ) C21_=_C387( C21 C387 ) C21_=_C392( C21 C392 ) C21_=_C426( C21 C426 ) C21_=_C444( C21 C444 ) \nC21_=_C456( C21 C456 ) C25_=_C28( C25 C28 ) C25_=_C29( C25 C29 ) C25_=_C30( C25 C30 ) C25_=_C32( C25 C32 ) C25_=_C34( C25 C34 ) \nC25_=_C35( C25 C35 ) C25_=_C36( C25 C36 ) C25_=_C38( C25 C38 ) C25_=_C40( C25 C40 ) C25_=_C41( C25 C41 ) C25_=_C63( C25 C63 ) \nC25_=_C91( C25 C91 ) C25_=_C99( C25 C99 ) C25_=_C101( C25 C101 ) C28_=_C29( C28 C29 ) C28_=_C30( C28 C30 ) C28_=_C32( C28 C32 ) \nC28_=_C34( C28 C34 ) C28_=_C35( C28 C35 ) C28_=_C36( C28 C36 ) C28_=_C38( C28 C38 ) C28_=_C40( C28 C40 ) C28_=_C41( C28 C41 ) \nC28_=_C104( C28 C104 ) C28_=_C165( C28 C165 ) C28_=_C171( C28 C171 ) C29_=_C30( C29 C30 ) C29_=_C32( C29 C32 ) C29_=_C34( C29 C34 ) \nC29_=_C35( C29 C35 ) C29_=_C36( C29 C36 ) C29_=_C38( C29 C38 ) C29_=_C40( C29 C40 ) C29_=_C41( C29 C41 ) C29_=_C65( C29 C65 ) \nC29_=_C105( C29 C105 ) C29_=_C181( C29 C181 ) C29_=_C185( C29 C185 ) C30_=_C32( C30 C32 ) C30_=_C34( C30 C34 ) C30_=_C35( C30 C35 ) \nC30_=_C36( C30 C36 ) C30_=_C38( C30 C38 ) C30_=_C40( C30 C40 ) C30_=_C41( C30 C41 ) C30_=_C187( C30 C187 ) C30_=_C196( C30 C196 ) \nC32_=_C34( C32 C34 ) C32_=_C35( C32 C35 ) C32_=_C36( C32 C36 ) C32_=_C38( C32 C38 ) C32_=_C40( C32 C40 ) C32_=_C41( C32 C41 ) \nC32_=_C70( C32 C70 ) C32_=_C201( C32 C201 ) C32_=_C273( C32 C273 ) C32_=_C274( C32 C274 ) C32_=_C275( C32 C275 ) C32_=_C276( C32 C276 ) \nC32_=_C277( C32 C277 ) C34_=_C35( C34 C35 ) C34_=_C36( C34 C36 ) C34_=_C38( C34 C38 ) C34_=_C40( C34 C40 ) C34_=_C41( C34 C41 ) \nC34_=_C72( C34 C72 ) C35_=_C36( C35 C36 ) C35_=_C38( C35 C38 ) C35_=_C40( C35 C40 ) C35_=_C41( C35 C41 ) C35_=_C107( C35 C107 ) \nC35_=_C253( C35 C253 ) C35_=_C331( C35 C331 ) C36_=_C38( C36 C38 ) C36_=_C40( C36 C40 ) C36_=_C41( C36 C41 ) C36_=_C108( C36 C108 ) \nC36_=_C358( C36 C358 ) C36_=_C362( C36 C362 ) C36_=_C366( C36 C366 ) C38_=_C40( C38 C40 ) C38_=_C41( C38 C41 ) C38_=_C52( C38 C52 ) \nC38_=_C147( C38 C147 ) C38_=_C244( C38 C244 ) C38_=_C274( C38 C274 ) C38_=_C304( C38 C304 ) C38_=_C401( C38 C401 ) C38_=_C403( C38 C403 ) \nC40_=_C41( C40 C41 ) C40_=_C80(</w:t>
      </w:r>
    </w:p>
    <w:p>
      <w:pPr>
        <w:pStyle w:val="PreformattedText"/>
        <w:bidi w:val="0"/>
        <w:spacing w:before="0" w:after="0"/>
        <w:jc w:val="left"/>
        <w:rPr/>
      </w:pPr>
      <w:r>
        <w:rPr/>
        <w:t xml:space="preserve"> </w:t>
      </w:r>
      <w:r>
        <w:rPr/>
        <w:t>C40 C80 ) C40_=_C112( C40 C112 ) C40_=_C210( C40 C210 ) C40_=_C444( C40 C444 ) C40_=_C452( C40 C452 ) \nC40_=_C454( C40 C454 ) C41_=_C81( C41 C81 ) C41_=_C114( C41 C114 ) C41_=_C212( C41 C212 ) C43_=_C46( C43 C46 ) C43_=_C52( C43 C52 ) \nC43_=_C61( C43 C61 ) C43_=_C62( C43 C62 ) C43_=_C63( C43 C63 ) C43_=_C64( C43 C64 ) C43_=_C65( C43 C65 ) C43_=_C67( C43 C67 ) \nC43_=_C68( C43 C68 ) C43_=_C69( C43 C69 ) C43_=_C70( C43 C70 ) C43_=_C71( C43 C71 ) C43_=_C72( C43 C72 ) C43_=_C73( C43 C73 ) \nC43_=_C74( C43 C74 ) C43_=_C75( C43 C75 ) C43_=_C77( C43 C77 ) C43_=_C78( C43 C78 ) C43_=_C79( C43 C79 ) C43_=_C80( C43 C80 ) \nC43_=_C81( C43 C81 ) C43_=_C82( C43 C82 ) C43_=_C83( C43 C83 ) C43_=_C84( C43 C84 ) C43_=_C87( C43 C87 ) C46_=_C52( C46 C52 ) \nC46_=_C61( C46 C61 ) C46_=_C62( C46 C62 ) C46_=_C67( C46 C67 ) C46_=_C91( C46 C91 ) C46_=_C201( C46 C201 ) C46_=_C204( C46 C204 ) \nC46_=_C206( C46 C206 ) C46_=_C209( C46 C209 ) C46_=_C210( C46 C210 ) C46_=_C211( C46 C211 ) C46_=_C212( C46 C212 ) C46_=_C213( C46 C213 ) \nC46_=_C215( C46 C215 ) C52_=_C61( C52 C61 ) C52_=_C62( C52 C62 ) C52_=_C147( C52 C147 ) C52_=_C244( C52 C244 ) C52_=_C274( C52 C274 ) \nC52_=_C304( C52 C304 ) C52_=_C401( C52 C401 ) C52_=_C403( C52 C403 ) C61_=_C62( C61 C62 ) C61_=_C84( C61 C84 ) C61_=_C264( C61 C264 ) \nC61_=_C276( C61 C276 ) C61_=_C331( C61 C331 ) C61_=_C343( C61 C343 ) C61_=_C354( C61 C354 ) C61_=_C410( C61 C410 ) C61_=_C428( C61 C428 ) \nC61_=_C434( C61 C434 ) C61_=_C452( C61 C452 ) C61_=_C468( C61 C468 ) C61_=_C470( C61 C470 ) C61_=_C471( C61 C471 ) C62_=_C87( C62 C87 ) \nC62_=_C238( C62 C238 ) C62_=_C322( C62 C322 ) C62_=_C381( C62 C381 ) C62_=_C411( C62 C411 ) C62_=_C418( C62 C418 ) C62_=_C430( C62 C430 ) \nC62_=_C436( C62 C436 ) C62_=_C460( C62 C460 ) C62_=_C475( C62 C475 ) C63_=_C64( C63 C64 ) C63_=_C65( C63 C65 ) C63_=_C67( C63 C67 ) \nC63_=_C68( C63 C68 ) C63_=_C69( C63 C69 ) C63_=_C70( C63 C70 ) C63_=_C71( C63 C71 ) C63_=_C72( C63 C72 ) C63_=_C73( C63 C73 ) \nC63_=_C74( C63 C74 ) C63_=_C75( C63 C75 ) C63_=_C77( C63 C77 ) C63_=_C78( C63 C78 ) C63_=_C79( C63 C79 ) C63_=_C80( C63 C80 ) \nC63_=_C81( C63 C81 ) C63_=_C82( C63 C82 ) C63_=_C83( C63 C83 ) C63_=_C84( C63 C84 ) C63_=_C87( C63 C87 ) C63_=_C91( C63 C91 ) \nC63_=_C99( C63 C99 ) C63_=_C101( C63 C101 ) C64_=_C65( C64 C65 ) C64_=_C67( C64 C67 ) C64_=_C68( C64 C68 ) C64_=_C69( C64 C69 ) \nC64_=_C70( C64 C70 ) C64_=_C71( C64 C71 ) C64_=_C72( C64 C72 ) C64_=_C73( C64 C73 ) C64_=_C74( C64 C74 ) C64_=_C75( C64 C75 ) \nC64_=_C77( C64 C77 ) C64_=_C78( C64 C78 ) C64_=_C79( C64 C79 ) C64_=_C80( C64 C80 ) C64_=_C81( C64 C81 ) C64_=_C82( C64 C82 ) \nC64_=_C83( C64 C83 ) C64_=_C84( C64 C84 ) C64_=_C87( C64 C87 ) C64_=_C103( C64 C103 ) C64_=_C104( C64 C104 ) C64_=_C105( C64 C105 ) \nC64_=_C106( C64 C106 ) C64_=_C107( C64 C107 ) C64_=_C108( C64 C108 ) C64_=_C111( C64 C111 ) C64_=_C112( C64 C112 ) C64_=_C113( C64 C113 ) \nC64_=_C114( C64 C114 ) C64_=_C116( C64 C116 ) C65_=_C67( C65 C67 ) C65_=_C68( C65 C68 ) C65_=_C69( C65 C69 ) C65_=_C70( C65 C70 ) \nC65_=_C71( C65 C71 ) C65_=_C72( C65 C72 ) C65_=_C73( C65 C73 ) C65_=_C74( C65 C74 ) C65_=_C75( C65 C75 ) C65_=_C77( C65 C77 ) \nC65_=_C78( C65 C78 ) C65_=_C79( C65 C79 ) C65_=_C80( C65 C80 ) C65_=_C81( C65 C81 ) C65_=_C82( C65 C82 ) C65_=_C83( C65 C83 ) \nC65_=_C84( C65 C84 ) C65_=_C87( C65 C87 ) C65_=_C105( C65 C105 ) C65_=_C181( C65 C181 ) C65_=_C185( C65 C185 ) C67_=_C68( C67 C68 ) \nC67_=_C69( C67 C69 ) C67_=_C70( C67 C70 ) C67_=_C71( C67 C71 ) C67_=_C72( C67 C72 ) C67_=_C73( C67 C73 ) C67_=_C74( C67 C74 ) \nC67_=_C75( C67 C75 ) C67_=_C77( C67 C77 ) C67_=_C78( C67 C78 ) C67_=_C79( C67 C79 ) C67_=_C80( C67 C80 ) C67_=_C81( C67 C81 ) \nC67_=_C82( C67 C82 ) C67_=_C83( C67 C83 ) C67_=_C84( C67 C84 ) C67_=_C87( C67 C87 ) C67_=_C91( C67 C91 ) C67_=_C201( C67 C201 ) \nC67_=_C204( C67 C204 ) C67_=_C206( C67 C206 ) C67_=_C209( C67 C209 ) C67_=_C210( C67 C210 ) C67_=_C211( C67 C211 ) C67_=_C212( C67 C212 ) \nC67_=_C213( C67 C213 ) C67_=_C215( C67 C215 ) C68_=_C69( C68 C69 ) C68_=_C70( C68 C70 ) C68_=_C71( C68 C71 ) C68_=_C72( C68 C72 ) \nC68_=_C73( C68 C73 ) C68_=_C74( C68 C74 ) C68_=_C75( C68 C75 ) C68_=_C77( C68 C77 ) C68_=_C78( C68 C78 ) C68_=_C79( C68 C79 ) \nC68_=_C80( C68 C80 ) C68_=_C81( C68 C81 ) C68_=_C82( C68 C82 ) C68_=_C83( C68 C83 ) C68_=_C84( C68 C84 ) C68_=_C87( C68 C87 ) \nC68_=_C221( C68 C221 ) C68_=_C224( C68 C224 ) C68_=_C235( C68 C235 ) C68_=_C238( C68 C238 ) C69_=_C70( C69 C70 ) C69_=_C71( C69 C71 ) \nC69_=_C72( C69 C72 ) C69_=_C73( C69 C73 ) C69_=_C74( C69 C74 ) C69_=_C75( C69 C75 ) C69_=_C77( C69 C77 ) C69_=_C78( C69 C78 ) \nC69_=_C79( C69 C79 ) C69_=_C80( C69 C80 ) C69_=_C81( C69 C81 ) C69_=_C82( C69 C82 ) C69_=_C83( C69 C83 ) C69_=_C84( C69 C84 ) \nC69_=_C87( C69 C87 ) C69_=_C239( C69 C239 ) C69_=_C243( C69 C243 ) C69_=_C244( C69 C244 ) C69_=_C247( C69 C247 ) C69_=_C250( C69 C250 ) \nC70_=_C71( C70 C71 ) C70_=_C72( C70 C72 ) C70_=_C73( C70 C73 ) C70_=_C74( C70 C74 ) C70_=_C75( C70 C75 ) C70_=_C77( C70 C77 ) \nC70_=_C78( C70 C78 ) C70_=_C79( C70 C79 ) C70_=_C80( C70 C80 ) C70_=_C81( C70 C81 ) C70_=_C82( C70 C82 ) C70_=_C83( C70 C83 ) \nC70_=_C84( C70 C84 ) C70_=_C87( C70 C87 ) C70_=_C201( C70 C201 ) C70_=_C273( C70 C273 ) C70_=_C274( C70 C274 ) C70_=_C275( C70 C275 ) \nC70_=_C276( C70 C276 ) C70_=_C277( C70 C277 ) C71_=_C72( C71 C72 ) C71_=_C73( C71 C73 ) C71_=_C74( C71 C74 ) C71_=_C75( C71 C75 ) \nC71_=_C77( C71 C77 ) C71_=_C78( C71 C78 ) C71_=_C79( C71 C79 ) C71_=_C80( C71 C80 ) C71_=_C81( C71 C81 ) C71_=_C82( C71 C82 ) \nC71_=_C83( C71 C83 ) C71_=_C84( C71 C84 ) C71_=_C87( C71 C87 ) C71_=_C143( C71 C143 ) C71_=_C187( C71 C187 ) C71_=_C224( C71 C224 ) \nC71_=_C282( C71 C282 ) C71_=_C283( C71 C283 ) C71_=_C284( C71 C284 ) C71_=_C285( C71 C285 ) C71_=_C286( C71 C286 ) C71_=_C288( C71 C288 ) \nC71_=_C289( C71 C289 ) C71_=_C290( C71 C290 ) C71_=_C292( C71 C292 ) C71_=_C293( C71 C293 ) C72_=_C73( C72 C73 ) C72_=_C74( C72 C74 ) \nC72_=_C75( C72 C75 ) C72_=_C77( C72 C77 ) C72_=_C78( C72 C78 ) C72_=_C79( C72 C79 ) C72_=_C80( C72 C80 ) C72_=_C81( C72 C81 ) \nC72_=_C82( C72 C82 ) C72_=_C83( C72 C83 ) C72_=_C84( C72 C84 ) C72_=_C87( C72 C87 ) C73_=_C74( C73 C74 ) C73_=_C75( C73 C75 ) \nC73_=_C77( C73 C77 ) C73_=_C78( C73 C78 ) C73_=_C79( C73 C79 ) C73_=_C80( C73 C80 ) C73_=_C81( C73 C81 ) C73_=_C82( C73 C82 ) \nC73_=_C83( C73 C83 ) C73_=_C84( C73 C84 ) C73_=_C87( C73 C87 ) C73_=_C254( C73 C254 ) C73_=_C284( C73 C284 ) C73_=_C346( C73 C346 ) \nC73_=_C354( C73 C354 ) C74_=_C75( C74 C75 ) C74_=_C77( C74 C77 ) C74_=_C78( C74 C78 ) C74_=_C79( C74 C79 ) C74_=_C80( C74 C80 ) \nC74_=_C81( C74 C81 ) C74_=_C82( C74 C82 ) C74_=_C83( C74 C83 ) C74_=_C84( C74 C84 ) C74_=_C87( C74 C87 ) C74_=_C256( C74 C256 ) \nC74_=_C285( C74 C285 ) C74_=_C369( C74 C369 ) C74_=_C372( C74 C372 ) C74_=_C381( C74 C381 ) C75_=_C77( C75 C77 ) C75_=_C78( C75 C78 ) \nC75_=_C79( C75 C79 ) C75_=_C80( C75 C80 ) C75_=_C81( C75 C81 ) C75_=_C82( C75 C82 ) C75_=_C83( C75 C83 ) C75_=_C84( C75 C84 ) \nC75_=_C87( C75 C87 ) C75_=_C128( C75 C128 ) C75_=_C165( C75 C165 ) C75_=_C243( C75 C243 ) C75_=_C273( C75 C273 ) C75_=_C315( C75 C315 ) \nC75_=_C334( C75 C334 ) C75_=_C369( C75 C369 ) C75_=_C384( C75 C384 ) C75_=_C385( C75 C385 ) C75_=_C387( C75 C387 ) C77_=_C78( C77 C78 ) \nC77_=_C79( C77 C79 ) C77_=_C80( C77 C80 ) C77_=_C81( C77 C81 ) C77_=_C82( C77 C82 ) C77_=_C83( C77 C83 ) C77_=_C84( C77 C84 ) \nC77_=_C87( C77 C87 ) C77_=_C259( C77 C259 ) C77_=_C404( C77 C404 ) C77_=_C418( C77 C418 ) C78_=_C79( C78 C79 ) C78_=_C80( C78 C80 ) \nC78_=_C81( C78 C81 ) C78_=_C82( C78 C82 ) C78_=_C83( C78 C83 ) C78_=_C84( C78 C84 ) C78_=_C87( C78 C87 ) C78_=_C111( C78 C111 ) \nC78_=_C209( C78 C209 ) C78_=_C288( C78 C288 ) C78_=_C426( C78 C426 ) C78_=_C428( C78 C428 ) C78_=_C430( C78 C430 ) C79_=_C80( C79 C80 ) \nC79_=_C81( C79 C81 ) C79_=_C82( C79 C82 ) C79_=_C83( C79 C83 ) C79_=_C84( C79 C84 ) C79_=_C87( C79 C87 ) C79_=_C260( C79 C260 ) \nC79_=_C289( C79 C289 ) C79_=_C407( C79 C407 ) C79_=_C419( C79 C419 ) C79_=_C434( C79 C434 ) C79_=_C435( C79 C435 ) C79_=_C436( C79 C436 ) \nC80_=_C81( C80 C81 ) C80_=_C82( C80 C82 ) C80_=_C83( C80 C83 ) C80_=_C84( C80 C84 ) C80_=_C87( C80 C87 ) C80_=_C112( C80 C112 ) \nC80_=_C210( C80 C210 ) C80_=_C444( C80 C444 ) C80_=_C452( C80 C452 ) C80_=_C454( C80 C454 ) C81_=_C82( C81 C82 ) C81_=_C83( C81 C83 ) \nC81_=_C84( C81 C84 ) C81_=_C87( C81 C87 ) C81_=_C114( C81 C114 ) C81_=_C212( C81 C212 ) C82_=_C83( C82 C83 ) C82_=_C84( C82 C84 ) \nC82_=_C87( C82 C87 ) C82_=_C213( C82 C213 ) C82_=_C421( C82 C421 ) C82_=_C465( C82 C465 ) C83_=_C84( C83 C84 ) C83_=_C87( C83 C87 ) \nC83_=_C262( C83 C262 ) C83_=_C403( C83 C403 ) C83_=_C468( C83 C468 ) C83_=_C469( C83 C469 ) C84_=_C87( C84 C87 ) C84_=_C264( C84 C264 ) \nC84_=_C276( C84 C276 ) C84_=_C331( C84 C331 ) C84_=_C343( C84 C343 ) C84_=_C354( C84 C354 ) C84_=_C410( C84 C410 ) C84_=_C428( C84 C428 ) \nC84_=_C434( C84 C434 ) C84_=_C452( C84 C452 ) C84_=_C468( C84 C468 ) C84_=_C470( C84 C470 ) C84_=_C471( C84 C471 ) C87_=_C238( C87 C238 ) \nC87_=_C322( C87 C322 ) C87_=_C381( C87 C381 ) C87_=_C411( C87 C411 ) C87_=_C418( C87 C418 ) C87_=_C430( C87 C430 ) C87_=_C436( C87 C436 ) \nC87_=_C460( C87 C460 ) C87_=_C475( C87 C475 ) C91_=_C99( C91 C99 ) C91_=_C101( C91 C101 ) C91_=_C201( C91 C201 ) C91_=_C204( C91 C204 ) \nC91_=_C206( C91 C206 ) C91_=_C209( C91 C209 ) C91_=_C210( C91 C210 ) C91_=_C211( C91 C211 ) C91_=_C212( C91 C212 ) C91_=_C213( C91 C213 ) \nC91_=_C215( C91 C215 ) C99_=_C101( C99 C101 ) C99_=_C196( C99 C196 ) C99_=_C247( C99 C247 ) C99_=_C275( C99 C275 ) C99_=_C358( C99 C358 ) \nC99_=_C390( C99 C390 ) C99_=_C405( C99 C405 ) C99_=_C419( C99 C419 ) C99_=_C420( C99 C420 ) C99_=_C421( C99 C421 ) C99_=_C422( C99 C422 ) \nC101_=_C211( C101 C211 ) C101_=_C290( C101 C290 ) C101_=_C309( C101 C309 ) C101_=_C340( C101 C340 ) C101_=_C362( C101 C362 ) C101_=_C387( C101 C387 ) \nC101_=_C392( C101 C392 ) C101_=_C426( C101 C426 ) C101_=_C444( C101</w:t>
      </w:r>
    </w:p>
    <w:p>
      <w:pPr>
        <w:pStyle w:val="PreformattedText"/>
        <w:bidi w:val="0"/>
        <w:spacing w:before="0" w:after="0"/>
        <w:jc w:val="left"/>
        <w:rPr/>
      </w:pPr>
      <w:r>
        <w:rPr/>
        <w:t xml:space="preserve"> </w:t>
      </w:r>
      <w:r>
        <w:rPr/>
        <w:t>C444 ) C101_=_C456( C101 C456 ) C103_=_C104( C103 C104 ) C103_=_C105( C103 C105 ) \nC103_=_C106( C103 C106 ) C103_=_C107( C103 C107 ) C103_=_C108( C103 C108 ) C103_=_C111( C103 C111 ) C103_=_C112( C103 C112 ) C103_=_C113( C103 C113 ) \nC103_=_C114( C103 C114 ) C103_=_C116( C103 C116 ) C103_=_C128( C103 C128 ) C104_=_C105( C104 C105 ) C104_=_C106( C104 C106 ) C104_=_C107( C104 C107 ) \nC104_=_C108( C104 C108 ) C104_=_C111( C104 C111 ) C104_=_C112( C104 C112 ) C104_=_C113( C104 C113 ) C104_=_C114( C104 C114 ) C104_=_C116( C104 C116 ) \nC104_=_C165( C104 C165 ) C104_=_C171( C104 C171 ) C105_=_C106( C105 C106 ) C105_=_C107( C105 C107 ) C105_=_C108( C105 C108 ) C105_=_C111( C105 C111 ) \nC105_=_C112( C105 C112 ) C105_=_C113( C105 C113 ) C105_=_C114( C105 C114 ) C105_=_C116( C105 C116 ) C105_=_C181( C105 C181 ) C105_=_C185( C105 C185 ) \nC106_=_C107( C106 C107 ) C106_=_C108( C106 C108 ) C106_=_C111( C106 C111 ) C106_=_C112( C106 C112 ) C106_=_C113( C106 C113 ) C106_=_C114( C106 C114 ) \nC106_=_C116( C106 C116 ) C106_=_C221( C106 C221 ) C106_=_C239( C106 C239 ) C106_=_C253( C106 C253 ) C106_=_C254( C106 C254 ) C106_=_C256( C106 C256 ) \nC106_=_C257( C106 C257 ) C106_=_C259( C106 C259 ) C106_=_C260( C106 C260 ) C106_=_C262( C106 C262 ) C106_=_C264( C106 C264 ) C107_=_C108( C107 C108 ) \nC107_=_C111( C107 C111 ) C107_=_C112( C107 C112 ) C107_=_C113( C107 C113 ) C107_=_C114( C107 C114 ) C107_=_C116( C107 C116 ) C107_=_C253( C107 C253 ) \nC107_=_C331( C107 C331 ) C108_=_C111( C108 C111 ) C108_=_C112( C108 C112 ) C108_=_C113( C108 C113 ) C108_=_C114( C108 C114 ) C108_=_C116( C108 C116 ) \nC108_=_C358( C108 C358 ) C108_=_C362( C108 C362 ) C108_=_C366( C108 C366 ) C111_=_C112( C111 C112 ) C111_=_C113( C111 C113 ) C111_=_C114( C111 C114 ) \nC111_=_C116( C111 C116 ) C111_=_C209( C111 C209 ) C111_=_C288( C111 C288 ) C111_=_C426( C111 C426 ) C111_=_C428( C111 C428 ) C111_=_C430( C111 C430 ) \nC112_=_C113( C112 C113 ) C112_=_C114( C112 C114 ) C112_=_C116( C112 C116 ) C112_=_C210( C112 C210 ) C112_=_C444( C112 C444 ) C112_=_C452( C112 C452 ) \nC112_=_C454( C112 C454 ) C113_=_C114( C113 C114 ) C113_=_C116( C113 C116 ) C113_=_C460( C113 C460 ) C114_=_C116( C114 C116 ) C114_=_C212( C114 C212 ) \nC116_=_C150( C116 C150 ) C116_=_C171( C116 C171 ) C116_=_C185( C116 C185 ) C116_=_C215( C116 C215 ) C116_=_C235( C116 C235 ) C116_=_C250( C116 C250 ) \nC116_=_C277( C116 C277 ) C116_=_C293( C116 C293 ) C116_=_C313( C116 C313 ) C116_=_C344( C116 C344 ) C116_=_C366( C116 C366 ) C116_=_C397( C116 C397 ) \nC116_=_C422( C116 C422 ) C116_=_C435( C116 C435 ) C116_=_C443( C116 C443 ) C116_=_C454( C116 C454 ) C116_=_C465( C116 C465 ) C116_=_C469( C116 C469 ) \nC116_=_C470( C116 C470 ) C128_=_C165( C128 C165 ) C128_=_C243( C128 C243 ) C128_=_C273( C128 C273 ) C128_=_C315( C128 C315 ) C128_=_C334( C128 C334 ) \nC128_=_C369( C128 C369 ) C128_=_C384( C128 C384 ) C128_=_C385( C128 C385 ) C128_=_C387( C128 C387 ) C143_=_C147( C143 C147 ) C143_=_C150( C143 C150 ) \nC143_=_C187( C143 C187 ) C143_=_C224( C143 C224 ) C143_=_C282( C143 C282 ) C143_=_C283( C143 C283 ) C143_=_C284( C143 C284 ) C143_=_C285( C143 C285 ) \nC143_=_C286( C143 C286 ) C143_=_C288( C143 C288 ) C143_=_C289( C143 C289 ) C143_=_C290( C143 C290 ) C143_=_C292( C143 C292 ) C143_=_C293( C143 C293 ) \nC147_=_C150( C147 C150 ) C147_=_C244( C147 C244 ) C147_=_C274( C147 C274 ) C147_=_C304( C147 C304 ) C147_=_C401( C147 C401 ) C147_=_C403( C147 C403 ) \nC150_=_C171( C150 C171 ) C150_=_C185( C150 C185 ) C150_=_C215( C150 C215 ) C150_=_C235( C150 C235 ) C150_=_C250( C150 C250 ) C150_=_C277( C150 C277 ) \nC150_=_C293( C150 C293 ) C150_=_C313( C150 C313 ) C150_=_C344( C150 C344 ) C150_=_C366( C150 C366 ) C150_=_C397( C150 C397 ) C150_=_C422( C150 C422 ) \nC150_=_C435( C150 C435 ) C150_=_C443( C150 C443 ) C150_=_C454( C150 C454 ) C150_=_C465( C150 C465 ) C150_=_C469( C150 C469 ) C150_=_C470( C150 C470 ) \nC165_=_C171( C165 C171 ) C165_=_C243( C165 C243 ) C165_=_C273( C165 C273 ) C165_=_C315( C165 C315 ) C165_=_C334( C165 C334 ) C165_=_C369( C165 C369 ) \nC165_=_C384( C165 C384 ) C165_=_C385( C165 C385 ) C165_=_C387( C165 C387 ) C171_=_C185( C171 C185 ) C171_=_C215( C171 C215 ) C171_=_C235( C171 C235 ) \nC171_=_C250( C171 C250 ) C171_=_C277( C171 C277 ) C171_=_C293( C171 C293 ) C171_=_C313( C171 C313 ) C171_=_C344( C171 C344 ) C171_=_C366( C171 C366 ) \nC171_=_C397( C171 C397 ) C171_=_C422( C171 C422 ) C171_=_C435( C171 C435 ) C171_=_C443( C171 C443 ) C171_=_C454( C171 C454 ) C171_=_C465( C171 C465 ) \nC171_=_C469( C171 C469 ) C171_=_C470( C171 C470 ) C181_=_C185( C181 C185 ) C181_=_C286( C181 C286 ) C181_=_C317( C181 C317 ) C181_=_C346( C181 C346 ) \nC181_=_C372( C181 C372 ) C181_=_C385( C181 C385 ) C181_=_C404( C181 C404 ) C181_=_C405( C181 C405 ) C181_=_C407( C181 C407 ) C181_=_C410( C181 C410 ) \nC181_=_C411( C181 C411 ) C185_=_C215( C185 C215 ) C185_=_C235( C185 C235 ) C185_=_C250( C185 C250 ) C185_=_C277( C185 C277 ) C185_=_C293( C185 C293 ) \nC185_=_C313( C185 C313 ) C185_=_C344( C185 C344 ) C185_=_C366( C185 C366 ) C185_=_C397( C185 C397 ) C185_=_C422( C185 C422 ) C185_=_C435( C185 C435 ) \nC185_=_C443( C185 C443 ) C185_=_C454( C185 C454 ) C185_=_C465( C185 C465 ) C185_=_C469( C185 C469 ) C185_=_C470( C185 C470 ) C187_=_C196( C187 C196 ) \nC187_=_C224( C187 C224 ) C187_=_C282( C187 C282 ) C187_=_C283( C187 C283 ) C187_=_C284( C187 C284 ) C187_=_C285( C187 C285 ) C187_=_C286( C187 C286 ) \nC187_=_C288( C187 C288 ) C187_=_C289( C187 C289 ) C187_=_C290( C187 C290 ) C187_=_C292( C187 C292 ) C187_=_C293( C187 C293 ) C196_=_C247( C196 C247 ) \nC196_=_C275( C196 C275 ) C196_=_C358( C196 C358 ) C196_=_C390( C196 C390 ) C196_=_C405( C196 C405 ) C196_=_C419( C196 C419 ) C196_=_C420( C196 C420 ) \nC196_=_C421( C196 C421 ) C196_=_C422( C196 C422 ) C201_=_C204( C201 C204 ) C201_=_C206( C201 C206 ) C201_=_C209( C201 C209 ) C201_=_C210( C201 C210 ) \nC201_=_C211( C201 C211 ) C201_=_C212( C201 C212 ) C201_=_C213( C201 C213 ) C201_=_C215( C201 C215 ) C201_=_C273( C201 C273 ) C201_=_C274( C201 C274 ) \nC201_=_C275( C201 C275 ) C201_=_C276( C201 C276 ) C201_=_C277( C201 C277 ) C204_=_C206( C204 C206 ) C204_=_C209( C204 C209 ) C204_=_C210( C204 C210 ) \nC204_=_C211( C204 C211 ) C204_=_C212( C204 C212 ) C204_=_C213( C204 C213 ) C204_=_C215( C204 C215 ) C204_=_C282( C204 C282 ) C204_=_C315( C204 C315 ) \nC204_=_C317( C204 C317 ) C204_=_C322( C204 C322 ) C206_=_C209( C206 C209 ) C206_=_C210( C206 C210 ) C206_=_C211( C206 C211 ) C206_=_C212( C206 C212 ) \nC206_=_C213( C206 C213 ) C206_=_C215( C206 C215 ) C206_=_C257( C206 C257 ) C206_=_C384( C206 C384 ) C206_=_C390( C206 C390 ) C206_=_C392( C206 C392 ) \nC206_=_C397( C206 C397 ) C209_=_C210( C209 C210 ) C209_=_C211( C209 C211 ) C209_=_C212( C209 C212 ) C209_=_C213( C209 C213 ) C209_=_C215( C209 C215 ) \nC209_=_C288( C209 C288 ) C209_=_C426( C209 C426 ) C209_=_C428( C209 C428 ) C209_=_C430( C209 C430 ) C210_=_C211( C210 C211 ) C210_=_C212( C210 C212 ) \nC210_=_C213( C210 C213 ) C210_=_C215( C210 C215 ) C210_=_C444( C210 C444 ) C210_=_C452( C210 C452 ) C210_=_C454( C210 C454 ) C211_=_C212( C211 C212 ) \nC211_=_C213( C211 C213 ) C211_=_C215( C211 C215 ) C211_=_C290( C211 C290 ) C211_=_C309( C211 C309 ) C211_=_C340( C211 C340 ) C211_=_C362( C211 C362 ) \nC211_=_C387( C211 C387 ) C211_=_C392( C211 C392 ) C211_=_C426( C211 C426 ) C211_=_C444( C211 C444 ) C211_=_C456( C211 C456 ) C212_=_C213( C212 C213 ) \nC212_=_C215( C212 C215 ) C213_=_C215( C213 C215 ) C213_=_C421( C213 C421 ) C213_=_C465( C213 C465 ) C215_=_C235( C215 C235 ) C215_=_C250( C215 C250 ) \nC215_=_C277( C215 C277 ) C215_=_C293( C215 C293 ) C215_=_C313( C215 C313 ) C215_=_C344( C215 C344 ) C215_=_C366( C215 C366 ) C215_=_C397( C215 C397 ) \nC215_=_C422( C215 C422 ) C215_=_C435( C215 C435 ) C215_=_C443( C215 C443 ) C215_=_C454( C215 C454 ) C215_=_C465( C215 C465 ) C215_=_C469( C215 C469 ) \nC215_=_C470( C215 C470 ) C221_=_C224( C221 C224 ) C221_=_C235( C221 C235 ) C221_=_C238( C221 C238 ) C221_=_C239( C221 C239 ) C221_=_C253( C221 C253 ) \nC221_=_C254( C221 C254 ) C221_=_C256( C221 C256 ) C221_=_C257( C221 C257 ) C221_=_C259( C221 C259 ) C221_=_C260( C221 C260 ) C221_=_C262( C221 C262 ) \nC221_=_C264( C221 C264 ) C224_=_C235( C224 C235 ) C224_=_C238( C224 C238 ) C224_=_C282( C224 C282 ) C224_=_C283( C224 C283 ) C224_=_C284( C224 C284 ) \nC224_=_C285( C224 C285 ) C224_=_C286( C224 C286 ) C224_=_C288( C224 C288 ) C224_=_C289( C224 C289 ) C224_=_C290( C224 C290 ) C224_=_C292( C224 C292 ) \nC224_=_C293( C224 C293 ) C235_=_C238( C235 C238 ) C235_=_C250( C235 C250 ) C235_=_C277( C235 C277 ) C235_=_C293( C235 C293 ) C235_=_C313( C235 C313 ) \nC235_=_C344( C235 C344 ) C235_=_C366( C235 C366 ) C235_=_C397( C235 C397 ) C235_=_C422( C235 C422 ) C235_=_C435( C235 C435 ) C235_=_C443( C235 C443 ) \nC235_=_C454( C235 C454 ) C235_=_C465( C235 C465 ) C235_=_C469( C235 C469 ) C235_=_C470( C235 C470 ) C238_=_C322( C238 C322 ) C238_=_C381( C238 C381 ) \nC238_=_C411( C238 C411 ) C238_=_C418( C238 C418 ) C238_=_C430( C238 C430 ) C238_=_C436( C238 C436 ) C238_=_C460( C238 C460 ) C238_=_C475( C238 C475 ) \nC239_=_C243( C239 C243 ) C239_=_C244( C239 C244 ) C239_=_C247( C239 C247 ) C239_=_C250( C239 C250 ) C239_=_C253( C239 C253 ) C239_=_C254( C239 C254 ) \nC239_=_C256( C239 C256 ) C239_=_C257( C239 C257 ) C239_=_C259( C239 C259 ) C239_=_C260( C239 C260 ) C239_=_C262( C239 C262 ) C239_=_C264( C239 C264 ) \nC243_=_C244( C243 C244 ) C243_=_C247( C243 C247 ) C243_=_C250( C243 C250 ) C243_=_C273( C243 C273 ) C243_=_C315( C243 C315 ) C243_=_C334( C243 C334 ) \nC243_=_C369( C243 C369 ) C243_=_C384( C243 C384 ) C243_=_C385( C243 C385 ) C243_=_C387( C243 C387 ) C244_=_C247( C244 C247 ) C244_=_C250( C244 C250 ) \nC244_=_C274( C244 C274 ) C244_=_C304( C244 C304 ) C244_=_C401( C244 C401 ) C244_=_C403( C244 C403 ) C247_=_C250( C247 C250 ) C247_=_C275( C247 C275 ) \nC247_=_C358( C247 C358 ) C247_=_C390( C247 C390 ) C247_=_C405( C247 C405 ) C247_=_C419(</w:t>
      </w:r>
    </w:p>
    <w:p>
      <w:pPr>
        <w:pStyle w:val="PreformattedText"/>
        <w:bidi w:val="0"/>
        <w:spacing w:before="0" w:after="0"/>
        <w:jc w:val="left"/>
        <w:rPr/>
      </w:pPr>
      <w:r>
        <w:rPr/>
        <w:t xml:space="preserve"> </w:t>
      </w:r>
      <w:r>
        <w:rPr/>
        <w:t>C247 C419 ) C247_=_C420( C247 C420 ) C247_=_C421( C247 C421 ) \nC247_=_C422( C247 C422 ) C250_=_C277( C250 C277 ) C250_=_C293( C250 C293 ) C250_=_C313( C250 C313 ) C250_=_C344( C250 C344 ) C250_=_C366( C250 C366 ) \nC250_=_C397( C250 C397 ) C250_=_C422( C250 C422 ) C250_=_C435( C250 C435 ) C250_=_C443( C250 C443 ) C250_=_C454( C250 C454 ) C250_=_C465( C250 C465 ) \nC250_=_C469( C250 C469 ) C250_=_C470( C250 C470 ) C253_=_C254( C253 C254 ) C253_=_C256( C253 C256 ) C253_=_C257( C253 C257 ) C253_=_C259( C253 C259 ) \nC253_=_C260( C253 C260 ) C253_=_C262( C253 C262 ) C253_=_C264( C253 C264 ) C253_=_C331( C253 C331 ) C254_=_C256( C254 C256 ) C254_=_C257( C254 C257 ) \nC254_=_C259( C254 C259 ) C254_=_C260( C254 C260 ) C254_=_C262( C254 C262 ) C254_=_C264( C254 C264 ) C254_=_C284( C254 C284 ) C254_=_C346( C254 C346 ) \nC254_=_C354( C254 C354 ) C256_=_C257( C256 C257 ) C256_=_C259( C256 C259 ) C256_=_C260( C256 C260 ) C256_=_C262( C256 C262 ) C256_=_C264( C256 C264 ) \nC256_=_C285( C256 C285 ) C256_=_C369( C256 C369 ) C256_=_C372( C256 C372 ) C256_=_C381( C256 C381 ) C257_=_C259( C257 C259 ) C257_=_C260( C257 C260 ) \nC257_=_C262( C257 C262 ) C257_=_C264( C257 C264 ) C257_=_C384( C257 C384 ) C257_=_C390( C257 C390 ) C257_=_C392( C257 C392 ) C257_=_C397( C257 C397 ) \nC259_=_C260( C259 C260 ) C259_=_C262( C259 C262 ) C259_=_C264( C259 C264 ) C259_=_C404( C259 C404 ) C259_=_C418( C259 C418 ) C260_=_C262( C260 C262 ) \nC260_=_C264( C260 C264 ) C260_=_C289( C260 C289 ) C260_=_C407( C260 C407 ) C260_=_C419( C260 C419 ) C260_=_C434( C260 C434 ) C260_=_C435( C260 C435 ) \nC260_=_C436( C260 C436 ) C262_=_C264( C262 C264 ) C262_=_C403( C262 C403 ) C262_=_C468( C262 C468 ) C262_=_C469( C262 C469 ) C264_=_C276( C264 C276 ) \nC264_=_C331( C264 C331 ) C264_=_C343( C264 C343 ) C264_=_C354( C264 C354 ) C264_=_C410( C264 C410 ) C264_=_C428( C264 C428 ) C264_=_C434( C264 C434 ) \nC264_=_C452( C264 C452 ) C264_=_C468( C264 C468 ) C264_=_C470( C264 C470 ) C264_=_C471( C264 C471 ) C273_=_C274( C273 C274 ) C273_=_C275( C273 C275 ) \nC273_=_C276( C273 C276 ) C273_=_C277( C273 C277 ) C273_=_C315( C273 C315 ) C273_=_C334( C273 C334 ) C273_=_C369( C273 C369 ) C273_=_C384( C273 C384 ) \nC273_=_C385( C273 C385 ) C273_=_C387( C273 C387 ) C274_=_C275( C274 C275 ) C274_=_C276( C274 C276 ) C274_=_C277( C274 C277 ) C274_=_C304( C274 C304 ) \nC274_=_C401( C274 C401 ) C274_=_C403( C274 C403 ) C275_=_C276( C275 C276 ) C275_=_C277( C275 C277 ) C275_=_C358( C275 C358 ) C275_=_C390( C275 C390 ) \nC275_=_C405( C275 C405 ) C275_=_C419( C275 C419 ) C275_=_C420( C275 C420 ) C275_=_C421( C275 C421 ) C275_=_C422( C275 C422 ) C276_=_C277( C276 C277 ) \nC276_=_C331( C276 C331 ) C276_=_C343( C276 C343 ) C276_=_C354( C276 C354 ) C276_=_C410( C276 C410 ) C276_=_C428( C276 C428 ) C276_=_C434( C276 C434 ) \nC276_=_C452( C276 C452 ) C276_=_C468( C276 C468 ) C276_=_C470( C276 C470 ) C276_=_C471( C276 C471 ) C277_=_C293( C277 C293 ) C277_=_C313( C277 C313 ) \nC277_=_C344( C277 C344 ) C277_=_C366( C277 C366 ) C277_=_C397( C277 C397 ) C277_=_C422( C277 C422 ) C277_=_C435( C277 C435 ) C277_=_C443( C277 C443 ) \nC277_=_C454( C277 C454 ) C277_=_C465( C277 C465 ) C277_=_C469( C277 C469 ) C277_=_C470( C277 C470 ) C282_=_C283( C282 C283 ) C282_=_C284( C282 C284 ) \nC282_=_C285( C282 C285 ) C282_=_C286( C282 C286 ) C282_=_C288( C282 C288 ) C282_=_C289( C282 C289 ) C282_=_C290( C282 C290 ) C282_=_C292( C282 C292 ) \nC282_=_C293( C282 C293 ) C282_=_C315( C282 C315 ) C282_=_C317( C282 C317 ) C282_=_C322( C282 C322 ) C283_=_C284( C283 C284 ) C283_=_C285( C283 C285 ) \nC283_=_C286( C283 C286 ) C283_=_C288( C283 C288 ) C283_=_C289( C283 C289 ) C283_=_C290( C283 C290 ) C283_=_C292( C283 C292 ) C283_=_C293( C283 C293 ) \nC283_=_C334( C283 C334 ) C283_=_C340( C283 C340 ) C283_=_C343( C283 C343 ) C283_=_C344( C283 C344 ) C284_=_C285( C284 C285 ) C284_=_C286( C284 C286 ) \nC284_=_C288( C284 C288 ) C284_=_C289( C284 C289 ) C284_=_C290( C284 C290 ) C284_=_C292( C284 C292 ) C284_=_C293( C284 C293 ) C284_=_C346( C284 C346 ) \nC284_=_C354( C284 C354 ) C285_=_C286( C285 C286 ) C285_=_C288( C285 C288 ) C285_=_C289( C285 C289 ) C285_=_C290( C285 C290 ) C285_=_C292( C285 C292 ) \nC285_=_C293( C285 C293 ) C285_=_C369( C285 C369 ) C285_=_C372( C285 C372 ) C285_=_C381( C285 C381 ) C286_=_C288( C286 C288 ) C286_=_C289( C286 C289 ) \nC286_=_C290( C286 C290 ) C286_=_C292( C286 C292 ) C286_=_C293( C286 C293 ) C286_=_C317( C286 C317 ) C286_=_C346( C286 C346 ) C286_=_C372( C286 C372 ) \nC286_=_C385( C286 C385 ) C286_=_C404( C286 C404 ) C286_=_C405( C286 C405 ) C286_=_C407( C286 C407 ) C286_=_C410( C286 C410 ) C286_=_C411( C286 C411 ) \nC288_=_C289( C288 C289 ) C288_=_C290( C288 C290 ) C288_=_C292( C288 C292 ) C288_=_C293( C288 C293 ) C288_=_C426( C288 C426 ) C288_=_C428( C288 C428 ) \nC288_=_C430( C288 C430 ) C289_=_C290( C289 C290 ) C289_=_C292( C289 C292 ) C289_=_C293( C289 C293 ) C289_=_C407( C289 C407 ) C289_=_C419( C289 C419 ) \nC289_=_C434( C289 C434 ) C289_=_C435( C289 C435 ) C289_=_C436( C289 C436 ) C290_=_C292( C290 C292 ) C290_=_C293( C290 C293 ) C290_=_C309( C290 C309 ) \nC290_=_C340( C290 C340 ) C290_=_C362( C290 C362 ) C290_=_C387( C290 C387 ) C290_=_C392( C290 C392 ) C290_=_C426( C290 C426 ) C290_=_C444( C290 C444 ) \nC290_=_C456( C290 C456 ) C292_=_C293( C292 C293 ) C292_=_C401( C292 C401 ) C292_=_C456( C292 C456 ) C293_=_C313( C293 C313 ) C293_=_C344( C293 C344 ) \nC293_=_C366( C293 C366 ) C293_=_C397( C293 C397 ) C293_=_C422( C293 C422 ) C293_=_C435( C293 C435 ) C293_=_C443( C293 C443 ) C293_=_C454( C293 C454 ) \nC293_=_C465( C293 C465 ) C293_=_C469( C293 C469 ) C293_=_C470( C293 C470 ) C304_=_C309( C304 C309 ) C304_=_C313( C304 C313 ) C304_=_C401( C304 C401 ) \nC304_=_C403( C304 C403 ) C309_=_C313( C309 C313 ) C309_=_C340( C309 C340 ) C309_=_C362( C309 C362 ) C309_=_C387( C309 C387 ) C309_=_C392( C309 C392 ) \nC309_=_C426( C309 C426 ) C309_=_C444( C309 C444 ) C309_=_C456( C309 C456 ) C313_=_C344( C313 C344 ) C313_=_C366( C313 C366 ) C313_=_C397( C313 C397 ) \nC313_=_C422( C313 C422 ) C313_=_C435( C313 C435 ) C313_=_C443( C313 C443 ) C313_=_C454( C313 C454 ) C313_=_C465( C313 C465 ) C313_=_C469( C313 C469 ) \nC313_=_C470( C313 C470 ) C315_=_C317( C315 C317 ) C315_=_C322( C315 C322 ) C315_=_C334( C315 C334 ) C315_=_C369( C315 C369 ) C315_=_C384( C315 C384 ) \nC315_=_C385( C315 C385 ) C315_=_C387( C315 C387 ) C317_=_C322( C317 C322 ) C317_=_C346( C317 C346 ) C317_=_C372( C317 C372 ) C317_=_C385( C317 C385 ) \nC317_=_C404( C317 C404 ) C317_=_C405( C317 C405 ) C317_=_C407( C317 C407 ) C317_=_C410( C317 C410 ) C317_=_C411( C317 C411 ) C322_=_C381( C322 C381 ) \nC322_=_C411( C322 C411 ) C322_=_C418( C322 C418 ) C322_=_C430( C322 C430 ) C322_=_C436( C322 C436 ) C322_=_C460( C322 C460 ) C322_=_C475( C322 C475 ) \nC331_=_C343( C331 C343 ) C331_=_C354( C331 C354 ) C331_=_C410( C331 C410 ) C331_=_C428( C331 C428 ) C331_=_C434( C331 C434 ) C331_=_C452( C331 C452 ) \nC331_=_C468( C331 C468 ) C331_=_C470( C331 C470 ) C331_=_C471( C331 C471 ) C334_=_C340( C334 C340 ) C334_=_C343( C334 C343 ) C334_=_C344( C334 C344 ) \nC334_=_C369( C334 C369 ) C334_=_C384( C334 C384 ) C334_=_C385( C334 C385 ) C334_=_C387( C334 C387 ) C340_=_C343( C340 C343 ) C340_=_C344( C340 C344 ) \nC340_=_C362( C340 C362 ) C340_=_C387( C340 C387 ) C340_=_C392( C340 C392 ) C340_=_C426( C340 C426 ) C340_=_C444( C340 C444 ) C340_=_C456( C340 C456 ) \nC343_=_C344( C343 C344 ) C343_=_C354( C343 C354 ) C343_=_C410( C343 C410 ) C343_=_C428( C343 C428 ) C343_=_C434( C343 C434 ) C343_=_C452( C343 C452 ) \nC343_=_C468( C343 C468 ) C343_=_C470( C343 C470 ) C343_=_C471( C343 C471 ) C344_=_C366( C344 C366 ) C344_=_C397( C344 C397 ) C344_=_C422( C344 C422 ) \nC344_=_C435( C344 C435 ) C344_=_C443( C344 C443 ) C344_=_C454( C344 C454 ) C344_=_C465( C344 C465 ) C344_=_C469( C344 C469 ) C344_=_C470( C344 C470 ) \nC346_=_C354( C346 C354 ) C346_=_C372( C346 C372 ) C346_=_C385( C346 C385 ) C346_=_C404( C346 C404 ) C346_=_C405( C346 C405 ) C346_=_C407( C346 C407 ) \nC346_=_C410( C346 C410 ) C346_=_C411( C346 C411 ) C354_=_C410( C354 C410 ) C354_=_C428( C354 C428 ) C354_=_C434( C354 C434 ) C354_=_C452( C354 C452 ) \nC354_=_C468( C354 C468 ) C354_=_C470( C354 C470 ) C354_=_C471( C354 C471 ) C358_=_C362( C358 C362 ) C358_=_C366( C358 C366 ) C358_=_C390( C358 C390 ) \nC358_=_C405( C358 C405 ) C358_=_C419( C358 C419 ) C358_=_C420( C358 C420 ) C358_=_C421( C358 C421 ) C358_=_C422( C358 C422 ) C362_=_C366( C362 C366 ) \nC362_=_C387( C362 C387 ) C362_=_C392( C362 C392 ) C362_=_C426( C362 C426 ) C362_=_C444( C362 C444 ) C362_=_C456( C362 C456 ) C366_=_C397( C366 C397 ) \nC366_=_C422( C366 C422 ) C366_=_C435( C366 C435 ) C366_=_C443( C366 C443 ) C366_=_C454( C366 C454 ) C366_=_C465( C366 C465 ) C366_=_C469( C366 C469 ) \nC366_=_C470( C366 C470 ) C369_=_C372( C369 C372 ) C369_=_C381( C369 C381 ) C369_=_C384( C369 C384 ) C369_=_C385( C369 C385 ) C369_=_C387( C369 C387 ) \nC372_=_C381( C372 C381 ) C372_=_C385( C372 C385 ) C372_=_C404( C372 C404 ) C372_=_C405( C372 C405 ) C372_=_C407( C372 C407 ) C372_=_C410( C372 C410 ) \nC372_=_C411( C372 C411 ) C381_=_C411( C381 C411 ) C381_=_C418( C381 C418 ) C381_=_C430( C381 C430 ) C381_=_C436( C381 C436 ) C381_=_C460( C381 C460 ) \nC381_=_C475( C381 C475 ) C384_=_C385( C384 C385 ) C384_=_C387( C384 C387 ) C384_=_C390( C384 C390 ) C384_=_C392( C384 C392 ) C384_=_C397( C384 C397 ) \nC385_=_C387( C385 C387 ) C385_=_C404( C385 C404 ) C385_=_C405( C385 C405 ) C385_=_C407( C385 C407 ) C385_=_C410( C385 C410 ) C385_=_C411( C385 C411 ) \nC387_=_C392( C387 C392 ) C387_=_C426( C387 C426 ) C387_=_C444( C387 C444 ) C387_=_C456( C387 C456 ) C390_=_C392( C390 C392 ) C390_=_C397( C390 C397 ) \nC390_=_C405( C390 C405 ) C390_=_C419( C390 C419 ) C390_=_C420( C390 C420 ) C390_=_C421( C390 C421 ) C390_=_C422( C390 C422 ) C392_=_C397( C392 C397 ) \nC392_=_C426( C392 C426 ) C392_=_C444( C392 C444 ) C392_=_C456( C392 C456 ) C397_=_C422( C397 C422 ) C397_=_C435(</w:t>
      </w:r>
    </w:p>
    <w:p>
      <w:pPr>
        <w:pStyle w:val="PreformattedText"/>
        <w:bidi w:val="0"/>
        <w:spacing w:before="0" w:after="0"/>
        <w:jc w:val="left"/>
        <w:rPr/>
      </w:pPr>
      <w:r>
        <w:rPr/>
        <w:t xml:space="preserve"> </w:t>
      </w:r>
      <w:r>
        <w:rPr/>
        <w:t>C397 C435 ) C397_=_C443( C397 C443 ) \nC397_=_C454( C397 C454 ) C397_=_C465( C397 C465 ) C397_=_C469( C397 C469 ) C397_=_C470( C397 C470 ) C401_=_C403( C401 C403 ) C401_=_C456( C401 C456 ) \nC403_=_C468( C403 C468 ) C403_=_C469( C403 C469 ) C404_=_C405( C404 C405 ) C404_=_C407( C404 C407 ) C404_=_C410( C404 C410 ) C404_=_C411( C404 C411 ) \nC404_=_C418( C404 C418 ) C405_=_C407( C405 C407 ) C405_=_C410( C405 C410 ) C405_=_C411( C405 C411 ) C405_=_C419( C405 C419 ) C405_=_C420( C405 C420 ) \nC405_=_C421( C405 C421 ) C405_=_C422( C405 C422 ) C407_=_C410( C407 C410 ) C407_=_C411( C407 C411 ) C407_=_C419( C407 C419 ) C407_=_C434( C407 C434 ) \nC407_=_C435( C407 C435 ) C407_=_C436( C407 C436 ) C410_=_C411( C410 C411 ) C410_=_C428( C410 C428 ) C410_=_C434( C410 C434 ) C410_=_C452( C410 C452 ) \nC410_=_C468( C410 C468 ) C410_=_C470( C410 C470 ) C410_=_C471( C410 C471 ) C411_=_C418( C411 C418 ) C411_=_C430( C411 C430 ) C411_=_C436( C411 C436 ) \nC411_=_C460( C411 C460 ) C411_=_C475( C411 C475 ) C418_=_C430( C418 C430 ) C418_=_C436( C418 C436 ) C418_=_C460( C418 C460 ) C418_=_C475( C418 C475 ) \nC419_=_C420( C419 C420 ) C419_=_C421( C419 C421 ) C419_=_C422( C419 C422 ) C419_=_C434( C419 C434 ) C419_=_C435( C419 C435 ) C419_=_C436( C419 C436 ) \nC420_=_C421( C420 C421 ) C420_=_C422( C420 C422 ) C420_=_C443( C420 C443 ) C421_=_C422( C421 C422 ) C421_=_C465( C421 C465 ) C422_=_C435( C422 C435 ) \nC422_=_C443( C422 C443 ) C422_=_C454( C422 C454 ) C422_=_C465( C422 C465 ) C422_=_C469( C422 C469 ) C422_=_C470( C422 C470 ) C426_=_C428( C426 C428 ) \nC426_=_C430( C426 C430 ) C426_=_C444( C426 C444 ) C426_=_C456( C426 C456 ) C428_=_C430( C428 C430 ) C428_=_C434( C428 C434 ) C428_=_C452( C428 C452 ) \nC428_=_C468( C428 C468 ) C428_=_C470( C428 C470 ) C428_=_C471( C428 C471 ) C430_=_C436( C430 C436 ) C430_=_C460( C430 C460 ) C430_=_C475( C430 C475 ) \nC434_=_C435( C434 C435 ) C434_=_C436( C434 C436 ) C434_=_C452( C434 C452 ) C434_=_C468( C434 C468 ) C434_=_C470( C434 C470 ) C434_=_C471( C434 C471 ) \nC435_=_C436( C435 C436 ) C435_=_C443( C435 C443 ) C435_=_C454( C435 C454 ) C435_=_C465( C435 C465 ) C435_=_C469( C435 C469 ) C435_=_C470( C435 C470 ) \nC436_=_C460( C436 C460 ) C436_=_C475( C436 C475 ) C443_=_C454( C443 C454 ) C443_=_C465( C443 C465 ) C443_=_C469( C443 C469 ) C443_=_C470( C443 C470 ) \nC444_=_C452( C444 C452 ) C444_=_C454( C444 C454 ) C444_=_C456( C444 C456 ) C452_=_C454( C452 C454 ) C452_=_C468( C452 C468 ) C452_=_C470( C452 C470 ) \nC452_=_C471( C452 C471 ) C454_=_C465( C454 C465 ) C454_=_C469( C454 C469 ) C454_=_C470( C454 C470 ) C460_=_C475( C460 C475 ) C465_=_C469( C465 C469 ) \nC465_=_C470( C465 C470 ) C468_=_C469( C468 C469 ) C468_=_C470( C468 C470 ) C468_=_C471( C468 C471 ) C469_=_C470( C469 C470 ) C470_=_C471( C470 C471 ) \nC471_=_C475( C471 C475 ) "];18-&gt;24[label="139: C7 C9 C12 C21 C25 \nC28 C29 C30 C32 C34 C35 \nC36 C40 C41 C43 C46 C52 \nC61 C62 C63 C65 C68 C69 \nC70 C72 C73 C74 C77 C78 \nC79 C80 C81 C82 C83 C91 \nC99 C101 C103 C104 C105 C107 \nC108 C111 C112 C113 C114 C128 \nC143 C147 C150 C165 C171 C181 \nC185 C187 C196 C201 C204 C206 \nC209 C210 C212 C213 C221 C224 \nC235 C238 C239 C243 C244 C247 \nC250 C253 C254 C256 C257 C259 \nC260 C262 C273 C274 C275 C276 \nC277 C282 C283 C284 C285 C288 \nC289 C292 C304 C309 C313 C315 \nC317 C322 C331 C334 C340 C343 \nC344 C346 C354 C358 C362 C366 \nC369 C372 C381 C384 C390 C392 \nC397 C401 C403 C404 C407 C418 \nC419 C420 C421 C426 C428 C430 \nC434 C435 C436 C443 C444 C452 \nC454 C456 C460 C465 C468 C469 \nC471 C475 \n954: C7_=_C9 ,C7_=_C12 ,C7_=_C21 ,C7_=_C46 ,C7_=_C91 ,\nC7_=_C201 ,C7_=_C204 ,C7_=_C206 ,C7_=_C209 ,C7_=_C210 ,C7_=_C212 ,\nC7_=_C213 ,C9_=_C12 ,C9_=_C21 ,C9_=_C221 ,C9_=_C239 ,C9_=_C253 ,\nC9_=_C254 ,C9_=_C256 ,C9_=_C257 ,C9_=_C259 ,C9_=_C260 ,C9_=_C262 ,\nC12_=_C21 ,C12_=_C143 ,C12_=_C187 ,C12_=_C224 ,C12_=_C282 ,C12_=_C283 ,\nC12_=_C284 ,C12_=_C285 ,C12_=_C288 ,C12_=_C289 ,C12_=_C292 ,C21_=_C101 ,\nC21_=_C309 ,C21_=_C340 ,C21_=_C362 ,C21_=_C392 ,C21_=_C426 ,C21_=_C444 ,\nC21_=_C456 ,C25_=_C28 ,C25_=_C29 ,C25_=_C30 ,C25_=_C32 ,C25_=_C34 ,\nC25_=_C35 ,C25_=_C36 ,C25_=_C40 ,C25_=_C41 ,C25_=_C63 ,C25_=_C91 ,\nC25_=_C99 ,C25_=_C101 ,C28_=_C29 ,C28_=_C30 ,C28_=_C32 ,C28_=_C34 ,\nC28_=_C35 ,C28_=_C36 ,C28_=_C40 ,C28_=_C41 ,C28_=_C104 ,C28_=_C165 ,\nC28_=_C171 ,C29_=_C30 ,C29_=_C32 ,C29_=_C34 ,C29_=_C35 ,C29_=_C36 ,\nC29_=_C40 ,C29_=_C41 ,C29_=_C65 ,C29_=_C105 ,C29_=_C181 ,C29_=_C185 ,\nC30_=_C32 ,C30_=_C34 ,C30_=_C35 ,C30_=_C36 ,C30_=_C40 ,C30_=_C41 ,\nC30_=_C187 ,C30_=_C196 ,C32_=_C34 ,C32_=_C35 ,C32_=_C36 ,C32_=_C40 ,\nC32_=_C41 ,C32_=_C70 ,C32_=_C201 ,C32_=_C273 ,C32_=_C274 ,C32_=_C275 ,\nC32_=_C276 ,C32_=_C277 ,C34_=_C35 ,C34_=_C36 ,C34_=_C40 ,C34_=_C41 ,\nC34_=_C72 ,C35_=_C36 ,C35_=_C40 ,C35_=_C41 ,C35_=_C107 ,C35_=_C253 ,\nC35_=_C331 ,C36_=_C40 ,C36_=_C41 ,C36_=_C108 ,C36_=_C358 ,C36_=_C362 ,\nC36_=_C366 ,C40_=_C41 ,C40_=_C80 ,C40_=_C112 ,C40_=_C210 ,C40_=_C444 ,\nC40_=_C452 ,C40_=_C454 ,C41_=_C81 ,C41_=_C114 ,C41_=_C212 ,C43_=_C46 ,\nC43_=_C52 ,C43_=_C61 ,C43_=_C62 ,C43_=_C63 ,C43_=_C65 ,C43_=_C68 ,\nC43_=_C69 ,C43_=_C70 ,C43_=_C72 ,C43_=_C73 ,C43_=_C74 ,C43_=_C77 ,\nC43_=_C78 ,C43_=_C79 ,C43_=_C80 ,C43_=_C81 ,C43_=_C82 ,C43_=_C83 ,\nC46_=_C52 ,C46_=_C61 ,C46_=_C62 ,C46_=_C91 ,C46_=_C201 ,C46_=_C204 ,\nC46_=_C206 ,C46_=_C209 ,C46_=_C210 ,C46_=_C212 ,C46_=_C213 ,C52_=_C61 ,\nC52_=_C62 ,C52_=_C147 ,C52_=_C244 ,C52_=_C274 ,C52_=_C304 ,C52_=_C401 ,\nC52_=_C403 ,C61_=_C62 ,C61_=_C276 ,C61_=_C331 ,C61_=_C343 ,C61_=_C354 ,\nC61_=_C428 ,C61_=_C434 ,C61_=_C452 ,C61_=_C468 ,C61_=_C471 ,C62_=_C238 ,\nC62_=_C322 ,C62_=_C381 ,C62_=_C418 ,C62_=_C430 ,C62_=_C436 ,C62_=_C460 ,\nC62_=_C475 ,C63_=_C65 ,C63_=_C68 ,C63_=_C69 ,C63_=_C70 ,C63_=_C72 ,\nC63_=_C73 ,C63_=_C74 ,C63_=_C77 ,C63_=_C78 ,C63_=_C79 ,C63_=_C80 ,\nC63_=_C81 ,C63_=_C82 ,C63_=_C83 ,C63_=_C91 ,C63_=_C99 ,C63_=_C101 ,\nC65_=_C68 ,C65_=_C69 ,C65_=_C70 ,C65_=_C72 ,C65_=_C73 ,C65_=_C74 ,\nC65_=_C77 ,C65_=_C78 ,C65_=_C79 ,C65_=_C80 ,C65_=_C81 ,C65_=_C82 ,\nC65_=_C83 ,C65_=_C105 ,C65_=_C181 ,C65_=_C185 ,C68_=_C69 ,C68_=_C70 ,\nC68_=_C72 ,C68_=_C73 ,C68_=_C74 ,C68_=_C77 ,C68_=_C78 ,C68_=_C79 ,\nC68_=_C80 ,C68_=_C81 ,C68_=_C82 ,C68_=_C83 ,C68_=_C221 ,C68_=_C224 ,\nC68_=_C235 ,C68_=_C238 ,C69_=_C70 ,C69_=_C72 ,C69_=_C73 ,C69_=_C74 ,\nC69_=_C77 ,C69_=_C78 ,C69_=_C79 ,C69_=_C80 ,C69_=_C81 ,C69_=_C82 ,\nC69_=_C83 ,C69_=_C239 ,C69_=_C243 ,C69_=_C244 ,C69_=_C247 ,C69_=_C250 ,\nC70_=_C72 ,C70_=_C73 ,C70_=_C74 ,C70_=_C77 ,C70_=_C78 ,C70_=_C79 ,\nC70_=_C80 ,C70_=_C81 ,C70_=_C82 ,C70_=_C83 ,C70_=_C201 ,C70_=_C273 ,\nC70_=_C274 ,C70_=_C275 ,C70_=_C276 ,C70_=_C277 ,C72_=_C73 ,C72_=_C74 ,\nC72_=_C77 ,C72_=_C78 ,C72_=_C79 ,C72_=_C80 ,C72_=_C81 ,C72_=_C82 ,\nC72_=_C83 ,C73_=_C74 ,C73_=_C77 ,C73_=_C78 ,C73_=_C79 ,C73_=_C80 ,\nC73_=_C81 ,C73_=_C82 ,C73_=_C83 ,C73_=_C254 ,C73_=_C284 ,C73_=_C346 ,\nC73_=_C354 ,C74_=_C77 ,C74_=_C78 ,C74_=_C79 ,C74_=_C80 ,C74_=_C81 ,\nC74_=_C82 ,C74_=_C83 ,C74_=_C256 ,C74_=_C285 ,C74_=_C369 ,C74_=_C372 ,\nC74_=_C381 ,C77_=_C78 ,C77_=_C79 ,C77_=_C80 ,C77_=_C81 ,C77_=_C82 ,\nC77_=_C83 ,C77_=_C259 ,C77_=_C404 ,C77_=_C418 ,C78_=_C79 ,C78_=_C80 ,\nC78_=_C81 ,C78_=_C82 ,C78_=_C83 ,C78_=_C111 ,C78_=_C209 ,C78_=_C288 ,\nC78_=_C426 ,C78_=_C428 ,C78_=_C430 ,C79_=_C80 ,C79_=_C81 ,C79_=_C82 ,\nC79_=_C83 ,C79_=_C260 ,C79_=_C289 ,C79_=_C407 ,C79_=_C419 ,C79_=_C434 ,\nC79_=_C435 ,C79_=_C436 ,C80_=_C81 ,C80_=_C82 ,C80_=_C83 ,C80_=_C112 ,\nC80_=_C210 ,C80_=_C444 ,C80_=_C452 ,C80_=_C454 ,C81_=_C82 ,C81_=_C83 ,\nC81_=_C114 ,C81_=_C212 ,C82_=_C83 ,C82_=_C213 ,C82_=_C421 ,C82_=_C465 ,\nC83_=_C262 ,C83_=_C403 ,C83_=_C468 ,C83_=_C469 ,C91_=_C99 ,C91_=_C101 ,\nC91_=_C201 ,C91_=_C204 ,C91_=_C206 ,C91_=_C209 ,C91_=_C210 ,C91_=_C212 ,\nC91_=_C213 ,C99_=_C101 ,C99_=_C196 ,C99_=_C247 ,C99_=_C275 ,C99_=_C358 ,\nC99_=_C390 ,C99_=_C419 ,C99_=_C420 ,C99_=_C421 ,C101_=_C309 ,C101_=_C340 ,\nC101_=_C362 ,C101_=_C392 ,C101_=_C426 ,C101_=_C444 ,C101_=_C456 ,C103_=_C104 ,\nC103_=_C105 ,C103_=_C107 ,C103_=_C108 ,C103_=_C111 ,C103_=_C112 ,C103_=_C113 ,\nC103_=_C114 ,C103_=_C128 ,C104_=_C105 ,C104_=_C107 ,C104_=_C108 ,C104_=_C111 ,\nC104_=_C112 ,C104_=_C113 ,C104_=_C114 ,C104_=_C165 ,C104_=_C171 ,C105_=_C107 ,\nC105_=_C108 ,C105_=_C111 ,C105_=_C112 ,C105_=_C113 ,C105_=_C114 ,C105_=_C181 ,\nC105_=_C185 ,C107_=_C108 ,C107_=_C111 ,C107_=_C112 ,C107_=_C113 ,C107_=_C114 ,\nC107_=_C253 ,C107_=_C331 ,C108_=_C111 ,C108_=_C112 ,C108_=_C113 ,C108_=_C114 ,\nC108_=_C358 ,C108_=_C362 ,C108_=_C366 ,C111_=_C112 ,C111_=_C113 ,C111_=_C114 ,\nC111_=_C209 ,C111_=_C288 ,C111_=_C426 ,C111_=_C428 ,C111_=_C430 ,C112_=_C113 ,\nC112_=_C114 ,C112_=_C210 ,C112_=_C444 ,C112_=_C452 ,C112_=_C454 ,C113_=_C114 ,\nC113_=_C460 ,C114_=_C212 ,C128_=_C165 ,C128_=_C243 ,C128_=_C273 ,C128_=_C315 ,\nC128_=_C334 ,C128_=_C369 ,C128_=_C384 ,C143_=_C147 ,C143_=_C150 ,C143_=_C187 ,\nC143_=_C224 ,C143_=_C282 ,C143_=_C283 ,C143_=_C284 ,C143_=_C285 ,C143_=_C288 ,\nC143_=_C289 ,C143_=_C292 ,C147_=_C150 ,C147_=_C244 ,C147_=_C274 ,C147_=_C304 ,\nC147_=_C401 ,C147_=_C403 ,C150_=_C171 ,C150_=_C185 ,C150_=_C235 ,C150_=_C250 ,\nC150_=_C277 ,C150_=_C313 ,C150_=_C344 ,C150_=_C366 ,C150_=_C397 ,C150_=_C435 ,\nC150_=_C443 ,C150_=_C454 ,C150_=_C465 ,C150_=_C469 ,C165_=_C171 ,C165_=_C243 ,\nC165_=_C273 ,C165_=_C315 ,C165_=_C334 ,C165_=_C369 ,C165_=_C384 ,C171_=_C185 ,\nC171_=_C235 ,C171_=_C250 ,C171_=_C277 ,C171_=_C313 ,C171_=_C344 ,C171_=_C366 ,\nC171_=_C397 ,C171_=_C435 ,C171_=_C443 ,C171_=_C454 ,C171_=_C465 ,C171_=_C469 ,\nC181_=_C185 ,C181_=_C317 ,C181_=_C346 ,C181_=_C372 ,C181_=_C404 ,C181_=_C407 ,\nC185_=_C235 ,C185_=_C250 ,C185_=_C277 ,C185_=_C313 ,C185_=_C344 ,C185_=_C366 ,\nC185_=_C397 ,C185_=_C435 ,C185_=_C443 ,C185_=_C454 ,C185_=_C465 ,C185_=_C469 ,\nC187_=_C196 ,C187_=_C224 ,C187_=_C282 ,C187_=_C283 ,C187_=_C284 ,C187_=_C285 ,\nC187_=_C288 ,C187_=_C289 ,C187_=_C292 ,C196_=_C247 ,C196_=_C275 ,C196_=_C358 ,\nC196_=_C390 ,C196_=_C419 ,C196_=_C420 ,C196_=_C421 ,C201_=_C204 ,C201_=_C206 ,\nC201_=_C209</w:t>
      </w:r>
    </w:p>
    <w:p>
      <w:pPr>
        <w:pStyle w:val="PreformattedText"/>
        <w:bidi w:val="0"/>
        <w:spacing w:before="0" w:after="0"/>
        <w:jc w:val="left"/>
        <w:rPr/>
      </w:pPr>
      <w:r>
        <w:rPr/>
        <w:t xml:space="preserve"> </w:t>
      </w:r>
      <w:r>
        <w:rPr/>
        <w:t>,C201_=_C210 ,C201_=_C212 ,C201_=_C213 ,C201_=_C273 ,C201_=_C274 ,\nC201_=_C275 ,C201_=_C276 ,C201_=_C277 ,C204_=_C206 ,C204_=_C209 ,C204_=_C210 ,\nC204_=_C212 ,C204_=_C213 ,C204_=_C282 ,C204_=_C315 ,C204_=_C317 ,C204_=_C322 ,\nC206_=_C209 ,C206_=_C210 ,C206_=_C212 ,C206_=_C213 ,C206_=_C257 ,C206_=_C384 ,\nC206_=_C390 ,C206_=_C392 ,C206_=_C397 ,C209_=_C210 ,C209_=_C212 ,C209_=_C213 ,\nC209_=_C288 ,C209_=_C426 ,C209_=_C428 ,C209_=_C430 ,C210_=_C212 ,C210_=_C213 ,\nC210_=_C444 ,C210_=_C452 ,C210_=_C454 ,C212_=_C213 ,C213_=_C421 ,C213_=_C465 ,\nC221_=_C224 ,C221_=_C235 ,C221_=_C238 ,C221_=_C239 ,C221_=_C253 ,C221_=_C254 ,\nC221_=_C256 ,C221_=_C257 ,C221_=_C259 ,C221_=_C260 ,C221_=_C262 ,C224_=_C235 ,\nC224_=_C238 ,C224_=_C282 ,C224_=_C283 ,C224_=_C284 ,C224_=_C285 ,C224_=_C288 ,\nC224_=_C289 ,C224_=_C292 ,C235_=_C238 ,C235_=_C250 ,C235_=_C277 ,C235_=_C313 ,\nC235_=_C344 ,C235_=_C366 ,C235_=_C397 ,C235_=_C435 ,C235_=_C443 ,C235_=_C454 ,\nC235_=_C465 ,C235_=_C469 ,C238_=_C322 ,C238_=_C381 ,C238_=_C418 ,C238_=_C430 ,\nC238_=_C436 ,C238_=_C460 ,C238_=_C475 ,C239_=_C243 ,C239_=_C244 ,C239_=_C247 ,\nC239_=_C250 ,C239_=_C253 ,C239_=_C254 ,C239_=_C256 ,C239_=_C257 ,C239_=_C259 ,\nC239_=_C260 ,C239_=_C262 ,C243_=_C244 ,C243_=_C247 ,C243_=_C250 ,C243_=_C273 ,\nC243_=_C315 ,C243_=_C334 ,C243_=_C369 ,C243_=_C384 ,C244_=_C247 ,C244_=_C250 ,\nC244_=_C274 ,C244_=_C304 ,C244_=_C401 ,C244_=_C403 ,C247_=_C250 ,C247_=_C275 ,\nC247_=_C358 ,C247_=_C390 ,C247_=_C419 ,C247_=_C420 ,C247_=_C421 ,C250_=_C277 ,\nC250_=_C313 ,C250_=_C344 ,C250_=_C366 ,C250_=_C397 ,C250_=_C435 ,C250_=_C443 ,\nC250_=_C454 ,C250_=_C465 ,C250_=_C469 ,C253_=_C254 ,C253_=_C256 ,C253_=_C257 ,\nC253_=_C259 ,C253_=_C260 ,C253_=_C262 ,C253_=_C331 ,C254_=_C256 ,C254_=_C257 ,\nC254_=_C259 ,C254_=_C260 ,C254_=_C262 ,C254_=_C284 ,C254_=_C346 ,C254_=_C354 ,\nC256_=_C257 ,C256_=_C259 ,C256_=_C260 ,C256_=_C262 ,C256_=_C285 ,C256_=_C369 ,\nC256_=_C372 ,C256_=_C381 ,C257_=_C259 ,C257_=_C260 ,C257_=_C262 ,C257_=_C384 ,\nC257_=_C390 ,C257_=_C392 ,C257_=_C397 ,C259_=_C260 ,C259_=_C262 ,C259_=_C404 ,\nC259_=_C418 ,C260_=_C262 ,C260_=_C289 ,C260_=_C407 ,C260_=_C419 ,C260_=_C434 ,\nC260_=_C435 ,C260_=_C436 ,C262_=_C403 ,C262_=_C468 ,C262_=_C469 ,C273_=_C274 ,\nC273_=_C275 ,C273_=_C276 ,C273_=_C277 ,C273_=_C315 ,C273_=_C334 ,C273_=_C369 ,\nC273_=_C384 ,C274_=_C275 ,C274_=_C276 ,C274_=_C277 ,C274_=_C304 ,C274_=_C401 ,\nC274_=_C403 ,C275_=_C276 ,C275_=_C277 ,C275_=_C358 ,C275_=_C390 ,C275_=_C419 ,\nC275_=_C420 ,C275_=_C421 ,C276_=_C277 ,C276_=_C331 ,C276_=_C343 ,C276_=_C354 ,\nC276_=_C428 ,C276_=_C434 ,C276_=_C452 ,C276_=_C468 ,C276_=_C471 ,C277_=_C313 ,\nC277_=_C344 ,C277_=_C366 ,C277_=_C397 ,C277_=_C435 ,C277_=_C443 ,C277_=_C454 ,\nC277_=_C465 ,C277_=_C469 ,C282_=_C283 ,C282_=_C284 ,C282_=_C285 ,C282_=_C288 ,\nC282_=_C289 ,C282_=_C292 ,C282_=_C315 ,C282_=_C317 ,C282_=_C322 ,C283_=_C284 ,\nC283_=_C285 ,C283_=_C288 ,C283_=_C289 ,C283_=_C292 ,C283_=_C334 ,C283_=_C340 ,\nC283_=_C343 ,C283_=_C344 ,C284_=_C285 ,C284_=_C288 ,C284_=_C289 ,C284_=_C292 ,\nC284_=_C346 ,C284_=_C354 ,C285_=_C288 ,C285_=_C289 ,C285_=_C292 ,C285_=_C369 ,\nC285_=_C372 ,C285_=_C381 ,C288_=_C289 ,C288_=_C292 ,C288_=_C426 ,C288_=_C428 ,\nC288_=_C430 ,C289_=_C292 ,C289_=_C407 ,C289_=_C419 ,C289_=_C434 ,C289_=_C435 ,\nC289_=_C436 ,C292_=_C401 ,C292_=_C456 ,C304_=_C309 ,C304_=_C313 ,C304_=_C401 ,\nC304_=_C403 ,C309_=_C313 ,C309_=_C340 ,C309_=_C362 ,C309_=_C392 ,C309_=_C426 ,\nC309_=_C444 ,C309_=_C456 ,C313_=_C344 ,C313_=_C366 ,C313_=_C397 ,C313_=_C435 ,\nC313_=_C443 ,C313_=_C454 ,C313_=_C465 ,C313_=_C469 ,C315_=_C317 ,C315_=_C322 ,\nC315_=_C334 ,C315_=_C369 ,C315_=_C384 ,C317_=_C322 ,C317_=_C346 ,C317_=_C372 ,\nC317_=_C404 ,C317_=_C407 ,C322_=_C381 ,C322_=_C418 ,C322_=_C430 ,C322_=_C436 ,\nC322_=_C460 ,C322_=_C475 ,C331_=_C343 ,C331_=_C354 ,C331_=_C428 ,C331_=_C434 ,\nC331_=_C452 ,C331_=_C468 ,C331_=_C471 ,C334_=_C340 ,C334_=_C343 ,C334_=_C344 ,\nC334_=_C369 ,C334_=_C384 ,C340_=_C343 ,C340_=_C344 ,C340_=_C362 ,C340_=_C392 ,\nC340_=_C426 ,C340_=_C444 ,C340_=_C456 ,C343_=_C344 ,C343_=_C354 ,C343_=_C428 ,\nC343_=_C434 ,C343_=_C452 ,C343_=_C468 ,C343_=_C471 ,C344_=_C366 ,C344_=_C397 ,\nC344_=_C435 ,C344_=_C443 ,C344_=_C454 ,C344_=_C465 ,C344_=_C469 ,C346_=_C354 ,\nC346_=_C372 ,C346_=_C404 ,C346_=_C407 ,C354_=_C428 ,C354_=_C434 ,C354_=_C452 ,\nC354_=_C468 ,C354_=_C471 ,C358_=_C362 ,C358_=_C366 ,C358_=_C390 ,C358_=_C419 ,\nC358_=_C420 ,C358_=_C421 ,C362_=_C366 ,C362_=_C392 ,C362_=_C426 ,C362_=_C444 ,\nC362_=_C456 ,C366_=_C397 ,C366_=_C435 ,C366_=_C443 ,C366_=_C454 ,C366_=_C465 ,\nC366_=_C469 ,C369_=_C372 ,C369_=_C381 ,C369_=_C384 ,C372_=_C381 ,C372_=_C404 ,\nC372_=_C407 ,C381_=_C418 ,C381_=_C430 ,C381_=_C436 ,C381_=_C460 ,C381_=_C475 ,\nC384_=_C390 ,C384_=_C392 ,C384_=_C397 ,C390_=_C392 ,C390_=_C397 ,C390_=_C419 ,\nC390_=_C420 ,C390_=_C421 ,C392_=_C397 ,C392_=_C426 ,C392_=_C444 ,C392_=_C456 ,\nC397_=_C435 ,C397_=_C443 ,C397_=_C454 ,C397_=_C465 ,C397_=_C469 ,C401_=_C403 ,\nC401_=_C456 ,C403_=_C468 ,C403_=_C469 ,C404_=_C407 ,C404_=_C418 ,C407_=_C419 ,\nC407_=_C434 ,C407_=_C435 ,C407_=_C436 ,C418_=_C430 ,C418_=_C436 ,C418_=_C460 ,\nC418_=_C475 ,C419_=_C420 ,C419_=_C421 ,C419_=_C434 ,C419_=_C435 ,C419_=_C436 ,\nC420_=_C421 ,C420_=_C443 ,C421_=_C465 ,C426_=_C428 ,C426_=_C430 ,C426_=_C444 ,\nC426_=_C456 ,C428_=_C430 ,C428_=_C434 ,C428_=_C452 ,C428_=_C468 ,C428_=_C471 ,\nC430_=_C436 ,C430_=_C460 ,C430_=_C475 ,C434_=_C435 ,C434_=_C436 ,C434_=_C452 ,\nC434_=_C468 ,C434_=_C471 ,C435_=_C436 ,C435_=_C443 ,C435_=_C454 ,C435_=_C465 ,\nC435_=_C469 ,C436_=_C460 ,C436_=_C475 ,C443_=_C454 ,C443_=_C465 ,C443_=_C469 ,\nC444_=_C452 ,C444_=_C454 ,C444_=_C456 ,C452_=_C454 ,C452_=_C468 ,C452_=_C471 ,\nC454_=_C465 ,C454_=_C469 ,C460_=_C475 ,C465_=_C469 ,C468_=_C469 ,C468_=_C471 ,\nC471_=_C475 ,"];25[shape=box, label="id:25 level: 3\n29: C1 C68 C138 C140 C141 \nC142 C143 C144 C145 C146 C147 \nC148 C149 C150 C156 C218 C221 \nC223 C224 C225 C226 C229 C230 \nC231 C233 C234 C235 C236 C238 \n219: C1_=_C138( C1 C138 ) C1_=_C140( C1 C140 ) C1_=_C141( C1 C141 ) C1_=_C142( C1 C142 ) C1_=_C143( C1 C143 ) \nC1_=_C144( C1 C144 ) C1_=_C145( C1 C145 ) C1_=_C146( C1 C146 ) C1_=_C147( C1 C147 ) C1_=_C148( C1 C148 ) C1_=_C149( C1 C149 ) \nC1_=_C150( C1 C150 ) C68_=_C141( C68 C141 ) C68_=_C156( C68 C156 ) C68_=_C218( C68 C218 ) C68_=_C221( C68 C221 ) C68_=_C223( C68 C223 ) \nC68_=_C224( C68 C224 ) C68_=_C225( C68 C225 ) C68_=_C226( C68 C226 ) C68_=_C229( C68 C229 ) C68_=_C230( C68 C230 ) C68_=_C231( C68 C231 ) \nC68_=_C233( C68 C233 ) C68_=_C234( C68 C234 ) C68_=_C235( C68 C235 ) C68_=_C236( C68 C236 ) C68_=_C238( C68 C238 ) C138_=_C140( C138 C140 ) \nC138_=_C141( C138 C141 ) C138_=_C142( C138 C142 ) C138_=_C143( C138 C143 ) C138_=_C144( C138 C144 ) C138_=_C145( C138 C145 ) C138_=_C146( C138 C146 ) \nC138_=_C147( C138 C147 ) C138_=_C148( C138 C148 ) C138_=_C149( C138 C149 ) C138_=_C150( C138 C150 ) C138_=_C156( C138 C156 ) C140_=_C141( C140 C141 ) \nC140_=_C142( C140 C142 ) C140_=_C143( C140 C143 ) C140_=_C144( C140 C144 ) C140_=_C145( C140 C145 ) C140_=_C146( C140 C146 ) C140_=_C147( C140 C147 ) \nC140_=_C148( C140 C148 ) C140_=_C149( C140 C149 ) C140_=_C150( C140 C150 ) C141_=_C142( C141 C142 ) C141_=_C143( C141 C143 ) C141_=_C144( C141 C144 ) \nC141_=_C145( C141 C145 ) C141_=_C146( C141 C146 ) C141_=_C147( C141 C147 ) C141_=_C148( C141 C148 ) C141_=_C149( C141 C149 ) C141_=_C150( C141 C150 ) \nC141_=_C156( C141 C156 ) C141_=_C218( C141 C218 ) C141_=_C221( C141 C221 ) C141_=_C223( C141 C223 ) C141_=_C224( C141 C224 ) C141_=_C225( C141 C225 ) \nC141_=_C226( C141 C226 ) C141_=_C229( C141 C229 ) C141_=_C230( C141 C230 ) C141_=_C231( C141 C231 ) C141_=_C233( C141 C233 ) C141_=_C234( C141 C234 ) \nC141_=_C235( C141 C235 ) C141_=_C236( C141 C236 ) C141_=_C238( C141 C238 ) C142_=_C143( C142 C143 ) C142_=_C144( C142 C144 ) C142_=_C145( C142 C145 ) \nC142_=_C146( C142 C146 ) C142_=_C147( C142 C147 ) C142_=_C148( C142 C148 ) C142_=_C149( C142 C149 ) C142_=_C150( C142 C150 ) C142_=_C223( C142 C223 ) \nC143_=_C144( C143 C144 ) C143_=_C145( C143 C145 ) C143_=_C146( C143 C146 ) C143_=_C147( C143 C147 ) C143_=_C148( C143 C148 ) C143_=_C149( C143 C149 ) \nC143_=_C150( C143 C150 ) C143_=_C224( C143 C224 ) C144_=_C145( C144 C145 ) C144_=_C146( C144 C146 ) C144_=_C147( C144 C147 ) C144_=_C148( C144 C148 ) \nC144_=_C149( C144 C149 ) C144_=_C150( C144 C150 ) C145_=_C146( C145 C146 ) C145_=_C147( C145 C147 ) C145_=_C148( C145 C148 ) C145_=_C149( C145 C149 ) \nC145_=_C150( C145 C150 ) C145_=_C229( C145 C229 ) C146_=_C147( C146 C147 ) C146_=_C148( C146 C148 ) C146_=_C149( C146 C149 ) C146_=_C150( C146 C150 ) \nC147_=_C148( C147 C148 ) C147_=_C149( C147 C149 ) C147_=_C150( C147 C150 ) C148_=_C149( C148 C149 ) C148_=_C150( C148 C150 ) C149_=_C150( C149 C150 ) \nC150_=_C235( C150 C235 ) C156_=_C218( C156 C218 ) C156_=_C221( C156 C221 ) C156_=_C223( C156 C223 ) C156_=_C224( C156 C224 ) C156_=_C225( C156 C225 ) \nC156_=_C226( C156 C226 ) C156_=_C229( C156 C229 ) C156_=_C230( C156 C230 ) C156_=_C231( C156 C231 ) C156_=_C233( C156 C233 ) C156_=_C234( C156 C234 ) \nC156_=_C235( C156 C235 ) C156_=_C236( C156 C236 ) C156_=_C238( C156 C238 ) C218_=_C221( C218 C221 ) C218_=_C223( C218 C223 ) C218_=_C224( C218 C224 ) \nC218_=_C225( C218 C225 ) C218_=_C226( C218 C226 ) C218_=_C229( C218 C229 ) C218_=_C230( C218 C230 ) C218_=_C231( C218 C231 ) C218_=_C233( C218 C233 ) \nC218_=_C234( C218 C234 ) C218_=_C235( C218 C235 ) C218_=_C236( C218 C236 ) C218_=_C238( C218 C238 ) C221_=_C223( C221 C223 ) C221_=_C224( C221 C224 ) \nC221_=_C225( C221 C225 ) C221_=_C226( C221 C226 ) C221_=_C229( C221 C229 ) C221_=_C230( C221 C230 ) C221_=_C231( C221 C231 ) C221_=_C233( C221 C233 ) \nC221_=_C234( C221 C234 ) C221_=_C235( C221 C235 ) C221_=_C236( C221 C236 ) C221_=_C238( C221 C238 ) C223_=_C224( C223 C224 ) C223_=_C225( C223 C225 ) \nC223_=_C226( C223 C226 ) C223_=_C229( C223 C229 ) C223_=_C230( C223 C230 ) C223_=_C231( C223</w:t>
      </w:r>
    </w:p>
    <w:p>
      <w:pPr>
        <w:pStyle w:val="PreformattedText"/>
        <w:bidi w:val="0"/>
        <w:spacing w:before="0" w:after="0"/>
        <w:jc w:val="left"/>
        <w:rPr/>
      </w:pPr>
      <w:r>
        <w:rPr/>
        <w:t xml:space="preserve"> </w:t>
      </w:r>
      <w:r>
        <w:rPr/>
        <w:t>C231 ) C223_=_C233( C223 C233 ) C223_=_C234( C223 C234 ) \nC223_=_C235( C223 C235 ) C223_=_C236( C223 C236 ) C223_=_C238( C223 C238 ) C224_=_C225( C224 C225 ) C224_=_C226( C224 C226 ) C224_=_C229( C224 C229 ) \nC224_=_C230( C224 C230 ) C224_=_C231( C224 C231 ) C224_=_C233( C224 C233 ) C224_=_C234( C224 C234 ) C224_=_C235( C224 C235 ) C224_=_C236( C224 C236 ) \nC224_=_C238( C224 C238 ) C225_=_C226( C225 C226 ) C225_=_C229( C225 C229 ) C225_=_C230( C225 C230 ) C225_=_C231( C225 C231 ) C225_=_C233( C225 C233 ) \nC225_=_C234( C225 C234 ) C225_=_C235( C225 C235 ) C225_=_C236( C225 C236 ) C225_=_C238( C225 C238 ) C226_=_C229( C226 C229 ) C226_=_C230( C226 C230 ) \nC226_=_C231( C226 C231 ) C226_=_C233( C226 C233 ) C226_=_C234( C226 C234 ) C226_=_C235( C226 C235 ) C226_=_C236( C226 C236 ) C226_=_C238( C226 C238 ) \nC229_=_C230( C229 C230 ) C229_=_C231( C229 C231 ) C229_=_C233( C229 C233 ) C229_=_C234( C229 C234 ) C229_=_C235( C229 C235 ) C229_=_C236( C229 C236 ) \nC229_=_C238( C229 C238 ) C230_=_C231( C230 C231 ) C230_=_C233( C230 C233 ) C230_=_C234( C230 C234 ) C230_=_C235( C230 C235 ) C230_=_C236( C230 C236 ) \nC230_=_C238( C230 C238 ) C231_=_C233( C231 C233 ) C231_=_C234( C231 C234 ) C231_=_C235( C231 C235 ) C231_=_C236( C231 C236 ) C231_=_C238( C231 C238 ) \nC233_=_C234( C233 C234 ) C233_=_C235( C233 C235 ) C233_=_C236( C233 C236 ) C233_=_C238( C233 C238 ) C234_=_C235( C234 C235 ) C234_=_C236( C234 C236 ) \nC234_=_C238( C234 C238 ) C235_=_C236( C235 C236 ) C235_=_C238( C235 C238 ) C236_=_C238( C236 C238 ) "];19-&gt;25[label="28: C1 C68 C138 C140 C142 \nC143 C144 C145 C146 C147 C148 \nC149 C150 C156 C218 C221 C223 \nC224 C225 C226 C229 C230 C231 \nC233 C234 C235 C236 C238 \n191: C1_=_C138 ,C1_=_C140 ,C1_=_C142 ,C1_=_C143 ,C1_=_C144 ,\nC1_=_C145 ,C1_=_C146 ,C1_=_C147 ,C1_=_C148 ,C1_=_C149 ,C1_=_C150 ,\nC68_=_C156 ,C68_=_C218 ,C68_=_C221 ,C68_=_C223 ,C68_=_C224 ,C68_=_C225 ,\nC68_=_C226 ,C68_=_C229 ,C68_=_C230 ,C68_=_C231 ,C68_=_C233 ,C68_=_C234 ,\nC68_=_C235 ,C68_=_C236 ,C68_=_C238 ,C138_=_C140 ,C138_=_C142 ,C138_=_C143 ,\nC138_=_C144 ,C138_=_C145 ,C138_=_C146 ,C138_=_C147 ,C138_=_C148 ,C138_=_C149 ,\nC138_=_C150 ,C138_=_C156 ,C140_=_C142 ,C140_=_C143 ,C140_=_C144 ,C140_=_C145 ,\nC140_=_C146 ,C140_=_C147 ,C140_=_C148 ,C140_=_C149 ,C140_=_C150 ,C142_=_C143 ,\nC142_=_C144 ,C142_=_C145 ,C142_=_C146 ,C142_=_C147 ,C142_=_C148 ,C142_=_C149 ,\nC142_=_C150 ,C142_=_C223 ,C143_=_C144 ,C143_=_C145 ,C143_=_C146 ,C143_=_C147 ,\nC143_=_C148 ,C143_=_C149 ,C143_=_C150 ,C143_=_C224 ,C144_=_C145 ,C144_=_C146 ,\nC144_=_C147 ,C144_=_C148 ,C144_=_C149 ,C144_=_C150 ,C145_=_C146 ,C145_=_C147 ,\nC145_=_C148 ,C145_=_C149 ,C145_=_C150 ,C145_=_C229 ,C146_=_C147 ,C146_=_C148 ,\nC146_=_C149 ,C146_=_C150 ,C147_=_C148 ,C147_=_C149 ,C147_=_C150 ,C148_=_C149 ,\nC148_=_C150 ,C149_=_C150 ,C150_=_C235 ,C156_=_C218 ,C156_=_C221 ,C156_=_C223 ,\nC156_=_C224 ,C156_=_C225 ,C156_=_C226 ,C156_=_C229 ,C156_=_C230 ,C156_=_C231 ,\nC156_=_C233 ,C156_=_C234 ,C156_=_C235 ,C156_=_C236 ,C156_=_C238 ,C218_=_C221 ,\nC218_=_C223 ,C218_=_C224 ,C218_=_C225 ,C218_=_C226 ,C218_=_C229 ,C218_=_C230 ,\nC218_=_C231 ,C218_=_C233 ,C218_=_C234 ,C218_=_C235 ,C218_=_C236 ,C218_=_C238 ,\nC221_=_C223 ,C221_=_C224 ,C221_=_C225 ,C221_=_C226 ,C221_=_C229 ,C221_=_C230 ,\nC221_=_C231 ,C221_=_C233 ,C221_=_C234 ,C221_=_C235 ,C221_=_C236 ,C221_=_C238 ,\nC223_=_C224 ,C223_=_C225 ,C223_=_C226 ,C223_=_C229 ,C223_=_C230 ,C223_=_C231 ,\nC223_=_C233 ,C223_=_C234 ,C223_=_C235 ,C223_=_C236 ,C223_=_C238 ,C224_=_C225 ,\nC224_=_C226 ,C224_=_C229 ,C224_=_C230 ,C224_=_C231 ,C224_=_C233 ,C224_=_C234 ,\nC224_=_C235 ,C224_=_C236 ,C224_=_C238 ,C225_=_C226 ,C225_=_C229 ,C225_=_C230 ,\nC225_=_C231 ,C225_=_C233 ,C225_=_C234 ,C225_=_C235 ,C225_=_C236 ,C225_=_C238 ,\nC226_=_C229 ,C226_=_C230 ,C226_=_C231 ,C226_=_C233 ,C226_=_C234 ,C226_=_C235 ,\nC226_=_C236 ,C226_=_C238 ,C229_=_C230 ,C229_=_C231 ,C229_=_C233 ,C229_=_C234 ,\nC229_=_C235 ,C229_=_C236 ,C229_=_C238 ,C230_=_C231 ,C230_=_C233 ,C230_=_C234 ,\nC230_=_C235 ,C230_=_C236 ,C230_=_C238 ,C231_=_C233 ,C231_=_C234 ,C231_=_C235 ,\nC231_=_C236 ,C231_=_C238 ,C233_=_C234 ,C233_=_C235 ,C233_=_C236 ,C233_=_C238 ,\nC234_=_C235 ,C234_=_C236 ,C234_=_C238 ,C235_=_C236 ,C235_=_C238 ,C236_=_C238 ,"];26[shape=box, label="id:26 level: 3\n29: C0 C24 C45 C102 C103 \nC119 C120 C122 C124 C126 C127 \nC128 C129 C131 C133 C134 C136 \nC172 C236 C252 C279 C301 C367 \nC379 C429 C455 C467 C471 C475 \n215: C0_=_C24( C0 C24 ) C0_=_C45( C0 C45 ) C0_=_C103( C0 C103 ) C0_=_C119( C0 C119 ) C0_=_C120( C0 C120 ) \nC0_=_C122( C0 C122 ) C0_=_C124( C0 C124 ) C0_=_C126( C0 C126 ) C0_=_C127( C0 C127 ) C0_=_C128( C0 C128 ) C0_=_C129( C0 C129 ) \nC0_=_C131( C0 C131 ) C0_=_C133( C0 C133 ) C0_=_C134( C0 C134 ) C0_=_C136( C0 C136 ) C24_=_C102( C24 C102 ) C24_=_C136( C24 C136 ) \nC24_=_C172( C24 C172 ) C24_=_C236( C24 C236 ) C24_=_C252( C24 C252 ) C24_=_C279( C24 C279 ) C24_=_C301( C24 C301 ) C24_=_C367( C24 C367 ) \nC24_=_C379( C24 C379 ) C24_=_C429( C24 C429 ) C24_=_C455( C24 C455 ) C24_=_C467( C24 C467 ) C24_=_C471( C24 C471 ) C24_=_C475( C24 C475 ) \nC45_=_C103( C45 C103 ) C45_=_C119( C45 C119 ) C45_=_C120( C45 C120 ) C45_=_C122( C45 C122 ) C45_=_C124( C45 C124 ) C45_=_C126( C45 C126 ) \nC45_=_C127( C45 C127 ) C45_=_C128( C45 C128 ) C45_=_C129( C45 C129 ) C45_=_C131( C45 C131 ) C45_=_C133( C45 C133 ) C45_=_C134( C45 C134 ) \nC45_=_C136( C45 C136 ) C102_=_C136( C102 C136 ) C102_=_C172( C102 C172 ) C102_=_C236( C102 C236 ) C102_=_C252( C102 C252 ) C102_=_C279( C102 C279 ) \nC102_=_C301( C102 C301 ) C102_=_C367( C102 C367 ) C102_=_C379( C102 C379 ) C102_=_C429( C102 C429 ) C102_=_C455( C102 C455 ) C102_=_C467( C102 C467 ) \nC102_=_C471( C102 C471 ) C102_=_C475( C102 C475 ) C103_=_C119( C103 C119 ) C103_=_C120( C103 C120 ) C103_=_C122( C103 C122 ) C103_=_C124( C103 C124 ) \nC103_=_C126( C103 C126 ) C103_=_C127( C103 C127 ) C103_=_C128( C103 C128 ) C103_=_C129( C103 C129 ) C103_=_C131( C103 C131 ) C103_=_C133( C103 C133 ) \nC103_=_C134( C103 C134 ) C103_=_C136( C103 C136 ) C119_=_C120( C119 C120 ) C119_=_C122( C119 C122 ) C119_=_C124( C119 C124 ) C119_=_C126( C119 C126 ) \nC119_=_C127( C119 C127 ) C119_=_C128( C119 C128 ) C119_=_C129( C119 C129 ) C119_=_C131( C119 C131 ) C119_=_C133( C119 C133 ) C119_=_C134( C119 C134 ) \nC119_=_C136( C119 C136 ) C120_=_C122( C120 C122 ) C120_=_C124( C120 C124 ) C120_=_C126( C120 C126 ) C120_=_C127( C120 C127 ) C120_=_C128( C120 C128 ) \nC120_=_C129( C120 C129 ) C120_=_C131( C120 C131 ) C120_=_C133( C120 C133 ) C120_=_C134( C120 C134 ) C120_=_C136( C120 C136 ) C120_=_C279( C120 C279 ) \nC122_=_C124( C122 C124 ) C122_=_C126( C122 C126 ) C122_=_C127( C122 C127 ) C122_=_C128( C122 C128 ) C122_=_C129( C122 C129 ) C122_=_C131( C122 C131 ) \nC122_=_C133( C122 C133 ) C122_=_C134( C122 C134 ) C122_=_C136( C122 C136 ) C122_=_C301( C122 C301 ) C124_=_C126( C124 C126 ) C124_=_C127( C124 C127 ) \nC124_=_C128( C124 C128 ) C124_=_C129( C124 C129 ) C124_=_C131( C124 C131 ) C124_=_C133( C124 C133 ) C124_=_C134( C124 C134 ) C124_=_C136( C124 C136 ) \nC126_=_C127( C126 C127 ) C126_=_C128( C126 C128 ) C126_=_C129( C126 C129 ) C126_=_C131( C126 C131 ) C126_=_C133( C126 C133 ) C126_=_C134( C126 C134 ) \nC126_=_C136( C126 C136 ) C127_=_C128( C127 C128 ) C127_=_C129( C127 C129 ) C127_=_C131( C127 C131 ) C127_=_C133( C127 C133 ) C127_=_C134( C127 C134 ) \nC127_=_C136( C127 C136 ) C128_=_C129( C128 C129 ) C128_=_C131( C128 C131 ) C128_=_C133( C128 C133 ) C128_=_C134( C128 C134 ) C128_=_C136( C128 C136 ) \nC129_=_C131( C129 C131 ) C129_=_C133( C129 C133 ) C129_=_C134( C129 C134 ) C129_=_C136( C129 C136 ) C131_=_C133( C131 C133 ) C131_=_C134( C131 C134 ) \nC131_=_C136( C131 C136 ) C131_=_C429( C131 C429 ) C133_=_C134( C133 C134 ) C133_=_C136( C133 C136 ) C133_=_C455( C133 C455 ) C134_=_C136( C134 C136 ) \nC136_=_C172( C136 C172 ) C136_=_C236( C136 C236 ) C136_=_C252( C136 C252 ) C136_=_C279( C136 C279 ) C136_=_C301( C136 C301 ) C136_=_C367( C136 C367 ) \nC136_=_C379( C136 C379 ) C136_=_C429( C136 C429 ) C136_=_C455( C136 C455 ) C136_=_C467( C136 C467 ) C136_=_C471( C136 C471 ) C136_=_C475( C136 C475 ) \nC172_=_C236( C172 C236 ) C172_=_C252( C172 C252 ) C172_=_C279( C172 C279 ) C172_=_C301( C172 C301 ) C172_=_C367( C172 C367 ) C172_=_C379( C172 C379 ) \nC172_=_C429( C172 C429 ) C172_=_C455( C172 C455 ) C172_=_C467( C172 C467 ) C172_=_C471( C172 C471 ) C172_=_C475( C172 C475 ) C236_=_C252( C236 C252 ) \nC236_=_C279( C236 C279 ) C236_=_C301( C236 C301 ) C236_=_C367( C236 C367 ) C236_=_C379( C236 C379 ) C236_=_C429( C236 C429 ) C236_=_C455( C236 C455 ) \nC236_=_C467( C236 C467 ) C236_=_C471( C236 C471 ) C236_=_C475( C236 C475 ) C252_=_C279( C252 C279 ) C252_=_C301( C252 C301 ) C252_=_C367( C252 C367 ) \nC252_=_C379( C252 C379 ) C252_=_C429( C252 C429 ) C252_=_C455( C252 C455 ) C252_=_C467( C252 C467 ) C252_=_C471( C252 C471 ) C252_=_C475( C252 C475 ) \nC279_=_C301( C279 C301 ) C279_=_C367( C279 C367 ) C279_=_C379( C279 C379 ) C279_=_C429( C279 C429 ) C279_=_C455( C279 C455 ) C279_=_C467( C279 C467 ) \nC279_=_C471( C279 C471 ) C279_=_C475( C279 C475 ) C301_=_C367( C301 C367 ) C301_=_C379( C301 C379 ) C301_=_C429( C301 C429 ) C301_=_C455( C301 C455 ) \nC301_=_C467( C301 C467 ) C301_=_C471( C301 C471 ) C301_=_C475( C301 C475 ) C367_=_C379( C367 C379 ) C367_=_C429( C367 C429 ) C367_=_C455( C367 C455 ) \nC367_=_C467( C367 C467 ) C367_=_C471( C367 C471 ) C367_=_C475( C367 C475 ) C379_=_C429( C379 C429 ) C379_=_C455( C379 C455 ) C379_=_C467( C379 C467 ) \nC379_=_C471( C379 C471 ) C379_=_C475( C379 C475 ) C429_=_C455( C429 C455 ) C429_=_C467( C429 C467 ) C429_=_C471( C429 C471 ) C429_=_C475( C429 C475 ) \nC455_=_C467( C455 C467 ) C455_=_C471( C455 C471 ) C455_=_C475( C455 C475 ) C467_=_C471( C467 C471 ) C467_=_C475( C467 C475 ) C471_=_C475( C471 C475 ) "];19-&gt;26[label="28: C0 C24 C45 C102 C103 \nC119 C120 C122 C124 C126 C127 \nC128 C129 C131 C133 C134 C172 \nC236 C252 C279 C301 C367 C379 \nC429 C455 C467 C471 C475</w:t>
      </w:r>
    </w:p>
    <w:p>
      <w:pPr>
        <w:pStyle w:val="PreformattedText"/>
        <w:bidi w:val="0"/>
        <w:spacing w:before="0" w:after="0"/>
        <w:jc w:val="left"/>
        <w:rPr/>
      </w:pPr>
      <w:r>
        <w:rPr/>
        <w:t xml:space="preserve"> </w:t>
      </w:r>
      <w:r>
        <w:rPr/>
        <w:t>\n187: C0_=_C24 ,C0_=_C45 ,C0_=_C103 ,C0_=_C119 ,C0_=_C120 ,\nC0_=_C122 ,C0_=_C124 ,C0_=_C126 ,C0_=_C127 ,C0_=_C128 ,C0_=_C129 ,\nC0_=_C131 ,C0_=_C133 ,C0_=_C134 ,C24_=_C102 ,C24_=_C172 ,C24_=_C236 ,\nC24_=_C252 ,C24_=_C279 ,C24_=_C301 ,C24_=_C367 ,C24_=_C379 ,C24_=_C429 ,\nC24_=_C455 ,C24_=_C467 ,C24_=_C471 ,C24_=_C475 ,C45_=_C103 ,C45_=_C119 ,\nC45_=_C120 ,C45_=_C122 ,C45_=_C124 ,C45_=_C126 ,C45_=_C127 ,C45_=_C128 ,\nC45_=_C129 ,C45_=_C131 ,C45_=_C133 ,C45_=_C134 ,C102_=_C172 ,C102_=_C236 ,\nC102_=_C252 ,C102_=_C279 ,C102_=_C301 ,C102_=_C367 ,C102_=_C379 ,C102_=_C429 ,\nC102_=_C455 ,C102_=_C467 ,C102_=_C471 ,C102_=_C475 ,C103_=_C119 ,C103_=_C120 ,\nC103_=_C122 ,C103_=_C124 ,C103_=_C126 ,C103_=_C127 ,C103_=_C128 ,C103_=_C129 ,\nC103_=_C131 ,C103_=_C133 ,C103_=_C134 ,C119_=_C120 ,C119_=_C122 ,C119_=_C124 ,\nC119_=_C126 ,C119_=_C127 ,C119_=_C128 ,C119_=_C129 ,C119_=_C131 ,C119_=_C133 ,\nC119_=_C134 ,C120_=_C122 ,C120_=_C124 ,C120_=_C126 ,C120_=_C127 ,C120_=_C128 ,\nC120_=_C129 ,C120_=_C131 ,C120_=_C133 ,C120_=_C134 ,C120_=_C279 ,C122_=_C124 ,\nC122_=_C126 ,C122_=_C127 ,C122_=_C128 ,C122_=_C129 ,C122_=_C131 ,C122_=_C133 ,\nC122_=_C134 ,C122_=_C301 ,C124_=_C126 ,C124_=_C127 ,C124_=_C128 ,C124_=_C129 ,\nC124_=_C131 ,C124_=_C133 ,C124_=_C134 ,C126_=_C127 ,C126_=_C128 ,C126_=_C129 ,\nC126_=_C131 ,C126_=_C133 ,C126_=_C134 ,C127_=_C128 ,C127_=_C129 ,C127_=_C131 ,\nC127_=_C133 ,C127_=_C134 ,C128_=_C129 ,C128_=_C131 ,C128_=_C133 ,C128_=_C134 ,\nC129_=_C131 ,C129_=_C133 ,C129_=_C134 ,C131_=_C133 ,C131_=_C134 ,C131_=_C429 ,\nC133_=_C134 ,C133_=_C455 ,C172_=_C236 ,C172_=_C252 ,C172_=_C279 ,C172_=_C301 ,\nC172_=_C367 ,C172_=_C379 ,C172_=_C429 ,C172_=_C455 ,C172_=_C467 ,C172_=_C471 ,\nC172_=_C475 ,C236_=_C252 ,C236_=_C279 ,C236_=_C301 ,C236_=_C367 ,C236_=_C379 ,\nC236_=_C429 ,C236_=_C455 ,C236_=_C467 ,C236_=_C471 ,C236_=_C475 ,C252_=_C279 ,\nC252_=_C301 ,C252_=_C367 ,C252_=_C379 ,C252_=_C429 ,C252_=_C455 ,C252_=_C467 ,\nC252_=_C471 ,C252_=_C475 ,C279_=_C301 ,C279_=_C367 ,C279_=_C379 ,C279_=_C429 ,\nC279_=_C455 ,C279_=_C467 ,C279_=_C471 ,C279_=_C475 ,C301_=_C367 ,C301_=_C379 ,\nC301_=_C429 ,C301_=_C455 ,C301_=_C467 ,C301_=_C471 ,C301_=_C475 ,C367_=_C379 ,\nC367_=_C429 ,C367_=_C455 ,C367_=_C467 ,C367_=_C471 ,C367_=_C475 ,C379_=_C429 ,\nC379_=_C455 ,C379_=_C467 ,C379_=_C471 ,C379_=_C475 ,C429_=_C455 ,C429_=_C467 ,\nC429_=_C471 ,C429_=_C475 ,C455_=_C467 ,C455_=_C471 ,C455_=_C475 ,C467_=_C471 ,\nC467_=_C475 ,C471_=_C475 ,"];27[shape=box, label="id:27 level: 3\n33: C49 C73 C79 C127 C145 \nC183 C229 C254 C260 C266 C284 \nC289 C320 C332 C337 C345 C346 \nC348 C349 C350 C351 C352 C354 \nC360 C374 C407 C419 C431 C432 \nC433 C434 C435 C436 \n280: C49_=_C73( C49 C73 ) C49_=_C127( C49 C127 ) C49_=_C145( C49 C145 ) C49_=_C229( C49 C229 ) C49_=_C254( C49 C254 ) \nC49_=_C266( C49 C266 ) C49_=_C284( C49 C284 ) C49_=_C332( C49 C332 ) C49_=_C345( C49 C345 ) C49_=_C346( C49 C346 ) C49_=_C348( C49 C348 ) \nC49_=_C349( C49 C349 ) C49_=_C350( C49 C350 ) C49_=_C351( C49 C351 ) C49_=_C352( C49 C352 ) C49_=_C354( C49 C354 ) C73_=_C79( C73 C79 ) \nC73_=_C127( C73 C127 ) C73_=_C145( C73 C145 ) C73_=_C229( C73 C229 ) C73_=_C254( C73 C254 ) C73_=_C266( C73 C266 ) C73_=_C284( C73 C284 ) \nC73_=_C332( C73 C332 ) C73_=_C345( C73 C345 ) C73_=_C346( C73 C346 ) C73_=_C348( C73 C348 ) C73_=_C349( C73 C349 ) C73_=_C350( C73 C350 ) \nC73_=_C351( C73 C351 ) C73_=_C352( C73 C352 ) C73_=_C354( C73 C354 ) C79_=_C183( C79 C183 ) C79_=_C260( C79 C260 ) C79_=_C289( C79 C289 ) \nC79_=_C320( C79 C320 ) C79_=_C337( C79 C337 ) C79_=_C350( C79 C350 ) C79_=_C360( C79 C360 ) C79_=_C374( C79 C374 ) C79_=_C407( C79 C407 ) \nC79_=_C419( C79 C419 ) C79_=_C431( C79 C431 ) C79_=_C432( C79 C432 ) C79_=_C433( C79 C433 ) C79_=_C434( C79 C434 ) C79_=_C435( C79 C435 ) \nC79_=_C436( C79 C436 ) C127_=_C145( C127 C145 ) C127_=_C229( C127 C229 ) C127_=_C254( C127 C254 ) C127_=_C266( C127 C266 ) C127_=_C284( C127 C284 ) \nC127_=_C332( C127 C332 ) C127_=_C345( C127 C345 ) C127_=_C346( C127 C346 ) C127_=_C348( C127 C348 ) C127_=_C349( C127 C349 ) C127_=_C350( C127 C350 ) \nC127_=_C351( C127 C351 ) C127_=_C352( C127 C352 ) C127_=_C354( C127 C354 ) C145_=_C229( C145 C229 ) C145_=_C254( C145 C254 ) C145_=_C266( C145 C266 ) \nC145_=_C284( C145 C284 ) C145_=_C332( C145 C332 ) C145_=_C345( C145 C345 ) C145_=_C346( C145 C346 ) C145_=_C348( C145 C348 ) C145_=_C349( C145 C349 ) \nC145_=_C350( C145 C350 ) C145_=_C351( C145 C351 ) C145_=_C352( C145 C352 ) C145_=_C354( C145 C354 ) C183_=_C260( C183 C260 ) C183_=_C289( C183 C289 ) \nC183_=_C320( C183 C320 ) C183_=_C337( C183 C337 ) C183_=_C350( C183 C350 ) C183_=_C360( C183 C360 ) C183_=_C374( C183 C374 ) C183_=_C407( C183 C407 ) \nC183_=_C419( C183 C419 ) C183_=_C431( C183 C431 ) C183_=_C432( C183 C432 ) C183_=_C433( C183 C433 ) C183_=_C434( C183 C434 ) C183_=_C435( C183 C435 ) \nC183_=_C436( C183 C436 ) C229_=_C254( C229 C254 ) C229_=_C266( C229 C266 ) C229_=_C284( C229 C284 ) C229_=_C332( C229 C332 ) C229_=_C345( C229 C345 ) \nC229_=_C346( C229 C346 ) C229_=_C348( C229 C348 ) C229_=_C349( C229 C349 ) C229_=_C350( C229 C350 ) C229_=_C351( C229 C351 ) C229_=_C352( C229 C352 ) \nC229_=_C354( C229 C354 ) C254_=_C260( C254 C260 ) C254_=_C266( C254 C266 ) C254_=_C284( C254 C284 ) C254_=_C332( C254 C332 ) C254_=_C345( C254 C345 ) \nC254_=_C346( C254 C346 ) C254_=_C348( C254 C348 ) C254_=_C349( C254 C349 ) C254_=_C350( C254 C350 ) C254_=_C351( C254 C351 ) C254_=_C352( C254 C352 ) \nC254_=_C354( C254 C354 ) C260_=_C289( C260 C289 ) C260_=_C320( C260 C320 ) C260_=_C337( C260 C337 ) C260_=_C350( C260 C350 ) C260_=_C360( C260 C360 ) \nC260_=_C374( C260 C374 ) C260_=_C407( C260 C407 ) C260_=_C419( C260 C419 ) C260_=_C431( C260 C431 ) C260_=_C432( C260 C432 ) C260_=_C433( C260 C433 ) \nC260_=_C434( C260 C434 ) C260_=_C435( C260 C435 ) C260_=_C436( C260 C436 ) C266_=_C284( C266 C284 ) C266_=_C332( C266 C332 ) C266_=_C345( C266 C345 ) \nC266_=_C346( C266 C346 ) C266_=_C348( C266 C348 ) C266_=_C349( C266 C349 ) C266_=_C350( C266 C350 ) C266_=_C351( C266 C351 ) C266_=_C352( C266 C352 ) \nC266_=_C354( C266 C354 ) C284_=_C289( C284 C289 ) C284_=_C332( C284 C332 ) C284_=_C345( C284 C345 ) C284_=_C346( C284 C346 ) C284_=_C348( C284 C348 ) \nC284_=_C349( C284 C349 ) C284_=_C350( C284 C350 ) C284_=_C351( C284 C351 ) C284_=_C352( C284 C352 ) C284_=_C354( C284 C354 ) C289_=_C320( C289 C320 ) \nC289_=_C337( C289 C337 ) C289_=_C350( C289 C350 ) C289_=_C360( C289 C360 ) C289_=_C374( C289 C374 ) C289_=_C407( C289 C407 ) C289_=_C419( C289 C419 ) \nC289_=_C431( C289 C431 ) C289_=_C432( C289 C432 ) C289_=_C433( C289 C433 ) C289_=_C434( C289 C434 ) C289_=_C435( C289 C435 ) C289_=_C436( C289 C436 ) \nC320_=_C337( C320 C337 ) C320_=_C350( C320 C350 ) C320_=_C360( C320 C360 ) C320_=_C374( C320 C374 ) C320_=_C407( C320 C407 ) C320_=_C419( C320 C419 ) \nC320_=_C431( C320 C431 ) C320_=_C432( C320 C432 ) C320_=_C433( C320 C433 ) C320_=_C434( C320 C434 ) C320_=_C435( C320 C435 ) C320_=_C436( C320 C436 ) \nC332_=_C337( C332 C337 ) C332_=_C345( C332 C345 ) C332_=_C346( C332 C346 ) C332_=_C348( C332 C348 ) C332_=_C349( C332 C349 ) C332_=_C350( C332 C350 ) \nC332_=_C351( C332 C351 ) C332_=_C352( C332 C352 ) C332_=_C354( C332 C354 ) C337_=_C350( C337 C350 ) C337_=_C360( C337 C360 ) C337_=_C374( C337 C374 ) \nC337_=_C407( C337 C407 ) C337_=_C419( C337 C419 ) C337_=_C431( C337 C431 ) C337_=_C432( C337 C432 ) C337_=_C433( C337 C433 ) C337_=_C434( C337 C434 ) \nC337_=_C435( C337 C435 ) C337_=_C436( C337 C436 ) C345_=_C346( C345 C346 ) C345_=_C348( C345 C348 ) C345_=_C349( C345 C349 ) C345_=_C350( C345 C350 ) \nC345_=_C351( C345 C351 ) C345_=_C352( C345 C352 ) C345_=_C354( C345 C354 ) C345_=_C360( C345 C360 ) C346_=_C348( C346 C348 ) C346_=_C349( C346 C349 ) \nC346_=_C350( C346 C350 ) C346_=_C351( C346 C351 ) C346_=_C352( C346 C352 ) C346_=_C354( C346 C354 ) C346_=_C407( C346 C407 ) C348_=_C349( C348 C349 ) \nC348_=_C350( C348 C350 ) C348_=_C351( C348 C351 ) C348_=_C352( C348 C352 ) C348_=_C354( C348 C354 ) C349_=_C350( C349 C350 ) C349_=_C351( C349 C351 ) \nC349_=_C352( C349 C352 ) C349_=_C354( C349 C354 ) C350_=_C351( C350 C351 ) C350_=_C352( C350 C352 ) C350_=_C354( C350 C354 ) C350_=_C360( C350 C360 ) \nC350_=_C374( C350 C374 ) C350_=_C407( C350 C407 ) C350_=_C419( C350 C419 ) C350_=_C431( C350 C431 ) C350_=_C432( C350 C432 ) C350_=_C433( C350 C433 ) \nC350_=_C434( C350 C434 ) C350_=_C435( C350 C435 ) C350_=_C436( C350 C436 ) C351_=_C352( C351 C352 ) C351_=_C354( C351 C354 ) C351_=_C431( C351 C431 ) \nC352_=_C354( C352 C354 ) C354_=_C434( C354 C434 ) C360_=_C374( C360 C374 ) C360_=_C407( C360 C407 ) C360_=_C419( C360 C419 ) C360_=_C431( C360 C431 ) \nC360_=_C432( C360 C432 ) C360_=_C433( C360 C433 ) C360_=_C434( C360 C434 ) C360_=_C435( C360 C435 ) C360_=_C436( C360 C436 ) C374_=_C407( C374 C407 ) \nC374_=_C419( C374 C419 ) C374_=_C431( C374 C431 ) C374_=_C432( C374 C432 ) C374_=_C433( C374 C433 ) C374_=_C434( C374 C434 ) C374_=_C435( C374 C435 ) \nC374_=_C436( C374 C436 ) C407_=_C419( C407 C419 ) C407_=_C431( C407 C431 ) C407_=_C432( C407 C432 ) C407_=_C433( C407 C433 ) C407_=_C434( C407 C434 ) \nC407_=_C435( C407 C435 ) C407_=_C436( C407 C436 ) C419_=_C431( C419 C431 ) C419_=_C432( C419 C432 ) C419_=_C433( C419 C433 ) C419_=_C434( C419 C434 ) \nC419_=_C435( C419 C435 ) C419_=_C436( C419 C436 ) C431_=_C432( C431 C432 ) C431_=_C433( C431 C433 ) C431_=_C434( C431 C434 ) C431_=_C435( C431 C435 ) \nC431_=_C436( C431 C436 ) C432_=_C433( C432 C433 ) C432_=_C434( C432 C434 ) C432_=_C435( C432 C435 ) C432_=_C436( C432 C436 ) C433_=_C434( C433 C434 ) \nC433_=_C435( C433 C435 ) C433_=_C436( C433 C436 ) C434_=_C435( C434 C435 ) C434_=_C436( C434 C436 ) C435_=_C436( C435 C436 ) "];20-&gt;27[label="32: C49 C73 C79 C127 C145 \nC183 C229 C254 C260 C266 C284 \nC289 C320 C332 C337 C345 C346 \nC348 C349 C351 C352 C354 C360 \nC374 C407 C419 C431 C432 C433 \nC434 C435 C436 \n248: C49_=_C73 ,C49_=_C127 ,C49_=_C145 ,C49_=_C229</w:t>
      </w:r>
    </w:p>
    <w:p>
      <w:pPr>
        <w:pStyle w:val="PreformattedText"/>
        <w:bidi w:val="0"/>
        <w:spacing w:before="0" w:after="0"/>
        <w:jc w:val="left"/>
        <w:rPr/>
      </w:pPr>
      <w:r>
        <w:rPr/>
        <w:t xml:space="preserve"> </w:t>
      </w:r>
      <w:r>
        <w:rPr/>
        <w:t>,C49_=_C254 ,\nC49_=_C266 ,C49_=_C284 ,C49_=_C332 ,C49_=_C345 ,C49_=_C346 ,C49_=_C348 ,\nC49_=_C349 ,C49_=_C351 ,C49_=_C352 ,C49_=_C354 ,C73_=_C79 ,C73_=_C127 ,\nC73_=_C145 ,C73_=_C229 ,C73_=_C254 ,C73_=_C266 ,C73_=_C284 ,C73_=_C332 ,\nC73_=_C345 ,C73_=_C346 ,C73_=_C348 ,C73_=_C349 ,C73_=_C351 ,C73_=_C352 ,\nC73_=_C354 ,C79_=_C183 ,C79_=_C260 ,C79_=_C289 ,C79_=_C320 ,C79_=_C337 ,\nC79_=_C360 ,C79_=_C374 ,C79_=_C407 ,C79_=_C419 ,C79_=_C431 ,C79_=_C432 ,\nC79_=_C433 ,C79_=_C434 ,C79_=_C435 ,C79_=_C436 ,C127_=_C145 ,C127_=_C229 ,\nC127_=_C254 ,C127_=_C266 ,C127_=_C284 ,C127_=_C332 ,C127_=_C345 ,C127_=_C346 ,\nC127_=_C348 ,C127_=_C349 ,C127_=_C351 ,C127_=_C352 ,C127_=_C354 ,C145_=_C229 ,\nC145_=_C254 ,C145_=_C266 ,C145_=_C284 ,C145_=_C332 ,C145_=_C345 ,C145_=_C346 ,\nC145_=_C348 ,C145_=_C349 ,C145_=_C351 ,C145_=_C352 ,C145_=_C354 ,C183_=_C260 ,\nC183_=_C289 ,C183_=_C320 ,C183_=_C337 ,C183_=_C360 ,C183_=_C374 ,C183_=_C407 ,\nC183_=_C419 ,C183_=_C431 ,C183_=_C432 ,C183_=_C433 ,C183_=_C434 ,C183_=_C435 ,\nC183_=_C436 ,C229_=_C254 ,C229_=_C266 ,C229_=_C284 ,C229_=_C332 ,C229_=_C345 ,\nC229_=_C346 ,C229_=_C348 ,C229_=_C349 ,C229_=_C351 ,C229_=_C352 ,C229_=_C354 ,\nC254_=_C260 ,C254_=_C266 ,C254_=_C284 ,C254_=_C332 ,C254_=_C345 ,C254_=_C346 ,\nC254_=_C348 ,C254_=_C349 ,C254_=_C351 ,C254_=_C352 ,C254_=_C354 ,C260_=_C289 ,\nC260_=_C320 ,C260_=_C337 ,C260_=_C360 ,C260_=_C374 ,C260_=_C407 ,C260_=_C419 ,\nC260_=_C431 ,C260_=_C432 ,C260_=_C433 ,C260_=_C434 ,C260_=_C435 ,C260_=_C436 ,\nC266_=_C284 ,C266_=_C332 ,C266_=_C345 ,C266_=_C346 ,C266_=_C348 ,C266_=_C349 ,\nC266_=_C351 ,C266_=_C352 ,C266_=_C354 ,C284_=_C289 ,C284_=_C332 ,C284_=_C345 ,\nC284_=_C346 ,C284_=_C348 ,C284_=_C349 ,C284_=_C351 ,C284_=_C352 ,C284_=_C354 ,\nC289_=_C320 ,C289_=_C337 ,C289_=_C360 ,C289_=_C374 ,C289_=_C407 ,C289_=_C419 ,\nC289_=_C431 ,C289_=_C432 ,C289_=_C433 ,C289_=_C434 ,C289_=_C435 ,C289_=_C436 ,\nC320_=_C337 ,C320_=_C360 ,C320_=_C374 ,C320_=_C407 ,C320_=_C419 ,C320_=_C431 ,\nC320_=_C432 ,C320_=_C433 ,C320_=_C434 ,C320_=_C435 ,C320_=_C436 ,C332_=_C337 ,\nC332_=_C345 ,C332_=_C346 ,C332_=_C348 ,C332_=_C349 ,C332_=_C351 ,C332_=_C352 ,\nC332_=_C354 ,C337_=_C360 ,C337_=_C374 ,C337_=_C407 ,C337_=_C419 ,C337_=_C431 ,\nC337_=_C432 ,C337_=_C433 ,C337_=_C434 ,C337_=_C435 ,C337_=_C436 ,C345_=_C346 ,\nC345_=_C348 ,C345_=_C349 ,C345_=_C351 ,C345_=_C352 ,C345_=_C354 ,C345_=_C360 ,\nC346_=_C348 ,C346_=_C349 ,C346_=_C351 ,C346_=_C352 ,C346_=_C354 ,C346_=_C407 ,\nC348_=_C349 ,C348_=_C351 ,C348_=_C352 ,C348_=_C354 ,C349_=_C351 ,C349_=_C352 ,\nC349_=_C354 ,C351_=_C352 ,C351_=_C354 ,C351_=_C431 ,C352_=_C354 ,C354_=_C434 ,\nC360_=_C374 ,C360_=_C407 ,C360_=_C419 ,C360_=_C431 ,C360_=_C432 ,C360_=_C433 ,\nC360_=_C434 ,C360_=_C435 ,C360_=_C436 ,C374_=_C407 ,C374_=_C419 ,C374_=_C431 ,\nC374_=_C432 ,C374_=_C433 ,C374_=_C434 ,C374_=_C435 ,C374_=_C436 ,C407_=_C419 ,\nC407_=_C431 ,C407_=_C432 ,C407_=_C433 ,C407_=_C434 ,C407_=_C435 ,C407_=_C436 ,\nC419_=_C431 ,C419_=_C432 ,C419_=_C433 ,C419_=_C434 ,C419_=_C435 ,C419_=_C436 ,\nC431_=_C432 ,C431_=_C433 ,C431_=_C434 ,C431_=_C435 ,C431_=_C436 ,C432_=_C433 ,\nC432_=_C434 ,C432_=_C435 ,C432_=_C436 ,C433_=_C434 ,C433_=_C435 ,C433_=_C436 ,\nC434_=_C435 ,C434_=_C436 ,C435_=_C436 ,"];28[shape=box, label="id:28 level: 3\n35: C16 C32 C36 C70 C96 \nC108 C120 C142 C146 C158 C174 \nC186 C201 C223 C266 C270 C272 \nC273 C274 C275 C276 C277 C279 \nC297 C345 C355 C357 C358 C360 \nC362 C363 C364 C365 C366 C367 \n313: C16_=_C36( C16 C36 ) C16_=_C96( C16 C96 ) C16_=_C108( C16 C108 ) C16_=_C146( C16 C146 ) C16_=_C270( C16 C270 ) \nC16_=_C297( C16 C297 ) C16_=_C345( C16 C345 ) C16_=_C355( C16 C355 ) C16_=_C357( C16 C357 ) C16_=_C358( C16 C358 ) C16_=_C360( C16 C360 ) \nC16_=_C362( C16 C362 ) C16_=_C363( C16 C363 ) C16_=_C364( C16 C364 ) C16_=_C365( C16 C365 ) C16_=_C366( C16 C366 ) C16_=_C367( C16 C367 ) \nC32_=_C36( C32 C36 ) C32_=_C70( C32 C70 ) C32_=_C120( C32 C120 ) C32_=_C142( C32 C142 ) C32_=_C158( C32 C158 ) C32_=_C174( C32 C174 ) \nC32_=_C186( C32 C186 ) C32_=_C201( C32 C201 ) C32_=_C223( C32 C223 ) C32_=_C266( C32 C266 ) C32_=_C270( C32 C270 ) C32_=_C272( C32 C272 ) \nC32_=_C273( C32 C273 ) C32_=_C274( C32 C274 ) C32_=_C275( C32 C275 ) C32_=_C276( C32 C276 ) C32_=_C277( C32 C277 ) C32_=_C279( C32 C279 ) \nC36_=_C96( C36 C96 ) C36_=_C108( C36 C108 ) C36_=_C146( C36 C146 ) C36_=_C270( C36 C270 ) C36_=_C297( C36 C297 ) C36_=_C345( C36 C345 ) \nC36_=_C355( C36 C355 ) C36_=_C357( C36 C357 ) C36_=_C358( C36 C358 ) C36_=_C360( C36 C360 ) C36_=_C362( C36 C362 ) C36_=_C363( C36 C363 ) \nC36_=_C364( C36 C364 ) C36_=_C365( C36 C365 ) C36_=_C366( C36 C366 ) C36_=_C367( C36 C367 ) C70_=_C120( C70 C120 ) C70_=_C142( C70 C142 ) \nC70_=_C158( C70 C158 ) C70_=_C174( C70 C174 ) C70_=_C186( C70 C186 ) C70_=_C201( C70 C201 ) C70_=_C223( C70 C223 ) C70_=_C266( C70 C266 ) \nC70_=_C270( C70 C270 ) C70_=_C272( C70 C272 ) C70_=_C273( C70 C273 ) C70_=_C274( C70 C274 ) C70_=_C275( C70 C275 ) C70_=_C276( C70 C276 ) \nC70_=_C277( C70 C277 ) C70_=_C279( C70 C279 ) C96_=_C108( C96 C108 ) C96_=_C146( C96 C146 ) C96_=_C270( C96 C270 ) C96_=_C297( C96 C297 ) \nC96_=_C345( C96 C345 ) C96_=_C355( C96 C355 ) C96_=_C357( C96 C357 ) C96_=_C358( C96 C358 ) C96_=_C360( C96 C360 ) C96_=_C362( C96 C362 ) \nC96_=_C363( C96 C363 ) C96_=_C364( C96 C364 ) C96_=_C365( C96 C365 ) C96_=_C366( C96 C366 ) C96_=_C367( C96 C367 ) C108_=_C146( C108 C146 ) \nC108_=_C270( C108 C270 ) C108_=_C297( C108 C297 ) C108_=_C345( C108 C345 ) C108_=_C355( C108 C355 ) C108_=_C357( C108 C357 ) C108_=_C358( C108 C358 ) \nC108_=_C360( C108 C360 ) C108_=_C362( C108 C362 ) C108_=_C363( C108 C363 ) C108_=_C364( C108 C364 ) C108_=_C365( C108 C365 ) C108_=_C366( C108 C366 ) \nC108_=_C367( C108 C367 ) C120_=_C142( C120 C142 ) C120_=_C158( C120 C158 ) C120_=_C174( C120 C174 ) C120_=_C186( C120 C186 ) C120_=_C201( C120 C201 ) \nC120_=_C223( C120 C223 ) C120_=_C266( C120 C266 ) C120_=_C270( C120 C270 ) C120_=_C272( C120 C272 ) C120_=_C273( C120 C273 ) C120_=_C274( C120 C274 ) \nC120_=_C275( C120 C275 ) C120_=_C276( C120 C276 ) C120_=_C277( C120 C277 ) C120_=_C279( C120 C279 ) C142_=_C146( C142 C146 ) C142_=_C158( C142 C158 ) \nC142_=_C174( C142 C174 ) C142_=_C186( C142 C186 ) C142_=_C201( C142 C201 ) C142_=_C223( C142 C223 ) C142_=_C266( C142 C266 ) C142_=_C270( C142 C270 ) \nC142_=_C272( C142 C272 ) C142_=_C273( C142 C273 ) C142_=_C274( C142 C274 ) C142_=_C275( C142 C275 ) C142_=_C276( C142 C276 ) C142_=_C277( C142 C277 ) \nC142_=_C279( C142 C279 ) C146_=_C270( C146 C270 ) C146_=_C297( C146 C297 ) C146_=_C345( C146 C345 ) C146_=_C355( C146 C355 ) C146_=_C357( C146 C357 ) \nC146_=_C358( C146 C358 ) C146_=_C360( C146 C360 ) C146_=_C362( C146 C362 ) C146_=_C363( C146 C363 ) C146_=_C364( C146 C364 ) C146_=_C365( C146 C365 ) \nC146_=_C366( C146 C366 ) C146_=_C367( C146 C367 ) C158_=_C174( C158 C174 ) C158_=_C186( C158 C186 ) C158_=_C201( C158 C201 ) C158_=_C223( C158 C223 ) \nC158_=_C266( C158 C266 ) C158_=_C270( C158 C270 ) C158_=_C272( C158 C272 ) C158_=_C273( C158 C273 ) C158_=_C274( C158 C274 ) C158_=_C275( C158 C275 ) \nC158_=_C276( C158 C276 ) C158_=_C277( C158 C277 ) C158_=_C279( C158 C279 ) C174_=_C186( C174 C186 ) C174_=_C201( C174 C201 ) C174_=_C223( C174 C223 ) \nC174_=_C266( C174 C266 ) C174_=_C270( C174 C270 ) C174_=_C272( C174 C272 ) C174_=_C273( C174 C273 ) C174_=_C274( C174 C274 ) C174_=_C275( C174 C275 ) \nC174_=_C276( C174 C276 ) C174_=_C277( C174 C277 ) C174_=_C279( C174 C279 ) C186_=_C201( C186 C201 ) C186_=_C223( C186 C223 ) C186_=_C266( C186 C266 ) \nC186_=_C270( C186 C270 ) C186_=_C272( C186 C272 ) C186_=_C273( C186 C273 ) C186_=_C274( C186 C274 ) C186_=_C275( C186 C275 ) C186_=_C276( C186 C276 ) \nC186_=_C277( C186 C277 ) C186_=_C279( C186 C279 ) C201_=_C223( C201 C223 ) C201_=_C266( C201 C266 ) C201_=_C270( C201 C270 ) C201_=_C272( C201 C272 ) \nC201_=_C273( C201 C273 ) C201_=_C274( C201 C274 ) C201_=_C275( C201 C275 ) C201_=_C276( C201 C276 ) C201_=_C277( C201 C277 ) C201_=_C279( C201 C279 ) \nC223_=_C266( C223 C266 ) C223_=_C270( C223 C270 ) C223_=_C272( C223 C272 ) C223_=_C273( C223 C273 ) C223_=_C274( C223 C274 ) C223_=_C275( C223 C275 ) \nC223_=_C276( C223 C276 ) C223_=_C277( C223 C277 ) C223_=_C279( C223 C279 ) C266_=_C270( C266 C270 ) C266_=_C272( C266 C272 ) C266_=_C273( C266 C273 ) \nC266_=_C274( C266 C274 ) C266_=_C275( C266 C275 ) C266_=_C276( C266 C276 ) C266_=_C277( C266 C277 ) C266_=_C279( C266 C279 ) C266_=_C345( C266 C345 ) \nC270_=_C272( C270 C272 ) C270_=_C273( C270 C273 ) C270_=_C274( C270 C274 ) C270_=_C275( C270 C275 ) C270_=_C276( C270 C276 ) C270_=_C277( C270 C277 ) \nC270_=_C279( C270 C279 ) C270_=_C297( C270 C297 ) C270_=_C345( C270 C345 ) C270_=_C355( C270 C355 ) C270_=_C357( C270 C357 ) C270_=_C358( C270 C358 ) \nC270_=_C360( C270 C360 ) C270_=_C362( C270 C362 ) C270_=_C363( C270 C363 ) C270_=_C364( C270 C364 ) C270_=_C365( C270 C365 ) C270_=_C366( C270 C366 ) \nC270_=_C367( C270 C367 ) C272_=_C273( C272 C273 ) C272_=_C274( C272 C274 ) C272_=_C275( C272 C275 ) C272_=_C276( C272 C276 ) C272_=_C277( C272 C277 ) \nC272_=_C279( C272 C279 ) C272_=_C355( C272 C355 ) C273_=_C274( C273 C274 ) C273_=_C275( C273 C275 ) C273_=_C276( C273 C276 ) C273_=_C277( C273 C277 ) \nC273_=_C279( C273 C279 ) C274_=_C275( C274 C275 ) C274_=_C276( C274 C276 ) C274_=_C277( C274 C277 ) C274_=_C279( C274 C279 ) C275_=_C276( C275 C276 ) \nC275_=_C277( C275 C277 ) C275_=_C279( C275 C279 ) C275_=_C358( C275 C358 ) C276_=_C277( C276 C277 ) C276_=_C279( C276 C279 ) C277_=_C279( C277 C279 ) \nC277_=_C366( C277 C366 ) C279_=_C367( C279 C367 ) C297_=_C345( C297 C345 ) C297_=_C355( C297 C355 ) C297_=_C357( C297 C357 ) C297_=_C358( C297 C358 ) \nC297_=_C360( C297 C360 ) C297_=_C362( C297 C362 ) C297_=_C363( C297 C363 ) C297_=_C364( C297 C364 ) C297_=_C365( C297 C365 ) C297_=_C366( C297 C366 ) \nC297_=_C367( C297 C367 ) C345_=_C355( C345 C355 ) C345_=_C357( C345 C357 ) C345_=_C358( C345 C358 ) C345_=_C360( C345 C360</w:t>
      </w:r>
    </w:p>
    <w:p>
      <w:pPr>
        <w:pStyle w:val="PreformattedText"/>
        <w:bidi w:val="0"/>
        <w:spacing w:before="0" w:after="0"/>
        <w:jc w:val="left"/>
        <w:rPr/>
      </w:pPr>
      <w:r>
        <w:rPr/>
        <w:t xml:space="preserve"> </w:t>
      </w:r>
      <w:r>
        <w:rPr/>
        <w:t>) C345_=_C362( C345 C362 ) \nC345_=_C363( C345 C363 ) C345_=_C364( C345 C364 ) C345_=_C365( C345 C365 ) C345_=_C366( C345 C366 ) C345_=_C367( C345 C367 ) C355_=_C357( C355 C357 ) \nC355_=_C358( C355 C358 ) C355_=_C360( C355 C360 ) C355_=_C362( C355 C362 ) C355_=_C363( C355 C363 ) C355_=_C364( C355 C364 ) C355_=_C365( C355 C365 ) \nC355_=_C366( C355 C366 ) C355_=_C367( C355 C367 ) C357_=_C358( C357 C358 ) C357_=_C360( C357 C360 ) C357_=_C362( C357 C362 ) C357_=_C363( C357 C363 ) \nC357_=_C364( C357 C364 ) C357_=_C365( C357 C365 ) C357_=_C366( C357 C366 ) C357_=_C367( C357 C367 ) C358_=_C360( C358 C360 ) C358_=_C362( C358 C362 ) \nC358_=_C363( C358 C363 ) C358_=_C364( C358 C364 ) C358_=_C365( C358 C365 ) C358_=_C366( C358 C366 ) C358_=_C367( C358 C367 ) C360_=_C362( C360 C362 ) \nC360_=_C363( C360 C363 ) C360_=_C364( C360 C364 ) C360_=_C365( C360 C365 ) C360_=_C366( C360 C366 ) C360_=_C367( C360 C367 ) C362_=_C363( C362 C363 ) \nC362_=_C364( C362 C364 ) C362_=_C365( C362 C365 ) C362_=_C366( C362 C366 ) C362_=_C367( C362 C367 ) C363_=_C364( C363 C364 ) C363_=_C365( C363 C365 ) \nC363_=_C366( C363 C366 ) C363_=_C367( C363 C367 ) C364_=_C365( C364 C365 ) C364_=_C366( C364 C366 ) C364_=_C367( C364 C367 ) C365_=_C366( C365 C366 ) \nC365_=_C367( C365 C367 ) C366_=_C367( C366 C367 ) "];20-&gt;28[label="34: C16 C32 C36 C70 C96 \nC108 C120 C142 C146 C158 C174 \nC186 C201 C223 C266 C272 C273 \nC274 C275 C276 C277 C279 C297 \nC345 C355 C357 C358 C360 C362 \nC363 C364 C365 C366 C367 \n279: C16_=_C36 ,C16_=_C96 ,C16_=_C108 ,C16_=_C146 ,C16_=_C297 ,\nC16_=_C345 ,C16_=_C355 ,C16_=_C357 ,C16_=_C358 ,C16_=_C360 ,C16_=_C362 ,\nC16_=_C363 ,C16_=_C364 ,C16_=_C365 ,C16_=_C366 ,C16_=_C367 ,C32_=_C36 ,\nC32_=_C70 ,C32_=_C120 ,C32_=_C142 ,C32_=_C158 ,C32_=_C174 ,C32_=_C186 ,\nC32_=_C201 ,C32_=_C223 ,C32_=_C266 ,C32_=_C272 ,C32_=_C273 ,C32_=_C274 ,\nC32_=_C275 ,C32_=_C276 ,C32_=_C277 ,C32_=_C279 ,C36_=_C96 ,C36_=_C108 ,\nC36_=_C146 ,C36_=_C297 ,C36_=_C345 ,C36_=_C355 ,C36_=_C357 ,C36_=_C358 ,\nC36_=_C360 ,C36_=_C362 ,C36_=_C363 ,C36_=_C364 ,C36_=_C365 ,C36_=_C366 ,\nC36_=_C367 ,C70_=_C120 ,C70_=_C142 ,C70_=_C158 ,C70_=_C174 ,C70_=_C186 ,\nC70_=_C201 ,C70_=_C223 ,C70_=_C266 ,C70_=_C272 ,C70_=_C273 ,C70_=_C274 ,\nC70_=_C275 ,C70_=_C276 ,C70_=_C277 ,C70_=_C279 ,C96_=_C108 ,C96_=_C146 ,\nC96_=_C297 ,C96_=_C345 ,C96_=_C355 ,C96_=_C357 ,C96_=_C358 ,C96_=_C360 ,\nC96_=_C362 ,C96_=_C363 ,C96_=_C364 ,C96_=_C365 ,C96_=_C366 ,C96_=_C367 ,\nC108_=_C146 ,C108_=_C297 ,C108_=_C345 ,C108_=_C355 ,C108_=_C357 ,C108_=_C358 ,\nC108_=_C360 ,C108_=_C362 ,C108_=_C363 ,C108_=_C364 ,C108_=_C365 ,C108_=_C366 ,\nC108_=_C367 ,C120_=_C142 ,C120_=_C158 ,C120_=_C174 ,C120_=_C186 ,C120_=_C201 ,\nC120_=_C223 ,C120_=_C266 ,C120_=_C272 ,C120_=_C273 ,C120_=_C274 ,C120_=_C275 ,\nC120_=_C276 ,C120_=_C277 ,C120_=_C279 ,C142_=_C146 ,C142_=_C158 ,C142_=_C174 ,\nC142_=_C186 ,C142_=_C201 ,C142_=_C223 ,C142_=_C266 ,C142_=_C272 ,C142_=_C273 ,\nC142_=_C274 ,C142_=_C275 ,C142_=_C276 ,C142_=_C277 ,C142_=_C279 ,C146_=_C297 ,\nC146_=_C345 ,C146_=_C355 ,C146_=_C357 ,C146_=_C358 ,C146_=_C360 ,C146_=_C362 ,\nC146_=_C363 ,C146_=_C364 ,C146_=_C365 ,C146_=_C366 ,C146_=_C367 ,C158_=_C174 ,\nC158_=_C186 ,C158_=_C201 ,C158_=_C223 ,C158_=_C266 ,C158_=_C272 ,C158_=_C273 ,\nC158_=_C274 ,C158_=_C275 ,C158_=_C276 ,C158_=_C277 ,C158_=_C279 ,C174_=_C186 ,\nC174_=_C201 ,C174_=_C223 ,C174_=_C266 ,C174_=_C272 ,C174_=_C273 ,C174_=_C274 ,\nC174_=_C275 ,C174_=_C276 ,C174_=_C277 ,C174_=_C279 ,C186_=_C201 ,C186_=_C223 ,\nC186_=_C266 ,C186_=_C272 ,C186_=_C273 ,C186_=_C274 ,C186_=_C275 ,C186_=_C276 ,\nC186_=_C277 ,C186_=_C279 ,C201_=_C223 ,C201_=_C266 ,C201_=_C272 ,C201_=_C273 ,\nC201_=_C274 ,C201_=_C275 ,C201_=_C276 ,C201_=_C277 ,C201_=_C279 ,C223_=_C266 ,\nC223_=_C272 ,C223_=_C273 ,C223_=_C274 ,C223_=_C275 ,C223_=_C276 ,C223_=_C277 ,\nC223_=_C279 ,C266_=_C272 ,C266_=_C273 ,C266_=_C274 ,C266_=_C275 ,C266_=_C276 ,\nC266_=_C277 ,C266_=_C279 ,C266_=_C345 ,C272_=_C273 ,C272_=_C274 ,C272_=_C275 ,\nC272_=_C276 ,C272_=_C277 ,C272_=_C279 ,C272_=_C355 ,C273_=_C274 ,C273_=_C275 ,\nC273_=_C276 ,C273_=_C277 ,C273_=_C279 ,C274_=_C275 ,C274_=_C276 ,C274_=_C277 ,\nC274_=_C279 ,C275_=_C276 ,C275_=_C277 ,C275_=_C279 ,C275_=_C358 ,C276_=_C277 ,\nC276_=_C279 ,C277_=_C279 ,C277_=_C366 ,C279_=_C367 ,C297_=_C345 ,C297_=_C355 ,\nC297_=_C357 ,C297_=_C358 ,C297_=_C360 ,C297_=_C362 ,C297_=_C363 ,C297_=_C364 ,\nC297_=_C365 ,C297_=_C366 ,C297_=_C367 ,C345_=_C355 ,C345_=_C357 ,C345_=_C358 ,\nC345_=_C360 ,C345_=_C362 ,C345_=_C363 ,C345_=_C364 ,C345_=_C365 ,C345_=_C366 ,\nC345_=_C367 ,C355_=_C357 ,C355_=_C358 ,C355_=_C360 ,C355_=_C362 ,C355_=_C363 ,\nC355_=_C364 ,C355_=_C365 ,C355_=_C366 ,C355_=_C367 ,C357_=_C358 ,C357_=_C360 ,\nC357_=_C362 ,C357_=_C363 ,C357_=_C364 ,C357_=_C365 ,C357_=_C366 ,C357_=_C367 ,\nC358_=_C360 ,C358_=_C362 ,C358_=_C363 ,C358_=_C364 ,C358_=_C365 ,C358_=_C366 ,\nC358_=_C367 ,C360_=_C362 ,C360_=_C363 ,C360_=_C364 ,C360_=_C365 ,C360_=_C366 ,\nC360_=_C367 ,C362_=_C363 ,C362_=_C364 ,C362_=_C365 ,C362_=_C366 ,C362_=_C367 ,\nC363_=_C364 ,C363_=_C365 ,C363_=_C366 ,C363_=_C367 ,C364_=_C365 ,C364_=_C366 ,\nC364_=_C367 ,C365_=_C366 ,C365_=_C367 ,C366_=_C367 ,"];29[shape=box, label="id:29 level: 3\n37: C15 C48 C77 C126 C148 \nC179 C193 C226 C241 C245 C259 \nC283 C296 C298 C303 C305 C319 \nC332 C333 C334 C336 C337 C339 \nC340 C341 C342 C343 C344 C348 \nC404 C412 C413 C414 C415 C416 \nC417 C418 \n349: C15_=_C48( C15 C48 ) C15_=_C126( C15 C126 ) C15_=_C179( C15 C179 ) C15_=_C226( C15 C226 ) C15_=_C241( C15 C241 ) \nC15_=_C283( C15 C283 ) C15_=_C296( C15 C296 ) C15_=_C303( C15 C303 ) C15_=_C332( C15 C332 ) C15_=_C333( C15 C333 ) C15_=_C334( C15 C334 ) \nC15_=_C336( C15 C336 ) C15_=_C337( C15 C337 ) C15_=_C339( C15 C339 ) C15_=_C340( C15 C340 ) C15_=_C341( C15 C341 ) C15_=_C342( C15 C342 ) \nC15_=_C343( C15 C343 ) C15_=_C344( C15 C344 ) C48_=_C126( C48 C126 ) C48_=_C179( C48 C179 ) C48_=_C226( C48 C226 ) C48_=_C241( C48 C241 ) \nC48_=_C283( C48 C283 ) C48_=_C296( C48 C296 ) C48_=_C303( C48 C303 ) C48_=_C332( C48 C332 ) C48_=_C333( C48 C333 ) C48_=_C334( C48 C334 ) \nC48_=_C336( C48 C336 ) C48_=_C337( C48 C337 ) C48_=_C339( C48 C339 ) C48_=_C340( C48 C340 ) C48_=_C341( C48 C341 ) C48_=_C342( C48 C342 ) \nC48_=_C343( C48 C343 ) C48_=_C344( C48 C344 ) C77_=_C148( C77 C148 ) C77_=_C193( C77 C193 ) C77_=_C245( C77 C245 ) C77_=_C259( C77 C259 ) \nC77_=_C298( C77 C298 ) C77_=_C305( C77 C305 ) C77_=_C319( C77 C319 ) C77_=_C336( C77 C336 ) C77_=_C348( C77 C348 ) C77_=_C404( C77 C404 ) \nC77_=_C412( C77 C412 ) C77_=_C413( C77 C413 ) C77_=_C414( C77 C414 ) C77_=_C415( C77 C415 ) C77_=_C416( C77 C416 ) C77_=_C417( C77 C417 ) \nC77_=_C418( C77 C418 ) C126_=_C179( C126 C179 ) C126_=_C226( C126 C226 ) C126_=_C241( C126 C241 ) C126_=_C283( C126 C283 ) C126_=_C296( C126 C296 ) \nC126_=_C303( C126 C303 ) C126_=_C332( C126 C332 ) C126_=_C333( C126 C333 ) C126_=_C334( C126 C334 ) C126_=_C336( C126 C336 ) C126_=_C337( C126 C337 ) \nC126_=_C339( C126 C339 ) C126_=_C340( C126 C340 ) C126_=_C341( C126 C341 ) C126_=_C342( C126 C342 ) C126_=_C343( C126 C343 ) C126_=_C344( C126 C344 ) \nC148_=_C193( C148 C193 ) C148_=_C245( C148 C245 ) C148_=_C259( C148 C259 ) C148_=_C298( C148 C298 ) C148_=_C305( C148 C305 ) C148_=_C319( C148 C319 ) \nC148_=_C336( C148 C336 ) C148_=_C348( C148 C348 ) C148_=_C404( C148 C404 ) C148_=_C412( C148 C412 ) C148_=_C413( C148 C413 ) C148_=_C414( C148 C414 ) \nC148_=_C415( C148 C415 ) C148_=_C416( C148 C416 ) C148_=_C417( C148 C417 ) C148_=_C418( C148 C418 ) C179_=_C226( C179 C226 ) C179_=_C241( C179 C241 ) \nC179_=_C283( C179 C283 ) C179_=_C296( C179 C296 ) C179_=_C303( C179 C303 ) C179_=_C332( C179 C332 ) C179_=_C333( C179 C333 ) C179_=_C334( C179 C334 ) \nC179_=_C336( C179 C336 ) C179_=_C337( C179 C337 ) C179_=_C339( C179 C339 ) C179_=_C340( C179 C340 ) C179_=_C341( C179 C341 ) C179_=_C342( C179 C342 ) \nC179_=_C343( C179 C343 ) C179_=_C344( C179 C344 ) C193_=_C245( C193 C245 ) C193_=_C259( C193 C259 ) C193_=_C298( C193 C298 ) C193_=_C305( C193 C305 ) \nC193_=_C319( C193 C319 ) C193_=_C336( C193 C336 ) C193_=_C348( C193 C348 ) C193_=_C404( C193 C404 ) C193_=_C412( C193 C412 ) C193_=_C413( C193 C413 ) \nC193_=_C414( C193 C414 ) C193_=_C415( C193 C415 ) C193_=_C416( C193 C416 ) C193_=_C417( C193 C417 ) C193_=_C418( C193 C418 ) C226_=_C241( C226 C241 ) \nC226_=_C283( C226 C283 ) C226_=_C296( C226 C296 ) C226_=_C303( C226 C303 ) C226_=_C332( C226 C332 ) C226_=_C333( C226 C333 ) C226_=_C334( C226 C334 ) \nC226_=_C336( C226 C336 ) C226_=_C337( C226 C337 ) C226_=_C339( C226 C339 ) C226_=_C340( C226 C340 ) C226_=_C341( C226 C341 ) C226_=_C342( C226 C342 ) \nC226_=_C343( C226 C343 ) C226_=_C344( C226 C344 ) C241_=_C245( C241 C245 ) C241_=_C283( C241 C283 ) C241_=_C296( C241 C296 ) C241_=_C303( C241 C303 ) \nC241_=_C332( C241 C332 ) C241_=_C333( C241 C333 ) C241_=_C334( C241 C334 ) C241_=_C336( C241 C336 ) C241_=_C337( C241 C337 ) C241_=_C339( C241 C339 ) \nC241_=_C340( C241 C340 ) C241_=_C341( C241 C341 ) C241_=_C342( C241 C342 ) C241_=_C343( C241 C343 ) C241_=_C344( C241 C344 ) C245_=_C259( C245 C259 ) \nC245_=_C298( C245 C298 ) C245_=_C305( C245 C305 ) C245_=_C319( C245 C319 ) C245_=_C336( C245 C336 ) C245_=_C348( C245 C348 ) C245_=_C404( C245 C404 ) \nC245_=_C412( C245 C412 ) C245_=_C413( C245 C413 ) C245_=_C414( C245 C414 ) C245_=_C415( C245 C415 ) C245_=_C416( C245 C416 ) C245_=_C417( C245 C417 ) \nC245_=_C418( C245 C418 ) C259_=_C298( C259 C298 ) C259_=_C305( C259 C305 ) C259_=_C319( C259 C319 ) C259_=_C336( C259 C336 ) C259_=_C348( C259 C348 ) \nC259_=_C404( C259 C404 ) C259_=_C412( C259 C412 ) C259_=_C413( C259 C413 ) C259_=_C414( C259 C414 ) C259_=_C415( C259 C415 ) C259_=_C416( C259 C416 ) \nC259_=_C417( C259 C417 ) C259_=_C418( C259 C418 ) C283_=_C296( C283 C296 ) C283_=_C303( C283 C303 ) C283_=_C332( C283 C332 ) C283_=_C333( C283 C333 ) \nC283_=_C334( C283 C334 ) C283_=_C336( C283 C336 ) C283_=_C337( C283 C337 ) C283_=_C339( C283 C339</w:t>
      </w:r>
    </w:p>
    <w:p>
      <w:pPr>
        <w:pStyle w:val="PreformattedText"/>
        <w:bidi w:val="0"/>
        <w:spacing w:before="0" w:after="0"/>
        <w:jc w:val="left"/>
        <w:rPr/>
      </w:pPr>
      <w:r>
        <w:rPr/>
        <w:t xml:space="preserve"> </w:t>
      </w:r>
      <w:r>
        <w:rPr/>
        <w:t>) C283_=_C340( C283 C340 ) C283_=_C341( C283 C341 ) \nC283_=_C342( C283 C342 ) C283_=_C343( C283 C343 ) C283_=_C344( C283 C344 ) C296_=_C298( C296 C298 ) C296_=_C303( C296 C303 ) C296_=_C332( C296 C332 ) \nC296_=_C333( C296 C333 ) C296_=_C334( C296 C334 ) C296_=_C336( C296 C336 ) C296_=_C337( C296 C337 ) C296_=_C339( C296 C339 ) C296_=_C340( C296 C340 ) \nC296_=_C341( C296 C341 ) C296_=_C342( C296 C342 ) C296_=_C343( C296 C343 ) C296_=_C344( C296 C344 ) C298_=_C305( C298 C305 ) C298_=_C319( C298 C319 ) \nC298_=_C336( C298 C336 ) C298_=_C348( C298 C348 ) C298_=_C404( C298 C404 ) C298_=_C412( C298 C412 ) C298_=_C413( C298 C413 ) C298_=_C414( C298 C414 ) \nC298_=_C415( C298 C415 ) C298_=_C416( C298 C416 ) C298_=_C417( C298 C417 ) C298_=_C418( C298 C418 ) C303_=_C305( C303 C305 ) C303_=_C332( C303 C332 ) \nC303_=_C333( C303 C333 ) C303_=_C334( C303 C334 ) C303_=_C336( C303 C336 ) C303_=_C337( C303 C337 ) C303_=_C339( C303 C339 ) C303_=_C340( C303 C340 ) \nC303_=_C341( C303 C341 ) C303_=_C342( C303 C342 ) C303_=_C343( C303 C343 ) C303_=_C344( C303 C344 ) C305_=_C319( C305 C319 ) C305_=_C336( C305 C336 ) \nC305_=_C348( C305 C348 ) C305_=_C404( C305 C404 ) C305_=_C412( C305 C412 ) C305_=_C413( C305 C413 ) C305_=_C414( C305 C414 ) C305_=_C415( C305 C415 ) \nC305_=_C416( C305 C416 ) C305_=_C417( C305 C417 ) C305_=_C418( C305 C418 ) C319_=_C336( C319 C336 ) C319_=_C348( C319 C348 ) C319_=_C404( C319 C404 ) \nC319_=_C412( C319 C412 ) C319_=_C413( C319 C413 ) C319_=_C414( C319 C414 ) C319_=_C415( C319 C415 ) C319_=_C416( C319 C416 ) C319_=_C417( C319 C417 ) \nC319_=_C418( C319 C418 ) C332_=_C333( C332 C333 ) C332_=_C334( C332 C334 ) C332_=_C336( C332 C336 ) C332_=_C337( C332 C337 ) C332_=_C339( C332 C339 ) \nC332_=_C340( C332 C340 ) C332_=_C341( C332 C341 ) C332_=_C342( C332 C342 ) C332_=_C343( C332 C343 ) C332_=_C344( C332 C344 ) C332_=_C348( C332 C348 ) \nC333_=_C334( C333 C334 ) C333_=_C336( C333 C336 ) C333_=_C337( C333 C337 ) C333_=_C339( C333 C339 ) C333_=_C340( C333 C340 ) C333_=_C341( C333 C341 ) \nC333_=_C342( C333 C342 ) C333_=_C343( C333 C343 ) C333_=_C344( C333 C344 ) C334_=_C336( C334 C336 ) C334_=_C337( C334 C337 ) C334_=_C339( C334 C339 ) \nC334_=_C340( C334 C340 ) C334_=_C341( C334 C341 ) C334_=_C342( C334 C342 ) C334_=_C343( C334 C343 ) C334_=_C344( C334 C344 ) C336_=_C337( C336 C337 ) \nC336_=_C339( C336 C339 ) C336_=_C340( C336 C340 ) C336_=_C341( C336 C341 ) C336_=_C342( C336 C342 ) C336_=_C343( C336 C343 ) C336_=_C344( C336 C344 ) \nC336_=_C348( C336 C348 ) C336_=_C404( C336 C404 ) C336_=_C412( C336 C412 ) C336_=_C413( C336 C413 ) C336_=_C414( C336 C414 ) C336_=_C415( C336 C415 ) \nC336_=_C416( C336 C416 ) C336_=_C417( C336 C417 ) C336_=_C418( C336 C418 ) C337_=_C339( C337 C339 ) C337_=_C340( C337 C340 ) C337_=_C341( C337 C341 ) \nC337_=_C342( C337 C342 ) C337_=_C343( C337 C343 ) C337_=_C344( C337 C344 ) C339_=_C340( C339 C340 ) C339_=_C341( C339 C341 ) C339_=_C342( C339 C342 ) \nC339_=_C343( C339 C343 ) C339_=_C344( C339 C344 ) C339_=_C414( C339 C414 ) C340_=_C341( C340 C341 ) C340_=_C342( C340 C342 ) C340_=_C343( C340 C343 ) \nC340_=_C344( C340 C344 ) C341_=_C342( C341 C342 ) C341_=_C343( C341 C343 ) C341_=_C344( C341 C344 ) C341_=_C415( C341 C415 ) C342_=_C343( C342 C343 ) \nC342_=_C344( C342 C344 ) C343_=_C344( C343 C344 ) C348_=_C404( C348 C404 ) C348_=_C412( C348 C412 ) C348_=_C413( C348 C413 ) C348_=_C414( C348 C414 ) \nC348_=_C415( C348 C415 ) C348_=_C416( C348 C416 ) C348_=_C417( C348 C417 ) C348_=_C418( C348 C418 ) C404_=_C412( C404 C412 ) C404_=_C413( C404 C413 ) \nC404_=_C414( C404 C414 ) C404_=_C415( C404 C415 ) C404_=_C416( C404 C416 ) C404_=_C417( C404 C417 ) C404_=_C418( C404 C418 ) C412_=_C413( C412 C413 ) \nC412_=_C414( C412 C414 ) C412_=_C415( C412 C415 ) C412_=_C416( C412 C416 ) C412_=_C417( C412 C417 ) C412_=_C418( C412 C418 ) C413_=_C414( C413 C414 ) \nC413_=_C415( C413 C415 ) C413_=_C416( C413 C416 ) C413_=_C417( C413 C417 ) C413_=_C418( C413 C418 ) C414_=_C415( C414 C415 ) C414_=_C416( C414 C416 ) \nC414_=_C417( C414 C417 ) C414_=_C418( C414 C418 ) C415_=_C416( C415 C416 ) C415_=_C417( C415 C417 ) C415_=_C418( C415 C418 ) C416_=_C417( C416 C417 ) \nC416_=_C418( C416 C418 ) C417_=_C418( C417 C418 ) "];21-&gt;29[label="36: C15 C48 C77 C126 C148 \nC179 C193 C226 C241 C245 C259 \nC283 C296 C298 C303 C305 C319 \nC332 C333 C334 C337 C339 C340 \nC341 C342 C343 C344 C348 C404 \nC412 C413 C414 C415 C416 C417 \nC418 \n313: C15_=_C48 ,C15_=_C126 ,C15_=_C179 ,C15_=_C226 ,C15_=_C241 ,\nC15_=_C283 ,C15_=_C296 ,C15_=_C303 ,C15_=_C332 ,C15_=_C333 ,C15_=_C334 ,\nC15_=_C337 ,C15_=_C339 ,C15_=_C340 ,C15_=_C341 ,C15_=_C342 ,C15_=_C343 ,\nC15_=_C344 ,C48_=_C126 ,C48_=_C179 ,C48_=_C226 ,C48_=_C241 ,C48_=_C283 ,\nC48_=_C296 ,C48_=_C303 ,C48_=_C332 ,C48_=_C333 ,C48_=_C334 ,C48_=_C337 ,\nC48_=_C339 ,C48_=_C340 ,C48_=_C341 ,C48_=_C342 ,C48_=_C343 ,C48_=_C344 ,\nC77_=_C148 ,C77_=_C193 ,C77_=_C245 ,C77_=_C259 ,C77_=_C298 ,C77_=_C305 ,\nC77_=_C319 ,C77_=_C348 ,C77_=_C404 ,C77_=_C412 ,C77_=_C413 ,C77_=_C414 ,\nC77_=_C415 ,C77_=_C416 ,C77_=_C417 ,C77_=_C418 ,C126_=_C179 ,C126_=_C226 ,\nC126_=_C241 ,C126_=_C283 ,C126_=_C296 ,C126_=_C303 ,C126_=_C332 ,C126_=_C333 ,\nC126_=_C334 ,C126_=_C337 ,C126_=_C339 ,C126_=_C340 ,C126_=_C341 ,C126_=_C342 ,\nC126_=_C343 ,C126_=_C344 ,C148_=_C193 ,C148_=_C245 ,C148_=_C259 ,C148_=_C298 ,\nC148_=_C305 ,C148_=_C319 ,C148_=_C348 ,C148_=_C404 ,C148_=_C412 ,C148_=_C413 ,\nC148_=_C414 ,C148_=_C415 ,C148_=_C416 ,C148_=_C417 ,C148_=_C418 ,C179_=_C226 ,\nC179_=_C241 ,C179_=_C283 ,C179_=_C296 ,C179_=_C303 ,C179_=_C332 ,C179_=_C333 ,\nC179_=_C334 ,C179_=_C337 ,C179_=_C339 ,C179_=_C340 ,C179_=_C341 ,C179_=_C342 ,\nC179_=_C343 ,C179_=_C344 ,C193_=_C245 ,C193_=_C259 ,C193_=_C298 ,C193_=_C305 ,\nC193_=_C319 ,C193_=_C348 ,C193_=_C404 ,C193_=_C412 ,C193_=_C413 ,C193_=_C414 ,\nC193_=_C415 ,C193_=_C416 ,C193_=_C417 ,C193_=_C418 ,C226_=_C241 ,C226_=_C283 ,\nC226_=_C296 ,C226_=_C303 ,C226_=_C332 ,C226_=_C333 ,C226_=_C334 ,C226_=_C337 ,\nC226_=_C339 ,C226_=_C340 ,C226_=_C341 ,C226_=_C342 ,C226_=_C343 ,C226_=_C344 ,\nC241_=_C245 ,C241_=_C283 ,C241_=_C296 ,C241_=_C303 ,C241_=_C332 ,C241_=_C333 ,\nC241_=_C334 ,C241_=_C337 ,C241_=_C339 ,C241_=_C340 ,C241_=_C341 ,C241_=_C342 ,\nC241_=_C343 ,C241_=_C344 ,C245_=_C259 ,C245_=_C298 ,C245_=_C305 ,C245_=_C319 ,\nC245_=_C348 ,C245_=_C404 ,C245_=_C412 ,C245_=_C413 ,C245_=_C414 ,C245_=_C415 ,\nC245_=_C416 ,C245_=_C417 ,C245_=_C418 ,C259_=_C298 ,C259_=_C305 ,C259_=_C319 ,\nC259_=_C348 ,C259_=_C404 ,C259_=_C412 ,C259_=_C413 ,C259_=_C414 ,C259_=_C415 ,\nC259_=_C416 ,C259_=_C417 ,C259_=_C418 ,C283_=_C296 ,C283_=_C303 ,C283_=_C332 ,\nC283_=_C333 ,C283_=_C334 ,C283_=_C337 ,C283_=_C339 ,C283_=_C340 ,C283_=_C341 ,\nC283_=_C342 ,C283_=_C343 ,C283_=_C344 ,C296_=_C298 ,C296_=_C303 ,C296_=_C332 ,\nC296_=_C333 ,C296_=_C334 ,C296_=_C337 ,C296_=_C339 ,C296_=_C340 ,C296_=_C341 ,\nC296_=_C342 ,C296_=_C343 ,C296_=_C344 ,C298_=_C305 ,C298_=_C319 ,C298_=_C348 ,\nC298_=_C404 ,C298_=_C412 ,C298_=_C413 ,C298_=_C414 ,C298_=_C415 ,C298_=_C416 ,\nC298_=_C417 ,C298_=_C418 ,C303_=_C305 ,C303_=_C332 ,C303_=_C333 ,C303_=_C334 ,\nC303_=_C337 ,C303_=_C339 ,C303_=_C340 ,C303_=_C341 ,C303_=_C342 ,C303_=_C343 ,\nC303_=_C344 ,C305_=_C319 ,C305_=_C348 ,C305_=_C404 ,C305_=_C412 ,C305_=_C413 ,\nC305_=_C414 ,C305_=_C415 ,C305_=_C416 ,C305_=_C417 ,C305_=_C418 ,C319_=_C348 ,\nC319_=_C404 ,C319_=_C412 ,C319_=_C413 ,C319_=_C414 ,C319_=_C415 ,C319_=_C416 ,\nC319_=_C417 ,C319_=_C418 ,C332_=_C333 ,C332_=_C334 ,C332_=_C337 ,C332_=_C339 ,\nC332_=_C340 ,C332_=_C341 ,C332_=_C342 ,C332_=_C343 ,C332_=_C344 ,C332_=_C348 ,\nC333_=_C334 ,C333_=_C337 ,C333_=_C339 ,C333_=_C340 ,C333_=_C341 ,C333_=_C342 ,\nC333_=_C343 ,C333_=_C344 ,C334_=_C337 ,C334_=_C339 ,C334_=_C340 ,C334_=_C341 ,\nC334_=_C342 ,C334_=_C343 ,C334_=_C344 ,C337_=_C339 ,C337_=_C340 ,C337_=_C341 ,\nC337_=_C342 ,C337_=_C343 ,C337_=_C344 ,C339_=_C340 ,C339_=_C341 ,C339_=_C342 ,\nC339_=_C343 ,C339_=_C344 ,C339_=_C414 ,C340_=_C341 ,C340_=_C342 ,C340_=_C343 ,\nC340_=_C344 ,C341_=_C342 ,C341_=_C343 ,C341_=_C344 ,C341_=_C415 ,C342_=_C343 ,\nC342_=_C344 ,C343_=_C344 ,C348_=_C404 ,C348_=_C412 ,C348_=_C413 ,C348_=_C414 ,\nC348_=_C415 ,C348_=_C416 ,C348_=_C417 ,C348_=_C418 ,C404_=_C412 ,C404_=_C413 ,\nC404_=_C414 ,C404_=_C415 ,C404_=_C416 ,C404_=_C417 ,C404_=_C418 ,C412_=_C413 ,\nC412_=_C414 ,C412_=_C415 ,C412_=_C416 ,C412_=_C417 ,C412_=_C418 ,C413_=_C414 ,\nC413_=_C415 ,C413_=_C416 ,C413_=_C417 ,C413_=_C418 ,C414_=_C415 ,C414_=_C416 ,\nC414_=_C417 ,C414_=_C418 ,C415_=_C416 ,C415_=_C417 ,C415_=_C418 ,C416_=_C417 ,\nC416_=_C418 ,C417_=_C418 ,"];30[shape=box, label="id:30 level: 3\n48: C4 C25 C30 C34 C44 \nC63 C72 C88 C89 C90 C91 \nC92 C95 C96 C99 C101 C102 \nC113 C119 C122 C153 C159 C175 \nC184 C186 C187 C188 C189 C191 \nC193 C196 C197 C199 C200 C295 \nC296 C297 C298 C299 C300 C301 \nC310 C341 C363 C415 C438 C458 \nC460 \n309: C4_=_C30( C4 C30 ) C4_=_C90( C4 C90 ) C4_=_C119( C4 C119 ) C4_=_C153( C4 C153 ) C4_=_C186( C4 C186 ) \nC4_=_C187( C4 C187 ) C4_=_C188( C4 C188 ) C4_=_C189( C4 C189 ) C4_=_C191( C4 C191 ) C4_=_C193( C4 C193 ) C4_=_C196( C4 C196 ) \nC4_=_C197( C4 C197 ) C4_=_C199( C4 C199 ) C4_=_C200( C4 C200 ) C25_=_C30( C25 C30 ) C25_=_C34( C25 C34 ) C25_=_C44( C25 C44 ) \nC25_=_C63( C25 C63 ) C25_=_C88( C25 C88 ) C25_=_C89( C25 C89 ) C25_=_C90( C25 C90 ) C25_=_C91( C25 C91 ) C25_=_C92( C25 C92 ) \nC25_=_C95( C25 C95 ) C25_=_C96( C25 C96 ) C25_=_C99( C25 C99 ) C25_=_C101( C25 C101 ) C25_=_C102( C25 C102 ) C30_=_C34( C30 C34 ) \nC30_=_C90( C30 C90 ) C30_=_C119( C30 C119 ) C30_=_C153( C30 C153 ) C30_=_C186( C30 C186 ) C30_=_C187( C30 C187 ) C30_=_C188( C30 C188 ) \nC30_=_C189( C30 C189 ) C30_=_C191( C30 C191 ) C30_=_C193( C30 C193 ) C30_=_C196( C30 C196 ) C30_=_C197( C30 C197 ) C30_=_C199( C30 C199 ) \nC30_=_C200( C30 C200 ) C34_=_C72( C34 C72 ) C34_=_C122( C34 C122 ) C34_=_C159( C34 C159 ) C34_=_C175( C34 C175 ) C34_=_C295( C34 C295 ) \nC34_=_C296( C34 C296 ) C34_=_C297(</w:t>
      </w:r>
    </w:p>
    <w:p>
      <w:pPr>
        <w:pStyle w:val="PreformattedText"/>
        <w:bidi w:val="0"/>
        <w:spacing w:before="0" w:after="0"/>
        <w:jc w:val="left"/>
        <w:rPr/>
      </w:pPr>
      <w:r>
        <w:rPr/>
        <w:t xml:space="preserve"> </w:t>
      </w:r>
      <w:r>
        <w:rPr/>
        <w:t>C34 C297 ) C34_=_C298( C34 C298 ) C34_=_C299( C34 C299 ) C34_=_C300( C34 C300 ) C34_=_C301( C34 C301 ) \nC44_=_C63( C44 C63 ) C44_=_C88( C44 C88 ) C44_=_C89( C44 C89 ) C44_=_C90( C44 C90 ) C44_=_C91( C44 C91 ) C44_=_C92( C44 C92 ) \nC44_=_C95( C44 C95 ) C44_=_C96( C44 C96 ) C44_=_C99( C44 C99 ) C44_=_C101( C44 C101 ) C44_=_C102( C44 C102 ) C63_=_C72( C63 C72 ) \nC63_=_C88( C63 C88 ) C63_=_C89( C63 C89 ) C63_=_C90( C63 C90 ) C63_=_C91( C63 C91 ) C63_=_C92( C63 C92 ) C63_=_C95( C63 C95 ) \nC63_=_C96( C63 C96 ) C63_=_C99( C63 C99 ) C63_=_C101( C63 C101 ) C63_=_C102( C63 C102 ) C72_=_C122( C72 C122 ) C72_=_C159( C72 C159 ) \nC72_=_C175( C72 C175 ) C72_=_C295( C72 C295 ) C72_=_C296( C72 C296 ) C72_=_C297( C72 C297 ) C72_=_C298( C72 C298 ) C72_=_C299( C72 C299 ) \nC72_=_C300( C72 C300 ) C72_=_C301( C72 C301 ) C88_=_C89( C88 C89 ) C88_=_C90( C88 C90 ) C88_=_C91( C88 C91 ) C88_=_C92( C88 C92 ) \nC88_=_C95( C88 C95 ) C88_=_C96( C88 C96 ) C88_=_C99( C88 C99 ) C88_=_C101( C88 C101 ) C88_=_C102( C88 C102 ) C88_=_C153( C88 C153 ) \nC88_=_C159( C88 C159 ) C89_=_C90( C89 C90 ) C89_=_C91( C89 C91 ) C89_=_C92( C89 C92 ) C89_=_C95( C89 C95 ) C89_=_C96( C89 C96 ) \nC89_=_C99( C89 C99 ) C89_=_C101( C89 C101 ) C89_=_C102( C89 C102 ) C89_=_C175( C89 C175 ) C89_=_C184( C89 C184 ) C90_=_C91( C90 C91 ) \nC90_=_C92( C90 C92 ) C90_=_C95( C90 C95 ) C90_=_C96( C90 C96 ) C90_=_C99( C90 C99 ) C90_=_C101( C90 C101 ) C90_=_C102( C90 C102 ) \nC90_=_C119( C90 C119 ) C90_=_C153( C90 C153 ) C90_=_C186( C90 C186 ) C90_=_C187( C90 C187 ) C90_=_C188( C90 C188 ) C90_=_C189( C90 C189 ) \nC90_=_C191( C90 C191 ) C90_=_C193( C90 C193 ) C90_=_C196( C90 C196 ) C90_=_C197( C90 C197 ) C90_=_C199( C90 C199 ) C90_=_C200( C90 C200 ) \nC91_=_C92( C91 C92 ) C91_=_C95( C91 C95 ) C91_=_C96( C91 C96 ) C91_=_C99( C91 C99 ) C91_=_C101( C91 C101 ) C91_=_C102( C91 C102 ) \nC92_=_C95( C92 C95 ) C92_=_C96( C92 C96 ) C92_=_C99( C92 C99 ) C92_=_C101( C92 C101 ) C92_=_C102( C92 C102 ) C95_=_C96( C95 C96 ) \nC95_=_C99( C95 C99 ) C95_=_C101( C95 C101 ) C95_=_C102( C95 C102 ) C95_=_C189( C95 C189 ) C96_=_C99( C96 C99 ) C96_=_C101( C96 C101 ) \nC96_=_C102( C96 C102 ) C96_=_C297( C96 C297 ) C96_=_C363( C96 C363 ) C99_=_C101( C99 C101 ) C99_=_C102( C99 C102 ) C99_=_C196( C99 C196 ) \nC101_=_C102( C101 C102 ) C102_=_C301( C102 C301 ) C113_=_C184( C113 C184 ) C113_=_C310( C113 C310 ) C113_=_C341( C113 C341 ) C113_=_C363( C113 C363 ) \nC113_=_C415( C113 C415 ) C113_=_C438( C113 C438 ) C113_=_C458( C113 C458 ) C113_=_C460( C113 C460 ) C119_=_C122( C119 C122 ) C119_=_C153( C119 C153 ) \nC119_=_C186( C119 C186 ) C119_=_C187( C119 C187 ) C119_=_C188( C119 C188 ) C119_=_C189( C119 C189 ) C119_=_C191( C119 C191 ) C119_=_C193( C119 C193 ) \nC119_=_C196( C119 C196 ) C119_=_C197( C119 C197 ) C119_=_C199( C119 C199 ) C119_=_C200( C119 C200 ) C122_=_C159( C122 C159 ) C122_=_C175( C122 C175 ) \nC122_=_C295( C122 C295 ) C122_=_C296( C122 C296 ) C122_=_C297( C122 C297 ) C122_=_C298( C122 C298 ) C122_=_C299( C122 C299 ) C122_=_C300( C122 C300 ) \nC122_=_C301( C122 C301 ) C153_=_C159( C153 C159 ) C153_=_C186( C153 C186 ) C153_=_C187( C153 C187 ) C153_=_C188( C153 C188 ) C153_=_C189( C153 C189 ) \nC153_=_C191( C153 C191 ) C153_=_C193( C153 C193 ) C153_=_C196( C153 C196 ) C153_=_C197( C153 C197 ) C153_=_C199( C153 C199 ) C153_=_C200( C153 C200 ) \nC159_=_C175( C159 C175 ) C159_=_C295( C159 C295 ) C159_=_C296( C159 C296 ) C159_=_C297( C159 C297 ) C159_=_C298( C159 C298 ) C159_=_C299( C159 C299 ) \nC159_=_C300( C159 C300 ) C159_=_C301( C159 C301 ) C175_=_C184( C175 C184 ) C175_=_C295( C175 C295 ) C175_=_C296( C175 C296 ) C175_=_C297( C175 C297 ) \nC175_=_C298( C175 C298 ) C175_=_C299( C175 C299 ) C175_=_C300( C175 C300 ) C175_=_C301( C175 C301 ) C184_=_C310( C184 C310 ) C184_=_C341( C184 C341 ) \nC184_=_C363( C184 C363 ) C184_=_C415( C184 C415 ) C184_=_C438( C184 C438 ) C184_=_C458( C184 C458 ) C184_=_C460( C184 C460 ) C186_=_C187( C186 C187 ) \nC186_=_C188( C186 C188 ) C186_=_C189( C186 C189 ) C186_=_C191( C186 C191 ) C186_=_C193( C186 C193 ) C186_=_C196( C186 C196 ) C186_=_C197( C186 C197 ) \nC186_=_C199( C186 C199 ) C186_=_C200( C186 C200 ) C187_=_C188( C187 C188 ) C187_=_C189( C187 C189 ) C187_=_C191( C187 C191 ) C187_=_C193( C187 C193 ) \nC187_=_C196( C187 C196 ) C187_=_C197( C187 C197 ) C187_=_C199( C187 C199 ) C187_=_C200( C187 C200 ) C188_=_C189( C188 C189 ) C188_=_C191( C188 C191 ) \nC188_=_C193( C188 C193 ) C188_=_C196( C188 C196 ) C188_=_C197( C188 C197 ) C188_=_C199( C188 C199 ) C188_=_C200( C188 C200 ) C188_=_C310( C188 C310 ) \nC189_=_C191( C189 C191 ) C189_=_C193( C189 C193 ) C189_=_C196( C189 C196 ) C189_=_C197( C189 C197 ) C189_=_C199( C189 C199 ) C189_=_C200( C189 C200 ) \nC191_=_C193( C191 C193 ) C191_=_C196( C191 C196 ) C191_=_C197( C191 C197 ) C191_=_C199( C191 C199 ) C191_=_C200( C191 C200 ) C193_=_C196( C193 C196 ) \nC193_=_C197( C193 C197 ) C193_=_C199( C193 C199 ) C193_=_C200( C193 C200 ) C193_=_C298( C193 C298 ) C193_=_C415( C193 C415 ) C196_=_C197( C196 C197 ) \nC196_=_C199( C196 C199 ) C196_=_C200( C196 C200 ) C197_=_C199( C197 C199 ) C197_=_C200( C197 C200 ) C199_=_C200( C199 C200 ) C200_=_C458( C200 C458 ) \nC295_=_C296( C295 C296 ) C295_=_C297( C295 C297 ) C295_=_C298( C295 C298 ) C295_=_C299( C295 C299 ) C295_=_C300( C295 C300 ) C295_=_C301( C295 C301 ) \nC296_=_C297( C296 C297 ) C296_=_C298( C296 C298 ) C296_=_C299( C296 C299 ) C296_=_C300( C296 C300 ) C296_=_C301( C296 C301 ) C296_=_C341( C296 C341 ) \nC297_=_C298( C297 C298 ) C297_=_C299( C297 C299 ) C297_=_C300( C297 C300 ) C297_=_C301( C297 C301 ) C297_=_C363( C297 C363 ) C298_=_C299( C298 C299 ) \nC298_=_C300( C298 C300 ) C298_=_C301( C298 C301 ) C298_=_C415( C298 C415 ) C299_=_C300( C299 C300 ) C299_=_C301( C299 C301 ) C300_=_C301( C300 C301 ) \nC300_=_C438( C300 C438 ) C310_=_C341( C310 C341 ) C310_=_C363( C310 C363 ) C310_=_C415( C310 C415 ) C310_=_C438( C310 C438 ) C310_=_C458( C310 C458 ) \nC310_=_C460( C310 C460 ) C341_=_C363( C341 C363 ) C341_=_C415( C341 C415 ) C341_=_C438( C341 C438 ) C341_=_C458( C341 C458 ) C341_=_C460( C341 C460 ) \nC363_=_C415( C363 C415 ) C363_=_C438( C363 C438 ) C363_=_C458( C363 C458 ) C363_=_C460( C363 C460 ) C415_=_C438( C415 C438 ) C415_=_C458( C415 C458 ) \nC415_=_C460( C415 C460 ) C438_=_C458( C438 C458 ) C438_=_C460( C438 C460 ) C458_=_C460( C458 C460 ) "];21-&gt;30[label="47: C4 C25 C30 C34 C44 \nC63 C72 C88 C89 C91 C92 \nC95 C96 C99 C101 C102 C113 \nC119 C122 C153 C159 C175 C184 \nC186 C187 C188 C189 C191 C193 \nC196 C197 C199 C200 C295 C296 \nC297 C298 C299 C300 C301 C310 \nC341 C363 C415 C438 C458 C460 \n283: C4_=_C30 ,C4_=_C119 ,C4_=_C153 ,C4_=_C186 ,C4_=_C187 ,\nC4_=_C188 ,C4_=_C189 ,C4_=_C191 ,C4_=_C193 ,C4_=_C196 ,C4_=_C197 ,\nC4_=_C199 ,C4_=_C200 ,C25_=_C30 ,C25_=_C34 ,C25_=_C44 ,C25_=_C63 ,\nC25_=_C88 ,C25_=_C89 ,C25_=_C91 ,C25_=_C92 ,C25_=_C95 ,C25_=_C96 ,\nC25_=_C99 ,C25_=_C101 ,C25_=_C102 ,C30_=_C34 ,C30_=_C119 ,C30_=_C153 ,\nC30_=_C186 ,C30_=_C187 ,C30_=_C188 ,C30_=_C189 ,C30_=_C191 ,C30_=_C193 ,\nC30_=_C196 ,C30_=_C197 ,C30_=_C199 ,C30_=_C200 ,C34_=_C72 ,C34_=_C122 ,\nC34_=_C159 ,C34_=_C175 ,C34_=_C295 ,C34_=_C296 ,C34_=_C297 ,C34_=_C298 ,\nC34_=_C299 ,C34_=_C300 ,C34_=_C301 ,C44_=_C63 ,C44_=_C88 ,C44_=_C89 ,\nC44_=_C91 ,C44_=_C92 ,C44_=_C95 ,C44_=_C96 ,C44_=_C99 ,C44_=_C101 ,\nC44_=_C102 ,C63_=_C72 ,C63_=_C88 ,C63_=_C89 ,C63_=_C91 ,C63_=_C92 ,\nC63_=_C95 ,C63_=_C96 ,C63_=_C99 ,C63_=_C101 ,C63_=_C102 ,C72_=_C122 ,\nC72_=_C159 ,C72_=_C175 ,C72_=_C295 ,C72_=_C296 ,C72_=_C297 ,C72_=_C298 ,\nC72_=_C299 ,C72_=_C300 ,C72_=_C301 ,C88_=_C89 ,C88_=_C91 ,C88_=_C92 ,\nC88_=_C95 ,C88_=_C96 ,C88_=_C99 ,C88_=_C101 ,C88_=_C102 ,C88_=_C153 ,\nC88_=_C159 ,C89_=_C91 ,C89_=_C92 ,C89_=_C95 ,C89_=_C96 ,C89_=_C99 ,\nC89_=_C101 ,C89_=_C102 ,C89_=_C175 ,C89_=_C184 ,C91_=_C92 ,C91_=_C95 ,\nC91_=_C96 ,C91_=_C99 ,C91_=_C101 ,C91_=_C102 ,C92_=_C95 ,C92_=_C96 ,\nC92_=_C99 ,C92_=_C101 ,C92_=_C102 ,C95_=_C96 ,C95_=_C99 ,C95_=_C101 ,\nC95_=_C102 ,C95_=_C189 ,C96_=_C99 ,C96_=_C101 ,C96_=_C102 ,C96_=_C297 ,\nC96_=_C363 ,C99_=_C101 ,C99_=_C102 ,C99_=_C196 ,C101_=_C102 ,C102_=_C301 ,\nC113_=_C184 ,C113_=_C310 ,C113_=_C341 ,C113_=_C363 ,C113_=_C415 ,C113_=_C438 ,\nC113_=_C458 ,C113_=_C460 ,C119_=_C122 ,C119_=_C153 ,C119_=_C186 ,C119_=_C187 ,\nC119_=_C188 ,C119_=_C189 ,C119_=_C191 ,C119_=_C193 ,C119_=_C196 ,C119_=_C197 ,\nC119_=_C199 ,C119_=_C200 ,C122_=_C159 ,C122_=_C175 ,C122_=_C295 ,C122_=_C296 ,\nC122_=_C297 ,C122_=_C298 ,C122_=_C299 ,C122_=_C300 ,C122_=_C301 ,C153_=_C159 ,\nC153_=_C186 ,C153_=_C187 ,C153_=_C188 ,C153_=_C189 ,C153_=_C191 ,C153_=_C193 ,\nC153_=_C196 ,C153_=_C197 ,C153_=_C199 ,C153_=_C200 ,C159_=_C175 ,C159_=_C295 ,\nC159_=_C296 ,C159_=_C297 ,C159_=_C298 ,C159_=_C299 ,C159_=_C300 ,C159_=_C301 ,\nC175_=_C184 ,C175_=_C295 ,C175_=_C296 ,C175_=_C297 ,C175_=_C298 ,C175_=_C299 ,\nC175_=_C300 ,C175_=_C301 ,C184_=_C310 ,C184_=_C341 ,C184_=_C363 ,C184_=_C415 ,\nC184_=_C438 ,C184_=_C458 ,C184_=_C460 ,C186_=_C187 ,C186_=_C188 ,C186_=_C189 ,\nC186_=_C191 ,C186_=_C193 ,C186_=_C196 ,C186_=_C197 ,C186_=_C199 ,C186_=_C200 ,\nC187_=_C188 ,C187_=_C189 ,C187_=_C191 ,C187_=_C193 ,C187_=_C196 ,C187_=_C197 ,\nC187_=_C199 ,C187_=_C200 ,C188_=_C189 ,C188_=_C191 ,C188_=_C193 ,C188_=_C196 ,\nC188_=_C197 ,C188_=_C199 ,C188_=_C200 ,C188_=_C310 ,C189_=_C191 ,C189_=_C193 ,\nC189_=_C196 ,C189_=_C197 ,C189_=_C199 ,C189_=_C200 ,C191_=_C193 ,C191_=_C196 ,\nC191_=_C197 ,C191_=_C199 ,C191_=_C200 ,C193_=_C196 ,C193_=_C197 ,C193_=_C199 ,\nC193_=_C200 ,C193_=_C298 ,C193_=_C415 ,C196_=_C197 ,C196_=_C199 ,C196_=_C200 ,\nC197_=_C199 ,C197_=_C200 ,C199_=_C200 ,C200_=_C458 ,C295_=_C296 ,C295_=_C297 ,\nC295_=_C298 ,C295_=_C299 ,C295_=_C300 ,C295_=_C301 ,C296_=_C297 ,C296_=_C298 ,\nC296_=_C299 ,C296_=_C300 ,C296_=_C301 ,C296_=_C341 ,C297_=_C298 ,C297_=_C299 ,\nC297_=_C300 ,C297_=_C301 ,C297_=_C363 ,C298_=_C299 ,C298_=_C300 ,C298_=_C301 ,\nC298_=_C415 ,C299_=_C300 ,C299_=_C301 ,C300_=_C301 ,C300_=_C438 ,C310_=_C341 ,\nC310_=_C363 ,C310_=_C415</w:t>
      </w:r>
    </w:p>
    <w:p>
      <w:pPr>
        <w:pStyle w:val="PreformattedText"/>
        <w:bidi w:val="0"/>
        <w:spacing w:before="0" w:after="0"/>
        <w:jc w:val="left"/>
        <w:rPr/>
      </w:pPr>
      <w:r>
        <w:rPr/>
        <w:t xml:space="preserve"> </w:t>
      </w:r>
      <w:r>
        <w:rPr/>
        <w:t>,C310_=_C438 ,C310_=_C458 ,C310_=_C460 ,C341_=_C363 ,\nC341_=_C415 ,C341_=_C438 ,C341_=_C458 ,C341_=_C460 ,C363_=_C415 ,C363_=_C438 ,\nC363_=_C458 ,C363_=_C460 ,C415_=_C438 ,C415_=_C458 ,C415_=_C460 ,C438_=_C458 ,\nC438_=_C460 ,C458_=_C460 ,"];31[shape=box, label="id:31 level: 3\n63: C0 C1 C2 C3 C4 \nC7 C9 C12 C13 C14 C15 \nC16 C18 C19 C21 C22 C24 \nC69 C92 C95 C124 C144 C157 \nC160 C161 C173 C176 C178 C188 \nC189 C204 C218 C225 C239 C240 \nC241 C242 C243 C244 C245 C247 \nC248 C249 C250 C252 C282 C303 \nC304 C305 C307 C308 C309 C310 \nC311 C312 C313 C314 C315 C317 \nC319 C320 C321 C322 \n552: C0_=_C1( C0 C1 ) C0_=_C2( C0 C2 ) C0_=_C3( C0 C3 ) C0_=_C4( C0 C4 ) C0_=_C7( C0 C7 ) \nC0_=_C9( C0 C9 ) C0_=_C12( C0 C12 ) C0_=_C13( C0 C13 ) C0_=_C14( C0 C14 ) C0_=_C15( C0 C15 ) C0_=_C16( C0 C16 ) \nC0_=_C18( C0 C18 ) C0_=_C19( C0 C19 ) C0_=_C21( C0 C21 ) C0_=_C22( C0 C22 ) C0_=_C24( C0 C24 ) C0_=_C124( C0 C124 ) \nC1_=_C2( C1 C2 ) C1_=_C3( C1 C3 ) C1_=_C4( C1 C4 ) C1_=_C7( C1 C7 ) C1_=_C9( C1 C9 ) C1_=_C12( C1 C12 ) \nC1_=_C13( C1 C13 ) C1_=_C14( C1 C14 ) C1_=_C15( C1 C15 ) C1_=_C16( C1 C16 ) C1_=_C18( C1 C18 ) C1_=_C19( C1 C19 ) \nC1_=_C21( C1 C21 ) C1_=_C22( C1 C22 ) C1_=_C24( C1 C24 ) C1_=_C144( C1 C144 ) C2_=_C3( C2 C3 ) C2_=_C4( C2 C4 ) \nC2_=_C7( C2 C7 ) C2_=_C9( C2 C9 ) C2_=_C12( C2 C12 ) C2_=_C13( C2 C13 ) C2_=_C14( C2 C14 ) C2_=_C15( C2 C15 ) \nC2_=_C16( C2 C16 ) C2_=_C18( C2 C18 ) C2_=_C19( C2 C19 ) C2_=_C21( C2 C21 ) C2_=_C22( C2 C22 ) C2_=_C24( C2 C24 ) \nC2_=_C157( C2 C157 ) C2_=_C160( C2 C160 ) C2_=_C161( C2 C161 ) C3_=_C4( C3 C4 ) C3_=_C7( C3 C7 ) C3_=_C9( C3 C9 ) \nC3_=_C12( C3 C12 ) C3_=_C13( C3 C13 ) C3_=_C14( C3 C14 ) C3_=_C15( C3 C15 ) C3_=_C16( C3 C16 ) C3_=_C18( C3 C18 ) \nC3_=_C19( C3 C19 ) C3_=_C21( C3 C21 ) C3_=_C22( C3 C22 ) C3_=_C24( C3 C24 ) C3_=_C173( C3 C173 ) C3_=_C176( C3 C176 ) \nC3_=_C178( C3 C178 ) C4_=_C7( C4 C7 ) C4_=_C9( C4 C9 ) C4_=_C12( C4 C12 ) C4_=_C13( C4 C13 ) C4_=_C14( C4 C14 ) \nC4_=_C15( C4 C15 ) C4_=_C16( C4 C16 ) C4_=_C18( C4 C18 ) C4_=_C19( C4 C19 ) C4_=_C21( C4 C21 ) C4_=_C22( C4 C22 ) \nC4_=_C24( C4 C24 ) C4_=_C188( C4 C188 ) C4_=_C189( C4 C189 ) C7_=_C9( C7 C9 ) C7_=_C12( C7 C12 ) C7_=_C13( C7 C13 ) \nC7_=_C14( C7 C14 ) C7_=_C15( C7 C15 ) C7_=_C16( C7 C16 ) C7_=_C18( C7 C18 ) C7_=_C19( C7 C19 ) C7_=_C21( C7 C21 ) \nC7_=_C22( C7 C22 ) C7_=_C24( C7 C24 ) C7_=_C204( C7 C204 ) C9_=_C12( C9 C12 ) C9_=_C13( C9 C13 ) C9_=_C14( C9 C14 ) \nC9_=_C15( C9 C15 ) C9_=_C16( C9 C16 ) C9_=_C18( C9 C18 ) C9_=_C19( C9 C19 ) C9_=_C21( C9 C21 ) C9_=_C22( C9 C22 ) \nC9_=_C24( C9 C24 ) C9_=_C239( C9 C239 ) C12_=_C13( C12 C13 ) C12_=_C14( C12 C14 ) C12_=_C15( C12 C15 ) C12_=_C16( C12 C16 ) \nC12_=_C18( C12 C18 ) C12_=_C19( C12 C19 ) C12_=_C21( C12 C21 ) C12_=_C22( C12 C22 ) C12_=_C24( C12 C24 ) C12_=_C282( C12 C282 ) \nC13_=_C14( C13 C14 ) C13_=_C15( C13 C15 ) C13_=_C16( C13 C16 ) C13_=_C18( C13 C18 ) C13_=_C19( C13 C19 ) C13_=_C21( C13 C21 ) \nC13_=_C22( C13 C22 ) C13_=_C24( C13 C24 ) C13_=_C124( C13 C124 ) C13_=_C160( C13 C160 ) C13_=_C176( C13 C176 ) C13_=_C188( C13 C188 ) \nC13_=_C225( C13 C225 ) C13_=_C303( C13 C303 ) C13_=_C304( C13 C304 ) C13_=_C305( C13 C305 ) C13_=_C307( C13 C307 ) C13_=_C308( C13 C308 ) \nC13_=_C309( C13 C309 ) C13_=_C310( C13 C310 ) C13_=_C311( C13 C311 ) C13_=_C312( C13 C312 ) C13_=_C313( C13 C313 ) C14_=_C15( C14 C15 ) \nC14_=_C16( C14 C16 ) C14_=_C18( C14 C18 ) C14_=_C19( C14 C19 ) C14_=_C21( C14 C21 ) C14_=_C22( C14 C22 ) C14_=_C24( C14 C24 ) \nC14_=_C95( C14 C95 ) C14_=_C144( C14 C144 ) C14_=_C161( C14 C161 ) C14_=_C178( C14 C178 ) C14_=_C189( C14 C189 ) C14_=_C204( C14 C204 ) \nC14_=_C240( C14 C240 ) C14_=_C282( C14 C282 ) C14_=_C314( C14 C314 ) C14_=_C315( C14 C315 ) C14_=_C317( C14 C317 ) C14_=_C319( C14 C319 ) \nC14_=_C320( C14 C320 ) C14_=_C321( C14 C321 ) C14_=_C322( C14 C322 ) C15_=_C16( C15 C16 ) C15_=_C18( C15 C18 ) C15_=_C19( C15 C19 ) \nC15_=_C21( C15 C21 ) C15_=_C22( C15 C22 ) C15_=_C24( C15 C24 ) C15_=_C241( C15 C241 ) C15_=_C303( C15 C303 ) C16_=_C18( C16 C18 ) \nC16_=_C19( C16 C19 ) C16_=_C21( C16 C21 ) C16_=_C22( C16 C22 ) C16_=_C24( C16 C24 ) C18_=_C19( C18 C19 ) C18_=_C21( C18 C21 ) \nC18_=_C22( C18 C22 ) C18_=_C24( C18 C24 ) C18_=_C242( C18 C242 ) C18_=_C314( C18 C314 ) C19_=_C21( C19 C21 ) C19_=_C22( C19 C22 ) \nC19_=_C24( C19 C24 ) C19_=_C307( C19 C307 ) C21_=_C22( C21 C22 ) C21_=_C24( C21 C24 ) C21_=_C309( C21 C309 ) C22_=_C24( C22 C24 ) \nC22_=_C248( C22 C248 ) C22_=_C321( C22 C321 ) C24_=_C252( C24 C252 ) C69_=_C92( C69 C92 ) C69_=_C157( C69 C157 ) C69_=_C173( C69 C173 ) \nC69_=_C218( C69 C218 ) C69_=_C239( C69 C239 ) C69_=_C240( C69 C240 ) C69_=_C241( C69 C241 ) C69_=_C242( C69 C242 ) C69_=_C243( C69 C243 ) \nC69_=_C244( C69 C244 ) C69_=_C245( C69 C245 ) C69_=_C247( C69 C247 ) C69_=_C248( C69 C248 ) C69_=_C249( C69 C249 ) C69_=_C250( C69 C250 ) \nC69_=_C252( C69 C252 ) C92_=_C95( C92 C95 ) C92_=_C157( C92 C157 ) C92_=_C173( C92 C173 ) C92_=_C218( C92 C218 ) C92_=_C239( C92 C239 ) \nC92_=_C240( C92 C240 ) C92_=_C241( C92 C241 ) C92_=_C242( C92 C242 ) C92_=_C243( C92 C243 ) C92_=_C244( C92 C244 ) C92_=_C245( C92 C245 ) \nC92_=_C247( C92 C247 ) C92_=_C248( C92 C248 ) C92_=_C249( C92 C249 ) C92_=_C250( C92 C250 ) C92_=_C252( C92 C252 ) C95_=_C144( C95 C144 ) \nC95_=_C161( C95 C161 ) C95_=_C178( C95 C178 ) C95_=_C189( C95 C189 ) C95_=_C204( C95 C204 ) C95_=_C240( C95 C240 ) C95_=_C282( C95 C282 ) \nC95_=_C314( C95 C314 ) C95_=_C315( C95 C315 ) C95_=_C317( C95 C317 ) C95_=_C319( C95 C319 ) C95_=_C320( C95 C320 ) C95_=_C321( C95 C321 ) \nC95_=_C322( C95 C322 ) C124_=_C160( C124 C160 ) C124_=_C176( C124 C176 ) C124_=_C188( C124 C188 ) C124_=_C225( C124 C225 ) C124_=_C303( C124 C303 ) \nC124_=_C304( C124 C304 ) C124_=_C305( C124 C305 ) C124_=_C307( C124 C307 ) C124_=_C308( C124 C308 ) C124_=_C309( C124 C309 ) C124_=_C310( C124 C310 ) \nC124_=_C311( C124 C311 ) C124_=_C312( C124 C312 ) C124_=_C313( C124 C313 ) C144_=_C161( C144 C161 ) C144_=_C178( C144 C178 ) C144_=_C189( C144 C189 ) \nC144_=_C204( C144 C204 ) C144_=_C240( C144 C240 ) C144_=_C282( C144 C282 ) C144_=_C314( C144 C314 ) C144_=_C315( C144 C315 ) C144_=_C317( C144 C317 ) \nC144_=_C319( C144 C319 ) C144_=_C320( C144 C320 ) C144_=_C321( C144 C321 ) C144_=_C322( C144 C322 ) C157_=_C160( C157 C160 ) C157_=_C161( C157 C161 ) \nC157_=_C173( C157 C173 ) C157_=_C218( C157 C218 ) C157_=_C239( C157 C239 ) C157_=_C240( C157 C240 ) C157_=_C241( C157 C241 ) C157_=_C242( C157 C242 ) \nC157_=_C243( C157 C243 ) C157_=_C244( C157 C244 ) C157_=_C245( C157 C245 ) C157_=_C247( C157 C247 ) C157_=_C248( C157 C248 ) C157_=_C249( C157 C249 ) \nC157_=_C250( C157 C250 ) C157_=_C252( C157 C252 ) C160_=_C161( C160 C161 ) C160_=_C176( C160 C176 ) C160_=_C188( C160 C188 ) C160_=_C225( C160 C225 ) \nC160_=_C303( C160 C303 ) C160_=_C304( C160 C304 ) C160_=_C305( C160 C305 ) C160_=_C307( C160 C307 ) C160_=_C308( C160 C308 ) C160_=_C309( C160 C309 ) \nC160_=_C310( C160 C310 ) C160_=_C311( C160 C311 ) C160_=_C312( C160 C312 ) C160_=_C313( C160 C313 ) C161_=_C178( C161 C178 ) C161_=_C189( C161 C189 ) \nC161_=_C204( C161 C204 ) C161_=_C240( C161 C240 ) C161_=_C282( C161 C282 ) C161_=_C314( C161 C314 ) C161_=_C315( C161 C315 ) C161_=_C317( C161 C317 ) \nC161_=_C319( C161 C319 ) C161_=_C320( C161 C320 ) C161_=_C321( C161 C321 ) C161_=_C322( C161 C322 ) C173_=_C176( C173 C176 ) C173_=_C178( C173 C178 ) \nC173_=_C218( C173 C218 ) C173_=_C239( C173 C239 ) C173_=_C240( C173 C240 ) C173_=_C241( C173 C241 ) C173_=_C242( C173 C242 ) C173_=_C243( C173 C243 ) \nC173_=_C244( C173 C244 ) C173_=_C245( C173 C245 ) C173_=_C247( C173 C247 ) C173_=_C248( C173 C248 ) C173_=_C249( C173 C249 ) C173_=_C250( C173 C250 ) \nC173_=_C252( C173 C252 ) C176_=_C178( C176 C178 ) C176_=_C188( C176 C188 ) C176_=_C225( C176 C225 ) C176_=_C303( C176 C303 ) C176_=_C304( C176 C304 ) \nC176_=_C305( C176 C305 ) C176_=_C307( C176 C307 ) C176_=_C308( C176 C308 ) C176_=_C309( C176 C309 ) C176_=_C310( C176 C310 ) C176_=_C311( C176 C311 ) \nC176_=_C312( C176 C312 ) C176_=_C313( C176 C313 ) C178_=_C189( C178 C189 ) C178_=_C204( C178 C204 ) C178_=_C240( C178 C240 ) C178_=_C282( C178 C282 ) \nC178_=_C314( C178 C314 ) C178_=_C315( C178 C315 ) C178_=_C317( C178 C317 ) C178_=_C319( C178 C319 ) C178_=_C320( C178 C320 ) C178_=_C321( C178 C321 ) \nC178_=_C322( C178 C322 ) C188_=_C189( C188 C189 ) C188_=_C225( C188 C225 ) C188_=_C303( C188 C303 ) C188_=_C304( C188 C304 ) C188_=_C305( C188 C305 ) \nC188_=_C307( C188 C307 ) C188_=_C308( C188 C308 ) C188_=_C309( C188 C309 ) C188_=_C310( C188 C310 ) C188_=_C311( C188 C311 ) C188_=_C312( C188 C312 ) \nC188_=_C313( C188 C313 ) C189_=_C204( C189 C204 ) C189_=_C240( C189 C240 ) C189_=_C282( C189 C282 ) C189_=_C314( C189 C314 ) C189_=_C315( C189 C315 ) \nC189_=_C317( C189 C317 ) C189_=_C319( C189 C319 ) C189_=_C320( C189 C320 ) C189_=_C321( C189 C321 ) C189_=_C322( C189 C322 ) C204_=_C240( C204 C240 ) \nC204_=_C282( C204 C282 ) C204_=_C314( C204 C314 ) C204_=_C315( C204 C315 ) C204_=_C317( C204 C317 ) C204_=_C319( C204 C319 ) C204_=_C320( C204 C320 ) \nC204_=_C321( C204 C321 ) C204_=_C322( C204 C322 ) C218_=_C225( C218 C225 ) C218_=_C239( C218 C239 ) C218_=_C240( C218 C240 ) C218_=_C241( C218 C241 ) \nC218_=_C242( C218 C242 ) C218_=_C243( C218 C243 ) C218_=_C244( C218 C244 ) C218_=_C245( C218 C245 ) C218_=_C247( C218 C247 ) C218_=_C248( C218 C248 ) \nC218_=_C249( C218 C249 ) C218_=_C250( C218 C250 ) C218_=_C252( C218 C252 ) C225_=_C303( C225 C303 ) C225_=_C304( C225 C304 ) C225_=_C305( C225 C305 ) \nC225_=_C307( C225 C307 ) C225_=_C308( C225 C308 ) C225_=_C309( C225 C309 ) C225_=_C310( C225 C310 ) C225_=_C311( C225 C311 ) C225_=_C312( C225 C312 ) \nC225_=_C313( C225 C313 ) C239_=_C240( C239 C240 ) C239_=_C241( C239 C241 ) C239_=_C242( C239 C242 ) C239_=_C243( C239 C243 ) C239_=_C244( C239 C244 ) \nC239_=_C245( C239 C245 ) C239_=_C247( C239 C247 ) C239_=_C248( C239 C248 ) C239_=_C249( C239 C249 ) C239_=_C250( C239 C250 ) C239_=_C252(</w:t>
      </w:r>
    </w:p>
    <w:p>
      <w:pPr>
        <w:pStyle w:val="PreformattedText"/>
        <w:bidi w:val="0"/>
        <w:spacing w:before="0" w:after="0"/>
        <w:jc w:val="left"/>
        <w:rPr/>
      </w:pPr>
      <w:r>
        <w:rPr/>
        <w:t xml:space="preserve"> </w:t>
      </w:r>
      <w:r>
        <w:rPr/>
        <w:t>C239 C252 ) \nC240_=_C241( C240 C241 ) C240_=_C242( C240 C242 ) C240_=_C243( C240 C243 ) C240_=_C244( C240 C244 ) C240_=_C245( C240 C245 ) C240_=_C247( C240 C247 ) \nC240_=_C248( C240 C248 ) C240_=_C249( C240 C249 ) C240_=_C250( C240 C250 ) C240_=_C252( C240 C252 ) C240_=_C282( C240 C282 ) C240_=_C314( C240 C314 ) \nC240_=_C315( C240 C315 ) C240_=_C317( C240 C317 ) C240_=_C319( C240 C319 ) C240_=_C320( C240 C320 ) C240_=_C321( C240 C321 ) C240_=_C322( C240 C322 ) \nC241_=_C242( C241 C242 ) C241_=_C243( C241 C243 ) C241_=_C244( C241 C244 ) C241_=_C245( C241 C245 ) C241_=_C247( C241 C247 ) C241_=_C248( C241 C248 ) \nC241_=_C249( C241 C249 ) C241_=_C250( C241 C250 ) C241_=_C252( C241 C252 ) C241_=_C303( C241 C303 ) C242_=_C243( C242 C243 ) C242_=_C244( C242 C244 ) \nC242_=_C245( C242 C245 ) C242_=_C247( C242 C247 ) C242_=_C248( C242 C248 ) C242_=_C249( C242 C249 ) C242_=_C250( C242 C250 ) C242_=_C252( C242 C252 ) \nC242_=_C314( C242 C314 ) C243_=_C244( C243 C244 ) C243_=_C245( C243 C245 ) C243_=_C247( C243 C247 ) C243_=_C248( C243 C248 ) C243_=_C249( C243 C249 ) \nC243_=_C250( C243 C250 ) C243_=_C252( C243 C252 ) C243_=_C315( C243 C315 ) C244_=_C245( C244 C245 ) C244_=_C247( C244 C247 ) C244_=_C248( C244 C248 ) \nC244_=_C249( C244 C249 ) C244_=_C250( C244 C250 ) C244_=_C252( C244 C252 ) C244_=_C304( C244 C304 ) C245_=_C247( C245 C247 ) C245_=_C248( C245 C248 ) \nC245_=_C249( C245 C249 ) C245_=_C250( C245 C250 ) C245_=_C252( C245 C252 ) C245_=_C305( C245 C305 ) C245_=_C319( C245 C319 ) C247_=_C248( C247 C248 ) \nC247_=_C249( C247 C249 ) C247_=_C250( C247 C250 ) C247_=_C252( C247 C252 ) C248_=_C249( C248 C249 ) C248_=_C250( C248 C250 ) C248_=_C252( C248 C252 ) \nC248_=_C321( C248 C321 ) C249_=_C250( C249 C250 ) C249_=_C252( C249 C252 ) C250_=_C252( C250 C252 ) C250_=_C313( C250 C313 ) C282_=_C314( C282 C314 ) \nC282_=_C315( C282 C315 ) C282_=_C317( C282 C317 ) C282_=_C319( C282 C319 ) C282_=_C320( C282 C320 ) C282_=_C321( C282 C321 ) C282_=_C322( C282 C322 ) \nC303_=_C304( C303 C304 ) C303_=_C305( C303 C305 ) C303_=_C307( C303 C307 ) C303_=_C308( C303 C308 ) C303_=_C309( C303 C309 ) C303_=_C310( C303 C310 ) \nC303_=_C311( C303 C311 ) C303_=_C312( C303 C312 ) C303_=_C313( C303 C313 ) C304_=_C305( C304 C305 ) C304_=_C307( C304 C307 ) C304_=_C308( C304 C308 ) \nC304_=_C309( C304 C309 ) C304_=_C310( C304 C310 ) C304_=_C311( C304 C311 ) C304_=_C312( C304 C312 ) C304_=_C313( C304 C313 ) C305_=_C307( C305 C307 ) \nC305_=_C308( C305 C308 ) C305_=_C309( C305 C309 ) C305_=_C310( C305 C310 ) C305_=_C311( C305 C311 ) C305_=_C312( C305 C312 ) C305_=_C313( C305 C313 ) \nC305_=_C319( C305 C319 ) C307_=_C308( C307 C308 ) C307_=_C309( C307 C309 ) C307_=_C310( C307 C310 ) C307_=_C311( C307 C311 ) C307_=_C312( C307 C312 ) \nC307_=_C313( C307 C313 ) C308_=_C309( C308 C309 ) C308_=_C310( C308 C310 ) C308_=_C311( C308 C311 ) C308_=_C312( C308 C312 ) C308_=_C313( C308 C313 ) \nC309_=_C310( C309 C310 ) C309_=_C311( C309 C311 ) C309_=_C312( C309 C312 ) C309_=_C313( C309 C313 ) C310_=_C311( C310 C311 ) C310_=_C312( C310 C312 ) \nC310_=_C313( C310 C313 ) C311_=_C312( C311 C312 ) C311_=_C313( C311 C313 ) C312_=_C313( C312 C313 ) C314_=_C315( C314 C315 ) C314_=_C317( C314 C317 ) \nC314_=_C319( C314 C319 ) C314_=_C320( C314 C320 ) C314_=_C321( C314 C321 ) C314_=_C322( C314 C322 ) C315_=_C317( C315 C317 ) C315_=_C319( C315 C319 ) \nC315_=_C320( C315 C320 ) C315_=_C321( C315 C321 ) C315_=_C322( C315 C322 ) C317_=_C319( C317 C319 ) C317_=_C320( C317 C320 ) C317_=_C321( C317 C321 ) \nC317_=_C322( C317 C322 ) C319_=_C320( C319 C320 ) C319_=_C321( C319 C321 ) C319_=_C322( C319 C322 ) C320_=_C321( C320 C321 ) C320_=_C322( C320 C322 ) \nC321_=_C322( C321 C322 ) "];22-&gt;31[label="60: C0 C1 C2 C3 C4 \nC7 C9 C12 C15 C16 C18 \nC19 C21 C22 C24 C69 C92 \nC95 C124 C144 C157 C160 C161 \nC173 C176 C178 C188 C189 C204 \nC218 C225 C239 C241 C242 C243 \nC244 C245 C247 C248 C249 C250 \nC252 C282 C303 C304 C305 C307 \nC308 C309 C310 C311 C312 C313 \nC314 C315 C317 C319 C320 C321 \nC322 \n461: C0_=_C1 ,C0_=_C2 ,C0_=_C3 ,C0_=_C4 ,C0_=_C7 ,\nC0_=_C9 ,C0_=_C12 ,C0_=_C15 ,C0_=_C16 ,C0_=_C18 ,C0_=_C19 ,\nC0_=_C21 ,C0_=_C22 ,C0_=_C24 ,C0_=_C124 ,C1_=_C2 ,C1_=_C3 ,\nC1_=_C4 ,C1_=_C7 ,C1_=_C9 ,C1_=_C12 ,C1_=_C15 ,C1_=_C16 ,\nC1_=_C18 ,C1_=_C19 ,C1_=_C21 ,C1_=_C22 ,C1_=_C24 ,C1_=_C144 ,\nC2_=_C3 ,C2_=_C4 ,C2_=_C7 ,C2_=_C9 ,C2_=_C12 ,C2_=_C15 ,\nC2_=_C16 ,C2_=_C18 ,C2_=_C19 ,C2_=_C21 ,C2_=_C22 ,C2_=_C24 ,\nC2_=_C157 ,C2_=_C160 ,C2_=_C161 ,C3_=_C4 ,C3_=_C7 ,C3_=_C9 ,\nC3_=_C12 ,C3_=_C15 ,C3_=_C16 ,C3_=_C18 ,C3_=_C19 ,C3_=_C21 ,\nC3_=_C22 ,C3_=_C24 ,C3_=_C173 ,C3_=_C176 ,C3_=_C178 ,C4_=_C7 ,\nC4_=_C9 ,C4_=_C12 ,C4_=_C15 ,C4_=_C16 ,C4_=_C18 ,C4_=_C19 ,\nC4_=_C21 ,C4_=_C22 ,C4_=_C24 ,C4_=_C188 ,C4_=_C189 ,C7_=_C9 ,\nC7_=_C12 ,C7_=_C15 ,C7_=_C16 ,C7_=_C18 ,C7_=_C19 ,C7_=_C21 ,\nC7_=_C22 ,C7_=_C24 ,C7_=_C204 ,C9_=_C12 ,C9_=_C15 ,C9_=_C16 ,\nC9_=_C18 ,C9_=_C19 ,C9_=_C21 ,C9_=_C22 ,C9_=_C24 ,C9_=_C239 ,\nC12_=_C15 ,C12_=_C16 ,C12_=_C18 ,C12_=_C19 ,C12_=_C21 ,C12_=_C22 ,\nC12_=_C24 ,C12_=_C282 ,C15_=_C16 ,C15_=_C18 ,C15_=_C19 ,C15_=_C21 ,\nC15_=_C22 ,C15_=_C24 ,C15_=_C241 ,C15_=_C303 ,C16_=_C18 ,C16_=_C19 ,\nC16_=_C21 ,C16_=_C22 ,C16_=_C24 ,C18_=_C19 ,C18_=_C21 ,C18_=_C22 ,\nC18_=_C24 ,C18_=_C242 ,C18_=_C314 ,C19_=_C21 ,C19_=_C22 ,C19_=_C24 ,\nC19_=_C307 ,C21_=_C22 ,C21_=_C24 ,C21_=_C309 ,C22_=_C24 ,C22_=_C248 ,\nC22_=_C321 ,C24_=_C252 ,C69_=_C92 ,C69_=_C157 ,C69_=_C173 ,C69_=_C218 ,\nC69_=_C239 ,C69_=_C241 ,C69_=_C242 ,C69_=_C243 ,C69_=_C244 ,C69_=_C245 ,\nC69_=_C247 ,C69_=_C248 ,C69_=_C249 ,C69_=_C250 ,C69_=_C252 ,C92_=_C95 ,\nC92_=_C157 ,C92_=_C173 ,C92_=_C218 ,C92_=_C239 ,C92_=_C241 ,C92_=_C242 ,\nC92_=_C243 ,C92_=_C244 ,C92_=_C245 ,C92_=_C247 ,C92_=_C248 ,C92_=_C249 ,\nC92_=_C250 ,C92_=_C252 ,C95_=_C144 ,C95_=_C161 ,C95_=_C178 ,C95_=_C189 ,\nC95_=_C204 ,C95_=_C282 ,C95_=_C314 ,C95_=_C315 ,C95_=_C317 ,C95_=_C319 ,\nC95_=_C320 ,C95_=_C321 ,C95_=_C322 ,C124_=_C160 ,C124_=_C176 ,C124_=_C188 ,\nC124_=_C225 ,C124_=_C303 ,C124_=_C304 ,C124_=_C305 ,C124_=_C307 ,C124_=_C308 ,\nC124_=_C309 ,C124_=_C310 ,C124_=_C311 ,C124_=_C312 ,C124_=_C313 ,C144_=_C161 ,\nC144_=_C178 ,C144_=_C189 ,C144_=_C204 ,C144_=_C282 ,C144_=_C314 ,C144_=_C315 ,\nC144_=_C317 ,C144_=_C319 ,C144_=_C320 ,C144_=_C321 ,C144_=_C322 ,C157_=_C160 ,\nC157_=_C161 ,C157_=_C173 ,C157_=_C218 ,C157_=_C239 ,C157_=_C241 ,C157_=_C242 ,\nC157_=_C243 ,C157_=_C244 ,C157_=_C245 ,C157_=_C247 ,C157_=_C248 ,C157_=_C249 ,\nC157_=_C250 ,C157_=_C252 ,C160_=_C161 ,C160_=_C176 ,C160_=_C188 ,C160_=_C225 ,\nC160_=_C303 ,C160_=_C304 ,C160_=_C305 ,C160_=_C307 ,C160_=_C308 ,C160_=_C309 ,\nC160_=_C310 ,C160_=_C311 ,C160_=_C312 ,C160_=_C313 ,C161_=_C178 ,C161_=_C189 ,\nC161_=_C204 ,C161_=_C282 ,C161_=_C314 ,C161_=_C315 ,C161_=_C317 ,C161_=_C319 ,\nC161_=_C320 ,C161_=_C321 ,C161_=_C322 ,C173_=_C176 ,C173_=_C178 ,C173_=_C218 ,\nC173_=_C239 ,C173_=_C241 ,C173_=_C242 ,C173_=_C243 ,C173_=_C244 ,C173_=_C245 ,\nC173_=_C247 ,C173_=_C248 ,C173_=_C249 ,C173_=_C250 ,C173_=_C252 ,C176_=_C178 ,\nC176_=_C188 ,C176_=_C225 ,C176_=_C303 ,C176_=_C304 ,C176_=_C305 ,C176_=_C307 ,\nC176_=_C308 ,C176_=_C309 ,C176_=_C310 ,C176_=_C311 ,C176_=_C312 ,C176_=_C313 ,\nC178_=_C189 ,C178_=_C204 ,C178_=_C282 ,C178_=_C314 ,C178_=_C315 ,C178_=_C317 ,\nC178_=_C319 ,C178_=_C320 ,C178_=_C321 ,C178_=_C322 ,C188_=_C189 ,C188_=_C225 ,\nC188_=_C303 ,C188_=_C304 ,C188_=_C305 ,C188_=_C307 ,C188_=_C308 ,C188_=_C309 ,\nC188_=_C310 ,C188_=_C311 ,C188_=_C312 ,C188_=_C313 ,C189_=_C204 ,C189_=_C282 ,\nC189_=_C314 ,C189_=_C315 ,C189_=_C317 ,C189_=_C319 ,C189_=_C320 ,C189_=_C321 ,\nC189_=_C322 ,C204_=_C282 ,C204_=_C314 ,C204_=_C315 ,C204_=_C317 ,C204_=_C319 ,\nC204_=_C320 ,C204_=_C321 ,C204_=_C322 ,C218_=_C225 ,C218_=_C239 ,C218_=_C241 ,\nC218_=_C242 ,C218_=_C243 ,C218_=_C244 ,C218_=_C245 ,C218_=_C247 ,C218_=_C248 ,\nC218_=_C249 ,C218_=_C250 ,C218_=_C252 ,C225_=_C303 ,C225_=_C304 ,C225_=_C305 ,\nC225_=_C307 ,C225_=_C308 ,C225_=_C309 ,C225_=_C310 ,C225_=_C311 ,C225_=_C312 ,\nC225_=_C313 ,C239_=_C241 ,C239_=_C242 ,C239_=_C243 ,C239_=_C244 ,C239_=_C245 ,\nC239_=_C247 ,C239_=_C248 ,C239_=_C249 ,C239_=_C250 ,C239_=_C252 ,C241_=_C242 ,\nC241_=_C243 ,C241_=_C244 ,C241_=_C245 ,C241_=_C247 ,C241_=_C248 ,C241_=_C249 ,\nC241_=_C250 ,C241_=_C252 ,C241_=_C303 ,C242_=_C243 ,C242_=_C244 ,C242_=_C245 ,\nC242_=_C247 ,C242_=_C248 ,C242_=_C249 ,C242_=_C250 ,C242_=_C252 ,C242_=_C314 ,\nC243_=_C244 ,C243_=_C245 ,C243_=_C247 ,C243_=_C248 ,C243_=_C249 ,C243_=_C250 ,\nC243_=_C252 ,C243_=_C315 ,C244_=_C245 ,C244_=_C247 ,C244_=_C248 ,C244_=_C249 ,\nC244_=_C250 ,C244_=_C252 ,C244_=_C304 ,C245_=_C247 ,C245_=_C248 ,C245_=_C249 ,\nC245_=_C250 ,C245_=_C252 ,C245_=_C305 ,C245_=_C319 ,C247_=_C248 ,C247_=_C249 ,\nC247_=_C250 ,C247_=_C252 ,C248_=_C249 ,C248_=_C250 ,C248_=_C252 ,C248_=_C321 ,\nC249_=_C250 ,C249_=_C252 ,C250_=_C252 ,C250_=_C313 ,C282_=_C314 ,C282_=_C315 ,\nC282_=_C317 ,C282_=_C319 ,C282_=_C320 ,C282_=_C321 ,C282_=_C322 ,C303_=_C304 ,\nC303_=_C305 ,C303_=_C307 ,C303_=_C308 ,C303_=_C309 ,C303_=_C310 ,C303_=_C311 ,\nC303_=_C312 ,C303_=_C313 ,C304_=_C305 ,C304_=_C307 ,C304_=_C308 ,C304_=_C309 ,\nC304_=_C310 ,C304_=_C311 ,C304_=_C312 ,C304_=_C313 ,C305_=_C307 ,C305_=_C308 ,\nC305_=_C309 ,C305_=_C310 ,C305_=_C311 ,C305_=_C312 ,C305_=_C313 ,C305_=_C319 ,\nC307_=_C308 ,C307_=_C309 ,C307_=_C310 ,C307_=_C311 ,C307_=_C312 ,C307_=_C313 ,\nC308_=_C309 ,C308_=_C310 ,C308_=_C311 ,C308_=_C312 ,C308_=_C313 ,C309_=_C310 ,\nC309_=_C311 ,C309_=_C312 ,C309_=_C313 ,C310_=_C311 ,C310_=_C312 ,C310_=_C313 ,\nC311_=_C312 ,C311_=_C313 ,C312_=_C313 ,C314_=_C315 ,C314_=_C317 ,C314_=_C319 ,\nC314_=_C320 ,C314_=_C321 ,C314_=_C322 ,C315_=_C317 ,C315_=_C319 ,C315_=_C320 ,\nC315_=_C321 ,C315_=_C322 ,C317_=_C319 ,C317_=_C320 ,C317_=_C321 ,C317_=_C322 ,\nC319_=_C320 ,C319_=_C321 ,C319_=_C322 ,C320_=_C321 ,C320_=_C322 ,C321_=_C322 ,"];32[shape=box, label="id:32 level: 3\n74: C2 C3 C18 C19 C28 \nC29 C50 C53 C65 C74 C78 \nC88 C89 C104 C105 C111 C131 \nC138 C140 C153</w:t>
      </w:r>
    </w:p>
    <w:p>
      <w:pPr>
        <w:pStyle w:val="PreformattedText"/>
        <w:bidi w:val="0"/>
        <w:spacing w:before="0" w:after="0"/>
        <w:jc w:val="left"/>
        <w:rPr/>
      </w:pPr>
      <w:r>
        <w:rPr/>
        <w:t xml:space="preserve"> </w:t>
      </w:r>
      <w:r>
        <w:rPr/>
        <w:t>C156 C157 C158 \nC159 C160 C161 C163 C165 C167 \nC168 C169 C170 C171 C172 C173 \nC174 C175 C176 C178 C179 C180 \nC181 C182 C183 C184 C185 C209 \nC230 C242 C256 C272 C285 C288 \nC299 C307 C314 C333 C349 C355 \nC369 C370 C372 C374 C377 C378 \nC379 C381 C412 C425 C426 C427 \nC428 C429 C430 \n767: C2_=_C3( C2 C3 ) C2_=_C18( C2 C18 ) C2_=_C19( C2 C19 ) C2_=_C28( C2 C28 ) C2_=_C88( C2 C88 ) \nC2_=_C104( C2 C104 ) C2_=_C138( C2 C138 ) C2_=_C153( C2 C153 ) C2_=_C156( C2 C156 ) C2_=_C157( C2 C157 ) C2_=_C158( C2 C158 ) \nC2_=_C159( C2 C159 ) C2_=_C160( C2 C160 ) C2_=_C161( C2 C161 ) C2_=_C163( C2 C163 ) C2_=_C165( C2 C165 ) C2_=_C167( C2 C167 ) \nC2_=_C168( C2 C168 ) C2_=_C169( C2 C169 ) C2_=_C170( C2 C170 ) C2_=_C171( C2 C171 ) C2_=_C172( C2 C172 ) C3_=_C18( C3 C18 ) \nC3_=_C19( C3 C19 ) C3_=_C29( C3 C29 ) C3_=_C65( C3 C65 ) C3_=_C89( C3 C89 ) C3_=_C105( C3 C105 ) C3_=_C140( C3 C140 ) \nC3_=_C173( C3 C173 ) C3_=_C174( C3 C174 ) C3_=_C175( C3 C175 ) C3_=_C176( C3 C176 ) C3_=_C178( C3 C178 ) C3_=_C179( C3 C179 ) \nC3_=_C180( C3 C180 ) C3_=_C181( C3 C181 ) C3_=_C182( C3 C182 ) C3_=_C183( C3 C183 ) C3_=_C184( C3 C184 ) C3_=_C185( C3 C185 ) \nC18_=_C19( C18 C19 ) C18_=_C50( C18 C50 ) C18_=_C74( C18 C74 ) C18_=_C163( C18 C163 ) C18_=_C180( C18 C180 ) C18_=_C242( C18 C242 ) \nC18_=_C256( C18 C256 ) C18_=_C272( C18 C272 ) C18_=_C285( C18 C285 ) C18_=_C314( C18 C314 ) C18_=_C333( C18 C333 ) C18_=_C355( C18 C355 ) \nC18_=_C369( C18 C369 ) C18_=_C370( C18 C370 ) C18_=_C372( C18 C372 ) C18_=_C374( C18 C374 ) C18_=_C377( C18 C377 ) C18_=_C378( C18 C378 ) \nC18_=_C379( C18 C379 ) C18_=_C381( C18 C381 ) C19_=_C53( C19 C53 ) C19_=_C78( C19 C78 ) C19_=_C111( C19 C111 ) C19_=_C131( C19 C131 ) \nC19_=_C167( C19 C167 ) C19_=_C182( C19 C182 ) C19_=_C209( C19 C209 ) C19_=_C230( C19 C230 ) C19_=_C288( C19 C288 ) C19_=_C299( C19 C299 ) \nC19_=_C307( C19 C307 ) C19_=_C349( C19 C349 ) C19_=_C412( C19 C412 ) C19_=_C425( C19 C425 ) C19_=_C426( C19 C426 ) C19_=_C427( C19 C427 ) \nC19_=_C428( C19 C428 ) C19_=_C429( C19 C429 ) C19_=_C430( C19 C430 ) C28_=_C29( C28 C29 ) C28_=_C88( C28 C88 ) C28_=_C104( C28 C104 ) \nC28_=_C138( C28 C138 ) C28_=_C153( C28 C153 ) C28_=_C156( C28 C156 ) C28_=_C157( C28 C157 ) C28_=_C158( C28 C158 ) C28_=_C159( C28 C159 ) \nC28_=_C160( C28 C160 ) C28_=_C161( C28 C161 ) C28_=_C163( C28 C163 ) C28_=_C165( C28 C165 ) C28_=_C167( C28 C167 ) C28_=_C168( C28 C168 ) \nC28_=_C169( C28 C169 ) C28_=_C170( C28 C170 ) C28_=_C171( C28 C171 ) C28_=_C172( C28 C172 ) C29_=_C65( C29 C65 ) C29_=_C89( C29 C89 ) \nC29_=_C105( C29 C105 ) C29_=_C140( C29 C140 ) C29_=_C173( C29 C173 ) C29_=_C174( C29 C174 ) C29_=_C175( C29 C175 ) C29_=_C176( C29 C176 ) \nC29_=_C178( C29 C178 ) C29_=_C179( C29 C179 ) C29_=_C180( C29 C180 ) C29_=_C181( C29 C181 ) C29_=_C182( C29 C182 ) C29_=_C183( C29 C183 ) \nC29_=_C184( C29 C184 ) C29_=_C185( C29 C185 ) C50_=_C53( C50 C53 ) C50_=_C74( C50 C74 ) C50_=_C163( C50 C163 ) C50_=_C180( C50 C180 ) \nC50_=_C242( C50 C242 ) C50_=_C256( C50 C256 ) C50_=_C272( C50 C272 ) C50_=_C285( C50 C285 ) C50_=_C314( C50 C314 ) C50_=_C333( C50 C333 ) \nC50_=_C355( C50 C355 ) C50_=_C369( C50 C369 ) C50_=_C370( C50 C370 ) C50_=_C372( C50 C372 ) C50_=_C374( C50 C374 ) C50_=_C377( C50 C377 ) \nC50_=_C378( C50 C378 ) C50_=_C379( C50 C379 ) C50_=_C381( C50 C381 ) C53_=_C78( C53 C78 ) C53_=_C111( C53 C111 ) C53_=_C131( C53 C131 ) \nC53_=_C167( C53 C167 ) C53_=_C182( C53 C182 ) C53_=_C209( C53 C209 ) C53_=_C230( C53 C230 ) C53_=_C288( C53 C288 ) C53_=_C299( C53 C299 ) \nC53_=_C307( C53 C307 ) C53_=_C349( C53 C349 ) C53_=_C412( C53 C412 ) C53_=_C425( C53 C425 ) C53_=_C426( C53 C426 ) C53_=_C427( C53 C427 ) \nC53_=_C428( C53 C428 ) C53_=_C429( C53 C429 ) C53_=_C430( C53 C430 ) C65_=_C74( C65 C74 ) C65_=_C78( C65 C78 ) C65_=_C89( C65 C89 ) \nC65_=_C105( C65 C105 ) C65_=_C140( C65 C140 ) C65_=_C173( C65 C173 ) C65_=_C174( C65 C174 ) C65_=_C175( C65 C175 ) C65_=_C176( C65 C176 ) \nC65_=_C178( C65 C178 ) C65_=_C179( C65 C179 ) C65_=_C180( C65 C180 ) C65_=_C181( C65 C181 ) C65_=_C182( C65 C182 ) C65_=_C183( C65 C183 ) \nC65_=_C184( C65 C184 ) C65_=_C185( C65 C185 ) C74_=_C78( C74 C78 ) C74_=_C163( C74 C163 ) C74_=_C180( C74 C180 ) C74_=_C242( C74 C242 ) \nC74_=_C256( C74 C256 ) C74_=_C272( C74 C272 ) C74_=_C285( C74 C285 ) C74_=_C314( C74 C314 ) C74_=_C333( C74 C333 ) C74_=_C355( C74 C355 ) \nC74_=_C369( C74 C369 ) C74_=_C370( C74 C370 ) C74_=_C372( C74 C372 ) C74_=_C374( C74 C374 ) C74_=_C377( C74 C377 ) C74_=_C378( C74 C378 ) \nC74_=_C379( C74 C379 ) C74_=_C381( C74 C381 ) C78_=_C111( C78 C111 ) C78_=_C131( C78 C131 ) C78_=_C167( C78 C167 ) C78_=_C182( C78 C182 ) \nC78_=_C209( C78 C209 ) C78_=_C230( C78 C230 ) C78_=_C288( C78 C288 ) C78_=_C299( C78 C299 ) C78_=_C307( C78 C307 ) C78_=_C349( C78 C349 ) \nC78_=_C412( C78 C412 ) C78_=_C425( C78 C425 ) C78_=_C426( C78 C426 ) C78_=_C427( C78 C427 ) C78_=_C428( C78 C428 ) C78_=_C429( C78 C429 ) \nC78_=_C430( C78 C430 ) C88_=_C89( C88 C89 ) C88_=_C104( C88 C104 ) C88_=_C138( C88 C138 ) C88_=_C153( C88 C153 ) C88_=_C156( C88 C156 ) \nC88_=_C157( C88 C157 ) C88_=_C158( C88 C158 ) C88_=_C159( C88 C159 ) C88_=_C160( C88 C160 ) C88_=_C161( C88 C161 ) C88_=_C163( C88 C163 ) \nC88_=_C165( C88 C165 ) C88_=_C167( C88 C167 ) C88_=_C168( C88 C168 ) C88_=_C169( C88 C169 ) C88_=_C170( C88 C170 ) C88_=_C171( C88 C171 ) \nC88_=_C172( C88 C172 ) C89_=_C105( C89 C105 ) C89_=_C140( C89 C140 ) C89_=_C173( C89 C173 ) C89_=_C174( C89 C174 ) C89_=_C175( C89 C175 ) \nC89_=_C176( C89 C176 ) C89_=_C178( C89 C178 ) C89_=_C179( C89 C179 ) C89_=_C180( C89 C180 ) C89_=_C181( C89 C181 ) C89_=_C182( C89 C182 ) \nC89_=_C183( C89 C183 ) C89_=_C184( C89 C184 ) C89_=_C185( C89 C185 ) C104_=_C105( C104 C105 ) C104_=_C111( C104 C111 ) C104_=_C138( C104 C138 ) \nC104_=_C153( C104 C153 ) C104_=_C156( C104 C156 ) C104_=_C157( C104 C157 ) C104_=_C158( C104 C158 ) C104_=_C159( C104 C159 ) C104_=_C160( C104 C160 ) \nC104_=_C161( C104 C161 ) C104_=_C163( C104 C163 ) C104_=_C165( C104 C165 ) C104_=_C167( C104 C167 ) C104_=_C168( C104 C168 ) C104_=_C169( C104 C169 ) \nC104_=_C170( C104 C170 ) C104_=_C171( C104 C171 ) C104_=_C172( C104 C172 ) C105_=_C111( C105 C111 ) C105_=_C140( C105 C140 ) C105_=_C173( C105 C173 ) \nC105_=_C174( C105 C174 ) C105_=_C175( C105 C175 ) C105_=_C176( C105 C176 ) C105_=_C178( C105 C178 ) C105_=_C179( C105 C179 ) C105_=_C180( C105 C180 ) \nC105_=_C181( C105 C181 ) C105_=_C182( C105 C182 ) C105_=_C183( C105 C183 ) C105_=_C184( C105 C184 ) C105_=_C185( C105 C185 ) C111_=_C131( C111 C131 ) \nC111_=_C167( C111 C167 ) C111_=_C182( C111 C182 ) C111_=_C209( C111 C209 ) C111_=_C230( C111 C230 ) C111_=_C288( C111 C288 ) C111_=_C299( C111 C299 ) \nC111_=_C307( C111 C307 ) C111_=_C349( C111 C349 ) C111_=_C412( C111 C412 ) C111_=_C425( C111 C425 ) C111_=_C426( C111 C426 ) C111_=_C427( C111 C427 ) \nC111_=_C428( C111 C428 ) C111_=_C429( C111 C429 ) C111_=_C430( C111 C430 ) C131_=_C167( C131 C167 ) C131_=_C182( C131 C182 ) C131_=_C209( C131 C209 ) \nC131_=_C230( C131 C230 ) C131_=_C288( C131 C288 ) C131_=_C299( C131 C299 ) C131_=_C307( C131 C307 ) C131_=_C349( C131 C349 ) C131_=_C412( C131 C412 ) \nC131_=_C425( C131 C425 ) C131_=_C426( C131 C426 ) C131_=_C427( C131 C427 ) C131_=_C428( C131 C428 ) C131_=_C429( C131 C429 ) C131_=_C430( C131 C430 ) \nC138_=_C140( C138 C140 ) C138_=_C153( C138 C153 ) C138_=_C156( C138 C156 ) C138_=_C157( C138 C157 ) C138_=_C158( C138 C158 ) C138_=_C159( C138 C159 ) \nC138_=_C160( C138 C160 ) C138_=_C161( C138 C161 ) C138_=_C163( C138 C163 ) C138_=_C165( C138 C165 ) C138_=_C167( C138 C167 ) C138_=_C168( C138 C168 ) \nC138_=_C169( C138 C169 ) C138_=_C170( C138 C170 ) C138_=_C171( C138 C171 ) C138_=_C172( C138 C172 ) C140_=_C173( C140 C173 ) C140_=_C174( C140 C174 ) \nC140_=_C175( C140 C175 ) C140_=_C176( C140 C176 ) C140_=_C178( C140 C178 ) C140_=_C179( C140 C179 ) C140_=_C180( C140 C180 ) C140_=_C181( C140 C181 ) \nC140_=_C182( C140 C182 ) C140_=_C183( C140 C183 ) C140_=_C184( C140 C184 ) C140_=_C185( C140 C185 ) C153_=_C156( C153 C156 ) C153_=_C157( C153 C157 ) \nC153_=_C158( C153 C158 ) C153_=_C159( C153 C159 ) C153_=_C160( C153 C160 ) C153_=_C161( C153 C161 ) C153_=_C163( C153 C163 ) C153_=_C165( C153 C165 ) \nC153_=_C167( C153 C167 ) C153_=_C168( C153 C168 ) C153_=_C169( C153 C169 ) C153_=_C170( C153 C170 ) C153_=_C171( C153 C171 ) C153_=_C172( C153 C172 ) \nC156_=_C157( C156 C157 ) C156_=_C158( C156 C158 ) C156_=_C159( C156 C159 ) C156_=_C160( C156 C160 ) C156_=_C161( C156 C161 ) C156_=_C163( C156 C163 ) \nC156_=_C165( C156 C165 ) C156_=_C167( C156 C167 ) C156_=_C168( C156 C168 ) C156_=_C169( C156 C169 ) C156_=_C170( C156 C170 ) C156_=_C171( C156 C171 ) \nC156_=_C172( C156 C172 ) C156_=_C230( C156 C230 ) C157_=_C158( C157 C158 ) C157_=_C159( C157 C159 ) C157_=_C160( C157 C160 ) C157_=_C161( C157 C161 ) \nC157_=_C163( C157 C163 ) C157_=_C165( C157 C165 ) C157_=_C167( C157 C167 ) C157_=_C168( C157 C168 ) C157_=_C169( C157 C169 ) C157_=_C170( C157 C170 ) \nC157_=_C171( C157 C171 ) C157_=_C172( C157 C172 ) C157_=_C173( C157 C173 ) C157_=_C242( C157 C242 ) C158_=_C159( C158 C159 ) C158_=_C160( C158 C160 ) \nC158_=_C161( C158 C161 ) C158_=_C163( C158 C163 ) C158_=_C165( C158 C165 ) C158_=_C167( C158 C167 ) C158_=_C168( C158 C168 ) C158_=_C169( C158 C169 ) \nC158_=_C170( C158 C170 ) C158_=_C171( C158 C171 ) C158_=_C172( C158 C172 ) C158_=_C174( C158 C174 ) C158_=_C272( C158 C272 ) C159_=_C160( C159 C160 ) \nC159_=_C161( C159 C161 ) C159_=_C163( C159 C163 ) C159_=_C165( C159 C165 ) C159_=_C167( C159 C167 ) C159_=_C168( C159 C168 ) C159_=_C169( C159 C169 ) \nC159_=_C170( C159 C170 ) C159_=_C171( C159 C171 ) C159_=_C172( C159 C172 ) C159_=_C175( C159 C175 ) C159_=_C299( C159 C299 ) C160_=_C161( C160 C161 ) \nC160_=_C163( C160 C163 ) C160_=_C165( C160 C165 ) C160_=_C167( C160 C167 ) C160_=_C168( C160 C168 ) C160_=_C169( C160 C169 ) C160_=_C170( C160 C170 ) \nC160_=_C171( C160 C171 ) C160_=_C172( C160 C172 ) C160_=_C176(</w:t>
      </w:r>
    </w:p>
    <w:p>
      <w:pPr>
        <w:pStyle w:val="PreformattedText"/>
        <w:bidi w:val="0"/>
        <w:spacing w:before="0" w:after="0"/>
        <w:jc w:val="left"/>
        <w:rPr/>
      </w:pPr>
      <w:r>
        <w:rPr/>
        <w:t xml:space="preserve"> </w:t>
      </w:r>
      <w:r>
        <w:rPr/>
        <w:t>C160 C176 ) C160_=_C307( C160 C307 ) C161_=_C163( C161 C163 ) C161_=_C165( C161 C165 ) \nC161_=_C167( C161 C167 ) C161_=_C168( C161 C168 ) C161_=_C169( C161 C169 ) C161_=_C170( C161 C170 ) C161_=_C171( C161 C171 ) C161_=_C172( C161 C172 ) \nC161_=_C178( C161 C178 ) C161_=_C314( C161 C314 ) C163_=_C165( C163 C165 ) C163_=_C167( C163 C167 ) C163_=_C168( C163 C168 ) C163_=_C169( C163 C169 ) \nC163_=_C170( C163 C170 ) C163_=_C171( C163 C171 ) C163_=_C172( C163 C172 ) C163_=_C180( C163 C180 ) C163_=_C242( C163 C242 ) C163_=_C256( C163 C256 ) \nC163_=_C272( C163 C272 ) C163_=_C285( C163 C285 ) C163_=_C314( C163 C314 ) C163_=_C333( C163 C333 ) C163_=_C355( C163 C355 ) C163_=_C369( C163 C369 ) \nC163_=_C370( C163 C370 ) C163_=_C372( C163 C372 ) C163_=_C374( C163 C374 ) C163_=_C377( C163 C377 ) C163_=_C378( C163 C378 ) C163_=_C379( C163 C379 ) \nC163_=_C381( C163 C381 ) C165_=_C167( C165 C167 ) C165_=_C168( C165 C168 ) C165_=_C169( C165 C169 ) C165_=_C170( C165 C170 ) C165_=_C171( C165 C171 ) \nC165_=_C172( C165 C172 ) C165_=_C369( C165 C369 ) C167_=_C168( C167 C168 ) C167_=_C169( C167 C169 ) C167_=_C170( C167 C170 ) C167_=_C171( C167 C171 ) \nC167_=_C172( C167 C172 ) C167_=_C182( C167 C182 ) C167_=_C209( C167 C209 ) C167_=_C230( C167 C230 ) C167_=_C288( C167 C288 ) C167_=_C299( C167 C299 ) \nC167_=_C307( C167 C307 ) C167_=_C349( C167 C349 ) C167_=_C412( C167 C412 ) C167_=_C425( C167 C425 ) C167_=_C426( C167 C426 ) C167_=_C427( C167 C427 ) \nC167_=_C428( C167 C428 ) C167_=_C429( C167 C429 ) C167_=_C430( C167 C430 ) C168_=_C169( C168 C169 ) C168_=_C170( C168 C170 ) C168_=_C171( C168 C171 ) \nC168_=_C172( C168 C172 ) C168_=_C425( C168 C425 ) C169_=_C170( C169 C170 ) C169_=_C171( C169 C171 ) C169_=_C172( C169 C172 ) C170_=_C171( C170 C171 ) \nC170_=_C172( C170 C172 ) C171_=_C172( C171 C172 ) C171_=_C185( C171 C185 ) C172_=_C379( C172 C379 ) C172_=_C429( C172 C429 ) C173_=_C174( C173 C174 ) \nC173_=_C175( C173 C175 ) C173_=_C176( C173 C176 ) C173_=_C178( C173 C178 ) C173_=_C179( C173 C179 ) C173_=_C180( C173 C180 ) C173_=_C181( C173 C181 ) \nC173_=_C182( C173 C182 ) C173_=_C183( C173 C183 ) C173_=_C184( C173 C184 ) C173_=_C185( C173 C185 ) C173_=_C242( C173 C242 ) C174_=_C175( C174 C175 ) \nC174_=_C176( C174 C176 ) C174_=_C178( C174 C178 ) C174_=_C179( C174 C179 ) C174_=_C180( C174 C180 ) C174_=_C181( C174 C181 ) C174_=_C182( C174 C182 ) \nC174_=_C183( C174 C183 ) C174_=_C184( C174 C184 ) C174_=_C185( C174 C185 ) C174_=_C272( C174 C272 ) C175_=_C176( C175 C176 ) C175_=_C178( C175 C178 ) \nC175_=_C179( C175 C179 ) C175_=_C180( C175 C180 ) C175_=_C181( C175 C181 ) C175_=_C182( C175 C182 ) C175_=_C183( C175 C183 ) C175_=_C184( C175 C184 ) \nC175_=_C185( C175 C185 ) C175_=_C299( C175 C299 ) C176_=_C178( C176 C178 ) C176_=_C179( C176 C179 ) C176_=_C180( C176 C180 ) C176_=_C181( C176 C181 ) \nC176_=_C182( C176 C182 ) C176_=_C183( C176 C183 ) C176_=_C184( C176 C184 ) C176_=_C185( C176 C185 ) C176_=_C307( C176 C307 ) C178_=_C179( C178 C179 ) \nC178_=_C180( C178 C180 ) C178_=_C181( C178 C181 ) C178_=_C182( C178 C182 ) C178_=_C183( C178 C183 ) C178_=_C184( C178 C184 ) C178_=_C185( C178 C185 ) \nC178_=_C314( C178 C314 ) C179_=_C180( C179 C180 ) C179_=_C181( C179 C181 ) C179_=_C182( C179 C182 ) C179_=_C183( C179 C183 ) C179_=_C184( C179 C184 ) \nC179_=_C185( C179 C185 ) C179_=_C333( C179 C333 ) C180_=_C181( C180 C181 ) C180_=_C182( C180 C182 ) C180_=_C183( C180 C183 ) C180_=_C184( C180 C184 ) \nC180_=_C185( C180 C185 ) C180_=_C242( C180 C242 ) C180_=_C256( C180 C256 ) C180_=_C272( C180 C272 ) C180_=_C285( C180 C285 ) C180_=_C314( C180 C314 ) \nC180_=_C333( C180 C333 ) C180_=_C355( C180 C355 ) C180_=_C369( C180 C369 ) C180_=_C370( C180 C370 ) C180_=_C372( C180 C372 ) C180_=_C374( C180 C374 ) \nC180_=_C377( C180 C377 ) C180_=_C378( C180 C378 ) C180_=_C379( C180 C379 ) C180_=_C381( C180 C381 ) C181_=_C182( C181 C182 ) C181_=_C183( C181 C183 ) \nC181_=_C184( C181 C184 ) C181_=_C185( C181 C185 ) C181_=_C372( C181 C372 ) C182_=_C183( C182 C183 ) C182_=_C184( C182 C184 ) C182_=_C185( C182 C185 ) \nC182_=_C209( C182 C209 ) C182_=_C230( C182 C230 ) C182_=_C288( C182 C288 ) C182_=_C299( C182 C299 ) C182_=_C307( C182 C307 ) C182_=_C349( C182 C349 ) \nC182_=_C412( C182 C412 ) C182_=_C425( C182 C425 ) C182_=_C426( C182 C426 ) C182_=_C427( C182 C427 ) C182_=_C428( C182 C428 ) C182_=_C429( C182 C429 ) \nC182_=_C430( C182 C430 ) C183_=_C184( C183 C184 ) C183_=_C185( C183 C185 ) C183_=_C374( C183 C374 ) C184_=_C185( C184 C185 ) C209_=_C230( C209 C230 ) \nC209_=_C288( C209 C288 ) C209_=_C299( C209 C299 ) C209_=_C307( C209 C307 ) C209_=_C349( C209 C349 ) C209_=_C412( C209 C412 ) C209_=_C425( C209 C425 ) \nC209_=_C426( C209 C426 ) C209_=_C427( C209 C427 ) C209_=_C428( C209 C428 ) C209_=_C429( C209 C429 ) C209_=_C430( C209 C430 ) C230_=_C288( C230 C288 ) \nC230_=_C299( C230 C299 ) C230_=_C307( C230 C307 ) C230_=_C349( C230 C349 ) C230_=_C412( C230 C412 ) C230_=_C425( C230 C425 ) C230_=_C426( C230 C426 ) \nC230_=_C427( C230 C427 ) C230_=_C428( C230 C428 ) C230_=_C429( C230 C429 ) C230_=_C430( C230 C430 ) C242_=_C256( C242 C256 ) C242_=_C272( C242 C272 ) \nC242_=_C285( C242 C285 ) C242_=_C314( C242 C314 ) C242_=_C333( C242 C333 ) C242_=_C355( C242 C355 ) C242_=_C369( C242 C369 ) C242_=_C370( C242 C370 ) \nC242_=_C372( C242 C372 ) C242_=_C374( C242 C374 ) C242_=_C377( C242 C377 ) C242_=_C378( C242 C378 ) C242_=_C379( C242 C379 ) C242_=_C381( C242 C381 ) \nC256_=_C272( C256 C272 ) C256_=_C285( C256 C285 ) C256_=_C314( C256 C314 ) C256_=_C333( C256 C333 ) C256_=_C355( C256 C355 ) C256_=_C369( C256 C369 ) \nC256_=_C370( C256 C370 ) C256_=_C372( C256 C372 ) C256_=_C374( C256 C374 ) C256_=_C377( C256 C377 ) C256_=_C378( C256 C378 ) C256_=_C379( C256 C379 ) \nC256_=_C381( C256 C381 ) C272_=_C285( C272 C285 ) C272_=_C314( C272 C314 ) C272_=_C333( C272 C333 ) C272_=_C355( C272 C355 ) C272_=_C369( C272 C369 ) \nC272_=_C370( C272 C370 ) C272_=_C372( C272 C372 ) C272_=_C374( C272 C374 ) C272_=_C377( C272 C377 ) C272_=_C378( C272 C378 ) C272_=_C379( C272 C379 ) \nC272_=_C381( C272 C381 ) C285_=_C288( C285 C288 ) C285_=_C314( C285 C314 ) C285_=_C333( C285 C333 ) C285_=_C355( C285 C355 ) C285_=_C369( C285 C369 ) \nC285_=_C370( C285 C370 ) C285_=_C372( C285 C372 ) C285_=_C374( C285 C374 ) C285_=_C377( C285 C377 ) C285_=_C378( C285 C378 ) C285_=_C379( C285 C379 ) \nC285_=_C381( C285 C381 ) C288_=_C299( C288 C299 ) C288_=_C307( C288 C307 ) C288_=_C349( C288 C349 ) C288_=_C412( C288 C412 ) C288_=_C425( C288 C425 ) \nC288_=_C426( C288 C426 ) C288_=_C427( C288 C427 ) C288_=_C428( C288 C428 ) C288_=_C429( C288 C429 ) C288_=_C430( C288 C430 ) C299_=_C307( C299 C307 ) \nC299_=_C349( C299 C349 ) C299_=_C412( C299 C412 ) C299_=_C425( C299 C425 ) C299_=_C426( C299 C426 ) C299_=_C427( C299 C427 ) C299_=_C428( C299 C428 ) \nC299_=_C429( C299 C429 ) C299_=_C430( C299 C430 ) C307_=_C349( C307 C349 ) C307_=_C412( C307 C412 ) C307_=_C425( C307 C425 ) C307_=_C426( C307 C426 ) \nC307_=_C427( C307 C427 ) C307_=_C428( C307 C428 ) C307_=_C429( C307 C429 ) C307_=_C430( C307 C430 ) C314_=_C333( C314 C333 ) C314_=_C355( C314 C355 ) \nC314_=_C369( C314 C369 ) C314_=_C370( C314 C370 ) C314_=_C372( C314 C372 ) C314_=_C374( C314 C374 ) C314_=_C377( C314 C377 ) C314_=_C378( C314 C378 ) \nC314_=_C379( C314 C379 ) C314_=_C381( C314 C381 ) C333_=_C355( C333 C355 ) C333_=_C369( C333 C369 ) C333_=_C370( C333 C370 ) C333_=_C372( C333 C372 ) \nC333_=_C374( C333 C374 ) C333_=_C377( C333 C377 ) C333_=_C378( C333 C378 ) C333_=_C379( C333 C379 ) C333_=_C381( C333 C381 ) C349_=_C412( C349 C412 ) \nC349_=_C425( C349 C425 ) C349_=_C426( C349 C426 ) C349_=_C427( C349 C427 ) C349_=_C428( C349 C428 ) C349_=_C429( C349 C429 ) C349_=_C430( C349 C430 ) \nC355_=_C369( C355 C369 ) C355_=_C370( C355 C370 ) C355_=_C372( C355 C372 ) C355_=_C374( C355 C374 ) C355_=_C377( C355 C377 ) C355_=_C378( C355 C378 ) \nC355_=_C379( C355 C379 ) C355_=_C381( C355 C381 ) C369_=_C370( C369 C370 ) C369_=_C372( C369 C372 ) C369_=_C374( C369 C374 ) C369_=_C377( C369 C377 ) \nC369_=_C378( C369 C378 ) C369_=_C379( C369 C379 ) C369_=_C381( C369 C381 ) C370_=_C372( C370 C372 ) C370_=_C374( C370 C374 ) C370_=_C377( C370 C377 ) \nC370_=_C378( C370 C378 ) C370_=_C379( C370 C379 ) C370_=_C381( C370 C381 ) C372_=_C374( C372 C374 ) C372_=_C377( C372 C377 ) C372_=_C378( C372 C378 ) \nC372_=_C379( C372 C379 ) C372_=_C381( C372 C381 ) C374_=_C377( C374 C377 ) C374_=_C378( C374 C378 ) C374_=_C379( C374 C379 ) C374_=_C381( C374 C381 ) \nC377_=_C378( C377 C378 ) C377_=_C379( C377 C379 ) C377_=_C381( C377 C381 ) C377_=_C427( C377 C427 ) C378_=_C379( C378 C379 ) C378_=_C381( C378 C381 ) \nC379_=_C381( C379 C381 ) C379_=_C429( C379 C429 ) C381_=_C430( C381 C430 ) C412_=_C425( C412 C425 ) C412_=_C426( C412 C426 ) C412_=_C427( C412 C427 ) \nC412_=_C428( C412 C428 ) C412_=_C429( C412 C429 ) C412_=_C430( C412 C430 ) C425_=_C426( C425 C426 ) C425_=_C427( C425 C427 ) C425_=_C428( C425 C428 ) \nC425_=_C429( C425 C429 ) C425_=_C430( C425 C430 ) C426_=_C427( C426 C427 ) C426_=_C428( C426 C428 ) C426_=_C429( C426 C429 ) C426_=_C430( C426 C430 ) \nC427_=_C428( C427 C428 ) C427_=_C429( C427 C429 ) C427_=_C430( C427 C430 ) C428_=_C429( C428 C429 ) C428_=_C430( C428 C430 ) C429_=_C430( C429 C430 ) "];22-&gt;32[label="70: C2 C3 C18 C19 C28 \nC29 C50 C53 C65 C74 C78 \nC88 C89 C104 C105 C111 C131 \nC138 C140 C153 C156 C157 C158 \nC159 C160 C161 C165 C168 C169 \nC170 C171 C172 C173 C174 C175 \nC176 C178 C179 C181 C183 C184 \nC185 C209 C230 C242 C256 C272 \nC285 C288 C299 C307 C314 C333 \nC349 C355 C369 C370 C372 C374 \nC377 C378 C379 C381 C412 C425 \nC426 C427 C428 C429 C430 \n623: C2_=_C3 ,C2_=_C18 ,C2_=_C19 ,C2_=_C28 ,C2_=_C88 ,\nC2_=_C104 ,C2_=_C138 ,C2_=_C153 ,C2_=_C156 ,C2_=_C157 ,C2_=_C158 ,\nC2_=_C159 ,C2_=_C160 ,C2_=_C161 ,C2_=_C165 ,C2_=_C168 ,C2_=_C169 ,\nC2_=_C170 ,C2_=_C171 ,C2_=_C172 ,C3_=_C18 ,C3_=_C19 ,C3_=_C29 ,\nC3_=_C65 ,C3_=_C89 ,C3_=_C105 ,C3_=_C140 ,C3_=_C173 ,C3_=_C174</w:t>
      </w:r>
    </w:p>
    <w:p>
      <w:pPr>
        <w:pStyle w:val="PreformattedText"/>
        <w:bidi w:val="0"/>
        <w:spacing w:before="0" w:after="0"/>
        <w:jc w:val="left"/>
        <w:rPr/>
      </w:pPr>
      <w:r>
        <w:rPr/>
        <w:t xml:space="preserve"> </w:t>
      </w:r>
      <w:r>
        <w:rPr/>
        <w:t>,\nC3_=_C175 ,C3_=_C176 ,C3_=_C178 ,C3_=_C179 ,C3_=_C181 ,C3_=_C183 ,\nC3_=_C184 ,C3_=_C185 ,C18_=_C19 ,C18_=_C50 ,C18_=_C74 ,C18_=_C242 ,\nC18_=_C256 ,C18_=_C272 ,C18_=_C285 ,C18_=_C314 ,C18_=_C333 ,C18_=_C355 ,\nC18_=_C369 ,C18_=_C370 ,C18_=_C372 ,C18_=_C374 ,C18_=_C377 ,C18_=_C378 ,\nC18_=_C379 ,C18_=_C381 ,C19_=_C53 ,C19_=_C78 ,C19_=_C111 ,C19_=_C131 ,\nC19_=_C209 ,C19_=_C230 ,C19_=_C288 ,C19_=_C299 ,C19_=_C307 ,C19_=_C349 ,\nC19_=_C412 ,C19_=_C425 ,C19_=_C426 ,C19_=_C427 ,C19_=_C428 ,C19_=_C429 ,\nC19_=_C430 ,C28_=_C29 ,C28_=_C88 ,C28_=_C104 ,C28_=_C138 ,C28_=_C153 ,\nC28_=_C156 ,C28_=_C157 ,C28_=_C158 ,C28_=_C159 ,C28_=_C160 ,C28_=_C161 ,\nC28_=_C165 ,C28_=_C168 ,C28_=_C169 ,C28_=_C170 ,C28_=_C171 ,C28_=_C172 ,\nC29_=_C65 ,C29_=_C89 ,C29_=_C105 ,C29_=_C140 ,C29_=_C173 ,C29_=_C174 ,\nC29_=_C175 ,C29_=_C176 ,C29_=_C178 ,C29_=_C179 ,C29_=_C181 ,C29_=_C183 ,\nC29_=_C184 ,C29_=_C185 ,C50_=_C53 ,C50_=_C74 ,C50_=_C242 ,C50_=_C256 ,\nC50_=_C272 ,C50_=_C285 ,C50_=_C314 ,C50_=_C333 ,C50_=_C355 ,C50_=_C369 ,\nC50_=_C370 ,C50_=_C372 ,C50_=_C374 ,C50_=_C377 ,C50_=_C378 ,C50_=_C379 ,\nC50_=_C381 ,C53_=_C78 ,C53_=_C111 ,C53_=_C131 ,C53_=_C209 ,C53_=_C230 ,\nC53_=_C288 ,C53_=_C299 ,C53_=_C307 ,C53_=_C349 ,C53_=_C412 ,C53_=_C425 ,\nC53_=_C426 ,C53_=_C427 ,C53_=_C428 ,C53_=_C429 ,C53_=_C430 ,C65_=_C74 ,\nC65_=_C78 ,C65_=_C89 ,C65_=_C105 ,C65_=_C140 ,C65_=_C173 ,C65_=_C174 ,\nC65_=_C175 ,C65_=_C176 ,C65_=_C178 ,C65_=_C179 ,C65_=_C181 ,C65_=_C183 ,\nC65_=_C184 ,C65_=_C185 ,C74_=_C78 ,C74_=_C242 ,C74_=_C256 ,C74_=_C272 ,\nC74_=_C285 ,C74_=_C314 ,C74_=_C333 ,C74_=_C355 ,C74_=_C369 ,C74_=_C370 ,\nC74_=_C372 ,C74_=_C374 ,C74_=_C377 ,C74_=_C378 ,C74_=_C379 ,C74_=_C381 ,\nC78_=_C111 ,C78_=_C131 ,C78_=_C209 ,C78_=_C230 ,C78_=_C288 ,C78_=_C299 ,\nC78_=_C307 ,C78_=_C349 ,C78_=_C412 ,C78_=_C425 ,C78_=_C426 ,C78_=_C427 ,\nC78_=_C428 ,C78_=_C429 ,C78_=_C430 ,C88_=_C89 ,C88_=_C104 ,C88_=_C138 ,\nC88_=_C153 ,C88_=_C156 ,C88_=_C157 ,C88_=_C158 ,C88_=_C159 ,C88_=_C160 ,\nC88_=_C161 ,C88_=_C165 ,C88_=_C168 ,C88_=_C169 ,C88_=_C170 ,C88_=_C171 ,\nC88_=_C172 ,C89_=_C105 ,C89_=_C140 ,C89_=_C173 ,C89_=_C174 ,C89_=_C175 ,\nC89_=_C176 ,C89_=_C178 ,C89_=_C179 ,C89_=_C181 ,C89_=_C183 ,C89_=_C184 ,\nC89_=_C185 ,C104_=_C105 ,C104_=_C111 ,C104_=_C138 ,C104_=_C153 ,C104_=_C156 ,\nC104_=_C157 ,C104_=_C158 ,C104_=_C159 ,C104_=_C160 ,C104_=_C161 ,C104_=_C165 ,\nC104_=_C168 ,C104_=_C169 ,C104_=_C170 ,C104_=_C171 ,C104_=_C172 ,C105_=_C111 ,\nC105_=_C140 ,C105_=_C173 ,C105_=_C174 ,C105_=_C175 ,C105_=_C176 ,C105_=_C178 ,\nC105_=_C179 ,C105_=_C181 ,C105_=_C183 ,C105_=_C184 ,C105_=_C185 ,C111_=_C131 ,\nC111_=_C209 ,C111_=_C230 ,C111_=_C288 ,C111_=_C299 ,C111_=_C307 ,C111_=_C349 ,\nC111_=_C412 ,C111_=_C425 ,C111_=_C426 ,C111_=_C427 ,C111_=_C428 ,C111_=_C429 ,\nC111_=_C430 ,C131_=_C209 ,C131_=_C230 ,C131_=_C288 ,C131_=_C299 ,C131_=_C307 ,\nC131_=_C349 ,C131_=_C412 ,C131_=_C425 ,C131_=_C426 ,C131_=_C427 ,C131_=_C428 ,\nC131_=_C429 ,C131_=_C430 ,C138_=_C140 ,C138_=_C153 ,C138_=_C156 ,C138_=_C157 ,\nC138_=_C158 ,C138_=_C159 ,C138_=_C160 ,C138_=_C161 ,C138_=_C165 ,C138_=_C168 ,\nC138_=_C169 ,C138_=_C170 ,C138_=_C171 ,C138_=_C172 ,C140_=_C173 ,C140_=_C174 ,\nC140_=_C175 ,C140_=_C176 ,C140_=_C178 ,C140_=_C179 ,C140_=_C181 ,C140_=_C183 ,\nC140_=_C184 ,C140_=_C185 ,C153_=_C156 ,C153_=_C157 ,C153_=_C158 ,C153_=_C159 ,\nC153_=_C160 ,C153_=_C161 ,C153_=_C165 ,C153_=_C168 ,C153_=_C169 ,C153_=_C170 ,\nC153_=_C171 ,C153_=_C172 ,C156_=_C157 ,C156_=_C158 ,C156_=_C159 ,C156_=_C160 ,\nC156_=_C161 ,C156_=_C165 ,C156_=_C168 ,C156_=_C169 ,C156_=_C170 ,C156_=_C171 ,\nC156_=_C172 ,C156_=_C230 ,C157_=_C158 ,C157_=_C159 ,C157_=_C160 ,C157_=_C161 ,\nC157_=_C165 ,C157_=_C168 ,C157_=_C169 ,C157_=_C170 ,C157_=_C171 ,C157_=_C172 ,\nC157_=_C173 ,C157_=_C242 ,C158_=_C159 ,C158_=_C160 ,C158_=_C161 ,C158_=_C165 ,\nC158_=_C168 ,C158_=_C169 ,C158_=_C170 ,C158_=_C171 ,C158_=_C172 ,C158_=_C174 ,\nC158_=_C272 ,C159_=_C160 ,C159_=_C161 ,C159_=_C165 ,C159_=_C168 ,C159_=_C169 ,\nC159_=_C170 ,C159_=_C171 ,C159_=_C172 ,C159_=_C175 ,C159_=_C299 ,C160_=_C161 ,\nC160_=_C165 ,C160_=_C168 ,C160_=_C169 ,C160_=_C170 ,C160_=_C171 ,C160_=_C172 ,\nC160_=_C176 ,C160_=_C307 ,C161_=_C165 ,C161_=_C168 ,C161_=_C169 ,C161_=_C170 ,\nC161_=_C171 ,C161_=_C172 ,C161_=_C178 ,C161_=_C314 ,C165_=_C168 ,C165_=_C169 ,\nC165_=_C170 ,C165_=_C171 ,C165_=_C172 ,C165_=_C369 ,C168_=_C169 ,C168_=_C170 ,\nC168_=_C171 ,C168_=_C172 ,C168_=_C425 ,C169_=_C170 ,C169_=_C171 ,C169_=_C172 ,\nC170_=_C171 ,C170_=_C172 ,C171_=_C172 ,C171_=_C185 ,C172_=_C379 ,C172_=_C429 ,\nC173_=_C174 ,C173_=_C175 ,C173_=_C176 ,C173_=_C178 ,C173_=_C179 ,C173_=_C181 ,\nC173_=_C183 ,C173_=_C184 ,C173_=_C185 ,C173_=_C242 ,C174_=_C175 ,C174_=_C176 ,\nC174_=_C178 ,C174_=_C179 ,C174_=_C181 ,C174_=_C183 ,C174_=_C184 ,C174_=_C185 ,\nC174_=_C272 ,C175_=_C176 ,C175_=_C178 ,C175_=_C179 ,C175_=_C181 ,C175_=_C183 ,\nC175_=_C184 ,C175_=_C185 ,C175_=_C299 ,C176_=_C178 ,C176_=_C179 ,C176_=_C181 ,\nC176_=_C183 ,C176_=_C184 ,C176_=_C185 ,C176_=_C307 ,C178_=_C179 ,C178_=_C181 ,\nC178_=_C183 ,C178_=_C184 ,C178_=_C185 ,C178_=_C314 ,C179_=_C181 ,C179_=_C183 ,\nC179_=_C184 ,C179_=_C185 ,C179_=_C333 ,C181_=_C183 ,C181_=_C184 ,C181_=_C185 ,\nC181_=_C372 ,C183_=_C184 ,C183_=_C185 ,C183_=_C374 ,C184_=_C185 ,C209_=_C230 ,\nC209_=_C288 ,C209_=_C299 ,C209_=_C307 ,C209_=_C349 ,C209_=_C412 ,C209_=_C425 ,\nC209_=_C426 ,C209_=_C427 ,C209_=_C428 ,C209_=_C429 ,C209_=_C430 ,C230_=_C288 ,\nC230_=_C299 ,C230_=_C307 ,C230_=_C349 ,C230_=_C412 ,C230_=_C425 ,C230_=_C426 ,\nC230_=_C427 ,C230_=_C428 ,C230_=_C429 ,C230_=_C430 ,C242_=_C256 ,C242_=_C272 ,\nC242_=_C285 ,C242_=_C314 ,C242_=_C333 ,C242_=_C355 ,C242_=_C369 ,C242_=_C370 ,\nC242_=_C372 ,C242_=_C374 ,C242_=_C377 ,C242_=_C378 ,C242_=_C379 ,C242_=_C381 ,\nC256_=_C272 ,C256_=_C285 ,C256_=_C314 ,C256_=_C333 ,C256_=_C355 ,C256_=_C369 ,\nC256_=_C370 ,C256_=_C372 ,C256_=_C374 ,C256_=_C377 ,C256_=_C378 ,C256_=_C379 ,\nC256_=_C381 ,C272_=_C285 ,C272_=_C314 ,C272_=_C333 ,C272_=_C355 ,C272_=_C369 ,\nC272_=_C370 ,C272_=_C372 ,C272_=_C374 ,C272_=_C377 ,C272_=_C378 ,C272_=_C379 ,\nC272_=_C381 ,C285_=_C288 ,C285_=_C314 ,C285_=_C333 ,C285_=_C355 ,C285_=_C369 ,\nC285_=_C370 ,C285_=_C372 ,C285_=_C374 ,C285_=_C377 ,C285_=_C378 ,C285_=_C379 ,\nC285_=_C381 ,C288_=_C299 ,C288_=_C307 ,C288_=_C349 ,C288_=_C412 ,C288_=_C425 ,\nC288_=_C426 ,C288_=_C427 ,C288_=_C428 ,C288_=_C429 ,C288_=_C430 ,C299_=_C307 ,\nC299_=_C349 ,C299_=_C412 ,C299_=_C425 ,C299_=_C426 ,C299_=_C427 ,C299_=_C428 ,\nC299_=_C429 ,C299_=_C430 ,C307_=_C349 ,C307_=_C412 ,C307_=_C425 ,C307_=_C426 ,\nC307_=_C427 ,C307_=_C428 ,C307_=_C429 ,C307_=_C430 ,C314_=_C333 ,C314_=_C355 ,\nC314_=_C369 ,C314_=_C370 ,C314_=_C372 ,C314_=_C374 ,C314_=_C377 ,C314_=_C378 ,\nC314_=_C379 ,C314_=_C381 ,C333_=_C355 ,C333_=_C369 ,C333_=_C370 ,C333_=_C372 ,\nC333_=_C374 ,C333_=_C377 ,C333_=_C378 ,C333_=_C379 ,C333_=_C381 ,C349_=_C412 ,\nC349_=_C425 ,C349_=_C426 ,C349_=_C427 ,C349_=_C428 ,C349_=_C429 ,C349_=_C430 ,\nC355_=_C369 ,C355_=_C370 ,C355_=_C372 ,C355_=_C374 ,C355_=_C377 ,C355_=_C378 ,\nC355_=_C379 ,C355_=_C381 ,C369_=_C370 ,C369_=_C372 ,C369_=_C374 ,C369_=_C377 ,\nC369_=_C378 ,C369_=_C379 ,C369_=_C381 ,C370_=_C372 ,C370_=_C374 ,C370_=_C377 ,\nC370_=_C378 ,C370_=_C379 ,C370_=_C381 ,C372_=_C374 ,C372_=_C377 ,C372_=_C378 ,\nC372_=_C379 ,C372_=_C381 ,C374_=_C377 ,C374_=_C378 ,C374_=_C379 ,C374_=_C381 ,\nC377_=_C378 ,C377_=_C379 ,C377_=_C381 ,C377_=_C427 ,C378_=_C379 ,C378_=_C381 ,\nC379_=_C381 ,C379_=_C429 ,C381_=_C430 ,C412_=_C425 ,C412_=_C426 ,C412_=_C427 ,\nC412_=_C428 ,C412_=_C429 ,C412_=_C430 ,C425_=_C426 ,C425_=_C427 ,C425_=_C428 ,\nC425_=_C429 ,C425_=_C430 ,C426_=_C427 ,C426_=_C428 ,C426_=_C429 ,C426_=_C430 ,\nC427_=_C428 ,C427_=_C429 ,C427_=_C430 ,C428_=_C429 ,C428_=_C430 ,C429_=_C430 ,"];33[shape=box, label="id:33 level: 3\n57: C22 C51 C55 C60 C83 \nC129 C168 C170 C191 C200 C206 \nC231 C234 C248 C249 C257 C262 \nC292 C300 C321 C323 C329 C330 \nC342 C351 C357 C365 C370 C378 \nC384 C390 C391 C392 C393 C394 \nC397 C401 C403 C413 C420 C425 \nC431 C432 C433 C437 C438 C440 \nC442 C443 C450 C456 C458 C462 \nC466 C467 C468 C469 \n461: C22_=_C60( C22 C60 ) C22_=_C170( C22 C170 ) C22_=_C200( C22 C200 ) C22_=_C234( C22 C234 ) C22_=_C248( C22 C248 ) \nC22_=_C292( C22 C292 ) C22_=_C321( C22 C321 ) C22_=_C329( C22 C329 ) C22_=_C394( C22 C394 ) C22_=_C401( C22 C401 ) C22_=_C432( C22 C432 ) \nC22_=_C456( C22 C456 ) C22_=_C458( C22 C458 ) C22_=_C466( C22 C466 ) C22_=_C467( C22 C467 ) C51_=_C55( C51 C55 ) C51_=_C60( C51 C60 ) \nC51_=_C129( C51 C129 ) C51_=_C191( C51 C191 ) C51_=_C206( C51 C206 ) C51_=_C257( C51 C257 ) C51_=_C357( C51 C357 ) C51_=_C370( C51 C370 ) \nC51_=_C384( C51 C384 ) C51_=_C390( C51 C390 ) C51_=_C391( C51 C391 ) C51_=_C392( C51 C392 ) C51_=_C393( C51 C393 ) C51_=_C394( C51 C394 ) \nC51_=_C397( C51 C397 ) C55_=_C60( C55 C60 ) C55_=_C168( C55 C168 ) C55_=_C231( C55 C231 ) C55_=_C300( C55 C300 ) C55_=_C323( C55 C323 ) \nC55_=_C351( C55 C351 ) C55_=_C391( C55 C391 ) C55_=_C413( C55 C413 ) C55_=_C420( C55 C420 ) C55_=_C425( C55 C425 ) C55_=_C431( C55 C431 ) \nC55_=_C437( C55 C437 ) C55_=_C438( C55 C438 ) C55_=_C440( C55 C440 ) C55_=_C442( C55 C442 ) C55_=_C443( C55 C443 ) C60_=_C170( C60 C170 ) \nC60_=_C200( C60 C200 ) C60_=_C234( C60 C234 ) C60_=_C248( C60 C248 ) C60_=_C292( C60 C292 ) C60_=_C321( C60 C321 ) C60_=_C329( C60 C329 ) \nC60_=_C394( C60 C394 ) C60_=_C401( C60 C401 ) C60_=_C432( C60 C432 ) C60_=_C456( C60 C456 ) C60_=_C458( C60 C458 ) C60_=_C466( C60 C466 ) \nC60_=_C467( C60 C467 ) C83_=_C249( C83 C249 ) C83_=_C262( C83 C262 ) C83_=_C330( C83 C330 ) C83_=_C342( C83 C342 ) C83_=_C365( C83 C365 ) \nC83_=_C378( C83 C378 ) C83_=_C403( C83 C403 ) C83_=_C433( C83 C433 ) C83_=_C442( C83 C442 ) C83_=_C450( C83 C450 ) C83_=_C462( C83 C462 ) \nC83_=_C466( C83 C466 ) C83_=_C468( C83 C468 ) C83_=_C469( C83 C469 ) C129_=_C191( C129 C191 ) C129_=_C206( C129 C206 ) C129_=_C257( C129 C257 ) \nC129_=_C357( C129 C357 ) C129_=_C370( C129</w:t>
      </w:r>
    </w:p>
    <w:p>
      <w:pPr>
        <w:pStyle w:val="PreformattedText"/>
        <w:bidi w:val="0"/>
        <w:spacing w:before="0" w:after="0"/>
        <w:jc w:val="left"/>
        <w:rPr/>
      </w:pPr>
      <w:r>
        <w:rPr/>
        <w:t xml:space="preserve"> </w:t>
      </w:r>
      <w:r>
        <w:rPr/>
        <w:t>C370 ) C129_=_C384( C129 C384 ) C129_=_C390( C129 C390 ) C129_=_C391( C129 C391 ) C129_=_C392( C129 C392 ) \nC129_=_C393( C129 C393 ) C129_=_C394( C129 C394 ) C129_=_C397( C129 C397 ) C168_=_C170( C168 C170 ) C168_=_C231( C168 C231 ) C168_=_C300( C168 C300 ) \nC168_=_C323( C168 C323 ) C168_=_C351( C168 C351 ) C168_=_C391( C168 C391 ) C168_=_C413( C168 C413 ) C168_=_C420( C168 C420 ) C168_=_C425( C168 C425 ) \nC168_=_C431( C168 C431 ) C168_=_C437( C168 C437 ) C168_=_C438( C168 C438 ) C168_=_C440( C168 C440 ) C168_=_C442( C168 C442 ) C168_=_C443( C168 C443 ) \nC170_=_C200( C170 C200 ) C170_=_C234( C170 C234 ) C170_=_C248( C170 C248 ) C170_=_C292( C170 C292 ) C170_=_C321( C170 C321 ) C170_=_C329( C170 C329 ) \nC170_=_C394( C170 C394 ) C170_=_C401( C170 C401 ) C170_=_C432( C170 C432 ) C170_=_C456( C170 C456 ) C170_=_C458( C170 C458 ) C170_=_C466( C170 C466 ) \nC170_=_C467( C170 C467 ) C191_=_C200( C191 C200 ) C191_=_C206( C191 C206 ) C191_=_C257( C191 C257 ) C191_=_C357( C191 C357 ) C191_=_C370( C191 C370 ) \nC191_=_C384( C191 C384 ) C191_=_C390( C191 C390 ) C191_=_C391( C191 C391 ) C191_=_C392( C191 C392 ) C191_=_C393( C191 C393 ) C191_=_C394( C191 C394 ) \nC191_=_C397( C191 C397 ) C200_=_C234( C200 C234 ) C200_=_C248( C200 C248 ) C200_=_C292( C200 C292 ) C200_=_C321( C200 C321 ) C200_=_C329( C200 C329 ) \nC200_=_C394( C200 C394 ) C200_=_C401( C200 C401 ) C200_=_C432( C200 C432 ) C200_=_C456( C200 C456 ) C200_=_C458( C200 C458 ) C200_=_C466( C200 C466 ) \nC200_=_C467( C200 C467 ) C206_=_C257( C206 C257 ) C206_=_C357( C206 C357 ) C206_=_C370( C206 C370 ) C206_=_C384( C206 C384 ) C206_=_C390( C206 C390 ) \nC206_=_C391( C206 C391 ) C206_=_C392( C206 C392 ) C206_=_C393( C206 C393 ) C206_=_C394( C206 C394 ) C206_=_C397( C206 C397 ) C231_=_C234( C231 C234 ) \nC231_=_C300( C231 C300 ) C231_=_C323( C231 C323 ) C231_=_C351( C231 C351 ) C231_=_C391( C231 C391 ) C231_=_C413( C231 C413 ) C231_=_C420( C231 C420 ) \nC231_=_C425( C231 C425 ) C231_=_C431( C231 C431 ) C231_=_C437( C231 C437 ) C231_=_C438( C231 C438 ) C231_=_C440( C231 C440 ) C231_=_C442( C231 C442 ) \nC231_=_C443( C231 C443 ) C234_=_C248( C234 C248 ) C234_=_C292( C234 C292 ) C234_=_C321( C234 C321 ) C234_=_C329( C234 C329 ) C234_=_C394( C234 C394 ) \nC234_=_C401( C234 C401 ) C234_=_C432( C234 C432 ) C234_=_C456( C234 C456 ) C234_=_C458( C234 C458 ) C234_=_C466( C234 C466 ) C234_=_C467( C234 C467 ) \nC248_=_C249( C248 C249 ) C248_=_C292( C248 C292 ) C248_=_C321( C248 C321 ) C248_=_C329( C248 C329 ) C248_=_C394( C248 C394 ) C248_=_C401( C248 C401 ) \nC248_=_C432( C248 C432 ) C248_=_C456( C248 C456 ) C248_=_C458( C248 C458 ) C248_=_C466( C248 C466 ) C248_=_C467( C248 C467 ) C249_=_C262( C249 C262 ) \nC249_=_C330( C249 C330 ) C249_=_C342( C249 C342 ) C249_=_C365( C249 C365 ) C249_=_C378( C249 C378 ) C249_=_C403( C249 C403 ) C249_=_C433( C249 C433 ) \nC249_=_C442( C249 C442 ) C249_=_C450( C249 C450 ) C249_=_C462( C249 C462 ) C249_=_C466( C249 C466 ) C249_=_C468( C249 C468 ) C249_=_C469( C249 C469 ) \nC257_=_C262( C257 C262 ) C257_=_C357( C257 C357 ) C257_=_C370( C257 C370 ) C257_=_C384( C257 C384 ) C257_=_C390( C257 C390 ) C257_=_C391( C257 C391 ) \nC257_=_C392( C257 C392 ) C257_=_C393( C257 C393 ) C257_=_C394( C257 C394 ) C257_=_C397( C257 C397 ) C262_=_C330( C262 C330 ) C262_=_C342( C262 C342 ) \nC262_=_C365( C262 C365 ) C262_=_C378( C262 C378 ) C262_=_C403( C262 C403 ) C262_=_C433( C262 C433 ) C262_=_C442( C262 C442 ) C262_=_C450( C262 C450 ) \nC262_=_C462( C262 C462 ) C262_=_C466( C262 C466 ) C262_=_C468( C262 C468 ) C262_=_C469( C262 C469 ) C292_=_C321( C292 C321 ) C292_=_C329( C292 C329 ) \nC292_=_C394( C292 C394 ) C292_=_C401( C292 C401 ) C292_=_C432( C292 C432 ) C292_=_C456( C292 C456 ) C292_=_C458( C292 C458 ) C292_=_C466( C292 C466 ) \nC292_=_C467( C292 C467 ) C300_=_C323( C300 C323 ) C300_=_C351( C300 C351 ) C300_=_C391( C300 C391 ) C300_=_C413( C300 C413 ) C300_=_C420( C300 C420 ) \nC300_=_C425( C300 C425 ) C300_=_C431( C300 C431 ) C300_=_C437( C300 C437 ) C300_=_C438( C300 C438 ) C300_=_C440( C300 C440 ) C300_=_C442( C300 C442 ) \nC300_=_C443( C300 C443 ) C321_=_C329( C321 C329 ) C321_=_C394( C321 C394 ) C321_=_C401( C321 C401 ) C321_=_C432( C321 C432 ) C321_=_C456( C321 C456 ) \nC321_=_C458( C321 C458 ) C321_=_C466( C321 C466 ) C321_=_C467( C321 C467 ) C323_=_C329( C323 C329 ) C323_=_C330( C323 C330 ) C323_=_C351( C323 C351 ) \nC323_=_C391( C323 C391 ) C323_=_C413( C323 C413 ) C323_=_C420( C323 C420 ) C323_=_C425( C323 C425 ) C323_=_C431( C323 C431 ) C323_=_C437( C323 C437 ) \nC323_=_C438( C323 C438 ) C323_=_C440( C323 C440 ) C323_=_C442( C323 C442 ) C323_=_C443( C323 C443 ) C329_=_C330( C329 C330 ) C329_=_C394( C329 C394 ) \nC329_=_C401( C329 C401 ) C329_=_C432( C329 C432 ) C329_=_C456( C329 C456 ) C329_=_C458( C329 C458 ) C329_=_C466( C329 C466 ) C329_=_C467( C329 C467 ) \nC330_=_C342( C330 C342 ) C330_=_C365( C330 C365 ) C330_=_C378( C330 C378 ) C330_=_C403( C330 C403 ) C330_=_C433( C330 C433 ) C330_=_C442( C330 C442 ) \nC330_=_C450( C330 C450 ) C330_=_C462( C330 C462 ) C330_=_C466( C330 C466 ) C330_=_C468( C330 C468 ) C330_=_C469( C330 C469 ) C342_=_C365( C342 C365 ) \nC342_=_C378( C342 C378 ) C342_=_C403( C342 C403 ) C342_=_C433( C342 C433 ) C342_=_C442( C342 C442 ) C342_=_C450( C342 C450 ) C342_=_C462( C342 C462 ) \nC342_=_C466( C342 C466 ) C342_=_C468( C342 C468 ) C342_=_C469( C342 C469 ) C351_=_C391( C351 C391 ) C351_=_C413( C351 C413 ) C351_=_C420( C351 C420 ) \nC351_=_C425( C351 C425 ) C351_=_C431( C351 C431 ) C351_=_C437( C351 C437 ) C351_=_C438( C351 C438 ) C351_=_C440( C351 C440 ) C351_=_C442( C351 C442 ) \nC351_=_C443( C351 C443 ) C357_=_C365( C357 C365 ) C357_=_C370( C357 C370 ) C357_=_C384( C357 C384 ) C357_=_C390( C357 C390 ) C357_=_C391( C357 C391 ) \nC357_=_C392( C357 C392 ) C357_=_C393( C357 C393 ) C357_=_C394( C357 C394 ) C357_=_C397( C357 C397 ) C365_=_C378( C365 C378 ) C365_=_C403( C365 C403 ) \nC365_=_C433( C365 C433 ) C365_=_C442( C365 C442 ) C365_=_C450( C365 C450 ) C365_=_C462( C365 C462 ) C365_=_C466( C365 C466 ) C365_=_C468( C365 C468 ) \nC365_=_C469( C365 C469 ) C370_=_C378( C370 C378 ) C370_=_C384( C370 C384 ) C370_=_C390( C370 C390 ) C370_=_C391( C370 C391 ) C370_=_C392( C370 C392 ) \nC370_=_C393( C370 C393 ) C370_=_C394( C370 C394 ) C370_=_C397( C370 C397 ) C378_=_C403( C378 C403 ) C378_=_C433( C378 C433 ) C378_=_C442( C378 C442 ) \nC378_=_C450( C378 C450 ) C378_=_C462( C378 C462 ) C378_=_C466( C378 C466 ) C378_=_C468( C378 C468 ) C378_=_C469( C378 C469 ) C384_=_C390( C384 C390 ) \nC384_=_C391( C384 C391 ) C384_=_C392( C384 C392 ) C384_=_C393( C384 C393 ) C384_=_C394( C384 C394 ) C384_=_C397( C384 C397 ) C390_=_C391( C390 C391 ) \nC390_=_C392( C390 C392 ) C390_=_C393( C390 C393 ) C390_=_C394( C390 C394 ) C390_=_C397( C390 C397 ) C390_=_C420( C390 C420 ) C391_=_C392( C391 C392 ) \nC391_=_C393( C391 C393 ) C391_=_C394( C391 C394 ) C391_=_C397( C391 C397 ) C391_=_C413( C391 C413 ) C391_=_C420( C391 C420 ) C391_=_C425( C391 C425 ) \nC391_=_C431( C391 C431 ) C391_=_C437( C391 C437 ) C391_=_C438( C391 C438 ) C391_=_C440( C391 C440 ) C391_=_C442( C391 C442 ) C391_=_C443( C391 C443 ) \nC392_=_C393( C392 C393 ) C392_=_C394( C392 C394 ) C392_=_C397( C392 C397 ) C392_=_C456( C392 C456 ) C393_=_C394( C393 C394 ) C393_=_C397( C393 C397 ) \nC393_=_C462( C393 C462 ) C394_=_C397( C394 C397 ) C394_=_C401( C394 C401 ) C394_=_C432( C394 C432 ) C394_=_C456( C394 C456 ) C394_=_C458( C394 C458 ) \nC394_=_C466( C394 C466 ) C394_=_C467( C394 C467 ) C397_=_C443( C397 C443 ) C397_=_C469( C397 C469 ) C401_=_C403( C401 C403 ) C401_=_C432( C401 C432 ) \nC401_=_C456( C401 C456 ) C401_=_C458( C401 C458 ) C401_=_C466( C401 C466 ) C401_=_C467( C401 C467 ) C403_=_C433( C403 C433 ) C403_=_C442( C403 C442 ) \nC403_=_C450( C403 C450 ) C403_=_C462( C403 C462 ) C403_=_C466( C403 C466 ) C403_=_C468( C403 C468 ) C403_=_C469( C403 C469 ) C413_=_C420( C413 C420 ) \nC413_=_C425( C413 C425 ) C413_=_C431( C413 C431 ) C413_=_C437( C413 C437 ) C413_=_C438( C413 C438 ) C413_=_C440( C413 C440 ) C413_=_C442( C413 C442 ) \nC413_=_C443( C413 C443 ) C420_=_C425( C420 C425 ) C420_=_C431( C420 C431 ) C420_=_C437( C420 C437 ) C420_=_C438( C420 C438 ) C420_=_C440( C420 C440 ) \nC420_=_C442( C420 C442 ) C420_=_C443( C420 C443 ) C425_=_C431( C425 C431 ) C425_=_C437( C425 C437 ) C425_=_C438( C425 C438 ) C425_=_C440( C425 C440 ) \nC425_=_C442( C425 C442 ) C425_=_C443( C425 C443 ) C431_=_C432( C431 C432 ) C431_=_C433( C431 C433 ) C431_=_C437( C431 C437 ) C431_=_C438( C431 C438 ) \nC431_=_C440( C431 C440 ) C431_=_C442( C431 C442 ) C431_=_C443( C431 C443 ) C432_=_C433( C432 C433 ) C432_=_C456( C432 C456 ) C432_=_C458( C432 C458 ) \nC432_=_C466( C432 C466 ) C432_=_C467( C432 C467 ) C433_=_C442( C433 C442 ) C433_=_C450( C433 C450 ) C433_=_C462( C433 C462 ) C433_=_C466( C433 C466 ) \nC433_=_C468( C433 C468 ) C433_=_C469( C433 C469 ) C437_=_C438( C437 C438 ) C437_=_C440( C437 C440 ) C437_=_C442( C437 C442 ) C437_=_C443( C437 C443 ) \nC437_=_C450( C437 C450 ) C438_=_C440( C438 C440 ) C438_=_C442( C438 C442 ) C438_=_C443( C438 C443 ) C438_=_C458( C438 C458 ) C440_=_C442( C440 C442 ) \nC440_=_C443( C440 C443 ) C442_=_C443( C442 C443 ) C442_=_C450( C442 C450 ) C442_=_C462( C442 C462 ) C442_=_C466( C442 C466 ) C442_=_C468( C442 C468 ) \nC442_=_C469( C442 C469 ) C443_=_C469( C443 C469 ) C450_=_C462( C450 C462 ) C450_=_C466( C450 C466 ) C450_=_C468( C450 C468 ) C450_=_C469( C450 C469 ) \nC456_=_C458( C456 C458 ) C456_=_C466( C456 C466 ) C456_=_C467( C456 C467 ) C458_=_C466( C458 C466 ) C458_=_C467( C458 C467 ) C462_=_C466( C462 C466 ) \nC462_=_C468( C462 C468 ) C462_=_C469( C462 C469 ) C466_=_C467( C466 C467 ) C466_=_C468( C466 C468 ) C466_=_C469( C466 C469 ) C468_=_C469( C468 C469 ) "];23-&gt;33[label="53: C22 C51 C55 C60 C83 \nC129 C168 C170 C191 C200 C206 \nC231 C234 C248 C249 C257 C262 \nC292 C300 C321 C323 C329 C330 \nC342 C351 C357 C365 C370 C378 \nC384 C390 C392 C393 C397 C401 \nC403 C413 C420</w:t>
      </w:r>
    </w:p>
    <w:p>
      <w:pPr>
        <w:pStyle w:val="PreformattedText"/>
        <w:bidi w:val="0"/>
        <w:spacing w:before="0" w:after="0"/>
        <w:jc w:val="left"/>
        <w:rPr/>
      </w:pPr>
      <w:r>
        <w:rPr/>
        <w:t xml:space="preserve"> </w:t>
      </w:r>
      <w:r>
        <w:rPr/>
        <w:t>C425 C431 C432 \nC433 C437 C438 C440 C443 C450 \nC456 C458 C462 C467 C468 C469 \n351: C22_=_C60 ,C22_=_C170 ,C22_=_C200 ,C22_=_C234 ,C22_=_C248 ,\nC22_=_C292 ,C22_=_C321 ,C22_=_C329 ,C22_=_C401 ,C22_=_C432 ,C22_=_C456 ,\nC22_=_C458 ,C22_=_C467 ,C51_=_C55 ,C51_=_C60 ,C51_=_C129 ,C51_=_C191 ,\nC51_=_C206 ,C51_=_C257 ,C51_=_C357 ,C51_=_C370 ,C51_=_C384 ,C51_=_C390 ,\nC51_=_C392 ,C51_=_C393 ,C51_=_C397 ,C55_=_C60 ,C55_=_C168 ,C55_=_C231 ,\nC55_=_C300 ,C55_=_C323 ,C55_=_C351 ,C55_=_C413 ,C55_=_C420 ,C55_=_C425 ,\nC55_=_C431 ,C55_=_C437 ,C55_=_C438 ,C55_=_C440 ,C55_=_C443 ,C60_=_C170 ,\nC60_=_C200 ,C60_=_C234 ,C60_=_C248 ,C60_=_C292 ,C60_=_C321 ,C60_=_C329 ,\nC60_=_C401 ,C60_=_C432 ,C60_=_C456 ,C60_=_C458 ,C60_=_C467 ,C83_=_C249 ,\nC83_=_C262 ,C83_=_C330 ,C83_=_C342 ,C83_=_C365 ,C83_=_C378 ,C83_=_C403 ,\nC83_=_C433 ,C83_=_C450 ,C83_=_C462 ,C83_=_C468 ,C83_=_C469 ,C129_=_C191 ,\nC129_=_C206 ,C129_=_C257 ,C129_=_C357 ,C129_=_C370 ,C129_=_C384 ,C129_=_C390 ,\nC129_=_C392 ,C129_=_C393 ,C129_=_C397 ,C168_=_C170 ,C168_=_C231 ,C168_=_C300 ,\nC168_=_C323 ,C168_=_C351 ,C168_=_C413 ,C168_=_C420 ,C168_=_C425 ,C168_=_C431 ,\nC168_=_C437 ,C168_=_C438 ,C168_=_C440 ,C168_=_C443 ,C170_=_C200 ,C170_=_C234 ,\nC170_=_C248 ,C170_=_C292 ,C170_=_C321 ,C170_=_C329 ,C170_=_C401 ,C170_=_C432 ,\nC170_=_C456 ,C170_=_C458 ,C170_=_C467 ,C191_=_C200 ,C191_=_C206 ,C191_=_C257 ,\nC191_=_C357 ,C191_=_C370 ,C191_=_C384 ,C191_=_C390 ,C191_=_C392 ,C191_=_C393 ,\nC191_=_C397 ,C200_=_C234 ,C200_=_C248 ,C200_=_C292 ,C200_=_C321 ,C200_=_C329 ,\nC200_=_C401 ,C200_=_C432 ,C200_=_C456 ,C200_=_C458 ,C200_=_C467 ,C206_=_C257 ,\nC206_=_C357 ,C206_=_C370 ,C206_=_C384 ,C206_=_C390 ,C206_=_C392 ,C206_=_C393 ,\nC206_=_C397 ,C231_=_C234 ,C231_=_C300 ,C231_=_C323 ,C231_=_C351 ,C231_=_C413 ,\nC231_=_C420 ,C231_=_C425 ,C231_=_C431 ,C231_=_C437 ,C231_=_C438 ,C231_=_C440 ,\nC231_=_C443 ,C234_=_C248 ,C234_=_C292 ,C234_=_C321 ,C234_=_C329 ,C234_=_C401 ,\nC234_=_C432 ,C234_=_C456 ,C234_=_C458 ,C234_=_C467 ,C248_=_C249 ,C248_=_C292 ,\nC248_=_C321 ,C248_=_C329 ,C248_=_C401 ,C248_=_C432 ,C248_=_C456 ,C248_=_C458 ,\nC248_=_C467 ,C249_=_C262 ,C249_=_C330 ,C249_=_C342 ,C249_=_C365 ,C249_=_C378 ,\nC249_=_C403 ,C249_=_C433 ,C249_=_C450 ,C249_=_C462 ,C249_=_C468 ,C249_=_C469 ,\nC257_=_C262 ,C257_=_C357 ,C257_=_C370 ,C257_=_C384 ,C257_=_C390 ,C257_=_C392 ,\nC257_=_C393 ,C257_=_C397 ,C262_=_C330 ,C262_=_C342 ,C262_=_C365 ,C262_=_C378 ,\nC262_=_C403 ,C262_=_C433 ,C262_=_C450 ,C262_=_C462 ,C262_=_C468 ,C262_=_C469 ,\nC292_=_C321 ,C292_=_C329 ,C292_=_C401 ,C292_=_C432 ,C292_=_C456 ,C292_=_C458 ,\nC292_=_C467 ,C300_=_C323 ,C300_=_C351 ,C300_=_C413 ,C300_=_C420 ,C300_=_C425 ,\nC300_=_C431 ,C300_=_C437 ,C300_=_C438 ,C300_=_C440 ,C300_=_C443 ,C321_=_C329 ,\nC321_=_C401 ,C321_=_C432 ,C321_=_C456 ,C321_=_C458 ,C321_=_C467 ,C323_=_C329 ,\nC323_=_C330 ,C323_=_C351 ,C323_=_C413 ,C323_=_C420 ,C323_=_C425 ,C323_=_C431 ,\nC323_=_C437 ,C323_=_C438 ,C323_=_C440 ,C323_=_C443 ,C329_=_C330 ,C329_=_C401 ,\nC329_=_C432 ,C329_=_C456 ,C329_=_C458 ,C329_=_C467 ,C330_=_C342 ,C330_=_C365 ,\nC330_=_C378 ,C330_=_C403 ,C330_=_C433 ,C330_=_C450 ,C330_=_C462 ,C330_=_C468 ,\nC330_=_C469 ,C342_=_C365 ,C342_=_C378 ,C342_=_C403 ,C342_=_C433 ,C342_=_C450 ,\nC342_=_C462 ,C342_=_C468 ,C342_=_C469 ,C351_=_C413 ,C351_=_C420 ,C351_=_C425 ,\nC351_=_C431 ,C351_=_C437 ,C351_=_C438 ,C351_=_C440 ,C351_=_C443 ,C357_=_C365 ,\nC357_=_C370 ,C357_=_C384 ,C357_=_C390 ,C357_=_C392 ,C357_=_C393 ,C357_=_C397 ,\nC365_=_C378 ,C365_=_C403 ,C365_=_C433 ,C365_=_C450 ,C365_=_C462 ,C365_=_C468 ,\nC365_=_C469 ,C370_=_C378 ,C370_=_C384 ,C370_=_C390 ,C370_=_C392 ,C370_=_C393 ,\nC370_=_C397 ,C378_=_C403 ,C378_=_C433 ,C378_=_C450 ,C378_=_C462 ,C378_=_C468 ,\nC378_=_C469 ,C384_=_C390 ,C384_=_C392 ,C384_=_C393 ,C384_=_C397 ,C390_=_C392 ,\nC390_=_C393 ,C390_=_C397 ,C390_=_C420 ,C392_=_C393 ,C392_=_C397 ,C392_=_C456 ,\nC393_=_C397 ,C393_=_C462 ,C397_=_C443 ,C397_=_C469 ,C401_=_C403 ,C401_=_C432 ,\nC401_=_C456 ,C401_=_C458 ,C401_=_C467 ,C403_=_C433 ,C403_=_C450 ,C403_=_C462 ,\nC403_=_C468 ,C403_=_C469 ,C413_=_C420 ,C413_=_C425 ,C413_=_C431 ,C413_=_C437 ,\nC413_=_C438 ,C413_=_C440 ,C413_=_C443 ,C420_=_C425 ,C420_=_C431 ,C420_=_C437 ,\nC420_=_C438 ,C420_=_C440 ,C420_=_C443 ,C425_=_C431 ,C425_=_C437 ,C425_=_C438 ,\nC425_=_C440 ,C425_=_C443 ,C431_=_C432 ,C431_=_C433 ,C431_=_C437 ,C431_=_C438 ,\nC431_=_C440 ,C431_=_C443 ,C432_=_C433 ,C432_=_C456 ,C432_=_C458 ,C432_=_C467 ,\nC433_=_C450 ,C433_=_C462 ,C433_=_C468 ,C433_=_C469 ,C437_=_C438 ,C437_=_C440 ,\nC437_=_C443 ,C437_=_C450 ,C438_=_C440 ,C438_=_C443 ,C438_=_C458 ,C440_=_C443 ,\nC443_=_C469 ,C450_=_C462 ,C450_=_C468 ,C450_=_C469 ,C456_=_C458 ,C456_=_C467 ,\nC458_=_C467 ,C462_=_C468 ,C462_=_C469 ,C468_=_C469 ,"];34[shape=box, label="id:34 level: 3\n66: C35 C40 C41 C43 C44 \nC45 C46 C47 C48 C49 C50 \nC51 C52 C53 C55 C57 C60 \nC61 C62 C80 C81 C82 C107 \nC112 C114 C133 C134 C149 C169 \nC197 C199 C210 C212 C213 C233 \nC253 C295 C308 C311 C312 C323 \nC327 C329 C330 C331 C339 C352 \nC364 C377 C393 C414 C416 C417 \nC421 C427 C437 C440 C444 C447 \nC450 C452 C454 C455 C461 C462 \nC465 \n546: C35_=_C40( C35 C40 ) C35_=_C41( C35 C41 ) C35_=_C47( C35 C47 ) C35_=_C107( C35 C107 ) C35_=_C253( C35 C253 ) \nC35_=_C295( C35 C295 ) C35_=_C323( C35 C323 ) C35_=_C327( C35 C327 ) C35_=_C329( C35 C329 ) C35_=_C330( C35 C330 ) C35_=_C331( C35 C331 ) \nC40_=_C41( C40 C41 ) C40_=_C57( C40 C57 ) C40_=_C80( C40 C80 ) C40_=_C112( C40 C112 ) C40_=_C133( C40 C133 ) C40_=_C149( C40 C149 ) \nC40_=_C197( C40 C197 ) C40_=_C210( C40 C210 ) C40_=_C308( C40 C308 ) C40_=_C339( C40 C339 ) C40_=_C414( C40 C414 ) C40_=_C437( C40 C437 ) \nC40_=_C444( C40 C444 ) C40_=_C447( C40 C447 ) C40_=_C450( C40 C450 ) C40_=_C452( C40 C452 ) C40_=_C454( C40 C454 ) C40_=_C455( C40 C455 ) \nC41_=_C81( C41 C81 ) C41_=_C114( C41 C114 ) C41_=_C134( C41 C134 ) C41_=_C199( C41 C199 ) C41_=_C212( C41 C212 ) C41_=_C311( C41 C311 ) \nC41_=_C327( C41 C327 ) C41_=_C352( C41 C352 ) C41_=_C364( C41 C364 ) C41_=_C377( C41 C377 ) C41_=_C393( C41 C393 ) C41_=_C416( C41 C416 ) \nC41_=_C427( C41 C427 ) C41_=_C447( C41 C447 ) C41_=_C461( C41 C461 ) C41_=_C462( C41 C462 ) C43_=_C44( C43 C44 ) C43_=_C45( C43 C45 ) \nC43_=_C46( C43 C46 ) C43_=_C47( C43 C47 ) C43_=_C48( C43 C48 ) C43_=_C49( C43 C49 ) C43_=_C50( C43 C50 ) C43_=_C51( C43 C51 ) \nC43_=_C52( C43 C52 ) C43_=_C53( C43 C53 ) C43_=_C55( C43 C55 ) C43_=_C57( C43 C57 ) C43_=_C60( C43 C60 ) C43_=_C61( C43 C61 ) \nC43_=_C62( C43 C62 ) C43_=_C80( C43 C80 ) C43_=_C81( C43 C81 ) C43_=_C82( C43 C82 ) C44_=_C45( C44 C45 ) C44_=_C46( C44 C46 ) \nC44_=_C47( C44 C47 ) C44_=_C48( C44 C48 ) C44_=_C49( C44 C49 ) C44_=_C50( C44 C50 ) C44_=_C51( C44 C51 ) C44_=_C52( C44 C52 ) \nC44_=_C53( C44 C53 ) C44_=_C55( C44 C55 ) C44_=_C57( C44 C57 ) C44_=_C60( C44 C60 ) C44_=_C61( C44 C61 ) C44_=_C62( C44 C62 ) \nC45_=_C46( C45 C46 ) C45_=_C47( C45 C47 ) C45_=_C48( C45 C48 ) C45_=_C49( C45 C49 ) C45_=_C50( C45 C50 ) C45_=_C51( C45 C51 ) \nC45_=_C52( C45 C52 ) C45_=_C53( C45 C53 ) C45_=_C55( C45 C55 ) C45_=_C57( C45 C57 ) C45_=_C60( C45 C60 ) C45_=_C61( C45 C61 ) \nC45_=_C62( C45 C62 ) C45_=_C133( C45 C133 ) C45_=_C134( C45 C134 ) C46_=_C47( C46 C47 ) C46_=_C48( C46 C48 ) C46_=_C49( C46 C49 ) \nC46_=_C50( C46 C50 ) C46_=_C51( C46 C51 ) C46_=_C52( C46 C52 ) C46_=_C53( C46 C53 ) C46_=_C55( C46 C55 ) C46_=_C57( C46 C57 ) \nC46_=_C60( C46 C60 ) C46_=_C61( C46 C61 ) C46_=_C62( C46 C62 ) C46_=_C210( C46 C210 ) C46_=_C212( C46 C212 ) C46_=_C213( C46 C213 ) \nC47_=_C48( C47 C48 ) C47_=_C49( C47 C49 ) C47_=_C50( C47 C50 ) C47_=_C51( C47 C51 ) C47_=_C52( C47 C52 ) C47_=_C53( C47 C53 ) \nC47_=_C55( C47 C55 ) C47_=_C57( C47 C57 ) C47_=_C60( C47 C60 ) C47_=_C61( C47 C61 ) C47_=_C62( C47 C62 ) C47_=_C107( C47 C107 ) \nC47_=_C253( C47 C253 ) C47_=_C295( C47 C295 ) C47_=_C323( C47 C323 ) C47_=_C327( C47 C327 ) C47_=_C329( C47 C329 ) C47_=_C330( C47 C330 ) \nC47_=_C331( C47 C331 ) C48_=_C49( C48 C49 ) C48_=_C50( C48 C50 ) C48_=_C51( C48 C51 ) C48_=_C52( C48 C52 ) C48_=_C53( C48 C53 ) \nC48_=_C55( C48 C55 ) C48_=_C57( C48 C57 ) C48_=_C60( C48 C60 ) C48_=_C61( C48 C61 ) C48_=_C62( C48 C62 ) C48_=_C339( C48 C339 ) \nC49_=_C50( C49 C50 ) C49_=_C51( C49 C51 ) C49_=_C52( C49 C52 ) C49_=_C53( C49 C53 ) C49_=_C55( C49 C55 ) C49_=_C57( C49 C57 ) \nC49_=_C60( C49 C60 ) C49_=_C61( C49 C61 ) C49_=_C62( C49 C62 ) C49_=_C352( C49 C352 ) C50_=_C51( C50 C51 ) C50_=_C52( C50 C52 ) \nC50_=_C53( C50 C53 ) C50_=_C55( C50 C55 ) C50_=_C57( C50 C57 ) C50_=_C60( C50 C60 ) C50_=_C61( C50 C61 ) C50_=_C62( C50 C62 ) \nC50_=_C377( C50 C377 ) C51_=_C52( C51 C52 ) C51_=_C53( C51 C53 ) C51_=_C55( C51 C55 ) C51_=_C57( C51 C57 ) C51_=_C60( C51 C60 ) \nC51_=_C61( C51 C61 ) C51_=_C62( C51 C62 ) C51_=_C393( C51 C393 ) C52_=_C53( C52 C53 ) C52_=_C55( C52 C55 ) C52_=_C57( C52 C57 ) \nC52_=_C60( C52 C60 ) C52_=_C61( C52 C61 ) C52_=_C62( C52 C62 ) C53_=_C55( C53 C55 ) C53_=_C57( C53 C57 ) C53_=_C60( C53 C60 ) \nC53_=_C61( C53 C61 ) C53_=_C62( C53 C62 ) C53_=_C427( C53 C427 ) C55_=_C57( C55 C57 ) C55_=_C60( C55 C60 ) C55_=_C61( C55 C61 ) \nC55_=_C62( C55 C62 ) C55_=_C323( C55 C323 ) C55_=_C437( C55 C437 ) C55_=_C440( C55 C440 ) C57_=_C60( C57 C60 ) C57_=_C61( C57 C61 ) \nC57_=_C62( C57 C62 ) C57_=_C80( C57 C80 ) C57_=_C112( C57 C112 ) C57_=_C133( C57 C133 ) C57_=_C149( C57 C149 ) C57_=_C197( C57 C197 ) \nC57_=_C210( C57 C210 ) C57_=_C308( C57 C308 ) C57_=_C339( C57 C339 ) C57_=_C414( C57 C414 ) C57_=_C437( C57 C437 ) C57_=_C444( C57 C444 ) \nC57_=_C447( C57 C447 ) C57_=_C450( C57 C450 ) C57_=_C452( C57 C452 ) C57_=_C454( C57 C454 ) C57_=_C455( C57 C455 ) C60_=_C61( C60 C61 ) \nC60_=_C62( C60 C62 ) C60_=_C329( C60 C329 ) C61_=_C62( C61 C62 ) C61_=_C331( C61 C331 ) C61_=_C452( C61 C452 ) C80_=_C81( C80 C81 ) \nC80_=_C82( C80 C82 ) C80_=_C112( C80 C112 ) C80_=_C133( C80 C133 ) C80_=_C149( C80 C149 ) C80_=_C197( C80 C197 ) C80_=_C210( C80 C210 ) \nC80_=_C308( C80 C308 ) C80_=_C339( C80 C339 ) C80_=_C414( C80 C414 ) C80_=_C437(</w:t>
      </w:r>
    </w:p>
    <w:p>
      <w:pPr>
        <w:pStyle w:val="PreformattedText"/>
        <w:bidi w:val="0"/>
        <w:spacing w:before="0" w:after="0"/>
        <w:jc w:val="left"/>
        <w:rPr/>
      </w:pPr>
      <w:r>
        <w:rPr/>
        <w:t xml:space="preserve"> </w:t>
      </w:r>
      <w:r>
        <w:rPr/>
        <w:t>C80 C437 ) C80_=_C444( C80 C444 ) C80_=_C447( C80 C447 ) \nC80_=_C450( C80 C450 ) C80_=_C452( C80 C452 ) C80_=_C454( C80 C454 ) C80_=_C455( C80 C455 ) C81_=_C82( C81 C82 ) C81_=_C114( C81 C114 ) \nC81_=_C134( C81 C134 ) C81_=_C199( C81 C199 ) C81_=_C212( C81 C212 ) C81_=_C311( C81 C311 ) C81_=_C327( C81 C327 ) C81_=_C352( C81 C352 ) \nC81_=_C364( C81 C364 ) C81_=_C377( C81 C377 ) C81_=_C393( C81 C393 ) C81_=_C416( C81 C416 ) C81_=_C427( C81 C427 ) C81_=_C447( C81 C447 ) \nC81_=_C461( C81 C461 ) C81_=_C462( C81 C462 ) C82_=_C169( C82 C169 ) C82_=_C213( C82 C213 ) C82_=_C233( C82 C233 ) C82_=_C312( C82 C312 ) \nC82_=_C417( C82 C417 ) C82_=_C421( C82 C421 ) C82_=_C440( C82 C440 ) C82_=_C461( C82 C461 ) C82_=_C465( C82 C465 ) C107_=_C112( C107 C112 ) \nC107_=_C114( C107 C114 ) C107_=_C253( C107 C253 ) C107_=_C295( C107 C295 ) C107_=_C323( C107 C323 ) C107_=_C327( C107 C327 ) C107_=_C329( C107 C329 ) \nC107_=_C330( C107 C330 ) C107_=_C331( C107 C331 ) C112_=_C114( C112 C114 ) C112_=_C133( C112 C133 ) C112_=_C149( C112 C149 ) C112_=_C197( C112 C197 ) \nC112_=_C210( C112 C210 ) C112_=_C308( C112 C308 ) C112_=_C339( C112 C339 ) C112_=_C414( C112 C414 ) C112_=_C437( C112 C437 ) C112_=_C444( C112 C444 ) \nC112_=_C447( C112 C447 ) C112_=_C450( C112 C450 ) C112_=_C452( C112 C452 ) C112_=_C454( C112 C454 ) C112_=_C455( C112 C455 ) C114_=_C134( C114 C134 ) \nC114_=_C199( C114 C199 ) C114_=_C212( C114 C212 ) C114_=_C311( C114 C311 ) C114_=_C327( C114 C327 ) C114_=_C352( C114 C352 ) C114_=_C364( C114 C364 ) \nC114_=_C377( C114 C377 ) C114_=_C393( C114 C393 ) C114_=_C416( C114 C416 ) C114_=_C427( C114 C427 ) C114_=_C447( C114 C447 ) C114_=_C461( C114 C461 ) \nC114_=_C462( C114 C462 ) C133_=_C134( C133 C134 ) C133_=_C149( C133 C149 ) C133_=_C197( C133 C197 ) C133_=_C210( C133 C210 ) C133_=_C308( C133 C308 ) \nC133_=_C339( C133 C339 ) C133_=_C414( C133 C414 ) C133_=_C437( C133 C437 ) C133_=_C444( C133 C444 ) C133_=_C447( C133 C447 ) C133_=_C450( C133 C450 ) \nC133_=_C452( C133 C452 ) C133_=_C454( C133 C454 ) C133_=_C455( C133 C455 ) C134_=_C199( C134 C199 ) C134_=_C212( C134 C212 ) C134_=_C311( C134 C311 ) \nC134_=_C327( C134 C327 ) C134_=_C352( C134 C352 ) C134_=_C364( C134 C364 ) C134_=_C377( C134 C377 ) C134_=_C393( C134 C393 ) C134_=_C416( C134 C416 ) \nC134_=_C427( C134 C427 ) C134_=_C447( C134 C447 ) C134_=_C461( C134 C461 ) C134_=_C462( C134 C462 ) C149_=_C197( C149 C197 ) C149_=_C210( C149 C210 ) \nC149_=_C308( C149 C308 ) C149_=_C339( C149 C339 ) C149_=_C414( C149 C414 ) C149_=_C437( C149 C437 ) C149_=_C444( C149 C444 ) C149_=_C447( C149 C447 ) \nC149_=_C450( C149 C450 ) C149_=_C452( C149 C452 ) C149_=_C454( C149 C454 ) C149_=_C455( C149 C455 ) C169_=_C213( C169 C213 ) C169_=_C233( C169 C233 ) \nC169_=_C312( C169 C312 ) C169_=_C417( C169 C417 ) C169_=_C421( C169 C421 ) C169_=_C440( C169 C440 ) C169_=_C461( C169 C461 ) C169_=_C465( C169 C465 ) \nC197_=_C199( C197 C199 ) C197_=_C210( C197 C210 ) C197_=_C308( C197 C308 ) C197_=_C339( C197 C339 ) C197_=_C414( C197 C414 ) C197_=_C437( C197 C437 ) \nC197_=_C444( C197 C444 ) C197_=_C447( C197 C447 ) C197_=_C450( C197 C450 ) C197_=_C452( C197 C452 ) C197_=_C454( C197 C454 ) C197_=_C455( C197 C455 ) \nC199_=_C212( C199 C212 ) C199_=_C311( C199 C311 ) C199_=_C327( C199 C327 ) C199_=_C352( C199 C352 ) C199_=_C364( C199 C364 ) C199_=_C377( C199 C377 ) \nC199_=_C393( C199 C393 ) C199_=_C416( C199 C416 ) C199_=_C427( C199 C427 ) C199_=_C447( C199 C447 ) C199_=_C461( C199 C461 ) C199_=_C462( C199 C462 ) \nC210_=_C212( C210 C212 ) C210_=_C213( C210 C213 ) C210_=_C308( C210 C308 ) C210_=_C339( C210 C339 ) C210_=_C414( C210 C414 ) C210_=_C437( C210 C437 ) \nC210_=_C444( C210 C444 ) C210_=_C447( C210 C447 ) C210_=_C450( C210 C450 ) C210_=_C452( C210 C452 ) C210_=_C454( C210 C454 ) C210_=_C455( C210 C455 ) \nC212_=_C213( C212 C213 ) C212_=_C311( C212 C311 ) C212_=_C327( C212 C327 ) C212_=_C352( C212 C352 ) C212_=_C364( C212 C364 ) C212_=_C377( C212 C377 ) \nC212_=_C393( C212 C393 ) C212_=_C416( C212 C416 ) C212_=_C427( C212 C427 ) C212_=_C447( C212 C447 ) C212_=_C461( C212 C461 ) C212_=_C462( C212 C462 ) \nC213_=_C233( C213 C233 ) C213_=_C312( C213 C312 ) C213_=_C417( C213 C417 ) C213_=_C421( C213 C421 ) C213_=_C440( C213 C440 ) C213_=_C461( C213 C461 ) \nC213_=_C465( C213 C465 ) C233_=_C312( C233 C312 ) C233_=_C417( C233 C417 ) C233_=_C421( C233 C421 ) C233_=_C440( C233 C440 ) C233_=_C461( C233 C461 ) \nC233_=_C465( C233 C465 ) C253_=_C295( C253 C295 ) C253_=_C323( C253 C323 ) C253_=_C327( C253 C327 ) C253_=_C329( C253 C329 ) C253_=_C330( C253 C330 ) \nC253_=_C331( C253 C331 ) C295_=_C323( C295 C323 ) C295_=_C327( C295 C327 ) C295_=_C329( C295 C329 ) C295_=_C330( C295 C330 ) C295_=_C331( C295 C331 ) \nC308_=_C311( C308 C311 ) C308_=_C312( C308 C312 ) C308_=_C339( C308 C339 ) C308_=_C414( C308 C414 ) C308_=_C437( C308 C437 ) C308_=_C444( C308 C444 ) \nC308_=_C447( C308 C447 ) C308_=_C450( C308 C450 ) C308_=_C452( C308 C452 ) C308_=_C454( C308 C454 ) C308_=_C455( C308 C455 ) C311_=_C312( C311 C312 ) \nC311_=_C327( C311 C327 ) C311_=_C352( C311 C352 ) C311_=_C364( C311 C364 ) C311_=_C377( C311 C377 ) C311_=_C393( C311 C393 ) C311_=_C416( C311 C416 ) \nC311_=_C427( C311 C427 ) C311_=_C447( C311 C447 ) C311_=_C461( C311 C461 ) C311_=_C462( C311 C462 ) C312_=_C417( C312 C417 ) C312_=_C421( C312 C421 ) \nC312_=_C440( C312 C440 ) C312_=_C461( C312 C461 ) C312_=_C465( C312 C465 ) C323_=_C327( C323 C327 ) C323_=_C329( C323 C329 ) C323_=_C330( C323 C330 ) \nC323_=_C331( C323 C331 ) C323_=_C437( C323 C437 ) C323_=_C440( C323 C440 ) C327_=_C329( C327 C329 ) C327_=_C330( C327 C330 ) C327_=_C331( C327 C331 ) \nC327_=_C352( C327 C352 ) C327_=_C364( C327 C364 ) C327_=_C377( C327 C377 ) C327_=_C393( C327 C393 ) C327_=_C416( C327 C416 ) C327_=_C427( C327 C427 ) \nC327_=_C447( C327 C447 ) C327_=_C461( C327 C461 ) C327_=_C462( C327 C462 ) C329_=_C330( C329 C330 ) C329_=_C331( C329 C331 ) C330_=_C331( C330 C331 ) \nC330_=_C450( C330 C450 ) C330_=_C462( C330 C462 ) C331_=_C452( C331 C452 ) C339_=_C414( C339 C414 ) C339_=_C437( C339 C437 ) C339_=_C444( C339 C444 ) \nC339_=_C447( C339 C447 ) C339_=_C450( C339 C450 ) C339_=_C452( C339 C452 ) C339_=_C454( C339 C454 ) C339_=_C455( C339 C455 ) C352_=_C364( C352 C364 ) \nC352_=_C377( C352 C377 ) C352_=_C393( C352 C393 ) C352_=_C416( C352 C416 ) C352_=_C427( C352 C427 ) C352_=_C447( C352 C447 ) C352_=_C461( C352 C461 ) \nC352_=_C462( C352 C462 ) C364_=_C377( C364 C377 ) C364_=_C393( C364 C393 ) C364_=_C416( C364 C416 ) C364_=_C427( C364 C427 ) C364_=_C447( C364 C447 ) \nC364_=_C461( C364 C461 ) C364_=_C462( C364 C462 ) C377_=_C393( C377 C393 ) C377_=_C416( C377 C416 ) C377_=_C427( C377 C427 ) C377_=_C447( C377 C447 ) \nC377_=_C461( C377 C461 ) C377_=_C462( C377 C462 ) C393_=_C416( C393 C416 ) C393_=_C427( C393 C427 ) C393_=_C447( C393 C447 ) C393_=_C461( C393 C461 ) \nC393_=_C462( C393 C462 ) C414_=_C416( C414 C416 ) C414_=_C417( C414 C417 ) C414_=_C437( C414 C437 ) C414_=_C444( C414 C444 ) C414_=_C447( C414 C447 ) \nC414_=_C450( C414 C450 ) C414_=_C452( C414 C452 ) C414_=_C454( C414 C454 ) C414_=_C455( C414 C455 ) C416_=_C417( C416 C417 ) C416_=_C427( C416 C427 ) \nC416_=_C447( C416 C447 ) C416_=_C461( C416 C461 ) C416_=_C462( C416 C462 ) C417_=_C421( C417 C421 ) C417_=_C440( C417 C440 ) C417_=_C461( C417 C461 ) \nC417_=_C465( C417 C465 ) C421_=_C440( C421 C440 ) C421_=_C461( C421 C461 ) C421_=_C465( C421 C465 ) C427_=_C447( C427 C447 ) C427_=_C461( C427 C461 ) \nC427_=_C462( C427 C462 ) C437_=_C440( C437 C440 ) C437_=_C444( C437 C444 ) C437_=_C447( C437 C447 ) C437_=_C450( C437 C450 ) C437_=_C452( C437 C452 ) \nC437_=_C454( C437 C454 ) C437_=_C455( C437 C455 ) C440_=_C461( C440 C461 ) C440_=_C465( C440 C465 ) C444_=_C447( C444 C447 ) C444_=_C450( C444 C450 ) \nC444_=_C452( C444 C452 ) C444_=_C454( C444 C454 ) C444_=_C455( C444 C455 ) C447_=_C450( C447 C450 ) C447_=_C452( C447 C452 ) C447_=_C454( C447 C454 ) \nC447_=_C455( C447 C455 ) C447_=_C461( C447 C461 ) C447_=_C462( C447 C462 ) C450_=_C452( C450 C452 ) C450_=_C454( C450 C454 ) C450_=_C455( C450 C455 ) \nC450_=_C462( C450 C462 ) C452_=_C454( C452 C454 ) C452_=_C455( C452 C455 ) C454_=_C455( C454 C455 ) C454_=_C465( C454 C465 ) C461_=_C462( C461 C462 ) \nC461_=_C465( C461 C465 ) "];23-&gt;34[label="61: C35 C40 C41 C43 C44 \nC45 C46 C48 C49 C50 C51 \nC52 C53 C55 C60 C61 C62 \nC80 C81 C82 C107 C112 C114 \nC133 C134 C149 C169 C197 C199 \nC210 C212 C213 C233 C253 C295 \nC308 C311 C312 C323 C329 C330 \nC331 C339 C352 C364 C377 C393 \nC414 C416 C417 C421 C427 C437 \nC440 C444 C450 C452 C454 C455 \nC462 C465 \n413: C35_=_C40 ,C35_=_C41 ,C35_=_C107 ,C35_=_C253 ,C35_=_C295 ,\nC35_=_C323 ,C35_=_C329 ,C35_=_C330 ,C35_=_C331 ,C40_=_C41 ,C40_=_C80 ,\nC40_=_C112 ,C40_=_C133 ,C40_=_C149 ,C40_=_C197 ,C40_=_C210 ,C40_=_C308 ,\nC40_=_C339 ,C40_=_C414 ,C40_=_C437 ,C40_=_C444 ,C40_=_C450 ,C40_=_C452 ,\nC40_=_C454 ,C40_=_C455 ,C41_=_C81 ,C41_=_C114 ,C41_=_C134 ,C41_=_C199 ,\nC41_=_C212 ,C41_=_C311 ,C41_=_C352 ,C41_=_C364 ,C41_=_C377 ,C41_=_C393 ,\nC41_=_C416 ,C41_=_C427 ,C41_=_C462 ,C43_=_C44 ,C43_=_C45 ,C43_=_C46 ,\nC43_=_C48 ,C43_=_C49 ,C43_=_C50 ,C43_=_C51 ,C43_=_C52 ,C43_=_C53 ,\nC43_=_C55 ,C43_=_C60 ,C43_=_C61 ,C43_=_C62 ,C43_=_C80 ,C43_=_C81 ,\nC43_=_C82 ,C44_=_C45 ,C44_=_C46 ,C44_=_C48 ,C44_=_C49 ,C44_=_C50 ,\nC44_=_C51 ,C44_=_C52 ,C44_=_C53 ,C44_=_C55 ,C44_=_C60 ,C44_=_C61 ,\nC44_=_C62 ,C45_=_C46 ,C45_=_C48 ,C45_=_C49 ,C45_=_C50 ,C45_=_C51 ,\nC45_=_C52 ,C45_=_C53 ,C45_=_C55 ,C45_=_C60 ,C45_=_C61 ,C45_=_C62 ,\nC45_=_C133 ,C45_=_C134 ,C46_=_C48 ,C46_=_C49 ,C46_=_C50 ,C46_=_C51 ,\nC46_=_C52 ,C46_=_C53 ,C46_=_C55 ,C46_=_C60 ,C46_=_C61 ,C46_=_C62 ,\nC46_=_C210 ,C46_=_C212 ,C46_=_C213 ,C48_=_C49 ,C48_=_C50 ,C48_=_C51 ,\nC48_=_C52 ,C48_=_C53 ,C48_=_C55 ,C48_=_C60 ,C48_=_C61 ,C48_=_C62 ,\nC48_=_C339 ,C49_=_C50 ,C49_=_C51 ,C49_=_C52 ,C49_=_C53 ,C49_=_C55 ,\nC49_=_C60 ,C49_=_C61 ,C49_=_C62 ,C49_=_C352 ,C50_=_C51 ,C50_=_C52 ,\nC50_=_C53 ,C50_=_C55</w:t>
      </w:r>
    </w:p>
    <w:p>
      <w:pPr>
        <w:pStyle w:val="PreformattedText"/>
        <w:bidi w:val="0"/>
        <w:spacing w:before="0" w:after="0"/>
        <w:jc w:val="left"/>
        <w:rPr/>
      </w:pPr>
      <w:r>
        <w:rPr/>
        <w:t xml:space="preserve"> </w:t>
      </w:r>
      <w:r>
        <w:rPr/>
        <w:t>,C50_=_C60 ,C50_=_C61 ,C50_=_C62 ,C50_=_C377 ,\nC51_=_C52 ,C51_=_C53 ,C51_=_C55 ,C51_=_C60 ,C51_=_C61 ,C51_=_C62 ,\nC51_=_C393 ,C52_=_C53 ,C52_=_C55 ,C52_=_C60 ,C52_=_C61 ,C52_=_C62 ,\nC53_=_C55 ,C53_=_C60 ,C53_=_C61 ,C53_=_C62 ,C53_=_C427 ,C55_=_C60 ,\nC55_=_C61 ,C55_=_C62 ,C55_=_C323 ,C55_=_C437 ,C55_=_C440 ,C60_=_C61 ,\nC60_=_C62 ,C60_=_C329 ,C61_=_C62 ,C61_=_C331 ,C61_=_C452 ,C80_=_C81 ,\nC80_=_C82 ,C80_=_C112 ,C80_=_C133 ,C80_=_C149 ,C80_=_C197 ,C80_=_C210 ,\nC80_=_C308 ,C80_=_C339 ,C80_=_C414 ,C80_=_C437 ,C80_=_C444 ,C80_=_C450 ,\nC80_=_C452 ,C80_=_C454 ,C80_=_C455 ,C81_=_C82 ,C81_=_C114 ,C81_=_C134 ,\nC81_=_C199 ,C81_=_C212 ,C81_=_C311 ,C81_=_C352 ,C81_=_C364 ,C81_=_C377 ,\nC81_=_C393 ,C81_=_C416 ,C81_=_C427 ,C81_=_C462 ,C82_=_C169 ,C82_=_C213 ,\nC82_=_C233 ,C82_=_C312 ,C82_=_C417 ,C82_=_C421 ,C82_=_C440 ,C82_=_C465 ,\nC107_=_C112 ,C107_=_C114 ,C107_=_C253 ,C107_=_C295 ,C107_=_C323 ,C107_=_C329 ,\nC107_=_C330 ,C107_=_C331 ,C112_=_C114 ,C112_=_C133 ,C112_=_C149 ,C112_=_C197 ,\nC112_=_C210 ,C112_=_C308 ,C112_=_C339 ,C112_=_C414 ,C112_=_C437 ,C112_=_C444 ,\nC112_=_C450 ,C112_=_C452 ,C112_=_C454 ,C112_=_C455 ,C114_=_C134 ,C114_=_C199 ,\nC114_=_C212 ,C114_=_C311 ,C114_=_C352 ,C114_=_C364 ,C114_=_C377 ,C114_=_C393 ,\nC114_=_C416 ,C114_=_C427 ,C114_=_C462 ,C133_=_C134 ,C133_=_C149 ,C133_=_C197 ,\nC133_=_C210 ,C133_=_C308 ,C133_=_C339 ,C133_=_C414 ,C133_=_C437 ,C133_=_C444 ,\nC133_=_C450 ,C133_=_C452 ,C133_=_C454 ,C133_=_C455 ,C134_=_C199 ,C134_=_C212 ,\nC134_=_C311 ,C134_=_C352 ,C134_=_C364 ,C134_=_C377 ,C134_=_C393 ,C134_=_C416 ,\nC134_=_C427 ,C134_=_C462 ,C149_=_C197 ,C149_=_C210 ,C149_=_C308 ,C149_=_C339 ,\nC149_=_C414 ,C149_=_C437 ,C149_=_C444 ,C149_=_C450 ,C149_=_C452 ,C149_=_C454 ,\nC149_=_C455 ,C169_=_C213 ,C169_=_C233 ,C169_=_C312 ,C169_=_C417 ,C169_=_C421 ,\nC169_=_C440 ,C169_=_C465 ,C197_=_C199 ,C197_=_C210 ,C197_=_C308 ,C197_=_C339 ,\nC197_=_C414 ,C197_=_C437 ,C197_=_C444 ,C197_=_C450 ,C197_=_C452 ,C197_=_C454 ,\nC197_=_C455 ,C199_=_C212 ,C199_=_C311 ,C199_=_C352 ,C199_=_C364 ,C199_=_C377 ,\nC199_=_C393 ,C199_=_C416 ,C199_=_C427 ,C199_=_C462 ,C210_=_C212 ,C210_=_C213 ,\nC210_=_C308 ,C210_=_C339 ,C210_=_C414 ,C210_=_C437 ,C210_=_C444 ,C210_=_C450 ,\nC210_=_C452 ,C210_=_C454 ,C210_=_C455 ,C212_=_C213 ,C212_=_C311 ,C212_=_C352 ,\nC212_=_C364 ,C212_=_C377 ,C212_=_C393 ,C212_=_C416 ,C212_=_C427 ,C212_=_C462 ,\nC213_=_C233 ,C213_=_C312 ,C213_=_C417 ,C213_=_C421 ,C213_=_C440 ,C213_=_C465 ,\nC233_=_C312 ,C233_=_C417 ,C233_=_C421 ,C233_=_C440 ,C233_=_C465 ,C253_=_C295 ,\nC253_=_C323 ,C253_=_C329 ,C253_=_C330 ,C253_=_C331 ,C295_=_C323 ,C295_=_C329 ,\nC295_=_C330 ,C295_=_C331 ,C308_=_C311 ,C308_=_C312 ,C308_=_C339 ,C308_=_C414 ,\nC308_=_C437 ,C308_=_C444 ,C308_=_C450 ,C308_=_C452 ,C308_=_C454 ,C308_=_C455 ,\nC311_=_C312 ,C311_=_C352 ,C311_=_C364 ,C311_=_C377 ,C311_=_C393 ,C311_=_C416 ,\nC311_=_C427 ,C311_=_C462 ,C312_=_C417 ,C312_=_C421 ,C312_=_C440 ,C312_=_C465 ,\nC323_=_C329 ,C323_=_C330 ,C323_=_C331 ,C323_=_C437 ,C323_=_C440 ,C329_=_C330 ,\nC329_=_C331 ,C330_=_C331 ,C330_=_C450 ,C330_=_C462 ,C331_=_C452 ,C339_=_C414 ,\nC339_=_C437 ,C339_=_C444 ,C339_=_C450 ,C339_=_C452 ,C339_=_C454 ,C339_=_C455 ,\nC352_=_C364 ,C352_=_C377 ,C352_=_C393 ,C352_=_C416 ,C352_=_C427 ,C352_=_C462 ,\nC364_=_C377 ,C364_=_C393 ,C364_=_C416 ,C364_=_C427 ,C364_=_C462 ,C377_=_C393 ,\nC377_=_C416 ,C377_=_C427 ,C377_=_C462 ,C393_=_C416 ,C393_=_C427 ,C393_=_C462 ,\nC414_=_C416 ,C414_=_C417 ,C414_=_C437 ,C414_=_C444 ,C414_=_C450 ,C414_=_C452 ,\nC414_=_C454 ,C414_=_C455 ,C416_=_C417 ,C416_=_C427 ,C416_=_C462 ,C417_=_C421 ,\nC417_=_C440 ,C417_=_C465 ,C421_=_C440 ,C421_=_C465 ,C427_=_C462 ,C437_=_C440 ,\nC437_=_C444 ,C437_=_C450 ,C437_=_C452 ,C437_=_C454 ,C437_=_C455 ,C440_=_C465 ,\nC444_=_C450 ,C444_=_C452 ,C444_=_C454 ,C444_=_C455 ,C450_=_C452 ,C450_=_C454 ,\nC450_=_C455 ,C450_=_C462 ,C452_=_C454 ,C452_=_C455 ,C454_=_C455 ,C454_=_C465 ,"];35[shape=box, label="id:35 level: 3\n87: C9 C21 C38 C43 C52 \nC63 C64 C65 C67 C68 C69 \nC70 C71 C72 C73 C74 C75 \nC77 C78 C79 C80 C81 C82 \nC83 C84 C86 C87 C101 C106 \nC116 C147 C150 C171 C181 C185 \nC211 C215 C221 C235 C239 C244 \nC250 C253 C254 C256 C257 C259 \nC260 C262 C264 C274 C277 C286 \nC290 C293 C304 C309 C313 C317 \nC340 C344 C346 C362 C366 C372 \nC385 C387 C392 C397 C400 C401 \nC403 C404 C405 C407 C410 C411 \nC422 C426 C435 C443 C444 C454 \nC456 C465 C469 C470 \n775: C9_=_C21( C9 C21 ) C9_=_C106( C9 C106 ) C9_=_C221( C9 C221 ) C9_=_C239( C9 C239 ) C9_=_C253( C9 C253 ) \nC9_=_C254( C9 C254 ) C9_=_C256( C9 C256 ) C9_=_C257( C9 C257 ) C9_=_C259( C9 C259 ) C9_=_C260( C9 C260 ) C9_=_C262( C9 C262 ) \nC9_=_C264( C9 C264 ) C21_=_C101( C21 C101 ) C21_=_C211( C21 C211 ) C21_=_C290( C21 C290 ) C21_=_C309( C21 C309 ) C21_=_C340( C21 C340 ) \nC21_=_C362( C21 C362 ) C21_=_C387( C21 C387 ) C21_=_C392( C21 C392 ) C21_=_C400( C21 C400 ) C21_=_C426( C21 C426 ) C21_=_C444( C21 C444 ) \nC21_=_C456( C21 C456 ) C38_=_C52( C38 C52 ) C38_=_C147( C38 C147 ) C38_=_C244( C38 C244 ) C38_=_C274( C38 C274 ) C38_=_C304( C38 C304 ) \nC38_=_C400( C38 C400 ) C38_=_C401( C38 C401 ) C38_=_C403( C38 C403 ) C43_=_C52( C43 C52 ) C43_=_C63( C43 C63 ) C43_=_C64( C43 C64 ) \nC43_=_C65( C43 C65 ) C43_=_C67( C43 C67 ) C43_=_C68( C43 C68 ) C43_=_C69( C43 C69 ) C43_=_C70( C43 C70 ) C43_=_C71( C43 C71 ) \nC43_=_C72( C43 C72 ) C43_=_C73( C43 C73 ) C43_=_C74( C43 C74 ) C43_=_C75( C43 C75 ) C43_=_C77( C43 C77 ) C43_=_C78( C43 C78 ) \nC43_=_C79( C43 C79 ) C43_=_C80( C43 C80 ) C43_=_C81( C43 C81 ) C43_=_C82( C43 C82 ) C43_=_C83( C43 C83 ) C43_=_C84( C43 C84 ) \nC43_=_C86( C43 C86 ) C43_=_C87( C43 C87 ) C52_=_C147( C52 C147 ) C52_=_C244( C52 C244 ) C52_=_C274( C52 C274 ) C52_=_C304( C52 C304 ) \nC52_=_C400( C52 C400 ) C52_=_C401( C52 C401 ) C52_=_C403( C52 C403 ) C63_=_C64( C63 C64 ) C63_=_C65( C63 C65 ) C63_=_C67( C63 C67 ) \nC63_=_C68( C63 C68 ) C63_=_C69( C63 C69 ) C63_=_C70( C63 C70 ) C63_=_C71( C63 C71 ) C63_=_C72( C63 C72 ) C63_=_C73( C63 C73 ) \nC63_=_C74( C63 C74 ) C63_=_C75( C63 C75 ) C63_=_C77( C63 C77 ) C63_=_C78( C63 C78 ) C63_=_C79( C63 C79 ) C63_=_C80( C63 C80 ) \nC63_=_C81( C63 C81 ) C63_=_C82( C63 C82 ) C63_=_C83( C63 C83 ) C63_=_C84( C63 C84 ) C63_=_C86( C63 C86 ) C63_=_C87( C63 C87 ) \nC63_=_C101( C63 C101 ) C64_=_C65( C64 C65 ) C64_=_C67( C64 C67 ) C64_=_C68( C64 C68 ) C64_=_C69( C64 C69 ) C64_=_C70( C64 C70 ) \nC64_=_C71( C64 C71 ) C64_=_C72( C64 C72 ) C64_=_C73( C64 C73 ) C64_=_C74( C64 C74 ) C64_=_C75( C64 C75 ) C64_=_C77( C64 C77 ) \nC64_=_C78( C64 C78 ) C64_=_C79( C64 C79 ) C64_=_C80( C64 C80 ) C64_=_C81( C64 C81 ) C64_=_C82( C64 C82 ) C64_=_C83( C64 C83 ) \nC64_=_C84( C64 C84 ) C64_=_C86( C64 C86 ) C64_=_C87( C64 C87 ) C64_=_C106( C64 C106 ) C64_=_C116( C64 C116 ) C65_=_C67( C65 C67 ) \nC65_=_C68( C65 C68 ) C65_=_C69( C65 C69 ) C65_=_C70( C65 C70 ) C65_=_C71( C65 C71 ) C65_=_C72( C65 C72 ) C65_=_C73( C65 C73 ) \nC65_=_C74( C65 C74 ) C65_=_C75( C65 C75 ) C65_=_C77( C65 C77 ) C65_=_C78( C65 C78 ) C65_=_C79( C65 C79 ) C65_=_C80( C65 C80 ) \nC65_=_C81( C65 C81 ) C65_=_C82( C65 C82 ) C65_=_C83( C65 C83 ) C65_=_C84( C65 C84 ) C65_=_C86( C65 C86 ) C65_=_C87( C65 C87 ) \nC65_=_C181( C65 C181 ) C65_=_C185( C65 C185 ) C67_=_C68( C67 C68 ) C67_=_C69( C67 C69 ) C67_=_C70( C67 C70 ) C67_=_C71( C67 C71 ) \nC67_=_C72( C67 C72 ) C67_=_C73( C67 C73 ) C67_=_C74( C67 C74 ) C67_=_C75( C67 C75 ) C67_=_C77( C67 C77 ) C67_=_C78( C67 C78 ) \nC67_=_C79( C67 C79 ) C67_=_C80( C67 C80 ) C67_=_C81( C67 C81 ) C67_=_C82( C67 C82 ) C67_=_C83( C67 C83 ) C67_=_C84( C67 C84 ) \nC67_=_C86( C67 C86 ) C67_=_C87( C67 C87 ) C67_=_C211( C67 C211 ) C67_=_C215( C67 C215 ) C68_=_C69( C68 C69 ) C68_=_C70( C68 C70 ) \nC68_=_C71( C68 C71 ) C68_=_C72( C68 C72 ) C68_=_C73( C68 C73 ) C68_=_C74( C68 C74 ) C68_=_C75( C68 C75 ) C68_=_C77( C68 C77 ) \nC68_=_C78( C68 C78 ) C68_=_C79( C68 C79 ) C68_=_C80( C68 C80 ) C68_=_C81( C68 C81 ) C68_=_C82( C68 C82 ) C68_=_C83( C68 C83 ) \nC68_=_C84( C68 C84 ) C68_=_C86( C68 C86 ) C68_=_C87( C68 C87 ) C68_=_C221( C68 C221 ) C68_=_C235( C68 C235 ) C69_=_C70( C69 C70 ) \nC69_=_C71( C69 C71 ) C69_=_C72( C69 C72 ) C69_=_C73( C69 C73 ) C69_=_C74( C69 C74 ) C69_=_C75( C69 C75 ) C69_=_C77( C69 C77 ) \nC69_=_C78( C69 C78 ) C69_=_C79( C69 C79 ) C69_=_C80( C69 C80 ) C69_=_C81( C69 C81 ) C69_=_C82( C69 C82 ) C69_=_C83( C69 C83 ) \nC69_=_C84( C69 C84 ) C69_=_C86( C69 C86 ) C69_=_C87( C69 C87 ) C69_=_C239( C69 C239 ) C69_=_C244( C69 C244 ) C69_=_C250( C69 C250 ) \nC70_=_C71( C70 C71 ) C70_=_C72( C70 C72 ) C70_=_C73( C70 C73 ) C70_=_C74( C70 C74 ) C70_=_C75( C70 C75 ) C70_=_C77( C70 C77 ) \nC70_=_C78( C70 C78 ) C70_=_C79( C70 C79 ) C70_=_C80( C70 C80 ) C70_=_C81( C70 C81 ) C70_=_C82( C70 C82 ) C70_=_C83( C70 C83 ) \nC70_=_C84( C70 C84 ) C70_=_C86( C70 C86 ) C70_=_C87( C70 C87 ) C70_=_C274( C70 C274 ) C70_=_C277( C70 C277 ) C71_=_C72( C71 C72 ) \nC71_=_C73( C71 C73 ) C71_=_C74( C71 C74 ) C71_=_C75( C71 C75 ) C71_=_C77( C71 C77 ) C71_=_C78( C71 C78 ) C71_=_C79( C71 C79 ) \nC71_=_C80( C71 C80 ) C71_=_C81( C71 C81 ) C71_=_C82( C71 C82 ) C71_=_C83( C71 C83 ) C71_=_C84( C71 C84 ) C71_=_C86( C71 C86 ) \nC71_=_C87( C71 C87 ) C71_=_C286( C71 C286 ) C71_=_C290( C71 C290 ) C71_=_C293( C71 C293 ) C72_=_C73( C72 C73 ) C72_=_C74( C72 C74 ) \nC72_=_C75( C72 C75 ) C72_=_C77( C72 C77 ) C72_=_C78( C72 C78 ) C72_=_C79( C72 C79 ) C72_=_C80( C72 C80 ) C72_=_C81( C72 C81 ) \nC72_=_C82( C72 C82 ) C72_=_C83( C72 C83 ) C72_=_C84( C72 C84 ) C72_=_C86( C72 C86 ) C72_=_C87( C72 C87 ) C73_=_C74( C73 C74 ) \nC73_=_C75( C73 C75 ) C73_=_C77( C73 C77 ) C73_=_C78( C73 C78 ) C73_=_C79( C73 C79 ) C73_=_C80( C73 C80 ) C73_=_C81( C73 C81 ) \nC73_=_C82( C73 C82 ) C73_=_C83( C73 C83 ) C73_=_C84( C73 C84 ) C73_=_C86( C73 C86 ) C73_=_C87( C73 C87 ) C73_=_C254( C73 C254 ) \nC73_=_C346( C73 C346 ) C74_=_C75( C74 C75 ) C74_=_C77( C74 C77 ) C74_=_C78( C74 C78 ) C74_=_C79( C74 C79 ) C74_=_C80( C74 C80 ) \nC74_=_C81( C74 C81 ) C74_=_C82( C74 C82 ) C74_=_C83( C74 C83 ) C74_=_C84( C74 C84 ) C74_=_C86(</w:t>
      </w:r>
    </w:p>
    <w:p>
      <w:pPr>
        <w:pStyle w:val="PreformattedText"/>
        <w:bidi w:val="0"/>
        <w:spacing w:before="0" w:after="0"/>
        <w:jc w:val="left"/>
        <w:rPr/>
      </w:pPr>
      <w:r>
        <w:rPr/>
        <w:t xml:space="preserve"> </w:t>
      </w:r>
      <w:r>
        <w:rPr/>
        <w:t>C74 C86 ) C74_=_C87( C74 C87 ) \nC74_=_C256( C74 C256 ) C74_=_C372( C74 C372 ) C75_=_C77( C75 C77 ) C75_=_C78( C75 C78 ) C75_=_C79( C75 C79 ) C75_=_C80( C75 C80 ) \nC75_=_C81( C75 C81 ) C75_=_C82( C75 C82 ) C75_=_C83( C75 C83 ) C75_=_C84( C75 C84 ) C75_=_C86( C75 C86 ) C75_=_C87( C75 C87 ) \nC75_=_C385( C75 C385 ) C75_=_C387( C75 C387 ) C77_=_C78( C77 C78 ) C77_=_C79( C77 C79 ) C77_=_C80( C77 C80 ) C77_=_C81( C77 C81 ) \nC77_=_C82( C77 C82 ) C77_=_C83( C77 C83 ) C77_=_C84( C77 C84 ) C77_=_C86( C77 C86 ) C77_=_C87( C77 C87 ) C77_=_C259( C77 C259 ) \nC77_=_C404( C77 C404 ) C78_=_C79( C78 C79 ) C78_=_C80( C78 C80 ) C78_=_C81( C78 C81 ) C78_=_C82( C78 C82 ) C78_=_C83( C78 C83 ) \nC78_=_C84( C78 C84 ) C78_=_C86( C78 C86 ) C78_=_C87( C78 C87 ) C78_=_C426( C78 C426 ) C79_=_C80( C79 C80 ) C79_=_C81( C79 C81 ) \nC79_=_C82( C79 C82 ) C79_=_C83( C79 C83 ) C79_=_C84( C79 C84 ) C79_=_C86( C79 C86 ) C79_=_C87( C79 C87 ) C79_=_C260( C79 C260 ) \nC79_=_C407( C79 C407 ) C79_=_C435( C79 C435 ) C80_=_C81( C80 C81 ) C80_=_C82( C80 C82 ) C80_=_C83( C80 C83 ) C80_=_C84( C80 C84 ) \nC80_=_C86( C80 C86 ) C80_=_C87( C80 C87 ) C80_=_C444( C80 C444 ) C80_=_C454( C80 C454 ) C81_=_C82( C81 C82 ) C81_=_C83( C81 C83 ) \nC81_=_C84( C81 C84 ) C81_=_C86( C81 C86 ) C81_=_C87( C81 C87 ) C82_=_C83( C82 C83 ) C82_=_C84( C82 C84 ) C82_=_C86( C82 C86 ) \nC82_=_C87( C82 C87 ) C82_=_C465( C82 C465 ) C83_=_C84( C83 C84 ) C83_=_C86( C83 C86 ) C83_=_C87( C83 C87 ) C83_=_C262( C83 C262 ) \nC83_=_C403( C83 C403 ) C83_=_C469( C83 C469 ) C84_=_C86( C84 C86 ) C84_=_C87( C84 C87 ) C84_=_C264( C84 C264 ) C84_=_C410( C84 C410 ) \nC84_=_C470( C84 C470 ) C86_=_C87( C86 C87 ) C86_=_C116( C86 C116 ) C86_=_C150( C86 C150 ) C86_=_C171( C86 C171 ) C86_=_C185( C86 C185 ) \nC86_=_C215( C86 C215 ) C86_=_C235( C86 C235 ) C86_=_C250( C86 C250 ) C86_=_C277( C86 C277 ) C86_=_C293( C86 C293 ) C86_=_C313( C86 C313 ) \nC86_=_C344( C86 C344 ) C86_=_C366( C86 C366 ) C86_=_C397( C86 C397 ) C86_=_C422( C86 C422 ) C86_=_C435( C86 C435 ) C86_=_C443( C86 C443 ) \nC86_=_C454( C86 C454 ) C86_=_C465( C86 C465 ) C86_=_C469( C86 C469 ) C86_=_C470( C86 C470 ) C87_=_C411( C87 C411 ) C101_=_C211( C101 C211 ) \nC101_=_C290( C101 C290 ) C101_=_C309( C101 C309 ) C101_=_C340( C101 C340 ) C101_=_C362( C101 C362 ) C101_=_C387( C101 C387 ) C101_=_C392( C101 C392 ) \nC101_=_C400( C101 C400 ) C101_=_C426( C101 C426 ) C101_=_C444( C101 C444 ) C101_=_C456( C101 C456 ) C106_=_C116( C106 C116 ) C106_=_C221( C106 C221 ) \nC106_=_C239( C106 C239 ) C106_=_C253( C106 C253 ) C106_=_C254( C106 C254 ) C106_=_C256( C106 C256 ) C106_=_C257( C106 C257 ) C106_=_C259( C106 C259 ) \nC106_=_C260( C106 C260 ) C106_=_C262( C106 C262 ) C106_=_C264( C106 C264 ) C116_=_C150( C116 C150 ) C116_=_C171( C116 C171 ) C116_=_C185( C116 C185 ) \nC116_=_C215( C116 C215 ) C116_=_C235( C116 C235 ) C116_=_C250( C116 C250 ) C116_=_C277( C116 C277 ) C116_=_C293( C116 C293 ) C116_=_C313( C116 C313 ) \nC116_=_C344( C116 C344 ) C116_=_C366( C116 C366 ) C116_=_C397( C116 C397 ) C116_=_C422( C116 C422 ) C116_=_C435( C116 C435 ) C116_=_C443( C116 C443 ) \nC116_=_C454( C116 C454 ) C116_=_C465( C116 C465 ) C116_=_C469( C116 C469 ) C116_=_C470( C116 C470 ) C147_=_C150( C147 C150 ) C147_=_C244( C147 C244 ) \nC147_=_C274( C147 C274 ) C147_=_C304( C147 C304 ) C147_=_C400( C147 C400 ) C147_=_C401( C147 C401 ) C147_=_C403( C147 C403 ) C150_=_C171( C150 C171 ) \nC150_=_C185( C150 C185 ) C150_=_C215( C150 C215 ) C150_=_C235( C150 C235 ) C150_=_C250( C150 C250 ) C150_=_C277( C150 C277 ) C150_=_C293( C150 C293 ) \nC150_=_C313( C150 C313 ) C150_=_C344( C150 C344 ) C150_=_C366( C150 C366 ) C150_=_C397( C150 C397 ) C150_=_C422( C150 C422 ) C150_=_C435( C150 C435 ) \nC150_=_C443( C150 C443 ) C150_=_C454( C150 C454 ) C150_=_C465( C150 C465 ) C150_=_C469( C150 C469 ) C150_=_C470( C150 C470 ) C171_=_C185( C171 C185 ) \nC171_=_C215( C171 C215 ) C171_=_C235( C171 C235 ) C171_=_C250( C171 C250 ) C171_=_C277( C171 C277 ) C171_=_C293( C171 C293 ) C171_=_C313( C171 C313 ) \nC171_=_C344( C171 C344 ) C171_=_C366( C171 C366 ) C171_=_C397( C171 C397 ) C171_=_C422( C171 C422 ) C171_=_C435( C171 C435 ) C171_=_C443( C171 C443 ) \nC171_=_C454( C171 C454 ) C171_=_C465( C171 C465 ) C171_=_C469( C171 C469 ) C171_=_C470( C171 C470 ) C181_=_C185( C181 C185 ) C181_=_C286( C181 C286 ) \nC181_=_C317( C181 C317 ) C181_=_C346( C181 C346 ) C181_=_C372( C181 C372 ) C181_=_C385( C181 C385 ) C181_=_C404( C181 C404 ) C181_=_C405( C181 C405 ) \nC181_=_C407( C181 C407 ) C181_=_C410( C181 C410 ) C181_=_C411( C181 C411 ) C185_=_C215( C185 C215 ) C185_=_C235( C185 C235 ) C185_=_C250( C185 C250 ) \nC185_=_C277( C185 C277 ) C185_=_C293( C185 C293 ) C185_=_C313( C185 C313 ) C185_=_C344( C185 C344 ) C185_=_C366( C185 C366 ) C185_=_C397( C185 C397 ) \nC185_=_C422( C185 C422 ) C185_=_C435( C185 C435 ) C185_=_C443( C185 C443 ) C185_=_C454( C185 C454 ) C185_=_C465( C185 C465 ) C185_=_C469( C185 C469 ) \nC185_=_C470( C185 C470 ) C211_=_C215( C211 C215 ) C211_=_C290( C211 C290 ) C211_=_C309( C211 C309 ) C211_=_C340( C211 C340 ) C211_=_C362( C211 C362 ) \nC211_=_C387( C211 C387 ) C211_=_C392( C211 C392 ) C211_=_C400( C211 C400 ) C211_=_C426( C211 C426 ) C211_=_C444( C211 C444 ) C211_=_C456( C211 C456 ) \nC215_=_C235( C215 C235 ) C215_=_C250( C215 C250 ) C215_=_C277( C215 C277 ) C215_=_C293( C215 C293 ) C215_=_C313( C215 C313 ) C215_=_C344( C215 C344 ) \nC215_=_C366( C215 C366 ) C215_=_C397( C215 C397 ) C215_=_C422( C215 C422 ) C215_=_C435( C215 C435 ) C215_=_C443( C215 C443 ) C215_=_C454( C215 C454 ) \nC215_=_C465( C215 C465 ) C215_=_C469( C215 C469 ) C215_=_C470( C215 C470 ) C221_=_C235( C221 C235 ) C221_=_C239( C221 C239 ) C221_=_C253( C221 C253 ) \nC221_=_C254( C221 C254 ) C221_=_C256( C221 C256 ) C221_=_C257( C221 C257 ) C221_=_C259( C221 C259 ) C221_=_C260( C221 C260 ) C221_=_C262( C221 C262 ) \nC221_=_C264( C221 C264 ) C235_=_C250( C235 C250 ) C235_=_C277( C235 C277 ) C235_=_C293( C235 C293 ) C235_=_C313( C235 C313 ) C235_=_C344( C235 C344 ) \nC235_=_C366( C235 C366 ) C235_=_C397( C235 C397 ) C235_=_C422( C235 C422 ) C235_=_C435( C235 C435 ) C235_=_C443( C235 C443 ) C235_=_C454( C235 C454 ) \nC235_=_C465( C235 C465 ) C235_=_C469( C235 C469 ) C235_=_C470( C235 C470 ) C239_=_C244( C239 C244 ) C239_=_C250( C239 C250 ) C239_=_C253( C239 C253 ) \nC239_=_C254( C239 C254 ) C239_=_C256( C239 C256 ) C239_=_C257( C239 C257 ) C239_=_C259( C239 C259 ) C239_=_C260( C239 C260 ) C239_=_C262( C239 C262 ) \nC239_=_C264( C239 C264 ) C244_=_C250( C244 C250 ) C244_=_C274( C244 C274 ) C244_=_C304( C244 C304 ) C244_=_C400( C244 C400 ) C244_=_C401( C244 C401 ) \nC244_=_C403( C244 C403 ) C250_=_C277( C250 C277 ) C250_=_C293( C250 C293 ) C250_=_C313( C250 C313 ) C250_=_C344( C250 C344 ) C250_=_C366( C250 C366 ) \nC250_=_C397( C250 C397 ) C250_=_C422( C250 C422 ) C250_=_C435( C250 C435 ) C250_=_C443( C250 C443 ) C250_=_C454( C250 C454 ) C250_=_C465( C250 C465 ) \nC250_=_C469( C250 C469 ) C250_=_C470( C250 C470 ) C253_=_C254( C253 C254 ) C253_=_C256( C253 C256 ) C253_=_C257( C253 C257 ) C253_=_C259( C253 C259 ) \nC253_=_C260( C253 C260 ) C253_=_C262( C253 C262 ) C253_=_C264( C253 C264 ) C254_=_C256( C254 C256 ) C254_=_C257( C254 C257 ) C254_=_C259( C254 C259 ) \nC254_=_C260( C254 C260 ) C254_=_C262( C254 C262 ) C254_=_C264( C254 C264 ) C254_=_C346( C254 C346 ) C256_=_C257( C256 C257 ) C256_=_C259( C256 C259 ) \nC256_=_C260( C256 C260 ) C256_=_C262( C256 C262 ) C256_=_C264( C256 C264 ) C256_=_C372( C256 C372 ) C257_=_C259( C257 C259 ) C257_=_C260( C257 C260 ) \nC257_=_C262( C257 C262 ) C257_=_C264( C257 C264 ) C257_=_C392( C257 C392 ) C257_=_C397( C257 C397 ) C259_=_C260( C259 C260 ) C259_=_C262( C259 C262 ) \nC259_=_C264( C259 C264 ) C259_=_C404( C259 C404 ) C260_=_C262( C260 C262 ) C260_=_C264( C260 C264 ) C260_=_C407( C260 C407 ) C260_=_C435( C260 C435 ) \nC262_=_C264( C262 C264 ) C262_=_C403( C262 C403 ) C262_=_C469( C262 C469 ) C264_=_C410( C264 C410 ) C264_=_C470( C264 C470 ) C274_=_C277( C274 C277 ) \nC274_=_C304( C274 C304 ) C274_=_C400( C274 C400 ) C274_=_C401( C274 C401 ) C274_=_C403( C274 C403 ) C277_=_C293( C277 C293 ) C277_=_C313( C277 C313 ) \nC277_=_C344( C277 C344 ) C277_=_C366( C277 C366 ) C277_=_C397( C277 C397 ) C277_=_C422( C277 C422 ) C277_=_C435( C277 C435 ) C277_=_C443( C277 C443 ) \nC277_=_C454( C277 C454 ) C277_=_C465( C277 C465 ) C277_=_C469( C277 C469 ) C277_=_C470( C277 C470 ) C286_=_C290( C286 C290 ) C286_=_C293( C286 C293 ) \nC286_=_C317( C286 C317 ) C286_=_C346( C286 C346 ) C286_=_C372( C286 C372 ) C286_=_C385( C286 C385 ) C286_=_C404( C286 C404 ) C286_=_C405( C286 C405 ) \nC286_=_C407( C286 C407 ) C286_=_C410( C286 C410 ) C286_=_C411( C286 C411 ) C290_=_C293( C290 C293 ) C290_=_C309( C290 C309 ) C290_=_C340( C290 C340 ) \nC290_=_C362( C290 C362 ) C290_=_C387( C290 C387 ) C290_=_C392( C290 C392 ) C290_=_C400( C290 C400 ) C290_=_C426( C290 C426 ) C290_=_C444( C290 C444 ) \nC290_=_C456( C290 C456 ) C293_=_C313( C293 C313 ) C293_=_C344( C293 C344 ) C293_=_C366( C293 C366 ) C293_=_C397( C293 C397 ) C293_=_C422( C293 C422 ) \nC293_=_C435( C293 C435 ) C293_=_C443( C293 C443 ) C293_=_C454( C293 C454 ) C293_=_C465( C293 C465 ) C293_=_C469( C293 C469 ) C293_=_C470( C293 C470 ) \nC304_=_C309( C304 C309 ) C304_=_C313( C304 C313 ) C304_=_C400( C304 C400 ) C304_=_C401( C304 C401 ) C304_=_C403( C304 C403 ) C309_=_C313( C309 C313 ) \nC309_=_C340( C309 C340 ) C309_=_C362( C309 C362 ) C309_=_C387( C309 C387 ) C309_=_C392( C309 C392 ) C309_=_C400( C309 C400 ) C309_=_C426( C309 C426 ) \nC309_=_C444( C309 C444 ) C309_=_C456( C309 C456 ) C313_=_C344( C313 C344 ) C313_=_C366( C313 C366 ) C313_=_C397( C313 C397 ) C313_=_C422( C313 C422 ) \nC313_=_C435( C313 C435 ) C313_=_C443( C313 C443 ) C313_=_C454( C313 C454 ) C313_=_C465( C313 C465 ) C313_=_C469( C313 C469 ) C313_=_C470( C313 C470 ) \nC317_=_C346( C317 C346 ) C317_=_C372( C317 C372 ) C317_=_C385( C317 C385 ) C317_=_C404( C317 C404 ) C317_=_C405( C317 C405 ) C317_=_C407(</w:t>
      </w:r>
    </w:p>
    <w:p>
      <w:pPr>
        <w:pStyle w:val="PreformattedText"/>
        <w:bidi w:val="0"/>
        <w:spacing w:before="0" w:after="0"/>
        <w:jc w:val="left"/>
        <w:rPr/>
      </w:pPr>
      <w:r>
        <w:rPr/>
        <w:t xml:space="preserve"> </w:t>
      </w:r>
      <w:r>
        <w:rPr/>
        <w:t>C317 C407 ) \nC317_=_C410( C317 C410 ) C317_=_C411( C317 C411 ) C340_=_C344( C340 C344 ) C340_=_C362( C340 C362 ) C340_=_C387( C340 C387 ) C340_=_C392( C340 C392 ) \nC340_=_C400( C340 C400 ) C340_=_C426( C340 C426 ) C340_=_C444( C340 C444 ) C340_=_C456( C340 C456 ) C344_=_C366( C344 C366 ) C344_=_C397( C344 C397 ) \nC344_=_C422( C344 C422 ) C344_=_C435( C344 C435 ) C344_=_C443( C344 C443 ) C344_=_C454( C344 C454 ) C344_=_C465( C344 C465 ) C344_=_C469( C344 C469 ) \nC344_=_C470( C344 C470 ) C346_=_C372( C346 C372 ) C346_=_C385( C346 C385 ) C346_=_C404( C346 C404 ) C346_=_C405( C346 C405 ) C346_=_C407( C346 C407 ) \nC346_=_C410( C346 C410 ) C346_=_C411( C346 C411 ) C362_=_C366( C362 C366 ) C362_=_C387( C362 C387 ) C362_=_C392( C362 C392 ) C362_=_C400( C362 C400 ) \nC362_=_C426( C362 C426 ) C362_=_C444( C362 C444 ) C362_=_C456( C362 C456 ) C366_=_C397( C366 C397 ) C366_=_C422( C366 C422 ) C366_=_C435( C366 C435 ) \nC366_=_C443( C366 C443 ) C366_=_C454( C366 C454 ) C366_=_C465( C366 C465 ) C366_=_C469( C366 C469 ) C366_=_C470( C366 C470 ) C372_=_C385( C372 C385 ) \nC372_=_C404( C372 C404 ) C372_=_C405( C372 C405 ) C372_=_C407( C372 C407 ) C372_=_C410( C372 C410 ) C372_=_C411( C372 C411 ) C385_=_C387( C385 C387 ) \nC385_=_C404( C385 C404 ) C385_=_C405( C385 C405 ) C385_=_C407( C385 C407 ) C385_=_C410( C385 C410 ) C385_=_C411( C385 C411 ) C387_=_C392( C387 C392 ) \nC387_=_C400( C387 C400 ) C387_=_C426( C387 C426 ) C387_=_C444( C387 C444 ) C387_=_C456( C387 C456 ) C392_=_C397( C392 C397 ) C392_=_C400( C392 C400 ) \nC392_=_C426( C392 C426 ) C392_=_C444( C392 C444 ) C392_=_C456( C392 C456 ) C397_=_C422( C397 C422 ) C397_=_C435( C397 C435 ) C397_=_C443( C397 C443 ) \nC397_=_C454( C397 C454 ) C397_=_C465( C397 C465 ) C397_=_C469( C397 C469 ) C397_=_C470( C397 C470 ) C400_=_C401( C400 C401 ) C400_=_C403( C400 C403 ) \nC400_=_C426( C400 C426 ) C400_=_C444( C400 C444 ) C400_=_C456( C400 C456 ) C401_=_C403( C401 C403 ) C401_=_C456( C401 C456 ) C403_=_C469( C403 C469 ) \nC404_=_C405( C404 C405 ) C404_=_C407( C404 C407 ) C404_=_C410( C404 C410 ) C404_=_C411( C404 C411 ) C405_=_C407( C405 C407 ) C405_=_C410( C405 C410 ) \nC405_=_C411( C405 C411 ) C405_=_C422( C405 C422 ) C407_=_C410( C407 C410 ) C407_=_C411( C407 C411 ) C407_=_C435( C407 C435 ) C410_=_C411( C410 C411 ) \nC410_=_C470( C410 C470 ) C422_=_C435( C422 C435 ) C422_=_C443( C422 C443 ) C422_=_C454( C422 C454 ) C422_=_C465( C422 C465 ) C422_=_C469( C422 C469 ) \nC422_=_C470( C422 C470 ) C426_=_C444( C426 C444 ) C426_=_C456( C426 C456 ) C435_=_C443( C435 C443 ) C435_=_C454( C435 C454 ) C435_=_C465( C435 C465 ) \nC435_=_C469( C435 C469 ) C435_=_C470( C435 C470 ) C443_=_C454( C443 C454 ) C443_=_C465( C443 C465 ) C443_=_C469( C443 C469 ) C443_=_C470( C443 C470 ) \nC444_=_C454( C444 C454 ) C444_=_C456( C444 C456 ) C454_=_C465( C454 C465 ) C454_=_C469( C454 C469 ) C454_=_C470( C454 C470 ) C465_=_C469( C465 C469 ) \nC465_=_C470( C465 C470 ) C469_=_C470( C469 C470 ) "];24-&gt;35[label="85: C9 C21 C38 C43 C52 \nC63 C64 C65 C67 C68 C69 \nC70 C71 C72 C73 C74 C75 \nC77 C78 C79 C80 C81 C82 \nC83 C84 C87 C101 C106 C116 \nC147 C150 C171 C181 C185 C211 \nC215 C221 C235 C239 C244 C250 \nC253 C254 C256 C257 C259 C260 \nC262 C264 C274 C277 C286 C290 \nC293 C304 C309 C313 C317 C340 \nC344 C346 C362 C366 C372 C385 \nC387 C392 C397 C401 C403 C404 \nC405 C407 C410 C411 C422 C426 \nC435 C443 C444 C454 C456 C465 \nC469 C470 \n713: C9_=_C21 ,C9_=_C106 ,C9_=_C221 ,C9_=_C239 ,C9_=_C253 ,\nC9_=_C254 ,C9_=_C256 ,C9_=_C257 ,C9_=_C259 ,C9_=_C260 ,C9_=_C262 ,\nC9_=_C264 ,C21_=_C101 ,C21_=_C211 ,C21_=_C290 ,C21_=_C309 ,C21_=_C340 ,\nC21_=_C362 ,C21_=_C387 ,C21_=_C392 ,C21_=_C426 ,C21_=_C444 ,C21_=_C456 ,\nC38_=_C52 ,C38_=_C147 ,C38_=_C244 ,C38_=_C274 ,C38_=_C304 ,C38_=_C401 ,\nC38_=_C403 ,C43_=_C52 ,C43_=_C63 ,C43_=_C64 ,C43_=_C65 ,C43_=_C67 ,\nC43_=_C68 ,C43_=_C69 ,C43_=_C70 ,C43_=_C71 ,C43_=_C72 ,C43_=_C73 ,\nC43_=_C74 ,C43_=_C75 ,C43_=_C77 ,C43_=_C78 ,C43_=_C79 ,C43_=_C80 ,\nC43_=_C81 ,C43_=_C82 ,C43_=_C83 ,C43_=_C84 ,C43_=_C87 ,C52_=_C147 ,\nC52_=_C244 ,C52_=_C274 ,C52_=_C304 ,C52_=_C401 ,C52_=_C403 ,C63_=_C64 ,\nC63_=_C65 ,C63_=_C67 ,C63_=_C68 ,C63_=_C69 ,C63_=_C70 ,C63_=_C71 ,\nC63_=_C72 ,C63_=_C73 ,C63_=_C74 ,C63_=_C75 ,C63_=_C77 ,C63_=_C78 ,\nC63_=_C79 ,C63_=_C80 ,C63_=_C81 ,C63_=_C82 ,C63_=_C83 ,C63_=_C84 ,\nC63_=_C87 ,C63_=_C101 ,C64_=_C65 ,C64_=_C67 ,C64_=_C68 ,C64_=_C69 ,\nC64_=_C70 ,C64_=_C71 ,C64_=_C72 ,C64_=_C73 ,C64_=_C74 ,C64_=_C75 ,\nC64_=_C77 ,C64_=_C78 ,C64_=_C79 ,C64_=_C80 ,C64_=_C81 ,C64_=_C82 ,\nC64_=_C83 ,C64_=_C84 ,C64_=_C87 ,C64_=_C106 ,C64_=_C116 ,C65_=_C67 ,\nC65_=_C68 ,C65_=_C69 ,C65_=_C70 ,C65_=_C71 ,C65_=_C72 ,C65_=_C73 ,\nC65_=_C74 ,C65_=_C75 ,C65_=_C77 ,C65_=_C78 ,C65_=_C79 ,C65_=_C80 ,\nC65_=_C81 ,C65_=_C82 ,C65_=_C83 ,C65_=_C84 ,C65_=_C87 ,C65_=_C181 ,\nC65_=_C185 ,C67_=_C68 ,C67_=_C69 ,C67_=_C70 ,C67_=_C71 ,C67_=_C72 ,\nC67_=_C73 ,C67_=_C74 ,C67_=_C75 ,C67_=_C77 ,C67_=_C78 ,C67_=_C79 ,\nC67_=_C80 ,C67_=_C81 ,C67_=_C82 ,C67_=_C83 ,C67_=_C84 ,C67_=_C87 ,\nC67_=_C211 ,C67_=_C215 ,C68_=_C69 ,C68_=_C70 ,C68_=_C71 ,C68_=_C72 ,\nC68_=_C73 ,C68_=_C74 ,C68_=_C75 ,C68_=_C77 ,C68_=_C78 ,C68_=_C79 ,\nC68_=_C80 ,C68_=_C81 ,C68_=_C82 ,C68_=_C83 ,C68_=_C84 ,C68_=_C87 ,\nC68_=_C221 ,C68_=_C235 ,C69_=_C70 ,C69_=_C71 ,C69_=_C72 ,C69_=_C73 ,\nC69_=_C74 ,C69_=_C75 ,C69_=_C77 ,C69_=_C78 ,C69_=_C79 ,C69_=_C80 ,\nC69_=_C81 ,C69_=_C82 ,C69_=_C83 ,C69_=_C84 ,C69_=_C87 ,C69_=_C239 ,\nC69_=_C244 ,C69_=_C250 ,C70_=_C71 ,C70_=_C72 ,C70_=_C73 ,C70_=_C74 ,\nC70_=_C75 ,C70_=_C77 ,C70_=_C78 ,C70_=_C79 ,C70_=_C80 ,C70_=_C81 ,\nC70_=_C82 ,C70_=_C83 ,C70_=_C84 ,C70_=_C87 ,C70_=_C274 ,C70_=_C277 ,\nC71_=_C72 ,C71_=_C73 ,C71_=_C74 ,C71_=_C75 ,C71_=_C77 ,C71_=_C78 ,\nC71_=_C79 ,C71_=_C80 ,C71_=_C81 ,C71_=_C82 ,C71_=_C83 ,C71_=_C84 ,\nC71_=_C87 ,C71_=_C286 ,C71_=_C290 ,C71_=_C293 ,C72_=_C73 ,C72_=_C74 ,\nC72_=_C75 ,C72_=_C77 ,C72_=_C78 ,C72_=_C79 ,C72_=_C80 ,C72_=_C81 ,\nC72_=_C82 ,C72_=_C83 ,C72_=_C84 ,C72_=_C87 ,C73_=_C74 ,C73_=_C75 ,\nC73_=_C77 ,C73_=_C78 ,C73_=_C79 ,C73_=_C80 ,C73_=_C81 ,C73_=_C82 ,\nC73_=_C83 ,C73_=_C84 ,C73_=_C87 ,C73_=_C254 ,C73_=_C346 ,C74_=_C75 ,\nC74_=_C77 ,C74_=_C78 ,C74_=_C79 ,C74_=_C80 ,C74_=_C81 ,C74_=_C82 ,\nC74_=_C83 ,C74_=_C84 ,C74_=_C87 ,C74_=_C256 ,C74_=_C372 ,C75_=_C77 ,\nC75_=_C78 ,C75_=_C79 ,C75_=_C80 ,C75_=_C81 ,C75_=_C82 ,C75_=_C83 ,\nC75_=_C84 ,C75_=_C87 ,C75_=_C385 ,C75_=_C387 ,C77_=_C78 ,C77_=_C79 ,\nC77_=_C80 ,C77_=_C81 ,C77_=_C82 ,C77_=_C83 ,C77_=_C84 ,C77_=_C87 ,\nC77_=_C259 ,C77_=_C404 ,C78_=_C79 ,C78_=_C80 ,C78_=_C81 ,C78_=_C82 ,\nC78_=_C83 ,C78_=_C84 ,C78_=_C87 ,C78_=_C426 ,C79_=_C80 ,C79_=_C81 ,\nC79_=_C82 ,C79_=_C83 ,C79_=_C84 ,C79_=_C87 ,C79_=_C260 ,C79_=_C407 ,\nC79_=_C435 ,C80_=_C81 ,C80_=_C82 ,C80_=_C83 ,C80_=_C84 ,C80_=_C87 ,\nC80_=_C444 ,C80_=_C454 ,C81_=_C82 ,C81_=_C83 ,C81_=_C84 ,C81_=_C87 ,\nC82_=_C83 ,C82_=_C84 ,C82_=_C87 ,C82_=_C465 ,C83_=_C84 ,C83_=_C87 ,\nC83_=_C262 ,C83_=_C403 ,C83_=_C469 ,C84_=_C87 ,C84_=_C264 ,C84_=_C410 ,\nC84_=_C470 ,C87_=_C411 ,C101_=_C211 ,C101_=_C290 ,C101_=_C309 ,C101_=_C340 ,\nC101_=_C362 ,C101_=_C387 ,C101_=_C392 ,C101_=_C426 ,C101_=_C444 ,C101_=_C456 ,\nC106_=_C116 ,C106_=_C221 ,C106_=_C239 ,C106_=_C253 ,C106_=_C254 ,C106_=_C256 ,\nC106_=_C257 ,C106_=_C259 ,C106_=_C260 ,C106_=_C262 ,C106_=_C264 ,C116_=_C150 ,\nC116_=_C171 ,C116_=_C185 ,C116_=_C215 ,C116_=_C235 ,C116_=_C250 ,C116_=_C277 ,\nC116_=_C293 ,C116_=_C313 ,C116_=_C344 ,C116_=_C366 ,C116_=_C397 ,C116_=_C422 ,\nC116_=_C435 ,C116_=_C443 ,C116_=_C454 ,C116_=_C465 ,C116_=_C469 ,C116_=_C470 ,\nC147_=_C150 ,C147_=_C244 ,C147_=_C274 ,C147_=_C304 ,C147_=_C401 ,C147_=_C403 ,\nC150_=_C171 ,C150_=_C185 ,C150_=_C215 ,C150_=_C235 ,C150_=_C250 ,C150_=_C277 ,\nC150_=_C293 ,C150_=_C313 ,C150_=_C344 ,C150_=_C366 ,C150_=_C397 ,C150_=_C422 ,\nC150_=_C435 ,C150_=_C443 ,C150_=_C454 ,C150_=_C465 ,C150_=_C469 ,C150_=_C470 ,\nC171_=_C185 ,C171_=_C215 ,C171_=_C235 ,C171_=_C250 ,C171_=_C277 ,C171_=_C293 ,\nC171_=_C313 ,C171_=_C344 ,C171_=_C366 ,C171_=_C397 ,C171_=_C422 ,C171_=_C435 ,\nC171_=_C443 ,C171_=_C454 ,C171_=_C465 ,C171_=_C469 ,C171_=_C470 ,C181_=_C185 ,\nC181_=_C286 ,C181_=_C317 ,C181_=_C346 ,C181_=_C372 ,C181_=_C385 ,C181_=_C404 ,\nC181_=_C405 ,C181_=_C407 ,C181_=_C410 ,C181_=_C411 ,C185_=_C215 ,C185_=_C235 ,\nC185_=_C250 ,C185_=_C277 ,C185_=_C293 ,C185_=_C313 ,C185_=_C344 ,C185_=_C366 ,\nC185_=_C397 ,C185_=_C422 ,C185_=_C435 ,C185_=_C443 ,C185_=_C454 ,C185_=_C465 ,\nC185_=_C469 ,C185_=_C470 ,C211_=_C215 ,C211_=_C290 ,C211_=_C309 ,C211_=_C340 ,\nC211_=_C362 ,C211_=_C387 ,C211_=_C392 ,C211_=_C426 ,C211_=_C444 ,C211_=_C456 ,\nC215_=_C235 ,C215_=_C250 ,C215_=_C277 ,C215_=_C293 ,C215_=_C313 ,C215_=_C344 ,\nC215_=_C366 ,C215_=_C397 ,C215_=_C422 ,C215_=_C435 ,C215_=_C443 ,C215_=_C454 ,\nC215_=_C465 ,C215_=_C469 ,C215_=_C470 ,C221_=_C235 ,C221_=_C239 ,C221_=_C253 ,\nC221_=_C254 ,C221_=_C256 ,C221_=_C257 ,C221_=_C259 ,C221_=_C260 ,C221_=_C262 ,\nC221_=_C264 ,C235_=_C250 ,C235_=_C277 ,C235_=_C293 ,C235_=_C313 ,C235_=_C344 ,\nC235_=_C366 ,C235_=_C397 ,C235_=_C422 ,C235_=_C435 ,C235_=_C443 ,C235_=_C454 ,\nC235_=_C465 ,C235_=_C469 ,C235_=_C470 ,C239_=_C244 ,C239_=_C250 ,C239_=_C253 ,\nC239_=_C254 ,C239_=_C256 ,C239_=_C257 ,C239_=_C259 ,C239_=_C260 ,C239_=_C262 ,\nC239_=_C264 ,C244_=_C250 ,C244_=_C274 ,C244_=_C304 ,C244_=_C401 ,C244_=_C403 ,\nC250_=_C277 ,C250_=_C293 ,C250_=_C313 ,C250_=_C344 ,C250_=_C366 ,C250_=_C397 ,\nC250_=_C422 ,C250_=_C435 ,C250_=_C443 ,C250_=_C454 ,C250_=_C465 ,C250_=_C469 ,\nC250_=_C470 ,C253_=_C254 ,C253_=_C256 ,C253_=_C257 ,C253_=_C259 ,C253_=_C260 ,\nC253_=_C262 ,C253_=_C264 ,C254_=_C256 ,C254_=_C257 ,C254_=_C259 ,C254_=_C260 ,\nC254_=_C262 ,C254_=_C264 ,C254_=_C346 ,C256_=_C257 ,C256_=_C259 ,C256_=_C260 ,\nC256_=_C262 ,C256_=_C264 ,C256_=_C372 ,C257_=_C259 ,C257_=_C260 ,C257_=_C262 ,\nC257_=_C264 ,C257_=_C392 ,C257_=_C397 ,C259_=_C260 ,C259_=_C262 ,C259_=_C264 ,\nC259_=_C404 ,C260_=_C262 ,C260_=_C264 ,C260_=_C407 ,C260_=_C435 ,C262_=_C264 ,\nC262_=_C403 ,C262_=_C469</w:t>
      </w:r>
    </w:p>
    <w:p>
      <w:pPr>
        <w:pStyle w:val="PreformattedText"/>
        <w:bidi w:val="0"/>
        <w:spacing w:before="0" w:after="0"/>
        <w:jc w:val="left"/>
        <w:rPr/>
      </w:pPr>
      <w:r>
        <w:rPr/>
        <w:t xml:space="preserve"> </w:t>
      </w:r>
      <w:r>
        <w:rPr/>
        <w:t>,C264_=_C410 ,C264_=_C470 ,C274_=_C277 ,C274_=_C304 ,\nC274_=_C401 ,C274_=_C403 ,C277_=_C293 ,C277_=_C313 ,C277_=_C344 ,C277_=_C366 ,\nC277_=_C397 ,C277_=_C422 ,C277_=_C435 ,C277_=_C443 ,C277_=_C454 ,C277_=_C465 ,\nC277_=_C469 ,C277_=_C470 ,C286_=_C290 ,C286_=_C293 ,C286_=_C317 ,C286_=_C346 ,\nC286_=_C372 ,C286_=_C385 ,C286_=_C404 ,C286_=_C405 ,C286_=_C407 ,C286_=_C410 ,\nC286_=_C411 ,C290_=_C293 ,C290_=_C309 ,C290_=_C340 ,C290_=_C362 ,C290_=_C387 ,\nC290_=_C392 ,C290_=_C426 ,C290_=_C444 ,C290_=_C456 ,C293_=_C313 ,C293_=_C344 ,\nC293_=_C366 ,C293_=_C397 ,C293_=_C422 ,C293_=_C435 ,C293_=_C443 ,C293_=_C454 ,\nC293_=_C465 ,C293_=_C469 ,C293_=_C470 ,C304_=_C309 ,C304_=_C313 ,C304_=_C401 ,\nC304_=_C403 ,C309_=_C313 ,C309_=_C340 ,C309_=_C362 ,C309_=_C387 ,C309_=_C392 ,\nC309_=_C426 ,C309_=_C444 ,C309_=_C456 ,C313_=_C344 ,C313_=_C366 ,C313_=_C397 ,\nC313_=_C422 ,C313_=_C435 ,C313_=_C443 ,C313_=_C454 ,C313_=_C465 ,C313_=_C469 ,\nC313_=_C470 ,C317_=_C346 ,C317_=_C372 ,C317_=_C385 ,C317_=_C404 ,C317_=_C405 ,\nC317_=_C407 ,C317_=_C410 ,C317_=_C411 ,C340_=_C344 ,C340_=_C362 ,C340_=_C387 ,\nC340_=_C392 ,C340_=_C426 ,C340_=_C444 ,C340_=_C456 ,C344_=_C366 ,C344_=_C397 ,\nC344_=_C422 ,C344_=_C435 ,C344_=_C443 ,C344_=_C454 ,C344_=_C465 ,C344_=_C469 ,\nC344_=_C470 ,C346_=_C372 ,C346_=_C385 ,C346_=_C404 ,C346_=_C405 ,C346_=_C407 ,\nC346_=_C410 ,C346_=_C411 ,C362_=_C366 ,C362_=_C387 ,C362_=_C392 ,C362_=_C426 ,\nC362_=_C444 ,C362_=_C456 ,C366_=_C397 ,C366_=_C422 ,C366_=_C435 ,C366_=_C443 ,\nC366_=_C454 ,C366_=_C465 ,C366_=_C469 ,C366_=_C470 ,C372_=_C385 ,C372_=_C404 ,\nC372_=_C405 ,C372_=_C407 ,C372_=_C410 ,C372_=_C411 ,C385_=_C387 ,C385_=_C404 ,\nC385_=_C405 ,C385_=_C407 ,C385_=_C410 ,C385_=_C411 ,C387_=_C392 ,C387_=_C426 ,\nC387_=_C444 ,C387_=_C456 ,C392_=_C397 ,C392_=_C426 ,C392_=_C444 ,C392_=_C456 ,\nC397_=_C422 ,C397_=_C435 ,C397_=_C443 ,C397_=_C454 ,C397_=_C465 ,C397_=_C469 ,\nC397_=_C470 ,C401_=_C403 ,C401_=_C456 ,C403_=_C469 ,C404_=_C405 ,C404_=_C407 ,\nC404_=_C410 ,C404_=_C411 ,C405_=_C407 ,C405_=_C410 ,C405_=_C411 ,C405_=_C422 ,\nC407_=_C410 ,C407_=_C411 ,C407_=_C435 ,C410_=_C411 ,C410_=_C470 ,C422_=_C435 ,\nC422_=_C443 ,C422_=_C454 ,C422_=_C465 ,C422_=_C469 ,C422_=_C470 ,C426_=_C444 ,\nC426_=_C456 ,C435_=_C443 ,C435_=_C454 ,C435_=_C465 ,C435_=_C469 ,C435_=_C470 ,\nC443_=_C454 ,C443_=_C465 ,C443_=_C469 ,C443_=_C470 ,C444_=_C454 ,C444_=_C456 ,\nC454_=_C465 ,C454_=_C469 ,C454_=_C470 ,C465_=_C469 ,C465_=_C470 ,C469_=_C470 ,"];36[shape=box, label="id:36 level: 3\n106: C7 C12 C25 C28 C29 \nC30 C31 C32 C33 C34 C35 \nC36 C38 C40 C41 C46 C61 \nC62 C64 C67 C71 C75 C84 \nC87 C91 C99 C103 C104 C105 \nC106 C107 C108 C110 C111 C112 \nC113 C114 C116 C128 C143 C165 \nC187 C196 C201 C204 C205 C206 \nC209 C210 C211 C212 C213 C214 \nC215 C224 C238 C243 C247 C264 \nC273 C275 C276 C282 C283 C284 \nC285 C286 C288 C289 C290 C292 \nC293 C315 C322 C331 C334 C343 \nC354 C358 C369 C381 C384 C385 \nC386 C387 C389 C390 C405 C410 \nC411 C418 C419 C420 C421 C422 \nC428 C430 C434 C436 C452 C460 \nC468 C470 C471 C473 C475 \n879: C7_=_C12( C7 C12 ) C7_=_C31( C7 C31 ) C7_=_C46( C7 C46 ) C7_=_C67( C7 C67 ) C7_=_C91( C7 C91 ) \nC7_=_C201( C7 C201 ) C7_=_C204( C7 C204 ) C7_=_C205( C7 C205 ) C7_=_C206( C7 C206 ) C7_=_C209( C7 C209 ) C7_=_C210( C7 C210 ) \nC7_=_C211( C7 C211 ) C7_=_C212( C7 C212 ) C7_=_C213( C7 C213 ) C7_=_C214( C7 C214 ) C7_=_C215( C7 C215 ) C12_=_C33( C12 C33 ) \nC12_=_C71( C12 C71 ) C12_=_C143( C12 C143 ) C12_=_C187( C12 C187 ) C12_=_C224( C12 C224 ) C12_=_C282( C12 C282 ) C12_=_C283( C12 C283 ) \nC12_=_C284( C12 C284 ) C12_=_C285( C12 C285 ) C12_=_C286( C12 C286 ) C12_=_C288( C12 C288 ) C12_=_C289( C12 C289 ) C12_=_C290( C12 C290 ) \nC12_=_C292( C12 C292 ) C12_=_C293( C12 C293 ) C25_=_C28( C25 C28 ) C25_=_C29( C25 C29 ) C25_=_C30( C25 C30 ) C25_=_C31( C25 C31 ) \nC25_=_C32( C25 C32 ) C25_=_C33( C25 C33 ) C25_=_C34( C25 C34 ) C25_=_C35( C25 C35 ) C25_=_C36( C25 C36 ) C25_=_C38( C25 C38 ) \nC25_=_C40( C25 C40 ) C25_=_C41( C25 C41 ) C25_=_C91( C25 C91 ) C25_=_C99( C25 C99 ) C28_=_C29( C28 C29 ) C28_=_C30( C28 C30 ) \nC28_=_C31( C28 C31 ) C28_=_C32( C28 C32 ) C28_=_C33( C28 C33 ) C28_=_C34( C28 C34 ) C28_=_C35( C28 C35 ) C28_=_C36( C28 C36 ) \nC28_=_C38( C28 C38 ) C28_=_C40( C28 C40 ) C28_=_C41( C28 C41 ) C28_=_C104( C28 C104 ) C28_=_C165( C28 C165 ) C29_=_C30( C29 C30 ) \nC29_=_C31( C29 C31 ) C29_=_C32( C29 C32 ) C29_=_C33( C29 C33 ) C29_=_C34( C29 C34 ) C29_=_C35( C29 C35 ) C29_=_C36( C29 C36 ) \nC29_=_C38( C29 C38 ) C29_=_C40( C29 C40 ) C29_=_C41( C29 C41 ) C29_=_C105( C29 C105 ) C30_=_C31( C30 C31 ) C30_=_C32( C30 C32 ) \nC30_=_C33( C30 C33 ) C30_=_C34( C30 C34 ) C30_=_C35( C30 C35 ) C30_=_C36( C30 C36 ) C30_=_C38( C30 C38 ) C30_=_C40( C30 C40 ) \nC30_=_C41( C30 C41 ) C30_=_C187( C30 C187 ) C30_=_C196( C30 C196 ) C31_=_C32( C31 C32 ) C31_=_C33( C31 C33 ) C31_=_C34( C31 C34 ) \nC31_=_C35( C31 C35 ) C31_=_C36( C31 C36 ) C31_=_C38( C31 C38 ) C31_=_C40( C31 C40 ) C31_=_C41( C31 C41 ) C31_=_C46( C31 C46 ) \nC31_=_C67( C31 C67 ) C31_=_C91( C31 C91 ) C31_=_C201( C31 C201 ) C31_=_C204( C31 C204 ) C31_=_C205( C31 C205 ) C31_=_C206( C31 C206 ) \nC31_=_C209( C31 C209 ) C31_=_C210( C31 C210 ) C31_=_C211( C31 C211 ) C31_=_C212( C31 C212 ) C31_=_C213( C31 C213 ) C31_=_C214( C31 C214 ) \nC31_=_C215( C31 C215 ) C32_=_C33( C32 C33 ) C32_=_C34( C32 C34 ) C32_=_C35( C32 C35 ) C32_=_C36( C32 C36 ) C32_=_C38( C32 C38 ) \nC32_=_C40( C32 C40 ) C32_=_C41( C32 C41 ) C32_=_C201( C32 C201 ) C32_=_C273( C32 C273 ) C32_=_C275( C32 C275 ) C32_=_C276( C32 C276 ) \nC33_=_C34( C33 C34 ) C33_=_C35( C33 C35 ) C33_=_C36( C33 C36 ) C33_=_C38( C33 C38 ) C33_=_C40( C33 C40 ) C33_=_C41( C33 C41 ) \nC33_=_C71( C33 C71 ) C33_=_C143( C33 C143 ) C33_=_C187( C33 C187 ) C33_=_C224( C33 C224 ) C33_=_C282( C33 C282 ) C33_=_C283( C33 C283 ) \nC33_=_C284( C33 C284 ) C33_=_C285( C33 C285 ) C33_=_C286( C33 C286 ) C33_=_C288( C33 C288 ) C33_=_C289( C33 C289 ) C33_=_C290( C33 C290 ) \nC33_=_C292( C33 C292 ) C33_=_C293( C33 C293 ) C34_=_C35( C34 C35 ) C34_=_C36( C34 C36 ) C34_=_C38( C34 C38 ) C34_=_C40( C34 C40 ) \nC34_=_C41( C34 C41 ) C35_=_C36( C35 C36 ) C35_=_C38( C35 C38 ) C35_=_C40( C35 C40 ) C35_=_C41( C35 C41 ) C35_=_C107( C35 C107 ) \nC35_=_C331( C35 C331 ) C36_=_C38( C36 C38 ) C36_=_C40( C36 C40 ) C36_=_C41( C36 C41 ) C36_=_C108( C36 C108 ) C36_=_C358( C36 C358 ) \nC38_=_C40( C38 C40 ) C38_=_C41( C38 C41 ) C40_=_C41( C40 C41 ) C40_=_C112( C40 C112 ) C40_=_C210( C40 C210 ) C40_=_C452( C40 C452 ) \nC41_=_C114( C41 C114 ) C41_=_C212( C41 C212 ) C46_=_C61( C46 C61 ) C46_=_C62( C46 C62 ) C46_=_C67( C46 C67 ) C46_=_C91( C46 C91 ) \nC46_=_C201( C46 C201 ) C46_=_C204( C46 C204 ) C46_=_C205( C46 C205 ) C46_=_C206( C46 C206 ) C46_=_C209( C46 C209 ) C46_=_C210( C46 C210 ) \nC46_=_C211( C46 C211 ) C46_=_C212( C46 C212 ) C46_=_C213( C46 C213 ) C46_=_C214( C46 C214 ) C46_=_C215( C46 C215 ) C61_=_C62( C61 C62 ) \nC61_=_C84( C61 C84 ) C61_=_C214( C61 C214 ) C61_=_C264( C61 C264 ) C61_=_C276( C61 C276 ) C61_=_C331( C61 C331 ) C61_=_C343( C61 C343 ) \nC61_=_C354( C61 C354 ) C61_=_C410( C61 C410 ) C61_=_C428( C61 C428 ) C61_=_C434( C61 C434 ) C61_=_C452( C61 C452 ) C61_=_C468( C61 C468 ) \nC61_=_C470( C61 C470 ) C61_=_C471( C61 C471 ) C61_=_C473( C61 C473 ) C62_=_C87( C62 C87 ) C62_=_C238( C62 C238 ) C62_=_C322( C62 C322 ) \nC62_=_C381( C62 C381 ) C62_=_C389( C62 C389 ) C62_=_C411( C62 C411 ) C62_=_C418( C62 C418 ) C62_=_C430( C62 C430 ) C62_=_C436( C62 C436 ) \nC62_=_C460( C62 C460 ) C62_=_C473( C62 C473 ) C62_=_C475( C62 C475 ) C64_=_C67( C64 C67 ) C64_=_C71( C64 C71 ) C64_=_C75( C64 C75 ) \nC64_=_C84( C64 C84 ) C64_=_C87( C64 C87 ) C64_=_C103( C64 C103 ) C64_=_C104( C64 C104 ) C64_=_C105( C64 C105 ) C64_=_C106( C64 C106 ) \nC64_=_C107( C64 C107 ) C64_=_C108( C64 C108 ) C64_=_C110( C64 C110 ) C64_=_C111( C64 C111 ) C64_=_C112( C64 C112 ) C64_=_C113( C64 C113 ) \nC64_=_C114( C64 C114 ) C64_=_C116( C64 C116 ) C67_=_C71( C67 C71 ) C67_=_C75( C67 C75 ) C67_=_C84( C67 C84 ) C67_=_C87( C67 C87 ) \nC67_=_C91( C67 C91 ) C67_=_C201( C67 C201 ) C67_=_C204( C67 C204 ) C67_=_C205( C67 C205 ) C67_=_C206( C67 C206 ) C67_=_C209( C67 C209 ) \nC67_=_C210( C67 C210 ) C67_=_C211( C67 C211 ) C67_=_C212( C67 C212 ) C67_=_C213( C67 C213 ) C67_=_C214( C67 C214 ) C67_=_C215( C67 C215 ) \nC71_=_C75( C71 C75 ) C71_=_C84( C71 C84 ) C71_=_C87( C71 C87 ) C71_=_C143( C71 C143 ) C71_=_C187( C71 C187 ) C71_=_C224( C71 C224 ) \nC71_=_C282( C71 C282 ) C71_=_C283( C71 C283 ) C71_=_C284( C71 C284 ) C71_=_C285( C71 C285 ) C71_=_C286( C71 C286 ) C71_=_C288( C71 C288 ) \nC71_=_C289( C71 C289 ) C71_=_C290( C71 C290 ) C71_=_C292( C71 C292 ) C71_=_C293( C71 C293 ) C75_=_C84( C75 C84 ) C75_=_C87( C75 C87 ) \nC75_=_C128( C75 C128 ) C75_=_C165( C75 C165 ) C75_=_C205( C75 C205 ) C75_=_C243( C75 C243 ) C75_=_C273( C75 C273 ) C75_=_C315( C75 C315 ) \nC75_=_C334( C75 C334 ) C75_=_C369( C75 C369 ) C75_=_C384( C75 C384 ) C75_=_C385( C75 C385 ) C75_=_C386( C75 C386 ) C75_=_C387( C75 C387 ) \nC75_=_C389( C75 C389 ) C84_=_C87( C84 C87 ) C84_=_C214( C84 C214 ) C84_=_C264( C84 C264 ) C84_=_C276( C84 C276 ) C84_=_C331( C84 C331 ) \nC84_=_C343( C84 C343 ) C84_=_C354( C84 C354 ) C84_=_C410( C84 C410 ) C84_=_C428( C84 C428 ) C84_=_C434( C84 C434 ) C84_=_C452( C84 C452 ) \nC84_=_C468( C84 C468 ) C84_=_C470( C84 C470 ) C84_=_C471( C84 C471 ) C84_=_C473( C84 C473 ) C87_=_C238( C87 C238 ) C87_=_C322( C87 C322 ) \nC87_=_C381( C87 C381 ) C87_=_C389( C87 C389 ) C87_=_C411( C87 C411 ) C87_=_C418( C87 C418 ) C87_=_C430( C87 C430 ) C87_=_C436( C87 C436 ) \nC87_=_C460( C87 C460 ) C87_=_C473( C87 C473 ) C87_=_C475( C87 C475 ) C91_=_C99( C91 C99 ) C91_=_C201( C91 C201 ) C91_=_C204( C91 C204 ) \nC91_=_C205( C91 C205 ) C91_=_C206( C91 C206 ) C91_=_C209( C91 C209 ) C91_=_C210( C91 C210 ) C91_=_C211( C91 C211 ) C91_=_C212( C91 C212 ) \nC91_=_C213( C91 C213 ) C91_=_C214( C91 C214 ) C91_=_C215( C91 C215 ) C99_=_C110( C99 C110 ) C99_=_C196( C99 C196 ) C99_=_C247( C99 C247 ) \nC99_=_C275(</w:t>
      </w:r>
    </w:p>
    <w:p>
      <w:pPr>
        <w:pStyle w:val="PreformattedText"/>
        <w:bidi w:val="0"/>
        <w:spacing w:before="0" w:after="0"/>
        <w:jc w:val="left"/>
        <w:rPr/>
      </w:pPr>
      <w:r>
        <w:rPr/>
        <w:t xml:space="preserve"> </w:t>
      </w:r>
      <w:r>
        <w:rPr/>
        <w:t>C99 C275 ) C99_=_C358( C99 C358 ) C99_=_C386( C99 C386 ) C99_=_C390( C99 C390 ) C99_=_C405( C99 C405 ) C99_=_C419( C99 C419 ) \nC99_=_C420( C99 C420 ) C99_=_C421( C99 C421 ) C99_=_C422( C99 C422 ) C103_=_C104( C103 C104 ) C103_=_C105( C103 C105 ) C103_=_C106( C103 C106 ) \nC103_=_C107( C103 C107 ) C103_=_C108( C103 C108 ) C103_=_C110( C103 C110 ) C103_=_C111( C103 C111 ) C103_=_C112( C103 C112 ) C103_=_C113( C103 C113 ) \nC103_=_C114( C103 C114 ) C103_=_C116( C103 C116 ) C103_=_C128( C103 C128 ) C104_=_C105( C104 C105 ) C104_=_C106( C104 C106 ) C104_=_C107( C104 C107 ) \nC104_=_C108( C104 C108 ) C104_=_C110( C104 C110 ) C104_=_C111( C104 C111 ) C104_=_C112( C104 C112 ) C104_=_C113( C104 C113 ) C104_=_C114( C104 C114 ) \nC104_=_C116( C104 C116 ) C104_=_C165( C104 C165 ) C105_=_C106( C105 C106 ) C105_=_C107( C105 C107 ) C105_=_C108( C105 C108 ) C105_=_C110( C105 C110 ) \nC105_=_C111( C105 C111 ) C105_=_C112( C105 C112 ) C105_=_C113( C105 C113 ) C105_=_C114( C105 C114 ) C105_=_C116( C105 C116 ) C106_=_C107( C106 C107 ) \nC106_=_C108( C106 C108 ) C106_=_C110( C106 C110 ) C106_=_C111( C106 C111 ) C106_=_C112( C106 C112 ) C106_=_C113( C106 C113 ) C106_=_C114( C106 C114 ) \nC106_=_C116( C106 C116 ) C106_=_C264( C106 C264 ) C107_=_C108( C107 C108 ) C107_=_C110( C107 C110 ) C107_=_C111( C107 C111 ) C107_=_C112( C107 C112 ) \nC107_=_C113( C107 C113 ) C107_=_C114( C107 C114 ) C107_=_C116( C107 C116 ) C107_=_C331( C107 C331 ) C108_=_C110( C108 C110 ) C108_=_C111( C108 C111 ) \nC108_=_C112( C108 C112 ) C108_=_C113( C108 C113 ) C108_=_C114( C108 C114 ) C108_=_C116( C108 C116 ) C108_=_C358( C108 C358 ) C110_=_C111( C110 C111 ) \nC110_=_C112( C110 C112 ) C110_=_C113( C110 C113 ) C110_=_C114( C110 C114 ) C110_=_C116( C110 C116 ) C110_=_C196( C110 C196 ) C110_=_C247( C110 C247 ) \nC110_=_C275( C110 C275 ) C110_=_C358( C110 C358 ) C110_=_C386( C110 C386 ) C110_=_C390( C110 C390 ) C110_=_C405( C110 C405 ) C110_=_C419( C110 C419 ) \nC110_=_C420( C110 C420 ) C110_=_C421( C110 C421 ) C110_=_C422( C110 C422 ) C111_=_C112( C111 C112 ) C111_=_C113( C111 C113 ) C111_=_C114( C111 C114 ) \nC111_=_C116( C111 C116 ) C111_=_C209( C111 C209 ) C111_=_C288( C111 C288 ) C111_=_C428( C111 C428 ) C111_=_C430( C111 C430 ) C112_=_C113( C112 C113 ) \nC112_=_C114( C112 C114 ) C112_=_C116( C112 C116 ) C112_=_C210( C112 C210 ) C112_=_C452( C112 C452 ) C113_=_C114( C113 C114 ) C113_=_C116( C113 C116 ) \nC113_=_C460( C113 C460 ) C114_=_C116( C114 C116 ) C114_=_C212( C114 C212 ) C116_=_C215( C116 C215 ) C116_=_C293( C116 C293 ) C116_=_C422( C116 C422 ) \nC116_=_C470( C116 C470 ) C128_=_C165( C128 C165 ) C128_=_C205( C128 C205 ) C128_=_C243( C128 C243 ) C128_=_C273( C128 C273 ) C128_=_C315( C128 C315 ) \nC128_=_C334( C128 C334 ) C128_=_C369( C128 C369 ) C128_=_C384( C128 C384 ) C128_=_C385( C128 C385 ) C128_=_C386( C128 C386 ) C128_=_C387( C128 C387 ) \nC128_=_C389( C128 C389 ) C143_=_C187( C143 C187 ) C143_=_C224( C143 C224 ) C143_=_C282( C143 C282 ) C143_=_C283( C143 C283 ) C143_=_C284( C143 C284 ) \nC143_=_C285( C143 C285 ) C143_=_C286( C143 C286 ) C143_=_C288( C143 C288 ) C143_=_C289( C143 C289 ) C143_=_C290( C143 C290 ) C143_=_C292( C143 C292 ) \nC143_=_C293( C143 C293 ) C165_=_C205( C165 C205 ) C165_=_C243( C165 C243 ) C165_=_C273( C165 C273 ) C165_=_C315( C165 C315 ) C165_=_C334( C165 C334 ) \nC165_=_C369( C165 C369 ) C165_=_C384( C165 C384 ) C165_=_C385( C165 C385 ) C165_=_C386( C165 C386 ) C165_=_C387( C165 C387 ) C165_=_C389( C165 C389 ) \nC187_=_C196( C187 C196 ) C187_=_C224( C187 C224 ) C187_=_C282( C187 C282 ) C187_=_C283( C187 C283 ) C187_=_C284( C187 C284 ) C187_=_C285( C187 C285 ) \nC187_=_C286( C187 C286 ) C187_=_C288( C187 C288 ) C187_=_C289( C187 C289 ) C187_=_C290( C187 C290 ) C187_=_C292( C187 C292 ) C187_=_C293( C187 C293 ) \nC196_=_C247( C196 C247 ) C196_=_C275( C196 C275 ) C196_=_C358( C196 C358 ) C196_=_C386( C196 C386 ) C196_=_C390( C196 C390 ) C196_=_C405( C196 C405 ) \nC196_=_C419( C196 C419 ) C196_=_C420( C196 C420 ) C196_=_C421( C196 C421 ) C196_=_C422( C196 C422 ) C201_=_C204( C201 C204 ) C201_=_C205( C201 C205 ) \nC201_=_C206( C201 C206 ) C201_=_C209( C201 C209 ) C201_=_C210( C201 C210 ) C201_=_C211( C201 C211 ) C201_=_C212( C201 C212 ) C201_=_C213( C201 C213 ) \nC201_=_C214( C201 C214 ) C201_=_C215( C201 C215 ) C201_=_C273( C201 C273 ) C201_=_C275( C201 C275 ) C201_=_C276( C201 C276 ) C204_=_C205( C204 C205 ) \nC204_=_C206( C204 C206 ) C204_=_C209( C204 C209 ) C204_=_C210( C204 C210 ) C204_=_C211( C204 C211 ) C204_=_C212( C204 C212 ) C204_=_C213( C204 C213 ) \nC204_=_C214( C204 C214 ) C204_=_C215( C204 C215 ) C204_=_C282( C204 C282 ) C204_=_C315( C204 C315 ) C204_=_C322( C204 C322 ) C205_=_C206( C205 C206 ) \nC205_=_C209( C205 C209 ) C205_=_C210( C205 C210 ) C205_=_C211( C205 C211 ) C205_=_C212( C205 C212 ) C205_=_C213( C205 C213 ) C205_=_C214( C205 C214 ) \nC205_=_C215( C205 C215 ) C205_=_C243( C205 C243 ) C205_=_C273( C205 C273 ) C205_=_C315( C205 C315 ) C205_=_C334( C205 C334 ) C205_=_C369( C205 C369 ) \nC205_=_C384( C205 C384 ) C205_=_C385( C205 C385 ) C205_=_C386( C205 C386 ) C205_=_C387( C205 C387 ) C205_=_C389( C205 C389 ) C206_=_C209( C206 C209 ) \nC206_=_C210( C206 C210 ) C206_=_C211( C206 C211 ) C206_=_C212( C206 C212 ) C206_=_C213( C206 C213 ) C206_=_C214( C206 C214 ) C206_=_C215( C206 C215 ) \nC206_=_C384( C206 C384 ) C206_=_C390( C206 C390 ) C209_=_C210( C209 C210 ) C209_=_C211( C209 C211 ) C209_=_C212( C209 C212 ) C209_=_C213( C209 C213 ) \nC209_=_C214( C209 C214 ) C209_=_C215( C209 C215 ) C209_=_C288( C209 C288 ) C209_=_C428( C209 C428 ) C209_=_C430( C209 C430 ) C210_=_C211( C210 C211 ) \nC210_=_C212( C210 C212 ) C210_=_C213( C210 C213 ) C210_=_C214( C210 C214 ) C210_=_C215( C210 C215 ) C210_=_C452( C210 C452 ) C211_=_C212( C211 C212 ) \nC211_=_C213( C211 C213 ) C211_=_C214( C211 C214 ) C211_=_C215( C211 C215 ) C211_=_C290( C211 C290 ) C211_=_C387( C211 C387 ) C212_=_C213( C212 C213 ) \nC212_=_C214( C212 C214 ) C212_=_C215( C212 C215 ) C213_=_C214( C213 C214 ) C213_=_C215( C213 C215 ) C213_=_C421( C213 C421 ) C214_=_C215( C214 C215 ) \nC214_=_C264( C214 C264 ) C214_=_C276( C214 C276 ) C214_=_C331( C214 C331 ) C214_=_C343( C214 C343 ) C214_=_C354( C214 C354 ) C214_=_C410( C214 C410 ) \nC214_=_C428( C214 C428 ) C214_=_C434( C214 C434 ) C214_=_C452( C214 C452 ) C214_=_C468( C214 C468 ) C214_=_C470( C214 C470 ) C214_=_C471( C214 C471 ) \nC214_=_C473( C214 C473 ) C215_=_C293( C215 C293 ) C215_=_C422( C215 C422 ) C215_=_C470( C215 C470 ) C224_=_C238( C224 C238 ) C224_=_C282( C224 C282 ) \nC224_=_C283( C224 C283 ) C224_=_C284( C224 C284 ) C224_=_C285( C224 C285 ) C224_=_C286( C224 C286 ) C224_=_C288( C224 C288 ) C224_=_C289( C224 C289 ) \nC224_=_C290( C224 C290 ) C224_=_C292( C224 C292 ) C224_=_C293( C224 C293 ) C238_=_C322( C238 C322 ) C238_=_C381( C238 C381 ) C238_=_C389( C238 C389 ) \nC238_=_C411( C238 C411 ) C238_=_C418( C238 C418 ) C238_=_C430( C238 C430 ) C238_=_C436( C238 C436 ) C238_=_C460( C238 C460 ) C238_=_C473( C238 C473 ) \nC238_=_C475( C238 C475 ) C243_=_C247( C243 C247 ) C243_=_C273( C243 C273 ) C243_=_C315( C243 C315 ) C243_=_C334( C243 C334 ) C243_=_C369( C243 C369 ) \nC243_=_C384( C243 C384 ) C243_=_C385( C243 C385 ) C243_=_C386( C243 C386 ) C243_=_C387( C243 C387 ) C243_=_C389( C243 C389 ) C247_=_C275( C247 C275 ) \nC247_=_C358( C247 C358 ) C247_=_C386( C247 C386 ) C247_=_C390( C247 C390 ) C247_=_C405( C247 C405 ) C247_=_C419( C247 C419 ) C247_=_C420( C247 C420 ) \nC247_=_C421( C247 C421 ) C247_=_C422( C247 C422 ) C264_=_C276( C264 C276 ) C264_=_C331( C264 C331 ) C264_=_C343( C264 C343 ) C264_=_C354( C264 C354 ) \nC264_=_C410( C264 C410 ) C264_=_C428( C264 C428 ) C264_=_C434( C264 C434 ) C264_=_C452( C264 C452 ) C264_=_C468( C264 C468 ) C264_=_C470( C264 C470 ) \nC264_=_C471( C264 C471 ) C264_=_C473( C264 C473 ) C273_=_C275( C273 C275 ) C273_=_C276( C273 C276 ) C273_=_C315( C273 C315 ) C273_=_C334( C273 C334 ) \nC273_=_C369( C273 C369 ) C273_=_C384( C273 C384 ) C273_=_C385( C273 C385 ) C273_=_C386( C273 C386 ) C273_=_C387( C273 C387 ) C273_=_C389( C273 C389 ) \nC275_=_C276( C275 C276 ) C275_=_C358( C275 C358 ) C275_=_C386( C275 C386 ) C275_=_C390( C275 C390 ) C275_=_C405( C275 C405 ) C275_=_C419( C275 C419 ) \nC275_=_C420( C275 C420 ) C275_=_C421( C275 C421 ) C275_=_C422( C275 C422 ) C276_=_C331( C276 C331 ) C276_=_C343( C276 C343 ) C276_=_C354( C276 C354 ) \nC276_=_C410( C276 C410 ) C276_=_C428( C276 C428 ) C276_=_C434( C276 C434 ) C276_=_C452( C276 C452 ) C276_=_C468( C276 C468 ) C276_=_C470( C276 C470 ) \nC276_=_C471( C276 C471 ) C276_=_C473( C276 C473 ) C282_=_C283( C282 C283 ) C282_=_C284( C282 C284 ) C282_=_C285( C282 C285 ) C282_=_C286( C282 C286 ) \nC282_=_C288( C282 C288 ) C282_=_C289( C282 C289 ) C282_=_C290( C282 C290 ) C282_=_C292( C282 C292 ) C282_=_C293( C282 C293 ) C282_=_C315( C282 C315 ) \nC282_=_C322( C282 C322 ) C283_=_C284( C283 C284 ) C283_=_C285( C283 C285 ) C283_=_C286( C283 C286 ) C283_=_C288( C283 C288 ) C283_=_C289( C283 C289 ) \nC283_=_C290( C283 C290 ) C283_=_C292( C283 C292 ) C283_=_C293( C283 C293 ) C283_=_C334( C283 C334 ) C283_=_C343( C283 C343 ) C284_=_C285( C284 C285 ) \nC284_=_C286( C284 C286 ) C284_=_C288( C284 C288 ) C284_=_C289( C284 C289 ) C284_=_C290( C284 C290 ) C284_=_C292( C284 C292 ) C284_=_C293( C284 C293 ) \nC284_=_C354( C284 C354 ) C285_=_C286( C285 C286 ) C285_=_C288( C285 C288 ) C285_=_C289( C285 C289 ) C285_=_C290( C285 C290 ) C285_=_C292( C285 C292 ) \nC285_=_C293( C285 C293 ) C285_=_C369( C285 C369 ) C285_=_C381( C285 C381 ) C286_=_C288( C286 C288 ) C286_=_C289( C286 C289 ) C286_=_C290( C286 C290 ) \nC286_=_C292( C286 C292 ) C286_=_C293( C286 C293 ) C286_=_C385( C286 C385 ) C286_=_C405( C286 C405 ) C286_=_C410( C286 C410 ) C286_=_C411( C286 C411 ) \nC288_=_C289( C288 C289 ) C288_=_C290( C288 C290 ) C288_=_C292( C288 C292 ) C288_=_C293( C288 C293 ) C288_=_C428( C288 C428 ) C288_=_C430( C288 C430 ) \nC289_=_C290( C289 C290 ) C289_=_C292( C289 C292 )</w:t>
      </w:r>
    </w:p>
    <w:p>
      <w:pPr>
        <w:pStyle w:val="PreformattedText"/>
        <w:bidi w:val="0"/>
        <w:spacing w:before="0" w:after="0"/>
        <w:jc w:val="left"/>
        <w:rPr/>
      </w:pPr>
      <w:r>
        <w:rPr/>
        <w:t xml:space="preserve"> </w:t>
      </w:r>
      <w:r>
        <w:rPr/>
        <w:t>C289_=_C293( C289 C293 ) C289_=_C419( C289 C419 ) C289_=_C434( C289 C434 ) C289_=_C436( C289 C436 ) \nC290_=_C292( C290 C292 ) C290_=_C293( C290 C293 ) C290_=_C387( C290 C387 ) C292_=_C293( C292 C293 ) C293_=_C422( C293 C422 ) C293_=_C470( C293 C470 ) \nC315_=_C322( C315 C322 ) C315_=_C334( C315 C334 ) C315_=_C369( C315 C369 ) C315_=_C384( C315 C384 ) C315_=_C385( C315 C385 ) C315_=_C386( C315 C386 ) \nC315_=_C387( C315 C387 ) C315_=_C389( C315 C389 ) C322_=_C381( C322 C381 ) C322_=_C389( C322 C389 ) C322_=_C411( C322 C411 ) C322_=_C418( C322 C418 ) \nC322_=_C430( C322 C430 ) C322_=_C436( C322 C436 ) C322_=_C460( C322 C460 ) C322_=_C473( C322 C473 ) C322_=_C475( C322 C475 ) C331_=_C343( C331 C343 ) \nC331_=_C354( C331 C354 ) C331_=_C410( C331 C410 ) C331_=_C428( C331 C428 ) C331_=_C434( C331 C434 ) C331_=_C452( C331 C452 ) C331_=_C468( C331 C468 ) \nC331_=_C470( C331 C470 ) C331_=_C471( C331 C471 ) C331_=_C473( C331 C473 ) C334_=_C343( C334 C343 ) C334_=_C369( C334 C369 ) C334_=_C384( C334 C384 ) \nC334_=_C385( C334 C385 ) C334_=_C386( C334 C386 ) C334_=_C387( C334 C387 ) C334_=_C389( C334 C389 ) C343_=_C354( C343 C354 ) C343_=_C410( C343 C410 ) \nC343_=_C428( C343 C428 ) C343_=_C434( C343 C434 ) C343_=_C452( C343 C452 ) C343_=_C468( C343 C468 ) C343_=_C470( C343 C470 ) C343_=_C471( C343 C471 ) \nC343_=_C473( C343 C473 ) C354_=_C410( C354 C410 ) C354_=_C428( C354 C428 ) C354_=_C434( C354 C434 ) C354_=_C452( C354 C452 ) C354_=_C468( C354 C468 ) \nC354_=_C470( C354 C470 ) C354_=_C471( C354 C471 ) C354_=_C473( C354 C473 ) C358_=_C386( C358 C386 ) C358_=_C390( C358 C390 ) C358_=_C405( C358 C405 ) \nC358_=_C419( C358 C419 ) C358_=_C420( C358 C420 ) C358_=_C421( C358 C421 ) C358_=_C422( C358 C422 ) C369_=_C381( C369 C381 ) C369_=_C384( C369 C384 ) \nC369_=_C385( C369 C385 ) C369_=_C386( C369 C386 ) C369_=_C387( C369 C387 ) C369_=_C389( C369 C389 ) C381_=_C389( C381 C389 ) C381_=_C411( C381 C411 ) \nC381_=_C418( C381 C418 ) C381_=_C430( C381 C430 ) C381_=_C436( C381 C436 ) C381_=_C460( C381 C460 ) C381_=_C473( C381 C473 ) C381_=_C475( C381 C475 ) \nC384_=_C385( C384 C385 ) C384_=_C386( C384 C386 ) C384_=_C387( C384 C387 ) C384_=_C389( C384 C389 ) C384_=_C390( C384 C390 ) C385_=_C386( C385 C386 ) \nC385_=_C387( C385 C387 ) C385_=_C389( C385 C389 ) C385_=_C405( C385 C405 ) C385_=_C410( C385 C410 ) C385_=_C411( C385 C411 ) C386_=_C387( C386 C387 ) \nC386_=_C389( C386 C389 ) C386_=_C390( C386 C390 ) C386_=_C405( C386 C405 ) C386_=_C419( C386 C419 ) C386_=_C420( C386 C420 ) C386_=_C421( C386 C421 ) \nC386_=_C422( C386 C422 ) C387_=_C389( C387 C389 ) C389_=_C411( C389 C411 ) C389_=_C418( C389 C418 ) C389_=_C430( C389 C430 ) C389_=_C436( C389 C436 ) \nC389_=_C460( C389 C460 ) C389_=_C473( C389 C473 ) C389_=_C475( C389 C475 ) C390_=_C405( C390 C405 ) C390_=_C419( C390 C419 ) C390_=_C420( C390 C420 ) \nC390_=_C421( C390 C421 ) C390_=_C422( C390 C422 ) C405_=_C410( C405 C410 ) C405_=_C411( C405 C411 ) C405_=_C419( C405 C419 ) C405_=_C420( C405 C420 ) \nC405_=_C421( C405 C421 ) C405_=_C422( C405 C422 ) C410_=_C411( C410 C411 ) C410_=_C428( C410 C428 ) C410_=_C434( C410 C434 ) C410_=_C452( C410 C452 ) \nC410_=_C468( C410 C468 ) C410_=_C470( C410 C470 ) C410_=_C471( C410 C471 ) C410_=_C473( C410 C473 ) C411_=_C418( C411 C418 ) C411_=_C430( C411 C430 ) \nC411_=_C436( C411 C436 ) C411_=_C460( C411 C460 ) C411_=_C473( C411 C473 ) C411_=_C475( C411 C475 ) C418_=_C430( C418 C430 ) C418_=_C436( C418 C436 ) \nC418_=_C460( C418 C460 ) C418_=_C473( C418 C473 ) C418_=_C475( C418 C475 ) C419_=_C420( C419 C420 ) C419_=_C421( C419 C421 ) C419_=_C422( C419 C422 ) \nC419_=_C434( C419 C434 ) C419_=_C436( C419 C436 ) C420_=_C421( C420 C421 ) C420_=_C422( C420 C422 ) C421_=_C422( C421 C422 ) C422_=_C470( C422 C470 ) \nC428_=_C430( C428 C430 ) C428_=_C434( C428 C434 ) C428_=_C452( C428 C452 ) C428_=_C468( C428 C468 ) C428_=_C470( C428 C470 ) C428_=_C471( C428 C471 ) \nC428_=_C473( C428 C473 ) C430_=_C436( C430 C436 ) C430_=_C460( C430 C460 ) C430_=_C473( C430 C473 ) C430_=_C475( C430 C475 ) C434_=_C436( C434 C436 ) \nC434_=_C452( C434 C452 ) C434_=_C468( C434 C468 ) C434_=_C470( C434 C470 ) C434_=_C471( C434 C471 ) C434_=_C473( C434 C473 ) C436_=_C460( C436 C460 ) \nC436_=_C473( C436 C473 ) C436_=_C475( C436 C475 ) C452_=_C468( C452 C468 ) C452_=_C470( C452 C470 ) C452_=_C471( C452 C471 ) C452_=_C473( C452 C473 ) \nC460_=_C473( C460 C473 ) C460_=_C475( C460 C475 ) C468_=_C470( C468 C470 ) C468_=_C471( C468 C471 ) C468_=_C473( C468 C473 ) C470_=_C471( C470 C471 ) \nC470_=_C473( C470 C473 ) C471_=_C473( C471 C473 ) C471_=_C475( C471 C475 ) C473_=_C475( C473 C475 ) "];24-&gt;36[label="98: C7 C12 C25 C28 C29 \nC30 C32 C34 C35 C36 C38 \nC40 C41 C46 C61 C62 C64 \nC67 C71 C75 C84 C87 C91 \nC99 C103 C104 C105 C106 C107 \nC108 C111 C112 C113 C114 C116 \nC128 C143 C165 C187 C196 C201 \nC204 C206 C209 C210 C211 C212 \nC213 C215 C224 C238 C243 C247 \nC264 C273 C275 C276 C282 C283 \nC284 C285 C286 C288 C289 C290 \nC292 C293 C315 C322 C331 C334 \nC343 C354 C358 C369 C381 C384 \nC385 C387 C390 C405 C410 C411 \nC418 C419 C420 C421 C422 C428 \nC430 C434 C436 C452 C460 C468 \nC470 C471 C475 \n676: C7_=_C12 ,C7_=_C46 ,C7_=_C67 ,C7_=_C91 ,C7_=_C201 ,\nC7_=_C204 ,C7_=_C206 ,C7_=_C209 ,C7_=_C210 ,C7_=_C211 ,C7_=_C212 ,\nC7_=_C213 ,C7_=_C215 ,C12_=_C71 ,C12_=_C143 ,C12_=_C187 ,C12_=_C224 ,\nC12_=_C282 ,C12_=_C283 ,C12_=_C284 ,C12_=_C285 ,C12_=_C286 ,C12_=_C288 ,\nC12_=_C289 ,C12_=_C290 ,C12_=_C292 ,C12_=_C293 ,C25_=_C28 ,C25_=_C29 ,\nC25_=_C30 ,C25_=_C32 ,C25_=_C34 ,C25_=_C35 ,C25_=_C36 ,C25_=_C38 ,\nC25_=_C40 ,C25_=_C41 ,C25_=_C91 ,C25_=_C99 ,C28_=_C29 ,C28_=_C30 ,\nC28_=_C32 ,C28_=_C34 ,C28_=_C35 ,C28_=_C36 ,C28_=_C38 ,C28_=_C40 ,\nC28_=_C41 ,C28_=_C104 ,C28_=_C165 ,C29_=_C30 ,C29_=_C32 ,C29_=_C34 ,\nC29_=_C35 ,C29_=_C36 ,C29_=_C38 ,C29_=_C40 ,C29_=_C41 ,C29_=_C105 ,\nC30_=_C32 ,C30_=_C34 ,C30_=_C35 ,C30_=_C36 ,C30_=_C38 ,C30_=_C40 ,\nC30_=_C41 ,C30_=_C187 ,C30_=_C196 ,C32_=_C34 ,C32_=_C35 ,C32_=_C36 ,\nC32_=_C38 ,C32_=_C40 ,C32_=_C41 ,C32_=_C201 ,C32_=_C273 ,C32_=_C275 ,\nC32_=_C276 ,C34_=_C35 ,C34_=_C36 ,C34_=_C38 ,C34_=_C40 ,C34_=_C41 ,\nC35_=_C36 ,C35_=_C38 ,C35_=_C40 ,C35_=_C41 ,C35_=_C107 ,C35_=_C331 ,\nC36_=_C38 ,C36_=_C40 ,C36_=_C41 ,C36_=_C108 ,C36_=_C358 ,C38_=_C40 ,\nC38_=_C41 ,C40_=_C41 ,C40_=_C112 ,C40_=_C210 ,C40_=_C452 ,C41_=_C114 ,\nC41_=_C212 ,C46_=_C61 ,C46_=_C62 ,C46_=_C67 ,C46_=_C91 ,C46_=_C201 ,\nC46_=_C204 ,C46_=_C206 ,C46_=_C209 ,C46_=_C210 ,C46_=_C211 ,C46_=_C212 ,\nC46_=_C213 ,C46_=_C215 ,C61_=_C62 ,C61_=_C84 ,C61_=_C264 ,C61_=_C276 ,\nC61_=_C331 ,C61_=_C343 ,C61_=_C354 ,C61_=_C410 ,C61_=_C428 ,C61_=_C434 ,\nC61_=_C452 ,C61_=_C468 ,C61_=_C470 ,C61_=_C471 ,C62_=_C87 ,C62_=_C238 ,\nC62_=_C322 ,C62_=_C381 ,C62_=_C411 ,C62_=_C418 ,C62_=_C430 ,C62_=_C436 ,\nC62_=_C460 ,C62_=_C475 ,C64_=_C67 ,C64_=_C71 ,C64_=_C75 ,C64_=_C84 ,\nC64_=_C87 ,C64_=_C103 ,C64_=_C104 ,C64_=_C105 ,C64_=_C106 ,C64_=_C107 ,\nC64_=_C108 ,C64_=_C111 ,C64_=_C112 ,C64_=_C113 ,C64_=_C114 ,C64_=_C116 ,\nC67_=_C71 ,C67_=_C75 ,C67_=_C84 ,C67_=_C87 ,C67_=_C91 ,C67_=_C201 ,\nC67_=_C204 ,C67_=_C206 ,C67_=_C209 ,C67_=_C210 ,C67_=_C211 ,C67_=_C212 ,\nC67_=_C213 ,C67_=_C215 ,C71_=_C75 ,C71_=_C84 ,C71_=_C87 ,C71_=_C143 ,\nC71_=_C187 ,C71_=_C224 ,C71_=_C282 ,C71_=_C283 ,C71_=_C284 ,C71_=_C285 ,\nC71_=_C286 ,C71_=_C288 ,C71_=_C289 ,C71_=_C290 ,C71_=_C292 ,C71_=_C293 ,\nC75_=_C84 ,C75_=_C87 ,C75_=_C128 ,C75_=_C165 ,C75_=_C243 ,C75_=_C273 ,\nC75_=_C315 ,C75_=_C334 ,C75_=_C369 ,C75_=_C384 ,C75_=_C385 ,C75_=_C387 ,\nC84_=_C87 ,C84_=_C264 ,C84_=_C276 ,C84_=_C331 ,C84_=_C343 ,C84_=_C354 ,\nC84_=_C410 ,C84_=_C428 ,C84_=_C434 ,C84_=_C452 ,C84_=_C468 ,C84_=_C470 ,\nC84_=_C471 ,C87_=_C238 ,C87_=_C322 ,C87_=_C381 ,C87_=_C411 ,C87_=_C418 ,\nC87_=_C430 ,C87_=_C436 ,C87_=_C460 ,C87_=_C475 ,C91_=_C99 ,C91_=_C201 ,\nC91_=_C204 ,C91_=_C206 ,C91_=_C209 ,C91_=_C210 ,C91_=_C211 ,C91_=_C212 ,\nC91_=_C213 ,C91_=_C215 ,C99_=_C196 ,C99_=_C247 ,C99_=_C275 ,C99_=_C358 ,\nC99_=_C390 ,C99_=_C405 ,C99_=_C419 ,C99_=_C420 ,C99_=_C421 ,C99_=_C422 ,\nC103_=_C104 ,C103_=_C105 ,C103_=_C106 ,C103_=_C107 ,C103_=_C108 ,C103_=_C111 ,\nC103_=_C112 ,C103_=_C113 ,C103_=_C114 ,C103_=_C116 ,C103_=_C128 ,C104_=_C105 ,\nC104_=_C106 ,C104_=_C107 ,C104_=_C108 ,C104_=_C111 ,C104_=_C112 ,C104_=_C113 ,\nC104_=_C114 ,C104_=_C116 ,C104_=_C165 ,C105_=_C106 ,C105_=_C107 ,C105_=_C108 ,\nC105_=_C111 ,C105_=_C112 ,C105_=_C113 ,C105_=_C114 ,C105_=_C116 ,C106_=_C107 ,\nC106_=_C108 ,C106_=_C111 ,C106_=_C112 ,C106_=_C113 ,C106_=_C114 ,C106_=_C116 ,\nC106_=_C264 ,C107_=_C108 ,C107_=_C111 ,C107_=_C112 ,C107_=_C113 ,C107_=_C114 ,\nC107_=_C116 ,C107_=_C331 ,C108_=_C111 ,C108_=_C112 ,C108_=_C113 ,C108_=_C114 ,\nC108_=_C116 ,C108_=_C358 ,C111_=_C112 ,C111_=_C113 ,C111_=_C114 ,C111_=_C116 ,\nC111_=_C209 ,C111_=_C288 ,C111_=_C428 ,C111_=_C430 ,C112_=_C113 ,C112_=_C114 ,\nC112_=_C116 ,C112_=_C210 ,C112_=_C452 ,C113_=_C114 ,C113_=_C116 ,C113_=_C460 ,\nC114_=_C116 ,C114_=_C212 ,C116_=_C215 ,C116_=_C293 ,C116_=_C422 ,C116_=_C470 ,\nC128_=_C165 ,C128_=_C243 ,C128_=_C273 ,C128_=_C315 ,C128_=_C334 ,C128_=_C369 ,\nC128_=_C384 ,C128_=_C385 ,C128_=_C387 ,C143_=_C187 ,C143_=_C224 ,C143_=_C282 ,\nC143_=_C283 ,C143_=_C284 ,C143_=_C285 ,C143_=_C286 ,C143_=_C288 ,C143_=_C289 ,\nC143_=_C290 ,C143_=_C292 ,C143_=_C293 ,C165_=_C243 ,C165_=_C273 ,C165_=_C315 ,\nC165_=_C334 ,C165_=_C369 ,C165_=_C384 ,C165_=_C385 ,C165_=_C387 ,C187_=_C196 ,\nC187_=_C224 ,C187_=_C282 ,C187_=_C283 ,C187_=_C284 ,C187_=_C285 ,C187_=_C286 ,\nC187_=_C288 ,C187_=_C289 ,C187_=_C290 ,C187_=_C292 ,C187_=_C293 ,C196_=_C247 ,\nC196_=_C275 ,C196_=_C358 ,C196_=_C390 ,C196_=_C405 ,C196_=_C419 ,C196_=_C420 ,\nC196_=_C421 ,C196_=_C422 ,C201_=_C204 ,C201_=_C206 ,C201_=_C209 ,C201_=_C210 ,\nC201_=_C211 ,C201_=_C212 ,C201_=_C213 ,C201_=_C215 ,C201_=_C273 ,C201_=_C275 ,\nC201_=_C276 ,C204_=_C206 ,C204_=_C209 ,C204_=_C210 ,C204_=_C211 ,C204_=_C212 ,\nC204_=_C213 ,C204_=_C215 ,C204_=_C282 ,C204_=_C315 ,C204_=_C322 ,C206_=_C209</w:t>
      </w:r>
    </w:p>
    <w:p>
      <w:pPr>
        <w:pStyle w:val="PreformattedText"/>
        <w:bidi w:val="0"/>
        <w:spacing w:before="0" w:after="0"/>
        <w:jc w:val="left"/>
        <w:rPr/>
      </w:pPr>
      <w:r>
        <w:rPr/>
        <w:t xml:space="preserve"> </w:t>
      </w:r>
      <w:r>
        <w:rPr/>
        <w:t>,\nC206_=_C210 ,C206_=_C211 ,C206_=_C212 ,C206_=_C213 ,C206_=_C215 ,C206_=_C384 ,\nC206_=_C390 ,C209_=_C210 ,C209_=_C211 ,C209_=_C212 ,C209_=_C213 ,C209_=_C215 ,\nC209_=_C288 ,C209_=_C428 ,C209_=_C430 ,C210_=_C211 ,C210_=_C212 ,C210_=_C213 ,\nC210_=_C215 ,C210_=_C452 ,C211_=_C212 ,C211_=_C213 ,C211_=_C215 ,C211_=_C290 ,\nC211_=_C387 ,C212_=_C213 ,C212_=_C215 ,C213_=_C215 ,C213_=_C421 ,C215_=_C293 ,\nC215_=_C422 ,C215_=_C470 ,C224_=_C238 ,C224_=_C282 ,C224_=_C283 ,C224_=_C284 ,\nC224_=_C285 ,C224_=_C286 ,C224_=_C288 ,C224_=_C289 ,C224_=_C290 ,C224_=_C292 ,\nC224_=_C293 ,C238_=_C322 ,C238_=_C381 ,C238_=_C411 ,C238_=_C418 ,C238_=_C430 ,\nC238_=_C436 ,C238_=_C460 ,C238_=_C475 ,C243_=_C247 ,C243_=_C273 ,C243_=_C315 ,\nC243_=_C334 ,C243_=_C369 ,C243_=_C384 ,C243_=_C385 ,C243_=_C387 ,C247_=_C275 ,\nC247_=_C358 ,C247_=_C390 ,C247_=_C405 ,C247_=_C419 ,C247_=_C420 ,C247_=_C421 ,\nC247_=_C422 ,C264_=_C276 ,C264_=_C331 ,C264_=_C343 ,C264_=_C354 ,C264_=_C410 ,\nC264_=_C428 ,C264_=_C434 ,C264_=_C452 ,C264_=_C468 ,C264_=_C470 ,C264_=_C471 ,\nC273_=_C275 ,C273_=_C276 ,C273_=_C315 ,C273_=_C334 ,C273_=_C369 ,C273_=_C384 ,\nC273_=_C385 ,C273_=_C387 ,C275_=_C276 ,C275_=_C358 ,C275_=_C390 ,C275_=_C405 ,\nC275_=_C419 ,C275_=_C420 ,C275_=_C421 ,C275_=_C422 ,C276_=_C331 ,C276_=_C343 ,\nC276_=_C354 ,C276_=_C410 ,C276_=_C428 ,C276_=_C434 ,C276_=_C452 ,C276_=_C468 ,\nC276_=_C470 ,C276_=_C471 ,C282_=_C283 ,C282_=_C284 ,C282_=_C285 ,C282_=_C286 ,\nC282_=_C288 ,C282_=_C289 ,C282_=_C290 ,C282_=_C292 ,C282_=_C293 ,C282_=_C315 ,\nC282_=_C322 ,C283_=_C284 ,C283_=_C285 ,C283_=_C286 ,C283_=_C288 ,C283_=_C289 ,\nC283_=_C290 ,C283_=_C292 ,C283_=_C293 ,C283_=_C334 ,C283_=_C343 ,C284_=_C285 ,\nC284_=_C286 ,C284_=_C288 ,C284_=_C289 ,C284_=_C290 ,C284_=_C292 ,C284_=_C293 ,\nC284_=_C354 ,C285_=_C286 ,C285_=_C288 ,C285_=_C289 ,C285_=_C290 ,C285_=_C292 ,\nC285_=_C293 ,C285_=_C369 ,C285_=_C381 ,C286_=_C288 ,C286_=_C289 ,C286_=_C290 ,\nC286_=_C292 ,C286_=_C293 ,C286_=_C385 ,C286_=_C405 ,C286_=_C410 ,C286_=_C411 ,\nC288_=_C289 ,C288_=_C290 ,C288_=_C292 ,C288_=_C293 ,C288_=_C428 ,C288_=_C430 ,\nC289_=_C290 ,C289_=_C292 ,C289_=_C293 ,C289_=_C419 ,C289_=_C434 ,C289_=_C436 ,\nC290_=_C292 ,C290_=_C293 ,C290_=_C387 ,C292_=_C293 ,C293_=_C422 ,C293_=_C470 ,\nC315_=_C322 ,C315_=_C334 ,C315_=_C369 ,C315_=_C384 ,C315_=_C385 ,C315_=_C387 ,\nC322_=_C381 ,C322_=_C411 ,C322_=_C418 ,C322_=_C430 ,C322_=_C436 ,C322_=_C460 ,\nC322_=_C475 ,C331_=_C343 ,C331_=_C354 ,C331_=_C410 ,C331_=_C428 ,C331_=_C434 ,\nC331_=_C452 ,C331_=_C468 ,C331_=_C470 ,C331_=_C471 ,C334_=_C343 ,C334_=_C369 ,\nC334_=_C384 ,C334_=_C385 ,C334_=_C387 ,C343_=_C354 ,C343_=_C410 ,C343_=_C428 ,\nC343_=_C434 ,C343_=_C452 ,C343_=_C468 ,C343_=_C470 ,C343_=_C471 ,C354_=_C410 ,\nC354_=_C428 ,C354_=_C434 ,C354_=_C452 ,C354_=_C468 ,C354_=_C470 ,C354_=_C471 ,\nC358_=_C390 ,C358_=_C405 ,C358_=_C419 ,C358_=_C420 ,C358_=_C421 ,C358_=_C422 ,\nC369_=_C381 ,C369_=_C384 ,C369_=_C385 ,C369_=_C387 ,C381_=_C411 ,C381_=_C418 ,\nC381_=_C430 ,C381_=_C436 ,C381_=_C460 ,C381_=_C475 ,C384_=_C385 ,C384_=_C387 ,\nC384_=_C390 ,C385_=_C387 ,C385_=_C405 ,C385_=_C410 ,C385_=_C411 ,C390_=_C405 ,\nC390_=_C419 ,C390_=_C420 ,C390_=_C421 ,C390_=_C422 ,C405_=_C410 ,C405_=_C411 ,\nC405_=_C419 ,C405_=_C420 ,C405_=_C421 ,C405_=_C422 ,C410_=_C411 ,C410_=_C428 ,\nC410_=_C434 ,C410_=_C452 ,C410_=_C468 ,C410_=_C470 ,C410_=_C471 ,C411_=_C418 ,\nC411_=_C430 ,C411_=_C436 ,C411_=_C460 ,C411_=_C475 ,C418_=_C430 ,C418_=_C436 ,\nC418_=_C460 ,C418_=_C475 ,C419_=_C420 ,C419_=_C421 ,C419_=_C422 ,C419_=_C434 ,\nC419_=_C436 ,C420_=_C421 ,C420_=_C422 ,C421_=_C422 ,C422_=_C470 ,C428_=_C430 ,\nC428_=_C434 ,C428_=_C452 ,C428_=_C468 ,C428_=_C470 ,C428_=_C471 ,C430_=_C436 ,\nC430_=_C460 ,C430_=_C475 ,C434_=_C436 ,C434_=_C452 ,C434_=_C468 ,C434_=_C470 ,\nC434_=_C471 ,C436_=_C460 ,C436_=_C475 ,C452_=_C468 ,C452_=_C470 ,C452_=_C471 ,\nC460_=_C475 ,C468_=_C470 ,C468_=_C471 ,C470_=_C471 ,C471_=_C475 ,"];37[shape=box, label="id:37 level: 4\n25: C4 C30 C90 C113 C119 \nC153 C184 C186 C187 C188 C189 \nC191 C193 C196 C197 C198 C199 \nC200 C310 C341 C363 C415 C438 \nC458 C460 \n168: C4_=_C30( C4 C30 ) C4_=_C90( C4 C90 ) C4_=_C119( C4 C119 ) C4_=_C153( C4 C153 ) C4_=_C186( C4 C186 ) \nC4_=_C187( C4 C187 ) C4_=_C188( C4 C188 ) C4_=_C189( C4 C189 ) C4_=_C191( C4 C191 ) C4_=_C193( C4 C193 ) C4_=_C196( C4 C196 ) \nC4_=_C197( C4 C197 ) C4_=_C198( C4 C198 ) C4_=_C199( C4 C199 ) C4_=_C200( C4 C200 ) C30_=_C90( C30 C90 ) C30_=_C119( C30 C119 ) \nC30_=_C153( C30 C153 ) C30_=_C186( C30 C186 ) C30_=_C187( C30 C187 ) C30_=_C188( C30 C188 ) C30_=_C189( C30 C189 ) C30_=_C191( C30 C191 ) \nC30_=_C193( C30 C193 ) C30_=_C196( C30 C196 ) C30_=_C197( C30 C197 ) C30_=_C198( C30 C198 ) C30_=_C199( C30 C199 ) C30_=_C200( C30 C200 ) \nC90_=_C119( C90 C119 ) C90_=_C153( C90 C153 ) C90_=_C186( C90 C186 ) C90_=_C187( C90 C187 ) C90_=_C188( C90 C188 ) C90_=_C189( C90 C189 ) \nC90_=_C191( C90 C191 ) C90_=_C193( C90 C193 ) C90_=_C196( C90 C196 ) C90_=_C197( C90 C197 ) C90_=_C198( C90 C198 ) C90_=_C199( C90 C199 ) \nC90_=_C200( C90 C200 ) C113_=_C184( C113 C184 ) C113_=_C198( C113 C198 ) C113_=_C310( C113 C310 ) C113_=_C341( C113 C341 ) C113_=_C363( C113 C363 ) \nC113_=_C415( C113 C415 ) C113_=_C438( C113 C438 ) C113_=_C458( C113 C458 ) C113_=_C460( C113 C460 ) C119_=_C153( C119 C153 ) C119_=_C186( C119 C186 ) \nC119_=_C187( C119 C187 ) C119_=_C188( C119 C188 ) C119_=_C189( C119 C189 ) C119_=_C191( C119 C191 ) C119_=_C193( C119 C193 ) C119_=_C196( C119 C196 ) \nC119_=_C197( C119 C197 ) C119_=_C198( C119 C198 ) C119_=_C199( C119 C199 ) C119_=_C200( C119 C200 ) C153_=_C186( C153 C186 ) C153_=_C187( C153 C187 ) \nC153_=_C188( C153 C188 ) C153_=_C189( C153 C189 ) C153_=_C191( C153 C191 ) C153_=_C193( C153 C193 ) C153_=_C196( C153 C196 ) C153_=_C197( C153 C197 ) \nC153_=_C198( C153 C198 ) C153_=_C199( C153 C199 ) C153_=_C200( C153 C200 ) C184_=_C198( C184 C198 ) C184_=_C310( C184 C310 ) C184_=_C341( C184 C341 ) \nC184_=_C363( C184 C363 ) C184_=_C415( C184 C415 ) C184_=_C438( C184 C438 ) C184_=_C458( C184 C458 ) C184_=_C460( C184 C460 ) C186_=_C187( C186 C187 ) \nC186_=_C188( C186 C188 ) C186_=_C189( C186 C189 ) C186_=_C191( C186 C191 ) C186_=_C193( C186 C193 ) C186_=_C196( C186 C196 ) C186_=_C197( C186 C197 ) \nC186_=_C198( C186 C198 ) C186_=_C199( C186 C199 ) C186_=_C200( C186 C200 ) C187_=_C188( C187 C188 ) C187_=_C189( C187 C189 ) C187_=_C191( C187 C191 ) \nC187_=_C193( C187 C193 ) C187_=_C196( C187 C196 ) C187_=_C197( C187 C197 ) C187_=_C198( C187 C198 ) C187_=_C199( C187 C199 ) C187_=_C200( C187 C200 ) \nC188_=_C189( C188 C189 ) C188_=_C191( C188 C191 ) C188_=_C193( C188 C193 ) C188_=_C196( C188 C196 ) C188_=_C197( C188 C197 ) C188_=_C198( C188 C198 ) \nC188_=_C199( C188 C199 ) C188_=_C200( C188 C200 ) C188_=_C310( C188 C310 ) C189_=_C191( C189 C191 ) C189_=_C193( C189 C193 ) C189_=_C196( C189 C196 ) \nC189_=_C197( C189 C197 ) C189_=_C198( C189 C198 ) C189_=_C199( C189 C199 ) C189_=_C200( C189 C200 ) C191_=_C193( C191 C193 ) C191_=_C196( C191 C196 ) \nC191_=_C197( C191 C197 ) C191_=_C198( C191 C198 ) C191_=_C199( C191 C199 ) C191_=_C200( C191 C200 ) C193_=_C196( C193 C196 ) C193_=_C197( C193 C197 ) \nC193_=_C198( C193 C198 ) C193_=_C199( C193 C199 ) C193_=_C200( C193 C200 ) C193_=_C415( C193 C415 ) C196_=_C197( C196 C197 ) C196_=_C198( C196 C198 ) \nC196_=_C199( C196 C199 ) C196_=_C200( C196 C200 ) C197_=_C198( C197 C198 ) C197_=_C199( C197 C199 ) C197_=_C200( C197 C200 ) C198_=_C199( C198 C199 ) \nC198_=_C200( C198 C200 ) C198_=_C310( C198 C310 ) C198_=_C341( C198 C341 ) C198_=_C363( C198 C363 ) C198_=_C415( C198 C415 ) C198_=_C438( C198 C438 ) \nC198_=_C458( C198 C458 ) C198_=_C460( C198 C460 ) C199_=_C200( C199 C200 ) C200_=_C458( C200 C458 ) C310_=_C341( C310 C341 ) C310_=_C363( C310 C363 ) \nC310_=_C415( C310 C415 ) C310_=_C438( C310 C438 ) C310_=_C458( C310 C458 ) C310_=_C460( C310 C460 ) C341_=_C363( C341 C363 ) C341_=_C415( C341 C415 ) \nC341_=_C438( C341 C438 ) C341_=_C458( C341 C458 ) C341_=_C460( C341 C460 ) C363_=_C415( C363 C415 ) C363_=_C438( C363 C438 ) C363_=_C458( C363 C458 ) \nC363_=_C460( C363 C460 ) C415_=_C438( C415 C438 ) C415_=_C458( C415 C458 ) C415_=_C460( C415 C460 ) C438_=_C458( C438 C458 ) C438_=_C460( C438 C460 ) \nC458_=_C460( C458 C460 ) "];30-&gt;37[label="24: C4 C30 C90 C113 C119 \nC153 C184 C186 C187 C188 C189 \nC191 C193 C196 C197 C199 C200 \nC310 C341 C363 C415 C438 C458 \nC460 \n144: C4_=_C30 ,C4_=_C90 ,C4_=_C119 ,C4_=_C153 ,C4_=_C186 ,\nC4_=_C187 ,C4_=_C188 ,C4_=_C189 ,C4_=_C191 ,C4_=_C193 ,C4_=_C196 ,\nC4_=_C197 ,C4_=_C199 ,C4_=_C200 ,C30_=_C90 ,C30_=_C119 ,C30_=_C153 ,\nC30_=_C186 ,C30_=_C187 ,C30_=_C188 ,C30_=_C189 ,C30_=_C191 ,C30_=_C193 ,\nC30_=_C196 ,C30_=_C197 ,C30_=_C199 ,C30_=_C200 ,C90_=_C119 ,C90_=_C153 ,\nC90_=_C186 ,C90_=_C187 ,C90_=_C188 ,C90_=_C189 ,C90_=_C191 ,C90_=_C193 ,\nC90_=_C196 ,C90_=_C197 ,C90_=_C199 ,C90_=_C200 ,C113_=_C184 ,C113_=_C310 ,\nC113_=_C341 ,C113_=_C363 ,C113_=_C415 ,C113_=_C438 ,C113_=_C458 ,C113_=_C460 ,\nC119_=_C153 ,C119_=_C186 ,C119_=_C187 ,C119_=_C188 ,C119_=_C189 ,C119_=_C191 ,\nC119_=_C193 ,C119_=_C196 ,C119_=_C197 ,C119_=_C199 ,C119_=_C200 ,C153_=_C186 ,\nC153_=_C187 ,C153_=_C188 ,C153_=_C189 ,C153_=_C191 ,C153_=_C193 ,C153_=_C196 ,\nC153_=_C197 ,C153_=_C199 ,C153_=_C200 ,C184_=_C310 ,C184_=_C341 ,C184_=_C363 ,\nC184_=_C415 ,C184_=_C438 ,C184_=_C458 ,C184_=_C460 ,C186_=_C187 ,C186_=_C188 ,\nC186_=_C189 ,C186_=_C191 ,C186_=_C193 ,C186_=_C196 ,C186_=_C197 ,C186_=_C199 ,\nC186_=_C200 ,C187_=_C188 ,C187_=_C189 ,C187_=_C191 ,C187_=_C193 ,C187_=_C196 ,\nC187_=_C197 ,C187_=_C199 ,C187_=_C200 ,C188_=_C189 ,C188_=_C191 ,C188_=_C193 ,\nC188_=_C196 ,C188_=_C197 ,C188_=_C199 ,C188_=_C200 ,C188_=_C310 ,C189_=_C191 ,\nC189_=_C193 ,C189_=_C196 ,C189_=_C197 ,C189_=_C199 ,C189_=_C200 ,C191_=_C193 ,\nC191_=_C196 ,C191_=_C197 ,C191_=_C199 ,C191_=_C200 ,C193_=_C196 ,C193_=_C197 ,\nC193_=_C199 ,C193_=_C200 ,C193_=_C415 ,C196_=_C197 ,C196_=_C199 ,C196_=_C200</w:t>
      </w:r>
    </w:p>
    <w:p>
      <w:pPr>
        <w:pStyle w:val="PreformattedText"/>
        <w:bidi w:val="0"/>
        <w:spacing w:before="0" w:after="0"/>
        <w:jc w:val="left"/>
        <w:rPr/>
      </w:pPr>
      <w:r>
        <w:rPr/>
        <w:t xml:space="preserve"> </w:t>
      </w:r>
      <w:r>
        <w:rPr/>
        <w:t>,\nC197_=_C199 ,C197_=_C200 ,C199_=_C200 ,C200_=_C458 ,C310_=_C341 ,C310_=_C363 ,\nC310_=_C415 ,C310_=_C438 ,C310_=_C458 ,C310_=_C460 ,C341_=_C363 ,C341_=_C415 ,\nC341_=_C438 ,C341_=_C458 ,C341_=_C460 ,C363_=_C415 ,C363_=_C438 ,C363_=_C458 ,\nC363_=_C460 ,C415_=_C438 ,C415_=_C458 ,C415_=_C460 ,C438_=_C458 ,C438_=_C460 ,\nC458_=_C460 ,"];38[shape=box, label="id:38 level: 4\n26: C25 C34 C44 C63 C72 \nC88 C89 C90 C91 C92 C93 \nC95 C96 C99 C101 C102 C122 \nC159 C175 C295 C296 C297 C298 \nC299 C300 C301 \n175: C25_=_C34( C25 C34 ) C25_=_C44( C25 C44 ) C25_=_C63( C25 C63 ) C25_=_C88( C25 C88 ) C25_=_C89( C25 C89 ) \nC25_=_C90( C25 C90 ) C25_=_C91( C25 C91 ) C25_=_C92( C25 C92 ) C25_=_C93( C25 C93 ) C25_=_C95( C25 C95 ) C25_=_C96( C25 C96 ) \nC25_=_C99( C25 C99 ) C25_=_C101( C25 C101 ) C25_=_C102( C25 C102 ) C34_=_C72( C34 C72 ) C34_=_C93( C34 C93 ) C34_=_C122( C34 C122 ) \nC34_=_C159( C34 C159 ) C34_=_C175( C34 C175 ) C34_=_C295( C34 C295 ) C34_=_C296( C34 C296 ) C34_=_C297( C34 C297 ) C34_=_C298( C34 C298 ) \nC34_=_C299( C34 C299 ) C34_=_C300( C34 C300 ) C34_=_C301( C34 C301 ) C44_=_C63( C44 C63 ) C44_=_C88( C44 C88 ) C44_=_C89( C44 C89 ) \nC44_=_C90( C44 C90 ) C44_=_C91( C44 C91 ) C44_=_C92( C44 C92 ) C44_=_C93( C44 C93 ) C44_=_C95( C44 C95 ) C44_=_C96( C44 C96 ) \nC44_=_C99( C44 C99 ) C44_=_C101( C44 C101 ) C44_=_C102( C44 C102 ) C63_=_C72( C63 C72 ) C63_=_C88( C63 C88 ) C63_=_C89( C63 C89 ) \nC63_=_C90( C63 C90 ) C63_=_C91( C63 C91 ) C63_=_C92( C63 C92 ) C63_=_C93( C63 C93 ) C63_=_C95( C63 C95 ) C63_=_C96( C63 C96 ) \nC63_=_C99( C63 C99 ) C63_=_C101( C63 C101 ) C63_=_C102( C63 C102 ) C72_=_C93( C72 C93 ) C72_=_C122( C72 C122 ) C72_=_C159( C72 C159 ) \nC72_=_C175( C72 C175 ) C72_=_C295( C72 C295 ) C72_=_C296( C72 C296 ) C72_=_C297( C72 C297 ) C72_=_C298( C72 C298 ) C72_=_C299( C72 C299 ) \nC72_=_C300( C72 C300 ) C72_=_C301( C72 C301 ) C88_=_C89( C88 C89 ) C88_=_C90( C88 C90 ) C88_=_C91( C88 C91 ) C88_=_C92( C88 C92 ) \nC88_=_C93( C88 C93 ) C88_=_C95( C88 C95 ) C88_=_C96( C88 C96 ) C88_=_C99( C88 C99 ) C88_=_C101( C88 C101 ) C88_=_C102( C88 C102 ) \nC88_=_C159( C88 C159 ) C89_=_C90( C89 C90 ) C89_=_C91( C89 C91 ) C89_=_C92( C89 C92 ) C89_=_C93( C89 C93 ) C89_=_C95( C89 C95 ) \nC89_=_C96( C89 C96 ) C89_=_C99( C89 C99 ) C89_=_C101( C89 C101 ) C89_=_C102( C89 C102 ) C89_=_C175( C89 C175 ) C90_=_C91( C90 C91 ) \nC90_=_C92( C90 C92 ) C90_=_C93( C90 C93 ) C90_=_C95( C90 C95 ) C90_=_C96( C90 C96 ) C90_=_C99( C90 C99 ) C90_=_C101( C90 C101 ) \nC90_=_C102( C90 C102 ) C91_=_C92( C91 C92 ) C91_=_C93( C91 C93 ) C91_=_C95( C91 C95 ) C91_=_C96( C91 C96 ) C91_=_C99( C91 C99 ) \nC91_=_C101( C91 C101 ) C91_=_C102( C91 C102 ) C92_=_C93( C92 C93 ) C92_=_C95( C92 C95 ) C92_=_C96( C92 C96 ) C92_=_C99( C92 C99 ) \nC92_=_C101( C92 C101 ) C92_=_C102( C92 C102 ) C93_=_C95( C93 C95 ) C93_=_C96( C93 C96 ) C93_=_C99( C93 C99 ) C93_=_C101( C93 C101 ) \nC93_=_C102( C93 C102 ) C93_=_C122( C93 C122 ) C93_=_C159( C93 C159 ) C93_=_C175( C93 C175 ) C93_=_C295( C93 C295 ) C93_=_C296( C93 C296 ) \nC93_=_C297( C93 C297 ) C93_=_C298( C93 C298 ) C93_=_C299( C93 C299 ) C93_=_C300( C93 C300 ) C93_=_C301( C93 C301 ) C95_=_C96( C95 C96 ) \nC95_=_C99( C95 C99 ) C95_=_C101( C95 C101 ) C95_=_C102( C95 C102 ) C96_=_C99( C96 C99 ) C96_=_C101( C96 C101 ) C96_=_C102( C96 C102 ) \nC96_=_C297( C96 C297 ) C99_=_C101( C99 C101 ) C99_=_C102( C99 C102 ) C101_=_C102( C101 C102 ) C102_=_C301( C102 C301 ) C122_=_C159( C122 C159 ) \nC122_=_C175( C122 C175 ) C122_=_C295( C122 C295 ) C122_=_C296( C122 C296 ) C122_=_C297( C122 C297 ) C122_=_C298( C122 C298 ) C122_=_C299( C122 C299 ) \nC122_=_C300( C122 C300 ) C122_=_C301( C122 C301 ) C159_=_C175( C159 C175 ) C159_=_C295( C159 C295 ) C159_=_C296( C159 C296 ) C159_=_C297( C159 C297 ) \nC159_=_C298( C159 C298 ) C159_=_C299( C159 C299 ) C159_=_C300( C159 C300 ) C159_=_C301( C159 C301 ) C175_=_C295( C175 C295 ) C175_=_C296( C175 C296 ) \nC175_=_C297( C175 C297 ) C175_=_C298( C175 C298 ) C175_=_C299( C175 C299 ) C175_=_C300( C175 C300 ) C175_=_C301( C175 C301 ) C295_=_C296( C295 C296 ) \nC295_=_C297( C295 C297 ) C295_=_C298( C295 C298 ) C295_=_C299( C295 C299 ) C295_=_C300( C295 C300 ) C295_=_C301( C295 C301 ) C296_=_C297( C296 C297 ) \nC296_=_C298( C296 C298 ) C296_=_C299( C296 C299 ) C296_=_C300( C296 C300 ) C296_=_C301( C296 C301 ) C297_=_C298( C297 C298 ) C297_=_C299( C297 C299 ) \nC297_=_C300( C297 C300 ) C297_=_C301( C297 C301 ) C298_=_C299( C298 C299 ) C298_=_C300( C298 C300 ) C298_=_C301( C298 C301 ) C299_=_C300( C299 C300 ) \nC299_=_C301( C299 C301 ) C300_=_C301( C300 C301 ) "];30-&gt;38[label="25: C25 C34 C44 C63 C72 \nC88 C89 C90 C91 C92 C95 \nC96 C99 C101 C102 C122 C159 \nC175 C295 C296 C297 C298 C299 \nC300 C301 \n150: C25_=_C34 ,C25_=_C44 ,C25_=_C63 ,C25_=_C88 ,C25_=_C89 ,\nC25_=_C90 ,C25_=_C91 ,C25_=_C92 ,C25_=_C95 ,C25_=_C96 ,C25_=_C99 ,\nC25_=_C101 ,C25_=_C102 ,C34_=_C72 ,C34_=_C122 ,C34_=_C159 ,C34_=_C175 ,\nC34_=_C295 ,C34_=_C296 ,C34_=_C297 ,C34_=_C298 ,C34_=_C299 ,C34_=_C300 ,\nC34_=_C301 ,C44_=_C63 ,C44_=_C88 ,C44_=_C89 ,C44_=_C90 ,C44_=_C91 ,\nC44_=_C92 ,C44_=_C95 ,C44_=_C96 ,C44_=_C99 ,C44_=_C101 ,C44_=_C102 ,\nC63_=_C72 ,C63_=_C88 ,C63_=_C89 ,C63_=_C90 ,C63_=_C91 ,C63_=_C92 ,\nC63_=_C95 ,C63_=_C96 ,C63_=_C99 ,C63_=_C101 ,C63_=_C102 ,C72_=_C122 ,\nC72_=_C159 ,C72_=_C175 ,C72_=_C295 ,C72_=_C296 ,C72_=_C297 ,C72_=_C298 ,\nC72_=_C299 ,C72_=_C300 ,C72_=_C301 ,C88_=_C89 ,C88_=_C90 ,C88_=_C91 ,\nC88_=_C92 ,C88_=_C95 ,C88_=_C96 ,C88_=_C99 ,C88_=_C101 ,C88_=_C102 ,\nC88_=_C159 ,C89_=_C90 ,C89_=_C91 ,C89_=_C92 ,C89_=_C95 ,C89_=_C96 ,\nC89_=_C99 ,C89_=_C101 ,C89_=_C102 ,C89_=_C175 ,C90_=_C91 ,C90_=_C92 ,\nC90_=_C95 ,C90_=_C96 ,C90_=_C99 ,C90_=_C101 ,C90_=_C102 ,C91_=_C92 ,\nC91_=_C95 ,C91_=_C96 ,C91_=_C99 ,C91_=_C101 ,C91_=_C102 ,C92_=_C95 ,\nC92_=_C96 ,C92_=_C99 ,C92_=_C101 ,C92_=_C102 ,C95_=_C96 ,C95_=_C99 ,\nC95_=_C101 ,C95_=_C102 ,C96_=_C99 ,C96_=_C101 ,C96_=_C102 ,C96_=_C297 ,\nC99_=_C101 ,C99_=_C102 ,C101_=_C102 ,C102_=_C301 ,C122_=_C159 ,C122_=_C175 ,\nC122_=_C295 ,C122_=_C296 ,C122_=_C297 ,C122_=_C298 ,C122_=_C299 ,C122_=_C300 ,\nC122_=_C301 ,C159_=_C175 ,C159_=_C295 ,C159_=_C296 ,C159_=_C297 ,C159_=_C298 ,\nC159_=_C299 ,C159_=_C300 ,C159_=_C301 ,C175_=_C295 ,C175_=_C296 ,C175_=_C297 ,\nC175_=_C298 ,C175_=_C299 ,C175_=_C300 ,C175_=_C301 ,C295_=_C296 ,C295_=_C297 ,\nC295_=_C298 ,C295_=_C299 ,C295_=_C300 ,C295_=_C301 ,C296_=_C297 ,C296_=_C298 ,\nC296_=_C299 ,C296_=_C300 ,C296_=_C301 ,C297_=_C298 ,C297_=_C299 ,C297_=_C300 ,\nC297_=_C301 ,C298_=_C299 ,C298_=_C300 ,C298_=_C301 ,C299_=_C300 ,C299_=_C301 ,\nC300_=_C301 ,"];39[shape=box, label="id:39 level: 4\n33: C13 C14 C95 C124 C144 \nC160 C161 C176 C178 C188 C189 \nC204 C225 C240 C282 C302 C303 \nC304 C305 C307 C308 C309 C310 \nC311 C312 C313 C314 C315 C317 \nC319 C320 C321 C322 \n277: C13_=_C14( C13 C14 ) C13_=_C124( C13 C124 ) C13_=_C160( C13 C160 ) C13_=_C176( C13 C176 ) C13_=_C188( C13 C188 ) \nC13_=_C225( C13 C225 ) C13_=_C302( C13 C302 ) C13_=_C303( C13 C303 ) C13_=_C304( C13 C304 ) C13_=_C305( C13 C305 ) C13_=_C307( C13 C307 ) \nC13_=_C308( C13 C308 ) C13_=_C309( C13 C309 ) C13_=_C310( C13 C310 ) C13_=_C311( C13 C311 ) C13_=_C312( C13 C312 ) C13_=_C313( C13 C313 ) \nC14_=_C95( C14 C95 ) C14_=_C144( C14 C144 ) C14_=_C161( C14 C161 ) C14_=_C178( C14 C178 ) C14_=_C189( C14 C189 ) C14_=_C204( C14 C204 ) \nC14_=_C240( C14 C240 ) C14_=_C282( C14 C282 ) C14_=_C302( C14 C302 ) C14_=_C314( C14 C314 ) C14_=_C315( C14 C315 ) C14_=_C317( C14 C317 ) \nC14_=_C319( C14 C319 ) C14_=_C320( C14 C320 ) C14_=_C321( C14 C321 ) C14_=_C322( C14 C322 ) C95_=_C144( C95 C144 ) C95_=_C161( C95 C161 ) \nC95_=_C178( C95 C178 ) C95_=_C189( C95 C189 ) C95_=_C204( C95 C204 ) C95_=_C240( C95 C240 ) C95_=_C282( C95 C282 ) C95_=_C302( C95 C302 ) \nC95_=_C314( C95 C314 ) C95_=_C315( C95 C315 ) C95_=_C317( C95 C317 ) C95_=_C319( C95 C319 ) C95_=_C320( C95 C320 ) C95_=_C321( C95 C321 ) \nC95_=_C322( C95 C322 ) C124_=_C160( C124 C160 ) C124_=_C176( C124 C176 ) C124_=_C188( C124 C188 ) C124_=_C225( C124 C225 ) C124_=_C302( C124 C302 ) \nC124_=_C303( C124 C303 ) C124_=_C304( C124 C304 ) C124_=_C305( C124 C305 ) C124_=_C307( C124 C307 ) C124_=_C308( C124 C308 ) C124_=_C309( C124 C309 ) \nC124_=_C310( C124 C310 ) C124_=_C311( C124 C311 ) C124_=_C312( C124 C312 ) C124_=_C313( C124 C313 ) C144_=_C161( C144 C161 ) C144_=_C178( C144 C178 ) \nC144_=_C189( C144 C189 ) C144_=_C204( C144 C204 ) C144_=_C240( C144 C240 ) C144_=_C282( C144 C282 ) C144_=_C302( C144 C302 ) C144_=_C314( C144 C314 ) \nC144_=_C315( C144 C315 ) C144_=_C317( C144 C317 ) C144_=_C319( C144 C319 ) C144_=_C320( C144 C320 ) C144_=_C321( C144 C321 ) C144_=_C322( C144 C322 ) \nC160_=_C161( C160 C161 ) C160_=_C176( C160 C176 ) C160_=_C188( C160 C188 ) C160_=_C225( C160 C225 ) C160_=_C302( C160 C302 ) C160_=_C303( C160 C303 ) \nC160_=_C304( C160 C304 ) C160_=_C305( C160 C305 ) C160_=_C307( C160 C307 ) C160_=_C308( C160 C308 ) C160_=_C309( C160 C309 ) C160_=_C310( C160 C310 ) \nC160_=_C311( C160 C311 ) C160_=_C312( C160 C312 ) C160_=_C313( C160 C313 ) C161_=_C178( C161 C178 ) C161_=_C189( C161 C189 ) C161_=_C204( C161 C204 ) \nC161_=_C240( C161 C240 ) C161_=_C282( C161 C282 ) C161_=_C302( C161 C302 ) C161_=_C314( C161 C314 ) C161_=_C315( C161 C315 ) C161_=_C317( C161 C317 ) \nC161_=_C319( C161 C319 ) C161_=_C320( C161 C320 ) C161_=_C321( C161 C321 ) C161_=_C322( C161 C322 ) C176_=_C178( C176 C178 ) C176_=_C188( C176 C188 ) \nC176_=_C225( C176 C225 ) C176_=_C302( C176 C302 ) C176_=_C303( C176 C303 ) C176_=_C304( C176 C304 ) C176_=_C305( C176 C305 ) C176_=_C307( C176 C307 ) \nC176_=_C308( C176 C308 ) C176_=_C309( C176 C309 ) C176_=_C310( C176 C310 ) C176_=_C311( C176 C311 ) C176_=_C312( C176 C312 ) C176_=_C313( C176 C313 ) \nC178_=_C189( C178 C189 ) C178_=_C204( C178 C204 ) C178_=_C240( C178 C240 ) C178_=_C282( C178 C282 ) C178_=_C302( C178 C302 ) C178_=_C314( C178 C314 ) \nC178_=_C315( C178 C315 ) C178_=_C317( C178 C317 ) C178_=_C319( C178 C319 ) C178_=_C320(</w:t>
      </w:r>
    </w:p>
    <w:p>
      <w:pPr>
        <w:pStyle w:val="PreformattedText"/>
        <w:bidi w:val="0"/>
        <w:spacing w:before="0" w:after="0"/>
        <w:jc w:val="left"/>
        <w:rPr/>
      </w:pPr>
      <w:r>
        <w:rPr/>
        <w:t xml:space="preserve"> </w:t>
      </w:r>
      <w:r>
        <w:rPr/>
        <w:t>C178 C320 ) C178_=_C321( C178 C321 ) C178_=_C322( C178 C322 ) \nC188_=_C189( C188 C189 ) C188_=_C225( C188 C225 ) C188_=_C302( C188 C302 ) C188_=_C303( C188 C303 ) C188_=_C304( C188 C304 ) C188_=_C305( C188 C305 ) \nC188_=_C307( C188 C307 ) C188_=_C308( C188 C308 ) C188_=_C309( C188 C309 ) C188_=_C310( C188 C310 ) C188_=_C311( C188 C311 ) C188_=_C312( C188 C312 ) \nC188_=_C313( C188 C313 ) C189_=_C204( C189 C204 ) C189_=_C240( C189 C240 ) C189_=_C282( C189 C282 ) C189_=_C302( C189 C302 ) C189_=_C314( C189 C314 ) \nC189_=_C315( C189 C315 ) C189_=_C317( C189 C317 ) C189_=_C319( C189 C319 ) C189_=_C320( C189 C320 ) C189_=_C321( C189 C321 ) C189_=_C322( C189 C322 ) \nC204_=_C240( C204 C240 ) C204_=_C282( C204 C282 ) C204_=_C302( C204 C302 ) C204_=_C314( C204 C314 ) C204_=_C315( C204 C315 ) C204_=_C317( C204 C317 ) \nC204_=_C319( C204 C319 ) C204_=_C320( C204 C320 ) C204_=_C321( C204 C321 ) C204_=_C322( C204 C322 ) C225_=_C302( C225 C302 ) C225_=_C303( C225 C303 ) \nC225_=_C304( C225 C304 ) C225_=_C305( C225 C305 ) C225_=_C307( C225 C307 ) C225_=_C308( C225 C308 ) C225_=_C309( C225 C309 ) C225_=_C310( C225 C310 ) \nC225_=_C311( C225 C311 ) C225_=_C312( C225 C312 ) C225_=_C313( C225 C313 ) C240_=_C282( C240 C282 ) C240_=_C302( C240 C302 ) C240_=_C314( C240 C314 ) \nC240_=_C315( C240 C315 ) C240_=_C317( C240 C317 ) C240_=_C319( C240 C319 ) C240_=_C320( C240 C320 ) C240_=_C321( C240 C321 ) C240_=_C322( C240 C322 ) \nC282_=_C302( C282 C302 ) C282_=_C314( C282 C314 ) C282_=_C315( C282 C315 ) C282_=_C317( C282 C317 ) C282_=_C319( C282 C319 ) C282_=_C320( C282 C320 ) \nC282_=_C321( C282 C321 ) C282_=_C322( C282 C322 ) C302_=_C303( C302 C303 ) C302_=_C304( C302 C304 ) C302_=_C305( C302 C305 ) C302_=_C307( C302 C307 ) \nC302_=_C308( C302 C308 ) C302_=_C309( C302 C309 ) C302_=_C310( C302 C310 ) C302_=_C311( C302 C311 ) C302_=_C312( C302 C312 ) C302_=_C313( C302 C313 ) \nC302_=_C314( C302 C314 ) C302_=_C315( C302 C315 ) C302_=_C317( C302 C317 ) C302_=_C319( C302 C319 ) C302_=_C320( C302 C320 ) C302_=_C321( C302 C321 ) \nC302_=_C322( C302 C322 ) C303_=_C304( C303 C304 ) C303_=_C305( C303 C305 ) C303_=_C307( C303 C307 ) C303_=_C308( C303 C308 ) C303_=_C309( C303 C309 ) \nC303_=_C310( C303 C310 ) C303_=_C311( C303 C311 ) C303_=_C312( C303 C312 ) C303_=_C313( C303 C313 ) C304_=_C305( C304 C305 ) C304_=_C307( C304 C307 ) \nC304_=_C308( C304 C308 ) C304_=_C309( C304 C309 ) C304_=_C310( C304 C310 ) C304_=_C311( C304 C311 ) C304_=_C312( C304 C312 ) C304_=_C313( C304 C313 ) \nC305_=_C307( C305 C307 ) C305_=_C308( C305 C308 ) C305_=_C309( C305 C309 ) C305_=_C310( C305 C310 ) C305_=_C311( C305 C311 ) C305_=_C312( C305 C312 ) \nC305_=_C313( C305 C313 ) C305_=_C319( C305 C319 ) C307_=_C308( C307 C308 ) C307_=_C309( C307 C309 ) C307_=_C310( C307 C310 ) C307_=_C311( C307 C311 ) \nC307_=_C312( C307 C312 ) C307_=_C313( C307 C313 ) C308_=_C309( C308 C309 ) C308_=_C310( C308 C310 ) C308_=_C311( C308 C311 ) C308_=_C312( C308 C312 ) \nC308_=_C313( C308 C313 ) C309_=_C310( C309 C310 ) C309_=_C311( C309 C311 ) C309_=_C312( C309 C312 ) C309_=_C313( C309 C313 ) C310_=_C311( C310 C311 ) \nC310_=_C312( C310 C312 ) C310_=_C313( C310 C313 ) C311_=_C312( C311 C312 ) C311_=_C313( C311 C313 ) C312_=_C313( C312 C313 ) C314_=_C315( C314 C315 ) \nC314_=_C317( C314 C317 ) C314_=_C319( C314 C319 ) C314_=_C320( C314 C320 ) C314_=_C321( C314 C321 ) C314_=_C322( C314 C322 ) C315_=_C317( C315 C317 ) \nC315_=_C319( C315 C319 ) C315_=_C320( C315 C320 ) C315_=_C321( C315 C321 ) C315_=_C322( C315 C322 ) C317_=_C319( C317 C319 ) C317_=_C320( C317 C320 ) \nC317_=_C321( C317 C321 ) C317_=_C322( C317 C322 ) C319_=_C320( C319 C320 ) C319_=_C321( C319 C321 ) C319_=_C322( C319 C322 ) C320_=_C321( C320 C321 ) \nC320_=_C322( C320 C322 ) C321_=_C322( C321 C322 ) "];31-&gt;39[label="32: C13 C14 C95 C124 C144 \nC160 C161 C176 C178 C188 C189 \nC204 C225 C240 C282 C303 C304 \nC305 C307 C308 C309 C310 C311 \nC312 C313 C314 C315 C317 C319 \nC320 C321 C322 \n245: C13_=_C14 ,C13_=_C124 ,C13_=_C160 ,C13_=_C176 ,C13_=_C188 ,\nC13_=_C225 ,C13_=_C303 ,C13_=_C304 ,C13_=_C305 ,C13_=_C307 ,C13_=_C308 ,\nC13_=_C309 ,C13_=_C310 ,C13_=_C311 ,C13_=_C312 ,C13_=_C313 ,C14_=_C95 ,\nC14_=_C144 ,C14_=_C161 ,C14_=_C178 ,C14_=_C189 ,C14_=_C204 ,C14_=_C240 ,\nC14_=_C282 ,C14_=_C314 ,C14_=_C315 ,C14_=_C317 ,C14_=_C319 ,C14_=_C320 ,\nC14_=_C321 ,C14_=_C322 ,C95_=_C144 ,C95_=_C161 ,C95_=_C178 ,C95_=_C189 ,\nC95_=_C204 ,C95_=_C240 ,C95_=_C282 ,C95_=_C314 ,C95_=_C315 ,C95_=_C317 ,\nC95_=_C319 ,C95_=_C320 ,C95_=_C321 ,C95_=_C322 ,C124_=_C160 ,C124_=_C176 ,\nC124_=_C188 ,C124_=_C225 ,C124_=_C303 ,C124_=_C304 ,C124_=_C305 ,C124_=_C307 ,\nC124_=_C308 ,C124_=_C309 ,C124_=_C310 ,C124_=_C311 ,C124_=_C312 ,C124_=_C313 ,\nC144_=_C161 ,C144_=_C178 ,C144_=_C189 ,C144_=_C204 ,C144_=_C240 ,C144_=_C282 ,\nC144_=_C314 ,C144_=_C315 ,C144_=_C317 ,C144_=_C319 ,C144_=_C320 ,C144_=_C321 ,\nC144_=_C322 ,C160_=_C161 ,C160_=_C176 ,C160_=_C188 ,C160_=_C225 ,C160_=_C303 ,\nC160_=_C304 ,C160_=_C305 ,C160_=_C307 ,C160_=_C308 ,C160_=_C309 ,C160_=_C310 ,\nC160_=_C311 ,C160_=_C312 ,C160_=_C313 ,C161_=_C178 ,C161_=_C189 ,C161_=_C204 ,\nC161_=_C240 ,C161_=_C282 ,C161_=_C314 ,C161_=_C315 ,C161_=_C317 ,C161_=_C319 ,\nC161_=_C320 ,C161_=_C321 ,C161_=_C322 ,C176_=_C178 ,C176_=_C188 ,C176_=_C225 ,\nC176_=_C303 ,C176_=_C304 ,C176_=_C305 ,C176_=_C307 ,C176_=_C308 ,C176_=_C309 ,\nC176_=_C310 ,C176_=_C311 ,C176_=_C312 ,C176_=_C313 ,C178_=_C189 ,C178_=_C204 ,\nC178_=_C240 ,C178_=_C282 ,C178_=_C314 ,C178_=_C315 ,C178_=_C317 ,C178_=_C319 ,\nC178_=_C320 ,C178_=_C321 ,C178_=_C322 ,C188_=_C189 ,C188_=_C225 ,C188_=_C303 ,\nC188_=_C304 ,C188_=_C305 ,C188_=_C307 ,C188_=_C308 ,C188_=_C309 ,C188_=_C310 ,\nC188_=_C311 ,C188_=_C312 ,C188_=_C313 ,C189_=_C204 ,C189_=_C240 ,C189_=_C282 ,\nC189_=_C314 ,C189_=_C315 ,C189_=_C317 ,C189_=_C319 ,C189_=_C320 ,C189_=_C321 ,\nC189_=_C322 ,C204_=_C240 ,C204_=_C282 ,C204_=_C314 ,C204_=_C315 ,C204_=_C317 ,\nC204_=_C319 ,C204_=_C320 ,C204_=_C321 ,C204_=_C322 ,C225_=_C303 ,C225_=_C304 ,\nC225_=_C305 ,C225_=_C307 ,C225_=_C308 ,C225_=_C309 ,C225_=_C310 ,C225_=_C311 ,\nC225_=_C312 ,C225_=_C313 ,C240_=_C282 ,C240_=_C314 ,C240_=_C315 ,C240_=_C317 ,\nC240_=_C319 ,C240_=_C320 ,C240_=_C321 ,C240_=_C322 ,C282_=_C314 ,C282_=_C315 ,\nC282_=_C317 ,C282_=_C319 ,C282_=_C320 ,C282_=_C321 ,C282_=_C322 ,C303_=_C304 ,\nC303_=_C305 ,C303_=_C307 ,C303_=_C308 ,C303_=_C309 ,C303_=_C310 ,C303_=_C311 ,\nC303_=_C312 ,C303_=_C313 ,C304_=_C305 ,C304_=_C307 ,C304_=_C308 ,C304_=_C309 ,\nC304_=_C310 ,C304_=_C311 ,C304_=_C312 ,C304_=_C313 ,C305_=_C307 ,C305_=_C308 ,\nC305_=_C309 ,C305_=_C310 ,C305_=_C311 ,C305_=_C312 ,C305_=_C313 ,C305_=_C319 ,\nC307_=_C308 ,C307_=_C309 ,C307_=_C310 ,C307_=_C311 ,C307_=_C312 ,C307_=_C313 ,\nC308_=_C309 ,C308_=_C310 ,C308_=_C311 ,C308_=_C312 ,C308_=_C313 ,C309_=_C310 ,\nC309_=_C311 ,C309_=_C312 ,C309_=_C313 ,C310_=_C311 ,C310_=_C312 ,C310_=_C313 ,\nC311_=_C312 ,C311_=_C313 ,C312_=_C313 ,C314_=_C315 ,C314_=_C317 ,C314_=_C319 ,\nC314_=_C320 ,C314_=_C321 ,C314_=_C322 ,C315_=_C317 ,C315_=_C319 ,C315_=_C320 ,\nC315_=_C321 ,C315_=_C322 ,C317_=_C319 ,C317_=_C320 ,C317_=_C321 ,C317_=_C322 ,\nC319_=_C320 ,C319_=_C321 ,C319_=_C322 ,C320_=_C321 ,C320_=_C322 ,C321_=_C322 ,"];40[shape=box, label="id:40 level: 4\n35: C0 C1 C2 C3 C4 \nC7 C8 C9 C12 C13 C14 \nC15 C16 C18 C19 C21 C22 \nC24 C69 C92 C157 C173 C218 \nC239 C240 C241 C242 C243 C244 \nC245 C247 C248 C249 C250 C252 \n314: C0_=_C1( C0 C1 ) C0_=_C2( C0 C2 ) C0_=_C3( C0 C3 ) C0_=_C4( C0 C4 ) C0_=_C7( C0 C7 ) \nC0_=_C8( C0 C8 ) C0_=_C9( C0 C9 ) C0_=_C12( C0 C12 ) C0_=_C13( C0 C13 ) C0_=_C14( C0 C14 ) C0_=_C15( C0 C15 ) \nC0_=_C16( C0 C16 ) C0_=_C18( C0 C18 ) C0_=_C19( C0 C19 ) C0_=_C21( C0 C21 ) C0_=_C22( C0 C22 ) C0_=_C24( C0 C24 ) \nC1_=_C2( C1 C2 ) C1_=_C3( C1 C3 ) C1_=_C4( C1 C4 ) C1_=_C7( C1 C7 ) C1_=_C8( C1 C8 ) C1_=_C9( C1 C9 ) \nC1_=_C12( C1 C12 ) C1_=_C13( C1 C13 ) C1_=_C14( C1 C14 ) C1_=_C15( C1 C15 ) C1_=_C16( C1 C16 ) C1_=_C18( C1 C18 ) \nC1_=_C19( C1 C19 ) C1_=_C21( C1 C21 ) C1_=_C22( C1 C22 ) C1_=_C24( C1 C24 ) C2_=_C3( C2 C3 ) C2_=_C4( C2 C4 ) \nC2_=_C7( C2 C7 ) C2_=_C8( C2 C8 ) C2_=_C9( C2 C9 ) C2_=_C12( C2 C12 ) C2_=_C13( C2 C13 ) C2_=_C14( C2 C14 ) \nC2_=_C15( C2 C15 ) C2_=_C16( C2 C16 ) C2_=_C18( C2 C18 ) C2_=_C19( C2 C19 ) C2_=_C21( C2 C21 ) C2_=_C22( C2 C22 ) \nC2_=_C24( C2 C24 ) C2_=_C157( C2 C157 ) C3_=_C4( C3 C4 ) C3_=_C7( C3 C7 ) C3_=_C8( C3 C8 ) C3_=_C9( C3 C9 ) \nC3_=_C12( C3 C12 ) C3_=_C13( C3 C13 ) C3_=_C14( C3 C14 ) C3_=_C15( C3 C15 ) C3_=_C16( C3 C16 ) C3_=_C18( C3 C18 ) \nC3_=_C19( C3 C19 ) C3_=_C21( C3 C21 ) C3_=_C22( C3 C22 ) C3_=_C24( C3 C24 ) C3_=_C173( C3 C173 ) C4_=_C7( C4 C7 ) \nC4_=_C8( C4 C8 ) C4_=_C9( C4 C9 ) C4_=_C12( C4 C12 ) C4_=_C13( C4 C13 ) C4_=_C14( C4 C14 ) C4_=_C15( C4 C15 ) \nC4_=_C16( C4 C16 ) C4_=_C18( C4 C18 ) C4_=_C19( C4 C19 ) C4_=_C21( C4 C21 ) C4_=_C22( C4 C22 ) C4_=_C24( C4 C24 ) \nC7_=_C8( C7 C8 ) C7_=_C9( C7 C9 ) C7_=_C12( C7 C12 ) C7_=_C13( C7 C13 ) C7_=_C14( C7 C14 ) C7_=_C15( C7 C15 ) \nC7_=_C16( C7 C16 ) C7_=_C18( C7 C18 ) C7_=_C19( C7 C19 ) C7_=_C21( C7 C21 ) C7_=_C22( C7 C22 ) C7_=_C24( C7 C24 ) \nC8_=_C9( C8 C9 ) C8_=_C12( C8 C12 ) C8_=_C13( C8 C13 ) C8_=_C14( C8 C14 ) C8_=_C15( C8 C15 ) C8_=_C16( C8 C16 ) \nC8_=_C18( C8 C18 ) C8_=_C19( C8 C19 ) C8_=_C21( C8 C21 ) C8_=_C22( C8 C22 ) C8_=_C24( C8 C24 ) C8_=_C69( C8 C69 ) \nC8_=_C92( C8 C92 ) C8_=_C157( C8 C157 ) C8_=_C173( C8 C173 ) C8_=_C218( C8 C218 ) C8_=_C239( C8 C239 ) C8_=_C240( C8 C240 ) \nC8_=_C241( C8 C241 ) C8_=_C242( C8 C242 ) C8_=_C243( C8 C243 ) C8_=_C244( C8 C244 ) C8_=_C245( C8 C245 ) C8_=_C247( C8 C247 ) \nC8_=_C248( C8 C248 ) C8_=_C249( C8 C249 ) C8_=_C250( C8 C250 ) C8_=_C252( C8 C252 ) C9_=_C12( C9 C12 ) C9_=_C13( C9 C13 ) \nC9_=_C14( C9 C14 ) C9_=_C15( C9 C15 ) C9_=_C16( C9 C16 ) C9_=_C18( C9 C18 ) C9_=_C19( C9 C19 ) C9_=_C21( C9 C21 ) \nC9_=_C22( C9 C22 ) C9_=_C24( C9 C24 ) C9_=_C239( C9 C239 ) C12_=_C13( C12 C13 ) C12_=_C14( C12 C14 ) C12_=_C15( C12 C15 )</w:t>
      </w:r>
    </w:p>
    <w:p>
      <w:pPr>
        <w:pStyle w:val="PreformattedText"/>
        <w:bidi w:val="0"/>
        <w:spacing w:before="0" w:after="0"/>
        <w:jc w:val="left"/>
        <w:rPr/>
      </w:pPr>
      <w:r>
        <w:rPr/>
        <w:t xml:space="preserve"> </w:t>
      </w:r>
      <w:r>
        <w:rPr/>
        <w:t>\nC12_=_C16( C12 C16 ) C12_=_C18( C12 C18 ) C12_=_C19( C12 C19 ) C12_=_C21( C12 C21 ) C12_=_C22( C12 C22 ) C12_=_C24( C12 C24 ) \nC13_=_C14( C13 C14 ) C13_=_C15( C13 C15 ) C13_=_C16( C13 C16 ) C13_=_C18( C13 C18 ) C13_=_C19( C13 C19 ) C13_=_C21( C13 C21 ) \nC13_=_C22( C13 C22 ) C13_=_C24( C13 C24 ) C14_=_C15( C14 C15 ) C14_=_C16( C14 C16 ) C14_=_C18( C14 C18 ) C14_=_C19( C14 C19 ) \nC14_=_C21( C14 C21 ) C14_=_C22( C14 C22 ) C14_=_C24( C14 C24 ) C14_=_C240( C14 C240 ) C15_=_C16( C15 C16 ) C15_=_C18( C15 C18 ) \nC15_=_C19( C15 C19 ) C15_=_C21( C15 C21 ) C15_=_C22( C15 C22 ) C15_=_C24( C15 C24 ) C15_=_C241( C15 C241 ) C16_=_C18( C16 C18 ) \nC16_=_C19( C16 C19 ) C16_=_C21( C16 C21 ) C16_=_C22( C16 C22 ) C16_=_C24( C16 C24 ) C18_=_C19( C18 C19 ) C18_=_C21( C18 C21 ) \nC18_=_C22( C18 C22 ) C18_=_C24( C18 C24 ) C18_=_C242( C18 C242 ) C19_=_C21( C19 C21 ) C19_=_C22( C19 C22 ) C19_=_C24( C19 C24 ) \nC21_=_C22( C21 C22 ) C21_=_C24( C21 C24 ) C22_=_C24( C22 C24 ) C22_=_C248( C22 C248 ) C24_=_C252( C24 C252 ) C69_=_C92( C69 C92 ) \nC69_=_C157( C69 C157 ) C69_=_C173( C69 C173 ) C69_=_C218( C69 C218 ) C69_=_C239( C69 C239 ) C69_=_C240( C69 C240 ) C69_=_C241( C69 C241 ) \nC69_=_C242( C69 C242 ) C69_=_C243( C69 C243 ) C69_=_C244( C69 C244 ) C69_=_C245( C69 C245 ) C69_=_C247( C69 C247 ) C69_=_C248( C69 C248 ) \nC69_=_C249( C69 C249 ) C69_=_C250( C69 C250 ) C69_=_C252( C69 C252 ) C92_=_C157( C92 C157 ) C92_=_C173( C92 C173 ) C92_=_C218( C92 C218 ) \nC92_=_C239( C92 C239 ) C92_=_C240( C92 C240 ) C92_=_C241( C92 C241 ) C92_=_C242( C92 C242 ) C92_=_C243( C92 C243 ) C92_=_C244( C92 C244 ) \nC92_=_C245( C92 C245 ) C92_=_C247( C92 C247 ) C92_=_C248( C92 C248 ) C92_=_C249( C92 C249 ) C92_=_C250( C92 C250 ) C92_=_C252( C92 C252 ) \nC157_=_C173( C157 C173 ) C157_=_C218( C157 C218 ) C157_=_C239( C157 C239 ) C157_=_C240( C157 C240 ) C157_=_C241( C157 C241 ) C157_=_C242( C157 C242 ) \nC157_=_C243( C157 C243 ) C157_=_C244( C157 C244 ) C157_=_C245( C157 C245 ) C157_=_C247( C157 C247 ) C157_=_C248( C157 C248 ) C157_=_C249( C157 C249 ) \nC157_=_C250( C157 C250 ) C157_=_C252( C157 C252 ) C173_=_C218( C173 C218 ) C173_=_C239( C173 C239 ) C173_=_C240( C173 C240 ) C173_=_C241( C173 C241 ) \nC173_=_C242( C173 C242 ) C173_=_C243( C173 C243 ) C173_=_C244( C173 C244 ) C173_=_C245( C173 C245 ) C173_=_C247( C173 C247 ) C173_=_C248( C173 C248 ) \nC173_=_C249( C173 C249 ) C173_=_C250( C173 C250 ) C173_=_C252( C173 C252 ) C218_=_C239( C218 C239 ) C218_=_C240( C218 C240 ) C218_=_C241( C218 C241 ) \nC218_=_C242( C218 C242 ) C218_=_C243( C218 C243 ) C218_=_C244( C218 C244 ) C218_=_C245( C218 C245 ) C218_=_C247( C218 C247 ) C218_=_C248( C218 C248 ) \nC218_=_C249( C218 C249 ) C218_=_C250( C218 C250 ) C218_=_C252( C218 C252 ) C239_=_C240( C239 C240 ) C239_=_C241( C239 C241 ) C239_=_C242( C239 C242 ) \nC239_=_C243( C239 C243 ) C239_=_C244( C239 C244 ) C239_=_C245( C239 C245 ) C239_=_C247( C239 C247 ) C239_=_C248( C239 C248 ) C239_=_C249( C239 C249 ) \nC239_=_C250( C239 C250 ) C239_=_C252( C239 C252 ) C240_=_C241( C240 C241 ) C240_=_C242( C240 C242 ) C240_=_C243( C240 C243 ) C240_=_C244( C240 C244 ) \nC240_=_C245( C240 C245 ) C240_=_C247( C240 C247 ) C240_=_C248( C240 C248 ) C240_=_C249( C240 C249 ) C240_=_C250( C240 C250 ) C240_=_C252( C240 C252 ) \nC241_=_C242( C241 C242 ) C241_=_C243( C241 C243 ) C241_=_C244( C241 C244 ) C241_=_C245( C241 C245 ) C241_=_C247( C241 C247 ) C241_=_C248( C241 C248 ) \nC241_=_C249( C241 C249 ) C241_=_C250( C241 C250 ) C241_=_C252( C241 C252 ) C242_=_C243( C242 C243 ) C242_=_C244( C242 C244 ) C242_=_C245( C242 C245 ) \nC242_=_C247( C242 C247 ) C242_=_C248( C242 C248 ) C242_=_C249( C242 C249 ) C242_=_C250( C242 C250 ) C242_=_C252( C242 C252 ) C243_=_C244( C243 C244 ) \nC243_=_C245( C243 C245 ) C243_=_C247( C243 C247 ) C243_=_C248( C243 C248 ) C243_=_C249( C243 C249 ) C243_=_C250( C243 C250 ) C243_=_C252( C243 C252 ) \nC244_=_C245( C244 C245 ) C244_=_C247( C244 C247 ) C244_=_C248( C244 C248 ) C244_=_C249( C244 C249 ) C244_=_C250( C244 C250 ) C244_=_C252( C244 C252 ) \nC245_=_C247( C245 C247 ) C245_=_C248( C245 C248 ) C245_=_C249( C245 C249 ) C245_=_C250( C245 C250 ) C245_=_C252( C245 C252 ) C247_=_C248( C247 C248 ) \nC247_=_C249( C247 C249 ) C247_=_C250( C247 C250 ) C247_=_C252( C247 C252 ) C248_=_C249( C248 C249 ) C248_=_C250( C248 C250 ) C248_=_C252( C248 C252 ) \nC249_=_C250( C249 C250 ) C249_=_C252( C249 C252 ) C250_=_C252( C250 C252 ) "];31-&gt;40[label="34: C0 C1 C2 C3 C4 \nC7 C9 C12 C13 C14 C15 \nC16 C18 C19 C21 C22 C24 \nC69 C92 C157 C173 C218 C239 \nC240 C241 C242 C243 C244 C245 \nC247 C248 C249 C250 C252 \n280: C0_=_C1 ,C0_=_C2 ,C0_=_C3 ,C0_=_C4 ,C0_=_C7 ,\nC0_=_C9 ,C0_=_C12 ,C0_=_C13 ,C0_=_C14 ,C0_=_C15 ,C0_=_C16 ,\nC0_=_C18 ,C0_=_C19 ,C0_=_C21 ,C0_=_C22 ,C0_=_C24 ,C1_=_C2 ,\nC1_=_C3 ,C1_=_C4 ,C1_=_C7 ,C1_=_C9 ,C1_=_C12 ,C1_=_C13 ,\nC1_=_C14 ,C1_=_C15 ,C1_=_C16 ,C1_=_C18 ,C1_=_C19 ,C1_=_C21 ,\nC1_=_C22 ,C1_=_C24 ,C2_=_C3 ,C2_=_C4 ,C2_=_C7 ,C2_=_C9 ,\nC2_=_C12 ,C2_=_C13 ,C2_=_C14 ,C2_=_C15 ,C2_=_C16 ,C2_=_C18 ,\nC2_=_C19 ,C2_=_C21 ,C2_=_C22 ,C2_=_C24 ,C2_=_C157 ,C3_=_C4 ,\nC3_=_C7 ,C3_=_C9 ,C3_=_C12 ,C3_=_C13 ,C3_=_C14 ,C3_=_C15 ,\nC3_=_C16 ,C3_=_C18 ,C3_=_C19 ,C3_=_C21 ,C3_=_C22 ,C3_=_C24 ,\nC3_=_C173 ,C4_=_C7 ,C4_=_C9 ,C4_=_C12 ,C4_=_C13 ,C4_=_C14 ,\nC4_=_C15 ,C4_=_C16 ,C4_=_C18 ,C4_=_C19 ,C4_=_C21 ,C4_=_C22 ,\nC4_=_C24 ,C7_=_C9 ,C7_=_C12 ,C7_=_C13 ,C7_=_C14 ,C7_=_C15 ,\nC7_=_C16 ,C7_=_C18 ,C7_=_C19 ,C7_=_C21 ,C7_=_C22 ,C7_=_C24 ,\nC9_=_C12 ,C9_=_C13 ,C9_=_C14 ,C9_=_C15 ,C9_=_C16 ,C9_=_C18 ,\nC9_=_C19 ,C9_=_C21 ,C9_=_C22 ,C9_=_C24 ,C9_=_C239 ,C12_=_C13 ,\nC12_=_C14 ,C12_=_C15 ,C12_=_C16 ,C12_=_C18 ,C12_=_C19 ,C12_=_C21 ,\nC12_=_C22 ,C12_=_C24 ,C13_=_C14 ,C13_=_C15 ,C13_=_C16 ,C13_=_C18 ,\nC13_=_C19 ,C13_=_C21 ,C13_=_C22 ,C13_=_C24 ,C14_=_C15 ,C14_=_C16 ,\nC14_=_C18 ,C14_=_C19 ,C14_=_C21 ,C14_=_C22 ,C14_=_C24 ,C14_=_C240 ,\nC15_=_C16 ,C15_=_C18 ,C15_=_C19 ,C15_=_C21 ,C15_=_C22 ,C15_=_C24 ,\nC15_=_C241 ,C16_=_C18 ,C16_=_C19 ,C16_=_C21 ,C16_=_C22 ,C16_=_C24 ,\nC18_=_C19 ,C18_=_C21 ,C18_=_C22 ,C18_=_C24 ,C18_=_C242 ,C19_=_C21 ,\nC19_=_C22 ,C19_=_C24 ,C21_=_C22 ,C21_=_C24 ,C22_=_C24 ,C22_=_C248 ,\nC24_=_C252 ,C69_=_C92 ,C69_=_C157 ,C69_=_C173 ,C69_=_C218 ,C69_=_C239 ,\nC69_=_C240 ,C69_=_C241 ,C69_=_C242 ,C69_=_C243 ,C69_=_C244 ,C69_=_C245 ,\nC69_=_C247 ,C69_=_C248 ,C69_=_C249 ,C69_=_C250 ,C69_=_C252 ,C92_=_C157 ,\nC92_=_C173 ,C92_=_C218 ,C92_=_C239 ,C92_=_C240 ,C92_=_C241 ,C92_=_C242 ,\nC92_=_C243 ,C92_=_C244 ,C92_=_C245 ,C92_=_C247 ,C92_=_C248 ,C92_=_C249 ,\nC92_=_C250 ,C92_=_C252 ,C157_=_C173 ,C157_=_C218 ,C157_=_C239 ,C157_=_C240 ,\nC157_=_C241 ,C157_=_C242 ,C157_=_C243 ,C157_=_C244 ,C157_=_C245 ,C157_=_C247 ,\nC157_=_C248 ,C157_=_C249 ,C157_=_C250 ,C157_=_C252 ,C173_=_C218 ,C173_=_C239 ,\nC173_=_C240 ,C173_=_C241 ,C173_=_C242 ,C173_=_C243 ,C173_=_C244 ,C173_=_C245 ,\nC173_=_C247 ,C173_=_C248 ,C173_=_C249 ,C173_=_C250 ,C173_=_C252 ,C218_=_C239 ,\nC218_=_C240 ,C218_=_C241 ,C218_=_C242 ,C218_=_C243 ,C218_=_C244 ,C218_=_C245 ,\nC218_=_C247 ,C218_=_C248 ,C218_=_C249 ,C218_=_C250 ,C218_=_C252 ,C239_=_C240 ,\nC239_=_C241 ,C239_=_C242 ,C239_=_C243 ,C239_=_C244 ,C239_=_C245 ,C239_=_C247 ,\nC239_=_C248 ,C239_=_C249 ,C239_=_C250 ,C239_=_C252 ,C240_=_C241 ,C240_=_C242 ,\nC240_=_C243 ,C240_=_C244 ,C240_=_C245 ,C240_=_C247 ,C240_=_C248 ,C240_=_C249 ,\nC240_=_C250 ,C240_=_C252 ,C241_=_C242 ,C241_=_C243 ,C241_=_C244 ,C241_=_C245 ,\nC241_=_C247 ,C241_=_C248 ,C241_=_C249 ,C241_=_C250 ,C241_=_C252 ,C242_=_C243 ,\nC242_=_C244 ,C242_=_C245 ,C242_=_C247 ,C242_=_C248 ,C242_=_C249 ,C242_=_C250 ,\nC242_=_C252 ,C243_=_C244 ,C243_=_C245 ,C243_=_C247 ,C243_=_C248 ,C243_=_C249 ,\nC243_=_C250 ,C243_=_C252 ,C244_=_C245 ,C244_=_C247 ,C244_=_C248 ,C244_=_C249 ,\nC244_=_C250 ,C244_=_C252 ,C245_=_C247 ,C245_=_C248 ,C245_=_C249 ,C245_=_C250 ,\nC245_=_C252 ,C247_=_C248 ,C247_=_C249 ,C247_=_C250 ,C247_=_C252 ,C248_=_C249 ,\nC248_=_C250 ,C248_=_C252 ,C249_=_C250 ,C249_=_C252 ,C250_=_C252 ,"];41[shape=box, label="id:41 level: 4\n39: C2 C3 C28 C29 C65 \nC88 C89 C104 C105 C138 C140 \nC152 C153 C156 C157 C158 C159 \nC160 C161 C163 C165 C167 C168 \nC169 C170 C171 C172 C173 C174 \nC175 C176 C178 C179 C180 C181 \nC182 C183 C184 C185 \n394: C2_=_C3( C2 C3 ) C2_=_C28( C2 C28 ) C2_=_C88( C2 C88 ) C2_=_C104( C2 C104 ) C2_=_C138( C2 C138 ) \nC2_=_C152( C2 C152 ) C2_=_C153( C2 C153 ) C2_=_C156( C2 C156 ) C2_=_C157( C2 C157 ) C2_=_C158( C2 C158 ) C2_=_C159( C2 C159 ) \nC2_=_C160( C2 C160 ) C2_=_C161( C2 C161 ) C2_=_C163( C2 C163 ) C2_=_C165( C2 C165 ) C2_=_C167( C2 C167 ) C2_=_C168( C2 C168 ) \nC2_=_C169( C2 C169 ) C2_=_C170( C2 C170 ) C2_=_C171( C2 C171 ) C2_=_C172( C2 C172 ) C3_=_C29( C3 C29 ) C3_=_C65( C3 C65 ) \nC3_=_C89( C3 C89 ) C3_=_C105( C3 C105 ) C3_=_C140( C3 C140 ) C3_=_C152( C3 C152 ) C3_=_C173( C3 C173 ) C3_=_C174( C3 C174 ) \nC3_=_C175( C3 C175 ) C3_=_C176( C3 C176 ) C3_=_C178( C3 C178 ) C3_=_C179( C3 C179 ) C3_=_C180( C3 C180 ) C3_=_C181( C3 C181 ) \nC3_=_C182( C3 C182 ) C3_=_C183( C3 C183 ) C3_=_C184( C3 C184 ) C3_=_C185( C3 C185 ) C28_=_C29( C28 C29 ) C28_=_C88( C28 C88 ) \nC28_=_C104( C28 C104 ) C28_=_C138( C28 C138 ) C28_=_C152( C28 C152 ) C28_=_C153( C28 C153 ) C28_=_C156( C28 C156 ) C28_=_C157( C28 C157 ) \nC28_=_C158( C28 C158 ) C28_=_C159( C28 C159 ) C28_=_C160( C28 C160 ) C28_=_C161( C28 C161 ) C28_=_C163( C28 C163 ) C28_=_C165( C28 C165 ) \nC28_=_C167( C28 C167 ) C28_=_C168( C28 C168 ) C28_=_C169( C28 C169 ) C28_=_C170( C28 C170 ) C28_=_C171( C28 C171 ) C28_=_C172( C28 C172 ) \nC29_=_C65( C29 C65 ) C29_=_C89( C29 C89 ) C29_=_C105( C29 C105 ) C29_=_C140( C29 C140 ) C29_=_C152( C29 C152 ) C29_=_C173( C29 C173 ) \nC29_=_C174( C29 C174 ) C29_=_C175( C29 C175 ) C29_=_C176( C29 C176 ) C29_=_C178( C29 C178 ) C29_=_C179( C29 C179 ) C29_=_C180( C29 C180 ) \nC29_=_C181( C29 C181 ) C29_=_C182( C29 C182 ) C29_=_C183( C29 C183 ) C29_=_C184( C29 C184 ) C29_=_C185( C29 C185 ) C65_=_C89( C65 C89 ) \nC65_=_C105( C65 C105 ) C65_=_C140( C65 C140 ) C65_=_C152( C65 C152 ) C65_=_C173(</w:t>
      </w:r>
    </w:p>
    <w:p>
      <w:pPr>
        <w:pStyle w:val="PreformattedText"/>
        <w:bidi w:val="0"/>
        <w:spacing w:before="0" w:after="0"/>
        <w:jc w:val="left"/>
        <w:rPr/>
      </w:pPr>
      <w:r>
        <w:rPr/>
        <w:t xml:space="preserve"> </w:t>
      </w:r>
      <w:r>
        <w:rPr/>
        <w:t>C65 C173 ) C65_=_C174( C65 C174 ) C65_=_C175( C65 C175 ) \nC65_=_C176( C65 C176 ) C65_=_C178( C65 C178 ) C65_=_C179( C65 C179 ) C65_=_C180( C65 C180 ) C65_=_C181( C65 C181 ) C65_=_C182( C65 C182 ) \nC65_=_C183( C65 C183 ) C65_=_C184( C65 C184 ) C65_=_C185( C65 C185 ) C88_=_C89( C88 C89 ) C88_=_C104( C88 C104 ) C88_=_C138( C88 C138 ) \nC88_=_C152( C88 C152 ) C88_=_C153( C88 C153 ) C88_=_C156( C88 C156 ) C88_=_C157( C88 C157 ) C88_=_C158( C88 C158 ) C88_=_C159( C88 C159 ) \nC88_=_C160( C88 C160 ) C88_=_C161( C88 C161 ) C88_=_C163( C88 C163 ) C88_=_C165( C88 C165 ) C88_=_C167( C88 C167 ) C88_=_C168( C88 C168 ) \nC88_=_C169( C88 C169 ) C88_=_C170( C88 C170 ) C88_=_C171( C88 C171 ) C88_=_C172( C88 C172 ) C89_=_C105( C89 C105 ) C89_=_C140( C89 C140 ) \nC89_=_C152( C89 C152 ) C89_=_C173( C89 C173 ) C89_=_C174( C89 C174 ) C89_=_C175( C89 C175 ) C89_=_C176( C89 C176 ) C89_=_C178( C89 C178 ) \nC89_=_C179( C89 C179 ) C89_=_C180( C89 C180 ) C89_=_C181( C89 C181 ) C89_=_C182( C89 C182 ) C89_=_C183( C89 C183 ) C89_=_C184( C89 C184 ) \nC89_=_C185( C89 C185 ) C104_=_C105( C104 C105 ) C104_=_C138( C104 C138 ) C104_=_C152( C104 C152 ) C104_=_C153( C104 C153 ) C104_=_C156( C104 C156 ) \nC104_=_C157( C104 C157 ) C104_=_C158( C104 C158 ) C104_=_C159( C104 C159 ) C104_=_C160( C104 C160 ) C104_=_C161( C104 C161 ) C104_=_C163( C104 C163 ) \nC104_=_C165( C104 C165 ) C104_=_C167( C104 C167 ) C104_=_C168( C104 C168 ) C104_=_C169( C104 C169 ) C104_=_C170( C104 C170 ) C104_=_C171( C104 C171 ) \nC104_=_C172( C104 C172 ) C105_=_C140( C105 C140 ) C105_=_C152( C105 C152 ) C105_=_C173( C105 C173 ) C105_=_C174( C105 C174 ) C105_=_C175( C105 C175 ) \nC105_=_C176( C105 C176 ) C105_=_C178( C105 C178 ) C105_=_C179( C105 C179 ) C105_=_C180( C105 C180 ) C105_=_C181( C105 C181 ) C105_=_C182( C105 C182 ) \nC105_=_C183( C105 C183 ) C105_=_C184( C105 C184 ) C105_=_C185( C105 C185 ) C138_=_C140( C138 C140 ) C138_=_C152( C138 C152 ) C138_=_C153( C138 C153 ) \nC138_=_C156( C138 C156 ) C138_=_C157( C138 C157 ) C138_=_C158( C138 C158 ) C138_=_C159( C138 C159 ) C138_=_C160( C138 C160 ) C138_=_C161( C138 C161 ) \nC138_=_C163( C138 C163 ) C138_=_C165( C138 C165 ) C138_=_C167( C138 C167 ) C138_=_C168( C138 C168 ) C138_=_C169( C138 C169 ) C138_=_C170( C138 C170 ) \nC138_=_C171( C138 C171 ) C138_=_C172( C138 C172 ) C140_=_C152( C140 C152 ) C140_=_C173( C140 C173 ) C140_=_C174( C140 C174 ) C140_=_C175( C140 C175 ) \nC140_=_C176( C140 C176 ) C140_=_C178( C140 C178 ) C140_=_C179( C140 C179 ) C140_=_C180( C140 C180 ) C140_=_C181( C140 C181 ) C140_=_C182( C140 C182 ) \nC140_=_C183( C140 C183 ) C140_=_C184( C140 C184 ) C140_=_C185( C140 C185 ) C152_=_C153( C152 C153 ) C152_=_C156( C152 C156 ) C152_=_C157( C152 C157 ) \nC152_=_C158( C152 C158 ) C152_=_C159( C152 C159 ) C152_=_C160( C152 C160 ) C152_=_C161( C152 C161 ) C152_=_C163( C152 C163 ) C152_=_C165( C152 C165 ) \nC152_=_C167( C152 C167 ) C152_=_C168( C152 C168 ) C152_=_C169( C152 C169 ) C152_=_C170( C152 C170 ) C152_=_C171( C152 C171 ) C152_=_C172( C152 C172 ) \nC152_=_C173( C152 C173 ) C152_=_C174( C152 C174 ) C152_=_C175( C152 C175 ) C152_=_C176( C152 C176 ) C152_=_C178( C152 C178 ) C152_=_C179( C152 C179 ) \nC152_=_C180( C152 C180 ) C152_=_C181( C152 C181 ) C152_=_C182( C152 C182 ) C152_=_C183( C152 C183 ) C152_=_C184( C152 C184 ) C152_=_C185( C152 C185 ) \nC153_=_C156( C153 C156 ) C153_=_C157( C153 C157 ) C153_=_C158( C153 C158 ) C153_=_C159( C153 C159 ) C153_=_C160( C153 C160 ) C153_=_C161( C153 C161 ) \nC153_=_C163( C153 C163 ) C153_=_C165( C153 C165 ) C153_=_C167( C153 C167 ) C153_=_C168( C153 C168 ) C153_=_C169( C153 C169 ) C153_=_C170( C153 C170 ) \nC153_=_C171( C153 C171 ) C153_=_C172( C153 C172 ) C156_=_C157( C156 C157 ) C156_=_C158( C156 C158 ) C156_=_C159( C156 C159 ) C156_=_C160( C156 C160 ) \nC156_=_C161( C156 C161 ) C156_=_C163( C156 C163 ) C156_=_C165( C156 C165 ) C156_=_C167( C156 C167 ) C156_=_C168( C156 C168 ) C156_=_C169( C156 C169 ) \nC156_=_C170( C156 C170 ) C156_=_C171( C156 C171 ) C156_=_C172( C156 C172 ) C157_=_C158( C157 C158 ) C157_=_C159( C157 C159 ) C157_=_C160( C157 C160 ) \nC157_=_C161( C157 C161 ) C157_=_C163( C157 C163 ) C157_=_C165( C157 C165 ) C157_=_C167( C157 C167 ) C157_=_C168( C157 C168 ) C157_=_C169( C157 C169 ) \nC157_=_C170( C157 C170 ) C157_=_C171( C157 C171 ) C157_=_C172( C157 C172 ) C157_=_C173( C157 C173 ) C158_=_C159( C158 C159 ) C158_=_C160( C158 C160 ) \nC158_=_C161( C158 C161 ) C158_=_C163( C158 C163 ) C158_=_C165( C158 C165 ) C158_=_C167( C158 C167 ) C158_=_C168( C158 C168 ) C158_=_C169( C158 C169 ) \nC158_=_C170( C158 C170 ) C158_=_C171( C158 C171 ) C158_=_C172( C158 C172 ) C158_=_C174( C158 C174 ) C159_=_C160( C159 C160 ) C159_=_C161( C159 C161 ) \nC159_=_C163( C159 C163 ) C159_=_C165( C159 C165 ) C159_=_C167( C159 C167 ) C159_=_C168( C159 C168 ) C159_=_C169( C159 C169 ) C159_=_C170( C159 C170 ) \nC159_=_C171( C159 C171 ) C159_=_C172( C159 C172 ) C159_=_C175( C159 C175 ) C160_=_C161( C160 C161 ) C160_=_C163( C160 C163 ) C160_=_C165( C160 C165 ) \nC160_=_C167( C160 C167 ) C160_=_C168( C160 C168 ) C160_=_C169( C160 C169 ) C160_=_C170( C160 C170 ) C160_=_C171( C160 C171 ) C160_=_C172( C160 C172 ) \nC160_=_C176( C160 C176 ) C161_=_C163( C161 C163 ) C161_=_C165( C161 C165 ) C161_=_C167( C161 C167 ) C161_=_C168( C161 C168 ) C161_=_C169( C161 C169 ) \nC161_=_C170( C161 C170 ) C161_=_C171( C161 C171 ) C161_=_C172( C161 C172 ) C161_=_C178( C161 C178 ) C163_=_C165( C163 C165 ) C163_=_C167( C163 C167 ) \nC163_=_C168( C163 C168 ) C163_=_C169( C163 C169 ) C163_=_C170( C163 C170 ) C163_=_C171( C163 C171 ) C163_=_C172( C163 C172 ) C163_=_C180( C163 C180 ) \nC165_=_C167( C165 C167 ) C165_=_C168( C165 C168 ) C165_=_C169( C165 C169 ) C165_=_C170( C165 C170 ) C165_=_C171( C165 C171 ) C165_=_C172( C165 C172 ) \nC167_=_C168( C167 C168 ) C167_=_C169( C167 C169 ) C167_=_C170( C167 C170 ) C167_=_C171( C167 C171 ) C167_=_C172( C167 C172 ) C167_=_C182( C167 C182 ) \nC168_=_C169( C168 C169 ) C168_=_C170( C168 C170 ) C168_=_C171( C168 C171 ) C168_=_C172( C168 C172 ) C169_=_C170( C169 C170 ) C169_=_C171( C169 C171 ) \nC169_=_C172( C169 C172 ) C170_=_C171( C170 C171 ) C170_=_C172( C170 C172 ) C171_=_C172( C171 C172 ) C171_=_C185( C171 C185 ) C173_=_C174( C173 C174 ) \nC173_=_C175( C173 C175 ) C173_=_C176( C173 C176 ) C173_=_C178( C173 C178 ) C173_=_C179( C173 C179 ) C173_=_C180( C173 C180 ) C173_=_C181( C173 C181 ) \nC173_=_C182( C173 C182 ) C173_=_C183( C173 C183 ) C173_=_C184( C173 C184 ) C173_=_C185( C173 C185 ) C174_=_C175( C174 C175 ) C174_=_C176( C174 C176 ) \nC174_=_C178( C174 C178 ) C174_=_C179( C174 C179 ) C174_=_C180( C174 C180 ) C174_=_C181( C174 C181 ) C174_=_C182( C174 C182 ) C174_=_C183( C174 C183 ) \nC174_=_C184( C174 C184 ) C174_=_C185( C174 C185 ) C175_=_C176( C175 C176 ) C175_=_C178( C175 C178 ) C175_=_C179( C175 C179 ) C175_=_C180( C175 C180 ) \nC175_=_C181( C175 C181 ) C175_=_C182( C175 C182 ) C175_=_C183( C175 C183 ) C175_=_C184( C175 C184 ) C175_=_C185( C175 C185 ) C176_=_C178( C176 C178 ) \nC176_=_C179( C176 C179 ) C176_=_C180( C176 C180 ) C176_=_C181( C176 C181 ) C176_=_C182( C176 C182 ) C176_=_C183( C176 C183 ) C176_=_C184( C176 C184 ) \nC176_=_C185( C176 C185 ) C178_=_C179( C178 C179 ) C178_=_C180( C178 C180 ) C178_=_C181( C178 C181 ) C178_=_C182( C178 C182 ) C178_=_C183( C178 C183 ) \nC178_=_C184( C178 C184 ) C178_=_C185( C178 C185 ) C179_=_C180( C179 C180 ) C179_=_C181( C179 C181 ) C179_=_C182( C179 C182 ) C179_=_C183( C179 C183 ) \nC179_=_C184( C179 C184 ) C179_=_C185( C179 C185 ) C180_=_C181( C180 C181 ) C180_=_C182( C180 C182 ) C180_=_C183( C180 C183 ) C180_=_C184( C180 C184 ) \nC180_=_C185( C180 C185 ) C181_=_C182( C181 C182 ) C181_=_C183( C181 C183 ) C181_=_C184( C181 C184 ) C181_=_C185( C181 C185 ) C182_=_C183( C182 C183 ) \nC182_=_C184( C182 C184 ) C182_=_C185( C182 C185 ) C183_=_C184( C183 C184 ) C183_=_C185( C183 C185 ) C184_=_C185( C184 C185 ) "];32-&gt;41[label="38: C2 C3 C28 C29 C65 \nC88 C89 C104 C105 C138 C140 \nC153 C156 C157 C158 C159 C160 \nC161 C163 C165 C167 C168 C169 \nC170 C171 C172 C173 C174 C175 \nC176 C178 C179 C180 C181 C182 \nC183 C184 C185 \n356: C2_=_C3 ,C2_=_C28 ,C2_=_C88 ,C2_=_C104 ,C2_=_C138 ,\nC2_=_C153 ,C2_=_C156 ,C2_=_C157 ,C2_=_C158 ,C2_=_C159 ,C2_=_C160 ,\nC2_=_C161 ,C2_=_C163 ,C2_=_C165 ,C2_=_C167 ,C2_=_C168 ,C2_=_C169 ,\nC2_=_C170 ,C2_=_C171 ,C2_=_C172 ,C3_=_C29 ,C3_=_C65 ,C3_=_C89 ,\nC3_=_C105 ,C3_=_C140 ,C3_=_C173 ,C3_=_C174 ,C3_=_C175 ,C3_=_C176 ,\nC3_=_C178 ,C3_=_C179 ,C3_=_C180 ,C3_=_C181 ,C3_=_C182 ,C3_=_C183 ,\nC3_=_C184 ,C3_=_C185 ,C28_=_C29 ,C28_=_C88 ,C28_=_C104 ,C28_=_C138 ,\nC28_=_C153 ,C28_=_C156 ,C28_=_C157 ,C28_=_C158 ,C28_=_C159 ,C28_=_C160 ,\nC28_=_C161 ,C28_=_C163 ,C28_=_C165 ,C28_=_C167 ,C28_=_C168 ,C28_=_C169 ,\nC28_=_C170 ,C28_=_C171 ,C28_=_C172 ,C29_=_C65 ,C29_=_C89 ,C29_=_C105 ,\nC29_=_C140 ,C29_=_C173 ,C29_=_C174 ,C29_=_C175 ,C29_=_C176 ,C29_=_C178 ,\nC29_=_C179 ,C29_=_C180 ,C29_=_C181 ,C29_=_C182 ,C29_=_C183 ,C29_=_C184 ,\nC29_=_C185 ,C65_=_C89 ,C65_=_C105 ,C65_=_C140 ,C65_=_C173 ,C65_=_C174 ,\nC65_=_C175 ,C65_=_C176 ,C65_=_C178 ,C65_=_C179 ,C65_=_C180 ,C65_=_C181 ,\nC65_=_C182 ,C65_=_C183 ,C65_=_C184 ,C65_=_C185 ,C88_=_C89 ,C88_=_C104 ,\nC88_=_C138 ,C88_=_C153 ,C88_=_C156 ,C88_=_C157 ,C88_=_C158 ,C88_=_C159 ,\nC88_=_C160 ,C88_=_C161 ,C88_=_C163 ,C88_=_C165 ,C88_=_C167 ,C88_=_C168 ,\nC88_=_C169 ,C88_=_C170 ,C88_=_C171 ,C88_=_C172 ,C89_=_C105 ,C89_=_C140 ,\nC89_=_C173 ,C89_=_C174 ,C89_=_C175 ,C89_=_C176 ,C89_=_C178 ,C89_=_C179 ,\nC89_=_C180 ,C89_=_C181 ,C89_=_C182 ,C89_=_C183 ,C89_=_C184 ,C89_=_C185 ,\nC104_=_C105 ,C104_=_C138 ,C104_=_C153 ,C104_=_C156 ,C104_=_C157 ,C104_=_C158 ,\nC104_=_C159 ,C104_=_C160 ,C104_=_C161 ,C104_=_C163 ,C104_=_C165 ,C104_=_C167 ,\nC104_=_C168 ,C104_=_C169 ,C104_=_C170 ,C104_=_C171 ,C104_=_C172 ,C105_=_C140 ,\nC105_=_C173 ,C105_=_C174 ,C105_=_C175 ,C105_=_C176 ,C105_=_C178 ,C105_=_C179 ,\nC105_=_C180 ,C105_=_C181 ,C105_=_C182 ,C105_=_C183 ,C105_=_C184 ,C105_=_C185 ,\nC138_=_C140 ,C138_=_C153</w:t>
      </w:r>
    </w:p>
    <w:p>
      <w:pPr>
        <w:pStyle w:val="PreformattedText"/>
        <w:bidi w:val="0"/>
        <w:spacing w:before="0" w:after="0"/>
        <w:jc w:val="left"/>
        <w:rPr/>
      </w:pPr>
      <w:r>
        <w:rPr/>
        <w:t xml:space="preserve"> </w:t>
      </w:r>
      <w:r>
        <w:rPr/>
        <w:t>,C138_=_C156 ,C138_=_C157 ,C138_=_C158 ,C138_=_C159 ,\nC138_=_C160 ,C138_=_C161 ,C138_=_C163 ,C138_=_C165 ,C138_=_C167 ,C138_=_C168 ,\nC138_=_C169 ,C138_=_C170 ,C138_=_C171 ,C138_=_C172 ,C140_=_C173 ,C140_=_C174 ,\nC140_=_C175 ,C140_=_C176 ,C140_=_C178 ,C140_=_C179 ,C140_=_C180 ,C140_=_C181 ,\nC140_=_C182 ,C140_=_C183 ,C140_=_C184 ,C140_=_C185 ,C153_=_C156 ,C153_=_C157 ,\nC153_=_C158 ,C153_=_C159 ,C153_=_C160 ,C153_=_C161 ,C153_=_C163 ,C153_=_C165 ,\nC153_=_C167 ,C153_=_C168 ,C153_=_C169 ,C153_=_C170 ,C153_=_C171 ,C153_=_C172 ,\nC156_=_C157 ,C156_=_C158 ,C156_=_C159 ,C156_=_C160 ,C156_=_C161 ,C156_=_C163 ,\nC156_=_C165 ,C156_=_C167 ,C156_=_C168 ,C156_=_C169 ,C156_=_C170 ,C156_=_C171 ,\nC156_=_C172 ,C157_=_C158 ,C157_=_C159 ,C157_=_C160 ,C157_=_C161 ,C157_=_C163 ,\nC157_=_C165 ,C157_=_C167 ,C157_=_C168 ,C157_=_C169 ,C157_=_C170 ,C157_=_C171 ,\nC157_=_C172 ,C157_=_C173 ,C158_=_C159 ,C158_=_C160 ,C158_=_C161 ,C158_=_C163 ,\nC158_=_C165 ,C158_=_C167 ,C158_=_C168 ,C158_=_C169 ,C158_=_C170 ,C158_=_C171 ,\nC158_=_C172 ,C158_=_C174 ,C159_=_C160 ,C159_=_C161 ,C159_=_C163 ,C159_=_C165 ,\nC159_=_C167 ,C159_=_C168 ,C159_=_C169 ,C159_=_C170 ,C159_=_C171 ,C159_=_C172 ,\nC159_=_C175 ,C160_=_C161 ,C160_=_C163 ,C160_=_C165 ,C160_=_C167 ,C160_=_C168 ,\nC160_=_C169 ,C160_=_C170 ,C160_=_C171 ,C160_=_C172 ,C160_=_C176 ,C161_=_C163 ,\nC161_=_C165 ,C161_=_C167 ,C161_=_C168 ,C161_=_C169 ,C161_=_C170 ,C161_=_C171 ,\nC161_=_C172 ,C161_=_C178 ,C163_=_C165 ,C163_=_C167 ,C163_=_C168 ,C163_=_C169 ,\nC163_=_C170 ,C163_=_C171 ,C163_=_C172 ,C163_=_C180 ,C165_=_C167 ,C165_=_C168 ,\nC165_=_C169 ,C165_=_C170 ,C165_=_C171 ,C165_=_C172 ,C167_=_C168 ,C167_=_C169 ,\nC167_=_C170 ,C167_=_C171 ,C167_=_C172 ,C167_=_C182 ,C168_=_C169 ,C168_=_C170 ,\nC168_=_C171 ,C168_=_C172 ,C169_=_C170 ,C169_=_C171 ,C169_=_C172 ,C170_=_C171 ,\nC170_=_C172 ,C171_=_C172 ,C171_=_C185 ,C173_=_C174 ,C173_=_C175 ,C173_=_C176 ,\nC173_=_C178 ,C173_=_C179 ,C173_=_C180 ,C173_=_C181 ,C173_=_C182 ,C173_=_C183 ,\nC173_=_C184 ,C173_=_C185 ,C174_=_C175 ,C174_=_C176 ,C174_=_C178 ,C174_=_C179 ,\nC174_=_C180 ,C174_=_C181 ,C174_=_C182 ,C174_=_C183 ,C174_=_C184 ,C174_=_C185 ,\nC175_=_C176 ,C175_=_C178 ,C175_=_C179 ,C175_=_C180 ,C175_=_C181 ,C175_=_C182 ,\nC175_=_C183 ,C175_=_C184 ,C175_=_C185 ,C176_=_C178 ,C176_=_C179 ,C176_=_C180 ,\nC176_=_C181 ,C176_=_C182 ,C176_=_C183 ,C176_=_C184 ,C176_=_C185 ,C178_=_C179 ,\nC178_=_C180 ,C178_=_C181 ,C178_=_C182 ,C178_=_C183 ,C178_=_C184 ,C178_=_C185 ,\nC179_=_C180 ,C179_=_C181 ,C179_=_C182 ,C179_=_C183 ,C179_=_C184 ,C179_=_C185 ,\nC180_=_C181 ,C180_=_C182 ,C180_=_C183 ,C180_=_C184 ,C180_=_C185 ,C181_=_C182 ,\nC181_=_C183 ,C181_=_C184 ,C181_=_C185 ,C182_=_C183 ,C182_=_C184 ,C182_=_C185 ,\nC183_=_C184 ,C183_=_C185 ,C184_=_C185 ,"];42[shape=box, label="id:42 level: 4\n41: C18 C19 C50 C53 C74 \nC78 C111 C131 C163 C167 C180 \nC182 C209 C230 C242 C256 C272 \nC285 C288 C299 C307 C314 C333 \nC349 C355 C369 C370 C372 C373 \nC374 C377 C378 C379 C381 C412 \nC425 C426 C427 C428 C429 C430 \n429: C18_=_C19( C18 C19 ) C18_=_C50( C18 C50 ) C18_=_C74( C18 C74 ) C18_=_C163( C18 C163 ) C18_=_C180( C18 C180 ) \nC18_=_C242( C18 C242 ) C18_=_C256( C18 C256 ) C18_=_C272( C18 C272 ) C18_=_C285( C18 C285 ) C18_=_C314( C18 C314 ) C18_=_C333( C18 C333 ) \nC18_=_C355( C18 C355 ) C18_=_C369( C18 C369 ) C18_=_C370( C18 C370 ) C18_=_C372( C18 C372 ) C18_=_C373( C18 C373 ) C18_=_C374( C18 C374 ) \nC18_=_C377( C18 C377 ) C18_=_C378( C18 C378 ) C18_=_C379( C18 C379 ) C18_=_C381( C18 C381 ) C19_=_C53( C19 C53 ) C19_=_C78( C19 C78 ) \nC19_=_C111( C19 C111 ) C19_=_C131( C19 C131 ) C19_=_C167( C19 C167 ) C19_=_C182( C19 C182 ) C19_=_C209( C19 C209 ) C19_=_C230( C19 C230 ) \nC19_=_C288( C19 C288 ) C19_=_C299( C19 C299 ) C19_=_C307( C19 C307 ) C19_=_C349( C19 C349 ) C19_=_C373( C19 C373 ) C19_=_C412( C19 C412 ) \nC19_=_C425( C19 C425 ) C19_=_C426( C19 C426 ) C19_=_C427( C19 C427 ) C19_=_C428( C19 C428 ) C19_=_C429( C19 C429 ) C19_=_C430( C19 C430 ) \nC50_=_C53( C50 C53 ) C50_=_C74( C50 C74 ) C50_=_C163( C50 C163 ) C50_=_C180( C50 C180 ) C50_=_C242( C50 C242 ) C50_=_C256( C50 C256 ) \nC50_=_C272( C50 C272 ) C50_=_C285( C50 C285 ) C50_=_C314( C50 C314 ) C50_=_C333( C50 C333 ) C50_=_C355( C50 C355 ) C50_=_C369( C50 C369 ) \nC50_=_C370( C50 C370 ) C50_=_C372( C50 C372 ) C50_=_C373( C50 C373 ) C50_=_C374( C50 C374 ) C50_=_C377( C50 C377 ) C50_=_C378( C50 C378 ) \nC50_=_C379( C50 C379 ) C50_=_C381( C50 C381 ) C53_=_C78( C53 C78 ) C53_=_C111( C53 C111 ) C53_=_C131( C53 C131 ) C53_=_C167( C53 C167 ) \nC53_=_C182( C53 C182 ) C53_=_C209( C53 C209 ) C53_=_C230( C53 C230 ) C53_=_C288( C53 C288 ) C53_=_C299( C53 C299 ) C53_=_C307( C53 C307 ) \nC53_=_C349( C53 C349 ) C53_=_C373( C53 C373 ) C53_=_C412( C53 C412 ) C53_=_C425( C53 C425 ) C53_=_C426( C53 C426 ) C53_=_C427( C53 C427 ) \nC53_=_C428( C53 C428 ) C53_=_C429( C53 C429 ) C53_=_C430( C53 C430 ) C74_=_C78( C74 C78 ) C74_=_C163( C74 C163 ) C74_=_C180( C74 C180 ) \nC74_=_C242( C74 C242 ) C74_=_C256( C74 C256 ) C74_=_C272( C74 C272 ) C74_=_C285( C74 C285 ) C74_=_C314( C74 C314 ) C74_=_C333( C74 C333 ) \nC74_=_C355( C74 C355 ) C74_=_C369( C74 C369 ) C74_=_C370( C74 C370 ) C74_=_C372( C74 C372 ) C74_=_C373( C74 C373 ) C74_=_C374( C74 C374 ) \nC74_=_C377( C74 C377 ) C74_=_C378( C74 C378 ) C74_=_C379( C74 C379 ) C74_=_C381( C74 C381 ) C78_=_C111( C78 C111 ) C78_=_C131( C78 C131 ) \nC78_=_C167( C78 C167 ) C78_=_C182( C78 C182 ) C78_=_C209( C78 C209 ) C78_=_C230( C78 C230 ) C78_=_C288( C78 C288 ) C78_=_C299( C78 C299 ) \nC78_=_C307( C78 C307 ) C78_=_C349( C78 C349 ) C78_=_C373( C78 C373 ) C78_=_C412( C78 C412 ) C78_=_C425( C78 C425 ) C78_=_C426( C78 C426 ) \nC78_=_C427( C78 C427 ) C78_=_C428( C78 C428 ) C78_=_C429( C78 C429 ) C78_=_C430( C78 C430 ) C111_=_C131( C111 C131 ) C111_=_C167( C111 C167 ) \nC111_=_C182( C111 C182 ) C111_=_C209( C111 C209 ) C111_=_C230( C111 C230 ) C111_=_C288( C111 C288 ) C111_=_C299( C111 C299 ) C111_=_C307( C111 C307 ) \nC111_=_C349( C111 C349 ) C111_=_C373( C111 C373 ) C111_=_C412( C111 C412 ) C111_=_C425( C111 C425 ) C111_=_C426( C111 C426 ) C111_=_C427( C111 C427 ) \nC111_=_C428( C111 C428 ) C111_=_C429( C111 C429 ) C111_=_C430( C111 C430 ) C131_=_C167( C131 C167 ) C131_=_C182( C131 C182 ) C131_=_C209( C131 C209 ) \nC131_=_C230( C131 C230 ) C131_=_C288( C131 C288 ) C131_=_C299( C131 C299 ) C131_=_C307( C131 C307 ) C131_=_C349( C131 C349 ) C131_=_C373( C131 C373 ) \nC131_=_C412( C131 C412 ) C131_=_C425( C131 C425 ) C131_=_C426( C131 C426 ) C131_=_C427( C131 C427 ) C131_=_C428( C131 C428 ) C131_=_C429( C131 C429 ) \nC131_=_C430( C131 C430 ) C163_=_C167( C163 C167 ) C163_=_C180( C163 C180 ) C163_=_C242( C163 C242 ) C163_=_C256( C163 C256 ) C163_=_C272( C163 C272 ) \nC163_=_C285( C163 C285 ) C163_=_C314( C163 C314 ) C163_=_C333( C163 C333 ) C163_=_C355( C163 C355 ) C163_=_C369( C163 C369 ) C163_=_C370( C163 C370 ) \nC163_=_C372( C163 C372 ) C163_=_C373( C163 C373 ) C163_=_C374( C163 C374 ) C163_=_C377( C163 C377 ) C163_=_C378( C163 C378 ) C163_=_C379( C163 C379 ) \nC163_=_C381( C163 C381 ) C167_=_C182( C167 C182 ) C167_=_C209( C167 C209 ) C167_=_C230( C167 C230 ) C167_=_C288( C167 C288 ) C167_=_C299( C167 C299 ) \nC167_=_C307( C167 C307 ) C167_=_C349( C167 C349 ) C167_=_C373( C167 C373 ) C167_=_C412( C167 C412 ) C167_=_C425( C167 C425 ) C167_=_C426( C167 C426 ) \nC167_=_C427( C167 C427 ) C167_=_C428( C167 C428 ) C167_=_C429( C167 C429 ) C167_=_C430( C167 C430 ) C180_=_C182( C180 C182 ) C180_=_C242( C180 C242 ) \nC180_=_C256( C180 C256 ) C180_=_C272( C180 C272 ) C180_=_C285( C180 C285 ) C180_=_C314( C180 C314 ) C180_=_C333( C180 C333 ) C180_=_C355( C180 C355 ) \nC180_=_C369( C180 C369 ) C180_=_C370( C180 C370 ) C180_=_C372( C180 C372 ) C180_=_C373( C180 C373 ) C180_=_C374( C180 C374 ) C180_=_C377( C180 C377 ) \nC180_=_C378( C180 C378 ) C180_=_C379( C180 C379 ) C180_=_C381( C180 C381 ) C182_=_C209( C182 C209 ) C182_=_C230( C182 C230 ) C182_=_C288( C182 C288 ) \nC182_=_C299( C182 C299 ) C182_=_C307( C182 C307 ) C182_=_C349( C182 C349 ) C182_=_C373( C182 C373 ) C182_=_C412( C182 C412 ) C182_=_C425( C182 C425 ) \nC182_=_C426( C182 C426 ) C182_=_C427( C182 C427 ) C182_=_C428( C182 C428 ) C182_=_C429( C182 C429 ) C182_=_C430( C182 C430 ) C209_=_C230( C209 C230 ) \nC209_=_C288( C209 C288 ) C209_=_C299( C209 C299 ) C209_=_C307( C209 C307 ) C209_=_C349( C209 C349 ) C209_=_C373( C209 C373 ) C209_=_C412( C209 C412 ) \nC209_=_C425( C209 C425 ) C209_=_C426( C209 C426 ) C209_=_C427( C209 C427 ) C209_=_C428( C209 C428 ) C209_=_C429( C209 C429 ) C209_=_C430( C209 C430 ) \nC230_=_C288( C230 C288 ) C230_=_C299( C230 C299 ) C230_=_C307( C230 C307 ) C230_=_C349( C230 C349 ) C230_=_C373( C230 C373 ) C230_=_C412( C230 C412 ) \nC230_=_C425( C230 C425 ) C230_=_C426( C230 C426 ) C230_=_C427( C230 C427 ) C230_=_C428( C230 C428 ) C230_=_C429( C230 C429 ) C230_=_C430( C230 C430 ) \nC242_=_C256( C242 C256 ) C242_=_C272( C242 C272 ) C242_=_C285( C242 C285 ) C242_=_C314( C242 C314 ) C242_=_C333( C242 C333 ) C242_=_C355( C242 C355 ) \nC242_=_C369( C242 C369 ) C242_=_C370( C242 C370 ) C242_=_C372( C242 C372 ) C242_=_C373( C242 C373 ) C242_=_C374( C242 C374 ) C242_=_C377( C242 C377 ) \nC242_=_C378( C242 C378 ) C242_=_C379( C242 C379 ) C242_=_C381( C242 C381 ) C256_=_C272( C256 C272 ) C256_=_C285( C256 C285 ) C256_=_C314( C256 C314 ) \nC256_=_C333( C256 C333 ) C256_=_C355( C256 C355 ) C256_=_C369( C256 C369 ) C256_=_C370( C256 C370 ) C256_=_C372( C256 C372 ) C256_=_C373( C256 C373 ) \nC256_=_C374( C256 C374 ) C256_=_C377( C256 C377 ) C256_=_C378( C256 C378 ) C256_=_C379( C256 C379 ) C256_=_C381( C256 C381 ) C272_=_C285( C272 C285 ) \nC272_=_C314( C272 C314 ) C272_=_C333( C272 C333 ) C272_=_C355( C272 C355 ) C272_=_C369( C272 C369 ) C272_=_C370( C272 C370 ) C272_=_C372( C272 C372 ) \nC272_=_C373( C272 C373 ) C272_=_C374( C272 C374 ) C272_=_C377( C272 C377 ) C272_=_C378( C272 C378 ) C272_=_C379( C272 C379 ) C272_=_C381( C272 C381 ) \nC285_=_C288( C285 C288 ) C285_=_C314(</w:t>
      </w:r>
    </w:p>
    <w:p>
      <w:pPr>
        <w:pStyle w:val="PreformattedText"/>
        <w:bidi w:val="0"/>
        <w:spacing w:before="0" w:after="0"/>
        <w:jc w:val="left"/>
        <w:rPr/>
      </w:pPr>
      <w:r>
        <w:rPr/>
        <w:t xml:space="preserve"> </w:t>
      </w:r>
      <w:r>
        <w:rPr/>
        <w:t>C285 C314 ) C285_=_C333( C285 C333 ) C285_=_C355( C285 C355 ) C285_=_C369( C285 C369 ) C285_=_C370( C285 C370 ) \nC285_=_C372( C285 C372 ) C285_=_C373( C285 C373 ) C285_=_C374( C285 C374 ) C285_=_C377( C285 C377 ) C285_=_C378( C285 C378 ) C285_=_C379( C285 C379 ) \nC285_=_C381( C285 C381 ) C288_=_C299( C288 C299 ) C288_=_C307( C288 C307 ) C288_=_C349( C288 C349 ) C288_=_C373( C288 C373 ) C288_=_C412( C288 C412 ) \nC288_=_C425( C288 C425 ) C288_=_C426( C288 C426 ) C288_=_C427( C288 C427 ) C288_=_C428( C288 C428 ) C288_=_C429( C288 C429 ) C288_=_C430( C288 C430 ) \nC299_=_C307( C299 C307 ) C299_=_C349( C299 C349 ) C299_=_C373( C299 C373 ) C299_=_C412( C299 C412 ) C299_=_C425( C299 C425 ) C299_=_C426( C299 C426 ) \nC299_=_C427( C299 C427 ) C299_=_C428( C299 C428 ) C299_=_C429( C299 C429 ) C299_=_C430( C299 C430 ) C307_=_C349( C307 C349 ) C307_=_C373( C307 C373 ) \nC307_=_C412( C307 C412 ) C307_=_C425( C307 C425 ) C307_=_C426( C307 C426 ) C307_=_C427( C307 C427 ) C307_=_C428( C307 C428 ) C307_=_C429( C307 C429 ) \nC307_=_C430( C307 C430 ) C314_=_C333( C314 C333 ) C314_=_C355( C314 C355 ) C314_=_C369( C314 C369 ) C314_=_C370( C314 C370 ) C314_=_C372( C314 C372 ) \nC314_=_C373( C314 C373 ) C314_=_C374( C314 C374 ) C314_=_C377( C314 C377 ) C314_=_C378( C314 C378 ) C314_=_C379( C314 C379 ) C314_=_C381( C314 C381 ) \nC333_=_C355( C333 C355 ) C333_=_C369( C333 C369 ) C333_=_C370( C333 C370 ) C333_=_C372( C333 C372 ) C333_=_C373( C333 C373 ) C333_=_C374( C333 C374 ) \nC333_=_C377( C333 C377 ) C333_=_C378( C333 C378 ) C333_=_C379( C333 C379 ) C333_=_C381( C333 C381 ) C349_=_C373( C349 C373 ) C349_=_C412( C349 C412 ) \nC349_=_C425( C349 C425 ) C349_=_C426( C349 C426 ) C349_=_C427( C349 C427 ) C349_=_C428( C349 C428 ) C349_=_C429( C349 C429 ) C349_=_C430( C349 C430 ) \nC355_=_C369( C355 C369 ) C355_=_C370( C355 C370 ) C355_=_C372( C355 C372 ) C355_=_C373( C355 C373 ) C355_=_C374( C355 C374 ) C355_=_C377( C355 C377 ) \nC355_=_C378( C355 C378 ) C355_=_C379( C355 C379 ) C355_=_C381( C355 C381 ) C369_=_C370( C369 C370 ) C369_=_C372( C369 C372 ) C369_=_C373( C369 C373 ) \nC369_=_C374( C369 C374 ) C369_=_C377( C369 C377 ) C369_=_C378( C369 C378 ) C369_=_C379( C369 C379 ) C369_=_C381( C369 C381 ) C370_=_C372( C370 C372 ) \nC370_=_C373( C370 C373 ) C370_=_C374( C370 C374 ) C370_=_C377( C370 C377 ) C370_=_C378( C370 C378 ) C370_=_C379( C370 C379 ) C370_=_C381( C370 C381 ) \nC372_=_C373( C372 C373 ) C372_=_C374( C372 C374 ) C372_=_C377( C372 C377 ) C372_=_C378( C372 C378 ) C372_=_C379( C372 C379 ) C372_=_C381( C372 C381 ) \nC373_=_C374( C373 C374 ) C373_=_C377( C373 C377 ) C373_=_C378( C373 C378 ) C373_=_C379( C373 C379 ) C373_=_C381( C373 C381 ) C373_=_C412( C373 C412 ) \nC373_=_C425( C373 C425 ) C373_=_C426( C373 C426 ) C373_=_C427( C373 C427 ) C373_=_C428( C373 C428 ) C373_=_C429( C373 C429 ) C373_=_C430( C373 C430 ) \nC374_=_C377( C374 C377 ) C374_=_C378( C374 C378 ) C374_=_C379( C374 C379 ) C374_=_C381( C374 C381 ) C377_=_C378( C377 C378 ) C377_=_C379( C377 C379 ) \nC377_=_C381( C377 C381 ) C377_=_C427( C377 C427 ) C378_=_C379( C378 C379 ) C378_=_C381( C378 C381 ) C379_=_C381( C379 C381 ) C379_=_C429( C379 C429 ) \nC381_=_C430( C381 C430 ) C412_=_C425( C412 C425 ) C412_=_C426( C412 C426 ) C412_=_C427( C412 C427 ) C412_=_C428( C412 C428 ) C412_=_C429( C412 C429 ) \nC412_=_C430( C412 C430 ) C425_=_C426( C425 C426 ) C425_=_C427( C425 C427 ) C425_=_C428( C425 C428 ) C425_=_C429( C425 C429 ) C425_=_C430( C425 C430 ) \nC426_=_C427( C426 C427 ) C426_=_C428( C426 C428 ) C426_=_C429( C426 C429 ) C426_=_C430( C426 C430 ) C427_=_C428( C427 C428 ) C427_=_C429( C427 C429 ) \nC427_=_C430( C427 C430 ) C428_=_C429( C428 C429 ) C428_=_C430( C428 C430 ) C429_=_C430( C429 C430 ) "];32-&gt;42[label="40: C18 C19 C50 C53 C74 \nC78 C111 C131 C163 C167 C180 \nC182 C209 C230 C242 C256 C272 \nC285 C288 C299 C307 C314 C333 \nC349 C355 C369 C370 C372 C374 \nC377 C378 C379 C381 C412 C425 \nC426 C427 C428 C429 C430 \n389: C18_=_C19 ,C18_=_C50 ,C18_=_C74 ,C18_=_C163 ,C18_=_C180 ,\nC18_=_C242 ,C18_=_C256 ,C18_=_C272 ,C18_=_C285 ,C18_=_C314 ,C18_=_C333 ,\nC18_=_C355 ,C18_=_C369 ,C18_=_C370 ,C18_=_C372 ,C18_=_C374 ,C18_=_C377 ,\nC18_=_C378 ,C18_=_C379 ,C18_=_C381 ,C19_=_C53 ,C19_=_C78 ,C19_=_C111 ,\nC19_=_C131 ,C19_=_C167 ,C19_=_C182 ,C19_=_C209 ,C19_=_C230 ,C19_=_C288 ,\nC19_=_C299 ,C19_=_C307 ,C19_=_C349 ,C19_=_C412 ,C19_=_C425 ,C19_=_C426 ,\nC19_=_C427 ,C19_=_C428 ,C19_=_C429 ,C19_=_C430 ,C50_=_C53 ,C50_=_C74 ,\nC50_=_C163 ,C50_=_C180 ,C50_=_C242 ,C50_=_C256 ,C50_=_C272 ,C50_=_C285 ,\nC50_=_C314 ,C50_=_C333 ,C50_=_C355 ,C50_=_C369 ,C50_=_C370 ,C50_=_C372 ,\nC50_=_C374 ,C50_=_C377 ,C50_=_C378 ,C50_=_C379 ,C50_=_C381 ,C53_=_C78 ,\nC53_=_C111 ,C53_=_C131 ,C53_=_C167 ,C53_=_C182 ,C53_=_C209 ,C53_=_C230 ,\nC53_=_C288 ,C53_=_C299 ,C53_=_C307 ,C53_=_C349 ,C53_=_C412 ,C53_=_C425 ,\nC53_=_C426 ,C53_=_C427 ,C53_=_C428 ,C53_=_C429 ,C53_=_C430 ,C74_=_C78 ,\nC74_=_C163 ,C74_=_C180 ,C74_=_C242 ,C74_=_C256 ,C74_=_C272 ,C74_=_C285 ,\nC74_=_C314 ,C74_=_C333 ,C74_=_C355 ,C74_=_C369 ,C74_=_C370 ,C74_=_C372 ,\nC74_=_C374 ,C74_=_C377 ,C74_=_C378 ,C74_=_C379 ,C74_=_C381 ,C78_=_C111 ,\nC78_=_C131 ,C78_=_C167 ,C78_=_C182 ,C78_=_C209 ,C78_=_C230 ,C78_=_C288 ,\nC78_=_C299 ,C78_=_C307 ,C78_=_C349 ,C78_=_C412 ,C78_=_C425 ,C78_=_C426 ,\nC78_=_C427 ,C78_=_C428 ,C78_=_C429 ,C78_=_C430 ,C111_=_C131 ,C111_=_C167 ,\nC111_=_C182 ,C111_=_C209 ,C111_=_C230 ,C111_=_C288 ,C111_=_C299 ,C111_=_C307 ,\nC111_=_C349 ,C111_=_C412 ,C111_=_C425 ,C111_=_C426 ,C111_=_C427 ,C111_=_C428 ,\nC111_=_C429 ,C111_=_C430 ,C131_=_C167 ,C131_=_C182 ,C131_=_C209 ,C131_=_C230 ,\nC131_=_C288 ,C131_=_C299 ,C131_=_C307 ,C131_=_C349 ,C131_=_C412 ,C131_=_C425 ,\nC131_=_C426 ,C131_=_C427 ,C131_=_C428 ,C131_=_C429 ,C131_=_C430 ,C163_=_C167 ,\nC163_=_C180 ,C163_=_C242 ,C163_=_C256 ,C163_=_C272 ,C163_=_C285 ,C163_=_C314 ,\nC163_=_C333 ,C163_=_C355 ,C163_=_C369 ,C163_=_C370 ,C163_=_C372 ,C163_=_C374 ,\nC163_=_C377 ,C163_=_C378 ,C163_=_C379 ,C163_=_C381 ,C167_=_C182 ,C167_=_C209 ,\nC167_=_C230 ,C167_=_C288 ,C167_=_C299 ,C167_=_C307 ,C167_=_C349 ,C167_=_C412 ,\nC167_=_C425 ,C167_=_C426 ,C167_=_C427 ,C167_=_C428 ,C167_=_C429 ,C167_=_C430 ,\nC180_=_C182 ,C180_=_C242 ,C180_=_C256 ,C180_=_C272 ,C180_=_C285 ,C180_=_C314 ,\nC180_=_C333 ,C180_=_C355 ,C180_=_C369 ,C180_=_C370 ,C180_=_C372 ,C180_=_C374 ,\nC180_=_C377 ,C180_=_C378 ,C180_=_C379 ,C180_=_C381 ,C182_=_C209 ,C182_=_C230 ,\nC182_=_C288 ,C182_=_C299 ,C182_=_C307 ,C182_=_C349 ,C182_=_C412 ,C182_=_C425 ,\nC182_=_C426 ,C182_=_C427 ,C182_=_C428 ,C182_=_C429 ,C182_=_C430 ,C209_=_C230 ,\nC209_=_C288 ,C209_=_C299 ,C209_=_C307 ,C209_=_C349 ,C209_=_C412 ,C209_=_C425 ,\nC209_=_C426 ,C209_=_C427 ,C209_=_C428 ,C209_=_C429 ,C209_=_C430 ,C230_=_C288 ,\nC230_=_C299 ,C230_=_C307 ,C230_=_C349 ,C230_=_C412 ,C230_=_C425 ,C230_=_C426 ,\nC230_=_C427 ,C230_=_C428 ,C230_=_C429 ,C230_=_C430 ,C242_=_C256 ,C242_=_C272 ,\nC242_=_C285 ,C242_=_C314 ,C242_=_C333 ,C242_=_C355 ,C242_=_C369 ,C242_=_C370 ,\nC242_=_C372 ,C242_=_C374 ,C242_=_C377 ,C242_=_C378 ,C242_=_C379 ,C242_=_C381 ,\nC256_=_C272 ,C256_=_C285 ,C256_=_C314 ,C256_=_C333 ,C256_=_C355 ,C256_=_C369 ,\nC256_=_C370 ,C256_=_C372 ,C256_=_C374 ,C256_=_C377 ,C256_=_C378 ,C256_=_C379 ,\nC256_=_C381 ,C272_=_C285 ,C272_=_C314 ,C272_=_C333 ,C272_=_C355 ,C272_=_C369 ,\nC272_=_C370 ,C272_=_C372 ,C272_=_C374 ,C272_=_C377 ,C272_=_C378 ,C272_=_C379 ,\nC272_=_C381 ,C285_=_C288 ,C285_=_C314 ,C285_=_C333 ,C285_=_C355 ,C285_=_C369 ,\nC285_=_C370 ,C285_=_C372 ,C285_=_C374 ,C285_=_C377 ,C285_=_C378 ,C285_=_C379 ,\nC285_=_C381 ,C288_=_C299 ,C288_=_C307 ,C288_=_C349 ,C288_=_C412 ,C288_=_C425 ,\nC288_=_C426 ,C288_=_C427 ,C288_=_C428 ,C288_=_C429 ,C288_=_C430 ,C299_=_C307 ,\nC299_=_C349 ,C299_=_C412 ,C299_=_C425 ,C299_=_C426 ,C299_=_C427 ,C299_=_C428 ,\nC299_=_C429 ,C299_=_C430 ,C307_=_C349 ,C307_=_C412 ,C307_=_C425 ,C307_=_C426 ,\nC307_=_C427 ,C307_=_C428 ,C307_=_C429 ,C307_=_C430 ,C314_=_C333 ,C314_=_C355 ,\nC314_=_C369 ,C314_=_C370 ,C314_=_C372 ,C314_=_C374 ,C314_=_C377 ,C314_=_C378 ,\nC314_=_C379 ,C314_=_C381 ,C333_=_C355 ,C333_=_C369 ,C333_=_C370 ,C333_=_C372 ,\nC333_=_C374 ,C333_=_C377 ,C333_=_C378 ,C333_=_C379 ,C333_=_C381 ,C349_=_C412 ,\nC349_=_C425 ,C349_=_C426 ,C349_=_C427 ,C349_=_C428 ,C349_=_C429 ,C349_=_C430 ,\nC355_=_C369 ,C355_=_C370 ,C355_=_C372 ,C355_=_C374 ,C355_=_C377 ,C355_=_C378 ,\nC355_=_C379 ,C355_=_C381 ,C369_=_C370 ,C369_=_C372 ,C369_=_C374 ,C369_=_C377 ,\nC369_=_C378 ,C369_=_C379 ,C369_=_C381 ,C370_=_C372 ,C370_=_C374 ,C370_=_C377 ,\nC370_=_C378 ,C370_=_C379 ,C370_=_C381 ,C372_=_C374 ,C372_=_C377 ,C372_=_C378 ,\nC372_=_C379 ,C372_=_C381 ,C374_=_C377 ,C374_=_C378 ,C374_=_C379 ,C374_=_C381 ,\nC377_=_C378 ,C377_=_C379 ,C377_=_C381 ,C377_=_C427 ,C378_=_C379 ,C378_=_C381 ,\nC379_=_C381 ,C379_=_C429 ,C381_=_C430 ,C412_=_C425 ,C412_=_C426 ,C412_=_C427 ,\nC412_=_C428 ,C412_=_C429 ,C412_=_C430 ,C425_=_C426 ,C425_=_C427 ,C425_=_C428 ,\nC425_=_C429 ,C425_=_C430 ,C426_=_C427 ,C426_=_C428 ,C426_=_C429 ,C426_=_C430 ,\nC427_=_C428 ,C427_=_C429 ,C427_=_C430 ,C428_=_C429 ,C428_=_C430 ,C429_=_C430 ,"];43[shape=box, label="id:43 level: 4\n30: C51 C83 C129 C191 C206 \nC249 C257 C262 C330 C342 C357 \nC365 C370 C378 C384 C390 C391 \nC392 C393 C394 C396 C397 C403 \nC433 C442 C450 C462 C466 C468 \nC469 \n232: C51_=_C129( C51 C129 ) C51_=_C191( C51 C191 ) C51_=_C206( C51 C206 ) C51_=_C257( C51 C257 ) C51_=_C357( C51 C357 ) \nC51_=_C370( C51 C370 ) C51_=_C384( C51 C384 ) C51_=_C390( C51 C390 ) C51_=_C391( C51 C391 ) C51_=_C392( C51 C392 ) C51_=_C393( C51 C393 ) \nC51_=_C394( C51 C394 ) C51_=_C396( C51 C396 ) C51_=_C397( C51 C397 ) C83_=_C249( C83 C249 ) C83_=_C262( C83 C262 ) C83_=_C330( C83 C330 ) \nC83_=_C342( C83 C342 ) C83_=_C365( C83 C365 ) C83_=_C378( C83 C378 ) C83_=_C396( C83 C396 ) C83_=_C403( C83 C403 ) C83_=_C433( C83 C433 ) \nC83_=_C442( C83 C442 ) C83_=_C450( C83 C450 ) C83_=_C462( C83 C462 ) C83_=_C466( C83 C466 ) C83_=_C468( C83 C468 ) C83_=_C469( C83 C469 ) \nC129_=_C191(</w:t>
      </w:r>
    </w:p>
    <w:p>
      <w:pPr>
        <w:pStyle w:val="PreformattedText"/>
        <w:bidi w:val="0"/>
        <w:spacing w:before="0" w:after="0"/>
        <w:jc w:val="left"/>
        <w:rPr/>
      </w:pPr>
      <w:r>
        <w:rPr/>
        <w:t xml:space="preserve"> </w:t>
      </w:r>
      <w:r>
        <w:rPr/>
        <w:t>C129 C191 ) C129_=_C206( C129 C206 ) C129_=_C257( C129 C257 ) C129_=_C357( C129 C357 ) C129_=_C370( C129 C370 ) C129_=_C384( C129 C384 ) \nC129_=_C390( C129 C390 ) C129_=_C391( C129 C391 ) C129_=_C392( C129 C392 ) C129_=_C393( C129 C393 ) C129_=_C394( C129 C394 ) C129_=_C396( C129 C396 ) \nC129_=_C397( C129 C397 ) C191_=_C206( C191 C206 ) C191_=_C257( C191 C257 ) C191_=_C357( C191 C357 ) C191_=_C370( C191 C370 ) C191_=_C384( C191 C384 ) \nC191_=_C390( C191 C390 ) C191_=_C391( C191 C391 ) C191_=_C392( C191 C392 ) C191_=_C393( C191 C393 ) C191_=_C394( C191 C394 ) C191_=_C396( C191 C396 ) \nC191_=_C397( C191 C397 ) C206_=_C257( C206 C257 ) C206_=_C357( C206 C357 ) C206_=_C370( C206 C370 ) C206_=_C384( C206 C384 ) C206_=_C390( C206 C390 ) \nC206_=_C391( C206 C391 ) C206_=_C392( C206 C392 ) C206_=_C393( C206 C393 ) C206_=_C394( C206 C394 ) C206_=_C396( C206 C396 ) C206_=_C397( C206 C397 ) \nC249_=_C262( C249 C262 ) C249_=_C330( C249 C330 ) C249_=_C342( C249 C342 ) C249_=_C365( C249 C365 ) C249_=_C378( C249 C378 ) C249_=_C396( C249 C396 ) \nC249_=_C403( C249 C403 ) C249_=_C433( C249 C433 ) C249_=_C442( C249 C442 ) C249_=_C450( C249 C450 ) C249_=_C462( C249 C462 ) C249_=_C466( C249 C466 ) \nC249_=_C468( C249 C468 ) C249_=_C469( C249 C469 ) C257_=_C262( C257 C262 ) C257_=_C357( C257 C357 ) C257_=_C370( C257 C370 ) C257_=_C384( C257 C384 ) \nC257_=_C390( C257 C390 ) C257_=_C391( C257 C391 ) C257_=_C392( C257 C392 ) C257_=_C393( C257 C393 ) C257_=_C394( C257 C394 ) C257_=_C396( C257 C396 ) \nC257_=_C397( C257 C397 ) C262_=_C330( C262 C330 ) C262_=_C342( C262 C342 ) C262_=_C365( C262 C365 ) C262_=_C378( C262 C378 ) C262_=_C396( C262 C396 ) \nC262_=_C403( C262 C403 ) C262_=_C433( C262 C433 ) C262_=_C442( C262 C442 ) C262_=_C450( C262 C450 ) C262_=_C462( C262 C462 ) C262_=_C466( C262 C466 ) \nC262_=_C468( C262 C468 ) C262_=_C469( C262 C469 ) C330_=_C342( C330 C342 ) C330_=_C365( C330 C365 ) C330_=_C378( C330 C378 ) C330_=_C396( C330 C396 ) \nC330_=_C403( C330 C403 ) C330_=_C433( C330 C433 ) C330_=_C442( C330 C442 ) C330_=_C450( C330 C450 ) C330_=_C462( C330 C462 ) C330_=_C466( C330 C466 ) \nC330_=_C468( C330 C468 ) C330_=_C469( C330 C469 ) C342_=_C365( C342 C365 ) C342_=_C378( C342 C378 ) C342_=_C396( C342 C396 ) C342_=_C403( C342 C403 ) \nC342_=_C433( C342 C433 ) C342_=_C442( C342 C442 ) C342_=_C450( C342 C450 ) C342_=_C462( C342 C462 ) C342_=_C466( C342 C466 ) C342_=_C468( C342 C468 ) \nC342_=_C469( C342 C469 ) C357_=_C365( C357 C365 ) C357_=_C370( C357 C370 ) C357_=_C384( C357 C384 ) C357_=_C390( C357 C390 ) C357_=_C391( C357 C391 ) \nC357_=_C392( C357 C392 ) C357_=_C393( C357 C393 ) C357_=_C394( C357 C394 ) C357_=_C396( C357 C396 ) C357_=_C397( C357 C397 ) C365_=_C378( C365 C378 ) \nC365_=_C396( C365 C396 ) C365_=_C403( C365 C403 ) C365_=_C433( C365 C433 ) C365_=_C442( C365 C442 ) C365_=_C450( C365 C450 ) C365_=_C462( C365 C462 ) \nC365_=_C466( C365 C466 ) C365_=_C468( C365 C468 ) C365_=_C469( C365 C469 ) C370_=_C378( C370 C378 ) C370_=_C384( C370 C384 ) C370_=_C390( C370 C390 ) \nC370_=_C391( C370 C391 ) C370_=_C392( C370 C392 ) C370_=_C393( C370 C393 ) C370_=_C394( C370 C394 ) C370_=_C396( C370 C396 ) C370_=_C397( C370 C397 ) \nC378_=_C396( C378 C396 ) C378_=_C403( C378 C403 ) C378_=_C433( C378 C433 ) C378_=_C442( C378 C442 ) C378_=_C450( C378 C450 ) C378_=_C462( C378 C462 ) \nC378_=_C466( C378 C466 ) C378_=_C468( C378 C468 ) C378_=_C469( C378 C469 ) C384_=_C390( C384 C390 ) C384_=_C391( C384 C391 ) C384_=_C392( C384 C392 ) \nC384_=_C393( C384 C393 ) C384_=_C394( C384 C394 ) C384_=_C396( C384 C396 ) C384_=_C397( C384 C397 ) C390_=_C391( C390 C391 ) C390_=_C392( C390 C392 ) \nC390_=_C393( C390 C393 ) C390_=_C394( C390 C394 ) C390_=_C396( C390 C396 ) C390_=_C397( C390 C397 ) C391_=_C392( C391 C392 ) C391_=_C393( C391 C393 ) \nC391_=_C394( C391 C394 ) C391_=_C396( C391 C396 ) C391_=_C397( C391 C397 ) C391_=_C442( C391 C442 ) C392_=_C393( C392 C393 ) C392_=_C394( C392 C394 ) \nC392_=_C396( C392 C396 ) C392_=_C397( C392 C397 ) C393_=_C394( C393 C394 ) C393_=_C396( C393 C396 ) C393_=_C397( C393 C397 ) C393_=_C462( C393 C462 ) \nC394_=_C396( C394 C396 ) C394_=_C397( C394 C397 ) C394_=_C466( C394 C466 ) C396_=_C397( C396 C397 ) C396_=_C403( C396 C403 ) C396_=_C433( C396 C433 ) \nC396_=_C442( C396 C442 ) C396_=_C450( C396 C450 ) C396_=_C462( C396 C462 ) C396_=_C466( C396 C466 ) C396_=_C468( C396 C468 ) C396_=_C469( C396 C469 ) \nC397_=_C469( C397 C469 ) C403_=_C433( C403 C433 ) C403_=_C442( C403 C442 ) C403_=_C450( C403 C450 ) C403_=_C462( C403 C462 ) C403_=_C466( C403 C466 ) \nC403_=_C468( C403 C468 ) C403_=_C469( C403 C469 ) C433_=_C442( C433 C442 ) C433_=_C450( C433 C450 ) C433_=_C462( C433 C462 ) C433_=_C466( C433 C466 ) \nC433_=_C468( C433 C468 ) C433_=_C469( C433 C469 ) C442_=_C450( C442 C450 ) C442_=_C462( C442 C462 ) C442_=_C466( C442 C466 ) C442_=_C468( C442 C468 ) \nC442_=_C469( C442 C469 ) C450_=_C462( C450 C462 ) C450_=_C466( C450 C466 ) C450_=_C468( C450 C468 ) C450_=_C469( C450 C469 ) C462_=_C466( C462 C466 ) \nC462_=_C468( C462 C468 ) C462_=_C469( C462 C469 ) C466_=_C468( C466 C468 ) C466_=_C469( C466 C469 ) C468_=_C469( C468 C469 ) "];33-&gt;43[label="29: C51 C83 C129 C191 C206 \nC249 C257 C262 C330 C342 C357 \nC365 C370 C378 C384 C390 C391 \nC392 C393 C394 C397 C403 C433 \nC442 C450 C462 C466 C468 C469 \n203: C51_=_C129 ,C51_=_C191 ,C51_=_C206 ,C51_=_C257 ,C51_=_C357 ,\nC51_=_C370 ,C51_=_C384 ,C51_=_C390 ,C51_=_C391 ,C51_=_C392 ,C51_=_C393 ,\nC51_=_C394 ,C51_=_C397 ,C83_=_C249 ,C83_=_C262 ,C83_=_C330 ,C83_=_C342 ,\nC83_=_C365 ,C83_=_C378 ,C83_=_C403 ,C83_=_C433 ,C83_=_C442 ,C83_=_C450 ,\nC83_=_C462 ,C83_=_C466 ,C83_=_C468 ,C83_=_C469 ,C129_=_C191 ,C129_=_C206 ,\nC129_=_C257 ,C129_=_C357 ,C129_=_C370 ,C129_=_C384 ,C129_=_C390 ,C129_=_C391 ,\nC129_=_C392 ,C129_=_C393 ,C129_=_C394 ,C129_=_C397 ,C191_=_C206 ,C191_=_C257 ,\nC191_=_C357 ,C191_=_C370 ,C191_=_C384 ,C191_=_C390 ,C191_=_C391 ,C191_=_C392 ,\nC191_=_C393 ,C191_=_C394 ,C191_=_C397 ,C206_=_C257 ,C206_=_C357 ,C206_=_C370 ,\nC206_=_C384 ,C206_=_C390 ,C206_=_C391 ,C206_=_C392 ,C206_=_C393 ,C206_=_C394 ,\nC206_=_C397 ,C249_=_C262 ,C249_=_C330 ,C249_=_C342 ,C249_=_C365 ,C249_=_C378 ,\nC249_=_C403 ,C249_=_C433 ,C249_=_C442 ,C249_=_C450 ,C249_=_C462 ,C249_=_C466 ,\nC249_=_C468 ,C249_=_C469 ,C257_=_C262 ,C257_=_C357 ,C257_=_C370 ,C257_=_C384 ,\nC257_=_C390 ,C257_=_C391 ,C257_=_C392 ,C257_=_C393 ,C257_=_C394 ,C257_=_C397 ,\nC262_=_C330 ,C262_=_C342 ,C262_=_C365 ,C262_=_C378 ,C262_=_C403 ,C262_=_C433 ,\nC262_=_C442 ,C262_=_C450 ,C262_=_C462 ,C262_=_C466 ,C262_=_C468 ,C262_=_C469 ,\nC330_=_C342 ,C330_=_C365 ,C330_=_C378 ,C330_=_C403 ,C330_=_C433 ,C330_=_C442 ,\nC330_=_C450 ,C330_=_C462 ,C330_=_C466 ,C330_=_C468 ,C330_=_C469 ,C342_=_C365 ,\nC342_=_C378 ,C342_=_C403 ,C342_=_C433 ,C342_=_C442 ,C342_=_C450 ,C342_=_C462 ,\nC342_=_C466 ,C342_=_C468 ,C342_=_C469 ,C357_=_C365 ,C357_=_C370 ,C357_=_C384 ,\nC357_=_C390 ,C357_=_C391 ,C357_=_C392 ,C357_=_C393 ,C357_=_C394 ,C357_=_C397 ,\nC365_=_C378 ,C365_=_C403 ,C365_=_C433 ,C365_=_C442 ,C365_=_C450 ,C365_=_C462 ,\nC365_=_C466 ,C365_=_C468 ,C365_=_C469 ,C370_=_C378 ,C370_=_C384 ,C370_=_C390 ,\nC370_=_C391 ,C370_=_C392 ,C370_=_C393 ,C370_=_C394 ,C370_=_C397 ,C378_=_C403 ,\nC378_=_C433 ,C378_=_C442 ,C378_=_C450 ,C378_=_C462 ,C378_=_C466 ,C378_=_C468 ,\nC378_=_C469 ,C384_=_C390 ,C384_=_C391 ,C384_=_C392 ,C384_=_C393 ,C384_=_C394 ,\nC384_=_C397 ,C390_=_C391 ,C390_=_C392 ,C390_=_C393 ,C390_=_C394 ,C390_=_C397 ,\nC391_=_C392 ,C391_=_C393 ,C391_=_C394 ,C391_=_C397 ,C391_=_C442 ,C392_=_C393 ,\nC392_=_C394 ,C392_=_C397 ,C393_=_C394 ,C393_=_C397 ,C393_=_C462 ,C394_=_C397 ,\nC394_=_C466 ,C397_=_C469 ,C403_=_C433 ,C403_=_C442 ,C403_=_C450 ,C403_=_C462 ,\nC403_=_C466 ,C403_=_C468 ,C403_=_C469 ,C433_=_C442 ,C433_=_C450 ,C433_=_C462 ,\nC433_=_C466 ,C433_=_C468 ,C433_=_C469 ,C442_=_C450 ,C442_=_C462 ,C442_=_C466 ,\nC442_=_C468 ,C442_=_C469 ,C450_=_C462 ,C450_=_C466 ,C450_=_C468 ,C450_=_C469 ,\nC462_=_C466 ,C462_=_C468 ,C462_=_C469 ,C466_=_C468 ,C466_=_C469 ,C468_=_C469 ,"];44[shape=box, label="id:44 level: 4\n33: C22 C55 C60 C168 C170 \nC200 C231 C234 C248 C292 C300 \nC321 C323 C329 C351 C391 C394 \nC401 C413 C420 C425 C431 C432 \nC437 C438 C440 C441 C442 C443 \nC456 C458 C466 C467 \n280: C22_=_C60( C22 C60 ) C22_=_C170( C22 C170 ) C22_=_C200( C22 C200 ) C22_=_C234( C22 C234 ) C22_=_C248( C22 C248 ) \nC22_=_C292( C22 C292 ) C22_=_C321( C22 C321 ) C22_=_C329( C22 C329 ) C22_=_C394( C22 C394 ) C22_=_C401( C22 C401 ) C22_=_C432( C22 C432 ) \nC22_=_C441( C22 C441 ) C22_=_C456( C22 C456 ) C22_=_C458( C22 C458 ) C22_=_C466( C22 C466 ) C22_=_C467( C22 C467 ) C55_=_C60( C55 C60 ) \nC55_=_C168( C55 C168 ) C55_=_C231( C55 C231 ) C55_=_C300( C55 C300 ) C55_=_C323( C55 C323 ) C55_=_C351( C55 C351 ) C55_=_C391( C55 C391 ) \nC55_=_C413( C55 C413 ) C55_=_C420( C55 C420 ) C55_=_C425( C55 C425 ) C55_=_C431( C55 C431 ) C55_=_C437( C55 C437 ) C55_=_C438( C55 C438 ) \nC55_=_C440( C55 C440 ) C55_=_C441( C55 C441 ) C55_=_C442( C55 C442 ) C55_=_C443( C55 C443 ) C60_=_C170( C60 C170 ) C60_=_C200( C60 C200 ) \nC60_=_C234( C60 C234 ) C60_=_C248( C60 C248 ) C60_=_C292( C60 C292 ) C60_=_C321( C60 C321 ) C60_=_C329( C60 C329 ) C60_=_C394( C60 C394 ) \nC60_=_C401( C60 C401 ) C60_=_C432( C60 C432 ) C60_=_C441( C60 C441 ) C60_=_C456( C60 C456 ) C60_=_C458( C60 C458 ) C60_=_C466( C60 C466 ) \nC60_=_C467( C60 C467 ) C168_=_C170( C168 C170 ) C168_=_C231( C168 C231 ) C168_=_C300( C168 C300 ) C168_=_C323( C168 C323 ) C168_=_C351( C168 C351 ) \nC168_=_C391( C168 C391 ) C168_=_C413( C168 C413 ) C168_=_C420( C168 C420 ) C168_=_C425( C168 C425 ) C168_=_C431( C168 C431 ) C168_=_C437( C168 C437 ) \nC168_=_C438( C168 C438 ) C168_=_C440( C168 C440 ) C168_=_C441( C168 C441 ) C168_=_C442( C168 C442 ) C168_=_C443( C168 C443 ) C170_=_C200( C170 C200 ) \nC170_=_C234( C170 C234 ) C170_=_C248( C170 C248 ) C170_=_C292( C170 C292 ) C170_=_C321( C170 C321 ) C170_=_C329( C170 C329 ) C170_=_C394( C170 C394</w:t>
      </w:r>
    </w:p>
    <w:p>
      <w:pPr>
        <w:pStyle w:val="PreformattedText"/>
        <w:bidi w:val="0"/>
        <w:spacing w:before="0" w:after="0"/>
        <w:jc w:val="left"/>
        <w:rPr/>
      </w:pPr>
      <w:r>
        <w:rPr/>
        <w:t xml:space="preserve"> </w:t>
      </w:r>
      <w:r>
        <w:rPr/>
        <w:t>) \nC170_=_C401( C170 C401 ) C170_=_C432( C170 C432 ) C170_=_C441( C170 C441 ) C170_=_C456( C170 C456 ) C170_=_C458( C170 C458 ) C170_=_C466( C170 C466 ) \nC170_=_C467( C170 C467 ) C200_=_C234( C200 C234 ) C200_=_C248( C200 C248 ) C200_=_C292( C200 C292 ) C200_=_C321( C200 C321 ) C200_=_C329( C200 C329 ) \nC200_=_C394( C200 C394 ) C200_=_C401( C200 C401 ) C200_=_C432( C200 C432 ) C200_=_C441( C200 C441 ) C200_=_C456( C200 C456 ) C200_=_C458( C200 C458 ) \nC200_=_C466( C200 C466 ) C200_=_C467( C200 C467 ) C231_=_C234( C231 C234 ) C231_=_C300( C231 C300 ) C231_=_C323( C231 C323 ) C231_=_C351( C231 C351 ) \nC231_=_C391( C231 C391 ) C231_=_C413( C231 C413 ) C231_=_C420( C231 C420 ) C231_=_C425( C231 C425 ) C231_=_C431( C231 C431 ) C231_=_C437( C231 C437 ) \nC231_=_C438( C231 C438 ) C231_=_C440( C231 C440 ) C231_=_C441( C231 C441 ) C231_=_C442( C231 C442 ) C231_=_C443( C231 C443 ) C234_=_C248( C234 C248 ) \nC234_=_C292( C234 C292 ) C234_=_C321( C234 C321 ) C234_=_C329( C234 C329 ) C234_=_C394( C234 C394 ) C234_=_C401( C234 C401 ) C234_=_C432( C234 C432 ) \nC234_=_C441( C234 C441 ) C234_=_C456( C234 C456 ) C234_=_C458( C234 C458 ) C234_=_C466( C234 C466 ) C234_=_C467( C234 C467 ) C248_=_C292( C248 C292 ) \nC248_=_C321( C248 C321 ) C248_=_C329( C248 C329 ) C248_=_C394( C248 C394 ) C248_=_C401( C248 C401 ) C248_=_C432( C248 C432 ) C248_=_C441( C248 C441 ) \nC248_=_C456( C248 C456 ) C248_=_C458( C248 C458 ) C248_=_C466( C248 C466 ) C248_=_C467( C248 C467 ) C292_=_C321( C292 C321 ) C292_=_C329( C292 C329 ) \nC292_=_C394( C292 C394 ) C292_=_C401( C292 C401 ) C292_=_C432( C292 C432 ) C292_=_C441( C292 C441 ) C292_=_C456( C292 C456 ) C292_=_C458( C292 C458 ) \nC292_=_C466( C292 C466 ) C292_=_C467( C292 C467 ) C300_=_C323( C300 C323 ) C300_=_C351( C300 C351 ) C300_=_C391( C300 C391 ) C300_=_C413( C300 C413 ) \nC300_=_C420( C300 C420 ) C300_=_C425( C300 C425 ) C300_=_C431( C300 C431 ) C300_=_C437( C300 C437 ) C300_=_C438( C300 C438 ) C300_=_C440( C300 C440 ) \nC300_=_C441( C300 C441 ) C300_=_C442( C300 C442 ) C300_=_C443( C300 C443 ) C321_=_C329( C321 C329 ) C321_=_C394( C321 C394 ) C321_=_C401( C321 C401 ) \nC321_=_C432( C321 C432 ) C321_=_C441( C321 C441 ) C321_=_C456( C321 C456 ) C321_=_C458( C321 C458 ) C321_=_C466( C321 C466 ) C321_=_C467( C321 C467 ) \nC323_=_C329( C323 C329 ) C323_=_C351( C323 C351 ) C323_=_C391( C323 C391 ) C323_=_C413( C323 C413 ) C323_=_C420( C323 C420 ) C323_=_C425( C323 C425 ) \nC323_=_C431( C323 C431 ) C323_=_C437( C323 C437 ) C323_=_C438( C323 C438 ) C323_=_C440( C323 C440 ) C323_=_C441( C323 C441 ) C323_=_C442( C323 C442 ) \nC323_=_C443( C323 C443 ) C329_=_C394( C329 C394 ) C329_=_C401( C329 C401 ) C329_=_C432( C329 C432 ) C329_=_C441( C329 C441 ) C329_=_C456( C329 C456 ) \nC329_=_C458( C329 C458 ) C329_=_C466( C329 C466 ) C329_=_C467( C329 C467 ) C351_=_C391( C351 C391 ) C351_=_C413( C351 C413 ) C351_=_C420( C351 C420 ) \nC351_=_C425( C351 C425 ) C351_=_C431( C351 C431 ) C351_=_C437( C351 C437 ) C351_=_C438( C351 C438 ) C351_=_C440( C351 C440 ) C351_=_C441( C351 C441 ) \nC351_=_C442( C351 C442 ) C351_=_C443( C351 C443 ) C391_=_C394( C391 C394 ) C391_=_C413( C391 C413 ) C391_=_C420( C391 C420 ) C391_=_C425( C391 C425 ) \nC391_=_C431( C391 C431 ) C391_=_C437( C391 C437 ) C391_=_C438( C391 C438 ) C391_=_C440( C391 C440 ) C391_=_C441( C391 C441 ) C391_=_C442( C391 C442 ) \nC391_=_C443( C391 C443 ) C394_=_C401( C394 C401 ) C394_=_C432( C394 C432 ) C394_=_C441( C394 C441 ) C394_=_C456( C394 C456 ) C394_=_C458( C394 C458 ) \nC394_=_C466( C394 C466 ) C394_=_C467( C394 C467 ) C401_=_C432( C401 C432 ) C401_=_C441( C401 C441 ) C401_=_C456( C401 C456 ) C401_=_C458( C401 C458 ) \nC401_=_C466( C401 C466 ) C401_=_C467( C401 C467 ) C413_=_C420( C413 C420 ) C413_=_C425( C413 C425 ) C413_=_C431( C413 C431 ) C413_=_C437( C413 C437 ) \nC413_=_C438( C413 C438 ) C413_=_C440( C413 C440 ) C413_=_C441( C413 C441 ) C413_=_C442( C413 C442 ) C413_=_C443( C413 C443 ) C420_=_C425( C420 C425 ) \nC420_=_C431( C420 C431 ) C420_=_C437( C420 C437 ) C420_=_C438( C420 C438 ) C420_=_C440( C420 C440 ) C420_=_C441( C420 C441 ) C420_=_C442( C420 C442 ) \nC420_=_C443( C420 C443 ) C425_=_C431( C425 C431 ) C425_=_C437( C425 C437 ) C425_=_C438( C425 C438 ) C425_=_C440( C425 C440 ) C425_=_C441( C425 C441 ) \nC425_=_C442( C425 C442 ) C425_=_C443( C425 C443 ) C431_=_C432( C431 C432 ) C431_=_C437( C431 C437 ) C431_=_C438( C431 C438 ) C431_=_C440( C431 C440 ) \nC431_=_C441( C431 C441 ) C431_=_C442( C431 C442 ) C431_=_C443( C431 C443 ) C432_=_C441( C432 C441 ) C432_=_C456( C432 C456 ) C432_=_C458( C432 C458 ) \nC432_=_C466( C432 C466 ) C432_=_C467( C432 C467 ) C437_=_C438( C437 C438 ) C437_=_C440( C437 C440 ) C437_=_C441( C437 C441 ) C437_=_C442( C437 C442 ) \nC437_=_C443( C437 C443 ) C438_=_C440( C438 C440 ) C438_=_C441( C438 C441 ) C438_=_C442( C438 C442 ) C438_=_C443( C438 C443 ) C438_=_C458( C438 C458 ) \nC440_=_C441( C440 C441 ) C440_=_C442( C440 C442 ) C440_=_C443( C440 C443 ) C441_=_C442( C441 C442 ) C441_=_C443( C441 C443 ) C441_=_C456( C441 C456 ) \nC441_=_C458( C441 C458 ) C441_=_C466( C441 C466 ) C441_=_C467( C441 C467 ) C442_=_C443( C442 C443 ) C442_=_C466( C442 C466 ) C456_=_C458( C456 C458 ) \nC456_=_C466( C456 C466 ) C456_=_C467( C456 C467 ) C458_=_C466( C458 C466 ) C458_=_C467( C458 C467 ) C466_=_C467( C466 C467 ) "];33-&gt;44[label="32: C22 C55 C60 C168 C170 \nC200 C231 C234 C248 C292 C300 \nC321 C323 C329 C351 C391 C394 \nC401 C413 C420 C425 C431 C432 \nC437 C438 C440 C442 C443 C456 \nC458 C466 C467 \n248: C22_=_C60 ,C22_=_C170 ,C22_=_C200 ,C22_=_C234 ,C22_=_C248 ,\nC22_=_C292 ,C22_=_C321 ,C22_=_C329 ,C22_=_C394 ,C22_=_C401 ,C22_=_C432 ,\nC22_=_C456 ,C22_=_C458 ,C22_=_C466 ,C22_=_C467 ,C55_=_C60 ,C55_=_C168 ,\nC55_=_C231 ,C55_=_C300 ,C55_=_C323 ,C55_=_C351 ,C55_=_C391 ,C55_=_C413 ,\nC55_=_C420 ,C55_=_C425 ,C55_=_C431 ,C55_=_C437 ,C55_=_C438 ,C55_=_C440 ,\nC55_=_C442 ,C55_=_C443 ,C60_=_C170 ,C60_=_C200 ,C60_=_C234 ,C60_=_C248 ,\nC60_=_C292 ,C60_=_C321 ,C60_=_C329 ,C60_=_C394 ,C60_=_C401 ,C60_=_C432 ,\nC60_=_C456 ,C60_=_C458 ,C60_=_C466 ,C60_=_C467 ,C168_=_C170 ,C168_=_C231 ,\nC168_=_C300 ,C168_=_C323 ,C168_=_C351 ,C168_=_C391 ,C168_=_C413 ,C168_=_C420 ,\nC168_=_C425 ,C168_=_C431 ,C168_=_C437 ,C168_=_C438 ,C168_=_C440 ,C168_=_C442 ,\nC168_=_C443 ,C170_=_C200 ,C170_=_C234 ,C170_=_C248 ,C170_=_C292 ,C170_=_C321 ,\nC170_=_C329 ,C170_=_C394 ,C170_=_C401 ,C170_=_C432 ,C170_=_C456 ,C170_=_C458 ,\nC170_=_C466 ,C170_=_C467 ,C200_=_C234 ,C200_=_C248 ,C200_=_C292 ,C200_=_C321 ,\nC200_=_C329 ,C200_=_C394 ,C200_=_C401 ,C200_=_C432 ,C200_=_C456 ,C200_=_C458 ,\nC200_=_C466 ,C200_=_C467 ,C231_=_C234 ,C231_=_C300 ,C231_=_C323 ,C231_=_C351 ,\nC231_=_C391 ,C231_=_C413 ,C231_=_C420 ,C231_=_C425 ,C231_=_C431 ,C231_=_C437 ,\nC231_=_C438 ,C231_=_C440 ,C231_=_C442 ,C231_=_C443 ,C234_=_C248 ,C234_=_C292 ,\nC234_=_C321 ,C234_=_C329 ,C234_=_C394 ,C234_=_C401 ,C234_=_C432 ,C234_=_C456 ,\nC234_=_C458 ,C234_=_C466 ,C234_=_C467 ,C248_=_C292 ,C248_=_C321 ,C248_=_C329 ,\nC248_=_C394 ,C248_=_C401 ,C248_=_C432 ,C248_=_C456 ,C248_=_C458 ,C248_=_C466 ,\nC248_=_C467 ,C292_=_C321 ,C292_=_C329 ,C292_=_C394 ,C292_=_C401 ,C292_=_C432 ,\nC292_=_C456 ,C292_=_C458 ,C292_=_C466 ,C292_=_C467 ,C300_=_C323 ,C300_=_C351 ,\nC300_=_C391 ,C300_=_C413 ,C300_=_C420 ,C300_=_C425 ,C300_=_C431 ,C300_=_C437 ,\nC300_=_C438 ,C300_=_C440 ,C300_=_C442 ,C300_=_C443 ,C321_=_C329 ,C321_=_C394 ,\nC321_=_C401 ,C321_=_C432 ,C321_=_C456 ,C321_=_C458 ,C321_=_C466 ,C321_=_C467 ,\nC323_=_C329 ,C323_=_C351 ,C323_=_C391 ,C323_=_C413 ,C323_=_C420 ,C323_=_C425 ,\nC323_=_C431 ,C323_=_C437 ,C323_=_C438 ,C323_=_C440 ,C323_=_C442 ,C323_=_C443 ,\nC329_=_C394 ,C329_=_C401 ,C329_=_C432 ,C329_=_C456 ,C329_=_C458 ,C329_=_C466 ,\nC329_=_C467 ,C351_=_C391 ,C351_=_C413 ,C351_=_C420 ,C351_=_C425 ,C351_=_C431 ,\nC351_=_C437 ,C351_=_C438 ,C351_=_C440 ,C351_=_C442 ,C351_=_C443 ,C391_=_C394 ,\nC391_=_C413 ,C391_=_C420 ,C391_=_C425 ,C391_=_C431 ,C391_=_C437 ,C391_=_C438 ,\nC391_=_C440 ,C391_=_C442 ,C391_=_C443 ,C394_=_C401 ,C394_=_C432 ,C394_=_C456 ,\nC394_=_C458 ,C394_=_C466 ,C394_=_C467 ,C401_=_C432 ,C401_=_C456 ,C401_=_C458 ,\nC401_=_C466 ,C401_=_C467 ,C413_=_C420 ,C413_=_C425 ,C413_=_C431 ,C413_=_C437 ,\nC413_=_C438 ,C413_=_C440 ,C413_=_C442 ,C413_=_C443 ,C420_=_C425 ,C420_=_C431 ,\nC420_=_C437 ,C420_=_C438 ,C420_=_C440 ,C420_=_C442 ,C420_=_C443 ,C425_=_C431 ,\nC425_=_C437 ,C425_=_C438 ,C425_=_C440 ,C425_=_C442 ,C425_=_C443 ,C431_=_C432 ,\nC431_=_C437 ,C431_=_C438 ,C431_=_C440 ,C431_=_C442 ,C431_=_C443 ,C432_=_C456 ,\nC432_=_C458 ,C432_=_C466 ,C432_=_C467 ,C437_=_C438 ,C437_=_C440 ,C437_=_C442 ,\nC437_=_C443 ,C438_=_C440 ,C438_=_C442 ,C438_=_C443 ,C438_=_C458 ,C440_=_C442 ,\nC440_=_C443 ,C442_=_C443 ,C442_=_C466 ,C456_=_C458 ,C456_=_C466 ,C456_=_C467 ,\nC458_=_C466 ,C458_=_C467 ,C466_=_C467 ,"];45[shape=box, label="id:45 level: 4\n34: C41 C43 C44 C45 C46 \nC47 C48 C49 C50 C51 C52 \nC53 C55 C57 C58 C60 C61 \nC62 C81 C114 C134 C199 C212 \nC311 C327 C352 C364 C377 C393 \nC416 C427 C447 C461 C462 \n298: C41_=_C58( C41 C58 ) C41_=_C81( C41 C81 ) C41_=_C114( C41 C114 ) C41_=_C134( C41 C134 ) C41_=_C199( C41 C199 ) \nC41_=_C212( C41 C212 ) C41_=_C311( C41 C311 ) C41_=_C327( C41 C327 ) C41_=_C352( C41 C352 ) C41_=_C364( C41 C364 ) C41_=_C377( C41 C377 ) \nC41_=_C393( C41 C393 ) C41_=_C416( C41 C416 ) C41_=_C427( C41 C427 ) C41_=_C447( C41 C447 ) C41_=_C461( C41 C461 ) C41_=_C462( C41 C462 ) \nC43_=_C44( C43 C44 ) C43_=_C45( C43 C45 ) C43_=_C46( C43 C46 ) C43_=_C47( C43 C47 ) C43_=_C48( C43 C48 ) C43_=_C49( C43 C49 ) \nC43_=_C50( C43 C50 ) C43_=_C51( C43 C51 ) C43_=_C52( C43 C52 ) C43_=_C53( C43 C53 ) C43_=_C55( C43 C55 ) C43_=_C57( C43 C57 ) \nC43_=_C58( C43 C58 ) C43_=_C60( C43 C60 ) C43_=_C61( C43 C61 ) C43_=_C62( C43 C62 ) C43_=_C81( C43 C81 ) C44_=_C45( C44 C45 ) \nC44_=_C46( C44 C46 ) C44_=_C47( C44 C47 ) C44_=_C48( C44 C48 ) C44_=_C49( C44 C49 ) C44_=_C50( C44 C50 ) C44_=_C51( C44 C51 ) \nC44_=_C52( C44 C52 ) C44_=_C53(</w:t>
      </w:r>
    </w:p>
    <w:p>
      <w:pPr>
        <w:pStyle w:val="PreformattedText"/>
        <w:bidi w:val="0"/>
        <w:spacing w:before="0" w:after="0"/>
        <w:jc w:val="left"/>
        <w:rPr/>
      </w:pPr>
      <w:r>
        <w:rPr/>
        <w:t xml:space="preserve"> </w:t>
      </w:r>
      <w:r>
        <w:rPr/>
        <w:t>C44 C53 ) C44_=_C55( C44 C55 ) C44_=_C57( C44 C57 ) C44_=_C58( C44 C58 ) C44_=_C60( C44 C60 ) \nC44_=_C61( C44 C61 ) C44_=_C62( C44 C62 ) C45_=_C46( C45 C46 ) C45_=_C47( C45 C47 ) C45_=_C48( C45 C48 ) C45_=_C49( C45 C49 ) \nC45_=_C50( C45 C50 ) C45_=_C51( C45 C51 ) C45_=_C52( C45 C52 ) C45_=_C53( C45 C53 ) C45_=_C55( C45 C55 ) C45_=_C57( C45 C57 ) \nC45_=_C58( C45 C58 ) C45_=_C60( C45 C60 ) C45_=_C61( C45 C61 ) C45_=_C62( C45 C62 ) C45_=_C134( C45 C134 ) C46_=_C47( C46 C47 ) \nC46_=_C48( C46 C48 ) C46_=_C49( C46 C49 ) C46_=_C50( C46 C50 ) C46_=_C51( C46 C51 ) C46_=_C52( C46 C52 ) C46_=_C53( C46 C53 ) \nC46_=_C55( C46 C55 ) C46_=_C57( C46 C57 ) C46_=_C58( C46 C58 ) C46_=_C60( C46 C60 ) C46_=_C61( C46 C61 ) C46_=_C62( C46 C62 ) \nC46_=_C212( C46 C212 ) C47_=_C48( C47 C48 ) C47_=_C49( C47 C49 ) C47_=_C50( C47 C50 ) C47_=_C51( C47 C51 ) C47_=_C52( C47 C52 ) \nC47_=_C53( C47 C53 ) C47_=_C55( C47 C55 ) C47_=_C57( C47 C57 ) C47_=_C58( C47 C58 ) C47_=_C60( C47 C60 ) C47_=_C61( C47 C61 ) \nC47_=_C62( C47 C62 ) C47_=_C327( C47 C327 ) C48_=_C49( C48 C49 ) C48_=_C50( C48 C50 ) C48_=_C51( C48 C51 ) C48_=_C52( C48 C52 ) \nC48_=_C53( C48 C53 ) C48_=_C55( C48 C55 ) C48_=_C57( C48 C57 ) C48_=_C58( C48 C58 ) C48_=_C60( C48 C60 ) C48_=_C61( C48 C61 ) \nC48_=_C62( C48 C62 ) C49_=_C50( C49 C50 ) C49_=_C51( C49 C51 ) C49_=_C52( C49 C52 ) C49_=_C53( C49 C53 ) C49_=_C55( C49 C55 ) \nC49_=_C57( C49 C57 ) C49_=_C58( C49 C58 ) C49_=_C60( C49 C60 ) C49_=_C61( C49 C61 ) C49_=_C62( C49 C62 ) C49_=_C352( C49 C352 ) \nC50_=_C51( C50 C51 ) C50_=_C52( C50 C52 ) C50_=_C53( C50 C53 ) C50_=_C55( C50 C55 ) C50_=_C57( C50 C57 ) C50_=_C58( C50 C58 ) \nC50_=_C60( C50 C60 ) C50_=_C61( C50 C61 ) C50_=_C62( C50 C62 ) C50_=_C377( C50 C377 ) C51_=_C52( C51 C52 ) C51_=_C53( C51 C53 ) \nC51_=_C55( C51 C55 ) C51_=_C57( C51 C57 ) C51_=_C58( C51 C58 ) C51_=_C60( C51 C60 ) C51_=_C61( C51 C61 ) C51_=_C62( C51 C62 ) \nC51_=_C393( C51 C393 ) C52_=_C53( C52 C53 ) C52_=_C55( C52 C55 ) C52_=_C57( C52 C57 ) C52_=_C58( C52 C58 ) C52_=_C60( C52 C60 ) \nC52_=_C61( C52 C61 ) C52_=_C62( C52 C62 ) C53_=_C55( C53 C55 ) C53_=_C57( C53 C57 ) C53_=_C58( C53 C58 ) C53_=_C60( C53 C60 ) \nC53_=_C61( C53 C61 ) C53_=_C62( C53 C62 ) C53_=_C427( C53 C427 ) C55_=_C57( C55 C57 ) C55_=_C58( C55 C58 ) C55_=_C60( C55 C60 ) \nC55_=_C61( C55 C61 ) C55_=_C62( C55 C62 ) C57_=_C58( C57 C58 ) C57_=_C60( C57 C60 ) C57_=_C61( C57 C61 ) C57_=_C62( C57 C62 ) \nC57_=_C447( C57 C447 ) C58_=_C60( C58 C60 ) C58_=_C61( C58 C61 ) C58_=_C62( C58 C62 ) C58_=_C81( C58 C81 ) C58_=_C114( C58 C114 ) \nC58_=_C134( C58 C134 ) C58_=_C199( C58 C199 ) C58_=_C212( C58 C212 ) C58_=_C311( C58 C311 ) C58_=_C327( C58 C327 ) C58_=_C352( C58 C352 ) \nC58_=_C364( C58 C364 ) C58_=_C377( C58 C377 ) C58_=_C393( C58 C393 ) C58_=_C416( C58 C416 ) C58_=_C427( C58 C427 ) C58_=_C447( C58 C447 ) \nC58_=_C461( C58 C461 ) C58_=_C462( C58 C462 ) C60_=_C61( C60 C61 ) C60_=_C62( C60 C62 ) C61_=_C62( C61 C62 ) C81_=_C114( C81 C114 ) \nC81_=_C134( C81 C134 ) C81_=_C199( C81 C199 ) C81_=_C212( C81 C212 ) C81_=_C311( C81 C311 ) C81_=_C327( C81 C327 ) C81_=_C352( C81 C352 ) \nC81_=_C364( C81 C364 ) C81_=_C377( C81 C377 ) C81_=_C393( C81 C393 ) C81_=_C416( C81 C416 ) C81_=_C427( C81 C427 ) C81_=_C447( C81 C447 ) \nC81_=_C461( C81 C461 ) C81_=_C462( C81 C462 ) C114_=_C134( C114 C134 ) C114_=_C199( C114 C199 ) C114_=_C212( C114 C212 ) C114_=_C311( C114 C311 ) \nC114_=_C327( C114 C327 ) C114_=_C352( C114 C352 ) C114_=_C364( C114 C364 ) C114_=_C377( C114 C377 ) C114_=_C393( C114 C393 ) C114_=_C416( C114 C416 ) \nC114_=_C427( C114 C427 ) C114_=_C447( C114 C447 ) C114_=_C461( C114 C461 ) C114_=_C462( C114 C462 ) C134_=_C199( C134 C199 ) C134_=_C212( C134 C212 ) \nC134_=_C311( C134 C311 ) C134_=_C327( C134 C327 ) C134_=_C352( C134 C352 ) C134_=_C364( C134 C364 ) C134_=_C377( C134 C377 ) C134_=_C393( C134 C393 ) \nC134_=_C416( C134 C416 ) C134_=_C427( C134 C427 ) C134_=_C447( C134 C447 ) C134_=_C461( C134 C461 ) C134_=_C462( C134 C462 ) C199_=_C212( C199 C212 ) \nC199_=_C311( C199 C311 ) C199_=_C327( C199 C327 ) C199_=_C352( C199 C352 ) C199_=_C364( C199 C364 ) C199_=_C377( C199 C377 ) C199_=_C393( C199 C393 ) \nC199_=_C416( C199 C416 ) C199_=_C427( C199 C427 ) C199_=_C447( C199 C447 ) C199_=_C461( C199 C461 ) C199_=_C462( C199 C462 ) C212_=_C311( C212 C311 ) \nC212_=_C327( C212 C327 ) C212_=_C352( C212 C352 ) C212_=_C364( C212 C364 ) C212_=_C377( C212 C377 ) C212_=_C393( C212 C393 ) C212_=_C416( C212 C416 ) \nC212_=_C427( C212 C427 ) C212_=_C447( C212 C447 ) C212_=_C461( C212 C461 ) C212_=_C462( C212 C462 ) C311_=_C327( C311 C327 ) C311_=_C352( C311 C352 ) \nC311_=_C364( C311 C364 ) C311_=_C377( C311 C377 ) C311_=_C393( C311 C393 ) C311_=_C416( C311 C416 ) C311_=_C427( C311 C427 ) C311_=_C447( C311 C447 ) \nC311_=_C461( C311 C461 ) C311_=_C462( C311 C462 ) C327_=_C352( C327 C352 ) C327_=_C364( C327 C364 ) C327_=_C377( C327 C377 ) C327_=_C393( C327 C393 ) \nC327_=_C416( C327 C416 ) C327_=_C427( C327 C427 ) C327_=_C447( C327 C447 ) C327_=_C461( C327 C461 ) C327_=_C462( C327 C462 ) C352_=_C364( C352 C364 ) \nC352_=_C377( C352 C377 ) C352_=_C393( C352 C393 ) C352_=_C416( C352 C416 ) C352_=_C427( C352 C427 ) C352_=_C447( C352 C447 ) C352_=_C461( C352 C461 ) \nC352_=_C462( C352 C462 ) C364_=_C377( C364 C377 ) C364_=_C393( C364 C393 ) C364_=_C416( C364 C416 ) C364_=_C427( C364 C427 ) C364_=_C447( C364 C447 ) \nC364_=_C461( C364 C461 ) C364_=_C462( C364 C462 ) C377_=_C393( C377 C393 ) C377_=_C416( C377 C416 ) C377_=_C427( C377 C427 ) C377_=_C447( C377 C447 ) \nC377_=_C461( C377 C461 ) C377_=_C462( C377 C462 ) C393_=_C416( C393 C416 ) C393_=_C427( C393 C427 ) C393_=_C447( C393 C447 ) C393_=_C461( C393 C461 ) \nC393_=_C462( C393 C462 ) C416_=_C427( C416 C427 ) C416_=_C447( C416 C447 ) C416_=_C461( C416 C461 ) C416_=_C462( C416 C462 ) C427_=_C447( C427 C447 ) \nC427_=_C461( C427 C461 ) C427_=_C462( C427 C462 ) C447_=_C461( C447 C461 ) C447_=_C462( C447 C462 ) C461_=_C462( C461 C462 ) "];34-&gt;45[label="33: C41 C43 C44 C45 C46 \nC47 C48 C49 C50 C51 C52 \nC53 C55 C57 C60 C61 C62 \nC81 C114 C134 C199 C212 C311 \nC327 C352 C364 C377 C393 C416 \nC427 C447 C461 C462 \n265: C41_=_C81 ,C41_=_C114 ,C41_=_C134 ,C41_=_C199 ,C41_=_C212 ,\nC41_=_C311 ,C41_=_C327 ,C41_=_C352 ,C41_=_C364 ,C41_=_C377 ,C41_=_C393 ,\nC41_=_C416 ,C41_=_C427 ,C41_=_C447 ,C41_=_C461 ,C41_=_C462 ,C43_=_C44 ,\nC43_=_C45 ,C43_=_C46 ,C43_=_C47 ,C43_=_C48 ,C43_=_C49 ,C43_=_C50 ,\nC43_=_C51 ,C43_=_C52 ,C43_=_C53 ,C43_=_C55 ,C43_=_C57 ,C43_=_C60 ,\nC43_=_C61 ,C43_=_C62 ,C43_=_C81 ,C44_=_C45 ,C44_=_C46 ,C44_=_C47 ,\nC44_=_C48 ,C44_=_C49 ,C44_=_C50 ,C44_=_C51 ,C44_=_C52 ,C44_=_C53 ,\nC44_=_C55 ,C44_=_C57 ,C44_=_C60 ,C44_=_C61 ,C44_=_C62 ,C45_=_C46 ,\nC45_=_C47 ,C45_=_C48 ,C45_=_C49 ,C45_=_C50 ,C45_=_C51 ,C45_=_C52 ,\nC45_=_C53 ,C45_=_C55 ,C45_=_C57 ,C45_=_C60 ,C45_=_C61 ,C45_=_C62 ,\nC45_=_C134 ,C46_=_C47 ,C46_=_C48 ,C46_=_C49 ,C46_=_C50 ,C46_=_C51 ,\nC46_=_C52 ,C46_=_C53 ,C46_=_C55 ,C46_=_C57 ,C46_=_C60 ,C46_=_C61 ,\nC46_=_C62 ,C46_=_C212 ,C47_=_C48 ,C47_=_C49 ,C47_=_C50 ,C47_=_C51 ,\nC47_=_C52 ,C47_=_C53 ,C47_=_C55 ,C47_=_C57 ,C47_=_C60 ,C47_=_C61 ,\nC47_=_C62 ,C47_=_C327 ,C48_=_C49 ,C48_=_C50 ,C48_=_C51 ,C48_=_C52 ,\nC48_=_C53 ,C48_=_C55 ,C48_=_C57 ,C48_=_C60 ,C48_=_C61 ,C48_=_C62 ,\nC49_=_C50 ,C49_=_C51 ,C49_=_C52 ,C49_=_C53 ,C49_=_C55 ,C49_=_C57 ,\nC49_=_C60 ,C49_=_C61 ,C49_=_C62 ,C49_=_C352 ,C50_=_C51 ,C50_=_C52 ,\nC50_=_C53 ,C50_=_C55 ,C50_=_C57 ,C50_=_C60 ,C50_=_C61 ,C50_=_C62 ,\nC50_=_C377 ,C51_=_C52 ,C51_=_C53 ,C51_=_C55 ,C51_=_C57 ,C51_=_C60 ,\nC51_=_C61 ,C51_=_C62 ,C51_=_C393 ,C52_=_C53 ,C52_=_C55 ,C52_=_C57 ,\nC52_=_C60 ,C52_=_C61 ,C52_=_C62 ,C53_=_C55 ,C53_=_C57 ,C53_=_C60 ,\nC53_=_C61 ,C53_=_C62 ,C53_=_C427 ,C55_=_C57 ,C55_=_C60 ,C55_=_C61 ,\nC55_=_C62 ,C57_=_C60 ,C57_=_C61 ,C57_=_C62 ,C57_=_C447 ,C60_=_C61 ,\nC60_=_C62 ,C61_=_C62 ,C81_=_C114 ,C81_=_C134 ,C81_=_C199 ,C81_=_C212 ,\nC81_=_C311 ,C81_=_C327 ,C81_=_C352 ,C81_=_C364 ,C81_=_C377 ,C81_=_C393 ,\nC81_=_C416 ,C81_=_C427 ,C81_=_C447 ,C81_=_C461 ,C81_=_C462 ,C114_=_C134 ,\nC114_=_C199 ,C114_=_C212 ,C114_=_C311 ,C114_=_C327 ,C114_=_C352 ,C114_=_C364 ,\nC114_=_C377 ,C114_=_C393 ,C114_=_C416 ,C114_=_C427 ,C114_=_C447 ,C114_=_C461 ,\nC114_=_C462 ,C134_=_C199 ,C134_=_C212 ,C134_=_C311 ,C134_=_C327 ,C134_=_C352 ,\nC134_=_C364 ,C134_=_C377 ,C134_=_C393 ,C134_=_C416 ,C134_=_C427 ,C134_=_C447 ,\nC134_=_C461 ,C134_=_C462 ,C199_=_C212 ,C199_=_C311 ,C199_=_C327 ,C199_=_C352 ,\nC199_=_C364 ,C199_=_C377 ,C199_=_C393 ,C199_=_C416 ,C199_=_C427 ,C199_=_C447 ,\nC199_=_C461 ,C199_=_C462 ,C212_=_C311 ,C212_=_C327 ,C212_=_C352 ,C212_=_C364 ,\nC212_=_C377 ,C212_=_C393 ,C212_=_C416 ,C212_=_C427 ,C212_=_C447 ,C212_=_C461 ,\nC212_=_C462 ,C311_=_C327 ,C311_=_C352 ,C311_=_C364 ,C311_=_C377 ,C311_=_C393 ,\nC311_=_C416 ,C311_=_C427 ,C311_=_C447 ,C311_=_C461 ,C311_=_C462 ,C327_=_C352 ,\nC327_=_C364 ,C327_=_C377 ,C327_=_C393 ,C327_=_C416 ,C327_=_C427 ,C327_=_C447 ,\nC327_=_C461 ,C327_=_C462 ,C352_=_C364 ,C352_=_C377 ,C352_=_C393 ,C352_=_C416 ,\nC352_=_C427 ,C352_=_C447 ,C352_=_C461 ,C352_=_C462 ,C364_=_C377 ,C364_=_C393 ,\nC364_=_C416 ,C364_=_C427 ,C364_=_C447 ,C364_=_C461 ,C364_=_C462 ,C377_=_C393 ,\nC377_=_C416 ,C377_=_C427 ,C377_=_C447 ,C377_=_C461 ,C377_=_C462 ,C393_=_C416 ,\nC393_=_C427 ,C393_=_C447 ,C393_=_C461 ,C393_=_C462 ,C416_=_C427 ,C416_=_C447 ,\nC416_=_C461 ,C416_=_C462 ,C427_=_C447 ,C427_=_C461 ,C427_=_C462 ,C447_=_C461 ,\nC447_=_C462 ,C461_=_C462 ,"];46[shape=box, label="id:46 level: 4\n40: C35 C40 C47 C57 C80 \nC82 C107 C112 C133 C149 C169 \nC197 C210 C213 C233 C253 C295 \nC308 C312 C323 C325 C327 C329 \nC330 C331 C339 C414 C417 C421 \nC437 C440 C444 C447 C448 C450 \nC452 C454 C455 C461 C465 \n316: C35_=_C40( C35 C40 ) C35_=_C47( C35 C47 ) C35_=_C107( C35 C107 ) C35_=_C253( C35 C253 ) C35_=_C295( C35 C295 ) \nC35_=_C323( C35 C323 ) C35_=_C325( C35 C325 ) C35_=_C327( C35 C327 ) C35_=_C329( C35 C329 ) C35_=_C330( C35 C330 ) C35_=_C331( C35 C331 ) \nC40_=_C57(</w:t>
      </w:r>
    </w:p>
    <w:p>
      <w:pPr>
        <w:pStyle w:val="PreformattedText"/>
        <w:bidi w:val="0"/>
        <w:spacing w:before="0" w:after="0"/>
        <w:jc w:val="left"/>
        <w:rPr/>
      </w:pPr>
      <w:r>
        <w:rPr/>
        <w:t xml:space="preserve"> </w:t>
      </w:r>
      <w:r>
        <w:rPr/>
        <w:t>C40 C57 ) C40_=_C80( C40 C80 ) C40_=_C112( C40 C112 ) C40_=_C133( C40 C133 ) C40_=_C149( C40 C149 ) C40_=_C197( C40 C197 ) \nC40_=_C210( C40 C210 ) C40_=_C308( C40 C308 ) C40_=_C325( C40 C325 ) C40_=_C339( C40 C339 ) C40_=_C414( C40 C414 ) C40_=_C437( C40 C437 ) \nC40_=_C444( C40 C444 ) C40_=_C447( C40 C447 ) C40_=_C448( C40 C448 ) C40_=_C450( C40 C450 ) C40_=_C452( C40 C452 ) C40_=_C454( C40 C454 ) \nC40_=_C455( C40 C455 ) C47_=_C57( C47 C57 ) C47_=_C107( C47 C107 ) C47_=_C253( C47 C253 ) C47_=_C295( C47 C295 ) C47_=_C323( C47 C323 ) \nC47_=_C325( C47 C325 ) C47_=_C327( C47 C327 ) C47_=_C329( C47 C329 ) C47_=_C330( C47 C330 ) C47_=_C331( C47 C331 ) C57_=_C80( C57 C80 ) \nC57_=_C112( C57 C112 ) C57_=_C133( C57 C133 ) C57_=_C149( C57 C149 ) C57_=_C197( C57 C197 ) C57_=_C210( C57 C210 ) C57_=_C308( C57 C308 ) \nC57_=_C325( C57 C325 ) C57_=_C339( C57 C339 ) C57_=_C414( C57 C414 ) C57_=_C437( C57 C437 ) C57_=_C444( C57 C444 ) C57_=_C447( C57 C447 ) \nC57_=_C448( C57 C448 ) C57_=_C450( C57 C450 ) C57_=_C452( C57 C452 ) C57_=_C454( C57 C454 ) C57_=_C455( C57 C455 ) C80_=_C82( C80 C82 ) \nC80_=_C112( C80 C112 ) C80_=_C133( C80 C133 ) C80_=_C149( C80 C149 ) C80_=_C197( C80 C197 ) C80_=_C210( C80 C210 ) C80_=_C308( C80 C308 ) \nC80_=_C325( C80 C325 ) C80_=_C339( C80 C339 ) C80_=_C414( C80 C414 ) C80_=_C437( C80 C437 ) C80_=_C444( C80 C444 ) C80_=_C447( C80 C447 ) \nC80_=_C448( C80 C448 ) C80_=_C450( C80 C450 ) C80_=_C452( C80 C452 ) C80_=_C454( C80 C454 ) C80_=_C455( C80 C455 ) C82_=_C169( C82 C169 ) \nC82_=_C213( C82 C213 ) C82_=_C233( C82 C233 ) C82_=_C312( C82 C312 ) C82_=_C417( C82 C417 ) C82_=_C421( C82 C421 ) C82_=_C440( C82 C440 ) \nC82_=_C448( C82 C448 ) C82_=_C461( C82 C461 ) C82_=_C465( C82 C465 ) C107_=_C112( C107 C112 ) C107_=_C253( C107 C253 ) C107_=_C295( C107 C295 ) \nC107_=_C323( C107 C323 ) C107_=_C325( C107 C325 ) C107_=_C327( C107 C327 ) C107_=_C329( C107 C329 ) C107_=_C330( C107 C330 ) C107_=_C331( C107 C331 ) \nC112_=_C133( C112 C133 ) C112_=_C149( C112 C149 ) C112_=_C197( C112 C197 ) C112_=_C210( C112 C210 ) C112_=_C308( C112 C308 ) C112_=_C325( C112 C325 ) \nC112_=_C339( C112 C339 ) C112_=_C414( C112 C414 ) C112_=_C437( C112 C437 ) C112_=_C444( C112 C444 ) C112_=_C447( C112 C447 ) C112_=_C448( C112 C448 ) \nC112_=_C450( C112 C450 ) C112_=_C452( C112 C452 ) C112_=_C454( C112 C454 ) C112_=_C455( C112 C455 ) C133_=_C149( C133 C149 ) C133_=_C197( C133 C197 ) \nC133_=_C210( C133 C210 ) C133_=_C308( C133 C308 ) C133_=_C325( C133 C325 ) C133_=_C339( C133 C339 ) C133_=_C414( C133 C414 ) C133_=_C437( C133 C437 ) \nC133_=_C444( C133 C444 ) C133_=_C447( C133 C447 ) C133_=_C448( C133 C448 ) C133_=_C450( C133 C450 ) C133_=_C452( C133 C452 ) C133_=_C454( C133 C454 ) \nC133_=_C455( C133 C455 ) C149_=_C197( C149 C197 ) C149_=_C210( C149 C210 ) C149_=_C308( C149 C308 ) C149_=_C325( C149 C325 ) C149_=_C339( C149 C339 ) \nC149_=_C414( C149 C414 ) C149_=_C437( C149 C437 ) C149_=_C444( C149 C444 ) C149_=_C447( C149 C447 ) C149_=_C448( C149 C448 ) C149_=_C450( C149 C450 ) \nC149_=_C452( C149 C452 ) C149_=_C454( C149 C454 ) C149_=_C455( C149 C455 ) C169_=_C213( C169 C213 ) C169_=_C233( C169 C233 ) C169_=_C312( C169 C312 ) \nC169_=_C417( C169 C417 ) C169_=_C421( C169 C421 ) C169_=_C440( C169 C440 ) C169_=_C448( C169 C448 ) C169_=_C461( C169 C461 ) C169_=_C465( C169 C465 ) \nC197_=_C210( C197 C210 ) C197_=_C308( C197 C308 ) C197_=_C325( C197 C325 ) C197_=_C339( C197 C339 ) C197_=_C414( C197 C414 ) C197_=_C437( C197 C437 ) \nC197_=_C444( C197 C444 ) C197_=_C447( C197 C447 ) C197_=_C448( C197 C448 ) C197_=_C450( C197 C450 ) C197_=_C452( C197 C452 ) C197_=_C454( C197 C454 ) \nC197_=_C455( C197 C455 ) C210_=_C213( C210 C213 ) C210_=_C308( C210 C308 ) C210_=_C325( C210 C325 ) C210_=_C339( C210 C339 ) C210_=_C414( C210 C414 ) \nC210_=_C437( C210 C437 ) C210_=_C444( C210 C444 ) C210_=_C447( C210 C447 ) C210_=_C448( C210 C448 ) C210_=_C450( C210 C450 ) C210_=_C452( C210 C452 ) \nC210_=_C454( C210 C454 ) C210_=_C455( C210 C455 ) C213_=_C233( C213 C233 ) C213_=_C312( C213 C312 ) C213_=_C417( C213 C417 ) C213_=_C421( C213 C421 ) \nC213_=_C440( C213 C440 ) C213_=_C448( C213 C448 ) C213_=_C461( C213 C461 ) C213_=_C465( C213 C465 ) C233_=_C312( C233 C312 ) C233_=_C417( C233 C417 ) \nC233_=_C421( C233 C421 ) C233_=_C440( C233 C440 ) C233_=_C448( C233 C448 ) C233_=_C461( C233 C461 ) C233_=_C465( C233 C465 ) C253_=_C295( C253 C295 ) \nC253_=_C323( C253 C323 ) C253_=_C325( C253 C325 ) C253_=_C327( C253 C327 ) C253_=_C329( C253 C329 ) C253_=_C330( C253 C330 ) C253_=_C331( C253 C331 ) \nC295_=_C323( C295 C323 ) C295_=_C325( C295 C325 ) C295_=_C327( C295 C327 ) C295_=_C329( C295 C329 ) C295_=_C330( C295 C330 ) C295_=_C331( C295 C331 ) \nC308_=_C312( C308 C312 ) C308_=_C325( C308 C325 ) C308_=_C339( C308 C339 ) C308_=_C414( C308 C414 ) C308_=_C437( C308 C437 ) C308_=_C444( C308 C444 ) \nC308_=_C447( C308 C447 ) C308_=_C448( C308 C448 ) C308_=_C450( C308 C450 ) C308_=_C452( C308 C452 ) C308_=_C454( C308 C454 ) C308_=_C455( C308 C455 ) \nC312_=_C417( C312 C417 ) C312_=_C421( C312 C421 ) C312_=_C440( C312 C440 ) C312_=_C448( C312 C448 ) C312_=_C461( C312 C461 ) C312_=_C465( C312 C465 ) \nC323_=_C325( C323 C325 ) C323_=_C327( C323 C327 ) C323_=_C329( C323 C329 ) C323_=_C330( C323 C330 ) C323_=_C331( C323 C331 ) C323_=_C437( C323 C437 ) \nC323_=_C440( C323 C440 ) C325_=_C327( C325 C327 ) C325_=_C329( C325 C329 ) C325_=_C330( C325 C330 ) C325_=_C331( C325 C331 ) C325_=_C339( C325 C339 ) \nC325_=_C414( C325 C414 ) C325_=_C437( C325 C437 ) C325_=_C444( C325 C444 ) C325_=_C447( C325 C447 ) C325_=_C448( C325 C448 ) C325_=_C450( C325 C450 ) \nC325_=_C452( C325 C452 ) C325_=_C454( C325 C454 ) C325_=_C455( C325 C455 ) C327_=_C329( C327 C329 ) C327_=_C330( C327 C330 ) C327_=_C331( C327 C331 ) \nC327_=_C447( C327 C447 ) C327_=_C461( C327 C461 ) C329_=_C330( C329 C330 ) C329_=_C331( C329 C331 ) C330_=_C331( C330 C331 ) C330_=_C450( C330 C450 ) \nC331_=_C452( C331 C452 ) C339_=_C414( C339 C414 ) C339_=_C437( C339 C437 ) C339_=_C444( C339 C444 ) C339_=_C447( C339 C447 ) C339_=_C448( C339 C448 ) \nC339_=_C450( C339 C450 ) C339_=_C452( C339 C452 ) C339_=_C454( C339 C454 ) C339_=_C455( C339 C455 ) C414_=_C417( C414 C417 ) C414_=_C437( C414 C437 ) \nC414_=_C444( C414 C444 ) C414_=_C447( C414 C447 ) C414_=_C448( C414 C448 ) C414_=_C450( C414 C450 ) C414_=_C452( C414 C452 ) C414_=_C454( C414 C454 ) \nC414_=_C455( C414 C455 ) C417_=_C421( C417 C421 ) C417_=_C440( C417 C440 ) C417_=_C448( C417 C448 ) C417_=_C461( C417 C461 ) C417_=_C465( C417 C465 ) \nC421_=_C440( C421 C440 ) C421_=_C448( C421 C448 ) C421_=_C461( C421 C461 ) C421_=_C465( C421 C465 ) C437_=_C440( C437 C440 ) C437_=_C444( C437 C444 ) \nC437_=_C447( C437 C447 ) C437_=_C448( C437 C448 ) C437_=_C450( C437 C450 ) C437_=_C452( C437 C452 ) C437_=_C454( C437 C454 ) C437_=_C455( C437 C455 ) \nC440_=_C448( C440 C448 ) C440_=_C461( C440 C461 ) C440_=_C465( C440 C465 ) C444_=_C447( C444 C447 ) C444_=_C448( C444 C448 ) C444_=_C450( C444 C450 ) \nC444_=_C452( C444 C452 ) C444_=_C454( C444 C454 ) C444_=_C455( C444 C455 ) C447_=_C448( C447 C448 ) C447_=_C450( C447 C450 ) C447_=_C452( C447 C452 ) \nC447_=_C454( C447 C454 ) C447_=_C455( C447 C455 ) C447_=_C461( C447 C461 ) C448_=_C450( C448 C450 ) C448_=_C452( C448 C452 ) C448_=_C454( C448 C454 ) \nC448_=_C455( C448 C455 ) C448_=_C461( C448 C461 ) C448_=_C465( C448 C465 ) C450_=_C452( C450 C452 ) C450_=_C454( C450 C454 ) C450_=_C455( C450 C455 ) \nC452_=_C454( C452 C454 ) C452_=_C455( C452 C455 ) C454_=_C455( C454 C455 ) C454_=_C465( C454 C465 ) C461_=_C465( C461 C465 ) "];34-&gt;46[label="38: C35 C40 C47 C57 C80 \nC82 C107 C112 C133 C149 C169 \nC197 C210 C213 C233 C253 C295 \nC308 C312 C323 C327 C329 C330 \nC331 C339 C414 C417 C421 C437 \nC440 C444 C447 C450 C452 C454 \nC455 C461 C465 \n259: C35_=_C40 ,C35_=_C47 ,C35_=_C107 ,C35_=_C253 ,C35_=_C295 ,\nC35_=_C323 ,C35_=_C327 ,C35_=_C329 ,C35_=_C330 ,C35_=_C331 ,C40_=_C57 ,\nC40_=_C80 ,C40_=_C112 ,C40_=_C133 ,C40_=_C149 ,C40_=_C197 ,C40_=_C210 ,\nC40_=_C308 ,C40_=_C339 ,C40_=_C414 ,C40_=_C437 ,C40_=_C444 ,C40_=_C447 ,\nC40_=_C450 ,C40_=_C452 ,C40_=_C454 ,C40_=_C455 ,C47_=_C57 ,C47_=_C107 ,\nC47_=_C253 ,C47_=_C295 ,C47_=_C323 ,C47_=_C327 ,C47_=_C329 ,C47_=_C330 ,\nC47_=_C331 ,C57_=_C80 ,C57_=_C112 ,C57_=_C133 ,C57_=_C149 ,C57_=_C197 ,\nC57_=_C210 ,C57_=_C308 ,C57_=_C339 ,C57_=_C414 ,C57_=_C437 ,C57_=_C444 ,\nC57_=_C447 ,C57_=_C450 ,C57_=_C452 ,C57_=_C454 ,C57_=_C455 ,C80_=_C82 ,\nC80_=_C112 ,C80_=_C133 ,C80_=_C149 ,C80_=_C197 ,C80_=_C210 ,C80_=_C308 ,\nC80_=_C339 ,C80_=_C414 ,C80_=_C437 ,C80_=_C444 ,C80_=_C447 ,C80_=_C450 ,\nC80_=_C452 ,C80_=_C454 ,C80_=_C455 ,C82_=_C169 ,C82_=_C213 ,C82_=_C233 ,\nC82_=_C312 ,C82_=_C417 ,C82_=_C421 ,C82_=_C440 ,C82_=_C461 ,C82_=_C465 ,\nC107_=_C112 ,C107_=_C253 ,C107_=_C295 ,C107_=_C323 ,C107_=_C327 ,C107_=_C329 ,\nC107_=_C330 ,C107_=_C331 ,C112_=_C133 ,C112_=_C149 ,C112_=_C197 ,C112_=_C210 ,\nC112_=_C308 ,C112_=_C339 ,C112_=_C414 ,C112_=_C437 ,C112_=_C444 ,C112_=_C447 ,\nC112_=_C450 ,C112_=_C452 ,C112_=_C454 ,C112_=_C455 ,C133_=_C149 ,C133_=_C197 ,\nC133_=_C210 ,C133_=_C308 ,C133_=_C339 ,C133_=_C414 ,C133_=_C437 ,C133_=_C444 ,\nC133_=_C447 ,C133_=_C450 ,C133_=_C452 ,C133_=_C454 ,C133_=_C455 ,C149_=_C197 ,\nC149_=_C210 ,C149_=_C308 ,C149_=_C339 ,C149_=_C414 ,C149_=_C437 ,C149_=_C444 ,\nC149_=_C447 ,C149_=_C450 ,C149_=_C452 ,C149_=_C454 ,C149_=_C455 ,C169_=_C213 ,\nC169_=_C233 ,C169_=_C312 ,C169_=_C417 ,C169_=_C421 ,C169_=_C440 ,C169_=_C461 ,\nC169_=_C465 ,C197_=_C210 ,C197_=_C308 ,C197_=_C339 ,C197_=_C414 ,C197_=_C437 ,\nC197_=_C444 ,C197_=_C447 ,C197_=_C450 ,C197_=_C452 ,C197_=_C454 ,C197_=_C455 ,\nC210_=_C213 ,C210_=_C308 ,C210_=_C339 ,C210_=_C414 ,C210_=_C437 ,C210_=_C444 ,\nC210_=_C447 ,C210_=_C450 ,C210_=_C452 ,C210_=_C454 ,C210_=_C455 ,C213_=_C233 ,\nC213_=_C312 ,C213_=_C417 ,C213_=_C421 ,C213_=_C440 ,C213_=_C461 ,C213_=_C465 ,\nC233_=_C312 ,C233_=_C417 ,C233_=_C421 ,C233_=_C440 ,C233_=_C461</w:t>
      </w:r>
    </w:p>
    <w:p>
      <w:pPr>
        <w:pStyle w:val="PreformattedText"/>
        <w:bidi w:val="0"/>
        <w:spacing w:before="0" w:after="0"/>
        <w:jc w:val="left"/>
        <w:rPr/>
      </w:pPr>
      <w:r>
        <w:rPr/>
        <w:t xml:space="preserve"> </w:t>
      </w:r>
      <w:r>
        <w:rPr/>
        <w:t>,C233_=_C465 ,\nC253_=_C295 ,C253_=_C323 ,C253_=_C327 ,C253_=_C329 ,C253_=_C330 ,C253_=_C331 ,\nC295_=_C323 ,C295_=_C327 ,C295_=_C329 ,C295_=_C330 ,C295_=_C331 ,C308_=_C312 ,\nC308_=_C339 ,C308_=_C414 ,C308_=_C437 ,C308_=_C444 ,C308_=_C447 ,C308_=_C450 ,\nC308_=_C452 ,C308_=_C454 ,C308_=_C455 ,C312_=_C417 ,C312_=_C421 ,C312_=_C440 ,\nC312_=_C461 ,C312_=_C465 ,C323_=_C327 ,C323_=_C329 ,C323_=_C330 ,C323_=_C331 ,\nC323_=_C437 ,C323_=_C440 ,C327_=_C329 ,C327_=_C330 ,C327_=_C331 ,C327_=_C447 ,\nC327_=_C461 ,C329_=_C330 ,C329_=_C331 ,C330_=_C331 ,C330_=_C450 ,C331_=_C452 ,\nC339_=_C414 ,C339_=_C437 ,C339_=_C444 ,C339_=_C447 ,C339_=_C450 ,C339_=_C452 ,\nC339_=_C454 ,C339_=_C455 ,C414_=_C417 ,C414_=_C437 ,C414_=_C444 ,C414_=_C447 ,\nC414_=_C450 ,C414_=_C452 ,C414_=_C454 ,C414_=_C455 ,C417_=_C421 ,C417_=_C440 ,\nC417_=_C461 ,C417_=_C465 ,C421_=_C440 ,C421_=_C461 ,C421_=_C465 ,C437_=_C440 ,\nC437_=_C444 ,C437_=_C447 ,C437_=_C450 ,C437_=_C452 ,C437_=_C454 ,C437_=_C455 ,\nC440_=_C461 ,C440_=_C465 ,C444_=_C447 ,C444_=_C450 ,C444_=_C452 ,C444_=_C454 ,\nC444_=_C455 ,C447_=_C450 ,C447_=_C452 ,C447_=_C454 ,C447_=_C455 ,C447_=_C461 ,\nC450_=_C452 ,C450_=_C454 ,C450_=_C455 ,C452_=_C454 ,C452_=_C455 ,C454_=_C455 ,\nC454_=_C465 ,C461_=_C465 ,"];47[shape=box, label="id:47 level: 4\n45: C9 C38 C43 C52 C63 \nC64 C65 C67 C68 C69 C70 \nC71 C72 C73 C74 C75 C76 \nC77 C78 C79 C80 C81 C82 \nC83 C84 C86 C87 C106 C147 \nC221 C239 C244 C253 C254 C256 \nC257 C259 C260 C262 C264 C274 \nC304 C400 C401 C403 \n402: C9_=_C106( C9 C106 ) C9_=_C221( C9 C221 ) C9_=_C239( C9 C239 ) C9_=_C253( C9 C253 ) C9_=_C254( C9 C254 ) \nC9_=_C256( C9 C256 ) C9_=_C257( C9 C257 ) C9_=_C259( C9 C259 ) C9_=_C260( C9 C260 ) C9_=_C262( C9 C262 ) C9_=_C264( C9 C264 ) \nC38_=_C52( C38 C52 ) C38_=_C76( C38 C76 ) C38_=_C147( C38 C147 ) C38_=_C244( C38 C244 ) C38_=_C274( C38 C274 ) C38_=_C304( C38 C304 ) \nC38_=_C400( C38 C400 ) C38_=_C401( C38 C401 ) C38_=_C403( C38 C403 ) C43_=_C52( C43 C52 ) C43_=_C63( C43 C63 ) C43_=_C64( C43 C64 ) \nC43_=_C65( C43 C65 ) C43_=_C67( C43 C67 ) C43_=_C68( C43 C68 ) C43_=_C69( C43 C69 ) C43_=_C70( C43 C70 ) C43_=_C71( C43 C71 ) \nC43_=_C72( C43 C72 ) C43_=_C73( C43 C73 ) C43_=_C74( C43 C74 ) C43_=_C75( C43 C75 ) C43_=_C76( C43 C76 ) C43_=_C77( C43 C77 ) \nC43_=_C78( C43 C78 ) C43_=_C79( C43 C79 ) C43_=_C80( C43 C80 ) C43_=_C81( C43 C81 ) C43_=_C82( C43 C82 ) C43_=_C83( C43 C83 ) \nC43_=_C84( C43 C84 ) C43_=_C86( C43 C86 ) C43_=_C87( C43 C87 ) C52_=_C76( C52 C76 ) C52_=_C147( C52 C147 ) C52_=_C244( C52 C244 ) \nC52_=_C274( C52 C274 ) C52_=_C304( C52 C304 ) C52_=_C400( C52 C400 ) C52_=_C401( C52 C401 ) C52_=_C403( C52 C403 ) C63_=_C64( C63 C64 ) \nC63_=_C65( C63 C65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6( C63 C86 ) C63_=_C87( C63 C87 ) C64_=_C65( C64 C65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6( C64 C86 ) C64_=_C87( C64 C87 ) \nC64_=_C106( C64 C10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6( C65 C86 ) C65_=_C87( C65 C87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6( C67 C86 ) C67_=_C87( C67 C87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6( C68 C86 ) C68_=_C87( C68 C87 ) C68_=_C221( C68 C221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6( C69 C86 ) C69_=_C87( C69 C87 ) C69_=_C239( C69 C239 ) C69_=_C244( C69 C244 ) \nC70_=_C71( C70 C71 ) C70_=_C72( C70 C72 ) C70_=_C73( C70 C73 ) C70_=_C74( C70 C74 ) C70_=_C75( C70 C75 ) C70_=_C76( C70 C76 ) \nC70_=_C77( C70 C77 ) C70_=_C78( C70 C78 ) C70_=_C79( C70 C79 ) C70_=_C80( C70 C80 ) C70_=_C81( C70 C81 ) C70_=_C82( C70 C82 ) \nC70_=_C83( C70 C83 ) C70_=_C84( C70 C84 ) C70_=_C86( C70 C86 ) C70_=_C87( C70 C87 ) C70_=_C274( C70 C274 ) C71_=_C72( C71 C72 ) \nC71_=_C73( C71 C73 ) C71_=_C74( C71 C74 ) C71_=_C75( C71 C75 ) C71_=_C76( C71 C76 ) C71_=_C77( C71 C77 ) C71_=_C78( C71 C78 ) \nC71_=_C79( C71 C79 ) C71_=_C80( C71 C80 ) C71_=_C81( C71 C81 ) C71_=_C82( C71 C82 ) C71_=_C83( C71 C83 ) C71_=_C84( C71 C84 ) \nC71_=_C86( C71 C86 ) C71_=_C87( C71 C87 ) C72_=_C73( C72 C73 ) C72_=_C74( C72 C74 ) C72_=_C75( C72 C75 ) C72_=_C76( C72 C76 ) \nC72_=_C77( C72 C77 ) C72_=_C78( C72 C78 ) C72_=_C79( C72 C79 ) C72_=_C80( C72 C80 ) C72_=_C81( C72 C81 ) C72_=_C82( C72 C82 ) \nC72_=_C83( C72 C83 ) C72_=_C84( C72 C84 ) C72_=_C86( C72 C86 ) C72_=_C87( C72 C87 ) C73_=_C74( C73 C74 ) C73_=_C75( C73 C75 ) \nC73_=_C76( C73 C76 ) C73_=_C77( C73 C77 ) C73_=_C78( C73 C78 ) C73_=_C79( C73 C79 ) C73_=_C80( C73 C80 ) C73_=_C81( C73 C81 ) \nC73_=_C82( C73 C82 ) C73_=_C83( C73 C83 ) C73_=_C84( C73 C84 ) C73_=_C86( C73 C86 ) C73_=_C87( C73 C87 ) C73_=_C254( C73 C254 ) \nC74_=_C75( C74 C75 ) C74_=_C76( C74 C76 ) C74_=_C77( C74 C77 ) C74_=_C78( C74 C78 ) C74_=_C79( C74 C79 ) C74_=_C80( C74 C80 ) \nC74_=_C81( C74 C81 ) C74_=_C82( C74 C82 ) C74_=_C83( C74 C83 ) C74_=_C84( C74 C84 ) C74_=_C86( C74 C86 ) C74_=_C87( C74 C87 ) \nC74_=_C256( C74 C256 ) C75_=_C76( C75 C76 ) C75_=_C77( C75 C77 ) C75_=_C78( C75 C78 ) C75_=_C79( C75 C79 ) C75_=_C80( C75 C80 ) \nC75_=_C81( C75 C81 ) C75_=_C82( C75 C82 ) C75_=_C83( C75 C83 ) C75_=_C84( C75 C84 ) C75_=_C86( C75 C86 ) C75_=_C87( C75 C87 ) \nC76_=_C77( C76 C77 ) C76_=_C78( C76 C78 ) C76_=_C79( C76 C79 ) C76_=_C80( C76 C80 ) C76_=_C81( C76 C81 ) C76_=_C82( C76 C82 ) \nC76_=_C83( C76 C83 ) C76_=_C84( C76 C84 ) C76_=_C86( C76 C86 ) C76_=_C87( C76 C87 ) C76_=_C147( C76 C147 ) C76_=_C244( C76 C244 ) \nC76_=_C274( C76 C274 ) C76_=_C304( C76 C304 ) C76_=_C400( C76 C400 ) C76_=_C401( C76 C401 ) C76_=_C403( C76 C403 ) C77_=_C78( C77 C78 ) \nC77_=_C79( C77 C79 ) C77_=_C80( C77 C80 ) C77_=_C81( C77 C81 ) C77_=_C82( C77 C82 ) C77_=_C83( C77 C83 ) C77_=_C84( C77 C84 ) \nC77_=_C86( C77 C86 ) C77_=_C87( C77 C87 ) C77_=_C259( C77 C259 ) C78_=_C79( C78 C79 ) C78_=_C80( C78 C80 ) C78_=_C81( C78 C81 ) \nC78_=_C82( C78 C82 ) C78_=_C83( C78 C83 ) C78_=_C84( C78 C84 ) C78_=_C86( C78 C86 ) C78_=_C87( C78 C87 ) C79_=_C80( C79 C80 ) \nC79_=_C81( C79 C81 ) C79_=_C82( C79 C82 ) C79_=_C83( C79 C83 ) C79_=_C84( C79 C84 ) C79_=_C86( C79 C86 ) C79_=_C87( C79 C87 ) \nC79_=_C260( C79 C260 ) C80_=_C81( C80 C81 ) C80_=_C82( C80 C82 ) C80_=_C83( C80 C83 ) C80_=_C84( C80 C84 ) C80_=_C86( C80 C86 ) \nC80_=_C87( C80 C87 ) C81_=_C82( C81 C82 ) C81_=_C83( C81 C83 ) C81_=_C84( C81 C84 ) C81_=_C86( C81 C86 ) C81_=_C87( C81 C87 ) \nC82_=_C83( C82 C83 ) C82_=_C84( C82 C84 ) C82_=_C86( C82 C86 ) C82_=_C87( C82 C87 ) C83_=_C84( C83 C84 ) C83_=_C86( C83 C86 ) \nC83_=_C87( C83 C87 ) C83_=_C262( C83 C262 ) C83_=_C403( C83 C403 ) C84_=_C86( C84 C86 ) C84_=_C87( C84 C87 ) C84_=_C264( C84 C264 ) \nC86_=_C87( C86 C87 ) C106_=_C221( C106 C221 ) C106_=_C239( C106 C239 ) C106_=_C253( C106 C253 ) C106_=_C254( C106 C254 ) C106_=_C256( C106 C256 ) \nC106_=_C257( C106 C257 ) C106_=_C259( C106 C259 ) C106_=_C260( C106 C260 ) C106_=_C262( C106 C262 ) C106_=_C264( C106 C264 ) C147_=_C244( C147 C244 ) \nC147_=_C274( C147 C274 ) C147_=_C304( C147 C304 ) C147_=_C400( C147 C400 ) C147_=_C401( C147 C401 ) C147_=_C403( C147 C403 ) C221_=_C239( C221 C239 ) \nC221_=_C253( C221 C253 ) C221_=_C254( C221 C254 ) C221_=_C256( C221 C256 ) C221_=_C257( C221 C257 ) C221_=_C259( C221 C259 ) C221_=_C260( C221 C260 ) \nC221_=_C262( C221 C262 ) C221_=_C264( C221 C264 ) C239_=_C244( C239 C244 ) C239_=_C253( C239 C253 ) C239_=_C254( C239 C254 ) C239_=_C256( C239 C256 ) \nC239_=_C257( C239 C257 ) C239_=_C259( C239 C259 ) C239_=_C260( C239 C260 ) C239_=_C262( C239 C262 ) C239_=_C264( C239 C264 ) C244_=_C274( C244 C274 ) \nC244_=_C304( C244 C304 ) C244_=_C400( C244 C400 ) C244_=_C401( C244 C401 ) C244_=_C403( C244 C403 ) C253_=_C254( C253 C254 ) C253_=_C256( C253 C256 ) \nC253_=_C257( C253 C257 ) C253_=_C259( C253 C259 ) C253_=_C260( C253 C260 ) C253_=_C262( C253 C262 ) C253_=_C264( C253 C264 ) C254_=_C256( C254 C256 ) \nC254_=_C257( C254 C257 ) C254_=_C259( C254 C259 ) C254_=_C260( C254 C260 ) C254_=_C262( C254 C262 ) C254_=_C264( C254 C264 ) C256_=_C257( C256 C257 ) \nC256_=_C259( C256 C259 ) C256_=_C260( C256 C260 ) C256_=_C262( C256 C262 )</w:t>
      </w:r>
    </w:p>
    <w:p>
      <w:pPr>
        <w:pStyle w:val="PreformattedText"/>
        <w:bidi w:val="0"/>
        <w:spacing w:before="0" w:after="0"/>
        <w:jc w:val="left"/>
        <w:rPr/>
      </w:pPr>
      <w:r>
        <w:rPr/>
        <w:t xml:space="preserve"> </w:t>
      </w:r>
      <w:r>
        <w:rPr/>
        <w:t>C256_=_C264( C256 C264 ) C257_=_C259( C257 C259 ) C257_=_C260( C257 C260 ) \nC257_=_C262( C257 C262 ) C257_=_C264( C257 C264 ) C259_=_C260( C259 C260 ) C259_=_C262( C259 C262 ) C259_=_C264( C259 C264 ) C260_=_C262( C260 C262 ) \nC260_=_C264( C260 C264 ) C262_=_C264( C262 C264 ) C262_=_C403( C262 C403 ) C274_=_C304( C274 C304 ) C274_=_C400( C274 C400 ) C274_=_C401( C274 C401 ) \nC274_=_C403( C274 C403 ) C304_=_C400( C304 C400 ) C304_=_C401( C304 C401 ) C304_=_C403( C304 C403 ) C400_=_C401( C400 C401 ) C400_=_C403( C400 C403 ) \nC401_=_C403( C401 C403 ) "];35-&gt;47[label="44: C9 C38 C43 C52 C63 \nC64 C65 C67 C68 C69 C70 \nC71 C72 C73 C74 C75 C77 \nC78 C79 C80 C81 C82 C83 \nC84 C86 C87 C106 C147 C221 \nC239 C244 C253 C254 C256 C257 \nC259 C260 C262 C264 C274 C304 \nC400 C401 C403 \n370: C9_=_C106 ,C9_=_C221 ,C9_=_C239 ,C9_=_C253 ,C9_=_C254 ,\nC9_=_C256 ,C9_=_C257 ,C9_=_C259 ,C9_=_C260 ,C9_=_C262 ,C9_=_C264 ,\nC38_=_C52 ,C38_=_C147 ,C38_=_C244 ,C38_=_C274 ,C38_=_C304 ,C38_=_C400 ,\nC38_=_C401 ,C38_=_C403 ,C43_=_C52 ,C43_=_C63 ,C43_=_C64 ,C43_=_C65 ,\nC43_=_C67 ,C43_=_C68 ,C43_=_C69 ,C43_=_C70 ,C43_=_C71 ,C43_=_C72 ,\nC43_=_C73 ,C43_=_C74 ,C43_=_C75 ,C43_=_C77 ,C43_=_C78 ,C43_=_C79 ,\nC43_=_C80 ,C43_=_C81 ,C43_=_C82 ,C43_=_C83 ,C43_=_C84 ,C43_=_C86 ,\nC43_=_C87 ,C52_=_C147 ,C52_=_C244 ,C52_=_C274 ,C52_=_C304 ,C52_=_C400 ,\nC52_=_C401 ,C52_=_C403 ,C63_=_C64 ,C63_=_C65 ,C63_=_C67 ,C63_=_C68 ,\nC63_=_C69 ,C63_=_C70 ,C63_=_C71 ,C63_=_C72 ,C63_=_C73 ,C63_=_C74 ,\nC63_=_C75 ,C63_=_C77 ,C63_=_C78 ,C63_=_C79 ,C63_=_C80 ,C63_=_C81 ,\nC63_=_C82 ,C63_=_C83 ,C63_=_C84 ,C63_=_C86 ,C63_=_C87 ,C64_=_C65 ,\nC64_=_C67 ,C64_=_C68 ,C64_=_C69 ,C64_=_C70 ,C64_=_C71 ,C64_=_C72 ,\nC64_=_C73 ,C64_=_C74 ,C64_=_C75 ,C64_=_C77 ,C64_=_C78 ,C64_=_C79 ,\nC64_=_C80 ,C64_=_C81 ,C64_=_C82 ,C64_=_C83 ,C64_=_C84 ,C64_=_C86 ,\nC64_=_C87 ,C64_=_C106 ,C65_=_C67 ,C65_=_C68 ,C65_=_C69 ,C65_=_C70 ,\nC65_=_C71 ,C65_=_C72 ,C65_=_C73 ,C65_=_C74 ,C65_=_C75 ,C65_=_C77 ,\nC65_=_C78 ,C65_=_C79 ,C65_=_C80 ,C65_=_C81 ,C65_=_C82 ,C65_=_C83 ,\nC65_=_C84 ,C65_=_C86 ,C65_=_C87 ,C67_=_C68 ,C67_=_C69 ,C67_=_C70 ,\nC67_=_C71 ,C67_=_C72 ,C67_=_C73 ,C67_=_C74 ,C67_=_C75 ,C67_=_C77 ,\nC67_=_C78 ,C67_=_C79 ,C67_=_C80 ,C67_=_C81 ,C67_=_C82 ,C67_=_C83 ,\nC67_=_C84 ,C67_=_C86 ,C67_=_C87 ,C68_=_C69 ,C68_=_C70 ,C68_=_C71 ,\nC68_=_C72 ,C68_=_C73 ,C68_=_C74 ,C68_=_C75 ,C68_=_C77 ,C68_=_C78 ,\nC68_=_C79 ,C68_=_C80 ,C68_=_C81 ,C68_=_C82 ,C68_=_C83 ,C68_=_C84 ,\nC68_=_C86 ,C68_=_C87 ,C68_=_C221 ,C69_=_C70 ,C69_=_C71 ,C69_=_C72 ,\nC69_=_C73 ,C69_=_C74 ,C69_=_C75 ,C69_=_C77 ,C69_=_C78 ,C69_=_C79 ,\nC69_=_C80 ,C69_=_C81 ,C69_=_C82 ,C69_=_C83 ,C69_=_C84 ,C69_=_C86 ,\nC69_=_C87 ,C69_=_C239 ,C69_=_C244 ,C70_=_C71 ,C70_=_C72 ,C70_=_C73 ,\nC70_=_C74 ,C70_=_C75 ,C70_=_C77 ,C70_=_C78 ,C70_=_C79 ,C70_=_C80 ,\nC70_=_C81 ,C70_=_C82 ,C70_=_C83 ,C70_=_C84 ,C70_=_C86 ,C70_=_C87 ,\nC70_=_C274 ,C71_=_C72 ,C71_=_C73 ,C71_=_C74 ,C71_=_C75 ,C71_=_C77 ,\nC71_=_C78 ,C71_=_C79 ,C71_=_C80 ,C71_=_C81 ,C71_=_C82 ,C71_=_C83 ,\nC71_=_C84 ,C71_=_C86 ,C71_=_C87 ,C72_=_C73 ,C72_=_C74 ,C72_=_C75 ,\nC72_=_C77 ,C72_=_C78 ,C72_=_C79 ,C72_=_C80 ,C72_=_C81 ,C72_=_C82 ,\nC72_=_C83 ,C72_=_C84 ,C72_=_C86 ,C72_=_C87 ,C73_=_C74 ,C73_=_C75 ,\nC73_=_C77 ,C73_=_C78 ,C73_=_C79 ,C73_=_C80 ,C73_=_C81 ,C73_=_C82 ,\nC73_=_C83 ,C73_=_C84 ,C73_=_C86 ,C73_=_C87 ,C73_=_C254 ,C74_=_C75 ,\nC74_=_C77 ,C74_=_C78 ,C74_=_C79 ,C74_=_C80 ,C74_=_C81 ,C74_=_C82 ,\nC74_=_C83 ,C74_=_C84 ,C74_=_C86 ,C74_=_C87 ,C74_=_C256 ,C75_=_C77 ,\nC75_=_C78 ,C75_=_C79 ,C75_=_C80 ,C75_=_C81 ,C75_=_C82 ,C75_=_C83 ,\nC75_=_C84 ,C75_=_C86 ,C75_=_C87 ,C77_=_C78 ,C77_=_C79 ,C77_=_C80 ,\nC77_=_C81 ,C77_=_C82 ,C77_=_C83 ,C77_=_C84 ,C77_=_C86 ,C77_=_C87 ,\nC77_=_C259 ,C78_=_C79 ,C78_=_C80 ,C78_=_C81 ,C78_=_C82 ,C78_=_C83 ,\nC78_=_C84 ,C78_=_C86 ,C78_=_C87 ,C79_=_C80 ,C79_=_C81 ,C79_=_C82 ,\nC79_=_C83 ,C79_=_C84 ,C79_=_C86 ,C79_=_C87 ,C79_=_C260 ,C80_=_C81 ,\nC80_=_C82 ,C80_=_C83 ,C80_=_C84 ,C80_=_C86 ,C80_=_C87 ,C81_=_C82 ,\nC81_=_C83 ,C81_=_C84 ,C81_=_C86 ,C81_=_C87 ,C82_=_C83 ,C82_=_C84 ,\nC82_=_C86 ,C82_=_C87 ,C83_=_C84 ,C83_=_C86 ,C83_=_C87 ,C83_=_C262 ,\nC83_=_C403 ,C84_=_C86 ,C84_=_C87 ,C84_=_C264 ,C86_=_C87 ,C106_=_C221 ,\nC106_=_C239 ,C106_=_C253 ,C106_=_C254 ,C106_=_C256 ,C106_=_C257 ,C106_=_C259 ,\nC106_=_C260 ,C106_=_C262 ,C106_=_C264 ,C147_=_C244 ,C147_=_C274 ,C147_=_C304 ,\nC147_=_C400 ,C147_=_C401 ,C147_=_C403 ,C221_=_C239 ,C221_=_C253 ,C221_=_C254 ,\nC221_=_C256 ,C221_=_C257 ,C221_=_C259 ,C221_=_C260 ,C221_=_C262 ,C221_=_C264 ,\nC239_=_C244 ,C239_=_C253 ,C239_=_C254 ,C239_=_C256 ,C239_=_C257 ,C239_=_C259 ,\nC239_=_C260 ,C239_=_C262 ,C239_=_C264 ,C244_=_C274 ,C244_=_C304 ,C244_=_C400 ,\nC244_=_C401 ,C244_=_C403 ,C253_=_C254 ,C253_=_C256 ,C253_=_C257 ,C253_=_C259 ,\nC253_=_C260 ,C253_=_C262 ,C253_=_C264 ,C254_=_C256 ,C254_=_C257 ,C254_=_C259 ,\nC254_=_C260 ,C254_=_C262 ,C254_=_C264 ,C256_=_C257 ,C256_=_C259 ,C256_=_C260 ,\nC256_=_C262 ,C256_=_C264 ,C257_=_C259 ,C257_=_C260 ,C257_=_C262 ,C257_=_C264 ,\nC259_=_C260 ,C259_=_C262 ,C259_=_C264 ,C260_=_C262 ,C260_=_C264 ,C262_=_C264 ,\nC262_=_C403 ,C274_=_C304 ,C274_=_C400 ,C274_=_C401 ,C274_=_C403 ,C304_=_C400 ,\nC304_=_C401 ,C304_=_C403 ,C400_=_C401 ,C400_=_C403 ,C401_=_C403 ,"];48[shape=box, label="id:48 level: 4\n46: C21 C86 C101 C116 C150 \nC171 C181 C185 C211 C215 C235 \nC250 C277 C286 C290 C293 C309 \nC313 C317 C340 C344 C346 C362 \nC366 C372 C385 C387 C392 C397 \nC400 C404 C405 C407 C410 C411 \nC422 C426 C435 C443 C444 C454 \nC456 C457 C465 C469 C470 \n391: C21_=_C101( C21 C101 ) C21_=_C211( C21 C211 ) C21_=_C290( C21 C290 ) C21_=_C309( C21 C309 ) C21_=_C340( C21 C340 ) \nC21_=_C362( C21 C362 ) C21_=_C387( C21 C387 ) C21_=_C392( C21 C392 ) C21_=_C400( C21 C400 ) C21_=_C426( C21 C426 ) C21_=_C444( C21 C444 ) \nC21_=_C456( C21 C456 ) C21_=_C457( C21 C457 ) C86_=_C116( C86 C116 ) C86_=_C150( C86 C150 ) C86_=_C171( C86 C171 ) C86_=_C185( C86 C185 ) \nC86_=_C215( C86 C215 ) C86_=_C235( C86 C235 ) C86_=_C250( C86 C250 ) C86_=_C277( C86 C277 ) C86_=_C293( C86 C293 ) C86_=_C313( C86 C313 ) \nC86_=_C344( C86 C344 ) C86_=_C366( C86 C366 ) C86_=_C397( C86 C397 ) C86_=_C422( C86 C422 ) C86_=_C435( C86 C435 ) C86_=_C443( C86 C443 ) \nC86_=_C454( C86 C454 ) C86_=_C457( C86 C457 ) C86_=_C465( C86 C465 ) C86_=_C469( C86 C469 ) C86_=_C470( C86 C470 ) C101_=_C211( C101 C211 ) \nC101_=_C290( C101 C290 ) C101_=_C309( C101 C309 ) C101_=_C340( C101 C340 ) C101_=_C362( C101 C362 ) C101_=_C387( C101 C387 ) C101_=_C392( C101 C392 ) \nC101_=_C400( C101 C400 ) C101_=_C426( C101 C426 ) C101_=_C444( C101 C444 ) C101_=_C456( C101 C456 ) C101_=_C457( C101 C457 ) C116_=_C150( C116 C150 ) \nC116_=_C171( C116 C171 ) C116_=_C185( C116 C185 ) C116_=_C215( C116 C215 ) C116_=_C235( C116 C235 ) C116_=_C250( C116 C250 ) C116_=_C277( C116 C277 ) \nC116_=_C293( C116 C293 ) C116_=_C313( C116 C313 ) C116_=_C344( C116 C344 ) C116_=_C366( C116 C366 ) C116_=_C397( C116 C397 ) C116_=_C422( C116 C422 ) \nC116_=_C435( C116 C435 ) C116_=_C443( C116 C443 ) C116_=_C454( C116 C454 ) C116_=_C457( C116 C457 ) C116_=_C465( C116 C465 ) C116_=_C469( C116 C469 ) \nC116_=_C470( C116 C470 ) C150_=_C171( C150 C171 ) C150_=_C185( C150 C185 ) C150_=_C215( C150 C215 ) C150_=_C235( C150 C235 ) C150_=_C250( C150 C250 ) \nC150_=_C277( C150 C277 ) C150_=_C293( C150 C293 ) C150_=_C313( C150 C313 ) C150_=_C344( C150 C344 ) C150_=_C366( C150 C366 ) C150_=_C397( C150 C397 ) \nC150_=_C422( C150 C422 ) C150_=_C435( C150 C435 ) C150_=_C443( C150 C443 ) C150_=_C454( C150 C454 ) C150_=_C457( C150 C457 ) C150_=_C465( C150 C465 ) \nC150_=_C469( C150 C469 ) C150_=_C470( C150 C470 ) C171_=_C185( C171 C185 ) C171_=_C215( C171 C215 ) C171_=_C235( C171 C235 ) C171_=_C250( C171 C250 ) \nC171_=_C277( C171 C277 ) C171_=_C293( C171 C293 ) C171_=_C313( C171 C313 ) C171_=_C344( C171 C344 ) C171_=_C366( C171 C366 ) C171_=_C397( C171 C397 ) \nC171_=_C422( C171 C422 ) C171_=_C435( C171 C435 ) C171_=_C443( C171 C443 ) C171_=_C454( C171 C454 ) C171_=_C457( C171 C457 ) C171_=_C465( C171 C465 ) \nC171_=_C469( C171 C469 ) C171_=_C470( C171 C470 ) C181_=_C185( C181 C185 ) C181_=_C286( C181 C286 ) C181_=_C317( C181 C317 ) C181_=_C346( C181 C346 ) \nC181_=_C372( C181 C372 ) C181_=_C385( C181 C385 ) C181_=_C404( C181 C404 ) C181_=_C405( C181 C405 ) C181_=_C407( C181 C407 ) C181_=_C410( C181 C410 ) \nC181_=_C411( C181 C411 ) C185_=_C215( C185 C215 ) C185_=_C235( C185 C235 ) C185_=_C250( C185 C250 ) C185_=_C277( C185 C277 ) C185_=_C293( C185 C293 ) \nC185_=_C313( C185 C313 ) C185_=_C344( C185 C344 ) C185_=_C366( C185 C366 ) C185_=_C397( C185 C397 ) C185_=_C422( C185 C422 ) C185_=_C435( C185 C435 ) \nC185_=_C443( C185 C443 ) C185_=_C454( C185 C454 ) C185_=_C457( C185 C457 ) C185_=_C465( C185 C465 ) C185_=_C469( C185 C469 ) C185_=_C470( C185 C470 ) \nC211_=_C215( C211 C215 ) C211_=_C290( C211 C290 ) C211_=_C309( C211 C309 ) C211_=_C340( C211 C340 ) C211_=_C362( C211 C362 ) C211_=_C387( C211 C387 ) \nC211_=_C392( C211 C392 ) C211_=_C400( C211 C400 ) C211_=_C426( C211 C426 ) C211_=_C444( C211 C444 ) C211_=_C456( C211 C456 ) C211_=_C457( C211 C457 ) \nC215_=_C235( C215 C235 ) C215_=_C250( C215 C250 ) C215_=_C277( C215 C277 ) C215_=_C293( C215 C293 ) C215_=_C313( C215 C313 ) C215_=_C344( C215 C344 ) \nC215_=_C366( C215 C366 ) C215_=_C397( C215 C397 ) C215_=_C422( C215 C422 ) C215_=_C435( C215 C435 ) C215_=_C443( C215 C443 ) C215_=_C454( C215 C454 ) \nC215_=_C457( C215 C457 ) C215_=_C465( C215 C465 ) C215_=_C469( C215 C469 ) C215_=_C470( C215 C470 ) C235_=_C250( C235 C250 ) C235_=_C277( C235 C277 ) \nC235_=_C293( C235 C293 ) C235_=_C313( C235 C313 ) C235_=_C344( C235 C344 ) C235_=_C366( C235 C366 ) C235_=_C397( C235 C397 ) C235_=_C422( C235 C422 ) \nC235_=_C435( C235 C435 ) C235_=_C443( C235 C443 ) C235_=_C454( C235 C454 ) C235_=_C457( C235 C457 ) C235_=_C465( C235 C465 ) C235_=_C469( C235 C469 ) \nC235_=_C470( C235 C470 ) C250_=_C277( C250 C277 ) C250_=_C293( C250 C293 ) C250_=_C313( C250 C313 ) C250_=_C344( C250 C344 )</w:t>
      </w:r>
    </w:p>
    <w:p>
      <w:pPr>
        <w:pStyle w:val="PreformattedText"/>
        <w:bidi w:val="0"/>
        <w:spacing w:before="0" w:after="0"/>
        <w:jc w:val="left"/>
        <w:rPr/>
      </w:pPr>
      <w:r>
        <w:rPr/>
        <w:t xml:space="preserve"> </w:t>
      </w:r>
      <w:r>
        <w:rPr/>
        <w:t>C250_=_C366( C250 C366 ) \nC250_=_C397( C250 C397 ) C250_=_C422( C250 C422 ) C250_=_C435( C250 C435 ) C250_=_C443( C250 C443 ) C250_=_C454( C250 C454 ) C250_=_C457( C250 C457 ) \nC250_=_C465( C250 C465 ) C250_=_C469( C250 C469 ) C250_=_C470( C250 C470 ) C277_=_C293( C277 C293 ) C277_=_C313( C277 C313 ) C277_=_C344( C277 C344 ) \nC277_=_C366( C277 C366 ) C277_=_C397( C277 C397 ) C277_=_C422( C277 C422 ) C277_=_C435( C277 C435 ) C277_=_C443( C277 C443 ) C277_=_C454( C277 C454 ) \nC277_=_C457( C277 C457 ) C277_=_C465( C277 C465 ) C277_=_C469( C277 C469 ) C277_=_C470( C277 C470 ) C286_=_C290( C286 C290 ) C286_=_C293( C286 C293 ) \nC286_=_C317( C286 C317 ) C286_=_C346( C286 C346 ) C286_=_C372( C286 C372 ) C286_=_C385( C286 C385 ) C286_=_C404( C286 C404 ) C286_=_C405( C286 C405 ) \nC286_=_C407( C286 C407 ) C286_=_C410( C286 C410 ) C286_=_C411( C286 C411 ) C290_=_C293( C290 C293 ) C290_=_C309( C290 C309 ) C290_=_C340( C290 C340 ) \nC290_=_C362( C290 C362 ) C290_=_C387( C290 C387 ) C290_=_C392( C290 C392 ) C290_=_C400( C290 C400 ) C290_=_C426( C290 C426 ) C290_=_C444( C290 C444 ) \nC290_=_C456( C290 C456 ) C290_=_C457( C290 C457 ) C293_=_C313( C293 C313 ) C293_=_C344( C293 C344 ) C293_=_C366( C293 C366 ) C293_=_C397( C293 C397 ) \nC293_=_C422( C293 C422 ) C293_=_C435( C293 C435 ) C293_=_C443( C293 C443 ) C293_=_C454( C293 C454 ) C293_=_C457( C293 C457 ) C293_=_C465( C293 C465 ) \nC293_=_C469( C293 C469 ) C293_=_C470( C293 C470 ) C309_=_C313( C309 C313 ) C309_=_C340( C309 C340 ) C309_=_C362( C309 C362 ) C309_=_C387( C309 C387 ) \nC309_=_C392( C309 C392 ) C309_=_C400( C309 C400 ) C309_=_C426( C309 C426 ) C309_=_C444( C309 C444 ) C309_=_C456( C309 C456 ) C309_=_C457( C309 C457 ) \nC313_=_C344( C313 C344 ) C313_=_C366( C313 C366 ) C313_=_C397( C313 C397 ) C313_=_C422( C313 C422 ) C313_=_C435( C313 C435 ) C313_=_C443( C313 C443 ) \nC313_=_C454( C313 C454 ) C313_=_C457( C313 C457 ) C313_=_C465( C313 C465 ) C313_=_C469( C313 C469 ) C313_=_C470( C313 C470 ) C317_=_C346( C317 C346 ) \nC317_=_C372( C317 C372 ) C317_=_C385( C317 C385 ) C317_=_C404( C317 C404 ) C317_=_C405( C317 C405 ) C317_=_C407( C317 C407 ) C317_=_C410( C317 C410 ) \nC317_=_C411( C317 C411 ) C340_=_C344( C340 C344 ) C340_=_C362( C340 C362 ) C340_=_C387( C340 C387 ) C340_=_C392( C340 C392 ) C340_=_C400( C340 C400 ) \nC340_=_C426( C340 C426 ) C340_=_C444( C340 C444 ) C340_=_C456( C340 C456 ) C340_=_C457( C340 C457 ) C344_=_C366( C344 C366 ) C344_=_C397( C344 C397 ) \nC344_=_C422( C344 C422 ) C344_=_C435( C344 C435 ) C344_=_C443( C344 C443 ) C344_=_C454( C344 C454 ) C344_=_C457( C344 C457 ) C344_=_C465( C344 C465 ) \nC344_=_C469( C344 C469 ) C344_=_C470( C344 C470 ) C346_=_C372( C346 C372 ) C346_=_C385( C346 C385 ) C346_=_C404( C346 C404 ) C346_=_C405( C346 C405 ) \nC346_=_C407( C346 C407 ) C346_=_C410( C346 C410 ) C346_=_C411( C346 C411 ) C362_=_C366( C362 C366 ) C362_=_C387( C362 C387 ) C362_=_C392( C362 C392 ) \nC362_=_C400( C362 C400 ) C362_=_C426( C362 C426 ) C362_=_C444( C362 C444 ) C362_=_C456( C362 C456 ) C362_=_C457( C362 C457 ) C366_=_C397( C366 C397 ) \nC366_=_C422( C366 C422 ) C366_=_C435( C366 C435 ) C366_=_C443( C366 C443 ) C366_=_C454( C366 C454 ) C366_=_C457( C366 C457 ) C366_=_C465( C366 C465 ) \nC366_=_C469( C366 C469 ) C366_=_C470( C366 C470 ) C372_=_C385( C372 C385 ) C372_=_C404( C372 C404 ) C372_=_C405( C372 C405 ) C372_=_C407( C372 C407 ) \nC372_=_C410( C372 C410 ) C372_=_C411( C372 C411 ) C385_=_C387( C385 C387 ) C385_=_C404( C385 C404 ) C385_=_C405( C385 C405 ) C385_=_C407( C385 C407 ) \nC385_=_C410( C385 C410 ) C385_=_C411( C385 C411 ) C387_=_C392( C387 C392 ) C387_=_C400( C387 C400 ) C387_=_C426( C387 C426 ) C387_=_C444( C387 C444 ) \nC387_=_C456( C387 C456 ) C387_=_C457( C387 C457 ) C392_=_C397( C392 C397 ) C392_=_C400( C392 C400 ) C392_=_C426( C392 C426 ) C392_=_C444( C392 C444 ) \nC392_=_C456( C392 C456 ) C392_=_C457( C392 C457 ) C397_=_C422( C397 C422 ) C397_=_C435( C397 C435 ) C397_=_C443( C397 C443 ) C397_=_C454( C397 C454 ) \nC397_=_C457( C397 C457 ) C397_=_C465( C397 C465 ) C397_=_C469( C397 C469 ) C397_=_C470( C397 C470 ) C400_=_C426( C400 C426 ) C400_=_C444( C400 C444 ) \nC400_=_C456( C400 C456 ) C400_=_C457( C400 C457 ) C404_=_C405( C404 C405 ) C404_=_C407( C404 C407 ) C404_=_C410( C404 C410 ) C404_=_C411( C404 C411 ) \nC405_=_C407( C405 C407 ) C405_=_C410( C405 C410 ) C405_=_C411( C405 C411 ) C405_=_C422( C405 C422 ) C407_=_C410( C407 C410 ) C407_=_C411( C407 C411 ) \nC407_=_C435( C407 C435 ) C410_=_C411( C410 C411 ) C410_=_C470( C410 C470 ) C422_=_C435( C422 C435 ) C422_=_C443( C422 C443 ) C422_=_C454( C422 C454 ) \nC422_=_C457( C422 C457 ) C422_=_C465( C422 C465 ) C422_=_C469( C422 C469 ) C422_=_C470( C422 C470 ) C426_=_C444( C426 C444 ) C426_=_C456( C426 C456 ) \nC426_=_C457( C426 C457 ) C435_=_C443( C435 C443 ) C435_=_C454( C435 C454 ) C435_=_C457( C435 C457 ) C435_=_C465( C435 C465 ) C435_=_C469( C435 C469 ) \nC435_=_C470( C435 C470 ) C443_=_C454( C443 C454 ) C443_=_C457( C443 C457 ) C443_=_C465( C443 C465 ) C443_=_C469( C443 C469 ) C443_=_C470( C443 C470 ) \nC444_=_C454( C444 C454 ) C444_=_C456( C444 C456 ) C444_=_C457( C444 C457 ) C454_=_C457( C454 C457 ) C454_=_C465( C454 C465 ) C454_=_C469( C454 C469 ) \nC454_=_C470( C454 C470 ) C456_=_C457( C456 C457 ) C457_=_C465( C457 C465 ) C457_=_C469( C457 C469 ) C457_=_C470( C457 C470 ) C465_=_C469( C465 C469 ) \nC465_=_C470( C465 C470 ) C469_=_C470( C469 C470 ) "];35-&gt;48[label="45: C21 C86 C101 C116 C150 \nC171 C181 C185 C211 C215 C235 \nC250 C277 C286 C290 C293 C309 \nC313 C317 C340 C344 C346 C362 \nC366 C372 C385 C387 C392 C397 \nC400 C404 C405 C407 C410 C411 \nC422 C426 C435 C443 C444 C454 \nC456 C465 C469 C470 \n357: C21_=_C101 ,C21_=_C211 ,C21_=_C290 ,C21_=_C309 ,C21_=_C340 ,\nC21_=_C362 ,C21_=_C387 ,C21_=_C392 ,C21_=_C400 ,C21_=_C426 ,C21_=_C444 ,\nC21_=_C456 ,C86_=_C116 ,C86_=_C150 ,C86_=_C171 ,C86_=_C185 ,C86_=_C215 ,\nC86_=_C235 ,C86_=_C250 ,C86_=_C277 ,C86_=_C293 ,C86_=_C313 ,C86_=_C344 ,\nC86_=_C366 ,C86_=_C397 ,C86_=_C422 ,C86_=_C435 ,C86_=_C443 ,C86_=_C454 ,\nC86_=_C465 ,C86_=_C469 ,C86_=_C470 ,C101_=_C211 ,C101_=_C290 ,C101_=_C309 ,\nC101_=_C340 ,C101_=_C362 ,C101_=_C387 ,C101_=_C392 ,C101_=_C400 ,C101_=_C426 ,\nC101_=_C444 ,C101_=_C456 ,C116_=_C150 ,C116_=_C171 ,C116_=_C185 ,C116_=_C215 ,\nC116_=_C235 ,C116_=_C250 ,C116_=_C277 ,C116_=_C293 ,C116_=_C313 ,C116_=_C344 ,\nC116_=_C366 ,C116_=_C397 ,C116_=_C422 ,C116_=_C435 ,C116_=_C443 ,C116_=_C454 ,\nC116_=_C465 ,C116_=_C469 ,C116_=_C470 ,C150_=_C171 ,C150_=_C185 ,C150_=_C215 ,\nC150_=_C235 ,C150_=_C250 ,C150_=_C277 ,C150_=_C293 ,C150_=_C313 ,C150_=_C344 ,\nC150_=_C366 ,C150_=_C397 ,C150_=_C422 ,C150_=_C435 ,C150_=_C443 ,C150_=_C454 ,\nC150_=_C465 ,C150_=_C469 ,C150_=_C470 ,C171_=_C185 ,C171_=_C215 ,C171_=_C235 ,\nC171_=_C250 ,C171_=_C277 ,C171_=_C293 ,C171_=_C313 ,C171_=_C344 ,C171_=_C366 ,\nC171_=_C397 ,C171_=_C422 ,C171_=_C435 ,C171_=_C443 ,C171_=_C454 ,C171_=_C465 ,\nC171_=_C469 ,C171_=_C470 ,C181_=_C185 ,C181_=_C286 ,C181_=_C317 ,C181_=_C346 ,\nC181_=_C372 ,C181_=_C385 ,C181_=_C404 ,C181_=_C405 ,C181_=_C407 ,C181_=_C410 ,\nC181_=_C411 ,C185_=_C215 ,C185_=_C235 ,C185_=_C250 ,C185_=_C277 ,C185_=_C293 ,\nC185_=_C313 ,C185_=_C344 ,C185_=_C366 ,C185_=_C397 ,C185_=_C422 ,C185_=_C435 ,\nC185_=_C443 ,C185_=_C454 ,C185_=_C465 ,C185_=_C469 ,C185_=_C470 ,C211_=_C215 ,\nC211_=_C290 ,C211_=_C309 ,C211_=_C340 ,C211_=_C362 ,C211_=_C387 ,C211_=_C392 ,\nC211_=_C400 ,C211_=_C426 ,C211_=_C444 ,C211_=_C456 ,C215_=_C235 ,C215_=_C250 ,\nC215_=_C277 ,C215_=_C293 ,C215_=_C313 ,C215_=_C344 ,C215_=_C366 ,C215_=_C397 ,\nC215_=_C422 ,C215_=_C435 ,C215_=_C443 ,C215_=_C454 ,C215_=_C465 ,C215_=_C469 ,\nC215_=_C470 ,C235_=_C250 ,C235_=_C277 ,C235_=_C293 ,C235_=_C313 ,C235_=_C344 ,\nC235_=_C366 ,C235_=_C397 ,C235_=_C422 ,C235_=_C435 ,C235_=_C443 ,C235_=_C454 ,\nC235_=_C465 ,C235_=_C469 ,C235_=_C470 ,C250_=_C277 ,C250_=_C293 ,C250_=_C313 ,\nC250_=_C344 ,C250_=_C366 ,C250_=_C397 ,C250_=_C422 ,C250_=_C435 ,C250_=_C443 ,\nC250_=_C454 ,C250_=_C465 ,C250_=_C469 ,C250_=_C470 ,C277_=_C293 ,C277_=_C313 ,\nC277_=_C344 ,C277_=_C366 ,C277_=_C397 ,C277_=_C422 ,C277_=_C435 ,C277_=_C443 ,\nC277_=_C454 ,C277_=_C465 ,C277_=_C469 ,C277_=_C470 ,C286_=_C290 ,C286_=_C293 ,\nC286_=_C317 ,C286_=_C346 ,C286_=_C372 ,C286_=_C385 ,C286_=_C404 ,C286_=_C405 ,\nC286_=_C407 ,C286_=_C410 ,C286_=_C411 ,C290_=_C293 ,C290_=_C309 ,C290_=_C340 ,\nC290_=_C362 ,C290_=_C387 ,C290_=_C392 ,C290_=_C400 ,C290_=_C426 ,C290_=_C444 ,\nC290_=_C456 ,C293_=_C313 ,C293_=_C344 ,C293_=_C366 ,C293_=_C397 ,C293_=_C422 ,\nC293_=_C435 ,C293_=_C443 ,C293_=_C454 ,C293_=_C465 ,C293_=_C469 ,C293_=_C470 ,\nC309_=_C313 ,C309_=_C340 ,C309_=_C362 ,C309_=_C387 ,C309_=_C392 ,C309_=_C400 ,\nC309_=_C426 ,C309_=_C444 ,C309_=_C456 ,C313_=_C344 ,C313_=_C366 ,C313_=_C397 ,\nC313_=_C422 ,C313_=_C435 ,C313_=_C443 ,C313_=_C454 ,C313_=_C465 ,C313_=_C469 ,\nC313_=_C470 ,C317_=_C346 ,C317_=_C372 ,C317_=_C385 ,C317_=_C404 ,C317_=_C405 ,\nC317_=_C407 ,C317_=_C410 ,C317_=_C411 ,C340_=_C344 ,C340_=_C362 ,C340_=_C387 ,\nC340_=_C392 ,C340_=_C400 ,C340_=_C426 ,C340_=_C444 ,C340_=_C456 ,C344_=_C366 ,\nC344_=_C397 ,C344_=_C422 ,C344_=_C435 ,C344_=_C443 ,C344_=_C454 ,C344_=_C465 ,\nC344_=_C469 ,C344_=_C470 ,C346_=_C372 ,C346_=_C385 ,C346_=_C404 ,C346_=_C405 ,\nC346_=_C407 ,C346_=_C410 ,C346_=_C411 ,C362_=_C366 ,C362_=_C387 ,C362_=_C392 ,\nC362_=_C400 ,C362_=_C426 ,C362_=_C444 ,C362_=_C456 ,C366_=_C397 ,C366_=_C422 ,\nC366_=_C435 ,C366_=_C443 ,C366_=_C454 ,C366_=_C465 ,C366_=_C469 ,C366_=_C470 ,\nC372_=_C385 ,C372_=_C404 ,C372_=_C405 ,C372_=_C407 ,C372_=_C410 ,C372_=_C411 ,\nC385_=_C387 ,C385_=_C404 ,C385_=_C405 ,C385_=_C407 ,C385_=_C410 ,C385_=_C411 ,\nC387_=_C392 ,C387_=_C400 ,C387_=_C426 ,C387_=_C444 ,C387_=_C456 ,C392_=_C397 ,\nC392_=_C400 ,C392_=_C426 ,C392_=_C444 ,C392_=_C456 ,C397_=_C422 ,C397_=_C435 ,\nC397_=_C443 ,C397_=_C454 ,C397_=_C465 ,C397_=_C469 ,C397_=_C470 ,C400_=_C426 ,\nC400_=_C444 ,C400_=_C456 ,C404_=_C405 ,C404_=_C407</w:t>
      </w:r>
    </w:p>
    <w:p>
      <w:pPr>
        <w:pStyle w:val="PreformattedText"/>
        <w:bidi w:val="0"/>
        <w:spacing w:before="0" w:after="0"/>
        <w:jc w:val="left"/>
        <w:rPr/>
      </w:pPr>
      <w:r>
        <w:rPr/>
        <w:t xml:space="preserve"> </w:t>
      </w:r>
      <w:r>
        <w:rPr/>
        <w:t>,C404_=_C410 ,C404_=_C411 ,\nC405_=_C407 ,C405_=_C410 ,C405_=_C411 ,C405_=_C422 ,C407_=_C410 ,C407_=_C411 ,\nC407_=_C435 ,C410_=_C411 ,C410_=_C470 ,C422_=_C435 ,C422_=_C443 ,C422_=_C454 ,\nC422_=_C465 ,C422_=_C469 ,C422_=_C470 ,C426_=_C444 ,C426_=_C456 ,C435_=_C443 ,\nC435_=_C454 ,C435_=_C465 ,C435_=_C469 ,C435_=_C470 ,C443_=_C454 ,C443_=_C465 ,\nC443_=_C469 ,C443_=_C470 ,C444_=_C454 ,C444_=_C456 ,C454_=_C465 ,C454_=_C469 ,\nC454_=_C470 ,C465_=_C469 ,C465_=_C470 ,C469_=_C470 ,"];49[shape=box, label="id:49 level: 4\n59: C25 C28 C29 C30 C31 \nC32 C33 C34 C35 C36 C37 \nC38 C40 C41 C61 C64 C75 \nC84 C103 C104 C105 C106 C107 \nC108 C109 C110 C111 C112 C113 \nC114 C115 C116 C128 C165 C205 \nC214 C243 C264 C273 C276 C315 \nC331 C334 C343 C354 C369 C384 \nC385 C386 C387 C389 C410 C428 \nC434 C452 C468 C470 C471 C473 \n481: C25_=_C28( C25 C28 ) C25_=_C29( C25 C29 ) C25_=_C30( C25 C30 ) C25_=_C31( C25 C31 ) C25_=_C32( C25 C32 ) \nC25_=_C33( C25 C33 ) C25_=_C34( C25 C34 ) C25_=_C35( C25 C35 ) C25_=_C36( C25 C36 ) C25_=_C37( C25 C37 ) C25_=_C38( C25 C38 ) \nC25_=_C40( C25 C40 ) C25_=_C41( C25 C41 ) C28_=_C29( C28 C29 ) C28_=_C30( C28 C30 ) C28_=_C31( C28 C31 ) C28_=_C32( C28 C32 ) \nC28_=_C33( C28 C33 ) C28_=_C34( C28 C34 ) C28_=_C35( C28 C35 ) C28_=_C36( C28 C36 ) C28_=_C37( C28 C37 ) C28_=_C38( C28 C38 ) \nC28_=_C40( C28 C40 ) C28_=_C41( C28 C41 ) C28_=_C104( C28 C104 ) C28_=_C165( C28 C165 ) C29_=_C30( C29 C30 ) C29_=_C31( C29 C31 ) \nC29_=_C32( C29 C32 ) C29_=_C33( C29 C33 ) C29_=_C34( C29 C34 ) C29_=_C35( C29 C35 ) C29_=_C36( C29 C36 ) C29_=_C37( C29 C37 ) \nC29_=_C38( C29 C38 ) C29_=_C40( C29 C40 ) C29_=_C41( C29 C41 ) C29_=_C105( C29 C105 ) C30_=_C31( C30 C31 ) C30_=_C32( C30 C32 ) \nC30_=_C33( C30 C33 ) C30_=_C34( C30 C34 ) C30_=_C35( C30 C35 ) C30_=_C36( C30 C36 ) C30_=_C37( C30 C37 ) C30_=_C38( C30 C38 ) \nC30_=_C40( C30 C40 ) C30_=_C41( C30 C41 ) C31_=_C32( C31 C32 ) C31_=_C33( C31 C33 ) C31_=_C34( C31 C34 ) C31_=_C35( C31 C35 ) \nC31_=_C36( C31 C36 ) C31_=_C37( C31 C37 ) C31_=_C38( C31 C38 ) C31_=_C40( C31 C40 ) C31_=_C41( C31 C41 ) C31_=_C205( C31 C205 ) \nC31_=_C214( C31 C214 ) C32_=_C33( C32 C33 ) C32_=_C34( C32 C34 ) C32_=_C35( C32 C35 ) C32_=_C36( C32 C36 ) C32_=_C37( C32 C37 ) \nC32_=_C38( C32 C38 ) C32_=_C40( C32 C40 ) C32_=_C41( C32 C41 ) C32_=_C273( C32 C273 ) C32_=_C276( C32 C276 ) C33_=_C34( C33 C34 ) \nC33_=_C35( C33 C35 ) C33_=_C36( C33 C36 ) C33_=_C37( C33 C37 ) C33_=_C38( C33 C38 ) C33_=_C40( C33 C40 ) C33_=_C41( C33 C41 ) \nC34_=_C35( C34 C35 ) C34_=_C36( C34 C36 ) C34_=_C37( C34 C37 ) C34_=_C38( C34 C38 ) C34_=_C40( C34 C40 ) C34_=_C41( C34 C41 ) \nC35_=_C36( C35 C36 ) C35_=_C37( C35 C37 ) C35_=_C38( C35 C38 ) C35_=_C40( C35 C40 ) C35_=_C41( C35 C41 ) C35_=_C107( C35 C107 ) \nC35_=_C331( C35 C331 ) C36_=_C37( C36 C37 ) C36_=_C38( C36 C38 ) C36_=_C40( C36 C40 ) C36_=_C41( C36 C41 ) C36_=_C108( C36 C108 ) \nC37_=_C38( C37 C38 ) C37_=_C40( C37 C40 ) C37_=_C41( C37 C41 ) C37_=_C75( C37 C75 ) C37_=_C109( C37 C109 ) C37_=_C128( C37 C128 ) \nC37_=_C165( C37 C165 ) C37_=_C205( C37 C205 ) C37_=_C243( C37 C243 ) C37_=_C273( C37 C273 ) C37_=_C315( C37 C315 ) C37_=_C334( C37 C334 ) \nC37_=_C369( C37 C369 ) C37_=_C384( C37 C384 ) C37_=_C385( C37 C385 ) C37_=_C386( C37 C386 ) C37_=_C387( C37 C387 ) C37_=_C389( C37 C389 ) \nC38_=_C40( C38 C40 ) C38_=_C41( C38 C41 ) C40_=_C41( C40 C41 ) C40_=_C112( C40 C112 ) C40_=_C452( C40 C452 ) C41_=_C114( C41 C114 ) \nC61_=_C84( C61 C84 ) C61_=_C115( C61 C115 ) C61_=_C214( C61 C214 ) C61_=_C264( C61 C264 ) C61_=_C276( C61 C276 ) C61_=_C331( C61 C331 ) \nC61_=_C343( C61 C343 ) C61_=_C354( C61 C354 ) C61_=_C410( C61 C410 ) C61_=_C428( C61 C428 ) C61_=_C434( C61 C434 ) C61_=_C452( C61 C452 ) \nC61_=_C468( C61 C468 ) C61_=_C470( C61 C470 ) C61_=_C471( C61 C471 ) C61_=_C473( C61 C473 ) C64_=_C75( C64 C75 ) C64_=_C84( C64 C84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75_=_C84( C75 C84 ) C75_=_C109( C75 C109 ) C75_=_C128( C75 C128 ) C75_=_C165( C75 C165 ) \nC75_=_C205( C75 C205 ) C75_=_C243( C75 C243 ) C75_=_C273( C75 C273 ) C75_=_C315( C75 C315 ) C75_=_C334( C75 C334 ) C75_=_C369( C75 C369 ) \nC75_=_C384( C75 C384 ) C75_=_C385( C75 C385 ) C75_=_C386( C75 C386 ) C75_=_C387( C75 C387 ) C75_=_C389( C75 C389 ) C84_=_C115( C84 C115 ) \nC84_=_C214( C84 C214 ) C84_=_C264( C84 C264 ) C84_=_C276( C84 C276 ) C84_=_C331( C84 C331 ) C84_=_C343( C84 C343 ) C84_=_C354( C84 C354 ) \nC84_=_C410( C84 C410 ) C84_=_C428( C84 C428 ) C84_=_C434( C84 C434 ) C84_=_C452( C84 C452 ) C84_=_C468( C84 C468 ) C84_=_C470( C84 C470 ) \nC84_=_C471( C84 C471 ) C84_=_C473( C84 C473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28( C103 C128 ) C104_=_C105( C104 C105 ) C104_=_C106( C104 C106 ) \nC104_=_C107( C104 C107 ) C104_=_C108( C104 C108 ) C104_=_C109( C104 C109 ) C104_=_C110( C104 C110 ) C104_=_C111( C104 C111 ) C104_=_C112( C104 C112 ) \nC104_=_C113( C104 C113 ) C104_=_C114( C104 C114 ) C104_=_C115( C104 C115 ) C104_=_C116( C104 C116 ) C104_=_C165( C104 C165 ) C105_=_C106( C105 C106 ) \nC105_=_C107( C105 C107 ) C105_=_C108( C105 C108 ) C105_=_C109( C105 C109 ) C105_=_C110( C105 C110 ) C105_=_C111( C105 C111 ) C105_=_C112( C105 C112 ) \nC105_=_C113( C105 C113 ) C105_=_C114( C105 C114 ) C105_=_C115( C105 C115 ) C105_=_C116( C105 C116 ) C106_=_C107( C106 C107 ) C106_=_C108( C106 C108 ) \nC106_=_C109( C106 C109 ) C106_=_C110( C106 C110 ) C106_=_C111( C106 C111 ) C106_=_C112( C106 C112 ) C106_=_C113( C106 C113 ) C106_=_C114( C106 C114 ) \nC106_=_C115( C106 C115 ) C106_=_C116( C106 C116 ) C106_=_C264( C106 C264 ) C107_=_C108( C107 C108 ) C107_=_C109( C107 C109 ) C107_=_C110( C107 C110 ) \nC107_=_C111( C107 C111 ) C107_=_C112( C107 C112 ) C107_=_C113( C107 C113 ) C107_=_C114( C107 C114 ) C107_=_C115( C107 C115 ) C107_=_C116( C107 C116 ) \nC107_=_C331( C107 C331 ) C108_=_C109( C108 C109 ) C108_=_C110( C108 C110 ) C108_=_C111( C108 C111 ) C108_=_C112( C108 C112 ) C108_=_C113( C108 C113 ) \nC108_=_C114( C108 C114 ) C108_=_C115( C108 C115 ) C108_=_C116( C108 C116 ) C109_=_C110( C109 C110 ) C109_=_C111( C109 C111 ) C109_=_C112( C109 C112 ) \nC109_=_C113( C109 C113 ) C109_=_C114( C109 C114 ) C109_=_C115( C109 C115 ) C109_=_C116( C109 C116 ) C109_=_C128( C109 C128 ) C109_=_C165( C109 C165 ) \nC109_=_C205( C109 C205 ) C109_=_C243( C109 C243 ) C109_=_C273( C109 C273 ) C109_=_C315( C109 C315 ) C109_=_C334( C109 C334 ) C109_=_C369( C109 C369 ) \nC109_=_C384( C109 C384 ) C109_=_C385( C109 C385 ) C109_=_C386( C109 C386 ) C109_=_C387( C109 C387 ) C109_=_C389( C109 C389 ) C110_=_C111( C110 C111 ) \nC110_=_C112( C110 C112 ) C110_=_C113( C110 C113 ) C110_=_C114( C110 C114 ) C110_=_C115( C110 C115 ) C110_=_C116( C110 C116 ) C110_=_C386( C110 C386 ) \nC111_=_C112( C111 C112 ) C111_=_C113( C111 C113 ) C111_=_C114( C111 C114 ) C111_=_C115( C111 C115 ) C111_=_C116( C111 C116 ) C111_=_C428( C111 C428 ) \nC112_=_C113( C112 C113 ) C112_=_C114( C112 C114 ) C112_=_C115( C112 C115 ) C112_=_C116( C112 C116 ) C112_=_C452( C112 C452 ) C113_=_C114( C113 C114 ) \nC113_=_C115( C113 C115 ) C113_=_C116( C113 C116 ) C114_=_C115( C114 C115 ) C114_=_C116( C114 C116 ) C115_=_C116( C115 C116 ) C115_=_C214( C115 C214 ) \nC115_=_C264( C115 C264 ) C115_=_C276( C115 C276 ) C115_=_C331( C115 C331 ) C115_=_C343( C115 C343 ) C115_=_C354( C115 C354 ) C115_=_C410( C115 C410 ) \nC115_=_C428( C115 C428 ) C115_=_C434( C115 C434 ) C115_=_C452( C115 C452 ) C115_=_C468( C115 C468 ) C115_=_C470( C115 C470 ) C115_=_C471( C115 C471 ) \nC115_=_C473( C115 C473 ) C116_=_C470( C116 C470 ) C128_=_C165( C128 C165 ) C128_=_C205( C128 C205 ) C128_=_C243( C128 C243 ) C128_=_C273( C128 C273 ) \nC128_=_C315( C128 C315 ) C128_=_C334( C128 C334 ) C128_=_C369( C128 C369 ) C128_=_C384( C128 C384 ) C128_=_C385( C128 C385 ) C128_=_C386( C128 C386 ) \nC128_=_C387( C128 C387 ) C128_=_C389( C128 C389 ) C165_=_C205( C165 C205 ) C165_=_C243( C165 C243 ) C165_=_C273( C165 C273 ) C165_=_C315( C165 C315 ) \nC165_=_C334( C165 C334 ) C165_=_C369( C165 C369 ) C165_=_C384( C165 C384 ) C165_=_C385( C165 C385 ) C165_=_C386( C165 C386 ) C165_=_C387( C165 C387 ) \nC165_=_C389( C165 C389 ) C205_=_C214( C205 C214 ) C205_=_C243( C205 C243 ) C205_=_C273( C205 C273 ) C205_=_C315( C205 C315 ) C205_=_C334( C205 C334 ) \nC205_=_C369( C205 C369 ) C205_=_C384( C205 C384 ) C205_=_C385( C205 C385 ) C205_=_C386( C205 C386 ) C205_=_C387( C205 C387 ) C205_=_C389( C205 C389 ) \nC214_=_C264( C214 C264 ) C214_=_C276( C214 C276 ) C214_=_C331( C214 C331 ) C214_=_C343( C214 C343 ) C214_=_C354( C214 C354 ) C214_=_C410( C214 C410 ) \nC214_=_C428( C214 C428 ) C214_=_C434( C214 C434 ) C214_=_C452( C214 C452 ) C214_=_C468( C214 C468 ) C214_=_C470( C214 C470 ) C214_=_C471( C214 C471 ) \nC214_=_C473( C214 C473 ) C243_=_C273( C243 C273 ) C243_=_C315( C243 C315 ) C243_=_C334( C243 C334 ) C243_=_C369( C243 C369 ) C243_=_C384( C243 C384 ) \nC243_=_C385( C243 C385 ) C243_=_C386( C243 C386 ) C243_=_C387( C243 C387 ) C243_=_C389( C243 C389 ) C264_=_C276( C264 C276 ) C264_=_C331( C264 C331 ) \nC264_=_C343( C264 C343 ) C264_=_C354( C264 C354 ) C264_=_C410( C264 C410 ) C264_=_C428( C264 C428 ) C264_=_C434( C264 C434 ) C264_=_C452( C264 C452 ) \nC264_=_C468( C264 C468 ) C264_=_C470( C264 C470 ) C264_=_C471( C264 C471 ) C264_=_C473( C264 C473 ) C273_=_C276( C273 C276 ) C273_=_C315( C273 C315 ) \nC273_=_C334( C273 C334 ) C273_=_C369( C273 C369 ) C273_=_C384( C273 C384 ) C273_=_C385(</w:t>
      </w:r>
    </w:p>
    <w:p>
      <w:pPr>
        <w:pStyle w:val="PreformattedText"/>
        <w:bidi w:val="0"/>
        <w:spacing w:before="0" w:after="0"/>
        <w:jc w:val="left"/>
        <w:rPr/>
      </w:pPr>
      <w:r>
        <w:rPr/>
        <w:t xml:space="preserve"> </w:t>
      </w:r>
      <w:r>
        <w:rPr/>
        <w:t>C273 C385 ) C273_=_C386( C273 C386 ) C273_=_C387( C273 C387 ) \nC273_=_C389( C273 C389 ) C276_=_C331( C276 C331 ) C276_=_C343( C276 C343 ) C276_=_C354( C276 C354 ) C276_=_C410( C276 C410 ) C276_=_C428( C276 C428 ) \nC276_=_C434( C276 C434 ) C276_=_C452( C276 C452 ) C276_=_C468( C276 C468 ) C276_=_C470( C276 C470 ) C276_=_C471( C276 C471 ) C276_=_C473( C276 C473 ) \nC315_=_C334( C315 C334 ) C315_=_C369( C315 C369 ) C315_=_C384( C315 C384 ) C315_=_C385( C315 C385 ) C315_=_C386( C315 C386 ) C315_=_C387( C315 C387 ) \nC315_=_C389( C315 C389 ) C331_=_C343( C331 C343 ) C331_=_C354( C331 C354 ) C331_=_C410( C331 C410 ) C331_=_C428( C331 C428 ) C331_=_C434( C331 C434 ) \nC331_=_C452( C331 C452 ) C331_=_C468( C331 C468 ) C331_=_C470( C331 C470 ) C331_=_C471( C331 C471 ) C331_=_C473( C331 C473 ) C334_=_C343( C334 C343 ) \nC334_=_C369( C334 C369 ) C334_=_C384( C334 C384 ) C334_=_C385( C334 C385 ) C334_=_C386( C334 C386 ) C334_=_C387( C334 C387 ) C334_=_C389( C334 C389 ) \nC343_=_C354( C343 C354 ) C343_=_C410( C343 C410 ) C343_=_C428( C343 C428 ) C343_=_C434( C343 C434 ) C343_=_C452( C343 C452 ) C343_=_C468( C343 C468 ) \nC343_=_C470( C343 C470 ) C343_=_C471( C343 C471 ) C343_=_C473( C343 C473 ) C354_=_C410( C354 C410 ) C354_=_C428( C354 C428 ) C354_=_C434( C354 C434 ) \nC354_=_C452( C354 C452 ) C354_=_C468( C354 C468 ) C354_=_C470( C354 C470 ) C354_=_C471( C354 C471 ) C354_=_C473( C354 C473 ) C369_=_C384( C369 C384 ) \nC369_=_C385( C369 C385 ) C369_=_C386( C369 C386 ) C369_=_C387( C369 C387 ) C369_=_C389( C369 C389 ) C384_=_C385( C384 C385 ) C384_=_C386( C384 C386 ) \nC384_=_C387( C384 C387 ) C384_=_C389( C384 C389 ) C385_=_C386( C385 C386 ) C385_=_C387( C385 C387 ) C385_=_C389( C385 C389 ) C385_=_C410( C385 C410 ) \nC386_=_C387( C386 C387 ) C386_=_C389( C386 C389 ) C387_=_C389( C387 C389 ) C389_=_C473( C389 C473 ) C410_=_C428( C410 C428 ) C410_=_C434( C410 C434 ) \nC410_=_C452( C410 C452 ) C410_=_C468( C410 C468 ) C410_=_C470( C410 C470 ) C410_=_C471( C410 C471 ) C410_=_C473( C410 C473 ) C428_=_C434( C428 C434 ) \nC428_=_C452( C428 C452 ) C428_=_C468( C428 C468 ) C428_=_C470( C428 C470 ) C428_=_C471( C428 C471 ) C428_=_C473( C428 C473 ) C434_=_C452( C434 C452 ) \nC434_=_C468( C434 C468 ) C434_=_C470( C434 C470 ) C434_=_C471( C434 C471 ) C434_=_C473( C434 C473 ) C452_=_C468( C452 C468 ) C452_=_C470( C452 C470 ) \nC452_=_C471( C452 C471 ) C452_=_C473( C452 C473 ) C468_=_C470( C468 C470 ) C468_=_C471( C468 C471 ) C468_=_C473( C468 C473 ) C470_=_C471( C470 C471 ) \nC470_=_C473( C470 C473 ) C471_=_C473( C471 C473 ) "];36-&gt;49[label="56: C25 C28 C29 C30 C31 \nC32 C33 C34 C35 C36 C38 \nC40 C41 C61 C64 C75 C84 \nC103 C104 C105 C106 C107 C108 \nC110 C111 C112 C113 C114 C116 \nC128 C165 C205 C214 C243 C264 \nC273 C276 C315 C331 C334 C343 \nC354 C369 C384 C385 C386 C387 \nC389 C410 C428 C434 C452 C468 \nC470 C471 C473 \n396: C25_=_C28 ,C25_=_C29 ,C25_=_C30 ,C25_=_C31 ,C25_=_C32 ,\nC25_=_C33 ,C25_=_C34 ,C25_=_C35 ,C25_=_C36 ,C25_=_C38 ,C25_=_C40 ,\nC25_=_C41 ,C28_=_C29 ,C28_=_C30 ,C28_=_C31 ,C28_=_C32 ,C28_=_C33 ,\nC28_=_C34 ,C28_=_C35 ,C28_=_C36 ,C28_=_C38 ,C28_=_C40 ,C28_=_C41 ,\nC28_=_C104 ,C28_=_C165 ,C29_=_C30 ,C29_=_C31 ,C29_=_C32 ,C29_=_C33 ,\nC29_=_C34 ,C29_=_C35 ,C29_=_C36 ,C29_=_C38 ,C29_=_C40 ,C29_=_C41 ,\nC29_=_C105 ,C30_=_C31 ,C30_=_C32 ,C30_=_C33 ,C30_=_C34 ,C30_=_C35 ,\nC30_=_C36 ,C30_=_C38 ,C30_=_C40 ,C30_=_C41 ,C31_=_C32 ,C31_=_C33 ,\nC31_=_C34 ,C31_=_C35 ,C31_=_C36 ,C31_=_C38 ,C31_=_C40 ,C31_=_C41 ,\nC31_=_C205 ,C31_=_C214 ,C32_=_C33 ,C32_=_C34 ,C32_=_C35 ,C32_=_C36 ,\nC32_=_C38 ,C32_=_C40 ,C32_=_C41 ,C32_=_C273 ,C32_=_C276 ,C33_=_C34 ,\nC33_=_C35 ,C33_=_C36 ,C33_=_C38 ,C33_=_C40 ,C33_=_C41 ,C34_=_C35 ,\nC34_=_C36 ,C34_=_C38 ,C34_=_C40 ,C34_=_C41 ,C35_=_C36 ,C35_=_C38 ,\nC35_=_C40 ,C35_=_C41 ,C35_=_C107 ,C35_=_C331 ,C36_=_C38 ,C36_=_C40 ,\nC36_=_C41 ,C36_=_C108 ,C38_=_C40 ,C38_=_C41 ,C40_=_C41 ,C40_=_C112 ,\nC40_=_C452 ,C41_=_C114 ,C61_=_C84 ,C61_=_C214 ,C61_=_C264 ,C61_=_C276 ,\nC61_=_C331 ,C61_=_C343 ,C61_=_C354 ,C61_=_C410 ,C61_=_C428 ,C61_=_C434 ,\nC61_=_C452 ,C61_=_C468 ,C61_=_C470 ,C61_=_C471 ,C61_=_C473 ,C64_=_C75 ,\nC64_=_C84 ,C64_=_C103 ,C64_=_C104 ,C64_=_C105 ,C64_=_C106 ,C64_=_C107 ,\nC64_=_C108 ,C64_=_C110 ,C64_=_C111 ,C64_=_C112 ,C64_=_C113 ,C64_=_C114 ,\nC64_=_C116 ,C75_=_C84 ,C75_=_C128 ,C75_=_C165 ,C75_=_C205 ,C75_=_C243 ,\nC75_=_C273 ,C75_=_C315 ,C75_=_C334 ,C75_=_C369 ,C75_=_C384 ,C75_=_C385 ,\nC75_=_C386 ,C75_=_C387 ,C75_=_C389 ,C84_=_C214 ,C84_=_C264 ,C84_=_C276 ,\nC84_=_C331 ,C84_=_C343 ,C84_=_C354 ,C84_=_C410 ,C84_=_C428 ,C84_=_C434 ,\nC84_=_C452 ,C84_=_C468 ,C84_=_C470 ,C84_=_C471 ,C84_=_C473 ,C103_=_C104 ,\nC103_=_C105 ,C103_=_C106 ,C103_=_C107 ,C103_=_C108 ,C103_=_C110 ,C103_=_C111 ,\nC103_=_C112 ,C103_=_C113 ,C103_=_C114 ,C103_=_C116 ,C103_=_C128 ,C104_=_C105 ,\nC104_=_C106 ,C104_=_C107 ,C104_=_C108 ,C104_=_C110 ,C104_=_C111 ,C104_=_C112 ,\nC104_=_C113 ,C104_=_C114 ,C104_=_C116 ,C104_=_C165 ,C105_=_C106 ,C105_=_C107 ,\nC105_=_C108 ,C105_=_C110 ,C105_=_C111 ,C105_=_C112 ,C105_=_C113 ,C105_=_C114 ,\nC105_=_C116 ,C106_=_C107 ,C106_=_C108 ,C106_=_C110 ,C106_=_C111 ,C106_=_C112 ,\nC106_=_C113 ,C106_=_C114 ,C106_=_C116 ,C106_=_C264 ,C107_=_C108 ,C107_=_C110 ,\nC107_=_C111 ,C107_=_C112 ,C107_=_C113 ,C107_=_C114 ,C107_=_C116 ,C107_=_C331 ,\nC108_=_C110 ,C108_=_C111 ,C108_=_C112 ,C108_=_C113 ,C108_=_C114 ,C108_=_C116 ,\nC110_=_C111 ,C110_=_C112 ,C110_=_C113 ,C110_=_C114 ,C110_=_C116 ,C110_=_C386 ,\nC111_=_C112 ,C111_=_C113 ,C111_=_C114 ,C111_=_C116 ,C111_=_C428 ,C112_=_C113 ,\nC112_=_C114 ,C112_=_C116 ,C112_=_C452 ,C113_=_C114 ,C113_=_C116 ,C114_=_C116 ,\nC116_=_C470 ,C128_=_C165 ,C128_=_C205 ,C128_=_C243 ,C128_=_C273 ,C128_=_C315 ,\nC128_=_C334 ,C128_=_C369 ,C128_=_C384 ,C128_=_C385 ,C128_=_C386 ,C128_=_C387 ,\nC128_=_C389 ,C165_=_C205 ,C165_=_C243 ,C165_=_C273 ,C165_=_C315 ,C165_=_C334 ,\nC165_=_C369 ,C165_=_C384 ,C165_=_C385 ,C165_=_C386 ,C165_=_C387 ,C165_=_C389 ,\nC205_=_C214 ,C205_=_C243 ,C205_=_C273 ,C205_=_C315 ,C205_=_C334 ,C205_=_C369 ,\nC205_=_C384 ,C205_=_C385 ,C205_=_C386 ,C205_=_C387 ,C205_=_C389 ,C214_=_C264 ,\nC214_=_C276 ,C214_=_C331 ,C214_=_C343 ,C214_=_C354 ,C214_=_C410 ,C214_=_C428 ,\nC214_=_C434 ,C214_=_C452 ,C214_=_C468 ,C214_=_C470 ,C214_=_C471 ,C214_=_C473 ,\nC243_=_C273 ,C243_=_C315 ,C243_=_C334 ,C243_=_C369 ,C243_=_C384 ,C243_=_C385 ,\nC243_=_C386 ,C243_=_C387 ,C243_=_C389 ,C264_=_C276 ,C264_=_C331 ,C264_=_C343 ,\nC264_=_C354 ,C264_=_C410 ,C264_=_C428 ,C264_=_C434 ,C264_=_C452 ,C264_=_C468 ,\nC264_=_C470 ,C264_=_C471 ,C264_=_C473 ,C273_=_C276 ,C273_=_C315 ,C273_=_C334 ,\nC273_=_C369 ,C273_=_C384 ,C273_=_C385 ,C273_=_C386 ,C273_=_C387 ,C273_=_C389 ,\nC276_=_C331 ,C276_=_C343 ,C276_=_C354 ,C276_=_C410 ,C276_=_C428 ,C276_=_C434 ,\nC276_=_C452 ,C276_=_C468 ,C276_=_C470 ,C276_=_C471 ,C276_=_C473 ,C315_=_C334 ,\nC315_=_C369 ,C315_=_C384 ,C315_=_C385 ,C315_=_C386 ,C315_=_C387 ,C315_=_C389 ,\nC331_=_C343 ,C331_=_C354 ,C331_=_C410 ,C331_=_C428 ,C331_=_C434 ,C331_=_C452 ,\nC331_=_C468 ,C331_=_C470 ,C331_=_C471 ,C331_=_C473 ,C334_=_C343 ,C334_=_C369 ,\nC334_=_C384 ,C334_=_C385 ,C334_=_C386 ,C334_=_C387 ,C334_=_C389 ,C343_=_C354 ,\nC343_=_C410 ,C343_=_C428 ,C343_=_C434 ,C343_=_C452 ,C343_=_C468 ,C343_=_C470 ,\nC343_=_C471 ,C343_=_C473 ,C354_=_C410 ,C354_=_C428 ,C354_=_C434 ,C354_=_C452 ,\nC354_=_C468 ,C354_=_C470 ,C354_=_C471 ,C354_=_C473 ,C369_=_C384 ,C369_=_C385 ,\nC369_=_C386 ,C369_=_C387 ,C369_=_C389 ,C384_=_C385 ,C384_=_C386 ,C384_=_C387 ,\nC384_=_C389 ,C385_=_C386 ,C385_=_C387 ,C385_=_C389 ,C385_=_C410 ,C386_=_C387 ,\nC386_=_C389 ,C387_=_C389 ,C389_=_C473 ,C410_=_C428 ,C410_=_C434 ,C410_=_C452 ,\nC410_=_C468 ,C410_=_C470 ,C410_=_C471 ,C410_=_C473 ,C428_=_C434 ,C428_=_C452 ,\nC428_=_C468 ,C428_=_C470 ,C428_=_C471 ,C428_=_C473 ,C434_=_C452 ,C434_=_C468 ,\nC434_=_C470 ,C434_=_C471 ,C434_=_C473 ,C452_=_C468 ,C452_=_C470 ,C452_=_C471 ,\nC452_=_C473 ,C468_=_C470 ,C468_=_C471 ,C468_=_C473 ,C470_=_C471 ,C470_=_C473 ,\nC471_=_C473 ,"];50[shape=box, label="id:50 level: 4\n62: C7 C12 C31 C33 C46 \nC62 C67 C71 C87 C91 C99 \nC110 C143 C187 C196 C201 C204 \nC205 C206 C208 C209 C210 C211 \nC212 C213 C214 C215 C216 C224 \nC238 C247 C275 C282 C283 C284 \nC285 C286 C287 C288 C289 C290 \nC292 C293 C294 C322 C358 C381 \nC386 C389 C390 C405 C411 C418 \nC419 C420 C421 C422 C430 C436 \nC460 C473 C475 \n549: C7_=_C12( C7 C12 ) C7_=_C31( C7 C31 ) C7_=_C46( C7 C46 ) C7_=_C67( C7 C67 ) C7_=_C91( C7 C91 ) \nC7_=_C201( C7 C201 ) C7_=_C204( C7 C204 ) C7_=_C205( C7 C205 ) C7_=_C206( C7 C206 ) C7_=_C208( C7 C208 ) C7_=_C209( C7 C209 ) \nC7_=_C210( C7 C210 ) C7_=_C211( C7 C211 ) C7_=_C212( C7 C212 ) C7_=_C213( C7 C213 ) C7_=_C214( C7 C214 ) C7_=_C215( C7 C215 ) \nC7_=_C216( C7 C216 ) C12_=_C33( C12 C33 ) C12_=_C71( C12 C71 ) C12_=_C143( C12 C143 ) C12_=_C187( C12 C187 ) C12_=_C224( C12 C224 ) \nC12_=_C282( C12 C282 ) C12_=_C283( C12 C283 ) C12_=_C284( C12 C284 ) C12_=_C285( C12 C285 ) C12_=_C286( C12 C286 ) C12_=_C287( C12 C287 ) \nC12_=_C288( C12 C288 ) C12_=_C289( C12 C289 ) C12_=_C290( C12 C290 ) C12_=_C292( C12 C292 ) C12_=_C293( C12 C293 ) C12_=_C294( C12 C294 ) \nC31_=_C33( C31 C33 ) C31_=_C46( C31 C46 ) C31_=_C67( C31 C67 ) C31_=_C91( C31 C91 ) C31_=_C201( C31 C201 ) C31_=_C204( C31 C204 ) \nC31_=_C205( C31 C205 ) C31_=_C206( C31 C206 ) C31_=_C208( C31 C208 ) C31_=_C209( C31 C209 ) C31_=_C210( C31 C210 ) C31_=_C211( C31 C211 ) \nC31_=_C212( C31 C212 ) C31_=_C213( C31 C213 ) C31_=_C214( C31 C214 ) C31_=_C215( C31 C215 ) C31_=_C216( C31 C216 ) C33_=_C71( C33 C71 ) \nC33_=_C143( C33 C143 ) C33_=_C187( C33 C187 ) C33_=_C224( C33 C224 ) C33_=_C282( C33 C282 ) C33_=_C283( C33 C283 ) C33_=_C284( C33 C284 ) \nC33_=_C285( C33 C285 ) C33_=_C286( C33 C286 ) C33_=_C287( C33 C287 ) C33_=_C288( C33 C288 ) C33_=_C289( C33 C289 ) C33_=_C290( C33 C290 ) \nC33_=_C292( C33 C292 ) C33_=_C293( C33 C293 ) C33_=_C294( C33 C294 ) C46_=_C62( C46 C62 ) C46_=_C67( C46 C67 ) C46_=_C91( C46 C91 ) \nC46_=_C201( C46 C201 ) C46_=_C204(</w:t>
      </w:r>
    </w:p>
    <w:p>
      <w:pPr>
        <w:pStyle w:val="PreformattedText"/>
        <w:bidi w:val="0"/>
        <w:spacing w:before="0" w:after="0"/>
        <w:jc w:val="left"/>
        <w:rPr/>
      </w:pPr>
      <w:r>
        <w:rPr/>
        <w:t xml:space="preserve"> </w:t>
      </w:r>
      <w:r>
        <w:rPr/>
        <w:t>C46 C204 ) C46_=_C205( C46 C205 ) C46_=_C206( C46 C206 ) C46_=_C208( C46 C208 ) C46_=_C209( C46 C209 ) \nC46_=_C210( C46 C210 ) C46_=_C211( C46 C211 ) C46_=_C212( C46 C212 ) C46_=_C213( C46 C213 ) C46_=_C214( C46 C214 ) C46_=_C215( C46 C215 ) \nC46_=_C216( C46 C216 ) C62_=_C87( C62 C87 ) C62_=_C216( C62 C216 ) C62_=_C238( C62 C238 ) C62_=_C294( C62 C294 ) C62_=_C322( C62 C322 ) \nC62_=_C381( C62 C381 ) C62_=_C389( C62 C389 ) C62_=_C411( C62 C411 ) C62_=_C418( C62 C418 ) C62_=_C430( C62 C430 ) C62_=_C436( C62 C436 ) \nC62_=_C460( C62 C460 ) C62_=_C473( C62 C473 ) C62_=_C475( C62 C475 ) C67_=_C71( C67 C71 ) C67_=_C87( C67 C87 ) C67_=_C91( C67 C91 ) \nC67_=_C201( C67 C201 ) C67_=_C204( C67 C204 ) C67_=_C205( C67 C205 ) C67_=_C206( C67 C206 ) C67_=_C208( C67 C208 ) C67_=_C209( C67 C209 ) \nC67_=_C210( C67 C210 ) C67_=_C211( C67 C211 ) C67_=_C212( C67 C212 ) C67_=_C213( C67 C213 ) C67_=_C214( C67 C214 ) C67_=_C215( C67 C215 ) \nC67_=_C216( C67 C216 ) C71_=_C87( C71 C87 ) C71_=_C143( C71 C143 ) C71_=_C187( C71 C187 ) C71_=_C224( C71 C224 ) C71_=_C282( C71 C282 ) \nC71_=_C283( C71 C283 ) C71_=_C284( C71 C284 ) C71_=_C285( C71 C285 ) C71_=_C286( C71 C286 ) C71_=_C287( C71 C287 ) C71_=_C288( C71 C288 ) \nC71_=_C289( C71 C289 ) C71_=_C290( C71 C290 ) C71_=_C292( C71 C292 ) C71_=_C293( C71 C293 ) C71_=_C294( C71 C294 ) C87_=_C216( C87 C216 ) \nC87_=_C238( C87 C238 ) C87_=_C294( C87 C294 ) C87_=_C322( C87 C322 ) C87_=_C381( C87 C381 ) C87_=_C389( C87 C389 ) C87_=_C411( C87 C411 ) \nC87_=_C418( C87 C418 ) C87_=_C430( C87 C430 ) C87_=_C436( C87 C436 ) C87_=_C460( C87 C460 ) C87_=_C473( C87 C473 ) C87_=_C475( C87 C475 ) \nC91_=_C99( C91 C99 ) C91_=_C201( C91 C201 ) C91_=_C204( C91 C204 ) C91_=_C205( C91 C205 ) C91_=_C206( C91 C206 ) C91_=_C208( C91 C208 ) \nC91_=_C209( C91 C209 ) C91_=_C210( C91 C210 ) C91_=_C211( C91 C211 ) C91_=_C212( C91 C212 ) C91_=_C213( C91 C213 ) C91_=_C214( C91 C214 ) \nC91_=_C215( C91 C215 ) C91_=_C216( C91 C216 ) C99_=_C110( C99 C110 ) C99_=_C196( C99 C196 ) C99_=_C208( C99 C208 ) C99_=_C247( C99 C247 ) \nC99_=_C275( C99 C275 ) C99_=_C287( C99 C287 ) C99_=_C358( C99 C358 ) C99_=_C386( C99 C386 ) C99_=_C390( C99 C390 ) C99_=_C405( C99 C405 ) \nC99_=_C419( C99 C419 ) C99_=_C420( C99 C420 ) C99_=_C421( C99 C421 ) C99_=_C422( C99 C422 ) C110_=_C196( C110 C196 ) C110_=_C208( C110 C208 ) \nC110_=_C247( C110 C247 ) C110_=_C275( C110 C275 ) C110_=_C287( C110 C287 ) C110_=_C358( C110 C358 ) C110_=_C386( C110 C386 ) C110_=_C390( C110 C390 ) \nC110_=_C405( C110 C405 ) C110_=_C419( C110 C419 ) C110_=_C420( C110 C420 ) C110_=_C421( C110 C421 ) C110_=_C422( C110 C422 ) C143_=_C187( C143 C187 ) \nC143_=_C224( C143 C224 ) C143_=_C282( C143 C282 ) C143_=_C283( C143 C283 ) C143_=_C284( C143 C284 ) C143_=_C285( C143 C285 ) C143_=_C286( C143 C286 ) \nC143_=_C287( C143 C287 ) C143_=_C288( C143 C288 ) C143_=_C289( C143 C289 ) C143_=_C290( C143 C290 ) C143_=_C292( C143 C292 ) C143_=_C293( C143 C293 ) \nC143_=_C294( C143 C294 ) C187_=_C196( C187 C196 ) C187_=_C224( C187 C224 ) C187_=_C282( C187 C282 ) C187_=_C283( C187 C283 ) C187_=_C284( C187 C284 ) \nC187_=_C285( C187 C285 ) C187_=_C286( C187 C286 ) C187_=_C287( C187 C287 ) C187_=_C288( C187 C288 ) C187_=_C289( C187 C289 ) C187_=_C290( C187 C290 ) \nC187_=_C292( C187 C292 ) C187_=_C293( C187 C293 ) C187_=_C294( C187 C294 ) C196_=_C208( C196 C208 ) C196_=_C247( C196 C247 ) C196_=_C275( C196 C275 ) \nC196_=_C287( C196 C287 ) C196_=_C358( C196 C358 ) C196_=_C386( C196 C386 ) C196_=_C390( C196 C390 ) C196_=_C405( C196 C405 ) C196_=_C419( C196 C419 ) \nC196_=_C420( C196 C420 ) C196_=_C421( C196 C421 ) C196_=_C422( C196 C422 ) C201_=_C204( C201 C204 ) C201_=_C205( C201 C205 ) C201_=_C206( C201 C206 ) \nC201_=_C208( C201 C208 ) C201_=_C209( C201 C209 ) C201_=_C210( C201 C210 ) C201_=_C211( C201 C211 ) C201_=_C212( C201 C212 ) C201_=_C213( C201 C213 ) \nC201_=_C214( C201 C214 ) C201_=_C215( C201 C215 ) C201_=_C216( C201 C216 ) C201_=_C275( C201 C275 ) C204_=_C205( C204 C205 ) C204_=_C206( C204 C206 ) \nC204_=_C208( C204 C208 ) C204_=_C209( C204 C209 ) C204_=_C210( C204 C210 ) C204_=_C211( C204 C211 ) C204_=_C212( C204 C212 ) C204_=_C213( C204 C213 ) \nC204_=_C214( C204 C214 ) C204_=_C215( C204 C215 ) C204_=_C216( C204 C216 ) C204_=_C282( C204 C282 ) C204_=_C322( C204 C322 ) C205_=_C206( C205 C206 ) \nC205_=_C208( C205 C208 ) C205_=_C209( C205 C209 ) C205_=_C210( C205 C210 ) C205_=_C211( C205 C211 ) C205_=_C212( C205 C212 ) C205_=_C213( C205 C213 ) \nC205_=_C214( C205 C214 ) C205_=_C215( C205 C215 ) C205_=_C216( C205 C216 ) C205_=_C386( C205 C386 ) C205_=_C389( C205 C389 ) C206_=_C208( C206 C208 ) \nC206_=_C209( C206 C209 ) C206_=_C210( C206 C210 ) C206_=_C211( C206 C211 ) C206_=_C212( C206 C212 ) C206_=_C213( C206 C213 ) C206_=_C214( C206 C214 ) \nC206_=_C215( C206 C215 ) C206_=_C216( C206 C216 ) C206_=_C390( C206 C390 ) C208_=_C209( C208 C209 ) C208_=_C210( C208 C210 ) C208_=_C211( C208 C211 ) \nC208_=_C212( C208 C212 ) C208_=_C213( C208 C213 ) C208_=_C214( C208 C214 ) C208_=_C215( C208 C215 ) C208_=_C216( C208 C216 ) C208_=_C247( C208 C247 ) \nC208_=_C275( C208 C275 ) C208_=_C287( C208 C287 ) C208_=_C358( C208 C358 ) C208_=_C386( C208 C386 ) C208_=_C390( C208 C390 ) C208_=_C405( C208 C405 ) \nC208_=_C419( C208 C419 ) C208_=_C420( C208 C420 ) C208_=_C421( C208 C421 ) C208_=_C422( C208 C422 ) C209_=_C210( C209 C210 ) C209_=_C211( C209 C211 ) \nC209_=_C212( C209 C212 ) C209_=_C213( C209 C213 ) C209_=_C214( C209 C214 ) C209_=_C215( C209 C215 ) C209_=_C216( C209 C216 ) C209_=_C288( C209 C288 ) \nC209_=_C430( C209 C430 ) C210_=_C211( C210 C211 ) C210_=_C212( C210 C212 ) C210_=_C213( C210 C213 ) C210_=_C214( C210 C214 ) C210_=_C215( C210 C215 ) \nC210_=_C216( C210 C216 ) C211_=_C212( C211 C212 ) C211_=_C213( C211 C213 ) C211_=_C214( C211 C214 ) C211_=_C215( C211 C215 ) C211_=_C216( C211 C216 ) \nC211_=_C290( C211 C290 ) C212_=_C213( C212 C213 ) C212_=_C214( C212 C214 ) C212_=_C215( C212 C215 ) C212_=_C216( C212 C216 ) C213_=_C214( C213 C214 ) \nC213_=_C215( C213 C215 ) C213_=_C216( C213 C216 ) C213_=_C421( C213 C421 ) C214_=_C215( C214 C215 ) C214_=_C216( C214 C216 ) C214_=_C473( C214 C473 ) \nC215_=_C216( C215 C216 ) C215_=_C293( C215 C293 ) C215_=_C422( C215 C422 ) C216_=_C238( C216 C238 ) C216_=_C294( C216 C294 ) C216_=_C322( C216 C322 ) \nC216_=_C381( C216 C381 ) C216_=_C389( C216 C389 ) C216_=_C411( C216 C411 ) C216_=_C418( C216 C418 ) C216_=_C430( C216 C430 ) C216_=_C436( C216 C436 ) \nC216_=_C460( C216 C460 ) C216_=_C473( C216 C473 ) C216_=_C475( C216 C475 ) C224_=_C238( C224 C238 ) C224_=_C282( C224 C282 ) C224_=_C283( C224 C283 ) \nC224_=_C284( C224 C284 ) C224_=_C285( C224 C285 ) C224_=_C286( C224 C286 ) C224_=_C287( C224 C287 ) C224_=_C288( C224 C288 ) C224_=_C289( C224 C289 ) \nC224_=_C290( C224 C290 ) C224_=_C292( C224 C292 ) C224_=_C293( C224 C293 ) C224_=_C294( C224 C294 ) C238_=_C294( C238 C294 ) C238_=_C322( C238 C322 ) \nC238_=_C381( C238 C381 ) C238_=_C389( C238 C389 ) C238_=_C411( C238 C411 ) C238_=_C418( C238 C418 ) C238_=_C430( C238 C430 ) C238_=_C436( C238 C436 ) \nC238_=_C460( C238 C460 ) C238_=_C473( C238 C473 ) C238_=_C475( C238 C475 ) C247_=_C275( C247 C275 ) C247_=_C287( C247 C287 ) C247_=_C358( C247 C358 ) \nC247_=_C386( C247 C386 ) C247_=_C390( C247 C390 ) C247_=_C405( C247 C405 ) C247_=_C419( C247 C419 ) C247_=_C420( C247 C420 ) C247_=_C421( C247 C421 ) \nC247_=_C422( C247 C422 ) C275_=_C287( C275 C287 ) C275_=_C358( C275 C358 ) C275_=_C386( C275 C386 ) C275_=_C390( C275 C390 ) C275_=_C405( C275 C405 ) \nC275_=_C419( C275 C419 ) C275_=_C420( C275 C420 ) C275_=_C421( C275 C421 ) C275_=_C422( C275 C422 ) C282_=_C283( C282 C283 ) C282_=_C284( C282 C284 ) \nC282_=_C285( C282 C285 ) C282_=_C286( C282 C286 ) C282_=_C287( C282 C287 ) C282_=_C288( C282 C288 ) C282_=_C289( C282 C289 ) C282_=_C290( C282 C290 ) \nC282_=_C292( C282 C292 ) C282_=_C293( C282 C293 ) C282_=_C294( C282 C294 ) C282_=_C322( C282 C322 ) C283_=_C284( C283 C284 ) C283_=_C285( C283 C285 ) \nC283_=_C286( C283 C286 ) C283_=_C287( C283 C287 ) C283_=_C288( C283 C288 ) C283_=_C289( C283 C289 ) C283_=_C290( C283 C290 ) C283_=_C292( C283 C292 ) \nC283_=_C293( C283 C293 ) C283_=_C294( C283 C294 ) C284_=_C285( C284 C285 ) C284_=_C286( C284 C286 ) C284_=_C287( C284 C287 ) C284_=_C288( C284 C288 ) \nC284_=_C289( C284 C289 ) C284_=_C290( C284 C290 ) C284_=_C292( C284 C292 ) C284_=_C293( C284 C293 ) C284_=_C294( C284 C294 ) C285_=_C286( C285 C286 ) \nC285_=_C287( C285 C287 ) C285_=_C288( C285 C288 ) C285_=_C289( C285 C289 ) C285_=_C290( C285 C290 ) C285_=_C292( C285 C292 ) C285_=_C293( C285 C293 ) \nC285_=_C294( C285 C294 ) C285_=_C381( C285 C381 ) C286_=_C287( C286 C287 ) C286_=_C288( C286 C288 ) C286_=_C289( C286 C289 ) C286_=_C290( C286 C290 ) \nC286_=_C292( C286 C292 ) C286_=_C293( C286 C293 ) C286_=_C294( C286 C294 ) C286_=_C405( C286 C405 ) C286_=_C411( C286 C411 ) C287_=_C288( C287 C288 ) \nC287_=_C289( C287 C289 ) C287_=_C290( C287 C290 ) C287_=_C292( C287 C292 ) C287_=_C293( C287 C293 ) C287_=_C294( C287 C294 ) C287_=_C358( C287 C358 ) \nC287_=_C386( C287 C386 ) C287_=_C390( C287 C390 ) C287_=_C405( C287 C405 ) C287_=_C419( C287 C419 ) C287_=_C420( C287 C420 ) C287_=_C421( C287 C421 ) \nC287_=_C422( C287 C422 ) C288_=_C289( C288 C289 ) C288_=_C290( C288 C290 ) C288_=_C292( C288 C292 ) C288_=_C293( C288 C293 ) C288_=_C294( C288 C294 ) \nC288_=_C430( C288 C430 ) C289_=_C290( C289 C290 ) C289_=_C292( C289 C292 ) C289_=_C293( C289 C293 ) C289_=_C294( C289 C294 ) C289_=_C419( C289 C419 ) \nC289_=_C436( C289 C436 ) C290_=_C292( C290 C292 ) C290_=_C293( C290 C293 ) C290_=_C294( C290 C294 ) C292_=_C293( C292 C293 ) C292_=_C294( C292 C294 ) \nC293_=_C294( C293 C294 ) C293_=_C422( C293 C422 ) C294_=_C322( C294 C322 ) C294_=_C381( C294 C381 ) C294_=_C389( C294 C389 ) C294_=_C411( C294 C411 ) \nC294_=_C418( C294 C418 ) C294_=_C430( C294 C430 ) C294_=_C436( C294 C436 ) C294_=_C460( C294 C460 ) C294_=_C473( C294</w:t>
      </w:r>
    </w:p>
    <w:p>
      <w:pPr>
        <w:pStyle w:val="PreformattedText"/>
        <w:bidi w:val="0"/>
        <w:spacing w:before="0" w:after="0"/>
        <w:jc w:val="left"/>
        <w:rPr/>
      </w:pPr>
      <w:r>
        <w:rPr/>
        <w:t xml:space="preserve"> </w:t>
      </w:r>
      <w:r>
        <w:rPr/>
        <w:t>C473 ) C294_=_C475( C294 C475 ) \nC322_=_C381( C322 C381 ) C322_=_C389( C322 C389 ) C322_=_C411( C322 C411 ) C322_=_C418( C322 C418 ) C322_=_C430( C322 C430 ) C322_=_C436( C322 C436 ) \nC322_=_C460( C322 C460 ) C322_=_C473( C322 C473 ) C322_=_C475( C322 C475 ) C358_=_C386( C358 C386 ) C358_=_C390( C358 C390 ) C358_=_C405( C358 C405 ) \nC358_=_C419( C358 C419 ) C358_=_C420( C358 C420 ) C358_=_C421( C358 C421 ) C358_=_C422( C358 C422 ) C381_=_C389( C381 C389 ) C381_=_C411( C381 C411 ) \nC381_=_C418( C381 C418 ) C381_=_C430( C381 C430 ) C381_=_C436( C381 C436 ) C381_=_C460( C381 C460 ) C381_=_C473( C381 C473 ) C381_=_C475( C381 C475 ) \nC386_=_C389( C386 C389 ) C386_=_C390( C386 C390 ) C386_=_C405( C386 C405 ) C386_=_C419( C386 C419 ) C386_=_C420( C386 C420 ) C386_=_C421( C386 C421 ) \nC386_=_C422( C386 C422 ) C389_=_C411( C389 C411 ) C389_=_C418( C389 C418 ) C389_=_C430( C389 C430 ) C389_=_C436( C389 C436 ) C389_=_C460( C389 C460 ) \nC389_=_C473( C389 C473 ) C389_=_C475( C389 C475 ) C390_=_C405( C390 C405 ) C390_=_C419( C390 C419 ) C390_=_C420( C390 C420 ) C390_=_C421( C390 C421 ) \nC390_=_C422( C390 C422 ) C405_=_C411( C405 C411 ) C405_=_C419( C405 C419 ) C405_=_C420( C405 C420 ) C405_=_C421( C405 C421 ) C405_=_C422( C405 C422 ) \nC411_=_C418( C411 C418 ) C411_=_C430( C411 C430 ) C411_=_C436( C411 C436 ) C411_=_C460( C411 C460 ) C411_=_C473( C411 C473 ) C411_=_C475( C411 C475 ) \nC418_=_C430( C418 C430 ) C418_=_C436( C418 C436 ) C418_=_C460( C418 C460 ) C418_=_C473( C418 C473 ) C418_=_C475( C418 C475 ) C419_=_C420( C419 C420 ) \nC419_=_C421( C419 C421 ) C419_=_C422( C419 C422 ) C419_=_C436( C419 C436 ) C420_=_C421( C420 C421 ) C420_=_C422( C420 C422 ) C421_=_C422( C421 C422 ) \nC430_=_C436( C430 C436 ) C430_=_C460( C430 C460 ) C430_=_C473( C430 C473 ) C430_=_C475( C430 C475 ) C436_=_C460( C436 C460 ) C436_=_C473( C436 C473 ) \nC436_=_C475( C436 C475 ) C460_=_C473( C460 C473 ) C460_=_C475( C460 C475 ) C473_=_C475( C473 C475 ) "];36-&gt;50[label="58: C7 C12 C31 C33 C46 \nC62 C67 C71 C87 C91 C99 \nC110 C143 C187 C196 C201 C204 \nC205 C206 C209 C210 C211 C212 \nC213 C214 C215 C224 C238 C247 \nC275 C282 C283 C284 C285 C286 \nC288 C289 C290 C292 C293 C322 \nC358 C381 C386 C389 C390 C405 \nC411 C418 C419 C420 C421 C422 \nC430 C436 C460 C473 C475 \n429: C7_=_C12 ,C7_=_C31 ,C7_=_C46 ,C7_=_C67 ,C7_=_C91 ,\nC7_=_C201 ,C7_=_C204 ,C7_=_C205 ,C7_=_C206 ,C7_=_C209 ,C7_=_C210 ,\nC7_=_C211 ,C7_=_C212 ,C7_=_C213 ,C7_=_C214 ,C7_=_C215 ,C12_=_C33 ,\nC12_=_C71 ,C12_=_C143 ,C12_=_C187 ,C12_=_C224 ,C12_=_C282 ,C12_=_C283 ,\nC12_=_C284 ,C12_=_C285 ,C12_=_C286 ,C12_=_C288 ,C12_=_C289 ,C12_=_C290 ,\nC12_=_C292 ,C12_=_C293 ,C31_=_C33 ,C31_=_C46 ,C31_=_C67 ,C31_=_C91 ,\nC31_=_C201 ,C31_=_C204 ,C31_=_C205 ,C31_=_C206 ,C31_=_C209 ,C31_=_C210 ,\nC31_=_C211 ,C31_=_C212 ,C31_=_C213 ,C31_=_C214 ,C31_=_C215 ,C33_=_C71 ,\nC33_=_C143 ,C33_=_C187 ,C33_=_C224 ,C33_=_C282 ,C33_=_C283 ,C33_=_C284 ,\nC33_=_C285 ,C33_=_C286 ,C33_=_C288 ,C33_=_C289 ,C33_=_C290 ,C33_=_C292 ,\nC33_=_C293 ,C46_=_C62 ,C46_=_C67 ,C46_=_C91 ,C46_=_C201 ,C46_=_C204 ,\nC46_=_C205 ,C46_=_C206 ,C46_=_C209 ,C46_=_C210 ,C46_=_C211 ,C46_=_C212 ,\nC46_=_C213 ,C46_=_C214 ,C46_=_C215 ,C62_=_C87 ,C62_=_C238 ,C62_=_C322 ,\nC62_=_C381 ,C62_=_C389 ,C62_=_C411 ,C62_=_C418 ,C62_=_C430 ,C62_=_C436 ,\nC62_=_C460 ,C62_=_C473 ,C62_=_C475 ,C67_=_C71 ,C67_=_C87 ,C67_=_C91 ,\nC67_=_C201 ,C67_=_C204 ,C67_=_C205 ,C67_=_C206 ,C67_=_C209 ,C67_=_C210 ,\nC67_=_C211 ,C67_=_C212 ,C67_=_C213 ,C67_=_C214 ,C67_=_C215 ,C71_=_C87 ,\nC71_=_C143 ,C71_=_C187 ,C71_=_C224 ,C71_=_C282 ,C71_=_C283 ,C71_=_C284 ,\nC71_=_C285 ,C71_=_C286 ,C71_=_C288 ,C71_=_C289 ,C71_=_C290 ,C71_=_C292 ,\nC71_=_C293 ,C87_=_C238 ,C87_=_C322 ,C87_=_C381 ,C87_=_C389 ,C87_=_C411 ,\nC87_=_C418 ,C87_=_C430 ,C87_=_C436 ,C87_=_C460 ,C87_=_C473 ,C87_=_C475 ,\nC91_=_C99 ,C91_=_C201 ,C91_=_C204 ,C91_=_C205 ,C91_=_C206 ,C91_=_C209 ,\nC91_=_C210 ,C91_=_C211 ,C91_=_C212 ,C91_=_C213 ,C91_=_C214 ,C91_=_C215 ,\nC99_=_C110 ,C99_=_C196 ,C99_=_C247 ,C99_=_C275 ,C99_=_C358 ,C99_=_C386 ,\nC99_=_C390 ,C99_=_C405 ,C99_=_C419 ,C99_=_C420 ,C99_=_C421 ,C99_=_C422 ,\nC110_=_C196 ,C110_=_C247 ,C110_=_C275 ,C110_=_C358 ,C110_=_C386 ,C110_=_C390 ,\nC110_=_C405 ,C110_=_C419 ,C110_=_C420 ,C110_=_C421 ,C110_=_C422 ,C143_=_C187 ,\nC143_=_C224 ,C143_=_C282 ,C143_=_C283 ,C143_=_C284 ,C143_=_C285 ,C143_=_C286 ,\nC143_=_C288 ,C143_=_C289 ,C143_=_C290 ,C143_=_C292 ,C143_=_C293 ,C187_=_C196 ,\nC187_=_C224 ,C187_=_C282 ,C187_=_C283 ,C187_=_C284 ,C187_=_C285 ,C187_=_C286 ,\nC187_=_C288 ,C187_=_C289 ,C187_=_C290 ,C187_=_C292 ,C187_=_C293 ,C196_=_C247 ,\nC196_=_C275 ,C196_=_C358 ,C196_=_C386 ,C196_=_C390 ,C196_=_C405 ,C196_=_C419 ,\nC196_=_C420 ,C196_=_C421 ,C196_=_C422 ,C201_=_C204 ,C201_=_C205 ,C201_=_C206 ,\nC201_=_C209 ,C201_=_C210 ,C201_=_C211 ,C201_=_C212 ,C201_=_C213 ,C201_=_C214 ,\nC201_=_C215 ,C201_=_C275 ,C204_=_C205 ,C204_=_C206 ,C204_=_C209 ,C204_=_C210 ,\nC204_=_C211 ,C204_=_C212 ,C204_=_C213 ,C204_=_C214 ,C204_=_C215 ,C204_=_C282 ,\nC204_=_C322 ,C205_=_C206 ,C205_=_C209 ,C205_=_C210 ,C205_=_C211 ,C205_=_C212 ,\nC205_=_C213 ,C205_=_C214 ,C205_=_C215 ,C205_=_C386 ,C205_=_C389 ,C206_=_C209 ,\nC206_=_C210 ,C206_=_C211 ,C206_=_C212 ,C206_=_C213 ,C206_=_C214 ,C206_=_C215 ,\nC206_=_C390 ,C209_=_C210 ,C209_=_C211 ,C209_=_C212 ,C209_=_C213 ,C209_=_C214 ,\nC209_=_C215 ,C209_=_C288 ,C209_=_C430 ,C210_=_C211 ,C210_=_C212 ,C210_=_C213 ,\nC210_=_C214 ,C210_=_C215 ,C211_=_C212 ,C211_=_C213 ,C211_=_C214 ,C211_=_C215 ,\nC211_=_C290 ,C212_=_C213 ,C212_=_C214 ,C212_=_C215 ,C213_=_C214 ,C213_=_C215 ,\nC213_=_C421 ,C214_=_C215 ,C214_=_C473 ,C215_=_C293 ,C215_=_C422 ,C224_=_C238 ,\nC224_=_C282 ,C224_=_C283 ,C224_=_C284 ,C224_=_C285 ,C224_=_C286 ,C224_=_C288 ,\nC224_=_C289 ,C224_=_C290 ,C224_=_C292 ,C224_=_C293 ,C238_=_C322 ,C238_=_C381 ,\nC238_=_C389 ,C238_=_C411 ,C238_=_C418 ,C238_=_C430 ,C238_=_C436 ,C238_=_C460 ,\nC238_=_C473 ,C238_=_C475 ,C247_=_C275 ,C247_=_C358 ,C247_=_C386 ,C247_=_C390 ,\nC247_=_C405 ,C247_=_C419 ,C247_=_C420 ,C247_=_C421 ,C247_=_C422 ,C275_=_C358 ,\nC275_=_C386 ,C275_=_C390 ,C275_=_C405 ,C275_=_C419 ,C275_=_C420 ,C275_=_C421 ,\nC275_=_C422 ,C282_=_C283 ,C282_=_C284 ,C282_=_C285 ,C282_=_C286 ,C282_=_C288 ,\nC282_=_C289 ,C282_=_C290 ,C282_=_C292 ,C282_=_C293 ,C282_=_C322 ,C283_=_C284 ,\nC283_=_C285 ,C283_=_C286 ,C283_=_C288 ,C283_=_C289 ,C283_=_C290 ,C283_=_C292 ,\nC283_=_C293 ,C284_=_C285 ,C284_=_C286 ,C284_=_C288 ,C284_=_C289 ,C284_=_C290 ,\nC284_=_C292 ,C284_=_C293 ,C285_=_C286 ,C285_=_C288 ,C285_=_C289 ,C285_=_C290 ,\nC285_=_C292 ,C285_=_C293 ,C285_=_C381 ,C286_=_C288 ,C286_=_C289 ,C286_=_C290 ,\nC286_=_C292 ,C286_=_C293 ,C286_=_C405 ,C286_=_C411 ,C288_=_C289 ,C288_=_C290 ,\nC288_=_C292 ,C288_=_C293 ,C288_=_C430 ,C289_=_C290 ,C289_=_C292 ,C289_=_C293 ,\nC289_=_C419 ,C289_=_C436 ,C290_=_C292 ,C290_=_C293 ,C292_=_C293 ,C293_=_C422 ,\nC322_=_C381 ,C322_=_C389 ,C322_=_C411 ,C322_=_C418 ,C322_=_C430 ,C322_=_C436 ,\nC322_=_C460 ,C322_=_C473 ,C322_=_C475 ,C358_=_C386 ,C358_=_C390 ,C358_=_C405 ,\nC358_=_C419 ,C358_=_C420 ,C358_=_C421 ,C358_=_C422 ,C381_=_C389 ,C381_=_C411 ,\nC381_=_C418 ,C381_=_C430 ,C381_=_C436 ,C381_=_C460 ,C381_=_C473 ,C381_=_C475 ,\nC386_=_C389 ,C386_=_C390 ,C386_=_C405 ,C386_=_C419 ,C386_=_C420 ,C386_=_C421 ,\nC386_=_C422 ,C389_=_C411 ,C389_=_C418 ,C389_=_C430 ,C389_=_C436 ,C389_=_C460 ,\nC389_=_C473 ,C389_=_C475 ,C390_=_C405 ,C390_=_C419 ,C390_=_C420 ,C390_=_C421 ,\nC390_=_C422 ,C405_=_C411 ,C405_=_C419 ,C405_=_C420 ,C405_=_C421 ,C405_=_C422 ,\nC411_=_C418 ,C411_=_C430 ,C411_=_C436 ,C411_=_C460 ,C411_=_C473 ,C411_=_C475 ,\nC418_=_C430 ,C418_=_C436 ,C418_=_C460 ,C418_=_C473 ,C418_=_C475 ,C419_=_C420 ,\nC419_=_C421 ,C419_=_C422 ,C419_=_C436 ,C420_=_C421 ,C420_=_C422 ,C421_=_C422 ,\nC430_=_C436 ,C430_=_C460 ,C430_=_C473 ,C430_=_C475 ,C436_=_C460 ,C436_=_C473 ,\nC436_=_C475 ,C460_=_C473 ,C460_=_C475 ,C473_=_C475 ,"];51[shape=box, label="id:51 level: 5\n23: C35 C47 C82 C107 C169 \nC213 C233 C253 C295 C312 C323 \nC325 C327 C328 C329 C330 C331 \nC417 C421 C440 C448 C461 C465 \n135: C35_=_C47( C35 C47 ) C35_=_C107( C35 C107 ) C35_=_C253( C35 C253 ) C35_=_C295( C35 C295 ) C35_=_C323( C35 C323 ) \nC35_=_C325( C35 C325 ) C35_=_C327( C35 C327 ) C35_=_C328( C35 C328 ) C35_=_C329( C35 C329 ) C35_=_C330( C35 C330 ) C35_=_C331( C35 C331 ) \nC47_=_C107( C47 C107 ) C47_=_C253( C47 C253 ) C47_=_C295( C47 C295 ) C47_=_C323( C47 C323 ) C47_=_C325( C47 C325 ) C47_=_C327( C47 C327 ) \nC47_=_C328( C47 C328 ) C47_=_C329( C47 C329 ) C47_=_C330( C47 C330 ) C47_=_C331( C47 C331 ) C82_=_C169( C82 C169 ) C82_=_C213( C82 C213 ) \nC82_=_C233( C82 C233 ) C82_=_C312( C82 C312 ) C82_=_C328( C82 C328 ) C82_=_C417( C82 C417 ) C82_=_C421( C82 C421 ) C82_=_C440( C82 C440 ) \nC82_=_C448( C82 C448 ) C82_=_C461( C82 C461 ) C82_=_C465( C82 C465 ) C107_=_C253( C107 C253 ) C107_=_C295( C107 C295 ) C107_=_C323( C107 C323 ) \nC107_=_C325( C107 C325 ) C107_=_C327( C107 C327 ) C107_=_C328( C107 C328 ) C107_=_C329( C107 C329 ) C107_=_C330( C107 C330 ) C107_=_C331( C107 C331 ) \nC169_=_C213( C169 C213 ) C169_=_C233( C169 C233 ) C169_=_C312( C169 C312 ) C169_=_C328( C169 C328 ) C169_=_C417( C169 C417 ) C169_=_C421( C169 C421 ) \nC169_=_C440( C169 C440 ) C169_=_C448( C169 C448 ) C169_=_C461( C169 C461 ) C169_=_C465( C169 C465 ) C213_=_C233( C213 C233 ) C213_=_C312( C213 C312 ) \nC213_=_C328( C213 C328 ) C213_=_C417( C213 C417 ) C213_=_C421( C213 C421 ) C213_=_C440( C213 C440 ) C213_=_C448( C213 C448 ) C213_=_C461( C213 C461 ) \nC213_=_C465( C213 C465 ) C233_=_C312( C233 C312 ) C233_=_C328( C233 C328 ) C233_=_C417( C233 C417 ) C233_=_C421( C233 C421 ) C233_=_C440( C233 C440 ) \nC233_=_C448( C233 C448 ) C233_=_C461( C233 C461 ) C233_=_C465( C233 C465 ) C253_=_C295( C253 C295 ) C253_=_C323( C253 C323 ) C253_=_C325( C253 C325 ) \nC253_=_C327( C253 C327 ) C253_=_C328( C253 C328 ) C253_=_C329( C253 C329 ) C253_=_C330( C253 C330 ) C253_=_C331( C253 C331 ) C295_=_C323( C295 C323 ) \nC295_=_C325( C295 C325 ) C295_=_C327(</w:t>
      </w:r>
    </w:p>
    <w:p>
      <w:pPr>
        <w:pStyle w:val="PreformattedText"/>
        <w:bidi w:val="0"/>
        <w:spacing w:before="0" w:after="0"/>
        <w:jc w:val="left"/>
        <w:rPr/>
      </w:pPr>
      <w:r>
        <w:rPr/>
        <w:t xml:space="preserve"> </w:t>
      </w:r>
      <w:r>
        <w:rPr/>
        <w:t>C295 C327 ) C295_=_C328( C295 C328 ) C295_=_C329( C295 C329 ) C295_=_C330( C295 C330 ) C295_=_C331( C295 C331 ) \nC312_=_C328( C312 C328 ) C312_=_C417( C312 C417 ) C312_=_C421( C312 C421 ) C312_=_C440( C312 C440 ) C312_=_C448( C312 C448 ) C312_=_C461( C312 C461 ) \nC312_=_C465( C312 C465 ) C323_=_C325( C323 C325 ) C323_=_C327( C323 C327 ) C323_=_C328( C323 C328 ) C323_=_C329( C323 C329 ) C323_=_C330( C323 C330 ) \nC323_=_C331( C323 C331 ) C323_=_C440( C323 C440 ) C325_=_C327( C325 C327 ) C325_=_C328( C325 C328 ) C325_=_C329( C325 C329 ) C325_=_C330( C325 C330 ) \nC325_=_C331( C325 C331 ) C325_=_C448( C325 C448 ) C327_=_C328( C327 C328 ) C327_=_C329( C327 C329 ) C327_=_C330( C327 C330 ) C327_=_C331( C327 C331 ) \nC327_=_C461( C327 C461 ) C328_=_C329( C328 C329 ) C328_=_C330( C328 C330 ) C328_=_C331( C328 C331 ) C328_=_C417( C328 C417 ) C328_=_C421( C328 C421 ) \nC328_=_C440( C328 C440 ) C328_=_C448( C328 C448 ) C328_=_C461( C328 C461 ) C328_=_C465( C328 C465 ) C329_=_C330( C329 C330 ) C329_=_C331( C329 C331 ) \nC330_=_C331( C330 C331 ) C417_=_C421( C417 C421 ) C417_=_C440( C417 C440 ) C417_=_C448( C417 C448 ) C417_=_C461( C417 C461 ) C417_=_C465( C417 C465 ) \nC421_=_C440( C421 C440 ) C421_=_C448( C421 C448 ) C421_=_C461( C421 C461 ) C421_=_C465( C421 C465 ) C440_=_C448( C440 C448 ) C440_=_C461( C440 C461 ) \nC440_=_C465( C440 C465 ) C448_=_C461( C448 C461 ) C448_=_C465( C448 C465 ) C461_=_C465( C461 C465 ) "];46-&gt;51[label="22: C35 C47 C82 C107 C169 \nC213 C233 C253 C295 C312 C323 \nC325 C327 C329 C330 C331 C417 \nC421 C440 C448 C461 C465 \n113: C35_=_C47 ,C35_=_C107 ,C35_=_C253 ,C35_=_C295 ,C35_=_C323 ,\nC35_=_C325 ,C35_=_C327 ,C35_=_C329 ,C35_=_C330 ,C35_=_C331 ,C47_=_C107 ,\nC47_=_C253 ,C47_=_C295 ,C47_=_C323 ,C47_=_C325 ,C47_=_C327 ,C47_=_C329 ,\nC47_=_C330 ,C47_=_C331 ,C82_=_C169 ,C82_=_C213 ,C82_=_C233 ,C82_=_C312 ,\nC82_=_C417 ,C82_=_C421 ,C82_=_C440 ,C82_=_C448 ,C82_=_C461 ,C82_=_C465 ,\nC107_=_C253 ,C107_=_C295 ,C107_=_C323 ,C107_=_C325 ,C107_=_C327 ,C107_=_C329 ,\nC107_=_C330 ,C107_=_C331 ,C169_=_C213 ,C169_=_C233 ,C169_=_C312 ,C169_=_C417 ,\nC169_=_C421 ,C169_=_C440 ,C169_=_C448 ,C169_=_C461 ,C169_=_C465 ,C213_=_C233 ,\nC213_=_C312 ,C213_=_C417 ,C213_=_C421 ,C213_=_C440 ,C213_=_C448 ,C213_=_C461 ,\nC213_=_C465 ,C233_=_C312 ,C233_=_C417 ,C233_=_C421 ,C233_=_C440 ,C233_=_C448 ,\nC233_=_C461 ,C233_=_C465 ,C253_=_C295 ,C253_=_C323 ,C253_=_C325 ,C253_=_C327 ,\nC253_=_C329 ,C253_=_C330 ,C253_=_C331 ,C295_=_C323 ,C295_=_C325 ,C295_=_C327 ,\nC295_=_C329 ,C295_=_C330 ,C295_=_C331 ,C312_=_C417 ,C312_=_C421 ,C312_=_C440 ,\nC312_=_C448 ,C312_=_C461 ,C312_=_C465 ,C323_=_C325 ,C323_=_C327 ,C323_=_C329 ,\nC323_=_C330 ,C323_=_C331 ,C323_=_C440 ,C325_=_C327 ,C325_=_C329 ,C325_=_C330 ,\nC325_=_C331 ,C325_=_C448 ,C327_=_C329 ,C327_=_C330 ,C327_=_C331 ,C327_=_C461 ,\nC329_=_C330 ,C329_=_C331 ,C330_=_C331 ,C417_=_C421 ,C417_=_C440 ,C417_=_C448 ,\nC417_=_C461 ,C417_=_C465 ,C421_=_C440 ,C421_=_C448 ,C421_=_C461 ,C421_=_C465 ,\nC440_=_C448 ,C440_=_C461 ,C440_=_C465 ,C448_=_C461 ,C448_=_C465 ,C461_=_C465 ,"];52[shape=box, label="id:52 level: 5\n23: C9 C38 C52 C76 C106 \nC147 C221 C239 C244 C253 C254 \nC256 C257 C258 C259 C260 C262 \nC264 C274 C304 C400 C401 C403 \n135: C9_=_C106( C9 C106 ) C9_=_C221( C9 C221 ) C9_=_C239( C9 C239 ) C9_=_C253( C9 C253 ) C9_=_C254( C9 C254 ) \nC9_=_C256( C9 C256 ) C9_=_C257( C9 C257 ) C9_=_C258( C9 C258 ) C9_=_C259( C9 C259 ) C9_=_C260( C9 C260 ) C9_=_C262( C9 C262 ) \nC9_=_C264( C9 C264 ) C38_=_C52( C38 C52 ) C38_=_C76( C38 C76 ) C38_=_C147( C38 C147 ) C38_=_C244( C38 C244 ) C38_=_C258( C38 C258 ) \nC38_=_C274( C38 C274 ) C38_=_C304( C38 C304 ) C38_=_C400( C38 C400 ) C38_=_C401( C38 C401 ) C38_=_C403( C38 C403 ) C52_=_C76( C52 C76 ) \nC52_=_C147( C52 C147 ) C52_=_C244( C52 C244 ) C52_=_C258( C52 C258 ) C52_=_C274( C52 C274 ) C52_=_C304( C52 C304 ) C52_=_C400( C52 C400 ) \nC52_=_C401( C52 C401 ) C52_=_C403( C52 C403 ) C76_=_C147( C76 C147 ) C76_=_C244( C76 C244 ) C76_=_C258( C76 C258 ) C76_=_C274( C76 C274 ) \nC76_=_C304( C76 C304 ) C76_=_C400( C76 C400 ) C76_=_C401( C76 C401 ) C76_=_C403( C76 C403 ) C106_=_C221( C106 C221 ) C106_=_C239( C106 C239 ) \nC106_=_C253( C106 C253 ) C106_=_C254( C106 C254 ) C106_=_C256( C106 C256 ) C106_=_C257( C106 C257 ) C106_=_C258( C106 C258 ) C106_=_C259( C106 C259 ) \nC106_=_C260( C106 C260 ) C106_=_C262( C106 C262 ) C106_=_C264( C106 C264 ) C147_=_C244( C147 C244 ) C147_=_C258( C147 C258 ) C147_=_C274( C147 C274 ) \nC147_=_C304( C147 C304 ) C147_=_C400( C147 C400 ) C147_=_C401( C147 C401 ) C147_=_C403( C147 C403 ) C221_=_C239( C221 C239 ) C221_=_C253( C221 C253 ) \nC221_=_C254( C221 C254 ) C221_=_C256( C221 C256 ) C221_=_C257( C221 C257 ) C221_=_C258( C221 C258 ) C221_=_C259( C221 C259 ) C221_=_C260( C221 C260 ) \nC221_=_C262( C221 C262 ) C221_=_C264( C221 C264 ) C239_=_C244( C239 C244 ) C239_=_C253( C239 C253 ) C239_=_C254( C239 C254 ) C239_=_C256( C239 C256 ) \nC239_=_C257( C239 C257 ) C239_=_C258( C239 C258 ) C239_=_C259( C239 C259 ) C239_=_C260( C239 C260 ) C239_=_C262( C239 C262 ) C239_=_C264( C239 C264 ) \nC244_=_C258( C244 C258 ) C244_=_C274( C244 C274 ) C244_=_C304( C244 C304 ) C244_=_C400( C244 C400 ) C244_=_C401( C244 C401 ) C244_=_C403( C244 C403 ) \nC253_=_C254( C253 C254 ) C253_=_C256( C253 C256 ) C253_=_C257( C253 C257 ) C253_=_C258( C253 C258 ) C253_=_C259( C253 C259 ) C253_=_C260( C253 C260 ) \nC253_=_C262( C253 C262 ) C253_=_C264( C253 C264 ) C254_=_C256( C254 C256 ) C254_=_C257( C254 C257 ) C254_=_C258( C254 C258 ) C254_=_C259( C254 C259 ) \nC254_=_C260( C254 C260 ) C254_=_C262( C254 C262 ) C254_=_C264( C254 C264 ) C256_=_C257( C256 C257 ) C256_=_C258( C256 C258 ) C256_=_C259( C256 C259 ) \nC256_=_C260( C256 C260 ) C256_=_C262( C256 C262 ) C256_=_C264( C256 C264 ) C257_=_C258( C257 C258 ) C257_=_C259( C257 C259 ) C257_=_C260( C257 C260 ) \nC257_=_C262( C257 C262 ) C257_=_C264( C257 C264 ) C258_=_C259( C258 C259 ) C258_=_C260( C258 C260 ) C258_=_C262( C258 C262 ) C258_=_C264( C258 C264 ) \nC258_=_C274( C258 C274 ) C258_=_C304( C258 C304 ) C258_=_C400( C258 C400 ) C258_=_C401( C258 C401 ) C258_=_C403( C258 C403 ) C259_=_C260( C259 C260 ) \nC259_=_C262( C259 C262 ) C259_=_C264( C259 C264 ) C260_=_C262( C260 C262 ) C260_=_C264( C260 C264 ) C262_=_C264( C262 C264 ) C262_=_C403( C262 C403 ) \nC274_=_C304( C274 C304 ) C274_=_C400( C274 C400 ) C274_=_C401( C274 C401 ) C274_=_C403( C274 C403 ) C304_=_C400( C304 C400 ) C304_=_C401( C304 C401 ) \nC304_=_C403( C304 C403 ) C400_=_C401( C400 C401 ) C400_=_C403( C400 C403 ) C401_=_C403( C401 C403 ) "];47-&gt;52[label="22: C9 C38 C52 C76 C106 \nC147 C221 C239 C244 C253 C254 \nC256 C257 C259 C260 C262 C264 \nC274 C304 C400 C401 C403 \n113: C9_=_C106 ,C9_=_C221 ,C9_=_C239 ,C9_=_C253 ,C9_=_C254 ,\nC9_=_C256 ,C9_=_C257 ,C9_=_C259 ,C9_=_C260 ,C9_=_C262 ,C9_=_C264 ,\nC38_=_C52 ,C38_=_C76 ,C38_=_C147 ,C38_=_C244 ,C38_=_C274 ,C38_=_C304 ,\nC38_=_C400 ,C38_=_C401 ,C38_=_C403 ,C52_=_C76 ,C52_=_C147 ,C52_=_C244 ,\nC52_=_C274 ,C52_=_C304 ,C52_=_C400 ,C52_=_C401 ,C52_=_C403 ,C76_=_C147 ,\nC76_=_C244 ,C76_=_C274 ,C76_=_C304 ,C76_=_C400 ,C76_=_C401 ,C76_=_C403 ,\nC106_=_C221 ,C106_=_C239 ,C106_=_C253 ,C106_=_C254 ,C106_=_C256 ,C106_=_C257 ,\nC106_=_C259 ,C106_=_C260 ,C106_=_C262 ,C106_=_C264 ,C147_=_C244 ,C147_=_C274 ,\nC147_=_C304 ,C147_=_C400 ,C147_=_C401 ,C147_=_C403 ,C221_=_C239 ,C221_=_C253 ,\nC221_=_C254 ,C221_=_C256 ,C221_=_C257 ,C221_=_C259 ,C221_=_C260 ,C221_=_C262 ,\nC221_=_C264 ,C239_=_C244 ,C239_=_C253 ,C239_=_C254 ,C239_=_C256 ,C239_=_C257 ,\nC239_=_C259 ,C239_=_C260 ,C239_=_C262 ,C239_=_C264 ,C244_=_C274 ,C244_=_C304 ,\nC244_=_C400 ,C244_=_C401 ,C244_=_C403 ,C253_=_C254 ,C253_=_C256 ,C253_=_C257 ,\nC253_=_C259 ,C253_=_C260 ,C253_=_C262 ,C253_=_C264 ,C254_=_C256 ,C254_=_C257 ,\nC254_=_C259 ,C254_=_C260 ,C254_=_C262 ,C254_=_C264 ,C256_=_C257 ,C256_=_C259 ,\nC256_=_C260 ,C256_=_C262 ,C256_=_C264 ,C257_=_C259 ,C257_=_C260 ,C257_=_C262 ,\nC257_=_C264 ,C259_=_C260 ,C259_=_C262 ,C259_=_C264 ,C260_=_C262 ,C260_=_C264 ,\nC262_=_C264 ,C262_=_C403 ,C274_=_C304 ,C274_=_C400 ,C274_=_C401 ,C274_=_C403 ,\nC304_=_C400 ,C304_=_C401 ,C304_=_C403 ,C400_=_C401 ,C400_=_C403 ,C401_=_C403 ,"];53[shape=box, label="id:53 level: 5\n26: C21 C101 C181 C211 C286 \nC290 C309 C317 C340 C346 C362 \nC372 C385 C387 C392 C400 C404 \nC405 C407 C409 C410 C411 C426 \nC444 C456 C457 \n173: C21_=_C101( C21 C101 ) C21_=_C211( C21 C211 ) C21_=_C290( C21 C290 ) C21_=_C309( C21 C309 ) C21_=_C340( C21 C340 ) \nC21_=_C362( C21 C362 ) C21_=_C387( C21 C387 ) C21_=_C392( C21 C392 ) C21_=_C400( C21 C400 ) C21_=_C409( C21 C409 ) C21_=_C426( C21 C426 ) \nC21_=_C444( C21 C444 ) C21_=_C456( C21 C456 ) C21_=_C457( C21 C457 ) C101_=_C211( C101 C211 ) C101_=_C290( C101 C290 ) C101_=_C309( C101 C309 ) \nC101_=_C340( C101 C340 ) C101_=_C362( C101 C362 ) C101_=_C387( C101 C387 ) C101_=_C392( C101 C392 ) C101_=_C400( C101 C400 ) C101_=_C409( C101 C409 ) \nC101_=_C426( C101 C426 ) C101_=_C444( C101 C444 ) C101_=_C456( C101 C456 ) C101_=_C457( C101 C457 ) C181_=_C286( C181 C286 ) C181_=_C317( C181 C317 ) \nC181_=_C346( C181 C346 ) C181_=_C372( C181 C372 ) C181_=_C385( C181 C385 ) C181_=_C404( C181 C404 ) C181_=_C405( C181 C405 ) C181_=_C407( C181 C407 ) \nC181_=_C409( C181 C409 ) C181_=_C410( C181 C410 ) C181_=_C411( C181 C411 ) C211_=_C290( C211 C290 ) C211_=_C309( C211 C309 ) C211_=_C340( C211 C340 ) \nC211_=_C362( C211 C362 ) C211_=_C387( C211 C387 ) C211_=_C392( C211 C392 ) C211_=_C400( C211 C400 ) C211_=_C409( C211 C409 ) C211_=_C426( C211 C426 ) \nC211_=_C444( C211 C444 ) C211_=_C456( C211 C456 ) C211_=_C457( C211 C457 ) C286_=_C290( C286 C290 ) C286_=_C317( C286 C317 ) C286_=_C346( C286 C346 ) \nC286_=_C372( C286 C372 ) C286_=_C385( C286 C385 ) C286_=_C404( C286 C404 ) C286_=_C405( C286 C405 ) C286_=_C407( C286 C407 ) C286_=_C409( C286 C409 ) \nC286_=_C410( C286 C410 ) C286_=_C411( C286 C411 ) C290_=_C309( C290 C309 ) C290_=_C340( C290 C340 ) C290_=_C362( C290 C362 ) C290_=_C387(</w:t>
      </w:r>
    </w:p>
    <w:p>
      <w:pPr>
        <w:pStyle w:val="PreformattedText"/>
        <w:bidi w:val="0"/>
        <w:spacing w:before="0" w:after="0"/>
        <w:jc w:val="left"/>
        <w:rPr/>
      </w:pPr>
      <w:r>
        <w:rPr/>
        <w:t xml:space="preserve"> </w:t>
      </w:r>
      <w:r>
        <w:rPr/>
        <w:t>C290 C387 ) \nC290_=_C392( C290 C392 ) C290_=_C400( C290 C400 ) C290_=_C409( C290 C409 ) C290_=_C426( C290 C426 ) C290_=_C444( C290 C444 ) C290_=_C456( C290 C456 ) \nC290_=_C457( C290 C457 ) C309_=_C340( C309 C340 ) C309_=_C362( C309 C362 ) C309_=_C387( C309 C387 ) C309_=_C392( C309 C392 ) C309_=_C400( C309 C400 ) \nC309_=_C409( C309 C409 ) C309_=_C426( C309 C426 ) C309_=_C444( C309 C444 ) C309_=_C456( C309 C456 ) C309_=_C457( C309 C457 ) C317_=_C346( C317 C346 ) \nC317_=_C372( C317 C372 ) C317_=_C385( C317 C385 ) C317_=_C404( C317 C404 ) C317_=_C405( C317 C405 ) C317_=_C407( C317 C407 ) C317_=_C409( C317 C409 ) \nC317_=_C410( C317 C410 ) C317_=_C411( C317 C411 ) C340_=_C362( C340 C362 ) C340_=_C387( C340 C387 ) C340_=_C392( C340 C392 ) C340_=_C400( C340 C400 ) \nC340_=_C409( C340 C409 ) C340_=_C426( C340 C426 ) C340_=_C444( C340 C444 ) C340_=_C456( C340 C456 ) C340_=_C457( C340 C457 ) C346_=_C372( C346 C372 ) \nC346_=_C385( C346 C385 ) C346_=_C404( C346 C404 ) C346_=_C405( C346 C405 ) C346_=_C407( C346 C407 ) C346_=_C409( C346 C409 ) C346_=_C410( C346 C410 ) \nC346_=_C411( C346 C411 ) C362_=_C387( C362 C387 ) C362_=_C392( C362 C392 ) C362_=_C400( C362 C400 ) C362_=_C409( C362 C409 ) C362_=_C426( C362 C426 ) \nC362_=_C444( C362 C444 ) C362_=_C456( C362 C456 ) C362_=_C457( C362 C457 ) C372_=_C385( C372 C385 ) C372_=_C404( C372 C404 ) C372_=_C405( C372 C405 ) \nC372_=_C407( C372 C407 ) C372_=_C409( C372 C409 ) C372_=_C410( C372 C410 ) C372_=_C411( C372 C411 ) C385_=_C387( C385 C387 ) C385_=_C404( C385 C404 ) \nC385_=_C405( C385 C405 ) C385_=_C407( C385 C407 ) C385_=_C409( C385 C409 ) C385_=_C410( C385 C410 ) C385_=_C411( C385 C411 ) C387_=_C392( C387 C392 ) \nC387_=_C400( C387 C400 ) C387_=_C409( C387 C409 ) C387_=_C426( C387 C426 ) C387_=_C444( C387 C444 ) C387_=_C456( C387 C456 ) C387_=_C457( C387 C457 ) \nC392_=_C400( C392 C400 ) C392_=_C409( C392 C409 ) C392_=_C426( C392 C426 ) C392_=_C444( C392 C444 ) C392_=_C456( C392 C456 ) C392_=_C457( C392 C457 ) \nC400_=_C409( C400 C409 ) C400_=_C426( C400 C426 ) C400_=_C444( C400 C444 ) C400_=_C456( C400 C456 ) C400_=_C457( C400 C457 ) C404_=_C405( C404 C405 ) \nC404_=_C407( C404 C407 ) C404_=_C409( C404 C409 ) C404_=_C410( C404 C410 ) C404_=_C411( C404 C411 ) C405_=_C407( C405 C407 ) C405_=_C409( C405 C409 ) \nC405_=_C410( C405 C410 ) C405_=_C411( C405 C411 ) C407_=_C409( C407 C409 ) C407_=_C410( C407 C410 ) C407_=_C411( C407 C411 ) C409_=_C410( C409 C410 ) \nC409_=_C411( C409 C411 ) C409_=_C426( C409 C426 ) C409_=_C444( C409 C444 ) C409_=_C456( C409 C456 ) C409_=_C457( C409 C457 ) C410_=_C411( C410 C411 ) \nC426_=_C444( C426 C444 ) C426_=_C456( C426 C456 ) C426_=_C457( C426 C457 ) C444_=_C456( C444 C456 ) C444_=_C457( C444 C457 ) C456_=_C457( C456 C457 ) "];48-&gt;53[label="25: C21 C101 C181 C211 C286 \nC290 C309 C317 C340 C346 C362 \nC372 C385 C387 C392 C400 C404 \nC405 C407 C410 C411 C426 C444 \nC456 C457 \n148: C21_=_C101 ,C21_=_C211 ,C21_=_C290 ,C21_=_C309 ,C21_=_C340 ,\nC21_=_C362 ,C21_=_C387 ,C21_=_C392 ,C21_=_C400 ,C21_=_C426 ,C21_=_C444 ,\nC21_=_C456 ,C21_=_C457 ,C101_=_C211 ,C101_=_C290 ,C101_=_C309 ,C101_=_C340 ,\nC101_=_C362 ,C101_=_C387 ,C101_=_C392 ,C101_=_C400 ,C101_=_C426 ,C101_=_C444 ,\nC101_=_C456 ,C101_=_C457 ,C181_=_C286 ,C181_=_C317 ,C181_=_C346 ,C181_=_C372 ,\nC181_=_C385 ,C181_=_C404 ,C181_=_C405 ,C181_=_C407 ,C181_=_C410 ,C181_=_C411 ,\nC211_=_C290 ,C211_=_C309 ,C211_=_C340 ,C211_=_C362 ,C211_=_C387 ,C211_=_C392 ,\nC211_=_C400 ,C211_=_C426 ,C211_=_C444 ,C211_=_C456 ,C211_=_C457 ,C286_=_C290 ,\nC286_=_C317 ,C286_=_C346 ,C286_=_C372 ,C286_=_C385 ,C286_=_C404 ,C286_=_C405 ,\nC286_=_C407 ,C286_=_C410 ,C286_=_C411 ,C290_=_C309 ,C290_=_C340 ,C290_=_C362 ,\nC290_=_C387 ,C290_=_C392 ,C290_=_C400 ,C290_=_C426 ,C290_=_C444 ,C290_=_C456 ,\nC290_=_C457 ,C309_=_C340 ,C309_=_C362 ,C309_=_C387 ,C309_=_C392 ,C309_=_C400 ,\nC309_=_C426 ,C309_=_C444 ,C309_=_C456 ,C309_=_C457 ,C317_=_C346 ,C317_=_C372 ,\nC317_=_C385 ,C317_=_C404 ,C317_=_C405 ,C317_=_C407 ,C317_=_C410 ,C317_=_C411 ,\nC340_=_C362 ,C340_=_C387 ,C340_=_C392 ,C340_=_C400 ,C340_=_C426 ,C340_=_C444 ,\nC340_=_C456 ,C340_=_C457 ,C346_=_C372 ,C346_=_C385 ,C346_=_C404 ,C346_=_C405 ,\nC346_=_C407 ,C346_=_C410 ,C346_=_C411 ,C362_=_C387 ,C362_=_C392 ,C362_=_C400 ,\nC362_=_C426 ,C362_=_C444 ,C362_=_C456 ,C362_=_C457 ,C372_=_C385 ,C372_=_C404 ,\nC372_=_C405 ,C372_=_C407 ,C372_=_C410 ,C372_=_C411 ,C385_=_C387 ,C385_=_C404 ,\nC385_=_C405 ,C385_=_C407 ,C385_=_C410 ,C385_=_C411 ,C387_=_C392 ,C387_=_C400 ,\nC387_=_C426 ,C387_=_C444 ,C387_=_C456 ,C387_=_C457 ,C392_=_C400 ,C392_=_C426 ,\nC392_=_C444 ,C392_=_C456 ,C392_=_C457 ,C400_=_C426 ,C400_=_C444 ,C400_=_C456 ,\nC400_=_C457 ,C404_=_C405 ,C404_=_C407 ,C404_=_C410 ,C404_=_C411 ,C405_=_C407 ,\nC405_=_C410 ,C405_=_C411 ,C407_=_C410 ,C407_=_C411 ,C410_=_C411 ,C426_=_C444 ,\nC426_=_C456 ,C426_=_C457 ,C444_=_C456 ,C444_=_C457 ,C456_=_C457 ,"];54[shape=box, label="id:54 level: 5\n30: C25 C26 C28 C29 C30 \nC31 C32 C33 C34 C35 C36 \nC37 C38 C40 C41 C64 C103 \nC104 C105 C106 C107 C108 C109 \nC110 C111 C112 C113 C114 C115 \nC116 \n232: C25_=_C26( C25 C26 ) C25_=_C28( C25 C28 ) C25_=_C29( C25 C29 ) C25_=_C30( C25 C30 ) C25_=_C31( C25 C31 ) \nC25_=_C32( C25 C32 ) C25_=_C33( C25 C33 ) C25_=_C34( C25 C34 ) C25_=_C35( C25 C35 ) C25_=_C36( C25 C36 ) C25_=_C37( C25 C37 ) \nC25_=_C38( C25 C38 ) C25_=_C40( C25 C40 ) C25_=_C41( C25 C41 ) C26_=_C28( C26 C28 ) C26_=_C29( C26 C29 ) C26_=_C30( C26 C30 ) \nC26_=_C31( C26 C31 ) C26_=_C32( C26 C32 ) C26_=_C33( C26 C33 ) C26_=_C34( C26 C34 ) C26_=_C35( C26 C35 ) C26_=_C36( C26 C36 ) \nC26_=_C37( C26 C37 ) C26_=_C38( C26 C38 ) C26_=_C40( C26 C40 ) C26_=_C41( C26 C41 ) C26_=_C64( C26 C64 ) C26_=_C103( C26 C103 ) \nC26_=_C104( C26 C104 ) C26_=_C105( C26 C105 ) C26_=_C106( C26 C106 ) C26_=_C107( C26 C107 ) C26_=_C108( C26 C108 ) C26_=_C109( C26 C109 ) \nC26_=_C110( C26 C110 ) C26_=_C111( C26 C111 ) C26_=_C112( C26 C112 ) C26_=_C113( C26 C113 ) C26_=_C114( C26 C114 ) C26_=_C115( C26 C115 ) \nC26_=_C116( C26 C116 ) C28_=_C29( C28 C29 ) C28_=_C30( C28 C30 ) C28_=_C31( C28 C31 ) C28_=_C32( C28 C32 ) C28_=_C33( C28 C33 ) \nC28_=_C34( C28 C34 ) C28_=_C35( C28 C35 ) C28_=_C36( C28 C36 ) C28_=_C37( C28 C37 ) C28_=_C38( C28 C38 ) C28_=_C40( C28 C40 ) \nC28_=_C41( C28 C41 ) C28_=_C104( C28 C104 ) C29_=_C30( C29 C30 ) C29_=_C31( C29 C31 ) C29_=_C32( C29 C32 ) C29_=_C33( C29 C33 ) \nC29_=_C34( C29 C34 ) C29_=_C35( C29 C35 ) C29_=_C36( C29 C36 ) C29_=_C37( C29 C37 ) C29_=_C38( C29 C38 ) C29_=_C40( C29 C40 ) \nC29_=_C41( C29 C41 ) C29_=_C105( C29 C105 ) C30_=_C31( C30 C31 ) C30_=_C32( C30 C32 ) C30_=_C33( C30 C33 ) C30_=_C34( C30 C34 ) \nC30_=_C35( C30 C35 ) C30_=_C36( C30 C36 ) C30_=_C37( C30 C37 ) C30_=_C38( C30 C38 ) C30_=_C40( C30 C40 ) C30_=_C41( C30 C41 ) \nC31_=_C32( C31 C32 ) C31_=_C33( C31 C33 ) C31_=_C34( C31 C34 ) C31_=_C35( C31 C35 ) C31_=_C36( C31 C36 ) C31_=_C37( C31 C37 ) \nC31_=_C38( C31 C38 ) C31_=_C40( C31 C40 ) C31_=_C41( C31 C41 ) C32_=_C33( C32 C33 ) C32_=_C34( C32 C34 ) C32_=_C35( C32 C35 ) \nC32_=_C36( C32 C36 ) C32_=_C37( C32 C37 ) C32_=_C38( C32 C38 ) C32_=_C40( C32 C40 ) C32_=_C41( C32 C41 ) C33_=_C34( C33 C34 ) \nC33_=_C35( C33 C35 ) C33_=_C36( C33 C36 ) C33_=_C37( C33 C37 ) C33_=_C38( C33 C38 ) C33_=_C40( C33 C40 ) C33_=_C41( C33 C41 ) \nC34_=_C35( C34 C35 ) C34_=_C36( C34 C36 ) C34_=_C37( C34 C37 ) C34_=_C38( C34 C38 ) C34_=_C40( C34 C40 ) C34_=_C41( C34 C41 ) \nC35_=_C36( C35 C36 ) C35_=_C37( C35 C37 ) C35_=_C38( C35 C38 ) C35_=_C40( C35 C40 ) C35_=_C41( C35 C41 ) C35_=_C107( C35 C107 ) \nC36_=_C37( C36 C37 ) C36_=_C38( C36 C38 ) C36_=_C40( C36 C40 ) C36_=_C41( C36 C41 ) C36_=_C108( C36 C108 ) C37_=_C38( C37 C38 ) \nC37_=_C40( C37 C40 ) C37_=_C41( C37 C41 ) C37_=_C109( C37 C109 ) C38_=_C40( C38 C40 ) C38_=_C41( C38 C41 ) C40_=_C41( C40 C41 ) \nC40_=_C112( C40 C112 ) C41_=_C114( C41 C114 ) C64_=_C103( C64 C103 ) C64_=_C104( C64 C104 ) C64_=_C105( C64 C105 ) C64_=_C106( C64 C106 ) \nC64_=_C107( C64 C107 ) C64_=_C108( C64 C108 ) C64_=_C109( C64 C109 ) C64_=_C110( C64 C110 ) C64_=_C111( C64 C111 ) C64_=_C112( C64 C112 ) \nC64_=_C113( C64 C113 ) C64_=_C114( C64 C114 ) C64_=_C115( C64 C115 ) C64_=_C116( C64 C116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4_=_C105( C104 C105 ) \nC104_=_C106( C104 C106 ) C104_=_C107( C104 C107 ) C104_=_C108( C104 C108 ) C104_=_C109( C104 C109 ) C104_=_C110( C104 C110 ) C104_=_C111( C104 C111 ) \nC104_=_C112( C104 C112 ) C104_=_C113( C104 C113 ) C104_=_C114( C104 C114 ) C104_=_C115( C104 C115 ) C104_=_C116( C104 C116 ) C105_=_C106( C105 C106 ) \nC105_=_C107( C105 C107 ) C105_=_C108( C105 C108 ) C105_=_C109( C105 C109 ) C105_=_C110( C105 C110 ) C105_=_C111( C105 C111 ) C105_=_C112( C105 C112 ) \nC105_=_C113( C105 C113 ) C105_=_C114( C105 C114 ) C105_=_C115( C105 C115 ) C105_=_C116( C105 C116 ) C106_=_C107( C106 C107 ) C106_=_C108( C106 C108 ) \nC106_=_C109( C106 C109 ) C106_=_C110( C106 C110 ) C106_=_C111( C106 C111 ) C106_=_C112( C106 C112 ) C106_=_C113( C106 C113 ) C106_=_C114( C106 C114 ) \nC106_=_C115( C106 C115 ) C106_=_C116( C106 C116 ) C107_=_C108( C107 C108 ) C107_=_C109( C107 C109 ) C107_=_C110( C107 C110 ) C107_=_C111( C107 C111 ) \nC107_=_C112( C107 C112 ) C107_=_C113( C107 C113 ) C107_=_C114( C107 C114 ) C107_=_C115( C107 C115 ) C107_=_C116( C107 C116 ) C108_=_C109( C108 C109 ) \nC108_=_C110( C108 C110 ) C108_=_C111( C108 C111 ) C108_=_C112( C108 C112 ) C108_=_C113( C108 C113 ) C108_=_C114( C108 C114 ) C108_=_C115( C108 C115 ) \nC108_=_C116( C108 C116 ) C109_=_C110( C109 C110 ) C109_=_C111( C109 C111 ) C109_=_C112( C109 C112 ) C109_=_C113( C109 C113 ) C109_=_C114( C109 C114 ) \nC109_=_C115( C109 C115 ) C109_=_C116(</w:t>
      </w:r>
    </w:p>
    <w:p>
      <w:pPr>
        <w:pStyle w:val="PreformattedText"/>
        <w:bidi w:val="0"/>
        <w:spacing w:before="0" w:after="0"/>
        <w:jc w:val="left"/>
        <w:rPr/>
      </w:pPr>
      <w:r>
        <w:rPr/>
        <w:t xml:space="preserve"> </w:t>
      </w:r>
      <w:r>
        <w:rPr/>
        <w:t>C109 C116 ) C110_=_C111( C110 C111 ) C110_=_C112( C110 C112 ) C110_=_C113( C110 C113 ) C110_=_C114( C110 C114 ) \nC110_=_C115( C110 C115 ) C110_=_C116( C110 C116 ) C111_=_C112( C111 C112 ) C111_=_C113( C111 C113 ) C111_=_C114( C111 C114 ) C111_=_C115( C111 C115 ) \nC111_=_C116( C111 C116 ) C112_=_C113( C112 C113 ) C112_=_C114( C112 C114 ) C112_=_C115( C112 C115 ) C112_=_C116( C112 C116 ) C113_=_C114( C113 C114 ) \nC113_=_C115( C113 C115 ) C113_=_C116( C113 C116 ) C114_=_C115( C114 C115 ) C114_=_C116( C114 C116 ) C115_=_C116( C115 C116 ) "];49-&gt;54[label="29: C25 C28 C29 C30 C31 \nC32 C33 C34 C35 C36 C37 \nC38 C40 C41 C64 C103 C104 \nC105 C106 C107 C108 C109 C110 \nC111 C112 C113 C114 C115 C116 \n203: C25_=_C28 ,C25_=_C29 ,C25_=_C30 ,C25_=_C31 ,C25_=_C32 ,\nC25_=_C33 ,C25_=_C34 ,C25_=_C35 ,C25_=_C36 ,C25_=_C37 ,C25_=_C38 ,\nC25_=_C40 ,C25_=_C41 ,C28_=_C29 ,C28_=_C30 ,C28_=_C31 ,C28_=_C32 ,\nC28_=_C33 ,C28_=_C34 ,C28_=_C35 ,C28_=_C36 ,C28_=_C37 ,C28_=_C38 ,\nC28_=_C40 ,C28_=_C41 ,C28_=_C104 ,C29_=_C30 ,C29_=_C31 ,C29_=_C32 ,\nC29_=_C33 ,C29_=_C34 ,C29_=_C35 ,C29_=_C36 ,C29_=_C37 ,C29_=_C38 ,\nC29_=_C40 ,C29_=_C41 ,C29_=_C105 ,C30_=_C31 ,C30_=_C32 ,C30_=_C33 ,\nC30_=_C34 ,C30_=_C35 ,C30_=_C36 ,C30_=_C37 ,C30_=_C38 ,C30_=_C40 ,\nC30_=_C41 ,C31_=_C32 ,C31_=_C33 ,C31_=_C34 ,C31_=_C35 ,C31_=_C36 ,\nC31_=_C37 ,C31_=_C38 ,C31_=_C40 ,C31_=_C41 ,C32_=_C33 ,C32_=_C34 ,\nC32_=_C35 ,C32_=_C36 ,C32_=_C37 ,C32_=_C38 ,C32_=_C40 ,C32_=_C41 ,\nC33_=_C34 ,C33_=_C35 ,C33_=_C36 ,C33_=_C37 ,C33_=_C38 ,C33_=_C40 ,\nC33_=_C41 ,C34_=_C35 ,C34_=_C36 ,C34_=_C37 ,C34_=_C38 ,C34_=_C40 ,\nC34_=_C41 ,C35_=_C36 ,C35_=_C37 ,C35_=_C38 ,C35_=_C40 ,C35_=_C41 ,\nC35_=_C107 ,C36_=_C37 ,C36_=_C38 ,C36_=_C40 ,C36_=_C41 ,C36_=_C108 ,\nC37_=_C38 ,C37_=_C40 ,C37_=_C41 ,C37_=_C109 ,C38_=_C40 ,C38_=_C41 ,\nC40_=_C41 ,C40_=_C112 ,C41_=_C114 ,C64_=_C103 ,C64_=_C104 ,C64_=_C105 ,\nC64_=_C106 ,C64_=_C107 ,C64_=_C108 ,C64_=_C109 ,C64_=_C110 ,C64_=_C111 ,\nC64_=_C112 ,C64_=_C113 ,C64_=_C114 ,C64_=_C115 ,C64_=_C116 ,C103_=_C104 ,\nC103_=_C105 ,C103_=_C106 ,C103_=_C107 ,C103_=_C108 ,C103_=_C109 ,C103_=_C110 ,\nC103_=_C111 ,C103_=_C112 ,C103_=_C113 ,C103_=_C114 ,C103_=_C115 ,C103_=_C116 ,\nC104_=_C105 ,C104_=_C106 ,C104_=_C107 ,C104_=_C108 ,C104_=_C109 ,C104_=_C110 ,\nC104_=_C111 ,C104_=_C112 ,C104_=_C113 ,C104_=_C114 ,C104_=_C115 ,C104_=_C116 ,\nC105_=_C106 ,C105_=_C107 ,C105_=_C108 ,C105_=_C109 ,C105_=_C110 ,C105_=_C111 ,\nC105_=_C112 ,C105_=_C113 ,C105_=_C114 ,C105_=_C115 ,C105_=_C116 ,C106_=_C107 ,\nC106_=_C108 ,C106_=_C109 ,C106_=_C110 ,C106_=_C111 ,C106_=_C112 ,C106_=_C113 ,\nC106_=_C114 ,C106_=_C115 ,C106_=_C116 ,C107_=_C108 ,C107_=_C109 ,C107_=_C110 ,\nC107_=_C111 ,C107_=_C112 ,C107_=_C113 ,C107_=_C114 ,C107_=_C115 ,C107_=_C116 ,\nC108_=_C109 ,C108_=_C110 ,C108_=_C111 ,C108_=_C112 ,C108_=_C113 ,C108_=_C114 ,\nC108_=_C115 ,C108_=_C116 ,C109_=_C110 ,C109_=_C111 ,C109_=_C112 ,C109_=_C113 ,\nC109_=_C114 ,C109_=_C115 ,C109_=_C116 ,C110_=_C111 ,C110_=_C112 ,C110_=_C113 ,\nC110_=_C114 ,C110_=_C115 ,C110_=_C116 ,C111_=_C112 ,C111_=_C113 ,C111_=_C114 ,\nC111_=_C115 ,C111_=_C116 ,C112_=_C113 ,C112_=_C114 ,C112_=_C115 ,C112_=_C116 ,\nC113_=_C114 ,C113_=_C115 ,C113_=_C116 ,C114_=_C115 ,C114_=_C116 ,C115_=_C116 ,"];55[shape=box, label="id:55 level: 5\n34: C37 C61 C75 C84 C109 \nC115 C128 C165 C205 C214 C243 \nC264 C273 C276 C315 C331 C334 \nC343 C354 C369 C384 C385 C386 \nC387 C388 C389 C410 C428 C434 \nC452 C468 C470 C471 C473 \n296: C37_=_C75( C37 C75 ) C37_=_C109( C37 C109 ) C37_=_C128( C37 C128 ) C37_=_C165( C37 C165 ) C37_=_C205( C37 C205 ) \nC37_=_C243( C37 C243 ) C37_=_C273( C37 C273 ) C37_=_C315( C37 C315 ) C37_=_C334( C37 C334 ) C37_=_C369( C37 C369 ) C37_=_C384( C37 C384 ) \nC37_=_C385( C37 C385 ) C37_=_C386( C37 C386 ) C37_=_C387( C37 C387 ) C37_=_C388( C37 C388 ) C37_=_C389( C37 C389 ) C61_=_C84( C61 C84 ) \nC61_=_C115( C61 C115 ) C61_=_C214( C61 C214 ) C61_=_C264( C61 C264 ) C61_=_C276( C61 C276 ) C61_=_C331( C61 C331 ) C61_=_C343( C61 C343 ) \nC61_=_C354( C61 C354 ) C61_=_C388( C61 C388 ) C61_=_C410( C61 C410 ) C61_=_C428( C61 C428 ) C61_=_C434( C61 C434 ) C61_=_C452( C61 C452 ) \nC61_=_C468( C61 C468 ) C61_=_C470( C61 C470 ) C61_=_C471( C61 C471 ) C61_=_C473( C61 C473 ) C75_=_C84( C75 C84 ) C75_=_C109( C75 C109 ) \nC75_=_C128( C75 C128 ) C75_=_C165( C75 C165 ) C75_=_C205( C75 C205 ) C75_=_C243( C75 C243 ) C75_=_C273( C75 C273 ) C75_=_C315( C75 C315 ) \nC75_=_C334( C75 C334 ) C75_=_C369( C75 C369 ) C75_=_C384( C75 C384 ) C75_=_C385( C75 C385 ) C75_=_C386( C75 C386 ) C75_=_C387( C75 C387 ) \nC75_=_C388( C75 C388 ) C75_=_C389( C75 C389 ) C84_=_C115( C84 C115 ) C84_=_C214( C84 C214 ) C84_=_C264( C84 C264 ) C84_=_C276( C84 C276 ) \nC84_=_C331( C84 C331 ) C84_=_C343( C84 C343 ) C84_=_C354( C84 C354 ) C84_=_C388( C84 C388 ) C84_=_C410( C84 C410 ) C84_=_C428( C84 C428 ) \nC84_=_C434( C84 C434 ) C84_=_C452( C84 C452 ) C84_=_C468( C84 C468 ) C84_=_C470( C84 C470 ) C84_=_C471( C84 C471 ) C84_=_C473( C84 C473 ) \nC109_=_C115( C109 C115 ) C109_=_C128( C109 C128 ) C109_=_C165( C109 C165 ) C109_=_C205( C109 C205 ) C109_=_C243( C109 C243 ) C109_=_C273( C109 C273 ) \nC109_=_C315( C109 C315 ) C109_=_C334( C109 C334 ) C109_=_C369( C109 C369 ) C109_=_C384( C109 C384 ) C109_=_C385( C109 C385 ) C109_=_C386( C109 C386 ) \nC109_=_C387( C109 C387 ) C109_=_C388( C109 C388 ) C109_=_C389( C109 C389 ) C115_=_C214( C115 C214 ) C115_=_C264( C115 C264 ) C115_=_C276( C115 C276 ) \nC115_=_C331( C115 C331 ) C115_=_C343( C115 C343 ) C115_=_C354( C115 C354 ) C115_=_C388( C115 C388 ) C115_=_C410( C115 C410 ) C115_=_C428( C115 C428 ) \nC115_=_C434( C115 C434 ) C115_=_C452( C115 C452 ) C115_=_C468( C115 C468 ) C115_=_C470( C115 C470 ) C115_=_C471( C115 C471 ) C115_=_C473( C115 C473 ) \nC128_=_C165( C128 C165 ) C128_=_C205( C128 C205 ) C128_=_C243( C128 C243 ) C128_=_C273( C128 C273 ) C128_=_C315( C128 C315 ) C128_=_C334( C128 C334 ) \nC128_=_C369( C128 C369 ) C128_=_C384( C128 C384 ) C128_=_C385( C128 C385 ) C128_=_C386( C128 C386 ) C128_=_C387( C128 C387 ) C128_=_C388( C128 C388 ) \nC128_=_C389( C128 C389 ) C165_=_C205( C165 C205 ) C165_=_C243( C165 C243 ) C165_=_C273( C165 C273 ) C165_=_C315( C165 C315 ) C165_=_C334( C165 C334 ) \nC165_=_C369( C165 C369 ) C165_=_C384( C165 C384 ) C165_=_C385( C165 C385 ) C165_=_C386( C165 C386 ) C165_=_C387( C165 C387 ) C165_=_C388( C165 C388 ) \nC165_=_C389( C165 C389 ) C205_=_C214( C205 C214 ) C205_=_C243( C205 C243 ) C205_=_C273( C205 C273 ) C205_=_C315( C205 C315 ) C205_=_C334( C205 C334 ) \nC205_=_C369( C205 C369 ) C205_=_C384( C205 C384 ) C205_=_C385( C205 C385 ) C205_=_C386( C205 C386 ) C205_=_C387( C205 C387 ) C205_=_C388( C205 C388 ) \nC205_=_C389( C205 C389 ) C214_=_C264( C214 C264 ) C214_=_C276( C214 C276 ) C214_=_C331( C214 C331 ) C214_=_C343( C214 C343 ) C214_=_C354( C214 C354 ) \nC214_=_C388( C214 C388 ) C214_=_C410( C214 C410 ) C214_=_C428( C214 C428 ) C214_=_C434( C214 C434 ) C214_=_C452( C214 C452 ) C214_=_C468( C214 C468 ) \nC214_=_C470( C214 C470 ) C214_=_C471( C214 C471 ) C214_=_C473( C214 C473 ) C243_=_C273( C243 C273 ) C243_=_C315( C243 C315 ) C243_=_C334( C243 C334 ) \nC243_=_C369( C243 C369 ) C243_=_C384( C243 C384 ) C243_=_C385( C243 C385 ) C243_=_C386( C243 C386 ) C243_=_C387( C243 C387 ) C243_=_C388( C243 C388 ) \nC243_=_C389( C243 C389 ) C264_=_C276( C264 C276 ) C264_=_C331( C264 C331 ) C264_=_C343( C264 C343 ) C264_=_C354( C264 C354 ) C264_=_C388( C264 C388 ) \nC264_=_C410( C264 C410 ) C264_=_C428( C264 C428 ) C264_=_C434( C264 C434 ) C264_=_C452( C264 C452 ) C264_=_C468( C264 C468 ) C264_=_C470( C264 C470 ) \nC264_=_C471( C264 C471 ) C264_=_C473( C264 C473 ) C273_=_C276( C273 C276 ) C273_=_C315( C273 C315 ) C273_=_C334( C273 C334 ) C273_=_C369( C273 C369 ) \nC273_=_C384( C273 C384 ) C273_=_C385( C273 C385 ) C273_=_C386( C273 C386 ) C273_=_C387( C273 C387 ) C273_=_C388( C273 C388 ) C273_=_C389( C273 C389 ) \nC276_=_C331( C276 C331 ) C276_=_C343( C276 C343 ) C276_=_C354( C276 C354 ) C276_=_C388( C276 C388 ) C276_=_C410( C276 C410 ) C276_=_C428( C276 C428 ) \nC276_=_C434( C276 C434 ) C276_=_C452( C276 C452 ) C276_=_C468( C276 C468 ) C276_=_C470( C276 C470 ) C276_=_C471( C276 C471 ) C276_=_C473( C276 C473 ) \nC315_=_C334( C315 C334 ) C315_=_C369( C315 C369 ) C315_=_C384( C315 C384 ) C315_=_C385( C315 C385 ) C315_=_C386( C315 C386 ) C315_=_C387( C315 C387 ) \nC315_=_C388( C315 C388 ) C315_=_C389( C315 C389 ) C331_=_C343( C331 C343 ) C331_=_C354( C331 C354 ) C331_=_C388( C331 C388 ) C331_=_C410( C331 C410 ) \nC331_=_C428( C331 C428 ) C331_=_C434( C331 C434 ) C331_=_C452( C331 C452 ) C331_=_C468( C331 C468 ) C331_=_C470( C331 C470 ) C331_=_C471( C331 C471 ) \nC331_=_C473( C331 C473 ) C334_=_C343( C334 C343 ) C334_=_C369( C334 C369 ) C334_=_C384( C334 C384 ) C334_=_C385( C334 C385 ) C334_=_C386( C334 C386 ) \nC334_=_C387( C334 C387 ) C334_=_C388( C334 C388 ) C334_=_C389( C334 C389 ) C343_=_C354( C343 C354 ) C343_=_C388( C343 C388 ) C343_=_C410( C343 C410 ) \nC343_=_C428( C343 C428 ) C343_=_C434( C343 C434 ) C343_=_C452( C343 C452 ) C343_=_C468( C343 C468 ) C343_=_C470( C343 C470 ) C343_=_C471( C343 C471 ) \nC343_=_C473( C343 C473 ) C354_=_C388( C354 C388 ) C354_=_C410( C354 C410 ) C354_=_C428( C354 C428 ) C354_=_C434( C354 C434 ) C354_=_C452( C354 C452 ) \nC354_=_C468( C354 C468 ) C354_=_C470( C354 C470 ) C354_=_C471( C354 C471 ) C354_=_C473( C354 C473 ) C369_=_C384( C369 C384 ) C369_=_C385( C369 C385 ) \nC369_=_C386( C369 C386 ) C369_=_C387( C369 C387 ) C369_=_C388( C369 C388 ) C369_=_C389( C369 C389 ) C384_=_C385( C384 C385 ) C384_=_C386( C384 C386 ) \nC384_=_C387( C384 C387 ) C384_=_C388( C384 C388 ) C384_=_C389( C384 C389 ) C385_=_C386( C385 C386 ) C385_=_C387( C385 C387 ) C385_=_C388( C385 C388 ) \nC385_=_C389( C385 C389 ) C385_=_C410( C385 C410 ) C386_=_C387( C386 C387 ) C386_=_C388( C386 C388 ) C386_=_C389( C386 C389 ) C387_=_C388( C387 C388 ) \nC387_=_C389( C387 C389 ) C388_=_C389( C388 C389 ) C388_=_C410( C388 C410 ) C388_=_C428(</w:t>
      </w:r>
    </w:p>
    <w:p>
      <w:pPr>
        <w:pStyle w:val="PreformattedText"/>
        <w:bidi w:val="0"/>
        <w:spacing w:before="0" w:after="0"/>
        <w:jc w:val="left"/>
        <w:rPr/>
      </w:pPr>
      <w:r>
        <w:rPr/>
        <w:t xml:space="preserve"> </w:t>
      </w:r>
      <w:r>
        <w:rPr/>
        <w:t>C388 C428 ) C388_=_C434( C388 C434 ) C388_=_C452( C388 C452 ) \nC388_=_C468( C388 C468 ) C388_=_C470( C388 C470 ) C388_=_C471( C388 C471 ) C388_=_C473( C388 C473 ) C389_=_C473( C389 C473 ) C410_=_C428( C410 C428 ) \nC410_=_C434( C410 C434 ) C410_=_C452( C410 C452 ) C410_=_C468( C410 C468 ) C410_=_C470( C410 C470 ) C410_=_C471( C410 C471 ) C410_=_C473( C410 C473 ) \nC428_=_C434( C428 C434 ) C428_=_C452( C428 C452 ) C428_=_C468( C428 C468 ) C428_=_C470( C428 C470 ) C428_=_C471( C428 C471 ) C428_=_C473( C428 C473 ) \nC434_=_C452( C434 C452 ) C434_=_C468( C434 C468 ) C434_=_C470( C434 C470 ) C434_=_C471( C434 C471 ) C434_=_C473( C434 C473 ) C452_=_C468( C452 C468 ) \nC452_=_C470( C452 C470 ) C452_=_C471( C452 C471 ) C452_=_C473( C452 C473 ) C468_=_C470( C468 C470 ) C468_=_C471( C468 C471 ) C468_=_C473( C468 C473 ) \nC470_=_C471( C470 C471 ) C470_=_C473( C470 C473 ) C471_=_C473( C471 C473 ) "];49-&gt;55[label="33: C37 C61 C75 C84 C109 \nC115 C128 C165 C205 C214 C243 \nC264 C273 C276 C315 C331 C334 \nC343 C354 C369 C384 C385 C386 \nC387 C389 C410 C428 C434 C452 \nC468 C470 C471 C473 \n263: C37_=_C75 ,C37_=_C109 ,C37_=_C128 ,C37_=_C165 ,C37_=_C205 ,\nC37_=_C243 ,C37_=_C273 ,C37_=_C315 ,C37_=_C334 ,C37_=_C369 ,C37_=_C384 ,\nC37_=_C385 ,C37_=_C386 ,C37_=_C387 ,C37_=_C389 ,C61_=_C84 ,C61_=_C115 ,\nC61_=_C214 ,C61_=_C264 ,C61_=_C276 ,C61_=_C331 ,C61_=_C343 ,C61_=_C354 ,\nC61_=_C410 ,C61_=_C428 ,C61_=_C434 ,C61_=_C452 ,C61_=_C468 ,C61_=_C470 ,\nC61_=_C471 ,C61_=_C473 ,C75_=_C84 ,C75_=_C109 ,C75_=_C128 ,C75_=_C165 ,\nC75_=_C205 ,C75_=_C243 ,C75_=_C273 ,C75_=_C315 ,C75_=_C334 ,C75_=_C369 ,\nC75_=_C384 ,C75_=_C385 ,C75_=_C386 ,C75_=_C387 ,C75_=_C389 ,C84_=_C115 ,\nC84_=_C214 ,C84_=_C264 ,C84_=_C276 ,C84_=_C331 ,C84_=_C343 ,C84_=_C354 ,\nC84_=_C410 ,C84_=_C428 ,C84_=_C434 ,C84_=_C452 ,C84_=_C468 ,C84_=_C470 ,\nC84_=_C471 ,C84_=_C473 ,C109_=_C115 ,C109_=_C128 ,C109_=_C165 ,C109_=_C205 ,\nC109_=_C243 ,C109_=_C273 ,C109_=_C315 ,C109_=_C334 ,C109_=_C369 ,C109_=_C384 ,\nC109_=_C385 ,C109_=_C386 ,C109_=_C387 ,C109_=_C389 ,C115_=_C214 ,C115_=_C264 ,\nC115_=_C276 ,C115_=_C331 ,C115_=_C343 ,C115_=_C354 ,C115_=_C410 ,C115_=_C428 ,\nC115_=_C434 ,C115_=_C452 ,C115_=_C468 ,C115_=_C470 ,C115_=_C471 ,C115_=_C473 ,\nC128_=_C165 ,C128_=_C205 ,C128_=_C243 ,C128_=_C273 ,C128_=_C315 ,C128_=_C334 ,\nC128_=_C369 ,C128_=_C384 ,C128_=_C385 ,C128_=_C386 ,C128_=_C387 ,C128_=_C389 ,\nC165_=_C205 ,C165_=_C243 ,C165_=_C273 ,C165_=_C315 ,C165_=_C334 ,C165_=_C369 ,\nC165_=_C384 ,C165_=_C385 ,C165_=_C386 ,C165_=_C387 ,C165_=_C389 ,C205_=_C214 ,\nC205_=_C243 ,C205_=_C273 ,C205_=_C315 ,C205_=_C334 ,C205_=_C369 ,C205_=_C384 ,\nC205_=_C385 ,C205_=_C386 ,C205_=_C387 ,C205_=_C389 ,C214_=_C264 ,C214_=_C276 ,\nC214_=_C331 ,C214_=_C343 ,C214_=_C354 ,C214_=_C410 ,C214_=_C428 ,C214_=_C434 ,\nC214_=_C452 ,C214_=_C468 ,C214_=_C470 ,C214_=_C471 ,C214_=_C473 ,C243_=_C273 ,\nC243_=_C315 ,C243_=_C334 ,C243_=_C369 ,C243_=_C384 ,C243_=_C385 ,C243_=_C386 ,\nC243_=_C387 ,C243_=_C389 ,C264_=_C276 ,C264_=_C331 ,C264_=_C343 ,C264_=_C354 ,\nC264_=_C410 ,C264_=_C428 ,C264_=_C434 ,C264_=_C452 ,C264_=_C468 ,C264_=_C470 ,\nC264_=_C471 ,C264_=_C473 ,C273_=_C276 ,C273_=_C315 ,C273_=_C334 ,C273_=_C369 ,\nC273_=_C384 ,C273_=_C385 ,C273_=_C386 ,C273_=_C387 ,C273_=_C389 ,C276_=_C331 ,\nC276_=_C343 ,C276_=_C354 ,C276_=_C410 ,C276_=_C428 ,C276_=_C434 ,C276_=_C452 ,\nC276_=_C468 ,C276_=_C470 ,C276_=_C471 ,C276_=_C473 ,C315_=_C334 ,C315_=_C369 ,\nC315_=_C384 ,C315_=_C385 ,C315_=_C386 ,C315_=_C387 ,C315_=_C389 ,C331_=_C343 ,\nC331_=_C354 ,C331_=_C410 ,C331_=_C428 ,C331_=_C434 ,C331_=_C452 ,C331_=_C468 ,\nC331_=_C470 ,C331_=_C471 ,C331_=_C473 ,C334_=_C343 ,C334_=_C369 ,C334_=_C384 ,\nC334_=_C385 ,C334_=_C386 ,C334_=_C387 ,C334_=_C389 ,C343_=_C354 ,C343_=_C410 ,\nC343_=_C428 ,C343_=_C434 ,C343_=_C452 ,C343_=_C468 ,C343_=_C470 ,C343_=_C471 ,\nC343_=_C473 ,C354_=_C410 ,C354_=_C428 ,C354_=_C434 ,C354_=_C452 ,C354_=_C468 ,\nC354_=_C470 ,C354_=_C471 ,C354_=_C473 ,C369_=_C384 ,C369_=_C385 ,C369_=_C386 ,\nC369_=_C387 ,C369_=_C389 ,C384_=_C385 ,C384_=_C386 ,C384_=_C387 ,C384_=_C389 ,\nC385_=_C386 ,C385_=_C387 ,C385_=_C389 ,C385_=_C410 ,C386_=_C387 ,C386_=_C389 ,\nC387_=_C389 ,C389_=_C473 ,C410_=_C428 ,C410_=_C434 ,C410_=_C452 ,C410_=_C468 ,\nC410_=_C470 ,C410_=_C471 ,C410_=_C473 ,C428_=_C434 ,C428_=_C452 ,C428_=_C468 ,\nC428_=_C470 ,C428_=_C471 ,C428_=_C473 ,C434_=_C452 ,C434_=_C468 ,C434_=_C470 ,\nC434_=_C471 ,C434_=_C473 ,C452_=_C468 ,C452_=_C470 ,C452_=_C471 ,C452_=_C473 ,\nC468_=_C470 ,C468_=_C471 ,C468_=_C473 ,C470_=_C471 ,C470_=_C473 ,C471_=_C473 ,"];56[shape=box, label="id:56 level: 5\n31: C62 C87 C99 C110 C196 \nC208 C216 C238 C247 C275 C287 \nC294 C322 C358 C381 C386 C389 \nC390 C405 C411 C418 C419 C420 \nC421 C422 C423 C430 C436 C460 \nC473 C475 \n245: C62_=_C87( C62 C87 ) C62_=_C216( C62 C216 ) C62_=_C238( C62 C238 ) C62_=_C294( C62 C294 ) C62_=_C322( C62 C322 ) \nC62_=_C381( C62 C381 ) C62_=_C389( C62 C389 ) C62_=_C411( C62 C411 ) C62_=_C418( C62 C418 ) C62_=_C423( C62 C423 ) C62_=_C430( C62 C430 ) \nC62_=_C436( C62 C436 ) C62_=_C460( C62 C460 ) C62_=_C473( C62 C473 ) C62_=_C475( C62 C475 ) C87_=_C216( C87 C216 ) C87_=_C238( C87 C238 ) \nC87_=_C294( C87 C294 ) C87_=_C322( C87 C322 ) C87_=_C381( C87 C381 ) C87_=_C389( C87 C389 ) C87_=_C411( C87 C411 ) C87_=_C418( C87 C418 ) \nC87_=_C423( C87 C423 ) C87_=_C430( C87 C430 ) C87_=_C436( C87 C436 ) C87_=_C460( C87 C460 ) C87_=_C473( C87 C473 ) C87_=_C475( C87 C475 ) \nC99_=_C110( C99 C110 ) C99_=_C196( C99 C196 ) C99_=_C208( C99 C208 ) C99_=_C247( C99 C247 ) C99_=_C275( C99 C275 ) C99_=_C287( C99 C287 ) \nC99_=_C358( C99 C358 ) C99_=_C386( C99 C386 ) C99_=_C390( C99 C390 ) C99_=_C405( C99 C405 ) C99_=_C419( C99 C419 ) C99_=_C420( C99 C420 ) \nC99_=_C421( C99 C421 ) C99_=_C422( C99 C422 ) C99_=_C423( C99 C423 ) C110_=_C196( C110 C196 ) C110_=_C208( C110 C208 ) C110_=_C247( C110 C247 ) \nC110_=_C275( C110 C275 ) C110_=_C287( C110 C287 ) C110_=_C358( C110 C358 ) C110_=_C386( C110 C386 ) C110_=_C390( C110 C390 ) C110_=_C405( C110 C405 ) \nC110_=_C419( C110 C419 ) C110_=_C420( C110 C420 ) C110_=_C421( C110 C421 ) C110_=_C422( C110 C422 ) C110_=_C423( C110 C423 ) C196_=_C208( C196 C208 ) \nC196_=_C247( C196 C247 ) C196_=_C275( C196 C275 ) C196_=_C287( C196 C287 ) C196_=_C358( C196 C358 ) C196_=_C386( C196 C386 ) C196_=_C390( C196 C390 ) \nC196_=_C405( C196 C405 ) C196_=_C419( C196 C419 ) C196_=_C420( C196 C420 ) C196_=_C421( C196 C421 ) C196_=_C422( C196 C422 ) C196_=_C423( C196 C423 ) \nC208_=_C216( C208 C216 ) C208_=_C247( C208 C247 ) C208_=_C275( C208 C275 ) C208_=_C287( C208 C287 ) C208_=_C358( C208 C358 ) C208_=_C386( C208 C386 ) \nC208_=_C390( C208 C390 ) C208_=_C405( C208 C405 ) C208_=_C419( C208 C419 ) C208_=_C420( C208 C420 ) C208_=_C421( C208 C421 ) C208_=_C422( C208 C422 ) \nC208_=_C423( C208 C423 ) C216_=_C238( C216 C238 ) C216_=_C294( C216 C294 ) C216_=_C322( C216 C322 ) C216_=_C381( C216 C381 ) C216_=_C389( C216 C389 ) \nC216_=_C411( C216 C411 ) C216_=_C418( C216 C418 ) C216_=_C423( C216 C423 ) C216_=_C430( C216 C430 ) C216_=_C436( C216 C436 ) C216_=_C460( C216 C460 ) \nC216_=_C473( C216 C473 ) C216_=_C475( C216 C475 ) C238_=_C294( C238 C294 ) C238_=_C322( C238 C322 ) C238_=_C381( C238 C381 ) C238_=_C389( C238 C389 ) \nC238_=_C411( C238 C411 ) C238_=_C418( C238 C418 ) C238_=_C423( C238 C423 ) C238_=_C430( C238 C430 ) C238_=_C436( C238 C436 ) C238_=_C460( C238 C460 ) \nC238_=_C473( C238 C473 ) C238_=_C475( C238 C475 ) C247_=_C275( C247 C275 ) C247_=_C287( C247 C287 ) C247_=_C358( C247 C358 ) C247_=_C386( C247 C386 ) \nC247_=_C390( C247 C390 ) C247_=_C405( C247 C405 ) C247_=_C419( C247 C419 ) C247_=_C420( C247 C420 ) C247_=_C421( C247 C421 ) C247_=_C422( C247 C422 ) \nC247_=_C423( C247 C423 ) C275_=_C287( C275 C287 ) C275_=_C358( C275 C358 ) C275_=_C386( C275 C386 ) C275_=_C390( C275 C390 ) C275_=_C405( C275 C405 ) \nC275_=_C419( C275 C419 ) C275_=_C420( C275 C420 ) C275_=_C421( C275 C421 ) C275_=_C422( C275 C422 ) C275_=_C423( C275 C423 ) C287_=_C294( C287 C294 ) \nC287_=_C358( C287 C358 ) C287_=_C386( C287 C386 ) C287_=_C390( C287 C390 ) C287_=_C405( C287 C405 ) C287_=_C419( C287 C419 ) C287_=_C420( C287 C420 ) \nC287_=_C421( C287 C421 ) C287_=_C422( C287 C422 ) C287_=_C423( C287 C423 ) C294_=_C322( C294 C322 ) C294_=_C381( C294 C381 ) C294_=_C389( C294 C389 ) \nC294_=_C411( C294 C411 ) C294_=_C418( C294 C418 ) C294_=_C423( C294 C423 ) C294_=_C430( C294 C430 ) C294_=_C436( C294 C436 ) C294_=_C460( C294 C460 ) \nC294_=_C473( C294 C473 ) C294_=_C475( C294 C475 ) C322_=_C381( C322 C381 ) C322_=_C389( C322 C389 ) C322_=_C411( C322 C411 ) C322_=_C418( C322 C418 ) \nC322_=_C423( C322 C423 ) C322_=_C430( C322 C430 ) C322_=_C436( C322 C436 ) C322_=_C460( C322 C460 ) C322_=_C473( C322 C473 ) C322_=_C475( C322 C475 ) \nC358_=_C386( C358 C386 ) C358_=_C390( C358 C390 ) C358_=_C405( C358 C405 ) C358_=_C419( C358 C419 ) C358_=_C420( C358 C420 ) C358_=_C421( C358 C421 ) \nC358_=_C422( C358 C422 ) C358_=_C423( C358 C423 ) C381_=_C389( C381 C389 ) C381_=_C411( C381 C411 ) C381_=_C418( C381 C418 ) C381_=_C423( C381 C423 ) \nC381_=_C430( C381 C430 ) C381_=_C436( C381 C436 ) C381_=_C460( C381 C460 ) C381_=_C473( C381 C473 ) C381_=_C475( C381 C475 ) C386_=_C389( C386 C389 ) \nC386_=_C390( C386 C390 ) C386_=_C405( C386 C405 ) C386_=_C419( C386 C419 ) C386_=_C420( C386 C420 ) C386_=_C421( C386 C421 ) C386_=_C422( C386 C422 ) \nC386_=_C423( C386 C423 ) C389_=_C411( C389 C411 ) C389_=_C418( C389 C418 ) C389_=_C423( C389 C423 ) C389_=_C430( C389 C430 ) C389_=_C436( C389 C436 ) \nC389_=_C460( C389 C460 ) C389_=_C473( C389 C473 ) C389_=_C475( C389 C475 ) C390_=_C405( C390 C405 ) C390_=_C419( C390 C419 ) C390_=_C420( C390 C420 ) \nC390_=_C421( C390 C421 ) C390_=_C422( C390 C422 ) C390_=_C423( C390 C423 ) C405_=_C411( C405 C411 ) C405_=_C419( C405 C419 ) C405_=_C420( C405 C420 ) \nC405_=_C421( C405 C421 ) C405_=_C422( C405 C422 ) C405_=_C423( C405 C423 ) C411_=_C418( C411 C418</w:t>
      </w:r>
    </w:p>
    <w:p>
      <w:pPr>
        <w:pStyle w:val="PreformattedText"/>
        <w:bidi w:val="0"/>
        <w:spacing w:before="0" w:after="0"/>
        <w:jc w:val="left"/>
        <w:rPr/>
      </w:pPr>
      <w:r>
        <w:rPr/>
        <w:t xml:space="preserve"> </w:t>
      </w:r>
      <w:r>
        <w:rPr/>
        <w:t>) C411_=_C423( C411 C423 ) C411_=_C430( C411 C430 ) \nC411_=_C436( C411 C436 ) C411_=_C460( C411 C460 ) C411_=_C473( C411 C473 ) C411_=_C475( C411 C475 ) C418_=_C423( C418 C423 ) C418_=_C430( C418 C430 ) \nC418_=_C436( C418 C436 ) C418_=_C460( C418 C460 ) C418_=_C473( C418 C473 ) C418_=_C475( C418 C475 ) C419_=_C420( C419 C420 ) C419_=_C421( C419 C421 ) \nC419_=_C422( C419 C422 ) C419_=_C423( C419 C423 ) C419_=_C436( C419 C436 ) C420_=_C421( C420 C421 ) C420_=_C422( C420 C422 ) C420_=_C423( C420 C423 ) \nC421_=_C422( C421 C422 ) C421_=_C423( C421 C423 ) C422_=_C423( C422 C423 ) C423_=_C430( C423 C430 ) C423_=_C436( C423 C436 ) C423_=_C460( C423 C460 ) \nC423_=_C473( C423 C473 ) C423_=_C475( C423 C475 ) C430_=_C436( C430 C436 ) C430_=_C460( C430 C460 ) C430_=_C473( C430 C473 ) C430_=_C475( C430 C475 ) \nC436_=_C460( C436 C460 ) C436_=_C473( C436 C473 ) C436_=_C475( C436 C475 ) C460_=_C473( C460 C473 ) C460_=_C475( C460 C475 ) C473_=_C475( C473 C475 ) "];50-&gt;56[label="30: C62 C87 C99 C110 C196 \nC208 C216 C238 C247 C275 C287 \nC294 C322 C358 C381 C386 C389 \nC390 C405 C411 C418 C419 C420 \nC421 C422 C430 C436 C460 C473 \nC475 \n215: C62_=_C87 ,C62_=_C216 ,C62_=_C238 ,C62_=_C294 ,C62_=_C322 ,\nC62_=_C381 ,C62_=_C389 ,C62_=_C411 ,C62_=_C418 ,C62_=_C430 ,C62_=_C436 ,\nC62_=_C460 ,C62_=_C473 ,C62_=_C475 ,C87_=_C216 ,C87_=_C238 ,C87_=_C294 ,\nC87_=_C322 ,C87_=_C381 ,C87_=_C389 ,C87_=_C411 ,C87_=_C418 ,C87_=_C430 ,\nC87_=_C436 ,C87_=_C460 ,C87_=_C473 ,C87_=_C475 ,C99_=_C110 ,C99_=_C196 ,\nC99_=_C208 ,C99_=_C247 ,C99_=_C275 ,C99_=_C287 ,C99_=_C358 ,C99_=_C386 ,\nC99_=_C390 ,C99_=_C405 ,C99_=_C419 ,C99_=_C420 ,C99_=_C421 ,C99_=_C422 ,\nC110_=_C196 ,C110_=_C208 ,C110_=_C247 ,C110_=_C275 ,C110_=_C287 ,C110_=_C358 ,\nC110_=_C386 ,C110_=_C390 ,C110_=_C405 ,C110_=_C419 ,C110_=_C420 ,C110_=_C421 ,\nC110_=_C422 ,C196_=_C208 ,C196_=_C247 ,C196_=_C275 ,C196_=_C287 ,C196_=_C358 ,\nC196_=_C386 ,C196_=_C390 ,C196_=_C405 ,C196_=_C419 ,C196_=_C420 ,C196_=_C421 ,\nC196_=_C422 ,C208_=_C216 ,C208_=_C247 ,C208_=_C275 ,C208_=_C287 ,C208_=_C358 ,\nC208_=_C386 ,C208_=_C390 ,C208_=_C405 ,C208_=_C419 ,C208_=_C420 ,C208_=_C421 ,\nC208_=_C422 ,C216_=_C238 ,C216_=_C294 ,C216_=_C322 ,C216_=_C381 ,C216_=_C389 ,\nC216_=_C411 ,C216_=_C418 ,C216_=_C430 ,C216_=_C436 ,C216_=_C460 ,C216_=_C473 ,\nC216_=_C475 ,C238_=_C294 ,C238_=_C322 ,C238_=_C381 ,C238_=_C389 ,C238_=_C411 ,\nC238_=_C418 ,C238_=_C430 ,C238_=_C436 ,C238_=_C460 ,C238_=_C473 ,C238_=_C475 ,\nC247_=_C275 ,C247_=_C287 ,C247_=_C358 ,C247_=_C386 ,C247_=_C390 ,C247_=_C405 ,\nC247_=_C419 ,C247_=_C420 ,C247_=_C421 ,C247_=_C422 ,C275_=_C287 ,C275_=_C358 ,\nC275_=_C386 ,C275_=_C390 ,C275_=_C405 ,C275_=_C419 ,C275_=_C420 ,C275_=_C421 ,\nC275_=_C422 ,C287_=_C294 ,C287_=_C358 ,C287_=_C386 ,C287_=_C390 ,C287_=_C405 ,\nC287_=_C419 ,C287_=_C420 ,C287_=_C421 ,C287_=_C422 ,C294_=_C322 ,C294_=_C381 ,\nC294_=_C389 ,C294_=_C411 ,C294_=_C418 ,C294_=_C430 ,C294_=_C436 ,C294_=_C460 ,\nC294_=_C473 ,C294_=_C475 ,C322_=_C381 ,C322_=_C389 ,C322_=_C411 ,C322_=_C418 ,\nC322_=_C430 ,C322_=_C436 ,C322_=_C460 ,C322_=_C473 ,C322_=_C475 ,C358_=_C386 ,\nC358_=_C390 ,C358_=_C405 ,C358_=_C419 ,C358_=_C420 ,C358_=_C421 ,C358_=_C422 ,\nC381_=_C389 ,C381_=_C411 ,C381_=_C418 ,C381_=_C430 ,C381_=_C436 ,C381_=_C460 ,\nC381_=_C473 ,C381_=_C475 ,C386_=_C389 ,C386_=_C390 ,C386_=_C405 ,C386_=_C419 ,\nC386_=_C420 ,C386_=_C421 ,C386_=_C422 ,C389_=_C411 ,C389_=_C418 ,C389_=_C430 ,\nC389_=_C436 ,C389_=_C460 ,C389_=_C473 ,C389_=_C475 ,C390_=_C405 ,C390_=_C419 ,\nC390_=_C420 ,C390_=_C421 ,C390_=_C422 ,C405_=_C411 ,C405_=_C419 ,C405_=_C420 ,\nC405_=_C421 ,C405_=_C422 ,C411_=_C418 ,C411_=_C430 ,C411_=_C436 ,C411_=_C460 ,\nC411_=_C473 ,C411_=_C475 ,C418_=_C430 ,C418_=_C436 ,C418_=_C460 ,C418_=_C473 ,\nC418_=_C475 ,C419_=_C420 ,C419_=_C421 ,C419_=_C422 ,C419_=_C436 ,C420_=_C421 ,\nC420_=_C422 ,C421_=_C422 ,C430_=_C436 ,C430_=_C460 ,C430_=_C473 ,C430_=_C475 ,\nC436_=_C460 ,C436_=_C473 ,C436_=_C475 ,C460_=_C473 ,C460_=_C475 ,C473_=_C475 ,"];57[shape=box, label="id:57 level: 5\n37: C7 C12 C31 C33 C46 \nC67 C71 C91 C143 C187 C201 \nC202 C204 C205 C206 C208 C209 \nC210 C211 C212 C213 C214 C215 \nC216 C224 C282 C283 C284 C285 \nC286 C287 C288 C289 C290 C292 \nC293 C294 \n351: C7_=_C12( C7 C12 ) C7_=_C31( C7 C31 ) C7_=_C46( C7 C46 ) C7_=_C67( C7 C67 ) C7_=_C91( C7 C91 ) \nC7_=_C201( C7 C201 ) C7_=_C202( C7 C202 ) C7_=_C204( C7 C204 ) C7_=_C205( C7 C205 ) C7_=_C206( C7 C206 ) C7_=_C208( C7 C208 ) \nC7_=_C209( C7 C209 ) C7_=_C210( C7 C210 ) C7_=_C211( C7 C211 ) C7_=_C212( C7 C212 ) C7_=_C213( C7 C213 ) C7_=_C214( C7 C214 ) \nC7_=_C215( C7 C215 ) C7_=_C216( C7 C216 ) C12_=_C33( C12 C33 ) C12_=_C71( C12 C71 ) C12_=_C143( C12 C143 ) C12_=_C187( C12 C187 ) \nC12_=_C202( C12 C202 ) C12_=_C224( C12 C224 ) C12_=_C282( C12 C282 ) C12_=_C283( C12 C283 ) C12_=_C284( C12 C284 ) C12_=_C285( C12 C285 ) \nC12_=_C286( C12 C286 ) C12_=_C287( C12 C287 ) C12_=_C288( C12 C288 ) C12_=_C289( C12 C289 ) C12_=_C290( C12 C290 ) C12_=_C292( C12 C292 ) \nC12_=_C293( C12 C293 ) C12_=_C294( C12 C294 ) C31_=_C33( C31 C33 ) C31_=_C46( C31 C46 ) C31_=_C67( C31 C67 ) C31_=_C91( C31 C91 ) \nC31_=_C201( C31 C201 ) C31_=_C202( C31 C202 ) C31_=_C204( C31 C204 ) C31_=_C205( C31 C205 ) C31_=_C206( C31 C206 ) C31_=_C208( C31 C208 ) \nC31_=_C209( C31 C209 ) C31_=_C210( C31 C210 ) C31_=_C211( C31 C211 ) C31_=_C212( C31 C212 ) C31_=_C213( C31 C213 ) C31_=_C214( C31 C214 ) \nC31_=_C215( C31 C215 ) C31_=_C216( C31 C216 ) C33_=_C71( C33 C71 ) C33_=_C143( C33 C143 ) C33_=_C187( C33 C187 ) C33_=_C202( C33 C202 ) \nC33_=_C224( C33 C224 ) C33_=_C282( C33 C282 ) C33_=_C283( C33 C283 ) C33_=_C284( C33 C284 ) C33_=_C285( C33 C285 ) C33_=_C286( C33 C286 ) \nC33_=_C287( C33 C287 ) C33_=_C288( C33 C288 ) C33_=_C289( C33 C289 ) C33_=_C290( C33 C290 ) C33_=_C292( C33 C292 ) C33_=_C293( C33 C293 ) \nC33_=_C294( C33 C294 ) C46_=_C67( C46 C67 ) C46_=_C91( C46 C91 ) C46_=_C201( C46 C201 ) C46_=_C202( C46 C202 ) C46_=_C204( C46 C204 ) \nC46_=_C205( C46 C205 ) C46_=_C206( C46 C206 ) C46_=_C208( C46 C208 ) C46_=_C209( C46 C209 ) C46_=_C210( C46 C210 ) C46_=_C211( C46 C211 ) \nC46_=_C212( C46 C212 ) C46_=_C213( C46 C213 ) C46_=_C214( C46 C214 ) C46_=_C215( C46 C215 ) C46_=_C216( C46 C216 ) C67_=_C71( C67 C71 ) \nC67_=_C91( C67 C91 ) C67_=_C201( C67 C201 ) C67_=_C202( C67 C202 ) C67_=_C204( C67 C204 ) C67_=_C205( C67 C205 ) C67_=_C206( C67 C206 ) \nC67_=_C208( C67 C208 ) C67_=_C209( C67 C209 ) C67_=_C210( C67 C210 ) C67_=_C211( C67 C211 ) C67_=_C212( C67 C212 ) C67_=_C213( C67 C213 ) \nC67_=_C214( C67 C214 ) C67_=_C215( C67 C215 ) C67_=_C216( C67 C216 ) C71_=_C143( C71 C143 ) C71_=_C187( C71 C187 ) C71_=_C202( C71 C202 ) \nC71_=_C224( C71 C224 ) C71_=_C282( C71 C282 ) C71_=_C283( C71 C283 ) C71_=_C284( C71 C284 ) C71_=_C285( C71 C285 ) C71_=_C286( C71 C286 ) \nC71_=_C287( C71 C287 ) C71_=_C288( C71 C288 ) C71_=_C289( C71 C289 ) C71_=_C290( C71 C290 ) C71_=_C292( C71 C292 ) C71_=_C293( C71 C293 ) \nC71_=_C294( C71 C294 ) C91_=_C201( C91 C201 ) C91_=_C202( C91 C202 ) C91_=_C204( C91 C204 ) C91_=_C205( C91 C205 ) C91_=_C206( C91 C206 ) \nC91_=_C208( C91 C208 ) C91_=_C209( C91 C209 ) C91_=_C210( C91 C210 ) C91_=_C211( C91 C211 ) C91_=_C212( C91 C212 ) C91_=_C213( C91 C213 ) \nC91_=_C214( C91 C214 ) C91_=_C215( C91 C215 ) C91_=_C216( C91 C216 ) C143_=_C187( C143 C187 ) C143_=_C202( C143 C202 ) C143_=_C224( C143 C224 ) \nC143_=_C282( C143 C282 ) C143_=_C283( C143 C283 ) C143_=_C284( C143 C284 ) C143_=_C285( C143 C285 ) C143_=_C286( C143 C286 ) C143_=_C287( C143 C287 ) \nC143_=_C288( C143 C288 ) C143_=_C289( C143 C289 ) C143_=_C290( C143 C290 ) C143_=_C292( C143 C292 ) C143_=_C293( C143 C293 ) C143_=_C294( C143 C294 ) \nC187_=_C202( C187 C202 ) C187_=_C224( C187 C224 ) C187_=_C282( C187 C282 ) C187_=_C283( C187 C283 ) C187_=_C284( C187 C284 ) C187_=_C285( C187 C285 ) \nC187_=_C286( C187 C286 ) C187_=_C287( C187 C287 ) C187_=_C288( C187 C288 ) C187_=_C289( C187 C289 ) C187_=_C290( C187 C290 ) C187_=_C292( C187 C292 ) \nC187_=_C293( C187 C293 ) C187_=_C294( C187 C294 ) C201_=_C202( C201 C202 ) C201_=_C204( C201 C204 ) C201_=_C205( C201 C205 ) C201_=_C206( C201 C206 ) \nC201_=_C208( C201 C208 ) C201_=_C209( C201 C209 ) C201_=_C210( C201 C210 ) C201_=_C211( C201 C211 ) C201_=_C212( C201 C212 ) C201_=_C213( C201 C213 ) \nC201_=_C214( C201 C214 ) C201_=_C215( C201 C215 ) C201_=_C216( C201 C216 ) C202_=_C204( C202 C204 ) C202_=_C205( C202 C205 ) C202_=_C206( C202 C206 ) \nC202_=_C208( C202 C208 ) C202_=_C209( C202 C209 ) C202_=_C210( C202 C210 ) C202_=_C211( C202 C211 ) C202_=_C212( C202 C212 ) C202_=_C213( C202 C213 ) \nC202_=_C214( C202 C214 ) C202_=_C215( C202 C215 ) C202_=_C216( C202 C216 ) C202_=_C224( C202 C224 ) C202_=_C282( C202 C282 ) C202_=_C283( C202 C283 ) \nC202_=_C284( C202 C284 ) C202_=_C285( C202 C285 ) C202_=_C286( C202 C286 ) C202_=_C287( C202 C287 ) C202_=_C288( C202 C288 ) C202_=_C289( C202 C289 ) \nC202_=_C290( C202 C290 ) C202_=_C292( C202 C292 ) C202_=_C293( C202 C293 ) C202_=_C294( C202 C294 ) C204_=_C205( C204 C205 ) C204_=_C206( C204 C206 ) \nC204_=_C208( C204 C208 ) C204_=_C209( C204 C209 ) C204_=_C210( C204 C210 ) C204_=_C211( C204 C211 ) C204_=_C212( C204 C212 ) C204_=_C213( C204 C213 ) \nC204_=_C214( C204 C214 ) C204_=_C215( C204 C215 ) C204_=_C216( C204 C216 ) C204_=_C282( C204 C282 ) C205_=_C206( C205 C206 ) C205_=_C208( C205 C208 ) \nC205_=_C209( C205 C209 ) C205_=_C210( C205 C210 ) C205_=_C211( C205 C211 ) C205_=_C212( C205 C212 ) C205_=_C213( C205 C213 ) C205_=_C214( C205 C214 ) \nC205_=_C215( C205 C215 ) C205_=_C216( C205 C216 ) C206_=_C208( C206 C208 ) C206_=_C209( C206 C209 ) C206_=_C210( C206 C210 ) C206_=_C211( C206 C211 ) \nC206_=_C212( C206 C212 ) C206_=_C213( C206 C213 ) C206_=_C214( C206 C214 ) C206_=_C215( C206 C215 ) C206_=_C216( C206 C216 ) C208_=_C209( C208 C209 ) \nC208_=_C210( C208 C210 ) C208_=_C211( C208 C211 ) C208_=_C212( C208 C212 ) C208_=_C213( C208 C213 ) C208_=_C214( C208 C214 )</w:t>
      </w:r>
    </w:p>
    <w:p>
      <w:pPr>
        <w:pStyle w:val="PreformattedText"/>
        <w:bidi w:val="0"/>
        <w:spacing w:before="0" w:after="0"/>
        <w:jc w:val="left"/>
        <w:rPr/>
      </w:pPr>
      <w:r>
        <w:rPr/>
        <w:t xml:space="preserve"> </w:t>
      </w:r>
      <w:r>
        <w:rPr/>
        <w:t>C208_=_C215( C208 C215 ) \nC208_=_C216( C208 C216 ) C208_=_C287( C208 C287 ) C209_=_C210( C209 C210 ) C209_=_C211( C209 C211 ) C209_=_C212( C209 C212 ) C209_=_C213( C209 C213 ) \nC209_=_C214( C209 C214 ) C209_=_C215( C209 C215 ) C209_=_C216( C209 C216 ) C209_=_C288( C209 C288 ) C210_=_C211( C210 C211 ) C210_=_C212( C210 C212 ) \nC210_=_C213( C210 C213 ) C210_=_C214( C210 C214 ) C210_=_C215( C210 C215 ) C210_=_C216( C210 C216 ) C211_=_C212( C211 C212 ) C211_=_C213( C211 C213 ) \nC211_=_C214( C211 C214 ) C211_=_C215( C211 C215 ) C211_=_C216( C211 C216 ) C211_=_C290( C211 C290 ) C212_=_C213( C212 C213 ) C212_=_C214( C212 C214 ) \nC212_=_C215( C212 C215 ) C212_=_C216( C212 C216 ) C213_=_C214( C213 C214 ) C213_=_C215( C213 C215 ) C213_=_C216( C213 C216 ) C214_=_C215( C214 C215 ) \nC214_=_C216( C214 C216 ) C215_=_C216( C215 C216 ) C215_=_C293( C215 C293 ) C216_=_C294( C216 C294 ) C224_=_C282( C224 C282 ) C224_=_C283( C224 C283 ) \nC224_=_C284( C224 C284 ) C224_=_C285( C224 C285 ) C224_=_C286( C224 C286 ) C224_=_C287( C224 C287 ) C224_=_C288( C224 C288 ) C224_=_C289( C224 C289 ) \nC224_=_C290( C224 C290 ) C224_=_C292( C224 C292 ) C224_=_C293( C224 C293 ) C224_=_C294( C224 C294 ) C282_=_C283( C282 C283 ) C282_=_C284( C282 C284 ) \nC282_=_C285( C282 C285 ) C282_=_C286( C282 C286 ) C282_=_C287( C282 C287 ) C282_=_C288( C282 C288 ) C282_=_C289( C282 C289 ) C282_=_C290( C282 C290 ) \nC282_=_C292( C282 C292 ) C282_=_C293( C282 C293 ) C282_=_C294( C282 C294 ) C283_=_C284( C283 C284 ) C283_=_C285( C283 C285 ) C283_=_C286( C283 C286 ) \nC283_=_C287( C283 C287 ) C283_=_C288( C283 C288 ) C283_=_C289( C283 C289 ) C283_=_C290( C283 C290 ) C283_=_C292( C283 C292 ) C283_=_C293( C283 C293 ) \nC283_=_C294( C283 C294 ) C284_=_C285( C284 C285 ) C284_=_C286( C284 C286 ) C284_=_C287( C284 C287 ) C284_=_C288( C284 C288 ) C284_=_C289( C284 C289 ) \nC284_=_C290( C284 C290 ) C284_=_C292( C284 C292 ) C284_=_C293( C284 C293 ) C284_=_C294( C284 C294 ) C285_=_C286( C285 C286 ) C285_=_C287( C285 C287 ) \nC285_=_C288( C285 C288 ) C285_=_C289( C285 C289 ) C285_=_C290( C285 C290 ) C285_=_C292( C285 C292 ) C285_=_C293( C285 C293 ) C285_=_C294( C285 C294 ) \nC286_=_C287( C286 C287 ) C286_=_C288( C286 C288 ) C286_=_C289( C286 C289 ) C286_=_C290( C286 C290 ) C286_=_C292( C286 C292 ) C286_=_C293( C286 C293 ) \nC286_=_C294( C286 C294 ) C287_=_C288( C287 C288 ) C287_=_C289( C287 C289 ) C287_=_C290( C287 C290 ) C287_=_C292( C287 C292 ) C287_=_C293( C287 C293 ) \nC287_=_C294( C287 C294 ) C288_=_C289( C288 C289 ) C288_=_C290( C288 C290 ) C288_=_C292( C288 C292 ) C288_=_C293( C288 C293 ) C288_=_C294( C288 C294 ) \nC289_=_C290( C289 C290 ) C289_=_C292( C289 C292 ) C289_=_C293( C289 C293 ) C289_=_C294( C289 C294 ) C290_=_C292( C290 C292 ) C290_=_C293( C290 C293 ) \nC290_=_C294( C290 C294 ) C292_=_C293( C292 C293 ) C292_=_C294( C292 C294 ) C293_=_C294( C293 C294 ) "];50-&gt;57[label="36: C7 C12 C31 C33 C46 \nC67 C71 C91 C143 C187 C201 \nC204 C205 C206 C208 C209 C210 \nC211 C212 C213 C214 C215 C216 \nC224 C282 C283 C284 C285 C286 \nC287 C288 C289 C290 C292 C293 \nC294 \n315: C7_=_C12 ,C7_=_C31 ,C7_=_C46 ,C7_=_C67 ,C7_=_C91 ,\nC7_=_C201 ,C7_=_C204 ,C7_=_C205 ,C7_=_C206 ,C7_=_C208 ,C7_=_C209 ,\nC7_=_C210 ,C7_=_C211 ,C7_=_C212 ,C7_=_C213 ,C7_=_C214 ,C7_=_C215 ,\nC7_=_C216 ,C12_=_C33 ,C12_=_C71 ,C12_=_C143 ,C12_=_C187 ,C12_=_C224 ,\nC12_=_C282 ,C12_=_C283 ,C12_=_C284 ,C12_=_C285 ,C12_=_C286 ,C12_=_C287 ,\nC12_=_C288 ,C12_=_C289 ,C12_=_C290 ,C12_=_C292 ,C12_=_C293 ,C12_=_C294 ,\nC31_=_C33 ,C31_=_C46 ,C31_=_C67 ,C31_=_C91 ,C31_=_C201 ,C31_=_C204 ,\nC31_=_C205 ,C31_=_C206 ,C31_=_C208 ,C31_=_C209 ,C31_=_C210 ,C31_=_C211 ,\nC31_=_C212 ,C31_=_C213 ,C31_=_C214 ,C31_=_C215 ,C31_=_C216 ,C33_=_C71 ,\nC33_=_C143 ,C33_=_C187 ,C33_=_C224 ,C33_=_C282 ,C33_=_C283 ,C33_=_C284 ,\nC33_=_C285 ,C33_=_C286 ,C33_=_C287 ,C33_=_C288 ,C33_=_C289 ,C33_=_C290 ,\nC33_=_C292 ,C33_=_C293 ,C33_=_C294 ,C46_=_C67 ,C46_=_C91 ,C46_=_C201 ,\nC46_=_C204 ,C46_=_C205 ,C46_=_C206 ,C46_=_C208 ,C46_=_C209 ,C46_=_C210 ,\nC46_=_C211 ,C46_=_C212 ,C46_=_C213 ,C46_=_C214 ,C46_=_C215 ,C46_=_C216 ,\nC67_=_C71 ,C67_=_C91 ,C67_=_C201 ,C67_=_C204 ,C67_=_C205 ,C67_=_C206 ,\nC67_=_C208 ,C67_=_C209 ,C67_=_C210 ,C67_=_C211 ,C67_=_C212 ,C67_=_C213 ,\nC67_=_C214 ,C67_=_C215 ,C67_=_C216 ,C71_=_C143 ,C71_=_C187 ,C71_=_C224 ,\nC71_=_C282 ,C71_=_C283 ,C71_=_C284 ,C71_=_C285 ,C71_=_C286 ,C71_=_C287 ,\nC71_=_C288 ,C71_=_C289 ,C71_=_C290 ,C71_=_C292 ,C71_=_C293 ,C71_=_C294 ,\nC91_=_C201 ,C91_=_C204 ,C91_=_C205 ,C91_=_C206 ,C91_=_C208 ,C91_=_C209 ,\nC91_=_C210 ,C91_=_C211 ,C91_=_C212 ,C91_=_C213 ,C91_=_C214 ,C91_=_C215 ,\nC91_=_C216 ,C143_=_C187 ,C143_=_C224 ,C143_=_C282 ,C143_=_C283 ,C143_=_C284 ,\nC143_=_C285 ,C143_=_C286 ,C143_=_C287 ,C143_=_C288 ,C143_=_C289 ,C143_=_C290 ,\nC143_=_C292 ,C143_=_C293 ,C143_=_C294 ,C187_=_C224 ,C187_=_C282 ,C187_=_C283 ,\nC187_=_C284 ,C187_=_C285 ,C187_=_C286 ,C187_=_C287 ,C187_=_C288 ,C187_=_C289 ,\nC187_=_C290 ,C187_=_C292 ,C187_=_C293 ,C187_=_C294 ,C201_=_C204 ,C201_=_C205 ,\nC201_=_C206 ,C201_=_C208 ,C201_=_C209 ,C201_=_C210 ,C201_=_C211 ,C201_=_C212 ,\nC201_=_C213 ,C201_=_C214 ,C201_=_C215 ,C201_=_C216 ,C204_=_C205 ,C204_=_C206 ,\nC204_=_C208 ,C204_=_C209 ,C204_=_C210 ,C204_=_C211 ,C204_=_C212 ,C204_=_C213 ,\nC204_=_C214 ,C204_=_C215 ,C204_=_C216 ,C204_=_C282 ,C205_=_C206 ,C205_=_C208 ,\nC205_=_C209 ,C205_=_C210 ,C205_=_C211 ,C205_=_C212 ,C205_=_C213 ,C205_=_C214 ,\nC205_=_C215 ,C205_=_C216 ,C206_=_C208 ,C206_=_C209 ,C206_=_C210 ,C206_=_C211 ,\nC206_=_C212 ,C206_=_C213 ,C206_=_C214 ,C206_=_C215 ,C206_=_C216 ,C208_=_C209 ,\nC208_=_C210 ,C208_=_C211 ,C208_=_C212 ,C208_=_C213 ,C208_=_C214 ,C208_=_C215 ,\nC208_=_C216 ,C208_=_C287 ,C209_=_C210 ,C209_=_C211 ,C209_=_C212 ,C209_=_C213 ,\nC209_=_C214 ,C209_=_C215 ,C209_=_C216 ,C209_=_C288 ,C210_=_C211 ,C210_=_C212 ,\nC210_=_C213 ,C210_=_C214 ,C210_=_C215 ,C210_=_C216 ,C211_=_C212 ,C211_=_C213 ,\nC211_=_C214 ,C211_=_C215 ,C211_=_C216 ,C211_=_C290 ,C212_=_C213 ,C212_=_C214 ,\nC212_=_C215 ,C212_=_C216 ,C213_=_C214 ,C213_=_C215 ,C213_=_C216 ,C214_=_C215 ,\nC214_=_C216 ,C215_=_C216 ,C215_=_C293 ,C216_=_C294 ,C224_=_C282 ,C224_=_C283 ,\nC224_=_C284 ,C224_=_C285 ,C224_=_C286 ,C224_=_C287 ,C224_=_C288 ,C224_=_C289 ,\nC224_=_C290 ,C224_=_C292 ,C224_=_C293 ,C224_=_C294 ,C282_=_C283 ,C282_=_C284 ,\nC282_=_C285 ,C282_=_C286 ,C282_=_C287 ,C282_=_C288 ,C282_=_C289 ,C282_=_C290 ,\nC282_=_C292 ,C282_=_C293 ,C282_=_C294 ,C283_=_C284 ,C283_=_C285 ,C283_=_C286 ,\nC283_=_C287 ,C283_=_C288 ,C283_=_C289 ,C283_=_C290 ,C283_=_C292 ,C283_=_C293 ,\nC283_=_C294 ,C284_=_C285 ,C284_=_C286 ,C284_=_C287 ,C284_=_C288 ,C284_=_C289 ,\nC284_=_C290 ,C284_=_C292 ,C284_=_C293 ,C284_=_C294 ,C285_=_C286 ,C285_=_C287 ,\nC285_=_C288 ,C285_=_C289 ,C285_=_C290 ,C285_=_C292 ,C285_=_C293 ,C285_=_C294 ,\nC286_=_C287 ,C286_=_C288 ,C286_=_C289 ,C286_=_C290 ,C286_=_C292 ,C286_=_C293 ,\nC286_=_C294 ,C287_=_C288 ,C287_=_C289 ,C287_=_C290 ,C287_=_C292 ,C287_=_C293 ,\nC287_=_C294 ,C288_=_C289 ,C288_=_C290 ,C288_=_C292 ,C288_=_C293 ,C288_=_C294 ,\nC289_=_C290 ,C289_=_C292 ,C289_=_C293 ,C289_=_C294 ,C290_=_C292 ,C290_=_C293 ,\nC290_=_C294 ,C292_=_C293 ,C292_=_C294 ,C293_=_C2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