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12: C0 C1 C2 C3 C6 \nC7 C8 C10 C12 C14 C17 \nC18 C19 C26 C27 C28 C29 \nC30 C32 C33 C34 C35 C36 \nC38 C39 C40 C41 C43 C45 \nC47 C48 C50 C51 C53 C56 \nC57 C58 C64 C65 C66 C67 \nC69 C70 C71 C72 C73 C74 \nC75 C77 C79 C81 C82 C84 \nC85 C86 C88 C90 C92 C93 \nC94 C99 C100 C101 C102 C103 \nC105 C108 C114 C116 C117 C118 \nC119 C120 C122 C123 C128 C129 \nC130 C131 C132 C133 C134 C135 \nC136 C137 C138 C139 C140 C141 \nC142 C143 C148 C150 C152 C153 \nC156 C157 C158 C159 C160 C167 \nC172 C173 C174 C175 C176 C177 \nC178 C179 C180 C181 C182 C183 \nC188 C190 C191 C192 C193 C196 \nC197 C198 C203 C204 C205 C209 \nC210 C211 C212 C220 C221 C222 \nC224 C225 C226 C227 C228 C229 \nC235 C236 C237 C238 C239 C241 \nC242 C243 C248 C249 C250 C252 \nC253 C258 C259 C260 C261 C262 \nC263 C264 C265 C266 C267 C269 \nC270 C272 C273 C274 C275 C277 \nC278 C279 C280 C281 C282 C283 \nC286 C290 C291 C293 C294 C295 \nC298 C300 C303 C304 C308 C309 \nC312 C315 C316 C318 C319 C327 \nC329 C331 C335 C336 C337 C339 \nC341 C347 C348 C351 C352 C353 \nC354 C356 C358 C359 C360 C365 \nC368 C374 C375 \n1967: C0_=_C1( C0 C1 ) C0_=_C2( C0 C2 ) C0_=_C3( C0 C3 ) C0_=_C6( C0 C6 ) C0_=_C7( C0 C7 ) \nC0_=_C8( C0 C8 ) C0_=_C10( C0 C10 ) C0_=_C12( C0 C12 ) C0_=_C47( C0 C47 ) C0_=_C64( C0 C64 ) C0_=_C92( C0 C92 ) \nC0_=_C93( C0 C93 ) C0_=_C94( C0 C94 ) C0_=_C99( C0 C99 ) C0_=_C100( C0 C100 ) C0_=_C101( C0 C101 ) C0_=_C102( C0 C102 ) \nC0_=_C103( C0 C103 ) C0_=_C105( C0 C105 ) C1_=_C2( C1 C2 ) C1_=_C3( C1 C3 ) C1_=_C6( C1 C6 ) C1_=_C7( C1 C7 ) \nC1_=_C8( C1 C8 ) C1_=_C10( C1 C10 ) C1_=_C12( C1 C12 ) C1_=_C17( C1 C17 ) C1_=_C48( C1 C48 ) C1_=_C65( C1 C65 ) \nC1_=_C139( C1 C139 ) C1_=_C140( C1 C140 ) C1_=_C141( C1 C141 ) C1_=_C142( C1 C142 ) C1_=_C143( C1 C143 ) C1_=_C148( C1 C148 ) \nC1_=_C150( C1 C150 ) C2_=_C3( C2 C3 ) C2_=_C6( C2 C6 ) C2_=_C7( C2 C7 ) C2_=_C8( C2 C8 ) C2_=_C10( C2 C10 ) \nC2_=_C12( C2 C12 ) C2_=_C36( C2 C36 ) C2_=_C50( C2 C50 ) C2_=_C66( C2 C66 ) C2_=_C140( C2 C140 ) C2_=_C152( C2 C152 ) \nC2_=_C167( C2 C167 ) C2_=_C172( C2 C172 ) C2_=_C173( C2 C173 ) C2_=_C174( C2 C174 ) C2_=_C175( C2 C175 ) C2_=_C176( C2 C176 ) \nC2_=_C177( C2 C177 ) C2_=_C178( C2 C178 ) C3_=_C6( C3 C6 ) C3_=_C7( C3 C7 ) C3_=_C8( C3 C8 ) C3_=_C10( C3 C10 ) \nC3_=_C12( C3 C12 ) C3_=_C72( C3 C72 ) C3_=_C86( C3 C86 ) C3_=_C157( C3 C157 ) C3_=_C193( C3 C193 ) C3_=_C205( C3 C205 ) \nC3_=_C258( C3 C258 ) C3_=_C259( C3 C259 ) C3_=_C260( C3 C260 ) C3_=_C261( C3 C261 ) C3_=_C262( C3 C262 ) C3_=_C263( C3 C263 ) \nC3_=_C264( C3 C264 ) C3_=_C265( C3 C265 ) C3_=_C266( C3 C266 ) C3_=_C267( C3 C267 ) C3_=_C269( C3 C269 ) C6_=_C7( C6 C7 ) \nC6_=_C8( C6 C8 ) C6_=_C10( C6 C10 ) C6_=_C12( C6 C12 ) C6_=_C27( C6 C27 ) C6_=_C172( C6 C172 ) C6_=_C209( C6 C209 ) \nC6_=_C222( C6 C222 ) C6_=_C259( C6 C259 ) C6_=_C304( C6 C304 ) C6_=_C308( C6 C308 ) C6_=_C318( C6 C318 ) C6_=_C327( C6 C327 ) \nC6_=_C329( C6 C329 ) C6_=_C331( C6 C331 ) C7_=_C8( C7 C8 ) C7_=_C10( C7 C10 ) C7_=_C12( C7 C12 ) C7_=_C57( C7 C57 ) \nC7_=_C196( C7 C196 ) C7_=_C210( C7 C210 ) C7_=_C239( C7 C239 ) C7_=_C280( C7 C280 ) C7_=_C339( C7 C339 ) C7_=_C341( C7 C341 ) \nC8_=_C10( C8 C10 ) C8_=_C12( C8 C12 ) C8_=_C28( C8 C28 ) C8_=_C77( C8 C77 ) C8_=_C131( C8 C131 ) C8_=_C197( C8 C197 ) \nC8_=_C250( C8 C250 ) C8_=_C347( C8 C347 ) C8_=_C348( C8 C348 ) C8_=_C351( C8 C351 ) C10_=_C12( C10 C12 ) C10_=_C79( C10 C79 ) \nC10_=_C117( C10 C117 ) C10_=_C226( C10 C226 ) C10_=_C241( C10 C241 ) C10_=_C263( C10 C263 ) C10_=_C273( C10 C273 ) C10_=_C312( C10 C312 ) \nC10_=_C352( C10 C352 ) C10_=_C365( C10 C365 ) C10_=_C368( C10 C368 ) C12_=_C90( C12 C90 ) C12_=_C119( C12 C119 ) C12_=_C136( C12 C136 ) \nC12_=_C178( C12 C178 ) C12_=_C243( C12 C243 ) C12_=_C290( C12 C290 ) C12_=_C354( C12 C354 ) C12_=_C374( C12 C374 ) C14_=_C17( C14 C17 ) \nC14_=_C18( C14 C18 ) C14_=_C19( C14 C19 ) C14_=_C26( C14 C26 ) C14_=_C27( C14 C27 ) C14_=_C28( C14 C28 ) C14_=_C29( C14 C29 ) \nC14_=_C30( C14 C30 ) C14_=_C32( C14 C32 ) C14_=_C33( C14 C33 ) C14_=_C34( C14 C34 ) C14_=_C35( C14 C35 ) C14_=_C36( C14 C36 ) \nC14_=_C38( C14 C38 ) C14_=_C39( C14 C39 ) C14_=_C40( C14 C40 ) C14_=_C41( C14 C41 ) C14_=_C43( C14 C43 ) C14_=_C45( C14 C45 ) \nC17_=_C18( C17 C18 ) C17_=_C19( C17 C19 ) C17_=_C26( C17 C26 ) C17_=_C27( C17 C27 ) C17_=_C28( C17 C28 ) C17_=_C29( C17 C29 ) \nC17_=_C30( C17 C30 ) C17_=_C32( C17 C32 ) C17_=_C48( C17 C48 ) C17_=_C65( C17 C65 ) C17_=_C139( C17 C139 ) C17_=_C140( C17 C140 ) \nC17_=_C141( C17 C141 ) C17_=_C142( C17 C142 ) C17_=_C143( C17 C143 ) C17_=_C148( C17 C148 ) C17_=_C150( C17 C150 ) C18_=_C19( C18 C19 ) \nC18_=_C26( C18 C26 ) C18_=_C27( C18 C27 ) C18_=_C28( C18 C28 ) C18_=_C29( C18 C29 ) C18_=_C30( C18 C30 ) C18_=_C32( C18 C32 ) \nC18_=_C51( C18 C51 ) C18_=_C67( C18 C67 ) C18_=_C84( C18 C84 ) C18_=_C92( C18 C92 ) C18_=_C153( C18 C153 ) C18_=_C179( C18 C179 ) \nC18_=_C180( C18 C180 ) C18_=_C181( C18 C181 ) C18_=_C182( C18 C182 ) C18_=_C183( C18 C183 ) C18_=_C188( C18 C188 ) C18_=_C190( C18 C190 ) \nC18_=_C191( C18 C191 ) C19_=_C26( C19 C26 ) C19_=_C27( C19 C27 ) C19_=_C28( C19 C28 ) C19_=_C29( C19 C29 ) C19_=_C30( C19 C30 ) \nC19_=_C32( C19 C32 ) C19_=_C93( C19 C93 ) C19_=_C122( C19 C122 ) C19_=_C192( C19 C192 ) C19_=_C193( C19 C193 ) C19_=_C196( C19 C196 ) \nC19_=_C197( C19 C197 ) C19_=_C198( C19 C198 ) C19_=_C203( C19 C203 ) C26_=_C27( C26 C27 ) C26_=_C28( C26 C28 ) C26_=_C29( C26 C29 ) \nC26_=_C30( C26 C30 ) C26_=_C32( C26 C32 ) C26_=_C99( C26 C99 ) C26_=_C129( C26 C129 ) C26_=_C304( C26 C304 ) C27_=_C28( C27 C28 ) \nC27_=_C29( C27 C29 ) C27_=_C30( C27 C30 ) C27_=_C32( C27 C32 ) C27_=_C172( C27 C172 ) C27_=_C209( C27 C209 ) C27_=_C222( C27 C222 ) \nC27_=_C259( C27 C259 ) C27_=_C304( C27 C304 ) C27_=_C308( C27 C308 ) C27_=_C318( C27 C318 ) C27_=_C327( C27 C327 ) C27_=_C329( C27 C329 ) \nC27_=_C331( C27 C331 ) C28_=_C29( C28 C29 ) C28_=_C30( C28 C30 ) C28_=_C32( C28 C32 ) C28_=_C77( C28 C77 ) C28_=_C131( C28 C131 ) \nC28_=_C197( C28 C197 ) C28_=_C250( C28 C250 ) C28_=_C347( C28 C347 ) C28_=_C348( C28 C348 ) C28_=_C351( C28 C351 ) C29_=_C30( C29 C30 ) \nC29_=_C32( C29 C32 ) C29_=_C118( C29 C118 ) C29_=_C133( C29 C133 ) C29_=_C283( C29 C283 ) C29_=_C335( C29 C335 ) C29_=_C341( C29 C341 ) \nC29_=_C353( C29 C353 ) C29_=_C358( C29 C358 ) C30_=_C32( C30 C32 ) C30_=_C134( C30 C134 ) C30_=_C176( C30 C176 ) C30_=_C227( C30 C227 ) \nC30_=_C265( C30 C265 ) C30_=_C329( C30 C329 ) C30_=_C347( C30 C347 ) C30_=_C359( C30 C359 ) C30_=_C374( C30 C374 ) C30_=_C375( C30 C375 ) \nC32_=_C45( C32 C45 ) C32_=_C105( C32 C105 ) C32_=_C120( C32 C120 ) C32_=_C138( C32 C138 ) C32_=_C269( C32 C269 ) C32_=_C331( C32 C331 ) \nC32_=_C337( C32 C337 ) C32_=_C360( C32 C360 ) C33_=_C34( C33 C34 ) C33_=_C35( C33 C35 ) C33_=_C36( C33 C36 ) C33_=_C38( C33 C38 ) \nC33_=_C39( C33 C39 ) C33_=_C40( C33 C40 ) C33_=_C41( C33 C41 ) C33_=_C43( C33 C43 ) C33_=_C45( C33 C45 ) C33_=_C64( C33 C64 ) \nC33_=_C65( C33 C65 ) C33_=_C66( C33 C66 ) C33_=_C67( C33 C67 ) C33_=_C69( C33 C69 ) C33_=_C70( C33 C70 ) C33_=_C71( C33 C71 ) \nC33_=_C72( C33 C72 ) C33_=_C73( C33 C73 ) C33_=_C74( C33 C74 ) C33_=_C75( C33 C75 ) C33_=_C77( C33 C77 ) C33_=_C79( C33 C79 ) \nC33_=_C81( C33 C81 ) C34_=_C35( C34 C35 ) C34_=_C36( C34 C36 ) C34_=_C38( C34 C38 ) C34_=_C39( C34 C39 ) C34_=_C40( C34 C40 ) \nC34_=_C41( C34 C41 ) C34_=_C43( C34 C43 ) C34_=_C45( C34 C45 ) C34_=_C82( C34 C82 ) C34_=_C84( C34 C84 ) C34_=_C85( C34 C85 ) \nC34_=_C86( C34 C86 ) C34_=_C88( C34 C88 ) C34_=_C90( C34 C90 ) C35_=_C36( C35 C36 ) C35_=_C38( C35 C38 ) C35_=_C39( C35 C39 ) \nC35_=_C40( C35 C40 ) C35_=_C41( C35 C41 ) C35_=_C43( C35 C43 ) C35_=_C45( C35 C45 ) C35_=_C108( C35 C108 ) C35_=_C114( C35 C114 ) \nC35_=_C116( C35 C116 ) C35_=_C117( C35 C117 ) C35_=_C118( C35 C118 ) C35_=_C119( C35 C119 ) C35_=_C120( C35 C120 ) C36_=_C38( C36 C38 ) \nC36_=_C39( C36 C39 ) C36_=_C40( C36 C40 ) C36_=_C41( C36 C41 ) C36_=_C43( C36 C43 ) C36_=_C45( C36 C45 ) C36_=_C50( C36 C50 ) \nC36_=_C66( C36 C66 ) C36_=_C140( C36 C140 ) C36_=_C152( C36 C152 ) C36_=_C167( C36 C167 ) C36_=_C172( C36 C172 ) C36_=_C173( C36 C173 ) \nC36_=_C174( C36 C174 ) C36_=_C175( C36 C175 ) C36_=_C176( C36 C176 ) C36_=_C177( C36 C177 ) C36_=_C178( C36 C178 ) C38_=_C39( C38 C39 ) \nC38_=_C40( C38 C40 ) C38_=_C41( C38 C41 ) C38_=_C43( C38 C43 ) C38_=_C45( C38 C45 ) C38_=_C94( C38 C94 ) C38_=_C108( C38 C108 ) \nC38_=_C123( C38 C123 ) C38_=_C167( C38 C167 ) C38_=_C179( C38 C179 ) C38_=_C204( C38 C204 ) C38_=_C205( C38 C205 ) C38_=_C209( C38 C209 ) \nC38_=_C210( C38 C210 ) C38_=_C211( C38 C211 ) C38_=_C212( C38 C212 ) C39_=_C40( C39 C40 ) C39_=_C41( C39 C41 ) C39_=_C43( C39 C43 ) \nC39_=_C45( C39 C45 ) C39_=_C69( C39 C69 ) C39_=_C85( C39 C85 ) C39_=_C220( C39 C220 ) C39_=_C221( C39 C221 ) C39_=_C222( C39 C222 ) \nC39_=_C224( C39 C224 ) C39_=_C225( C39 C225 ) C39_=_C226( C39 C226 ) C39_=_C227( C39 C227 ) C39_=_C228( C39 C228 ) C39_=_C229( C39 C229 ) \nC40_=_C41( C40 C41 ) C40_=_C43( C40 C43 ) C40_=_C45( C40 C45 ) C40_=_C71( C40 C71 ) C40_=_C248( C40 C248 ) C40_=_C249( C40 C249 ) \nC40_=_C250( C40 C250 ) C40_=_C252( C40 C252 ) C40_=_C253( C40 C253 ) C41_=_C43( C41 C43 ) C41_=_C45( C41 C45 ) C41_=_C142( C41 C142 ) \nC41_=_C182( C41 C182 ) C41_=_C221( C41 C221 ) C41_=_C236( C41 C236 ) C41_=_C278( C41 C278 ) C41_=_C308( C41 C308 ) C41_=_C309( C41 C309 ) \nC41_=_C312( C41 C312 ) C41_=_C315( C41 C315 ) C41_=_C316( C41 C316 ) C43_=_C45( C43 C45 ) C43_=_C150( C43 C150 ) C43_=_C242( C43 C242 ) \nC43_=_C264( C43 C264 ) C43_=_C274( C43 C274 ) C43_=_C282( C43 C282 ) C43_=_C300( C43 C300 ) C43_=_C368( C43 C368 ) C45_=_C105( C45 C105 ) \nC45_=_C120( C45 C120 ) C45_=_C138( C45 C138 ) C45_=_C269( C45 C269 ) C45_=_C331( C45 C331 ) C45_=_C337( C45 C337 ) C45_=_C360( C45 C360 ) \nC47_=_C48( C47 C48 ) C47_=_C50( C47 C50 ) C47_=_C51( C47 C51 ) C47_=_C53( C47 C53 ) C47_=_C56( C47 C56 ) C47_=_C57( C47 C57 ) \nC47_=_C58( C47 C58 ) C47_=_C64( C47 C64 ) C47_=_C92( C47</w:t>
      </w:r>
    </w:p>
    <w:p>
      <w:pPr>
        <w:pStyle w:val="PreformattedText"/>
        <w:bidi w:val="0"/>
        <w:spacing w:before="0" w:after="0"/>
        <w:jc w:val="left"/>
        <w:rPr/>
      </w:pPr>
      <w:r>
        <w:rPr/>
        <w:t xml:space="preserve"> </w:t>
      </w:r>
      <w:r>
        <w:rPr/>
        <w:t>C92 ) C47_=_C93( C47 C93 ) C47_=_C94( C47 C94 ) C47_=_C99( C47 C99 ) \nC47_=_C100( C47 C100 ) C47_=_C101( C47 C101 ) C47_=_C102( C47 C102 ) C47_=_C103( C47 C103 ) C47_=_C105( C47 C105 ) C48_=_C50( C48 C50 ) \nC48_=_C51( C48 C51 ) C48_=_C53( C48 C53 ) C48_=_C56( C48 C56 ) C48_=_C57( C48 C57 ) C48_=_C58( C48 C58 ) C48_=_C65( C48 C65 ) \nC48_=_C139( C48 C139 ) C48_=_C140( C48 C140 ) C48_=_C141( C48 C141 ) C48_=_C142( C48 C142 ) C48_=_C143( C48 C143 ) C48_=_C148( C48 C148 ) \nC48_=_C150( C48 C150 ) C50_=_C51( C50 C51 ) C50_=_C53( C50 C53 ) C50_=_C56( C50 C56 ) C50_=_C57( C50 C57 ) C50_=_C58( C50 C58 ) \nC50_=_C66( C50 C66 ) C50_=_C140( C50 C140 ) C50_=_C152( C50 C152 ) C50_=_C167( C50 C167 ) C50_=_C172( C50 C172 ) C50_=_C173( C50 C173 ) \nC50_=_C174( C50 C174 ) C50_=_C175( C50 C175 ) C50_=_C176( C50 C176 ) C50_=_C177( C50 C177 ) C50_=_C178( C50 C178 ) C51_=_C53( C51 C53 ) \nC51_=_C56( C51 C56 ) C51_=_C57( C51 C57 ) C51_=_C58( C51 C58 ) C51_=_C67( C51 C67 ) C51_=_C84( C51 C84 ) C51_=_C92( C51 C92 ) \nC51_=_C153( C51 C153 ) C51_=_C179( C51 C179 ) C51_=_C180( C51 C180 ) C51_=_C181( C51 C181 ) C51_=_C182( C51 C182 ) C51_=_C183( C51 C183 ) \nC51_=_C188( C51 C188 ) C51_=_C190( C51 C190 ) C51_=_C191( C51 C191 ) C53_=_C56( C53 C56 ) C53_=_C57( C53 C57 ) C53_=_C58( C53 C58 ) \nC53_=_C180( C53 C180 ) C53_=_C270( C53 C270 ) C53_=_C272( C53 C272 ) C53_=_C273( C53 C273 ) C53_=_C274( C53 C274 ) C56_=_C57( C56 C57 ) \nC56_=_C58( C56 C58 ) C56_=_C130( C56 C130 ) C56_=_C238( C56 C238 ) C56_=_C260( C56 C260 ) C56_=_C272( C56 C272 ) C56_=_C279( C56 C279 ) \nC56_=_C293( C56 C293 ) C56_=_C319( C56 C319 ) C56_=_C335( C56 C335 ) C56_=_C336( C56 C336 ) C56_=_C337( C56 C337 ) C57_=_C58( C57 C58 ) \nC57_=_C196( C57 C196 ) C57_=_C210( C57 C210 ) C57_=_C239( C57 C239 ) C57_=_C280( C57 C280 ) C57_=_C339( C57 C339 ) C57_=_C341( C57 C341 ) \nC58_=_C100( C58 C100 ) C58_=_C173( C58 C173 ) C58_=_C211( C58 C211 ) C58_=_C249( C58 C249 ) C58_=_C294( C58 C294 ) C58_=_C309( C58 C309 ) \nC64_=_C65( C64 C65 ) C64_=_C66( C64 C66 ) C64_=_C67( C64 C67 ) C64_=_C69( C64 C69 ) C64_=_C70( C64 C70 ) C64_=_C71( C64 C71 ) \nC64_=_C72( C64 C72 ) C64_=_C73( C64 C73 ) C64_=_C74( C64 C74 ) C64_=_C75( C64 C75 ) C64_=_C77( C64 C77 ) C64_=_C79( C64 C79 ) \nC64_=_C81( C64 C81 ) C64_=_C92( C64 C92 ) C64_=_C93( C64 C93 ) C64_=_C94( C64 C94 ) C64_=_C99( C64 C99 ) C64_=_C100( C64 C100 ) \nC64_=_C101( C64 C101 ) C64_=_C102( C64 C102 ) C64_=_C103( C64 C103 ) C64_=_C105( C64 C105 ) C65_=_C66( C65 C66 ) C65_=_C67( C65 C67 ) \nC65_=_C69( C65 C69 ) C65_=_C70( C65 C70 ) C65_=_C71( C65 C71 ) C65_=_C72( C65 C72 ) C65_=_C73( C65 C73 ) C65_=_C74( C65 C74 ) \nC65_=_C75( C65 C75 ) C65_=_C77( C65 C77 ) C65_=_C79( C65 C79 ) C65_=_C81( C65 C81 ) C65_=_C139( C65 C139 ) C65_=_C140( C65 C140 ) \nC65_=_C141( C65 C141 ) C65_=_C142( C65 C142 ) C65_=_C143( C65 C143 ) C65_=_C148( C65 C148 ) C65_=_C150( C65 C150 ) C66_=_C67( C66 C67 ) \nC66_=_C69( C66 C69 ) C66_=_C70( C66 C70 ) C66_=_C71( C66 C71 ) C66_=_C72( C66 C72 ) C66_=_C73( C66 C73 ) C66_=_C74( C66 C74 ) \nC66_=_C75( C66 C75 ) C66_=_C77( C66 C77 ) C66_=_C79( C66 C79 ) C66_=_C81( C66 C81 ) C66_=_C140( C66 C140 ) C66_=_C152( C66 C152 ) \nC66_=_C167( C66 C167 ) C66_=_C172( C66 C172 ) C66_=_C173( C66 C173 ) C66_=_C174( C66 C174 ) C66_=_C175( C66 C175 ) C66_=_C176( C66 C176 ) \nC66_=_C177( C66 C177 ) C66_=_C178( C66 C178 ) C67_=_C69( C67 C69 ) C67_=_C70( C67 C70 ) C67_=_C71( C67 C71 ) C67_=_C72( C67 C72 ) \nC67_=_C73( C67 C73 ) C67_=_C74( C67 C74 ) C67_=_C75( C67 C75 ) C67_=_C77( C67 C77 ) C67_=_C79( C67 C79 ) C67_=_C81( C67 C81 ) \nC67_=_C84( C67 C84 ) C67_=_C92( C67 C92 ) C67_=_C153( C67 C153 ) C67_=_C179( C67 C179 ) C67_=_C180( C67 C180 ) C67_=_C181( C67 C181 ) \nC67_=_C182( C67 C182 ) C67_=_C183( C67 C183 ) C67_=_C188( C67 C188 ) C67_=_C190( C67 C190 ) C67_=_C191( C67 C191 ) C69_=_C70( C69 C70 ) \nC69_=_C71( C69 C71 ) C69_=_C72( C69 C72 ) C69_=_C73( C69 C73 ) C69_=_C74( C69 C74 ) C69_=_C75( C69 C75 ) C69_=_C77( C69 C77 ) \nC69_=_C79( C69 C79 ) C69_=_C81( C69 C81 ) C69_=_C85( C69 C85 ) C69_=_C220( C69 C220 ) C69_=_C221( C69 C221 ) C69_=_C222( C69 C222 ) \nC69_=_C224( C69 C224 ) C69_=_C225( C69 C225 ) C69_=_C226( C69 C226 ) C69_=_C227( C69 C227 ) C69_=_C228( C69 C228 ) C69_=_C229( C69 C229 ) \nC70_=_C71( C70 C71 ) C70_=_C72( C70 C72 ) C70_=_C73( C70 C73 ) C70_=_C74( C70 C74 ) C70_=_C75( C70 C75 ) C70_=_C77( C70 C77 ) \nC70_=_C79( C70 C79 ) C70_=_C81( C70 C81 ) C70_=_C156( C70 C156 ) C70_=_C192( C70 C192 ) C70_=_C204( C70 C204 ) C70_=_C235( C70 C235 ) \nC70_=_C236( C70 C236 ) C70_=_C237( C70 C237 ) C70_=_C238( C70 C238 ) C70_=_C239( C70 C239 ) C70_=_C241( C70 C241 ) C70_=_C242( C70 C242 ) \nC70_=_C243( C70 C243 ) C71_=_C72( C71 C72 ) C71_=_C73( C71 C73 ) C71_=_C74( C71 C74 ) C71_=_C75( C71 C75 ) C71_=_C77( C71 C77 ) \nC71_=_C79( C71 C79 ) C71_=_C81( C71 C81 ) C71_=_C248( C71 C248 ) C71_=_C249( C71 C249 ) C71_=_C250( C71 C250 ) C71_=_C252( C71 C252 ) \nC71_=_C253( C71 C253 ) C72_=_C73( C72 C73 ) C72_=_C74( C72 C74 ) C72_=_C75( C72 C75 ) C72_=_C77( C72 C77 ) C72_=_C79( C72 C79 ) \nC72_=_C81( C72 C81 ) C72_=_C86( C72 C86 ) C72_=_C157( C72 C157 ) C72_=_C193( C72 C193 ) C72_=_C205( C72 C205 ) C72_=_C258( C72 C258 ) \nC72_=_C259( C72 C259 ) C72_=_C260( C72 C260 ) C72_=_C261( C72 C261 ) C72_=_C262( C72 C262 ) C72_=_C263( C72 C263 ) C72_=_C264( C72 C264 ) \nC72_=_C265( C72 C265 ) C72_=_C266( C72 C266 ) C72_=_C267( C72 C267 ) C72_=_C269( C72 C269 ) C73_=_C74( C73 C74 ) C73_=_C75( C73 C75 ) \nC73_=_C77( C73 C77 ) C73_=_C79( C73 C79 ) C73_=_C81( C73 C81 ) C73_=_C141( C73 C141 ) C73_=_C158( C73 C158 ) C73_=_C181( C73 C181 ) \nC73_=_C275( C73 C275 ) C73_=_C277( C73 C277 ) C73_=_C278( C73 C278 ) C73_=_C279( C73 C279 ) C73_=_C280( C73 C280 ) C73_=_C281( C73 C281 ) \nC73_=_C282( C73 C282 ) C73_=_C283( C73 C283 ) C74_=_C75( C74 C75 ) C74_=_C77( C74 C77 ) C74_=_C79( C74 C79 ) C74_=_C81( C74 C81 ) \nC74_=_C293( C74 C293 ) C74_=_C294( C74 C294 ) C74_=_C295( C74 C295 ) C75_=_C77( C75 C77 ) C75_=_C79( C75 C79 ) C75_=_C81( C75 C81 ) \nC75_=_C128( C75 C128 ) C75_=_C159( C75 C159 ) C75_=_C220( C75 C220 ) C75_=_C235( C75 C235 ) C75_=_C258( C75 C258 ) C75_=_C277( C75 C277 ) \nC75_=_C298( C75 C298 ) C75_=_C300( C75 C300 ) C75_=_C303( C75 C303 ) C77_=_C79( C77 C79 ) C77_=_C81( C77 C81 ) C77_=_C131( C77 C131 ) \nC77_=_C197( C77 C197 ) C77_=_C250( C77 C250 ) C77_=_C347( C77 C347 ) C77_=_C348( C77 C348 ) C77_=_C351( C77 C351 ) C79_=_C81( C79 C81 ) \nC79_=_C117( C79 C117 ) C79_=_C226( C79 C226 ) C79_=_C241( C79 C241 ) C79_=_C263( C79 C263 ) C79_=_C273( C79 C273 ) C79_=_C312( C79 C312 ) \nC79_=_C352( C79 C352 ) C79_=_C365( C79 C365 ) C79_=_C368( C79 C368 ) C81_=_C191( C81 C191 ) C81_=_C291( C81 C291 ) C81_=_C303( C81 C303 ) \nC81_=_C316( C81 C316 ) C81_=_C336( C81 C336 ) C81_=_C351( C81 C351 ) C82_=_C84( C82 C84 ) C82_=_C85( C82 C85 ) C82_=_C86( C82 C86 ) \nC82_=_C88( C82 C88 ) C82_=_C90( C82 C90 ) C82_=_C122( C82 C122 ) C82_=_C123( C82 C123 ) C82_=_C128( C82 C128 ) C82_=_C129( C82 C129 ) \nC82_=_C130( C82 C130 ) C82_=_C131( C82 C131 ) C82_=_C132( C82 C132 ) C82_=_C133( C82 C133 ) C82_=_C134( C82 C134 ) C82_=_C135( C82 C135 ) \nC82_=_C136( C82 C136 ) C82_=_C137( C82 C137 ) C82_=_C138( C82 C138 ) C84_=_C85( C84 C85 ) C84_=_C86( C84 C86 ) C84_=_C88( C84 C88 ) \nC84_=_C90( C84 C90 ) C84_=_C92( C84 C92 ) C84_=_C153( C84 C153 ) C84_=_C179( C84 C179 ) C84_=_C180( C84 C180 ) C84_=_C181( C84 C181 ) \nC84_=_C182( C84 C182 ) C84_=_C183( C84 C183 ) C84_=_C188( C84 C188 ) C84_=_C190( C84 C190 ) C84_=_C191( C84 C191 ) C85_=_C86( C85 C86 ) \nC85_=_C88( C85 C88 ) C85_=_C90( C85 C90 ) C85_=_C220( C85 C220 ) C85_=_C221( C85 C221 ) C85_=_C222( C85 C222 ) C85_=_C224( C85 C224 ) \nC85_=_C225( C85 C225 ) C85_=_C226( C85 C226 ) C85_=_C227( C85 C227 ) C85_=_C228( C85 C228 ) C85_=_C229( C85 C229 ) C86_=_C88( C86 C88 ) \nC86_=_C90( C86 C90 ) C86_=_C157( C86 C157 ) C86_=_C193( C86 C193 ) C86_=_C205( C86 C205 ) C86_=_C258( C86 C258 ) C86_=_C259( C86 C259 ) \nC86_=_C260( C86 C260 ) C86_=_C261( C86 C261 ) C86_=_C262( C86 C262 ) C86_=_C263( C86 C263 ) C86_=_C264( C86 C264 ) C86_=_C265( C86 C265 ) \nC86_=_C266( C86 C266 ) C86_=_C267( C86 C267 ) C86_=_C269( C86 C269 ) C88_=_C90( C88 C90 ) C88_=_C116( C88 C116 ) C88_=_C160( C88 C160 ) \nC88_=_C174( C88 C174 ) C88_=_C224( C88 C224 ) C88_=_C261( C88 C261 ) C88_=_C356( C88 C356 ) C88_=_C358( C88 C358 ) C88_=_C359( C88 C359 ) \nC88_=_C360( C88 C360 ) C90_=_C119( C90 C119 ) C90_=_C136( C90 C136 ) C90_=_C178( C90 C178 ) C90_=_C243( C90 C243 ) C90_=_C290( C90 C290 ) \nC90_=_C354( C90 C354 ) C90_=_C374( C90 C374 ) C92_=_C93( C92 C93 ) C92_=_C94( C92 C94 ) C92_=_C99( C92 C99 ) C92_=_C100( C92 C100 ) \nC92_=_C101( C92 C101 ) C92_=_C102( C92 C102 ) C92_=_C103( C92 C103 ) C92_=_C105( C92 C105 ) C92_=_C153( C92 C153 ) C92_=_C179( C92 C179 ) \nC92_=_C180( C92 C180 ) C92_=_C181( C92 C181 ) C92_=_C182( C92 C182 ) C92_=_C183( C92 C183 ) C92_=_C188( C92 C188 ) C92_=_C190( C92 C190 ) \nC92_=_C191( C92 C191 ) C93_=_C94( C93 C94 ) C93_=_C99( C93 C99 ) C93_=_C100( C93 C100 ) C93_=_C101( C93 C101 ) C93_=_C102( C93 C102 ) \nC93_=_C103( C93 C103 ) C93_=_C105( C93 C105 ) C93_=_C122( C93 C122 ) C93_=_C192( C93 C192 ) C93_=_C193( C93 C193 ) C93_=_C196( C93 C196 ) \nC93_=_C197( C93 C197 ) C93_=_C198( C93 C198 ) C93_=_C203( C93 C203 ) C94_=_C99( C94 C99 ) C94_=_C100( C94 C100 ) C94_=_C101( C94 C101 ) \nC94_=_C102( C94 C102 ) C94_=_C103( C94 C103 ) C94_=_C105( C94 C105 ) C94_=_C108( C94 C108 ) C94_=_C123( C94 C123 ) C94_=_C167( C94 C167 ) \nC94_=_C179( C94 C179 ) C94_=_C204( C94 C204 ) C94_=_C205( C94 C205 ) C94_=_C209( C94 C209 ) C94_=_C210( C94 C210 ) C94_=_C211( C94 C211 ) \nC94_=_C212( C94 C212 ) C99_=_C100( C99 C100 ) C99_=_C101( C99 C101 ) C99_=_C102( C99 C102 ) C99_=_C103( C99 C103 ) C99_=_C105( C99 C105 ) \nC99_=_C129( C99 C129 ) C99_=_C304( C99 C304 ) C100_=_C101( C100 C101 ) C100_=_C102( C100 C102 ) C100_=_C103( C100 C103 ) C100_=_C105( C100 C105 ) \nC100_=_C173( C100 C173 ) C100_=_C211(</w:t>
      </w:r>
    </w:p>
    <w:p>
      <w:pPr>
        <w:pStyle w:val="PreformattedText"/>
        <w:bidi w:val="0"/>
        <w:spacing w:before="0" w:after="0"/>
        <w:jc w:val="left"/>
        <w:rPr/>
      </w:pPr>
      <w:r>
        <w:rPr/>
        <w:t xml:space="preserve"> </w:t>
      </w:r>
      <w:r>
        <w:rPr/>
        <w:t>C100 C211 ) C100_=_C249( C100 C249 ) C100_=_C294( C100 C294 ) C100_=_C309( C100 C309 ) C101_=_C102( C101 C102 ) \nC101_=_C103( C101 C103 ) C101_=_C105( C101 C105 ) C101_=_C132( C101 C132 ) C101_=_C148( C101 C148 ) C101_=_C252( C101 C252 ) C101_=_C262( C101 C262 ) \nC101_=_C295( C101 C295 ) C101_=_C339( C101 C339 ) C101_=_C365( C101 C365 ) C102_=_C103( C102 C103 ) C102_=_C105( C102 C105 ) C102_=_C135( C102 C135 ) \nC102_=_C177( C102 C177 ) C102_=_C190( C102 C190 ) C102_=_C228( C102 C228 ) C102_=_C266( C102 C266 ) C102_=_C348( C102 C348 ) C103_=_C105( C103 C105 ) \nC103_=_C137( C103 C137 ) C103_=_C203( C103 C203 ) C103_=_C229( C103 C229 ) C103_=_C253( C103 C253 ) C103_=_C267( C103 C267 ) C103_=_C315( C103 C315 ) \nC103_=_C375( C103 C375 ) C105_=_C120( C105 C120 ) C105_=_C138( C105 C138 ) C105_=_C269( C105 C269 ) C105_=_C331( C105 C331 ) C105_=_C337( C105 C337 ) \nC105_=_C360( C105 C360 ) C108_=_C114( C108 C114 ) C108_=_C116( C108 C116 ) C108_=_C117( C108 C117 ) C108_=_C118( C108 C118 ) C108_=_C119( C108 C119 ) \nC108_=_C120( C108 C120 ) C108_=_C123( C108 C123 ) C108_=_C167( C108 C167 ) C108_=_C179( C108 C179 ) C108_=_C204( C108 C204 ) C108_=_C205( C108 C205 ) \nC108_=_C209( C108 C209 ) C108_=_C210( C108 C210 ) C108_=_C211( C108 C211 ) C108_=_C212( C108 C212 ) C114_=_C116( C114 C116 ) C114_=_C117( C114 C117 ) \nC114_=_C118( C114 C118 ) C114_=_C119( C114 C119 ) C114_=_C120( C114 C120 ) C114_=_C270( C114 C270 ) C114_=_C275( C114 C275 ) C114_=_C286( C114 C286 ) \nC114_=_C290( C114 C290 ) C114_=_C291( C114 C291 ) C116_=_C117( C116 C117 ) C116_=_C118( C116 C118 ) C116_=_C119( C116 C119 ) C116_=_C120( C116 C120 ) \nC116_=_C160( C116 C160 ) C116_=_C174( C116 C174 ) C116_=_C224( C116 C224 ) C116_=_C261( C116 C261 ) C116_=_C356( C116 C356 ) C116_=_C358( C116 C358 ) \nC116_=_C359( C116 C359 ) C116_=_C360( C116 C360 ) C117_=_C118( C117 C118 ) C117_=_C119( C117 C119 ) C117_=_C120( C117 C120 ) C117_=_C226( C117 C226 ) \nC117_=_C241( C117 C241 ) C117_=_C263( C117 C263 ) C117_=_C273( C117 C273 ) C117_=_C312( C117 C312 ) C117_=_C352( C117 C352 ) C117_=_C365( C117 C365 ) \nC117_=_C368( C117 C368 ) C118_=_C119( C118 C119 ) C118_=_C120( C118 C120 ) C118_=_C133( C118 C133 ) C118_=_C283( C118 C283 ) C118_=_C335( C118 C335 ) \nC118_=_C341( C118 C341 ) C118_=_C353( C118 C353 ) C118_=_C358( C118 C358 ) C119_=_C120( C119 C120 ) C119_=_C136( C119 C136 ) C119_=_C178( C119 C178 ) \nC119_=_C243( C119 C243 ) C119_=_C290( C119 C290 ) C119_=_C354( C119 C354 ) C119_=_C374( C119 C374 ) C120_=_C138( C120 C138 ) C120_=_C269( C120 C269 ) \nC120_=_C331( C120 C331 ) C120_=_C337( C120 C337 ) C120_=_C360( C120 C360 ) C122_=_C123( C122 C123 ) C122_=_C128( C122 C128 ) C122_=_C129( C122 C129 ) \nC122_=_C130( C122 C130 ) C122_=_C131( C122 C131 ) C122_=_C132( C122 C132 ) C122_=_C133( C122 C133 ) C122_=_C134( C122 C134 ) C122_=_C135( C122 C135 ) \nC122_=_C136( C122 C136 ) C122_=_C137( C122 C137 ) C122_=_C138( C122 C138 ) C122_=_C192( C122 C192 ) C122_=_C193( C122 C193 ) C122_=_C196( C122 C196 ) \nC122_=_C197( C122 C197 ) C122_=_C198( C122 C198 ) C122_=_C203( C122 C203 ) C123_=_C128( C123 C128 ) C123_=_C129( C123 C129 ) C123_=_C130( C123 C130 ) \nC123_=_C131( C123 C131 ) C123_=_C132( C123 C132 ) C123_=_C133( C123 C133 ) C123_=_C134( C123 C134 ) C123_=_C135( C123 C135 ) C123_=_C136( C123 C136 ) \nC123_=_C137( C123 C137 ) C123_=_C138( C123 C138 ) C123_=_C167( C123 C167 ) C123_=_C179( C123 C179 ) C123_=_C204( C123 C204 ) C123_=_C205( C123 C205 ) \nC123_=_C209( C123 C209 ) C123_=_C210( C123 C210 ) C123_=_C211( C123 C211 ) C123_=_C212( C123 C212 ) C128_=_C129( C128 C129 ) C128_=_C130( C128 C130 ) \nC128_=_C131( C128 C131 ) C128_=_C132( C128 C132 ) C128_=_C133( C128 C133 ) C128_=_C134( C128 C134 ) C128_=_C135( C128 C135 ) C128_=_C136( C128 C136 ) \nC128_=_C137( C128 C137 ) C128_=_C138( C128 C138 ) C128_=_C159( C128 C159 ) C128_=_C220( C128 C220 ) C128_=_C235( C128 C235 ) C128_=_C258( C128 C258 ) \nC128_=_C277( C128 C277 ) C128_=_C298( C128 C298 ) C128_=_C300( C128 C300 ) C128_=_C303( C128 C303 ) C129_=_C130( C129 C130 ) C129_=_C131( C129 C131 ) \nC129_=_C132( C129 C132 ) C129_=_C133( C129 C133 ) C129_=_C134( C129 C134 ) C129_=_C135( C129 C135 ) C129_=_C136( C129 C136 ) C129_=_C137( C129 C137 ) \nC129_=_C138( C129 C138 ) C129_=_C304( C129 C304 ) C130_=_C131( C130 C131 ) C130_=_C132( C130 C132 ) C130_=_C133( C130 C133 ) C130_=_C134( C130 C134 ) \nC130_=_C135( C130 C135 ) C130_=_C136( C130 C136 ) C130_=_C137( C130 C137 ) C130_=_C138( C130 C138 ) C130_=_C238( C130 C238 ) C130_=_C260( C130 C260 ) \nC130_=_C272( C130 C272 ) C130_=_C279( C130 C279 ) C130_=_C293( C130 C293 ) C130_=_C319( C130 C319 ) C130_=_C335( C130 C335 ) C130_=_C336( C130 C336 ) \nC130_=_C337( C130 C337 ) C131_=_C132( C131 C132 ) C131_=_C133( C131 C133 ) C131_=_C134( C131 C134 ) C131_=_C135( C131 C135 ) C131_=_C136( C131 C136 ) \nC131_=_C137( C131 C137 ) C131_=_C138( C131 C138 ) C131_=_C197( C131 C197 ) C131_=_C250( C131 C250 ) C131_=_C347( C131 C347 ) C131_=_C348( C131 C348 ) \nC131_=_C351( C131 C351 ) C132_=_C133( C132 C133 ) C132_=_C134( C132 C134 ) C132_=_C135( C132 C135 ) C132_=_C136( C132 C136 ) C132_=_C137( C132 C137 ) \nC132_=_C138( C132 C138 ) C132_=_C148( C132 C148 ) C132_=_C252( C132 C252 ) C132_=_C262( C132 C262 ) C132_=_C295( C132 C295 ) C132_=_C339( C132 C339 ) \nC132_=_C365( C132 C365 ) C133_=_C134( C133 C134 ) C133_=_C135( C133 C135 ) C133_=_C136( C133 C136 ) C133_=_C137( C133 C137 ) C133_=_C138( C133 C138 ) \nC133_=_C283( C133 C283 ) C133_=_C335( C133 C335 ) C133_=_C341( C133 C341 ) C133_=_C353( C133 C353 ) C133_=_C358( C133 C358 ) C134_=_C135( C134 C135 ) \nC134_=_C136( C134 C136 ) C134_=_C137( C134 C137 ) C134_=_C138( C134 C138 ) C134_=_C176( C134 C176 ) C134_=_C227( C134 C227 ) C134_=_C265( C134 C265 ) \nC134_=_C329( C134 C329 ) C134_=_C347( C134 C347 ) C134_=_C359( C134 C359 ) C134_=_C374( C134 C374 ) C134_=_C375( C134 C375 ) C135_=_C136( C135 C136 ) \nC135_=_C137( C135 C137 ) C135_=_C138( C135 C138 ) C135_=_C177( C135 C177 ) C135_=_C190( C135 C190 ) C135_=_C228( C135 C228 ) C135_=_C266( C135 C266 ) \nC135_=_C348( C135 C348 ) C136_=_C137( C136 C137 ) C136_=_C138( C136 C138 ) C136_=_C178( C136 C178 ) C136_=_C243( C136 C243 ) C136_=_C290( C136 C290 ) \nC136_=_C354( C136 C354 ) C136_=_C374( C136 C374 ) C137_=_C138( C137 C138 ) C137_=_C203( C137 C203 ) C137_=_C229( C137 C229 ) C137_=_C253( C137 C253 ) \nC137_=_C267( C137 C267 ) C137_=_C315( C137 C315 ) C137_=_C375( C137 C375 ) C138_=_C269( C138 C269 ) C138_=_C331( C138 C331 ) C138_=_C337( C138 C337 ) \nC138_=_C360( C138 C360 ) C139_=_C140( C139 C140 ) C139_=_C141( C139 C141 ) C139_=_C142( C139 C142 ) C139_=_C143( C139 C143 ) C139_=_C148( C139 C148 ) \nC139_=_C150( C139 C150 ) C139_=_C152( C139 C152 ) C139_=_C153( C139 C153 ) C139_=_C156( C139 C156 ) C139_=_C157( C139 C157 ) C139_=_C158( C139 C158 ) \nC139_=_C159( C139 C159 ) C139_=_C160( C139 C160 ) C140_=_C141( C140 C141 ) C140_=_C142( C140 C142 ) C140_=_C143( C140 C143 ) C140_=_C148( C140 C148 ) \nC140_=_C150( C140 C150 ) C140_=_C152( C140 C152 ) C140_=_C167( C140 C167 ) C140_=_C172( C140 C172 ) C140_=_C173( C140 C173 ) C140_=_C174( C140 C174 ) \nC140_=_C175( C140 C175 ) C140_=_C176( C140 C176 ) C140_=_C177( C140 C177 ) C140_=_C178( C140 C178 ) C141_=_C142( C141 C142 ) C141_=_C143( C141 C143 ) \nC141_=_C148( C141 C148 ) C141_=_C150( C141 C150 ) C141_=_C158( C141 C158 ) C141_=_C181( C141 C181 ) C141_=_C275( C141 C275 ) C141_=_C277( C141 C277 ) \nC141_=_C278( C141 C278 ) C141_=_C279( C141 C279 ) C141_=_C280( C141 C280 ) C141_=_C281( C141 C281 ) C141_=_C282( C141 C282 ) C141_=_C283( C141 C283 ) \nC142_=_C143( C142 C143 ) C142_=_C148( C142 C148 ) C142_=_C150( C142 C150 ) C142_=_C182( C142 C182 ) C142_=_C221( C142 C221 ) C142_=_C236( C142 C236 ) \nC142_=_C278( C142 C278 ) C142_=_C308( C142 C308 ) C142_=_C309( C142 C309 ) C142_=_C312( C142 C312 ) C142_=_C315( C142 C315 ) C142_=_C316( C142 C316 ) \nC143_=_C148( C143 C148 ) C143_=_C150( C143 C150 ) C143_=_C183( C143 C183 ) C143_=_C237( C143 C237 ) C143_=_C248( C143 C248 ) C143_=_C318( C143 C318 ) \nC143_=_C319( C143 C319 ) C148_=_C150( C148 C150 ) C148_=_C252( C148 C252 ) C148_=_C262( C148 C262 ) C148_=_C295( C148 C295 ) C148_=_C339( C148 C339 ) \nC148_=_C365( C148 C365 ) C150_=_C242( C150 C242 ) C150_=_C264( C150 C264 ) C150_=_C274( C150 C274 ) C150_=_C282( C150 C282 ) C150_=_C300( C150 C300 ) \nC150_=_C368( C150 C368 ) C152_=_C153( C152 C153 ) C152_=_C156( C152 C156 ) C152_=_C157( C152 C157 ) C152_=_C158( C152 C158 ) C152_=_C159( C152 C159 ) \nC152_=_C160( C152 C160 ) C152_=_C167( C152 C167 ) C152_=_C172( C152 C172 ) C152_=_C173( C152 C173 ) C152_=_C174( C152 C174 ) C152_=_C175( C152 C175 ) \nC152_=_C176( C152 C176 ) C152_=_C177( C152 C177 ) C152_=_C178( C152 C178 ) C153_=_C156( C153 C156 ) C153_=_C157( C153 C157 ) C153_=_C158( C153 C158 ) \nC153_=_C159( C153 C159 ) C153_=_C160( C153 C160 ) C153_=_C179( C153 C179 ) C153_=_C180( C153 C180 ) C153_=_C181( C153 C181 ) C153_=_C182( C153 C182 ) \nC153_=_C183( C153 C183 ) C153_=_C188( C153 C188 ) C153_=_C190( C153 C190 ) C153_=_C191( C153 C191 ) C156_=_C157( C156 C157 ) C156_=_C158( C156 C158 ) \nC156_=_C159( C156 C159 ) C156_=_C160( C156 C160 ) C156_=_C192( C156 C192 ) C156_=_C204( C156 C204 ) C156_=_C235( C156 C235 ) C156_=_C236( C156 C236 ) \nC156_=_C237( C156 C237 ) C156_=_C238( C156 C238 ) C156_=_C239( C156 C239 ) C156_=_C241( C156 C241 ) C156_=_C242( C156 C242 ) C156_=_C243( C156 C243 ) \nC157_=_C158( C157 C158 ) C157_=_C159( C157 C159 ) C157_=_C160( C157 C160 ) C157_=_C193( C157 C193 ) C157_=_C205( C157 C205 ) C157_=_C258( C157 C258 ) \nC157_=_C259( C157 C259 ) C157_=_C260( C157 C260 ) C157_=_C261( C157 C261 ) C157_=_C262( C157 C262 ) C157_=_C263( C157 C263 ) C157_=_C264( C157 C264 ) \nC157_=_C265( C157 C265 ) C157_=_C266( C157 C266 ) C157_=_C267( C157 C267 ) C157_=_C269( C157 C269 ) C158_=_C159( C158 C159 ) C158_=_C160( C158 C160 ) \nC158_=_C181( C158 C181 ) C158_=_C275( C158 C275 ) C158_=_C277(</w:t>
      </w:r>
    </w:p>
    <w:p>
      <w:pPr>
        <w:pStyle w:val="PreformattedText"/>
        <w:bidi w:val="0"/>
        <w:spacing w:before="0" w:after="0"/>
        <w:jc w:val="left"/>
        <w:rPr/>
      </w:pPr>
      <w:r>
        <w:rPr/>
        <w:t xml:space="preserve"> </w:t>
      </w:r>
      <w:r>
        <w:rPr/>
        <w:t>C158 C277 ) C158_=_C278( C158 C278 ) C158_=_C279( C158 C279 ) C158_=_C280( C158 C280 ) \nC158_=_C281( C158 C281 ) C158_=_C282( C158 C282 ) C158_=_C283( C158 C283 ) C159_=_C160( C159 C160 ) C159_=_C220( C159 C220 ) C159_=_C235( C159 C235 ) \nC159_=_C258( C159 C258 ) C159_=_C277( C159 C277 ) C159_=_C298( C159 C298 ) C159_=_C300( C159 C300 ) C159_=_C303( C159 C303 ) C160_=_C174( C160 C174 ) \nC160_=_C224( C160 C224 ) C160_=_C261( C160 C261 ) C160_=_C356( C160 C356 ) C160_=_C358( C160 C358 ) C160_=_C359( C160 C359 ) C160_=_C360( C160 C360 ) \nC167_=_C172( C167 C172 ) C167_=_C173( C167 C173 ) C167_=_C174( C167 C174 ) C167_=_C175( C167 C175 ) C167_=_C176( C167 C176 ) C167_=_C177( C167 C177 ) \nC167_=_C178( C167 C178 ) C167_=_C179( C167 C179 ) C167_=_C204( C167 C204 ) C167_=_C205( C167 C205 ) C167_=_C209( C167 C209 ) C167_=_C210( C167 C210 ) \nC167_=_C211( C167 C211 ) C167_=_C212( C167 C212 ) C172_=_C173( C172 C173 ) C172_=_C174( C172 C174 ) C172_=_C175( C172 C175 ) C172_=_C176( C172 C176 ) \nC172_=_C177( C172 C177 ) C172_=_C178( C172 C178 ) C172_=_C209( C172 C209 ) C172_=_C222( C172 C222 ) C172_=_C259( C172 C259 ) C172_=_C304( C172 C304 ) \nC172_=_C308( C172 C308 ) C172_=_C318( C172 C318 ) C172_=_C327( C172 C327 ) C172_=_C329( C172 C329 ) C172_=_C331( C172 C331 ) C173_=_C174( C173 C174 ) \nC173_=_C175( C173 C175 ) C173_=_C176( C173 C176 ) C173_=_C177( C173 C177 ) C173_=_C178( C173 C178 ) C173_=_C211( C173 C211 ) C173_=_C249( C173 C249 ) \nC173_=_C294( C173 C294 ) C173_=_C309( C173 C309 ) C174_=_C175( C174 C175 ) C174_=_C176( C174 C176 ) C174_=_C177( C174 C177 ) C174_=_C178( C174 C178 ) \nC174_=_C224( C174 C224 ) C174_=_C261( C174 C261 ) C174_=_C356( C174 C356 ) C174_=_C358( C174 C358 ) C174_=_C359( C174 C359 ) C174_=_C360( C174 C360 ) \nC175_=_C176( C175 C176 ) C175_=_C177( C175 C177 ) C175_=_C178( C175 C178 ) C175_=_C188( C175 C188 ) C175_=_C225( C175 C225 ) C175_=_C281( C175 C281 ) \nC175_=_C298( C175 C298 ) C175_=_C327( C175 C327 ) C175_=_C356( C175 C356 ) C176_=_C177( C176 C177 ) C176_=_C178( C176 C178 ) C176_=_C227( C176 C227 ) \nC176_=_C265( C176 C265 ) C176_=_C329( C176 C329 ) C176_=_C347( C176 C347 ) C176_=_C359( C176 C359 ) C176_=_C374( C176 C374 ) C176_=_C375( C176 C375 ) \nC177_=_C178( C177 C178 ) C177_=_C190( C177 C190 ) C177_=_C228( C177 C228 ) C177_=_C266( C177 C266 ) C177_=_C348( C177 C348 ) C178_=_C243( C178 C243 ) \nC178_=_C290( C178 C290 ) C178_=_C354( C178 C354 ) C178_=_C374( C178 C374 ) C179_=_C180( C179 C180 ) C179_=_C181( C179 C181 ) C179_=_C182( C179 C182 ) \nC179_=_C183( C179 C183 ) C179_=_C188( C179 C188 ) C179_=_C190( C179 C190 ) C179_=_C191( C179 C191 ) C179_=_C204( C179 C204 ) C179_=_C205( C179 C205 ) \nC179_=_C209( C179 C209 ) C179_=_C210( C179 C210 ) C179_=_C211( C179 C211 ) C179_=_C212( C179 C212 ) C180_=_C181( C180 C181 ) C180_=_C182( C180 C182 ) \nC180_=_C183( C180 C183 ) C180_=_C188( C180 C188 ) C180_=_C190( C180 C190 ) C180_=_C191( C180 C191 ) C180_=_C270( C180 C270 ) C180_=_C272( C180 C272 ) \nC180_=_C273( C180 C273 ) C180_=_C274( C180 C274 ) C181_=_C182( C181 C182 ) C181_=_C183( C181 C183 ) C181_=_C188( C181 C188 ) C181_=_C190( C181 C190 ) \nC181_=_C191( C181 C191 ) C181_=_C275( C181 C275 ) C181_=_C277( C181 C277 ) C181_=_C278( C181 C278 ) C181_=_C279( C181 C279 ) C181_=_C280( C181 C280 ) \nC181_=_C281( C181 C281 ) C181_=_C282( C181 C282 ) C181_=_C283( C181 C283 ) C182_=_C183( C182 C183 ) C182_=_C188( C182 C188 ) C182_=_C190( C182 C190 ) \nC182_=_C191( C182 C191 ) C182_=_C221( C182 C221 ) C182_=_C236( C182 C236 ) C182_=_C278( C182 C278 ) C182_=_C308( C182 C308 ) C182_=_C309( C182 C309 ) \nC182_=_C312( C182 C312 ) C182_=_C315( C182 C315 ) C182_=_C316( C182 C316 ) C183_=_C188( C183 C188 ) C183_=_C190( C183 C190 ) C183_=_C191( C183 C191 ) \nC183_=_C237( C183 C237 ) C183_=_C248( C183 C248 ) C183_=_C318( C183 C318 ) C183_=_C319( C183 C319 ) C188_=_C190( C188 C190 ) C188_=_C191( C188 C191 ) \nC188_=_C225( C188 C225 ) C188_=_C281( C188 C281 ) C188_=_C298( C188 C298 ) C188_=_C327( C188 C327 ) C188_=_C356( C188 C356 ) C190_=_C191( C190 C191 ) \nC190_=_C228( C190 C228 ) C190_=_C266( C190 C266 ) C190_=_C348( C190 C348 ) C191_=_C291( C191 C291 ) C191_=_C303( C191 C303 ) C191_=_C316( C191 C316 ) \nC191_=_C336( C191 C336 ) C191_=_C351( C191 C351 ) C192_=_C193( C192 C193 ) C192_=_C196( C192 C196 ) C192_=_C197( C192 C197 ) C192_=_C198( C192 C198 ) \nC192_=_C203( C192 C203 ) C192_=_C204( C192 C204 ) C192_=_C235( C192 C235 ) C192_=_C236( C192 C236 ) C192_=_C237( C192 C237 ) C192_=_C238( C192 C238 ) \nC192_=_C239( C192 C239 ) C192_=_C241( C192 C241 ) C192_=_C242( C192 C242 ) C192_=_C243( C192 C243 ) C193_=_C196( C193 C196 ) C193_=_C197( C193 C197 ) \nC193_=_C198( C193 C198 ) C193_=_C203( C193 C203 ) C193_=_C205( C193 C205 ) C193_=_C258( C193 C258 ) C193_=_C259( C193 C259 ) C193_=_C260( C193 C260 ) \nC193_=_C261( C193 C261 ) C193_=_C262( C193 C262 ) C193_=_C263( C193 C263 ) C193_=_C264( C193 C264 ) C193_=_C265( C193 C265 ) C193_=_C266( C193 C266 ) \nC193_=_C267( C193 C267 ) C193_=_C269( C193 C269 ) C196_=_C197( C196 C197 ) C196_=_C198( C196 C198 ) C196_=_C203( C196 C203 ) C196_=_C210( C196 C210 ) \nC196_=_C239( C196 C239 ) C196_=_C280( C196 C280 ) C196_=_C339( C196 C339 ) C196_=_C341( C196 C341 ) C197_=_C198( C197 C198 ) C197_=_C203( C197 C203 ) \nC197_=_C250( C197 C250 ) C197_=_C347( C197 C347 ) C197_=_C348( C197 C348 ) C197_=_C351( C197 C351 ) C198_=_C203( C198 C203 ) C198_=_C212( C198 C212 ) \nC198_=_C286( C198 C286 ) C198_=_C352( C198 C352 ) C198_=_C353( C198 C353 ) C198_=_C354( C198 C354 ) C203_=_C229( C203 C229 ) C203_=_C253( C203 C253 ) \nC203_=_C267( C203 C267 ) C203_=_C315( C203 C315 ) C203_=_C375( C203 C375 ) C204_=_C205( C204 C205 ) C204_=_C209( C204 C209 ) C204_=_C210( C204 C210 ) \nC204_=_C211( C204 C211 ) C204_=_C212( C204 C212 ) C204_=_C235( C204 C235 ) C204_=_C236( C204 C236 ) C204_=_C237( C204 C237 ) C204_=_C238( C204 C238 ) \nC204_=_C239( C204 C239 ) C204_=_C241( C204 C241 ) C204_=_C242( C204 C242 ) C204_=_C243( C204 C243 ) C205_=_C209( C205 C209 ) C205_=_C210( C205 C210 ) \nC205_=_C211( C205 C211 ) C205_=_C212( C205 C212 ) C205_=_C258( C205 C258 ) C205_=_C259( C205 C259 ) C205_=_C260( C205 C260 ) C205_=_C261( C205 C261 ) \nC205_=_C262( C205 C262 ) C205_=_C263( C205 C263 ) C205_=_C264( C205 C264 ) C205_=_C265( C205 C265 ) C205_=_C266( C205 C266 ) C205_=_C267( C205 C267 ) \nC205_=_C269( C205 C269 ) C209_=_C210( C209 C210 ) C209_=_C211( C209 C211 ) C209_=_C212( C209 C212 ) C209_=_C222( C209 C222 ) C209_=_C259( C209 C259 ) \nC209_=_C304( C209 C304 ) C209_=_C308( C209 C308 ) C209_=_C318( C209 C318 ) C209_=_C327( C209 C327 ) C209_=_C329( C209 C329 ) C209_=_C331( C209 C331 ) \nC210_=_C211( C210 C211 ) C210_=_C212( C210 C212 ) C210_=_C239( C210 C239 ) C210_=_C280( C210 C280 ) C210_=_C339( C210 C339 ) C210_=_C341( C210 C341 ) \nC211_=_C212( C211 C212 ) C211_=_C249( C211 C249 ) C211_=_C294( C211 C294 ) C211_=_C309( C211 C309 ) C212_=_C286( C212 C286 ) C212_=_C352( C212 C352 ) \nC212_=_C353( C212 C353 ) C212_=_C354( C212 C354 ) C220_=_C221( C220 C221 ) C220_=_C222( C220 C222 ) C220_=_C224( C220 C224 ) C220_=_C225( C220 C225 ) \nC220_=_C226( C220 C226 ) C220_=_C227( C220 C227 ) C220_=_C228( C220 C228 ) C220_=_C229( C220 C229 ) C220_=_C235( C220 C235 ) C220_=_C258( C220 C258 ) \nC220_=_C277( C220 C277 ) C220_=_C298( C220 C298 ) C220_=_C300( C220 C300 ) C220_=_C303( C220 C303 ) C221_=_C222( C221 C222 ) C221_=_C224( C221 C224 ) \nC221_=_C225( C221 C225 ) C221_=_C226( C221 C226 ) C221_=_C227( C221 C227 ) C221_=_C228( C221 C228 ) C221_=_C229( C221 C229 ) C221_=_C236( C221 C236 ) \nC221_=_C278( C221 C278 ) C221_=_C308( C221 C308 ) C221_=_C309( C221 C309 ) C221_=_C312( C221 C312 ) C221_=_C315( C221 C315 ) C221_=_C316( C221 C316 ) \nC222_=_C224( C222 C224 ) C222_=_C225( C222 C225 ) C222_=_C226( C222 C226 ) C222_=_C227( C222 C227 ) C222_=_C228( C222 C228 ) C222_=_C229( C222 C229 ) \nC222_=_C259( C222 C259 ) C222_=_C304( C222 C304 ) C222_=_C308( C222 C308 ) C222_=_C318( C222 C318 ) C222_=_C327( C222 C327 ) C222_=_C329( C222 C329 ) \nC222_=_C331( C222 C331 ) C224_=_C225( C224 C225 ) C224_=_C226( C224 C226 ) C224_=_C227( C224 C227 ) C224_=_C228( C224 C228 ) C224_=_C229( C224 C229 ) \nC224_=_C261( C224 C261 ) C224_=_C356( C224 C356 ) C224_=_C358( C224 C358 ) C224_=_C359( C224 C359 ) C224_=_C360( C224 C360 ) C225_=_C226( C225 C226 ) \nC225_=_C227( C225 C227 ) C225_=_C228( C225 C228 ) C225_=_C229( C225 C229 ) C225_=_C281( C225 C281 ) C225_=_C298( C225 C298 ) C225_=_C327( C225 C327 ) \nC225_=_C356( C225 C356 ) C226_=_C227( C226 C227 ) C226_=_C228( C226 C228 ) C226_=_C229( C226 C229 ) C226_=_C241( C226 C241 ) C226_=_C263( C226 C263 ) \nC226_=_C273( C226 C273 ) C226_=_C312( C226 C312 ) C226_=_C352( C226 C352 ) C226_=_C365( C226 C365 ) C226_=_C368( C226 C368 ) C227_=_C228( C227 C228 ) \nC227_=_C229( C227 C229 ) C227_=_C265( C227 C265 ) C227_=_C329( C227 C329 ) C227_=_C347( C227 C347 ) C227_=_C359( C227 C359 ) C227_=_C374( C227 C374 ) \nC227_=_C375( C227 C375 ) C228_=_C229( C228 C229 ) C228_=_C266( C228 C266 ) C228_=_C348( C228 C348 ) C229_=_C253( C229 C253 ) C229_=_C267( C229 C267 ) \nC229_=_C315( C229 C315 ) C229_=_C375( C229 C375 ) C235_=_C236( C235 C236 ) C235_=_C237( C235 C237 ) C235_=_C238( C235 C238 ) C235_=_C239( C235 C239 ) \nC235_=_C241( C235 C241 ) C235_=_C242( C235 C242 ) C235_=_C243( C235 C243 ) C235_=_C258( C235 C258 ) C235_=_C277( C235 C277 ) C235_=_C298( C235 C298 ) \nC235_=_C300( C235 C300 ) C235_=_C303( C235 C303 ) C236_=_C237( C236 C237 ) C236_=_C238( C236 C238 ) C236_=_C239( C236 C239 ) C236_=_C241( C236 C241 ) \nC236_=_C242( C236 C242 ) C236_=_C243( C236 C243 ) C236_=_C278( C236 C278 ) C236_=_C308( C236 C308 ) C236_=_C309( C236 C309 ) C236_=_C312( C236 C312 ) \nC236_=_C315( C236 C315 ) C236_=_C316( C236 C316 ) C237_=_C238( C237 C238 ) C237_=_C239( C237 C239 ) C237_=_C241( C237 C241 ) C237_=_C242( C237 C242 ) \nC237_=_C243( C237 C243 ) C237_=_C248( C237 C248 ) C237_=_C318( C237 C318 ) C237_=_C319(</w:t>
      </w:r>
    </w:p>
    <w:p>
      <w:pPr>
        <w:pStyle w:val="PreformattedText"/>
        <w:bidi w:val="0"/>
        <w:spacing w:before="0" w:after="0"/>
        <w:jc w:val="left"/>
        <w:rPr/>
      </w:pPr>
      <w:r>
        <w:rPr/>
        <w:t xml:space="preserve"> </w:t>
      </w:r>
      <w:r>
        <w:rPr/>
        <w:t>C237 C319 ) C238_=_C239( C238 C239 ) C238_=_C241( C238 C241 ) \nC238_=_C242( C238 C242 ) C238_=_C243( C238 C243 ) C238_=_C260( C238 C260 ) C238_=_C272( C238 C272 ) C238_=_C279( C238 C279 ) C238_=_C293( C238 C293 ) \nC238_=_C319( C238 C319 ) C238_=_C335( C238 C335 ) C238_=_C336( C238 C336 ) C238_=_C337( C238 C337 ) C239_=_C241( C239 C241 ) C239_=_C242( C239 C242 ) \nC239_=_C243( C239 C243 ) C239_=_C280( C239 C280 ) C239_=_C339( C239 C339 ) C239_=_C341( C239 C341 ) C241_=_C242( C241 C242 ) C241_=_C243( C241 C243 ) \nC241_=_C263( C241 C263 ) C241_=_C273( C241 C273 ) C241_=_C312( C241 C312 ) C241_=_C352( C241 C352 ) C241_=_C365( C241 C365 ) C241_=_C368( C241 C368 ) \nC242_=_C243( C242 C243 ) C242_=_C264( C242 C264 ) C242_=_C274( C242 C274 ) C242_=_C282( C242 C282 ) C242_=_C300( C242 C300 ) C242_=_C368( C242 C368 ) \nC243_=_C290( C243 C290 ) C243_=_C354( C243 C354 ) C243_=_C374( C243 C374 ) C248_=_C249( C248 C249 ) C248_=_C250( C248 C250 ) C248_=_C252( C248 C252 ) \nC248_=_C253( C248 C253 ) C248_=_C318( C248 C318 ) C248_=_C319( C248 C319 ) C249_=_C250( C249 C250 ) C249_=_C252( C249 C252 ) C249_=_C253( C249 C253 ) \nC249_=_C294( C249 C294 ) C249_=_C309( C249 C309 ) C250_=_C252( C250 C252 ) C250_=_C253( C250 C253 ) C250_=_C347( C250 C347 ) C250_=_C348( C250 C348 ) \nC250_=_C351( C250 C351 ) C252_=_C253( C252 C253 ) C252_=_C262( C252 C262 ) C252_=_C295( C252 C295 ) C252_=_C339( C252 C339 ) C252_=_C365( C252 C365 ) \nC253_=_C267( C253 C267 ) C253_=_C315( C253 C315 ) C253_=_C375( C253 C375 ) C258_=_C259( C258 C259 ) C258_=_C260( C258 C260 ) C258_=_C261( C258 C261 ) \nC258_=_C262( C258 C262 ) C258_=_C263( C258 C263 ) C258_=_C264( C258 C264 ) C258_=_C265( C258 C265 ) C258_=_C266( C258 C266 ) C258_=_C267( C258 C267 ) \nC258_=_C269( C258 C269 ) C258_=_C277( C258 C277 ) C258_=_C298( C258 C298 ) C258_=_C300( C258 C300 ) C258_=_C303( C258 C303 ) C259_=_C260( C259 C260 ) \nC259_=_C261( C259 C261 ) C259_=_C262( C259 C262 ) C259_=_C263( C259 C263 ) C259_=_C264( C259 C264 ) C259_=_C265( C259 C265 ) C259_=_C266( C259 C266 ) \nC259_=_C267( C259 C267 ) C259_=_C269( C259 C269 ) C259_=_C304( C259 C304 ) C259_=_C308( C259 C308 ) C259_=_C318( C259 C318 ) C259_=_C327( C259 C327 ) \nC259_=_C329( C259 C329 ) C259_=_C331( C259 C331 ) C260_=_C261( C260 C261 ) C260_=_C262( C260 C262 ) C260_=_C263( C260 C263 ) C260_=_C264( C260 C264 ) \nC260_=_C265( C260 C265 ) C260_=_C266( C260 C266 ) C260_=_C267( C260 C267 ) C260_=_C269( C260 C269 ) C260_=_C272( C260 C272 ) C260_=_C279( C260 C279 ) \nC260_=_C293( C260 C293 ) C260_=_C319( C260 C319 ) C260_=_C335( C260 C335 ) C260_=_C336( C260 C336 ) C260_=_C337( C260 C337 ) C261_=_C262( C261 C262 ) \nC261_=_C263( C261 C263 ) C261_=_C264( C261 C264 ) C261_=_C265( C261 C265 ) C261_=_C266( C261 C266 ) C261_=_C267( C261 C267 ) C261_=_C269( C261 C269 ) \nC261_=_C356( C261 C356 ) C261_=_C358( C261 C358 ) C261_=_C359( C261 C359 ) C261_=_C360( C261 C360 ) C262_=_C263( C262 C263 ) C262_=_C264( C262 C264 ) \nC262_=_C265( C262 C265 ) C262_=_C266( C262 C266 ) C262_=_C267( C262 C267 ) C262_=_C269( C262 C269 ) C262_=_C295( C262 C295 ) C262_=_C339( C262 C339 ) \nC262_=_C365( C262 C365 ) C263_=_C264( C263 C264 ) C263_=_C265( C263 C265 ) C263_=_C266( C263 C266 ) C263_=_C267( C263 C267 ) C263_=_C269( C263 C269 ) \nC263_=_C273( C263 C273 ) C263_=_C312( C263 C312 ) C263_=_C352( C263 C352 ) C263_=_C365( C263 C365 ) C263_=_C368( C263 C368 ) C264_=_C265( C264 C265 ) \nC264_=_C266( C264 C266 ) C264_=_C267( C264 C267 ) C264_=_C269( C264 C269 ) C264_=_C274( C264 C274 ) C264_=_C282( C264 C282 ) C264_=_C300( C264 C300 ) \nC264_=_C368( C264 C368 ) C265_=_C266( C265 C266 ) C265_=_C267( C265 C267 ) C265_=_C269( C265 C269 ) C265_=_C329( C265 C329 ) C265_=_C347( C265 C347 ) \nC265_=_C359( C265 C359 ) C265_=_C374( C265 C374 ) C265_=_C375( C265 C375 ) C266_=_C267( C266 C267 ) C266_=_C269( C266 C269 ) C266_=_C348( C266 C348 ) \nC267_=_C269( C267 C269 ) C267_=_C315( C267 C315 ) C267_=_C375( C267 C375 ) C269_=_C331( C269 C331 ) C269_=_C337( C269 C337 ) C269_=_C360( C269 C360 ) \nC270_=_C272( C270 C272 ) C270_=_C273( C270 C273 ) C270_=_C274( C270 C274 ) C270_=_C275( C270 C275 ) C270_=_C286( C270 C286 ) C270_=_C290( C270 C290 ) \nC270_=_C291( C270 C291 ) C272_=_C273( C272 C273 ) C272_=_C274( C272 C274 ) C272_=_C279( C272 C279 ) C272_=_C293( C272 C293 ) C272_=_C319( C272 C319 ) \nC272_=_C335( C272 C335 ) C272_=_C336( C272 C336 ) C272_=_C337( C272 C337 ) C273_=_C274( C273 C274 ) C273_=_C312( C273 C312 ) C273_=_C352( C273 C352 ) \nC273_=_C365( C273 C365 ) C273_=_C368( C273 C368 ) C274_=_C282( C274 C282 ) C274_=_C300( C274 C300 ) C274_=_C368( C274 C368 ) C275_=_C277( C275 C277 ) \nC275_=_C278( C275 C278 ) C275_=_C279( C275 C279 ) C275_=_C280( C275 C280 ) C275_=_C281( C275 C281 ) C275_=_C282( C275 C282 ) C275_=_C283( C275 C283 ) \nC275_=_C286( C275 C286 ) C275_=_C290( C275 C290 ) C275_=_C291( C275 C291 ) C277_=_C278( C277 C278 ) C277_=_C279( C277 C279 ) C277_=_C280( C277 C280 ) \nC277_=_C281( C277 C281 ) C277_=_C282( C277 C282 ) C277_=_C283( C277 C283 ) C277_=_C298( C277 C298 ) C277_=_C300( C277 C300 ) C277_=_C303( C277 C303 ) \nC278_=_C279( C278 C279 ) C278_=_C280( C278 C280 ) C278_=_C281( C278 C281 ) C278_=_C282( C278 C282 ) C278_=_C283( C278 C283 ) C278_=_C308( C278 C308 ) \nC278_=_C309( C278 C309 ) C278_=_C312( C278 C312 ) C278_=_C315( C278 C315 ) C278_=_C316( C278 C316 ) C279_=_C280( C279 C280 ) C279_=_C281( C279 C281 ) \nC279_=_C282( C279 C282 ) C279_=_C283( C279 C283 ) C279_=_C293( C279 C293 ) C279_=_C319( C279 C319 ) C279_=_C335( C279 C335 ) C279_=_C336( C279 C336 ) \nC279_=_C337( C279 C337 ) C280_=_C281( C280 C281 ) C280_=_C282( C280 C282 ) C280_=_C283( C280 C283 ) C280_=_C339( C280 C339 ) C280_=_C341( C280 C341 ) \nC281_=_C282( C281 C282 ) C281_=_C283( C281 C283 ) C281_=_C298( C281 C298 ) C281_=_C327( C281 C327 ) C281_=_C356( C281 C356 ) C282_=_C283( C282 C283 ) \nC282_=_C300( C282 C300 ) C282_=_C368( C282 C368 ) C283_=_C335( C283 C335 ) C283_=_C341( C283 C341 ) C283_=_C353( C283 C353 ) C283_=_C358( C283 C358 ) \nC286_=_C290( C286 C290 ) C286_=_C291( C286 C291 ) C286_=_C352( C286 C352 ) C286_=_C353( C286 C353 ) C286_=_C354( C286 C354 ) C290_=_C291( C290 C291 ) \nC290_=_C354( C290 C354 ) C290_=_C374( C290 C374 ) C291_=_C303( C291 C303 ) C291_=_C316( C291 C316 ) C291_=_C336( C291 C336 ) C291_=_C351( C291 C351 ) \nC293_=_C294( C293 C294 ) C293_=_C295( C293 C295 ) C293_=_C319( C293 C319 ) C293_=_C335( C293 C335 ) C293_=_C336( C293 C336 ) C293_=_C337( C293 C337 ) \nC294_=_C295( C294 C295 ) C294_=_C309( C294 C309 ) C295_=_C339( C295 C339 ) C295_=_C365( C295 C365 ) C298_=_C300( C298 C300 ) C298_=_C303( C298 C303 ) \nC298_=_C327( C298 C327 ) C298_=_C356( C298 C356 ) C300_=_C303( C300 C303 ) C300_=_C368( C300 C368 ) C303_=_C316( C303 C316 ) C303_=_C336( C303 C336 ) \nC303_=_C351( C303 C351 ) C304_=_C308( C304 C308 ) C304_=_C318( C304 C318 ) C304_=_C327( C304 C327 ) C304_=_C329( C304 C329 ) C304_=_C331( C304 C331 ) \nC308_=_C309( C308 C309 ) C308_=_C312( C308 C312 ) C308_=_C315( C308 C315 ) C308_=_C316( C308 C316 ) C308_=_C318( C308 C318 ) C308_=_C327( C308 C327 ) \nC308_=_C329( C308 C329 ) C308_=_C331( C308 C331 ) C309_=_C312( C309 C312 ) C309_=_C315( C309 C315 ) C309_=_C316( C309 C316 ) C312_=_C315( C312 C315 ) \nC312_=_C316( C312 C316 ) C312_=_C352( C312 C352 ) C312_=_C365( C312 C365 ) C312_=_C368( C312 C368 ) C315_=_C316( C315 C316 ) C315_=_C375( C315 C375 ) \nC316_=_C336( C316 C336 ) C316_=_C351( C316 C351 ) C318_=_C319( C318 C319 ) C318_=_C327( C318 C327 ) C318_=_C329( C318 C329 ) C318_=_C331( C318 C331 ) \nC319_=_C335( C319 C335 ) C319_=_C336( C319 C336 ) C319_=_C337( C319 C337 ) C327_=_C329( C327 C329 ) C327_=_C331( C327 C331 ) C327_=_C356( C327 C356 ) \nC329_=_C331( C329 C331 ) C329_=_C347( C329 C347 ) C329_=_C359( C329 C359 ) C329_=_C374( C329 C374 ) C329_=_C375( C329 C375 ) C331_=_C337( C331 C337 ) \nC331_=_C360( C331 C360 ) C335_=_C336( C335 C336 ) C335_=_C337( C335 C337 ) C335_=_C341( C335 C341 ) C335_=_C353( C335 C353 ) C335_=_C358( C335 C358 ) \nC336_=_C337( C336 C337 ) C336_=_C351( C336 C351 ) C337_=_C360( C337 C360 ) C339_=_C341( C339 C341 ) C339_=_C365( C339 C365 ) C341_=_C353( C341 C353 ) \nC341_=_C358( C341 C358 ) C347_=_C348( C347 C348 ) C347_=_C351( C347 C351 ) C347_=_C359( C347 C359 ) C347_=_C374( C347 C374 ) C347_=_C375( C347 C375 ) \nC348_=_C351( C348 C351 ) C352_=_C353( C352 C353 ) C352_=_C354( C352 C354 ) C352_=_C365( C352 C365 ) C352_=_C368( C352 C368 ) C353_=_C354( C353 C354 ) \nC353_=_C358( C353 C358 ) C354_=_C374( C354 C374 ) C356_=_C358( C356 C358 ) C356_=_C359( C356 C359 ) C356_=_C360( C356 C360 ) C358_=_C359( C358 C359 ) \nC358_=_C360( C358 C360 ) C359_=_C360( C359 C360 ) C359_=_C374( C359 C374 ) C359_=_C375( C359 C375 ) C365_=_C368( C365 C368 ) C374_=_C375( C374 C375 ) "]16[shape=box, label="id:16 level: 1\n152: C1 C6 C7 C8 C10 \nC12 C14 C17 C18 C27 C28 \nC33 C34 C35 C36 C37 C38 \nC39 C40 C41 C43 C45 C48 \nC51 C56 C57 C58 C65 C67 \nC75 C77 C79 C84 C88 C90 \nC92 C100 C103 C116 C117 C119 \nC128 C130 C131 C136 C137 C139 \nC140 C141 C142 C143 C144 C148 \nC149 C150 C153 C159 C160 C172 \nC173 C174 C178 C179 C180 C181 \nC182 C183 C185 C186 C187 C188 \nC190 C191 C196 C197 C203 C209 \nC210 C211 C220 C222 C224 C226 \nC229 C235 C238 C239 C241 C243 \nC249 C250 C253 C258 C259 C260 \nC261 C263 C267 C272 C273 C277 \nC279 C280 C290 C293 C294 C296 \nC297 C298 C299 C300 C303 C304 \nC308 C309 C312 C315 C318 C319 \nC323 C325 C326 C327 C329 C330 \nC331 C332 C334 C335 C336 C337 \nC339 C341 C342 C343 C345 C346 \nC347 C348 C351 C352 C354 C356 \nC357 C358 C359 C360 C365 C368 \nC369 C374 C375 \n1354: C1_=_C6( C1 C6 ) C1_=_C7( C1 C7 ) C1_=_C8( C1 C8 ) C1_=_C10( C1 C10 ) C1_=_C12( C1 C12 ) \nC1_=_C17( C1 C17 ) C1_=_C48( C1 C48 ) C1_=_C65( C1 C65 ) C1_=_C139( C1 C139 ) C1_=_C140( C1 C140 ) C1_=_C141( C1 C141 ) \nC1_=_C142( C1 C142 ) C1_=_C143( C1 C143 ) C1_=_C144( C1 C144 ) C1_=_C148( C1 C148 ) C1_=_C149( C1 C149 ) C1_=_C150( C1 C150 ) \nC6_=_C7( C6</w:t>
      </w:r>
    </w:p>
    <w:p>
      <w:pPr>
        <w:pStyle w:val="PreformattedText"/>
        <w:bidi w:val="0"/>
        <w:spacing w:before="0" w:after="0"/>
        <w:jc w:val="left"/>
        <w:rPr/>
      </w:pPr>
      <w:r>
        <w:rPr/>
        <w:t xml:space="preserve"> </w:t>
      </w:r>
      <w:r>
        <w:rPr/>
        <w:t>C7 ) C6_=_C8( C6 C8 ) C6_=_C10( C6 C10 ) C6_=_C12( C6 C12 ) C6_=_C27( C6 C27 ) C6_=_C144( C6 C144 ) \nC6_=_C172( C6 C172 ) C6_=_C209( C6 C209 ) C6_=_C222( C6 C222 ) C6_=_C259( C6 C259 ) C6_=_C296( C6 C296 ) C6_=_C304( C6 C304 ) \nC6_=_C308( C6 C308 ) C6_=_C318( C6 C318 ) C6_=_C323( C6 C323 ) C6_=_C325( C6 C325 ) C6_=_C326( C6 C326 ) C6_=_C327( C6 C327 ) \nC6_=_C329( C6 C329 ) C6_=_C330( C6 C330 ) C6_=_C331( C6 C331 ) C7_=_C8( C7 C8 ) C7_=_C10( C7 C10 ) C7_=_C12( C7 C12 ) \nC7_=_C57( C7 C57 ) C7_=_C196( C7 C196 ) C7_=_C210( C7 C210 ) C7_=_C239( C7 C239 ) C7_=_C280( C7 C280 ) C7_=_C297( C7 C297 ) \nC7_=_C339( C7 C339 ) C7_=_C341( C7 C341 ) C7_=_C342( C7 C342 ) C8_=_C10( C8 C10 ) C8_=_C12( C8 C12 ) C8_=_C28( C8 C28 ) \nC8_=_C77( C8 C77 ) C8_=_C131( C8 C131 ) C8_=_C186( C8 C186 ) C8_=_C197( C8 C197 ) C8_=_C250( C8 C250 ) C8_=_C325( C8 C325 ) \nC8_=_C346( C8 C346 ) C8_=_C347( C8 C347 ) C8_=_C348( C8 C348 ) C8_=_C351( C8 C351 ) C10_=_C12( C10 C12 ) C10_=_C79( C10 C79 ) \nC10_=_C117( C10 C117 ) C10_=_C149( C10 C149 ) C10_=_C226( C10 C226 ) C10_=_C241( C10 C241 ) C10_=_C263( C10 C263 ) C10_=_C273( C10 C273 ) \nC10_=_C299( C10 C299 ) C10_=_C312( C10 C312 ) C10_=_C334( C10 C334 ) C10_=_C346( C10 C346 ) C10_=_C352( C10 C352 ) C10_=_C357( C10 C357 ) \nC10_=_C365( C10 C365 ) C10_=_C368( C10 C368 ) C10_=_C369( C10 C369 ) C12_=_C90( C12 C90 ) C12_=_C119( C12 C119 ) C12_=_C136( C12 C136 ) \nC12_=_C178( C12 C178 ) C12_=_C243( C12 C243 ) C12_=_C290( C12 C290 ) C12_=_C330( C12 C330 ) C12_=_C354( C12 C354 ) C12_=_C374( C12 C374 ) \nC14_=_C17( C14 C17 ) C14_=_C18( C14 C18 ) C14_=_C27( C14 C27 ) C14_=_C28( C14 C28 ) C14_=_C33( C14 C33 ) C14_=_C34( C14 C34 ) \nC14_=_C35( C14 C35 ) C14_=_C36( C14 C36 ) C14_=_C37( C14 C37 ) C14_=_C38( C14 C38 ) C14_=_C39( C14 C39 ) C14_=_C40( C14 C40 ) \nC14_=_C41( C14 C41 ) C14_=_C43( C14 C43 ) C14_=_C45( C14 C45 ) C17_=_C18( C17 C18 ) C17_=_C27( C17 C27 ) C17_=_C28( C17 C28 ) \nC17_=_C48( C17 C48 ) C17_=_C65( C17 C65 ) C17_=_C139( C17 C139 ) C17_=_C140( C17 C140 ) C17_=_C141( C17 C141 ) C17_=_C142( C17 C142 ) \nC17_=_C143( C17 C143 ) C17_=_C144( C17 C144 ) C17_=_C148( C17 C148 ) C17_=_C149( C17 C149 ) C17_=_C150( C17 C150 ) C18_=_C27( C18 C27 ) \nC18_=_C28( C18 C28 ) C18_=_C37( C18 C37 ) C18_=_C51( C18 C51 ) C18_=_C67( C18 C67 ) C18_=_C84( C18 C84 ) C18_=_C92( C18 C92 ) \nC18_=_C153( C18 C153 ) C18_=_C179( C18 C179 ) C18_=_C180( C18 C180 ) C18_=_C181( C18 C181 ) C18_=_C182( C18 C182 ) C18_=_C183( C18 C183 ) \nC18_=_C185( C18 C185 ) C18_=_C186( C18 C186 ) C18_=_C187( C18 C187 ) C18_=_C188( C18 C188 ) C18_=_C190( C18 C190 ) C18_=_C191( C18 C191 ) \nC27_=_C28( C27 C28 ) C27_=_C144( C27 C144 ) C27_=_C172( C27 C172 ) C27_=_C209( C27 C209 ) C27_=_C222( C27 C222 ) C27_=_C259( C27 C259 ) \nC27_=_C296( C27 C296 ) C27_=_C304( C27 C304 ) C27_=_C308( C27 C308 ) C27_=_C318( C27 C318 ) C27_=_C323( C27 C323 ) C27_=_C325( C27 C325 ) \nC27_=_C326( C27 C326 ) C27_=_C327( C27 C327 ) C27_=_C329( C27 C329 ) C27_=_C330( C27 C330 ) C27_=_C331( C27 C331 ) C28_=_C77( C28 C77 ) \nC28_=_C131( C28 C131 ) C28_=_C186( C28 C186 ) C28_=_C197( C28 C197 ) C28_=_C250( C28 C250 ) C28_=_C325( C28 C325 ) C28_=_C346( C28 C346 ) \nC28_=_C347( C28 C347 ) C28_=_C348( C28 C348 ) C28_=_C351( C28 C351 ) C33_=_C34( C33 C34 ) C33_=_C35( C33 C35 ) C33_=_C36( C33 C36 ) \nC33_=_C37( C33 C37 ) C33_=_C38( C33 C38 ) C33_=_C39( C33 C39 ) C33_=_C40( C33 C40 ) C33_=_C41( C33 C41 ) C33_=_C43( C33 C43 ) \nC33_=_C45( C33 C45 ) C33_=_C65( C33 C65 ) C33_=_C67( C33 C67 ) C33_=_C75( C33 C75 ) C33_=_C77( C33 C77 ) C33_=_C79( C33 C79 ) \nC34_=_C35( C34 C35 ) C34_=_C36( C34 C36 ) C34_=_C37( C34 C37 ) C34_=_C38( C34 C38 ) C34_=_C39( C34 C39 ) C34_=_C40( C34 C40 ) \nC34_=_C41( C34 C41 ) C34_=_C43( C34 C43 ) C34_=_C45( C34 C45 ) C34_=_C84( C34 C84 ) C34_=_C88( C34 C88 ) C34_=_C90( C34 C90 ) \nC35_=_C36( C35 C36 ) C35_=_C37( C35 C37 ) C35_=_C38( C35 C38 ) C35_=_C39( C35 C39 ) C35_=_C40( C35 C40 ) C35_=_C41( C35 C41 ) \nC35_=_C43( C35 C43 ) C35_=_C45( C35 C45 ) C35_=_C116( C35 C116 ) C35_=_C117( C35 C117 ) C35_=_C119( C35 C119 ) C36_=_C37( C36 C37 ) \nC36_=_C38( C36 C38 ) C36_=_C39( C36 C39 ) C36_=_C40( C36 C40 ) C36_=_C41( C36 C41 ) C36_=_C43( C36 C43 ) C36_=_C45( C36 C45 ) \nC36_=_C140( C36 C140 ) C36_=_C172( C36 C172 ) C36_=_C173( C36 C173 ) C36_=_C174( C36 C174 ) C36_=_C178( C36 C178 ) C37_=_C38( C37 C38 ) \nC37_=_C39( C37 C39 ) C37_=_C40( C37 C40 ) C37_=_C41( C37 C41 ) C37_=_C43( C37 C43 ) C37_=_C45( C37 C45 ) C37_=_C51( C37 C51 ) \nC37_=_C67( C37 C67 ) C37_=_C84( C37 C84 ) C37_=_C92( C37 C92 ) C37_=_C153( C37 C153 ) C37_=_C179( C37 C179 ) C37_=_C180( C37 C180 ) \nC37_=_C181( C37 C181 ) C37_=_C182( C37 C182 ) C37_=_C183( C37 C183 ) C37_=_C185( C37 C185 ) C37_=_C186( C37 C186 ) C37_=_C187( C37 C187 ) \nC37_=_C188( C37 C188 ) C37_=_C190( C37 C190 ) C37_=_C191( C37 C191 ) C38_=_C39( C38 C39 ) C38_=_C40( C38 C40 ) C38_=_C41( C38 C41 ) \nC38_=_C43( C38 C43 ) C38_=_C45( C38 C45 ) C38_=_C179( C38 C179 ) C38_=_C209( C38 C209 ) C38_=_C210( C38 C210 ) C38_=_C211( C38 C211 ) \nC39_=_C40( C39 C40 ) C39_=_C41( C39 C41 ) C39_=_C43( C39 C43 ) C39_=_C45( C39 C45 ) C39_=_C220( C39 C220 ) C39_=_C222( C39 C222 ) \nC39_=_C224( C39 C224 ) C39_=_C226( C39 C226 ) C39_=_C229( C39 C229 ) C40_=_C41( C40 C41 ) C40_=_C43( C40 C43 ) C40_=_C45( C40 C45 ) \nC40_=_C249( C40 C249 ) C40_=_C250( C40 C250 ) C40_=_C253( C40 C253 ) C41_=_C43( C41 C43 ) C41_=_C45( C41 C45 ) C41_=_C142( C41 C142 ) \nC41_=_C182( C41 C182 ) C41_=_C308( C41 C308 ) C41_=_C309( C41 C309 ) C41_=_C312( C41 C312 ) C41_=_C315( C41 C315 ) C43_=_C45( C43 C45 ) \nC43_=_C150( C43 C150 ) C43_=_C300( C43 C300 ) C43_=_C368( C43 C368 ) C45_=_C331( C45 C331 ) C45_=_C337( C45 C337 ) C45_=_C360( C45 C360 ) \nC48_=_C51( C48 C51 ) C48_=_C56( C48 C56 ) C48_=_C57( C48 C57 ) C48_=_C58( C48 C58 ) C48_=_C65( C48 C65 ) C48_=_C139( C48 C139 ) \nC48_=_C140( C48 C140 ) C48_=_C141( C48 C141 ) C48_=_C142( C48 C142 ) C48_=_C143( C48 C143 ) C48_=_C144( C48 C144 ) C48_=_C148( C48 C148 ) \nC48_=_C149( C48 C149 ) C48_=_C150( C48 C150 ) C51_=_C56( C51 C56 ) C51_=_C57( C51 C57 ) C51_=_C58( C51 C58 ) C51_=_C67( C51 C67 ) \nC51_=_C84( C51 C84 ) C51_=_C92( C51 C92 ) C51_=_C153( C51 C153 ) C51_=_C179( C51 C179 ) C51_=_C180( C51 C180 ) C51_=_C181( C51 C181 ) \nC51_=_C182( C51 C182 ) C51_=_C183( C51 C183 ) C51_=_C185( C51 C185 ) C51_=_C186( C51 C186 ) C51_=_C187( C51 C187 ) C51_=_C188( C51 C188 ) \nC51_=_C190( C51 C190 ) C51_=_C191( C51 C191 ) C56_=_C57( C56 C57 ) C56_=_C58( C56 C58 ) C56_=_C130( C56 C130 ) C56_=_C185( C56 C185 ) \nC56_=_C238( C56 C238 ) C56_=_C260( C56 C260 ) C56_=_C272( C56 C272 ) C56_=_C279( C56 C279 ) C56_=_C293( C56 C293 ) C56_=_C319( C56 C319 ) \nC56_=_C323( C56 C323 ) C56_=_C332( C56 C332 ) C56_=_C334( C56 C334 ) C56_=_C335( C56 C335 ) C56_=_C336( C56 C336 ) C56_=_C337( C56 C337 ) \nC57_=_C58( C57 C58 ) C57_=_C196( C57 C196 ) C57_=_C210( C57 C210 ) C57_=_C239( C57 C239 ) C57_=_C280( C57 C280 ) C57_=_C297( C57 C297 ) \nC57_=_C339( C57 C339 ) C57_=_C341( C57 C341 ) C57_=_C342( C57 C342 ) C58_=_C100( C58 C100 ) C58_=_C173( C58 C173 ) C58_=_C211( C58 C211 ) \nC58_=_C249( C58 C249 ) C58_=_C294( C58 C294 ) C58_=_C309( C58 C309 ) C58_=_C332( C58 C332 ) C58_=_C343( C58 C343 ) C58_=_C345( C58 C345 ) \nC65_=_C67( C65 C67 ) C65_=_C75( C65 C75 ) C65_=_C77( C65 C77 ) C65_=_C79( C65 C79 ) C65_=_C139( C65 C139 ) C65_=_C140( C65 C140 ) \nC65_=_C141( C65 C141 ) C65_=_C142( C65 C142 ) C65_=_C143( C65 C143 ) C65_=_C144( C65 C144 ) C65_=_C148( C65 C148 ) C65_=_C149( C65 C149 ) \nC65_=_C150( C65 C150 ) C67_=_C75( C67 C75 ) C67_=_C77( C67 C77 ) C67_=_C79( C67 C79 ) C67_=_C84( C67 C84 ) C67_=_C92( C67 C92 ) \nC67_=_C153( C67 C153 ) C67_=_C179( C67 C179 ) C67_=_C180( C67 C180 ) C67_=_C181( C67 C181 ) C67_=_C182( C67 C182 ) C67_=_C183( C67 C183 ) \nC67_=_C185( C67 C185 ) C67_=_C186( C67 C186 ) C67_=_C187( C67 C187 ) C67_=_C188( C67 C188 ) C67_=_C190( C67 C190 ) C67_=_C191( C67 C191 ) \nC75_=_C77( C75 C77 ) C75_=_C79( C75 C79 ) C75_=_C128( C75 C128 ) C75_=_C159( C75 C159 ) C75_=_C220( C75 C220 ) C75_=_C235( C75 C235 ) \nC75_=_C258( C75 C258 ) C75_=_C277( C75 C277 ) C75_=_C296( C75 C296 ) C75_=_C297( C75 C297 ) C75_=_C298( C75 C298 ) C75_=_C299( C75 C299 ) \nC75_=_C300( C75 C300 ) C75_=_C303( C75 C303 ) C77_=_C79( C77 C79 ) C77_=_C131( C77 C131 ) C77_=_C186( C77 C186 ) C77_=_C197( C77 C197 ) \nC77_=_C250( C77 C250 ) C77_=_C325( C77 C325 ) C77_=_C346( C77 C346 ) C77_=_C347( C77 C347 ) C77_=_C348( C77 C348 ) C77_=_C351( C77 C351 ) \nC79_=_C117( C79 C117 ) C79_=_C149( C79 C149 ) C79_=_C226( C79 C226 ) C79_=_C241( C79 C241 ) C79_=_C263( C79 C263 ) C79_=_C273( C79 C273 ) \nC79_=_C299( C79 C299 ) C79_=_C312( C79 C312 ) C79_=_C334( C79 C334 ) C79_=_C346( C79 C346 ) C79_=_C352( C79 C352 ) C79_=_C357( C79 C357 ) \nC79_=_C365( C79 C365 ) C79_=_C368( C79 C368 ) C79_=_C369( C79 C369 ) C84_=_C88( C84 C88 ) C84_=_C90( C84 C90 ) C84_=_C92( C84 C92 ) \nC84_=_C153( C84 C153 ) C84_=_C179( C84 C179 ) C84_=_C180( C84 C180 ) C84_=_C181( C84 C181 ) C84_=_C182( C84 C182 ) C84_=_C183( C84 C183 ) \nC84_=_C185( C84 C185 ) C84_=_C186( C84 C186 ) C84_=_C187( C84 C187 ) C84_=_C188( C84 C188 ) C84_=_C190( C84 C190 ) C84_=_C191( C84 C191 ) \nC88_=_C90( C88 C90 ) C88_=_C116( C88 C116 ) C88_=_C160( C88 C160 ) C88_=_C174( C88 C174 ) C88_=_C187( C88 C187 ) C88_=_C224( C88 C224 ) \nC88_=_C261( C88 C261 ) C88_=_C326( C88 C326 ) C88_=_C343( C88 C343 ) C88_=_C356( C88 C356 ) C88_=_C357( C88 C357 ) C88_=_C358( C88 C358 ) \nC88_=_C359( C88 C359 ) C88_=_C360( C88 C360 ) C90_=_C119( C90 C119 ) C90_=_C136( C90 C136 ) C90_=_C178( C90 C178 ) C90_=_C243( C90 C243 ) \nC90_=_C290( C90 C290 ) C90_=_C330( C90 C330 ) C90_=_C354( C90 C354 ) C90_=_C374( C90 C374 ) C92_=_C100( C92 C100 ) C92_=_C103( C92 C103 ) \nC92_=_C153( C92 C153 ) C92_=_C179( C92 C179 ) C92_=_C180( C92 C180 ) C92_=_C181( C92 C181 ) C92_=_C182( C92 C182 ) C92_=_C183( C92 C183 ) \nC92_=_C185( C92 C185 ) C92_=_C186( C92 C186 ) C92_=_C187( C92 C187 ) C92_=_C188(</w:t>
      </w:r>
    </w:p>
    <w:p>
      <w:pPr>
        <w:pStyle w:val="PreformattedText"/>
        <w:bidi w:val="0"/>
        <w:spacing w:before="0" w:after="0"/>
        <w:jc w:val="left"/>
        <w:rPr/>
      </w:pPr>
      <w:r>
        <w:rPr/>
        <w:t xml:space="preserve"> </w:t>
      </w:r>
      <w:r>
        <w:rPr/>
        <w:t>C92 C188 ) C92_=_C190( C92 C190 ) C92_=_C191( C92 C191 ) \nC100_=_C103( C100 C103 ) C100_=_C173( C100 C173 ) C100_=_C211( C100 C211 ) C100_=_C249( C100 C249 ) C100_=_C294( C100 C294 ) C100_=_C309( C100 C309 ) \nC100_=_C332( C100 C332 ) C100_=_C343( C100 C343 ) C100_=_C345( C100 C345 ) C103_=_C137( C103 C137 ) C103_=_C203( C103 C203 ) C103_=_C229( C103 C229 ) \nC103_=_C253( C103 C253 ) C103_=_C267( C103 C267 ) C103_=_C315( C103 C315 ) C103_=_C342( C103 C342 ) C103_=_C345( C103 C345 ) C103_=_C369( C103 C369 ) \nC103_=_C375( C103 C375 ) C116_=_C117( C116 C117 ) C116_=_C119( C116 C119 ) C116_=_C160( C116 C160 ) C116_=_C174( C116 C174 ) C116_=_C187( C116 C187 ) \nC116_=_C224( C116 C224 ) C116_=_C261( C116 C261 ) C116_=_C326( C116 C326 ) C116_=_C343( C116 C343 ) C116_=_C356( C116 C356 ) C116_=_C357( C116 C357 ) \nC116_=_C358( C116 C358 ) C116_=_C359( C116 C359 ) C116_=_C360( C116 C360 ) C117_=_C119( C117 C119 ) C117_=_C149( C117 C149 ) C117_=_C226( C117 C226 ) \nC117_=_C241( C117 C241 ) C117_=_C263( C117 C263 ) C117_=_C273( C117 C273 ) C117_=_C299( C117 C299 ) C117_=_C312( C117 C312 ) C117_=_C334( C117 C334 ) \nC117_=_C346( C117 C346 ) C117_=_C352( C117 C352 ) C117_=_C357( C117 C357 ) C117_=_C365( C117 C365 ) C117_=_C368( C117 C368 ) C117_=_C369( C117 C369 ) \nC119_=_C136( C119 C136 ) C119_=_C178( C119 C178 ) C119_=_C243( C119 C243 ) C119_=_C290( C119 C290 ) C119_=_C330( C119 C330 ) C119_=_C354( C119 C354 ) \nC119_=_C374( C119 C374 ) C128_=_C130( C128 C130 ) C128_=_C131( C128 C131 ) C128_=_C136( C128 C136 ) C128_=_C137( C128 C137 ) C128_=_C159( C128 C159 ) \nC128_=_C220( C128 C220 ) C128_=_C235( C128 C235 ) C128_=_C258( C128 C258 ) C128_=_C277( C128 C277 ) C128_=_C296( C128 C296 ) C128_=_C297( C128 C297 ) \nC128_=_C298( C128 C298 ) C128_=_C299( C128 C299 ) C128_=_C300( C128 C300 ) C128_=_C303( C128 C303 ) C130_=_C131( C130 C131 ) C130_=_C136( C130 C136 ) \nC130_=_C137( C130 C137 ) C130_=_C185( C130 C185 ) C130_=_C238( C130 C238 ) C130_=_C260( C130 C260 ) C130_=_C272( C130 C272 ) C130_=_C279( C130 C279 ) \nC130_=_C293( C130 C293 ) C130_=_C319( C130 C319 ) C130_=_C323( C130 C323 ) C130_=_C332( C130 C332 ) C130_=_C334( C130 C334 ) C130_=_C335( C130 C335 ) \nC130_=_C336( C130 C336 ) C130_=_C337( C130 C337 ) C131_=_C136( C131 C136 ) C131_=_C137( C131 C137 ) C131_=_C186( C131 C186 ) C131_=_C197( C131 C197 ) \nC131_=_C250( C131 C250 ) C131_=_C325( C131 C325 ) C131_=_C346( C131 C346 ) C131_=_C347( C131 C347 ) C131_=_C348( C131 C348 ) C131_=_C351( C131 C351 ) \nC136_=_C137( C136 C137 ) C136_=_C178( C136 C178 ) C136_=_C243( C136 C243 ) C136_=_C290( C136 C290 ) C136_=_C330( C136 C330 ) C136_=_C354( C136 C354 ) \nC136_=_C374( C136 C374 ) C137_=_C203( C137 C203 ) C137_=_C229( C137 C229 ) C137_=_C253( C137 C253 ) C137_=_C267( C137 C267 ) C137_=_C315( C137 C315 ) \nC137_=_C342( C137 C342 ) C137_=_C345( C137 C345 ) C137_=_C369( C137 C369 ) C137_=_C375( C137 C375 ) C139_=_C140( C139 C140 ) C139_=_C141( C139 C141 ) \nC139_=_C142( C139 C142 ) C139_=_C143( C139 C143 ) C139_=_C144( C139 C144 ) C139_=_C148( C139 C148 ) C139_=_C149( C139 C149 ) C139_=_C150( C139 C150 ) \nC139_=_C153( C139 C153 ) C139_=_C159( C139 C159 ) C139_=_C160( C139 C160 ) C140_=_C141( C140 C141 ) C140_=_C142( C140 C142 ) C140_=_C143( C140 C143 ) \nC140_=_C144( C140 C144 ) C140_=_C148( C140 C148 ) C140_=_C149( C140 C149 ) C140_=_C150( C140 C150 ) C140_=_C172( C140 C172 ) C140_=_C173( C140 C173 ) \nC140_=_C174( C140 C174 ) C140_=_C178( C140 C178 ) C141_=_C142( C141 C142 ) C141_=_C143( C141 C143 ) C141_=_C144( C141 C144 ) C141_=_C148( C141 C148 ) \nC141_=_C149( C141 C149 ) C141_=_C150( C141 C150 ) C141_=_C181( C141 C181 ) C141_=_C277( C141 C277 ) C141_=_C279( C141 C279 ) C141_=_C280( C141 C280 ) \nC142_=_C143( C142 C143 ) C142_=_C144( C142 C144 ) C142_=_C148( C142 C148 ) C142_=_C149( C142 C149 ) C142_=_C150( C142 C150 ) C142_=_C182( C142 C182 ) \nC142_=_C308( C142 C308 ) C142_=_C309( C142 C309 ) C142_=_C312( C142 C312 ) C142_=_C315( C142 C315 ) C143_=_C144( C143 C144 ) C143_=_C148( C143 C148 ) \nC143_=_C149( C143 C149 ) C143_=_C150( C143 C150 ) C143_=_C183( C143 C183 ) C143_=_C318( C143 C318 ) C143_=_C319( C143 C319 ) C144_=_C148( C144 C148 ) \nC144_=_C149( C144 C149 ) C144_=_C150( C144 C150 ) C144_=_C172( C144 C172 ) C144_=_C209( C144 C209 ) C144_=_C222( C144 C222 ) C144_=_C259( C144 C259 ) \nC144_=_C296( C144 C296 ) C144_=_C304( C144 C304 ) C144_=_C308( C144 C308 ) C144_=_C318( C144 C318 ) C144_=_C323( C144 C323 ) C144_=_C325( C144 C325 ) \nC144_=_C326( C144 C326 ) C144_=_C327( C144 C327 ) C144_=_C329( C144 C329 ) C144_=_C330( C144 C330 ) C144_=_C331( C144 C331 ) C148_=_C149( C148 C149 ) \nC148_=_C150( C148 C150 ) C148_=_C339( C148 C339 ) C148_=_C365( C148 C365 ) C149_=_C150( C149 C150 ) C149_=_C226( C149 C226 ) C149_=_C241( C149 C241 ) \nC149_=_C263( C149 C263 ) C149_=_C273( C149 C273 ) C149_=_C299( C149 C299 ) C149_=_C312( C149 C312 ) C149_=_C334( C149 C334 ) C149_=_C346( C149 C346 ) \nC149_=_C352( C149 C352 ) C149_=_C357( C149 C357 ) C149_=_C365( C149 C365 ) C149_=_C368( C149 C368 ) C149_=_C369( C149 C369 ) C150_=_C300( C150 C300 ) \nC150_=_C368( C150 C368 ) C153_=_C159( C153 C159 ) C153_=_C160( C153 C160 ) C153_=_C179( C153 C179 ) C153_=_C180( C153 C180 ) C153_=_C181( C153 C181 ) \nC153_=_C182( C153 C182 ) C153_=_C183( C153 C183 ) C153_=_C185( C153 C185 ) C153_=_C186( C153 C186 ) C153_=_C187( C153 C187 ) C153_=_C188( C153 C188 ) \nC153_=_C190( C153 C190 ) C153_=_C191( C153 C191 ) C159_=_C160( C159 C160 ) C159_=_C220( C159 C220 ) C159_=_C235( C159 C235 ) C159_=_C258( C159 C258 ) \nC159_=_C277( C159 C277 ) C159_=_C296( C159 C296 ) C159_=_C297( C159 C297 ) C159_=_C298( C159 C298 ) C159_=_C299( C159 C299 ) C159_=_C300( C159 C300 ) \nC159_=_C303( C159 C303 ) C160_=_C174( C160 C174 ) C160_=_C187( C160 C187 ) C160_=_C224( C160 C224 ) C160_=_C261( C160 C261 ) C160_=_C326( C160 C326 ) \nC160_=_C343( C160 C343 ) C160_=_C356( C160 C356 ) C160_=_C357( C160 C357 ) C160_=_C358( C160 C358 ) C160_=_C359( C160 C359 ) C160_=_C360( C160 C360 ) \nC172_=_C173( C172 C173 ) C172_=_C174( C172 C174 ) C172_=_C178( C172 C178 ) C172_=_C209( C172 C209 ) C172_=_C222( C172 C222 ) C172_=_C259( C172 C259 ) \nC172_=_C296( C172 C296 ) C172_=_C304( C172 C304 ) C172_=_C308( C172 C308 ) C172_=_C318( C172 C318 ) C172_=_C323( C172 C323 ) C172_=_C325( C172 C325 ) \nC172_=_C326( C172 C326 ) C172_=_C327( C172 C327 ) C172_=_C329( C172 C329 ) C172_=_C330( C172 C330 ) C172_=_C331( C172 C331 ) C173_=_C174( C173 C174 ) \nC173_=_C178( C173 C178 ) C173_=_C211( C173 C211 ) C173_=_C249( C173 C249 ) C173_=_C294( C173 C294 ) C173_=_C309( C173 C309 ) C173_=_C332( C173 C332 ) \nC173_=_C343( C173 C343 ) C173_=_C345( C173 C345 ) C174_=_C178( C174 C178 ) C174_=_C187( C174 C187 ) C174_=_C224( C174 C224 ) C174_=_C261( C174 C261 ) \nC174_=_C326( C174 C326 ) C174_=_C343( C174 C343 ) C174_=_C356( C174 C356 ) C174_=_C357( C174 C357 ) C174_=_C358( C174 C358 ) C174_=_C359( C174 C359 ) \nC174_=_C360( C174 C360 ) C178_=_C243( C178 C243 ) C178_=_C290( C178 C290 ) C178_=_C330( C178 C330 ) C178_=_C354( C178 C354 ) C178_=_C374( C178 C374 ) \nC179_=_C180( C179 C180 ) C179_=_C181( C179 C181 ) C179_=_C182( C179 C182 ) C179_=_C183( C179 C183 ) C179_=_C185( C179 C185 ) C179_=_C186( C179 C186 ) \nC179_=_C187( C179 C187 ) C179_=_C188( C179 C188 ) C179_=_C190( C179 C190 ) C179_=_C191( C179 C191 ) C179_=_C209( C179 C209 ) C179_=_C210( C179 C210 ) \nC179_=_C211( C179 C211 ) C180_=_C181( C180 C181 ) C180_=_C182( C180 C182 ) C180_=_C183( C180 C183 ) C180_=_C185( C180 C185 ) C180_=_C186( C180 C186 ) \nC180_=_C187( C180 C187 ) C180_=_C188( C180 C188 ) C180_=_C190( C180 C190 ) C180_=_C191( C180 C191 ) C180_=_C272( C180 C272 ) C180_=_C273( C180 C273 ) \nC181_=_C182( C181 C182 ) C181_=_C183( C181 C183 ) C181_=_C185( C181 C185 ) C181_=_C186( C181 C186 ) C181_=_C187( C181 C187 ) C181_=_C188( C181 C188 ) \nC181_=_C190( C181 C190 ) C181_=_C191( C181 C191 ) C181_=_C277( C181 C277 ) C181_=_C279( C181 C279 ) C181_=_C280( C181 C280 ) C182_=_C183( C182 C183 ) \nC182_=_C185( C182 C185 ) C182_=_C186( C182 C186 ) C182_=_C187( C182 C187 ) C182_=_C188( C182 C188 ) C182_=_C190( C182 C190 ) C182_=_C191( C182 C191 ) \nC182_=_C308( C182 C308 ) C182_=_C309( C182 C309 ) C182_=_C312( C182 C312 ) C182_=_C315( C182 C315 ) C183_=_C185( C183 C185 ) C183_=_C186( C183 C186 ) \nC183_=_C187( C183 C187 ) C183_=_C188( C183 C188 ) C183_=_C190( C183 C190 ) C183_=_C191( C183 C191 ) C183_=_C318( C183 C318 ) C183_=_C319( C183 C319 ) \nC185_=_C186( C185 C186 ) C185_=_C187( C185 C187 ) C185_=_C188( C185 C188 ) C185_=_C190( C185 C190 ) C185_=_C191( C185 C191 ) C185_=_C238( C185 C238 ) \nC185_=_C260( C185 C260 ) C185_=_C272( C185 C272 ) C185_=_C279( C185 C279 ) C185_=_C293( C185 C293 ) C185_=_C319( C185 C319 ) C185_=_C323( C185 C323 ) \nC185_=_C332( C185 C332 ) C185_=_C334( C185 C334 ) C185_=_C335( C185 C335 ) C185_=_C336( C185 C336 ) C185_=_C337( C185 C337 ) C186_=_C187( C186 C187 ) \nC186_=_C188( C186 C188 ) C186_=_C190( C186 C190 ) C186_=_C191( C186 C191 ) C186_=_C197( C186 C197 ) C186_=_C250( C186 C250 ) C186_=_C325( C186 C325 ) \nC186_=_C346( C186 C346 ) C186_=_C347( C186 C347 ) C186_=_C348( C186 C348 ) C186_=_C351( C186 C351 ) C187_=_C188( C187 C188 ) C187_=_C190( C187 C190 ) \nC187_=_C191( C187 C191 ) C187_=_C224( C187 C224 ) C187_=_C261( C187 C261 ) C187_=_C326( C187 C326 ) C187_=_C343( C187 C343 ) C187_=_C356( C187 C356 ) \nC187_=_C357( C187 C357 ) C187_=_C358( C187 C358 ) C187_=_C359( C187 C359 ) C187_=_C360( C187 C360 ) C188_=_C190( C188 C190 ) C188_=_C191( C188 C191 ) \nC188_=_C298( C188 C298 ) C188_=_C327( C188 C327 ) C188_=_C356( C188 C356 ) C190_=_C191( C190 C191 ) C190_=_C348( C190 C348 ) C191_=_C303( C191 C303 ) \nC191_=_C336( C191 C336 ) C191_=_C351( C191 C351 ) C196_=_C197( C196 C197 ) C196_=_C203( C196 C203 ) C196_=_C210( C196 C210 ) C196_=_C239( C196 C239 ) \nC196_=_C280( C196 C280 ) C196_=_C297( C196 C297 ) C196_=_C339( C196 C339 ) C196_=_C341( C196 C341 ) C196_=_C342(</w:t>
      </w:r>
    </w:p>
    <w:p>
      <w:pPr>
        <w:pStyle w:val="PreformattedText"/>
        <w:bidi w:val="0"/>
        <w:spacing w:before="0" w:after="0"/>
        <w:jc w:val="left"/>
        <w:rPr/>
      </w:pPr>
      <w:r>
        <w:rPr/>
        <w:t xml:space="preserve"> </w:t>
      </w:r>
      <w:r>
        <w:rPr/>
        <w:t>C196 C342 ) C197_=_C203( C197 C203 ) \nC197_=_C250( C197 C250 ) C197_=_C325( C197 C325 ) C197_=_C346( C197 C346 ) C197_=_C347( C197 C347 ) C197_=_C348( C197 C348 ) C197_=_C351( C197 C351 ) \nC203_=_C229( C203 C229 ) C203_=_C253( C203 C253 ) C203_=_C267( C203 C267 ) C203_=_C315( C203 C315 ) C203_=_C342( C203 C342 ) C203_=_C345( C203 C345 ) \nC203_=_C369( C203 C369 ) C203_=_C375( C203 C375 ) C209_=_C210( C209 C210 ) C209_=_C211( C209 C211 ) C209_=_C222( C209 C222 ) C209_=_C259( C209 C259 ) \nC209_=_C296( C209 C296 ) C209_=_C304( C209 C304 ) C209_=_C308( C209 C308 ) C209_=_C318( C209 C318 ) C209_=_C323( C209 C323 ) C209_=_C325( C209 C325 ) \nC209_=_C326( C209 C326 ) C209_=_C327( C209 C327 ) C209_=_C329( C209 C329 ) C209_=_C330( C209 C330 ) C209_=_C331( C209 C331 ) C210_=_C211( C210 C211 ) \nC210_=_C239( C210 C239 ) C210_=_C280( C210 C280 ) C210_=_C297( C210 C297 ) C210_=_C339( C210 C339 ) C210_=_C341( C210 C341 ) C210_=_C342( C210 C342 ) \nC211_=_C249( C211 C249 ) C211_=_C294( C211 C294 ) C211_=_C309( C211 C309 ) C211_=_C332( C211 C332 ) C211_=_C343( C211 C343 ) C211_=_C345( C211 C345 ) \nC220_=_C222( C220 C222 ) C220_=_C224( C220 C224 ) C220_=_C226( C220 C226 ) C220_=_C229( C220 C229 ) C220_=_C235( C220 C235 ) C220_=_C258( C220 C258 ) \nC220_=_C277( C220 C277 ) C220_=_C296( C220 C296 ) C220_=_C297( C220 C297 ) C220_=_C298( C220 C298 ) C220_=_C299( C220 C299 ) C220_=_C300( C220 C300 ) \nC220_=_C303( C220 C303 ) C222_=_C224( C222 C224 ) C222_=_C226( C222 C226 ) C222_=_C229( C222 C229 ) C222_=_C259( C222 C259 ) C222_=_C296( C222 C296 ) \nC222_=_C304( C222 C304 ) C222_=_C308( C222 C308 ) C222_=_C318( C222 C318 ) C222_=_C323( C222 C323 ) C222_=_C325( C222 C325 ) C222_=_C326( C222 C326 ) \nC222_=_C327( C222 C327 ) C222_=_C329( C222 C329 ) C222_=_C330( C222 C330 ) C222_=_C331( C222 C331 ) C224_=_C226( C224 C226 ) C224_=_C229( C224 C229 ) \nC224_=_C261( C224 C261 ) C224_=_C326( C224 C326 ) C224_=_C343( C224 C343 ) C224_=_C356( C224 C356 ) C224_=_C357( C224 C357 ) C224_=_C358( C224 C358 ) \nC224_=_C359( C224 C359 ) C224_=_C360( C224 C360 ) C226_=_C229( C226 C229 ) C226_=_C241( C226 C241 ) C226_=_C263( C226 C263 ) C226_=_C273( C226 C273 ) \nC226_=_C299( C226 C299 ) C226_=_C312( C226 C312 ) C226_=_C334( C226 C334 ) C226_=_C346( C226 C346 ) C226_=_C352( C226 C352 ) C226_=_C357( C226 C357 ) \nC226_=_C365( C226 C365 ) C226_=_C368( C226 C368 ) C226_=_C369( C226 C369 ) C229_=_C253( C229 C253 ) C229_=_C267( C229 C267 ) C229_=_C315( C229 C315 ) \nC229_=_C342( C229 C342 ) C229_=_C345( C229 C345 ) C229_=_C369( C229 C369 ) C229_=_C375( C229 C375 ) C235_=_C238( C235 C238 ) C235_=_C239( C235 C239 ) \nC235_=_C241( C235 C241 ) C235_=_C243( C235 C243 ) C235_=_C258( C235 C258 ) C235_=_C277( C235 C277 ) C235_=_C296( C235 C296 ) C235_=_C297( C235 C297 ) \nC235_=_C298( C235 C298 ) C235_=_C299( C235 C299 ) C235_=_C300( C235 C300 ) C235_=_C303( C235 C303 ) C238_=_C239( C238 C239 ) C238_=_C241( C238 C241 ) \nC238_=_C243( C238 C243 ) C238_=_C260( C238 C260 ) C238_=_C272( C238 C272 ) C238_=_C279( C238 C279 ) C238_=_C293( C238 C293 ) C238_=_C319( C238 C319 ) \nC238_=_C323( C238 C323 ) C238_=_C332( C238 C332 ) C238_=_C334( C238 C334 ) C238_=_C335( C238 C335 ) C238_=_C336( C238 C336 ) C238_=_C337( C238 C337 ) \nC239_=_C241( C239 C241 ) C239_=_C243( C239 C243 ) C239_=_C280( C239 C280 ) C239_=_C297( C239 C297 ) C239_=_C339( C239 C339 ) C239_=_C341( C239 C341 ) \nC239_=_C342( C239 C342 ) C241_=_C243( C241 C243 ) C241_=_C263( C241 C263 ) C241_=_C273( C241 C273 ) C241_=_C299( C241 C299 ) C241_=_C312( C241 C312 ) \nC241_=_C334( C241 C334 ) C241_=_C346( C241 C346 ) C241_=_C352( C241 C352 ) C241_=_C357( C241 C357 ) C241_=_C365( C241 C365 ) C241_=_C368( C241 C368 ) \nC241_=_C369( C241 C369 ) C243_=_C290( C243 C290 ) C243_=_C330( C243 C330 ) C243_=_C354( C243 C354 ) C243_=_C374( C243 C374 ) C249_=_C250( C249 C250 ) \nC249_=_C253( C249 C253 ) C249_=_C294( C249 C294 ) C249_=_C309( C249 C309 ) C249_=_C332( C249 C332 ) C249_=_C343( C249 C343 ) C249_=_C345( C249 C345 ) \nC250_=_C253( C250 C253 ) C250_=_C325( C250 C325 ) C250_=_C346( C250 C346 ) C250_=_C347( C250 C347 ) C250_=_C348( C250 C348 ) C250_=_C351( C250 C351 ) \nC253_=_C267( C253 C267 ) C253_=_C315( C253 C315 ) C253_=_C342( C253 C342 ) C253_=_C345( C253 C345 ) C253_=_C369( C253 C369 ) C253_=_C375( C253 C375 ) \nC258_=_C259( C258 C259 ) C258_=_C260( C258 C260 ) C258_=_C261( C258 C261 ) C258_=_C263( C258 C263 ) C258_=_C267( C258 C267 ) C258_=_C277( C258 C277 ) \nC258_=_C296( C258 C296 ) C258_=_C297( C258 C297 ) C258_=_C298( C258 C298 ) C258_=_C299( C258 C299 ) C258_=_C300( C258 C300 ) C258_=_C303( C258 C303 ) \nC259_=_C260( C259 C260 ) C259_=_C261( C259 C261 ) C259_=_C263( C259 C263 ) C259_=_C267( C259 C267 ) C259_=_C296( C259 C296 ) C259_=_C304( C259 C304 ) \nC259_=_C308( C259 C308 ) C259_=_C318( C259 C318 ) C259_=_C323( C259 C323 ) C259_=_C325( C259 C325 ) C259_=_C326( C259 C326 ) C259_=_C327( C259 C327 ) \nC259_=_C329( C259 C329 ) C259_=_C330( C259 C330 ) C259_=_C331( C259 C331 ) C260_=_C261( C260 C261 ) C260_=_C263( C260 C263 ) C260_=_C267( C260 C267 ) \nC260_=_C272( C260 C272 ) C260_=_C279( C260 C279 ) C260_=_C293( C260 C293 ) C260_=_C319( C260 C319 ) C260_=_C323( C260 C323 ) C260_=_C332( C260 C332 ) \nC260_=_C334( C260 C334 ) C260_=_C335( C260 C335 ) C260_=_C336( C260 C336 ) C260_=_C337( C260 C337 ) C261_=_C263( C261 C263 ) C261_=_C267( C261 C267 ) \nC261_=_C326( C261 C326 ) C261_=_C343( C261 C343 ) C261_=_C356( C261 C356 ) C261_=_C357( C261 C357 ) C261_=_C358( C261 C358 ) C261_=_C359( C261 C359 ) \nC261_=_C360( C261 C360 ) C263_=_C267( C263 C267 ) C263_=_C273( C263 C273 ) C263_=_C299( C263 C299 ) C263_=_C312( C263 C312 ) C263_=_C334( C263 C334 ) \nC263_=_C346( C263 C346 ) C263_=_C352( C263 C352 ) C263_=_C357( C263 C357 ) C263_=_C365( C263 C365 ) C263_=_C368( C263 C368 ) C263_=_C369( C263 C369 ) \nC267_=_C315( C267 C315 ) C267_=_C342( C267 C342 ) C267_=_C345( C267 C345 ) C267_=_C369( C267 C369 ) C267_=_C375( C267 C375 ) C272_=_C273( C272 C273 ) \nC272_=_C279( C272 C279 ) C272_=_C293( C272 C293 ) C272_=_C319( C272 C319 ) C272_=_C323( C272 C323 ) C272_=_C332( C272 C332 ) C272_=_C334( C272 C334 ) \nC272_=_C335( C272 C335 ) C272_=_C336( C272 C336 ) C272_=_C337( C272 C337 ) C273_=_C299( C273 C299 ) C273_=_C312( C273 C312 ) C273_=_C334( C273 C334 ) \nC273_=_C346( C273 C346 ) C273_=_C352( C273 C352 ) C273_=_C357( C273 C357 ) C273_=_C365( C273 C365 ) C273_=_C368( C273 C368 ) C273_=_C369( C273 C369 ) \nC277_=_C279( C277 C279 ) C277_=_C280( C277 C280 ) C277_=_C296( C277 C296 ) C277_=_C297( C277 C297 ) C277_=_C298( C277 C298 ) C277_=_C299( C277 C299 ) \nC277_=_C300( C277 C300 ) C277_=_C303( C277 C303 ) C279_=_C280( C279 C280 ) C279_=_C293( C279 C293 ) C279_=_C319( C279 C319 ) C279_=_C323( C279 C323 ) \nC279_=_C332( C279 C332 ) C279_=_C334( C279 C334 ) C279_=_C335( C279 C335 ) C279_=_C336( C279 C336 ) C279_=_C337( C279 C337 ) C280_=_C297( C280 C297 ) \nC280_=_C339( C280 C339 ) C280_=_C341( C280 C341 ) C280_=_C342( C280 C342 ) C290_=_C330( C290 C330 ) C290_=_C354( C290 C354 ) C290_=_C374( C290 C374 ) \nC293_=_C294( C293 C294 ) C293_=_C319( C293 C319 ) C293_=_C323( C293 C323 ) C293_=_C332( C293 C332 ) C293_=_C334( C293 C334 ) C293_=_C335( C293 C335 ) \nC293_=_C336( C293 C336 ) C293_=_C337( C293 C337 ) C294_=_C309( C294 C309 ) C294_=_C332( C294 C332 ) C294_=_C343( C294 C343 ) C294_=_C345( C294 C345 ) \nC296_=_C297( C296 C297 ) C296_=_C298( C296 C298 ) C296_=_C299( C296 C299 ) C296_=_C300( C296 C300 ) C296_=_C303( C296 C303 ) C296_=_C304( C296 C304 ) \nC296_=_C308( C296 C308 ) C296_=_C318( C296 C318 ) C296_=_C323( C296 C323 ) C296_=_C325( C296 C325 ) C296_=_C326( C296 C326 ) C296_=_C327( C296 C327 ) \nC296_=_C329( C296 C329 ) C296_=_C330( C296 C330 ) C296_=_C331( C296 C331 ) C297_=_C298( C297 C298 ) C297_=_C299( C297 C299 ) C297_=_C300( C297 C300 ) \nC297_=_C303( C297 C303 ) C297_=_C339( C297 C339 ) C297_=_C341( C297 C341 ) C297_=_C342( C297 C342 ) C298_=_C299( C298 C299 ) C298_=_C300( C298 C300 ) \nC298_=_C303( C298 C303 ) C298_=_C327( C298 C327 ) C298_=_C356( C298 C356 ) C299_=_C300( C299 C300 ) C299_=_C303( C299 C303 ) C299_=_C312( C299 C312 ) \nC299_=_C334( C299 C334 ) C299_=_C346( C299 C346 ) C299_=_C352( C299 C352 ) C299_=_C357( C299 C357 ) C299_=_C365( C299 C365 ) C299_=_C368( C299 C368 ) \nC299_=_C369( C299 C369 ) C300_=_C303( C300 C303 ) C300_=_C368( C300 C368 ) C303_=_C336( C303 C336 ) C303_=_C351( C303 C351 ) C304_=_C308( C304 C308 ) \nC304_=_C318( C304 C318 ) C304_=_C323( C304 C323 ) C304_=_C325( C304 C325 ) C304_=_C326( C304 C326 ) C304_=_C327( C304 C327 ) C304_=_C329( C304 C329 ) \nC304_=_C330( C304 C330 ) C304_=_C331( C304 C331 ) C308_=_C309( C308 C309 ) C308_=_C312( C308 C312 ) C308_=_C315( C308 C315 ) C308_=_C318( C308 C318 ) \nC308_=_C323( C308 C323 ) C308_=_C325( C308 C325 ) C308_=_C326( C308 C326 ) C308_=_C327( C308 C327 ) C308_=_C329( C308 C329 ) C308_=_C330( C308 C330 ) \nC308_=_C331( C308 C331 ) C309_=_C312( C309 C312 ) C309_=_C315( C309 C315 ) C309_=_C332( C309 C332 ) C309_=_C343( C309 C343 ) C309_=_C345( C309 C345 ) \nC312_=_C315( C312 C315 ) C312_=_C334( C312 C334 ) C312_=_C346( C312 C346 ) C312_=_C352( C312 C352 ) C312_=_C357( C312 C357 ) C312_=_C365( C312 C365 ) \nC312_=_C368( C312 C368 ) C312_=_C369( C312 C369 ) C315_=_C342( C315 C342 ) C315_=_C345( C315 C345 ) C315_=_C369( C315 C369 ) C315_=_C375( C315 C375 ) \nC318_=_C319( C318 C319 ) C318_=_C323( C318 C323 ) C318_=_C325( C318 C325 ) C318_=_C326( C318 C326 ) C318_=_C327( C318 C327 ) C318_=_C329( C318 C329 ) \nC318_=_C330( C318 C330 ) C318_=_C331( C318 C331 ) C319_=_C323( C319 C323 ) C319_=_C332( C319 C332 ) C319_=_C334( C319 C334 ) C319_=_C335( C319 C335 ) \nC319_=_C336( C319 C336 ) C319_=_C337( C319 C337 ) C323_=_C325( C323 C325 ) C323_=_C326( C323 C326 ) C323_=_C327( C323 C327 ) C323_=_C329( C323 C329 ) \nC323_=_C330( C323 C330 ) C323_=_C331( C323 C331 ) C323_=_C332( C323 C332 ) C323_=_C334( C323 C334 ) C323_=_C335( C323 C335 ) C323_=_C336(</w:t>
      </w:r>
    </w:p>
    <w:p>
      <w:pPr>
        <w:pStyle w:val="PreformattedText"/>
        <w:bidi w:val="0"/>
        <w:spacing w:before="0" w:after="0"/>
        <w:jc w:val="left"/>
        <w:rPr/>
      </w:pPr>
      <w:r>
        <w:rPr/>
        <w:t xml:space="preserve"> </w:t>
      </w:r>
      <w:r>
        <w:rPr/>
        <w:t>C323 C336 ) \nC323_=_C337( C323 C337 ) C325_=_C326( C325 C326 ) C325_=_C327( C325 C327 ) C325_=_C329( C325 C329 ) C325_=_C330( C325 C330 ) C325_=_C331( C325 C331 ) \nC325_=_C346( C325 C346 ) C325_=_C347( C325 C347 ) C325_=_C348( C325 C348 ) C325_=_C351( C325 C351 ) C326_=_C327( C326 C327 ) C326_=_C329( C326 C329 ) \nC326_=_C330( C326 C330 ) C326_=_C331( C326 C331 ) C326_=_C343( C326 C343 ) C326_=_C356( C326 C356 ) C326_=_C357( C326 C357 ) C326_=_C358( C326 C358 ) \nC326_=_C359( C326 C359 ) C326_=_C360( C326 C360 ) C327_=_C329( C327 C329 ) C327_=_C330( C327 C330 ) C327_=_C331( C327 C331 ) C327_=_C356( C327 C356 ) \nC329_=_C330( C329 C330 ) C329_=_C331( C329 C331 ) C329_=_C347( C329 C347 ) C329_=_C359( C329 C359 ) C329_=_C374( C329 C374 ) C329_=_C375( C329 C375 ) \nC330_=_C331( C330 C331 ) C330_=_C354( C330 C354 ) C330_=_C374( C330 C374 ) C331_=_C337( C331 C337 ) C331_=_C360( C331 C360 ) C332_=_C334( C332 C334 ) \nC332_=_C335( C332 C335 ) C332_=_C336( C332 C336 ) C332_=_C337( C332 C337 ) C332_=_C343( C332 C343 ) C332_=_C345( C332 C345 ) C334_=_C335( C334 C335 ) \nC334_=_C336( C334 C336 ) C334_=_C337( C334 C337 ) C334_=_C346( C334 C346 ) C334_=_C352( C334 C352 ) C334_=_C357( C334 C357 ) C334_=_C365( C334 C365 ) \nC334_=_C368( C334 C368 ) C334_=_C369( C334 C369 ) C335_=_C336( C335 C336 ) C335_=_C337( C335 C337 ) C335_=_C341( C335 C341 ) C335_=_C358( C335 C358 ) \nC336_=_C337( C336 C337 ) C336_=_C351( C336 C351 ) C337_=_C360( C337 C360 ) C339_=_C341( C339 C341 ) C339_=_C342( C339 C342 ) C339_=_C365( C339 C365 ) \nC341_=_C342( C341 C342 ) C341_=_C358( C341 C358 ) C342_=_C345( C342 C345 ) C342_=_C369( C342 C369 ) C342_=_C375( C342 C375 ) C343_=_C345( C343 C345 ) \nC343_=_C356( C343 C356 ) C343_=_C357( C343 C357 ) C343_=_C358( C343 C358 ) C343_=_C359( C343 C359 ) C343_=_C360( C343 C360 ) C345_=_C369( C345 C369 ) \nC345_=_C375( C345 C375 ) C346_=_C347( C346 C347 ) C346_=_C348( C346 C348 ) C346_=_C351( C346 C351 ) C346_=_C352( C346 C352 ) C346_=_C357( C346 C357 ) \nC346_=_C365( C346 C365 ) C346_=_C368( C346 C368 ) C346_=_C369( C346 C369 ) C347_=_C348( C347 C348 ) C347_=_C351( C347 C351 ) C347_=_C359( C347 C359 ) \nC347_=_C374( C347 C374 ) C347_=_C375( C347 C375 ) C348_=_C351( C348 C351 ) C352_=_C354( C352 C354 ) C352_=_C357( C352 C357 ) C352_=_C365( C352 C365 ) \nC352_=_C368( C352 C368 ) C352_=_C369( C352 C369 ) C354_=_C374( C354 C374 ) C356_=_C357( C356 C357 ) C356_=_C358( C356 C358 ) C356_=_C359( C356 C359 ) \nC356_=_C360( C356 C360 ) C357_=_C358( C357 C358 ) C357_=_C359( C357 C359 ) C357_=_C360( C357 C360 ) C357_=_C365( C357 C365 ) C357_=_C368( C357 C368 ) \nC357_=_C369( C357 C369 ) C358_=_C359( C358 C359 ) C358_=_C360( C358 C360 ) C359_=_C360( C359 C360 ) C359_=_C374( C359 C374 ) C359_=_C375( C359 C375 ) \nC365_=_C368( C365 C368 ) C365_=_C369( C365 C369 ) C368_=_C369( C368 C369 ) C369_=_C375( C369 C375 ) C374_=_C375( C374 C375 ) "];15-&gt;16[label="131: C1 C6 C7 C8 C10 \nC12 C14 C17 C18 C27 C28 \nC33 C34 C35 C36 C38 C39 \nC40 C41 C43 C45 C48 C51 \nC56 C57 C58 C65 C67 C75 \nC77 C79 C84 C88 C90 C92 \nC100 C103 C116 C117 C119 C128 \nC130 C131 C136 C137 C139 C140 \nC141 C142 C143 C148 C150 C153 \nC159 C160 C172 C173 C174 C178 \nC179 C180 C181 C182 C183 C188 \nC190 C191 C196 C197 C203 C209 \nC210 C211 C220 C222 C224 C226 \nC229 C235 C238 C239 C241 C243 \nC249 C250 C253 C258 C259 C260 \nC261 C263 C267 C272 C273 C277 \nC279 C280 C290 C293 C294 C298 \nC300 C303 C304 C308 C309 C312 \nC315 C318 C319 C327 C329 C331 \nC335 C336 C337 C339 C341 C347 \nC348 C351 C352 C354 C356 C358 \nC359 C360 C365 C368 C374 C375 \n854: C1_=_C6 ,C1_=_C7 ,C1_=_C8 ,C1_=_C10 ,C1_=_C12 ,\nC1_=_C17 ,C1_=_C48 ,C1_=_C65 ,C1_=_C139 ,C1_=_C140 ,C1_=_C141 ,\nC1_=_C142 ,C1_=_C143 ,C1_=_C148 ,C1_=_C150 ,C6_=_C7 ,C6_=_C8 ,\nC6_=_C10 ,C6_=_C12 ,C6_=_C27 ,C6_=_C172 ,C6_=_C209 ,C6_=_C222 ,\nC6_=_C259 ,C6_=_C304 ,C6_=_C308 ,C6_=_C318 ,C6_=_C327 ,C6_=_C329 ,\nC6_=_C331 ,C7_=_C8 ,C7_=_C10 ,C7_=_C12 ,C7_=_C57 ,C7_=_C196 ,\nC7_=_C210 ,C7_=_C239 ,C7_=_C280 ,C7_=_C339 ,C7_=_C341 ,C8_=_C10 ,\nC8_=_C12 ,C8_=_C28 ,C8_=_C77 ,C8_=_C131 ,C8_=_C197 ,C8_=_C250 ,\nC8_=_C347 ,C8_=_C348 ,C8_=_C351 ,C10_=_C12 ,C10_=_C79 ,C10_=_C117 ,\nC10_=_C226 ,C10_=_C241 ,C10_=_C263 ,C10_=_C273 ,C10_=_C312 ,C10_=_C352 ,\nC10_=_C365 ,C10_=_C368 ,C12_=_C90 ,C12_=_C119 ,C12_=_C136 ,C12_=_C178 ,\nC12_=_C243 ,C12_=_C290 ,C12_=_C354 ,C12_=_C374 ,C14_=_C17 ,C14_=_C18 ,\nC14_=_C27 ,C14_=_C28 ,C14_=_C33 ,C14_=_C34 ,C14_=_C35 ,C14_=_C36 ,\nC14_=_C38 ,C14_=_C39 ,C14_=_C40 ,C14_=_C41 ,C14_=_C43 ,C14_=_C45 ,\nC17_=_C18 ,C17_=_C27 ,C17_=_C28 ,C17_=_C48 ,C17_=_C65 ,C17_=_C139 ,\nC17_=_C140 ,C17_=_C141 ,C17_=_C142 ,C17_=_C143 ,C17_=_C148 ,C17_=_C150 ,\nC18_=_C27 ,C18_=_C28 ,C18_=_C51 ,C18_=_C67 ,C18_=_C84 ,C18_=_C92 ,\nC18_=_C153 ,C18_=_C179 ,C18_=_C180 ,C18_=_C181 ,C18_=_C182 ,C18_=_C183 ,\nC18_=_C188 ,C18_=_C190 ,C18_=_C191 ,C27_=_C28 ,C27_=_C172 ,C27_=_C209 ,\nC27_=_C222 ,C27_=_C259 ,C27_=_C304 ,C27_=_C308 ,C27_=_C318 ,C27_=_C327 ,\nC27_=_C329 ,C27_=_C331 ,C28_=_C77 ,C28_=_C131 ,C28_=_C197 ,C28_=_C250 ,\nC28_=_C347 ,C28_=_C348 ,C28_=_C351 ,C33_=_C34 ,C33_=_C35 ,C33_=_C36 ,\nC33_=_C38 ,C33_=_C39 ,C33_=_C40 ,C33_=_C41 ,C33_=_C43 ,C33_=_C45 ,\nC33_=_C65 ,C33_=_C67 ,C33_=_C75 ,C33_=_C77 ,C33_=_C79 ,C34_=_C35 ,\nC34_=_C36 ,C34_=_C38 ,C34_=_C39 ,C34_=_C40 ,C34_=_C41 ,C34_=_C43 ,\nC34_=_C45 ,C34_=_C84 ,C34_=_C88 ,C34_=_C90 ,C35_=_C36 ,C35_=_C38 ,\nC35_=_C39 ,C35_=_C40 ,C35_=_C41 ,C35_=_C43 ,C35_=_C45 ,C35_=_C116 ,\nC35_=_C117 ,C35_=_C119 ,C36_=_C38 ,C36_=_C39 ,C36_=_C40 ,C36_=_C41 ,\nC36_=_C43 ,C36_=_C45 ,C36_=_C140 ,C36_=_C172 ,C36_=_C173 ,C36_=_C174 ,\nC36_=_C178 ,C38_=_C39 ,C38_=_C40 ,C38_=_C41 ,C38_=_C43 ,C38_=_C45 ,\nC38_=_C179 ,C38_=_C209 ,C38_=_C210 ,C38_=_C211 ,C39_=_C40 ,C39_=_C41 ,\nC39_=_C43 ,C39_=_C45 ,C39_=_C220 ,C39_=_C222 ,C39_=_C224 ,C39_=_C226 ,\nC39_=_C229 ,C40_=_C41 ,C40_=_C43 ,C40_=_C45 ,C40_=_C249 ,C40_=_C250 ,\nC40_=_C253 ,C41_=_C43 ,C41_=_C45 ,C41_=_C142 ,C41_=_C182 ,C41_=_C308 ,\nC41_=_C309 ,C41_=_C312 ,C41_=_C315 ,C43_=_C45 ,C43_=_C150 ,C43_=_C300 ,\nC43_=_C368 ,C45_=_C331 ,C45_=_C337 ,C45_=_C360 ,C48_=_C51 ,C48_=_C56 ,\nC48_=_C57 ,C48_=_C58 ,C48_=_C65 ,C48_=_C139 ,C48_=_C140 ,C48_=_C141 ,\nC48_=_C142 ,C48_=_C143 ,C48_=_C148 ,C48_=_C150 ,C51_=_C56 ,C51_=_C57 ,\nC51_=_C58 ,C51_=_C67 ,C51_=_C84 ,C51_=_C92 ,C51_=_C153 ,C51_=_C179 ,\nC51_=_C180 ,C51_=_C181 ,C51_=_C182 ,C51_=_C183 ,C51_=_C188 ,C51_=_C190 ,\nC51_=_C191 ,C56_=_C57 ,C56_=_C58 ,C56_=_C130 ,C56_=_C238 ,C56_=_C260 ,\nC56_=_C272 ,C56_=_C279 ,C56_=_C293 ,C56_=_C319 ,C56_=_C335 ,C56_=_C336 ,\nC56_=_C337 ,C57_=_C58 ,C57_=_C196 ,C57_=_C210 ,C57_=_C239 ,C57_=_C280 ,\nC57_=_C339 ,C57_=_C341 ,C58_=_C100 ,C58_=_C173 ,C58_=_C211 ,C58_=_C249 ,\nC58_=_C294 ,C58_=_C309 ,C65_=_C67 ,C65_=_C75 ,C65_=_C77 ,C65_=_C79 ,\nC65_=_C139 ,C65_=_C140 ,C65_=_C141 ,C65_=_C142 ,C65_=_C143 ,C65_=_C148 ,\nC65_=_C150 ,C67_=_C75 ,C67_=_C77 ,C67_=_C79 ,C67_=_C84 ,C67_=_C92 ,\nC67_=_C153 ,C67_=_C179 ,C67_=_C180 ,C67_=_C181 ,C67_=_C182 ,C67_=_C183 ,\nC67_=_C188 ,C67_=_C190 ,C67_=_C191 ,C75_=_C77 ,C75_=_C79 ,C75_=_C128 ,\nC75_=_C159 ,C75_=_C220 ,C75_=_C235 ,C75_=_C258 ,C75_=_C277 ,C75_=_C298 ,\nC75_=_C300 ,C75_=_C303 ,C77_=_C79 ,C77_=_C131 ,C77_=_C197 ,C77_=_C250 ,\nC77_=_C347 ,C77_=_C348 ,C77_=_C351 ,C79_=_C117 ,C79_=_C226 ,C79_=_C241 ,\nC79_=_C263 ,C79_=_C273 ,C79_=_C312 ,C79_=_C352 ,C79_=_C365 ,C79_=_C368 ,\nC84_=_C88 ,C84_=_C90 ,C84_=_C92 ,C84_=_C153 ,C84_=_C179 ,C84_=_C180 ,\nC84_=_C181 ,C84_=_C182 ,C84_=_C183 ,C84_=_C188 ,C84_=_C190 ,C84_=_C191 ,\nC88_=_C90 ,C88_=_C116 ,C88_=_C160 ,C88_=_C174 ,C88_=_C224 ,C88_=_C261 ,\nC88_=_C356 ,C88_=_C358 ,C88_=_C359 ,C88_=_C360 ,C90_=_C119 ,C90_=_C136 ,\nC90_=_C178 ,C90_=_C243 ,C90_=_C290 ,C90_=_C354 ,C90_=_C374 ,C92_=_C100 ,\nC92_=_C103 ,C92_=_C153 ,C92_=_C179 ,C92_=_C180 ,C92_=_C181 ,C92_=_C182 ,\nC92_=_C183 ,C92_=_C188 ,C92_=_C190 ,C92_=_C191 ,C100_=_C103 ,C100_=_C173 ,\nC100_=_C211 ,C100_=_C249 ,C100_=_C294 ,C100_=_C309 ,C103_=_C137 ,C103_=_C203 ,\nC103_=_C229 ,C103_=_C253 ,C103_=_C267 ,C103_=_C315 ,C103_=_C375 ,C116_=_C117 ,\nC116_=_C119 ,C116_=_C160 ,C116_=_C174 ,C116_=_C224 ,C116_=_C261 ,C116_=_C356 ,\nC116_=_C358 ,C116_=_C359 ,C116_=_C360 ,C117_=_C119 ,C117_=_C226 ,C117_=_C241 ,\nC117_=_C263 ,C117_=_C273 ,C117_=_C312 ,C117_=_C352 ,C117_=_C365 ,C117_=_C368 ,\nC119_=_C136 ,C119_=_C178 ,C119_=_C243 ,C119_=_C290 ,C119_=_C354 ,C119_=_C374 ,\nC128_=_C130 ,C128_=_C131 ,C128_=_C136 ,C128_=_C137 ,C128_=_C159 ,C128_=_C220 ,\nC128_=_C235 ,C128_=_C258 ,C128_=_C277 ,C128_=_C298 ,C128_=_C300 ,C128_=_C303 ,\nC130_=_C131 ,C130_=_C136 ,C130_=_C137 ,C130_=_C238 ,C130_=_C260 ,C130_=_C272 ,\nC130_=_C279 ,C130_=_C293 ,C130_=_C319 ,C130_=_C335 ,C130_=_C336 ,C130_=_C337 ,\nC131_=_C136 ,C131_=_C137 ,C131_=_C197 ,C131_=_C250 ,C131_=_C347 ,C131_=_C348 ,\nC131_=_C351 ,C136_=_C137 ,C136_=_C178 ,C136_=_C243 ,C136_=_C290 ,C136_=_C354 ,\nC136_=_C374 ,C137_=_C203 ,C137_=_C229 ,C137_=_C253 ,C137_=_C267 ,C137_=_C315 ,\nC137_=_C375 ,C139_=_C140 ,C139_=_C141 ,C139_=_C142 ,C139_=_C143 ,C139_=_C148 ,\nC139_=_C150 ,C139_=_C153 ,C139_=_C159 ,C139_=_C160 ,C140_=_C141 ,C140_=_C142 ,\nC140_=_C143 ,C140_=_C148 ,C140_=_C150 ,C140_=_C172 ,C140_=_C173 ,C140_=_C174 ,\nC140_=_C178 ,C141_=_C142 ,C141_=_C143 ,C141_=_C148 ,C141_=_C150 ,C141_=_C181 ,\nC141_=_C277 ,C141_=_C279 ,C141_=_C280 ,C142_=_C143 ,C142_=_C148 ,C142_=_C150 ,\nC142_=_C182 ,C142_=_C308 ,C142_=_C309 ,C142_=_C312 ,C142_=_C315 ,C143_=_C148 ,\nC143_=_C150 ,C143_=_C183 ,C143_=_C318 ,C143_=_C319 ,C148_=_C150 ,C148_=_C339 ,\nC148_=_C365 ,C150_=_C300 ,C150_=_C368 ,C153_=_C159 ,C153_=_C160 ,C153_=_C179 ,\nC153_=_C180 ,C153_=_C181 ,C153_=_C182 ,C153_=_C183 ,C153_=_C188 ,C153_=_C190 ,\nC153_=_C191 ,C159_=_C160 ,C159_=_C220 ,C159_=_C235 ,C159_=_C258 ,C159_=_C277 ,\nC159_=_C298 ,C159_=_C300 ,C159_=_C303 ,C160_=_C174 ,C160_=_C224 ,C160_=_C261 ,\nC160_=_C356 ,C160_=_C358 ,C160_=_C359 ,C160_=_C360 ,C172_=_C173 ,C172_=_C174 ,\nC172_=_C178 ,C172_=_C209 ,C172_=_C222 ,C172_=_C259 ,C172_=_C304 ,C172_=_C308 ,\nC172_=_C318 ,C172_=_C327</w:t>
      </w:r>
    </w:p>
    <w:p>
      <w:pPr>
        <w:pStyle w:val="PreformattedText"/>
        <w:bidi w:val="0"/>
        <w:spacing w:before="0" w:after="0"/>
        <w:jc w:val="left"/>
        <w:rPr/>
      </w:pPr>
      <w:r>
        <w:rPr/>
        <w:t xml:space="preserve"> </w:t>
      </w:r>
      <w:r>
        <w:rPr/>
        <w:t>,C172_=_C329 ,C172_=_C331 ,C173_=_C174 ,C173_=_C178 ,\nC173_=_C211 ,C173_=_C249 ,C173_=_C294 ,C173_=_C309 ,C174_=_C178 ,C174_=_C224 ,\nC174_=_C261 ,C174_=_C356 ,C174_=_C358 ,C174_=_C359 ,C174_=_C360 ,C178_=_C243 ,\nC178_=_C290 ,C178_=_C354 ,C178_=_C374 ,C179_=_C180 ,C179_=_C181 ,C179_=_C182 ,\nC179_=_C183 ,C179_=_C188 ,C179_=_C190 ,C179_=_C191 ,C179_=_C209 ,C179_=_C210 ,\nC179_=_C211 ,C180_=_C181 ,C180_=_C182 ,C180_=_C183 ,C180_=_C188 ,C180_=_C190 ,\nC180_=_C191 ,C180_=_C272 ,C180_=_C273 ,C181_=_C182 ,C181_=_C183 ,C181_=_C188 ,\nC181_=_C190 ,C181_=_C191 ,C181_=_C277 ,C181_=_C279 ,C181_=_C280 ,C182_=_C183 ,\nC182_=_C188 ,C182_=_C190 ,C182_=_C191 ,C182_=_C308 ,C182_=_C309 ,C182_=_C312 ,\nC182_=_C315 ,C183_=_C188 ,C183_=_C190 ,C183_=_C191 ,C183_=_C318 ,C183_=_C319 ,\nC188_=_C190 ,C188_=_C191 ,C188_=_C298 ,C188_=_C327 ,C188_=_C356 ,C190_=_C191 ,\nC190_=_C348 ,C191_=_C303 ,C191_=_C336 ,C191_=_C351 ,C196_=_C197 ,C196_=_C203 ,\nC196_=_C210 ,C196_=_C239 ,C196_=_C280 ,C196_=_C339 ,C196_=_C341 ,C197_=_C203 ,\nC197_=_C250 ,C197_=_C347 ,C197_=_C348 ,C197_=_C351 ,C203_=_C229 ,C203_=_C253 ,\nC203_=_C267 ,C203_=_C315 ,C203_=_C375 ,C209_=_C210 ,C209_=_C211 ,C209_=_C222 ,\nC209_=_C259 ,C209_=_C304 ,C209_=_C308 ,C209_=_C318 ,C209_=_C327 ,C209_=_C329 ,\nC209_=_C331 ,C210_=_C211 ,C210_=_C239 ,C210_=_C280 ,C210_=_C339 ,C210_=_C341 ,\nC211_=_C249 ,C211_=_C294 ,C211_=_C309 ,C220_=_C222 ,C220_=_C224 ,C220_=_C226 ,\nC220_=_C229 ,C220_=_C235 ,C220_=_C258 ,C220_=_C277 ,C220_=_C298 ,C220_=_C300 ,\nC220_=_C303 ,C222_=_C224 ,C222_=_C226 ,C222_=_C229 ,C222_=_C259 ,C222_=_C304 ,\nC222_=_C308 ,C222_=_C318 ,C222_=_C327 ,C222_=_C329 ,C222_=_C331 ,C224_=_C226 ,\nC224_=_C229 ,C224_=_C261 ,C224_=_C356 ,C224_=_C358 ,C224_=_C359 ,C224_=_C360 ,\nC226_=_C229 ,C226_=_C241 ,C226_=_C263 ,C226_=_C273 ,C226_=_C312 ,C226_=_C352 ,\nC226_=_C365 ,C226_=_C368 ,C229_=_C253 ,C229_=_C267 ,C229_=_C315 ,C229_=_C375 ,\nC235_=_C238 ,C235_=_C239 ,C235_=_C241 ,C235_=_C243 ,C235_=_C258 ,C235_=_C277 ,\nC235_=_C298 ,C235_=_C300 ,C235_=_C303 ,C238_=_C239 ,C238_=_C241 ,C238_=_C243 ,\nC238_=_C260 ,C238_=_C272 ,C238_=_C279 ,C238_=_C293 ,C238_=_C319 ,C238_=_C335 ,\nC238_=_C336 ,C238_=_C337 ,C239_=_C241 ,C239_=_C243 ,C239_=_C280 ,C239_=_C339 ,\nC239_=_C341 ,C241_=_C243 ,C241_=_C263 ,C241_=_C273 ,C241_=_C312 ,C241_=_C352 ,\nC241_=_C365 ,C241_=_C368 ,C243_=_C290 ,C243_=_C354 ,C243_=_C374 ,C249_=_C250 ,\nC249_=_C253 ,C249_=_C294 ,C249_=_C309 ,C250_=_C253 ,C250_=_C347 ,C250_=_C348 ,\nC250_=_C351 ,C253_=_C267 ,C253_=_C315 ,C253_=_C375 ,C258_=_C259 ,C258_=_C260 ,\nC258_=_C261 ,C258_=_C263 ,C258_=_C267 ,C258_=_C277 ,C258_=_C298 ,C258_=_C300 ,\nC258_=_C303 ,C259_=_C260 ,C259_=_C261 ,C259_=_C263 ,C259_=_C267 ,C259_=_C304 ,\nC259_=_C308 ,C259_=_C318 ,C259_=_C327 ,C259_=_C329 ,C259_=_C331 ,C260_=_C261 ,\nC260_=_C263 ,C260_=_C267 ,C260_=_C272 ,C260_=_C279 ,C260_=_C293 ,C260_=_C319 ,\nC260_=_C335 ,C260_=_C336 ,C260_=_C337 ,C261_=_C263 ,C261_=_C267 ,C261_=_C356 ,\nC261_=_C358 ,C261_=_C359 ,C261_=_C360 ,C263_=_C267 ,C263_=_C273 ,C263_=_C312 ,\nC263_=_C352 ,C263_=_C365 ,C263_=_C368 ,C267_=_C315 ,C267_=_C375 ,C272_=_C273 ,\nC272_=_C279 ,C272_=_C293 ,C272_=_C319 ,C272_=_C335 ,C272_=_C336 ,C272_=_C337 ,\nC273_=_C312 ,C273_=_C352 ,C273_=_C365 ,C273_=_C368 ,C277_=_C279 ,C277_=_C280 ,\nC277_=_C298 ,C277_=_C300 ,C277_=_C303 ,C279_=_C280 ,C279_=_C293 ,C279_=_C319 ,\nC279_=_C335 ,C279_=_C336 ,C279_=_C337 ,C280_=_C339 ,C280_=_C341 ,C290_=_C354 ,\nC290_=_C374 ,C293_=_C294 ,C293_=_C319 ,C293_=_C335 ,C293_=_C336 ,C293_=_C337 ,\nC294_=_C309 ,C298_=_C300 ,C298_=_C303 ,C298_=_C327 ,C298_=_C356 ,C300_=_C303 ,\nC300_=_C368 ,C303_=_C336 ,C303_=_C351 ,C304_=_C308 ,C304_=_C318 ,C304_=_C327 ,\nC304_=_C329 ,C304_=_C331 ,C308_=_C309 ,C308_=_C312 ,C308_=_C315 ,C308_=_C318 ,\nC308_=_C327 ,C308_=_C329 ,C308_=_C331 ,C309_=_C312 ,C309_=_C315 ,C312_=_C315 ,\nC312_=_C352 ,C312_=_C365 ,C312_=_C368 ,C315_=_C375 ,C318_=_C319 ,C318_=_C327 ,\nC318_=_C329 ,C318_=_C331 ,C319_=_C335 ,C319_=_C336 ,C319_=_C337 ,C327_=_C329 ,\nC327_=_C331 ,C327_=_C356 ,C329_=_C331 ,C329_=_C347 ,C329_=_C359 ,C329_=_C374 ,\nC329_=_C375 ,C331_=_C337 ,C331_=_C360 ,C335_=_C336 ,C335_=_C337 ,C335_=_C341 ,\nC335_=_C358 ,C336_=_C337 ,C336_=_C351 ,C337_=_C360 ,C339_=_C341 ,C339_=_C365 ,\nC341_=_C358 ,C347_=_C348 ,C347_=_C351 ,C347_=_C359 ,C347_=_C374 ,C347_=_C375 ,\nC348_=_C351 ,C352_=_C354 ,C352_=_C365 ,C352_=_C368 ,C354_=_C374 ,C356_=_C358 ,\nC356_=_C359 ,C356_=_C360 ,C358_=_C359 ,C358_=_C360 ,C359_=_C360 ,C359_=_C374 ,\nC359_=_C375 ,C365_=_C368 ,C374_=_C375 ,"];17[shape=box, label="id:17 level: 1\n163: C0 C2 C3 C14 C16 \nC17 C18 C19 C20 C26 C27 \nC28 C29 C30 C31 C32 C35 \nC36 C39 C40 C47 C50 C53 \nC64 C66 C69 C70 C71 C72 \nC73 C74 C81 C82 C85 C86 \nC92 C93 C94 C95 C99 C100 \nC101 C102 C103 C104 C105 C106 \nC108 C109 C114 C116 C117 C118 \nC119 C120 C121 C122 C123 C126 \nC127 C128 C129 C130 C131 C132 \nC133 C134 C135 C136 C137 C138 \nC140 C141 C152 C156 C157 C158 \nC167 C168 C172 C173 C174 C175 \nC176 C177 C178 C180 C181 C191 \nC192 C193 C198 C204 C205 C212 \nC216 C217 C218 C219 C220 C221 \nC222 C224 C225 C226 C227 C228 \nC229 C231 C232 C233 C234 C235 \nC236 C237 C238 C239 C241 C242 \nC243 C248 C249 C250 C251 C252 \nC253 C254 C258 C259 C260 C261 \nC262 C263 C264 C265 C266 C267 \nC268 C269 C270 C272 C273 C274 \nC275 C277 C278 C279 C280 C281 \nC282 C283 C286 C291 C293 C294 \nC295 C303 C316 C336 C351 C352 \nC353 C354 \n1543: C0_=_C2( C0 C2 ) C0_=_C3( C0 C3 ) C0_=_C47( C0 C47 ) C0_=_C64( C0 C64 ) C0_=_C92( C0 C92 ) \nC0_=_C93( C0 C93 ) C0_=_C94( C0 C94 ) C0_=_C95( C0 C95 ) C0_=_C99( C0 C99 ) C0_=_C100( C0 C100 ) C0_=_C101( C0 C101 ) \nC0_=_C102( C0 C102 ) C0_=_C103( C0 C103 ) C0_=_C104( C0 C104 ) C0_=_C105( C0 C105 ) C2_=_C3( C2 C3 ) C2_=_C36( C2 C36 ) \nC2_=_C50( C2 C50 ) C2_=_C66( C2 C66 ) C2_=_C121( C2 C121 ) C2_=_C140( C2 C140 ) C2_=_C152( C2 C152 ) C2_=_C167( C2 C167 ) \nC2_=_C168( C2 C168 ) C2_=_C172( C2 C172 ) C2_=_C173( C2 C173 ) C2_=_C174( C2 C174 ) C2_=_C175( C2 C175 ) C2_=_C176( C2 C176 ) \nC2_=_C177( C2 C177 ) C2_=_C178( C2 C178 ) C3_=_C72( C3 C72 ) C3_=_C86( C3 C86 ) C3_=_C157( C3 C157 ) C3_=_C193( C3 C193 ) \nC3_=_C205( C3 C205 ) C3_=_C232( C3 C232 ) C3_=_C258( C3 C258 ) C3_=_C259( C3 C259 ) C3_=_C260( C3 C260 ) C3_=_C261( C3 C261 ) \nC3_=_C262( C3 C262 ) C3_=_C263( C3 C263 ) C3_=_C264( C3 C264 ) C3_=_C265( C3 C265 ) C3_=_C266( C3 C266 ) C3_=_C267( C3 C267 ) \nC3_=_C268( C3 C268 ) C3_=_C269( C3 C269 ) C14_=_C16( C14 C16 ) C14_=_C17( C14 C17 ) C14_=_C18( C14 C18 ) C14_=_C19( C14 C19 ) \nC14_=_C20( C14 C20 ) C14_=_C26( C14 C26 ) C14_=_C27( C14 C27 ) C14_=_C28( C14 C28 ) C14_=_C29( C14 C29 ) C14_=_C30( C14 C30 ) \nC14_=_C31( C14 C31 ) C14_=_C32( C14 C32 ) C14_=_C35( C14 C35 ) C14_=_C36( C14 C36 ) C14_=_C39( C14 C39 ) C14_=_C40( C14 C40 ) \nC16_=_C17( C16 C17 ) C16_=_C18( C16 C18 ) C16_=_C19( C16 C19 ) C16_=_C20( C16 C20 ) C16_=_C26( C16 C26 ) C16_=_C27( C16 C27 ) \nC16_=_C28( C16 C28 ) C16_=_C29( C16 C29 ) C16_=_C30( C16 C30 ) C16_=_C31( C16 C31 ) C16_=_C32( C16 C32 ) C16_=_C82( C16 C82 ) \nC16_=_C106( C16 C106 ) C16_=_C121( C16 C121 ) C16_=_C122( C16 C122 ) C16_=_C123( C16 C123 ) C16_=_C126( C16 C126 ) C16_=_C127( C16 C127 ) \nC16_=_C128( C16 C128 ) C16_=_C129( C16 C129 ) C16_=_C130( C16 C130 ) C16_=_C131( C16 C131 ) C16_=_C132( C16 C132 ) C16_=_C133( C16 C133 ) \nC16_=_C134( C16 C134 ) C16_=_C135( C16 C135 ) C16_=_C136( C16 C136 ) C16_=_C137( C16 C137 ) C16_=_C138( C16 C138 ) C17_=_C18( C17 C18 ) \nC17_=_C19( C17 C19 ) C17_=_C20( C17 C20 ) C17_=_C26( C17 C26 ) C17_=_C27( C17 C27 ) C17_=_C28( C17 C28 ) C17_=_C29( C17 C29 ) \nC17_=_C30( C17 C30 ) C17_=_C31( C17 C31 ) C17_=_C32( C17 C32 ) C17_=_C140( C17 C140 ) C17_=_C141( C17 C141 ) C18_=_C19( C18 C19 ) \nC18_=_C20( C18 C20 ) C18_=_C26( C18 C26 ) C18_=_C27( C18 C27 ) C18_=_C28( C18 C28 ) C18_=_C29( C18 C29 ) C18_=_C30( C18 C30 ) \nC18_=_C31( C18 C31 ) C18_=_C32( C18 C32 ) C18_=_C92( C18 C92 ) C18_=_C180( C18 C180 ) C18_=_C181( C18 C181 ) C18_=_C191( C18 C191 ) \nC19_=_C20( C19 C20 ) C19_=_C26( C19 C26 ) C19_=_C27( C19 C27 ) C19_=_C28( C19 C28 ) C19_=_C29( C19 C29 ) C19_=_C30( C19 C30 ) \nC19_=_C31( C19 C31 ) C19_=_C32( C19 C32 ) C19_=_C93( C19 C93 ) C19_=_C122( C19 C122 ) C19_=_C192( C19 C192 ) C19_=_C193( C19 C193 ) \nC19_=_C198( C19 C198 ) C20_=_C26( C20 C26 ) C20_=_C27( C20 C27 ) C20_=_C28( C20 C28 ) C20_=_C29( C20 C29 ) C20_=_C30( C20 C30 ) \nC20_=_C31( C20 C31 ) C20_=_C32( C20 C32 ) C20_=_C70( C20 C70 ) C20_=_C109( C20 C109 ) C20_=_C156( C20 C156 ) C20_=_C168( C20 C168 ) \nC20_=_C192( C20 C192 ) C20_=_C204( C20 C204 ) C20_=_C231( C20 C231 ) C20_=_C232( C20 C232 ) C20_=_C233( C20 C233 ) C20_=_C234( C20 C234 ) \nC20_=_C235( C20 C235 ) C20_=_C236( C20 C236 ) C20_=_C237( C20 C237 ) C20_=_C238( C20 C238 ) C20_=_C239( C20 C239 ) C20_=_C241( C20 C241 ) \nC20_=_C242( C20 C242 ) C20_=_C243( C20 C243 ) C26_=_C27( C26 C27 ) C26_=_C28( C26 C28 ) C26_=_C29( C26 C29 ) C26_=_C30( C26 C30 ) \nC26_=_C31( C26 C31 ) C26_=_C32( C26 C32 ) C26_=_C99( C26 C99 ) C26_=_C129( C26 C129 ) C27_=_C28( C27 C28 ) C27_=_C29( C27 C29 ) \nC27_=_C30( C27 C30 ) C27_=_C31( C27 C31 ) C27_=_C32( C27 C32 ) C27_=_C172( C27 C172 ) C27_=_C222( C27 C222 ) C27_=_C259( C27 C259 ) \nC28_=_C29( C28 C29 ) C28_=_C30( C28 C30 ) C28_=_C31( C28 C31 ) C28_=_C32( C28 C32 ) C28_=_C131( C28 C131 ) C28_=_C250( C28 C250 ) \nC28_=_C351( C28 C351 ) C29_=_C30( C29 C30 ) C29_=_C31( C29 C31 ) C29_=_C32( C29 C32 ) C29_=_C118( C29 C118 ) C29_=_C133( C29 C133 ) \nC29_=_C283( C29 C283 ) C29_=_C353( C29 C353 ) C30_=_C31( C30 C31 ) C30_=_C32( C30 C32 ) C30_=_C134( C30 C134 ) C30_=_C176( C30 C176 ) \nC30_=_C227( C30 C227 ) C30_=_C265( C30 C265 ) C31_=_C32( C31 C32 ) C31_=_C81( C31 C81 ) C31_=_C104( C31 C104 ) C31_=_C191( C31 C191 ) \nC31_=_C254( C31 C254 ) C31_=_C268( C31 C268 ) C31_=_C291( C31 C291 ) C31_=_C303( C31 C303 ) C31_=_C316( C31 C316 ) C31_=_C336( C31 C336 ) \nC31_=_C351( C31 C351 ) C32_=_C105( C32 C105 ) C32_=_C120( C32 C120 ) C32_=_C138( C32 C138 ) C32_=_C269(</w:t>
      </w:r>
    </w:p>
    <w:p>
      <w:pPr>
        <w:pStyle w:val="PreformattedText"/>
        <w:bidi w:val="0"/>
        <w:spacing w:before="0" w:after="0"/>
        <w:jc w:val="left"/>
        <w:rPr/>
      </w:pPr>
      <w:r>
        <w:rPr/>
        <w:t xml:space="preserve"> </w:t>
      </w:r>
      <w:r>
        <w:rPr/>
        <w:t>C32 C269 ) C35_=_C36( C35 C36 ) \nC35_=_C39( C35 C39 ) C35_=_C40( C35 C40 ) C35_=_C106( C35 C106 ) C35_=_C108( C35 C108 ) C35_=_C109( C35 C109 ) C35_=_C114( C35 C114 ) \nC35_=_C116( C35 C116 ) C35_=_C117( C35 C117 ) C35_=_C118( C35 C118 ) C35_=_C119( C35 C119 ) C35_=_C120( C35 C120 ) C36_=_C39( C36 C39 ) \nC36_=_C40( C36 C40 ) C36_=_C50( C36 C50 ) C36_=_C66( C36 C66 ) C36_=_C121( C36 C121 ) C36_=_C140( C36 C140 ) C36_=_C152( C36 C152 ) \nC36_=_C167( C36 C167 ) C36_=_C168( C36 C168 ) C36_=_C172( C36 C172 ) C36_=_C173( C36 C173 ) C36_=_C174( C36 C174 ) C36_=_C175( C36 C175 ) \nC36_=_C176( C36 C176 ) C36_=_C177( C36 C177 ) C36_=_C178( C36 C178 ) C39_=_C40( C39 C40 ) C39_=_C69( C39 C69 ) C39_=_C85( C39 C85 ) \nC39_=_C95( C39 C95 ) C39_=_C216( C39 C216 ) C39_=_C217( C39 C217 ) C39_=_C218( C39 C218 ) C39_=_C219( C39 C219 ) C39_=_C220( C39 C220 ) \nC39_=_C221( C39 C221 ) C39_=_C222( C39 C222 ) C39_=_C224( C39 C224 ) C39_=_C225( C39 C225 ) C39_=_C226( C39 C226 ) C39_=_C227( C39 C227 ) \nC39_=_C228( C39 C228 ) C39_=_C229( C39 C229 ) C40_=_C71( C40 C71 ) C40_=_C126( C40 C126 ) C40_=_C216( C40 C216 ) C40_=_C231( C40 C231 ) \nC40_=_C248( C40 C248 ) C40_=_C249( C40 C249 ) C40_=_C250( C40 C250 ) C40_=_C251( C40 C251 ) C40_=_C252( C40 C252 ) C40_=_C253( C40 C253 ) \nC40_=_C254( C40 C254 ) C47_=_C50( C47 C50 ) C47_=_C53( C47 C53 ) C47_=_C64( C47 C64 ) C47_=_C92( C47 C92 ) C47_=_C93( C47 C93 ) \nC47_=_C94( C47 C94 ) C47_=_C95( C47 C95 ) C47_=_C99( C47 C99 ) C47_=_C100( C47 C100 ) C47_=_C101( C47 C101 ) C47_=_C102( C47 C102 ) \nC47_=_C103( C47 C103 ) C47_=_C104( C47 C104 ) C47_=_C105( C47 C105 ) C50_=_C53( C50 C53 ) C50_=_C66( C50 C66 ) C50_=_C121( C50 C121 ) \nC50_=_C140( C50 C140 ) C50_=_C152( C50 C152 ) C50_=_C167( C50 C167 ) C50_=_C168( C50 C168 ) C50_=_C172( C50 C172 ) C50_=_C173( C50 C173 ) \nC50_=_C174( C50 C174 ) C50_=_C175( C50 C175 ) C50_=_C176( C50 C176 ) C50_=_C177( C50 C177 ) C50_=_C178( C50 C178 ) C53_=_C180( C53 C180 ) \nC53_=_C217( C53 C217 ) C53_=_C270( C53 C270 ) C53_=_C272( C53 C272 ) C53_=_C273( C53 C273 ) C53_=_C274( C53 C274 ) C64_=_C66( C64 C66 ) \nC64_=_C69( C64 C69 ) C64_=_C70( C64 C70 ) C64_=_C71( C64 C71 ) C64_=_C72( C64 C72 ) C64_=_C73( C64 C73 ) C64_=_C74( C64 C74 ) \nC64_=_C81( C64 C81 ) C64_=_C92( C64 C92 ) C64_=_C93( C64 C93 ) C64_=_C94( C64 C94 ) C64_=_C95( C64 C95 ) C64_=_C99( C64 C99 ) \nC64_=_C100( C64 C100 ) C64_=_C101( C64 C101 ) C64_=_C102( C64 C102 ) C64_=_C103( C64 C103 ) C64_=_C104( C64 C104 ) C64_=_C105( C64 C105 ) \nC66_=_C69( C66 C69 ) C66_=_C70( C66 C70 ) C66_=_C71( C66 C71 ) C66_=_C72( C66 C72 ) C66_=_C73( C66 C73 ) C66_=_C74( C66 C74 ) \nC66_=_C81( C66 C81 ) C66_=_C121( C66 C121 ) C66_=_C140( C66 C140 ) C66_=_C152( C66 C152 ) C66_=_C167( C66 C167 ) C66_=_C168( C66 C168 ) \nC66_=_C172( C66 C172 ) C66_=_C173( C66 C173 ) C66_=_C174( C66 C174 ) C66_=_C175( C66 C175 ) C66_=_C176( C66 C176 ) C66_=_C177( C66 C177 ) \nC66_=_C178( C66 C178 ) C69_=_C70( C69 C70 ) C69_=_C71( C69 C71 ) C69_=_C72( C69 C72 ) C69_=_C73( C69 C73 ) C69_=_C74( C69 C74 ) \nC69_=_C81( C69 C81 ) C69_=_C85( C69 C85 ) C69_=_C95( C69 C95 ) C69_=_C216( C69 C216 ) C69_=_C217( C69 C217 ) C69_=_C218( C69 C218 ) \nC69_=_C219( C69 C219 ) C69_=_C220( C69 C220 ) C69_=_C221( C69 C221 ) C69_=_C222( C69 C222 ) C69_=_C224( C69 C224 ) C69_=_C225( C69 C225 ) \nC69_=_C226( C69 C226 ) C69_=_C227( C69 C227 ) C69_=_C228( C69 C228 ) C69_=_C229( C69 C229 ) C70_=_C71( C70 C71 ) C70_=_C72( C70 C72 ) \nC70_=_C73( C70 C73 ) C70_=_C74( C70 C74 ) C70_=_C81( C70 C81 ) C70_=_C109( C70 C109 ) C70_=_C156( C70 C156 ) C70_=_C168( C70 C168 ) \nC70_=_C192( C70 C192 ) C70_=_C204( C70 C204 ) C70_=_C231( C70 C231 ) C70_=_C232( C70 C232 ) C70_=_C233( C70 C233 ) C70_=_C234( C70 C234 ) \nC70_=_C235( C70 C235 ) C70_=_C236( C70 C236 ) C70_=_C237( C70 C237 ) C70_=_C238( C70 C238 ) C70_=_C239( C70 C239 ) C70_=_C241( C70 C241 ) \nC70_=_C242( C70 C242 ) C70_=_C243( C70 C243 ) C71_=_C72( C71 C72 ) C71_=_C73( C71 C73 ) C71_=_C74( C71 C74 ) C71_=_C81( C71 C81 ) \nC71_=_C126( C71 C126 ) C71_=_C216( C71 C216 ) C71_=_C231( C71 C231 ) C71_=_C248( C71 C248 ) C71_=_C249( C71 C249 ) C71_=_C250( C71 C250 ) \nC71_=_C251( C71 C251 ) C71_=_C252( C71 C252 ) C71_=_C253( C71 C253 ) C71_=_C254( C71 C254 ) C72_=_C73( C72 C73 ) C72_=_C74( C72 C74 ) \nC72_=_C81( C72 C81 ) C72_=_C86( C72 C86 ) C72_=_C157( C72 C157 ) C72_=_C193( C72 C193 ) C72_=_C205( C72 C205 ) C72_=_C232( C72 C232 ) \nC72_=_C258( C72 C258 ) C72_=_C259( C72 C259 ) C72_=_C260( C72 C260 ) C72_=_C261( C72 C261 ) C72_=_C262( C72 C262 ) C72_=_C263( C72 C263 ) \nC72_=_C264( C72 C264 ) C72_=_C265( C72 C265 ) C72_=_C266( C72 C266 ) C72_=_C267( C72 C267 ) C72_=_C268( C72 C268 ) C72_=_C269( C72 C269 ) \nC73_=_C74( C73 C74 ) C73_=_C81( C73 C81 ) C73_=_C141( C73 C141 ) C73_=_C158( C73 C158 ) C73_=_C181( C73 C181 ) C73_=_C218( C73 C218 ) \nC73_=_C233( C73 C233 ) C73_=_C275( C73 C275 ) C73_=_C277( C73 C277 ) C73_=_C278( C73 C278 ) C73_=_C279( C73 C279 ) C73_=_C280( C73 C280 ) \nC73_=_C281( C73 C281 ) C73_=_C282( C73 C282 ) C73_=_C283( C73 C283 ) C74_=_C81( C74 C81 ) C74_=_C127( C74 C127 ) C74_=_C219( C74 C219 ) \nC74_=_C234( C74 C234 ) C74_=_C293( C74 C293 ) C74_=_C294( C74 C294 ) C74_=_C295( C74 C295 ) C81_=_C104( C81 C104 ) C81_=_C191( C81 C191 ) \nC81_=_C254( C81 C254 ) C81_=_C268( C81 C268 ) C81_=_C291( C81 C291 ) C81_=_C303( C81 C303 ) C81_=_C316( C81 C316 ) C81_=_C336( C81 C336 ) \nC81_=_C351( C81 C351 ) C82_=_C85( C82 C85 ) C82_=_C86( C82 C86 ) C82_=_C106( C82 C106 ) C82_=_C121( C82 C121 ) C82_=_C122( C82 C122 ) \nC82_=_C123( C82 C123 ) C82_=_C126( C82 C126 ) C82_=_C127( C82 C127 ) C82_=_C128( C82 C128 ) C82_=_C129( C82 C129 ) C82_=_C130( C82 C130 ) \nC82_=_C131( C82 C131 ) C82_=_C132( C82 C132 ) C82_=_C133( C82 C133 ) C82_=_C134( C82 C134 ) C82_=_C135( C82 C135 ) C82_=_C136( C82 C136 ) \nC82_=_C137( C82 C137 ) C82_=_C138( C82 C138 ) C85_=_C86( C85 C86 ) C85_=_C95( C85 C95 ) C85_=_C216( C85 C216 ) C85_=_C217( C85 C217 ) \nC85_=_C218( C85 C218 ) C85_=_C219( C85 C219 ) C85_=_C220( C85 C220 ) C85_=_C221( C85 C221 ) C85_=_C222( C85 C222 ) C85_=_C224( C85 C224 ) \nC85_=_C225( C85 C225 ) C85_=_C226( C85 C226 ) C85_=_C227( C85 C227 ) C85_=_C228( C85 C228 ) C85_=_C229( C85 C229 ) C86_=_C157( C86 C157 ) \nC86_=_C193( C86 C193 ) C86_=_C205( C86 C205 ) C86_=_C232( C86 C232 ) C86_=_C258( C86 C258 ) C86_=_C259( C86 C259 ) C86_=_C260( C86 C260 ) \nC86_=_C261( C86 C261 ) C86_=_C262( C86 C262 ) C86_=_C263( C86 C263 ) C86_=_C264( C86 C264 ) C86_=_C265( C86 C265 ) C86_=_C266( C86 C266 ) \nC86_=_C267( C86 C267 ) C86_=_C268( C86 C268 ) C86_=_C269( C86 C269 ) C92_=_C93( C92 C93 ) C92_=_C94( C92 C94 ) C92_=_C95( C92 C95 ) \nC92_=_C99( C92 C99 ) C92_=_C100( C92 C100 ) C92_=_C101( C92 C101 ) C92_=_C102( C92 C102 ) C92_=_C103( C92 C103 ) C92_=_C104( C92 C104 ) \nC92_=_C105( C92 C105 ) C92_=_C180( C92 C180 ) C92_=_C181( C92 C181 ) C92_=_C191( C92 C191 ) C93_=_C94( C93 C94 ) C93_=_C95( C93 C95 ) \nC93_=_C99( C93 C99 ) C93_=_C100( C93 C100 ) C93_=_C101( C93 C101 ) C93_=_C102( C93 C102 ) C93_=_C103( C93 C103 ) C93_=_C104( C93 C104 ) \nC93_=_C105( C93 C105 ) C93_=_C122( C93 C122 ) C93_=_C192( C93 C192 ) C93_=_C193( C93 C193 ) C93_=_C198( C93 C198 ) C94_=_C95( C94 C95 ) \nC94_=_C99( C94 C99 ) C94_=_C100( C94 C100 ) C94_=_C101( C94 C101 ) C94_=_C102( C94 C102 ) C94_=_C103( C94 C103 ) C94_=_C104( C94 C104 ) \nC94_=_C105( C94 C105 ) C94_=_C108( C94 C108 ) C94_=_C123( C94 C123 ) C94_=_C167( C94 C167 ) C94_=_C204( C94 C204 ) C94_=_C205( C94 C205 ) \nC94_=_C212( C94 C212 ) C95_=_C99( C95 C99 ) C95_=_C100( C95 C100 ) C95_=_C101( C95 C101 ) C95_=_C102( C95 C102 ) C95_=_C103( C95 C103 ) \nC95_=_C104( C95 C104 ) C95_=_C105( C95 C105 ) C95_=_C216( C95 C216 ) C95_=_C217( C95 C217 ) C95_=_C218( C95 C218 ) C95_=_C219( C95 C219 ) \nC95_=_C220( C95 C220 ) C95_=_C221( C95 C221 ) C95_=_C222( C95 C222 ) C95_=_C224( C95 C224 ) C95_=_C225( C95 C225 ) C95_=_C226( C95 C226 ) \nC95_=_C227( C95 C227 ) C95_=_C228( C95 C228 ) C95_=_C229( C95 C229 ) C99_=_C100( C99 C100 ) C99_=_C101( C99 C101 ) C99_=_C102( C99 C102 ) \nC99_=_C103( C99 C103 ) C99_=_C104( C99 C104 ) C99_=_C105( C99 C105 ) C99_=_C129( C99 C129 ) C100_=_C101( C100 C101 ) C100_=_C102( C100 C102 ) \nC100_=_C103( C100 C103 ) C100_=_C104( C100 C104 ) C100_=_C105( C100 C105 ) C100_=_C173( C100 C173 ) C100_=_C249( C100 C249 ) C100_=_C294( C100 C294 ) \nC101_=_C102( C101 C102 ) C101_=_C103( C101 C103 ) C101_=_C104( C101 C104 ) C101_=_C105( C101 C105 ) C101_=_C132( C101 C132 ) C101_=_C252( C101 C252 ) \nC101_=_C262( C101 C262 ) C101_=_C295( C101 C295 ) C102_=_C103( C102 C103 ) C102_=_C104( C102 C104 ) C102_=_C105( C102 C105 ) C102_=_C135( C102 C135 ) \nC102_=_C177( C102 C177 ) C102_=_C228( C102 C228 ) C102_=_C266( C102 C266 ) C103_=_C104( C103 C104 ) C103_=_C105( C103 C105 ) C103_=_C137( C103 C137 ) \nC103_=_C229( C103 C229 ) C103_=_C253( C103 C253 ) C103_=_C267( C103 C267 ) C104_=_C105( C104 C105 ) C104_=_C191( C104 C191 ) C104_=_C254( C104 C254 ) \nC104_=_C268( C104 C268 ) C104_=_C291( C104 C291 ) C104_=_C303( C104 C303 ) C104_=_C316( C104 C316 ) C104_=_C336( C104 C336 ) C104_=_C351( C104 C351 ) \nC105_=_C120( C105 C120 ) C105_=_C138( C105 C138 ) C105_=_C269( C105 C269 ) C106_=_C108( C106 C108 ) C106_=_C109( C106 C109 ) C106_=_C114( C106 C114 ) \nC106_=_C116( C106 C116 ) C106_=_C117( C106 C117 ) C106_=_C118( C106 C118 ) C106_=_C119( C106 C119 ) C106_=_C120( C106 C120 ) C106_=_C121( C106 C121 ) \nC106_=_C122( C106 C122 ) C106_=_C123( C106 C123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8_=_C109( C108 C109 ) C108_=_C114( C108 C114 ) C108_=_C116( C108 C116 ) \nC108_=_C117( C108 C117 ) C108_=_C118( C108 C118 ) C108_=_C119( C108 C119 ) C108_=_C120(</w:t>
      </w:r>
    </w:p>
    <w:p>
      <w:pPr>
        <w:pStyle w:val="PreformattedText"/>
        <w:bidi w:val="0"/>
        <w:spacing w:before="0" w:after="0"/>
        <w:jc w:val="left"/>
        <w:rPr/>
      </w:pPr>
      <w:r>
        <w:rPr/>
        <w:t xml:space="preserve"> </w:t>
      </w:r>
      <w:r>
        <w:rPr/>
        <w:t>C108 C120 ) C108_=_C123( C108 C123 ) C108_=_C167( C108 C167 ) \nC108_=_C204( C108 C204 ) C108_=_C205( C108 C205 ) C108_=_C212( C108 C212 ) C109_=_C114( C109 C114 ) C109_=_C116( C109 C116 ) C109_=_C117( C109 C117 ) \nC109_=_C118( C109 C118 ) C109_=_C119( C109 C119 ) C109_=_C120( C109 C120 ) C109_=_C156( C109 C156 ) C109_=_C168( C109 C168 ) C109_=_C192( C109 C192 ) \nC109_=_C204( C109 C204 ) C109_=_C231( C109 C231 ) C109_=_C232( C109 C232 ) C109_=_C233( C109 C233 ) C109_=_C234( C109 C234 ) C109_=_C235( C109 C235 ) \nC109_=_C236( C109 C236 ) C109_=_C237( C109 C237 ) C109_=_C238( C109 C238 ) C109_=_C239( C109 C239 ) C109_=_C241( C109 C241 ) C109_=_C242( C109 C242 ) \nC109_=_C243( C109 C243 ) C114_=_C116( C114 C116 ) C114_=_C117( C114 C117 ) C114_=_C118( C114 C118 ) C114_=_C119( C114 C119 ) C114_=_C120( C114 C120 ) \nC114_=_C270( C114 C270 ) C114_=_C275( C114 C275 ) C114_=_C286( C114 C286 ) C114_=_C291( C114 C291 ) C116_=_C117( C116 C117 ) C116_=_C118( C116 C118 ) \nC116_=_C119( C116 C119 ) C116_=_C120( C116 C120 ) C116_=_C174( C116 C174 ) C116_=_C224( C116 C224 ) C116_=_C261( C116 C261 ) C117_=_C118( C117 C118 ) \nC117_=_C119( C117 C119 ) C117_=_C120( C117 C120 ) C117_=_C226( C117 C226 ) C117_=_C241( C117 C241 ) C117_=_C263( C117 C263 ) C117_=_C273( C117 C273 ) \nC117_=_C352( C117 C352 ) C118_=_C119( C118 C119 ) C118_=_C120( C118 C120 ) C118_=_C133( C118 C133 ) C118_=_C283( C118 C283 ) C118_=_C353( C118 C353 ) \nC119_=_C120( C119 C120 ) C119_=_C136( C119 C136 ) C119_=_C178( C119 C178 ) C119_=_C243( C119 C243 ) C119_=_C354( C119 C354 ) C120_=_C138( C120 C138 ) \nC120_=_C269( C120 C269 ) C121_=_C122( C121 C122 ) C121_=_C123( C121 C123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52( C121 C152 ) \nC121_=_C167( C121 C167 ) C121_=_C168( C121 C168 ) C121_=_C172( C121 C172 ) C121_=_C173( C121 C173 ) C121_=_C174( C121 C174 ) C121_=_C175( C121 C175 ) \nC121_=_C176( C121 C176 ) C121_=_C177( C121 C177 ) C121_=_C178( C121 C178 ) C122_=_C123( C122 C123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92( C122 C192 ) \nC122_=_C193( C122 C193 ) C122_=_C198( C122 C198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67( C123 C167 ) C123_=_C204( C123 C204 ) C123_=_C205( C123 C205 ) \nC123_=_C212( C123 C212 ) C126_=_C127( C126 C127 ) C126_=_C128( C126 C128 ) C126_=_C129( C126 C129 ) C126_=_C130( C126 C130 ) C126_=_C131( C126 C131 ) \nC126_=_C132( C126 C132 ) C126_=_C133( C126 C133 ) C126_=_C134( C126 C134 ) C126_=_C135( C126 C135 ) C126_=_C136( C126 C136 ) C126_=_C137( C126 C137 ) \nC126_=_C138( C126 C138 ) C126_=_C216( C126 C216 ) C126_=_C231( C126 C231 ) C126_=_C248( C126 C248 ) C126_=_C249( C126 C249 ) C126_=_C250( C126 C250 ) \nC126_=_C251( C126 C251 ) C126_=_C252( C126 C252 ) C126_=_C253( C126 C253 ) C126_=_C254( C126 C254 ) C127_=_C128( C127 C128 ) C127_=_C129( C127 C129 ) \nC127_=_C130( C127 C130 ) C127_=_C131( C127 C131 ) C127_=_C132( C127 C132 ) C127_=_C133( C127 C133 ) C127_=_C134( C127 C134 ) C127_=_C135( C127 C135 ) \nC127_=_C136( C127 C136 ) C127_=_C137( C127 C137 ) C127_=_C138( C127 C138 ) C127_=_C219( C127 C219 ) C127_=_C234( C127 C234 ) C127_=_C293( C127 C293 ) \nC127_=_C294( C127 C294 ) C127_=_C295( C127 C295 ) C128_=_C129( C128 C129 ) C128_=_C130( C128 C130 ) C128_=_C131( C128 C131 ) C128_=_C132( C128 C132 ) \nC128_=_C133( C128 C133 ) C128_=_C134( C128 C134 ) C128_=_C135( C128 C135 ) C128_=_C136( C128 C136 ) C128_=_C137( C128 C137 ) C128_=_C138( C128 C138 ) \nC128_=_C220( C128 C220 ) C128_=_C235( C128 C235 ) C128_=_C258( C128 C258 ) C128_=_C277( C128 C277 ) C128_=_C303( C128 C303 ) C129_=_C130( C129 C130 ) \nC129_=_C131( C129 C131 ) C129_=_C132( C129 C132 ) C129_=_C133( C129 C133 ) C129_=_C134( C129 C134 ) C129_=_C135( C129 C135 ) C129_=_C136( C129 C136 ) \nC129_=_C137( C129 C137 ) C129_=_C138( C129 C138 ) C130_=_C131( C130 C131 ) C130_=_C132( C130 C132 ) C130_=_C133( C130 C133 ) C130_=_C134( C130 C134 ) \nC130_=_C135( C130 C135 ) C130_=_C136( C130 C136 ) C130_=_C137( C130 C137 ) C130_=_C138( C130 C138 ) C130_=_C238( C130 C238 ) C130_=_C260( C130 C260 ) \nC130_=_C272( C130 C272 ) C130_=_C279( C130 C279 ) C130_=_C293( C130 C293 ) C130_=_C336( C130 C336 ) C131_=_C132( C131 C132 ) C131_=_C133( C131 C133 ) \nC131_=_C134( C131 C134 ) C131_=_C135( C131 C135 ) C131_=_C136( C131 C136 ) C131_=_C137( C131 C137 ) C131_=_C138( C131 C138 ) C131_=_C250( C131 C250 ) \nC131_=_C351( C131 C351 ) C132_=_C133( C132 C133 ) C132_=_C134( C132 C134 ) C132_=_C135( C132 C135 ) C132_=_C136( C132 C136 ) C132_=_C137( C132 C137 ) \nC132_=_C138( C132 C138 ) C132_=_C252( C132 C252 ) C132_=_C262( C132 C262 ) C132_=_C295( C132 C295 ) C133_=_C134( C133 C134 ) C133_=_C135( C133 C135 ) \nC133_=_C136( C133 C136 ) C133_=_C137( C133 C137 ) C133_=_C138( C133 C138 ) C133_=_C283( C133 C283 ) C133_=_C353( C133 C353 ) C134_=_C135( C134 C135 ) \nC134_=_C136( C134 C136 ) C134_=_C137( C134 C137 ) C134_=_C138( C134 C138 ) C134_=_C176( C134 C176 ) C134_=_C227( C134 C227 ) C134_=_C265( C134 C265 ) \nC135_=_C136( C135 C136 ) C135_=_C137( C135 C137 ) C135_=_C138( C135 C138 ) C135_=_C177( C135 C177 ) C135_=_C228( C135 C228 ) C135_=_C266( C135 C266 ) \nC136_=_C137( C136 C137 ) C136_=_C138( C136 C138 ) C136_=_C178( C136 C178 ) C136_=_C243( C136 C243 ) C136_=_C354( C136 C354 ) C137_=_C138( C137 C138 ) \nC137_=_C229( C137 C229 ) C137_=_C253( C137 C253 ) C137_=_C267( C137 C267 ) C138_=_C269( C138 C269 ) C140_=_C141( C140 C141 ) C140_=_C152( C140 C152 ) \nC140_=_C167( C140 C167 ) C140_=_C168( C140 C168 ) C140_=_C172( C140 C172 ) C140_=_C173( C140 C173 ) C140_=_C174( C140 C174 ) C140_=_C175( C140 C175 ) \nC140_=_C176( C140 C176 ) C140_=_C177( C140 C177 ) C140_=_C178( C140 C178 ) C141_=_C158( C141 C158 ) C141_=_C181( C141 C181 ) C141_=_C218( C141 C218 ) \nC141_=_C233( C141 C233 ) C141_=_C275( C141 C275 ) C141_=_C277( C141 C277 ) C141_=_C278( C141 C278 ) C141_=_C279( C141 C279 ) C141_=_C280( C141 C280 ) \nC141_=_C281( C141 C281 ) C141_=_C282( C141 C282 ) C141_=_C283( C141 C283 ) C152_=_C156( C152 C156 ) C152_=_C157( C152 C157 ) C152_=_C158( C152 C158 ) \nC152_=_C167( C152 C167 ) C152_=_C168( C152 C168 ) C152_=_C172( C152 C172 ) C152_=_C173( C152 C173 ) C152_=_C174( C152 C174 ) C152_=_C175( C152 C175 ) \nC152_=_C176( C152 C176 ) C152_=_C177( C152 C177 ) C152_=_C178( C152 C178 ) C156_=_C157( C156 C157 ) C156_=_C158( C156 C158 ) C156_=_C168( C156 C168 ) \nC156_=_C192( C156 C192 ) C156_=_C204( C156 C204 ) C156_=_C231( C156 C231 ) C156_=_C232( C156 C232 ) C156_=_C233( C156 C233 ) C156_=_C234( C156 C234 ) \nC156_=_C235( C156 C235 ) C156_=_C236( C156 C236 ) C156_=_C237( C156 C237 ) C156_=_C238( C156 C238 ) C156_=_C239( C156 C239 ) C156_=_C241( C156 C241 ) \nC156_=_C242( C156 C242 ) C156_=_C243( C156 C243 ) C157_=_C158( C157 C158 ) C157_=_C193( C157 C193 ) C157_=_C205( C157 C205 ) C157_=_C232( C157 C232 ) \nC157_=_C258( C157 C258 ) C157_=_C259( C157 C259 ) C157_=_C260( C157 C260 ) C157_=_C261( C157 C261 ) C157_=_C262( C157 C262 ) C157_=_C263( C157 C263 ) \nC157_=_C264( C157 C264 ) C157_=_C265( C157 C265 ) C157_=_C266( C157 C266 ) C157_=_C267( C157 C267 ) C157_=_C268( C157 C268 ) C157_=_C269( C157 C269 ) \nC158_=_C181( C158 C181 ) C158_=_C218( C158 C218 ) C158_=_C233( C158 C233 ) C158_=_C275( C158 C275 ) C158_=_C277( C158 C277 ) C158_=_C278( C158 C278 ) \nC158_=_C279( C158 C279 ) C158_=_C280( C158 C280 ) C158_=_C281( C158 C281 ) C158_=_C282( C158 C282 ) C158_=_C283( C158 C283 ) C167_=_C168( C167 C168 ) \nC167_=_C172( C167 C172 ) C167_=_C173( C167 C173 ) C167_=_C174( C167 C174 ) C167_=_C175( C167 C175 ) C167_=_C176( C167 C176 ) C167_=_C177( C167 C177 ) \nC167_=_C178( C167 C178 ) C167_=_C204( C167 C204 ) C167_=_C205( C167 C205 ) C167_=_C212( C167 C212 ) C168_=_C172( C168 C172 ) C168_=_C173( C168 C173 ) \nC168_=_C174( C168 C174 ) C168_=_C175( C168 C175 ) C168_=_C176( C168 C176 ) C168_=_C177( C168 C177 ) C168_=_C178( C168 C178 ) C168_=_C192( C168 C192 ) \nC168_=_C204( C168 C204 ) C168_=_C231( C168 C231 ) C168_=_C232( C168 C232 ) C168_=_C233( C168 C233 ) C168_=_C234( C168 C234 ) C168_=_C235( C168 C235 ) \nC168_=_C236( C168 C236 ) C168_=_C237( C168 C237 ) C168_=_C238( C168 C238 ) C168_=_C239( C168 C239 ) C168_=_C241( C168 C241 ) C168_=_C242( C168 C242 ) \nC168_=_C243( C168 C243 ) C172_=_C173( C172 C173 ) C172_=_C174( C172 C174 ) C172_=_C175( C172 C175 ) C172_=_C176( C172 C176 ) C172_=_C177( C172 C177 ) \nC172_=_C178( C172 C178 ) C172_=_C222( C172 C222 ) C172_=_C259( C172 C259 ) C173_=_C174( C173 C174 ) C173_=_C175( C173 C175 ) C173_=_C176( C173 C176 ) \nC173_=_C177( C173 C177 ) C173_=_C178( C173 C178 ) C173_=_C249( C173 C249 ) C173_=_C294( C173 C294 ) C174_=_C175( C174 C175 ) C174_=_C176( C174 C176 ) \nC174_=_C177( C174 C177 ) C174_=_C178( C174 C178 ) C174_=_C224( C174 C224 ) C174_=_C261( C174 C261 ) C175_=_C176( C175 C176 ) C175_=_C177( C175 C177 ) \nC175_=_C178( C175 C178 ) C175_=_C225( C175 C225 ) C175_=_C281( C175 C281 ) C176_=_C177( C176 C177 ) C176_=_C178( C176 C178 ) C176_=_C227( C176 C227 ) \nC176_=_C265( C176 C265 ) C177_=_C178( C177 C178 ) C177_=_C228( C177 C228 ) C177_=_C266( C177 C266 ) C178_=_C243(</w:t>
      </w:r>
    </w:p>
    <w:p>
      <w:pPr>
        <w:pStyle w:val="PreformattedText"/>
        <w:bidi w:val="0"/>
        <w:spacing w:before="0" w:after="0"/>
        <w:jc w:val="left"/>
        <w:rPr/>
      </w:pPr>
      <w:r>
        <w:rPr/>
        <w:t xml:space="preserve"> </w:t>
      </w:r>
      <w:r>
        <w:rPr/>
        <w:t>C178 C243 ) C178_=_C354( C178 C354 ) \nC180_=_C181( C180 C181 ) C180_=_C191( C180 C191 ) C180_=_C217( C180 C217 ) C180_=_C270( C180 C270 ) C180_=_C272( C180 C272 ) C180_=_C273( C180 C273 ) \nC180_=_C274( C180 C274 ) C181_=_C191( C181 C191 ) C181_=_C218( C181 C218 ) C181_=_C233( C181 C233 ) C181_=_C275( C181 C275 ) C181_=_C277( C181 C277 ) \nC181_=_C278( C181 C278 ) C181_=_C279( C181 C279 ) C181_=_C280( C181 C280 ) C181_=_C281( C181 C281 ) C181_=_C282( C181 C282 ) C181_=_C283( C181 C283 ) \nC191_=_C254( C191 C254 ) C191_=_C268( C191 C268 ) C191_=_C291( C191 C291 ) C191_=_C303( C191 C303 ) C191_=_C316( C191 C316 ) C191_=_C336( C191 C336 ) \nC191_=_C351( C191 C351 ) C192_=_C193( C192 C193 ) C192_=_C198( C192 C198 ) C192_=_C204( C192 C204 ) C192_=_C231( C192 C231 ) C192_=_C232( C192 C232 ) \nC192_=_C233( C192 C233 ) C192_=_C234( C192 C234 ) C192_=_C235( C192 C235 ) C192_=_C236( C192 C236 ) C192_=_C237( C192 C237 ) C192_=_C238( C192 C238 ) \nC192_=_C239( C192 C239 ) C192_=_C241( C192 C241 ) C192_=_C242( C192 C242 ) C192_=_C243( C192 C243 ) C193_=_C198( C193 C198 ) C193_=_C205( C193 C205 ) \nC193_=_C232( C193 C232 ) C193_=_C258( C193 C258 ) C193_=_C259( C193 C259 ) C193_=_C260( C193 C260 ) C193_=_C261( C193 C261 ) C193_=_C262( C193 C262 ) \nC193_=_C263( C193 C263 ) C193_=_C264( C193 C264 ) C193_=_C265( C193 C265 ) C193_=_C266( C193 C266 ) C193_=_C267( C193 C267 ) C193_=_C268( C193 C268 ) \nC193_=_C269( C193 C269 ) C198_=_C212( C198 C212 ) C198_=_C251( C198 C251 ) C198_=_C286( C198 C286 ) C198_=_C352( C198 C352 ) C198_=_C353( C198 C353 ) \nC198_=_C354( C198 C354 ) C204_=_C205( C204 C205 ) C204_=_C212( C204 C212 ) C204_=_C231( C204 C231 ) C204_=_C232( C204 C232 ) C204_=_C233( C204 C233 ) \nC204_=_C234( C204 C234 ) C204_=_C235( C204 C235 ) C204_=_C236( C204 C236 ) C204_=_C237( C204 C237 ) C204_=_C238( C204 C238 ) C204_=_C239( C204 C239 ) \nC204_=_C241( C204 C241 ) C204_=_C242( C204 C242 ) C204_=_C243( C204 C243 ) C205_=_C212( C205 C212 ) C205_=_C232( C205 C232 ) C205_=_C258( C205 C258 ) \nC205_=_C259( C205 C259 ) C205_=_C260( C205 C260 ) C205_=_C261( C205 C261 ) C205_=_C262( C205 C262 ) C205_=_C263( C205 C263 ) C205_=_C264( C205 C264 ) \nC205_=_C265( C205 C265 ) C205_=_C266( C205 C266 ) C205_=_C267( C205 C267 ) C205_=_C268( C205 C268 ) C205_=_C269( C205 C269 ) C212_=_C251( C212 C251 ) \nC212_=_C286( C212 C286 ) C212_=_C352( C212 C352 ) C212_=_C353( C212 C353 ) C212_=_C354( C212 C354 ) C216_=_C217( C216 C217 ) C216_=_C218( C216 C218 ) \nC216_=_C219( C216 C219 ) C216_=_C220( C216 C220 ) C216_=_C221( C216 C221 ) C216_=_C222( C216 C222 ) C216_=_C224( C216 C224 ) C216_=_C225( C216 C225 ) \nC216_=_C226( C216 C226 ) C216_=_C227( C216 C227 ) C216_=_C228( C216 C228 ) C216_=_C229( C216 C229 ) C216_=_C231( C216 C231 ) C216_=_C248( C216 C248 ) \nC216_=_C249( C216 C249 ) C216_=_C250( C216 C250 ) C216_=_C251( C216 C251 ) C216_=_C252( C216 C252 ) C216_=_C253( C216 C253 ) C216_=_C254( C216 C254 ) \nC217_=_C218( C217 C218 ) C217_=_C219( C217 C219 ) C217_=_C220( C217 C220 ) C217_=_C221( C217 C221 ) C217_=_C222( C217 C222 ) C217_=_C224( C217 C224 ) \nC217_=_C225( C217 C225 ) C217_=_C226( C217 C226 ) C217_=_C227( C217 C227 ) C217_=_C228( C217 C228 ) C217_=_C229( C217 C229 ) C217_=_C270( C217 C270 ) \nC217_=_C272( C217 C272 ) C217_=_C273( C217 C273 ) C217_=_C274( C217 C274 ) C218_=_C219( C218 C219 ) C218_=_C220( C218 C220 ) C218_=_C221( C218 C221 ) \nC218_=_C222( C218 C222 ) C218_=_C224( C218 C224 ) C218_=_C225( C218 C225 ) C218_=_C226( C218 C226 ) C218_=_C227( C218 C227 ) C218_=_C228( C218 C228 ) \nC218_=_C229( C218 C229 ) C218_=_C233( C218 C233 ) C218_=_C275( C218 C275 ) C218_=_C277( C218 C277 ) C218_=_C278( C218 C278 ) C218_=_C279( C218 C279 ) \nC218_=_C280( C218 C280 ) C218_=_C281( C218 C281 ) C218_=_C282( C218 C282 ) C218_=_C283( C218 C283 ) C219_=_C220( C219 C220 ) C219_=_C221( C219 C221 ) \nC219_=_C222( C219 C222 ) C219_=_C224( C219 C224 ) C219_=_C225( C219 C225 ) C219_=_C226( C219 C226 ) C219_=_C227( C219 C227 ) C219_=_C228( C219 C228 ) \nC219_=_C229( C219 C229 ) C219_=_C234( C219 C234 ) C219_=_C293( C219 C293 ) C219_=_C294( C219 C294 ) C219_=_C295( C219 C295 ) C220_=_C221( C220 C221 ) \nC220_=_C222( C220 C222 ) C220_=_C224( C220 C224 ) C220_=_C225( C220 C225 ) C220_=_C226( C220 C226 ) C220_=_C227( C220 C227 ) C220_=_C228( C220 C228 ) \nC220_=_C229( C220 C229 ) C220_=_C235( C220 C235 ) C220_=_C258( C220 C258 ) C220_=_C277( C220 C277 ) C220_=_C303( C220 C303 ) C221_=_C222( C221 C222 ) \nC221_=_C224( C221 C224 ) C221_=_C225( C221 C225 ) C221_=_C226( C221 C226 ) C221_=_C227( C221 C227 ) C221_=_C228( C221 C228 ) C221_=_C229( C221 C229 ) \nC221_=_C236( C221 C236 ) C221_=_C278( C221 C278 ) C221_=_C316( C221 C316 ) C222_=_C224( C222 C224 ) C222_=_C225( C222 C225 ) C222_=_C226( C222 C226 ) \nC222_=_C227( C222 C227 ) C222_=_C228( C222 C228 ) C222_=_C229( C222 C229 ) C222_=_C259( C222 C259 ) C224_=_C225( C224 C225 ) C224_=_C226( C224 C226 ) \nC224_=_C227( C224 C227 ) C224_=_C228( C224 C228 ) C224_=_C229( C224 C229 ) C224_=_C261( C224 C261 ) C225_=_C226( C225 C226 ) C225_=_C227( C225 C227 ) \nC225_=_C228( C225 C228 ) C225_=_C229( C225 C229 ) C225_=_C281( C225 C281 ) C226_=_C227( C226 C227 ) C226_=_C228( C226 C228 ) C226_=_C229( C226 C229 ) \nC226_=_C241( C226 C241 ) C226_=_C263( C226 C263 ) C226_=_C273( C226 C273 ) C226_=_C352( C226 C352 ) C227_=_C228( C227 C228 ) C227_=_C229( C227 C229 ) \nC227_=_C265( C227 C265 ) C228_=_C229( C228 C229 ) C228_=_C266( C228 C266 ) C229_=_C253( C229 C253 ) C229_=_C267( C229 C267 ) C231_=_C232( C231 C232 ) \nC231_=_C233( C231 C233 ) C231_=_C234( C231 C234 ) C231_=_C235( C231 C235 ) C231_=_C236( C231 C236 ) C231_=_C237( C231 C237 ) C231_=_C238( C231 C238 ) \nC231_=_C239( C231 C239 ) C231_=_C241( C231 C241 ) C231_=_C242( C231 C242 ) C231_=_C243( C231 C243 ) C231_=_C248( C231 C248 ) C231_=_C249( C231 C249 ) \nC231_=_C250( C231 C250 ) C231_=_C251( C231 C251 ) C231_=_C252( C231 C252 ) C231_=_C253( C231 C253 ) C231_=_C254( C231 C254 ) C232_=_C233( C232 C233 ) \nC232_=_C234( C232 C234 ) C232_=_C235( C232 C235 ) C232_=_C236( C232 C236 ) C232_=_C237( C232 C237 ) C232_=_C238( C232 C238 ) C232_=_C239( C232 C239 ) \nC232_=_C241( C232 C241 ) C232_=_C242( C232 C242 ) C232_=_C243( C232 C243 ) C232_=_C258( C232 C258 ) C232_=_C259( C232 C259 ) C232_=_C260( C232 C260 ) \nC232_=_C261( C232 C261 ) C232_=_C262( C232 C262 ) C232_=_C263( C232 C263 ) C232_=_C264( C232 C264 ) C232_=_C265( C232 C265 ) C232_=_C266( C232 C266 ) \nC232_=_C267( C232 C267 ) C232_=_C268( C232 C268 ) C232_=_C269( C232 C269 ) C233_=_C234( C233 C234 ) C233_=_C235( C233 C235 ) C233_=_C236( C233 C236 ) \nC233_=_C237( C233 C237 ) C233_=_C238( C233 C238 ) C233_=_C239( C233 C239 ) C233_=_C241( C233 C241 ) C233_=_C242( C233 C242 ) C233_=_C243( C233 C243 ) \nC233_=_C275( C233 C275 ) C233_=_C277( C233 C277 ) C233_=_C278( C233 C278 ) C233_=_C279( C233 C279 ) C233_=_C280( C233 C280 ) C233_=_C281( C233 C281 ) \nC233_=_C282( C233 C282 ) C233_=_C283( C233 C283 ) C234_=_C235( C234 C235 ) C234_=_C236( C234 C236 ) C234_=_C237( C234 C237 ) C234_=_C238( C234 C238 ) \nC234_=_C239( C234 C239 ) C234_=_C241( C234 C241 ) C234_=_C242( C234 C242 ) C234_=_C243( C234 C243 ) C234_=_C293( C234 C293 ) C234_=_C294( C234 C294 ) \nC234_=_C295( C234 C295 ) C235_=_C236( C235 C236 ) C235_=_C237( C235 C237 ) C235_=_C238( C235 C238 ) C235_=_C239( C235 C239 ) C235_=_C241( C235 C241 ) \nC235_=_C242( C235 C242 ) C235_=_C243( C235 C243 ) C235_=_C258( C235 C258 ) C235_=_C277( C235 C277 ) C235_=_C303( C235 C303 ) C236_=_C237( C236 C237 ) \nC236_=_C238( C236 C238 ) C236_=_C239( C236 C239 ) C236_=_C241( C236 C241 ) C236_=_C242( C236 C242 ) C236_=_C243( C236 C243 ) C236_=_C278( C236 C278 ) \nC236_=_C316( C236 C316 ) C237_=_C238( C237 C238 ) C237_=_C239( C237 C239 ) C237_=_C241( C237 C241 ) C237_=_C242( C237 C242 ) C237_=_C243( C237 C243 ) \nC237_=_C248( C237 C248 ) C238_=_C239( C238 C239 ) C238_=_C241( C238 C241 ) C238_=_C242( C238 C242 ) C238_=_C243( C238 C243 ) C238_=_C260( C238 C260 ) \nC238_=_C272( C238 C272 ) C238_=_C279( C238 C279 ) C238_=_C293( C238 C293 ) C238_=_C336( C238 C336 ) C239_=_C241( C239 C241 ) C239_=_C242( C239 C242 ) \nC239_=_C243( C239 C243 ) C239_=_C280( C239 C280 ) C241_=_C242( C241 C242 ) C241_=_C243( C241 C243 ) C241_=_C263( C241 C263 ) C241_=_C273( C241 C273 ) \nC241_=_C352( C241 C352 ) C242_=_C243( C242 C243 ) C242_=_C264( C242 C264 ) C242_=_C274( C242 C274 ) C242_=_C282( C242 C282 ) C243_=_C354( C243 C354 ) \nC248_=_C249( C248 C249 ) C248_=_C250( C248 C250 ) C248_=_C251( C248 C251 ) C248_=_C252( C248 C252 ) C248_=_C253( C248 C253 ) C248_=_C254( C248 C254 ) \nC249_=_C250( C249 C250 ) C249_=_C251( C249 C251 ) C249_=_C252( C249 C252 ) C249_=_C253( C249 C253 ) C249_=_C254( C249 C254 ) C249_=_C294( C249 C294 ) \nC250_=_C251( C250 C251 ) C250_=_C252( C250 C252 ) C250_=_C253( C250 C253 ) C250_=_C254( C250 C254 ) C250_=_C351( C250 C351 ) C251_=_C252( C251 C252 ) \nC251_=_C253( C251 C253 ) C251_=_C254( C251 C254 ) C251_=_C286( C251 C286 ) C251_=_C352( C251 C352 ) C251_=_C353( C251 C353 ) C251_=_C354( C251 C354 ) \nC252_=_C253( C252 C253 ) C252_=_C254( C252 C254 ) C252_=_C262( C252 C262 ) C252_=_C295( C252 C295 ) C253_=_C254( C253 C254 ) C253_=_C267( C253 C267 ) \nC254_=_C268( C254 C268 ) C254_=_C291( C254 C291 ) C254_=_C303( C254 C303 ) C254_=_C316( C254 C316 ) C254_=_C336( C254 C336 ) C254_=_C351( C254 C351 ) \nC258_=_C259( C258 C259 ) C258_=_C260( C258 C260 ) C258_=_C261( C258 C261 ) C258_=_C262( C258 C262 ) C258_=_C263( C258 C263 ) C258_=_C264( C258 C264 ) \nC258_=_C265( C258 C265 ) C258_=_C266( C258 C266 ) C258_=_C267( C258 C267 ) C258_=_C268( C258 C268 ) C258_=_C269( C258 C269 ) C258_=_C277( C258 C277 ) \nC258_=_C303( C258 C303 ) C259_=_C260( C259 C260 ) C259_=_C261( C259 C261 ) C259_=_C262( C259 C262 ) C259_=_C263( C259 C263 ) C259_=_C264( C259 C264 ) \nC259_=_C265( C259 C265 ) C259_=_C266( C259 C266 ) C259_=_C267( C259 C267 ) C259_=_C268( C259 C268 ) C259_=_C269( C259 C269 ) C260_=_C261(</w:t>
      </w:r>
    </w:p>
    <w:p>
      <w:pPr>
        <w:pStyle w:val="PreformattedText"/>
        <w:bidi w:val="0"/>
        <w:spacing w:before="0" w:after="0"/>
        <w:jc w:val="left"/>
        <w:rPr/>
      </w:pPr>
      <w:r>
        <w:rPr/>
        <w:t xml:space="preserve"> </w:t>
      </w:r>
      <w:r>
        <w:rPr/>
        <w:t>C260 C261 ) \nC260_=_C262( C260 C262 ) C260_=_C263( C260 C263 ) C260_=_C264( C260 C264 ) C260_=_C265( C260 C265 ) C260_=_C266( C260 C266 ) C260_=_C267( C260 C267 ) \nC260_=_C268( C260 C268 ) C260_=_C269( C260 C269 ) C260_=_C272( C260 C272 ) C260_=_C279( C260 C279 ) C260_=_C293( C260 C293 ) C260_=_C336( C260 C336 ) \nC261_=_C262( C261 C262 ) C261_=_C263( C261 C263 ) C261_=_C264( C261 C264 ) C261_=_C265( C261 C265 ) C261_=_C266( C261 C266 ) C261_=_C267( C261 C267 ) \nC261_=_C268( C261 C268 ) C261_=_C269( C261 C269 ) C262_=_C263( C262 C263 ) C262_=_C264( C262 C264 ) C262_=_C265( C262 C265 ) C262_=_C266( C262 C266 ) \nC262_=_C267( C262 C267 ) C262_=_C268( C262 C268 ) C262_=_C269( C262 C269 ) C262_=_C295( C262 C295 ) C263_=_C264( C263 C264 ) C263_=_C265( C263 C265 ) \nC263_=_C266( C263 C266 ) C263_=_C267( C263 C267 ) C263_=_C268( C263 C268 ) C263_=_C269( C263 C269 ) C263_=_C273( C263 C273 ) C263_=_C352( C263 C352 ) \nC264_=_C265( C264 C265 ) C264_=_C266( C264 C266 ) C264_=_C267( C264 C267 ) C264_=_C268( C264 C268 ) C264_=_C269( C264 C269 ) C264_=_C274( C264 C274 ) \nC264_=_C282( C264 C282 ) C265_=_C266( C265 C266 ) C265_=_C267( C265 C267 ) C265_=_C268( C265 C268 ) C265_=_C269( C265 C269 ) C266_=_C267( C266 C267 ) \nC266_=_C268( C266 C268 ) C266_=_C269( C266 C269 ) C267_=_C268( C267 C268 ) C267_=_C269( C267 C269 ) C268_=_C269( C268 C269 ) C268_=_C291( C268 C291 ) \nC268_=_C303( C268 C303 ) C268_=_C316( C268 C316 ) C268_=_C336( C268 C336 ) C268_=_C351( C268 C351 ) C270_=_C272( C270 C272 ) C270_=_C273( C270 C273 ) \nC270_=_C274( C270 C274 ) C270_=_C275( C270 C275 ) C270_=_C286( C270 C286 ) C270_=_C291( C270 C291 ) C272_=_C273( C272 C273 ) C272_=_C274( C272 C274 ) \nC272_=_C279( C272 C279 ) C272_=_C293( C272 C293 ) C272_=_C336( C272 C336 ) C273_=_C274( C273 C274 ) C273_=_C352( C273 C352 ) C274_=_C282( C274 C282 ) \nC275_=_C277( C275 C277 ) C275_=_C278( C275 C278 ) C275_=_C279( C275 C279 ) C275_=_C280( C275 C280 ) C275_=_C281( C275 C281 ) C275_=_C282( C275 C282 ) \nC275_=_C283( C275 C283 ) C275_=_C286( C275 C286 ) C275_=_C291( C275 C291 ) C277_=_C278( C277 C278 ) C277_=_C279( C277 C279 ) C277_=_C280( C277 C280 ) \nC277_=_C281( C277 C281 ) C277_=_C282( C277 C282 ) C277_=_C283( C277 C283 ) C277_=_C303( C277 C303 ) C278_=_C279( C278 C279 ) C278_=_C280( C278 C280 ) \nC278_=_C281( C278 C281 ) C278_=_C282( C278 C282 ) C278_=_C283( C278 C283 ) C278_=_C316( C278 C316 ) C279_=_C280( C279 C280 ) C279_=_C281( C279 C281 ) \nC279_=_C282( C279 C282 ) C279_=_C283( C279 C283 ) C279_=_C293( C279 C293 ) C279_=_C336( C279 C336 ) C280_=_C281( C280 C281 ) C280_=_C282( C280 C282 ) \nC280_=_C283( C280 C283 ) C281_=_C282( C281 C282 ) C281_=_C283( C281 C283 ) C282_=_C283( C282 C283 ) C283_=_C353( C283 C353 ) C286_=_C291( C286 C291 ) \nC286_=_C352( C286 C352 ) C286_=_C353( C286 C353 ) C286_=_C354( C286 C354 ) C291_=_C303( C291 C303 ) C291_=_C316( C291 C316 ) C291_=_C336( C291 C336 ) \nC291_=_C351( C291 C351 ) C293_=_C294( C293 C294 ) C293_=_C295( C293 C295 ) C293_=_C336( C293 C336 ) C294_=_C295( C294 C295 ) C303_=_C316( C303 C316 ) \nC303_=_C336( C303 C336 ) C303_=_C351( C303 C351 ) C316_=_C336( C316 C336 ) C316_=_C351( C316 C351 ) C336_=_C351( C336 C351 ) C352_=_C353( C352 C353 ) \nC352_=_C354( C352 C354 ) C353_=_C354( C353 C354 ) "];15-&gt;17[label="141: C0 C2 C3 C14 C17 \nC18 C19 C26 C27 C28 C29 \nC30 C32 C35 C36 C39 C40 \nC47 C50 C53 C64 C66 C69 \nC70 C71 C72 C73 C74 C81 \nC82 C85 C86 C92 C93 C94 \nC99 C100 C101 C102 C103 C105 \nC108 C114 C116 C117 C118 C119 \nC120 C122 C123 C128 C129 C130 \nC131 C132 C133 C134 C135 C136 \nC137 C138 C140 C141 C152 C156 \nC157 C158 C167 C172 C173 C174 \nC175 C176 C177 C178 C180 C181 \nC191 C192 C193 C198 C204 C205 \nC212 C220 C221 C222 C224 C225 \nC226 C227 C228 C229 C235 C236 \nC237 C238 C239 C241 C242 C243 \nC248 C249 C250 C252 C253 C258 \nC259 C260 C261 C262 C263 C264 \nC265 C266 C267 C269 C270 C272 \nC273 C274 C275 C277 C278 C279 \nC280 C281 C282 C283 C286 C291 \nC293 C294 C295 C303 C316 C336 \nC351 C352 C353 C354 \n1018: C0_=_C2 ,C0_=_C3 ,C0_=_C47 ,C0_=_C64 ,C0_=_C92 ,\nC0_=_C93 ,C0_=_C94 ,C0_=_C99 ,C0_=_C100 ,C0_=_C101 ,C0_=_C102 ,\nC0_=_C103 ,C0_=_C105 ,C2_=_C3 ,C2_=_C36 ,C2_=_C50 ,C2_=_C66 ,\nC2_=_C140 ,C2_=_C152 ,C2_=_C167 ,C2_=_C172 ,C2_=_C173 ,C2_=_C174 ,\nC2_=_C175 ,C2_=_C176 ,C2_=_C177 ,C2_=_C178 ,C3_=_C72 ,C3_=_C86 ,\nC3_=_C157 ,C3_=_C193 ,C3_=_C205 ,C3_=_C258 ,C3_=_C259 ,C3_=_C260 ,\nC3_=_C261 ,C3_=_C262 ,C3_=_C263 ,C3_=_C264 ,C3_=_C265 ,C3_=_C266 ,\nC3_=_C267 ,C3_=_C269 ,C14_=_C17 ,C14_=_C18 ,C14_=_C19 ,C14_=_C26 ,\nC14_=_C27 ,C14_=_C28 ,C14_=_C29 ,C14_=_C30 ,C14_=_C32 ,C14_=_C35 ,\nC14_=_C36 ,C14_=_C39 ,C14_=_C40 ,C17_=_C18 ,C17_=_C19 ,C17_=_C26 ,\nC17_=_C27 ,C17_=_C28 ,C17_=_C29 ,C17_=_C30 ,C17_=_C32 ,C17_=_C140 ,\nC17_=_C141 ,C18_=_C19 ,C18_=_C26 ,C18_=_C27 ,C18_=_C28 ,C18_=_C29 ,\nC18_=_C30 ,C18_=_C32 ,C18_=_C92 ,C18_=_C180 ,C18_=_C181 ,C18_=_C191 ,\nC19_=_C26 ,C19_=_C27 ,C19_=_C28 ,C19_=_C29 ,C19_=_C30 ,C19_=_C32 ,\nC19_=_C93 ,C19_=_C122 ,C19_=_C192 ,C19_=_C193 ,C19_=_C198 ,C26_=_C27 ,\nC26_=_C28 ,C26_=_C29 ,C26_=_C30 ,C26_=_C32 ,C26_=_C99 ,C26_=_C129 ,\nC27_=_C28 ,C27_=_C29 ,C27_=_C30 ,C27_=_C32 ,C27_=_C172 ,C27_=_C222 ,\nC27_=_C259 ,C28_=_C29 ,C28_=_C30 ,C28_=_C32 ,C28_=_C131 ,C28_=_C250 ,\nC28_=_C351 ,C29_=_C30 ,C29_=_C32 ,C29_=_C118 ,C29_=_C133 ,C29_=_C283 ,\nC29_=_C353 ,C30_=_C32 ,C30_=_C134 ,C30_=_C176 ,C30_=_C227 ,C30_=_C265 ,\nC32_=_C105 ,C32_=_C120 ,C32_=_C138 ,C32_=_C269 ,C35_=_C36 ,C35_=_C39 ,\nC35_=_C40 ,C35_=_C108 ,C35_=_C114 ,C35_=_C116 ,C35_=_C117 ,C35_=_C118 ,\nC35_=_C119 ,C35_=_C120 ,C36_=_C39 ,C36_=_C40 ,C36_=_C50 ,C36_=_C66 ,\nC36_=_C140 ,C36_=_C152 ,C36_=_C167 ,C36_=_C172 ,C36_=_C173 ,C36_=_C174 ,\nC36_=_C175 ,C36_=_C176 ,C36_=_C177 ,C36_=_C178 ,C39_=_C40 ,C39_=_C69 ,\nC39_=_C85 ,C39_=_C220 ,C39_=_C221 ,C39_=_C222 ,C39_=_C224 ,C39_=_C225 ,\nC39_=_C226 ,C39_=_C227 ,C39_=_C228 ,C39_=_C229 ,C40_=_C71 ,C40_=_C248 ,\nC40_=_C249 ,C40_=_C250 ,C40_=_C252 ,C40_=_C253 ,C47_=_C50 ,C47_=_C53 ,\nC47_=_C64 ,C47_=_C92 ,C47_=_C93 ,C47_=_C94 ,C47_=_C99 ,C47_=_C100 ,\nC47_=_C101 ,C47_=_C102 ,C47_=_C103 ,C47_=_C105 ,C50_=_C53 ,C50_=_C66 ,\nC50_=_C140 ,C50_=_C152 ,C50_=_C167 ,C50_=_C172 ,C50_=_C173 ,C50_=_C174 ,\nC50_=_C175 ,C50_=_C176 ,C50_=_C177 ,C50_=_C178 ,C53_=_C180 ,C53_=_C270 ,\nC53_=_C272 ,C53_=_C273 ,C53_=_C274 ,C64_=_C66 ,C64_=_C69 ,C64_=_C70 ,\nC64_=_C71 ,C64_=_C72 ,C64_=_C73 ,C64_=_C74 ,C64_=_C81 ,C64_=_C92 ,\nC64_=_C93 ,C64_=_C94 ,C64_=_C99 ,C64_=_C100 ,C64_=_C101 ,C64_=_C102 ,\nC64_=_C103 ,C64_=_C105 ,C66_=_C69 ,C66_=_C70 ,C66_=_C71 ,C66_=_C72 ,\nC66_=_C73 ,C66_=_C74 ,C66_=_C81 ,C66_=_C140 ,C66_=_C152 ,C66_=_C167 ,\nC66_=_C172 ,C66_=_C173 ,C66_=_C174 ,C66_=_C175 ,C66_=_C176 ,C66_=_C177 ,\nC66_=_C178 ,C69_=_C70 ,C69_=_C71 ,C69_=_C72 ,C69_=_C73 ,C69_=_C74 ,\nC69_=_C81 ,C69_=_C85 ,C69_=_C220 ,C69_=_C221 ,C69_=_C222 ,C69_=_C224 ,\nC69_=_C225 ,C69_=_C226 ,C69_=_C227 ,C69_=_C228 ,C69_=_C229 ,C70_=_C71 ,\nC70_=_C72 ,C70_=_C73 ,C70_=_C74 ,C70_=_C81 ,C70_=_C156 ,C70_=_C192 ,\nC70_=_C204 ,C70_=_C235 ,C70_=_C236 ,C70_=_C237 ,C70_=_C238 ,C70_=_C239 ,\nC70_=_C241 ,C70_=_C242 ,C70_=_C243 ,C71_=_C72 ,C71_=_C73 ,C71_=_C74 ,\nC71_=_C81 ,C71_=_C248 ,C71_=_C249 ,C71_=_C250 ,C71_=_C252 ,C71_=_C253 ,\nC72_=_C73 ,C72_=_C74 ,C72_=_C81 ,C72_=_C86 ,C72_=_C157 ,C72_=_C193 ,\nC72_=_C205 ,C72_=_C258 ,C72_=_C259 ,C72_=_C260 ,C72_=_C261 ,C72_=_C262 ,\nC72_=_C263 ,C72_=_C264 ,C72_=_C265 ,C72_=_C266 ,C72_=_C267 ,C72_=_C269 ,\nC73_=_C74 ,C73_=_C81 ,C73_=_C141 ,C73_=_C158 ,C73_=_C181 ,C73_=_C275 ,\nC73_=_C277 ,C73_=_C278 ,C73_=_C279 ,C73_=_C280 ,C73_=_C281 ,C73_=_C282 ,\nC73_=_C283 ,C74_=_C81 ,C74_=_C293 ,C74_=_C294 ,C74_=_C295 ,C81_=_C191 ,\nC81_=_C291 ,C81_=_C303 ,C81_=_C316 ,C81_=_C336 ,C81_=_C351 ,C82_=_C85 ,\nC82_=_C86 ,C82_=_C122 ,C82_=_C123 ,C82_=_C128 ,C82_=_C129 ,C82_=_C130 ,\nC82_=_C131 ,C82_=_C132 ,C82_=_C133 ,C82_=_C134 ,C82_=_C135 ,C82_=_C136 ,\nC82_=_C137 ,C82_=_C138 ,C85_=_C86 ,C85_=_C220 ,C85_=_C221 ,C85_=_C222 ,\nC85_=_C224 ,C85_=_C225 ,C85_=_C226 ,C85_=_C227 ,C85_=_C228 ,C85_=_C229 ,\nC86_=_C157 ,C86_=_C193 ,C86_=_C205 ,C86_=_C258 ,C86_=_C259 ,C86_=_C260 ,\nC86_=_C261 ,C86_=_C262 ,C86_=_C263 ,C86_=_C264 ,C86_=_C265 ,C86_=_C266 ,\nC86_=_C267 ,C86_=_C269 ,C92_=_C93 ,C92_=_C94 ,C92_=_C99 ,C92_=_C100 ,\nC92_=_C101 ,C92_=_C102 ,C92_=_C103 ,C92_=_C105 ,C92_=_C180 ,C92_=_C181 ,\nC92_=_C191 ,C93_=_C94 ,C93_=_C99 ,C93_=_C100 ,C93_=_C101 ,C93_=_C102 ,\nC93_=_C103 ,C93_=_C105 ,C93_=_C122 ,C93_=_C192 ,C93_=_C193 ,C93_=_C198 ,\nC94_=_C99 ,C94_=_C100 ,C94_=_C101 ,C94_=_C102 ,C94_=_C103 ,C94_=_C105 ,\nC94_=_C108 ,C94_=_C123 ,C94_=_C167 ,C94_=_C204 ,C94_=_C205 ,C94_=_C212 ,\nC99_=_C100 ,C99_=_C101 ,C99_=_C102 ,C99_=_C103 ,C99_=_C105 ,C99_=_C129 ,\nC100_=_C101 ,C100_=_C102 ,C100_=_C103 ,C100_=_C105 ,C100_=_C173 ,C100_=_C249 ,\nC100_=_C294 ,C101_=_C102 ,C101_=_C103 ,C101_=_C105 ,C101_=_C132 ,C101_=_C252 ,\nC101_=_C262 ,C101_=_C295 ,C102_=_C103 ,C102_=_C105 ,C102_=_C135 ,C102_=_C177 ,\nC102_=_C228 ,C102_=_C266 ,C103_=_C105 ,C103_=_C137 ,C103_=_C229 ,C103_=_C253 ,\nC103_=_C267 ,C105_=_C120 ,C105_=_C138 ,C105_=_C269 ,C108_=_C114 ,C108_=_C116 ,\nC108_=_C117 ,C108_=_C118 ,C108_=_C119 ,C108_=_C120 ,C108_=_C123 ,C108_=_C167 ,\nC108_=_C204 ,C108_=_C205 ,C108_=_C212 ,C114_=_C116 ,C114_=_C117 ,C114_=_C118 ,\nC114_=_C119 ,C114_=_C120 ,C114_=_C270 ,C114_=_C275 ,C114_=_C286 ,C114_=_C291 ,\nC116_=_C117 ,C116_=_C118 ,C116_=_C119 ,C116_=_C120 ,C116_=_C174 ,C116_=_C224 ,\nC116_=_C261 ,C117_=_C118 ,C117_=_C119 ,C117_=_C120 ,C117_=_C226 ,C117_=_C241 ,\nC117_=_C263 ,C117_=_C273 ,C117_=_C352 ,C118_=_C119 ,C118_=_C120 ,C118_=_C133 ,\nC118_=_C283 ,C118_=_C353 ,C119_=_C120 ,C119_=_C136 ,C119_=_C178 ,C119_=_C243 ,\nC119_=_C354 ,C120_=_C138 ,C120_=_C269 ,C122_=_C123 ,C122_=_C128 ,C122_=_C129 ,\nC122_=_C130 ,C122_=_C131 ,C122_=_C132 ,C122_=_C133 ,C122_=_C134 ,C122_=_C135 ,\nC122_=_C136 ,C122_=_C137 ,C122_=_C138 ,C122_=_C192 ,C122_=_C193 ,C122_=_C198 ,\nC123_=_C128 ,C123_=_C129 ,C123_=_C130 ,C123_=_C131 ,C123_=_C132 ,C123_=_C133 ,\nC123_=_C134</w:t>
      </w:r>
    </w:p>
    <w:p>
      <w:pPr>
        <w:pStyle w:val="PreformattedText"/>
        <w:bidi w:val="0"/>
        <w:spacing w:before="0" w:after="0"/>
        <w:jc w:val="left"/>
        <w:rPr/>
      </w:pPr>
      <w:r>
        <w:rPr/>
        <w:t xml:space="preserve"> </w:t>
      </w:r>
      <w:r>
        <w:rPr/>
        <w:t>,C123_=_C135 ,C123_=_C136 ,C123_=_C137 ,C123_=_C138 ,C123_=_C167 ,\nC123_=_C204 ,C123_=_C205 ,C123_=_C212 ,C128_=_C129 ,C128_=_C130 ,C128_=_C131 ,\nC128_=_C132 ,C128_=_C133 ,C128_=_C134 ,C128_=_C135 ,C128_=_C136 ,C128_=_C137 ,\nC128_=_C138 ,C128_=_C220 ,C128_=_C235 ,C128_=_C258 ,C128_=_C277 ,C128_=_C303 ,\nC129_=_C130 ,C129_=_C131 ,C129_=_C132 ,C129_=_C133 ,C129_=_C134 ,C129_=_C135 ,\nC129_=_C136 ,C129_=_C137 ,C129_=_C138 ,C130_=_C131 ,C130_=_C132 ,C130_=_C133 ,\nC130_=_C134 ,C130_=_C135 ,C130_=_C136 ,C130_=_C137 ,C130_=_C138 ,C130_=_C238 ,\nC130_=_C260 ,C130_=_C272 ,C130_=_C279 ,C130_=_C293 ,C130_=_C336 ,C131_=_C132 ,\nC131_=_C133 ,C131_=_C134 ,C131_=_C135 ,C131_=_C136 ,C131_=_C137 ,C131_=_C138 ,\nC131_=_C250 ,C131_=_C351 ,C132_=_C133 ,C132_=_C134 ,C132_=_C135 ,C132_=_C136 ,\nC132_=_C137 ,C132_=_C138 ,C132_=_C252 ,C132_=_C262 ,C132_=_C295 ,C133_=_C134 ,\nC133_=_C135 ,C133_=_C136 ,C133_=_C137 ,C133_=_C138 ,C133_=_C283 ,C133_=_C353 ,\nC134_=_C135 ,C134_=_C136 ,C134_=_C137 ,C134_=_C138 ,C134_=_C176 ,C134_=_C227 ,\nC134_=_C265 ,C135_=_C136 ,C135_=_C137 ,C135_=_C138 ,C135_=_C177 ,C135_=_C228 ,\nC135_=_C266 ,C136_=_C137 ,C136_=_C138 ,C136_=_C178 ,C136_=_C243 ,C136_=_C354 ,\nC137_=_C138 ,C137_=_C229 ,C137_=_C253 ,C137_=_C267 ,C138_=_C269 ,C140_=_C141 ,\nC140_=_C152 ,C140_=_C167 ,C140_=_C172 ,C140_=_C173 ,C140_=_C174 ,C140_=_C175 ,\nC140_=_C176 ,C140_=_C177 ,C140_=_C178 ,C141_=_C158 ,C141_=_C181 ,C141_=_C275 ,\nC141_=_C277 ,C141_=_C278 ,C141_=_C279 ,C141_=_C280 ,C141_=_C281 ,C141_=_C282 ,\nC141_=_C283 ,C152_=_C156 ,C152_=_C157 ,C152_=_C158 ,C152_=_C167 ,C152_=_C172 ,\nC152_=_C173 ,C152_=_C174 ,C152_=_C175 ,C152_=_C176 ,C152_=_C177 ,C152_=_C178 ,\nC156_=_C157 ,C156_=_C158 ,C156_=_C192 ,C156_=_C204 ,C156_=_C235 ,C156_=_C236 ,\nC156_=_C237 ,C156_=_C238 ,C156_=_C239 ,C156_=_C241 ,C156_=_C242 ,C156_=_C243 ,\nC157_=_C158 ,C157_=_C193 ,C157_=_C205 ,C157_=_C258 ,C157_=_C259 ,C157_=_C260 ,\nC157_=_C261 ,C157_=_C262 ,C157_=_C263 ,C157_=_C264 ,C157_=_C265 ,C157_=_C266 ,\nC157_=_C267 ,C157_=_C269 ,C158_=_C181 ,C158_=_C275 ,C158_=_C277 ,C158_=_C278 ,\nC158_=_C279 ,C158_=_C280 ,C158_=_C281 ,C158_=_C282 ,C158_=_C283 ,C167_=_C172 ,\nC167_=_C173 ,C167_=_C174 ,C167_=_C175 ,C167_=_C176 ,C167_=_C177 ,C167_=_C178 ,\nC167_=_C204 ,C167_=_C205 ,C167_=_C212 ,C172_=_C173 ,C172_=_C174 ,C172_=_C175 ,\nC172_=_C176 ,C172_=_C177 ,C172_=_C178 ,C172_=_C222 ,C172_=_C259 ,C173_=_C174 ,\nC173_=_C175 ,C173_=_C176 ,C173_=_C177 ,C173_=_C178 ,C173_=_C249 ,C173_=_C294 ,\nC174_=_C175 ,C174_=_C176 ,C174_=_C177 ,C174_=_C178 ,C174_=_C224 ,C174_=_C261 ,\nC175_=_C176 ,C175_=_C177 ,C175_=_C178 ,C175_=_C225 ,C175_=_C281 ,C176_=_C177 ,\nC176_=_C178 ,C176_=_C227 ,C176_=_C265 ,C177_=_C178 ,C177_=_C228 ,C177_=_C266 ,\nC178_=_C243 ,C178_=_C354 ,C180_=_C181 ,C180_=_C191 ,C180_=_C270 ,C180_=_C272 ,\nC180_=_C273 ,C180_=_C274 ,C181_=_C191 ,C181_=_C275 ,C181_=_C277 ,C181_=_C278 ,\nC181_=_C279 ,C181_=_C280 ,C181_=_C281 ,C181_=_C282 ,C181_=_C283 ,C191_=_C291 ,\nC191_=_C303 ,C191_=_C316 ,C191_=_C336 ,C191_=_C351 ,C192_=_C193 ,C192_=_C198 ,\nC192_=_C204 ,C192_=_C235 ,C192_=_C236 ,C192_=_C237 ,C192_=_C238 ,C192_=_C239 ,\nC192_=_C241 ,C192_=_C242 ,C192_=_C243 ,C193_=_C198 ,C193_=_C205 ,C193_=_C258 ,\nC193_=_C259 ,C193_=_C260 ,C193_=_C261 ,C193_=_C262 ,C193_=_C263 ,C193_=_C264 ,\nC193_=_C265 ,C193_=_C266 ,C193_=_C267 ,C193_=_C269 ,C198_=_C212 ,C198_=_C286 ,\nC198_=_C352 ,C198_=_C353 ,C198_=_C354 ,C204_=_C205 ,C204_=_C212 ,C204_=_C235 ,\nC204_=_C236 ,C204_=_C237 ,C204_=_C238 ,C204_=_C239 ,C204_=_C241 ,C204_=_C242 ,\nC204_=_C243 ,C205_=_C212 ,C205_=_C258 ,C205_=_C259 ,C205_=_C260 ,C205_=_C261 ,\nC205_=_C262 ,C205_=_C263 ,C205_=_C264 ,C205_=_C265 ,C205_=_C266 ,C205_=_C267 ,\nC205_=_C269 ,C212_=_C286 ,C212_=_C352 ,C212_=_C353 ,C212_=_C354 ,C220_=_C221 ,\nC220_=_C222 ,C220_=_C224 ,C220_=_C225 ,C220_=_C226 ,C220_=_C227 ,C220_=_C228 ,\nC220_=_C229 ,C220_=_C235 ,C220_=_C258 ,C220_=_C277 ,C220_=_C303 ,C221_=_C222 ,\nC221_=_C224 ,C221_=_C225 ,C221_=_C226 ,C221_=_C227 ,C221_=_C228 ,C221_=_C229 ,\nC221_=_C236 ,C221_=_C278 ,C221_=_C316 ,C222_=_C224 ,C222_=_C225 ,C222_=_C226 ,\nC222_=_C227 ,C222_=_C228 ,C222_=_C229 ,C222_=_C259 ,C224_=_C225 ,C224_=_C226 ,\nC224_=_C227 ,C224_=_C228 ,C224_=_C229 ,C224_=_C261 ,C225_=_C226 ,C225_=_C227 ,\nC225_=_C228 ,C225_=_C229 ,C225_=_C281 ,C226_=_C227 ,C226_=_C228 ,C226_=_C229 ,\nC226_=_C241 ,C226_=_C263 ,C226_=_C273 ,C226_=_C352 ,C227_=_C228 ,C227_=_C229 ,\nC227_=_C265 ,C228_=_C229 ,C228_=_C266 ,C229_=_C253 ,C229_=_C267 ,C235_=_C236 ,\nC235_=_C237 ,C235_=_C238 ,C235_=_C239 ,C235_=_C241 ,C235_=_C242 ,C235_=_C243 ,\nC235_=_C258 ,C235_=_C277 ,C235_=_C303 ,C236_=_C237 ,C236_=_C238 ,C236_=_C239 ,\nC236_=_C241 ,C236_=_C242 ,C236_=_C243 ,C236_=_C278 ,C236_=_C316 ,C237_=_C238 ,\nC237_=_C239 ,C237_=_C241 ,C237_=_C242 ,C237_=_C243 ,C237_=_C248 ,C238_=_C239 ,\nC238_=_C241 ,C238_=_C242 ,C238_=_C243 ,C238_=_C260 ,C238_=_C272 ,C238_=_C279 ,\nC238_=_C293 ,C238_=_C336 ,C239_=_C241 ,C239_=_C242 ,C239_=_C243 ,C239_=_C280 ,\nC241_=_C242 ,C241_=_C243 ,C241_=_C263 ,C241_=_C273 ,C241_=_C352 ,C242_=_C243 ,\nC242_=_C264 ,C242_=_C274 ,C242_=_C282 ,C243_=_C354 ,C248_=_C249 ,C248_=_C250 ,\nC248_=_C252 ,C248_=_C253 ,C249_=_C250 ,C249_=_C252 ,C249_=_C253 ,C249_=_C294 ,\nC250_=_C252 ,C250_=_C253 ,C250_=_C351 ,C252_=_C253 ,C252_=_C262 ,C252_=_C295 ,\nC253_=_C267 ,C258_=_C259 ,C258_=_C260 ,C258_=_C261 ,C258_=_C262 ,C258_=_C263 ,\nC258_=_C264 ,C258_=_C265 ,C258_=_C266 ,C258_=_C267 ,C258_=_C269 ,C258_=_C277 ,\nC258_=_C303 ,C259_=_C260 ,C259_=_C261 ,C259_=_C262 ,C259_=_C263 ,C259_=_C264 ,\nC259_=_C265 ,C259_=_C266 ,C259_=_C267 ,C259_=_C269 ,C260_=_C261 ,C260_=_C262 ,\nC260_=_C263 ,C260_=_C264 ,C260_=_C265 ,C260_=_C266 ,C260_=_C267 ,C260_=_C269 ,\nC260_=_C272 ,C260_=_C279 ,C260_=_C293 ,C260_=_C336 ,C261_=_C262 ,C261_=_C263 ,\nC261_=_C264 ,C261_=_C265 ,C261_=_C266 ,C261_=_C267 ,C261_=_C269 ,C262_=_C263 ,\nC262_=_C264 ,C262_=_C265 ,C262_=_C266 ,C262_=_C267 ,C262_=_C269 ,C262_=_C295 ,\nC263_=_C264 ,C263_=_C265 ,C263_=_C266 ,C263_=_C267 ,C263_=_C269 ,C263_=_C273 ,\nC263_=_C352 ,C264_=_C265 ,C264_=_C266 ,C264_=_C267 ,C264_=_C269 ,C264_=_C274 ,\nC264_=_C282 ,C265_=_C266 ,C265_=_C267 ,C265_=_C269 ,C266_=_C267 ,C266_=_C269 ,\nC267_=_C269 ,C270_=_C272 ,C270_=_C273 ,C270_=_C274 ,C270_=_C275 ,C270_=_C286 ,\nC270_=_C291 ,C272_=_C273 ,C272_=_C274 ,C272_=_C279 ,C272_=_C293 ,C272_=_C336 ,\nC273_=_C274 ,C273_=_C352 ,C274_=_C282 ,C275_=_C277 ,C275_=_C278 ,C275_=_C279 ,\nC275_=_C280 ,C275_=_C281 ,C275_=_C282 ,C275_=_C283 ,C275_=_C286 ,C275_=_C291 ,\nC277_=_C278 ,C277_=_C279 ,C277_=_C280 ,C277_=_C281 ,C277_=_C282 ,C277_=_C283 ,\nC277_=_C303 ,C278_=_C279 ,C278_=_C280 ,C278_=_C281 ,C278_=_C282 ,C278_=_C283 ,\nC278_=_C316 ,C279_=_C280 ,C279_=_C281 ,C279_=_C282 ,C279_=_C283 ,C279_=_C293 ,\nC279_=_C336 ,C280_=_C281 ,C280_=_C282 ,C280_=_C283 ,C281_=_C282 ,C281_=_C283 ,\nC282_=_C283 ,C283_=_C353 ,C286_=_C291 ,C286_=_C352 ,C286_=_C353 ,C286_=_C354 ,\nC291_=_C303 ,C291_=_C316 ,C291_=_C336 ,C291_=_C351 ,C293_=_C294 ,C293_=_C295 ,\nC293_=_C336 ,C294_=_C295 ,C303_=_C316 ,C303_=_C336 ,C303_=_C351 ,C316_=_C336 ,\nC316_=_C351 ,C336_=_C351 ,C352_=_C353 ,C352_=_C354 ,C353_=_C354 ,"];18[shape=box, label="id:18 level: 1\n180: C0 C1 C2 C3 C4 \nC6 C7 C8 C10 C12 C19 \nC26 C29 C30 C32 C33 C34 \nC38 C41 C43 C45 C46 C47 \nC48 C49 C50 C51 C53 C54 \nC56 C57 C58 C59 C60 C62 \nC64 C65 C66 C67 C69 C70 \nC71 C72 C73 C74 C75 C77 \nC79 C80 C81 C82 C84 C85 \nC86 C88 C90 C93 C94 C99 \nC101 C102 C105 C108 C114 C118 \nC120 C122 C123 C129 C132 C133 \nC134 C135 C138 C139 C142 C143 \nC148 C150 C152 C153 C154 C156 \nC157 C158 C159 C160 C162 C166 \nC167 C175 C176 C177 C179 C182 \nC183 C188 C190 C192 C193 C194 \nC196 C197 C198 C199 C202 C203 \nC204 C205 C208 C209 C210 C211 \nC212 C214 C215 C221 C225 C227 \nC228 C236 C237 C242 C248 C252 \nC262 C264 C265 C266 C269 C270 \nC274 C275 C278 C281 C282 C283 \nC285 C286 C287 C290 C291 C292 \nC295 C298 C300 C304 C307 C308 \nC309 C310 C312 C314 C315 C316 \nC318 C319 C320 C327 C329 C331 \nC335 C337 C339 C341 C347 C348 \nC353 C356 C358 C359 C360 C364 \nC365 C366 C368 C370 C373 C374 \nC375 \n1582: C0_=_C1( C0 C1 ) C0_=_C2( C0 C2 ) C0_=_C3( C0 C3 ) C0_=_C4( C0 C4 ) C0_=_C6( C0 C6 ) \nC0_=_C7( C0 C7 ) C0_=_C8( C0 C8 ) C0_=_C10( C0 C10 ) C0_=_C12( C0 C12 ) C0_=_C47( C0 C47 ) C0_=_C64( C0 C64 ) \nC0_=_C93( C0 C93 ) C0_=_C94( C0 C94 ) C0_=_C99( C0 C99 ) C0_=_C101( C0 C101 ) C0_=_C102( C0 C102 ) C0_=_C105( C0 C105 ) \nC1_=_C2( C1 C2 ) C1_=_C3( C1 C3 ) C1_=_C4( C1 C4 ) C1_=_C6( C1 C6 ) C1_=_C7( C1 C7 ) C1_=_C8( C1 C8 ) \nC1_=_C10( C1 C10 ) C1_=_C12( C1 C12 ) C1_=_C48( C1 C48 ) C1_=_C65( C1 C65 ) C1_=_C139( C1 C139 ) C1_=_C142( C1 C142 ) \nC1_=_C143( C1 C143 ) C1_=_C148( C1 C148 ) C1_=_C150( C1 C150 ) C2_=_C3( C2 C3 ) C2_=_C4( C2 C4 ) C2_=_C6( C2 C6 ) \nC2_=_C7( C2 C7 ) C2_=_C8( C2 C8 ) C2_=_C10( C2 C10 ) C2_=_C12( C2 C12 ) C2_=_C50( C2 C50 ) C2_=_C66( C2 C66 ) \nC2_=_C152( C2 C152 ) C2_=_C167( C2 C167 ) C2_=_C175( C2 C175 ) C2_=_C176( C2 C176 ) C2_=_C177( C2 C177 ) C3_=_C4( C3 C4 ) \nC3_=_C6( C3 C6 ) C3_=_C7( C3 C7 ) C3_=_C8( C3 C8 ) C3_=_C10( C3 C10 ) C3_=_C12( C3 C12 ) C3_=_C72( C3 C72 ) \nC3_=_C86( C3 C86 ) C3_=_C157( C3 C157 ) C3_=_C193( C3 C193 ) C3_=_C205( C3 C205 ) C3_=_C262( C3 C262 ) C3_=_C264( C3 C264 ) \nC3_=_C265( C3 C265 ) C3_=_C266( C3 C266 ) C3_=_C269( C3 C269 ) C4_=_C6( C4 C6 ) C4_=_C7( C4 C7 ) C4_=_C8( C4 C8 ) \nC4_=_C10( C4 C10 ) C4_=_C12( C4 C12 ) C4_=_C26( C4 C26 ) C4_=_C99( C4 C99 ) C4_=_C129( C4 C129 ) C4_=_C304( C4 C304 ) \nC4_=_C307( C4 C307 ) C6_=_C7( C6 C7 ) C6_=_C8( C6 C8 ) C6_=_C10( C6 C10 ) C6_=_C12( C6 C12 ) C6_=_C209( C6 C209 ) \nC6_=_C304( C6 C304 ) C6_=_C308( C6 C308 ) C6_=_C318( C6 C318 ) C6_=_C327( C6 C327 ) C6_=_C329( C6 C329 ) C6_=_C331( C6 C331 ) \nC7_=_C8( C7 C8 ) C7_=_C10( C7 C10 ) C7_=_C12( C7 C12 ) C7_=_C57( C7 C57 ) C7_=_C196( C7 C196 ) C7_=_C210( C7 C210 ) \nC7_=_C339( C7 C339 ) C7_=_C341( C7 C341 ) C8_=_C10( C8 C10 ) C8_=_C12( C8 C12 ) C8_=_C77( C8 C77 ) C8_=_C197( C8 C197 ) \nC8_=_C347(</w:t>
      </w:r>
    </w:p>
    <w:p>
      <w:pPr>
        <w:pStyle w:val="PreformattedText"/>
        <w:bidi w:val="0"/>
        <w:spacing w:before="0" w:after="0"/>
        <w:jc w:val="left"/>
        <w:rPr/>
      </w:pPr>
      <w:r>
        <w:rPr/>
        <w:t xml:space="preserve"> </w:t>
      </w:r>
      <w:r>
        <w:rPr/>
        <w:t>C8 C347 ) C8_=_C348( C8 C348 ) C10_=_C12( C10 C12 ) C10_=_C79( C10 C79 ) C10_=_C312( C10 C312 ) C10_=_C365( C10 C365 ) \nC10_=_C368( C10 C368 ) C12_=_C90( C12 C90 ) C12_=_C290( C12 C290 ) C12_=_C374( C12 C374 ) C19_=_C26( C19 C26 ) C19_=_C29( C19 C29 ) \nC19_=_C30( C19 C30 ) C19_=_C32( C19 C32 ) C19_=_C93( C19 C93 ) C19_=_C122( C19 C122 ) C19_=_C154( C19 C154 ) C19_=_C192( C19 C192 ) \nC19_=_C193( C19 C193 ) C19_=_C194( C19 C194 ) C19_=_C196( C19 C196 ) C19_=_C197( C19 C197 ) C19_=_C198( C19 C198 ) C19_=_C199( C19 C199 ) \nC19_=_C202( C19 C202 ) C19_=_C203( C19 C203 ) C26_=_C29( C26 C29 ) C26_=_C30( C26 C30 ) C26_=_C32( C26 C32 ) C26_=_C99( C26 C99 ) \nC26_=_C129( C26 C129 ) C26_=_C304( C26 C304 ) C26_=_C307( C26 C307 ) C29_=_C30( C29 C30 ) C29_=_C32( C29 C32 ) C29_=_C118( C29 C118 ) \nC29_=_C133( C29 C133 ) C29_=_C283( C29 C283 ) C29_=_C335( C29 C335 ) C29_=_C341( C29 C341 ) C29_=_C353( C29 C353 ) C29_=_C358( C29 C358 ) \nC29_=_C373( C29 C373 ) C30_=_C32( C30 C32 ) C30_=_C134( C30 C134 ) C30_=_C176( C30 C176 ) C30_=_C215( C30 C215 ) C30_=_C227( C30 C227 ) \nC30_=_C265( C30 C265 ) C30_=_C329( C30 C329 ) C30_=_C347( C30 C347 ) C30_=_C359( C30 C359 ) C30_=_C370( C30 C370 ) C30_=_C374( C30 C374 ) \nC30_=_C375( C30 C375 ) C32_=_C45( C32 C45 ) C32_=_C105( C32 C105 ) C32_=_C120( C32 C120 ) C32_=_C138( C32 C138 ) C32_=_C166( C32 C166 ) \nC32_=_C269( C32 C269 ) C32_=_C292( C32 C292 ) C32_=_C307( C32 C307 ) C32_=_C331( C32 C331 ) C32_=_C337( C32 C337 ) C32_=_C360( C32 C360 ) \nC32_=_C364( C32 C364 ) C32_=_C373( C32 C373 ) C33_=_C34( C33 C34 ) C33_=_C38( C33 C38 ) C33_=_C41( C33 C41 ) C33_=_C43( C33 C43 ) \nC33_=_C45( C33 C45 ) C33_=_C64( C33 C64 ) C33_=_C65( C33 C65 ) C33_=_C66( C33 C66 ) C33_=_C67( C33 C67 ) C33_=_C69( C33 C69 ) \nC33_=_C70( C33 C70 ) C33_=_C71( C33 C71 ) C33_=_C72( C33 C72 ) C33_=_C73( C33 C73 ) C33_=_C74( C33 C74 ) C33_=_C75( C33 C75 ) \nC33_=_C77( C33 C77 ) C33_=_C79( C33 C79 ) C33_=_C80( C33 C80 ) C33_=_C81( C33 C81 ) C34_=_C38( C34 C38 ) C34_=_C41( C34 C41 ) \nC34_=_C43( C34 C43 ) C34_=_C45( C34 C45 ) C34_=_C46( C34 C46 ) C34_=_C82( C34 C82 ) C34_=_C84( C34 C84 ) C34_=_C85( C34 C85 ) \nC34_=_C86( C34 C86 ) C34_=_C88( C34 C88 ) C34_=_C90( C34 C90 ) C38_=_C41( C38 C41 ) C38_=_C43( C38 C43 ) C38_=_C45( C38 C45 ) \nC38_=_C94( C38 C94 ) C38_=_C108( C38 C108 ) C38_=_C123( C38 C123 ) C38_=_C167( C38 C167 ) C38_=_C179( C38 C179 ) C38_=_C204( C38 C204 ) \nC38_=_C205( C38 C205 ) C38_=_C208( C38 C208 ) C38_=_C209( C38 C209 ) C38_=_C210( C38 C210 ) C38_=_C211( C38 C211 ) C38_=_C212( C38 C212 ) \nC38_=_C214( C38 C214 ) C38_=_C215( C38 C215 ) C41_=_C43( C41 C43 ) C41_=_C45( C41 C45 ) C41_=_C142( C41 C142 ) C41_=_C182( C41 C182 ) \nC41_=_C208( C41 C208 ) C41_=_C221( C41 C221 ) C41_=_C236( C41 C236 ) C41_=_C278( C41 C278 ) C41_=_C308( C41 C308 ) C41_=_C309( C41 C309 ) \nC41_=_C310( C41 C310 ) C41_=_C312( C41 C312 ) C41_=_C314( C41 C314 ) C41_=_C315( C41 C315 ) C41_=_C316( C41 C316 ) C43_=_C45( C43 C45 ) \nC43_=_C60( C43 C60 ) C43_=_C150( C43 C150 ) C43_=_C242( C43 C242 ) C43_=_C264( C43 C264 ) C43_=_C274( C43 C274 ) C43_=_C282( C43 C282 ) \nC43_=_C300( C43 C300 ) C43_=_C320( C43 C320 ) C43_=_C368( C43 C368 ) C43_=_C370( C43 C370 ) C45_=_C105( C45 C105 ) C45_=_C120( C45 C120 ) \nC45_=_C138( C45 C138 ) C45_=_C166( C45 C166 ) C45_=_C269( C45 C269 ) C45_=_C292( C45 C292 ) C45_=_C307( C45 C307 ) C45_=_C331( C45 C331 ) \nC45_=_C337( C45 C337 ) C45_=_C360( C45 C360 ) C45_=_C364( C45 C364 ) C45_=_C373( C45 C373 ) C46_=_C47( C46 C47 ) C46_=_C48( C46 C48 ) \nC46_=_C49( C46 C49 ) C46_=_C50( C46 C50 ) C46_=_C51( C46 C51 ) C46_=_C53( C46 C53 ) C46_=_C54( C46 C54 ) C46_=_C56( C46 C56 ) \nC46_=_C57( C46 C57 ) C46_=_C58( C46 C58 ) C46_=_C59( C46 C59 ) C46_=_C60( C46 C60 ) C46_=_C62( C46 C62 ) C46_=_C82( C46 C82 ) \nC46_=_C84( C46 C84 ) C46_=_C85( C46 C85 ) C46_=_C86( C46 C86 ) C46_=_C88( C46 C88 ) C46_=_C90( C46 C90 ) C47_=_C48( C47 C48 ) \nC47_=_C49( C47 C49 ) C47_=_C50( C47 C50 ) C47_=_C51( C47 C51 ) C47_=_C53( C47 C53 ) C47_=_C54( C47 C54 ) C47_=_C56( C47 C56 ) \nC47_=_C57( C47 C57 ) C47_=_C58( C47 C58 ) C47_=_C59( C47 C59 ) C47_=_C60( C47 C60 ) C47_=_C62( C47 C62 ) C47_=_C64( C47 C64 ) \nC47_=_C93( C47 C93 ) C47_=_C94( C47 C94 ) C47_=_C99( C47 C99 ) C47_=_C101( C47 C101 ) C47_=_C102( C47 C102 ) C47_=_C105( C47 C105 ) \nC48_=_C49( C48 C49 ) C48_=_C50( C48 C50 ) C48_=_C51( C48 C51 ) C48_=_C53( C48 C53 ) C48_=_C54( C48 C54 ) C48_=_C56( C48 C56 ) \nC48_=_C57( C48 C57 ) C48_=_C58( C48 C58 ) C48_=_C59( C48 C59 ) C48_=_C60( C48 C60 ) C48_=_C62( C48 C62 ) C48_=_C65( C48 C65 ) \nC48_=_C139( C48 C139 ) C48_=_C142( C48 C142 ) C48_=_C143( C48 C143 ) C48_=_C148( C48 C148 ) C48_=_C150( C48 C150 ) C49_=_C50( C49 C50 ) \nC49_=_C51( C49 C51 ) C49_=_C53( C49 C53 ) C49_=_C54( C49 C54 ) C49_=_C56( C49 C56 ) C49_=_C57( C49 C57 ) C49_=_C58( C49 C58 ) \nC49_=_C59( C49 C59 ) C49_=_C60( C49 C60 ) C49_=_C62( C49 C62 ) C49_=_C139( C49 C139 ) C49_=_C152( C49 C152 ) C49_=_C153( C49 C153 ) \nC49_=_C154( C49 C154 ) C49_=_C156( C49 C156 ) C49_=_C157( C49 C157 ) C49_=_C158( C49 C158 ) C49_=_C159( C49 C159 ) C49_=_C160( C49 C160 ) \nC49_=_C162( C49 C162 ) C49_=_C166( C49 C166 ) C50_=_C51( C50 C51 ) C50_=_C53( C50 C53 ) C50_=_C54( C50 C54 ) C50_=_C56( C50 C56 ) \nC50_=_C57( C50 C57 ) C50_=_C58( C50 C58 ) C50_=_C59( C50 C59 ) C50_=_C60( C50 C60 ) C50_=_C62( C50 C62 ) C50_=_C66( C50 C66 ) \nC50_=_C152( C50 C152 ) C50_=_C167( C50 C167 ) C50_=_C175( C50 C175 ) C50_=_C176( C50 C176 ) C50_=_C177( C50 C177 ) C51_=_C53( C51 C53 ) \nC51_=_C54( C51 C54 ) C51_=_C56( C51 C56 ) C51_=_C57( C51 C57 ) C51_=_C58( C51 C58 ) C51_=_C59( C51 C59 ) C51_=_C60( C51 C60 ) \nC51_=_C62( C51 C62 ) C51_=_C67( C51 C67 ) C51_=_C84( C51 C84 ) C51_=_C153( C51 C153 ) C51_=_C179( C51 C179 ) C51_=_C182( C51 C182 ) \nC51_=_C183( C51 C183 ) C51_=_C188( C51 C188 ) C51_=_C190( C51 C190 ) C53_=_C54( C53 C54 ) C53_=_C56( C53 C56 ) C53_=_C57( C53 C57 ) \nC53_=_C58( C53 C58 ) C53_=_C59( C53 C59 ) C53_=_C60( C53 C60 ) C53_=_C62( C53 C62 ) C53_=_C270( C53 C270 ) C53_=_C274( C53 C274 ) \nC54_=_C56( C54 C56 ) C54_=_C57( C54 C57 ) C54_=_C58( C54 C58 ) C54_=_C59( C54 C59 ) C54_=_C60( C54 C60 ) C54_=_C62( C54 C62 ) \nC54_=_C114( C54 C114 ) C54_=_C194( C54 C194 ) C54_=_C270( C54 C270 ) C54_=_C275( C54 C275 ) C54_=_C285( C54 C285 ) C54_=_C286( C54 C286 ) \nC54_=_C287( C54 C287 ) C54_=_C290( C54 C290 ) C54_=_C291( C54 C291 ) C54_=_C292( C54 C292 ) C56_=_C57( C56 C57 ) C56_=_C58( C56 C58 ) \nC56_=_C59( C56 C59 ) C56_=_C60( C56 C60 ) C56_=_C62( C56 C62 ) C56_=_C319( C56 C319 ) C56_=_C335( C56 C335 ) C56_=_C337( C56 C337 ) \nC57_=_C58( C57 C58 ) C57_=_C59( C57 C59 ) C57_=_C60( C57 C60 ) C57_=_C62( C57 C62 ) C57_=_C196( C57 C196 ) C57_=_C210( C57 C210 ) \nC57_=_C339( C57 C339 ) C57_=_C341( C57 C341 ) C58_=_C59( C58 C59 ) C58_=_C60( C58 C60 ) C58_=_C62( C58 C62 ) C58_=_C211( C58 C211 ) \nC58_=_C309( C58 C309 ) C59_=_C60( C59 C60 ) C59_=_C62( C59 C62 ) C59_=_C175( C59 C175 ) C59_=_C188( C59 C188 ) C59_=_C199( C59 C199 ) \nC59_=_C225( C59 C225 ) C59_=_C281( C59 C281 ) C59_=_C298( C59 C298 ) C59_=_C310( C59 C310 ) C59_=_C327( C59 C327 ) C59_=_C356( C59 C356 ) \nC59_=_C364( C59 C364 ) C60_=_C62( C60 C62 ) C60_=_C150( C60 C150 ) C60_=_C242( C60 C242 ) C60_=_C264( C60 C264 ) C60_=_C274( C60 C274 ) \nC60_=_C282( C60 C282 ) C60_=_C300( C60 C300 ) C60_=_C320( C60 C320 ) C60_=_C368( C60 C368 ) C60_=_C370( C60 C370 ) C62_=_C80( C62 C80 ) \nC62_=_C102( C62 C102 ) C62_=_C135( C62 C135 ) C62_=_C177( C62 C177 ) C62_=_C190( C62 C190 ) C62_=_C202( C62 C202 ) C62_=_C228( C62 C228 ) \nC62_=_C266( C62 C266 ) C62_=_C314( C62 C314 ) C62_=_C348( C62 C348 ) C62_=_C366( C62 C366 ) C64_=_C65( C64 C65 ) C64_=_C66( C64 C66 ) \nC64_=_C67( C64 C67 ) C64_=_C69( C64 C69 ) C64_=_C70( C64 C70 ) C64_=_C71( C64 C71 ) C64_=_C72( C64 C72 ) C64_=_C73( C64 C73 ) \nC64_=_C74( C64 C74 ) C64_=_C75( C64 C75 ) C64_=_C77( C64 C77 ) C64_=_C79( C64 C79 ) C64_=_C80( C64 C80 ) C64_=_C81( C64 C81 ) \nC64_=_C93( C64 C93 ) C64_=_C94( C64 C94 ) C64_=_C99( C64 C99 ) C64_=_C101( C64 C101 ) C64_=_C102( C64 C102 ) C64_=_C105( C64 C105 ) \nC65_=_C66( C65 C66 ) C65_=_C67( C65 C67 ) C65_=_C69( C65 C69 ) C65_=_C70( C65 C70 ) C65_=_C71( C65 C71 ) C65_=_C72( C65 C72 ) \nC65_=_C73( C65 C73 ) C65_=_C74( C65 C74 ) C65_=_C75( C65 C75 ) C65_=_C77( C65 C77 ) C65_=_C79( C65 C79 ) C65_=_C80( C65 C80 ) \nC65_=_C81( C65 C81 ) C65_=_C139( C65 C139 ) C65_=_C142( C65 C142 ) C65_=_C143( C65 C143 ) C65_=_C148( C65 C148 ) C65_=_C150( C65 C150 ) \nC66_=_C67( C66 C67 ) C66_=_C69( C66 C69 ) C66_=_C70( C66 C70 ) C66_=_C71( C66 C71 ) C66_=_C72( C66 C72 ) C66_=_C73( C66 C73 ) \nC66_=_C74( C66 C74 ) C66_=_C75( C66 C75 ) C66_=_C77( C66 C77 ) C66_=_C79( C66 C79 ) C66_=_C80( C66 C80 ) C66_=_C81( C66 C81 ) \nC66_=_C152( C66 C152 ) C66_=_C167( C66 C167 ) C66_=_C175( C66 C175 ) C66_=_C176( C66 C176 ) C66_=_C177( C66 C177 ) C67_=_C69( C67 C69 ) \nC67_=_C70( C67 C70 ) C67_=_C71( C67 C71 ) C67_=_C72( C67 C72 ) C67_=_C73( C67 C73 ) C67_=_C74( C67 C74 ) C67_=_C75( C67 C75 ) \nC67_=_C77( C67 C77 ) C67_=_C79( C67 C79 ) C67_=_C80( C67 C80 ) C67_=_C81( C67 C81 ) C67_=_C84( C67 C84 ) C67_=_C153( C67 C153 ) \nC67_=_C179( C67 C179 ) C67_=_C182( C67 C182 ) C67_=_C183( C67 C183 ) C67_=_C188( C67 C188 ) C67_=_C190( C67 C190 ) C69_=_C70( C69 C70 ) \nC69_=_C71( C69 C71 ) C69_=_C72( C69 C72 ) C69_=_C73( C69 C73 ) C69_=_C74( C69 C74 ) C69_=_C75( C69 C75 ) C69_=_C77( C69 C77 ) \nC69_=_C79( C69 C79 ) C69_=_C80( C69 C80 ) C69_=_C81( C69 C81 ) C69_=_C85( C69 C85 ) C69_=_C221( C69 C221 ) C69_=_C225( C69 C225 ) \nC69_=_C227( C69 C227 ) C69_=_C228( C69 C228 ) C70_=_C71( C70 C71 ) C70_=_C72( C70 C72 ) C70_=_C73( C70 C73 ) C70_=_C74( C70 C74 ) \nC70_=_C75( C70 C75 ) C70_=_C77( C70 C77 ) C70_=_C79( C70 C79 ) C70_=_C80( C70 C80 ) C70_=_C81( C70 C81 ) C70_=_C156( C70 C156 ) \nC70_=_C192( C70 C192 ) C70_=_C204( C70 C204 ) C70_=_C236( C70 C236 ) C70_=_C237( C70 C237 ) C70_=_C242( C70 C242 ) C71_=_C72( C71 C72 ) \nC71_=_C73( C71 C73 ) C71_=_C74(</w:t>
      </w:r>
    </w:p>
    <w:p>
      <w:pPr>
        <w:pStyle w:val="PreformattedText"/>
        <w:bidi w:val="0"/>
        <w:spacing w:before="0" w:after="0"/>
        <w:jc w:val="left"/>
        <w:rPr/>
      </w:pPr>
      <w:r>
        <w:rPr/>
        <w:t xml:space="preserve"> </w:t>
      </w:r>
      <w:r>
        <w:rPr/>
        <w:t>C71 C74 ) C71_=_C75( C71 C75 ) C71_=_C77( C71 C77 ) C71_=_C79( C71 C79 ) C71_=_C80( C71 C80 ) \nC71_=_C81( C71 C81 ) C71_=_C248( C71 C248 ) C71_=_C252( C71 C252 ) C72_=_C73( C72 C73 ) C72_=_C74( C72 C74 ) C72_=_C75( C72 C75 ) \nC72_=_C77( C72 C77 ) C72_=_C79( C72 C79 ) C72_=_C80( C72 C80 ) C72_=_C81( C72 C81 ) C72_=_C86( C72 C86 ) C72_=_C157( C72 C157 ) \nC72_=_C193( C72 C193 ) C72_=_C205( C72 C205 ) C72_=_C262( C72 C262 ) C72_=_C264( C72 C264 ) C72_=_C265( C72 C265 ) C72_=_C266( C72 C266 ) \nC72_=_C269( C72 C269 ) C73_=_C74( C73 C74 ) C73_=_C75( C73 C75 ) C73_=_C77( C73 C77 ) C73_=_C79( C73 C79 ) C73_=_C80( C73 C80 ) \nC73_=_C81( C73 C81 ) C73_=_C158( C73 C158 ) C73_=_C275( C73 C275 ) C73_=_C278( C73 C278 ) C73_=_C281( C73 C281 ) C73_=_C282( C73 C282 ) \nC73_=_C283( C73 C283 ) C74_=_C75( C74 C75 ) C74_=_C77( C74 C77 ) C74_=_C79( C74 C79 ) C74_=_C80( C74 C80 ) C74_=_C81( C74 C81 ) \nC74_=_C295( C74 C295 ) C75_=_C77( C75 C77 ) C75_=_C79( C75 C79 ) C75_=_C80( C75 C80 ) C75_=_C81( C75 C81 ) C75_=_C159( C75 C159 ) \nC75_=_C298( C75 C298 ) C75_=_C300( C75 C300 ) C77_=_C79( C77 C79 ) C77_=_C80( C77 C80 ) C77_=_C81( C77 C81 ) C77_=_C197( C77 C197 ) \nC77_=_C347( C77 C347 ) C77_=_C348( C77 C348 ) C79_=_C80( C79 C80 ) C79_=_C81( C79 C81 ) C79_=_C312( C79 C312 ) C79_=_C365( C79 C365 ) \nC79_=_C368( C79 C368 ) C80_=_C81( C80 C81 ) C80_=_C102( C80 C102 ) C80_=_C135( C80 C135 ) C80_=_C177( C80 C177 ) C80_=_C190( C80 C190 ) \nC80_=_C202( C80 C202 ) C80_=_C228( C80 C228 ) C80_=_C266( C80 C266 ) C80_=_C314( C80 C314 ) C80_=_C348( C80 C348 ) C80_=_C366( C80 C366 ) \nC81_=_C291( C81 C291 ) C81_=_C316( C81 C316 ) C82_=_C84( C82 C84 ) C82_=_C85( C82 C85 ) C82_=_C86( C82 C86 ) C82_=_C88( C82 C88 ) \nC82_=_C90( C82 C90 ) C82_=_C122( C82 C122 ) C82_=_C123( C82 C123 ) C82_=_C129( C82 C129 ) C82_=_C132( C82 C132 ) C82_=_C133( C82 C133 ) \nC82_=_C134( C82 C134 ) C82_=_C135( C82 C135 ) C82_=_C138( C82 C138 ) C84_=_C85( C84 C85 ) C84_=_C86( C84 C86 ) C84_=_C88( C84 C88 ) \nC84_=_C90( C84 C90 ) C84_=_C153( C84 C153 ) C84_=_C179( C84 C179 ) C84_=_C182( C84 C182 ) C84_=_C183( C84 C183 ) C84_=_C188( C84 C188 ) \nC84_=_C190( C84 C190 ) C85_=_C86( C85 C86 ) C85_=_C88( C85 C88 ) C85_=_C90( C85 C90 ) C85_=_C221( C85 C221 ) C85_=_C225( C85 C225 ) \nC85_=_C227( C85 C227 ) C85_=_C228( C85 C228 ) C86_=_C88( C86 C88 ) C86_=_C90( C86 C90 ) C86_=_C157( C86 C157 ) C86_=_C193( C86 C193 ) \nC86_=_C205( C86 C205 ) C86_=_C262( C86 C262 ) C86_=_C264( C86 C264 ) C86_=_C265( C86 C265 ) C86_=_C266( C86 C266 ) C86_=_C269( C86 C269 ) \nC88_=_C90( C88 C90 ) C88_=_C160( C88 C160 ) C88_=_C356( C88 C356 ) C88_=_C358( C88 C358 ) C88_=_C359( C88 C359 ) C88_=_C360( C88 C360 ) \nC90_=_C290( C90 C290 ) C90_=_C374( C90 C374 ) C93_=_C94( C93 C94 ) C93_=_C99( C93 C99 ) C93_=_C101( C93 C101 ) C93_=_C102( C93 C102 ) \nC93_=_C105( C93 C105 ) C93_=_C122( C93 C122 ) C93_=_C154( C93 C154 ) C93_=_C192( C93 C192 ) C93_=_C193( C93 C193 ) C93_=_C194( C93 C194 ) \nC93_=_C196( C93 C196 ) C93_=_C197( C93 C197 ) C93_=_C198( C93 C198 ) C93_=_C199( C93 C199 ) C93_=_C202( C93 C202 ) C93_=_C203( C93 C203 ) \nC94_=_C99( C94 C99 ) C94_=_C101( C94 C101 ) C94_=_C102( C94 C102 ) C94_=_C105( C94 C105 ) C94_=_C108( C94 C108 ) C94_=_C123( C94 C123 ) \nC94_=_C167( C94 C167 ) C94_=_C179( C94 C179 ) C94_=_C204( C94 C204 ) C94_=_C205( C94 C205 ) C94_=_C208( C94 C208 ) C94_=_C209( C94 C209 ) \nC94_=_C210( C94 C210 ) C94_=_C211( C94 C211 ) C94_=_C212( C94 C212 ) C94_=_C214( C94 C214 ) C94_=_C215( C94 C215 ) C99_=_C101( C99 C101 ) \nC99_=_C102( C99 C102 ) C99_=_C105( C99 C105 ) C99_=_C129( C99 C129 ) C99_=_C304( C99 C304 ) C99_=_C307( C99 C307 ) C101_=_C102( C101 C102 ) \nC101_=_C105( C101 C105 ) C101_=_C132( C101 C132 ) C101_=_C148( C101 C148 ) C101_=_C162( C101 C162 ) C101_=_C214( C101 C214 ) C101_=_C252( C101 C252 ) \nC101_=_C262( C101 C262 ) C101_=_C287( C101 C287 ) C101_=_C295( C101 C295 ) C101_=_C339( C101 C339 ) C101_=_C365( C101 C365 ) C101_=_C366( C101 C366 ) \nC102_=_C105( C102 C105 ) C102_=_C135( C102 C135 ) C102_=_C177( C102 C177 ) C102_=_C190( C102 C190 ) C102_=_C202( C102 C202 ) C102_=_C228( C102 C228 ) \nC102_=_C266( C102 C266 ) C102_=_C314( C102 C314 ) C102_=_C348( C102 C348 ) C102_=_C366( C102 C366 ) C105_=_C120( C105 C120 ) C105_=_C138( C105 C138 ) \nC105_=_C166( C105 C166 ) C105_=_C269( C105 C269 ) C105_=_C292( C105 C292 ) C105_=_C307( C105 C307 ) C105_=_C331( C105 C331 ) C105_=_C337( C105 C337 ) \nC105_=_C360( C105 C360 ) C105_=_C364( C105 C364 ) C105_=_C373( C105 C373 ) C108_=_C114( C108 C114 ) C108_=_C118( C108 C118 ) C108_=_C120( C108 C120 ) \nC108_=_C123( C108 C123 ) C108_=_C167( C108 C167 ) C108_=_C179( C108 C179 ) C108_=_C204( C108 C204 ) C108_=_C205( C108 C205 ) C108_=_C208( C108 C208 ) \nC108_=_C209( C108 C209 ) C108_=_C210( C108 C210 ) C108_=_C211( C108 C211 ) C108_=_C212( C108 C212 ) C108_=_C214( C108 C214 ) C108_=_C215( C108 C215 ) \nC114_=_C118( C114 C118 ) C114_=_C120( C114 C120 ) C114_=_C194( C114 C194 ) C114_=_C270( C114 C270 ) C114_=_C275( C114 C275 ) C114_=_C285( C114 C285 ) \nC114_=_C286( C114 C286 ) C114_=_C287( C114 C287 ) C114_=_C290( C114 C290 ) C114_=_C291( C114 C291 ) C114_=_C292( C114 C292 ) C118_=_C120( C118 C120 ) \nC118_=_C133( C118 C133 ) C118_=_C283( C118 C283 ) C118_=_C335( C118 C335 ) C118_=_C341( C118 C341 ) C118_=_C353( C118 C353 ) C118_=_C358( C118 C358 ) \nC118_=_C373( C118 C373 ) C120_=_C138( C120 C138 ) C120_=_C166( C120 C166 ) C120_=_C269( C120 C269 ) C120_=_C292( C120 C292 ) C120_=_C307( C120 C307 ) \nC120_=_C331( C120 C331 ) C120_=_C337( C120 C337 ) C120_=_C360( C120 C360 ) C120_=_C364( C120 C364 ) C120_=_C373( C120 C373 ) C122_=_C123( C122 C123 ) \nC122_=_C129( C122 C129 ) C122_=_C132( C122 C132 ) C122_=_C133( C122 C133 ) C122_=_C134( C122 C134 ) C122_=_C135( C122 C135 ) C122_=_C138( C122 C138 ) \nC122_=_C154( C122 C154 ) C122_=_C192( C122 C192 ) C122_=_C193( C122 C193 ) C122_=_C194( C122 C194 ) C122_=_C196( C122 C196 ) C122_=_C197( C122 C197 ) \nC122_=_C198( C122 C198 ) C122_=_C199( C122 C199 ) C122_=_C202( C122 C202 ) C122_=_C203( C122 C203 ) C123_=_C129( C123 C129 ) C123_=_C132( C123 C132 ) \nC123_=_C133( C123 C133 ) C123_=_C134( C123 C134 ) C123_=_C135( C123 C135 ) C123_=_C138( C123 C138 ) C123_=_C167( C123 C167 ) C123_=_C179( C123 C179 ) \nC123_=_C204( C123 C204 ) C123_=_C205( C123 C205 ) C123_=_C208( C123 C208 ) C123_=_C209( C123 C209 ) C123_=_C210( C123 C210 ) C123_=_C211( C123 C211 ) \nC123_=_C212( C123 C212 ) C123_=_C214( C123 C214 ) C123_=_C215( C123 C215 ) C129_=_C132( C129 C132 ) C129_=_C133( C129 C133 ) C129_=_C134( C129 C134 ) \nC129_=_C135( C129 C135 ) C129_=_C138( C129 C138 ) C129_=_C304( C129 C304 ) C129_=_C307( C129 C307 ) C132_=_C133( C132 C133 ) C132_=_C134( C132 C134 ) \nC132_=_C135( C132 C135 ) C132_=_C138( C132 C138 ) C132_=_C148( C132 C148 ) C132_=_C162( C132 C162 ) C132_=_C214( C132 C214 ) C132_=_C252( C132 C252 ) \nC132_=_C262( C132 C262 ) C132_=_C287( C132 C287 ) C132_=_C295( C132 C295 ) C132_=_C339( C132 C339 ) C132_=_C365( C132 C365 ) C132_=_C366( C132 C366 ) \nC133_=_C134( C133 C134 ) C133_=_C135( C133 C135 ) C133_=_C138( C133 C138 ) C133_=_C283( C133 C283 ) C133_=_C335( C133 C335 ) C133_=_C341( C133 C341 ) \nC133_=_C353( C133 C353 ) C133_=_C358( C133 C358 ) C133_=_C373( C133 C373 ) C134_=_C135( C134 C135 ) C134_=_C138( C134 C138 ) C134_=_C176( C134 C176 ) \nC134_=_C215( C134 C215 ) C134_=_C227( C134 C227 ) C134_=_C265( C134 C265 ) C134_=_C329( C134 C329 ) C134_=_C347( C134 C347 ) C134_=_C359( C134 C359 ) \nC134_=_C370( C134 C370 ) C134_=_C374( C134 C374 ) C134_=_C375( C134 C375 ) C135_=_C138( C135 C138 ) C135_=_C177( C135 C177 ) C135_=_C190( C135 C190 ) \nC135_=_C202( C135 C202 ) C135_=_C228( C135 C228 ) C135_=_C266( C135 C266 ) C135_=_C314( C135 C314 ) C135_=_C348( C135 C348 ) C135_=_C366( C135 C366 ) \nC138_=_C166( C138 C166 ) C138_=_C269( C138 C269 ) C138_=_C292( C138 C292 ) C138_=_C307( C138 C307 ) C138_=_C331( C138 C331 ) C138_=_C337( C138 C337 ) \nC138_=_C360( C138 C360 ) C138_=_C364( C138 C364 ) C138_=_C373( C138 C373 ) C139_=_C142( C139 C142 ) C139_=_C143( C139 C143 ) C139_=_C148( C139 C148 ) \nC139_=_C150( C139 C150 ) C139_=_C152( C139 C152 ) C139_=_C153( C139 C153 ) C139_=_C154( C139 C154 ) C139_=_C156( C139 C156 ) C139_=_C157( C139 C157 ) \nC139_=_C158( C139 C158 ) C139_=_C159( C139 C159 ) C139_=_C160( C139 C160 ) C139_=_C162( C139 C162 ) C139_=_C166( C139 C166 ) C142_=_C143( C142 C143 ) \nC142_=_C148( C142 C148 ) C142_=_C150( C142 C150 ) C142_=_C182( C142 C182 ) C142_=_C208( C142 C208 ) C142_=_C221( C142 C221 ) C142_=_C236( C142 C236 ) \nC142_=_C278( C142 C278 ) C142_=_C308( C142 C308 ) C142_=_C309( C142 C309 ) C142_=_C310( C142 C310 ) C142_=_C312( C142 C312 ) C142_=_C314( C142 C314 ) \nC142_=_C315( C142 C315 ) C142_=_C316( C142 C316 ) C143_=_C148( C143 C148 ) C143_=_C150( C143 C150 ) C143_=_C183( C143 C183 ) C143_=_C237( C143 C237 ) \nC143_=_C248( C143 C248 ) C143_=_C285( C143 C285 ) C143_=_C318( C143 C318 ) C143_=_C319( C143 C319 ) C143_=_C320( C143 C320 ) C148_=_C150( C148 C150 ) \nC148_=_C162( C148 C162 ) C148_=_C214( C148 C214 ) C148_=_C252( C148 C252 ) C148_=_C262( C148 C262 ) C148_=_C287( C148 C287 ) C148_=_C295( C148 C295 ) \nC148_=_C339( C148 C339 ) C148_=_C365( C148 C365 ) C148_=_C366( C148 C366 ) C150_=_C242( C150 C242 ) C150_=_C264( C150 C264 ) C150_=_C274( C150 C274 ) \nC150_=_C282( C150 C282 ) C150_=_C300( C150 C300 ) C150_=_C320( C150 C320 ) C150_=_C368( C150 C368 ) C150_=_C370( C150 C370 ) C152_=_C153( C152 C153 ) \nC152_=_C154( C152 C154 ) C152_=_C156( C152 C156 ) C152_=_C157( C152 C157 ) C152_=_C158( C152 C158 ) C152_=_C159( C152 C159 ) C152_=_C160( C152 C160 ) \nC152_=_C162( C152 C162 ) C152_=_C166( C152 C166 ) C152_=_C167( C152 C167 ) C152_=_C175( C152 C175 ) C152_=_C176( C152 C176 ) C152_=_C177( C152 C177 ) \nC153_=_C154( C153 C154 ) C153_=_C156( C153 C156 ) C153_=_C157( C153 C157 ) C153_=_C158( C153 C158 ) C153_=_C159( C153 C159 ) C153_=_C160( C153 C160 ) \nC153_=_C162( C153 C162 ) C153_=_C166(</w:t>
      </w:r>
    </w:p>
    <w:p>
      <w:pPr>
        <w:pStyle w:val="PreformattedText"/>
        <w:bidi w:val="0"/>
        <w:spacing w:before="0" w:after="0"/>
        <w:jc w:val="left"/>
        <w:rPr/>
      </w:pPr>
      <w:r>
        <w:rPr/>
        <w:t xml:space="preserve"> </w:t>
      </w:r>
      <w:r>
        <w:rPr/>
        <w:t>C153 C166 ) C153_=_C179( C153 C179 ) C153_=_C182( C153 C182 ) C153_=_C183( C153 C183 ) C153_=_C188( C153 C188 ) \nC153_=_C190( C153 C190 ) C154_=_C156( C154 C156 ) C154_=_C157( C154 C157 ) C154_=_C158( C154 C158 ) C154_=_C159( C154 C159 ) C154_=_C160( C154 C160 ) \nC154_=_C162( C154 C162 ) C154_=_C166( C154 C166 ) C154_=_C192( C154 C192 ) C154_=_C193( C154 C193 ) C154_=_C194( C154 C194 ) C154_=_C196( C154 C196 ) \nC154_=_C197( C154 C197 ) C154_=_C198( C154 C198 ) C154_=_C199( C154 C199 ) C154_=_C202( C154 C202 ) C154_=_C203( C154 C203 ) C156_=_C157( C156 C157 ) \nC156_=_C158( C156 C158 ) C156_=_C159( C156 C159 ) C156_=_C160( C156 C160 ) C156_=_C162( C156 C162 ) C156_=_C166( C156 C166 ) C156_=_C192( C156 C192 ) \nC156_=_C204( C156 C204 ) C156_=_C236( C156 C236 ) C156_=_C237( C156 C237 ) C156_=_C242( C156 C242 ) C157_=_C158( C157 C158 ) C157_=_C159( C157 C159 ) \nC157_=_C160( C157 C160 ) C157_=_C162( C157 C162 ) C157_=_C166( C157 C166 ) C157_=_C193( C157 C193 ) C157_=_C205( C157 C205 ) C157_=_C262( C157 C262 ) \nC157_=_C264( C157 C264 ) C157_=_C265( C157 C265 ) C157_=_C266( C157 C266 ) C157_=_C269( C157 C269 ) C158_=_C159( C158 C159 ) C158_=_C160( C158 C160 ) \nC158_=_C162( C158 C162 ) C158_=_C166( C158 C166 ) C158_=_C275( C158 C275 ) C158_=_C278( C158 C278 ) C158_=_C281( C158 C281 ) C158_=_C282( C158 C282 ) \nC158_=_C283( C158 C283 ) C159_=_C160( C159 C160 ) C159_=_C162( C159 C162 ) C159_=_C166( C159 C166 ) C159_=_C298( C159 C298 ) C159_=_C300( C159 C300 ) \nC160_=_C162( C160 C162 ) C160_=_C166( C160 C166 ) C160_=_C356( C160 C356 ) C160_=_C358( C160 C358 ) C160_=_C359( C160 C359 ) C160_=_C360( C160 C360 ) \nC162_=_C166( C162 C166 ) C162_=_C214( C162 C214 ) C162_=_C252( C162 C252 ) C162_=_C262( C162 C262 ) C162_=_C287( C162 C287 ) C162_=_C295( C162 C295 ) \nC162_=_C339( C162 C339 ) C162_=_C365( C162 C365 ) C162_=_C366( C162 C366 ) C166_=_C269( C166 C269 ) C166_=_C292( C166 C292 ) C166_=_C307( C166 C307 ) \nC166_=_C331( C166 C331 ) C166_=_C337( C166 C337 ) C166_=_C360( C166 C360 ) C166_=_C364( C166 C364 ) C166_=_C373( C166 C373 ) C167_=_C175( C167 C175 ) \nC167_=_C176( C167 C176 ) C167_=_C177( C167 C177 ) C167_=_C179( C167 C179 ) C167_=_C204( C167 C204 ) C167_=_C205( C167 C205 ) C167_=_C208( C167 C208 ) \nC167_=_C209( C167 C209 ) C167_=_C210( C167 C210 ) C167_=_C211( C167 C211 ) C167_=_C212( C167 C212 ) C167_=_C214( C167 C214 ) C167_=_C215( C167 C215 ) \nC175_=_C176( C175 C176 ) C175_=_C177( C175 C177 ) C175_=_C188( C175 C188 ) C175_=_C199( C175 C199 ) C175_=_C225( C175 C225 ) C175_=_C281( C175 C281 ) \nC175_=_C298( C175 C298 ) C175_=_C310( C175 C310 ) C175_=_C327( C175 C327 ) C175_=_C356( C175 C356 ) C175_=_C364( C175 C364 ) C176_=_C177( C176 C177 ) \nC176_=_C215( C176 C215 ) C176_=_C227( C176 C227 ) C176_=_C265( C176 C265 ) C176_=_C329( C176 C329 ) C176_=_C347( C176 C347 ) C176_=_C359( C176 C359 ) \nC176_=_C370( C176 C370 ) C176_=_C374( C176 C374 ) C176_=_C375( C176 C375 ) C177_=_C190( C177 C190 ) C177_=_C202( C177 C202 ) C177_=_C228( C177 C228 ) \nC177_=_C266( C177 C266 ) C177_=_C314( C177 C314 ) C177_=_C348( C177 C348 ) C177_=_C366( C177 C366 ) C179_=_C182( C179 C182 ) C179_=_C183( C179 C183 ) \nC179_=_C188( C179 C188 ) C179_=_C190( C179 C190 ) C179_=_C204( C179 C204 ) C179_=_C205( C179 C205 ) C179_=_C208( C179 C208 ) C179_=_C209( C179 C209 ) \nC179_=_C210( C179 C210 ) C179_=_C211( C179 C211 ) C179_=_C212( C179 C212 ) C179_=_C214( C179 C214 ) C179_=_C215( C179 C215 ) C182_=_C183( C182 C183 ) \nC182_=_C188( C182 C188 ) C182_=_C190( C182 C190 ) C182_=_C208( C182 C208 ) C182_=_C221( C182 C221 ) C182_=_C236( C182 C236 ) C182_=_C278( C182 C278 ) \nC182_=_C308( C182 C308 ) C182_=_C309( C182 C309 ) C182_=_C310( C182 C310 ) C182_=_C312( C182 C312 ) C182_=_C314( C182 C314 ) C182_=_C315( C182 C315 ) \nC182_=_C316( C182 C316 ) C183_=_C188( C183 C188 ) C183_=_C190( C183 C190 ) C183_=_C237( C183 C237 ) C183_=_C248( C183 C248 ) C183_=_C285( C183 C285 ) \nC183_=_C318( C183 C318 ) C183_=_C319( C183 C319 ) C183_=_C320( C183 C320 ) C188_=_C190( C188 C190 ) C188_=_C199( C188 C199 ) C188_=_C225( C188 C225 ) \nC188_=_C281( C188 C281 ) C188_=_C298( C188 C298 ) C188_=_C310( C188 C310 ) C188_=_C327( C188 C327 ) C188_=_C356( C188 C356 ) C188_=_C364( C188 C364 ) \nC190_=_C202( C190 C202 ) C190_=_C228( C190 C228 ) C190_=_C266( C190 C266 ) C190_=_C314( C190 C314 ) C190_=_C348( C190 C348 ) C190_=_C366( C190 C366 ) \nC192_=_C193( C192 C193 ) C192_=_C194( C192 C194 ) C192_=_C196( C192 C196 ) C192_=_C197( C192 C197 ) C192_=_C198( C192 C198 ) C192_=_C199( C192 C199 ) \nC192_=_C202( C192 C202 ) C192_=_C203( C192 C203 ) C192_=_C204( C192 C204 ) C192_=_C236( C192 C236 ) C192_=_C237( C192 C237 ) C192_=_C242( C192 C242 ) \nC193_=_C194( C193 C194 ) C193_=_C196( C193 C196 ) C193_=_C197( C193 C197 ) C193_=_C198( C193 C198 ) C193_=_C199( C193 C199 ) C193_=_C202( C193 C202 ) \nC193_=_C203( C193 C203 ) C193_=_C205( C193 C205 ) C193_=_C262( C193 C262 ) C193_=_C264( C193 C264 ) C193_=_C265( C193 C265 ) C193_=_C266( C193 C266 ) \nC193_=_C269( C193 C269 ) C194_=_C196( C194 C196 ) C194_=_C197( C194 C197 ) C194_=_C198( C194 C198 ) C194_=_C199( C194 C199 ) C194_=_C202( C194 C202 ) \nC194_=_C203( C194 C203 ) C194_=_C270( C194 C270 ) C194_=_C275( C194 C275 ) C194_=_C285( C194 C285 ) C194_=_C286( C194 C286 ) C194_=_C287( C194 C287 ) \nC194_=_C290( C194 C290 ) C194_=_C291( C194 C291 ) C194_=_C292( C194 C292 ) C196_=_C197( C196 C197 ) C196_=_C198( C196 C198 ) C196_=_C199( C196 C199 ) \nC196_=_C202( C196 C202 ) C196_=_C203( C196 C203 ) C196_=_C210( C196 C210 ) C196_=_C339( C196 C339 ) C196_=_C341( C196 C341 ) C197_=_C198( C197 C198 ) \nC197_=_C199( C197 C199 ) C197_=_C202( C197 C202 ) C197_=_C203( C197 C203 ) C197_=_C347( C197 C347 ) C197_=_C348( C197 C348 ) C198_=_C199( C198 C199 ) \nC198_=_C202( C198 C202 ) C198_=_C203( C198 C203 ) C198_=_C212( C198 C212 ) C198_=_C286( C198 C286 ) C198_=_C353( C198 C353 ) C199_=_C202( C199 C202 ) \nC199_=_C203( C199 C203 ) C199_=_C225( C199 C225 ) C199_=_C281( C199 C281 ) C199_=_C298( C199 C298 ) C199_=_C310( C199 C310 ) C199_=_C327( C199 C327 ) \nC199_=_C356( C199 C356 ) C199_=_C364( C199 C364 ) C202_=_C203( C202 C203 ) C202_=_C228( C202 C228 ) C202_=_C266( C202 C266 ) C202_=_C314( C202 C314 ) \nC202_=_C348( C202 C348 ) C202_=_C366( C202 C366 ) C203_=_C315( C203 C315 ) C203_=_C375( C203 C375 ) C204_=_C205( C204 C205 ) C204_=_C208( C204 C208 ) \nC204_=_C209( C204 C209 ) C204_=_C210( C204 C210 ) C204_=_C211( C204 C211 ) C204_=_C212( C204 C212 ) C204_=_C214( C204 C214 ) C204_=_C215( C204 C215 ) \nC204_=_C236( C204 C236 ) C204_=_C237( C204 C237 ) C204_=_C242( C204 C242 ) C205_=_C208( C205 C208 ) C205_=_C209( C205 C209 ) C205_=_C210( C205 C210 ) \nC205_=_C211( C205 C211 ) C205_=_C212( C205 C212 ) C205_=_C214( C205 C214 ) C205_=_C215( C205 C215 ) C205_=_C262( C205 C262 ) C205_=_C264( C205 C264 ) \nC205_=_C265( C205 C265 ) C205_=_C266( C205 C266 ) C205_=_C269( C205 C269 ) C208_=_C209( C208 C209 ) C208_=_C210( C208 C210 ) C208_=_C211( C208 C211 ) \nC208_=_C212( C208 C212 ) C208_=_C214( C208 C214 ) C208_=_C215( C208 C215 ) C208_=_C221( C208 C221 ) C208_=_C236( C208 C236 ) C208_=_C278( C208 C278 ) \nC208_=_C308( C208 C308 ) C208_=_C309( C208 C309 ) C208_=_C310( C208 C310 ) C208_=_C312( C208 C312 ) C208_=_C314( C208 C314 ) C208_=_C315( C208 C315 ) \nC208_=_C316( C208 C316 ) C209_=_C210( C209 C210 ) C209_=_C211( C209 C211 ) C209_=_C212( C209 C212 ) C209_=_C214( C209 C214 ) C209_=_C215( C209 C215 ) \nC209_=_C304( C209 C304 ) C209_=_C308( C209 C308 ) C209_=_C318( C209 C318 ) C209_=_C327( C209 C327 ) C209_=_C329( C209 C329 ) C209_=_C331( C209 C331 ) \nC210_=_C211( C210 C211 ) C210_=_C212( C210 C212 ) C210_=_C214( C210 C214 ) C210_=_C215( C210 C215 ) C210_=_C339( C210 C339 ) C210_=_C341( C210 C341 ) \nC211_=_C212( C211 C212 ) C211_=_C214( C211 C214 ) C211_=_C215( C211 C215 ) C211_=_C309( C211 C309 ) C212_=_C214( C212 C214 ) C212_=_C215( C212 C215 ) \nC212_=_C286( C212 C286 ) C212_=_C353( C212 C353 ) C214_=_C215( C214 C215 ) C214_=_C252( C214 C252 ) C214_=_C262( C214 C262 ) C214_=_C287( C214 C287 ) \nC214_=_C295( C214 C295 ) C214_=_C339( C214 C339 ) C214_=_C365( C214 C365 ) C214_=_C366( C214 C366 ) C215_=_C227( C215 C227 ) C215_=_C265( C215 C265 ) \nC215_=_C329( C215 C329 ) C215_=_C347( C215 C347 ) C215_=_C359( C215 C359 ) C215_=_C370( C215 C370 ) C215_=_C374( C215 C374 ) C215_=_C375( C215 C375 ) \nC221_=_C225( C221 C225 ) C221_=_C227( C221 C227 ) C221_=_C228( C221 C228 ) C221_=_C236( C221 C236 ) C221_=_C278( C221 C278 ) C221_=_C308( C221 C308 ) \nC221_=_C309( C221 C309 ) C221_=_C310( C221 C310 ) C221_=_C312( C221 C312 ) C221_=_C314( C221 C314 ) C221_=_C315( C221 C315 ) C221_=_C316( C221 C316 ) \nC225_=_C227( C225 C227 ) C225_=_C228( C225 C228 ) C225_=_C281( C225 C281 ) C225_=_C298( C225 C298 ) C225_=_C310( C225 C310 ) C225_=_C327( C225 C327 ) \nC225_=_C356( C225 C356 ) C225_=_C364( C225 C364 ) C227_=_C228( C227 C228 ) C227_=_C265( C227 C265 ) C227_=_C329( C227 C329 ) C227_=_C347( C227 C347 ) \nC227_=_C359( C227 C359 ) C227_=_C370( C227 C370 ) C227_=_C374( C227 C374 ) C227_=_C375( C227 C375 ) C228_=_C266( C228 C266 ) C228_=_C314( C228 C314 ) \nC228_=_C348( C228 C348 ) C228_=_C366( C228 C366 ) C236_=_C237( C236 C237 ) C236_=_C242( C236 C242 ) C236_=_C278( C236 C278 ) C236_=_C308( C236 C308 ) \nC236_=_C309( C236 C309 ) C236_=_C310( C236 C310 ) C236_=_C312( C236 C312 ) C236_=_C314( C236 C314 ) C236_=_C315( C236 C315 ) C236_=_C316( C236 C316 ) \nC237_=_C242( C237 C242 ) C237_=_C248( C237 C248 ) C237_=_C285( C237 C285 ) C237_=_C318( C237 C318 ) C237_=_C319( C237 C319 ) C237_=_C320( C237 C320 ) \nC242_=_C264( C242 C264 ) C242_=_C274( C242 C274 ) C242_=_C282( C242 C282 ) C242_=_C300( C242 C300 ) C242_=_C320( C242 C320 ) C242_=_C368( C242 C368 ) \nC242_=_C370( C242 C370 ) C248_=_C252( C248 C252 ) C248_=_C285( C248 C285 ) C248_=_C318( C248 C318 ) C248_=_C319( C248 C319 ) C248_=_C320( C248 C320 ) \nC252_=_C262( C252 C262 ) C252_=_C287( C252 C287 ) C252_=_C295(</w:t>
      </w:r>
    </w:p>
    <w:p>
      <w:pPr>
        <w:pStyle w:val="PreformattedText"/>
        <w:bidi w:val="0"/>
        <w:spacing w:before="0" w:after="0"/>
        <w:jc w:val="left"/>
        <w:rPr/>
      </w:pPr>
      <w:r>
        <w:rPr/>
        <w:t xml:space="preserve"> </w:t>
      </w:r>
      <w:r>
        <w:rPr/>
        <w:t>C252 C295 ) C252_=_C339( C252 C339 ) C252_=_C365( C252 C365 ) C252_=_C366( C252 C366 ) \nC262_=_C264( C262 C264 ) C262_=_C265( C262 C265 ) C262_=_C266( C262 C266 ) C262_=_C269( C262 C269 ) C262_=_C287( C262 C287 ) C262_=_C295( C262 C295 ) \nC262_=_C339( C262 C339 ) C262_=_C365( C262 C365 ) C262_=_C366( C262 C366 ) C264_=_C265( C264 C265 ) C264_=_C266( C264 C266 ) C264_=_C269( C264 C269 ) \nC264_=_C274( C264 C274 ) C264_=_C282( C264 C282 ) C264_=_C300( C264 C300 ) C264_=_C320( C264 C320 ) C264_=_C368( C264 C368 ) C264_=_C370( C264 C370 ) \nC265_=_C266( C265 C266 ) C265_=_C269( C265 C269 ) C265_=_C329( C265 C329 ) C265_=_C347( C265 C347 ) C265_=_C359( C265 C359 ) C265_=_C370( C265 C370 ) \nC265_=_C374( C265 C374 ) C265_=_C375( C265 C375 ) C266_=_C269( C266 C269 ) C266_=_C314( C266 C314 ) C266_=_C348( C266 C348 ) C266_=_C366( C266 C366 ) \nC269_=_C292( C269 C292 ) C269_=_C307( C269 C307 ) C269_=_C331( C269 C331 ) C269_=_C337( C269 C337 ) C269_=_C360( C269 C360 ) C269_=_C364( C269 C364 ) \nC269_=_C373( C269 C373 ) C270_=_C274( C270 C274 ) C270_=_C275( C270 C275 ) C270_=_C285( C270 C285 ) C270_=_C286( C270 C286 ) C270_=_C287( C270 C287 ) \nC270_=_C290( C270 C290 ) C270_=_C291( C270 C291 ) C270_=_C292( C270 C292 ) C274_=_C282( C274 C282 ) C274_=_C300( C274 C300 ) C274_=_C320( C274 C320 ) \nC274_=_C368( C274 C368 ) C274_=_C370( C274 C370 ) C275_=_C278( C275 C278 ) C275_=_C281( C275 C281 ) C275_=_C282( C275 C282 ) C275_=_C283( C275 C283 ) \nC275_=_C285( C275 C285 ) C275_=_C286( C275 C286 ) C275_=_C287( C275 C287 ) C275_=_C290( C275 C290 ) C275_=_C291( C275 C291 ) C275_=_C292( C275 C292 ) \nC278_=_C281( C278 C281 ) C278_=_C282( C278 C282 ) C278_=_C283( C278 C283 ) C278_=_C308( C278 C308 ) C278_=_C309( C278 C309 ) C278_=_C310( C278 C310 ) \nC278_=_C312( C278 C312 ) C278_=_C314( C278 C314 ) C278_=_C315( C278 C315 ) C278_=_C316( C278 C316 ) C281_=_C282( C281 C282 ) C281_=_C283( C281 C283 ) \nC281_=_C298( C281 C298 ) C281_=_C310( C281 C310 ) C281_=_C327( C281 C327 ) C281_=_C356( C281 C356 ) C281_=_C364( C281 C364 ) C282_=_C283( C282 C283 ) \nC282_=_C300( C282 C300 ) C282_=_C320( C282 C320 ) C282_=_C368( C282 C368 ) C282_=_C370( C282 C370 ) C283_=_C335( C283 C335 ) C283_=_C341( C283 C341 ) \nC283_=_C353( C283 C353 ) C283_=_C358( C283 C358 ) C283_=_C373( C283 C373 ) C285_=_C286( C285 C286 ) C285_=_C287( C285 C287 ) C285_=_C290( C285 C290 ) \nC285_=_C291( C285 C291 ) C285_=_C292( C285 C292 ) C285_=_C318( C285 C318 ) C285_=_C319( C285 C319 ) C285_=_C320( C285 C320 ) C286_=_C287( C286 C287 ) \nC286_=_C290( C286 C290 ) C286_=_C291( C286 C291 ) C286_=_C292( C286 C292 ) C286_=_C353( C286 C353 ) C287_=_C290( C287 C290 ) C287_=_C291( C287 C291 ) \nC287_=_C292( C287 C292 ) C287_=_C295( C287 C295 ) C287_=_C339( C287 C339 ) C287_=_C365( C287 C365 ) C287_=_C366( C287 C366 ) C290_=_C291( C290 C291 ) \nC290_=_C292( C290 C292 ) C290_=_C374( C290 C374 ) C291_=_C292( C291 C292 ) C291_=_C316( C291 C316 ) C292_=_C307( C292 C307 ) C292_=_C331( C292 C331 ) \nC292_=_C337( C292 C337 ) C292_=_C360( C292 C360 ) C292_=_C364( C292 C364 ) C292_=_C373( C292 C373 ) C295_=_C339( C295 C339 ) C295_=_C365( C295 C365 ) \nC295_=_C366( C295 C366 ) C298_=_C300( C298 C300 ) C298_=_C310( C298 C310 ) C298_=_C327( C298 C327 ) C298_=_C356( C298 C356 ) C298_=_C364( C298 C364 ) \nC300_=_C320( C300 C320 ) C300_=_C368( C300 C368 ) C300_=_C370( C300 C370 ) C304_=_C307( C304 C307 ) C304_=_C308( C304 C308 ) C304_=_C318( C304 C318 ) \nC304_=_C327( C304 C327 ) C304_=_C329( C304 C329 ) C304_=_C331( C304 C331 ) C307_=_C331( C307 C331 ) C307_=_C337( C307 C337 ) C307_=_C360( C307 C360 ) \nC307_=_C364( C307 C364 ) C307_=_C373( C307 C373 ) C308_=_C309( C308 C309 ) C308_=_C310( C308 C310 ) C308_=_C312( C308 C312 ) C308_=_C314( C308 C314 ) \nC308_=_C315( C308 C315 ) C308_=_C316( C308 C316 ) C308_=_C318( C308 C318 ) C308_=_C327( C308 C327 ) C308_=_C329( C308 C329 ) C308_=_C331( C308 C331 ) \nC309_=_C310( C309 C310 ) C309_=_C312( C309 C312 ) C309_=_C314( C309 C314 ) C309_=_C315( C309 C315 ) C309_=_C316( C309 C316 ) C310_=_C312( C310 C312 ) \nC310_=_C314( C310 C314 ) C310_=_C315( C310 C315 ) C310_=_C316( C310 C316 ) C310_=_C327( C310 C327 ) C310_=_C356( C310 C356 ) C310_=_C364( C310 C364 ) \nC312_=_C314( C312 C314 ) C312_=_C315( C312 C315 ) C312_=_C316( C312 C316 ) C312_=_C365( C312 C365 ) C312_=_C368( C312 C368 ) C314_=_C315( C314 C315 ) \nC314_=_C316( C314 C316 ) C314_=_C348( C314 C348 ) C314_=_C366( C314 C366 ) C315_=_C316( C315 C316 ) C315_=_C375( C315 C375 ) C318_=_C319( C318 C319 ) \nC318_=_C320( C318 C320 ) C318_=_C327( C318 C327 ) C318_=_C329( C318 C329 ) C318_=_C331( C318 C331 ) C319_=_C320( C319 C320 ) C319_=_C335( C319 C335 ) \nC319_=_C337( C319 C337 ) C320_=_C368( C320 C368 ) C320_=_C370( C320 C370 ) C327_=_C329( C327 C329 ) C327_=_C331( C327 C331 ) C327_=_C356( C327 C356 ) \nC327_=_C364( C327 C364 ) C329_=_C331( C329 C331 ) C329_=_C347( C329 C347 ) C329_=_C359( C329 C359 ) C329_=_C370( C329 C370 ) C329_=_C374( C329 C374 ) \nC329_=_C375( C329 C375 ) C331_=_C337( C331 C337 ) C331_=_C360( C331 C360 ) C331_=_C364( C331 C364 ) C331_=_C373( C331 C373 ) C335_=_C337( C335 C337 ) \nC335_=_C341( C335 C341 ) C335_=_C353( C335 C353 ) C335_=_C358( C335 C358 ) C335_=_C373( C335 C373 ) C337_=_C360( C337 C360 ) C337_=_C364( C337 C364 ) \nC337_=_C373( C337 C373 ) C339_=_C341( C339 C341 ) C339_=_C365( C339 C365 ) C339_=_C366( C339 C366 ) C341_=_C353( C341 C353 ) C341_=_C358( C341 C358 ) \nC341_=_C373( C341 C373 ) C347_=_C348( C347 C348 ) C347_=_C359( C347 C359 ) C347_=_C370( C347 C370 ) C347_=_C374( C347 C374 ) C347_=_C375( C347 C375 ) \nC348_=_C366( C348 C366 ) C353_=_C358( C353 C358 ) C353_=_C373( C353 C373 ) C356_=_C358( C356 C358 ) C356_=_C359( C356 C359 ) C356_=_C360( C356 C360 ) \nC356_=_C364( C356 C364 ) C358_=_C359( C358 C359 ) C358_=_C360( C358 C360 ) C358_=_C373( C358 C373 ) C359_=_C360( C359 C360 ) C359_=_C370( C359 C370 ) \nC359_=_C374( C359 C374 ) C359_=_C375( C359 C375 ) C360_=_C364( C360 C364 ) C360_=_C373( C360 C373 ) C364_=_C373( C364 C373 ) C365_=_C366( C365 C366 ) \nC365_=_C368( C365 C368 ) C368_=_C370( C368 C370 ) C370_=_C374( C370 C374 ) C370_=_C375( C370 C375 ) C374_=_C375( C374 C375 ) "];15-&gt;18[label="152: C0 C1 C2 C3 C6 \nC7 C8 C10 C12 C19 C26 \nC29 C30 C32 C33 C34 C38 \nC41 C43 C45 C47 C48 C50 \nC51 C53 C56 C57 C58 C64 \nC65 C66 C67 C69 C70 C71 \nC72 C73 C74 C75 C77 C79 \nC81 C82 C84 C85 C86 C88 \nC90 C93 C94 C99 C101 C102 \nC105 C108 C114 C118 C120 C122 \nC123 C129 C132 C133 C134 C135 \nC138 C139 C142 C143 C148 C150 \nC152 C153 C156 C157 C158 C159 \nC160 C167 C175 C176 C177 C179 \nC182 C183 C188 C190 C192 C193 \nC196 C197 C198 C203 C204 C205 \nC209 C210 C211 C212 C221 C225 \nC227 C228 C236 C237 C242 C248 \nC252 C262 C264 C265 C266 C269 \nC270 C274 C275 C278 C281 C282 \nC283 C286 C290 C291 C295 C298 \nC300 C304 C308 C309 C312 C315 \nC316 C318 C319 C327 C329 C331 \nC335 C337 C339 C341 C347 C348 \nC353 C356 C358 C359 C360 C365 \nC368 C374 C375 \n1043: C0_=_C1 ,C0_=_C2 ,C0_=_C3 ,C0_=_C6 ,C0_=_C7 ,\nC0_=_C8 ,C0_=_C10 ,C0_=_C12 ,C0_=_C47 ,C0_=_C64 ,C0_=_C93 ,\nC0_=_C94 ,C0_=_C99 ,C0_=_C101 ,C0_=_C102 ,C0_=_C105 ,C1_=_C2 ,\nC1_=_C3 ,C1_=_C6 ,C1_=_C7 ,C1_=_C8 ,C1_=_C10 ,C1_=_C12 ,\nC1_=_C48 ,C1_=_C65 ,C1_=_C139 ,C1_=_C142 ,C1_=_C143 ,C1_=_C148 ,\nC1_=_C150 ,C2_=_C3 ,C2_=_C6 ,C2_=_C7 ,C2_=_C8 ,C2_=_C10 ,\nC2_=_C12 ,C2_=_C50 ,C2_=_C66 ,C2_=_C152 ,C2_=_C167 ,C2_=_C175 ,\nC2_=_C176 ,C2_=_C177 ,C3_=_C6 ,C3_=_C7 ,C3_=_C8 ,C3_=_C10 ,\nC3_=_C12 ,C3_=_C72 ,C3_=_C86 ,C3_=_C157 ,C3_=_C193 ,C3_=_C205 ,\nC3_=_C262 ,C3_=_C264 ,C3_=_C265 ,C3_=_C266 ,C3_=_C269 ,C6_=_C7 ,\nC6_=_C8 ,C6_=_C10 ,C6_=_C12 ,C6_=_C209 ,C6_=_C304 ,C6_=_C308 ,\nC6_=_C318 ,C6_=_C327 ,C6_=_C329 ,C6_=_C331 ,C7_=_C8 ,C7_=_C10 ,\nC7_=_C12 ,C7_=_C57 ,C7_=_C196 ,C7_=_C210 ,C7_=_C339 ,C7_=_C341 ,\nC8_=_C10 ,C8_=_C12 ,C8_=_C77 ,C8_=_C197 ,C8_=_C347 ,C8_=_C348 ,\nC10_=_C12 ,C10_=_C79 ,C10_=_C312 ,C10_=_C365 ,C10_=_C368 ,C12_=_C90 ,\nC12_=_C290 ,C12_=_C374 ,C19_=_C26 ,C19_=_C29 ,C19_=_C30 ,C19_=_C32 ,\nC19_=_C93 ,C19_=_C122 ,C19_=_C192 ,C19_=_C193 ,C19_=_C196 ,C19_=_C197 ,\nC19_=_C198 ,C19_=_C203 ,C26_=_C29 ,C26_=_C30 ,C26_=_C32 ,C26_=_C99 ,\nC26_=_C129 ,C26_=_C304 ,C29_=_C30 ,C29_=_C32 ,C29_=_C118 ,C29_=_C133 ,\nC29_=_C283 ,C29_=_C335 ,C29_=_C341 ,C29_=_C353 ,C29_=_C358 ,C30_=_C32 ,\nC30_=_C134 ,C30_=_C176 ,C30_=_C227 ,C30_=_C265 ,C30_=_C329 ,C30_=_C347 ,\nC30_=_C359 ,C30_=_C374 ,C30_=_C375 ,C32_=_C45 ,C32_=_C105 ,C32_=_C120 ,\nC32_=_C138 ,C32_=_C269 ,C32_=_C331 ,C32_=_C337 ,C32_=_C360 ,C33_=_C34 ,\nC33_=_C38 ,C33_=_C41 ,C33_=_C43 ,C33_=_C45 ,C33_=_C64 ,C33_=_C65 ,\nC33_=_C66 ,C33_=_C67 ,C33_=_C69 ,C33_=_C70 ,C33_=_C71 ,C33_=_C72 ,\nC33_=_C73 ,C33_=_C74 ,C33_=_C75 ,C33_=_C77 ,C33_=_C79 ,C33_=_C81 ,\nC34_=_C38 ,C34_=_C41 ,C34_=_C43 ,C34_=_C45 ,C34_=_C82 ,C34_=_C84 ,\nC34_=_C85 ,C34_=_C86 ,C34_=_C88 ,C34_=_C90 ,C38_=_C41 ,C38_=_C43 ,\nC38_=_C45 ,C38_=_C94 ,C38_=_C108 ,C38_=_C123 ,C38_=_C167 ,C38_=_C179 ,\nC38_=_C204 ,C38_=_C205 ,C38_=_C209 ,C38_=_C210 ,C38_=_C211 ,C38_=_C212 ,\nC41_=_C43 ,C41_=_C45 ,C41_=_C142 ,C41_=_C182 ,C41_=_C221 ,C41_=_C236 ,\nC41_=_C278 ,C41_=_C308 ,C41_=_C309 ,C41_=_C312 ,C41_=_C315 ,C41_=_C316 ,\nC43_=_C45 ,C43_=_C150 ,C43_=_C242 ,C43_=_C264 ,C43_=_C274 ,C43_=_C282 ,\nC43_=_C300 ,C43_=_C368 ,C45_=_C105 ,C45_=_C120 ,C45_=_C138 ,C45_=_C269 ,\nC45_=_C331 ,C45_=_C337 ,C45_=_C360 ,C47_=_C48 ,C47_=_C50 ,C47_=_C51 ,\nC47_=_C53 ,C47_=_C56 ,C47_=_C57 ,C47_=_C58 ,C47_=_C64 ,C47_=_C93 ,\nC47_=_C94 ,C47_=_C99 ,C47_=_C101 ,C47_=_C102 ,C47_=_C105 ,C48_=_C50 ,\nC48_=_C51 ,C48_=_C53 ,C48_=_C56 ,C48_=_C57 ,C48_=_C58 ,C48_=_C65 ,\nC48_=_C139 ,C48_=_C142 ,C48_=_C143 ,C48_=_C148 ,C48_=_C150 ,C50_=_C51 ,\nC50_=_C53 ,C50_=_C56 ,C50_=_C57 ,C50_=_C58 ,C50_=_C66 ,C50_=_C152 ,\nC50_=_C167 ,C50_=_C175 ,C50_=_C176 ,C50_=_C177 ,C51_=_C53 ,C51_=_C56 ,\nC51_=_C57 ,C51_=_C58 ,C51_=_C67 ,C51_=_C84 ,C51_=_C153 ,C51_=_C179 ,\nC51_=_C182 ,C51_=_C183 ,C51_=_C188 ,C51_=_C190 ,C53_=_C56 ,C53_=_C57 ,\nC53_=_C58 ,C53_=_C270 ,C53_=_C274 ,C56_=_C57</w:t>
      </w:r>
    </w:p>
    <w:p>
      <w:pPr>
        <w:pStyle w:val="PreformattedText"/>
        <w:bidi w:val="0"/>
        <w:spacing w:before="0" w:after="0"/>
        <w:jc w:val="left"/>
        <w:rPr/>
      </w:pPr>
      <w:r>
        <w:rPr/>
        <w:t xml:space="preserve"> </w:t>
      </w:r>
      <w:r>
        <w:rPr/>
        <w:t>,C56_=_C58 ,C56_=_C319 ,\nC56_=_C335 ,C56_=_C337 ,C57_=_C58 ,C57_=_C196 ,C57_=_C210 ,C57_=_C339 ,\nC57_=_C341 ,C58_=_C211 ,C58_=_C309 ,C64_=_C65 ,C64_=_C66 ,C64_=_C67 ,\nC64_=_C69 ,C64_=_C70 ,C64_=_C71 ,C64_=_C72 ,C64_=_C73 ,C64_=_C74 ,\nC64_=_C75 ,C64_=_C77 ,C64_=_C79 ,C64_=_C81 ,C64_=_C93 ,C64_=_C94 ,\nC64_=_C99 ,C64_=_C101 ,C64_=_C102 ,C64_=_C105 ,C65_=_C66 ,C65_=_C67 ,\nC65_=_C69 ,C65_=_C70 ,C65_=_C71 ,C65_=_C72 ,C65_=_C73 ,C65_=_C74 ,\nC65_=_C75 ,C65_=_C77 ,C65_=_C79 ,C65_=_C81 ,C65_=_C139 ,C65_=_C142 ,\nC65_=_C143 ,C65_=_C148 ,C65_=_C150 ,C66_=_C67 ,C66_=_C69 ,C66_=_C70 ,\nC66_=_C71 ,C66_=_C72 ,C66_=_C73 ,C66_=_C74 ,C66_=_C75 ,C66_=_C77 ,\nC66_=_C79 ,C66_=_C81 ,C66_=_C152 ,C66_=_C167 ,C66_=_C175 ,C66_=_C176 ,\nC66_=_C177 ,C67_=_C69 ,C67_=_C70 ,C67_=_C71 ,C67_=_C72 ,C67_=_C73 ,\nC67_=_C74 ,C67_=_C75 ,C67_=_C77 ,C67_=_C79 ,C67_=_C81 ,C67_=_C84 ,\nC67_=_C153 ,C67_=_C179 ,C67_=_C182 ,C67_=_C183 ,C67_=_C188 ,C67_=_C190 ,\nC69_=_C70 ,C69_=_C71 ,C69_=_C72 ,C69_=_C73 ,C69_=_C74 ,C69_=_C75 ,\nC69_=_C77 ,C69_=_C79 ,C69_=_C81 ,C69_=_C85 ,C69_=_C221 ,C69_=_C225 ,\nC69_=_C227 ,C69_=_C228 ,C70_=_C71 ,C70_=_C72 ,C70_=_C73 ,C70_=_C74 ,\nC70_=_C75 ,C70_=_C77 ,C70_=_C79 ,C70_=_C81 ,C70_=_C156 ,C70_=_C192 ,\nC70_=_C204 ,C70_=_C236 ,C70_=_C237 ,C70_=_C242 ,C71_=_C72 ,C71_=_C73 ,\nC71_=_C74 ,C71_=_C75 ,C71_=_C77 ,C71_=_C79 ,C71_=_C81 ,C71_=_C248 ,\nC71_=_C252 ,C72_=_C73 ,C72_=_C74 ,C72_=_C75 ,C72_=_C77 ,C72_=_C79 ,\nC72_=_C81 ,C72_=_C86 ,C72_=_C157 ,C72_=_C193 ,C72_=_C205 ,C72_=_C262 ,\nC72_=_C264 ,C72_=_C265 ,C72_=_C266 ,C72_=_C269 ,C73_=_C74 ,C73_=_C75 ,\nC73_=_C77 ,C73_=_C79 ,C73_=_C81 ,C73_=_C158 ,C73_=_C275 ,C73_=_C278 ,\nC73_=_C281 ,C73_=_C282 ,C73_=_C283 ,C74_=_C75 ,C74_=_C77 ,C74_=_C79 ,\nC74_=_C81 ,C74_=_C295 ,C75_=_C77 ,C75_=_C79 ,C75_=_C81 ,C75_=_C159 ,\nC75_=_C298 ,C75_=_C300 ,C77_=_C79 ,C77_=_C81 ,C77_=_C197 ,C77_=_C347 ,\nC77_=_C348 ,C79_=_C81 ,C79_=_C312 ,C79_=_C365 ,C79_=_C368 ,C81_=_C291 ,\nC81_=_C316 ,C82_=_C84 ,C82_=_C85 ,C82_=_C86 ,C82_=_C88 ,C82_=_C90 ,\nC82_=_C122 ,C82_=_C123 ,C82_=_C129 ,C82_=_C132 ,C82_=_C133 ,C82_=_C134 ,\nC82_=_C135 ,C82_=_C138 ,C84_=_C85 ,C84_=_C86 ,C84_=_C88 ,C84_=_C90 ,\nC84_=_C153 ,C84_=_C179 ,C84_=_C182 ,C84_=_C183 ,C84_=_C188 ,C84_=_C190 ,\nC85_=_C86 ,C85_=_C88 ,C85_=_C90 ,C85_=_C221 ,C85_=_C225 ,C85_=_C227 ,\nC85_=_C228 ,C86_=_C88 ,C86_=_C90 ,C86_=_C157 ,C86_=_C193 ,C86_=_C205 ,\nC86_=_C262 ,C86_=_C264 ,C86_=_C265 ,C86_=_C266 ,C86_=_C269 ,C88_=_C90 ,\nC88_=_C160 ,C88_=_C356 ,C88_=_C358 ,C88_=_C359 ,C88_=_C360 ,C90_=_C290 ,\nC90_=_C374 ,C93_=_C94 ,C93_=_C99 ,C93_=_C101 ,C93_=_C102 ,C93_=_C105 ,\nC93_=_C122 ,C93_=_C192 ,C93_=_C193 ,C93_=_C196 ,C93_=_C197 ,C93_=_C198 ,\nC93_=_C203 ,C94_=_C99 ,C94_=_C101 ,C94_=_C102 ,C94_=_C105 ,C94_=_C108 ,\nC94_=_C123 ,C94_=_C167 ,C94_=_C179 ,C94_=_C204 ,C94_=_C205 ,C94_=_C209 ,\nC94_=_C210 ,C94_=_C211 ,C94_=_C212 ,C99_=_C101 ,C99_=_C102 ,C99_=_C105 ,\nC99_=_C129 ,C99_=_C304 ,C101_=_C102 ,C101_=_C105 ,C101_=_C132 ,C101_=_C148 ,\nC101_=_C252 ,C101_=_C262 ,C101_=_C295 ,C101_=_C339 ,C101_=_C365 ,C102_=_C105 ,\nC102_=_C135 ,C102_=_C177 ,C102_=_C190 ,C102_=_C228 ,C102_=_C266 ,C102_=_C348 ,\nC105_=_C120 ,C105_=_C138 ,C105_=_C269 ,C105_=_C331 ,C105_=_C337 ,C105_=_C360 ,\nC108_=_C114 ,C108_=_C118 ,C108_=_C120 ,C108_=_C123 ,C108_=_C167 ,C108_=_C179 ,\nC108_=_C204 ,C108_=_C205 ,C108_=_C209 ,C108_=_C210 ,C108_=_C211 ,C108_=_C212 ,\nC114_=_C118 ,C114_=_C120 ,C114_=_C270 ,C114_=_C275 ,C114_=_C286 ,C114_=_C290 ,\nC114_=_C291 ,C118_=_C120 ,C118_=_C133 ,C118_=_C283 ,C118_=_C335 ,C118_=_C341 ,\nC118_=_C353 ,C118_=_C358 ,C120_=_C138 ,C120_=_C269 ,C120_=_C331 ,C120_=_C337 ,\nC120_=_C360 ,C122_=_C123 ,C122_=_C129 ,C122_=_C132 ,C122_=_C133 ,C122_=_C134 ,\nC122_=_C135 ,C122_=_C138 ,C122_=_C192 ,C122_=_C193 ,C122_=_C196 ,C122_=_C197 ,\nC122_=_C198 ,C122_=_C203 ,C123_=_C129 ,C123_=_C132 ,C123_=_C133 ,C123_=_C134 ,\nC123_=_C135 ,C123_=_C138 ,C123_=_C167 ,C123_=_C179 ,C123_=_C204 ,C123_=_C205 ,\nC123_=_C209 ,C123_=_C210 ,C123_=_C211 ,C123_=_C212 ,C129_=_C132 ,C129_=_C133 ,\nC129_=_C134 ,C129_=_C135 ,C129_=_C138 ,C129_=_C304 ,C132_=_C133 ,C132_=_C134 ,\nC132_=_C135 ,C132_=_C138 ,C132_=_C148 ,C132_=_C252 ,C132_=_C262 ,C132_=_C295 ,\nC132_=_C339 ,C132_=_C365 ,C133_=_C134 ,C133_=_C135 ,C133_=_C138 ,C133_=_C283 ,\nC133_=_C335 ,C133_=_C341 ,C133_=_C353 ,C133_=_C358 ,C134_=_C135 ,C134_=_C138 ,\nC134_=_C176 ,C134_=_C227 ,C134_=_C265 ,C134_=_C329 ,C134_=_C347 ,C134_=_C359 ,\nC134_=_C374 ,C134_=_C375 ,C135_=_C138 ,C135_=_C177 ,C135_=_C190 ,C135_=_C228 ,\nC135_=_C266 ,C135_=_C348 ,C138_=_C269 ,C138_=_C331 ,C138_=_C337 ,C138_=_C360 ,\nC139_=_C142 ,C139_=_C143 ,C139_=_C148 ,C139_=_C150 ,C139_=_C152 ,C139_=_C153 ,\nC139_=_C156 ,C139_=_C157 ,C139_=_C158 ,C139_=_C159 ,C139_=_C160 ,C142_=_C143 ,\nC142_=_C148 ,C142_=_C150 ,C142_=_C182 ,C142_=_C221 ,C142_=_C236 ,C142_=_C278 ,\nC142_=_C308 ,C142_=_C309 ,C142_=_C312 ,C142_=_C315 ,C142_=_C316 ,C143_=_C148 ,\nC143_=_C150 ,C143_=_C183 ,C143_=_C237 ,C143_=_C248 ,C143_=_C318 ,C143_=_C319 ,\nC148_=_C150 ,C148_=_C252 ,C148_=_C262 ,C148_=_C295 ,C148_=_C339 ,C148_=_C365 ,\nC150_=_C242 ,C150_=_C264 ,C150_=_C274 ,C150_=_C282 ,C150_=_C300 ,C150_=_C368 ,\nC152_=_C153 ,C152_=_C156 ,C152_=_C157 ,C152_=_C158 ,C152_=_C159 ,C152_=_C160 ,\nC152_=_C167 ,C152_=_C175 ,C152_=_C176 ,C152_=_C177 ,C153_=_C156 ,C153_=_C157 ,\nC153_=_C158 ,C153_=_C159 ,C153_=_C160 ,C153_=_C179 ,C153_=_C182 ,C153_=_C183 ,\nC153_=_C188 ,C153_=_C190 ,C156_=_C157 ,C156_=_C158 ,C156_=_C159 ,C156_=_C160 ,\nC156_=_C192 ,C156_=_C204 ,C156_=_C236 ,C156_=_C237 ,C156_=_C242 ,C157_=_C158 ,\nC157_=_C159 ,C157_=_C160 ,C157_=_C193 ,C157_=_C205 ,C157_=_C262 ,C157_=_C264 ,\nC157_=_C265 ,C157_=_C266 ,C157_=_C269 ,C158_=_C159 ,C158_=_C160 ,C158_=_C275 ,\nC158_=_C278 ,C158_=_C281 ,C158_=_C282 ,C158_=_C283 ,C159_=_C160 ,C159_=_C298 ,\nC159_=_C300 ,C160_=_C356 ,C160_=_C358 ,C160_=_C359 ,C160_=_C360 ,C167_=_C175 ,\nC167_=_C176 ,C167_=_C177 ,C167_=_C179 ,C167_=_C204 ,C167_=_C205 ,C167_=_C209 ,\nC167_=_C210 ,C167_=_C211 ,C167_=_C212 ,C175_=_C176 ,C175_=_C177 ,C175_=_C188 ,\nC175_=_C225 ,C175_=_C281 ,C175_=_C298 ,C175_=_C327 ,C175_=_C356 ,C176_=_C177 ,\nC176_=_C227 ,C176_=_C265 ,C176_=_C329 ,C176_=_C347 ,C176_=_C359 ,C176_=_C374 ,\nC176_=_C375 ,C177_=_C190 ,C177_=_C228 ,C177_=_C266 ,C177_=_C348 ,C179_=_C182 ,\nC179_=_C183 ,C179_=_C188 ,C179_=_C190 ,C179_=_C204 ,C179_=_C205 ,C179_=_C209 ,\nC179_=_C210 ,C179_=_C211 ,C179_=_C212 ,C182_=_C183 ,C182_=_C188 ,C182_=_C190 ,\nC182_=_C221 ,C182_=_C236 ,C182_=_C278 ,C182_=_C308 ,C182_=_C309 ,C182_=_C312 ,\nC182_=_C315 ,C182_=_C316 ,C183_=_C188 ,C183_=_C190 ,C183_=_C237 ,C183_=_C248 ,\nC183_=_C318 ,C183_=_C319 ,C188_=_C190 ,C188_=_C225 ,C188_=_C281 ,C188_=_C298 ,\nC188_=_C327 ,C188_=_C356 ,C190_=_C228 ,C190_=_C266 ,C190_=_C348 ,C192_=_C193 ,\nC192_=_C196 ,C192_=_C197 ,C192_=_C198 ,C192_=_C203 ,C192_=_C204 ,C192_=_C236 ,\nC192_=_C237 ,C192_=_C242 ,C193_=_C196 ,C193_=_C197 ,C193_=_C198 ,C193_=_C203 ,\nC193_=_C205 ,C193_=_C262 ,C193_=_C264 ,C193_=_C265 ,C193_=_C266 ,C193_=_C269 ,\nC196_=_C197 ,C196_=_C198 ,C196_=_C203 ,C196_=_C210 ,C196_=_C339 ,C196_=_C341 ,\nC197_=_C198 ,C197_=_C203 ,C197_=_C347 ,C197_=_C348 ,C198_=_C203 ,C198_=_C212 ,\nC198_=_C286 ,C198_=_C353 ,C203_=_C315 ,C203_=_C375 ,C204_=_C205 ,C204_=_C209 ,\nC204_=_C210 ,C204_=_C211 ,C204_=_C212 ,C204_=_C236 ,C204_=_C237 ,C204_=_C242 ,\nC205_=_C209 ,C205_=_C210 ,C205_=_C211 ,C205_=_C212 ,C205_=_C262 ,C205_=_C264 ,\nC205_=_C265 ,C205_=_C266 ,C205_=_C269 ,C209_=_C210 ,C209_=_C211 ,C209_=_C212 ,\nC209_=_C304 ,C209_=_C308 ,C209_=_C318 ,C209_=_C327 ,C209_=_C329 ,C209_=_C331 ,\nC210_=_C211 ,C210_=_C212 ,C210_=_C339 ,C210_=_C341 ,C211_=_C212 ,C211_=_C309 ,\nC212_=_C286 ,C212_=_C353 ,C221_=_C225 ,C221_=_C227 ,C221_=_C228 ,C221_=_C236 ,\nC221_=_C278 ,C221_=_C308 ,C221_=_C309 ,C221_=_C312 ,C221_=_C315 ,C221_=_C316 ,\nC225_=_C227 ,C225_=_C228 ,C225_=_C281 ,C225_=_C298 ,C225_=_C327 ,C225_=_C356 ,\nC227_=_C228 ,C227_=_C265 ,C227_=_C329 ,C227_=_C347 ,C227_=_C359 ,C227_=_C374 ,\nC227_=_C375 ,C228_=_C266 ,C228_=_C348 ,C236_=_C237 ,C236_=_C242 ,C236_=_C278 ,\nC236_=_C308 ,C236_=_C309 ,C236_=_C312 ,C236_=_C315 ,C236_=_C316 ,C237_=_C242 ,\nC237_=_C248 ,C237_=_C318 ,C237_=_C319 ,C242_=_C264 ,C242_=_C274 ,C242_=_C282 ,\nC242_=_C300 ,C242_=_C368 ,C248_=_C252 ,C248_=_C318 ,C248_=_C319 ,C252_=_C262 ,\nC252_=_C295 ,C252_=_C339 ,C252_=_C365 ,C262_=_C264 ,C262_=_C265 ,C262_=_C266 ,\nC262_=_C269 ,C262_=_C295 ,C262_=_C339 ,C262_=_C365 ,C264_=_C265 ,C264_=_C266 ,\nC264_=_C269 ,C264_=_C274 ,C264_=_C282 ,C264_=_C300 ,C264_=_C368 ,C265_=_C266 ,\nC265_=_C269 ,C265_=_C329 ,C265_=_C347 ,C265_=_C359 ,C265_=_C374 ,C265_=_C375 ,\nC266_=_C269 ,C266_=_C348 ,C269_=_C331 ,C269_=_C337 ,C269_=_C360 ,C270_=_C274 ,\nC270_=_C275 ,C270_=_C286 ,C270_=_C290 ,C270_=_C291 ,C274_=_C282 ,C274_=_C300 ,\nC274_=_C368 ,C275_=_C278 ,C275_=_C281 ,C275_=_C282 ,C275_=_C283 ,C275_=_C286 ,\nC275_=_C290 ,C275_=_C291 ,C278_=_C281 ,C278_=_C282 ,C278_=_C283 ,C278_=_C308 ,\nC278_=_C309 ,C278_=_C312 ,C278_=_C315 ,C278_=_C316 ,C281_=_C282 ,C281_=_C283 ,\nC281_=_C298 ,C281_=_C327 ,C281_=_C356 ,C282_=_C283 ,C282_=_C300 ,C282_=_C368 ,\nC283_=_C335 ,C283_=_C341 ,C283_=_C353 ,C283_=_C358 ,C286_=_C290 ,C286_=_C291 ,\nC286_=_C353 ,C290_=_C291 ,C290_=_C374 ,C291_=_C316 ,C295_=_C339 ,C295_=_C365 ,\nC298_=_C300 ,C298_=_C327 ,C298_=_C356 ,C300_=_C368 ,C304_=_C308 ,C304_=_C318 ,\nC304_=_C327 ,C304_=_C329 ,C304_=_C331 ,C308_=_C309 ,C308_=_C312 ,C308_=_C315 ,\nC308_=_C316 ,C308_=_C318 ,C308_=_C327 ,C308_=_C329 ,C308_=_C331 ,C309_=_C312 ,\nC309_=_C315 ,C309_=_C316 ,C312_=_C315 ,C312_=_C316 ,C312_=_C365 ,C312_=_C368 ,\nC315_=_C316 ,C315_=_C375 ,C318_=_C319 ,C318_=_C327 ,C318_=_C329 ,C318_=_C331 ,\nC319_=_C335 ,C319_=_C337 ,C327_=_C329 ,C327_=_C331 ,C327_=_C356 ,C329_=_C331 ,\nC329_=_C347 ,C329_=_C359 ,C329_=_C374 ,C329_=_C375 ,C331_=_C337 ,C331_=_C360 ,\nC335_=_C337 ,C335_=_C341 ,C335_=_C353 ,C335_=_C358 ,C337_=_C360 ,C339_=_C341 ,\nC339_=_C365 ,C341_=_C353 ,C341_=_C358 ,C347_=_C348 ,C347_=_C359 ,C347_=_C374</w:t>
      </w:r>
    </w:p>
    <w:p>
      <w:pPr>
        <w:pStyle w:val="PreformattedText"/>
        <w:bidi w:val="0"/>
        <w:spacing w:before="0" w:after="0"/>
        <w:jc w:val="left"/>
        <w:rPr/>
      </w:pPr>
      <w:r>
        <w:rPr/>
        <w:t xml:space="preserve"> </w:t>
      </w:r>
      <w:r>
        <w:rPr/>
        <w:t>,\nC347_=_C375 ,C353_=_C358 ,C356_=_C358 ,C356_=_C359 ,C356_=_C360 ,C358_=_C359 ,\nC358_=_C360 ,C359_=_C360 ,C359_=_C374 ,C359_=_C375 ,C365_=_C368 ,C374_=_C375 ,"];19[shape=box, label="id:19 level: 2\n76: C6 C7 C10 C18 C27 \nC37 C51 C57 C58 C67 C79 \nC84 C92 C100 C117 C144 C149 \nC153 C172 C173 C179 C180 C181 \nC182 C183 C185 C186 C187 C188 \nC189 C190 C191 C196 C209 C210 \nC211 C222 C226 C239 C241 C249 \nC259 C263 C273 C280 C294 C296 \nC297 C299 C304 C308 C309 C312 \nC318 C323 C324 C325 C326 C327 \nC328 C329 C330 C331 C332 C334 \nC339 C341 C342 C343 C345 C346 \nC352 C357 C365 C368 C369 \n684: C6_=_C7( C6 C7 ) C6_=_C10( C6 C10 ) C6_=_C27( C6 C27 ) C6_=_C144( C6 C144 ) C6_=_C172( C6 C172 ) \nC6_=_C209( C6 C209 ) C6_=_C222( C6 C222 ) C6_=_C259( C6 C259 ) C6_=_C296( C6 C296 ) C6_=_C304( C6 C304 ) C6_=_C308( C6 C308 ) \nC6_=_C318( C6 C318 ) C6_=_C323( C6 C323 ) C6_=_C324( C6 C324 ) C6_=_C325( C6 C325 ) C6_=_C326( C6 C326 ) C6_=_C327( C6 C327 ) \nC6_=_C328( C6 C328 ) C6_=_C329( C6 C329 ) C6_=_C330( C6 C330 ) C6_=_C331( C6 C331 ) C7_=_C10( C7 C10 ) C7_=_C57( C7 C57 ) \nC7_=_C196( C7 C196 ) C7_=_C210( C7 C210 ) C7_=_C239( C7 C239 ) C7_=_C280( C7 C280 ) C7_=_C297( C7 C297 ) C7_=_C339( C7 C339 ) \nC7_=_C341( C7 C341 ) C7_=_C342( C7 C342 ) C10_=_C79( C10 C79 ) C10_=_C117( C10 C117 ) C10_=_C149( C10 C149 ) C10_=_C189( C10 C189 ) \nC10_=_C226( C10 C226 ) C10_=_C241( C10 C241 ) C10_=_C263( C10 C263 ) C10_=_C273( C10 C273 ) C10_=_C299( C10 C299 ) C10_=_C312( C10 C312 ) \nC10_=_C328( C10 C328 ) C10_=_C334( C10 C334 ) C10_=_C346( C10 C346 ) C10_=_C352( C10 C352 ) C10_=_C357( C10 C357 ) C10_=_C365( C10 C365 ) \nC10_=_C368( C10 C368 ) C10_=_C369( C10 C369 ) C18_=_C27( C18 C27 ) C18_=_C37( C18 C37 ) C18_=_C51( C18 C51 ) C18_=_C67( C18 C67 ) \nC18_=_C84( C18 C84 ) C18_=_C92( C18 C92 ) C18_=_C153( C18 C153 ) C18_=_C179( C18 C179 ) C18_=_C180( C18 C180 ) C18_=_C181( C18 C181 ) \nC18_=_C182( C18 C182 ) C18_=_C183( C18 C183 ) C18_=_C185( C18 C185 ) C18_=_C186( C18 C186 ) C18_=_C187( C18 C187 ) C18_=_C188( C18 C188 ) \nC18_=_C189( C18 C189 ) C18_=_C190( C18 C190 ) C18_=_C191( C18 C191 ) C27_=_C144( C27 C144 ) C27_=_C172( C27 C172 ) C27_=_C209( C27 C209 ) \nC27_=_C222( C27 C222 ) C27_=_C259( C27 C259 ) C27_=_C296( C27 C296 ) C27_=_C304( C27 C304 ) C27_=_C308( C27 C308 ) C27_=_C318( C27 C318 ) \nC27_=_C323( C27 C323 ) C27_=_C324( C27 C324 ) C27_=_C325( C27 C325 ) C27_=_C326( C27 C326 ) C27_=_C327( C27 C327 ) C27_=_C328( C27 C328 ) \nC27_=_C329( C27 C329 ) C27_=_C330( C27 C330 ) C27_=_C331( C27 C331 ) C37_=_C51( C37 C51 ) C37_=_C67( C37 C67 ) C37_=_C84( C37 C84 ) \nC37_=_C92( C37 C92 ) C37_=_C153( C37 C153 ) C37_=_C179( C37 C179 ) C37_=_C180( C37 C180 ) C37_=_C181( C37 C181 ) C37_=_C182( C37 C182 ) \nC37_=_C183( C37 C183 ) C37_=_C185( C37 C185 ) C37_=_C186( C37 C186 ) C37_=_C187( C37 C187 ) C37_=_C188( C37 C188 ) C37_=_C189( C37 C189 ) \nC37_=_C190( C37 C190 ) C37_=_C191( C37 C191 ) C51_=_C57( C51 C57 ) C51_=_C58( C51 C58 ) C51_=_C67( C51 C67 ) C51_=_C84( C51 C84 ) \nC51_=_C92( C51 C92 ) C51_=_C153( C51 C153 ) C51_=_C179( C51 C179 ) C51_=_C180( C51 C180 ) C51_=_C181( C51 C181 ) C51_=_C182( C51 C182 ) \nC51_=_C183( C51 C183 ) C51_=_C185( C51 C185 ) C51_=_C186( C51 C186 ) C51_=_C187( C51 C187 ) C51_=_C188( C51 C188 ) C51_=_C189( C51 C189 ) \nC51_=_C190( C51 C190 ) C51_=_C191( C51 C191 ) C57_=_C58( C57 C58 ) C57_=_C196( C57 C196 ) C57_=_C210( C57 C210 ) C57_=_C239( C57 C239 ) \nC57_=_C280( C57 C280 ) C57_=_C297( C57 C297 ) C57_=_C339( C57 C339 ) C57_=_C341( C57 C341 ) C57_=_C342( C57 C342 ) C58_=_C100( C58 C100 ) \nC58_=_C173( C58 C173 ) C58_=_C211( C58 C211 ) C58_=_C249( C58 C249 ) C58_=_C294( C58 C294 ) C58_=_C309( C58 C309 ) C58_=_C324( C58 C324 ) \nC58_=_C332( C58 C332 ) C58_=_C343( C58 C343 ) C58_=_C345( C58 C345 ) C67_=_C79( C67 C79 ) C67_=_C84( C67 C84 ) C67_=_C92( C67 C92 ) \nC67_=_C153( C67 C153 ) C67_=_C179( C67 C179 ) C67_=_C180( C67 C180 ) C67_=_C181( C67 C181 ) C67_=_C182( C67 C182 ) C67_=_C183( C67 C183 ) \nC67_=_C185( C67 C185 ) C67_=_C186( C67 C186 ) C67_=_C187( C67 C187 ) C67_=_C188( C67 C188 ) C67_=_C189( C67 C189 ) C67_=_C190( C67 C190 ) \nC67_=_C191( C67 C191 ) C79_=_C117( C79 C117 ) C79_=_C149( C79 C149 ) C79_=_C189( C79 C189 ) C79_=_C226( C79 C226 ) C79_=_C241( C79 C241 ) \nC79_=_C263( C79 C263 ) C79_=_C273( C79 C273 ) C79_=_C299( C79 C299 ) C79_=_C312( C79 C312 ) C79_=_C328( C79 C328 ) C79_=_C334( C79 C334 ) \nC79_=_C346( C79 C346 ) C79_=_C352( C79 C352 ) C79_=_C357( C79 C357 ) C79_=_C365( C79 C365 ) C79_=_C368( C79 C368 ) C79_=_C369( C79 C369 ) \nC84_=_C92( C84 C92 ) C84_=_C153( C84 C153 ) C84_=_C179( C84 C179 ) C84_=_C180( C84 C180 ) C84_=_C181( C84 C181 ) C84_=_C182( C84 C182 ) \nC84_=_C183( C84 C183 ) C84_=_C185( C84 C185 ) C84_=_C186( C84 C186 ) C84_=_C187( C84 C187 ) C84_=_C188( C84 C188 ) C84_=_C189( C84 C189 ) \nC84_=_C190( C84 C190 ) C84_=_C191( C84 C191 ) C92_=_C100( C92 C100 ) C92_=_C153( C92 C153 ) C92_=_C179( C92 C179 ) C92_=_C180( C92 C180 ) \nC92_=_C181( C92 C181 ) C92_=_C182( C92 C182 ) C92_=_C183( C92 C183 ) C92_=_C185( C92 C185 ) C92_=_C186( C92 C186 ) C92_=_C187( C92 C187 ) \nC92_=_C188( C92 C188 ) C92_=_C189( C92 C189 ) C92_=_C190( C92 C190 ) C92_=_C191( C92 C191 ) C100_=_C173( C100 C173 ) C100_=_C211( C100 C211 ) \nC100_=_C249( C100 C249 ) C100_=_C294( C100 C294 ) C100_=_C309( C100 C309 ) C100_=_C324( C100 C324 ) C100_=_C332( C100 C332 ) C100_=_C343( C100 C343 ) \nC100_=_C345( C100 C345 ) C117_=_C149( C117 C149 ) C117_=_C189( C117 C189 ) C117_=_C226( C117 C226 ) C117_=_C241( C117 C241 ) C117_=_C263( C117 C263 ) \nC117_=_C273( C117 C273 ) C117_=_C299( C117 C299 ) C117_=_C312( C117 C312 ) C117_=_C328( C117 C328 ) C117_=_C334( C117 C334 ) C117_=_C346( C117 C346 ) \nC117_=_C352( C117 C352 ) C117_=_C357( C117 C357 ) C117_=_C365( C117 C365 ) C117_=_C368( C117 C368 ) C117_=_C369( C117 C369 ) C144_=_C149( C144 C149 ) \nC144_=_C172( C144 C172 ) C144_=_C209( C144 C209 ) C144_=_C222( C144 C222 ) C144_=_C259( C144 C259 ) C144_=_C296( C144 C296 ) C144_=_C304( C144 C304 ) \nC144_=_C308( C144 C308 ) C144_=_C318( C144 C318 ) C144_=_C323( C144 C323 ) C144_=_C324( C144 C324 ) C144_=_C325( C144 C325 ) C144_=_C326( C144 C326 ) \nC144_=_C327( C144 C327 ) C144_=_C328( C144 C328 ) C144_=_C329( C144 C329 ) C144_=_C330( C144 C330 ) C144_=_C331( C144 C331 ) C149_=_C189( C149 C189 ) \nC149_=_C226( C149 C226 ) C149_=_C241( C149 C241 ) C149_=_C263( C149 C263 ) C149_=_C273( C149 C273 ) C149_=_C299( C149 C299 ) C149_=_C312( C149 C312 ) \nC149_=_C328( C149 C328 ) C149_=_C334( C149 C334 ) C149_=_C346( C149 C346 ) C149_=_C352( C149 C352 ) C149_=_C357( C149 C357 ) C149_=_C365( C149 C365 ) \nC149_=_C368( C149 C368 ) C149_=_C369( C149 C369 ) C153_=_C179( C153 C179 ) C153_=_C180( C153 C180 ) C153_=_C181( C153 C181 ) C153_=_C182( C153 C182 ) \nC153_=_C183( C153 C183 ) C153_=_C185( C153 C185 ) C153_=_C186( C153 C186 ) C153_=_C187( C153 C187 ) C153_=_C188( C153 C188 ) C153_=_C189( C153 C189 ) \nC153_=_C190( C153 C190 ) C153_=_C191( C153 C191 ) C172_=_C173( C172 C173 ) C172_=_C209( C172 C209 ) C172_=_C222( C172 C222 ) C172_=_C259( C172 C259 ) \nC172_=_C296( C172 C296 ) C172_=_C304( C172 C304 ) C172_=_C308( C172 C308 ) C172_=_C318( C172 C318 ) C172_=_C323( C172 C323 ) C172_=_C324( C172 C324 ) \nC172_=_C325( C172 C325 ) C172_=_C326( C172 C326 ) C172_=_C327( C172 C327 ) C172_=_C328( C172 C328 ) C172_=_C329( C172 C329 ) C172_=_C330( C172 C330 ) \nC172_=_C331( C172 C331 ) C173_=_C211( C173 C211 ) C173_=_C249( C173 C249 ) C173_=_C294( C173 C294 ) C173_=_C309( C173 C309 ) C173_=_C324( C173 C324 ) \nC173_=_C332( C173 C332 ) C173_=_C343( C173 C343 ) C173_=_C345( C173 C345 ) C179_=_C180( C179 C180 ) C179_=_C181( C179 C181 ) C179_=_C182( C179 C182 ) \nC179_=_C183( C179 C183 ) C179_=_C185( C179 C185 ) C179_=_C186( C179 C186 ) C179_=_C187( C179 C187 ) C179_=_C188( C179 C188 ) C179_=_C189( C179 C189 ) \nC179_=_C190( C179 C190 ) C179_=_C191( C179 C191 ) C179_=_C209( C179 C209 ) C179_=_C210( C179 C210 ) C179_=_C211( C179 C211 ) C180_=_C181( C180 C181 ) \nC180_=_C182( C180 C182 ) C180_=_C183( C180 C183 ) C180_=_C185( C180 C185 ) C180_=_C186( C180 C186 ) C180_=_C187( C180 C187 ) C180_=_C188( C180 C188 ) \nC180_=_C189( C180 C189 ) C180_=_C190( C180 C190 ) C180_=_C191( C180 C191 ) C180_=_C273( C180 C273 ) C181_=_C182( C181 C182 ) C181_=_C183( C181 C183 ) \nC181_=_C185( C181 C185 ) C181_=_C186( C181 C186 ) C181_=_C187( C181 C187 ) C181_=_C188( C181 C188 ) C181_=_C189( C181 C189 ) C181_=_C190( C181 C190 ) \nC181_=_C191( C181 C191 ) C181_=_C280( C181 C280 ) C182_=_C183( C182 C183 ) C182_=_C185( C182 C185 ) C182_=_C186( C182 C186 ) C182_=_C187( C182 C187 ) \nC182_=_C188( C182 C188 ) C182_=_C189( C182 C189 ) C182_=_C190( C182 C190 ) C182_=_C191( C182 C191 ) C182_=_C308( C182 C308 ) C182_=_C309( C182 C309 ) \nC182_=_C312( C182 C312 ) C183_=_C185( C183 C185 ) C183_=_C186( C183 C186 ) C183_=_C187( C183 C187 ) C183_=_C188( C183 C188 ) C183_=_C189( C183 C189 ) \nC183_=_C190( C183 C190 ) C183_=_C191( C183 C191 ) C183_=_C318( C183 C318 ) C185_=_C186( C185 C186 ) C185_=_C187( C185 C187 ) C185_=_C188( C185 C188 ) \nC185_=_C189( C185 C189 ) C185_=_C190( C185 C190 ) C185_=_C191( C185 C191 ) C185_=_C323( C185 C323 ) C185_=_C332( C185 C332 ) C185_=_C334( C185 C334 ) \nC186_=_C187( C186 C187 ) C186_=_C188( C186 C188 ) C186_=_C189( C186 C189 ) C186_=_C190( C186 C190 ) C186_=_C191( C186 C191 ) C186_=_C325( C186 C325 ) \nC186_=_C346( C186 C346 ) C187_=_C188( C187 C188 ) C187_=_C189( C187 C189 ) C187_=_C190( C187 C190 ) C187_=_C191( C187 C191 ) C187_=_C326( C187 C326 ) \nC187_=_C343( C187 C343 ) C187_=_C357( C187 C357 ) C188_=_C189( C188 C189 ) C188_=_C190( C188 C190 ) C188_=_C191( C188 C191 ) C188_=_C327( C188 C327 ) \nC189_=_C190( C189 C190 ) C189_=_C191( C189 C191 ) C189_=_C226( C189 C226 ) C189_=_C241( C189 C241 ) C189_=_C263( C189 C263 ) C189_=_C273( C189 C273 ) \nC189_=_C299( C189 C299 ) C189_=_C312( C189 C312 ) C189_=_C328( C189 C328 ) C189_=_C334( C189 C334 ) C189_=_C346( C189</w:t>
      </w:r>
    </w:p>
    <w:p>
      <w:pPr>
        <w:pStyle w:val="PreformattedText"/>
        <w:bidi w:val="0"/>
        <w:spacing w:before="0" w:after="0"/>
        <w:jc w:val="left"/>
        <w:rPr/>
      </w:pPr>
      <w:r>
        <w:rPr/>
        <w:t xml:space="preserve"> </w:t>
      </w:r>
      <w:r>
        <w:rPr/>
        <w:t>C346 ) C189_=_C352( C189 C352 ) \nC189_=_C357( C189 C357 ) C189_=_C365( C189 C365 ) C189_=_C368( C189 C368 ) C189_=_C369( C189 C369 ) C190_=_C191( C190 C191 ) C196_=_C210( C196 C210 ) \nC196_=_C239( C196 C239 ) C196_=_C280( C196 C280 ) C196_=_C297( C196 C297 ) C196_=_C339( C196 C339 ) C196_=_C341( C196 C341 ) C196_=_C342( C196 C342 ) \nC209_=_C210( C209 C210 ) C209_=_C211( C209 C211 ) C209_=_C222( C209 C222 ) C209_=_C259( C209 C259 ) C209_=_C296( C209 C296 ) C209_=_C304( C209 C304 ) \nC209_=_C308( C209 C308 ) C209_=_C318( C209 C318 ) C209_=_C323( C209 C323 ) C209_=_C324( C209 C324 ) C209_=_C325( C209 C325 ) C209_=_C326( C209 C326 ) \nC209_=_C327( C209 C327 ) C209_=_C328( C209 C328 ) C209_=_C329( C209 C329 ) C209_=_C330( C209 C330 ) C209_=_C331( C209 C331 ) C210_=_C211( C210 C211 ) \nC210_=_C239( C210 C239 ) C210_=_C280( C210 C280 ) C210_=_C297( C210 C297 ) C210_=_C339( C210 C339 ) C210_=_C341( C210 C341 ) C210_=_C342( C210 C342 ) \nC211_=_C249( C211 C249 ) C211_=_C294( C211 C294 ) C211_=_C309( C211 C309 ) C211_=_C324( C211 C324 ) C211_=_C332( C211 C332 ) C211_=_C343( C211 C343 ) \nC211_=_C345( C211 C345 ) C222_=_C226( C222 C226 ) C222_=_C259( C222 C259 ) C222_=_C296( C222 C296 ) C222_=_C304( C222 C304 ) C222_=_C308( C222 C308 ) \nC222_=_C318( C222 C318 ) C222_=_C323( C222 C323 ) C222_=_C324( C222 C324 ) C222_=_C325( C222 C325 ) C222_=_C326( C222 C326 ) C222_=_C327( C222 C327 ) \nC222_=_C328( C222 C328 ) C222_=_C329( C222 C329 ) C222_=_C330( C222 C330 ) C222_=_C331( C222 C331 ) C226_=_C241( C226 C241 ) C226_=_C263( C226 C263 ) \nC226_=_C273( C226 C273 ) C226_=_C299( C226 C299 ) C226_=_C312( C226 C312 ) C226_=_C328( C226 C328 ) C226_=_C334( C226 C334 ) C226_=_C346( C226 C346 ) \nC226_=_C352( C226 C352 ) C226_=_C357( C226 C357 ) C226_=_C365( C226 C365 ) C226_=_C368( C226 C368 ) C226_=_C369( C226 C369 ) C239_=_C241( C239 C241 ) \nC239_=_C280( C239 C280 ) C239_=_C297( C239 C297 ) C239_=_C339( C239 C339 ) C239_=_C341( C239 C341 ) C239_=_C342( C239 C342 ) C241_=_C263( C241 C263 ) \nC241_=_C273( C241 C273 ) C241_=_C299( C241 C299 ) C241_=_C312( C241 C312 ) C241_=_C328( C241 C328 ) C241_=_C334( C241 C334 ) C241_=_C346( C241 C346 ) \nC241_=_C352( C241 C352 ) C241_=_C357( C241 C357 ) C241_=_C365( C241 C365 ) C241_=_C368( C241 C368 ) C241_=_C369( C241 C369 ) C249_=_C294( C249 C294 ) \nC249_=_C309( C249 C309 ) C249_=_C324( C249 C324 ) C249_=_C332( C249 C332 ) C249_=_C343( C249 C343 ) C249_=_C345( C249 C345 ) C259_=_C263( C259 C263 ) \nC259_=_C296( C259 C296 ) C259_=_C304( C259 C304 ) C259_=_C308( C259 C308 ) C259_=_C318( C259 C318 ) C259_=_C323( C259 C323 ) C259_=_C324( C259 C324 ) \nC259_=_C325( C259 C325 ) C259_=_C326( C259 C326 ) C259_=_C327( C259 C327 ) C259_=_C328( C259 C328 ) C259_=_C329( C259 C329 ) C259_=_C330( C259 C330 ) \nC259_=_C331( C259 C331 ) C263_=_C273( C263 C273 ) C263_=_C299( C263 C299 ) C263_=_C312( C263 C312 ) C263_=_C328( C263 C328 ) C263_=_C334( C263 C334 ) \nC263_=_C346( C263 C346 ) C263_=_C352( C263 C352 ) C263_=_C357( C263 C357 ) C263_=_C365( C263 C365 ) C263_=_C368( C263 C368 ) C263_=_C369( C263 C369 ) \nC273_=_C299( C273 C299 ) C273_=_C312( C273 C312 ) C273_=_C328( C273 C328 ) C273_=_C334( C273 C334 ) C273_=_C346( C273 C346 ) C273_=_C352( C273 C352 ) \nC273_=_C357( C273 C357 ) C273_=_C365( C273 C365 ) C273_=_C368( C273 C368 ) C273_=_C369( C273 C369 ) C280_=_C297( C280 C297 ) C280_=_C339( C280 C339 ) \nC280_=_C341( C280 C341 ) C280_=_C342( C280 C342 ) C294_=_C309( C294 C309 ) C294_=_C324( C294 C324 ) C294_=_C332( C294 C332 ) C294_=_C343( C294 C343 ) \nC294_=_C345( C294 C345 ) C296_=_C297( C296 C297 ) C296_=_C299( C296 C299 ) C296_=_C304( C296 C304 ) C296_=_C308( C296 C308 ) C296_=_C318( C296 C318 ) \nC296_=_C323( C296 C323 ) C296_=_C324( C296 C324 ) C296_=_C325( C296 C325 ) C296_=_C326( C296 C326 ) C296_=_C327( C296 C327 ) C296_=_C328( C296 C328 ) \nC296_=_C329( C296 C329 ) C296_=_C330( C296 C330 ) C296_=_C331( C296 C331 ) C297_=_C299( C297 C299 ) C297_=_C339( C297 C339 ) C297_=_C341( C297 C341 ) \nC297_=_C342( C297 C342 ) C299_=_C312( C299 C312 ) C299_=_C328( C299 C328 ) C299_=_C334( C299 C334 ) C299_=_C346( C299 C346 ) C299_=_C352( C299 C352 ) \nC299_=_C357( C299 C357 ) C299_=_C365( C299 C365 ) C299_=_C368( C299 C368 ) C299_=_C369( C299 C369 ) C304_=_C308( C304 C308 ) C304_=_C318( C304 C318 ) \nC304_=_C323( C304 C323 ) C304_=_C324( C304 C324 ) C304_=_C325( C304 C325 ) C304_=_C326( C304 C326 ) C304_=_C327( C304 C327 ) C304_=_C328( C304 C328 ) \nC304_=_C329( C304 C329 ) C304_=_C330( C304 C330 ) C304_=_C331( C304 C331 ) C308_=_C309( C308 C309 ) C308_=_C312( C308 C312 ) C308_=_C318( C308 C318 ) \nC308_=_C323( C308 C323 ) C308_=_C324( C308 C324 ) C308_=_C325( C308 C325 ) C308_=_C326( C308 C326 ) C308_=_C327( C308 C327 ) C308_=_C328( C308 C328 ) \nC308_=_C329( C308 C329 ) C308_=_C330( C308 C330 ) C308_=_C331( C308 C331 ) C309_=_C312( C309 C312 ) C309_=_C324( C309 C324 ) C309_=_C332( C309 C332 ) \nC309_=_C343( C309 C343 ) C309_=_C345( C309 C345 ) C312_=_C328( C312 C328 ) C312_=_C334( C312 C334 ) C312_=_C346( C312 C346 ) C312_=_C352( C312 C352 ) \nC312_=_C357( C312 C357 ) C312_=_C365( C312 C365 ) C312_=_C368( C312 C368 ) C312_=_C369( C312 C369 ) C318_=_C323( C318 C323 ) C318_=_C324( C318 C324 ) \nC318_=_C325( C318 C325 ) C318_=_C326( C318 C326 ) C318_=_C327( C318 C327 ) C318_=_C328( C318 C328 ) C318_=_C329( C318 C329 ) C318_=_C330( C318 C330 ) \nC318_=_C331( C318 C331 ) C323_=_C324( C323 C324 ) C323_=_C325( C323 C325 ) C323_=_C326( C323 C326 ) C323_=_C327( C323 C327 ) C323_=_C328( C323 C328 ) \nC323_=_C329( C323 C329 ) C323_=_C330( C323 C330 ) C323_=_C331( C323 C331 ) C323_=_C332( C323 C332 ) C323_=_C334( C323 C334 ) C324_=_C325( C324 C325 ) \nC324_=_C326( C324 C326 ) C324_=_C327( C324 C327 ) C324_=_C328( C324 C328 ) C324_=_C329( C324 C329 ) C324_=_C330( C324 C330 ) C324_=_C331( C324 C331 ) \nC324_=_C332( C324 C332 ) C324_=_C343( C324 C343 ) C324_=_C345( C324 C345 ) C325_=_C326( C325 C326 ) C325_=_C327( C325 C327 ) C325_=_C328( C325 C328 ) \nC325_=_C329( C325 C329 ) C325_=_C330( C325 C330 ) C325_=_C331( C325 C331 ) C325_=_C346( C325 C346 ) C326_=_C327( C326 C327 ) C326_=_C328( C326 C328 ) \nC326_=_C329( C326 C329 ) C326_=_C330( C326 C330 ) C326_=_C331( C326 C331 ) C326_=_C343( C326 C343 ) C326_=_C357( C326 C357 ) C327_=_C328( C327 C328 ) \nC327_=_C329( C327 C329 ) C327_=_C330( C327 C330 ) C327_=_C331( C327 C331 ) C328_=_C329( C328 C329 ) C328_=_C330( C328 C330 ) C328_=_C331( C328 C331 ) \nC328_=_C334( C328 C334 ) C328_=_C346( C328 C346 ) C328_=_C352( C328 C352 ) C328_=_C357( C328 C357 ) C328_=_C365( C328 C365 ) C328_=_C368( C328 C368 ) \nC328_=_C369( C328 C369 ) C329_=_C330( C329 C330 ) C329_=_C331( C329 C331 ) C330_=_C331( C330 C331 ) C332_=_C334( C332 C334 ) C332_=_C343( C332 C343 ) \nC332_=_C345( C332 C345 ) C334_=_C346( C334 C346 ) C334_=_C352( C334 C352 ) C334_=_C357( C334 C357 ) C334_=_C365( C334 C365 ) C334_=_C368( C334 C368 ) \nC334_=_C369( C334 C369 ) C339_=_C341( C339 C341 ) C339_=_C342( C339 C342 ) C339_=_C365( C339 C365 ) C341_=_C342( C341 C342 ) C342_=_C345( C342 C345 ) \nC342_=_C369( C342 C369 ) C343_=_C345( C343 C345 ) C343_=_C357( C343 C357 ) C345_=_C369( C345 C369 ) C346_=_C352( C346 C352 ) C346_=_C357( C346 C357 ) \nC346_=_C365( C346 C365 ) C346_=_C368( C346 C368 ) C346_=_C369( C346 C369 ) C352_=_C357( C352 C357 ) C352_=_C365( C352 C365 ) C352_=_C368( C352 C368 ) \nC352_=_C369( C352 C369 ) C357_=_C365( C357 C365 ) C357_=_C368( C357 C368 ) C357_=_C369( C357 C369 ) C365_=_C368( C365 C368 ) C365_=_C369( C365 C369 ) \nC368_=_C369( C368 C369 ) "];16-&gt;19[label="73: C6 C7 C10 C18 C27 \nC37 C51 C57 C58 C67 C79 \nC84 C92 C100 C117 C144 C149 \nC153 C172 C173 C179 C180 C181 \nC182 C183 C185 C186 C187 C188 \nC190 C191 C196 C209 C210 C211 \nC222 C226 C239 C241 C249 C259 \nC263 C273 C280 C294 C296 C297 \nC299 C304 C308 C309 C312 C318 \nC323 C325 C326 C327 C329 C330 \nC331 C332 C334 C339 C341 C342 \nC343 C345 C346 C352 C357 C365 \nC368 C369 \n584: C6_=_C7 ,C6_=_C10 ,C6_=_C27 ,C6_=_C144 ,C6_=_C172 ,\nC6_=_C209 ,C6_=_C222 ,C6_=_C259 ,C6_=_C296 ,C6_=_C304 ,C6_=_C308 ,\nC6_=_C318 ,C6_=_C323 ,C6_=_C325 ,C6_=_C326 ,C6_=_C327 ,C6_=_C329 ,\nC6_=_C330 ,C6_=_C331 ,C7_=_C10 ,C7_=_C57 ,C7_=_C196 ,C7_=_C210 ,\nC7_=_C239 ,C7_=_C280 ,C7_=_C297 ,C7_=_C339 ,C7_=_C341 ,C7_=_C342 ,\nC10_=_C79 ,C10_=_C117 ,C10_=_C149 ,C10_=_C226 ,C10_=_C241 ,C10_=_C263 ,\nC10_=_C273 ,C10_=_C299 ,C10_=_C312 ,C10_=_C334 ,C10_=_C346 ,C10_=_C352 ,\nC10_=_C357 ,C10_=_C365 ,C10_=_C368 ,C10_=_C369 ,C18_=_C27 ,C18_=_C37 ,\nC18_=_C51 ,C18_=_C67 ,C18_=_C84 ,C18_=_C92 ,C18_=_C153 ,C18_=_C179 ,\nC18_=_C180 ,C18_=_C181 ,C18_=_C182 ,C18_=_C183 ,C18_=_C185 ,C18_=_C186 ,\nC18_=_C187 ,C18_=_C188 ,C18_=_C190 ,C18_=_C191 ,C27_=_C144 ,C27_=_C172 ,\nC27_=_C209 ,C27_=_C222 ,C27_=_C259 ,C27_=_C296 ,C27_=_C304 ,C27_=_C308 ,\nC27_=_C318 ,C27_=_C323 ,C27_=_C325 ,C27_=_C326 ,C27_=_C327 ,C27_=_C329 ,\nC27_=_C330 ,C27_=_C331 ,C37_=_C51 ,C37_=_C67 ,C37_=_C84 ,C37_=_C92 ,\nC37_=_C153 ,C37_=_C179 ,C37_=_C180 ,C37_=_C181 ,C37_=_C182 ,C37_=_C183 ,\nC37_=_C185 ,C37_=_C186 ,C37_=_C187 ,C37_=_C188 ,C37_=_C190 ,C37_=_C191 ,\nC51_=_C57 ,C51_=_C58 ,C51_=_C67 ,C51_=_C84 ,C51_=_C92 ,C51_=_C153 ,\nC51_=_C179 ,C51_=_C180 ,C51_=_C181 ,C51_=_C182 ,C51_=_C183 ,C51_=_C185 ,\nC51_=_C186 ,C51_=_C187 ,C51_=_C188 ,C51_=_C190 ,C51_=_C191 ,C57_=_C58 ,\nC57_=_C196 ,C57_=_C210 ,C57_=_C239 ,C57_=_C280 ,C57_=_C297 ,C57_=_C339 ,\nC57_=_C341 ,C57_=_C342 ,C58_=_C100 ,C58_=_C173 ,C58_=_C211 ,C58_=_C249 ,\nC58_=_C294 ,C58_=_C309 ,C58_=_C332 ,C58_=_C343 ,C58_=_C345 ,C67_=_C79 ,\nC67_=_C84 ,C67_=_C92 ,C67_=_C153 ,C67_=_C179 ,C67_=_C180 ,C67_=_C181 ,\nC67_=_C182 ,C67_=_C183 ,C67_=_C185 ,C67_=_C186 ,C67_=_C187 ,C67_=_C188 ,\nC67_=_C190 ,C67_=_C191 ,C79_=_C117 ,C79_=_C149 ,C79_=_C226 ,C79_=_C241 ,\nC79_=_C263 ,C79_=_C273 ,C79_=_C299 ,C79_=_C312 ,C79_=_C334 ,C79_=_C346 ,\nC79_=_C352 ,C79_=_C357 ,C79_=_C365 ,C79_=_C368 ,C79_=_C369 ,C84_=_C92 ,\nC84_=_C153 ,C84_=_C179 ,C84_=_C180 ,C84_=_C181 ,C84_=_C182 ,C84_=_C183</w:t>
      </w:r>
    </w:p>
    <w:p>
      <w:pPr>
        <w:pStyle w:val="PreformattedText"/>
        <w:bidi w:val="0"/>
        <w:spacing w:before="0" w:after="0"/>
        <w:jc w:val="left"/>
        <w:rPr/>
      </w:pPr>
      <w:r>
        <w:rPr/>
        <w:t xml:space="preserve"> </w:t>
      </w:r>
      <w:r>
        <w:rPr/>
        <w:t>,\nC84_=_C185 ,C84_=_C186 ,C84_=_C187 ,C84_=_C188 ,C84_=_C190 ,C84_=_C191 ,\nC92_=_C100 ,C92_=_C153 ,C92_=_C179 ,C92_=_C180 ,C92_=_C181 ,C92_=_C182 ,\nC92_=_C183 ,C92_=_C185 ,C92_=_C186 ,C92_=_C187 ,C92_=_C188 ,C92_=_C190 ,\nC92_=_C191 ,C100_=_C173 ,C100_=_C211 ,C100_=_C249 ,C100_=_C294 ,C100_=_C309 ,\nC100_=_C332 ,C100_=_C343 ,C100_=_C345 ,C117_=_C149 ,C117_=_C226 ,C117_=_C241 ,\nC117_=_C263 ,C117_=_C273 ,C117_=_C299 ,C117_=_C312 ,C117_=_C334 ,C117_=_C346 ,\nC117_=_C352 ,C117_=_C357 ,C117_=_C365 ,C117_=_C368 ,C117_=_C369 ,C144_=_C149 ,\nC144_=_C172 ,C144_=_C209 ,C144_=_C222 ,C144_=_C259 ,C144_=_C296 ,C144_=_C304 ,\nC144_=_C308 ,C144_=_C318 ,C144_=_C323 ,C144_=_C325 ,C144_=_C326 ,C144_=_C327 ,\nC144_=_C329 ,C144_=_C330 ,C144_=_C331 ,C149_=_C226 ,C149_=_C241 ,C149_=_C263 ,\nC149_=_C273 ,C149_=_C299 ,C149_=_C312 ,C149_=_C334 ,C149_=_C346 ,C149_=_C352 ,\nC149_=_C357 ,C149_=_C365 ,C149_=_C368 ,C149_=_C369 ,C153_=_C179 ,C153_=_C180 ,\nC153_=_C181 ,C153_=_C182 ,C153_=_C183 ,C153_=_C185 ,C153_=_C186 ,C153_=_C187 ,\nC153_=_C188 ,C153_=_C190 ,C153_=_C191 ,C172_=_C173 ,C172_=_C209 ,C172_=_C222 ,\nC172_=_C259 ,C172_=_C296 ,C172_=_C304 ,C172_=_C308 ,C172_=_C318 ,C172_=_C323 ,\nC172_=_C325 ,C172_=_C326 ,C172_=_C327 ,C172_=_C329 ,C172_=_C330 ,C172_=_C331 ,\nC173_=_C211 ,C173_=_C249 ,C173_=_C294 ,C173_=_C309 ,C173_=_C332 ,C173_=_C343 ,\nC173_=_C345 ,C179_=_C180 ,C179_=_C181 ,C179_=_C182 ,C179_=_C183 ,C179_=_C185 ,\nC179_=_C186 ,C179_=_C187 ,C179_=_C188 ,C179_=_C190 ,C179_=_C191 ,C179_=_C209 ,\nC179_=_C210 ,C179_=_C211 ,C180_=_C181 ,C180_=_C182 ,C180_=_C183 ,C180_=_C185 ,\nC180_=_C186 ,C180_=_C187 ,C180_=_C188 ,C180_=_C190 ,C180_=_C191 ,C180_=_C273 ,\nC181_=_C182 ,C181_=_C183 ,C181_=_C185 ,C181_=_C186 ,C181_=_C187 ,C181_=_C188 ,\nC181_=_C190 ,C181_=_C191 ,C181_=_C280 ,C182_=_C183 ,C182_=_C185 ,C182_=_C186 ,\nC182_=_C187 ,C182_=_C188 ,C182_=_C190 ,C182_=_C191 ,C182_=_C308 ,C182_=_C309 ,\nC182_=_C312 ,C183_=_C185 ,C183_=_C186 ,C183_=_C187 ,C183_=_C188 ,C183_=_C190 ,\nC183_=_C191 ,C183_=_C318 ,C185_=_C186 ,C185_=_C187 ,C185_=_C188 ,C185_=_C190 ,\nC185_=_C191 ,C185_=_C323 ,C185_=_C332 ,C185_=_C334 ,C186_=_C187 ,C186_=_C188 ,\nC186_=_C190 ,C186_=_C191 ,C186_=_C325 ,C186_=_C346 ,C187_=_C188 ,C187_=_C190 ,\nC187_=_C191 ,C187_=_C326 ,C187_=_C343 ,C187_=_C357 ,C188_=_C190 ,C188_=_C191 ,\nC188_=_C327 ,C190_=_C191 ,C196_=_C210 ,C196_=_C239 ,C196_=_C280 ,C196_=_C297 ,\nC196_=_C339 ,C196_=_C341 ,C196_=_C342 ,C209_=_C210 ,C209_=_C211 ,C209_=_C222 ,\nC209_=_C259 ,C209_=_C296 ,C209_=_C304 ,C209_=_C308 ,C209_=_C318 ,C209_=_C323 ,\nC209_=_C325 ,C209_=_C326 ,C209_=_C327 ,C209_=_C329 ,C209_=_C330 ,C209_=_C331 ,\nC210_=_C211 ,C210_=_C239 ,C210_=_C280 ,C210_=_C297 ,C210_=_C339 ,C210_=_C341 ,\nC210_=_C342 ,C211_=_C249 ,C211_=_C294 ,C211_=_C309 ,C211_=_C332 ,C211_=_C343 ,\nC211_=_C345 ,C222_=_C226 ,C222_=_C259 ,C222_=_C296 ,C222_=_C304 ,C222_=_C308 ,\nC222_=_C318 ,C222_=_C323 ,C222_=_C325 ,C222_=_C326 ,C222_=_C327 ,C222_=_C329 ,\nC222_=_C330 ,C222_=_C331 ,C226_=_C241 ,C226_=_C263 ,C226_=_C273 ,C226_=_C299 ,\nC226_=_C312 ,C226_=_C334 ,C226_=_C346 ,C226_=_C352 ,C226_=_C357 ,C226_=_C365 ,\nC226_=_C368 ,C226_=_C369 ,C239_=_C241 ,C239_=_C280 ,C239_=_C297 ,C239_=_C339 ,\nC239_=_C341 ,C239_=_C342 ,C241_=_C263 ,C241_=_C273 ,C241_=_C299 ,C241_=_C312 ,\nC241_=_C334 ,C241_=_C346 ,C241_=_C352 ,C241_=_C357 ,C241_=_C365 ,C241_=_C368 ,\nC241_=_C369 ,C249_=_C294 ,C249_=_C309 ,C249_=_C332 ,C249_=_C343 ,C249_=_C345 ,\nC259_=_C263 ,C259_=_C296 ,C259_=_C304 ,C259_=_C308 ,C259_=_C318 ,C259_=_C323 ,\nC259_=_C325 ,C259_=_C326 ,C259_=_C327 ,C259_=_C329 ,C259_=_C330 ,C259_=_C331 ,\nC263_=_C273 ,C263_=_C299 ,C263_=_C312 ,C263_=_C334 ,C263_=_C346 ,C263_=_C352 ,\nC263_=_C357 ,C263_=_C365 ,C263_=_C368 ,C263_=_C369 ,C273_=_C299 ,C273_=_C312 ,\nC273_=_C334 ,C273_=_C346 ,C273_=_C352 ,C273_=_C357 ,C273_=_C365 ,C273_=_C368 ,\nC273_=_C369 ,C280_=_C297 ,C280_=_C339 ,C280_=_C341 ,C280_=_C342 ,C294_=_C309 ,\nC294_=_C332 ,C294_=_C343 ,C294_=_C345 ,C296_=_C297 ,C296_=_C299 ,C296_=_C304 ,\nC296_=_C308 ,C296_=_C318 ,C296_=_C323 ,C296_=_C325 ,C296_=_C326 ,C296_=_C327 ,\nC296_=_C329 ,C296_=_C330 ,C296_=_C331 ,C297_=_C299 ,C297_=_C339 ,C297_=_C341 ,\nC297_=_C342 ,C299_=_C312 ,C299_=_C334 ,C299_=_C346 ,C299_=_C352 ,C299_=_C357 ,\nC299_=_C365 ,C299_=_C368 ,C299_=_C369 ,C304_=_C308 ,C304_=_C318 ,C304_=_C323 ,\nC304_=_C325 ,C304_=_C326 ,C304_=_C327 ,C304_=_C329 ,C304_=_C330 ,C304_=_C331 ,\nC308_=_C309 ,C308_=_C312 ,C308_=_C318 ,C308_=_C323 ,C308_=_C325 ,C308_=_C326 ,\nC308_=_C327 ,C308_=_C329 ,C308_=_C330 ,C308_=_C331 ,C309_=_C312 ,C309_=_C332 ,\nC309_=_C343 ,C309_=_C345 ,C312_=_C334 ,C312_=_C346 ,C312_=_C352 ,C312_=_C357 ,\nC312_=_C365 ,C312_=_C368 ,C312_=_C369 ,C318_=_C323 ,C318_=_C325 ,C318_=_C326 ,\nC318_=_C327 ,C318_=_C329 ,C318_=_C330 ,C318_=_C331 ,C323_=_C325 ,C323_=_C326 ,\nC323_=_C327 ,C323_=_C329 ,C323_=_C330 ,C323_=_C331 ,C323_=_C332 ,C323_=_C334 ,\nC325_=_C326 ,C325_=_C327 ,C325_=_C329 ,C325_=_C330 ,C325_=_C331 ,C325_=_C346 ,\nC326_=_C327 ,C326_=_C329 ,C326_=_C330 ,C326_=_C331 ,C326_=_C343 ,C326_=_C357 ,\nC327_=_C329 ,C327_=_C330 ,C327_=_C331 ,C329_=_C330 ,C329_=_C331 ,C330_=_C331 ,\nC332_=_C334 ,C332_=_C343 ,C332_=_C345 ,C334_=_C346 ,C334_=_C352 ,C334_=_C357 ,\nC334_=_C365 ,C334_=_C368 ,C334_=_C369 ,C339_=_C341 ,C339_=_C342 ,C339_=_C365 ,\nC341_=_C342 ,C342_=_C345 ,C342_=_C369 ,C343_=_C345 ,C343_=_C357 ,C345_=_C369 ,\nC346_=_C352 ,C346_=_C357 ,C346_=_C365 ,C346_=_C368 ,C346_=_C369 ,C352_=_C357 ,\nC352_=_C365 ,C352_=_C368 ,C352_=_C369 ,C357_=_C365 ,C357_=_C368 ,C357_=_C369 ,\nC365_=_C368 ,C365_=_C369 ,C368_=_C369 ,"];20[shape=box, label="id:20 level: 2\n104: C1 C8 C12 C14 C17 \nC28 C33 C34 C35 C36 C37 \nC38 C39 C40 C41 C42 C43 \nC45 C48 C56 C65 C75 C77 \nC88 C90 C103 C116 C119 C128 \nC130 C131 C136 C137 C139 C140 \nC141 C142 C143 C144 C148 C149 \nC150 C151 C159 C160 C174 C178 \nC185 C186 C187 C197 C203 C220 \nC224 C229 C235 C238 C243 C250 \nC253 C258 C260 C261 C267 C272 \nC277 C279 C290 C293 C296 C297 \nC298 C299 C300 C303 C315 C319 \nC323 C325 C326 C330 C332 C334 \nC335 C336 C337 C342 C343 C345 \nC346 C347 C348 C349 C350 C351 \nC354 C356 C357 C358 C359 C360 \nC369 C374 C375 \n801: C1_=_C8( C1 C8 ) C1_=_C12( C1 C12 ) C1_=_C17( C1 C17 ) C1_=_C48( C1 C48 ) C1_=_C65( C1 C65 ) \nC1_=_C139( C1 C139 ) C1_=_C140( C1 C140 ) C1_=_C141( C1 C141 ) C1_=_C142( C1 C142 ) C1_=_C143( C1 C143 ) C1_=_C144( C1 C144 ) \nC1_=_C148( C1 C148 ) C1_=_C149( C1 C149 ) C1_=_C150( C1 C150 ) C1_=_C151( C1 C151 ) C8_=_C12( C8 C12 ) C8_=_C28( C8 C28 ) \nC8_=_C42( C8 C42 ) C8_=_C77( C8 C77 ) C8_=_C131( C8 C131 ) C8_=_C186( C8 C186 ) C8_=_C197( C8 C197 ) C8_=_C250( C8 C250 ) \nC8_=_C325( C8 C325 ) C8_=_C346( C8 C346 ) C8_=_C347( C8 C347 ) C8_=_C348( C8 C348 ) C8_=_C349( C8 C349 ) C8_=_C350( C8 C350 ) \nC8_=_C351( C8 C351 ) C12_=_C90( C12 C90 ) C12_=_C119( C12 C119 ) C12_=_C136( C12 C136 ) C12_=_C151( C12 C151 ) C12_=_C178( C12 C178 ) \nC12_=_C243( C12 C243 ) C12_=_C290( C12 C290 ) C12_=_C330( C12 C330 ) C12_=_C349( C12 C349 ) C12_=_C354( C12 C354 ) C12_=_C374( C12 C374 ) \nC14_=_C17( C14 C17 ) C14_=_C28( C14 C28 ) C14_=_C33( C14 C33 ) C14_=_C34( C14 C34 ) C14_=_C35( C14 C35 ) C14_=_C36( C14 C36 ) \nC14_=_C37( C14 C37 ) C14_=_C38( C14 C38 ) C14_=_C39( C14 C39 ) C14_=_C40( C14 C40 ) C14_=_C41( C14 C41 ) C14_=_C42( C14 C42 ) \nC14_=_C43( C14 C43 ) C14_=_C45( C14 C45 ) C17_=_C28( C17 C28 ) C17_=_C48( C17 C48 ) C17_=_C65( C17 C65 ) C17_=_C139( C17 C139 ) \nC17_=_C140( C17 C140 ) C17_=_C141( C17 C141 ) C17_=_C142( C17 C142 ) C17_=_C143( C17 C143 ) C17_=_C144( C17 C144 ) C17_=_C148( C17 C148 ) \nC17_=_C149( C17 C149 ) C17_=_C150( C17 C150 ) C17_=_C151( C17 C151 ) C28_=_C42( C28 C42 ) C28_=_C77( C28 C77 ) C28_=_C131( C28 C131 ) \nC28_=_C186( C28 C186 ) C28_=_C197( C28 C197 ) C28_=_C250( C28 C250 ) C28_=_C325( C28 C325 ) C28_=_C346( C28 C346 ) C28_=_C347( C28 C347 ) \nC28_=_C348( C28 C348 ) C28_=_C349( C28 C349 ) C28_=_C350( C28 C350 ) C28_=_C351( C28 C351 ) C33_=_C34( C33 C34 ) C33_=_C35( C33 C35 ) \nC33_=_C36( C33 C36 ) C33_=_C37( C33 C37 ) C33_=_C38( C33 C38 ) C33_=_C39( C33 C39 ) C33_=_C40( C33 C40 ) C33_=_C41( C33 C41 ) \nC33_=_C42( C33 C42 ) C33_=_C43( C33 C43 ) C33_=_C45( C33 C45 ) C33_=_C65( C33 C65 ) C33_=_C75( C33 C75 ) C33_=_C77( C33 C77 ) \nC34_=_C35( C34 C35 ) C34_=_C36( C34 C36 ) C34_=_C37( C34 C37 ) C34_=_C38( C34 C38 ) C34_=_C39( C34 C39 ) C34_=_C40( C34 C40 ) \nC34_=_C41( C34 C41 ) C34_=_C42( C34 C42 ) C34_=_C43( C34 C43 ) C34_=_C45( C34 C45 ) C34_=_C88( C34 C88 ) C34_=_C90( C34 C90 ) \nC35_=_C36( C35 C36 ) C35_=_C37( C35 C37 ) C35_=_C38( C35 C38 ) C35_=_C39( C35 C39 ) C35_=_C40( C35 C40 ) C35_=_C41( C35 C41 ) \nC35_=_C42( C35 C42 ) C35_=_C43( C35 C43 ) C35_=_C45( C35 C45 ) C35_=_C116( C35 C116 ) C35_=_C119( C35 C119 ) C36_=_C37( C36 C37 ) \nC36_=_C38( C36 C38 ) C36_=_C39( C36 C39 ) C36_=_C40( C36 C40 ) C36_=_C41( C36 C41 ) C36_=_C42( C36 C42 ) C36_=_C43( C36 C43 ) \nC36_=_C45( C36 C45 ) C36_=_C140( C36 C140 ) C36_=_C174( C36 C174 ) C36_=_C178( C36 C178 ) C37_=_C38( C37 C38 ) C37_=_C39( C37 C39 ) \nC37_=_C40( C37 C40 ) C37_=_C41( C37 C41 ) C37_=_C42( C37 C42 ) C37_=_C43( C37 C43 ) C37_=_C45( C37 C45 ) C37_=_C185( C37 C185 ) \nC37_=_C186( C37 C186 ) C37_=_C187( C37 C187 ) C38_=_C39( C38 C39 ) C38_=_C40( C38 C40 ) C38_=_C41( C38 C41 ) C38_=_C42( C38 C42 ) \nC38_=_C43( C38 C43 ) C38_=_C45( C38 C45 ) C39_=_C40( C39 C40 ) C39_=_C41( C39 C41 ) C39_=_C42( C39 C42 ) C39_=_C43( C39 C43 ) \nC39_=_C45( C39 C45 ) C39_=_C220( C39 C220 ) C39_=_C224( C39 C224 ) C39_=_C229( C39 C229 ) C40_=_C41( C40 C41 ) C40_=_C42( C40 C42 ) \nC40_=_C43( C40 C43 ) C40_=_C45( C40 C45 ) C40_=_C250( C40 C250 ) C40_=_C253( C40 C253 ) C41_=_C42( C41 C42 ) C41_=_C43( C41 C43 ) \nC41_=_C45( C41 C45 ) C41_=_C142( C41 C142 ) C41_=_C315( C41 C315 ) C42_=_C43( C42 C43 ) C42_=_C45( C42 C45 ) C42_=_C77( C42 C77 ) \nC42_=_C131( C42 C131 ) C42_=_C186( C42 C186 ) C42_=_C197( C42 C197 ) C42_=_C250( C42 C250 ) C42_=_C325( C42 C325 ) C42_=_C346( C42 C346 ) \nC42_=_C347(</w:t>
      </w:r>
    </w:p>
    <w:p>
      <w:pPr>
        <w:pStyle w:val="PreformattedText"/>
        <w:bidi w:val="0"/>
        <w:spacing w:before="0" w:after="0"/>
        <w:jc w:val="left"/>
        <w:rPr/>
      </w:pPr>
      <w:r>
        <w:rPr/>
        <w:t xml:space="preserve"> </w:t>
      </w:r>
      <w:r>
        <w:rPr/>
        <w:t>C42 C347 ) C42_=_C348( C42 C348 ) C42_=_C349( C42 C349 ) C42_=_C350( C42 C350 ) C42_=_C351( C42 C351 ) C43_=_C45( C43 C45 ) \nC43_=_C150( C43 C150 ) C43_=_C300( C43 C300 ) C45_=_C337( C45 C337 ) C45_=_C360( C45 C360 ) C48_=_C56( C48 C56 ) C48_=_C65( C48 C65 ) \nC48_=_C139( C48 C139 ) C48_=_C140( C48 C140 ) C48_=_C141( C48 C141 ) C48_=_C142( C48 C142 ) C48_=_C143( C48 C143 ) C48_=_C144( C48 C144 ) \nC48_=_C148( C48 C148 ) C48_=_C149( C48 C149 ) C48_=_C150( C48 C150 ) C48_=_C151( C48 C151 ) C56_=_C130( C56 C130 ) C56_=_C185( C56 C185 ) \nC56_=_C238( C56 C238 ) C56_=_C260( C56 C260 ) C56_=_C272( C56 C272 ) C56_=_C279( C56 C279 ) C56_=_C293( C56 C293 ) C56_=_C319( C56 C319 ) \nC56_=_C323( C56 C323 ) C56_=_C332( C56 C332 ) C56_=_C334( C56 C334 ) C56_=_C335( C56 C335 ) C56_=_C336( C56 C336 ) C56_=_C337( C56 C337 ) \nC65_=_C75( C65 C75 ) C65_=_C77( C65 C77 ) C65_=_C139( C65 C139 ) C65_=_C140( C65 C140 ) C65_=_C141( C65 C141 ) C65_=_C142( C65 C142 ) \nC65_=_C143( C65 C143 ) C65_=_C144( C65 C144 ) C65_=_C148( C65 C148 ) C65_=_C149( C65 C149 ) C65_=_C150( C65 C150 ) C65_=_C151( C65 C151 ) \nC75_=_C77( C75 C77 ) C75_=_C128( C75 C128 ) C75_=_C159( C75 C159 ) C75_=_C220( C75 C220 ) C75_=_C235( C75 C235 ) C75_=_C258( C75 C258 ) \nC75_=_C277( C75 C277 ) C75_=_C296( C75 C296 ) C75_=_C297( C75 C297 ) C75_=_C298( C75 C298 ) C75_=_C299( C75 C299 ) C75_=_C300( C75 C300 ) \nC75_=_C303( C75 C303 ) C77_=_C131( C77 C131 ) C77_=_C186( C77 C186 ) C77_=_C197( C77 C197 ) C77_=_C250( C77 C250 ) C77_=_C325( C77 C325 ) \nC77_=_C346( C77 C346 ) C77_=_C347( C77 C347 ) C77_=_C348( C77 C348 ) C77_=_C349( C77 C349 ) C77_=_C350( C77 C350 ) C77_=_C351( C77 C351 ) \nC88_=_C90( C88 C90 ) C88_=_C116( C88 C116 ) C88_=_C160( C88 C160 ) C88_=_C174( C88 C174 ) C88_=_C187( C88 C187 ) C88_=_C224( C88 C224 ) \nC88_=_C261( C88 C261 ) C88_=_C326( C88 C326 ) C88_=_C343( C88 C343 ) C88_=_C356( C88 C356 ) C88_=_C357( C88 C357 ) C88_=_C358( C88 C358 ) \nC88_=_C359( C88 C359 ) C88_=_C360( C88 C360 ) C90_=_C119( C90 C119 ) C90_=_C136( C90 C136 ) C90_=_C151( C90 C151 ) C90_=_C178( C90 C178 ) \nC90_=_C243( C90 C243 ) C90_=_C290( C90 C290 ) C90_=_C330( C90 C330 ) C90_=_C349( C90 C349 ) C90_=_C354( C90 C354 ) C90_=_C374( C90 C374 ) \nC103_=_C137( C103 C137 ) C103_=_C203( C103 C203 ) C103_=_C229( C103 C229 ) C103_=_C253( C103 C253 ) C103_=_C267( C103 C267 ) C103_=_C315( C103 C315 ) \nC103_=_C342( C103 C342 ) C103_=_C345( C103 C345 ) C103_=_C350( C103 C350 ) C103_=_C369( C103 C369 ) C103_=_C375( C103 C375 ) C116_=_C119( C116 C119 ) \nC116_=_C160( C116 C160 ) C116_=_C174( C116 C174 ) C116_=_C187( C116 C187 ) C116_=_C224( C116 C224 ) C116_=_C261( C116 C261 ) C116_=_C326( C116 C326 ) \nC116_=_C343( C116 C343 ) C116_=_C356( C116 C356 ) C116_=_C357( C116 C357 ) C116_=_C358( C116 C358 ) C116_=_C359( C116 C359 ) C116_=_C360( C116 C360 ) \nC119_=_C136( C119 C136 ) C119_=_C151( C119 C151 ) C119_=_C178( C119 C178 ) C119_=_C243( C119 C243 ) C119_=_C290( C119 C290 ) C119_=_C330( C119 C330 ) \nC119_=_C349( C119 C349 ) C119_=_C354( C119 C354 ) C119_=_C374( C119 C374 ) C128_=_C130( C128 C130 ) C128_=_C131( C128 C131 ) C128_=_C136( C128 C136 ) \nC128_=_C137( C128 C137 ) C128_=_C159( C128 C159 ) C128_=_C220( C128 C220 ) C128_=_C235( C128 C235 ) C128_=_C258( C128 C258 ) C128_=_C277( C128 C277 ) \nC128_=_C296( C128 C296 ) C128_=_C297( C128 C297 ) C128_=_C298( C128 C298 ) C128_=_C299( C128 C299 ) C128_=_C300( C128 C300 ) C128_=_C303( C128 C303 ) \nC130_=_C131( C130 C131 ) C130_=_C136( C130 C136 ) C130_=_C137( C130 C137 ) C130_=_C185( C130 C185 ) C130_=_C238( C130 C238 ) C130_=_C260( C130 C260 ) \nC130_=_C272( C130 C272 ) C130_=_C279( C130 C279 ) C130_=_C293( C130 C293 ) C130_=_C319( C130 C319 ) C130_=_C323( C130 C323 ) C130_=_C332( C130 C332 ) \nC130_=_C334( C130 C334 ) C130_=_C335( C130 C335 ) C130_=_C336( C130 C336 ) C130_=_C337( C130 C337 ) C131_=_C136( C131 C136 ) C131_=_C137( C131 C137 ) \nC131_=_C186( C131 C186 ) C131_=_C197( C131 C197 ) C131_=_C250( C131 C250 ) C131_=_C325( C131 C325 ) C131_=_C346( C131 C346 ) C131_=_C347( C131 C347 ) \nC131_=_C348( C131 C348 ) C131_=_C349( C131 C349 ) C131_=_C350( C131 C350 ) C131_=_C351( C131 C351 ) C136_=_C137( C136 C137 ) C136_=_C151( C136 C151 ) \nC136_=_C178( C136 C178 ) C136_=_C243( C136 C243 ) C136_=_C290( C136 C290 ) C136_=_C330( C136 C330 ) C136_=_C349( C136 C349 ) C136_=_C354( C136 C354 ) \nC136_=_C374( C136 C374 ) C137_=_C203( C137 C203 ) C137_=_C229( C137 C229 ) C137_=_C253( C137 C253 ) C137_=_C267( C137 C267 ) C137_=_C315( C137 C315 ) \nC137_=_C342( C137 C342 ) C137_=_C345( C137 C345 ) C137_=_C350( C137 C350 ) C137_=_C369( C137 C369 ) C137_=_C375( C137 C375 ) C139_=_C140( C139 C140 ) \nC139_=_C141( C139 C141 ) C139_=_C142( C139 C142 ) C139_=_C143( C139 C143 ) C139_=_C144( C139 C144 ) C139_=_C148( C139 C148 ) C139_=_C149( C139 C149 ) \nC139_=_C150( C139 C150 ) C139_=_C151( C139 C151 ) C139_=_C159( C139 C159 ) C139_=_C160( C139 C160 ) C140_=_C141( C140 C141 ) C140_=_C142( C140 C142 ) \nC140_=_C143( C140 C143 ) C140_=_C144( C140 C144 ) C140_=_C148( C140 C148 ) C140_=_C149( C140 C149 ) C140_=_C150( C140 C150 ) C140_=_C151( C140 C151 ) \nC140_=_C174( C140 C174 ) C140_=_C178( C140 C178 ) C141_=_C142( C141 C142 ) C141_=_C143( C141 C143 ) C141_=_C144( C141 C144 ) C141_=_C148( C141 C148 ) \nC141_=_C149( C141 C149 ) C141_=_C150( C141 C150 ) C141_=_C151( C141 C151 ) C141_=_C277( C141 C277 ) C141_=_C279( C141 C279 ) C142_=_C143( C142 C143 ) \nC142_=_C144( C142 C144 ) C142_=_C148( C142 C148 ) C142_=_C149( C142 C149 ) C142_=_C150( C142 C150 ) C142_=_C151( C142 C151 ) C142_=_C315( C142 C315 ) \nC143_=_C144( C143 C144 ) C143_=_C148( C143 C148 ) C143_=_C149( C143 C149 ) C143_=_C150( C143 C150 ) C143_=_C151( C143 C151 ) C143_=_C319( C143 C319 ) \nC144_=_C148( C144 C148 ) C144_=_C149( C144 C149 ) C144_=_C150( C144 C150 ) C144_=_C151( C144 C151 ) C144_=_C296( C144 C296 ) C144_=_C323( C144 C323 ) \nC144_=_C325( C144 C325 ) C144_=_C326( C144 C326 ) C144_=_C330( C144 C330 ) C148_=_C149( C148 C149 ) C148_=_C150( C148 C150 ) C148_=_C151( C148 C151 ) \nC149_=_C150( C149 C150 ) C149_=_C151( C149 C151 ) C149_=_C299( C149 C299 ) C149_=_C334( C149 C334 ) C149_=_C346( C149 C346 ) C149_=_C357( C149 C357 ) \nC149_=_C369( C149 C369 ) C150_=_C151( C150 C151 ) C150_=_C300( C150 C300 ) C151_=_C178( C151 C178 ) C151_=_C243( C151 C243 ) C151_=_C290( C151 C290 ) \nC151_=_C330( C151 C330 ) C151_=_C349( C151 C349 ) C151_=_C354( C151 C354 ) C151_=_C374( C151 C374 ) C159_=_C160( C159 C160 ) C159_=_C220( C159 C220 ) \nC159_=_C235( C159 C235 ) C159_=_C258( C159 C258 ) C159_=_C277( C159 C277 ) C159_=_C296( C159 C296 ) C159_=_C297( C159 C297 ) C159_=_C298( C159 C298 ) \nC159_=_C299( C159 C299 ) C159_=_C300( C159 C300 ) C159_=_C303( C159 C303 ) C160_=_C174( C160 C174 ) C160_=_C187( C160 C187 ) C160_=_C224( C160 C224 ) \nC160_=_C261( C160 C261 ) C160_=_C326( C160 C326 ) C160_=_C343( C160 C343 ) C160_=_C356( C160 C356 ) C160_=_C357( C160 C357 ) C160_=_C358( C160 C358 ) \nC160_=_C359( C160 C359 ) C160_=_C360( C160 C360 ) C174_=_C178( C174 C178 ) C174_=_C187( C174 C187 ) C174_=_C224( C174 C224 ) C174_=_C261( C174 C261 ) \nC174_=_C326( C174 C326 ) C174_=_C343( C174 C343 ) C174_=_C356( C174 C356 ) C174_=_C357( C174 C357 ) C174_=_C358( C174 C358 ) C174_=_C359( C174 C359 ) \nC174_=_C360( C174 C360 ) C178_=_C243( C178 C243 ) C178_=_C290( C178 C290 ) C178_=_C330( C178 C330 ) C178_=_C349( C178 C349 ) C178_=_C354( C178 C354 ) \nC178_=_C374( C178 C374 ) C185_=_C186( C185 C186 ) C185_=_C187( C185 C187 ) C185_=_C238( C185 C238 ) C185_=_C260( C185 C260 ) C185_=_C272( C185 C272 ) \nC185_=_C279( C185 C279 ) C185_=_C293( C185 C293 ) C185_=_C319( C185 C319 ) C185_=_C323( C185 C323 ) C185_=_C332( C185 C332 ) C185_=_C334( C185 C334 ) \nC185_=_C335( C185 C335 ) C185_=_C336( C185 C336 ) C185_=_C337( C185 C337 ) C186_=_C187( C186 C187 ) C186_=_C197( C186 C197 ) C186_=_C250( C186 C250 ) \nC186_=_C325( C186 C325 ) C186_=_C346( C186 C346 ) C186_=_C347( C186 C347 ) C186_=_C348( C186 C348 ) C186_=_C349( C186 C349 ) C186_=_C350( C186 C350 ) \nC186_=_C351( C186 C351 ) C187_=_C224( C187 C224 ) C187_=_C261( C187 C261 ) C187_=_C326( C187 C326 ) C187_=_C343( C187 C343 ) C187_=_C356( C187 C356 ) \nC187_=_C357( C187 C357 ) C187_=_C358( C187 C358 ) C187_=_C359( C187 C359 ) C187_=_C360( C187 C360 ) C197_=_C203( C197 C203 ) C197_=_C250( C197 C250 ) \nC197_=_C325( C197 C325 ) C197_=_C346( C197 C346 ) C197_=_C347( C197 C347 ) C197_=_C348( C197 C348 ) C197_=_C349( C197 C349 ) C197_=_C350( C197 C350 ) \nC197_=_C351( C197 C351 ) C203_=_C229( C203 C229 ) C203_=_C253( C203 C253 ) C203_=_C267( C203 C267 ) C203_=_C315( C203 C315 ) C203_=_C342( C203 C342 ) \nC203_=_C345( C203 C345 ) C203_=_C350( C203 C350 ) C203_=_C369( C203 C369 ) C203_=_C375( C203 C375 ) C220_=_C224( C220 C224 ) C220_=_C229( C220 C229 ) \nC220_=_C235( C220 C235 ) C220_=_C258( C220 C258 ) C220_=_C277( C220 C277 ) C220_=_C296( C220 C296 ) C220_=_C297( C220 C297 ) C220_=_C298( C220 C298 ) \nC220_=_C299( C220 C299 ) C220_=_C300( C220 C300 ) C220_=_C303( C220 C303 ) C224_=_C229( C224 C229 ) C224_=_C261( C224 C261 ) C224_=_C326( C224 C326 ) \nC224_=_C343( C224 C343 ) C224_=_C356( C224 C356 ) C224_=_C357( C224 C357 ) C224_=_C358( C224 C358 ) C224_=_C359( C224 C359 ) C224_=_C360( C224 C360 ) \nC229_=_C253( C229 C253 ) C229_=_C267( C229 C267 ) C229_=_C315( C229 C315 ) C229_=_C342( C229 C342 ) C229_=_C345( C229 C345 ) C229_=_C350( C229 C350 ) \nC229_=_C369( C229 C369 ) C229_=_C375( C229 C375 ) C235_=_C238( C235 C238 ) C235_=_C243( C235 C243 ) C235_=_C258( C235 C258 ) C235_=_C277( C235 C277 ) \nC235_=_C296( C235 C296 ) C235_=_C297( C235 C297 ) C235_=_C298( C235 C298 ) C235_=_C299( C235 C299 ) C235_=_C300( C235 C300 ) C235_=_C303( C235 C303 ) \nC238_=_C243( C238 C243 ) C238_=_C260( C238 C260 ) C238_=_C272( C238 C272 ) C238_=_C279( C238 C279 ) C238_=_C293( C238 C293 ) C238_=_C319( C238 C319 ) \nC238_=_C323( C238 C323 ) C238_=_C332( C238 C332 ) C238_=_C334( C238 C334 ) C238_=_C335(</w:t>
      </w:r>
    </w:p>
    <w:p>
      <w:pPr>
        <w:pStyle w:val="PreformattedText"/>
        <w:bidi w:val="0"/>
        <w:spacing w:before="0" w:after="0"/>
        <w:jc w:val="left"/>
        <w:rPr/>
      </w:pPr>
      <w:r>
        <w:rPr/>
        <w:t xml:space="preserve"> </w:t>
      </w:r>
      <w:r>
        <w:rPr/>
        <w:t>C238 C335 ) C238_=_C336( C238 C336 ) C238_=_C337( C238 C337 ) \nC243_=_C290( C243 C290 ) C243_=_C330( C243 C330 ) C243_=_C349( C243 C349 ) C243_=_C354( C243 C354 ) C243_=_C374( C243 C374 ) C250_=_C253( C250 C253 ) \nC250_=_C325( C250 C325 ) C250_=_C346( C250 C346 ) C250_=_C347( C250 C347 ) C250_=_C348( C250 C348 ) C250_=_C349( C250 C349 ) C250_=_C350( C250 C350 ) \nC250_=_C351( C250 C351 ) C253_=_C267( C253 C267 ) C253_=_C315( C253 C315 ) C253_=_C342( C253 C342 ) C253_=_C345( C253 C345 ) C253_=_C350( C253 C350 ) \nC253_=_C369( C253 C369 ) C253_=_C375( C253 C375 ) C258_=_C260( C258 C260 ) C258_=_C261( C258 C261 ) C258_=_C267( C258 C267 ) C258_=_C277( C258 C277 ) \nC258_=_C296( C258 C296 ) C258_=_C297( C258 C297 ) C258_=_C298( C258 C298 ) C258_=_C299( C258 C299 ) C258_=_C300( C258 C300 ) C258_=_C303( C258 C303 ) \nC260_=_C261( C260 C261 ) C260_=_C267( C260 C267 ) C260_=_C272( C260 C272 ) C260_=_C279( C260 C279 ) C260_=_C293( C260 C293 ) C260_=_C319( C260 C319 ) \nC260_=_C323( C260 C323 ) C260_=_C332( C260 C332 ) C260_=_C334( C260 C334 ) C260_=_C335( C260 C335 ) C260_=_C336( C260 C336 ) C260_=_C337( C260 C337 ) \nC261_=_C267( C261 C267 ) C261_=_C326( C261 C326 ) C261_=_C343( C261 C343 ) C261_=_C356( C261 C356 ) C261_=_C357( C261 C357 ) C261_=_C358( C261 C358 ) \nC261_=_C359( C261 C359 ) C261_=_C360( C261 C360 ) C267_=_C315( C267 C315 ) C267_=_C342( C267 C342 ) C267_=_C345( C267 C345 ) C267_=_C350( C267 C350 ) \nC267_=_C369( C267 C369 ) C267_=_C375( C267 C375 ) C272_=_C279( C272 C279 ) C272_=_C293( C272 C293 ) C272_=_C319( C272 C319 ) C272_=_C323( C272 C323 ) \nC272_=_C332( C272 C332 ) C272_=_C334( C272 C334 ) C272_=_C335( C272 C335 ) C272_=_C336( C272 C336 ) C272_=_C337( C272 C337 ) C277_=_C279( C277 C279 ) \nC277_=_C296( C277 C296 ) C277_=_C297( C277 C297 ) C277_=_C298( C277 C298 ) C277_=_C299( C277 C299 ) C277_=_C300( C277 C300 ) C277_=_C303( C277 C303 ) \nC279_=_C293( C279 C293 ) C279_=_C319( C279 C319 ) C279_=_C323( C279 C323 ) C279_=_C332( C279 C332 ) C279_=_C334( C279 C334 ) C279_=_C335( C279 C335 ) \nC279_=_C336( C279 C336 ) C279_=_C337( C279 C337 ) C290_=_C330( C290 C330 ) C290_=_C349( C290 C349 ) C290_=_C354( C290 C354 ) C290_=_C374( C290 C374 ) \nC293_=_C319( C293 C319 ) C293_=_C323( C293 C323 ) C293_=_C332( C293 C332 ) C293_=_C334( C293 C334 ) C293_=_C335( C293 C335 ) C293_=_C336( C293 C336 ) \nC293_=_C337( C293 C337 ) C296_=_C297( C296 C297 ) C296_=_C298( C296 C298 ) C296_=_C299( C296 C299 ) C296_=_C300( C296 C300 ) C296_=_C303( C296 C303 ) \nC296_=_C323( C296 C323 ) C296_=_C325( C296 C325 ) C296_=_C326( C296 C326 ) C296_=_C330( C296 C330 ) C297_=_C298( C297 C298 ) C297_=_C299( C297 C299 ) \nC297_=_C300( C297 C300 ) C297_=_C303( C297 C303 ) C297_=_C342( C297 C342 ) C298_=_C299( C298 C299 ) C298_=_C300( C298 C300 ) C298_=_C303( C298 C303 ) \nC298_=_C356( C298 C356 ) C299_=_C300( C299 C300 ) C299_=_C303( C299 C303 ) C299_=_C334( C299 C334 ) C299_=_C346( C299 C346 ) C299_=_C357( C299 C357 ) \nC299_=_C369( C299 C369 ) C300_=_C303( C300 C303 ) C303_=_C336( C303 C336 ) C303_=_C351( C303 C351 ) C315_=_C342( C315 C342 ) C315_=_C345( C315 C345 ) \nC315_=_C350( C315 C350 ) C315_=_C369( C315 C369 ) C315_=_C375( C315 C375 ) C319_=_C323( C319 C323 ) C319_=_C332( C319 C332 ) C319_=_C334( C319 C334 ) \nC319_=_C335( C319 C335 ) C319_=_C336( C319 C336 ) C319_=_C337( C319 C337 ) C323_=_C325( C323 C325 ) C323_=_C326( C323 C326 ) C323_=_C330( C323 C330 ) \nC323_=_C332( C323 C332 ) C323_=_C334( C323 C334 ) C323_=_C335( C323 C335 ) C323_=_C336( C323 C336 ) C323_=_C337( C323 C337 ) C325_=_C326( C325 C326 ) \nC325_=_C330( C325 C330 ) C325_=_C346( C325 C346 ) C325_=_C347( C325 C347 ) C325_=_C348( C325 C348 ) C325_=_C349( C325 C349 ) C325_=_C350( C325 C350 ) \nC325_=_C351( C325 C351 ) C326_=_C330( C326 C330 ) C326_=_C343( C326 C343 ) C326_=_C356( C326 C356 ) C326_=_C357( C326 C357 ) C326_=_C358( C326 C358 ) \nC326_=_C359( C326 C359 ) C326_=_C360( C326 C360 ) C330_=_C349( C330 C349 ) C330_=_C354( C330 C354 ) C330_=_C374( C330 C374 ) C332_=_C334( C332 C334 ) \nC332_=_C335( C332 C335 ) C332_=_C336( C332 C336 ) C332_=_C337( C332 C337 ) C332_=_C343( C332 C343 ) C332_=_C345( C332 C345 ) C334_=_C335( C334 C335 ) \nC334_=_C336( C334 C336 ) C334_=_C337( C334 C337 ) C334_=_C346( C334 C346 ) C334_=_C357( C334 C357 ) C334_=_C369( C334 C369 ) C335_=_C336( C335 C336 ) \nC335_=_C337( C335 C337 ) C335_=_C358( C335 C358 ) C336_=_C337( C336 C337 ) C336_=_C351( C336 C351 ) C337_=_C360( C337 C360 ) C342_=_C345( C342 C345 ) \nC342_=_C350( C342 C350 ) C342_=_C369( C342 C369 ) C342_=_C375( C342 C375 ) C343_=_C345( C343 C345 ) C343_=_C356( C343 C356 ) C343_=_C357( C343 C357 ) \nC343_=_C358( C343 C358 ) C343_=_C359( C343 C359 ) C343_=_C360( C343 C360 ) C345_=_C350( C345 C350 ) C345_=_C369( C345 C369 ) C345_=_C375( C345 C375 ) \nC346_=_C347( C346 C347 ) C346_=_C348( C346 C348 ) C346_=_C349( C346 C349 ) C346_=_C350( C346 C350 ) C346_=_C351( C346 C351 ) C346_=_C357( C346 C357 ) \nC346_=_C369( C346 C369 ) C347_=_C348( C347 C348 ) C347_=_C349( C347 C349 ) C347_=_C350( C347 C350 ) C347_=_C351( C347 C351 ) C347_=_C359( C347 C359 ) \nC347_=_C374( C347 C374 ) C347_=_C375( C347 C375 ) C348_=_C349( C348 C349 ) C348_=_C350( C348 C350 ) C348_=_C351( C348 C351 ) C349_=_C350( C349 C350 ) \nC349_=_C351( C349 C351 ) C349_=_C354( C349 C354 ) C349_=_C374( C349 C374 ) C350_=_C351( C350 C351 ) C350_=_C369( C350 C369 ) C350_=_C375( C350 C375 ) \nC354_=_C374( C354 C374 ) C356_=_C357( C356 C357 ) C356_=_C358( C356 C358 ) C356_=_C359( C356 C359 ) C356_=_C360( C356 C360 ) C357_=_C358( C357 C358 ) \nC357_=_C359( C357 C359 ) C357_=_C360( C357 C360 ) C357_=_C369( C357 C369 ) C358_=_C359( C358 C359 ) C358_=_C360( C358 C360 ) C359_=_C360( C359 C360 ) \nC359_=_C374( C359 C374 ) C359_=_C375( C359 C375 ) C369_=_C375( C369 C375 ) C374_=_C375( C374 C375 ) "];16-&gt;20[label="100: C1 C8 C12 C14 C17 \nC28 C33 C34 C35 C36 C37 \nC38 C39 C40 C41 C43 C45 \nC48 C56 C65 C75 C77 C88 \nC90 C103 C116 C119 C128 C130 \nC131 C136 C137 C139 C140 C141 \nC142 C143 C144 C148 C149 C150 \nC159 C160 C174 C178 C185 C186 \nC187 C197 C203 C220 C224 C229 \nC235 C238 C243 C250 C253 C258 \nC260 C261 C267 C272 C277 C279 \nC290 C293 C296 C297 C298 C299 \nC300 C303 C315 C319 C323 C325 \nC326 C330 C332 C334 C335 C336 \nC337 C342 C343 C345 C346 C347 \nC348 C351 C354 C356 C357 C358 \nC359 C360 C369 C374 C375 \n705: C1_=_C8 ,C1_=_C12 ,C1_=_C17 ,C1_=_C48 ,C1_=_C65 ,\nC1_=_C139 ,C1_=_C140 ,C1_=_C141 ,C1_=_C142 ,C1_=_C143 ,C1_=_C144 ,\nC1_=_C148 ,C1_=_C149 ,C1_=_C150 ,C8_=_C12 ,C8_=_C28 ,C8_=_C77 ,\nC8_=_C131 ,C8_=_C186 ,C8_=_C197 ,C8_=_C250 ,C8_=_C325 ,C8_=_C346 ,\nC8_=_C347 ,C8_=_C348 ,C8_=_C351 ,C12_=_C90 ,C12_=_C119 ,C12_=_C136 ,\nC12_=_C178 ,C12_=_C243 ,C12_=_C290 ,C12_=_C330 ,C12_=_C354 ,C12_=_C374 ,\nC14_=_C17 ,C14_=_C28 ,C14_=_C33 ,C14_=_C34 ,C14_=_C35 ,C14_=_C36 ,\nC14_=_C37 ,C14_=_C38 ,C14_=_C39 ,C14_=_C40 ,C14_=_C41 ,C14_=_C43 ,\nC14_=_C45 ,C17_=_C28 ,C17_=_C48 ,C17_=_C65 ,C17_=_C139 ,C17_=_C140 ,\nC17_=_C141 ,C17_=_C142 ,C17_=_C143 ,C17_=_C144 ,C17_=_C148 ,C17_=_C149 ,\nC17_=_C150 ,C28_=_C77 ,C28_=_C131 ,C28_=_C186 ,C28_=_C197 ,C28_=_C250 ,\nC28_=_C325 ,C28_=_C346 ,C28_=_C347 ,C28_=_C348 ,C28_=_C351 ,C33_=_C34 ,\nC33_=_C35 ,C33_=_C36 ,C33_=_C37 ,C33_=_C38 ,C33_=_C39 ,C33_=_C40 ,\nC33_=_C41 ,C33_=_C43 ,C33_=_C45 ,C33_=_C65 ,C33_=_C75 ,C33_=_C77 ,\nC34_=_C35 ,C34_=_C36 ,C34_=_C37 ,C34_=_C38 ,C34_=_C39 ,C34_=_C40 ,\nC34_=_C41 ,C34_=_C43 ,C34_=_C45 ,C34_=_C88 ,C34_=_C90 ,C35_=_C36 ,\nC35_=_C37 ,C35_=_C38 ,C35_=_C39 ,C35_=_C40 ,C35_=_C41 ,C35_=_C43 ,\nC35_=_C45 ,C35_=_C116 ,C35_=_C119 ,C36_=_C37 ,C36_=_C38 ,C36_=_C39 ,\nC36_=_C40 ,C36_=_C41 ,C36_=_C43 ,C36_=_C45 ,C36_=_C140 ,C36_=_C174 ,\nC36_=_C178 ,C37_=_C38 ,C37_=_C39 ,C37_=_C40 ,C37_=_C41 ,C37_=_C43 ,\nC37_=_C45 ,C37_=_C185 ,C37_=_C186 ,C37_=_C187 ,C38_=_C39 ,C38_=_C40 ,\nC38_=_C41 ,C38_=_C43 ,C38_=_C45 ,C39_=_C40 ,C39_=_C41 ,C39_=_C43 ,\nC39_=_C45 ,C39_=_C220 ,C39_=_C224 ,C39_=_C229 ,C40_=_C41 ,C40_=_C43 ,\nC40_=_C45 ,C40_=_C250 ,C40_=_C253 ,C41_=_C43 ,C41_=_C45 ,C41_=_C142 ,\nC41_=_C315 ,C43_=_C45 ,C43_=_C150 ,C43_=_C300 ,C45_=_C337 ,C45_=_C360 ,\nC48_=_C56 ,C48_=_C65 ,C48_=_C139 ,C48_=_C140 ,C48_=_C141 ,C48_=_C142 ,\nC48_=_C143 ,C48_=_C144 ,C48_=_C148 ,C48_=_C149 ,C48_=_C150 ,C56_=_C130 ,\nC56_=_C185 ,C56_=_C238 ,C56_=_C260 ,C56_=_C272 ,C56_=_C279 ,C56_=_C293 ,\nC56_=_C319 ,C56_=_C323 ,C56_=_C332 ,C56_=_C334 ,C56_=_C335 ,C56_=_C336 ,\nC56_=_C337 ,C65_=_C75 ,C65_=_C77 ,C65_=_C139 ,C65_=_C140 ,C65_=_C141 ,\nC65_=_C142 ,C65_=_C143 ,C65_=_C144 ,C65_=_C148 ,C65_=_C149 ,C65_=_C150 ,\nC75_=_C77 ,C75_=_C128 ,C75_=_C159 ,C75_=_C220 ,C75_=_C235 ,C75_=_C258 ,\nC75_=_C277 ,C75_=_C296 ,C75_=_C297 ,C75_=_C298 ,C75_=_C299 ,C75_=_C300 ,\nC75_=_C303 ,C77_=_C131 ,C77_=_C186 ,C77_=_C197 ,C77_=_C250 ,C77_=_C325 ,\nC77_=_C346 ,C77_=_C347 ,C77_=_C348 ,C77_=_C351 ,C88_=_C90 ,C88_=_C116 ,\nC88_=_C160 ,C88_=_C174 ,C88_=_C187 ,C88_=_C224 ,C88_=_C261 ,C88_=_C326 ,\nC88_=_C343 ,C88_=_C356 ,C88_=_C357 ,C88_=_C358 ,C88_=_C359 ,C88_=_C360 ,\nC90_=_C119 ,C90_=_C136 ,C90_=_C178 ,C90_=_C243 ,C90_=_C290 ,C90_=_C330 ,\nC90_=_C354 ,C90_=_C374 ,C103_=_C137 ,C103_=_C203 ,C103_=_C229 ,C103_=_C253 ,\nC103_=_C267 ,C103_=_C315 ,C103_=_C342 ,C103_=_C345 ,C103_=_C369 ,C103_=_C375 ,\nC116_=_C119 ,C116_=_C160 ,C116_=_C174 ,C116_=_C187 ,C116_=_C224 ,C116_=_C261 ,\nC116_=_C326 ,C116_=_C343 ,C116_=_C356 ,C116_=_C357 ,C116_=_C358 ,C116_=_C359 ,\nC116_=_C360 ,C119_=_C136 ,C119_=_C178 ,C119_=_C243 ,C119_=_C290 ,C119_=_C330 ,\nC119_=_C354 ,C119_=_C374 ,C128_=_C130 ,C128_=_C131 ,C128_=_C136 ,C128_=_C137 ,\nC128_=_C159 ,C128_=_C220 ,C128_=_C235 ,C128_=_C258 ,C128_=_C277 ,C128_=_C296 ,\nC128_=_C297 ,C128_=_C298 ,C128_=_C299 ,C128_=_C300 ,C128_=_C303 ,C130_=_C131 ,\nC130_=_C136 ,C130_=_C137 ,C130_=_C185 ,C130_=_C238 ,C130_=_C260 ,C130_=_C272 ,\nC130_=_C279 ,C130_=_C293 ,C130_=_C319 ,C130_=_C323 ,C130_=_C332 ,C130_=_C334 ,\nC130_=_C335 ,C130_=_C336 ,C130_=_C337 ,C131_=_C136 ,C131_=_C137 ,C131_=_C186 ,\nC131_=_C197 ,C131_=_C250</w:t>
      </w:r>
    </w:p>
    <w:p>
      <w:pPr>
        <w:pStyle w:val="PreformattedText"/>
        <w:bidi w:val="0"/>
        <w:spacing w:before="0" w:after="0"/>
        <w:jc w:val="left"/>
        <w:rPr/>
      </w:pPr>
      <w:r>
        <w:rPr/>
        <w:t xml:space="preserve"> </w:t>
      </w:r>
      <w:r>
        <w:rPr/>
        <w:t>,C131_=_C325 ,C131_=_C346 ,C131_=_C347 ,C131_=_C348 ,\nC131_=_C351 ,C136_=_C137 ,C136_=_C178 ,C136_=_C243 ,C136_=_C290 ,C136_=_C330 ,\nC136_=_C354 ,C136_=_C374 ,C137_=_C203 ,C137_=_C229 ,C137_=_C253 ,C137_=_C267 ,\nC137_=_C315 ,C137_=_C342 ,C137_=_C345 ,C137_=_C369 ,C137_=_C375 ,C139_=_C140 ,\nC139_=_C141 ,C139_=_C142 ,C139_=_C143 ,C139_=_C144 ,C139_=_C148 ,C139_=_C149 ,\nC139_=_C150 ,C139_=_C159 ,C139_=_C160 ,C140_=_C141 ,C140_=_C142 ,C140_=_C143 ,\nC140_=_C144 ,C140_=_C148 ,C140_=_C149 ,C140_=_C150 ,C140_=_C174 ,C140_=_C178 ,\nC141_=_C142 ,C141_=_C143 ,C141_=_C144 ,C141_=_C148 ,C141_=_C149 ,C141_=_C150 ,\nC141_=_C277 ,C141_=_C279 ,C142_=_C143 ,C142_=_C144 ,C142_=_C148 ,C142_=_C149 ,\nC142_=_C150 ,C142_=_C315 ,C143_=_C144 ,C143_=_C148 ,C143_=_C149 ,C143_=_C150 ,\nC143_=_C319 ,C144_=_C148 ,C144_=_C149 ,C144_=_C150 ,C144_=_C296 ,C144_=_C323 ,\nC144_=_C325 ,C144_=_C326 ,C144_=_C330 ,C148_=_C149 ,C148_=_C150 ,C149_=_C150 ,\nC149_=_C299 ,C149_=_C334 ,C149_=_C346 ,C149_=_C357 ,C149_=_C369 ,C150_=_C300 ,\nC159_=_C160 ,C159_=_C220 ,C159_=_C235 ,C159_=_C258 ,C159_=_C277 ,C159_=_C296 ,\nC159_=_C297 ,C159_=_C298 ,C159_=_C299 ,C159_=_C300 ,C159_=_C303 ,C160_=_C174 ,\nC160_=_C187 ,C160_=_C224 ,C160_=_C261 ,C160_=_C326 ,C160_=_C343 ,C160_=_C356 ,\nC160_=_C357 ,C160_=_C358 ,C160_=_C359 ,C160_=_C360 ,C174_=_C178 ,C174_=_C187 ,\nC174_=_C224 ,C174_=_C261 ,C174_=_C326 ,C174_=_C343 ,C174_=_C356 ,C174_=_C357 ,\nC174_=_C358 ,C174_=_C359 ,C174_=_C360 ,C178_=_C243 ,C178_=_C290 ,C178_=_C330 ,\nC178_=_C354 ,C178_=_C374 ,C185_=_C186 ,C185_=_C187 ,C185_=_C238 ,C185_=_C260 ,\nC185_=_C272 ,C185_=_C279 ,C185_=_C293 ,C185_=_C319 ,C185_=_C323 ,C185_=_C332 ,\nC185_=_C334 ,C185_=_C335 ,C185_=_C336 ,C185_=_C337 ,C186_=_C187 ,C186_=_C197 ,\nC186_=_C250 ,C186_=_C325 ,C186_=_C346 ,C186_=_C347 ,C186_=_C348 ,C186_=_C351 ,\nC187_=_C224 ,C187_=_C261 ,C187_=_C326 ,C187_=_C343 ,C187_=_C356 ,C187_=_C357 ,\nC187_=_C358 ,C187_=_C359 ,C187_=_C360 ,C197_=_C203 ,C197_=_C250 ,C197_=_C325 ,\nC197_=_C346 ,C197_=_C347 ,C197_=_C348 ,C197_=_C351 ,C203_=_C229 ,C203_=_C253 ,\nC203_=_C267 ,C203_=_C315 ,C203_=_C342 ,C203_=_C345 ,C203_=_C369 ,C203_=_C375 ,\nC220_=_C224 ,C220_=_C229 ,C220_=_C235 ,C220_=_C258 ,C220_=_C277 ,C220_=_C296 ,\nC220_=_C297 ,C220_=_C298 ,C220_=_C299 ,C220_=_C300 ,C220_=_C303 ,C224_=_C229 ,\nC224_=_C261 ,C224_=_C326 ,C224_=_C343 ,C224_=_C356 ,C224_=_C357 ,C224_=_C358 ,\nC224_=_C359 ,C224_=_C360 ,C229_=_C253 ,C229_=_C267 ,C229_=_C315 ,C229_=_C342 ,\nC229_=_C345 ,C229_=_C369 ,C229_=_C375 ,C235_=_C238 ,C235_=_C243 ,C235_=_C258 ,\nC235_=_C277 ,C235_=_C296 ,C235_=_C297 ,C235_=_C298 ,C235_=_C299 ,C235_=_C300 ,\nC235_=_C303 ,C238_=_C243 ,C238_=_C260 ,C238_=_C272 ,C238_=_C279 ,C238_=_C293 ,\nC238_=_C319 ,C238_=_C323 ,C238_=_C332 ,C238_=_C334 ,C238_=_C335 ,C238_=_C336 ,\nC238_=_C337 ,C243_=_C290 ,C243_=_C330 ,C243_=_C354 ,C243_=_C374 ,C250_=_C253 ,\nC250_=_C325 ,C250_=_C346 ,C250_=_C347 ,C250_=_C348 ,C250_=_C351 ,C253_=_C267 ,\nC253_=_C315 ,C253_=_C342 ,C253_=_C345 ,C253_=_C369 ,C253_=_C375 ,C258_=_C260 ,\nC258_=_C261 ,C258_=_C267 ,C258_=_C277 ,C258_=_C296 ,C258_=_C297 ,C258_=_C298 ,\nC258_=_C299 ,C258_=_C300 ,C258_=_C303 ,C260_=_C261 ,C260_=_C267 ,C260_=_C272 ,\nC260_=_C279 ,C260_=_C293 ,C260_=_C319 ,C260_=_C323 ,C260_=_C332 ,C260_=_C334 ,\nC260_=_C335 ,C260_=_C336 ,C260_=_C337 ,C261_=_C267 ,C261_=_C326 ,C261_=_C343 ,\nC261_=_C356 ,C261_=_C357 ,C261_=_C358 ,C261_=_C359 ,C261_=_C360 ,C267_=_C315 ,\nC267_=_C342 ,C267_=_C345 ,C267_=_C369 ,C267_=_C375 ,C272_=_C279 ,C272_=_C293 ,\nC272_=_C319 ,C272_=_C323 ,C272_=_C332 ,C272_=_C334 ,C272_=_C335 ,C272_=_C336 ,\nC272_=_C337 ,C277_=_C279 ,C277_=_C296 ,C277_=_C297 ,C277_=_C298 ,C277_=_C299 ,\nC277_=_C300 ,C277_=_C303 ,C279_=_C293 ,C279_=_C319 ,C279_=_C323 ,C279_=_C332 ,\nC279_=_C334 ,C279_=_C335 ,C279_=_C336 ,C279_=_C337 ,C290_=_C330 ,C290_=_C354 ,\nC290_=_C374 ,C293_=_C319 ,C293_=_C323 ,C293_=_C332 ,C293_=_C334 ,C293_=_C335 ,\nC293_=_C336 ,C293_=_C337 ,C296_=_C297 ,C296_=_C298 ,C296_=_C299 ,C296_=_C300 ,\nC296_=_C303 ,C296_=_C323 ,C296_=_C325 ,C296_=_C326 ,C296_=_C330 ,C297_=_C298 ,\nC297_=_C299 ,C297_=_C300 ,C297_=_C303 ,C297_=_C342 ,C298_=_C299 ,C298_=_C300 ,\nC298_=_C303 ,C298_=_C356 ,C299_=_C300 ,C299_=_C303 ,C299_=_C334 ,C299_=_C346 ,\nC299_=_C357 ,C299_=_C369 ,C300_=_C303 ,C303_=_C336 ,C303_=_C351 ,C315_=_C342 ,\nC315_=_C345 ,C315_=_C369 ,C315_=_C375 ,C319_=_C323 ,C319_=_C332 ,C319_=_C334 ,\nC319_=_C335 ,C319_=_C336 ,C319_=_C337 ,C323_=_C325 ,C323_=_C326 ,C323_=_C330 ,\nC323_=_C332 ,C323_=_C334 ,C323_=_C335 ,C323_=_C336 ,C323_=_C337 ,C325_=_C326 ,\nC325_=_C330 ,C325_=_C346 ,C325_=_C347 ,C325_=_C348 ,C325_=_C351 ,C326_=_C330 ,\nC326_=_C343 ,C326_=_C356 ,C326_=_C357 ,C326_=_C358 ,C326_=_C359 ,C326_=_C360 ,\nC330_=_C354 ,C330_=_C374 ,C332_=_C334 ,C332_=_C335 ,C332_=_C336 ,C332_=_C337 ,\nC332_=_C343 ,C332_=_C345 ,C334_=_C335 ,C334_=_C336 ,C334_=_C337 ,C334_=_C346 ,\nC334_=_C357 ,C334_=_C369 ,C335_=_C336 ,C335_=_C337 ,C335_=_C358 ,C336_=_C337 ,\nC336_=_C351 ,C337_=_C360 ,C342_=_C345 ,C342_=_C369 ,C342_=_C375 ,C343_=_C345 ,\nC343_=_C356 ,C343_=_C357 ,C343_=_C358 ,C343_=_C359 ,C343_=_C360 ,C345_=_C369 ,\nC345_=_C375 ,C346_=_C347 ,C346_=_C348 ,C346_=_C351 ,C346_=_C357 ,C346_=_C369 ,\nC347_=_C348 ,C347_=_C351 ,C347_=_C359 ,C347_=_C374 ,C347_=_C375 ,C348_=_C351 ,\nC354_=_C374 ,C356_=_C357 ,C356_=_C358 ,C356_=_C359 ,C356_=_C360 ,C357_=_C358 ,\nC357_=_C359 ,C357_=_C360 ,C357_=_C369 ,C358_=_C359 ,C358_=_C360 ,C359_=_C360 ,\nC359_=_C374 ,C359_=_C375 ,C369_=_C375 ,C374_=_C375 ,"];21[shape=box, label="id:21 level: 2\n76: C16 C20 C31 C39 C69 \nC70 C81 C82 C85 C95 C104 \nC106 C109 C121 C122 C123 C124 \nC126 C127 C128 C129 C130 C131 \nC132 C133 C134 C135 C136 C137 \nC138 C156 C168 C191 C192 C198 \nC204 C212 C216 C217 C218 C219 \nC220 C221 C222 C224 C225 C226 \nC227 C228 C229 C231 C232 C233 \nC234 C235 C236 C237 C238 C239 \nC240 C241 C242 C243 C244 C251 \nC254 C268 C286 C291 C303 C316 \nC336 C351 C352 C353 C354 \n702: C16_=_C20( C16 C20 ) C16_=_C31( C16 C31 ) C16_=_C82( C16 C82 ) C16_=_C106( C16 C106 ) C16_=_C121( C16 C121 ) \nC16_=_C122( C16 C122 ) C16_=_C123( C16 C123 ) C16_=_C124( C16 C124 ) C16_=_C126( C16 C126 ) C16_=_C127( C16 C127 ) C16_=_C128( C16 C128 ) \nC16_=_C129( C16 C129 ) C16_=_C130( C16 C130 ) C16_=_C131( C16 C131 ) C16_=_C132( C16 C132 ) C16_=_C133( C16 C133 ) C16_=_C134( C16 C134 ) \nC16_=_C135( C16 C135 ) C16_=_C136( C16 C136 ) C16_=_C137( C16 C137 ) C16_=_C138( C16 C138 ) C20_=_C31( C20 C31 ) C20_=_C70( C20 C70 ) \nC20_=_C109( C20 C109 ) C20_=_C156( C20 C156 ) C20_=_C168( C20 C168 ) C20_=_C192( C20 C192 ) C20_=_C204( C20 C204 ) C20_=_C231( C20 C231 ) \nC20_=_C232( C20 C232 ) C20_=_C233( C20 C233 ) C20_=_C234( C20 C234 ) C20_=_C235( C20 C235 ) C20_=_C236( C20 C236 ) C20_=_C237( C20 C237 ) \nC20_=_C238( C20 C238 ) C20_=_C239( C20 C239 ) C20_=_C240( C20 C240 ) C20_=_C241( C20 C241 ) C20_=_C242( C20 C242 ) C20_=_C243( C20 C243 ) \nC20_=_C244( C20 C244 ) C31_=_C81( C31 C81 ) C31_=_C104( C31 C104 ) C31_=_C191( C31 C191 ) C31_=_C244( C31 C244 ) C31_=_C254( C31 C254 ) \nC31_=_C268( C31 C268 ) C31_=_C291( C31 C291 ) C31_=_C303( C31 C303 ) C31_=_C316( C31 C316 ) C31_=_C336( C31 C336 ) C31_=_C351( C31 C351 ) \nC39_=_C69( C39 C69 ) C39_=_C85( C39 C85 ) C39_=_C95( C39 C95 ) C39_=_C124( C39 C124 ) C39_=_C216( C39 C216 ) C39_=_C217( C39 C217 ) \nC39_=_C218( C39 C218 ) C39_=_C219( C39 C219 ) C39_=_C220( C39 C220 ) C39_=_C221( C39 C221 ) C39_=_C222( C39 C222 ) C39_=_C224( C39 C224 ) \nC39_=_C225( C39 C225 ) C39_=_C226( C39 C226 ) C39_=_C227( C39 C227 ) C39_=_C228( C39 C228 ) C39_=_C229( C39 C229 ) C69_=_C70( C69 C70 ) \nC69_=_C81( C69 C81 ) C69_=_C85( C69 C85 ) C69_=_C95( C69 C95 ) C69_=_C124( C69 C124 ) C69_=_C216( C69 C216 ) C69_=_C217( C69 C217 ) \nC69_=_C218( C69 C218 ) C69_=_C219( C69 C219 ) C69_=_C220( C69 C220 ) C69_=_C221( C69 C221 ) C69_=_C222( C69 C222 ) C69_=_C224( C69 C224 ) \nC69_=_C225( C69 C225 ) C69_=_C226( C69 C226 ) C69_=_C227( C69 C227 ) C69_=_C228( C69 C228 ) C69_=_C229( C69 C229 ) C70_=_C81( C70 C81 ) \nC70_=_C109( C70 C109 ) C70_=_C156( C70 C156 ) C70_=_C168( C70 C168 ) C70_=_C192( C70 C192 ) C70_=_C204( C70 C204 ) C70_=_C231( C70 C231 ) \nC70_=_C232( C70 C232 ) C70_=_C233( C70 C233 ) C70_=_C234( C70 C234 ) C70_=_C235( C70 C235 ) C70_=_C236( C70 C236 ) C70_=_C237( C70 C237 ) \nC70_=_C238( C70 C238 ) C70_=_C239( C70 C239 ) C70_=_C240( C70 C240 ) C70_=_C241( C70 C241 ) C70_=_C242( C70 C242 ) C70_=_C243( C70 C243 ) \nC70_=_C244( C70 C244 ) C81_=_C104( C81 C104 ) C81_=_C191( C81 C191 ) C81_=_C244( C81 C244 ) C81_=_C254( C81 C254 ) C81_=_C268( C81 C268 ) \nC81_=_C291( C81 C291 ) C81_=_C303( C81 C303 ) C81_=_C316( C81 C316 ) C81_=_C336( C81 C336 ) C81_=_C351( C81 C351 ) C82_=_C85( C82 C85 ) \nC82_=_C106( C82 C106 ) C82_=_C121( C82 C121 ) C82_=_C122( C82 C122 ) C82_=_C123( C82 C123 ) C82_=_C124( C82 C124 ) C82_=_C126( C82 C126 ) \nC82_=_C127( C82 C127 ) C82_=_C128( C82 C128 ) C82_=_C129( C82 C129 ) C82_=_C130( C82 C130 ) C82_=_C131( C82 C131 ) C82_=_C132( C82 C132 ) \nC82_=_C133( C82 C133 ) C82_=_C134( C82 C134 ) C82_=_C135( C82 C135 ) C82_=_C136( C82 C136 ) C82_=_C137( C82 C137 ) C82_=_C138( C82 C138 ) \nC85_=_C95( C85 C95 ) C85_=_C124( C85 C124 ) C85_=_C216( C85 C216 ) C85_=_C217( C85 C217 ) C85_=_C218( C85 C218 ) C85_=_C219( C85 C219 ) \nC85_=_C220( C85 C220 ) C85_=_C221( C85 C221 ) C85_=_C222( C85 C222 ) C85_=_C224( C85 C224 ) C85_=_C225( C85 C225 ) C85_=_C226( C85 C226 ) \nC85_=_C227( C85 C227 ) C85_=_C228( C85 C228 ) C85_=_C229( C85 C229 ) C95_=_C104( C95 C104 ) C95_=_C124( C95 C124 ) C95_=_C216( C95 C216 ) \nC95_=_C217( C95 C217 ) C95_=_C218( C95 C218 ) C95_=_C219( C95 C219 ) C95_=_C220( C95 C220 ) C95_=_C221( C95 C221 ) C95_=_C222( C95 C222 ) \nC95_=_C224( C95 C224 ) C95_=_C225( C95 C225 ) C95_=_C226( C95 C226 ) C95_=_C227( C95 C227 ) C95_=_C228( C95 C228 ) C95_=_C229( C95 C229 ) \nC104_=_C191( C104 C191 ) C104_=_C244( C104 C244 ) C104_=_C254( C104 C254 ) C104_=_C268( C104 C268 ) C104_=_C291( C104 C291</w:t>
      </w:r>
    </w:p>
    <w:p>
      <w:pPr>
        <w:pStyle w:val="PreformattedText"/>
        <w:bidi w:val="0"/>
        <w:spacing w:before="0" w:after="0"/>
        <w:jc w:val="left"/>
        <w:rPr/>
      </w:pPr>
      <w:r>
        <w:rPr/>
        <w:t xml:space="preserve"> </w:t>
      </w:r>
      <w:r>
        <w:rPr/>
        <w:t>) C104_=_C303( C104 C303 ) \nC104_=_C316( C104 C316 ) C104_=_C336( C104 C336 ) C104_=_C351( C104 C351 ) C106_=_C109( C106 C109 ) C106_=_C121( C106 C121 ) C106_=_C122( C106 C122 ) \nC106_=_C123( C106 C123 ) C106_=_C124( C106 C124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9_=_C156( C109 C156 ) C109_=_C168( C109 C168 ) C109_=_C192( C109 C192 ) \nC109_=_C204( C109 C204 ) C109_=_C231( C109 C231 ) C109_=_C232( C109 C232 ) C109_=_C233( C109 C233 ) C109_=_C234( C109 C234 ) C109_=_C235( C109 C235 ) \nC109_=_C236( C109 C236 ) C109_=_C237( C109 C237 ) C109_=_C238( C109 C238 ) C109_=_C239( C109 C239 ) C109_=_C240( C109 C240 ) C109_=_C241( C109 C241 ) \nC109_=_C242( C109 C242 ) C109_=_C243( C109 C243 ) C109_=_C244( C109 C244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68( C121 C168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92( C122 C192 ) \nC122_=_C198( C122 C198 ) C123_=_C124( C123 C124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204( C123 C204 ) C123_=_C212( C123 C212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216( C124 C216 ) C124_=_C217( C124 C217 ) C124_=_C218( C124 C218 ) C124_=_C219( C124 C219 ) C124_=_C220( C124 C220 ) C124_=_C221( C124 C221 ) \nC124_=_C222( C124 C222 ) C124_=_C224( C124 C224 ) C124_=_C225( C124 C225 ) C124_=_C226( C124 C226 ) C124_=_C227( C124 C227 ) C124_=_C228( C124 C228 ) \nC124_=_C229( C124 C229 ) C126_=_C127( C126 C127 ) C126_=_C128( C126 C128 ) C126_=_C129( C126 C129 ) C126_=_C130( C126 C130 ) C126_=_C131( C126 C131 ) \nC126_=_C132( C126 C132 ) C126_=_C133( C126 C133 ) C126_=_C134( C126 C134 ) C126_=_C135( C126 C135 ) C126_=_C136( C126 C136 ) C126_=_C137( C126 C137 ) \nC126_=_C138( C126 C138 ) C126_=_C216( C126 C216 ) C126_=_C231( C126 C231 ) C126_=_C251( C126 C251 ) C126_=_C254( C126 C254 ) C127_=_C128( C127 C128 ) \nC127_=_C129( C127 C129 ) C127_=_C130( C127 C130 ) C127_=_C131( C127 C131 ) C127_=_C132( C127 C132 ) C127_=_C133( C127 C133 ) C127_=_C134( C127 C134 ) \nC127_=_C135( C127 C135 ) C127_=_C136( C127 C136 ) C127_=_C137( C127 C137 ) C127_=_C138( C127 C138 ) C127_=_C219( C127 C219 ) C127_=_C234( C127 C234 ) \nC128_=_C129( C128 C129 ) C128_=_C130( C128 C130 ) C128_=_C131( C128 C131 ) C128_=_C132( C128 C132 ) C128_=_C133( C128 C133 ) C128_=_C134( C128 C134 ) \nC128_=_C135( C128 C135 ) C128_=_C136( C128 C136 ) C128_=_C137( C128 C137 ) C128_=_C138( C128 C138 ) C128_=_C220( C128 C220 ) C128_=_C235( C128 C235 ) \nC128_=_C303( C128 C303 ) C129_=_C130( C129 C130 ) C129_=_C131( C129 C131 ) C129_=_C132( C129 C132 ) C129_=_C133( C129 C133 ) C129_=_C134( C129 C134 ) \nC129_=_C135( C129 C135 ) C129_=_C136( C129 C136 ) C129_=_C137( C129 C137 ) C129_=_C138( C129 C138 ) C130_=_C131( C130 C131 ) C130_=_C132( C130 C132 ) \nC130_=_C133( C130 C133 ) C130_=_C134( C130 C134 ) C130_=_C135( C130 C135 ) C130_=_C136( C130 C136 ) C130_=_C137( C130 C137 ) C130_=_C138( C130 C138 ) \nC130_=_C238( C130 C238 ) C130_=_C336( C130 C336 ) C131_=_C132( C131 C132 ) C131_=_C133( C131 C133 ) C131_=_C134( C131 C134 ) C131_=_C135( C131 C135 ) \nC131_=_C136( C131 C136 ) C131_=_C137( C131 C137 ) C131_=_C138( C131 C138 ) C131_=_C351( C131 C351 ) C132_=_C133( C132 C133 ) C132_=_C134( C132 C134 ) \nC132_=_C135( C132 C135 ) C132_=_C136( C132 C136 ) C132_=_C137( C132 C137 ) C132_=_C138( C132 C138 ) C133_=_C134( C133 C134 ) C133_=_C135( C133 C135 ) \nC133_=_C136( C133 C136 ) C133_=_C137( C133 C137 ) C133_=_C138( C133 C138 ) C133_=_C353( C133 C353 ) C134_=_C135( C134 C135 ) C134_=_C136( C134 C136 ) \nC134_=_C137( C134 C137 ) C134_=_C138( C134 C138 ) C134_=_C227( C134 C227 ) C135_=_C136( C135 C136 ) C135_=_C137( C135 C137 ) C135_=_C138( C135 C138 ) \nC135_=_C228( C135 C228 ) C136_=_C137( C136 C137 ) C136_=_C138( C136 C138 ) C136_=_C243( C136 C243 ) C136_=_C354( C136 C354 ) C137_=_C138( C137 C138 ) \nC137_=_C229( C137 C229 ) C156_=_C168( C156 C168 ) C156_=_C192( C156 C192 ) C156_=_C204( C156 C204 ) C156_=_C231( C156 C231 ) C156_=_C232( C156 C232 ) \nC156_=_C233( C156 C233 ) C156_=_C234( C156 C234 ) C156_=_C235( C156 C235 ) C156_=_C236( C156 C236 ) C156_=_C237( C156 C237 ) C156_=_C238( C156 C238 ) \nC156_=_C239( C156 C239 ) C156_=_C240( C156 C240 ) C156_=_C241( C156 C241 ) C156_=_C242( C156 C242 ) C156_=_C243( C156 C243 ) C156_=_C244( C156 C244 ) \nC168_=_C192( C168 C192 ) C168_=_C204( C168 C204 ) C168_=_C231( C168 C231 ) C168_=_C232( C168 C232 ) C168_=_C233( C168 C233 ) C168_=_C234( C168 C234 ) \nC168_=_C235( C168 C235 ) C168_=_C236( C168 C236 ) C168_=_C237( C168 C237 ) C168_=_C238( C168 C238 ) C168_=_C239( C168 C239 ) C168_=_C240( C168 C240 ) \nC168_=_C241( C168 C241 ) C168_=_C242( C168 C242 ) C168_=_C243( C168 C243 ) C168_=_C244( C168 C244 ) C191_=_C244( C191 C244 ) C191_=_C254( C191 C254 ) \nC191_=_C268( C191 C268 ) C191_=_C291( C191 C291 ) C191_=_C303( C191 C303 ) C191_=_C316( C191 C316 ) C191_=_C336( C191 C336 ) C191_=_C351( C191 C351 ) \nC192_=_C198( C192 C198 ) C192_=_C204( C192 C204 ) C192_=_C231( C192 C231 ) C192_=_C232( C192 C232 ) C192_=_C233( C192 C233 ) C192_=_C234( C192 C234 ) \nC192_=_C235( C192 C235 ) C192_=_C236( C192 C236 ) C192_=_C237( C192 C237 ) C192_=_C238( C192 C238 ) C192_=_C239( C192 C239 ) C192_=_C240( C192 C240 ) \nC192_=_C241( C192 C241 ) C192_=_C242( C192 C242 ) C192_=_C243( C192 C243 ) C192_=_C244( C192 C244 ) C198_=_C212( C198 C212 ) C198_=_C240( C198 C240 ) \nC198_=_C251( C198 C251 ) C198_=_C286( C198 C286 ) C198_=_C352( C198 C352 ) C198_=_C353( C198 C353 ) C198_=_C354( C198 C354 ) C204_=_C212( C204 C212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12_=_C240( C212 C240 ) C212_=_C251( C212 C251 ) C212_=_C286( C212 C286 ) C212_=_C352( C212 C352 ) \nC212_=_C353( C212 C353 ) C212_=_C354( C212 C354 ) C216_=_C217( C216 C217 ) C216_=_C218( C216 C218 ) C216_=_C219( C216 C219 ) C216_=_C220( C216 C220 ) \nC216_=_C221( C216 C221 ) C216_=_C222( C216 C222 ) C216_=_C224( C216 C224 ) C216_=_C225( C216 C225 ) C216_=_C226( C216 C226 ) C216_=_C227( C216 C227 ) \nC216_=_C228( C216 C228 ) C216_=_C229( C216 C229 ) C216_=_C231( C216 C231 ) C216_=_C251( C216 C251 ) C216_=_C254( C216 C254 ) C217_=_C218( C217 C218 ) \nC217_=_C219( C217 C219 ) C217_=_C220( C217 C220 ) C217_=_C221( C217 C221 ) C217_=_C222( C217 C222 ) C217_=_C224( C217 C224 ) C217_=_C225( C217 C225 ) \nC217_=_C226( C217 C226 ) C217_=_C227( C217 C227 ) C217_=_C228( C217 C228 ) C217_=_C229( C217 C229 ) C218_=_C219( C218 C219 ) C218_=_C220( C218 C220 ) \nC218_=_C221( C218 C221 ) C218_=_C222( C218 C222 ) C218_=_C224( C218 C224 ) C218_=_C225( C218 C225 ) C218_=_C226( C218 C226 ) C218_=_C227( C218 C227 ) \nC218_=_C228( C218 C228 ) C218_=_C229( C218 C229 ) C218_=_C233( C218 C233 ) C219_=_C220( C219 C220 ) C219_=_C221( C219 C221 ) C219_=_C222( C219 C222 ) \nC219_=_C224( C219 C224 ) C219_=_C225( C219 C225 ) C219_=_C226( C219 C226 ) C219_=_C227( C219 C227 ) C219_=_C228( C219 C228 ) C219_=_C229( C219 C229 ) \nC219_=_C234( C219 C234 ) C220_=_C221( C220 C221 ) C220_=_C222( C220 C222 ) C220_=_C224( C220 C224 ) C220_=_C225( C220 C225 ) C220_=_C226( C220 C226 ) \nC220_=_C227( C220 C227 ) C220_=_C228( C220 C228 ) C220_=_C229( C220 C229 ) C220_=_C235( C220 C235 ) C220_=_C303( C220 C303 ) C221_=_C222( C221 C222 ) \nC221_=_C224( C221 C224 ) C221_=_C225( C221 C225 ) C221_=_C226( C221 C226 ) C221_=_C227( C221 C227 ) C221_=_C228( C221 C228 ) C221_=_C229( C221 C229 ) \nC221_=_C236( C221 C236 ) C221_=_C316( C221 C316 ) C222_=_C224( C222 C224 ) C222_=_C225( C222 C225 ) C222_=_C226( C222 C226 ) C222_=_C227( C222 C227 ) \nC222_=_C228( C222 C228 ) C222_=_C229( C222 C229 ) C224_=_C225( C224 C225 ) C224_=_C226( C224 C226 ) C224_=_C227( C224 C227 ) C224_=_C228( C224 C228 ) \nC224_=_C229( C224 C229 ) C225_=_C226( C225 C226 ) C225_=_C227( C225 C227 ) C225_=_C228( C225 C228 ) C225_=_C229( C225 C229 ) C226_=_C227( C226 C227 ) \nC226_=_C228( C226 C228 ) C226_=_C229( C226 C229 ) C226_=_C241( C226 C241 ) C226_=_C352( C226 C352 ) C227_=_C228( C227 C228 ) C227_=_C229( C227 C229 ) \nC228_=_C229( C228 C229 ) C231_=_C232( C231 C232 ) C231_=_C233( C231 C233 ) C231_=_C234( C231 C234 ) C231_=_C235( C231 C235 ) C231_=_C236( C231</w:t>
      </w:r>
    </w:p>
    <w:p>
      <w:pPr>
        <w:pStyle w:val="PreformattedText"/>
        <w:bidi w:val="0"/>
        <w:spacing w:before="0" w:after="0"/>
        <w:jc w:val="left"/>
        <w:rPr/>
      </w:pPr>
      <w:r>
        <w:rPr/>
        <w:t xml:space="preserve"> </w:t>
      </w:r>
      <w:r>
        <w:rPr/>
        <w:t>C236 ) \nC231_=_C237( C231 C237 ) C231_=_C238( C231 C238 ) C231_=_C239( C231 C239 ) C231_=_C240( C231 C240 ) C231_=_C241( C231 C241 ) C231_=_C242( C231 C242 ) \nC231_=_C243( C231 C243 ) C231_=_C244( C231 C244 ) C231_=_C251( C231 C251 ) C231_=_C254( C231 C254 ) C232_=_C233( C232 C233 ) C232_=_C234( C232 C234 ) \nC232_=_C235( C232 C235 ) C232_=_C236( C232 C236 ) C232_=_C237( C232 C237 ) C232_=_C238( C232 C238 ) C232_=_C239( C232 C239 ) C232_=_C240( C232 C240 ) \nC232_=_C241( C232 C241 ) C232_=_C242( C232 C242 ) C232_=_C243( C232 C243 ) C232_=_C244( C232 C244 ) C232_=_C268( C232 C268 ) C233_=_C234( C233 C234 ) \nC233_=_C235( C233 C235 ) C233_=_C236( C233 C236 ) C233_=_C237( C233 C237 ) C233_=_C238( C233 C238 ) C233_=_C239( C233 C239 ) C233_=_C240( C233 C240 ) \nC233_=_C241( C233 C241 ) C233_=_C242( C233 C242 ) C233_=_C243( C233 C243 ) C233_=_C244( C233 C244 ) C234_=_C235( C234 C235 ) C234_=_C236( C234 C236 ) \nC234_=_C237( C234 C237 ) C234_=_C238( C234 C238 ) C234_=_C239( C234 C239 ) C234_=_C240( C234 C240 ) C234_=_C241( C234 C241 ) C234_=_C242( C234 C242 ) \nC234_=_C243( C234 C243 ) C234_=_C244( C234 C244 ) C235_=_C236( C235 C236 ) C235_=_C237( C235 C237 ) C235_=_C238( C235 C238 ) C235_=_C239( C235 C239 ) \nC235_=_C240( C235 C240 ) C235_=_C241( C235 C241 ) C235_=_C242( C235 C242 ) C235_=_C243( C235 C243 ) C235_=_C244( C235 C244 ) C235_=_C303( C235 C303 ) \nC236_=_C237( C236 C237 ) C236_=_C238( C236 C238 ) C236_=_C239( C236 C239 ) C236_=_C240( C236 C240 ) C236_=_C241( C236 C241 ) C236_=_C242( C236 C242 ) \nC236_=_C243( C236 C243 ) C236_=_C244( C236 C244 ) C236_=_C316( C236 C316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8_=_C336( C238 C336 ) C239_=_C240( C239 C240 ) \nC239_=_C241( C239 C241 ) C239_=_C242( C239 C242 ) C239_=_C243( C239 C243 ) C239_=_C244( C239 C244 ) C240_=_C241( C240 C241 ) C240_=_C242( C240 C242 ) \nC240_=_C243( C240 C243 ) C240_=_C244( C240 C244 ) C240_=_C251( C240 C251 ) C240_=_C286( C240 C286 ) C240_=_C352( C240 C352 ) C240_=_C353( C240 C353 ) \nC240_=_C354( C240 C354 ) C241_=_C242( C241 C242 ) C241_=_C243( C241 C243 ) C241_=_C244( C241 C244 ) C241_=_C352( C241 C352 ) C242_=_C243( C242 C243 ) \nC242_=_C244( C242 C244 ) C243_=_C244( C243 C244 ) C243_=_C354( C243 C354 ) C244_=_C254( C244 C254 ) C244_=_C268( C244 C268 ) C244_=_C291( C244 C291 ) \nC244_=_C303( C244 C303 ) C244_=_C316( C244 C316 ) C244_=_C336( C244 C336 ) C244_=_C351( C244 C351 ) C251_=_C254( C251 C254 ) C251_=_C286( C251 C286 ) \nC251_=_C352( C251 C352 ) C251_=_C353( C251 C353 ) C251_=_C354( C251 C354 ) C254_=_C268( C254 C268 ) C254_=_C291( C254 C291 ) C254_=_C303( C254 C303 ) \nC254_=_C316( C254 C316 ) C254_=_C336( C254 C336 ) C254_=_C351( C254 C351 ) C268_=_C291( C268 C291 ) C268_=_C303( C268 C303 ) C268_=_C316( C268 C316 ) \nC268_=_C336( C268 C336 ) C268_=_C351( C268 C351 ) C286_=_C291( C286 C291 ) C286_=_C352( C286 C352 ) C286_=_C353( C286 C353 ) C286_=_C354( C286 C354 ) \nC291_=_C303( C291 C303 ) C291_=_C316( C291 C316 ) C291_=_C336( C291 C336 ) C291_=_C351( C291 C351 ) C303_=_C316( C303 C316 ) C303_=_C336( C303 C336 ) \nC303_=_C351( C303 C351 ) C316_=_C336( C316 C336 ) C316_=_C351( C316 C351 ) C336_=_C351( C336 C351 ) C352_=_C353( C352 C353 ) C352_=_C354( C352 C354 ) \nC353_=_C354( C353 C354 ) "];17-&gt;21[label="73: C16 C20 C31 C39 C69 \nC70 C81 C82 C85 C95 C104 \nC106 C109 C121 C122 C123 C126 \nC127 C128 C129 C130 C131 C132 \nC133 C134 C135 C136 C137 C138 \nC156 C168 C191 C192 C198 C204 \nC212 C216 C217 C218 C219 C220 \nC221 C222 C224 C225 C226 C227 \nC228 C229 C231 C232 C233 C234 \nC235 C236 C237 C238 C239 C241 \nC242 C243 C251 C254 C268 C286 \nC291 C303 C316 C336 C351 C352 \nC353 C354 \n609: C16_=_C20 ,C16_=_C31 ,C16_=_C82 ,C16_=_C106 ,C16_=_C121 ,\nC16_=_C122 ,C16_=_C123 ,C16_=_C126 ,C16_=_C127 ,C16_=_C128 ,C16_=_C129 ,\nC16_=_C130 ,C16_=_C131 ,C16_=_C132 ,C16_=_C133 ,C16_=_C134 ,C16_=_C135 ,\nC16_=_C136 ,C16_=_C137 ,C16_=_C138 ,C20_=_C31 ,C20_=_C70 ,C20_=_C109 ,\nC20_=_C156 ,C20_=_C168 ,C20_=_C192 ,C20_=_C204 ,C20_=_C231 ,C20_=_C232 ,\nC20_=_C233 ,C20_=_C234 ,C20_=_C235 ,C20_=_C236 ,C20_=_C237 ,C20_=_C238 ,\nC20_=_C239 ,C20_=_C241 ,C20_=_C242 ,C20_=_C243 ,C31_=_C81 ,C31_=_C104 ,\nC31_=_C191 ,C31_=_C254 ,C31_=_C268 ,C31_=_C291 ,C31_=_C303 ,C31_=_C316 ,\nC31_=_C336 ,C31_=_C351 ,C39_=_C69 ,C39_=_C85 ,C39_=_C95 ,C39_=_C216 ,\nC39_=_C217 ,C39_=_C218 ,C39_=_C219 ,C39_=_C220 ,C39_=_C221 ,C39_=_C222 ,\nC39_=_C224 ,C39_=_C225 ,C39_=_C226 ,C39_=_C227 ,C39_=_C228 ,C39_=_C229 ,\nC69_=_C70 ,C69_=_C81 ,C69_=_C85 ,C69_=_C95 ,C69_=_C216 ,C69_=_C217 ,\nC69_=_C218 ,C69_=_C219 ,C69_=_C220 ,C69_=_C221 ,C69_=_C222 ,C69_=_C224 ,\nC69_=_C225 ,C69_=_C226 ,C69_=_C227 ,C69_=_C228 ,C69_=_C229 ,C70_=_C81 ,\nC70_=_C109 ,C70_=_C156 ,C70_=_C168 ,C70_=_C192 ,C70_=_C204 ,C70_=_C231 ,\nC70_=_C232 ,C70_=_C233 ,C70_=_C234 ,C70_=_C235 ,C70_=_C236 ,C70_=_C237 ,\nC70_=_C238 ,C70_=_C239 ,C70_=_C241 ,C70_=_C242 ,C70_=_C243 ,C81_=_C104 ,\nC81_=_C191 ,C81_=_C254 ,C81_=_C268 ,C81_=_C291 ,C81_=_C303 ,C81_=_C316 ,\nC81_=_C336 ,C81_=_C351 ,C82_=_C85 ,C82_=_C106 ,C82_=_C121 ,C82_=_C122 ,\nC82_=_C123 ,C82_=_C126 ,C82_=_C127 ,C82_=_C128 ,C82_=_C129 ,C82_=_C130 ,\nC82_=_C131 ,C82_=_C132 ,C82_=_C133 ,C82_=_C134 ,C82_=_C135 ,C82_=_C136 ,\nC82_=_C137 ,C82_=_C138 ,C85_=_C95 ,C85_=_C216 ,C85_=_C217 ,C85_=_C218 ,\nC85_=_C219 ,C85_=_C220 ,C85_=_C221 ,C85_=_C222 ,C85_=_C224 ,C85_=_C225 ,\nC85_=_C226 ,C85_=_C227 ,C85_=_C228 ,C85_=_C229 ,C95_=_C104 ,C95_=_C216 ,\nC95_=_C217 ,C95_=_C218 ,C95_=_C219 ,C95_=_C220 ,C95_=_C221 ,C95_=_C222 ,\nC95_=_C224 ,C95_=_C225 ,C95_=_C226 ,C95_=_C227 ,C95_=_C228 ,C95_=_C229 ,\nC104_=_C191 ,C104_=_C254 ,C104_=_C268 ,C104_=_C291 ,C104_=_C303 ,C104_=_C316 ,\nC104_=_C336 ,C104_=_C351 ,C106_=_C109 ,C106_=_C121 ,C106_=_C122 ,C106_=_C123 ,\nC106_=_C126 ,C106_=_C127 ,C106_=_C128 ,C106_=_C129 ,C106_=_C130 ,C106_=_C131 ,\nC106_=_C132 ,C106_=_C133 ,C106_=_C134 ,C106_=_C135 ,C106_=_C136 ,C106_=_C137 ,\nC106_=_C138 ,C109_=_C156 ,C109_=_C168 ,C109_=_C192 ,C109_=_C204 ,C109_=_C231 ,\nC109_=_C232 ,C109_=_C233 ,C109_=_C234 ,C109_=_C235 ,C109_=_C236 ,C109_=_C237 ,\nC109_=_C238 ,C109_=_C239 ,C109_=_C241 ,C109_=_C242 ,C109_=_C243 ,C121_=_C122 ,\nC121_=_C123 ,C121_=_C126 ,C121_=_C127 ,C121_=_C128 ,C121_=_C129 ,C121_=_C130 ,\nC121_=_C131 ,C121_=_C132 ,C121_=_C133 ,C121_=_C134 ,C121_=_C135 ,C121_=_C136 ,\nC121_=_C137 ,C121_=_C138 ,C121_=_C168 ,C122_=_C123 ,C122_=_C126 ,C122_=_C127 ,\nC122_=_C128 ,C122_=_C129 ,C122_=_C130 ,C122_=_C131 ,C122_=_C132 ,C122_=_C133 ,\nC122_=_C134 ,C122_=_C135 ,C122_=_C136 ,C122_=_C137 ,C122_=_C138 ,C122_=_C192 ,\nC122_=_C198 ,C123_=_C126 ,C123_=_C127 ,C123_=_C128 ,C123_=_C129 ,C123_=_C130 ,\nC123_=_C131 ,C123_=_C132 ,C123_=_C133 ,C123_=_C134 ,C123_=_C135 ,C123_=_C136 ,\nC123_=_C137 ,C123_=_C138 ,C123_=_C204 ,C123_=_C212 ,C126_=_C127 ,C126_=_C128 ,\nC126_=_C129 ,C126_=_C130 ,C126_=_C131 ,C126_=_C132 ,C126_=_C133 ,C126_=_C134 ,\nC126_=_C135 ,C126_=_C136 ,C126_=_C137 ,C126_=_C138 ,C126_=_C216 ,C126_=_C231 ,\nC126_=_C251 ,C126_=_C254 ,C127_=_C128 ,C127_=_C129 ,C127_=_C130 ,C127_=_C131 ,\nC127_=_C132 ,C127_=_C133 ,C127_=_C134 ,C127_=_C135 ,C127_=_C136 ,C127_=_C137 ,\nC127_=_C138 ,C127_=_C219 ,C127_=_C234 ,C128_=_C129 ,C128_=_C130 ,C128_=_C131 ,\nC128_=_C132 ,C128_=_C133 ,C128_=_C134 ,C128_=_C135 ,C128_=_C136 ,C128_=_C137 ,\nC128_=_C138 ,C128_=_C220 ,C128_=_C235 ,C128_=_C303 ,C129_=_C130 ,C129_=_C131 ,\nC129_=_C132 ,C129_=_C133 ,C129_=_C134 ,C129_=_C135 ,C129_=_C136 ,C129_=_C137 ,\nC129_=_C138 ,C130_=_C131 ,C130_=_C132 ,C130_=_C133 ,C130_=_C134 ,C130_=_C135 ,\nC130_=_C136 ,C130_=_C137 ,C130_=_C138 ,C130_=_C238 ,C130_=_C336 ,C131_=_C132 ,\nC131_=_C133 ,C131_=_C134 ,C131_=_C135 ,C131_=_C136 ,C131_=_C137 ,C131_=_C138 ,\nC131_=_C351 ,C132_=_C133 ,C132_=_C134 ,C132_=_C135 ,C132_=_C136 ,C132_=_C137 ,\nC132_=_C138 ,C133_=_C134 ,C133_=_C135 ,C133_=_C136 ,C133_=_C137 ,C133_=_C138 ,\nC133_=_C353 ,C134_=_C135 ,C134_=_C136 ,C134_=_C137 ,C134_=_C138 ,C134_=_C227 ,\nC135_=_C136 ,C135_=_C137 ,C135_=_C138 ,C135_=_C228 ,C136_=_C137 ,C136_=_C138 ,\nC136_=_C243 ,C136_=_C354 ,C137_=_C138 ,C137_=_C229 ,C156_=_C168 ,C156_=_C192 ,\nC156_=_C204 ,C156_=_C231 ,C156_=_C232 ,C156_=_C233 ,C156_=_C234 ,C156_=_C235 ,\nC156_=_C236 ,C156_=_C237 ,C156_=_C238 ,C156_=_C239 ,C156_=_C241 ,C156_=_C242 ,\nC156_=_C243 ,C168_=_C192 ,C168_=_C204 ,C168_=_C231 ,C168_=_C232 ,C168_=_C233 ,\nC168_=_C234 ,C168_=_C235 ,C168_=_C236 ,C168_=_C237 ,C168_=_C238 ,C168_=_C239 ,\nC168_=_C241 ,C168_=_C242 ,C168_=_C243 ,C191_=_C254 ,C191_=_C268 ,C191_=_C291 ,\nC191_=_C303 ,C191_=_C316 ,C191_=_C336 ,C191_=_C351 ,C192_=_C198 ,C192_=_C204 ,\nC192_=_C231 ,C192_=_C232 ,C192_=_C233 ,C192_=_C234 ,C192_=_C235 ,C192_=_C236 ,\nC192_=_C237 ,C192_=_C238 ,C192_=_C239 ,C192_=_C241 ,C192_=_C242 ,C192_=_C243 ,\nC198_=_C212 ,C198_=_C251 ,C198_=_C286 ,C198_=_C352 ,C198_=_C353 ,C198_=_C354 ,\nC204_=_C212 ,C204_=_C231 ,C204_=_C232 ,C204_=_C233 ,C204_=_C234 ,C204_=_C235 ,\nC204_=_C236 ,C204_=_C237 ,C204_=_C238 ,C204_=_C239 ,C204_=_C241 ,C204_=_C242 ,\nC204_=_C243 ,C212_=_C251 ,C212_=_C286 ,C212_=_C352 ,C212_=_C353 ,C212_=_C354 ,\nC216_=_C217 ,C216_=_C218 ,C216_=_C219 ,C216_=_C220 ,C216_=_C221 ,C216_=_C222 ,\nC216_=_C224 ,C216_=_C225 ,C216_=_C226 ,C216_=_C227 ,C216_=_C228 ,C216_=_C229 ,\nC216_=_C231 ,C216_=_C251 ,C216_=_C254 ,C217_=_C218 ,C217_=_C219 ,C217_=_C220 ,\nC217_=_C221 ,C217_=_C222 ,C217_=_C224 ,C217_=_C225 ,C217_=_C226 ,C217_=_C227 ,\nC217_=_C228 ,C217_=_C229 ,C218_=_C219 ,C218_=_C220 ,C218_=_C221 ,C218_=_C222 ,\nC218_=_C224 ,C218_=_C225 ,C218_=_C226 ,C218_=_C227 ,C218_=_C228 ,C218_=_C229 ,\nC218_=_C233 ,C219_=_C220 ,C219_=_C221 ,C219_=_C222 ,C219_=_C224 ,C219_=_C225 ,\nC219_=_C226 ,C219_=_C227 ,C219_=_C228 ,C219_=_C229 ,C219_=_C234 ,C220_=_C221</w:t>
      </w:r>
    </w:p>
    <w:p>
      <w:pPr>
        <w:pStyle w:val="PreformattedText"/>
        <w:bidi w:val="0"/>
        <w:spacing w:before="0" w:after="0"/>
        <w:jc w:val="left"/>
        <w:rPr/>
      </w:pPr>
      <w:r>
        <w:rPr/>
        <w:t xml:space="preserve"> </w:t>
      </w:r>
      <w:r>
        <w:rPr/>
        <w:t>,\nC220_=_C222 ,C220_=_C224 ,C220_=_C225 ,C220_=_C226 ,C220_=_C227 ,C220_=_C228 ,\nC220_=_C229 ,C220_=_C235 ,C220_=_C303 ,C221_=_C222 ,C221_=_C224 ,C221_=_C225 ,\nC221_=_C226 ,C221_=_C227 ,C221_=_C228 ,C221_=_C229 ,C221_=_C236 ,C221_=_C316 ,\nC222_=_C224 ,C222_=_C225 ,C222_=_C226 ,C222_=_C227 ,C222_=_C228 ,C222_=_C229 ,\nC224_=_C225 ,C224_=_C226 ,C224_=_C227 ,C224_=_C228 ,C224_=_C229 ,C225_=_C226 ,\nC225_=_C227 ,C225_=_C228 ,C225_=_C229 ,C226_=_C227 ,C226_=_C228 ,C226_=_C229 ,\nC226_=_C241 ,C226_=_C352 ,C227_=_C228 ,C227_=_C229 ,C228_=_C229 ,C231_=_C232 ,\nC231_=_C233 ,C231_=_C234 ,C231_=_C235 ,C231_=_C236 ,C231_=_C237 ,C231_=_C238 ,\nC231_=_C239 ,C231_=_C241 ,C231_=_C242 ,C231_=_C243 ,C231_=_C251 ,C231_=_C254 ,\nC232_=_C233 ,C232_=_C234 ,C232_=_C235 ,C232_=_C236 ,C232_=_C237 ,C232_=_C238 ,\nC232_=_C239 ,C232_=_C241 ,C232_=_C242 ,C232_=_C243 ,C232_=_C268 ,C233_=_C234 ,\nC233_=_C235 ,C233_=_C236 ,C233_=_C237 ,C233_=_C238 ,C233_=_C239 ,C233_=_C241 ,\nC233_=_C242 ,C233_=_C243 ,C234_=_C235 ,C234_=_C236 ,C234_=_C237 ,C234_=_C238 ,\nC234_=_C239 ,C234_=_C241 ,C234_=_C242 ,C234_=_C243 ,C235_=_C236 ,C235_=_C237 ,\nC235_=_C238 ,C235_=_C239 ,C235_=_C241 ,C235_=_C242 ,C235_=_C243 ,C235_=_C303 ,\nC236_=_C237 ,C236_=_C238 ,C236_=_C239 ,C236_=_C241 ,C236_=_C242 ,C236_=_C243 ,\nC236_=_C316 ,C237_=_C238 ,C237_=_C239 ,C237_=_C241 ,C237_=_C242 ,C237_=_C243 ,\nC238_=_C239 ,C238_=_C241 ,C238_=_C242 ,C238_=_C243 ,C238_=_C336 ,C239_=_C241 ,\nC239_=_C242 ,C239_=_C243 ,C241_=_C242 ,C241_=_C243 ,C241_=_C352 ,C242_=_C243 ,\nC243_=_C354 ,C251_=_C254 ,C251_=_C286 ,C251_=_C352 ,C251_=_C353 ,C251_=_C354 ,\nC254_=_C268 ,C254_=_C291 ,C254_=_C303 ,C254_=_C316 ,C254_=_C336 ,C254_=_C351 ,\nC268_=_C291 ,C268_=_C303 ,C268_=_C316 ,C268_=_C336 ,C268_=_C351 ,C286_=_C291 ,\nC286_=_C352 ,C286_=_C353 ,C286_=_C354 ,C291_=_C303 ,C291_=_C316 ,C291_=_C336 ,\nC291_=_C351 ,C303_=_C316 ,C303_=_C336 ,C303_=_C351 ,C316_=_C336 ,C316_=_C351 ,\nC336_=_C351 ,C352_=_C353 ,C352_=_C354 ,C353_=_C354 ,"];22[shape=box, label="id:22 level: 2\n126: C0 C2 C3 C14 C16 \nC17 C18 C19 C20 C22 C23 \nC24 C25 C26 C27 C28 C29 \nC30 C31 C32 C35 C36 C40 \nC47 C50 C53 C64 C66 C71 \nC72 C73 C74 C86 C92 C93 \nC94 C95 C97 C98 C99 C100 \nC101 C102 C103 C104 C105 C106 \nC107 C108 C109 C111 C112 C113 \nC114 C115 C116 C117 C118 C119 \nC120 C121 C126 C127 C140 C141 \nC152 C157 C158 C167 C168 C172 \nC173 C174 C175 C176 C177 C178 \nC180 C181 C193 C205 C216 C217 \nC218 C219 C231 C232 C233 C234 \nC245 C246 C247 C248 C249 C250 \nC251 C252 C253 C254 C258 C259 \nC260 C261 C262 C263 C264 C265 \nC266 C267 C268 C269 C270 C272 \nC273 C274 C275 C277 C278 C279 \nC280 C281 C282 C283 C293 C294 \nC295 \n1228: C0_=_C2( C0 C2 ) C0_=_C3( C0 C3 ) C0_=_C47( C0 C47 ) C0_=_C64( C0 C64 ) C0_=_C92( C0 C92 ) \nC0_=_C93( C0 C93 ) C0_=_C94( C0 C94 ) C0_=_C95( C0 C95 ) C0_=_C97( C0 C97 ) C0_=_C98( C0 C98 ) C0_=_C99( C0 C99 ) \nC0_=_C100( C0 C100 ) C0_=_C101( C0 C101 ) C0_=_C102( C0 C102 ) C0_=_C103( C0 C103 ) C0_=_C104( C0 C104 ) C0_=_C105( C0 C105 ) \nC2_=_C3( C2 C3 ) C2_=_C36( C2 C36 ) C2_=_C50( C2 C50 ) C2_=_C66( C2 C66 ) C2_=_C107( C2 C107 ) C2_=_C121( C2 C121 ) \nC2_=_C140( C2 C140 ) C2_=_C152( C2 C152 ) C2_=_C167( C2 C167 ) C2_=_C168( C2 C168 ) C2_=_C172( C2 C172 ) C2_=_C173( C2 C173 ) \nC2_=_C174( C2 C174 ) C2_=_C175( C2 C175 ) C2_=_C176( C2 C176 ) C2_=_C177( C2 C177 ) C2_=_C178( C2 C178 ) C3_=_C22( C3 C22 ) \nC3_=_C72( C3 C72 ) C3_=_C86( C3 C86 ) C3_=_C111( C3 C111 ) C3_=_C157( C3 C157 ) C3_=_C193( C3 C193 ) C3_=_C205( C3 C205 ) \nC3_=_C232( C3 C232 ) C3_=_C245( C3 C245 ) C3_=_C258( C3 C258 ) C3_=_C259( C3 C259 ) C3_=_C260( C3 C260 ) C3_=_C261( C3 C261 ) \nC3_=_C262( C3 C262 ) C3_=_C263( C3 C263 ) C3_=_C264( C3 C264 ) C3_=_C265( C3 C265 ) C3_=_C266( C3 C266 ) C3_=_C267( C3 C267 ) \nC3_=_C268( C3 C268 ) C3_=_C269( C3 C269 ) C14_=_C16( C14 C16 ) C14_=_C17( C14 C17 ) C14_=_C18( C14 C18 ) C14_=_C19( C14 C19 ) \nC14_=_C20( C14 C20 ) C14_=_C22( C14 C22 ) C14_=_C23( C14 C23 ) C14_=_C24( C14 C24 ) C14_=_C25( C14 C25 ) C14_=_C26( C14 C26 ) \nC14_=_C27( C14 C27 ) C14_=_C28( C14 C28 ) C14_=_C29( C14 C29 ) C14_=_C30( C14 C30 ) C14_=_C31( C14 C31 ) C14_=_C32( C14 C32 ) \nC14_=_C35( C14 C35 ) C14_=_C36( C14 C36 ) C14_=_C40( C14 C40 ) C16_=_C17( C16 C17 ) C16_=_C18( C16 C18 ) C16_=_C19( C16 C19 ) \nC16_=_C20( C16 C20 ) C16_=_C22( C16 C22 ) C16_=_C23( C16 C23 ) C16_=_C24( C16 C24 ) C16_=_C25( C16 C25 ) C16_=_C26( C16 C26 ) \nC16_=_C27( C16 C27 ) C16_=_C28( C16 C28 ) C16_=_C29( C16 C29 ) C16_=_C30( C16 C30 ) C16_=_C31( C16 C31 ) C16_=_C32( C16 C32 ) \nC16_=_C106( C16 C106 ) C16_=_C121( C16 C121 ) C16_=_C126( C16 C126 ) C16_=_C127( C16 C127 ) C17_=_C18( C17 C18 ) C17_=_C19( C17 C19 ) \nC17_=_C20( C17 C20 ) C17_=_C22( C17 C22 ) C17_=_C23( C17 C23 ) C17_=_C24( C17 C24 ) C17_=_C25( C17 C25 ) C17_=_C26( C17 C26 ) \nC17_=_C27( C17 C27 ) C17_=_C28( C17 C28 ) C17_=_C29( C17 C29 ) C17_=_C30( C17 C30 ) C17_=_C31( C17 C31 ) C17_=_C32( C17 C32 ) \nC17_=_C140( C17 C140 ) C17_=_C141( C17 C141 ) C18_=_C19( C18 C19 ) C18_=_C20( C18 C20 ) C18_=_C22( C18 C22 ) C18_=_C23( C18 C23 ) \nC18_=_C24( C18 C24 ) C18_=_C25( C18 C25 ) C18_=_C26( C18 C26 ) C18_=_C27( C18 C27 ) C18_=_C28( C18 C28 ) C18_=_C29( C18 C29 ) \nC18_=_C30( C18 C30 ) C18_=_C31( C18 C31 ) C18_=_C32( C18 C32 ) C18_=_C92( C18 C92 ) C18_=_C180( C18 C180 ) C18_=_C181( C18 C181 ) \nC19_=_C20( C19 C20 ) C19_=_C22( C19 C22 ) C19_=_C23( C19 C23 ) C19_=_C24( C19 C24 ) C19_=_C25( C19 C25 ) C19_=_C26( C19 C26 ) \nC19_=_C27( C19 C27 ) C19_=_C28( C19 C28 ) C19_=_C29( C19 C29 ) C19_=_C30( C19 C30 ) C19_=_C31( C19 C31 ) C19_=_C32( C19 C32 ) \nC19_=_C93( C19 C93 ) C19_=_C193( C19 C193 ) C20_=_C22( C20 C22 ) C20_=_C23( C20 C23 ) C20_=_C24( C20 C24 ) C20_=_C25( C20 C25 ) \nC20_=_C26( C20 C26 ) C20_=_C27( C20 C27 ) C20_=_C28( C20 C28 ) C20_=_C29( C20 C29 ) C20_=_C30( C20 C30 ) C20_=_C31( C20 C31 ) \nC20_=_C32( C20 C32 ) C20_=_C109( C20 C109 ) C20_=_C168( C20 C168 ) C20_=_C231( C20 C231 ) C20_=_C232( C20 C232 ) C20_=_C233( C20 C233 ) \nC20_=_C234( C20 C234 ) C22_=_C23( C22 C23 ) C22_=_C24( C22 C24 ) C22_=_C25( C22 C25 ) C22_=_C26( C22 C26 ) C22_=_C27( C22 C27 ) \nC22_=_C28( C22 C28 ) C22_=_C29( C22 C29 ) C22_=_C30( C22 C30 ) C22_=_C31( C22 C31 ) C22_=_C32( C22 C32 ) C22_=_C72( C22 C72 ) \nC22_=_C86( C22 C86 ) C22_=_C111( C22 C111 ) C22_=_C157( C22 C157 ) C22_=_C193( C22 C193 ) C22_=_C205( C22 C205 ) C22_=_C232( C22 C232 ) \nC22_=_C245( C22 C245 ) C22_=_C258( C22 C258 ) C22_=_C259( C22 C259 ) C22_=_C260( C22 C260 ) C22_=_C261( C22 C261 ) C22_=_C262( C22 C262 ) \nC22_=_C263( C22 C263 ) C22_=_C264( C22 C264 ) C22_=_C265( C22 C265 ) C22_=_C266( C22 C266 ) C22_=_C267( C22 C267 ) C22_=_C268( C22 C268 ) \nC22_=_C269( C22 C269 ) C23_=_C24( C23 C24 ) C23_=_C25( C23 C25 ) C23_=_C26( C23 C26 ) C23_=_C27( C23 C27 ) C23_=_C28( C23 C28 ) \nC23_=_C29( C23 C29 ) C23_=_C30( C23 C30 ) C23_=_C31( C23 C31 ) C23_=_C32( C23 C32 ) C23_=_C53( C23 C53 ) C23_=_C112( C23 C112 ) \nC23_=_C180( C23 C180 ) C23_=_C217( C23 C217 ) C23_=_C270( C23 C270 ) C23_=_C272( C23 C272 ) C23_=_C273( C23 C273 ) C23_=_C274( C23 C274 ) \nC24_=_C25( C24 C25 ) C24_=_C26( C24 C26 ) C24_=_C27( C24 C27 ) C24_=_C28( C24 C28 ) C24_=_C29( C24 C29 ) C24_=_C30( C24 C30 ) \nC24_=_C31( C24 C31 ) C24_=_C32( C24 C32 ) C24_=_C73( C24 C73 ) C24_=_C97( C24 C97 ) C24_=_C113( C24 C113 ) C24_=_C141( C24 C141 ) \nC24_=_C158( C24 C158 ) C24_=_C181( C24 C181 ) C24_=_C218( C24 C218 ) C24_=_C233( C24 C233 ) C24_=_C246( C24 C246 ) C24_=_C275( C24 C275 ) \nC24_=_C277( C24 C277 ) C24_=_C278( C24 C278 ) C24_=_C279( C24 C279 ) C24_=_C280( C24 C280 ) C24_=_C281( C24 C281 ) C24_=_C282( C24 C282 ) \nC24_=_C283( C24 C283 ) C25_=_C26( C25 C26 ) C25_=_C27( C25 C27 ) C25_=_C28( C25 C28 ) C25_=_C29( C25 C29 ) C25_=_C30( C25 C30 ) \nC25_=_C31( C25 C31 ) C25_=_C32( C25 C32 ) C25_=_C74( C25 C74 ) C25_=_C98( C25 C98 ) C25_=_C115( C25 C115 ) C25_=_C127( C25 C127 ) \nC25_=_C219( C25 C219 ) C25_=_C234( C25 C234 ) C25_=_C247( C25 C247 ) C25_=_C293( C25 C293 ) C25_=_C294( C25 C294 ) C25_=_C295( C25 C295 ) \nC26_=_C27( C26 C27 ) C26_=_C28( C26 C28 ) C26_=_C29( C26 C29 ) C26_=_C30( C26 C30 ) C26_=_C31( C26 C31 ) C26_=_C32( C26 C32 ) \nC26_=_C99( C26 C99 ) C27_=_C28( C27 C28 ) C27_=_C29( C27 C29 ) C27_=_C30( C27 C30 ) C27_=_C31( C27 C31 ) C27_=_C32( C27 C32 ) \nC27_=_C172( C27 C172 ) C27_=_C259( C27 C259 ) C28_=_C29( C28 C29 ) C28_=_C30( C28 C30 ) C28_=_C31( C28 C31 ) C28_=_C32( C28 C32 ) \nC28_=_C250( C28 C250 ) C29_=_C30( C29 C30 ) C29_=_C31( C29 C31 ) C29_=_C32( C29 C32 ) C29_=_C118( C29 C118 ) C29_=_C283( C29 C283 ) \nC30_=_C31( C30 C31 ) C30_=_C32( C30 C32 ) C30_=_C176( C30 C176 ) C30_=_C265( C30 C265 ) C31_=_C32( C31 C32 ) C31_=_C104( C31 C104 ) \nC31_=_C254( C31 C254 ) C31_=_C268( C31 C268 ) C32_=_C105( C32 C105 ) C32_=_C120( C32 C120 ) C32_=_C269( C32 C269 ) C35_=_C36( C35 C36 ) \nC35_=_C40( C35 C40 ) C35_=_C106( C35 C106 ) C35_=_C107( C35 C107 ) C35_=_C108( C35 C108 ) C35_=_C109( C35 C109 ) C35_=_C111( C35 C111 ) \nC35_=_C112( C35 C112 ) C35_=_C113( C35 C113 ) C35_=_C114( C35 C114 ) C35_=_C115( C35 C115 ) C35_=_C116( C35 C116 ) C35_=_C117( C35 C117 ) \nC35_=_C118( C35 C118 ) C35_=_C119( C35 C119 ) C35_=_C120( C35 C120 ) C36_=_C40( C36 C40 ) C36_=_C50( C36 C50 ) C36_=_C66( C36 C66 ) \nC36_=_C107( C36 C107 ) C36_=_C121( C36 C121 ) C36_=_C140( C36 C140 ) C36_=_C152( C36 C152 ) C36_=_C167( C36 C167 ) C36_=_C168( C36 C168 ) \nC36_=_C172( C36 C172 ) C36_=_C173( C36 C173 ) C36_=_C174( C36 C174 ) C36_=_C175( C36 C175 ) C36_=_C176( C36 C176 ) C36_=_C177( C36 C177 ) \nC36_=_C178( C36 C178 ) C40_=_C71( C40 C71 ) C40_=_C126( C40 C126 ) C40_=_C216( C40 C216 ) C40_=_C231( C40 C231 ) C40_=_C245( C40 C245 ) \nC40_=_C246( C40 C246 ) C40_=_C247( C40 C247 ) C40_=_C248( C40 C248 ) C40_=_C249( C40 C249 ) C40_=_C250( C40 C250 ) C40_=_C251( C40 C251 ) \nC40_=_C252( C40 C252 ) C40_=_C253( C40 C253 ) C40_=_C254( C40 C254 ) C47_=_C50( C47 C50 ) C47_=_C53( C47 C53 ) C47_=_C64( C47 C64 ) \nC47_=_C92( C47 C92 ) C47_=_C93( C47</w:t>
      </w:r>
    </w:p>
    <w:p>
      <w:pPr>
        <w:pStyle w:val="PreformattedText"/>
        <w:bidi w:val="0"/>
        <w:spacing w:before="0" w:after="0"/>
        <w:jc w:val="left"/>
        <w:rPr/>
      </w:pPr>
      <w:r>
        <w:rPr/>
        <w:t xml:space="preserve"> </w:t>
      </w:r>
      <w:r>
        <w:rPr/>
        <w:t>C93 ) C47_=_C94( C47 C94 ) C47_=_C95( C47 C95 ) C47_=_C97( C47 C97 ) C47_=_C98( C47 C98 ) \nC47_=_C99( C47 C99 ) C47_=_C100( C47 C100 ) C47_=_C101( C47 C101 ) C47_=_C102( C47 C102 ) C47_=_C103( C47 C103 ) C47_=_C104( C47 C104 ) \nC47_=_C105( C47 C105 ) C50_=_C53( C50 C53 ) C50_=_C66( C50 C66 ) C50_=_C107( C50 C107 ) C50_=_C121( C50 C121 ) C50_=_C140( C50 C140 ) \nC50_=_C152( C50 C152 ) C50_=_C167( C50 C167 ) C50_=_C168( C50 C168 ) C50_=_C172( C50 C172 ) C50_=_C173( C50 C173 ) C50_=_C174( C50 C174 ) \nC50_=_C175( C50 C175 ) C50_=_C176( C50 C176 ) C50_=_C177( C50 C177 ) C50_=_C178( C50 C178 ) C53_=_C112( C53 C112 ) C53_=_C180( C53 C180 ) \nC53_=_C217( C53 C217 ) C53_=_C270( C53 C270 ) C53_=_C272( C53 C272 ) C53_=_C273( C53 C273 ) C53_=_C274( C53 C274 ) C64_=_C66( C64 C66 ) \nC64_=_C71( C64 C71 ) C64_=_C72( C64 C72 ) C64_=_C73( C64 C73 ) C64_=_C74( C64 C74 ) C64_=_C92( C64 C92 ) C64_=_C93( C64 C93 ) \nC64_=_C94( C64 C94 ) C64_=_C95( C64 C95 ) C64_=_C97( C64 C97 ) C64_=_C98( C64 C98 ) C64_=_C99( C64 C99 ) C64_=_C100( C64 C100 ) \nC64_=_C101( C64 C101 ) C64_=_C102( C64 C102 ) C64_=_C103( C64 C103 ) C64_=_C104( C64 C104 ) C64_=_C105( C64 C105 ) C66_=_C71( C66 C71 ) \nC66_=_C72( C66 C72 ) C66_=_C73( C66 C73 ) C66_=_C74( C66 C74 ) C66_=_C107( C66 C107 ) C66_=_C121( C66 C121 ) C66_=_C140( C66 C140 ) \nC66_=_C152( C66 C152 ) C66_=_C167( C66 C167 ) C66_=_C168( C66 C168 ) C66_=_C172( C66 C172 ) C66_=_C173( C66 C173 ) C66_=_C174( C66 C174 ) \nC66_=_C175( C66 C175 ) C66_=_C176( C66 C176 ) C66_=_C177( C66 C177 ) C66_=_C178( C66 C178 ) C71_=_C72( C71 C72 ) C71_=_C73( C71 C73 ) \nC71_=_C74( C71 C74 ) C71_=_C126( C71 C126 ) C71_=_C216( C71 C216 ) C71_=_C231( C71 C231 ) C71_=_C245( C71 C245 ) C71_=_C246( C71 C246 ) \nC71_=_C247( C71 C247 ) C71_=_C248( C71 C248 ) C71_=_C249( C71 C249 ) C71_=_C250( C71 C250 ) C71_=_C251( C71 C251 ) C71_=_C252( C71 C252 ) \nC71_=_C253( C71 C253 ) C71_=_C254( C71 C254 ) C72_=_C73( C72 C73 ) C72_=_C74( C72 C74 ) C72_=_C86( C72 C86 ) C72_=_C111( C72 C111 ) \nC72_=_C157( C72 C157 ) C72_=_C193( C72 C193 ) C72_=_C205( C72 C205 ) C72_=_C232( C72 C232 ) C72_=_C245( C72 C245 ) C72_=_C258( C72 C258 ) \nC72_=_C259( C72 C259 ) C72_=_C260( C72 C260 ) C72_=_C261( C72 C261 ) C72_=_C262( C72 C262 ) C72_=_C263( C72 C263 ) C72_=_C264( C72 C264 ) \nC72_=_C265( C72 C265 ) C72_=_C266( C72 C266 ) C72_=_C267( C72 C267 ) C72_=_C268( C72 C268 ) C72_=_C269( C72 C269 ) C73_=_C74( C73 C74 ) \nC73_=_C97( C73 C97 ) C73_=_C113( C73 C113 ) C73_=_C141( C73 C141 ) C73_=_C158( C73 C158 ) C73_=_C181( C73 C181 ) C73_=_C218( C73 C218 ) \nC73_=_C233( C73 C233 ) C73_=_C246( C73 C246 ) C73_=_C275( C73 C275 ) C73_=_C277( C73 C277 ) C73_=_C278( C73 C278 ) C73_=_C279( C73 C279 ) \nC73_=_C280( C73 C280 ) C73_=_C281( C73 C281 ) C73_=_C282( C73 C282 ) C73_=_C283( C73 C283 ) C74_=_C98( C74 C98 ) C74_=_C115( C74 C115 ) \nC74_=_C127( C74 C127 ) C74_=_C219( C74 C219 ) C74_=_C234( C74 C234 ) C74_=_C247( C74 C247 ) C74_=_C293( C74 C293 ) C74_=_C294( C74 C294 ) \nC74_=_C295( C74 C295 ) C86_=_C111( C86 C111 ) C86_=_C157( C86 C157 ) C86_=_C193( C86 C193 ) C86_=_C205( C86 C205 ) C86_=_C232( C86 C232 ) \nC86_=_C245( C86 C245 ) C86_=_C258( C86 C258 ) C86_=_C259( C86 C259 ) C86_=_C260( C86 C260 ) C86_=_C261( C86 C261 ) C86_=_C262( C86 C262 ) \nC86_=_C263( C86 C263 ) C86_=_C264( C86 C264 ) C86_=_C265( C86 C265 ) C86_=_C266( C86 C266 ) C86_=_C267( C86 C267 ) C86_=_C268( C86 C268 ) \nC86_=_C269( C86 C269 ) C92_=_C93( C92 C93 ) C92_=_C94( C92 C94 ) C92_=_C95( C92 C95 ) C92_=_C97( C92 C97 ) C92_=_C98( C92 C98 ) \nC92_=_C99( C92 C99 ) C92_=_C100( C92 C100 ) C92_=_C101( C92 C101 ) C92_=_C102( C92 C102 ) C92_=_C103( C92 C103 ) C92_=_C104( C92 C104 ) \nC92_=_C105( C92 C105 ) C92_=_C180( C92 C180 ) C92_=_C181( C92 C181 ) C93_=_C94( C93 C94 ) C93_=_C95( C93 C95 ) C93_=_C97( C93 C97 ) \nC93_=_C98( C93 C98 ) C93_=_C99( C93 C99 ) C93_=_C100( C93 C100 ) C93_=_C101( C93 C101 ) C93_=_C102( C93 C102 ) C93_=_C103( C93 C103 ) \nC93_=_C104( C93 C104 ) C93_=_C105( C93 C105 ) C93_=_C193( C93 C193 ) C94_=_C95( C94 C95 ) C94_=_C97( C94 C97 ) C94_=_C98( C94 C98 ) \nC94_=_C99( C94 C99 ) C94_=_C100( C94 C100 ) C94_=_C101( C94 C101 ) C94_=_C102( C94 C102 ) C94_=_C103( C94 C103 ) C94_=_C104( C94 C104 ) \nC94_=_C105( C94 C105 ) C94_=_C108( C94 C108 ) C94_=_C167( C94 C167 ) C94_=_C205( C94 C205 ) C95_=_C97( C95 C97 ) C95_=_C98( C95 C98 ) \nC95_=_C99( C95 C99 ) C95_=_C100( C95 C100 ) C95_=_C101( C95 C101 ) C95_=_C102( C95 C102 ) C95_=_C103( C95 C103 ) C95_=_C104( C95 C104 ) \nC95_=_C105( C95 C105 ) C95_=_C216( C95 C216 ) C95_=_C217( C95 C217 ) C95_=_C218( C95 C218 ) C95_=_C219( C95 C219 ) C97_=_C98( C97 C98 ) \nC97_=_C99( C97 C99 ) C97_=_C100( C97 C100 ) C97_=_C101( C97 C101 ) C97_=_C102( C97 C102 ) C97_=_C103( C97 C103 ) C97_=_C104( C97 C104 ) \nC97_=_C105( C97 C105 ) C97_=_C113( C97 C113 ) C97_=_C141( C97 C141 ) C97_=_C158( C97 C158 ) C97_=_C181( C97 C181 ) C97_=_C218( C97 C218 ) \nC97_=_C233( C97 C233 ) C97_=_C246( C97 C246 ) C97_=_C275( C97 C275 ) C97_=_C277( C97 C277 ) C97_=_C278( C97 C278 ) C97_=_C279( C97 C279 ) \nC97_=_C280( C97 C280 ) C97_=_C281( C97 C281 ) C97_=_C282( C97 C282 ) C97_=_C283( C97 C283 ) C98_=_C99( C98 C99 ) C98_=_C100( C98 C100 ) \nC98_=_C101( C98 C101 ) C98_=_C102( C98 C102 ) C98_=_C103( C98 C103 ) C98_=_C104( C98 C104 ) C98_=_C105( C98 C105 ) C98_=_C115( C98 C115 ) \nC98_=_C127( C98 C127 ) C98_=_C219( C98 C219 ) C98_=_C234( C98 C234 ) C98_=_C247( C98 C247 ) C98_=_C293( C98 C293 ) C98_=_C294( C98 C294 ) \nC98_=_C295( C98 C295 ) C99_=_C100( C99 C100 ) C99_=_C101( C99 C101 ) C99_=_C102( C99 C102 ) C99_=_C103( C99 C103 ) C99_=_C104( C99 C104 ) \nC99_=_C105( C99 C105 ) C100_=_C101( C100 C101 ) C100_=_C102( C100 C102 ) C100_=_C103( C100 C103 ) C100_=_C104( C100 C104 ) C100_=_C105( C100 C105 ) \nC100_=_C173( C100 C173 ) C100_=_C249( C100 C249 ) C100_=_C294( C100 C294 ) C101_=_C102( C101 C102 ) C101_=_C103( C101 C103 ) C101_=_C104( C101 C104 ) \nC101_=_C105( C101 C105 ) C101_=_C252( C101 C252 ) C101_=_C262( C101 C262 ) C101_=_C295( C101 C295 ) C102_=_C103( C102 C103 ) C102_=_C104( C102 C104 ) \nC102_=_C105( C102 C105 ) C102_=_C177( C102 C177 ) C102_=_C266( C102 C266 ) C103_=_C104( C103 C104 ) C103_=_C105( C103 C105 ) C103_=_C253( C103 C253 ) \nC103_=_C267( C103 C267 ) C104_=_C105( C104 C105 ) C104_=_C254( C104 C254 ) C104_=_C268( C104 C268 ) C105_=_C120( C105 C120 ) C105_=_C269( C105 C269 ) \nC106_=_C107( C106 C107 ) C106_=_C108( C106 C108 ) C106_=_C109( C106 C109 ) C106_=_C111( C106 C111 ) C106_=_C112( C106 C112 ) C106_=_C113( C106 C113 ) \nC106_=_C114( C106 C114 ) C106_=_C115( C106 C115 ) C106_=_C116( C106 C116 ) C106_=_C117( C106 C117 ) C106_=_C118( C106 C118 ) C106_=_C119( C106 C119 ) \nC106_=_C120( C106 C120 ) C106_=_C121( C106 C121 ) C106_=_C126( C106 C126 ) C106_=_C127( C106 C127 ) C107_=_C108( C107 C108 ) C107_=_C109( C107 C109 ) \nC107_=_C111( C107 C111 ) C107_=_C112( C107 C112 ) C107_=_C113( C107 C113 ) C107_=_C114( C107 C114 ) C107_=_C115( C107 C115 ) C107_=_C116( C107 C116 ) \nC107_=_C117( C107 C117 ) C107_=_C118( C107 C118 ) C107_=_C119( C107 C119 ) C107_=_C120( C107 C120 ) C107_=_C121( C107 C121 ) C107_=_C140( C107 C140 ) \nC107_=_C152( C107 C152 ) C107_=_C167( C107 C167 ) C107_=_C168( C107 C168 ) C107_=_C172( C107 C172 ) C107_=_C173( C107 C173 ) C107_=_C174( C107 C174 ) \nC107_=_C175( C107 C175 ) C107_=_C176( C107 C176 ) C107_=_C177( C107 C177 ) C107_=_C178( C107 C178 ) C108_=_C109( C108 C109 ) C108_=_C111( C108 C111 ) \nC108_=_C112( C108 C112 ) C108_=_C113( C108 C113 ) C108_=_C114( C108 C114 ) C108_=_C115( C108 C115 ) C108_=_C116( C108 C116 ) C108_=_C117( C108 C117 ) \nC108_=_C118( C108 C118 ) C108_=_C119( C108 C119 ) C108_=_C120( C108 C120 ) C108_=_C167( C108 C167 ) C108_=_C205( C108 C205 ) C109_=_C111( C109 C111 ) \nC109_=_C112( C109 C112 ) C109_=_C113( C109 C113 ) C109_=_C114( C109 C114 ) C109_=_C115( C109 C115 ) C109_=_C116( C109 C116 ) C109_=_C117( C109 C117 ) \nC109_=_C118( C109 C118 ) C109_=_C119( C109 C119 ) C109_=_C120( C109 C120 ) C109_=_C168( C109 C168 ) C109_=_C231( C109 C231 ) C109_=_C232( C109 C232 ) \nC109_=_C233( C109 C233 ) C109_=_C234( C109 C234 ) C111_=_C112( C111 C112 ) C111_=_C113( C111 C113 ) C111_=_C114( C111 C114 ) C111_=_C115( C111 C115 ) \nC111_=_C116( C111 C116 ) C111_=_C117( C111 C117 ) C111_=_C118( C111 C118 ) C111_=_C119( C111 C119 ) C111_=_C120( C111 C120 ) C111_=_C157( C111 C157 ) \nC111_=_C193( C111 C193 ) C111_=_C205( C111 C205 ) C111_=_C232( C111 C232 ) C111_=_C245( C111 C245 ) C111_=_C258( C111 C258 ) C111_=_C259( C111 C259 ) \nC111_=_C260( C111 C260 ) C111_=_C261( C111 C261 ) C111_=_C262( C111 C262 ) C111_=_C263( C111 C263 ) C111_=_C264( C111 C264 ) C111_=_C265( C111 C265 ) \nC111_=_C266( C111 C266 ) C111_=_C267( C111 C267 ) C111_=_C268( C111 C268 ) C111_=_C269( C111 C269 ) C112_=_C113( C112 C113 ) C112_=_C114( C112 C114 ) \nC112_=_C115( C112 C115 ) C112_=_C116( C112 C116 ) C112_=_C117( C112 C117 ) C112_=_C118( C112 C118 ) C112_=_C119( C112 C119 ) C112_=_C120( C112 C120 ) \nC112_=_C180( C112 C180 ) C112_=_C217( C112 C217 ) C112_=_C270( C112 C270 ) C112_=_C272( C112 C272 ) C112_=_C273( C112 C273 ) C112_=_C274( C112 C274 ) \nC113_=_C114( C113 C114 ) C113_=_C115( C113 C115 ) C113_=_C116( C113 C116 ) C113_=_C117( C113 C117 ) C113_=_C118( C113 C118 ) C113_=_C119( C113 C119 ) \nC113_=_C120( C113 C120 ) C113_=_C141( C113 C141 ) C113_=_C158( C113 C158 ) C113_=_C181( C113 C181 ) C113_=_C218( C113 C218 ) C113_=_C233( C113 C233 ) \nC113_=_C246( C113 C246 ) C113_=_C275( C113 C275 ) C113_=_C277( C113 C277 ) C113_=_C278( C113 C278 ) C113_=_C279( C113 C279 ) C113_=_C280( C113 C280 ) \nC113_=_C281( C113 C281 ) C113_=_C282( C113 C282 ) C113_=_C283( C113 C283 ) C114_=_C115( C114 C115 ) C114_=_C116( C114 C116 ) C114_=_C117( C114 C117 ) \nC114_=_C118( C114 C118 ) C114_=_C119( C114 C119 ) C114_=_C120( C114 C120 ) C114_=_C270( C114 C270 ) C114_=_C275( C114 C275 ) C115_=_C116( C115 C116 ) \nC115_=_C117( C115 C117 ) C115_=_C118( C115 C118 ) C115_=_C119(</w:t>
      </w:r>
    </w:p>
    <w:p>
      <w:pPr>
        <w:pStyle w:val="PreformattedText"/>
        <w:bidi w:val="0"/>
        <w:spacing w:before="0" w:after="0"/>
        <w:jc w:val="left"/>
        <w:rPr/>
      </w:pPr>
      <w:r>
        <w:rPr/>
        <w:t xml:space="preserve"> </w:t>
      </w:r>
      <w:r>
        <w:rPr/>
        <w:t>C115 C119 ) C115_=_C120( C115 C120 ) C115_=_C127( C115 C127 ) C115_=_C219( C115 C219 ) \nC115_=_C234( C115 C234 ) C115_=_C247( C115 C247 ) C115_=_C293( C115 C293 ) C115_=_C294( C115 C294 ) C115_=_C295( C115 C295 ) C116_=_C117( C116 C117 ) \nC116_=_C118( C116 C118 ) C116_=_C119( C116 C119 ) C116_=_C120( C116 C120 ) C116_=_C174( C116 C174 ) C116_=_C261( C116 C261 ) C117_=_C118( C117 C118 ) \nC117_=_C119( C117 C119 ) C117_=_C120( C117 C120 ) C117_=_C263( C117 C263 ) C117_=_C273( C117 C273 ) C118_=_C119( C118 C119 ) C118_=_C120( C118 C120 ) \nC118_=_C283( C118 C283 ) C119_=_C120( C119 C120 ) C119_=_C178( C119 C178 ) C120_=_C269( C120 C269 ) C121_=_C126( C121 C126 ) C121_=_C127( C121 C127 ) \nC121_=_C140( C121 C140 ) C121_=_C152( C121 C152 ) C121_=_C167( C121 C167 ) C121_=_C168( C121 C168 ) C121_=_C172( C121 C172 ) C121_=_C173( C121 C173 ) \nC121_=_C174( C121 C174 ) C121_=_C175( C121 C175 ) C121_=_C176( C121 C176 ) C121_=_C177( C121 C177 ) C121_=_C178( C121 C178 ) C126_=_C127( C126 C127 ) \nC126_=_C216( C126 C216 ) C126_=_C231( C126 C231 ) C126_=_C245( C126 C245 ) C126_=_C246( C126 C246 ) C126_=_C247( C126 C247 ) C126_=_C248( C126 C248 ) \nC126_=_C249( C126 C249 ) C126_=_C250( C126 C250 ) C126_=_C251( C126 C251 ) C126_=_C252( C126 C252 ) C126_=_C253( C126 C253 ) C126_=_C254( C126 C254 ) \nC127_=_C219( C127 C219 ) C127_=_C234( C127 C234 ) C127_=_C247( C127 C247 ) C127_=_C293( C127 C293 ) C127_=_C294( C127 C294 ) C127_=_C295( C127 C295 ) \nC140_=_C141( C140 C141 ) C140_=_C152( C140 C152 ) C140_=_C167( C140 C167 ) C140_=_C168( C140 C168 ) C140_=_C172( C140 C172 ) C140_=_C173( C140 C173 ) \nC140_=_C174( C140 C174 ) C140_=_C175( C140 C175 ) C140_=_C176( C140 C176 ) C140_=_C177( C140 C177 ) C140_=_C178( C140 C178 ) C141_=_C158( C141 C158 ) \nC141_=_C181( C141 C181 ) C141_=_C218( C141 C218 ) C141_=_C233( C141 C233 ) C141_=_C246( C141 C246 ) C141_=_C275( C141 C275 ) C141_=_C277( C141 C277 ) \nC141_=_C278( C141 C278 ) C141_=_C279( C141 C279 ) C141_=_C280( C141 C280 ) C141_=_C281( C141 C281 ) C141_=_C282( C141 C282 ) C141_=_C283( C141 C283 ) \nC152_=_C157( C152 C157 ) C152_=_C158( C152 C158 ) C152_=_C167( C152 C167 ) C152_=_C168( C152 C168 ) C152_=_C172( C152 C172 ) C152_=_C173( C152 C173 ) \nC152_=_C174( C152 C174 ) C152_=_C175( C152 C175 ) C152_=_C176( C152 C176 ) C152_=_C177( C152 C177 ) C152_=_C178( C152 C178 ) C157_=_C158( C157 C158 ) \nC157_=_C193( C157 C193 ) C157_=_C205( C157 C205 ) C157_=_C232( C157 C232 ) C157_=_C245( C157 C245 ) C157_=_C258( C157 C258 ) C157_=_C259( C157 C259 ) \nC157_=_C260( C157 C260 ) C157_=_C261( C157 C261 ) C157_=_C262( C157 C262 ) C157_=_C263( C157 C263 ) C157_=_C264( C157 C264 ) C157_=_C265( C157 C265 ) \nC157_=_C266( C157 C266 ) C157_=_C267( C157 C267 ) C157_=_C268( C157 C268 ) C157_=_C269( C157 C269 ) C158_=_C181( C158 C181 ) C158_=_C218( C158 C218 ) \nC158_=_C233( C158 C233 ) C158_=_C246( C158 C246 ) C158_=_C275( C158 C275 ) C158_=_C277( C158 C277 ) C158_=_C278( C158 C278 ) C158_=_C279( C158 C279 ) \nC158_=_C280( C158 C280 ) C158_=_C281( C158 C281 ) C158_=_C282( C158 C282 ) C158_=_C283( C158 C283 ) C167_=_C168( C167 C168 ) C167_=_C172( C167 C172 ) \nC167_=_C173( C167 C173 ) C167_=_C174( C167 C174 ) C167_=_C175( C167 C175 ) C167_=_C176( C167 C176 ) C167_=_C177( C167 C177 ) C167_=_C178( C167 C178 ) \nC167_=_C205( C167 C205 ) C168_=_C172( C168 C172 ) C168_=_C173( C168 C173 ) C168_=_C174( C168 C174 ) C168_=_C175( C168 C175 ) C168_=_C176( C168 C176 ) \nC168_=_C177( C168 C177 ) C168_=_C178( C168 C178 ) C168_=_C231( C168 C231 ) C168_=_C232( C168 C232 ) C168_=_C233( C168 C233 ) C168_=_C234( C168 C234 ) \nC172_=_C173( C172 C173 ) C172_=_C174( C172 C174 ) C172_=_C175( C172 C175 ) C172_=_C176( C172 C176 ) C172_=_C177( C172 C177 ) C172_=_C178( C172 C178 ) \nC172_=_C259( C172 C259 ) C173_=_C174( C173 C174 ) C173_=_C175( C173 C175 ) C173_=_C176( C173 C176 ) C173_=_C177( C173 C177 ) C173_=_C178( C173 C178 ) \nC173_=_C249( C173 C249 ) C173_=_C294( C173 C294 ) C174_=_C175( C174 C175 ) C174_=_C176( C174 C176 ) C174_=_C177( C174 C177 ) C174_=_C178( C174 C178 ) \nC174_=_C261( C174 C261 ) C175_=_C176( C175 C176 ) C175_=_C177( C175 C177 ) C175_=_C178( C175 C178 ) C175_=_C281( C175 C281 ) C176_=_C177( C176 C177 ) \nC176_=_C178( C176 C178 ) C176_=_C265( C176 C265 ) C177_=_C178( C177 C178 ) C177_=_C266( C177 C266 ) C180_=_C181( C180 C181 ) C180_=_C217( C180 C217 ) \nC180_=_C270( C180 C270 ) C180_=_C272( C180 C272 ) C180_=_C273( C180 C273 ) C180_=_C274( C180 C274 ) C181_=_C218( C181 C218 ) C181_=_C233( C181 C233 ) \nC181_=_C246( C181 C246 ) C181_=_C275( C181 C275 ) C181_=_C277( C181 C277 ) C181_=_C278( C181 C278 ) C181_=_C279( C181 C279 ) C181_=_C280( C181 C280 ) \nC181_=_C281( C181 C281 ) C181_=_C282( C181 C282 ) C181_=_C283( C181 C283 ) C193_=_C205( C193 C205 ) C193_=_C232( C193 C232 ) C193_=_C245( C193 C245 ) \nC193_=_C258( C193 C258 ) C193_=_C259( C193 C259 ) C193_=_C260( C193 C260 ) C193_=_C261( C193 C261 ) C193_=_C262( C193 C262 ) C193_=_C263( C193 C263 ) \nC193_=_C264( C193 C264 ) C193_=_C265( C193 C265 ) C193_=_C266( C193 C266 ) C193_=_C267( C193 C267 ) C193_=_C268( C193 C268 ) C193_=_C269( C193 C269 ) \nC205_=_C232( C205 C232 ) C205_=_C245( C205 C245 ) C205_=_C258( C205 C258 ) C205_=_C259( C205 C259 ) C205_=_C260( C205 C260 ) C205_=_C261( C205 C261 ) \nC205_=_C262( C205 C262 ) C205_=_C263( C205 C263 ) C205_=_C264( C205 C264 ) C205_=_C265( C205 C265 ) C205_=_C266( C205 C266 ) C205_=_C267( C205 C267 ) \nC205_=_C268( C205 C268 ) C205_=_C269( C205 C269 ) C216_=_C217( C216 C217 ) C216_=_C218( C216 C218 ) C216_=_C219( C216 C219 ) C216_=_C231( C216 C231 ) \nC216_=_C245( C216 C245 ) C216_=_C246( C216 C246 ) C216_=_C247( C216 C247 ) C216_=_C248( C216 C248 ) C216_=_C249( C216 C249 ) C216_=_C250( C216 C250 ) \nC216_=_C251( C216 C251 ) C216_=_C252( C216 C252 ) C216_=_C253( C216 C253 ) C216_=_C254( C216 C254 ) C217_=_C218( C217 C218 ) C217_=_C219( C217 C219 ) \nC217_=_C270( C217 C270 ) C217_=_C272( C217 C272 ) C217_=_C273( C217 C273 ) C217_=_C274( C217 C274 ) C218_=_C219( C218 C219 ) C218_=_C233( C218 C233 ) \nC218_=_C246( C218 C246 ) C218_=_C275( C218 C275 ) C218_=_C277( C218 C277 ) C218_=_C278( C218 C278 ) C218_=_C279( C218 C279 ) C218_=_C280( C218 C280 ) \nC218_=_C281( C218 C281 ) C218_=_C282( C218 C282 ) C218_=_C283( C218 C283 ) C219_=_C234( C219 C234 ) C219_=_C247( C219 C247 ) C219_=_C293( C219 C293 ) \nC219_=_C294( C219 C294 ) C219_=_C295( C219 C295 ) C231_=_C232( C231 C232 ) C231_=_C233( C231 C233 ) C231_=_C234( C231 C234 ) C231_=_C245( C231 C245 ) \nC231_=_C246( C231 C246 ) C231_=_C247( C231 C247 ) C231_=_C248( C231 C248 ) C231_=_C249( C231 C249 ) C231_=_C250( C231 C250 ) C231_=_C251( C231 C251 ) \nC231_=_C252( C231 C252 ) C231_=_C253( C231 C253 ) C231_=_C254( C231 C254 ) C232_=_C233( C232 C233 ) C232_=_C234( C232 C234 ) C232_=_C245( C232 C245 ) \nC232_=_C258( C232 C258 ) C232_=_C259( C232 C259 ) C232_=_C260( C232 C260 ) C232_=_C261( C232 C261 ) C232_=_C262( C232 C262 ) C232_=_C263( C232 C263 ) \nC232_=_C264( C232 C264 ) C232_=_C265( C232 C265 ) C232_=_C266( C232 C266 ) C232_=_C267( C232 C267 ) C232_=_C268( C232 C268 ) C232_=_C269( C232 C269 ) \nC233_=_C234( C233 C234 ) C233_=_C246( C233 C246 ) C233_=_C275( C233 C275 ) C233_=_C277( C233 C277 ) C233_=_C278( C233 C278 ) C233_=_C279( C233 C279 ) \nC233_=_C280( C233 C280 ) C233_=_C281( C233 C281 ) C233_=_C282( C233 C282 ) C233_=_C283( C233 C283 ) C234_=_C247( C234 C247 ) C234_=_C293( C234 C293 ) \nC234_=_C294( C234 C294 ) C234_=_C295( C234 C295 ) C245_=_C246( C245 C246 ) C245_=_C247( C245 C247 ) C245_=_C248( C245 C248 ) C245_=_C249( C245 C249 ) \nC245_=_C250( C245 C250 ) C245_=_C251( C245 C251 ) C245_=_C252( C245 C252 ) C245_=_C253( C245 C253 ) C245_=_C254( C245 C254 ) C245_=_C258( C245 C258 ) \nC245_=_C259( C245 C259 ) C245_=_C260( C245 C260 ) C245_=_C261( C245 C261 ) C245_=_C262( C245 C262 ) C245_=_C263( C245 C263 ) C245_=_C264( C245 C264 ) \nC245_=_C265( C245 C265 ) C245_=_C266( C245 C266 ) C245_=_C267( C245 C267 ) C245_=_C268( C245 C268 ) C245_=_C269( C245 C269 ) C246_=_C247( C246 C247 ) \nC246_=_C248( C246 C248 ) C246_=_C249( C246 C249 ) C246_=_C250( C246 C250 ) C246_=_C251( C246 C251 ) C246_=_C252( C246 C252 ) C246_=_C253( C246 C253 ) \nC246_=_C254( C246 C254 ) C246_=_C275( C246 C275 ) C246_=_C277( C246 C277 ) C246_=_C278( C246 C278 ) C246_=_C279( C246 C279 ) C246_=_C280( C246 C280 ) \nC246_=_C281( C246 C281 ) C246_=_C282( C246 C282 ) C246_=_C283( C246 C283 ) C247_=_C248( C247 C248 ) C247_=_C249( C247 C249 ) C247_=_C250( C247 C250 ) \nC247_=_C251( C247 C251 ) C247_=_C252( C247 C252 ) C247_=_C253( C247 C253 ) C247_=_C254( C247 C254 ) C247_=_C293( C247 C293 ) C247_=_C294( C247 C294 ) \nC247_=_C295( C247 C295 ) C248_=_C249( C248 C249 ) C248_=_C250( C248 C250 ) C248_=_C251( C248 C251 ) C248_=_C252( C248 C252 ) C248_=_C253( C248 C253 ) \nC248_=_C254( C248 C254 ) C249_=_C250( C249 C250 ) C249_=_C251( C249 C251 ) C249_=_C252( C249 C252 ) C249_=_C253( C249 C253 ) C249_=_C254( C249 C254 ) \nC249_=_C294( C249 C294 ) C250_=_C251( C250 C251 ) C250_=_C252( C250 C252 ) C250_=_C253( C250 C253 ) C250_=_C254( C250 C254 ) C251_=_C252( C251 C252 ) \nC251_=_C253( C251 C253 ) C251_=_C254( C251 C254 ) C252_=_C253( C252 C253 ) C252_=_C254( C252 C254 ) C252_=_C262( C252 C262 ) C252_=_C295( C252 C295 ) \nC253_=_C254( C253 C254 ) C253_=_C267( C253 C267 ) C254_=_C268( C254 C268 ) C258_=_C259( C258 C259 ) C258_=_C260( C258 C260 ) C258_=_C261( C258 C261 ) \nC258_=_C262( C258 C262 ) C258_=_C263( C258 C263 ) C258_=_C264( C258 C264 ) C258_=_C265( C258 C265 ) C258_=_C266( C258 C266 ) C258_=_C267( C258 C267 ) \nC258_=_C268( C258 C268 ) C258_=_C269( C258 C269 ) C258_=_C277( C258 C277 ) C259_=_C260( C259 C260 ) C259_=_C261( C259 C261 ) C259_=_C262( C259 C262 ) \nC259_=_C263( C259 C263 ) C259_=_C264( C259 C264 ) C259_=_C265( C259 C265 ) C259_=_C266( C259 C266 ) C259_=_C267( C259 C267 ) C259_=_C268( C259 C268 ) \nC259_=_C269( C259 C269 ) C260_=_C261( C260 C261 ) C260_=_C262( C260 C262 ) C260_=_C263(</w:t>
      </w:r>
    </w:p>
    <w:p>
      <w:pPr>
        <w:pStyle w:val="PreformattedText"/>
        <w:bidi w:val="0"/>
        <w:spacing w:before="0" w:after="0"/>
        <w:jc w:val="left"/>
        <w:rPr/>
      </w:pPr>
      <w:r>
        <w:rPr/>
        <w:t xml:space="preserve"> </w:t>
      </w:r>
      <w:r>
        <w:rPr/>
        <w:t>C260 C263 ) C260_=_C264( C260 C264 ) C260_=_C265( C260 C265 ) \nC260_=_C266( C260 C266 ) C260_=_C267( C260 C267 ) C260_=_C268( C260 C268 ) C260_=_C269( C260 C269 ) C260_=_C272( C260 C272 ) C260_=_C279( C260 C279 ) \nC260_=_C293( C260 C293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2_=_C295( C262 C295 ) C263_=_C264( C263 C264 ) \nC263_=_C265( C263 C265 ) C263_=_C266( C263 C266 ) C263_=_C267( C263 C267 ) C263_=_C268( C263 C268 ) C263_=_C269( C263 C269 ) C263_=_C273( C263 C273 ) \nC264_=_C265( C264 C265 ) C264_=_C266( C264 C266 ) C264_=_C267( C264 C267 ) C264_=_C268( C264 C268 ) C264_=_C269( C264 C269 ) C264_=_C274( C264 C274 ) \nC264_=_C282( C264 C282 ) C265_=_C266( C265 C266 ) C265_=_C267( C265 C267 ) C265_=_C268( C265 C268 ) C265_=_C269( C265 C269 ) C266_=_C267( C266 C267 ) \nC266_=_C268( C266 C268 ) C266_=_C269( C266 C269 ) C267_=_C268( C267 C268 ) C267_=_C269( C267 C269 ) C268_=_C269( C268 C269 ) C270_=_C272( C270 C272 ) \nC270_=_C273( C270 C273 ) C270_=_C274( C270 C274 ) C270_=_C275( C270 C275 ) C272_=_C273( C272 C273 ) C272_=_C274( C272 C274 ) C272_=_C279( C272 C279 ) \nC272_=_C293( C272 C293 ) C273_=_C274( C273 C274 ) C274_=_C282( C274 C282 ) C275_=_C277( C275 C277 ) C275_=_C278( C275 C278 ) C275_=_C279( C275 C279 ) \nC275_=_C280( C275 C280 ) C275_=_C281( C275 C281 ) C275_=_C282( C275 C282 ) C275_=_C283( C275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79_=_C293( C279 C293 ) C280_=_C281( C280 C281 ) C280_=_C282( C280 C282 ) C280_=_C283( C280 C283 ) C281_=_C282( C281 C282 ) \nC281_=_C283( C281 C283 ) C282_=_C283( C282 C283 ) C293_=_C294( C293 C294 ) C293_=_C295( C293 C295 ) C294_=_C295( C294 C295 ) "];17-&gt;22[label="112: C0 C2 C3 C14 C16 \nC17 C18 C19 C20 C26 C27 \nC28 C29 C30 C31 C32 C35 \nC36 C40 C47 C50 C53 C64 \nC66 C71 C72 C73 C74 C86 \nC92 C93 C94 C95 C99 C100 \nC101 C102 C103 C104 C105 C106 \nC108 C109 C114 C116 C117 C118 \nC119 C120 C121 C126 C127 C140 \nC141 C152 C157 C158 C167 C168 \nC172 C173 C174 C175 C176 C177 \nC178 C180 C181 C193 C205 C216 \nC217 C218 C219 C231 C232 C233 \nC234 C248 C249 C250 C251 C252 \nC253 C254 C258 C259 C260 C261 \nC262 C263 C264 C265 C266 C267 \nC268 C269 C270 C272 C273 C274 \nC275 C277 C278 C279 C280 C281 \nC282 C283 C293 C294 C295 \n855: C0_=_C2 ,C0_=_C3 ,C0_=_C47 ,C0_=_C64 ,C0_=_C92 ,\nC0_=_C93 ,C0_=_C94 ,C0_=_C95 ,C0_=_C99 ,C0_=_C100 ,C0_=_C101 ,\nC0_=_C102 ,C0_=_C103 ,C0_=_C104 ,C0_=_C105 ,C2_=_C3 ,C2_=_C36 ,\nC2_=_C50 ,C2_=_C66 ,C2_=_C121 ,C2_=_C140 ,C2_=_C152 ,C2_=_C167 ,\nC2_=_C168 ,C2_=_C172 ,C2_=_C173 ,C2_=_C174 ,C2_=_C175 ,C2_=_C176 ,\nC2_=_C177 ,C2_=_C178 ,C3_=_C72 ,C3_=_C86 ,C3_=_C157 ,C3_=_C193 ,\nC3_=_C205 ,C3_=_C232 ,C3_=_C258 ,C3_=_C259 ,C3_=_C260 ,C3_=_C261 ,\nC3_=_C262 ,C3_=_C263 ,C3_=_C264 ,C3_=_C265 ,C3_=_C266 ,C3_=_C267 ,\nC3_=_C268 ,C3_=_C269 ,C14_=_C16 ,C14_=_C17 ,C14_=_C18 ,C14_=_C19 ,\nC14_=_C20 ,C14_=_C26 ,C14_=_C27 ,C14_=_C28 ,C14_=_C29 ,C14_=_C30 ,\nC14_=_C31 ,C14_=_C32 ,C14_=_C35 ,C14_=_C36 ,C14_=_C40 ,C16_=_C17 ,\nC16_=_C18 ,C16_=_C19 ,C16_=_C20 ,C16_=_C26 ,C16_=_C27 ,C16_=_C28 ,\nC16_=_C29 ,C16_=_C30 ,C16_=_C31 ,C16_=_C32 ,C16_=_C106 ,C16_=_C121 ,\nC16_=_C126 ,C16_=_C127 ,C17_=_C18 ,C17_=_C19 ,C17_=_C20 ,C17_=_C26 ,\nC17_=_C27 ,C17_=_C28 ,C17_=_C29 ,C17_=_C30 ,C17_=_C31 ,C17_=_C32 ,\nC17_=_C140 ,C17_=_C141 ,C18_=_C19 ,C18_=_C20 ,C18_=_C26 ,C18_=_C27 ,\nC18_=_C28 ,C18_=_C29 ,C18_=_C30 ,C18_=_C31 ,C18_=_C32 ,C18_=_C92 ,\nC18_=_C180 ,C18_=_C181 ,C19_=_C20 ,C19_=_C26 ,C19_=_C27 ,C19_=_C28 ,\nC19_=_C29 ,C19_=_C30 ,C19_=_C31 ,C19_=_C32 ,C19_=_C93 ,C19_=_C193 ,\nC20_=_C26 ,C20_=_C27 ,C20_=_C28 ,C20_=_C29 ,C20_=_C30 ,C20_=_C31 ,\nC20_=_C32 ,C20_=_C109 ,C20_=_C168 ,C20_=_C231 ,C20_=_C232 ,C20_=_C233 ,\nC20_=_C234 ,C26_=_C27 ,C26_=_C28 ,C26_=_C29 ,C26_=_C30 ,C26_=_C31 ,\nC26_=_C32 ,C26_=_C99 ,C27_=_C28 ,C27_=_C29 ,C27_=_C30 ,C27_=_C31 ,\nC27_=_C32 ,C27_=_C172 ,C27_=_C259 ,C28_=_C29 ,C28_=_C30 ,C28_=_C31 ,\nC28_=_C32 ,C28_=_C250 ,C29_=_C30 ,C29_=_C31 ,C29_=_C32 ,C29_=_C118 ,\nC29_=_C283 ,C30_=_C31 ,C30_=_C32 ,C30_=_C176 ,C30_=_C265 ,C31_=_C32 ,\nC31_=_C104 ,C31_=_C254 ,C31_=_C268 ,C32_=_C105 ,C32_=_C120 ,C32_=_C269 ,\nC35_=_C36 ,C35_=_C40 ,C35_=_C106 ,C35_=_C108 ,C35_=_C109 ,C35_=_C114 ,\nC35_=_C116 ,C35_=_C117 ,C35_=_C118 ,C35_=_C119 ,C35_=_C120 ,C36_=_C40 ,\nC36_=_C50 ,C36_=_C66 ,C36_=_C121 ,C36_=_C140 ,C36_=_C152 ,C36_=_C167 ,\nC36_=_C168 ,C36_=_C172 ,C36_=_C173 ,C36_=_C174 ,C36_=_C175 ,C36_=_C176 ,\nC36_=_C177 ,C36_=_C178 ,C40_=_C71 ,C40_=_C126 ,C40_=_C216 ,C40_=_C231 ,\nC40_=_C248 ,C40_=_C249 ,C40_=_C250 ,C40_=_C251 ,C40_=_C252 ,C40_=_C253 ,\nC40_=_C254 ,C47_=_C50 ,C47_=_C53 ,C47_=_C64 ,C47_=_C92 ,C47_=_C93 ,\nC47_=_C94 ,C47_=_C95 ,C47_=_C99 ,C47_=_C100 ,C47_=_C101 ,C47_=_C102 ,\nC47_=_C103 ,C47_=_C104 ,C47_=_C105 ,C50_=_C53 ,C50_=_C66 ,C50_=_C121 ,\nC50_=_C140 ,C50_=_C152 ,C50_=_C167 ,C50_=_C168 ,C50_=_C172 ,C50_=_C173 ,\nC50_=_C174 ,C50_=_C175 ,C50_=_C176 ,C50_=_C177 ,C50_=_C178 ,C53_=_C180 ,\nC53_=_C217 ,C53_=_C270 ,C53_=_C272 ,C53_=_C273 ,C53_=_C274 ,C64_=_C66 ,\nC64_=_C71 ,C64_=_C72 ,C64_=_C73 ,C64_=_C74 ,C64_=_C92 ,C64_=_C93 ,\nC64_=_C94 ,C64_=_C95 ,C64_=_C99 ,C64_=_C100 ,C64_=_C101 ,C64_=_C102 ,\nC64_=_C103 ,C64_=_C104 ,C64_=_C105 ,C66_=_C71 ,C66_=_C72 ,C66_=_C73 ,\nC66_=_C74 ,C66_=_C121 ,C66_=_C140 ,C66_=_C152 ,C66_=_C167 ,C66_=_C168 ,\nC66_=_C172 ,C66_=_C173 ,C66_=_C174 ,C66_=_C175 ,C66_=_C176 ,C66_=_C177 ,\nC66_=_C178 ,C71_=_C72 ,C71_=_C73 ,C71_=_C74 ,C71_=_C126 ,C71_=_C216 ,\nC71_=_C231 ,C71_=_C248 ,C71_=_C249 ,C71_=_C250 ,C71_=_C251 ,C71_=_C252 ,\nC71_=_C253 ,C71_=_C254 ,C72_=_C73 ,C72_=_C74 ,C72_=_C86 ,C72_=_C157 ,\nC72_=_C193 ,C72_=_C205 ,C72_=_C232 ,C72_=_C258 ,C72_=_C259 ,C72_=_C260 ,\nC72_=_C261 ,C72_=_C262 ,C72_=_C263 ,C72_=_C264 ,C72_=_C265 ,C72_=_C266 ,\nC72_=_C267 ,C72_=_C268 ,C72_=_C269 ,C73_=_C74 ,C73_=_C141 ,C73_=_C158 ,\nC73_=_C181 ,C73_=_C218 ,C73_=_C233 ,C73_=_C275 ,C73_=_C277 ,C73_=_C278 ,\nC73_=_C279 ,C73_=_C280 ,C73_=_C281 ,C73_=_C282 ,C73_=_C283 ,C74_=_C127 ,\nC74_=_C219 ,C74_=_C234 ,C74_=_C293 ,C74_=_C294 ,C74_=_C295 ,C86_=_C157 ,\nC86_=_C193 ,C86_=_C205 ,C86_=_C232 ,C86_=_C258 ,C86_=_C259 ,C86_=_C260 ,\nC86_=_C261 ,C86_=_C262 ,C86_=_C263 ,C86_=_C264 ,C86_=_C265 ,C86_=_C266 ,\nC86_=_C267 ,C86_=_C268 ,C86_=_C269 ,C92_=_C93 ,C92_=_C94 ,C92_=_C95 ,\nC92_=_C99 ,C92_=_C100 ,C92_=_C101 ,C92_=_C102 ,C92_=_C103 ,C92_=_C104 ,\nC92_=_C105 ,C92_=_C180 ,C92_=_C181 ,C93_=_C94 ,C93_=_C95 ,C93_=_C99 ,\nC93_=_C100 ,C93_=_C101 ,C93_=_C102 ,C93_=_C103 ,C93_=_C104 ,C93_=_C105 ,\nC93_=_C193 ,C94_=_C95 ,C94_=_C99 ,C94_=_C100 ,C94_=_C101 ,C94_=_C102 ,\nC94_=_C103 ,C94_=_C104 ,C94_=_C105 ,C94_=_C108 ,C94_=_C167 ,C94_=_C205 ,\nC95_=_C99 ,C95_=_C100 ,C95_=_C101 ,C95_=_C102 ,C95_=_C103 ,C95_=_C104 ,\nC95_=_C105 ,C95_=_C216 ,C95_=_C217 ,C95_=_C218 ,C95_=_C219 ,C99_=_C100 ,\nC99_=_C101 ,C99_=_C102 ,C99_=_C103 ,C99_=_C104 ,C99_=_C105 ,C100_=_C101 ,\nC100_=_C102 ,C100_=_C103 ,C100_=_C104 ,C100_=_C105 ,C100_=_C173 ,C100_=_C249 ,\nC100_=_C294 ,C101_=_C102 ,C101_=_C103 ,C101_=_C104 ,C101_=_C105 ,C101_=_C252 ,\nC101_=_C262 ,C101_=_C295 ,C102_=_C103 ,C102_=_C104 ,C102_=_C105 ,C102_=_C177 ,\nC102_=_C266 ,C103_=_C104 ,C103_=_C105 ,C103_=_C253 ,C103_=_C267 ,C104_=_C105 ,\nC104_=_C254 ,C104_=_C268 ,C105_=_C120 ,C105_=_C269 ,C106_=_C108 ,C106_=_C109 ,\nC106_=_C114 ,C106_=_C116 ,C106_=_C117 ,C106_=_C118 ,C106_=_C119 ,C106_=_C120 ,\nC106_=_C121 ,C106_=_C126 ,C106_=_C127 ,C108_=_C109 ,C108_=_C114 ,C108_=_C116 ,\nC108_=_C117 ,C108_=_C118 ,C108_=_C119 ,C108_=_C120 ,C108_=_C167 ,C108_=_C205 ,\nC109_=_C114 ,C109_=_C116 ,C109_=_C117 ,C109_=_C118 ,C109_=_C119 ,C109_=_C120 ,\nC109_=_C168 ,C109_=_C231 ,C109_=_C232 ,C109_=_C233 ,C109_=_C234 ,C114_=_C116 ,\nC114_=_C117 ,C114_=_C118 ,C114_=_C119 ,C114_=_C120 ,C114_=_C270 ,C114_=_C275 ,\nC116_=_C117 ,C116_=_C118 ,C116_=_C119 ,C116_=_C120 ,C116_=_C174 ,C116_=_C261 ,\nC117_=_C118 ,C117_=_C119 ,C117_=_C120 ,C117_=_C263 ,C117_=_C273 ,C118_=_C119 ,\nC118_=_C120 ,C118_=_C283 ,C119_=_C120 ,C119_=_C178 ,C120_=_C269 ,C121_=_C126 ,\nC121_=_C127 ,C121_=_C140 ,C121_=_C152 ,C121_=_C167 ,C121_=_C168 ,C121_=_C172 ,\nC121_=_C173 ,C121_=_C174 ,C121_=_C175 ,C121_=_C176 ,C121_=_C177 ,C121_=_C178 ,\nC126_=_C127 ,C126_=_C216 ,C126_=_C231 ,C126_=_C248 ,C126_=_C249 ,C126_=_C250 ,\nC126_=_C251 ,C126_=_C252 ,C126_=_C253 ,C126_=_C254 ,C127_=_C219 ,C127_=_C234 ,\nC127_=_C293 ,C127_=_C294 ,C127_=_C295 ,C140_=_C141 ,C140_=_C152 ,C140_=_C167 ,\nC140_=_C168 ,C140_=_C172 ,C140_=_C173 ,C140_=_C174 ,C140_=_C175 ,C140_=_C176 ,\nC140_=_C177 ,C140_=_C178 ,C141_=_C158 ,C141_=_C181 ,C141_=_C218 ,C141_=_C233 ,\nC141_=_C275 ,C141_=_C277 ,C141_=_C278 ,C141_=_C279 ,C141_=_C280 ,C141_=_C281 ,\nC141_=_C282 ,C141_=_C283 ,C152_=_C157 ,C152_=_C158 ,C152_=_C167 ,C152_=_C168 ,\nC152_=_C172 ,C152_=_C173 ,C152_=_C174 ,C152_=_C175 ,C152_=_C176 ,C152_=_C177 ,\nC152_=_C178 ,C157_=_C158 ,C157_=_C193 ,C157_=_C205 ,C157_=_C232 ,C157_=_C258 ,\nC157_=_C259 ,C157_=_C260 ,C157_=_C261 ,C157_=_C262 ,C157_=_C263 ,C157_=_C264 ,\nC157_=_C265 ,C157_=_C266 ,C157_=_C267 ,C157_=_C268 ,C157_=_C269 ,C158_=_C181 ,\nC158_=_C218 ,C158_=_C233 ,C158_=_C275 ,C158_=_C277 ,C158_=_C278 ,C158_=_C279 ,\nC158_=_C280 ,C158_=_C281 ,C158_=_C282 ,C158_=_C283 ,C167_=_C168 ,C167_=_C172 ,\nC167_=_C173 ,C167_=_C174 ,C167_=_C175 ,C167_=_C176 ,C167_=_C177 ,C167_=_C178 ,\nC167_=_C205 ,C168_=_C172 ,C168_=_C173 ,C168_=_C174 ,C168_=_C175 ,C168_=_C176</w:t>
      </w:r>
    </w:p>
    <w:p>
      <w:pPr>
        <w:pStyle w:val="PreformattedText"/>
        <w:bidi w:val="0"/>
        <w:spacing w:before="0" w:after="0"/>
        <w:jc w:val="left"/>
        <w:rPr/>
      </w:pPr>
      <w:r>
        <w:rPr/>
        <w:t xml:space="preserve"> </w:t>
      </w:r>
      <w:r>
        <w:rPr/>
        <w:t>,\nC168_=_C177 ,C168_=_C178 ,C168_=_C231 ,C168_=_C232 ,C168_=_C233 ,C168_=_C234 ,\nC172_=_C173 ,C172_=_C174 ,C172_=_C175 ,C172_=_C176 ,C172_=_C177 ,C172_=_C178 ,\nC172_=_C259 ,C173_=_C174 ,C173_=_C175 ,C173_=_C176 ,C173_=_C177 ,C173_=_C178 ,\nC173_=_C249 ,C173_=_C294 ,C174_=_C175 ,C174_=_C176 ,C174_=_C177 ,C174_=_C178 ,\nC174_=_C261 ,C175_=_C176 ,C175_=_C177 ,C175_=_C178 ,C175_=_C281 ,C176_=_C177 ,\nC176_=_C178 ,C176_=_C265 ,C177_=_C178 ,C177_=_C266 ,C180_=_C181 ,C180_=_C217 ,\nC180_=_C270 ,C180_=_C272 ,C180_=_C273 ,C180_=_C274 ,C181_=_C218 ,C181_=_C233 ,\nC181_=_C275 ,C181_=_C277 ,C181_=_C278 ,C181_=_C279 ,C181_=_C280 ,C181_=_C281 ,\nC181_=_C282 ,C181_=_C283 ,C193_=_C205 ,C193_=_C232 ,C193_=_C258 ,C193_=_C259 ,\nC193_=_C260 ,C193_=_C261 ,C193_=_C262 ,C193_=_C263 ,C193_=_C264 ,C193_=_C265 ,\nC193_=_C266 ,C193_=_C267 ,C193_=_C268 ,C193_=_C269 ,C205_=_C232 ,C205_=_C258 ,\nC205_=_C259 ,C205_=_C260 ,C205_=_C261 ,C205_=_C262 ,C205_=_C263 ,C205_=_C264 ,\nC205_=_C265 ,C205_=_C266 ,C205_=_C267 ,C205_=_C268 ,C205_=_C269 ,C216_=_C217 ,\nC216_=_C218 ,C216_=_C219 ,C216_=_C231 ,C216_=_C248 ,C216_=_C249 ,C216_=_C250 ,\nC216_=_C251 ,C216_=_C252 ,C216_=_C253 ,C216_=_C254 ,C217_=_C218 ,C217_=_C219 ,\nC217_=_C270 ,C217_=_C272 ,C217_=_C273 ,C217_=_C274 ,C218_=_C219 ,C218_=_C233 ,\nC218_=_C275 ,C218_=_C277 ,C218_=_C278 ,C218_=_C279 ,C218_=_C280 ,C218_=_C281 ,\nC218_=_C282 ,C218_=_C283 ,C219_=_C234 ,C219_=_C293 ,C219_=_C294 ,C219_=_C295 ,\nC231_=_C232 ,C231_=_C233 ,C231_=_C234 ,C231_=_C248 ,C231_=_C249 ,C231_=_C250 ,\nC231_=_C251 ,C231_=_C252 ,C231_=_C253 ,C231_=_C254 ,C232_=_C233 ,C232_=_C234 ,\nC232_=_C258 ,C232_=_C259 ,C232_=_C260 ,C232_=_C261 ,C232_=_C262 ,C232_=_C263 ,\nC232_=_C264 ,C232_=_C265 ,C232_=_C266 ,C232_=_C267 ,C232_=_C268 ,C232_=_C269 ,\nC233_=_C234 ,C233_=_C275 ,C233_=_C277 ,C233_=_C278 ,C233_=_C279 ,C233_=_C280 ,\nC233_=_C281 ,C233_=_C282 ,C233_=_C283 ,C234_=_C293 ,C234_=_C294 ,C234_=_C295 ,\nC248_=_C249 ,C248_=_C250 ,C248_=_C251 ,C248_=_C252 ,C248_=_C253 ,C248_=_C254 ,\nC249_=_C250 ,C249_=_C251 ,C249_=_C252 ,C249_=_C253 ,C249_=_C254 ,C249_=_C294 ,\nC250_=_C251 ,C250_=_C252 ,C250_=_C253 ,C250_=_C254 ,C251_=_C252 ,C251_=_C253 ,\nC251_=_C254 ,C252_=_C253 ,C252_=_C254 ,C252_=_C262 ,C252_=_C295 ,C253_=_C254 ,\nC253_=_C267 ,C254_=_C268 ,C258_=_C259 ,C258_=_C260 ,C258_=_C261 ,C258_=_C262 ,\nC258_=_C263 ,C258_=_C264 ,C258_=_C265 ,C258_=_C266 ,C258_=_C267 ,C258_=_C268 ,\nC258_=_C269 ,C258_=_C277 ,C259_=_C260 ,C259_=_C261 ,C259_=_C262 ,C259_=_C263 ,\nC259_=_C264 ,C259_=_C265 ,C259_=_C266 ,C259_=_C267 ,C259_=_C268 ,C259_=_C269 ,\nC260_=_C261 ,C260_=_C262 ,C260_=_C263 ,C260_=_C264 ,C260_=_C265 ,C260_=_C266 ,\nC260_=_C267 ,C260_=_C268 ,C260_=_C269 ,C260_=_C272 ,C260_=_C279 ,C260_=_C293 ,\nC261_=_C262 ,C261_=_C263 ,C261_=_C264 ,C261_=_C265 ,C261_=_C266 ,C261_=_C267 ,\nC261_=_C268 ,C261_=_C269 ,C262_=_C263 ,C262_=_C264 ,C262_=_C265 ,C262_=_C266 ,\nC262_=_C267 ,C262_=_C268 ,C262_=_C269 ,C262_=_C295 ,C263_=_C264 ,C263_=_C265 ,\nC263_=_C266 ,C263_=_C267 ,C263_=_C268 ,C263_=_C269 ,C263_=_C273 ,C264_=_C265 ,\nC264_=_C266 ,C264_=_C267 ,C264_=_C268 ,C264_=_C269 ,C264_=_C274 ,C264_=_C282 ,\nC265_=_C266 ,C265_=_C267 ,C265_=_C268 ,C265_=_C269 ,C266_=_C267 ,C266_=_C268 ,\nC266_=_C269 ,C267_=_C268 ,C267_=_C269 ,C268_=_C269 ,C270_=_C272 ,C270_=_C273 ,\nC270_=_C274 ,C270_=_C275 ,C272_=_C273 ,C272_=_C274 ,C272_=_C279 ,C272_=_C293 ,\nC273_=_C274 ,C274_=_C282 ,C275_=_C277 ,C275_=_C278 ,C275_=_C279 ,C275_=_C280 ,\nC275_=_C281 ,C275_=_C282 ,C275_=_C283 ,C277_=_C278 ,C277_=_C279 ,C277_=_C280 ,\nC277_=_C281 ,C277_=_C282 ,C277_=_C283 ,C278_=_C279 ,C278_=_C280 ,C278_=_C281 ,\nC278_=_C282 ,C278_=_C283 ,C279_=_C280 ,C279_=_C281 ,C279_=_C282 ,C279_=_C283 ,\nC279_=_C293 ,C280_=_C281 ,C280_=_C282 ,C280_=_C283 ,C281_=_C282 ,C281_=_C283 ,\nC282_=_C283 ,C293_=_C294 ,C293_=_C295 ,C294_=_C295 ,"];23[shape=box, label="id:23 level: 2\n104: C4 C26 C29 C34 C38 \nC43 C46 C49 C54 C59 C60 \nC62 C80 C82 C84 C85 C86 \nC88 C90 C94 C99 C102 C108 \nC114 C118 C123 C129 C133 C135 \nC139 C150 C152 C153 C154 C156 \nC157 C158 C159 C160 C162 C163 \nC164 C165 C166 C167 C175 C177 \nC179 C188 C190 C194 C199 C202 \nC204 C205 C206 C208 C209 C210 \nC211 C212 C214 C215 C225 C228 \nC242 C264 C266 C270 C274 C275 \nC281 C282 C283 C284 C285 C286 \nC287 C290 C291 C292 C298 C300 \nC304 C306 C307 C310 C314 C320 \nC327 C335 C341 C348 C353 C356 \nC358 C361 C362 C363 C364 C366 \nC368 C370 C373 \n808: C4_=_C26( C4 C26 ) C4_=_C99( C4 C99 ) C4_=_C129( C4 C129 ) C4_=_C284( C4 C284 ) C4_=_C304( C4 C304 ) \nC4_=_C306( C4 C306 ) C4_=_C307( C4 C307 ) C26_=_C29( C26 C29 ) C26_=_C99( C26 C99 ) C26_=_C129( C26 C129 ) C26_=_C284( C26 C284 ) \nC26_=_C304( C26 C304 ) C26_=_C306( C26 C306 ) C26_=_C307( C26 C307 ) C29_=_C118( C29 C118 ) C29_=_C133( C29 C133 ) C29_=_C164( C29 C164 ) \nC29_=_C283( C29 C283 ) C29_=_C306( C29 C306 ) C29_=_C335( C29 C335 ) C29_=_C341( C29 C341 ) C29_=_C353( C29 C353 ) C29_=_C358( C29 C358 ) \nC29_=_C362( C29 C362 ) C29_=_C373( C29 C373 ) C34_=_C38( C34 C38 ) C34_=_C43( C34 C43 ) C34_=_C46( C34 C46 ) C34_=_C82( C34 C82 ) \nC34_=_C84( C34 C84 ) C34_=_C85( C34 C85 ) C34_=_C86( C34 C86 ) C34_=_C88( C34 C88 ) C34_=_C90( C34 C90 ) C38_=_C43( C38 C43 ) \nC38_=_C94( C38 C94 ) C38_=_C108( C38 C108 ) C38_=_C123( C38 C123 ) C38_=_C167( C38 C167 ) C38_=_C179( C38 C179 ) C38_=_C204( C38 C204 ) \nC38_=_C205( C38 C205 ) C38_=_C206( C38 C206 ) C38_=_C208( C38 C208 ) C38_=_C209( C38 C209 ) C38_=_C210( C38 C210 ) C38_=_C211( C38 C211 ) \nC38_=_C212( C38 C212 ) C38_=_C214( C38 C214 ) C38_=_C215( C38 C215 ) C43_=_C60( C43 C60 ) C43_=_C150( C43 C150 ) C43_=_C163( C43 C163 ) \nC43_=_C242( C43 C242 ) C43_=_C264( C43 C264 ) C43_=_C274( C43 C274 ) C43_=_C282( C43 C282 ) C43_=_C300( C43 C300 ) C43_=_C320( C43 C320 ) \nC43_=_C361( C43 C361 ) C43_=_C368( C43 C368 ) C43_=_C370( C43 C370 ) C46_=_C49( C46 C49 ) C46_=_C54( C46 C54 ) C46_=_C59( C46 C59 ) \nC46_=_C60( C46 C60 ) C46_=_C62( C46 C62 ) C46_=_C82( C46 C82 ) C46_=_C84( C46 C84 ) C46_=_C85( C46 C85 ) C46_=_C86( C46 C86 ) \nC46_=_C88( C46 C88 ) C46_=_C90( C46 C90 ) C49_=_C54( C49 C54 ) C49_=_C59( C49 C59 ) C49_=_C60( C49 C60 ) C49_=_C62( C49 C62 ) \nC49_=_C139( C49 C139 ) C49_=_C152( C49 C152 ) C49_=_C153( C49 C153 ) C49_=_C154( C49 C154 ) C49_=_C156( C49 C156 ) C49_=_C157( C49 C157 ) \nC49_=_C158( C49 C158 ) C49_=_C159( C49 C159 ) C49_=_C160( C49 C160 ) C49_=_C162( C49 C162 ) C49_=_C163( C49 C163 ) C49_=_C164( C49 C164 ) \nC49_=_C165( C49 C165 ) C49_=_C166( C49 C166 ) C54_=_C59( C54 C59 ) C54_=_C60( C54 C60 ) C54_=_C62( C54 C62 ) C54_=_C114( C54 C114 ) \nC54_=_C194( C54 C194 ) C54_=_C206( C54 C206 ) C54_=_C270( C54 C270 ) C54_=_C275( C54 C275 ) C54_=_C284( C54 C284 ) C54_=_C285( C54 C285 ) \nC54_=_C286( C54 C286 ) C54_=_C287( C54 C287 ) C54_=_C290( C54 C290 ) C54_=_C291( C54 C291 ) C54_=_C292( C54 C292 ) C59_=_C60( C59 C60 ) \nC59_=_C62( C59 C62 ) C59_=_C175( C59 C175 ) C59_=_C188( C59 C188 ) C59_=_C199( C59 C199 ) C59_=_C225( C59 C225 ) C59_=_C281( C59 C281 ) \nC59_=_C298( C59 C298 ) C59_=_C310( C59 C310 ) C59_=_C327( C59 C327 ) C59_=_C356( C59 C356 ) C59_=_C361( C59 C361 ) C59_=_C362( C59 C362 ) \nC59_=_C363( C59 C363 ) C59_=_C364( C59 C364 ) C60_=_C62( C60 C62 ) C60_=_C150( C60 C150 ) C60_=_C163( C60 C163 ) C60_=_C242( C60 C242 ) \nC60_=_C264( C60 C264 ) C60_=_C274( C60 C274 ) C60_=_C282( C60 C282 ) C60_=_C300( C60 C300 ) C60_=_C320( C60 C320 ) C60_=_C361( C60 C361 ) \nC60_=_C368( C60 C368 ) C60_=_C370( C60 C370 ) C62_=_C80( C62 C80 ) C62_=_C102( C62 C102 ) C62_=_C135( C62 C135 ) C62_=_C165( C62 C165 ) \nC62_=_C177( C62 C177 ) C62_=_C190( C62 C190 ) C62_=_C202( C62 C202 ) C62_=_C228( C62 C228 ) C62_=_C266( C62 C266 ) C62_=_C314( C62 C314 ) \nC62_=_C348( C62 C348 ) C62_=_C363( C62 C363 ) C62_=_C366( C62 C366 ) C80_=_C102( C80 C102 ) C80_=_C135( C80 C135 ) C80_=_C165( C80 C165 ) \nC80_=_C177( C80 C177 ) C80_=_C190( C80 C190 ) C80_=_C202( C80 C202 ) C80_=_C228( C80 C228 ) C80_=_C266( C80 C266 ) C80_=_C314( C80 C314 ) \nC80_=_C348( C80 C348 ) C80_=_C363( C80 C363 ) C80_=_C366( C80 C366 ) C82_=_C84( C82 C84 ) C82_=_C85( C82 C85 ) C82_=_C86( C82 C86 ) \nC82_=_C88( C82 C88 ) C82_=_C90( C82 C90 ) C82_=_C123( C82 C123 ) C82_=_C129( C82 C129 ) C82_=_C133( C82 C133 ) C82_=_C135( C82 C135 ) \nC84_=_C85( C84 C85 ) C84_=_C86( C84 C86 ) C84_=_C88( C84 C88 ) C84_=_C90( C84 C90 ) C84_=_C153( C84 C153 ) C84_=_C179( C84 C179 ) \nC84_=_C188( C84 C188 ) C84_=_C190( C84 C190 ) C85_=_C86( C85 C86 ) C85_=_C88( C85 C88 ) C85_=_C90( C85 C90 ) C85_=_C225( C85 C225 ) \nC85_=_C228( C85 C228 ) C86_=_C88( C86 C88 ) C86_=_C90( C86 C90 ) C86_=_C157( C86 C157 ) C86_=_C205( C86 C205 ) C86_=_C264( C86 C264 ) \nC86_=_C266( C86 C266 ) C88_=_C90( C88 C90 ) C88_=_C160( C88 C160 ) C88_=_C356( C88 C356 ) C88_=_C358( C88 C358 ) C90_=_C290( C90 C290 ) \nC94_=_C99( C94 C99 ) C94_=_C102( C94 C102 ) C94_=_C108( C94 C108 ) C94_=_C123( C94 C123 ) C94_=_C167( C94 C167 ) C94_=_C179( C94 C179 ) \nC94_=_C204( C94 C204 ) C94_=_C205( C94 C205 ) C94_=_C206( C94 C206 ) C94_=_C208( C94 C208 ) C94_=_C209( C94 C209 ) C94_=_C210( C94 C210 ) \nC94_=_C211( C94 C211 ) C94_=_C212( C94 C212 ) C94_=_C214( C94 C214 ) C94_=_C215( C94 C215 ) C99_=_C102( C99 C102 ) C99_=_C129( C99 C129 ) \nC99_=_C284( C99 C284 ) C99_=_C304( C99 C304 ) C99_=_C306( C99 C306 ) C99_=_C307( C99 C307 ) C102_=_C135( C102 C135 ) C102_=_C165( C102 C165 ) \nC102_=_C177( C102 C177 ) C102_=_C190( C102 C190 ) C102_=_C202( C102 C202 ) C102_=_C228( C102 C228 ) C102_=_C266( C102 C266 ) C102_=_C314( C102 C314 ) \nC102_=_C348( C102 C348 ) C102_=_C363( C102 C363 ) C102_=_C366( C102 C366 ) C108_=_C114( C108 C114 ) C108_=_C118( C108 C118 ) C108_=_C123( C108 C123 ) \nC108_=_C167( C108 C167 ) C108_=_C179( C108 C179 ) C108_=_C204( C108 C204 ) C108_=_C205( C108 C205 ) C108_=_C206( C108 C206 ) C108_=_C208( C108 C208 ) \nC108_=_C209( C108 C209 ) C108_=_C210( C108 C210 ) C108_=_C211( C108 C211 ) C108_=_C212( C108 C212 ) C108_=_C214( C108 C214 ) C108_=_C215( C108 C215</w:t>
      </w:r>
    </w:p>
    <w:p>
      <w:pPr>
        <w:pStyle w:val="PreformattedText"/>
        <w:bidi w:val="0"/>
        <w:spacing w:before="0" w:after="0"/>
        <w:jc w:val="left"/>
        <w:rPr/>
      </w:pPr>
      <w:r>
        <w:rPr/>
        <w:t xml:space="preserve"> </w:t>
      </w:r>
      <w:r>
        <w:rPr/>
        <w:t>) \nC114_=_C118( C114 C118 ) C114_=_C194( C114 C194 ) C114_=_C206( C114 C206 ) C114_=_C270( C114 C270 ) C114_=_C275( C114 C275 ) C114_=_C284( C114 C284 ) \nC114_=_C285( C114 C285 ) C114_=_C286( C114 C286 ) C114_=_C287( C114 C287 ) C114_=_C290( C114 C290 ) C114_=_C291( C114 C291 ) C114_=_C292( C114 C292 ) \nC118_=_C133( C118 C133 ) C118_=_C164( C118 C164 ) C118_=_C283( C118 C283 ) C118_=_C306( C118 C306 ) C118_=_C335( C118 C335 ) C118_=_C341( C118 C341 ) \nC118_=_C353( C118 C353 ) C118_=_C358( C118 C358 ) C118_=_C362( C118 C362 ) C118_=_C373( C118 C373 ) C123_=_C129( C123 C129 ) C123_=_C133( C123 C133 ) \nC123_=_C135( C123 C135 ) C123_=_C167( C123 C167 ) C123_=_C179( C123 C179 ) C123_=_C204( C123 C204 ) C123_=_C205( C123 C205 ) C123_=_C206( C123 C206 ) \nC123_=_C208( C123 C208 ) C123_=_C209( C123 C209 ) C123_=_C210( C123 C210 ) C123_=_C211( C123 C211 ) C123_=_C212( C123 C212 ) C123_=_C214( C123 C214 ) \nC123_=_C215( C123 C215 ) C129_=_C133( C129 C133 ) C129_=_C135( C129 C135 ) C129_=_C284( C129 C284 ) C129_=_C304( C129 C304 ) C129_=_C306( C129 C306 ) \nC129_=_C307( C129 C307 ) C133_=_C135( C133 C135 ) C133_=_C164( C133 C164 ) C133_=_C283( C133 C283 ) C133_=_C306( C133 C306 ) C133_=_C335( C133 C335 ) \nC133_=_C341( C133 C341 ) C133_=_C353( C133 C353 ) C133_=_C358( C133 C358 ) C133_=_C362( C133 C362 ) C133_=_C373( C133 C373 ) C135_=_C165( C135 C165 ) \nC135_=_C177( C135 C177 ) C135_=_C190( C135 C190 ) C135_=_C202( C135 C202 ) C135_=_C228( C135 C228 ) C135_=_C266( C135 C266 ) C135_=_C314( C135 C314 ) \nC135_=_C348( C135 C348 ) C135_=_C363( C135 C363 ) C135_=_C366( C135 C366 ) C139_=_C150( C139 C150 ) C139_=_C152( C139 C152 ) C139_=_C153( C139 C153 ) \nC139_=_C154( C139 C154 ) C139_=_C156( C139 C156 ) C139_=_C157( C139 C157 ) C139_=_C158( C139 C158 ) C139_=_C159( C139 C159 ) C139_=_C160( C139 C160 ) \nC139_=_C162( C139 C162 ) C139_=_C163( C139 C163 ) C139_=_C164( C139 C164 ) C139_=_C165( C139 C165 ) C139_=_C166( C139 C166 ) C150_=_C163( C150 C163 ) \nC150_=_C242( C150 C242 ) C150_=_C264( C150 C264 ) C150_=_C274( C150 C274 ) C150_=_C282( C150 C282 ) C150_=_C300( C150 C300 ) C150_=_C320( C150 C320 ) \nC150_=_C361( C150 C361 ) C150_=_C368( C150 C368 ) C150_=_C370( C150 C370 ) C152_=_C153( C152 C153 ) C152_=_C154( C152 C154 ) C152_=_C156( C152 C156 ) \nC152_=_C157( C152 C157 ) C152_=_C158( C152 C158 ) C152_=_C159( C152 C159 ) C152_=_C160( C152 C160 ) C152_=_C162( C152 C162 ) C152_=_C163( C152 C163 ) \nC152_=_C164( C152 C164 ) C152_=_C165( C152 C165 ) C152_=_C166( C152 C166 ) C152_=_C167( C152 C167 ) C152_=_C175( C152 C175 ) C152_=_C177( C152 C177 ) \nC153_=_C154( C153 C154 ) C153_=_C156( C153 C156 ) C153_=_C157( C153 C157 ) C153_=_C158( C153 C158 ) C153_=_C159( C153 C159 ) C153_=_C160( C153 C160 ) \nC153_=_C162( C153 C162 ) C153_=_C163( C153 C163 ) C153_=_C164( C153 C164 ) C153_=_C165( C153 C165 ) C153_=_C166( C153 C166 ) C153_=_C179( C153 C179 ) \nC153_=_C188( C153 C188 ) C153_=_C190( C153 C190 ) C154_=_C156( C154 C156 ) C154_=_C157( C154 C157 ) C154_=_C158( C154 C158 ) C154_=_C159( C154 C159 ) \nC154_=_C160( C154 C160 ) C154_=_C162( C154 C162 ) C154_=_C163( C154 C163 ) C154_=_C164( C154 C164 ) C154_=_C165( C154 C165 ) C154_=_C166( C154 C166 ) \nC154_=_C194( C154 C194 ) C154_=_C199( C154 C199 ) C154_=_C202( C154 C202 ) C156_=_C157( C156 C157 ) C156_=_C158( C156 C158 ) C156_=_C159( C156 C159 ) \nC156_=_C160( C156 C160 ) C156_=_C162( C156 C162 ) C156_=_C163( C156 C163 ) C156_=_C164( C156 C164 ) C156_=_C165( C156 C165 ) C156_=_C166( C156 C166 ) \nC156_=_C204( C156 C204 ) C156_=_C242( C156 C242 ) C157_=_C158( C157 C158 ) C157_=_C159( C157 C159 ) C157_=_C160( C157 C160 ) C157_=_C162( C157 C162 ) \nC157_=_C163( C157 C163 ) C157_=_C164( C157 C164 ) C157_=_C165( C157 C165 ) C157_=_C166( C157 C166 ) C157_=_C205( C157 C205 ) C157_=_C264( C157 C264 ) \nC157_=_C266( C157 C266 ) C158_=_C159( C158 C159 ) C158_=_C160( C158 C160 ) C158_=_C162( C158 C162 ) C158_=_C163( C158 C163 ) C158_=_C164( C158 C164 ) \nC158_=_C165( C158 C165 ) C158_=_C166( C158 C166 ) C158_=_C275( C158 C275 ) C158_=_C281( C158 C281 ) C158_=_C282( C158 C282 ) C158_=_C283( C158 C283 ) \nC159_=_C160( C159 C160 ) C159_=_C162( C159 C162 ) C159_=_C163( C159 C163 ) C159_=_C164( C159 C164 ) C159_=_C165( C159 C165 ) C159_=_C166( C159 C166 ) \nC159_=_C298( C159 C298 ) C159_=_C300( C159 C300 ) C160_=_C162( C160 C162 ) C160_=_C163( C160 C163 ) C160_=_C164( C160 C164 ) C160_=_C165( C160 C165 ) \nC160_=_C166( C160 C166 ) C160_=_C356( C160 C356 ) C160_=_C358( C160 C358 ) C162_=_C163( C162 C163 ) C162_=_C164( C162 C164 ) C162_=_C165( C162 C165 ) \nC162_=_C166( C162 C166 ) C162_=_C214( C162 C214 ) C162_=_C287( C162 C287 ) C162_=_C366( C162 C366 ) C163_=_C164( C163 C164 ) C163_=_C165( C163 C165 ) \nC163_=_C166( C163 C166 ) C163_=_C242( C163 C242 ) C163_=_C264( C163 C264 ) C163_=_C274( C163 C274 ) C163_=_C282( C163 C282 ) C163_=_C300( C163 C300 ) \nC163_=_C320( C163 C320 ) C163_=_C361( C163 C361 ) C163_=_C368( C163 C368 ) C163_=_C370( C163 C370 ) C164_=_C165( C164 C165 ) C164_=_C166( C164 C166 ) \nC164_=_C283( C164 C283 ) C164_=_C306( C164 C306 ) C164_=_C335( C164 C335 ) C164_=_C341( C164 C341 ) C164_=_C353( C164 C353 ) C164_=_C358( C164 C358 ) \nC164_=_C362( C164 C362 ) C164_=_C373( C164 C373 ) C165_=_C166( C165 C166 ) C165_=_C177( C165 C177 ) C165_=_C190( C165 C190 ) C165_=_C202( C165 C202 ) \nC165_=_C228( C165 C228 ) C165_=_C266( C165 C266 ) C165_=_C314( C165 C314 ) C165_=_C348( C165 C348 ) C165_=_C363( C165 C363 ) C165_=_C366( C165 C366 ) \nC166_=_C292( C166 C292 ) C166_=_C307( C166 C307 ) C166_=_C364( C166 C364 ) C166_=_C373( C166 C373 ) C167_=_C175( C167 C175 ) C167_=_C177( C167 C177 ) \nC167_=_C179( C167 C179 ) C167_=_C204( C167 C204 ) C167_=_C205( C167 C205 ) C167_=_C206( C167 C206 ) C167_=_C208( C167 C208 ) C167_=_C209( C167 C209 ) \nC167_=_C210( C167 C210 ) C167_=_C211( C167 C211 ) C167_=_C212( C167 C212 ) C167_=_C214( C167 C214 ) C167_=_C215( C167 C215 ) C175_=_C177( C175 C177 ) \nC175_=_C188( C175 C188 ) C175_=_C199( C175 C199 ) C175_=_C225( C175 C225 ) C175_=_C281( C175 C281 ) C175_=_C298( C175 C298 ) C175_=_C310( C175 C310 ) \nC175_=_C327( C175 C327 ) C175_=_C356( C175 C356 ) C175_=_C361( C175 C361 ) C175_=_C362( C175 C362 ) C175_=_C363( C175 C363 ) C175_=_C364( C175 C364 ) \nC177_=_C190( C177 C190 ) C177_=_C202( C177 C202 ) C177_=_C228( C177 C228 ) C177_=_C266( C177 C266 ) C177_=_C314( C177 C314 ) C177_=_C348( C177 C348 ) \nC177_=_C363( C177 C363 ) C177_=_C366( C177 C366 ) C179_=_C188( C179 C188 ) C179_=_C190( C179 C190 ) C179_=_C204( C179 C204 ) C179_=_C205( C179 C205 ) \nC179_=_C206( C179 C206 ) C179_=_C208( C179 C208 ) C179_=_C209( C179 C209 ) C179_=_C210( C179 C210 ) C179_=_C211( C179 C211 ) C179_=_C212( C179 C212 ) \nC179_=_C214( C179 C214 ) C179_=_C215( C179 C215 ) C188_=_C190( C188 C190 ) C188_=_C199( C188 C199 ) C188_=_C225( C188 C225 ) C188_=_C281( C188 C281 ) \nC188_=_C298( C188 C298 ) C188_=_C310( C188 C310 ) C188_=_C327( C188 C327 ) C188_=_C356( C188 C356 ) C188_=_C361( C188 C361 ) C188_=_C362( C188 C362 ) \nC188_=_C363( C188 C363 ) C188_=_C364( C188 C364 ) C190_=_C202( C190 C202 ) C190_=_C228( C190 C228 ) C190_=_C266( C190 C266 ) C190_=_C314( C190 C314 ) \nC190_=_C348( C190 C348 ) C190_=_C363( C190 C363 ) C190_=_C366( C190 C366 ) C194_=_C199( C194 C199 ) C194_=_C202( C194 C202 ) C194_=_C206( C194 C206 ) \nC194_=_C270( C194 C270 ) C194_=_C275( C194 C275 ) C194_=_C284( C194 C284 ) C194_=_C285( C194 C285 ) C194_=_C286( C194 C286 ) C194_=_C287( C194 C287 ) \nC194_=_C290( C194 C290 ) C194_=_C291( C194 C291 ) C194_=_C292( C194 C292 ) C199_=_C202( C199 C202 ) C199_=_C225( C199 C225 ) C199_=_C281( C199 C281 ) \nC199_=_C298( C199 C298 ) C199_=_C310( C199 C310 ) C199_=_C327( C199 C327 ) C199_=_C356( C199 C356 ) C199_=_C361( C199 C361 ) C199_=_C362( C199 C362 ) \nC199_=_C363( C199 C363 ) C199_=_C364( C199 C364 ) C202_=_C228( C202 C228 ) C202_=_C266( C202 C266 ) C202_=_C314( C202 C314 ) C202_=_C348( C202 C348 ) \nC202_=_C363( C202 C363 ) C202_=_C366( C202 C366 ) C204_=_C205( C204 C205 ) C204_=_C206( C204 C206 ) C204_=_C208( C204 C208 ) C204_=_C209( C204 C209 ) \nC204_=_C210( C204 C210 ) C204_=_C211( C204 C211 ) C204_=_C212( C204 C212 ) C204_=_C214( C204 C214 ) C204_=_C215( C204 C215 ) C204_=_C242( C204 C242 ) \nC205_=_C206( C205 C206 ) C205_=_C208( C205 C208 ) C205_=_C209( C205 C209 ) C205_=_C210( C205 C210 ) C205_=_C211( C205 C211 ) C205_=_C212( C205 C212 ) \nC205_=_C214( C205 C214 ) C205_=_C215( C205 C215 ) C205_=_C264( C205 C264 ) C205_=_C266( C205 C266 ) C206_=_C208( C206 C208 ) C206_=_C209( C206 C209 ) \nC206_=_C210( C206 C210 ) C206_=_C211( C206 C211 ) C206_=_C212( C206 C212 ) C206_=_C214( C206 C214 ) C206_=_C215( C206 C215 ) C206_=_C270( C206 C270 ) \nC206_=_C275( C206 C275 ) C206_=_C284( C206 C284 ) C206_=_C285( C206 C285 ) C206_=_C286( C206 C286 ) C206_=_C287( C206 C287 ) C206_=_C290( C206 C290 ) \nC206_=_C291( C206 C291 ) C206_=_C292( C206 C292 ) C208_=_C209( C208 C209 ) C208_=_C210( C208 C210 ) C208_=_C211( C208 C211 ) C208_=_C212( C208 C212 ) \nC208_=_C214( C208 C214 ) C208_=_C215( C208 C215 ) C208_=_C310( C208 C310 ) C208_=_C314( C208 C314 ) C209_=_C210( C209 C210 ) C209_=_C211( C209 C211 ) \nC209_=_C212( C209 C212 ) C209_=_C214( C209 C214 ) C209_=_C215( C209 C215 ) C209_=_C304( C209 C304 ) C209_=_C327( C209 C327 ) C210_=_C211( C210 C211 ) \nC210_=_C212( C210 C212 ) C210_=_C214( C210 C214 ) C210_=_C215( C210 C215 ) C210_=_C341( C210 C341 ) C211_=_C212( C211 C212 ) C211_=_C214( C211 C214 ) \nC211_=_C215( C211 C215 ) C212_=_C214( C212 C214 ) C212_=_C215( C212 C215 ) C212_=_C286( C212 C286 ) C212_=_C353( C212 C353 ) C214_=_C215( C214 C215 ) \nC214_=_C287( C214 C287 ) C214_=_C366( C214 C366 ) C215_=_C370( C215 C370 ) C225_=_C228( C225 C228 ) C225_=_C281( C225 C281 ) C225_=_C298( C225 C298 ) \nC225_=_C310( C225 C310 ) C225_=_C327( C225 C327 ) C225_=_C356( C225 C356 ) C225_=_C361( C225 C361 ) C225_=_C362( C225 C362 ) C225_=_C363( C225 C363 ) \nC225_=_C364( C225</w:t>
      </w:r>
    </w:p>
    <w:p>
      <w:pPr>
        <w:pStyle w:val="PreformattedText"/>
        <w:bidi w:val="0"/>
        <w:spacing w:before="0" w:after="0"/>
        <w:jc w:val="left"/>
        <w:rPr/>
      </w:pPr>
      <w:r>
        <w:rPr/>
        <w:t xml:space="preserve"> </w:t>
      </w:r>
      <w:r>
        <w:rPr/>
        <w:t>C364 ) C228_=_C266( C228 C266 ) C228_=_C314( C228 C314 ) C228_=_C348( C228 C348 ) C228_=_C363( C228 C363 ) C228_=_C366( C228 C366 ) \nC242_=_C264( C242 C264 ) C242_=_C274( C242 C274 ) C242_=_C282( C242 C282 ) C242_=_C300( C242 C300 ) C242_=_C320( C242 C320 ) C242_=_C361( C242 C361 ) \nC242_=_C368( C242 C368 ) C242_=_C370( C242 C370 ) C264_=_C266( C264 C266 ) C264_=_C274( C264 C274 ) C264_=_C282( C264 C282 ) C264_=_C300( C264 C300 ) \nC264_=_C320( C264 C320 ) C264_=_C361( C264 C361 ) C264_=_C368( C264 C368 ) C264_=_C370( C264 C370 ) C266_=_C314( C266 C314 ) C266_=_C348( C266 C348 ) \nC266_=_C363( C266 C363 ) C266_=_C366( C266 C366 ) C270_=_C274( C270 C274 ) C270_=_C275( C270 C275 ) C270_=_C284( C270 C284 ) C270_=_C285( C270 C285 ) \nC270_=_C286( C270 C286 ) C270_=_C287( C270 C287 ) C270_=_C290( C270 C290 ) C270_=_C291( C270 C291 ) C270_=_C292( C270 C292 ) C274_=_C282( C274 C282 ) \nC274_=_C300( C274 C300 ) C274_=_C320( C274 C320 ) C274_=_C361( C274 C361 ) C274_=_C368( C274 C368 ) C274_=_C370( C274 C370 ) C275_=_C281( C275 C281 ) \nC275_=_C282( C275 C282 ) C275_=_C283( C275 C283 ) C275_=_C284( C275 C284 ) C275_=_C285( C275 C285 ) C275_=_C286( C275 C286 ) C275_=_C287( C275 C287 ) \nC275_=_C290( C275 C290 ) C275_=_C291( C275 C291 ) C275_=_C292( C275 C292 ) C281_=_C282( C281 C282 ) C281_=_C283( C281 C283 ) C281_=_C298( C281 C298 ) \nC281_=_C310( C281 C310 ) C281_=_C327( C281 C327 ) C281_=_C356( C281 C356 ) C281_=_C361( C281 C361 ) C281_=_C362( C281 C362 ) C281_=_C363( C281 C363 ) \nC281_=_C364( C281 C364 ) C282_=_C283( C282 C283 ) C282_=_C300( C282 C300 ) C282_=_C320( C282 C320 ) C282_=_C361( C282 C361 ) C282_=_C368( C282 C368 ) \nC282_=_C370( C282 C370 ) C283_=_C306( C283 C306 ) C283_=_C335( C283 C335 ) C283_=_C341( C283 C341 ) C283_=_C353( C283 C353 ) C283_=_C358( C283 C358 ) \nC283_=_C362( C283 C362 ) C283_=_C373( C283 C373 ) C284_=_C285( C284 C285 ) C284_=_C286( C284 C286 ) C284_=_C287( C284 C287 ) C284_=_C290( C284 C290 ) \nC284_=_C291( C284 C291 ) C284_=_C292( C284 C292 ) C284_=_C304( C284 C304 ) C284_=_C306( C284 C306 ) C284_=_C307( C284 C307 ) C285_=_C286( C285 C286 ) \nC285_=_C287( C285 C287 ) C285_=_C290( C285 C290 ) C285_=_C291( C285 C291 ) C285_=_C292( C285 C292 ) C285_=_C320( C285 C320 ) C286_=_C287( C286 C287 ) \nC286_=_C290( C286 C290 ) C286_=_C291( C286 C291 ) C286_=_C292( C286 C292 ) C286_=_C353( C286 C353 ) C287_=_C290( C287 C290 ) C287_=_C291( C287 C291 ) \nC287_=_C292( C287 C292 ) C287_=_C366( C287 C366 ) C290_=_C291( C290 C291 ) C290_=_C292( C290 C292 ) C291_=_C292( C291 C292 ) C292_=_C307( C292 C307 ) \nC292_=_C364( C292 C364 ) C292_=_C373( C292 C373 ) C298_=_C300( C298 C300 ) C298_=_C310( C298 C310 ) C298_=_C327( C298 C327 ) C298_=_C356( C298 C356 ) \nC298_=_C361( C298 C361 ) C298_=_C362( C298 C362 ) C298_=_C363( C298 C363 ) C298_=_C364( C298 C364 ) C300_=_C320( C300 C320 ) C300_=_C361( C300 C361 ) \nC300_=_C368( C300 C368 ) C300_=_C370( C300 C370 ) C304_=_C306( C304 C306 ) C304_=_C307( C304 C307 ) C304_=_C327( C304 C327 ) C306_=_C307( C306 C307 ) \nC306_=_C335( C306 C335 ) C306_=_C341( C306 C341 ) C306_=_C353( C306 C353 ) C306_=_C358( C306 C358 ) C306_=_C362( C306 C362 ) C306_=_C373( C306 C373 ) \nC307_=_C364( C307 C364 ) C307_=_C373( C307 C373 ) C310_=_C314( C310 C314 ) C310_=_C327( C310 C327 ) C310_=_C356( C310 C356 ) C310_=_C361( C310 C361 ) \nC310_=_C362( C310 C362 ) C310_=_C363( C310 C363 ) C310_=_C364( C310 C364 ) C314_=_C348( C314 C348 ) C314_=_C363( C314 C363 ) C314_=_C366( C314 C366 ) \nC320_=_C361( C320 C361 ) C320_=_C368( C320 C368 ) C320_=_C370( C320 C370 ) C327_=_C356( C327 C356 ) C327_=_C361( C327 C361 ) C327_=_C362( C327 C362 ) \nC327_=_C363( C327 C363 ) C327_=_C364( C327 C364 ) C335_=_C341( C335 C341 ) C335_=_C353( C335 C353 ) C335_=_C358( C335 C358 ) C335_=_C362( C335 C362 ) \nC335_=_C373( C335 C373 ) C341_=_C353( C341 C353 ) C341_=_C358( C341 C358 ) C341_=_C362( C341 C362 ) C341_=_C373( C341 C373 ) C348_=_C363( C348 C363 ) \nC348_=_C366( C348 C366 ) C353_=_C358( C353 C358 ) C353_=_C362( C353 C362 ) C353_=_C373( C353 C373 ) C356_=_C358( C356 C358 ) C356_=_C361( C356 C361 ) \nC356_=_C362( C356 C362 ) C356_=_C363( C356 C363 ) C356_=_C364( C356 C364 ) C358_=_C362( C358 C362 ) C358_=_C373( C358 C373 ) C361_=_C362( C361 C362 ) \nC361_=_C363( C361 C363 ) C361_=_C364( C361 C364 ) C361_=_C368( C361 C368 ) C361_=_C370( C361 C370 ) C362_=_C363( C362 C363 ) C362_=_C364( C362 C364 ) \nC362_=_C373( C362 C373 ) C363_=_C364( C363 C364 ) C363_=_C366( C363 C366 ) C364_=_C373( C364 C373 ) C368_=_C370( C368 C370 ) "];18-&gt;23[label="95: C4 C26 C29 C34 C38 \nC43 C46 C49 C54 C59 C60 \nC62 C80 C82 C84 C85 C86 \nC88 C90 C94 C99 C102 C108 \nC114 C118 C123 C129 C133 C135 \nC139 C150 C152 C153 C154 C156 \nC157 C158 C159 C160 C162 C166 \nC167 C175 C177 C179 C188 C190 \nC194 C199 C202 C204 C205 C208 \nC209 C210 C211 C212 C214 C215 \nC225 C228 C242 C264 C266 C270 \nC274 C275 C281 C282 C283 C285 \nC286 C287 C290 C291 C292 C298 \nC300 C304 C307 C310 C314 C320 \nC327 C335 C341 C348 C353 C356 \nC358 C364 C366 C368 C370 C373 \n604: C4_=_C26 ,C4_=_C99 ,C4_=_C129 ,C4_=_C304 ,C4_=_C307 ,\nC26_=_C29 ,C26_=_C99 ,C26_=_C129 ,C26_=_C304 ,C26_=_C307 ,C29_=_C118 ,\nC29_=_C133 ,C29_=_C283 ,C29_=_C335 ,C29_=_C341 ,C29_=_C353 ,C29_=_C358 ,\nC29_=_C373 ,C34_=_C38 ,C34_=_C43 ,C34_=_C46 ,C34_=_C82 ,C34_=_C84 ,\nC34_=_C85 ,C34_=_C86 ,C34_=_C88 ,C34_=_C90 ,C38_=_C43 ,C38_=_C94 ,\nC38_=_C108 ,C38_=_C123 ,C38_=_C167 ,C38_=_C179 ,C38_=_C204 ,C38_=_C205 ,\nC38_=_C208 ,C38_=_C209 ,C38_=_C210 ,C38_=_C211 ,C38_=_C212 ,C38_=_C214 ,\nC38_=_C215 ,C43_=_C60 ,C43_=_C150 ,C43_=_C242 ,C43_=_C264 ,C43_=_C274 ,\nC43_=_C282 ,C43_=_C300 ,C43_=_C320 ,C43_=_C368 ,C43_=_C370 ,C46_=_C49 ,\nC46_=_C54 ,C46_=_C59 ,C46_=_C60 ,C46_=_C62 ,C46_=_C82 ,C46_=_C84 ,\nC46_=_C85 ,C46_=_C86 ,C46_=_C88 ,C46_=_C90 ,C49_=_C54 ,C49_=_C59 ,\nC49_=_C60 ,C49_=_C62 ,C49_=_C139 ,C49_=_C152 ,C49_=_C153 ,C49_=_C154 ,\nC49_=_C156 ,C49_=_C157 ,C49_=_C158 ,C49_=_C159 ,C49_=_C160 ,C49_=_C162 ,\nC49_=_C166 ,C54_=_C59 ,C54_=_C60 ,C54_=_C62 ,C54_=_C114 ,C54_=_C194 ,\nC54_=_C270 ,C54_=_C275 ,C54_=_C285 ,C54_=_C286 ,C54_=_C287 ,C54_=_C290 ,\nC54_=_C291 ,C54_=_C292 ,C59_=_C60 ,C59_=_C62 ,C59_=_C175 ,C59_=_C188 ,\nC59_=_C199 ,C59_=_C225 ,C59_=_C281 ,C59_=_C298 ,C59_=_C310 ,C59_=_C327 ,\nC59_=_C356 ,C59_=_C364 ,C60_=_C62 ,C60_=_C150 ,C60_=_C242 ,C60_=_C264 ,\nC60_=_C274 ,C60_=_C282 ,C60_=_C300 ,C60_=_C320 ,C60_=_C368 ,C60_=_C370 ,\nC62_=_C80 ,C62_=_C102 ,C62_=_C135 ,C62_=_C177 ,C62_=_C190 ,C62_=_C202 ,\nC62_=_C228 ,C62_=_C266 ,C62_=_C314 ,C62_=_C348 ,C62_=_C366 ,C80_=_C102 ,\nC80_=_C135 ,C80_=_C177 ,C80_=_C190 ,C80_=_C202 ,C80_=_C228 ,C80_=_C266 ,\nC80_=_C314 ,C80_=_C348 ,C80_=_C366 ,C82_=_C84 ,C82_=_C85 ,C82_=_C86 ,\nC82_=_C88 ,C82_=_C90 ,C82_=_C123 ,C82_=_C129 ,C82_=_C133 ,C82_=_C135 ,\nC84_=_C85 ,C84_=_C86 ,C84_=_C88 ,C84_=_C90 ,C84_=_C153 ,C84_=_C179 ,\nC84_=_C188 ,C84_=_C190 ,C85_=_C86 ,C85_=_C88 ,C85_=_C90 ,C85_=_C225 ,\nC85_=_C228 ,C86_=_C88 ,C86_=_C90 ,C86_=_C157 ,C86_=_C205 ,C86_=_C264 ,\nC86_=_C266 ,C88_=_C90 ,C88_=_C160 ,C88_=_C356 ,C88_=_C358 ,C90_=_C290 ,\nC94_=_C99 ,C94_=_C102 ,C94_=_C108 ,C94_=_C123 ,C94_=_C167 ,C94_=_C179 ,\nC94_=_C204 ,C94_=_C205 ,C94_=_C208 ,C94_=_C209 ,C94_=_C210 ,C94_=_C211 ,\nC94_=_C212 ,C94_=_C214 ,C94_=_C215 ,C99_=_C102 ,C99_=_C129 ,C99_=_C304 ,\nC99_=_C307 ,C102_=_C135 ,C102_=_C177 ,C102_=_C190 ,C102_=_C202 ,C102_=_C228 ,\nC102_=_C266 ,C102_=_C314 ,C102_=_C348 ,C102_=_C366 ,C108_=_C114 ,C108_=_C118 ,\nC108_=_C123 ,C108_=_C167 ,C108_=_C179 ,C108_=_C204 ,C108_=_C205 ,C108_=_C208 ,\nC108_=_C209 ,C108_=_C210 ,C108_=_C211 ,C108_=_C212 ,C108_=_C214 ,C108_=_C215 ,\nC114_=_C118 ,C114_=_C194 ,C114_=_C270 ,C114_=_C275 ,C114_=_C285 ,C114_=_C286 ,\nC114_=_C287 ,C114_=_C290 ,C114_=_C291 ,C114_=_C292 ,C118_=_C133 ,C118_=_C283 ,\nC118_=_C335 ,C118_=_C341 ,C118_=_C353 ,C118_=_C358 ,C118_=_C373 ,C123_=_C129 ,\nC123_=_C133 ,C123_=_C135 ,C123_=_C167 ,C123_=_C179 ,C123_=_C204 ,C123_=_C205 ,\nC123_=_C208 ,C123_=_C209 ,C123_=_C210 ,C123_=_C211 ,C123_=_C212 ,C123_=_C214 ,\nC123_=_C215 ,C129_=_C133 ,C129_=_C135 ,C129_=_C304 ,C129_=_C307 ,C133_=_C135 ,\nC133_=_C283 ,C133_=_C335 ,C133_=_C341 ,C133_=_C353 ,C133_=_C358 ,C133_=_C373 ,\nC135_=_C177 ,C135_=_C190 ,C135_=_C202 ,C135_=_C228 ,C135_=_C266 ,C135_=_C314 ,\nC135_=_C348 ,C135_=_C366 ,C139_=_C150 ,C139_=_C152 ,C139_=_C153 ,C139_=_C154 ,\nC139_=_C156 ,C139_=_C157 ,C139_=_C158 ,C139_=_C159 ,C139_=_C160 ,C139_=_C162 ,\nC139_=_C166 ,C150_=_C242 ,C150_=_C264 ,C150_=_C274 ,C150_=_C282 ,C150_=_C300 ,\nC150_=_C320 ,C150_=_C368 ,C150_=_C370 ,C152_=_C153 ,C152_=_C154 ,C152_=_C156 ,\nC152_=_C157 ,C152_=_C158 ,C152_=_C159 ,C152_=_C160 ,C152_=_C162 ,C152_=_C166 ,\nC152_=_C167 ,C152_=_C175 ,C152_=_C177 ,C153_=_C154 ,C153_=_C156 ,C153_=_C157 ,\nC153_=_C158 ,C153_=_C159 ,C153_=_C160 ,C153_=_C162 ,C153_=_C166 ,C153_=_C179 ,\nC153_=_C188 ,C153_=_C190 ,C154_=_C156 ,C154_=_C157 ,C154_=_C158 ,C154_=_C159 ,\nC154_=_C160 ,C154_=_C162 ,C154_=_C166 ,C154_=_C194 ,C154_=_C199 ,C154_=_C202 ,\nC156_=_C157 ,C156_=_C158 ,C156_=_C159 ,C156_=_C160 ,C156_=_C162 ,C156_=_C166 ,\nC156_=_C204 ,C156_=_C242 ,C157_=_C158 ,C157_=_C159 ,C157_=_C160 ,C157_=_C162 ,\nC157_=_C166 ,C157_=_C205 ,C157_=_C264 ,C157_=_C266 ,C158_=_C159 ,C158_=_C160 ,\nC158_=_C162 ,C158_=_C166 ,C158_=_C275 ,C158_=_C281 ,C158_=_C282 ,C158_=_C283 ,\nC159_=_C160 ,C159_=_C162 ,C159_=_C166 ,C159_=_C298 ,C159_=_C300 ,C160_=_C162 ,\nC160_=_C166 ,C160_=_C356 ,C160_=_C358 ,C162_=_C166 ,C162_=_C214 ,C162_=_C287 ,\nC162_=_C366 ,C166_=_C292 ,C166_=_C307 ,C166_=_C364 ,C166_=_C373 ,C167_=_C175 ,\nC167_=_C177 ,C167_=_C179 ,C167_=_C204 ,C167_=_C205 ,C167_=_C208 ,C167_=_C209 ,\nC167_=_C210 ,C167_=_C211 ,C167_=_C212 ,C167_=_C214 ,C167_=_C215 ,C175_=_C177 ,\nC175_=_C188 ,C175_=_C199 ,C175_=_C225 ,C175_=_C281 ,C175_=_C298 ,C175_=_C310 ,\nC175_=_C327 ,C175_=_C356 ,C175_=_C364 ,C177_=_C190 ,C177_=_C202 ,C177_=_C228 ,\nC177_=_C266 ,C177_=_C314 ,C177_=_C348 ,C177_=_C366 ,C179_=_C188 ,C179_=_C190 ,\nC179_=_C204</w:t>
      </w:r>
    </w:p>
    <w:p>
      <w:pPr>
        <w:pStyle w:val="PreformattedText"/>
        <w:bidi w:val="0"/>
        <w:spacing w:before="0" w:after="0"/>
        <w:jc w:val="left"/>
        <w:rPr/>
      </w:pPr>
      <w:r>
        <w:rPr/>
        <w:t xml:space="preserve"> </w:t>
      </w:r>
      <w:r>
        <w:rPr/>
        <w:t>,C179_=_C205 ,C179_=_C208 ,C179_=_C209 ,C179_=_C210 ,C179_=_C211 ,\nC179_=_C212 ,C179_=_C214 ,C179_=_C215 ,C188_=_C190 ,C188_=_C199 ,C188_=_C225 ,\nC188_=_C281 ,C188_=_C298 ,C188_=_C310 ,C188_=_C327 ,C188_=_C356 ,C188_=_C364 ,\nC190_=_C202 ,C190_=_C228 ,C190_=_C266 ,C190_=_C314 ,C190_=_C348 ,C190_=_C366 ,\nC194_=_C199 ,C194_=_C202 ,C194_=_C270 ,C194_=_C275 ,C194_=_C285 ,C194_=_C286 ,\nC194_=_C287 ,C194_=_C290 ,C194_=_C291 ,C194_=_C292 ,C199_=_C202 ,C199_=_C225 ,\nC199_=_C281 ,C199_=_C298 ,C199_=_C310 ,C199_=_C327 ,C199_=_C356 ,C199_=_C364 ,\nC202_=_C228 ,C202_=_C266 ,C202_=_C314 ,C202_=_C348 ,C202_=_C366 ,C204_=_C205 ,\nC204_=_C208 ,C204_=_C209 ,C204_=_C210 ,C204_=_C211 ,C204_=_C212 ,C204_=_C214 ,\nC204_=_C215 ,C204_=_C242 ,C205_=_C208 ,C205_=_C209 ,C205_=_C210 ,C205_=_C211 ,\nC205_=_C212 ,C205_=_C214 ,C205_=_C215 ,C205_=_C264 ,C205_=_C266 ,C208_=_C209 ,\nC208_=_C210 ,C208_=_C211 ,C208_=_C212 ,C208_=_C214 ,C208_=_C215 ,C208_=_C310 ,\nC208_=_C314 ,C209_=_C210 ,C209_=_C211 ,C209_=_C212 ,C209_=_C214 ,C209_=_C215 ,\nC209_=_C304 ,C209_=_C327 ,C210_=_C211 ,C210_=_C212 ,C210_=_C214 ,C210_=_C215 ,\nC210_=_C341 ,C211_=_C212 ,C211_=_C214 ,C211_=_C215 ,C212_=_C214 ,C212_=_C215 ,\nC212_=_C286 ,C212_=_C353 ,C214_=_C215 ,C214_=_C287 ,C214_=_C366 ,C215_=_C370 ,\nC225_=_C228 ,C225_=_C281 ,C225_=_C298 ,C225_=_C310 ,C225_=_C327 ,C225_=_C356 ,\nC225_=_C364 ,C228_=_C266 ,C228_=_C314 ,C228_=_C348 ,C228_=_C366 ,C242_=_C264 ,\nC242_=_C274 ,C242_=_C282 ,C242_=_C300 ,C242_=_C320 ,C242_=_C368 ,C242_=_C370 ,\nC264_=_C266 ,C264_=_C274 ,C264_=_C282 ,C264_=_C300 ,C264_=_C320 ,C264_=_C368 ,\nC264_=_C370 ,C266_=_C314 ,C266_=_C348 ,C266_=_C366 ,C270_=_C274 ,C270_=_C275 ,\nC270_=_C285 ,C270_=_C286 ,C270_=_C287 ,C270_=_C290 ,C270_=_C291 ,C270_=_C292 ,\nC274_=_C282 ,C274_=_C300 ,C274_=_C320 ,C274_=_C368 ,C274_=_C370 ,C275_=_C281 ,\nC275_=_C282 ,C275_=_C283 ,C275_=_C285 ,C275_=_C286 ,C275_=_C287 ,C275_=_C290 ,\nC275_=_C291 ,C275_=_C292 ,C281_=_C282 ,C281_=_C283 ,C281_=_C298 ,C281_=_C310 ,\nC281_=_C327 ,C281_=_C356 ,C281_=_C364 ,C282_=_C283 ,C282_=_C300 ,C282_=_C320 ,\nC282_=_C368 ,C282_=_C370 ,C283_=_C335 ,C283_=_C341 ,C283_=_C353 ,C283_=_C358 ,\nC283_=_C373 ,C285_=_C286 ,C285_=_C287 ,C285_=_C290 ,C285_=_C291 ,C285_=_C292 ,\nC285_=_C320 ,C286_=_C287 ,C286_=_C290 ,C286_=_C291 ,C286_=_C292 ,C286_=_C353 ,\nC287_=_C290 ,C287_=_C291 ,C287_=_C292 ,C287_=_C366 ,C290_=_C291 ,C290_=_C292 ,\nC291_=_C292 ,C292_=_C307 ,C292_=_C364 ,C292_=_C373 ,C298_=_C300 ,C298_=_C310 ,\nC298_=_C327 ,C298_=_C356 ,C298_=_C364 ,C300_=_C320 ,C300_=_C368 ,C300_=_C370 ,\nC304_=_C307 ,C304_=_C327 ,C307_=_C364 ,C307_=_C373 ,C310_=_C314 ,C310_=_C327 ,\nC310_=_C356 ,C310_=_C364 ,C314_=_C348 ,C314_=_C366 ,C320_=_C368 ,C320_=_C370 ,\nC327_=_C356 ,C327_=_C364 ,C335_=_C341 ,C335_=_C353 ,C335_=_C358 ,C335_=_C373 ,\nC341_=_C353 ,C341_=_C358 ,C341_=_C373 ,C348_=_C366 ,C353_=_C358 ,C353_=_C373 ,\nC356_=_C358 ,C356_=_C364 ,C358_=_C373 ,C364_=_C373 ,C368_=_C370 ,"];24[shape=box, label="id:24 level: 2\n120: C0 C1 C2 C3 C4 \nC6 C7 C8 C9 C10 C12 \nC19 C30 C32 C33 C41 C45 \nC46 C47 C48 C49 C50 C51 \nC52 C53 C54 C55 C56 C57 \nC58 C59 C60 C62 C64 C65 \nC66 C67 C69 C70 C71 C72 \nC73 C74 C75 C77 C79 C80 \nC81 C93 C101 C105 C120 C122 \nC132 C134 C138 C142 C143 C148 \nC154 C162 C166 C176 C182 C183 \nC192 C193 C194 C196 C197 C198 \nC199 C201 C202 C203 C208 C214 \nC215 C221 C227 C236 C237 C248 \nC252 C262 C265 C269 C278 C285 \nC287 C292 C295 C307 C308 C309 \nC310 C312 C313 C314 C315 C316 \nC317 C318 C319 C320 C329 C331 \nC337 C339 C347 C359 C360 C364 \nC365 C366 C367 C370 C373 C374 \nC375 \n1026: C0_=_C1( C0 C1 ) C0_=_C2( C0 C2 ) C0_=_C3( C0 C3 ) C0_=_C4( C0 C4 ) C0_=_C6( C0 C6 ) \nC0_=_C7( C0 C7 ) C0_=_C8( C0 C8 ) C0_=_C9( C0 C9 ) C0_=_C10( C0 C10 ) C0_=_C12( C0 C12 ) C0_=_C47( C0 C47 ) \nC0_=_C64( C0 C64 ) C0_=_C93( C0 C93 ) C0_=_C101( C0 C101 ) C0_=_C105( C0 C105 ) C1_=_C2( C1 C2 ) C1_=_C3( C1 C3 ) \nC1_=_C4( C1 C4 ) C1_=_C6( C1 C6 ) C1_=_C7( C1 C7 ) C1_=_C8( C1 C8 ) C1_=_C9( C1 C9 ) C1_=_C10( C1 C10 ) \nC1_=_C12( C1 C12 ) C1_=_C48( C1 C48 ) C1_=_C65( C1 C65 ) C1_=_C142( C1 C142 ) C1_=_C143( C1 C143 ) C1_=_C148( C1 C148 ) \nC2_=_C3( C2 C3 ) C2_=_C4( C2 C4 ) C2_=_C6( C2 C6 ) C2_=_C7( C2 C7 ) C2_=_C8( C2 C8 ) C2_=_C9( C2 C9 ) \nC2_=_C10( C2 C10 ) C2_=_C12( C2 C12 ) C2_=_C50( C2 C50 ) C2_=_C66( C2 C66 ) C2_=_C176( C2 C176 ) C3_=_C4( C3 C4 ) \nC3_=_C6( C3 C6 ) C3_=_C7( C3 C7 ) C3_=_C8( C3 C8 ) C3_=_C9( C3 C9 ) C3_=_C10( C3 C10 ) C3_=_C12( C3 C12 ) \nC3_=_C72( C3 C72 ) C3_=_C193( C3 C193 ) C3_=_C262( C3 C262 ) C3_=_C265( C3 C265 ) C3_=_C269( C3 C269 ) C4_=_C6( C4 C6 ) \nC4_=_C7( C4 C7 ) C4_=_C8( C4 C8 ) C4_=_C9( C4 C9 ) C4_=_C10( C4 C10 ) C4_=_C12( C4 C12 ) C4_=_C307( C4 C307 ) \nC6_=_C7( C6 C7 ) C6_=_C8( C6 C8 ) C6_=_C9( C6 C9 ) C6_=_C10( C6 C10 ) C6_=_C12( C6 C12 ) C6_=_C308( C6 C308 ) \nC6_=_C318( C6 C318 ) C6_=_C329( C6 C329 ) C6_=_C331( C6 C331 ) C7_=_C8( C7 C8 ) C7_=_C9( C7 C9 ) C7_=_C10( C7 C10 ) \nC7_=_C12( C7 C12 ) C7_=_C57( C7 C57 ) C7_=_C196( C7 C196 ) C7_=_C339( C7 C339 ) C8_=_C9( C8 C9 ) C8_=_C10( C8 C10 ) \nC8_=_C12( C8 C12 ) C8_=_C77( C8 C77 ) C8_=_C197( C8 C197 ) C8_=_C347( C8 C347 ) C9_=_C10( C9 C10 ) C9_=_C12( C9 C12 ) \nC9_=_C101( C9 C101 ) C9_=_C132( C9 C132 ) C9_=_C148( C9 C148 ) C9_=_C162( C9 C162 ) C9_=_C214( C9 C214 ) C9_=_C252( C9 C252 ) \nC9_=_C262( C9 C262 ) C9_=_C287( C9 C287 ) C9_=_C295( C9 C295 ) C9_=_C339( C9 C339 ) C9_=_C365( C9 C365 ) C9_=_C366( C9 C366 ) \nC9_=_C367( C9 C367 ) C10_=_C12( C10 C12 ) C10_=_C79( C10 C79 ) C10_=_C312( C10 C312 ) C10_=_C365( C10 C365 ) C12_=_C374( C12 C374 ) \nC19_=_C30( C19 C30 ) C19_=_C32( C19 C32 ) C19_=_C52( C19 C52 ) C19_=_C93( C19 C93 ) C19_=_C122( C19 C122 ) C19_=_C154( C19 C154 ) \nC19_=_C192( C19 C192 ) C19_=_C193( C19 C193 ) C19_=_C194( C19 C194 ) C19_=_C196( C19 C196 ) C19_=_C197( C19 C197 ) C19_=_C198( C19 C198 ) \nC19_=_C199( C19 C199 ) C19_=_C201( C19 C201 ) C19_=_C202( C19 C202 ) C19_=_C203( C19 C203 ) C30_=_C32( C30 C32 ) C30_=_C134( C30 C134 ) \nC30_=_C176( C30 C176 ) C30_=_C201( C30 C201 ) C30_=_C215( C30 C215 ) C30_=_C227( C30 C227 ) C30_=_C265( C30 C265 ) C30_=_C313( C30 C313 ) \nC30_=_C329( C30 C329 ) C30_=_C347( C30 C347 ) C30_=_C359( C30 C359 ) C30_=_C370( C30 C370 ) C30_=_C374( C30 C374 ) C30_=_C375( C30 C375 ) \nC32_=_C45( C32 C45 ) C32_=_C105( C32 C105 ) C32_=_C120( C32 C120 ) C32_=_C138( C32 C138 ) C32_=_C166( C32 C166 ) C32_=_C269( C32 C269 ) \nC32_=_C292( C32 C292 ) C32_=_C307( C32 C307 ) C32_=_C317( C32 C317 ) C32_=_C331( C32 C331 ) C32_=_C337( C32 C337 ) C32_=_C360( C32 C360 ) \nC32_=_C364( C32 C364 ) C32_=_C367( C32 C367 ) C32_=_C373( C32 C373 ) C33_=_C41( C33 C41 ) C33_=_C45( C33 C45 ) C33_=_C64( C33 C64 ) \nC33_=_C65( C33 C65 ) C33_=_C66( C33 C66 ) C33_=_C67( C33 C67 ) C33_=_C69( C33 C69 ) C33_=_C70( C33 C70 ) C33_=_C71( C33 C71 ) \nC33_=_C72( C33 C72 ) C33_=_C73( C33 C73 ) C33_=_C74( C33 C74 ) C33_=_C75( C33 C75 ) C33_=_C77( C33 C77 ) C33_=_C79( C33 C79 ) \nC33_=_C80( C33 C80 ) C33_=_C81( C33 C81 ) C41_=_C45( C41 C45 ) C41_=_C55( C41 C55 ) C41_=_C142( C41 C142 ) C41_=_C182( C41 C182 ) \nC41_=_C208( C41 C208 ) C41_=_C221( C41 C221 ) C41_=_C236( C41 C236 ) C41_=_C278( C41 C278 ) C41_=_C308( C41 C308 ) C41_=_C309( C41 C309 ) \nC41_=_C310( C41 C310 ) C41_=_C312( C41 C312 ) C41_=_C313( C41 C313 ) C41_=_C314( C41 C314 ) C41_=_C315( C41 C315 ) C41_=_C316( C41 C316 ) \nC41_=_C317( C41 C317 ) C45_=_C105( C45 C105 ) C45_=_C120( C45 C120 ) C45_=_C138( C45 C138 ) C45_=_C166( C45 C166 ) C45_=_C269( C45 C269 ) \nC45_=_C292( C45 C292 ) C45_=_C307( C45 C307 ) C45_=_C317( C45 C317 ) C45_=_C331( C45 C331 ) C45_=_C337( C45 C337 ) C45_=_C360( C45 C360 ) \nC45_=_C364( C45 C364 ) C45_=_C367( C45 C367 ) C45_=_C373( C45 C373 ) C46_=_C47( C46 C47 ) C46_=_C48( C46 C48 ) C46_=_C49( C46 C49 ) \nC46_=_C50( C46 C50 ) C46_=_C51( C46 C51 ) C46_=_C52( C46 C52 ) C46_=_C53( C46 C53 ) C46_=_C54( C46 C54 ) C46_=_C55( C46 C55 ) \nC46_=_C56( C46 C56 ) C46_=_C57( C46 C57 ) C46_=_C58( C46 C58 ) C46_=_C59( C46 C59 ) C46_=_C60( C46 C60 ) C46_=_C62( C46 C62 ) \nC47_=_C48( C47 C48 ) C47_=_C49( C47 C49 ) C47_=_C50( C47 C50 ) C47_=_C51( C47 C51 ) C47_=_C52( C47 C52 ) C47_=_C53( C47 C53 ) \nC47_=_C54( C47 C54 ) C47_=_C55( C47 C55 ) C47_=_C56( C47 C56 ) C47_=_C57( C47 C57 ) C47_=_C58( C47 C58 ) C47_=_C59( C47 C59 ) \nC47_=_C60( C47 C60 ) C47_=_C62( C47 C62 ) C47_=_C64( C47 C64 ) C47_=_C93( C47 C93 ) C47_=_C101( C47 C101 ) C47_=_C105( C47 C105 ) \nC48_=_C49( C48 C49 ) C48_=_C50( C48 C50 ) C48_=_C51( C48 C51 ) C48_=_C52( C48 C52 ) C48_=_C53( C48 C53 ) C48_=_C54( C48 C54 ) \nC48_=_C55( C48 C55 ) C48_=_C56( C48 C56 ) C48_=_C57( C48 C57 ) C48_=_C58( C48 C58 ) C48_=_C59( C48 C59 ) C48_=_C60( C48 C60 ) \nC48_=_C62( C48 C62 ) C48_=_C65( C48 C65 ) C48_=_C142( C48 C142 ) C48_=_C143( C48 C143 ) C48_=_C148( C48 C148 ) C49_=_C50( C49 C50 ) \nC49_=_C51( C49 C51 ) C49_=_C52( C49 C52 ) C49_=_C53( C49 C53 ) C49_=_C54( C49 C54 ) C49_=_C55( C49 C55 ) C49_=_C56( C49 C56 ) \nC49_=_C57( C49 C57 ) C49_=_C58( C49 C58 ) C49_=_C59( C49 C59 ) C49_=_C60( C49 C60 ) C49_=_C62( C49 C62 ) C49_=_C154( C49 C154 ) \nC49_=_C162( C49 C162 ) C49_=_C166( C49 C166 ) C50_=_C51( C50 C51 ) C50_=_C52( C50 C52 ) C50_=_C53( C50 C53 ) C50_=_C54( C50 C54 ) \nC50_=_C55( C50 C55 ) C50_=_C56( C50 C56 ) C50_=_C57( C50 C57 ) C50_=_C58( C50 C58 ) C50_=_C59( C50 C59 ) C50_=_C60( C50 C60 ) \nC50_=_C62( C50 C62 ) C50_=_C66( C50 C66 ) C50_=_C176( C50 C176 ) C51_=_C52( C51 C52 ) C51_=_C53( C51 C53 ) C51_=_C54( C51 C54 ) \nC51_=_C55( C51 C55 ) C51_=_C56( C51 C56 ) C51_=_C57( C51 C57 ) C51_=_C58( C51 C58 ) C51_=_C59( C51 C59 ) C51_=_C60( C51 C60 ) \nC51_=_C62( C51 C62 ) C51_=_C67( C51 C67 ) C51_=_C182( C51 C182 ) C51_=_C183( C51 C183 ) C52_=_C53( C52 C53 ) C52_=_C54( C52 C54 ) \nC52_=_C55( C52 C55 ) C52_=_C56( C52 C56 ) C52_=_C57( C52 C57 ) C52_=_C58( C52 C58 ) C52_=_C59( C52 C59 ) C52_=_C60( C52 C60 ) \nC52_=_C62( C52 C62 ) C52_=_C93( C52 C93 ) C52_=_C122( C52 C122 ) C52_=_C154( C52 C154 ) C52_=_C192( C52 C192 ) C52_=_C193(</w:t>
      </w:r>
    </w:p>
    <w:p>
      <w:pPr>
        <w:pStyle w:val="PreformattedText"/>
        <w:bidi w:val="0"/>
        <w:spacing w:before="0" w:after="0"/>
        <w:jc w:val="left"/>
        <w:rPr/>
      </w:pPr>
      <w:r>
        <w:rPr/>
        <w:t xml:space="preserve"> </w:t>
      </w:r>
      <w:r>
        <w:rPr/>
        <w:t>C52 C193 ) \nC52_=_C194( C52 C194 ) C52_=_C196( C52 C196 ) C52_=_C197( C52 C197 ) C52_=_C198( C52 C198 ) C52_=_C199( C52 C199 ) C52_=_C201( C52 C201 ) \nC52_=_C202( C52 C202 ) C52_=_C203( C52 C203 ) C53_=_C54( C53 C54 ) C53_=_C55( C53 C55 ) C53_=_C56( C53 C56 ) C53_=_C57( C53 C57 ) \nC53_=_C58( C53 C58 ) C53_=_C59( C53 C59 ) C53_=_C60( C53 C60 ) C53_=_C62( C53 C62 ) C54_=_C55( C54 C55 ) C54_=_C56( C54 C56 ) \nC54_=_C57( C54 C57 ) C54_=_C58( C54 C58 ) C54_=_C59( C54 C59 ) C54_=_C60( C54 C60 ) C54_=_C62( C54 C62 ) C54_=_C194( C54 C194 ) \nC54_=_C285( C54 C285 ) C54_=_C287( C54 C287 ) C54_=_C292( C54 C292 ) C55_=_C56( C55 C56 ) C55_=_C57( C55 C57 ) C55_=_C58( C55 C58 ) \nC55_=_C59( C55 C59 ) C55_=_C60( C55 C60 ) C55_=_C62( C55 C62 ) C55_=_C142( C55 C142 ) C55_=_C182( C55 C182 ) C55_=_C208( C55 C208 ) \nC55_=_C221( C55 C221 ) C55_=_C236( C55 C236 ) C55_=_C278( C55 C278 ) C55_=_C308( C55 C308 ) C55_=_C309( C55 C309 ) C55_=_C310( C55 C310 ) \nC55_=_C312( C55 C312 ) C55_=_C313( C55 C313 ) C55_=_C314( C55 C314 ) C55_=_C315( C55 C315 ) C55_=_C316( C55 C316 ) C55_=_C317( C55 C317 ) \nC56_=_C57( C56 C57 ) C56_=_C58( C56 C58 ) C56_=_C59( C56 C59 ) C56_=_C60( C56 C60 ) C56_=_C62( C56 C62 ) C56_=_C319( C56 C319 ) \nC56_=_C337( C56 C337 ) C57_=_C58( C57 C58 ) C57_=_C59( C57 C59 ) C57_=_C60( C57 C60 ) C57_=_C62( C57 C62 ) C57_=_C196( C57 C196 ) \nC57_=_C339( C57 C339 ) C58_=_C59( C58 C59 ) C58_=_C60( C58 C60 ) C58_=_C62( C58 C62 ) C58_=_C309( C58 C309 ) C59_=_C60( C59 C60 ) \nC59_=_C62( C59 C62 ) C59_=_C199( C59 C199 ) C59_=_C310( C59 C310 ) C59_=_C364( C59 C364 ) C60_=_C62( C60 C62 ) C60_=_C320( C60 C320 ) \nC60_=_C370( C60 C370 ) C62_=_C80( C62 C80 ) C62_=_C202( C62 C202 ) C62_=_C314( C62 C314 ) C62_=_C366( C62 C366 ) C64_=_C65( C64 C65 ) \nC64_=_C66( C64 C66 ) C64_=_C67( C64 C67 ) C64_=_C69( C64 C69 ) C64_=_C70( C64 C70 ) C64_=_C71( C64 C71 ) C64_=_C72( C64 C72 ) \nC64_=_C73( C64 C73 ) C64_=_C74( C64 C74 ) C64_=_C75( C64 C75 ) C64_=_C77( C64 C77 ) C64_=_C79( C64 C79 ) C64_=_C80( C64 C80 ) \nC64_=_C81( C64 C81 ) C64_=_C93( C64 C93 ) C64_=_C101( C64 C101 ) C64_=_C105( C64 C105 ) C65_=_C66( C65 C66 ) C65_=_C67( C65 C67 ) \nC65_=_C69( C65 C69 ) C65_=_C70( C65 C70 ) C65_=_C71( C65 C71 ) C65_=_C72( C65 C72 ) C65_=_C73( C65 C73 ) C65_=_C74( C65 C74 ) \nC65_=_C75( C65 C75 ) C65_=_C77( C65 C77 ) C65_=_C79( C65 C79 ) C65_=_C80( C65 C80 ) C65_=_C81( C65 C81 ) C65_=_C142( C65 C142 ) \nC65_=_C143( C65 C143 ) C65_=_C148( C65 C148 ) C66_=_C67( C66 C67 ) C66_=_C69( C66 C69 ) C66_=_C70( C66 C70 ) C66_=_C71( C66 C71 ) \nC66_=_C72( C66 C72 ) C66_=_C73( C66 C73 ) C66_=_C74( C66 C74 ) C66_=_C75( C66 C75 ) C66_=_C77( C66 C77 ) C66_=_C79( C66 C79 ) \nC66_=_C80( C66 C80 ) C66_=_C81( C66 C81 ) C66_=_C176( C66 C176 ) C67_=_C69( C67 C69 ) C67_=_C70( C67 C70 ) C67_=_C71( C67 C71 ) \nC67_=_C72( C67 C72 ) C67_=_C73( C67 C73 ) C67_=_C74( C67 C74 ) C67_=_C75( C67 C75 ) C67_=_C77( C67 C77 ) C67_=_C79( C67 C79 ) \nC67_=_C80( C67 C80 ) C67_=_C81( C67 C81 ) C67_=_C182( C67 C182 ) C67_=_C183( C67 C183 ) C69_=_C70( C69 C70 ) C69_=_C71( C69 C71 ) \nC69_=_C72( C69 C72 ) C69_=_C73( C69 C73 ) C69_=_C74( C69 C74 ) C69_=_C75( C69 C75 ) C69_=_C77( C69 C77 ) C69_=_C79( C69 C79 ) \nC69_=_C80( C69 C80 ) C69_=_C81( C69 C81 ) C69_=_C221( C69 C221 ) C69_=_C227( C69 C227 ) C70_=_C71( C70 C71 ) C70_=_C72( C70 C72 ) \nC70_=_C73( C70 C73 ) C70_=_C74( C70 C74 ) C70_=_C75( C70 C75 ) C70_=_C77( C70 C77 ) C70_=_C79( C70 C79 ) C70_=_C80( C70 C80 ) \nC70_=_C81( C70 C81 ) C70_=_C192( C70 C192 ) C70_=_C236( C70 C236 ) C70_=_C237( C70 C237 ) C71_=_C72( C71 C72 ) C71_=_C73( C71 C73 ) \nC71_=_C74( C71 C74 ) C71_=_C75( C71 C75 ) C71_=_C77( C71 C77 ) C71_=_C79( C71 C79 ) C71_=_C80( C71 C80 ) C71_=_C81( C71 C81 ) \nC71_=_C248( C71 C248 ) C71_=_C252( C71 C252 ) C72_=_C73( C72 C73 ) C72_=_C74( C72 C74 ) C72_=_C75( C72 C75 ) C72_=_C77( C72 C77 ) \nC72_=_C79( C72 C79 ) C72_=_C80( C72 C80 ) C72_=_C81( C72 C81 ) C72_=_C193( C72 C193 ) C72_=_C262( C72 C262 ) C72_=_C265( C72 C265 ) \nC72_=_C269( C72 C269 ) C73_=_C74( C73 C74 ) C73_=_C75( C73 C75 ) C73_=_C77( C73 C77 ) C73_=_C79( C73 C79 ) C73_=_C80( C73 C80 ) \nC73_=_C81( C73 C81 ) C73_=_C278( C73 C278 ) C74_=_C75( C74 C75 ) C74_=_C77( C74 C77 ) C74_=_C79( C74 C79 ) C74_=_C80( C74 C80 ) \nC74_=_C81( C74 C81 ) C74_=_C295( C74 C295 ) C75_=_C77( C75 C77 ) C75_=_C79( C75 C79 ) C75_=_C80( C75 C80 ) C75_=_C81( C75 C81 ) \nC77_=_C79( C77 C79 ) C77_=_C80( C77 C80 ) C77_=_C81( C77 C81 ) C77_=_C197( C77 C197 ) C77_=_C347( C77 C347 ) C79_=_C80( C79 C80 ) \nC79_=_C81( C79 C81 ) C79_=_C312( C79 C312 ) C79_=_C365( C79 C365 ) C80_=_C81( C80 C81 ) C80_=_C202( C80 C202 ) C80_=_C314( C80 C314 ) \nC80_=_C366( C80 C366 ) C81_=_C316( C81 C316 ) C93_=_C101( C93 C101 ) C93_=_C105( C93 C105 ) C93_=_C122( C93 C122 ) C93_=_C154( C93 C154 ) \nC93_=_C192( C93 C192 ) C93_=_C193( C93 C193 ) C93_=_C194( C93 C194 ) C93_=_C196( C93 C196 ) C93_=_C197( C93 C197 ) C93_=_C198( C93 C198 ) \nC93_=_C199( C93 C199 ) C93_=_C201( C93 C201 ) C93_=_C202( C93 C202 ) C93_=_C203( C93 C203 ) C101_=_C105( C101 C105 ) C101_=_C132( C101 C132 ) \nC101_=_C148( C101 C148 ) C101_=_C162( C101 C162 ) C101_=_C214( C101 C214 ) C101_=_C252( C101 C252 ) C101_=_C262( C101 C262 ) C101_=_C287( C101 C287 ) \nC101_=_C295( C101 C295 ) C101_=_C339( C101 C339 ) C101_=_C365( C101 C365 ) C101_=_C366( C101 C366 ) C101_=_C367( C101 C367 ) C105_=_C120( C105 C120 ) \nC105_=_C138( C105 C138 ) C105_=_C166( C105 C166 ) C105_=_C269( C105 C269 ) C105_=_C292( C105 C292 ) C105_=_C307( C105 C307 ) C105_=_C317( C105 C317 ) \nC105_=_C331( C105 C331 ) C105_=_C337( C105 C337 ) C105_=_C360( C105 C360 ) C105_=_C364( C105 C364 ) C105_=_C367( C105 C367 ) C105_=_C373( C105 C373 ) \nC120_=_C138( C120 C138 ) C120_=_C166( C120 C166 ) C120_=_C269( C120 C269 ) C120_=_C292( C120 C292 ) C120_=_C307( C120 C307 ) C120_=_C317( C120 C317 ) \nC120_=_C331( C120 C331 ) C120_=_C337( C120 C337 ) C120_=_C360( C120 C360 ) C120_=_C364( C120 C364 ) C120_=_C367( C120 C367 ) C120_=_C373( C120 C373 ) \nC122_=_C132( C122 C132 ) C122_=_C134( C122 C134 ) C122_=_C138( C122 C138 ) C122_=_C154( C122 C154 ) C122_=_C192( C122 C192 ) C122_=_C193( C122 C193 ) \nC122_=_C194( C122 C194 ) C122_=_C196( C122 C196 ) C122_=_C197( C122 C197 ) C122_=_C198( C122 C198 ) C122_=_C199( C122 C199 ) C122_=_C201( C122 C201 ) \nC122_=_C202( C122 C202 ) C122_=_C203( C122 C203 ) C132_=_C134( C132 C134 ) C132_=_C138( C132 C138 ) C132_=_C148( C132 C148 ) C132_=_C162( C132 C162 ) \nC132_=_C214( C132 C214 ) C132_=_C252( C132 C252 ) C132_=_C262( C132 C262 ) C132_=_C287( C132 C287 ) C132_=_C295( C132 C295 ) C132_=_C339( C132 C339 ) \nC132_=_C365( C132 C365 ) C132_=_C366( C132 C366 ) C132_=_C367( C132 C367 ) C134_=_C138( C134 C138 ) C134_=_C176( C134 C176 ) C134_=_C201( C134 C201 ) \nC134_=_C215( C134 C215 ) C134_=_C227( C134 C227 ) C134_=_C265( C134 C265 ) C134_=_C313( C134 C313 ) C134_=_C329( C134 C329 ) C134_=_C347( C134 C347 ) \nC134_=_C359( C134 C359 ) C134_=_C370( C134 C370 ) C134_=_C374( C134 C374 ) C134_=_C375( C134 C375 ) C138_=_C166( C138 C166 ) C138_=_C269( C138 C269 ) \nC138_=_C292( C138 C292 ) C138_=_C307( C138 C307 ) C138_=_C317( C138 C317 ) C138_=_C331( C138 C331 ) C138_=_C337( C138 C337 ) C138_=_C360( C138 C360 ) \nC138_=_C364( C138 C364 ) C138_=_C367( C138 C367 ) C138_=_C373( C138 C373 ) C142_=_C143( C142 C143 ) C142_=_C148( C142 C148 ) C142_=_C182( C142 C182 ) \nC142_=_C208( C142 C208 ) C142_=_C221( C142 C221 ) C142_=_C236( C142 C236 ) C142_=_C278( C142 C278 ) C142_=_C308( C142 C308 ) C142_=_C309( C142 C309 ) \nC142_=_C310( C142 C310 ) C142_=_C312( C142 C312 ) C142_=_C313( C142 C313 ) C142_=_C314( C142 C314 ) C142_=_C315( C142 C315 ) C142_=_C316( C142 C316 ) \nC142_=_C317( C142 C317 ) C143_=_C148( C143 C148 ) C143_=_C183( C143 C183 ) C143_=_C237( C143 C237 ) C143_=_C248( C143 C248 ) C143_=_C285( C143 C285 ) \nC143_=_C318( C143 C318 ) C143_=_C319( C143 C319 ) C143_=_C320( C143 C320 ) C148_=_C162( C148 C162 ) C148_=_C214( C148 C214 ) C148_=_C252( C148 C252 ) \nC148_=_C262( C148 C262 ) C148_=_C287( C148 C287 ) C148_=_C295( C148 C295 ) C148_=_C339( C148 C339 ) C148_=_C365( C148 C365 ) C148_=_C366( C148 C366 ) \nC148_=_C367( C148 C367 ) C154_=_C162( C154 C162 ) C154_=_C166( C154 C166 ) C154_=_C192( C154 C192 ) C154_=_C193( C154 C193 ) C154_=_C194( C154 C194 ) \nC154_=_C196( C154 C196 ) C154_=_C197( C154 C197 ) C154_=_C198( C154 C198 ) C154_=_C199( C154 C199 ) C154_=_C201( C154 C201 ) C154_=_C202( C154 C202 ) \nC154_=_C203( C154 C203 ) C162_=_C166( C162 C166 ) C162_=_C214( C162 C214 ) C162_=_C252( C162 C252 ) C162_=_C262( C162 C262 ) C162_=_C287( C162 C287 ) \nC162_=_C295( C162 C295 ) C162_=_C339( C162 C339 ) C162_=_C365( C162 C365 ) C162_=_C366( C162 C366 ) C162_=_C367( C162 C367 ) C166_=_C269( C166 C269 ) \nC166_=_C292( C166 C292 ) C166_=_C307( C166 C307 ) C166_=_C317( C166 C317 ) C166_=_C331( C166 C331 ) C166_=_C337( C166 C337 ) C166_=_C360( C166 C360 ) \nC166_=_C364( C166 C364 ) C166_=_C367( C166 C367 ) C166_=_C373( C166 C373 ) C176_=_C201( C176 C201 ) C176_=_C215( C176 C215 ) C176_=_C227( C176 C227 ) \nC176_=_C265( C176 C265 ) C176_=_C313( C176 C313 ) C176_=_C329( C176 C329 ) C176_=_C347( C176 C347 ) C176_=_C359( C176 C359 ) C176_=_C370( C176 C370 ) \nC176_=_C374( C176 C374 ) C176_=_C375( C176 C375 ) C182_=_C183( C182 C183 ) C182_=_C208( C182 C208 ) C182_=_C221( C182 C221 ) C182_=_C236( C182 C236 ) \nC182_=_C278( C182 C278 ) C182_=_C308( C182 C308 ) C182_=_C309( C182 C309 ) C182_=_C310( C182 C310 ) C182_=_C312( C182 C312 ) C182_=_C313( C182 C313 ) \nC182_=_C314( C182 C314 ) C182_=_C315( C182 C315 ) C182_=_C316( C182 C316 ) C182_=_C317( C182 C317 ) C183_=_C237( C183 C237 ) C183_=_C248( C183 C248 ) \nC183_=_C285( C183 C285 ) C183_=_C318( C183 C318 ) C183_=_C319( C183 C319 ) C183_=_C320( C183 C320 ) C192_=_C193( C192 C193 ) C192_=_C194( C192 C194 ) \nC192_=_C196( C192 C196 ) C192_=_C197( C192 C197 ) C192_=_C198( C192 C198 ) C192_=_C199( C192 C199 ) C192_=_C201( C192 C201 ) C192_=_C202(</w:t>
      </w:r>
    </w:p>
    <w:p>
      <w:pPr>
        <w:pStyle w:val="PreformattedText"/>
        <w:bidi w:val="0"/>
        <w:spacing w:before="0" w:after="0"/>
        <w:jc w:val="left"/>
        <w:rPr/>
      </w:pPr>
      <w:r>
        <w:rPr/>
        <w:t xml:space="preserve"> </w:t>
      </w:r>
      <w:r>
        <w:rPr/>
        <w:t>C192 C202 ) \nC192_=_C203( C192 C203 ) C192_=_C236( C192 C236 ) C192_=_C237( C192 C237 ) C193_=_C194( C193 C194 ) C193_=_C196( C193 C196 ) C193_=_C197( C193 C197 ) \nC193_=_C198( C193 C198 ) C193_=_C199( C193 C199 ) C193_=_C201( C193 C201 ) C193_=_C202( C193 C202 ) C193_=_C203( C193 C203 ) C193_=_C262( C193 C262 ) \nC193_=_C265( C193 C265 ) C193_=_C269( C193 C269 ) C194_=_C196( C194 C196 ) C194_=_C197( C194 C197 ) C194_=_C198( C194 C198 ) C194_=_C199( C194 C199 ) \nC194_=_C201( C194 C201 ) C194_=_C202( C194 C202 ) C194_=_C203( C194 C203 ) C194_=_C285( C194 C285 ) C194_=_C287( C194 C287 ) C194_=_C292( C194 C292 ) \nC196_=_C197( C196 C197 ) C196_=_C198( C196 C198 ) C196_=_C199( C196 C199 ) C196_=_C201( C196 C201 ) C196_=_C202( C196 C202 ) C196_=_C203( C196 C203 ) \nC196_=_C339( C196 C339 ) C197_=_C198( C197 C198 ) C197_=_C199( C197 C199 ) C197_=_C201( C197 C201 ) C197_=_C202( C197 C202 ) C197_=_C203( C197 C203 ) \nC197_=_C347( C197 C347 ) C198_=_C199( C198 C199 ) C198_=_C201( C198 C201 ) C198_=_C202( C198 C202 ) C198_=_C203( C198 C203 ) C199_=_C201( C199 C201 ) \nC199_=_C202( C199 C202 ) C199_=_C203( C199 C203 ) C199_=_C310( C199 C310 ) C199_=_C364( C199 C364 ) C201_=_C202( C201 C202 ) C201_=_C203( C201 C203 ) \nC201_=_C215( C201 C215 ) C201_=_C227( C201 C227 ) C201_=_C265( C201 C265 ) C201_=_C313( C201 C313 ) C201_=_C329( C201 C329 ) C201_=_C347( C201 C347 ) \nC201_=_C359( C201 C359 ) C201_=_C370( C201 C370 ) C201_=_C374( C201 C374 ) C201_=_C375( C201 C375 ) C202_=_C203( C202 C203 ) C202_=_C314( C202 C314 ) \nC202_=_C366( C202 C366 ) C203_=_C315( C203 C315 ) C203_=_C375( C203 C375 ) C208_=_C214( C208 C214 ) C208_=_C215( C208 C215 ) C208_=_C221( C208 C221 ) \nC208_=_C236( C208 C236 ) C208_=_C278( C208 C278 ) C208_=_C308( C208 C308 ) C208_=_C309( C208 C309 ) C208_=_C310( C208 C310 ) C208_=_C312( C208 C312 ) \nC208_=_C313( C208 C313 ) C208_=_C314( C208 C314 ) C208_=_C315( C208 C315 ) C208_=_C316( C208 C316 ) C208_=_C317( C208 C317 ) C214_=_C215( C214 C215 ) \nC214_=_C252( C214 C252 ) C214_=_C262( C214 C262 ) C214_=_C287( C214 C287 ) C214_=_C295( C214 C295 ) C214_=_C339( C214 C339 ) C214_=_C365( C214 C365 ) \nC214_=_C366( C214 C366 ) C214_=_C367( C214 C367 ) C215_=_C227( C215 C227 ) C215_=_C265( C215 C265 ) C215_=_C313( C215 C313 ) C215_=_C329( C215 C329 ) \nC215_=_C347( C215 C347 ) C215_=_C359( C215 C359 ) C215_=_C370( C215 C370 ) C215_=_C374( C215 C374 ) C215_=_C375( C215 C375 ) C221_=_C227( C221 C227 ) \nC221_=_C236( C221 C236 ) C221_=_C278( C221 C278 ) C221_=_C308( C221 C308 ) C221_=_C309( C221 C309 ) C221_=_C310( C221 C310 ) C221_=_C312( C221 C312 ) \nC221_=_C313( C221 C313 ) C221_=_C314( C221 C314 ) C221_=_C315( C221 C315 ) C221_=_C316( C221 C316 ) C221_=_C317( C221 C317 ) C227_=_C265( C227 C265 ) \nC227_=_C313( C227 C313 ) C227_=_C329( C227 C329 ) C227_=_C347( C227 C347 ) C227_=_C359( C227 C359 ) C227_=_C370( C227 C370 ) C227_=_C374( C227 C374 ) \nC227_=_C375( C227 C375 ) C236_=_C237( C236 C237 ) C236_=_C278( C236 C278 ) C236_=_C308( C236 C308 ) C236_=_C309( C236 C309 ) C236_=_C310( C236 C310 ) \nC236_=_C312( C236 C312 ) C236_=_C313( C236 C313 ) C236_=_C314( C236 C314 ) C236_=_C315( C236 C315 ) C236_=_C316( C236 C316 ) C236_=_C317( C236 C317 ) \nC237_=_C248( C237 C248 ) C237_=_C285( C237 C285 ) C237_=_C318( C237 C318 ) C237_=_C319( C237 C319 ) C237_=_C320( C237 C320 ) C248_=_C252( C248 C252 ) \nC248_=_C285( C248 C285 ) C248_=_C318( C248 C318 ) C248_=_C319( C248 C319 ) C248_=_C320( C248 C320 ) C252_=_C262( C252 C262 ) C252_=_C287( C252 C287 ) \nC252_=_C295( C252 C295 ) C252_=_C339( C252 C339 ) C252_=_C365( C252 C365 ) C252_=_C366( C252 C366 ) C252_=_C367( C252 C367 ) C262_=_C265( C262 C265 ) \nC262_=_C269( C262 C269 ) C262_=_C287( C262 C287 ) C262_=_C295( C262 C295 ) C262_=_C339( C262 C339 ) C262_=_C365( C262 C365 ) C262_=_C366( C262 C366 ) \nC262_=_C367( C262 C367 ) C265_=_C269( C265 C269 ) C265_=_C313( C265 C313 ) C265_=_C329( C265 C329 ) C265_=_C347( C265 C347 ) C265_=_C359( C265 C359 ) \nC265_=_C370( C265 C370 ) C265_=_C374( C265 C374 ) C265_=_C375( C265 C375 ) C269_=_C292( C269 C292 ) C269_=_C307( C269 C307 ) C269_=_C317( C269 C317 ) \nC269_=_C331( C269 C331 ) C269_=_C337( C269 C337 ) C269_=_C360( C269 C360 ) C269_=_C364( C269 C364 ) C269_=_C367( C269 C367 ) C269_=_C373( C269 C373 ) \nC278_=_C308( C278 C308 ) C278_=_C309( C278 C309 ) C278_=_C310( C278 C310 ) C278_=_C312( C278 C312 ) C278_=_C313( C278 C313 ) C278_=_C314( C278 C314 ) \nC278_=_C315( C278 C315 ) C278_=_C316( C278 C316 ) C278_=_C317( C278 C317 ) C285_=_C287( C285 C287 ) C285_=_C292( C285 C292 ) C285_=_C318( C285 C318 ) \nC285_=_C319( C285 C319 ) C285_=_C320( C285 C320 ) C287_=_C292( C287 C292 ) C287_=_C295( C287 C295 ) C287_=_C339( C287 C339 ) C287_=_C365( C287 C365 ) \nC287_=_C366( C287 C366 ) C287_=_C367( C287 C367 ) C292_=_C307( C292 C307 ) C292_=_C317( C292 C317 ) C292_=_C331( C292 C331 ) C292_=_C337( C292 C337 ) \nC292_=_C360( C292 C360 ) C292_=_C364( C292 C364 ) C292_=_C367( C292 C367 ) C292_=_C373( C292 C373 ) C295_=_C339( C295 C339 ) C295_=_C365( C295 C365 ) \nC295_=_C366( C295 C366 ) C295_=_C367( C295 C367 ) C307_=_C317( C307 C317 ) C307_=_C331( C307 C331 ) C307_=_C337( C307 C337 ) C307_=_C360( C307 C360 ) \nC307_=_C364( C307 C364 ) C307_=_C367( C307 C367 ) C307_=_C373( C307 C373 ) C308_=_C309( C308 C309 ) C308_=_C310( C308 C310 ) C308_=_C312( C308 C312 ) \nC308_=_C313( C308 C313 ) C308_=_C314( C308 C314 ) C308_=_C315( C308 C315 ) C308_=_C316( C308 C316 ) C308_=_C317( C308 C317 ) C308_=_C318( C308 C318 ) \nC308_=_C329( C308 C329 ) C308_=_C331( C308 C331 ) C309_=_C310( C309 C310 ) C309_=_C312( C309 C312 ) C309_=_C313( C309 C313 ) C309_=_C314( C309 C314 ) \nC309_=_C315( C309 C315 ) C309_=_C316( C309 C316 ) C309_=_C317( C309 C317 ) C310_=_C312( C310 C312 ) C310_=_C313( C310 C313 ) C310_=_C314( C310 C314 ) \nC310_=_C315( C310 C315 ) C310_=_C316( C310 C316 ) C310_=_C317( C310 C317 ) C310_=_C364( C310 C364 ) C312_=_C313( C312 C313 ) C312_=_C314( C312 C314 ) \nC312_=_C315( C312 C315 ) C312_=_C316( C312 C316 ) C312_=_C317( C312 C317 ) C312_=_C365( C312 C365 ) C313_=_C314( C313 C314 ) C313_=_C315( C313 C315 ) \nC313_=_C316( C313 C316 ) C313_=_C317( C313 C317 ) C313_=_C329( C313 C329 ) C313_=_C347( C313 C347 ) C313_=_C359( C313 C359 ) C313_=_C370( C313 C370 ) \nC313_=_C374( C313 C374 ) C313_=_C375( C313 C375 ) C314_=_C315( C314 C315 ) C314_=_C316( C314 C316 ) C314_=_C317( C314 C317 ) C314_=_C366( C314 C366 ) \nC315_=_C316( C315 C316 ) C315_=_C317( C315 C317 ) C315_=_C375( C315 C375 ) C316_=_C317( C316 C317 ) C317_=_C331( C317 C331 ) C317_=_C337( C317 C337 ) \nC317_=_C360( C317 C360 ) C317_=_C364( C317 C364 ) C317_=_C367( C317 C367 ) C317_=_C373( C317 C373 ) C318_=_C319( C318 C319 ) C318_=_C320( C318 C320 ) \nC318_=_C329( C318 C329 ) C318_=_C331( C318 C331 ) C319_=_C320( C319 C320 ) C319_=_C337( C319 C337 ) C320_=_C370( C320 C370 ) C329_=_C331( C329 C331 ) \nC329_=_C347( C329 C347 ) C329_=_C359( C329 C359 ) C329_=_C370( C329 C370 ) C329_=_C374( C329 C374 ) C329_=_C375( C329 C375 ) C331_=_C337( C331 C337 ) \nC331_=_C360( C331 C360 ) C331_=_C364( C331 C364 ) C331_=_C367( C331 C367 ) C331_=_C373( C331 C373 ) C337_=_C360( C337 C360 ) C337_=_C364( C337 C364 ) \nC337_=_C367( C337 C367 ) C337_=_C373( C337 C373 ) C339_=_C365( C339 C365 ) C339_=_C366( C339 C366 ) C339_=_C367( C339 C367 ) C347_=_C359( C347 C359 ) \nC347_=_C370( C347 C370 ) C347_=_C374( C347 C374 ) C347_=_C375( C347 C375 ) C359_=_C360( C359 C360 ) C359_=_C370( C359 C370 ) C359_=_C374( C359 C374 ) \nC359_=_C375( C359 C375 ) C360_=_C364( C360 C364 ) C360_=_C367( C360 C367 ) C360_=_C373( C360 C373 ) C364_=_C367( C364 C367 ) C364_=_C373( C364 C373 ) \nC365_=_C366( C365 C366 ) C365_=_C367( C365 C367 ) C366_=_C367( C366 C367 ) C367_=_C373( C367 C373 ) C370_=_C374( C370 C374 ) C370_=_C375( C370 C375 ) \nC374_=_C375( C374 C375 ) "];18-&gt;24[label="113: C0 C1 C2 C3 C4 \nC6 C7 C8 C10 C12 C19 \nC30 C32 C33 C41 C45 C46 \nC47 C48 C49 C50 C51 C53 \nC54 C56 C57 C58 C59 C60 \nC62 C64 C65 C66 C67 C69 \nC70 C71 C72 C73 C74 C75 \nC77 C79 C80 C81 C93 C101 \nC105 C120 C122 C132 C134 C138 \nC142 C143 C148 C154 C162 C166 \nC176 C182 C183 C192 C193 C194 \nC196 C197 C198 C199 C202 C203 \nC208 C214 C215 C221 C227 C236 \nC237 C248 C252 C262 C265 C269 \nC278 C285 C287 C292 C295 C307 \nC308 C309 C310 C312 C314 C315 \nC316 C318 C319 C320 C329 C331 \nC337 C339 C347 C359 C360 C364 \nC365 C366 C370 C373 C374 C375 \n836: C0_=_C1 ,C0_=_C2 ,C0_=_C3 ,C0_=_C4 ,C0_=_C6 ,\nC0_=_C7 ,C0_=_C8 ,C0_=_C10 ,C0_=_C12 ,C0_=_C47 ,C0_=_C64 ,\nC0_=_C93 ,C0_=_C101 ,C0_=_C105 ,C1_=_C2 ,C1_=_C3 ,C1_=_C4 ,\nC1_=_C6 ,C1_=_C7 ,C1_=_C8 ,C1_=_C10 ,C1_=_C12 ,C1_=_C48 ,\nC1_=_C65 ,C1_=_C142 ,C1_=_C143 ,C1_=_C148 ,C2_=_C3 ,C2_=_C4 ,\nC2_=_C6 ,C2_=_C7 ,C2_=_C8 ,C2_=_C10 ,C2_=_C12 ,C2_=_C50 ,\nC2_=_C66 ,C2_=_C176 ,C3_=_C4 ,C3_=_C6 ,C3_=_C7 ,C3_=_C8 ,\nC3_=_C10 ,C3_=_C12 ,C3_=_C72 ,C3_=_C193 ,C3_=_C262 ,C3_=_C265 ,\nC3_=_C269 ,C4_=_C6 ,C4_=_C7 ,C4_=_C8 ,C4_=_C10 ,C4_=_C12 ,\nC4_=_C307 ,C6_=_C7 ,C6_=_C8 ,C6_=_C10 ,C6_=_C12 ,C6_=_C308 ,\nC6_=_C318 ,C6_=_C329 ,C6_=_C331 ,C7_=_C8 ,C7_=_C10 ,C7_=_C12 ,\nC7_=_C57 ,C7_=_C196 ,C7_=_C339 ,C8_=_C10 ,C8_=_C12 ,C8_=_C77 ,\nC8_=_C197 ,C8_=_C347 ,C10_=_C12 ,C10_=_C79 ,C10_=_C312 ,C10_=_C365 ,\nC12_=_C374 ,C19_=_C30 ,C19_=_C32 ,C19_=_C93 ,C19_=_C122 ,C19_=_C154 ,\nC19_=_C192 ,C19_=_C193 ,C19_=_C194 ,C19_=_C196 ,C19_=_C197 ,C19_=_C198 ,\nC19_=_C199 ,C19_=_C202 ,C19_=_C203 ,C30_=_C32 ,C30_=_C134 ,C30_=_C176 ,\nC30_=_C215 ,C30_=_C227 ,C30_=_C265 ,C30_=_C329 ,C30_=_C347 ,C30_=_C359 ,\nC30_=_C370 ,C30_=_C374 ,C30_=_C375 ,C32_=_C45 ,C32_=_C105 ,C32_=_C120 ,\nC32_=_C138 ,C32_=_C166 ,C32_=_C269 ,C32_=_C292 ,C32_=_C307 ,C32_=_C331 ,\nC32_=_C337 ,C32_=_C360 ,C32_=_C364 ,C32_=_C373 ,C33_=_C41 ,C33_=_C45 ,\nC33_=_C64 ,C33_=_C65 ,C33_=_C66 ,C33_=_C67 ,C33_=_C69 ,C33_=_C70 ,\nC33_=_C71 ,C33_=_C72 ,C33_=_C73 ,C33_=_C74 ,C33_=_C75 ,C33_=_C77 ,\nC33_=_C79 ,C33_=_C80 ,C33_=_C81 ,C41_=_C45 ,C41_=_C142 ,C41_=_C182 ,\nC41_=_C208 ,C41_=_C221</w:t>
      </w:r>
    </w:p>
    <w:p>
      <w:pPr>
        <w:pStyle w:val="PreformattedText"/>
        <w:bidi w:val="0"/>
        <w:spacing w:before="0" w:after="0"/>
        <w:jc w:val="left"/>
        <w:rPr/>
      </w:pPr>
      <w:r>
        <w:rPr/>
        <w:t xml:space="preserve"> </w:t>
      </w:r>
      <w:r>
        <w:rPr/>
        <w:t>,C41_=_C236 ,C41_=_C278 ,C41_=_C308 ,C41_=_C309 ,\nC41_=_C310 ,C41_=_C312 ,C41_=_C314 ,C41_=_C315 ,C41_=_C316 ,C45_=_C105 ,\nC45_=_C120 ,C45_=_C138 ,C45_=_C166 ,C45_=_C269 ,C45_=_C292 ,C45_=_C307 ,\nC45_=_C331 ,C45_=_C337 ,C45_=_C360 ,C45_=_C364 ,C45_=_C373 ,C46_=_C47 ,\nC46_=_C48 ,C46_=_C49 ,C46_=_C50 ,C46_=_C51 ,C46_=_C53 ,C46_=_C54 ,\nC46_=_C56 ,C46_=_C57 ,C46_=_C58 ,C46_=_C59 ,C46_=_C60 ,C46_=_C62 ,\nC47_=_C48 ,C47_=_C49 ,C47_=_C50 ,C47_=_C51 ,C47_=_C53 ,C47_=_C54 ,\nC47_=_C56 ,C47_=_C57 ,C47_=_C58 ,C47_=_C59 ,C47_=_C60 ,C47_=_C62 ,\nC47_=_C64 ,C47_=_C93 ,C47_=_C101 ,C47_=_C105 ,C48_=_C49 ,C48_=_C50 ,\nC48_=_C51 ,C48_=_C53 ,C48_=_C54 ,C48_=_C56 ,C48_=_C57 ,C48_=_C58 ,\nC48_=_C59 ,C48_=_C60 ,C48_=_C62 ,C48_=_C65 ,C48_=_C142 ,C48_=_C143 ,\nC48_=_C148 ,C49_=_C50 ,C49_=_C51 ,C49_=_C53 ,C49_=_C54 ,C49_=_C56 ,\nC49_=_C57 ,C49_=_C58 ,C49_=_C59 ,C49_=_C60 ,C49_=_C62 ,C49_=_C154 ,\nC49_=_C162 ,C49_=_C166 ,C50_=_C51 ,C50_=_C53 ,C50_=_C54 ,C50_=_C56 ,\nC50_=_C57 ,C50_=_C58 ,C50_=_C59 ,C50_=_C60 ,C50_=_C62 ,C50_=_C66 ,\nC50_=_C176 ,C51_=_C53 ,C51_=_C54 ,C51_=_C56 ,C51_=_C57 ,C51_=_C58 ,\nC51_=_C59 ,C51_=_C60 ,C51_=_C62 ,C51_=_C67 ,C51_=_C182 ,C51_=_C183 ,\nC53_=_C54 ,C53_=_C56 ,C53_=_C57 ,C53_=_C58 ,C53_=_C59 ,C53_=_C60 ,\nC53_=_C62 ,C54_=_C56 ,C54_=_C57 ,C54_=_C58 ,C54_=_C59 ,C54_=_C60 ,\nC54_=_C62 ,C54_=_C194 ,C54_=_C285 ,C54_=_C287 ,C54_=_C292 ,C56_=_C57 ,\nC56_=_C58 ,C56_=_C59 ,C56_=_C60 ,C56_=_C62 ,C56_=_C319 ,C56_=_C337 ,\nC57_=_C58 ,C57_=_C59 ,C57_=_C60 ,C57_=_C62 ,C57_=_C196 ,C57_=_C339 ,\nC58_=_C59 ,C58_=_C60 ,C58_=_C62 ,C58_=_C309 ,C59_=_C60 ,C59_=_C62 ,\nC59_=_C199 ,C59_=_C310 ,C59_=_C364 ,C60_=_C62 ,C60_=_C320 ,C60_=_C370 ,\nC62_=_C80 ,C62_=_C202 ,C62_=_C314 ,C62_=_C366 ,C64_=_C65 ,C64_=_C66 ,\nC64_=_C67 ,C64_=_C69 ,C64_=_C70 ,C64_=_C71 ,C64_=_C72 ,C64_=_C73 ,\nC64_=_C74 ,C64_=_C75 ,C64_=_C77 ,C64_=_C79 ,C64_=_C80 ,C64_=_C81 ,\nC64_=_C93 ,C64_=_C101 ,C64_=_C105 ,C65_=_C66 ,C65_=_C67 ,C65_=_C69 ,\nC65_=_C70 ,C65_=_C71 ,C65_=_C72 ,C65_=_C73 ,C65_=_C74 ,C65_=_C75 ,\nC65_=_C77 ,C65_=_C79 ,C65_=_C80 ,C65_=_C81 ,C65_=_C142 ,C65_=_C143 ,\nC65_=_C148 ,C66_=_C67 ,C66_=_C69 ,C66_=_C70 ,C66_=_C71 ,C66_=_C72 ,\nC66_=_C73 ,C66_=_C74 ,C66_=_C75 ,C66_=_C77 ,C66_=_C79 ,C66_=_C80 ,\nC66_=_C81 ,C66_=_C176 ,C67_=_C69 ,C67_=_C70 ,C67_=_C71 ,C67_=_C72 ,\nC67_=_C73 ,C67_=_C74 ,C67_=_C75 ,C67_=_C77 ,C67_=_C79 ,C67_=_C80 ,\nC67_=_C81 ,C67_=_C182 ,C67_=_C183 ,C69_=_C70 ,C69_=_C71 ,C69_=_C72 ,\nC69_=_C73 ,C69_=_C74 ,C69_=_C75 ,C69_=_C77 ,C69_=_C79 ,C69_=_C80 ,\nC69_=_C81 ,C69_=_C221 ,C69_=_C227 ,C70_=_C71 ,C70_=_C72 ,C70_=_C73 ,\nC70_=_C74 ,C70_=_C75 ,C70_=_C77 ,C70_=_C79 ,C70_=_C80 ,C70_=_C81 ,\nC70_=_C192 ,C70_=_C236 ,C70_=_C237 ,C71_=_C72 ,C71_=_C73 ,C71_=_C74 ,\nC71_=_C75 ,C71_=_C77 ,C71_=_C79 ,C71_=_C80 ,C71_=_C81 ,C71_=_C248 ,\nC71_=_C252 ,C72_=_C73 ,C72_=_C74 ,C72_=_C75 ,C72_=_C77 ,C72_=_C79 ,\nC72_=_C80 ,C72_=_C81 ,C72_=_C193 ,C72_=_C262 ,C72_=_C265 ,C72_=_C269 ,\nC73_=_C74 ,C73_=_C75 ,C73_=_C77 ,C73_=_C79 ,C73_=_C80 ,C73_=_C81 ,\nC73_=_C278 ,C74_=_C75 ,C74_=_C77 ,C74_=_C79 ,C74_=_C80 ,C74_=_C81 ,\nC74_=_C295 ,C75_=_C77 ,C75_=_C79 ,C75_=_C80 ,C75_=_C81 ,C77_=_C79 ,\nC77_=_C80 ,C77_=_C81 ,C77_=_C197 ,C77_=_C347 ,C79_=_C80 ,C79_=_C81 ,\nC79_=_C312 ,C79_=_C365 ,C80_=_C81 ,C80_=_C202 ,C80_=_C314 ,C80_=_C366 ,\nC81_=_C316 ,C93_=_C101 ,C93_=_C105 ,C93_=_C122 ,C93_=_C154 ,C93_=_C192 ,\nC93_=_C193 ,C93_=_C194 ,C93_=_C196 ,C93_=_C197 ,C93_=_C198 ,C93_=_C199 ,\nC93_=_C202 ,C93_=_C203 ,C101_=_C105 ,C101_=_C132 ,C101_=_C148 ,C101_=_C162 ,\nC101_=_C214 ,C101_=_C252 ,C101_=_C262 ,C101_=_C287 ,C101_=_C295 ,C101_=_C339 ,\nC101_=_C365 ,C101_=_C366 ,C105_=_C120 ,C105_=_C138 ,C105_=_C166 ,C105_=_C269 ,\nC105_=_C292 ,C105_=_C307 ,C105_=_C331 ,C105_=_C337 ,C105_=_C360 ,C105_=_C364 ,\nC105_=_C373 ,C120_=_C138 ,C120_=_C166 ,C120_=_C269 ,C120_=_C292 ,C120_=_C307 ,\nC120_=_C331 ,C120_=_C337 ,C120_=_C360 ,C120_=_C364 ,C120_=_C373 ,C122_=_C132 ,\nC122_=_C134 ,C122_=_C138 ,C122_=_C154 ,C122_=_C192 ,C122_=_C193 ,C122_=_C194 ,\nC122_=_C196 ,C122_=_C197 ,C122_=_C198 ,C122_=_C199 ,C122_=_C202 ,C122_=_C203 ,\nC132_=_C134 ,C132_=_C138 ,C132_=_C148 ,C132_=_C162 ,C132_=_C214 ,C132_=_C252 ,\nC132_=_C262 ,C132_=_C287 ,C132_=_C295 ,C132_=_C339 ,C132_=_C365 ,C132_=_C366 ,\nC134_=_C138 ,C134_=_C176 ,C134_=_C215 ,C134_=_C227 ,C134_=_C265 ,C134_=_C329 ,\nC134_=_C347 ,C134_=_C359 ,C134_=_C370 ,C134_=_C374 ,C134_=_C375 ,C138_=_C166 ,\nC138_=_C269 ,C138_=_C292 ,C138_=_C307 ,C138_=_C331 ,C138_=_C337 ,C138_=_C360 ,\nC138_=_C364 ,C138_=_C373 ,C142_=_C143 ,C142_=_C148 ,C142_=_C182 ,C142_=_C208 ,\nC142_=_C221 ,C142_=_C236 ,C142_=_C278 ,C142_=_C308 ,C142_=_C309 ,C142_=_C310 ,\nC142_=_C312 ,C142_=_C314 ,C142_=_C315 ,C142_=_C316 ,C143_=_C148 ,C143_=_C183 ,\nC143_=_C237 ,C143_=_C248 ,C143_=_C285 ,C143_=_C318 ,C143_=_C319 ,C143_=_C320 ,\nC148_=_C162 ,C148_=_C214 ,C148_=_C252 ,C148_=_C262 ,C148_=_C287 ,C148_=_C295 ,\nC148_=_C339 ,C148_=_C365 ,C148_=_C366 ,C154_=_C162 ,C154_=_C166 ,C154_=_C192 ,\nC154_=_C193 ,C154_=_C194 ,C154_=_C196 ,C154_=_C197 ,C154_=_C198 ,C154_=_C199 ,\nC154_=_C202 ,C154_=_C203 ,C162_=_C166 ,C162_=_C214 ,C162_=_C252 ,C162_=_C262 ,\nC162_=_C287 ,C162_=_C295 ,C162_=_C339 ,C162_=_C365 ,C162_=_C366 ,C166_=_C269 ,\nC166_=_C292 ,C166_=_C307 ,C166_=_C331 ,C166_=_C337 ,C166_=_C360 ,C166_=_C364 ,\nC166_=_C373 ,C176_=_C215 ,C176_=_C227 ,C176_=_C265 ,C176_=_C329 ,C176_=_C347 ,\nC176_=_C359 ,C176_=_C370 ,C176_=_C374 ,C176_=_C375 ,C182_=_C183 ,C182_=_C208 ,\nC182_=_C221 ,C182_=_C236 ,C182_=_C278 ,C182_=_C308 ,C182_=_C309 ,C182_=_C310 ,\nC182_=_C312 ,C182_=_C314 ,C182_=_C315 ,C182_=_C316 ,C183_=_C237 ,C183_=_C248 ,\nC183_=_C285 ,C183_=_C318 ,C183_=_C319 ,C183_=_C320 ,C192_=_C193 ,C192_=_C194 ,\nC192_=_C196 ,C192_=_C197 ,C192_=_C198 ,C192_=_C199 ,C192_=_C202 ,C192_=_C203 ,\nC192_=_C236 ,C192_=_C237 ,C193_=_C194 ,C193_=_C196 ,C193_=_C197 ,C193_=_C198 ,\nC193_=_C199 ,C193_=_C202 ,C193_=_C203 ,C193_=_C262 ,C193_=_C265 ,C193_=_C269 ,\nC194_=_C196 ,C194_=_C197 ,C194_=_C198 ,C194_=_C199 ,C194_=_C202 ,C194_=_C203 ,\nC194_=_C285 ,C194_=_C287 ,C194_=_C292 ,C196_=_C197 ,C196_=_C198 ,C196_=_C199 ,\nC196_=_C202 ,C196_=_C203 ,C196_=_C339 ,C197_=_C198 ,C197_=_C199 ,C197_=_C202 ,\nC197_=_C203 ,C197_=_C347 ,C198_=_C199 ,C198_=_C202 ,C198_=_C203 ,C199_=_C202 ,\nC199_=_C203 ,C199_=_C310 ,C199_=_C364 ,C202_=_C203 ,C202_=_C314 ,C202_=_C366 ,\nC203_=_C315 ,C203_=_C375 ,C208_=_C214 ,C208_=_C215 ,C208_=_C221 ,C208_=_C236 ,\nC208_=_C278 ,C208_=_C308 ,C208_=_C309 ,C208_=_C310 ,C208_=_C312 ,C208_=_C314 ,\nC208_=_C315 ,C208_=_C316 ,C214_=_C215 ,C214_=_C252 ,C214_=_C262 ,C214_=_C287 ,\nC214_=_C295 ,C214_=_C339 ,C214_=_C365 ,C214_=_C366 ,C215_=_C227 ,C215_=_C265 ,\nC215_=_C329 ,C215_=_C347 ,C215_=_C359 ,C215_=_C370 ,C215_=_C374 ,C215_=_C375 ,\nC221_=_C227 ,C221_=_C236 ,C221_=_C278 ,C221_=_C308 ,C221_=_C309 ,C221_=_C310 ,\nC221_=_C312 ,C221_=_C314 ,C221_=_C315 ,C221_=_C316 ,C227_=_C265 ,C227_=_C329 ,\nC227_=_C347 ,C227_=_C359 ,C227_=_C370 ,C227_=_C374 ,C227_=_C375 ,C236_=_C237 ,\nC236_=_C278 ,C236_=_C308 ,C236_=_C309 ,C236_=_C310 ,C236_=_C312 ,C236_=_C314 ,\nC236_=_C315 ,C236_=_C316 ,C237_=_C248 ,C237_=_C285 ,C237_=_C318 ,C237_=_C319 ,\nC237_=_C320 ,C248_=_C252 ,C248_=_C285 ,C248_=_C318 ,C248_=_C319 ,C248_=_C320 ,\nC252_=_C262 ,C252_=_C287 ,C252_=_C295 ,C252_=_C339 ,C252_=_C365 ,C252_=_C366 ,\nC262_=_C265 ,C262_=_C269 ,C262_=_C287 ,C262_=_C295 ,C262_=_C339 ,C262_=_C365 ,\nC262_=_C366 ,C265_=_C269 ,C265_=_C329 ,C265_=_C347 ,C265_=_C359 ,C265_=_C370 ,\nC265_=_C374 ,C265_=_C375 ,C269_=_C292 ,C269_=_C307 ,C269_=_C331 ,C269_=_C337 ,\nC269_=_C360 ,C269_=_C364 ,C269_=_C373 ,C278_=_C308 ,C278_=_C309 ,C278_=_C310 ,\nC278_=_C312 ,C278_=_C314 ,C278_=_C315 ,C278_=_C316 ,C285_=_C287 ,C285_=_C292 ,\nC285_=_C318 ,C285_=_C319 ,C285_=_C320 ,C287_=_C292 ,C287_=_C295 ,C287_=_C339 ,\nC287_=_C365 ,C287_=_C366 ,C292_=_C307 ,C292_=_C331 ,C292_=_C337 ,C292_=_C360 ,\nC292_=_C364 ,C292_=_C373 ,C295_=_C339 ,C295_=_C365 ,C295_=_C366 ,C307_=_C331 ,\nC307_=_C337 ,C307_=_C360 ,C307_=_C364 ,C307_=_C373 ,C308_=_C309 ,C308_=_C310 ,\nC308_=_C312 ,C308_=_C314 ,C308_=_C315 ,C308_=_C316 ,C308_=_C318 ,C308_=_C329 ,\nC308_=_C331 ,C309_=_C310 ,C309_=_C312 ,C309_=_C314 ,C309_=_C315 ,C309_=_C316 ,\nC310_=_C312 ,C310_=_C314 ,C310_=_C315 ,C310_=_C316 ,C310_=_C364 ,C312_=_C314 ,\nC312_=_C315 ,C312_=_C316 ,C312_=_C365 ,C314_=_C315 ,C314_=_C316 ,C314_=_C366 ,\nC315_=_C316 ,C315_=_C375 ,C318_=_C319 ,C318_=_C320 ,C318_=_C329 ,C318_=_C331 ,\nC319_=_C320 ,C319_=_C337 ,C320_=_C370 ,C329_=_C331 ,C329_=_C347 ,C329_=_C359 ,\nC329_=_C370 ,C329_=_C374 ,C329_=_C375 ,C331_=_C337 ,C331_=_C360 ,C331_=_C364 ,\nC331_=_C373 ,C337_=_C360 ,C337_=_C364 ,C337_=_C373 ,C339_=_C365 ,C339_=_C366 ,\nC347_=_C359 ,C347_=_C370 ,C347_=_C374 ,C347_=_C375 ,C359_=_C360 ,C359_=_C370 ,\nC359_=_C374 ,C359_=_C375 ,C360_=_C364 ,C360_=_C373 ,C364_=_C373 ,C365_=_C366 ,\nC370_=_C374 ,C370_=_C375 ,C374_=_C375 ,"];25[shape=box, label="id:25 level: 3\n40: C6 C18 C27 C37 C51 \nC67 C84 C92 C144 C153 C172 \nC179 C180 C181 C182 C183 C184 \nC185 C186 C187 C188 C189 C190 \nC191 C209 C222 C259 C296 C304 \nC308 C318 C323 C324 C325 C326 \nC327 C328 C329 C330 C331 \n409: C6_=_C27( C6 C27 ) C6_=_C144( C6 C144 ) C6_=_C172( C6 C172 ) C6_=_C184( C6 C184 ) C6_=_C209( C6 C209 ) \nC6_=_C222( C6 C222 ) C6_=_C259( C6 C259 ) C6_=_C296( C6 C296 ) C6_=_C304( C6 C304 ) C6_=_C308( C6 C308 ) C6_=_C318( C6 C318 ) \nC6_=_C323( C6 C323 ) C6_=_C324( C6 C324 ) C6_=_C325( C6 C325 ) C6_=_C326( C6 C326 ) C6_=_C327( C6 C327 ) C6_=_C328( C6 C328 ) \nC6_=_C329( C6 C329 ) C6_=_C330( C6 C330 ) C6_=_C331( C6 C331 ) C18_=_C27( C18 C27 ) C18_=_C37( C18 C37 ) C18_=_C51( C18 C51 ) \nC18_=_C67( C18 C67 ) C18_=_C84( C18 C84 ) C18_=_C92( C18 C92 ) C18_=_C153( C18 C153 ) C18_=_C179( C18 C179 ) C18_=_C180( C18 C180 ) \nC18_=_C181( C18 C181 ) C18_=_C182( C18 C182 ) C18_=_C183( C18 C183 ) C18_=_C184( C18 C184 ) C18_=_C185( C18 C185 ) C18_=_C186( C18 C186 ) \nC18_=_C187( C18 C187 ) C18_=_C188( C18 C188 ) C18_=_C189( C18 C189 ) C18_=_C190( C18 C190</w:t>
      </w:r>
    </w:p>
    <w:p>
      <w:pPr>
        <w:pStyle w:val="PreformattedText"/>
        <w:bidi w:val="0"/>
        <w:spacing w:before="0" w:after="0"/>
        <w:jc w:val="left"/>
        <w:rPr/>
      </w:pPr>
      <w:r>
        <w:rPr/>
        <w:t xml:space="preserve"> </w:t>
      </w:r>
      <w:r>
        <w:rPr/>
        <w:t>) C18_=_C191( C18 C191 ) C27_=_C144( C27 C144 ) \nC27_=_C172( C27 C172 ) C27_=_C184( C27 C184 ) C27_=_C209( C27 C209 ) C27_=_C222( C27 C222 ) C27_=_C259( C27 C259 ) C27_=_C296( C27 C296 ) \nC27_=_C304( C27 C304 ) C27_=_C308( C27 C308 ) C27_=_C318( C27 C318 ) C27_=_C323( C27 C323 ) C27_=_C324( C27 C324 ) C27_=_C325( C27 C325 ) \nC27_=_C326( C27 C326 ) C27_=_C327( C27 C327 ) C27_=_C328( C27 C328 ) C27_=_C329( C27 C329 ) C27_=_C330( C27 C330 ) C27_=_C331( C27 C331 ) \nC37_=_C51( C37 C51 ) C37_=_C67( C37 C67 ) C37_=_C84( C37 C84 ) C37_=_C92( C37 C92 ) C37_=_C153( C37 C153 ) C37_=_C179( C37 C179 ) \nC37_=_C180( C37 C180 ) C37_=_C181( C37 C181 ) C37_=_C182( C37 C182 ) C37_=_C183( C37 C183 ) C37_=_C184( C37 C184 ) C37_=_C185( C37 C185 ) \nC37_=_C186( C37 C186 ) C37_=_C187( C37 C187 ) C37_=_C188( C37 C188 ) C37_=_C189( C37 C189 ) C37_=_C190( C37 C190 ) C37_=_C191( C37 C191 ) \nC51_=_C67( C51 C67 ) C51_=_C84( C51 C84 ) C51_=_C92( C51 C92 ) C51_=_C153( C51 C153 ) C51_=_C179( C51 C179 ) C51_=_C180( C51 C180 ) \nC51_=_C181( C51 C181 ) C51_=_C182( C51 C182 ) C51_=_C183( C51 C183 ) C51_=_C184( C51 C184 ) C51_=_C185( C51 C185 ) C51_=_C186( C51 C186 ) \nC51_=_C187( C51 C187 ) C51_=_C188( C51 C188 ) C51_=_C189( C51 C189 ) C51_=_C190( C51 C190 ) C51_=_C191( C51 C191 ) C67_=_C84( C67 C84 ) \nC67_=_C92( C67 C92 ) C67_=_C153( C67 C153 ) C67_=_C179( C67 C179 ) C67_=_C180( C67 C180 ) C67_=_C181( C67 C181 ) C67_=_C182( C67 C182 ) \nC67_=_C183( C67 C183 ) C67_=_C184( C67 C184 ) C67_=_C185( C67 C185 ) C67_=_C186( C67 C186 ) C67_=_C187( C67 C187 ) C67_=_C188( C67 C188 ) \nC67_=_C189( C67 C189 ) C67_=_C190( C67 C190 ) C67_=_C191( C67 C191 ) C84_=_C92( C84 C92 ) C84_=_C153( C84 C153 ) C84_=_C179( C84 C179 ) \nC84_=_C180( C84 C180 ) C84_=_C181( C84 C181 ) C84_=_C182( C84 C182 ) C84_=_C183( C84 C183 ) C84_=_C184( C84 C184 ) C84_=_C185( C84 C185 ) \nC84_=_C186( C84 C186 ) C84_=_C187( C84 C187 ) C84_=_C188( C84 C188 ) C84_=_C189( C84 C189 ) C84_=_C190( C84 C190 ) C84_=_C191( C84 C191 ) \nC92_=_C153( C92 C153 ) C92_=_C179( C92 C179 ) C92_=_C180( C92 C180 ) C92_=_C181( C92 C181 ) C92_=_C182( C92 C182 ) C92_=_C183( C92 C183 ) \nC92_=_C184( C92 C184 ) C92_=_C185( C92 C185 ) C92_=_C186( C92 C186 ) C92_=_C187( C92 C187 ) C92_=_C188( C92 C188 ) C92_=_C189( C92 C189 ) \nC92_=_C190( C92 C190 ) C92_=_C191( C92 C191 ) C144_=_C172( C144 C172 ) C144_=_C184( C144 C184 ) C144_=_C209( C144 C209 ) C144_=_C222( C144 C222 ) \nC144_=_C259( C144 C259 ) C144_=_C296( C144 C296 ) C144_=_C304( C144 C304 ) C144_=_C308( C144 C308 ) C144_=_C318( C144 C318 ) C144_=_C323( C144 C323 ) \nC144_=_C324( C144 C324 ) C144_=_C325( C144 C325 ) C144_=_C326( C144 C326 ) C144_=_C327( C144 C327 ) C144_=_C328( C144 C328 ) C144_=_C329( C144 C329 ) \nC144_=_C330( C144 C330 ) C144_=_C331( C144 C331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72_=_C184( C172 C184 ) C172_=_C209( C172 C209 ) C172_=_C222( C172 C222 ) \nC172_=_C259( C172 C259 ) C172_=_C296( C172 C296 ) C172_=_C304( C172 C304 ) C172_=_C308( C172 C308 ) C172_=_C318( C172 C318 ) C172_=_C323( C172 C323 ) \nC172_=_C324( C172 C324 ) C172_=_C325( C172 C325 ) C172_=_C326( C172 C326 ) C172_=_C327( C172 C327 ) C172_=_C328( C172 C328 ) C172_=_C329( C172 C329 ) \nC172_=_C330( C172 C330 ) C172_=_C331( C172 C331 ) C179_=_C180( C179 C180 ) C179_=_C181( C179 C181 ) C179_=_C182( C179 C182 ) C179_=_C183( C179 C183 ) \nC179_=_C184( C179 C184 ) C179_=_C185( C179 C185 ) C179_=_C186( C179 C186 ) C179_=_C187( C179 C187 ) C179_=_C188( C179 C188 ) C179_=_C189( C179 C189 ) \nC179_=_C190( C179 C190 ) C179_=_C191( C179 C191 ) C179_=_C209( C179 C209 ) C180_=_C181( C180 C181 ) C180_=_C182( C180 C182 ) C180_=_C183( C180 C183 ) \nC180_=_C184( C180 C184 ) C180_=_C185( C180 C185 ) C180_=_C186( C180 C186 ) C180_=_C187( C180 C187 ) C180_=_C188( C180 C188 ) C180_=_C189( C180 C189 ) \nC180_=_C190( C180 C190 ) C180_=_C191( C180 C191 ) C181_=_C182( C181 C182 ) C181_=_C183( C181 C183 ) C181_=_C184( C181 C184 ) C181_=_C185( C181 C185 ) \nC181_=_C186( C181 C186 ) C181_=_C187( C181 C187 ) C181_=_C188( C181 C188 ) C181_=_C189( C181 C189 ) C181_=_C190( C181 C190 ) C181_=_C191( C181 C191 ) \nC182_=_C183( C182 C183 ) C182_=_C184( C182 C184 ) C182_=_C185( C182 C185 ) C182_=_C186( C182 C186 ) C182_=_C187( C182 C187 ) C182_=_C188( C182 C188 ) \nC182_=_C189( C182 C189 ) C182_=_C190( C182 C190 ) C182_=_C191( C182 C191 ) C182_=_C308( C182 C308 ) C183_=_C184( C183 C184 ) C183_=_C185( C183 C185 ) \nC183_=_C186( C183 C186 ) C183_=_C187( C183 C187 ) C183_=_C188( C183 C188 ) C183_=_C189( C183 C189 ) C183_=_C190( C183 C190 ) C183_=_C191( C183 C191 ) \nC183_=_C318( C183 C318 ) C184_=_C185( C184 C185 ) C184_=_C186( C184 C186 ) C184_=_C187( C184 C187 ) C184_=_C188( C184 C188 ) C184_=_C189( C184 C189 ) \nC184_=_C190( C184 C190 ) C184_=_C191( C184 C191 ) C184_=_C209( C184 C209 ) C184_=_C222( C184 C222 ) C184_=_C259( C184 C259 ) C184_=_C296( C184 C296 ) \nC184_=_C304( C184 C304 ) C184_=_C308( C184 C308 ) C184_=_C318( C184 C318 ) C184_=_C323( C184 C323 ) C184_=_C324( C184 C324 ) C184_=_C325( C184 C325 ) \nC184_=_C326( C184 C326 ) C184_=_C327( C184 C327 ) C184_=_C328( C184 C328 ) C184_=_C329( C184 C329 ) C184_=_C330( C184 C330 ) C184_=_C331( C184 C331 ) \nC185_=_C186( C185 C186 ) C185_=_C187( C185 C187 ) C185_=_C188( C185 C188 ) C185_=_C189( C185 C189 ) C185_=_C190( C185 C190 ) C185_=_C191( C185 C191 ) \nC185_=_C323( C185 C323 ) C186_=_C187( C186 C187 ) C186_=_C188( C186 C188 ) C186_=_C189( C186 C189 ) C186_=_C190( C186 C190 ) C186_=_C191( C186 C191 ) \nC186_=_C325( C186 C325 ) C187_=_C188( C187 C188 ) C187_=_C189( C187 C189 ) C187_=_C190( C187 C190 ) C187_=_C191( C187 C191 ) C187_=_C326( C187 C326 ) \nC188_=_C189( C188 C189 ) C188_=_C190( C188 C190 ) C188_=_C191( C188 C191 ) C188_=_C327( C188 C327 ) C189_=_C190( C189 C190 ) C189_=_C191( C189 C191 ) \nC189_=_C328( C189 C328 ) C190_=_C191( C190 C191 ) C209_=_C222( C209 C222 ) C209_=_C259( C209 C259 ) C209_=_C296( C209 C296 ) C209_=_C304( C209 C304 ) \nC209_=_C308( C209 C308 ) C209_=_C318( C209 C318 ) C209_=_C323( C209 C323 ) C209_=_C324( C209 C324 ) C209_=_C325( C209 C325 ) C209_=_C326( C209 C326 ) \nC209_=_C327( C209 C327 ) C209_=_C328( C209 C328 ) C209_=_C329( C209 C329 ) C209_=_C330( C209 C330 ) C209_=_C331( C209 C331 ) C222_=_C259( C222 C259 ) \nC222_=_C296( C222 C296 ) C222_=_C304( C222 C304 ) C222_=_C308( C222 C308 ) C222_=_C318( C222 C318 ) C222_=_C323( C222 C323 ) C222_=_C324( C222 C324 ) \nC222_=_C325( C222 C325 ) C222_=_C326( C222 C326 ) C222_=_C327( C222 C327 ) C222_=_C328( C222 C328 ) C222_=_C329( C222 C329 ) C222_=_C330( C222 C330 ) \nC222_=_C331( C222 C331 ) C259_=_C296( C259 C296 ) C259_=_C304( C259 C304 ) C259_=_C308( C259 C308 ) C259_=_C318( C259 C318 ) C259_=_C323( C259 C323 ) \nC259_=_C324( C259 C324 ) C259_=_C325( C259 C325 ) C259_=_C326( C259 C326 ) C259_=_C327( C259 C327 ) C259_=_C328( C259 C328 ) C259_=_C329( C259 C329 ) \nC259_=_C330( C259 C330 ) C259_=_C331( C259 C331 ) C296_=_C304( C296 C304 ) C296_=_C308( C296 C308 ) C296_=_C318( C296 C318 ) C296_=_C323( C296 C323 ) \nC296_=_C324( C296 C324 ) C296_=_C325( C296 C325 ) C296_=_C326( C296 C326 ) C296_=_C327( C296 C327 ) C296_=_C328( C296 C328 ) C296_=_C329( C296 C329 ) \nC296_=_C330( C296 C330 ) C296_=_C331( C296 C331 ) C304_=_C308( C304 C308 ) C304_=_C318( C304 C318 ) C304_=_C323( C304 C323 ) C304_=_C324( C304 C324 ) \nC304_=_C325( C304 C325 ) C304_=_C326( C304 C326 ) C304_=_C327( C304 C327 ) C304_=_C328( C304 C328 ) C304_=_C329( C304 C329 ) C304_=_C330( C304 C330 ) \nC304_=_C331( C304 C331 ) C308_=_C318( C308 C318 ) C308_=_C323( C308 C323 ) C308_=_C324( C308 C324 ) C308_=_C325( C308 C325 ) C308_=_C326( C308 C326 ) \nC308_=_C327( C308 C327 ) C308_=_C328( C308 C328 ) C308_=_C329( C308 C329 ) C308_=_C330( C308 C330 ) C308_=_C331( C308 C331 ) C318_=_C323( C318 C323 ) \nC318_=_C324( C318 C324 ) C318_=_C325( C318 C325 ) C318_=_C326( C318 C326 ) C318_=_C327( C318 C327 ) C318_=_C328( C318 C328 ) C318_=_C329( C318 C329 ) \nC318_=_C330( C318 C330 ) C318_=_C331( C318 C331 ) C323_=_C324( C323 C324 ) C323_=_C325( C323 C325 ) C323_=_C326( C323 C326 ) C323_=_C327( C323 C327 ) \nC323_=_C328( C323 C328 ) C323_=_C329( C323 C329 ) C323_=_C330( C323 C330 ) C323_=_C331( C323 C331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6_=_C327( C326 C327 ) \nC326_=_C328( C326 C328 ) C326_=_C329( C326 C329 ) C326_=_C330( C326 C330 ) C326_=_C331( C326 C331 ) C327_=_C328( C327 C328 ) C327_=_C329( C327 C329 ) \nC327_=_C330( C327 C330 ) C327_=_C331( C327 C331 ) C328_=_C329( C328 C329 ) C328_=_C330( C328 C330 ) C328_=_C331( C328 C331 ) C329_=_C330( C329 C330 ) \nC329_=_C331( C329 C331 ) C330_=_C331( C330 C331 ) "];19-&gt;25[label="39: C6 C18 C27 C37 C51 \nC67 C84 C92 C144 C153 C172 \nC179 C180 C181 C182 C183 C185 \nC186 C187 C188 C189 C190 C191 \nC209 C222 C259 C296 C304 C308 \nC318 C323 C324 C325 C326 C327 \nC328 C329 C330 C331 \n370: C6_=_C27 ,C6_=_C144 ,C6_=_C172 ,C6_=_C209 ,C6_=_C222 ,\nC6_=_C259 ,C6_=_C296 ,C6_=_C304 ,C6_=_C308 ,C6_=_C318 ,C6_=_C323 ,\nC6_=_C324 ,C6_=_C325 ,C6_=_C326 ,C6_=_C327 ,C6_=_C328 ,C6_=_C329 ,\nC6_=_C330 ,C6_=_C331 ,C18_=_C27 ,C18_=_C37 ,C18_=_C51 ,C18_=_C67 ,\nC18_=_C84 ,C18_=_C92 ,C18_=_C153 ,C18_=_C179 ,C18_=_C180 ,C18_=_C181 ,\nC18_=_C182 ,C18_=_C183 ,C18_=_C185 ,C18_=_C186 ,C18_=_C187 ,C18_=_C188 ,\nC18_=_C189 ,C18_=_C190 ,C18_=_C191 ,C27_=_C144 ,C27_=_C172 ,C27_=_C209 ,\nC27_=_C222 ,C27_=_C259 ,C27_=_C296 ,C27_=_C304</w:t>
      </w:r>
    </w:p>
    <w:p>
      <w:pPr>
        <w:pStyle w:val="PreformattedText"/>
        <w:bidi w:val="0"/>
        <w:spacing w:before="0" w:after="0"/>
        <w:jc w:val="left"/>
        <w:rPr/>
      </w:pPr>
      <w:r>
        <w:rPr/>
        <w:t xml:space="preserve"> </w:t>
      </w:r>
      <w:r>
        <w:rPr/>
        <w:t>,C27_=_C308 ,C27_=_C318 ,\nC27_=_C323 ,C27_=_C324 ,C27_=_C325 ,C27_=_C326 ,C27_=_C327 ,C27_=_C328 ,\nC27_=_C329 ,C27_=_C330 ,C27_=_C331 ,C37_=_C51 ,C37_=_C67 ,C37_=_C84 ,\nC37_=_C92 ,C37_=_C153 ,C37_=_C179 ,C37_=_C180 ,C37_=_C181 ,C37_=_C182 ,\nC37_=_C183 ,C37_=_C185 ,C37_=_C186 ,C37_=_C187 ,C37_=_C188 ,C37_=_C189 ,\nC37_=_C190 ,C37_=_C191 ,C51_=_C67 ,C51_=_C84 ,C51_=_C92 ,C51_=_C153 ,\nC51_=_C179 ,C51_=_C180 ,C51_=_C181 ,C51_=_C182 ,C51_=_C183 ,C51_=_C185 ,\nC51_=_C186 ,C51_=_C187 ,C51_=_C188 ,C51_=_C189 ,C51_=_C190 ,C51_=_C191 ,\nC67_=_C84 ,C67_=_C92 ,C67_=_C153 ,C67_=_C179 ,C67_=_C180 ,C67_=_C181 ,\nC67_=_C182 ,C67_=_C183 ,C67_=_C185 ,C67_=_C186 ,C67_=_C187 ,C67_=_C188 ,\nC67_=_C189 ,C67_=_C190 ,C67_=_C191 ,C84_=_C92 ,C84_=_C153 ,C84_=_C179 ,\nC84_=_C180 ,C84_=_C181 ,C84_=_C182 ,C84_=_C183 ,C84_=_C185 ,C84_=_C186 ,\nC84_=_C187 ,C84_=_C188 ,C84_=_C189 ,C84_=_C190 ,C84_=_C191 ,C92_=_C153 ,\nC92_=_C179 ,C92_=_C180 ,C92_=_C181 ,C92_=_C182 ,C92_=_C183 ,C92_=_C185 ,\nC92_=_C186 ,C92_=_C187 ,C92_=_C188 ,C92_=_C189 ,C92_=_C190 ,C92_=_C191 ,\nC144_=_C172 ,C144_=_C209 ,C144_=_C222 ,C144_=_C259 ,C144_=_C296 ,C144_=_C304 ,\nC144_=_C308 ,C144_=_C318 ,C144_=_C323 ,C144_=_C324 ,C144_=_C325 ,C144_=_C326 ,\nC144_=_C327 ,C144_=_C328 ,C144_=_C329 ,C144_=_C330 ,C144_=_C331 ,C153_=_C179 ,\nC153_=_C180 ,C153_=_C181 ,C153_=_C182 ,C153_=_C183 ,C153_=_C185 ,C153_=_C186 ,\nC153_=_C187 ,C153_=_C188 ,C153_=_C189 ,C153_=_C190 ,C153_=_C191 ,C172_=_C209 ,\nC172_=_C222 ,C172_=_C259 ,C172_=_C296 ,C172_=_C304 ,C172_=_C308 ,C172_=_C318 ,\nC172_=_C323 ,C172_=_C324 ,C172_=_C325 ,C172_=_C326 ,C172_=_C327 ,C172_=_C328 ,\nC172_=_C329 ,C172_=_C330 ,C172_=_C331 ,C179_=_C180 ,C179_=_C181 ,C179_=_C182 ,\nC179_=_C183 ,C179_=_C185 ,C179_=_C186 ,C179_=_C187 ,C179_=_C188 ,C179_=_C189 ,\nC179_=_C190 ,C179_=_C191 ,C179_=_C209 ,C180_=_C181 ,C180_=_C182 ,C180_=_C183 ,\nC180_=_C185 ,C180_=_C186 ,C180_=_C187 ,C180_=_C188 ,C180_=_C189 ,C180_=_C190 ,\nC180_=_C191 ,C181_=_C182 ,C181_=_C183 ,C181_=_C185 ,C181_=_C186 ,C181_=_C187 ,\nC181_=_C188 ,C181_=_C189 ,C181_=_C190 ,C181_=_C191 ,C182_=_C183 ,C182_=_C185 ,\nC182_=_C186 ,C182_=_C187 ,C182_=_C188 ,C182_=_C189 ,C182_=_C190 ,C182_=_C191 ,\nC182_=_C308 ,C183_=_C185 ,C183_=_C186 ,C183_=_C187 ,C183_=_C188 ,C183_=_C189 ,\nC183_=_C190 ,C183_=_C191 ,C183_=_C318 ,C185_=_C186 ,C185_=_C187 ,C185_=_C188 ,\nC185_=_C189 ,C185_=_C190 ,C185_=_C191 ,C185_=_C323 ,C186_=_C187 ,C186_=_C188 ,\nC186_=_C189 ,C186_=_C190 ,C186_=_C191 ,C186_=_C325 ,C187_=_C188 ,C187_=_C189 ,\nC187_=_C190 ,C187_=_C191 ,C187_=_C326 ,C188_=_C189 ,C188_=_C190 ,C188_=_C191 ,\nC188_=_C327 ,C189_=_C190 ,C189_=_C191 ,C189_=_C328 ,C190_=_C191 ,C209_=_C222 ,\nC209_=_C259 ,C209_=_C296 ,C209_=_C304 ,C209_=_C308 ,C209_=_C318 ,C209_=_C323 ,\nC209_=_C324 ,C209_=_C325 ,C209_=_C326 ,C209_=_C327 ,C209_=_C328 ,C209_=_C329 ,\nC209_=_C330 ,C209_=_C331 ,C222_=_C259 ,C222_=_C296 ,C222_=_C304 ,C222_=_C308 ,\nC222_=_C318 ,C222_=_C323 ,C222_=_C324 ,C222_=_C325 ,C222_=_C326 ,C222_=_C327 ,\nC222_=_C328 ,C222_=_C329 ,C222_=_C330 ,C222_=_C331 ,C259_=_C296 ,C259_=_C304 ,\nC259_=_C308 ,C259_=_C318 ,C259_=_C323 ,C259_=_C324 ,C259_=_C325 ,C259_=_C326 ,\nC259_=_C327 ,C259_=_C328 ,C259_=_C329 ,C259_=_C330 ,C259_=_C331 ,C296_=_C304 ,\nC296_=_C308 ,C296_=_C318 ,C296_=_C323 ,C296_=_C324 ,C296_=_C325 ,C296_=_C326 ,\nC296_=_C327 ,C296_=_C328 ,C296_=_C329 ,C296_=_C330 ,C296_=_C331 ,C304_=_C308 ,\nC304_=_C318 ,C304_=_C323 ,C304_=_C324 ,C304_=_C325 ,C304_=_C326 ,C304_=_C327 ,\nC304_=_C328 ,C304_=_C329 ,C304_=_C330 ,C304_=_C331 ,C308_=_C318 ,C308_=_C323 ,\nC308_=_C324 ,C308_=_C325 ,C308_=_C326 ,C308_=_C327 ,C308_=_C328 ,C308_=_C329 ,\nC308_=_C330 ,C308_=_C331 ,C318_=_C323 ,C318_=_C324 ,C318_=_C325 ,C318_=_C326 ,\nC318_=_C327 ,C318_=_C328 ,C318_=_C329 ,C318_=_C330 ,C318_=_C331 ,C323_=_C324 ,\nC323_=_C325 ,C323_=_C326 ,C323_=_C327 ,C323_=_C328 ,C323_=_C329 ,C323_=_C330 ,\nC323_=_C331 ,C324_=_C325 ,C324_=_C326 ,C324_=_C327 ,C324_=_C328 ,C324_=_C329 ,\nC324_=_C330 ,C324_=_C331 ,C325_=_C326 ,C325_=_C327 ,C325_=_C328 ,C325_=_C329 ,\nC325_=_C330 ,C325_=_C331 ,C326_=_C327 ,C326_=_C328 ,C326_=_C329 ,C326_=_C330 ,\nC326_=_C331 ,C327_=_C328 ,C327_=_C329 ,C327_=_C330 ,C327_=_C331 ,C328_=_C329 ,\nC328_=_C330 ,C328_=_C331 ,C329_=_C330 ,C329_=_C331 ,C330_=_C331 ,"];26[shape=box, label="id:26 level: 3\n42: C7 C10 C57 C58 C79 \nC100 C117 C149 C173 C189 C196 \nC210 C211 C226 C239 C241 C249 \nC263 C273 C280 C294 C297 C299 \nC309 C312 C324 C328 C332 C334 \nC339 C340 C341 C342 C343 C344 \nC345 C346 C352 C357 C365 C368 \nC369 \n344: C7_=_C10( C7 C10 ) C7_=_C57( C7 C57 ) C7_=_C196( C7 C196 ) C7_=_C210( C7 C210 ) C7_=_C239( C7 C239 ) \nC7_=_C280( C7 C280 ) C7_=_C297( C7 C297 ) C7_=_C339( C7 C339 ) C7_=_C340( C7 C340 ) C7_=_C341( C7 C341 ) C7_=_C342( C7 C342 ) \nC10_=_C79( C10 C79 ) C10_=_C117( C10 C117 ) C10_=_C149( C10 C149 ) C10_=_C189( C10 C189 ) C10_=_C226( C10 C226 ) C10_=_C241( C10 C241 ) \nC10_=_C263( C10 C263 ) C10_=_C273( C10 C273 ) C10_=_C299( C10 C299 ) C10_=_C312( C10 C312 ) C10_=_C328( C10 C328 ) C10_=_C334( C10 C334 ) \nC10_=_C340( C10 C340 ) C10_=_C344( C10 C344 ) C10_=_C346( C10 C346 ) C10_=_C352( C10 C352 ) C10_=_C357( C10 C357 ) C10_=_C365( C10 C365 ) \nC10_=_C368( C10 C368 ) C10_=_C369( C10 C369 ) C57_=_C58( C57 C58 ) C57_=_C196( C57 C196 ) C57_=_C210( C57 C210 ) C57_=_C239( C57 C239 ) \nC57_=_C280( C57 C280 ) C57_=_C297( C57 C297 ) C57_=_C339( C57 C339 ) C57_=_C340( C57 C340 ) C57_=_C341( C57 C341 ) C57_=_C342( C57 C342 ) \nC58_=_C100( C58 C100 ) C58_=_C173( C58 C173 ) C58_=_C211( C58 C211 ) C58_=_C249( C58 C249 ) C58_=_C294( C58 C294 ) C58_=_C309( C58 C309 ) \nC58_=_C324( C58 C324 ) C58_=_C332( C58 C332 ) C58_=_C343( C58 C343 ) C58_=_C344( C58 C344 ) C58_=_C345( C58 C345 ) C79_=_C117( C79 C117 ) \nC79_=_C149( C79 C149 ) C79_=_C189( C79 C189 ) C79_=_C226( C79 C226 ) C79_=_C241( C79 C241 ) C79_=_C263( C79 C263 ) C79_=_C273( C79 C273 ) \nC79_=_C299( C79 C299 ) C79_=_C312( C79 C312 ) C79_=_C328( C79 C328 ) C79_=_C334( C79 C334 ) C79_=_C340( C79 C340 ) C79_=_C344( C79 C344 ) \nC79_=_C346( C79 C346 ) C79_=_C352( C79 C352 ) C79_=_C357( C79 C357 ) C79_=_C365( C79 C365 ) C79_=_C368( C79 C368 ) C79_=_C369( C79 C369 ) \nC100_=_C173( C100 C173 ) C100_=_C211( C100 C211 ) C100_=_C249( C100 C249 ) C100_=_C294( C100 C294 ) C100_=_C309( C100 C309 ) C100_=_C324( C100 C324 ) \nC100_=_C332( C100 C332 ) C100_=_C343( C100 C343 ) C100_=_C344( C100 C344 ) C100_=_C345( C100 C345 ) C117_=_C149( C117 C149 ) C117_=_C189( C117 C189 ) \nC117_=_C226( C117 C226 ) C117_=_C241( C117 C241 ) C117_=_C263( C117 C263 ) C117_=_C273( C117 C273 ) C117_=_C299( C117 C299 ) C117_=_C312( C117 C312 ) \nC117_=_C328( C117 C328 ) C117_=_C334( C117 C334 ) C117_=_C340( C117 C340 ) C117_=_C344( C117 C344 ) C117_=_C346( C117 C346 ) C117_=_C352( C117 C352 ) \nC117_=_C357( C117 C357 ) C117_=_C365( C117 C365 ) C117_=_C368( C117 C368 ) C117_=_C369( C117 C369 ) C149_=_C189( C149 C189 ) C149_=_C226( C149 C226 ) \nC149_=_C241( C149 C241 ) C149_=_C263( C149 C263 ) C149_=_C273( C149 C273 ) C149_=_C299( C149 C299 ) C149_=_C312( C149 C312 ) C149_=_C328( C149 C328 ) \nC149_=_C334( C149 C334 ) C149_=_C340( C149 C340 ) C149_=_C344( C149 C344 ) C149_=_C346( C149 C346 ) C149_=_C352( C149 C352 ) C149_=_C357( C149 C357 ) \nC149_=_C365( C149 C365 ) C149_=_C368( C149 C368 ) C149_=_C369( C149 C369 ) C173_=_C211( C173 C211 ) C173_=_C249( C173 C249 ) C173_=_C294( C173 C294 ) \nC173_=_C309( C173 C309 ) C173_=_C324( C173 C324 ) C173_=_C332( C173 C332 ) C173_=_C343( C173 C343 ) C173_=_C344( C173 C344 ) C173_=_C345( C173 C345 ) \nC189_=_C226( C189 C226 ) C189_=_C241( C189 C241 ) C189_=_C263( C189 C263 ) C189_=_C273( C189 C273 ) C189_=_C299( C189 C299 ) C189_=_C312( C189 C312 ) \nC189_=_C328( C189 C328 ) C189_=_C334( C189 C334 ) C189_=_C340( C189 C340 ) C189_=_C344( C189 C344 ) C189_=_C346( C189 C346 ) C189_=_C352( C189 C352 ) \nC189_=_C357( C189 C357 ) C189_=_C365( C189 C365 ) C189_=_C368( C189 C368 ) C189_=_C369( C189 C369 ) C196_=_C210( C196 C210 ) C196_=_C239( C196 C239 ) \nC196_=_C280( C196 C280 ) C196_=_C297( C196 C297 ) C196_=_C339( C196 C339 ) C196_=_C340( C196 C340 ) C196_=_C341( C196 C341 ) C196_=_C342( C196 C342 ) \nC210_=_C211( C210 C211 ) C210_=_C239( C210 C239 ) C210_=_C280( C210 C280 ) C210_=_C297( C210 C297 ) C210_=_C339( C210 C339 ) C210_=_C340( C210 C340 ) \nC210_=_C341( C210 C341 ) C210_=_C342( C210 C342 ) C211_=_C249( C211 C249 ) C211_=_C294( C211 C294 ) C211_=_C309( C211 C309 ) C211_=_C324( C211 C324 ) \nC211_=_C332( C211 C332 ) C211_=_C343( C211 C343 ) C211_=_C344( C211 C344 ) C211_=_C345( C211 C345 ) C226_=_C241( C226 C241 ) C226_=_C263( C226 C263 ) \nC226_=_C273( C226 C273 ) C226_=_C299( C226 C299 ) C226_=_C312( C226 C312 ) C226_=_C328( C226 C328 ) C226_=_C334( C226 C334 ) C226_=_C340( C226 C340 ) \nC226_=_C344( C226 C344 ) C226_=_C346( C226 C346 ) C226_=_C352( C226 C352 ) C226_=_C357( C226 C357 ) C226_=_C365( C226 C365 ) C226_=_C368( C226 C368 ) \nC226_=_C369( C226 C369 ) C239_=_C241( C239 C241 ) C239_=_C280( C239 C280 ) C239_=_C297( C239 C297 ) C239_=_C339( C239 C339 ) C239_=_C340( C239 C340 ) \nC239_=_C341( C239 C341 ) C239_=_C342( C239 C342 ) C241_=_C263( C241 C263 ) C241_=_C273( C241 C273 ) C241_=_C299( C241 C299 ) C241_=_C312( C241 C312 ) \nC241_=_C328( C241 C328 ) C241_=_C334( C241 C334 ) C241_=_C340( C241 C340 ) C241_=_C344( C241 C344 ) C241_=_C346( C241 C346 ) C241_=_C352( C241 C352 ) \nC241_=_C357( C241 C357 ) C241_=_C365( C241 C365 ) C241_=_C368( C241 C368 ) C241_=_C369( C241 C369 ) C249_=_C294( C249 C294 ) C249_=_C309( C249 C309 ) \nC249_=_C324( C249 C324 ) C249_=_C332( C249 C332 ) C249_=_C343( C249 C343 ) C249_=_C344( C249 C344 ) C249_=_C345( C249 C345 ) C263_=_C273( C263 C273 ) \nC263_=_C299( C263 C299 ) C263_=_C312( C263 C312 ) C263_=_C328( C263 C328 ) C263_=_C334( C263 C334 ) C263_=_C340( C263 C340 ) C263_=_C344( C263 C344 ) \nC263_=_C346( C263 C346 ) C263_=_C352( C263 C352 ) C263_=_C357( C263 C357 ) C263_=_C365( C263 C365 ) C263_=_C368( C263</w:t>
      </w:r>
    </w:p>
    <w:p>
      <w:pPr>
        <w:pStyle w:val="PreformattedText"/>
        <w:bidi w:val="0"/>
        <w:spacing w:before="0" w:after="0"/>
        <w:jc w:val="left"/>
        <w:rPr/>
      </w:pPr>
      <w:r>
        <w:rPr/>
        <w:t xml:space="preserve"> </w:t>
      </w:r>
      <w:r>
        <w:rPr/>
        <w:t>C368 ) C263_=_C369( C263 C369 ) \nC273_=_C299( C273 C299 ) C273_=_C312( C273 C312 ) C273_=_C328( C273 C328 ) C273_=_C334( C273 C334 ) C273_=_C340( C273 C340 ) C273_=_C344( C273 C344 ) \nC273_=_C346( C273 C346 ) C273_=_C352( C273 C352 ) C273_=_C357( C273 C357 ) C273_=_C365( C273 C365 ) C273_=_C368( C273 C368 ) C273_=_C369( C273 C369 ) \nC280_=_C297( C280 C297 ) C280_=_C339( C280 C339 ) C280_=_C340( C280 C340 ) C280_=_C341( C280 C341 ) C280_=_C342( C280 C342 ) C294_=_C309( C294 C309 ) \nC294_=_C324( C294 C324 ) C294_=_C332( C294 C332 ) C294_=_C343( C294 C343 ) C294_=_C344( C294 C344 ) C294_=_C345( C294 C345 ) C297_=_C299( C297 C299 ) \nC297_=_C339( C297 C339 ) C297_=_C340( C297 C340 ) C297_=_C341( C297 C341 ) C297_=_C342( C297 C342 ) C299_=_C312( C299 C312 ) C299_=_C328( C299 C328 ) \nC299_=_C334( C299 C334 ) C299_=_C340( C299 C340 ) C299_=_C344( C299 C344 ) C299_=_C346( C299 C346 ) C299_=_C352( C299 C352 ) C299_=_C357( C299 C357 ) \nC299_=_C365( C299 C365 ) C299_=_C368( C299 C368 ) C299_=_C369( C299 C369 ) C309_=_C312( C309 C312 ) C309_=_C324( C309 C324 ) C309_=_C332( C309 C332 ) \nC309_=_C343( C309 C343 ) C309_=_C344( C309 C344 ) C309_=_C345( C309 C345 ) C312_=_C328( C312 C328 ) C312_=_C334( C312 C334 ) C312_=_C340( C312 C340 ) \nC312_=_C344( C312 C344 ) C312_=_C346( C312 C346 ) C312_=_C352( C312 C352 ) C312_=_C357( C312 C357 ) C312_=_C365( C312 C365 ) C312_=_C368( C312 C368 ) \nC312_=_C369( C312 C369 ) C324_=_C328( C324 C328 ) C324_=_C332( C324 C332 ) C324_=_C343( C324 C343 ) C324_=_C344( C324 C344 ) C324_=_C345( C324 C345 ) \nC328_=_C334( C328 C334 ) C328_=_C340( C328 C340 ) C328_=_C344( C328 C344 ) C328_=_C346( C328 C346 ) C328_=_C352( C328 C352 ) C328_=_C357( C328 C357 ) \nC328_=_C365( C328 C365 ) C328_=_C368( C328 C368 ) C328_=_C369( C328 C369 ) C332_=_C334( C332 C334 ) C332_=_C343( C332 C343 ) C332_=_C344( C332 C344 ) \nC332_=_C345( C332 C345 ) C334_=_C340( C334 C340 ) C334_=_C344( C334 C344 ) C334_=_C346( C334 C346 ) C334_=_C352( C334 C352 ) C334_=_C357( C334 C357 ) \nC334_=_C365( C334 C365 ) C334_=_C368( C334 C368 ) C334_=_C369( C334 C369 ) C339_=_C340( C339 C340 ) C339_=_C341( C339 C341 ) C339_=_C342( C339 C342 ) \nC339_=_C365( C339 C365 ) C340_=_C341( C340 C341 ) C340_=_C342( C340 C342 ) C340_=_C344( C340 C344 ) C340_=_C346( C340 C346 ) C340_=_C352( C340 C352 ) \nC340_=_C357( C340 C357 ) C340_=_C365( C340 C365 ) C340_=_C368( C340 C368 ) C340_=_C369( C340 C369 ) C341_=_C342( C341 C342 ) C342_=_C345( C342 C345 ) \nC342_=_C369( C342 C369 ) C343_=_C344( C343 C344 ) C343_=_C345( C343 C345 ) C343_=_C357( C343 C357 ) C344_=_C345( C344 C345 ) C344_=_C346( C344 C346 ) \nC344_=_C352( C344 C352 ) C344_=_C357( C344 C357 ) C344_=_C365( C344 C365 ) C344_=_C368( C344 C368 ) C344_=_C369( C344 C369 ) C345_=_C369( C345 C369 ) \nC346_=_C352( C346 C352 ) C346_=_C357( C346 C357 ) C346_=_C365( C346 C365 ) C346_=_C368( C346 C368 ) C346_=_C369( C346 C369 ) C352_=_C357( C352 C357 ) \nC352_=_C365( C352 C365 ) C352_=_C368( C352 C368 ) C352_=_C369( C352 C369 ) C357_=_C365( C357 C365 ) C357_=_C368( C357 C368 ) C357_=_C369( C357 C369 ) \nC365_=_C368( C365 C368 ) C365_=_C369( C365 C369 ) C368_=_C369( C368 C369 ) "];19-&gt;26[label="40: C7 C10 C57 C58 C79 \nC100 C117 C149 C173 C189 C196 \nC210 C211 C226 C239 C241 C249 \nC263 C273 C280 C294 C297 C299 \nC309 C312 C324 C328 C332 C334 \nC339 C341 C342 C343 C345 C346 \nC352 C357 C365 C368 C369 \n284: C7_=_C10 ,C7_=_C57 ,C7_=_C196 ,C7_=_C210 ,C7_=_C239 ,\nC7_=_C280 ,C7_=_C297 ,C7_=_C339 ,C7_=_C341 ,C7_=_C342 ,C10_=_C79 ,\nC10_=_C117 ,C10_=_C149 ,C10_=_C189 ,C10_=_C226 ,C10_=_C241 ,C10_=_C263 ,\nC10_=_C273 ,C10_=_C299 ,C10_=_C312 ,C10_=_C328 ,C10_=_C334 ,C10_=_C346 ,\nC10_=_C352 ,C10_=_C357 ,C10_=_C365 ,C10_=_C368 ,C10_=_C369 ,C57_=_C58 ,\nC57_=_C196 ,C57_=_C210 ,C57_=_C239 ,C57_=_C280 ,C57_=_C297 ,C57_=_C339 ,\nC57_=_C341 ,C57_=_C342 ,C58_=_C100 ,C58_=_C173 ,C58_=_C211 ,C58_=_C249 ,\nC58_=_C294 ,C58_=_C309 ,C58_=_C324 ,C58_=_C332 ,C58_=_C343 ,C58_=_C345 ,\nC79_=_C117 ,C79_=_C149 ,C79_=_C189 ,C79_=_C226 ,C79_=_C241 ,C79_=_C263 ,\nC79_=_C273 ,C79_=_C299 ,C79_=_C312 ,C79_=_C328 ,C79_=_C334 ,C79_=_C346 ,\nC79_=_C352 ,C79_=_C357 ,C79_=_C365 ,C79_=_C368 ,C79_=_C369 ,C100_=_C173 ,\nC100_=_C211 ,C100_=_C249 ,C100_=_C294 ,C100_=_C309 ,C100_=_C324 ,C100_=_C332 ,\nC100_=_C343 ,C100_=_C345 ,C117_=_C149 ,C117_=_C189 ,C117_=_C226 ,C117_=_C241 ,\nC117_=_C263 ,C117_=_C273 ,C117_=_C299 ,C117_=_C312 ,C117_=_C328 ,C117_=_C334 ,\nC117_=_C346 ,C117_=_C352 ,C117_=_C357 ,C117_=_C365 ,C117_=_C368 ,C117_=_C369 ,\nC149_=_C189 ,C149_=_C226 ,C149_=_C241 ,C149_=_C263 ,C149_=_C273 ,C149_=_C299 ,\nC149_=_C312 ,C149_=_C328 ,C149_=_C334 ,C149_=_C346 ,C149_=_C352 ,C149_=_C357 ,\nC149_=_C365 ,C149_=_C368 ,C149_=_C369 ,C173_=_C211 ,C173_=_C249 ,C173_=_C294 ,\nC173_=_C309 ,C173_=_C324 ,C173_=_C332 ,C173_=_C343 ,C173_=_C345 ,C189_=_C226 ,\nC189_=_C241 ,C189_=_C263 ,C189_=_C273 ,C189_=_C299 ,C189_=_C312 ,C189_=_C328 ,\nC189_=_C334 ,C189_=_C346 ,C189_=_C352 ,C189_=_C357 ,C189_=_C365 ,C189_=_C368 ,\nC189_=_C369 ,C196_=_C210 ,C196_=_C239 ,C196_=_C280 ,C196_=_C297 ,C196_=_C339 ,\nC196_=_C341 ,C196_=_C342 ,C210_=_C211 ,C210_=_C239 ,C210_=_C280 ,C210_=_C297 ,\nC210_=_C339 ,C210_=_C341 ,C210_=_C342 ,C211_=_C249 ,C211_=_C294 ,C211_=_C309 ,\nC211_=_C324 ,C211_=_C332 ,C211_=_C343 ,C211_=_C345 ,C226_=_C241 ,C226_=_C263 ,\nC226_=_C273 ,C226_=_C299 ,C226_=_C312 ,C226_=_C328 ,C226_=_C334 ,C226_=_C346 ,\nC226_=_C352 ,C226_=_C357 ,C226_=_C365 ,C226_=_C368 ,C226_=_C369 ,C239_=_C241 ,\nC239_=_C280 ,C239_=_C297 ,C239_=_C339 ,C239_=_C341 ,C239_=_C342 ,C241_=_C263 ,\nC241_=_C273 ,C241_=_C299 ,C241_=_C312 ,C241_=_C328 ,C241_=_C334 ,C241_=_C346 ,\nC241_=_C352 ,C241_=_C357 ,C241_=_C365 ,C241_=_C368 ,C241_=_C369 ,C249_=_C294 ,\nC249_=_C309 ,C249_=_C324 ,C249_=_C332 ,C249_=_C343 ,C249_=_C345 ,C263_=_C273 ,\nC263_=_C299 ,C263_=_C312 ,C263_=_C328 ,C263_=_C334 ,C263_=_C346 ,C263_=_C352 ,\nC263_=_C357 ,C263_=_C365 ,C263_=_C368 ,C263_=_C369 ,C273_=_C299 ,C273_=_C312 ,\nC273_=_C328 ,C273_=_C334 ,C273_=_C346 ,C273_=_C352 ,C273_=_C357 ,C273_=_C365 ,\nC273_=_C368 ,C273_=_C369 ,C280_=_C297 ,C280_=_C339 ,C280_=_C341 ,C280_=_C342 ,\nC294_=_C309 ,C294_=_C324 ,C294_=_C332 ,C294_=_C343 ,C294_=_C345 ,C297_=_C299 ,\nC297_=_C339 ,C297_=_C341 ,C297_=_C342 ,C299_=_C312 ,C299_=_C328 ,C299_=_C334 ,\nC299_=_C346 ,C299_=_C352 ,C299_=_C357 ,C299_=_C365 ,C299_=_C368 ,C299_=_C369 ,\nC309_=_C312 ,C309_=_C324 ,C309_=_C332 ,C309_=_C343 ,C309_=_C345 ,C312_=_C328 ,\nC312_=_C334 ,C312_=_C346 ,C312_=_C352 ,C312_=_C357 ,C312_=_C365 ,C312_=_C368 ,\nC312_=_C369 ,C324_=_C328 ,C324_=_C332 ,C324_=_C343 ,C324_=_C345 ,C328_=_C334 ,\nC328_=_C346 ,C328_=_C352 ,C328_=_C357 ,C328_=_C365 ,C328_=_C368 ,C328_=_C369 ,\nC332_=_C334 ,C332_=_C343 ,C332_=_C345 ,C334_=_C346 ,C334_=_C352 ,C334_=_C357 ,\nC334_=_C365 ,C334_=_C368 ,C334_=_C369 ,C339_=_C341 ,C339_=_C342 ,C339_=_C365 ,\nC341_=_C342 ,C342_=_C345 ,C342_=_C369 ,C343_=_C345 ,C343_=_C357 ,C345_=_C369 ,\nC346_=_C352 ,C346_=_C357 ,C346_=_C365 ,C346_=_C368 ,C346_=_C369 ,C352_=_C357 ,\nC352_=_C365 ,C352_=_C368 ,C352_=_C369 ,C357_=_C365 ,C357_=_C368 ,C357_=_C369 ,\nC365_=_C368 ,C365_=_C369 ,C368_=_C369 ,"];27[shape=box, label="id:27 level: 3\n52: C12 C14 C33 C34 C35 \nC36 C37 C38 C39 C40 C41 \nC42 C43 C45 C75 C90 C103 \nC119 C128 C136 C137 C151 C159 \nC178 C203 C220 C229 C235 C243 \nC253 C258 C267 C277 C290 C296 \nC297 C298 C299 C300 C302 C303 \nC315 C330 C342 C345 C349 C350 \nC354 C369 C374 C375 C377 \n360: C12_=_C90( C12 C90 ) C12_=_C119( C12 C119 ) C12_=_C136( C12 C136 ) C12_=_C151( C12 C151 ) C12_=_C178( C12 C178 ) \nC12_=_C243( C12 C243 ) C12_=_C290( C12 C290 ) C12_=_C330( C12 C330 ) C12_=_C349( C12 C349 ) C12_=_C354( C12 C354 ) C12_=_C374( C12 C374 ) \nC12_=_C377( C12 C377 ) C14_=_C33( C14 C33 ) C14_=_C34( C14 C34 ) C14_=_C35( C14 C35 ) C14_=_C36( C14 C36 ) C14_=_C37( C14 C37 ) \nC14_=_C38( C14 C38 ) C14_=_C39( C14 C39 ) C14_=_C40( C14 C40 ) C14_=_C41( C14 C41 ) C14_=_C42( C14 C42 ) C14_=_C43( C14 C43 ) \nC14_=_C45( C14 C45 ) C33_=_C34( C33 C34 ) C33_=_C35( C33 C35 ) C33_=_C36( C33 C36 ) C33_=_C37( C33 C37 ) C33_=_C38( C33 C38 ) \nC33_=_C39( C33 C39 ) C33_=_C40( C33 C40 ) C33_=_C41( C33 C41 ) C33_=_C42( C33 C42 ) C33_=_C43( C33 C43 ) C33_=_C45( C33 C45 ) \nC33_=_C75( C33 C75 ) C34_=_C35( C34 C35 ) C34_=_C36( C34 C36 ) C34_=_C37( C34 C37 ) C34_=_C38( C34 C38 ) C34_=_C39( C34 C39 ) \nC34_=_C40( C34 C40 ) C34_=_C41( C34 C41 ) C34_=_C42( C34 C42 ) C34_=_C43( C34 C43 ) C34_=_C45( C34 C45 ) C34_=_C90( C34 C90 ) \nC35_=_C36( C35 C36 ) C35_=_C37( C35 C37 ) C35_=_C38( C35 C38 ) C35_=_C39( C35 C39 ) C35_=_C40( C35 C40 ) C35_=_C41( C35 C41 ) \nC35_=_C42( C35 C42 ) C35_=_C43( C35 C43 ) C35_=_C45( C35 C45 ) C35_=_C119( C35 C119 ) C36_=_C37( C36 C37 ) C36_=_C38( C36 C38 ) \nC36_=_C39( C36 C39 ) C36_=_C40( C36 C40 ) C36_=_C41( C36 C41 ) C36_=_C42( C36 C42 ) C36_=_C43( C36 C43 ) C36_=_C45( C36 C45 ) \nC36_=_C178( C36 C178 ) C37_=_C38( C37 C38 ) C37_=_C39( C37 C39 ) C37_=_C40( C37 C40 ) C37_=_C41( C37 C41 ) C37_=_C42( C37 C42 ) \nC37_=_C43( C37 C43 ) C37_=_C45( C37 C45 ) C38_=_C39( C38 C39 ) C38_=_C40( C38 C40 ) C38_=_C41( C38 C41 ) C38_=_C42( C38 C42 ) \nC38_=_C43( C38 C43 ) C38_=_C45( C38 C45 ) C39_=_C40( C39 C40 ) C39_=_C41( C39 C41 ) C39_=_C42( C39 C42 ) C39_=_C43( C39 C43 ) \nC39_=_C45( C39 C45 ) C39_=_C220( C39 C220 ) C39_=_C229( C39 C229 ) C40_=_C41( C40 C41 ) C40_=_C42( C40 C42 ) C40_=_C43( C40 C43 ) \nC40_=_C45( C40 C45 ) C40_=_C253( C40 C253 ) C41_=_C42( C41 C42 ) C41_=_C43( C41 C43 ) C41_=_C45( C41 C45 ) C41_=_C315( C41 C315 ) \nC42_=_C43( C42 C43 ) C42_=_C45( C42 C45 ) C42_=_C349( C42 C349 ) C42_=_C350( C42 C350 ) C43_=_C45( C43 C45 ) C43_=_C300( C43 C300 ) \nC75_=_C128( C75 C128 ) C75_=_C159( C75 C159 ) C75_=_C220( C75 C220 ) C75_=_C235( C75 C235 ) C75_=_C258( C75 C258 ) C75_=_C277( C75 C277 ) \nC75_=_C296( C75 C296 ) C75_=_C297( C75 C297 ) C75_=_C298( C75 C298 ) C75_=_C299( C75 C299 ) C75_=_C300( C75 C300 ) C75_=_C302( C75 C302 ) \nC75_=_C303( C75 C303 )</w:t>
      </w:r>
    </w:p>
    <w:p>
      <w:pPr>
        <w:pStyle w:val="PreformattedText"/>
        <w:bidi w:val="0"/>
        <w:spacing w:before="0" w:after="0"/>
        <w:jc w:val="left"/>
        <w:rPr/>
      </w:pPr>
      <w:r>
        <w:rPr/>
        <w:t xml:space="preserve"> </w:t>
      </w:r>
      <w:r>
        <w:rPr/>
        <w:t>C90_=_C119( C90 C119 ) C90_=_C136( C90 C136 ) C90_=_C151( C90 C151 ) C90_=_C178( C90 C178 ) C90_=_C243( C90 C243 ) \nC90_=_C290( C90 C290 ) C90_=_C330( C90 C330 ) C90_=_C349( C90 C349 ) C90_=_C354( C90 C354 ) C90_=_C374( C90 C374 ) C90_=_C377( C90 C377 ) \nC103_=_C137( C103 C137 ) C103_=_C203( C103 C203 ) C103_=_C229( C103 C229 ) C103_=_C253( C103 C253 ) C103_=_C267( C103 C267 ) C103_=_C302( C103 C302 ) \nC103_=_C315( C103 C315 ) C103_=_C342( C103 C342 ) C103_=_C345( C103 C345 ) C103_=_C350( C103 C350 ) C103_=_C369( C103 C369 ) C103_=_C375( C103 C375 ) \nC103_=_C377( C103 C377 ) C119_=_C136( C119 C136 ) C119_=_C151( C119 C151 ) C119_=_C178( C119 C178 ) C119_=_C243( C119 C243 ) C119_=_C290( C119 C290 ) \nC119_=_C330( C119 C330 ) C119_=_C349( C119 C349 ) C119_=_C354( C119 C354 ) C119_=_C374( C119 C374 ) C119_=_C377( C119 C377 ) C128_=_C136( C128 C136 ) \nC128_=_C137( C128 C137 ) C128_=_C159( C128 C159 ) C128_=_C220( C128 C220 ) C128_=_C235( C128 C235 ) C128_=_C258( C128 C258 ) C128_=_C277( C128 C277 ) \nC128_=_C296( C128 C296 ) C128_=_C297( C128 C297 ) C128_=_C298( C128 C298 ) C128_=_C299( C128 C299 ) C128_=_C300( C128 C300 ) C128_=_C302( C128 C302 ) \nC128_=_C303( C128 C303 ) C136_=_C137( C136 C137 ) C136_=_C151( C136 C151 ) C136_=_C178( C136 C178 ) C136_=_C243( C136 C243 ) C136_=_C290( C136 C290 ) \nC136_=_C330( C136 C330 ) C136_=_C349( C136 C349 ) C136_=_C354( C136 C354 ) C136_=_C374( C136 C374 ) C136_=_C377( C136 C377 ) C137_=_C203( C137 C203 ) \nC137_=_C229( C137 C229 ) C137_=_C253( C137 C253 ) C137_=_C267( C137 C267 ) C137_=_C302( C137 C302 ) C137_=_C315( C137 C315 ) C137_=_C342( C137 C342 ) \nC137_=_C345( C137 C345 ) C137_=_C350( C137 C350 ) C137_=_C369( C137 C369 ) C137_=_C375( C137 C375 ) C137_=_C377( C137 C377 ) C151_=_C178( C151 C178 ) \nC151_=_C243( C151 C243 ) C151_=_C290( C151 C290 ) C151_=_C330( C151 C330 ) C151_=_C349( C151 C349 ) C151_=_C354( C151 C354 ) C151_=_C374( C151 C374 ) \nC151_=_C377( C151 C377 ) C159_=_C220( C159 C220 ) C159_=_C235( C159 C235 ) C159_=_C258( C159 C258 ) C159_=_C277( C159 C277 ) C159_=_C296( C159 C296 ) \nC159_=_C297( C159 C297 ) C159_=_C298( C159 C298 ) C159_=_C299( C159 C299 ) C159_=_C300( C159 C300 ) C159_=_C302( C159 C302 ) C159_=_C303( C159 C303 ) \nC178_=_C243( C178 C243 ) C178_=_C290( C178 C290 ) C178_=_C330( C178 C330 ) C178_=_C349( C178 C349 ) C178_=_C354( C178 C354 ) C178_=_C374( C178 C374 ) \nC178_=_C377( C178 C377 ) C203_=_C229( C203 C229 ) C203_=_C253( C203 C253 ) C203_=_C267( C203 C267 ) C203_=_C302( C203 C302 ) C203_=_C315( C203 C315 ) \nC203_=_C342( C203 C342 ) C203_=_C345( C203 C345 ) C203_=_C350( C203 C350 ) C203_=_C369( C203 C369 ) C203_=_C375( C203 C375 ) C203_=_C377( C203 C377 ) \nC220_=_C229( C220 C229 ) C220_=_C235( C220 C235 ) C220_=_C258( C220 C258 ) C220_=_C277( C220 C277 ) C220_=_C296( C220 C296 ) C220_=_C297( C220 C297 ) \nC220_=_C298( C220 C298 ) C220_=_C299( C220 C299 ) C220_=_C300( C220 C300 ) C220_=_C302( C220 C302 ) C220_=_C303( C220 C303 ) C229_=_C253( C229 C253 ) \nC229_=_C267( C229 C267 ) C229_=_C302( C229 C302 ) C229_=_C315( C229 C315 ) C229_=_C342( C229 C342 ) C229_=_C345( C229 C345 ) C229_=_C350( C229 C350 ) \nC229_=_C369( C229 C369 ) C229_=_C375( C229 C375 ) C229_=_C377( C229 C377 ) C235_=_C243( C235 C243 ) C235_=_C258( C235 C258 ) C235_=_C277( C235 C277 ) \nC235_=_C296( C235 C296 ) C235_=_C297( C235 C297 ) C235_=_C298( C235 C298 ) C235_=_C299( C235 C299 ) C235_=_C300( C235 C300 ) C235_=_C302( C235 C302 ) \nC235_=_C303( C235 C303 ) C243_=_C290( C243 C290 ) C243_=_C330( C243 C330 ) C243_=_C349( C243 C349 ) C243_=_C354( C243 C354 ) C243_=_C374( C243 C374 ) \nC243_=_C377( C243 C377 ) C253_=_C267( C253 C267 ) C253_=_C302( C253 C302 ) C253_=_C315( C253 C315 ) C253_=_C342( C253 C342 ) C253_=_C345( C253 C345 ) \nC253_=_C350( C253 C350 ) C253_=_C369( C253 C369 ) C253_=_C375( C253 C375 ) C253_=_C377( C253 C377 ) C258_=_C267( C258 C267 ) C258_=_C277( C258 C277 ) \nC258_=_C296( C258 C296 ) C258_=_C297( C258 C297 ) C258_=_C298( C258 C298 ) C258_=_C299( C258 C299 ) C258_=_C300( C258 C300 ) C258_=_C302( C258 C302 ) \nC258_=_C303( C258 C303 ) C267_=_C302( C267 C302 ) C267_=_C315( C267 C315 ) C267_=_C342( C267 C342 ) C267_=_C345( C267 C345 ) C267_=_C350( C267 C350 ) \nC267_=_C369( C267 C369 ) C267_=_C375( C267 C375 ) C267_=_C377( C267 C377 ) C277_=_C296( C277 C296 ) C277_=_C297( C277 C297 ) C277_=_C298( C277 C298 ) \nC277_=_C299( C277 C299 ) C277_=_C300( C277 C300 ) C277_=_C302( C277 C302 ) C277_=_C303( C277 C303 ) C290_=_C330( C290 C330 ) C290_=_C349( C290 C349 ) \nC290_=_C354( C290 C354 ) C290_=_C374( C290 C374 ) C290_=_C377( C290 C377 ) C296_=_C297( C296 C297 ) C296_=_C298( C296 C298 ) C296_=_C299( C296 C299 ) \nC296_=_C300( C296 C300 ) C296_=_C302( C296 C302 ) C296_=_C303( C296 C303 ) C296_=_C330( C296 C330 ) C297_=_C298( C297 C298 ) C297_=_C299( C297 C299 ) \nC297_=_C300( C297 C300 ) C297_=_C302( C297 C302 ) C297_=_C303( C297 C303 ) C297_=_C342( C297 C342 ) C298_=_C299( C298 C299 ) C298_=_C300( C298 C300 ) \nC298_=_C302( C298 C302 ) C298_=_C303( C298 C303 ) C299_=_C300( C299 C300 ) C299_=_C302( C299 C302 ) C299_=_C303( C299 C303 ) C299_=_C369( C299 C369 ) \nC300_=_C302( C300 C302 ) C300_=_C303( C300 C303 ) C302_=_C303( C302 C303 ) C302_=_C315( C302 C315 ) C302_=_C342( C302 C342 ) C302_=_C345( C302 C345 ) \nC302_=_C350( C302 C350 ) C302_=_C369( C302 C369 ) C302_=_C375( C302 C375 ) C302_=_C377( C302 C377 ) C315_=_C342( C315 C342 ) C315_=_C345( C315 C345 ) \nC315_=_C350( C315 C350 ) C315_=_C369( C315 C369 ) C315_=_C375( C315 C375 ) C315_=_C377( C315 C377 ) C330_=_C349( C330 C349 ) C330_=_C354( C330 C354 ) \nC330_=_C374( C330 C374 ) C330_=_C377( C330 C377 ) C342_=_C345( C342 C345 ) C342_=_C350( C342 C350 ) C342_=_C369( C342 C369 ) C342_=_C375( C342 C375 ) \nC342_=_C377( C342 C377 ) C345_=_C350( C345 C350 ) C345_=_C369( C345 C369 ) C345_=_C375( C345 C375 ) C345_=_C377( C345 C377 ) C349_=_C350( C349 C350 ) \nC349_=_C354( C349 C354 ) C349_=_C374( C349 C374 ) C349_=_C377( C349 C377 ) C350_=_C369( C350 C369 ) C350_=_C375( C350 C375 ) C350_=_C377( C350 C377 ) \nC354_=_C374( C354 C374 ) C354_=_C377( C354 C377 ) C369_=_C375( C369 C375 ) C369_=_C377( C369 C377 ) C374_=_C375( C374 C375 ) C374_=_C377( C374 C377 ) \nC375_=_C377( C375 C377 ) "];20-&gt;27[label="50: C12 C14 C33 C34 C35 \nC36 C37 C38 C39 C40 C41 \nC42 C43 C45 C75 C90 C103 \nC119 C128 C136 C137 C151 C159 \nC178 C203 C220 C229 C235 C243 \nC253 C258 C267 C277 C290 C296 \nC297 C298 C299 C300 C303 C315 \nC330 C342 C345 C349 C350 C354 \nC369 C374 C375 \n310: C12_=_C90 ,C12_=_C119 ,C12_=_C136 ,C12_=_C151 ,C12_=_C178 ,\nC12_=_C243 ,C12_=_C290 ,C12_=_C330 ,C12_=_C349 ,C12_=_C354 ,C12_=_C374 ,\nC14_=_C33 ,C14_=_C34 ,C14_=_C35 ,C14_=_C36 ,C14_=_C37 ,C14_=_C38 ,\nC14_=_C39 ,C14_=_C40 ,C14_=_C41 ,C14_=_C42 ,C14_=_C43 ,C14_=_C45 ,\nC33_=_C34 ,C33_=_C35 ,C33_=_C36 ,C33_=_C37 ,C33_=_C38 ,C33_=_C39 ,\nC33_=_C40 ,C33_=_C41 ,C33_=_C42 ,C33_=_C43 ,C33_=_C45 ,C33_=_C75 ,\nC34_=_C35 ,C34_=_C36 ,C34_=_C37 ,C34_=_C38 ,C34_=_C39 ,C34_=_C40 ,\nC34_=_C41 ,C34_=_C42 ,C34_=_C43 ,C34_=_C45 ,C34_=_C90 ,C35_=_C36 ,\nC35_=_C37 ,C35_=_C38 ,C35_=_C39 ,C35_=_C40 ,C35_=_C41 ,C35_=_C42 ,\nC35_=_C43 ,C35_=_C45 ,C35_=_C119 ,C36_=_C37 ,C36_=_C38 ,C36_=_C39 ,\nC36_=_C40 ,C36_=_C41 ,C36_=_C42 ,C36_=_C43 ,C36_=_C45 ,C36_=_C178 ,\nC37_=_C38 ,C37_=_C39 ,C37_=_C40 ,C37_=_C41 ,C37_=_C42 ,C37_=_C43 ,\nC37_=_C45 ,C38_=_C39 ,C38_=_C40 ,C38_=_C41 ,C38_=_C42 ,C38_=_C43 ,\nC38_=_C45 ,C39_=_C40 ,C39_=_C41 ,C39_=_C42 ,C39_=_C43 ,C39_=_C45 ,\nC39_=_C220 ,C39_=_C229 ,C40_=_C41 ,C40_=_C42 ,C40_=_C43 ,C40_=_C45 ,\nC40_=_C253 ,C41_=_C42 ,C41_=_C43 ,C41_=_C45 ,C41_=_C315 ,C42_=_C43 ,\nC42_=_C45 ,C42_=_C349 ,C42_=_C350 ,C43_=_C45 ,C43_=_C300 ,C75_=_C128 ,\nC75_=_C159 ,C75_=_C220 ,C75_=_C235 ,C75_=_C258 ,C75_=_C277 ,C75_=_C296 ,\nC75_=_C297 ,C75_=_C298 ,C75_=_C299 ,C75_=_C300 ,C75_=_C303 ,C90_=_C119 ,\nC90_=_C136 ,C90_=_C151 ,C90_=_C178 ,C90_=_C243 ,C90_=_C290 ,C90_=_C330 ,\nC90_=_C349 ,C90_=_C354 ,C90_=_C374 ,C103_=_C137 ,C103_=_C203 ,C103_=_C229 ,\nC103_=_C253 ,C103_=_C267 ,C103_=_C315 ,C103_=_C342 ,C103_=_C345 ,C103_=_C350 ,\nC103_=_C369 ,C103_=_C375 ,C119_=_C136 ,C119_=_C151 ,C119_=_C178 ,C119_=_C243 ,\nC119_=_C290 ,C119_=_C330 ,C119_=_C349 ,C119_=_C354 ,C119_=_C374 ,C128_=_C136 ,\nC128_=_C137 ,C128_=_C159 ,C128_=_C220 ,C128_=_C235 ,C128_=_C258 ,C128_=_C277 ,\nC128_=_C296 ,C128_=_C297 ,C128_=_C298 ,C128_=_C299 ,C128_=_C300 ,C128_=_C303 ,\nC136_=_C137 ,C136_=_C151 ,C136_=_C178 ,C136_=_C243 ,C136_=_C290 ,C136_=_C330 ,\nC136_=_C349 ,C136_=_C354 ,C136_=_C374 ,C137_=_C203 ,C137_=_C229 ,C137_=_C253 ,\nC137_=_C267 ,C137_=_C315 ,C137_=_C342 ,C137_=_C345 ,C137_=_C350 ,C137_=_C369 ,\nC137_=_C375 ,C151_=_C178 ,C151_=_C243 ,C151_=_C290 ,C151_=_C330 ,C151_=_C349 ,\nC151_=_C354 ,C151_=_C374 ,C159_=_C220 ,C159_=_C235 ,C159_=_C258 ,C159_=_C277 ,\nC159_=_C296 ,C159_=_C297 ,C159_=_C298 ,C159_=_C299 ,C159_=_C300 ,C159_=_C303 ,\nC178_=_C243 ,C178_=_C290 ,C178_=_C330 ,C178_=_C349 ,C178_=_C354 ,C178_=_C374 ,\nC203_=_C229 ,C203_=_C253 ,C203_=_C267 ,C203_=_C315 ,C203_=_C342 ,C203_=_C345 ,\nC203_=_C350 ,C203_=_C369 ,C203_=_C375 ,C220_=_C229 ,C220_=_C235 ,C220_=_C258 ,\nC220_=_C277 ,C220_=_C296 ,C220_=_C297 ,C220_=_C298 ,C220_=_C299 ,C220_=_C300 ,\nC220_=_C303 ,C229_=_C253 ,C229_=_C267 ,C229_=_C315 ,C229_=_C342 ,C229_=_C345 ,\nC229_=_C350 ,C229_=_C369 ,C229_=_C375 ,C235_=_C243 ,C235_=_C258 ,C235_=_C277 ,\nC235_=_C296 ,C235_=_C297 ,C235_=_C298 ,C235_=_C299 ,C235_=_C300 ,C235_=_C303 ,\nC243_=_C290 ,C243_=_C330 ,C243_=_C349 ,C243_=_C354 ,C243_=_C374 ,C253_=_C267 ,\nC253_=_C315 ,C253_=_C342 ,C253_=_C345 ,C253_=_C350 ,C253_=_C369 ,C253_=_C375 ,\nC258_=_C267 ,C258_=_C277 ,C258_=_C296 ,C258_=_C297 ,C258_=_C298 ,C258_=_C299 ,\nC258_=_C300 ,C258_=_C303 ,C267_=_C315 ,C267_=_C342 ,C267_=_C345 ,C267_=_C350 ,\nC267_=_C369 ,C267_=_C375 ,C277_=_C296 ,C277_=_C297 ,C277_=_C298 ,C277_=_C299 ,\nC277_=_C300 ,C277_=_C303 ,C290_=_C330 ,C290_=_C349 ,C290_=_C354 ,C290_=_C374 ,\nC296_=_C297 ,C296_=_C298 ,C296_=_C299</w:t>
      </w:r>
    </w:p>
    <w:p>
      <w:pPr>
        <w:pStyle w:val="PreformattedText"/>
        <w:bidi w:val="0"/>
        <w:spacing w:before="0" w:after="0"/>
        <w:jc w:val="left"/>
        <w:rPr/>
      </w:pPr>
      <w:r>
        <w:rPr/>
        <w:t xml:space="preserve"> </w:t>
      </w:r>
      <w:r>
        <w:rPr/>
        <w:t>,C296_=_C300 ,C296_=_C303 ,C296_=_C330 ,\nC297_=_C298 ,C297_=_C299 ,C297_=_C300 ,C297_=_C303 ,C297_=_C342 ,C298_=_C299 ,\nC298_=_C300 ,C298_=_C303 ,C299_=_C300 ,C299_=_C303 ,C299_=_C369 ,C300_=_C303 ,\nC315_=_C342 ,C315_=_C345 ,C315_=_C350 ,C315_=_C369 ,C315_=_C375 ,C330_=_C349 ,\nC330_=_C354 ,C330_=_C374 ,C342_=_C345 ,C342_=_C350 ,C342_=_C369 ,C342_=_C375 ,\nC345_=_C350 ,C345_=_C369 ,C345_=_C375 ,C349_=_C350 ,C349_=_C354 ,C349_=_C374 ,\nC350_=_C369 ,C350_=_C375 ,C354_=_C374 ,C369_=_C375 ,C374_=_C375 ,"];28[shape=box, label="id:28 level: 3\n60: C1 C8 C17 C28 C42 \nC48 C56 C65 C77 C88 C116 \nC130 C131 C139 C140 C141 C142 \nC143 C144 C145 C147 C148 C149 \nC150 C151 C160 C174 C185 C186 \nC187 C197 C224 C238 C250 C260 \nC261 C272 C279 C293 C319 C323 \nC325 C326 C332 C334 C335 C336 \nC337 C343 C346 C347 C348 C349 \nC350 C351 C356 C357 C358 C359 \nC360 \n481: C1_=_C8( C1 C8 ) C1_=_C17( C1 C17 ) C1_=_C48( C1 C48 ) C1_=_C65( C1 C65 ) C1_=_C139( C1 C139 ) \nC1_=_C140( C1 C140 ) C1_=_C141( C1 C141 ) C1_=_C142( C1 C142 ) C1_=_C143( C1 C143 ) C1_=_C144( C1 C144 ) C1_=_C145( C1 C145 ) \nC1_=_C147( C1 C147 ) C1_=_C148( C1 C148 ) C1_=_C149( C1 C149 ) C1_=_C150( C1 C150 ) C1_=_C151( C1 C151 ) C8_=_C28( C8 C28 ) \nC8_=_C42( C8 C42 ) C8_=_C77( C8 C77 ) C8_=_C131( C8 C131 ) C8_=_C186( C8 C186 ) C8_=_C197( C8 C197 ) C8_=_C250( C8 C250 ) \nC8_=_C325( C8 C325 ) C8_=_C346( C8 C346 ) C8_=_C347( C8 C347 ) C8_=_C348( C8 C348 ) C8_=_C349( C8 C349 ) C8_=_C350( C8 C350 ) \nC8_=_C351( C8 C351 ) C17_=_C28( C17 C28 ) C17_=_C48( C17 C48 ) C17_=_C65( C17 C65 ) C17_=_C139( C17 C139 ) C17_=_C140( C17 C140 ) \nC17_=_C141( C17 C141 ) C17_=_C142( C17 C142 ) C17_=_C143( C17 C143 ) C17_=_C144( C17 C144 ) C17_=_C145( C17 C145 ) C17_=_C147( C17 C147 ) \nC17_=_C148( C17 C148 ) C17_=_C149( C17 C149 ) C17_=_C150( C17 C150 ) C17_=_C151( C17 C151 ) C28_=_C42( C28 C42 ) C28_=_C77( C28 C77 ) \nC28_=_C131( C28 C131 ) C28_=_C186( C28 C186 ) C28_=_C197( C28 C197 ) C28_=_C250( C28 C250 ) C28_=_C325( C28 C325 ) C28_=_C346( C28 C346 ) \nC28_=_C347( C28 C347 ) C28_=_C348( C28 C348 ) C28_=_C349( C28 C349 ) C28_=_C350( C28 C350 ) C28_=_C351( C28 C351 ) C42_=_C77( C42 C77 ) \nC42_=_C131( C42 C131 ) C42_=_C186( C42 C186 ) C42_=_C197( C42 C197 ) C42_=_C250( C42 C250 ) C42_=_C325( C42 C325 ) C42_=_C346( C42 C346 ) \nC42_=_C347( C42 C347 ) C42_=_C348( C42 C348 ) C42_=_C349( C42 C349 ) C42_=_C350( C42 C350 ) C42_=_C351( C42 C351 ) C48_=_C56( C48 C56 ) \nC48_=_C65( C48 C65 ) C48_=_C139( C48 C139 ) C48_=_C140( C48 C140 ) C48_=_C141( C48 C141 ) C48_=_C142( C48 C142 ) C48_=_C143( C48 C143 ) \nC48_=_C144( C48 C144 ) C48_=_C145( C48 C145 ) C48_=_C147( C48 C147 ) C48_=_C148( C48 C148 ) C48_=_C149( C48 C149 ) C48_=_C150( C48 C150 ) \nC48_=_C151( C48 C151 ) C56_=_C130( C56 C130 ) C56_=_C145( C56 C145 ) C56_=_C185( C56 C185 ) C56_=_C238( C56 C238 ) C56_=_C260( C56 C260 ) \nC56_=_C272( C56 C272 ) C56_=_C279( C56 C279 ) C56_=_C293( C56 C293 ) C56_=_C319( C56 C319 ) C56_=_C323( C56 C323 ) C56_=_C332( C56 C332 ) \nC56_=_C334( C56 C334 ) C56_=_C335( C56 C335 ) C56_=_C336( C56 C336 ) C56_=_C337( C56 C337 ) C65_=_C77( C65 C77 ) C65_=_C139( C65 C139 ) \nC65_=_C140( C65 C140 ) C65_=_C141( C65 C141 ) C65_=_C142( C65 C142 ) C65_=_C143( C65 C143 ) C65_=_C144( C65 C144 ) C65_=_C145( C65 C145 ) \nC65_=_C147( C65 C147 ) C65_=_C148( C65 C148 ) C65_=_C149( C65 C149 ) C65_=_C150( C65 C150 ) C65_=_C151( C65 C151 ) C77_=_C131( C77 C131 ) \nC77_=_C186( C77 C186 ) C77_=_C197( C77 C197 ) C77_=_C250( C77 C250 ) C77_=_C325( C77 C325 ) C77_=_C346( C77 C346 ) C77_=_C347( C77 C347 ) \nC77_=_C348( C77 C348 ) C77_=_C349( C77 C349 ) C77_=_C350( C77 C350 ) C77_=_C351( C77 C351 ) C88_=_C116( C88 C116 ) C88_=_C147( C88 C147 ) \nC88_=_C160( C88 C160 ) C88_=_C174( C88 C174 ) C88_=_C187( C88 C187 ) C88_=_C224( C88 C224 ) C88_=_C261( C88 C261 ) C88_=_C326( C88 C326 ) \nC88_=_C343( C88 C343 ) C88_=_C356( C88 C356 ) C88_=_C357( C88 C357 ) C88_=_C358( C88 C358 ) C88_=_C359( C88 C359 ) C88_=_C360( C88 C360 ) \nC116_=_C147( C116 C147 ) C116_=_C160( C116 C160 ) C116_=_C174( C116 C174 ) C116_=_C187( C116 C187 ) C116_=_C224( C116 C224 ) C116_=_C261( C116 C261 ) \nC116_=_C326( C116 C326 ) C116_=_C343( C116 C343 ) C116_=_C356( C116 C356 ) C116_=_C357( C116 C357 ) C116_=_C358( C116 C358 ) C116_=_C359( C116 C359 ) \nC116_=_C360( C116 C360 ) C130_=_C131( C130 C131 ) C130_=_C145( C130 C145 ) C130_=_C185( C130 C185 ) C130_=_C238( C130 C238 ) C130_=_C260( C130 C260 ) \nC130_=_C272( C130 C272 ) C130_=_C279( C130 C279 ) C130_=_C293( C130 C293 ) C130_=_C319( C130 C319 ) C130_=_C323( C130 C323 ) C130_=_C332( C130 C332 ) \nC130_=_C334( C130 C334 ) C130_=_C335( C130 C335 ) C130_=_C336( C130 C336 ) C130_=_C337( C130 C337 ) C131_=_C186( C131 C186 ) C131_=_C197( C131 C197 ) \nC131_=_C250( C131 C250 ) C131_=_C325( C131 C325 ) C131_=_C346( C131 C346 ) C131_=_C347( C131 C347 ) C131_=_C348( C131 C348 ) C131_=_C349( C131 C349 ) \nC131_=_C350( C131 C350 ) C131_=_C351( C131 C351 ) C139_=_C140( C139 C140 ) C139_=_C141( C139 C141 ) C139_=_C142( C139 C142 ) C139_=_C143( C139 C143 ) \nC139_=_C144( C139 C144 ) C139_=_C145( C139 C145 ) C139_=_C147( C139 C147 ) C139_=_C148( C139 C148 ) C139_=_C149( C139 C149 ) C139_=_C150( C139 C150 ) \nC139_=_C151( C139 C151 ) C139_=_C160( C139 C160 ) C140_=_C141( C140 C141 ) C140_=_C142( C140 C142 ) C140_=_C143( C140 C143 ) C140_=_C144( C140 C144 ) \nC140_=_C145( C140 C145 ) C140_=_C147( C140 C147 ) C140_=_C148( C140 C148 ) C140_=_C149( C140 C149 ) C140_=_C150( C140 C150 ) C140_=_C151( C140 C151 ) \nC140_=_C174( C140 C174 ) C141_=_C142( C141 C142 ) C141_=_C143( C141 C143 ) C141_=_C144( C141 C144 ) C141_=_C145( C141 C145 ) C141_=_C147( C141 C147 ) \nC141_=_C148( C141 C148 ) C141_=_C149( C141 C149 ) C141_=_C150( C141 C150 ) C141_=_C151( C141 C151 ) C141_=_C279( C141 C279 ) C142_=_C143( C142 C143 ) \nC142_=_C144( C142 C144 ) C142_=_C145( C142 C145 ) C142_=_C147( C142 C147 ) C142_=_C148( C142 C148 ) C142_=_C149( C142 C149 ) C142_=_C150( C142 C150 ) \nC142_=_C151( C142 C151 ) C143_=_C144( C143 C144 ) C143_=_C145( C143 C145 ) C143_=_C147( C143 C147 ) C143_=_C148( C143 C148 ) C143_=_C149( C143 C149 ) \nC143_=_C150( C143 C150 ) C143_=_C151( C143 C151 ) C143_=_C319( C143 C319 ) C144_=_C145( C144 C145 ) C144_=_C147( C144 C147 ) C144_=_C148( C144 C148 ) \nC144_=_C149( C144 C149 ) C144_=_C150( C144 C150 ) C144_=_C151( C144 C151 ) C144_=_C323( C144 C323 ) C144_=_C325( C144 C325 ) C144_=_C326( C144 C326 ) \nC145_=_C147( C145 C147 ) C145_=_C148( C145 C148 ) C145_=_C149( C145 C149 ) C145_=_C150( C145 C150 ) C145_=_C151( C145 C151 ) C145_=_C185( C145 C185 ) \nC145_=_C238( C145 C238 ) C145_=_C260( C145 C260 ) C145_=_C272( C145 C272 ) C145_=_C279( C145 C279 ) C145_=_C293( C145 C293 ) C145_=_C319( C145 C319 ) \nC145_=_C323( C145 C323 ) C145_=_C332( C145 C332 ) C145_=_C334( C145 C334 ) C145_=_C335( C145 C335 ) C145_=_C336( C145 C336 ) C145_=_C337( C145 C337 ) \nC147_=_C148( C147 C148 ) C147_=_C149( C147 C149 ) C147_=_C150( C147 C150 ) C147_=_C151( C147 C151 ) C147_=_C160( C147 C160 ) C147_=_C174( C147 C174 ) \nC147_=_C187( C147 C187 ) C147_=_C224( C147 C224 ) C147_=_C261( C147 C261 ) C147_=_C326( C147 C326 ) C147_=_C343( C147 C343 ) C147_=_C356( C147 C356 ) \nC147_=_C357( C147 C357 ) C147_=_C358( C147 C358 ) C147_=_C359( C147 C359 ) C147_=_C360( C147 C360 ) C148_=_C149( C148 C149 ) C148_=_C150( C148 C150 ) \nC148_=_C151( C148 C151 ) C149_=_C150( C149 C150 ) C149_=_C151( C149 C151 ) C149_=_C334( C149 C334 ) C149_=_C346( C149 C346 ) C149_=_C357( C149 C357 ) \nC150_=_C151( C150 C151 ) C151_=_C349( C151 C349 ) C160_=_C174( C160 C174 ) C160_=_C187( C160 C187 ) C160_=_C224( C160 C224 ) C160_=_C261( C160 C261 ) \nC160_=_C326( C160 C326 ) C160_=_C343( C160 C343 ) C160_=_C356( C160 C356 ) C160_=_C357( C160 C357 ) C160_=_C358( C160 C358 ) C160_=_C359( C160 C359 ) \nC160_=_C360( C160 C360 ) C174_=_C187( C174 C187 ) C174_=_C224( C174 C224 ) C174_=_C261( C174 C261 ) C174_=_C326( C174 C326 ) C174_=_C343( C174 C343 ) \nC174_=_C356( C174 C356 ) C174_=_C357( C174 C357 ) C174_=_C358( C174 C358 ) C174_=_C359( C174 C359 ) C174_=_C360( C174 C360 ) C185_=_C186( C185 C186 ) \nC185_=_C187( C185 C187 ) C185_=_C238( C185 C238 ) C185_=_C260( C185 C260 ) C185_=_C272( C185 C272 ) C185_=_C279( C185 C279 ) C185_=_C293( C185 C293 ) \nC185_=_C319( C185 C319 ) C185_=_C323( C185 C323 ) C185_=_C332( C185 C332 ) C185_=_C334( C185 C334 ) C185_=_C335( C185 C335 ) C185_=_C336( C185 C336 ) \nC185_=_C337( C185 C337 ) C186_=_C187( C186 C187 ) C186_=_C197( C186 C197 ) C186_=_C250( C186 C250 ) C186_=_C325( C186 C325 ) C186_=_C346( C186 C346 ) \nC186_=_C347( C186 C347 ) C186_=_C348( C186 C348 ) C186_=_C349( C186 C349 ) C186_=_C350( C186 C350 ) C186_=_C351( C186 C351 ) C187_=_C224( C187 C224 ) \nC187_=_C261( C187 C261 ) C187_=_C326( C187 C326 ) C187_=_C343( C187 C343 ) C187_=_C356( C187 C356 ) C187_=_C357( C187 C357 ) C187_=_C358( C187 C358 ) \nC187_=_C359( C187 C359 ) C187_=_C360( C187 C360 ) C197_=_C250( C197 C250 ) C197_=_C325( C197 C325 ) C197_=_C346( C197 C346 ) C197_=_C347( C197 C347 ) \nC197_=_C348( C197 C348 ) C197_=_C349( C197 C349 ) C197_=_C350( C197 C350 ) C197_=_C351( C197 C351 ) C224_=_C261( C224 C261 ) C224_=_C326( C224 C326 ) \nC224_=_C343( C224 C343 ) C224_=_C356( C224 C356 ) C224_=_C357( C224 C357 ) C224_=_C358( C224 C358 ) C224_=_C359( C224 C359 ) C224_=_C360( C224 C360 ) \nC238_=_C260( C238 C260 ) C238_=_C272( C238 C272 ) C238_=_C279( C238 C279 ) C238_=_C293( C238 C293 ) C238_=_C319( C238 C319 ) C238_=_C323( C238 C323 ) \nC238_=_C332( C238 C332 ) C238_=_C334( C238 C334 ) C238_=_C335( C238 C335 ) C238_=_C336( C238 C336 ) C238_=_C337( C238 C337 ) C250_=_C325( C250 C325 ) \nC250_=_C346( C250 C346 ) C250_=_C347( C250 C347 ) C250_=_C348( C250 C348 ) C250_=_C349( C250 C349 ) C250_=_C350( C250 C350 ) C250_=_C351( C250 C351 ) \nC260_=_C261( C260 C261 ) C260_=_C272( C260 C272 ) C260_=_C279( C260 C279 ) C260_=_C293( C260 C293 ) C260_=_C319( C260 C319 ) C260_=_C323( C260 C323 ) \nC260_=_C332(</w:t>
      </w:r>
    </w:p>
    <w:p>
      <w:pPr>
        <w:pStyle w:val="PreformattedText"/>
        <w:bidi w:val="0"/>
        <w:spacing w:before="0" w:after="0"/>
        <w:jc w:val="left"/>
        <w:rPr/>
      </w:pPr>
      <w:r>
        <w:rPr/>
        <w:t xml:space="preserve"> </w:t>
      </w:r>
      <w:r>
        <w:rPr/>
        <w:t>C260 C332 ) C260_=_C334( C260 C334 ) C260_=_C335( C260 C335 ) C260_=_C336( C260 C336 ) C260_=_C337( C260 C337 ) C261_=_C326( C261 C326 ) \nC261_=_C343( C261 C343 ) C261_=_C356( C261 C356 ) C261_=_C357( C261 C357 ) C261_=_C358( C261 C358 ) C261_=_C359( C261 C359 ) C261_=_C360( C261 C360 ) \nC272_=_C279( C272 C279 ) C272_=_C293( C272 C293 ) C272_=_C319( C272 C319 ) C272_=_C323( C272 C323 ) C272_=_C332( C272 C332 ) C272_=_C334( C272 C334 ) \nC272_=_C335( C272 C335 ) C272_=_C336( C272 C336 ) C272_=_C337( C272 C337 ) C279_=_C293( C279 C293 ) C279_=_C319( C279 C319 ) C279_=_C323( C279 C323 ) \nC279_=_C332( C279 C332 ) C279_=_C334( C279 C334 ) C279_=_C335( C279 C335 ) C279_=_C336( C279 C336 ) C279_=_C337( C279 C337 ) C293_=_C319( C293 C319 ) \nC293_=_C323( C293 C323 ) C293_=_C332( C293 C332 ) C293_=_C334( C293 C334 ) C293_=_C335( C293 C335 ) C293_=_C336( C293 C336 ) C293_=_C337( C293 C337 ) \nC319_=_C323( C319 C323 ) C319_=_C332( C319 C332 ) C319_=_C334( C319 C334 ) C319_=_C335( C319 C335 ) C319_=_C336( C319 C336 ) C319_=_C337( C319 C337 ) \nC323_=_C325( C323 C325 ) C323_=_C326( C323 C326 ) C323_=_C332( C323 C332 ) C323_=_C334( C323 C334 ) C323_=_C335( C323 C335 ) C323_=_C336( C323 C336 ) \nC323_=_C337( C323 C337 ) C325_=_C326( C325 C326 ) C325_=_C346( C325 C346 ) C325_=_C347( C325 C347 ) C325_=_C348( C325 C348 ) C325_=_C349( C325 C349 ) \nC325_=_C350( C325 C350 ) C325_=_C351( C325 C351 ) C326_=_C343( C326 C343 ) C326_=_C356( C326 C356 ) C326_=_C357( C326 C357 ) C326_=_C358( C326 C358 ) \nC326_=_C359( C326 C359 ) C326_=_C360( C326 C360 ) C332_=_C334( C332 C334 ) C332_=_C335( C332 C335 ) C332_=_C336( C332 C336 ) C332_=_C337( C332 C337 ) \nC332_=_C343( C332 C343 ) C334_=_C335( C334 C335 ) C334_=_C336( C334 C336 ) C334_=_C337( C334 C337 ) C334_=_C346( C334 C346 ) C334_=_C357( C334 C357 ) \nC335_=_C336( C335 C336 ) C335_=_C337( C335 C337 ) C335_=_C358( C335 C358 ) C336_=_C337( C336 C337 ) C336_=_C351( C336 C351 ) C337_=_C360( C337 C360 ) \nC343_=_C356( C343 C356 ) C343_=_C357( C343 C357 ) C343_=_C358( C343 C358 ) C343_=_C359( C343 C359 ) C343_=_C360( C343 C360 ) C346_=_C347( C346 C347 ) \nC346_=_C348( C346 C348 ) C346_=_C349( C346 C349 ) C346_=_C350( C346 C350 ) C346_=_C351( C346 C351 ) C346_=_C357( C346 C357 ) C347_=_C348( C347 C348 ) \nC347_=_C349( C347 C349 ) C347_=_C350( C347 C350 ) C347_=_C351( C347 C351 ) C347_=_C359( C347 C359 ) C348_=_C349( C348 C349 ) C348_=_C350( C348 C350 ) \nC348_=_C351( C348 C351 ) C349_=_C350( C349 C350 ) C349_=_C351( C349 C351 ) C350_=_C351( C350 C351 ) C356_=_C357( C356 C357 ) C356_=_C358( C356 C358 ) \nC356_=_C359( C356 C359 ) C356_=_C360( C356 C360 ) C357_=_C358( C357 C358 ) C357_=_C359( C357 C359 ) C357_=_C360( C357 C360 ) C358_=_C359( C358 C359 ) \nC358_=_C360( C358 C360 ) C359_=_C360( C359 C360 ) "];20-&gt;28[label="58: C1 C8 C17 C28 C42 \nC48 C56 C65 C77 C88 C116 \nC130 C131 C139 C140 C141 C142 \nC143 C144 C148 C149 C150 C151 \nC160 C174 C185 C186 C187 C197 \nC224 C238 C250 C260 C261 C272 \nC279 C293 C319 C323 C325 C326 \nC332 C334 C335 C336 C337 C343 \nC346 C347 C348 C349 C350 C351 \nC356 C357 C358 C359 C360 \n423: C1_=_C8 ,C1_=_C17 ,C1_=_C48 ,C1_=_C65 ,C1_=_C139 ,\nC1_=_C140 ,C1_=_C141 ,C1_=_C142 ,C1_=_C143 ,C1_=_C144 ,C1_=_C148 ,\nC1_=_C149 ,C1_=_C150 ,C1_=_C151 ,C8_=_C28 ,C8_=_C42 ,C8_=_C77 ,\nC8_=_C131 ,C8_=_C186 ,C8_=_C197 ,C8_=_C250 ,C8_=_C325 ,C8_=_C346 ,\nC8_=_C347 ,C8_=_C348 ,C8_=_C349 ,C8_=_C350 ,C8_=_C351 ,C17_=_C28 ,\nC17_=_C48 ,C17_=_C65 ,C17_=_C139 ,C17_=_C140 ,C17_=_C141 ,C17_=_C142 ,\nC17_=_C143 ,C17_=_C144 ,C17_=_C148 ,C17_=_C149 ,C17_=_C150 ,C17_=_C151 ,\nC28_=_C42 ,C28_=_C77 ,C28_=_C131 ,C28_=_C186 ,C28_=_C197 ,C28_=_C250 ,\nC28_=_C325 ,C28_=_C346 ,C28_=_C347 ,C28_=_C348 ,C28_=_C349 ,C28_=_C350 ,\nC28_=_C351 ,C42_=_C77 ,C42_=_C131 ,C42_=_C186 ,C42_=_C197 ,C42_=_C250 ,\nC42_=_C325 ,C42_=_C346 ,C42_=_C347 ,C42_=_C348 ,C42_=_C349 ,C42_=_C350 ,\nC42_=_C351 ,C48_=_C56 ,C48_=_C65 ,C48_=_C139 ,C48_=_C140 ,C48_=_C141 ,\nC48_=_C142 ,C48_=_C143 ,C48_=_C144 ,C48_=_C148 ,C48_=_C149 ,C48_=_C150 ,\nC48_=_C151 ,C56_=_C130 ,C56_=_C185 ,C56_=_C238 ,C56_=_C260 ,C56_=_C272 ,\nC56_=_C279 ,C56_=_C293 ,C56_=_C319 ,C56_=_C323 ,C56_=_C332 ,C56_=_C334 ,\nC56_=_C335 ,C56_=_C336 ,C56_=_C337 ,C65_=_C77 ,C65_=_C139 ,C65_=_C140 ,\nC65_=_C141 ,C65_=_C142 ,C65_=_C143 ,C65_=_C144 ,C65_=_C148 ,C65_=_C149 ,\nC65_=_C150 ,C65_=_C151 ,C77_=_C131 ,C77_=_C186 ,C77_=_C197 ,C77_=_C250 ,\nC77_=_C325 ,C77_=_C346 ,C77_=_C347 ,C77_=_C348 ,C77_=_C349 ,C77_=_C350 ,\nC77_=_C351 ,C88_=_C116 ,C88_=_C160 ,C88_=_C174 ,C88_=_C187 ,C88_=_C224 ,\nC88_=_C261 ,C88_=_C326 ,C88_=_C343 ,C88_=_C356 ,C88_=_C357 ,C88_=_C358 ,\nC88_=_C359 ,C88_=_C360 ,C116_=_C160 ,C116_=_C174 ,C116_=_C187 ,C116_=_C224 ,\nC116_=_C261 ,C116_=_C326 ,C116_=_C343 ,C116_=_C356 ,C116_=_C357 ,C116_=_C358 ,\nC116_=_C359 ,C116_=_C360 ,C130_=_C131 ,C130_=_C185 ,C130_=_C238 ,C130_=_C260 ,\nC130_=_C272 ,C130_=_C279 ,C130_=_C293 ,C130_=_C319 ,C130_=_C323 ,C130_=_C332 ,\nC130_=_C334 ,C130_=_C335 ,C130_=_C336 ,C130_=_C337 ,C131_=_C186 ,C131_=_C197 ,\nC131_=_C250 ,C131_=_C325 ,C131_=_C346 ,C131_=_C347 ,C131_=_C348 ,C131_=_C349 ,\nC131_=_C350 ,C131_=_C351 ,C139_=_C140 ,C139_=_C141 ,C139_=_C142 ,C139_=_C143 ,\nC139_=_C144 ,C139_=_C148 ,C139_=_C149 ,C139_=_C150 ,C139_=_C151 ,C139_=_C160 ,\nC140_=_C141 ,C140_=_C142 ,C140_=_C143 ,C140_=_C144 ,C140_=_C148 ,C140_=_C149 ,\nC140_=_C150 ,C140_=_C151 ,C140_=_C174 ,C141_=_C142 ,C141_=_C143 ,C141_=_C144 ,\nC141_=_C148 ,C141_=_C149 ,C141_=_C150 ,C141_=_C151 ,C141_=_C279 ,C142_=_C143 ,\nC142_=_C144 ,C142_=_C148 ,C142_=_C149 ,C142_=_C150 ,C142_=_C151 ,C143_=_C144 ,\nC143_=_C148 ,C143_=_C149 ,C143_=_C150 ,C143_=_C151 ,C143_=_C319 ,C144_=_C148 ,\nC144_=_C149 ,C144_=_C150 ,C144_=_C151 ,C144_=_C323 ,C144_=_C325 ,C144_=_C326 ,\nC148_=_C149 ,C148_=_C150 ,C148_=_C151 ,C149_=_C150 ,C149_=_C151 ,C149_=_C334 ,\nC149_=_C346 ,C149_=_C357 ,C150_=_C151 ,C151_=_C349 ,C160_=_C174 ,C160_=_C187 ,\nC160_=_C224 ,C160_=_C261 ,C160_=_C326 ,C160_=_C343 ,C160_=_C356 ,C160_=_C357 ,\nC160_=_C358 ,C160_=_C359 ,C160_=_C360 ,C174_=_C187 ,C174_=_C224 ,C174_=_C261 ,\nC174_=_C326 ,C174_=_C343 ,C174_=_C356 ,C174_=_C357 ,C174_=_C358 ,C174_=_C359 ,\nC174_=_C360 ,C185_=_C186 ,C185_=_C187 ,C185_=_C238 ,C185_=_C260 ,C185_=_C272 ,\nC185_=_C279 ,C185_=_C293 ,C185_=_C319 ,C185_=_C323 ,C185_=_C332 ,C185_=_C334 ,\nC185_=_C335 ,C185_=_C336 ,C185_=_C337 ,C186_=_C187 ,C186_=_C197 ,C186_=_C250 ,\nC186_=_C325 ,C186_=_C346 ,C186_=_C347 ,C186_=_C348 ,C186_=_C349 ,C186_=_C350 ,\nC186_=_C351 ,C187_=_C224 ,C187_=_C261 ,C187_=_C326 ,C187_=_C343 ,C187_=_C356 ,\nC187_=_C357 ,C187_=_C358 ,C187_=_C359 ,C187_=_C360 ,C197_=_C250 ,C197_=_C325 ,\nC197_=_C346 ,C197_=_C347 ,C197_=_C348 ,C197_=_C349 ,C197_=_C350 ,C197_=_C351 ,\nC224_=_C261 ,C224_=_C326 ,C224_=_C343 ,C224_=_C356 ,C224_=_C357 ,C224_=_C358 ,\nC224_=_C359 ,C224_=_C360 ,C238_=_C260 ,C238_=_C272 ,C238_=_C279 ,C238_=_C293 ,\nC238_=_C319 ,C238_=_C323 ,C238_=_C332 ,C238_=_C334 ,C238_=_C335 ,C238_=_C336 ,\nC238_=_C337 ,C250_=_C325 ,C250_=_C346 ,C250_=_C347 ,C250_=_C348 ,C250_=_C349 ,\nC250_=_C350 ,C250_=_C351 ,C260_=_C261 ,C260_=_C272 ,C260_=_C279 ,C260_=_C293 ,\nC260_=_C319 ,C260_=_C323 ,C260_=_C332 ,C260_=_C334 ,C260_=_C335 ,C260_=_C336 ,\nC260_=_C337 ,C261_=_C326 ,C261_=_C343 ,C261_=_C356 ,C261_=_C357 ,C261_=_C358 ,\nC261_=_C359 ,C261_=_C360 ,C272_=_C279 ,C272_=_C293 ,C272_=_C319 ,C272_=_C323 ,\nC272_=_C332 ,C272_=_C334 ,C272_=_C335 ,C272_=_C336 ,C272_=_C337 ,C279_=_C293 ,\nC279_=_C319 ,C279_=_C323 ,C279_=_C332 ,C279_=_C334 ,C279_=_C335 ,C279_=_C336 ,\nC279_=_C337 ,C293_=_C319 ,C293_=_C323 ,C293_=_C332 ,C293_=_C334 ,C293_=_C335 ,\nC293_=_C336 ,C293_=_C337 ,C319_=_C323 ,C319_=_C332 ,C319_=_C334 ,C319_=_C335 ,\nC319_=_C336 ,C319_=_C337 ,C323_=_C325 ,C323_=_C326 ,C323_=_C332 ,C323_=_C334 ,\nC323_=_C335 ,C323_=_C336 ,C323_=_C337 ,C325_=_C326 ,C325_=_C346 ,C325_=_C347 ,\nC325_=_C348 ,C325_=_C349 ,C325_=_C350 ,C325_=_C351 ,C326_=_C343 ,C326_=_C356 ,\nC326_=_C357 ,C326_=_C358 ,C326_=_C359 ,C326_=_C360 ,C332_=_C334 ,C332_=_C335 ,\nC332_=_C336 ,C332_=_C337 ,C332_=_C343 ,C334_=_C335 ,C334_=_C336 ,C334_=_C337 ,\nC334_=_C346 ,C334_=_C357 ,C335_=_C336 ,C335_=_C337 ,C335_=_C358 ,C336_=_C337 ,\nC336_=_C351 ,C337_=_C360 ,C343_=_C356 ,C343_=_C357 ,C343_=_C358 ,C343_=_C359 ,\nC343_=_C360 ,C346_=_C347 ,C346_=_C348 ,C346_=_C349 ,C346_=_C350 ,C346_=_C351 ,\nC346_=_C357 ,C347_=_C348 ,C347_=_C349 ,C347_=_C350 ,C347_=_C351 ,C347_=_C359 ,\nC348_=_C349 ,C348_=_C350 ,C348_=_C351 ,C349_=_C350 ,C349_=_C351 ,C350_=_C351 ,\nC356_=_C357 ,C356_=_C358 ,C356_=_C359 ,C356_=_C360 ,C357_=_C358 ,C357_=_C359 ,\nC357_=_C360 ,C358_=_C359 ,C358_=_C360 ,C359_=_C360 ,"];29[shape=box, label="id:29 level: 3\n40: C31 C39 C69 C81 C85 \nC95 C104 C124 C191 C198 C212 \nC216 C217 C218 C219 C220 C221 \nC222 C223 C224 C225 C226 C227 \nC228 C229 C230 C240 C244 C251 \nC254 C268 C286 C291 C303 C316 \nC336 C351 C352 C353 C354 \n314: C31_=_C81( C31 C81 ) C31_=_C104( C31 C104 ) C31_=_C191( C31 C191 ) C31_=_C230( C31 C230 ) C31_=_C244( C31 C244 ) \nC31_=_C254( C31 C254 ) C31_=_C268( C31 C268 ) C31_=_C291( C31 C291 ) C31_=_C303( C31 C303 ) C31_=_C316( C31 C316 ) C31_=_C336( C31 C336 ) \nC31_=_C351( C31 C351 ) C39_=_C69( C39 C69 ) C39_=_C85( C39 C85 ) C39_=_C95( C39 C95 ) C39_=_C124( C39 C124 ) C39_=_C216( C39 C216 ) \nC39_=_C217( C39 C217 ) C39_=_C218( C39 C218 ) C39_=_C219( C39 C219 ) C39_=_C220( C39 C220 ) C39_=_C221( C39 C221 ) C39_=_C222( C39 C222 ) \nC39_=_C223( C39 C223 ) C39_=_C224( C39 C224 ) C39_=_C225( C39 C225 ) C39_=_C226( C39 C226 ) C39_=_C227( C39 C227 ) C39_=_C228( C39 C228 ) \nC39_=_C229( C39 C229 ) C39_=_C230( C39 C230 ) C69_=_C81( C69 C81 ) C69_=_C85( C69 C85 ) C69_=_C95( C69 C95 ) C69_=_C124( C69 C124 ) \nC69_=_C216( C69 C216 ) C69_=_C217( C69 C217 ) C69_=_C218( C69 C218 ) C69_=_C219( C69 C219 ) C69_=_C220( C69 C220 ) C69_=_C221( C69 C221 ) \nC69_=_C222( C69 C222 ) C69_=_C223( C69 C223 ) C69_=_C224( C69 C224 ) C69_=_C225( C69 C225 ) C69_=_C226( C69 C226 ) C69_=_C227( C69 C227</w:t>
      </w:r>
    </w:p>
    <w:p>
      <w:pPr>
        <w:pStyle w:val="PreformattedText"/>
        <w:bidi w:val="0"/>
        <w:spacing w:before="0" w:after="0"/>
        <w:jc w:val="left"/>
        <w:rPr/>
      </w:pPr>
      <w:r>
        <w:rPr/>
        <w:t xml:space="preserve"> </w:t>
      </w:r>
      <w:r>
        <w:rPr/>
        <w:t>) \nC69_=_C228( C69 C228 ) C69_=_C229( C69 C229 ) C69_=_C230( C69 C230 ) C81_=_C104( C81 C104 ) C81_=_C191( C81 C191 ) C81_=_C230( C81 C230 ) \nC81_=_C244( C81 C244 ) C81_=_C254( C81 C254 ) C81_=_C268( C81 C268 ) C81_=_C291( C81 C291 ) C81_=_C303( C81 C303 ) C81_=_C316( C81 C316 ) \nC81_=_C336( C81 C336 ) C81_=_C351( C81 C351 ) C85_=_C95( C85 C95 ) C85_=_C124( C85 C124 ) C85_=_C216( C85 C216 ) C85_=_C217( C85 C217 ) \nC85_=_C218( C85 C218 ) C85_=_C219( C85 C219 ) C85_=_C220( C85 C220 ) C85_=_C221( C85 C221 ) C85_=_C222( C85 C222 ) C85_=_C223( C85 C223 ) \nC85_=_C224( C85 C224 ) C85_=_C225( C85 C225 ) C85_=_C226( C85 C226 ) C85_=_C227( C85 C227 ) C85_=_C228( C85 C228 ) C85_=_C229( C85 C229 ) \nC85_=_C230( C85 C230 ) C95_=_C104( C95 C104 ) C95_=_C124( C95 C124 ) C95_=_C216( C95 C216 ) C95_=_C217( C95 C217 ) C95_=_C218( C95 C218 ) \nC95_=_C219( C95 C219 ) C95_=_C220( C95 C220 ) C95_=_C221( C95 C221 ) C95_=_C222( C95 C222 ) C95_=_C223( C95 C223 ) C95_=_C224( C95 C224 ) \nC95_=_C225( C95 C225 ) C95_=_C226( C95 C226 ) C95_=_C227( C95 C227 ) C95_=_C228( C95 C228 ) C95_=_C229( C95 C229 ) C95_=_C230( C95 C230 ) \nC104_=_C191( C104 C191 ) C104_=_C230( C104 C230 ) C104_=_C244( C104 C244 ) C104_=_C254( C104 C254 ) C104_=_C268( C104 C268 ) C104_=_C291( C104 C291 ) \nC104_=_C303( C104 C303 ) C104_=_C316( C104 C316 ) C104_=_C336( C104 C336 ) C104_=_C351( C104 C351 ) C124_=_C216( C124 C216 ) C124_=_C217( C124 C217 ) \nC124_=_C218( C124 C218 ) C124_=_C219( C124 C219 ) C124_=_C220( C124 C220 ) C124_=_C221( C124 C221 ) C124_=_C222( C124 C222 ) C124_=_C223( C124 C223 ) \nC124_=_C224( C124 C224 ) C124_=_C225( C124 C225 ) C124_=_C226( C124 C226 ) C124_=_C227( C124 C227 ) C124_=_C228( C124 C228 ) C124_=_C229( C124 C229 ) \nC124_=_C230( C124 C230 ) C191_=_C230( C191 C230 ) C191_=_C244( C191 C244 ) C191_=_C254( C191 C254 ) C191_=_C268( C191 C268 ) C191_=_C291( C191 C291 ) \nC191_=_C303( C191 C303 ) C191_=_C316( C191 C316 ) C191_=_C336( C191 C336 ) C191_=_C351( C191 C351 ) C198_=_C212( C198 C212 ) C198_=_C223( C198 C223 ) \nC198_=_C240( C198 C240 ) C198_=_C251( C198 C251 ) C198_=_C286( C198 C286 ) C198_=_C352( C198 C352 ) C198_=_C353( C198 C353 ) C198_=_C354( C198 C354 ) \nC212_=_C223( C212 C223 ) C212_=_C240( C212 C240 ) C212_=_C251( C212 C251 ) C212_=_C286( C212 C286 ) C212_=_C352( C212 C352 ) C212_=_C353( C212 C353 ) \nC212_=_C354( C212 C35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51( C216 C251 ) C216_=_C254( C216 C254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8_=_C219( C218 C219 ) C218_=_C220( C218 C220 ) C218_=_C221( C218 C221 ) C218_=_C222( C218 C222 ) C218_=_C223( C218 C223 ) C218_=_C224( C218 C224 ) \nC218_=_C225( C218 C225 ) C218_=_C226( C218 C226 ) C218_=_C227( C218 C227 ) C218_=_C228( C218 C228 ) C218_=_C229( C218 C229 ) C218_=_C230( C218 C230 ) \nC219_=_C220( C219 C220 ) C219_=_C221( C219 C221 ) C219_=_C222( C219 C222 ) C219_=_C223( C219 C223 ) C219_=_C224( C219 C224 ) C219_=_C225( C219 C225 ) \nC219_=_C226( C219 C226 ) C219_=_C227( C219 C227 ) C219_=_C228( C219 C228 ) C219_=_C229( C219 C229 ) C219_=_C230( C219 C230 ) C220_=_C221( C220 C221 ) \nC220_=_C222( C220 C222 ) C220_=_C223( C220 C223 ) C220_=_C224( C220 C224 ) C220_=_C225( C220 C225 ) C220_=_C226( C220 C226 ) C220_=_C227( C220 C227 ) \nC220_=_C228( C220 C228 ) C220_=_C229( C220 C229 ) C220_=_C230( C220 C230 ) C220_=_C303( C220 C303 ) C221_=_C222( C221 C222 ) C221_=_C223( C221 C223 ) \nC221_=_C224( C221 C224 ) C221_=_C225( C221 C225 ) C221_=_C226( C221 C226 ) C221_=_C227( C221 C227 ) C221_=_C228( C221 C228 ) C221_=_C229( C221 C229 ) \nC221_=_C230( C221 C230 ) C221_=_C316( C221 C316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3_=_C240( C223 C240 ) \nC223_=_C251( C223 C251 ) C223_=_C286( C223 C286 ) C223_=_C352( C223 C352 ) C223_=_C353( C223 C353 ) C223_=_C354( C223 C354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6_=_C352( C226 C352 ) C227_=_C228( C227 C228 ) C227_=_C229( C227 C229 ) C227_=_C230( C227 C230 ) \nC228_=_C229( C228 C229 ) C228_=_C230( C228 C230 ) C229_=_C230( C229 C230 ) C230_=_C244( C230 C244 ) C230_=_C254( C230 C254 ) C230_=_C268( C230 C268 ) \nC230_=_C291( C230 C291 ) C230_=_C303( C230 C303 ) C230_=_C316( C230 C316 ) C230_=_C336( C230 C336 ) C230_=_C351( C230 C351 ) C240_=_C244( C240 C244 ) \nC240_=_C251( C240 C251 ) C240_=_C286( C240 C286 ) C240_=_C352( C240 C352 ) C240_=_C353( C240 C353 ) C240_=_C354( C240 C354 ) C244_=_C254( C244 C254 ) \nC244_=_C268( C244 C268 ) C244_=_C291( C244 C291 ) C244_=_C303( C244 C303 ) C244_=_C316( C244 C316 ) C244_=_C336( C244 C336 ) C244_=_C351( C244 C351 ) \nC251_=_C254( C251 C254 ) C251_=_C286( C251 C286 ) C251_=_C352( C251 C352 ) C251_=_C353( C251 C353 ) C251_=_C354( C251 C354 ) C254_=_C268( C254 C268 ) \nC254_=_C291( C254 C291 ) C254_=_C303( C254 C303 ) C254_=_C316( C254 C316 ) C254_=_C336( C254 C336 ) C254_=_C351( C254 C351 ) C268_=_C291( C268 C291 ) \nC268_=_C303( C268 C303 ) C268_=_C316( C268 C316 ) C268_=_C336( C268 C336 ) C268_=_C351( C268 C351 ) C286_=_C291( C286 C291 ) C286_=_C352( C286 C352 ) \nC286_=_C353( C286 C353 ) C286_=_C354( C286 C354 ) C291_=_C303( C291 C303 ) C291_=_C316( C291 C316 ) C291_=_C336( C291 C336 ) C291_=_C351( C291 C351 ) \nC303_=_C316( C303 C316 ) C303_=_C336( C303 C336 ) C303_=_C351( C303 C351 ) C316_=_C336( C316 C336 ) C316_=_C351( C316 C351 ) C336_=_C351( C336 C351 ) \nC352_=_C353( C352 C353 ) C352_=_C354( C352 C354 ) C353_=_C354( C353 C354 ) "];21-&gt;29[label="38: C31 C39 C69 C81 C85 \nC95 C104 C124 C191 C198 C212 \nC216 C217 C218 C219 C220 C221 \nC222 C224 C225 C226 C227 C228 \nC229 C240 C244 C251 C254 C268 \nC286 C291 C303 C316 C336 C351 \nC352 C353 C354 \n257: C31_=_C81 ,C31_=_C104 ,C31_=_C191 ,C31_=_C244 ,C31_=_C254 ,\nC31_=_C268 ,C31_=_C291 ,C31_=_C303 ,C31_=_C316 ,C31_=_C336 ,C31_=_C351 ,\nC39_=_C69 ,C39_=_C85 ,C39_=_C95 ,C39_=_C124 ,C39_=_C216 ,C39_=_C217 ,\nC39_=_C218 ,C39_=_C219 ,C39_=_C220 ,C39_=_C221 ,C39_=_C222 ,C39_=_C224 ,\nC39_=_C225 ,C39_=_C226 ,C39_=_C227 ,C39_=_C228 ,C39_=_C229 ,C69_=_C81 ,\nC69_=_C85 ,C69_=_C95 ,C69_=_C124 ,C69_=_C216 ,C69_=_C217 ,C69_=_C218 ,\nC69_=_C219 ,C69_=_C220 ,C69_=_C221 ,C69_=_C222 ,C69_=_C224 ,C69_=_C225 ,\nC69_=_C226 ,C69_=_C227 ,C69_=_C228 ,C69_=_C229 ,C81_=_C104 ,C81_=_C191 ,\nC81_=_C244 ,C81_=_C254 ,C81_=_C268 ,C81_=_C291 ,C81_=_C303 ,C81_=_C316 ,\nC81_=_C336 ,C81_=_C351 ,C85_=_C95 ,C85_=_C124 ,C85_=_C216 ,C85_=_C217 ,\nC85_=_C218 ,C85_=_C219 ,C85_=_C220 ,C85_=_C221 ,C85_=_C222 ,C85_=_C224 ,\nC85_=_C225 ,C85_=_C226 ,C85_=_C227 ,C85_=_C228 ,C85_=_C229 ,C95_=_C104 ,\nC95_=_C124 ,C95_=_C216 ,C95_=_C217 ,C95_=_C218 ,C95_=_C219 ,C95_=_C220 ,\nC95_=_C221 ,C95_=_C222 ,C95_=_C224 ,C95_=_C225 ,C95_=_C226 ,C95_=_C227 ,\nC95_=_C228 ,C95_=_C229 ,C104_=_C191 ,C104_=_C244 ,C104_=_C254 ,C104_=_C268 ,\nC104_=_C291 ,C104_=_C303 ,C104_=_C316 ,C104_=_C336 ,C104_=_C351 ,C124_=_C216 ,\nC124_=_C217 ,C124_=_C218 ,C124_=_C219 ,C124_=_C220 ,C124_=_C221 ,C124_=_C222 ,\nC124_=_C224 ,C124_=_C225 ,C124_=_C226 ,C124_=_C227 ,C124_=_C228 ,C124_=_C229 ,\nC191_=_C244 ,C191_=_C254 ,C191_=_C268 ,C191_=_C291 ,C191_=_C303 ,C191_=_C316 ,\nC191_=_C336 ,C191_=_C351 ,C198_=_C212 ,C198_=_C240 ,C198_=_C251 ,C198_=_C286 ,\nC198_=_C352 ,C198_=_C353 ,C198_=_C354 ,C212_=_C240 ,C212_=_C251 ,C212_=_C286 ,\nC212_=_C352 ,C212_=_C353 ,C212_=_C354 ,C216_=_C217 ,C216_=_C218 ,C216_=_C219 ,\nC216_=_C220 ,C216_=_C221 ,C216_=_C222 ,C216_=_C224 ,C216_=_C225 ,C216_=_C226 ,\nC216_=_C227 ,C216_=_C228 ,C216_=_C229 ,C216_=_C251 ,C216_=_C254 ,C217_=_C218 ,\nC217_=_C219 ,C217_=_C220 ,C217_=_C221 ,C217_=_C222 ,C217_=_C224 ,C217_=_C225 ,\nC217_=_C226 ,C217_=_C227 ,C217_=_C228 ,C217_=_C229 ,C218_=_C219 ,C218_=_C220 ,\nC218_=_C221 ,C218_=_C222 ,C218_=_C224 ,C218_=_C225 ,C218_=_C226 ,C218_=_C227 ,\nC218_=_C228 ,C218_=_C229 ,C219_=_C220 ,C219_=_C221 ,C219_=_C222 ,C219_=_C224 ,\nC219_=_C225 ,C219_=_C226 ,C219_=_C227 ,C219_=_C228 ,C219_=_C229 ,C220_=_C221 ,\nC220_=_C222 ,C220_=_C224 ,C220_=_C225 ,C220_=_C226 ,C220_=_C227 ,C220_=_C228 ,\nC220_=_C229 ,C220_=_C303 ,C221_=_C222 ,C221_=_C224 ,C221_=_C225 ,C221_=_C226 ,\nC221_=_C227 ,C221_=_C228 ,C221_=_C229 ,C221_=_C316 ,C222_=_C224 ,C222_=_C225 ,\nC222_=_C226 ,C222_=_C227 ,C222_=_C228 ,C222_=_C229 ,C224_=_C225 ,C224_=_C226 ,\nC224_=_C227 ,C224_=_C228 ,C224_=_C229 ,C225_=_C226 ,C225_=_C227 ,C225_=_C228 ,\nC225_=_C229 ,C226_=_C227 ,C226_=_C228 ,C226_=_C229 ,C226_=_C352 ,C227_=_C228 ,\nC227_=_C229 ,C228_=_C229 ,C240_=_C244 ,C240_=_C251 ,C240_=_C286 ,C240_=_C352 ,\nC240_=_C353 ,C240_=_C354 ,C244_=_C254 ,C244_=_C268 ,C244_=_C291 ,C244_=_C303 ,\nC244_=_C316 ,C244_=_C336 ,C244_=_C351 ,C251_=_C254 ,C251_=_C286 ,C251_=_C352 ,\nC251_=_C353 ,C251_=_C354 ,C254_=_C268 ,C254_=_C291 ,C254_=_C303 ,C254_=_C316</w:t>
      </w:r>
    </w:p>
    <w:p>
      <w:pPr>
        <w:pStyle w:val="PreformattedText"/>
        <w:bidi w:val="0"/>
        <w:spacing w:before="0" w:after="0"/>
        <w:jc w:val="left"/>
        <w:rPr/>
      </w:pPr>
      <w:r>
        <w:rPr/>
        <w:t xml:space="preserve"> </w:t>
      </w:r>
      <w:r>
        <w:rPr/>
        <w:t>,\nC254_=_C336 ,C254_=_C351 ,C268_=_C291 ,C268_=_C303 ,C268_=_C316 ,C268_=_C336 ,\nC268_=_C351 ,C286_=_C291 ,C286_=_C352 ,C286_=_C353 ,C286_=_C354 ,C291_=_C303 ,\nC291_=_C316 ,C291_=_C336 ,C291_=_C351 ,C303_=_C316 ,C303_=_C336 ,C303_=_C351 ,\nC316_=_C336 ,C316_=_C351 ,C336_=_C351 ,C352_=_C353 ,C352_=_C354 ,C353_=_C354 ,"];30[shape=box, label="id:30 level: 3\n42: C16 C20 C70 C82 C106 \nC109 C121 C122 C123 C124 C125 \nC126 C127 C128 C129 C130 C131 \nC132 C133 C134 C135 C136 C137 \nC138 C156 C168 C192 C204 C231 \nC232 C233 C234 C235 C236 C237 \nC238 C239 C240 C241 C242 C243 \nC244 \n451: C16_=_C20( C16 C20 ) C16_=_C82( C16 C82 ) C16_=_C106( C16 C106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20_=_C70( C20 C70 ) C20_=_C109( C20 C109 ) \nC20_=_C125( C20 C125 ) C20_=_C156( C20 C156 ) C20_=_C168( C20 C168 ) C20_=_C192( C20 C192 ) C20_=_C204( C20 C204 ) C20_=_C231( C20 C231 ) \nC20_=_C232( C20 C232 ) C20_=_C233( C20 C233 ) C20_=_C234( C20 C234 ) C20_=_C235( C20 C235 ) C20_=_C236( C20 C236 ) C20_=_C237( C20 C237 ) \nC20_=_C238( C20 C238 ) C20_=_C239( C20 C239 ) C20_=_C240( C20 C240 ) C20_=_C241( C20 C241 ) C20_=_C242( C20 C242 ) C20_=_C243( C20 C243 ) \nC20_=_C244( C20 C244 ) C70_=_C109( C70 C109 ) C70_=_C125( C70 C125 ) C70_=_C156( C70 C156 ) C70_=_C168( C70 C168 ) C70_=_C192( C70 C192 ) \nC70_=_C204( C70 C204 ) C70_=_C231( C70 C231 ) C70_=_C232( C70 C232 ) C70_=_C233( C70 C233 ) C70_=_C234( C70 C234 ) C70_=_C235( C70 C235 ) \nC70_=_C236( C70 C236 ) C70_=_C237( C70 C237 ) C70_=_C238( C70 C238 ) C70_=_C239( C70 C239 ) C70_=_C240( C70 C240 ) C70_=_C241( C70 C241 ) \nC70_=_C242( C70 C242 ) C70_=_C243( C70 C243 ) C70_=_C244( C70 C244 ) C82_=_C106( C82 C106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106_=_C109( C106 C109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9_=_C125( C109 C125 ) \nC109_=_C156( C109 C156 ) C109_=_C168( C109 C168 ) C109_=_C192( C109 C192 ) C109_=_C204( C109 C204 ) C109_=_C231( C109 C231 ) C109_=_C232( C109 C232 ) \nC109_=_C233( C109 C233 ) C109_=_C234( C109 C234 ) C109_=_C235( C109 C235 ) C109_=_C236( C109 C236 ) C109_=_C237( C109 C237 ) C109_=_C238( C109 C238 ) \nC109_=_C239( C109 C239 ) C109_=_C240( C109 C240 ) C109_=_C241( C109 C241 ) C109_=_C242( C109 C242 ) C109_=_C243( C109 C243 ) C109_=_C244( C109 C24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68( C121 C16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92( C122 C19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204( C123 C20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56( C125 C156 ) C125_=_C168( C125 C168 ) C125_=_C192( C125 C192 ) C125_=_C204( C125 C204 ) C125_=_C231( C125 C231 ) C125_=_C232( C125 C232 ) \nC125_=_C233( C125 C233 ) C125_=_C234( C125 C234 ) C125_=_C235( C125 C235 ) C125_=_C236( C125 C236 ) C125_=_C237( C125 C237 ) C125_=_C238( C125 C238 ) \nC125_=_C239( C125 C239 ) C125_=_C240( C125 C240 ) C125_=_C241( C125 C241 ) C125_=_C242( C125 C242 ) C125_=_C243( C125 C243 ) C125_=_C244( C125 C244 ) \nC126_=_C127( C126 C127 ) C126_=_C128( C126 C128 ) C126_=_C129( C126 C129 ) C126_=_C130( C126 C130 ) C126_=_C131( C126 C131 ) C126_=_C132( C126 C132 ) \nC126_=_C133( C126 C133 ) C126_=_C134( C126 C134 ) C126_=_C135( C126 C135 ) C126_=_C136( C126 C136 ) C126_=_C137( C126 C137 ) C126_=_C138( C126 C138 ) \nC126_=_C231( C126 C231 ) C127_=_C128( C127 C128 ) C127_=_C129( C127 C129 ) C127_=_C130( C127 C130 ) C127_=_C131( C127 C131 ) C127_=_C132( C127 C132 ) \nC127_=_C133( C127 C133 ) C127_=_C134( C127 C134 ) C127_=_C135( C127 C135 ) C127_=_C136( C127 C136 ) C127_=_C137( C127 C137 ) C127_=_C138( C127 C138 ) \nC127_=_C234( C127 C234 ) C128_=_C129( C128 C129 ) C128_=_C130( C128 C130 ) C128_=_C131( C128 C131 ) C128_=_C132( C128 C132 ) C128_=_C133( C128 C133 ) \nC128_=_C134( C128 C134 ) C128_=_C135( C128 C135 ) C128_=_C136( C128 C136 ) C128_=_C137( C128 C137 ) C128_=_C138( C128 C138 ) C128_=_C235( C128 C235 ) \nC129_=_C130( C129 C130 ) C129_=_C131( C129 C131 ) C129_=_C132( C129 C132 ) C129_=_C133( C129 C133 ) C129_=_C134( C129 C134 ) C129_=_C135( C129 C135 ) \nC129_=_C136( C129 C136 ) C129_=_C137( C129 C137 ) C129_=_C138( C129 C138 ) C130_=_C131( C130 C131 ) C130_=_C132( C130 C132 ) C130_=_C133( C130 C133 ) \nC130_=_C134( C130 C134 ) C130_=_C135( C130 C135 ) C130_=_C136( C130 C136 ) C130_=_C137( C130 C137 ) C130_=_C138( C130 C138 ) C130_=_C238( C130 C238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6_=_C243( C136 C243 ) C137_=_C138( C137 C138 ) C156_=_C168( C156 C168 ) \nC156_=_C192( C156 C192 ) C156_=_C204( C156 C204 ) C156_=_C231( C156 C231 ) C156_=_C232( C156 C232 ) C156_=_C233( C156 C233 ) C156_=_C234( C156 C234 ) \nC156_=_C235( C156 C235 ) C156_=_C236( C156 C236 ) C156_=_C237( C156 C237 ) C156_=_C238( C156 C238 ) C156_=_C239( C156 C239 ) C156_=_C240( C156 C240 ) \nC156_=_C241( C156 C241 ) C156_=_C242( C156 C242 ) C156_=_C243( C156 C243 ) C156_=_C244( C156 C244 ) C168_=_C192( C168 C192 ) C168_=_C204( C168 C204 ) \nC168_=_C231( C168 C231 ) C168_=_C232( C168 C232 ) C168_=_C233( C168 C233 ) C168_=_C234( C168 C234 ) C168_=_C235( C168 C235 ) C168_=_C236( C168 C236 ) \nC168_=_C237( C168 C237 ) C168_=_C238( C168 C238 ) C168_=_C239( C168 C239 ) C168_=_C240( C168 C240 ) C168_=_C241( C168 C241 ) C168_=_C242( C168 C242 ) \nC168_=_C243( C168 C243 ) C168_=_C244( C168 C244 ) C192_=_C204( C192 C204 ) C192_=_C231( C192 C231 ) C192_=_C232( C192 C232 ) C192_=_C233( C192 C233 ) \nC192_=_C234( C192 C234 ) C192_=_C235( C192 C235 ) C192_=_C236( C192 C236 ) C192_=_C237( C192 C237 ) C192_=_C238( C192 C238 ) C192_=_C239( C192 C239 ) \nC192_=_C240( C192 C240 ) C192_=_C241( C192 C241 ) C192_=_C242( C192 C242 ) C192_=_C243( C192 C243 ) C192_=_C244( C192 C244 ) C204_=_C231( C204 C231 ) \nC204_=_C232( C204 C232 ) C204_=_C233( C204 C233 ) C204_=_C234( C204 C234 ) C204_=_C235( C204 C235 ) C204_=_C236( C204 C236 ) C204_=_C237( C204 C237 ) \nC204_=_C238( C204 C238 ) C204_=_C239( C204 C239 ) C204_=_C240( C204 C240 ) C204_=_C241( C204 C241 ) C204_=_C242( C204 C242 ) C204_=_C243( C204 C243 ) \nC204_=_C244( C204 C24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2_=_C233( C232 C233 ) C232_=_C234(</w:t>
      </w:r>
    </w:p>
    <w:p>
      <w:pPr>
        <w:pStyle w:val="PreformattedText"/>
        <w:bidi w:val="0"/>
        <w:spacing w:before="0" w:after="0"/>
        <w:jc w:val="left"/>
        <w:rPr/>
      </w:pPr>
      <w:r>
        <w:rPr/>
        <w:t xml:space="preserve"> </w:t>
      </w:r>
      <w:r>
        <w:rPr/>
        <w:t>C232 C234 ) C232_=_C235( C232 C235 ) C232_=_C236( C232 C236 ) \nC232_=_C237( C232 C237 ) C232_=_C238( C232 C238 ) C232_=_C239( C232 C239 ) C232_=_C240( C232 C240 ) C232_=_C241( C232 C241 ) C232_=_C242( C232 C242 ) \nC232_=_C243( C232 C243 ) C232_=_C244( C232 C244 ) C233_=_C234( C233 C234 ) C233_=_C235( C233 C235 ) C233_=_C236( C233 C236 ) C233_=_C237( C233 C237 ) \nC233_=_C238( C233 C238 ) C233_=_C239( C233 C239 ) C233_=_C240( C233 C240 ) C233_=_C241( C233 C241 ) C233_=_C242( C233 C242 ) C233_=_C243( C233 C243 ) \nC233_=_C244( C233 C244 ) C234_=_C235( C234 C235 ) C234_=_C236( C234 C236 ) C234_=_C237( C234 C237 ) C234_=_C238( C234 C238 ) C234_=_C239( C234 C239 ) \nC234_=_C240( C234 C240 ) C234_=_C241( C234 C241 ) C234_=_C242( C234 C242 ) C234_=_C243( C234 C243 ) C234_=_C244( C234 C244 ) C235_=_C236( C235 C236 ) \nC235_=_C237( C235 C237 ) C235_=_C238( C235 C238 ) C235_=_C239( C235 C239 ) C235_=_C240( C235 C240 ) C235_=_C241( C235 C241 ) C235_=_C242( C235 C242 ) \nC235_=_C243( C235 C243 ) C235_=_C244( C235 C244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21-&gt;30[label="41: C16 C20 C70 C82 C106 \nC109 C121 C122 C123 C124 C126 \nC127 C128 C129 C130 C131 C132 \nC133 C134 C135 C136 C137 C138 \nC156 C168 C192 C204 C231 C232 \nC233 C234 C235 C236 C237 C238 \nC239 C240 C241 C242 C243 C244 \n410: C16_=_C20 ,C16_=_C82 ,C16_=_C106 ,C16_=_C121 ,C16_=_C122 ,\nC16_=_C123 ,C16_=_C124 ,C16_=_C126 ,C16_=_C127 ,C16_=_C128 ,C16_=_C129 ,\nC16_=_C130 ,C16_=_C131 ,C16_=_C132 ,C16_=_C133 ,C16_=_C134 ,C16_=_C135 ,\nC16_=_C136 ,C16_=_C137 ,C16_=_C138 ,C20_=_C70 ,C20_=_C109 ,C20_=_C156 ,\nC20_=_C168 ,C20_=_C192 ,C20_=_C204 ,C20_=_C231 ,C20_=_C232 ,C20_=_C233 ,\nC20_=_C234 ,C20_=_C235 ,C20_=_C236 ,C20_=_C237 ,C20_=_C238 ,C20_=_C239 ,\nC20_=_C240 ,C20_=_C241 ,C20_=_C242 ,C20_=_C243 ,C20_=_C244 ,C70_=_C109 ,\nC70_=_C156 ,C70_=_C168 ,C70_=_C192 ,C70_=_C204 ,C70_=_C231 ,C70_=_C232 ,\nC70_=_C233 ,C70_=_C234 ,C70_=_C235 ,C70_=_C236 ,C70_=_C237 ,C70_=_C238 ,\nC70_=_C239 ,C70_=_C240 ,C70_=_C241 ,C70_=_C242 ,C70_=_C243 ,C70_=_C244 ,\nC82_=_C106 ,C82_=_C121 ,C82_=_C122 ,C82_=_C123 ,C82_=_C124 ,C82_=_C126 ,\nC82_=_C127 ,C82_=_C128 ,C82_=_C129 ,C82_=_C130 ,C82_=_C131 ,C82_=_C132 ,\nC82_=_C133 ,C82_=_C134 ,C82_=_C135 ,C82_=_C136 ,C82_=_C137 ,C82_=_C138 ,\nC106_=_C109 ,C106_=_C121 ,C106_=_C122 ,C106_=_C123 ,C106_=_C124 ,C106_=_C126 ,\nC106_=_C127 ,C106_=_C128 ,C106_=_C129 ,C106_=_C130 ,C106_=_C131 ,C106_=_C132 ,\nC106_=_C133 ,C106_=_C134 ,C106_=_C135 ,C106_=_C136 ,C106_=_C137 ,C106_=_C138 ,\nC109_=_C156 ,C109_=_C168 ,C109_=_C192 ,C109_=_C204 ,C109_=_C231 ,C109_=_C232 ,\nC109_=_C233 ,C109_=_C234 ,C109_=_C235 ,C109_=_C236 ,C109_=_C237 ,C109_=_C238 ,\nC109_=_C239 ,C109_=_C240 ,C109_=_C241 ,C109_=_C242 ,C109_=_C243 ,C109_=_C244 ,\nC121_=_C122 ,C121_=_C123 ,C121_=_C124 ,C121_=_C126 ,C121_=_C127 ,C121_=_C128 ,\nC121_=_C129 ,C121_=_C130 ,C121_=_C131 ,C121_=_C132 ,C121_=_C133 ,C121_=_C134 ,\nC121_=_C135 ,C121_=_C136 ,C121_=_C137 ,C121_=_C138 ,C121_=_C168 ,C122_=_C123 ,\nC122_=_C124 ,C122_=_C126 ,C122_=_C127 ,C122_=_C128 ,C122_=_C129 ,C122_=_C130 ,\nC122_=_C131 ,C122_=_C132 ,C122_=_C133 ,C122_=_C134 ,C122_=_C135 ,C122_=_C136 ,\nC122_=_C137 ,C122_=_C138 ,C122_=_C192 ,C123_=_C124 ,C123_=_C126 ,C123_=_C127 ,\nC123_=_C128 ,C123_=_C129 ,C123_=_C130 ,C123_=_C131 ,C123_=_C132 ,C123_=_C133 ,\nC123_=_C134 ,C123_=_C135 ,C123_=_C136 ,C123_=_C137 ,C123_=_C138 ,C123_=_C204 ,\nC124_=_C126 ,C124_=_C127 ,C124_=_C128 ,C124_=_C129 ,C124_=_C130 ,C124_=_C131 ,\nC124_=_C132 ,C124_=_C133 ,C124_=_C134 ,C124_=_C135 ,C124_=_C136 ,C124_=_C137 ,\nC124_=_C138 ,C126_=_C127 ,C126_=_C128 ,C126_=_C129 ,C126_=_C130 ,C126_=_C131 ,\nC126_=_C132 ,C126_=_C133 ,C126_=_C134 ,C126_=_C135 ,C126_=_C136 ,C126_=_C137 ,\nC126_=_C138 ,C126_=_C231 ,C127_=_C128 ,C127_=_C129 ,C127_=_C130 ,C127_=_C131 ,\nC127_=_C132 ,C127_=_C133 ,C127_=_C134 ,C127_=_C135 ,C127_=_C136 ,C127_=_C137 ,\nC127_=_C138 ,C127_=_C234 ,C128_=_C129 ,C128_=_C130 ,C128_=_C131 ,C128_=_C132 ,\nC128_=_C133 ,C128_=_C134 ,C128_=_C135 ,C128_=_C136 ,C128_=_C137 ,C128_=_C138 ,\nC128_=_C235 ,C129_=_C130 ,C129_=_C131 ,C129_=_C132 ,C129_=_C133 ,C129_=_C134 ,\nC129_=_C135 ,C129_=_C136 ,C129_=_C137 ,C129_=_C138 ,C130_=_C131 ,C130_=_C132 ,\nC130_=_C133 ,C130_=_C134 ,C130_=_C135 ,C130_=_C136 ,C130_=_C137 ,C130_=_C138 ,\nC130_=_C238 ,C131_=_C132 ,C131_=_C133 ,C131_=_C134 ,C131_=_C135 ,C131_=_C136 ,\nC131_=_C137 ,C131_=_C138 ,C132_=_C133 ,C132_=_C134 ,C132_=_C135 ,C132_=_C136 ,\nC132_=_C137 ,C132_=_C138 ,C133_=_C134 ,C133_=_C135 ,C133_=_C136 ,C133_=_C137 ,\nC133_=_C138 ,C134_=_C135 ,C134_=_C136 ,C134_=_C137 ,C134_=_C138 ,C135_=_C136 ,\nC135_=_C137 ,C135_=_C138 ,C136_=_C137 ,C136_=_C138 ,C136_=_C243 ,C137_=_C138 ,\nC156_=_C168 ,C156_=_C192 ,C156_=_C204 ,C156_=_C231 ,C156_=_C232 ,C156_=_C233 ,\nC156_=_C234 ,C156_=_C235 ,C156_=_C236 ,C156_=_C237 ,C156_=_C238 ,C156_=_C239 ,\nC156_=_C240 ,C156_=_C241 ,C156_=_C242 ,C156_=_C243 ,C156_=_C244 ,C168_=_C192 ,\nC168_=_C204 ,C168_=_C231 ,C168_=_C232 ,C168_=_C233 ,C168_=_C234 ,C168_=_C235 ,\nC168_=_C236 ,C168_=_C237 ,C168_=_C238 ,C168_=_C239 ,C168_=_C240 ,C168_=_C241 ,\nC168_=_C242 ,C168_=_C243 ,C168_=_C244 ,C192_=_C204 ,C192_=_C231 ,C192_=_C232 ,\nC192_=_C233 ,C192_=_C234 ,C192_=_C235 ,C192_=_C236 ,C192_=_C237 ,C192_=_C238 ,\nC192_=_C239 ,C192_=_C240 ,C192_=_C241 ,C192_=_C242 ,C192_=_C243 ,C192_=_C244 ,\nC204_=_C231 ,C204_=_C232 ,C204_=_C233 ,C204_=_C234 ,C204_=_C235 ,C204_=_C236 ,\nC204_=_C237 ,C204_=_C238 ,C204_=_C239 ,C204_=_C240 ,C204_=_C241 ,C204_=_C242 ,\nC204_=_C243 ,C204_=_C244 ,C231_=_C232 ,C231_=_C233 ,C231_=_C234 ,C231_=_C235 ,\nC231_=_C236 ,C231_=_C237 ,C231_=_C238 ,C231_=_C239 ,C231_=_C240 ,C231_=_C241 ,\nC231_=_C242 ,C231_=_C243 ,C231_=_C244 ,C232_=_C233 ,C232_=_C234 ,C232_=_C235 ,\nC232_=_C236 ,C232_=_C237 ,C232_=_C238 ,C232_=_C239 ,C232_=_C240 ,C232_=_C241 ,\nC232_=_C242 ,C232_=_C243 ,C232_=_C244 ,C233_=_C234 ,C233_=_C235 ,C233_=_C236 ,\nC233_=_C237 ,C233_=_C238 ,C233_=_C239 ,C233_=_C240 ,C233_=_C241 ,C233_=_C242 ,\nC233_=_C243 ,C233_=_C244 ,C234_=_C235 ,C234_=_C236 ,C234_=_C237 ,C234_=_C238 ,\nC234_=_C239 ,C234_=_C240 ,C234_=_C241 ,C234_=_C242 ,C234_=_C243 ,C234_=_C244 ,\nC235_=_C236 ,C235_=_C237 ,C235_=_C238 ,C235_=_C239 ,C235_=_C240 ,C235_=_C241 ,\nC235_=_C242 ,C235_=_C243 ,C235_=_C244 ,C236_=_C237 ,C236_=_C238 ,C236_=_C239 ,\nC236_=_C240 ,C236_=_C241 ,C236_=_C242 ,C236_=_C243 ,C236_=_C244 ,C237_=_C238 ,\nC237_=_C239 ,C237_=_C240 ,C237_=_C241 ,C237_=_C242 ,C237_=_C243 ,C237_=_C244 ,\nC238_=_C239 ,C238_=_C240 ,C238_=_C241 ,C238_=_C242 ,C238_=_C243 ,C238_=_C244 ,\nC239_=_C240 ,C239_=_C241 ,C239_=_C242 ,C239_=_C243 ,C239_=_C244 ,C240_=_C241 ,\nC240_=_C242 ,C240_=_C243 ,C240_=_C244 ,C241_=_C242 ,C241_=_C243 ,C241_=_C244 ,\nC242_=_C243 ,C242_=_C244 ,C243_=_C244 ,"];31[shape=box, label="id:31 level: 3\n66: C0 C14 C16 C17 C18 \nC19 C20 C21 C22 C23 C24 \nC25 C26 C27 C28 C29 C30 \nC31 C32 C35 C40 C47 C64 \nC71 C91 C92 C93 C94 C95 \nC96 C97 C98 C99 C100 C101 \nC102 C103 C104 C105 C106 C107 \nC108 C109 C111 C112 C113 C114 \nC115 C116 C117 C118 C119 C120 \nC126 C216 C231 C245 C246 C247 \nC248 C249 C250 C251 C252 C253 \nC254 \n604: C0_=_C47( C0 C47 ) C0_=_C64( C0 C64 ) C0_=_C91( C0 C91 ) C0_=_C92( C0 C92 ) C0_=_C93( C0 C93 ) \nC0_=_C94( C0 C94 ) C0_=_C95( C0 C95 ) C0_=_C96( C0 C96 ) C0_=_C97( C0 C97 ) C0_=_C98( C0 C98 ) C0_=_C99( C0 C99 ) \nC0_=_C100( C0 C100 ) C0_=_C101( C0 C101 ) C0_=_C102( C0 C102 ) C0_=_C103( C0 C103 ) C0_=_C104( C0 C104 ) C0_=_C105( C0 C10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5( C14 C35 ) \nC14_=_C40( C14 C40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106( C16 C106 ) \nC16_=_C126( C16 C126 ) C17_=_C18( C17 C18 ) C17_=_C19( C17 C19 ) C17_=_C20( C17 C20 ) C17_=_C21( C17 C21 ) C17_=_C22( C17 C22 ) \nC17_=_C23( C17 C23 ) C17_=_C24( C17 C24 ) C17_=_C25( C17 C25 ) C17_=_C26( C17 C26 ) C17_=_C27( C17 C27 ) C17_=_C28( C17 C28 ) \nC17_=_C29( C17 C29 ) C17_=_C30( C17 C30 ) C17_=_C31( C17 C31 ) C17_=_C32( C17 C32 ) C18_=_C19( C18 C19 ) C18_=_C20( C18 C20 ) \nC18_=_C21( C18 C21 ) C18_=_C22( C18 C22 ) C18_=_C23( C18 C23 ) C18_=_C24( C18 C24 ) C18_=_C25( C18 C25 ) C18_=_C26( C18 C26 ) \nC18_=_C27( C18 C27 ) C18_=_C28( C18 C28 ) C18_=_C29( C18 C29 ) C18_=_C30( C18 C30 ) C18_=_C31( C18 C31 ) C18_=_C32( C18 C32 ) \nC18_=_C92( C18 C92 ) C19_=_C20( C19 C20 ) C19_=_C21( C19 C21 ) C19_=_C22( C19 C22 ) C19_=_C23( C19 C23 ) C19_=_C24( C19 C24 ) \nC19_=_C25( C19 C25 ) C19_=_C26( C19 C26 ) C19_=_C27( C19 C27 ) C19_=_C28( C19 C28 ) C19_=_C29(</w:t>
      </w:r>
    </w:p>
    <w:p>
      <w:pPr>
        <w:pStyle w:val="PreformattedText"/>
        <w:bidi w:val="0"/>
        <w:spacing w:before="0" w:after="0"/>
        <w:jc w:val="left"/>
        <w:rPr/>
      </w:pPr>
      <w:r>
        <w:rPr/>
        <w:t xml:space="preserve"> </w:t>
      </w:r>
      <w:r>
        <w:rPr/>
        <w:t>C19 C29 ) C19_=_C30( C19 C30 ) \nC19_=_C31( C19 C31 ) C19_=_C32( C19 C32 ) C19_=_C93( C19 C93 ) C20_=_C21( C20 C21 ) C20_=_C22( C20 C22 ) C20_=_C23( C20 C23 ) \nC20_=_C24( C20 C24 ) C20_=_C25( C20 C25 ) C20_=_C26( C20 C26 ) C20_=_C27( C20 C27 ) C20_=_C28( C20 C28 ) C20_=_C29( C20 C29 ) \nC20_=_C30( C20 C30 ) C20_=_C31( C20 C31 ) C20_=_C32( C20 C32 ) C20_=_C109( C20 C109 ) C20_=_C231( C20 C231 ) C21_=_C22( C21 C22 ) \nC21_=_C23( C21 C23 ) C21_=_C24( C21 C24 ) C21_=_C25( C21 C25 ) C21_=_C26( C21 C26 ) C21_=_C27( C21 C27 ) C21_=_C28( C21 C28 ) \nC21_=_C29( C21 C29 ) C21_=_C30( C21 C30 ) C21_=_C31( C21 C31 ) C21_=_C32( C21 C32 ) C21_=_C40( C21 C40 ) C21_=_C71( C21 C71 ) \nC21_=_C96( C21 C96 ) C21_=_C126( C21 C126 ) C21_=_C216( C21 C216 ) C21_=_C231( C21 C231 ) C21_=_C245( C21 C245 ) C21_=_C246( C21 C246 ) \nC21_=_C247( C21 C247 ) C21_=_C248( C21 C248 ) C21_=_C249( C21 C249 ) C21_=_C250( C21 C250 ) C21_=_C251( C21 C251 ) C21_=_C252( C21 C252 ) \nC21_=_C253( C21 C253 ) C21_=_C254( C21 C254 ) C22_=_C23( C22 C23 ) C22_=_C24( C22 C24 ) C22_=_C25( C22 C25 ) C22_=_C26( C22 C26 ) \nC22_=_C27( C22 C27 ) C22_=_C28( C22 C28 ) C22_=_C29( C22 C29 ) C22_=_C30( C22 C30 ) C22_=_C31( C22 C31 ) C22_=_C32( C22 C32 ) \nC22_=_C111( C22 C111 ) C22_=_C245( C22 C245 ) C23_=_C24( C23 C24 ) C23_=_C25( C23 C25 ) C23_=_C26( C23 C26 ) C23_=_C27( C23 C27 ) \nC23_=_C28( C23 C28 ) C23_=_C29( C23 C29 ) C23_=_C30( C23 C30 ) C23_=_C31( C23 C31 ) C23_=_C32( C23 C32 ) C23_=_C112( C23 C112 ) \nC24_=_C25( C24 C25 ) C24_=_C26( C24 C26 ) C24_=_C27( C24 C27 ) C24_=_C28( C24 C28 ) C24_=_C29( C24 C29 ) C24_=_C30( C24 C30 ) \nC24_=_C31( C24 C31 ) C24_=_C32( C24 C32 ) C24_=_C97( C24 C97 ) C24_=_C113( C24 C113 ) C24_=_C246( C24 C246 ) C25_=_C26( C25 C26 ) \nC25_=_C27( C25 C27 ) C25_=_C28( C25 C28 ) C25_=_C29( C25 C29 ) C25_=_C30( C25 C30 ) C25_=_C31( C25 C31 ) C25_=_C32( C25 C32 ) \nC25_=_C98( C25 C98 ) C25_=_C115( C25 C115 ) C25_=_C247( C25 C247 ) C26_=_C27( C26 C27 ) C26_=_C28( C26 C28 ) C26_=_C29( C26 C29 ) \nC26_=_C30( C26 C30 ) C26_=_C31( C26 C31 ) C26_=_C32( C26 C32 ) C26_=_C99( C26 C99 ) C27_=_C28( C27 C28 ) C27_=_C29( C27 C29 ) \nC27_=_C30( C27 C30 ) C27_=_C31( C27 C31 ) C27_=_C32( C27 C32 ) C28_=_C29( C28 C29 ) C28_=_C30( C28 C30 ) C28_=_C31( C28 C31 ) \nC28_=_C32( C28 C32 ) C28_=_C250( C28 C250 ) C29_=_C30( C29 C30 ) C29_=_C31( C29 C31 ) C29_=_C32( C29 C32 ) C29_=_C118( C29 C118 ) \nC30_=_C31( C30 C31 ) C30_=_C32( C30 C32 ) C31_=_C32( C31 C32 ) C31_=_C104( C31 C104 ) C31_=_C254( C31 C254 ) C32_=_C105( C32 C105 ) \nC32_=_C120( C32 C120 ) C35_=_C40( C35 C40 ) C35_=_C91( C35 C91 ) C35_=_C106( C35 C106 ) C35_=_C107( C35 C107 ) C35_=_C108( C35 C108 ) \nC35_=_C109( C35 C109 ) C35_=_C111( C35 C111 ) C35_=_C112( C35 C112 ) C35_=_C113( C35 C113 ) C35_=_C114( C35 C114 ) C35_=_C115( C35 C115 ) \nC35_=_C116( C35 C116 ) C35_=_C117( C35 C117 ) C35_=_C118( C35 C118 ) C35_=_C119( C35 C119 ) C35_=_C120( C35 C120 ) C40_=_C71( C40 C71 ) \nC40_=_C96( C40 C96 ) C40_=_C126( C40 C126 ) C40_=_C216( C40 C216 ) C40_=_C231( C40 C231 ) C40_=_C245( C40 C245 ) C40_=_C246( C40 C246 ) \nC40_=_C247( C40 C247 ) C40_=_C248( C40 C248 ) C40_=_C249( C40 C249 ) C40_=_C250( C40 C250 ) C40_=_C251( C40 C251 ) C40_=_C252( C40 C252 ) \nC40_=_C253( C40 C253 ) C40_=_C254( C40 C254 ) C47_=_C64( C47 C64 ) C47_=_C91( C47 C91 ) C47_=_C92( C47 C92 ) C47_=_C93( C47 C93 ) \nC47_=_C94( C47 C94 ) C47_=_C95( C47 C95 ) C47_=_C96( C47 C96 ) C47_=_C97( C47 C97 ) C47_=_C98( C47 C98 ) C47_=_C99( C47 C99 ) \nC47_=_C100( C47 C100 ) C47_=_C101( C47 C101 ) C47_=_C102( C47 C102 ) C47_=_C103( C47 C103 ) C47_=_C104( C47 C104 ) C47_=_C105( C47 C105 ) \nC64_=_C71( C64 C71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71_=_C96( C71 C96 ) C71_=_C126( C71 C126 ) \nC71_=_C216( C71 C216 ) C71_=_C231( C71 C231 ) C71_=_C245( C71 C245 ) C71_=_C246( C71 C246 ) C71_=_C247( C71 C247 ) C71_=_C248( C71 C248 ) \nC71_=_C249( C71 C249 ) C71_=_C250( C71 C250 ) C71_=_C251( C71 C251 ) C71_=_C252( C71 C252 ) C71_=_C253( C71 C253 ) C71_=_C254( C71 C254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1( C91 C111 ) C91_=_C112( C91 C112 ) C91_=_C113( C91 C113 ) C91_=_C114( C91 C114 ) C91_=_C115( C91 C115 ) C91_=_C116( C91 C116 ) \nC91_=_C117( C91 C117 ) C91_=_C118( C91 C118 ) C91_=_C119( C91 C119 ) C91_=_C120( C91 C120 ) C92_=_C93( C92 C93 ) C92_=_C94( C92 C94 ) \nC92_=_C95( C92 C95 ) C92_=_C96( C92 C96 ) C92_=_C97( C92 C97 ) C92_=_C98( C92 C98 ) C92_=_C99( C92 C99 ) C92_=_C100( C92 C100 ) \nC92_=_C101( C92 C101 ) C92_=_C102( C92 C102 ) C92_=_C103( C92 C103 ) C92_=_C104( C92 C104 ) C92_=_C105( C92 C105 ) C93_=_C94( C93 C94 ) \nC93_=_C95( C93 C95 ) C93_=_C96( C93 C96 ) C93_=_C97( C93 C97 ) C93_=_C98( C93 C98 ) C93_=_C99( C93 C99 ) C93_=_C100( C93 C100 ) \nC93_=_C101( C93 C101 ) C93_=_C102( C93 C102 ) C93_=_C103( C93 C103 ) C93_=_C104( C93 C104 ) C93_=_C105( C93 C105 ) C94_=_C95( C94 C95 ) \nC94_=_C96( C94 C96 ) C94_=_C97( C94 C97 ) C94_=_C98( C94 C98 ) C94_=_C99( C94 C99 ) C94_=_C100( C94 C100 ) C94_=_C101( C94 C101 ) \nC94_=_C102( C94 C102 ) C94_=_C103( C94 C103 ) C94_=_C104( C94 C104 ) C94_=_C105( C94 C105 ) C94_=_C108( C94 C108 ) C95_=_C96( C95 C96 ) \nC95_=_C97( C95 C97 ) C95_=_C98( C95 C98 ) C95_=_C99( C95 C99 ) C95_=_C100( C95 C100 ) C95_=_C101( C95 C101 ) C95_=_C102( C95 C102 ) \nC95_=_C103( C95 C103 ) C95_=_C104( C95 C104 ) C95_=_C105( C95 C105 ) C95_=_C216( C95 C216 ) C96_=_C97( C96 C97 ) C96_=_C98( C96 C98 ) \nC96_=_C99( C96 C99 ) C96_=_C100( C96 C100 ) C96_=_C101( C96 C101 ) C96_=_C102( C96 C102 ) C96_=_C103( C96 C103 ) C96_=_C104( C96 C104 ) \nC96_=_C105( C96 C105 ) C96_=_C126( C96 C126 ) C96_=_C216( C96 C216 ) C96_=_C231( C96 C231 ) C96_=_C245( C96 C245 ) C96_=_C246( C96 C246 ) \nC96_=_C247( C96 C247 ) C96_=_C248( C96 C248 ) C96_=_C249( C96 C249 ) C96_=_C250( C96 C250 ) C96_=_C251( C96 C251 ) C96_=_C252( C96 C252 ) \nC96_=_C253( C96 C253 ) C96_=_C254( C96 C254 ) C97_=_C98( C97 C98 ) C97_=_C99( C97 C99 ) C97_=_C100( C97 C100 ) C97_=_C101( C97 C101 ) \nC97_=_C102( C97 C102 ) C97_=_C103( C97 C103 ) C97_=_C104( C97 C104 ) C97_=_C105( C97 C105 ) C97_=_C113( C97 C113 ) C97_=_C246( C97 C246 ) \nC98_=_C99( C98 C99 ) C98_=_C100( C98 C100 ) C98_=_C101( C98 C101 ) C98_=_C102( C98 C102 ) C98_=_C103( C98 C103 ) C98_=_C104( C98 C104 ) \nC98_=_C105( C98 C105 ) C98_=_C115( C98 C115 ) C98_=_C247( C98 C247 ) C99_=_C100( C99 C100 ) C99_=_C101( C99 C101 ) C99_=_C102( C99 C102 ) \nC99_=_C103( C99 C103 ) C99_=_C104( C99 C104 ) C99_=_C105( C99 C105 ) C100_=_C101( C100 C101 ) C100_=_C102( C100 C102 ) C100_=_C103( C100 C103 ) \nC100_=_C104( C100 C104 ) C100_=_C105( C100 C105 ) C100_=_C249( C100 C249 ) C101_=_C102( C101 C102 ) C101_=_C103( C101 C103 ) C101_=_C104( C101 C104 ) \nC101_=_C105( C101 C105 ) C101_=_C252( C101 C252 ) C102_=_C103( C102 C103 ) C102_=_C104( C102 C104 ) C102_=_C105( C102 C105 ) C103_=_C104( C103 C104 ) \nC103_=_C105( C103 C105 ) C103_=_C253( C103 C253 ) C104_=_C105( C104 C105 ) C104_=_C254( C104 C254 ) C105_=_C120( C105 C120 ) C106_=_C107( C106 C107 ) \nC106_=_C108( C106 C108 ) C106_=_C109( C106 C109 ) C106_=_C111( C106 C111 ) C106_=_C112( C106 C112 ) C106_=_C113( C106 C113 ) C106_=_C114( C106 C114 ) \nC106_=_C115( C106 C115 ) C106_=_C116( C106 C116 ) C106_=_C117( C106 C117 ) C106_=_C118( C106 C118 ) C106_=_C119( C106 C119 ) C106_=_C120( C106 C120 ) \nC106_=_C126( C106 C126 ) C107_=_C108( C107 C108 ) C107_=_C109( C107 C109 ) C107_=_C111( C107 C111 ) C107_=_C112( C107 C112 ) C107_=_C113( C107 C113 ) \nC107_=_C114( C107 C114 ) C107_=_C115( C107 C115 ) C107_=_C116( C107 C116 ) C107_=_C117( C107 C117 ) C107_=_C118( C107 C118 ) C107_=_C119( C107 C119 ) \nC107_=_C120( C107 C120 ) C108_=_C109( C108 C109 ) C108_=_C111( C108 C111 ) C108_=_C112( C108 C112 ) C108_=_C113( C108 C113 ) C108_=_C114( C108 C114 ) \nC108_=_C115( C108 C115 ) C108_=_C116( C108 C116 ) C108_=_C117( C108 C117 ) C108_=_C118( C108 C118 ) C108_=_C119( C108 C119 ) C108_=_C120( C108 C120 ) \nC109_=_C111( C109 C111 ) C109_=_C112( C109 C112 ) C109_=_C113( C109 C113 ) C109_=_C114( C109 C114 ) C109_=_C115( C109 C115 ) C109_=_C116( C109 C116 ) \nC109_=_C117( C109 C117 ) C109_=_C118( C109 C118 ) C109_=_C119( C109 C119 ) C109_=_C120( C109 C120 ) C109_=_C231( C109 C231 ) C111_=_C112( C111 C112 ) \nC111_=_C113( C111 C113 ) C111_=_C114( C111 C114 ) C111_=_C115( C111 C115 ) C111_=_C116( C111 C116 ) C111_=_C117( C111 C117 ) C111_=_C118( C111 C118 ) \nC111_=_C119( C111 C119 ) C111_=_C120( C111 C120 ) C111_=_C245( C111 C24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246( C113 C246 ) C114_=_C115( C114 C115 ) C114_=_C116( C114 C116 ) C114_=_C117( C114 C117 ) C114_=_C118( C114 C118 ) C114_=_C119( C114 C119 ) \nC114_=_C120( C114 C120 ) C115_=_C116( C115 C116 ) C115_=_C117( C115 C117 ) C115_=_C118( C115 C118 ) C115_=_C119( C115 C119 ) C115_=_C120( C115 C120 ) \nC115_=_C247( C115 C247 ) C116_=_C117( C116 C117 ) C116_=_C118( C116 C118 ) C116_=_C119( C116 C119 ) C116_=_C120( C116 C120 ) C117_=_C118( C117 C118 ) \nC117_=_C119(</w:t>
      </w:r>
    </w:p>
    <w:p>
      <w:pPr>
        <w:pStyle w:val="PreformattedText"/>
        <w:bidi w:val="0"/>
        <w:spacing w:before="0" w:after="0"/>
        <w:jc w:val="left"/>
        <w:rPr/>
      </w:pPr>
      <w:r>
        <w:rPr/>
        <w:t xml:space="preserve"> </w:t>
      </w:r>
      <w:r>
        <w:rPr/>
        <w:t>C117 C119 ) C117_=_C120( C117 C120 ) C118_=_C119( C118 C119 ) C118_=_C120( C118 C120 ) C119_=_C120( C119 C120 ) C126_=_C216( C126 C216 ) \nC126_=_C231( C126 C231 ) C126_=_C245( C126 C245 ) C126_=_C246( C126 C246 ) C126_=_C247( C126 C247 ) C126_=_C248( C126 C248 ) C126_=_C249( C126 C249 ) \nC126_=_C250( C126 C250 ) C126_=_C251( C126 C251 ) C126_=_C252( C126 C252 ) C126_=_C253( C126 C253 ) C126_=_C254( C126 C254 ) C216_=_C231( C216 C231 ) \nC216_=_C245( C216 C245 ) C216_=_C246( C216 C246 ) C216_=_C247( C216 C247 ) C216_=_C248( C216 C248 ) C216_=_C249( C216 C249 ) C216_=_C250( C216 C250 ) \nC216_=_C251( C216 C251 ) C216_=_C252( C216 C252 ) C216_=_C253( C216 C253 ) C216_=_C254( C216 C254 ) C231_=_C245( C231 C245 ) C231_=_C246( C231 C246 ) \nC231_=_C247( C231 C247 ) C231_=_C248( C231 C248 ) C231_=_C249( C231 C249 ) C231_=_C250( C231 C250 ) C231_=_C251( C231 C251 ) C231_=_C252( C231 C252 ) \nC231_=_C253( C231 C253 ) C231_=_C254( C231 C254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22-&gt;31[label="63: C0 C14 C16 C17 C18 \nC19 C20 C22 C23 C24 C25 \nC26 C27 C28 C29 C30 C31 \nC32 C35 C40 C47 C64 C71 \nC92 C93 C94 C95 C97 C98 \nC99 C100 C101 C102 C103 C104 \nC105 C106 C107 C108 C109 C111 \nC112 C113 C114 C115 C116 C117 \nC118 C119 C120 C126 C216 C231 \nC245 C246 C247 C248 C249 C250 \nC251 C252 C253 C254 \n508: C0_=_C47 ,C0_=_C64 ,C0_=_C92 ,C0_=_C93 ,C0_=_C94 ,\nC0_=_C95 ,C0_=_C97 ,C0_=_C98 ,C0_=_C99 ,C0_=_C100 ,C0_=_C101 ,\nC0_=_C102 ,C0_=_C103 ,C0_=_C104 ,C0_=_C105 ,C14_=_C16 ,C14_=_C17 ,\nC14_=_C18 ,C14_=_C19 ,C14_=_C20 ,C14_=_C22 ,C14_=_C23 ,C14_=_C24 ,\nC14_=_C25 ,C14_=_C26 ,C14_=_C27 ,C14_=_C28 ,C14_=_C29 ,C14_=_C30 ,\nC14_=_C31 ,C14_=_C32 ,C14_=_C35 ,C14_=_C40 ,C16_=_C17 ,C16_=_C18 ,\nC16_=_C19 ,C16_=_C20 ,C16_=_C22 ,C16_=_C23 ,C16_=_C24 ,C16_=_C25 ,\nC16_=_C26 ,C16_=_C27 ,C16_=_C28 ,C16_=_C29 ,C16_=_C30 ,C16_=_C31 ,\nC16_=_C32 ,C16_=_C106 ,C16_=_C126 ,C17_=_C18 ,C17_=_C19 ,C17_=_C20 ,\nC17_=_C22 ,C17_=_C23 ,C17_=_C24 ,C17_=_C25 ,C17_=_C26 ,C17_=_C27 ,\nC17_=_C28 ,C17_=_C29 ,C17_=_C30 ,C17_=_C31 ,C17_=_C32 ,C18_=_C19 ,\nC18_=_C20 ,C18_=_C22 ,C18_=_C23 ,C18_=_C24 ,C18_=_C25 ,C18_=_C26 ,\nC18_=_C27 ,C18_=_C28 ,C18_=_C29 ,C18_=_C30 ,C18_=_C31 ,C18_=_C32 ,\nC18_=_C92 ,C19_=_C20 ,C19_=_C22 ,C19_=_C23 ,C19_=_C24 ,C19_=_C25 ,\nC19_=_C26 ,C19_=_C27 ,C19_=_C28 ,C19_=_C29 ,C19_=_C30 ,C19_=_C31 ,\nC19_=_C32 ,C19_=_C93 ,C20_=_C22 ,C20_=_C23 ,C20_=_C24 ,C20_=_C25 ,\nC20_=_C26 ,C20_=_C27 ,C20_=_C28 ,C20_=_C29 ,C20_=_C30 ,C20_=_C31 ,\nC20_=_C32 ,C20_=_C109 ,C20_=_C231 ,C22_=_C23 ,C22_=_C24 ,C22_=_C25 ,\nC22_=_C26 ,C22_=_C27 ,C22_=_C28 ,C22_=_C29 ,C22_=_C30 ,C22_=_C31 ,\nC22_=_C32 ,C22_=_C111 ,C22_=_C245 ,C23_=_C24 ,C23_=_C25 ,C23_=_C26 ,\nC23_=_C27 ,C23_=_C28 ,C23_=_C29 ,C23_=_C30 ,C23_=_C31 ,C23_=_C32 ,\nC23_=_C112 ,C24_=_C25 ,C24_=_C26 ,C24_=_C27 ,C24_=_C28 ,C24_=_C29 ,\nC24_=_C30 ,C24_=_C31 ,C24_=_C32 ,C24_=_C97 ,C24_=_C113 ,C24_=_C246 ,\nC25_=_C26 ,C25_=_C27 ,C25_=_C28 ,C25_=_C29 ,C25_=_C30 ,C25_=_C31 ,\nC25_=_C32 ,C25_=_C98 ,C25_=_C115 ,C25_=_C247 ,C26_=_C27 ,C26_=_C28 ,\nC26_=_C29 ,C26_=_C30 ,C26_=_C31 ,C26_=_C32 ,C26_=_C99 ,C27_=_C28 ,\nC27_=_C29 ,C27_=_C30 ,C27_=_C31 ,C27_=_C32 ,C28_=_C29 ,C28_=_C30 ,\nC28_=_C31 ,C28_=_C32 ,C28_=_C250 ,C29_=_C30 ,C29_=_C31 ,C29_=_C32 ,\nC29_=_C118 ,C30_=_C31 ,C30_=_C32 ,C31_=_C32 ,C31_=_C104 ,C31_=_C254 ,\nC32_=_C105 ,C32_=_C120 ,C35_=_C40 ,C35_=_C106 ,C35_=_C107 ,C35_=_C108 ,\nC35_=_C109 ,C35_=_C111 ,C35_=_C112 ,C35_=_C113 ,C35_=_C114 ,C35_=_C115 ,\nC35_=_C116 ,C35_=_C117 ,C35_=_C118 ,C35_=_C119 ,C35_=_C120 ,C40_=_C71 ,\nC40_=_C126 ,C40_=_C216 ,C40_=_C231 ,C40_=_C245 ,C40_=_C246 ,C40_=_C247 ,\nC40_=_C248 ,C40_=_C249 ,C40_=_C250 ,C40_=_C251 ,C40_=_C252 ,C40_=_C253 ,\nC40_=_C254 ,C47_=_C64 ,C47_=_C92 ,C47_=_C93 ,C47_=_C94 ,C47_=_C95 ,\nC47_=_C97 ,C47_=_C98 ,C47_=_C99 ,C47_=_C100 ,C47_=_C101 ,C47_=_C102 ,\nC47_=_C103 ,C47_=_C104 ,C47_=_C105 ,C64_=_C71 ,C64_=_C92 ,C64_=_C93 ,\nC64_=_C94 ,C64_=_C95 ,C64_=_C97 ,C64_=_C98 ,C64_=_C99 ,C64_=_C100 ,\nC64_=_C101 ,C64_=_C102 ,C64_=_C103 ,C64_=_C104 ,C64_=_C105 ,C71_=_C126 ,\nC71_=_C216 ,C71_=_C231 ,C71_=_C245 ,C71_=_C246 ,C71_=_C247 ,C71_=_C248 ,\nC71_=_C249 ,C71_=_C250 ,C71_=_C251 ,C71_=_C252 ,C71_=_C253 ,C71_=_C254 ,\nC92_=_C93 ,C92_=_C94 ,C92_=_C95 ,C92_=_C97 ,C92_=_C98 ,C92_=_C99 ,\nC92_=_C100 ,C92_=_C101 ,C92_=_C102 ,C92_=_C103 ,C92_=_C104 ,C92_=_C105 ,\nC93_=_C94 ,C93_=_C95 ,C93_=_C97 ,C93_=_C98 ,C93_=_C99 ,C93_=_C100 ,\nC93_=_C101 ,C93_=_C102 ,C93_=_C103 ,C93_=_C104 ,C93_=_C105 ,C94_=_C95 ,\nC94_=_C97 ,C94_=_C98 ,C94_=_C99 ,C94_=_C100 ,C94_=_C101 ,C94_=_C102 ,\nC94_=_C103 ,C94_=_C104 ,C94_=_C105 ,C94_=_C108 ,C95_=_C97 ,C95_=_C98 ,\nC95_=_C99 ,C95_=_C100 ,C95_=_C101 ,C95_=_C102 ,C95_=_C103 ,C95_=_C104 ,\nC95_=_C105 ,C95_=_C216 ,C97_=_C98 ,C97_=_C99 ,C97_=_C100 ,C97_=_C101 ,\nC97_=_C102 ,C97_=_C103 ,C97_=_C104 ,C97_=_C105 ,C97_=_C113 ,C97_=_C246 ,\nC98_=_C99 ,C98_=_C100 ,C98_=_C101 ,C98_=_C102 ,C98_=_C103 ,C98_=_C104 ,\nC98_=_C105 ,C98_=_C115 ,C98_=_C247 ,C99_=_C100 ,C99_=_C101 ,C99_=_C102 ,\nC99_=_C103 ,C99_=_C104 ,C99_=_C105 ,C100_=_C101 ,C100_=_C102 ,C100_=_C103 ,\nC100_=_C104 ,C100_=_C105 ,C100_=_C249 ,C101_=_C102 ,C101_=_C103 ,C101_=_C104 ,\nC101_=_C105 ,C101_=_C252 ,C102_=_C103 ,C102_=_C104 ,C102_=_C105 ,C103_=_C104 ,\nC103_=_C105 ,C103_=_C253 ,C104_=_C105 ,C104_=_C254 ,C105_=_C120 ,C106_=_C107 ,\nC106_=_C108 ,C106_=_C109 ,C106_=_C111 ,C106_=_C112 ,C106_=_C113 ,C106_=_C114 ,\nC106_=_C115 ,C106_=_C116 ,C106_=_C117 ,C106_=_C118 ,C106_=_C119 ,C106_=_C120 ,\nC106_=_C126 ,C107_=_C108 ,C107_=_C109 ,C107_=_C111 ,C107_=_C112 ,C107_=_C113 ,\nC107_=_C114 ,C107_=_C115 ,C107_=_C116 ,C107_=_C117 ,C107_=_C118 ,C107_=_C119 ,\nC107_=_C120 ,C108_=_C109 ,C108_=_C111 ,C108_=_C112 ,C108_=_C113 ,C108_=_C114 ,\nC108_=_C115 ,C108_=_C116 ,C108_=_C117 ,C108_=_C118 ,C108_=_C119 ,C108_=_C120 ,\nC109_=_C111 ,C109_=_C112 ,C109_=_C113 ,C109_=_C114 ,C109_=_C115 ,C109_=_C116 ,\nC109_=_C117 ,C109_=_C118 ,C109_=_C119 ,C109_=_C120 ,C109_=_C231 ,C111_=_C112 ,\nC111_=_C113 ,C111_=_C114 ,C111_=_C115 ,C111_=_C116 ,C111_=_C117 ,C111_=_C118 ,\nC111_=_C119 ,C111_=_C120 ,C111_=_C245 ,C112_=_C113 ,C112_=_C114 ,C112_=_C115 ,\nC112_=_C116 ,C112_=_C117 ,C112_=_C118 ,C112_=_C119 ,C112_=_C120 ,C113_=_C114 ,\nC113_=_C115 ,C113_=_C116 ,C113_=_C117 ,C113_=_C118 ,C113_=_C119 ,C113_=_C120 ,\nC113_=_C246 ,C114_=_C115 ,C114_=_C116 ,C114_=_C117 ,C114_=_C118 ,C114_=_C119 ,\nC114_=_C120 ,C115_=_C116 ,C115_=_C117 ,C115_=_C118 ,C115_=_C119 ,C115_=_C120 ,\nC115_=_C247 ,C116_=_C117 ,C116_=_C118 ,C116_=_C119 ,C116_=_C120 ,C117_=_C118 ,\nC117_=_C119 ,C117_=_C120 ,C118_=_C119 ,C118_=_C120 ,C119_=_C120 ,C126_=_C216 ,\nC126_=_C231 ,C126_=_C245 ,C126_=_C246 ,C126_=_C247 ,C126_=_C248 ,C126_=_C249 ,\nC126_=_C250 ,C126_=_C251 ,C126_=_C252 ,C126_=_C253 ,C126_=_C254 ,C216_=_C231 ,\nC216_=_C245 ,C216_=_C246 ,C216_=_C247 ,C216_=_C248 ,C216_=_C249 ,C216_=_C250 ,\nC216_=_C251 ,C216_=_C252 ,C216_=_C253 ,C216_=_C254 ,C231_=_C245 ,C231_=_C246 ,\nC231_=_C247 ,C231_=_C248 ,C231_=_C249 ,C231_=_C250 ,C231_=_C251 ,C231_=_C252 ,\nC231_=_C253 ,C231_=_C254 ,C245_=_C246 ,C245_=_C247 ,C245_=_C248 ,C245_=_C249 ,\nC245_=_C250 ,C245_=_C251 ,C245_=_C252 ,C245_=_C253 ,C245_=_C254 ,C246_=_C247 ,\nC246_=_C248 ,C246_=_C249 ,C246_=_C250 ,C246_=_C251 ,C246_=_C252 ,C246_=_C253 ,\nC246_=_C254 ,C247_=_C248 ,C247_=_C249 ,C247_=_C250 ,C247_=_C251 ,C247_=_C252 ,\nC247_=_C253 ,C247_=_C254 ,C248_=_C249 ,C248_=_C250 ,C248_=_C251 ,C248_=_C252 ,\nC248_=_C253 ,C248_=_C254 ,C249_=_C250 ,C249_=_C251 ,C249_=_C252 ,C249_=_C253 ,\nC249_=_C254 ,C250_=_C251 ,C250_=_C252 ,C250_=_C253 ,C250_=_C254 ,C251_=_C252 ,\nC251_=_C253 ,C251_=_C254 ,C252_=_C253 ,C252_=_C254 ,C253_=_C254 ,"];32[shape=box, label="id:32 level: 3\n81: C2 C3 C22 C23 C24 \nC25 C36 C50 C53 C66 C72 \nC73 C74 C86 C97 C98 C107 \nC111 C112 C113 C115 C121 C127 \nC140 C141 C152 C157 C158 C167 \nC168 C169 C171 C172 C173 C174 \nC175 C176 C177 C178 C180 C181 \nC193 C205 C217 C218 C219 C232 \nC233 C234 C245 C246 C247 C256 \nC258 C259 C260 C261 C262 C263 \nC264 C265 C266 C267 C268 C269 \nC270 C272 C273 C274 C275 C276 \nC277 C278 C279 C280 C281 C282 \nC283 C293 C294 C295 \n814: C2_=_C3( C2 C3 ) C2_=_C36( C2 C36 ) C2_=_C50( C2 C50 ) C2_=_C66( C2 C66 ) C2_=_C107( C2 C107 ) \nC2_=_C121( C2 C121 ) C2_=_C140( C2 C140 ) C2_=_C152( C2 C152 ) C2_=_C167( C2 C167 ) C2_=_C168( C2 C168 ) C2_=_C169( C2 C169 ) \nC2_=_C171( C2 C171 ) C2_=_C172( C2 C172 ) C2_=_C173( C2 C173 ) C2_=_C174( C2 C174 ) C2_=_C175( C2 C175 ) C2_=_C176( C2 C176 ) \nC2_=_C177( C2 C177 ) C2_=_C178( C2 C178 ) C3_=_C22( C3 C22 ) C3_=_C72( C3 C72 ) C3_=_C86( C3 C86 ) C3_=_C111( C3 C111 ) \nC3_=_C157( C3 C157 ) C3_=_C169( C3 C169 ) C3_=_C193( C3 C193 ) C3_=_C205( C3 C205 ) C3_=_C232( C3 C232 ) C3_=_C245( C3 C245 ) \nC3_=_C256( C3 C256 ) C3_=_C258( C3 C258 ) C3_=_C259( C3 C259 ) C3_=_C260( C3 C260 ) C3_=_C261( C3 C261 ) C3_=_C262( C3 C262 ) \nC3_=_C263( C3 C263 ) C3_=_C264( C3</w:t>
      </w:r>
    </w:p>
    <w:p>
      <w:pPr>
        <w:pStyle w:val="PreformattedText"/>
        <w:bidi w:val="0"/>
        <w:spacing w:before="0" w:after="0"/>
        <w:jc w:val="left"/>
        <w:rPr/>
      </w:pPr>
      <w:r>
        <w:rPr/>
        <w:t xml:space="preserve"> </w:t>
      </w:r>
      <w:r>
        <w:rPr/>
        <w:t>C264 ) C3_=_C265( C3 C265 ) C3_=_C266( C3 C266 ) C3_=_C267( C3 C267 ) C3_=_C268( C3 C268 ) \nC3_=_C269( C3 C269 ) C22_=_C23( C22 C23 ) C22_=_C24( C22 C24 ) C22_=_C25( C22 C25 ) C22_=_C72( C22 C72 ) C22_=_C86( C22 C86 ) \nC22_=_C111( C22 C111 ) C22_=_C157( C22 C157 ) C22_=_C169( C22 C169 ) C22_=_C193( C22 C193 ) C22_=_C205( C22 C205 ) C22_=_C232( C22 C232 ) \nC22_=_C245( C22 C245 ) C22_=_C256( C22 C256 ) C22_=_C258( C22 C258 ) C22_=_C259( C22 C259 ) C22_=_C260( C22 C260 ) C22_=_C261( C22 C261 ) \nC22_=_C262( C22 C262 ) C22_=_C263( C22 C263 ) C22_=_C264( C22 C264 ) C22_=_C265( C22 C265 ) C22_=_C266( C22 C266 ) C22_=_C267( C22 C267 ) \nC22_=_C268( C22 C268 ) C22_=_C269( C22 C269 ) C23_=_C24( C23 C24 ) C23_=_C25( C23 C25 ) C23_=_C53( C23 C53 ) C23_=_C112( C23 C112 ) \nC23_=_C180( C23 C180 ) C23_=_C217( C23 C217 ) C23_=_C270( C23 C270 ) C23_=_C272( C23 C272 ) C23_=_C273( C23 C273 ) C23_=_C274( C23 C274 ) \nC24_=_C25( C24 C25 ) C24_=_C73( C24 C73 ) C24_=_C97( C24 C97 ) C24_=_C113( C24 C113 ) C24_=_C141( C24 C141 ) C24_=_C158( C24 C158 ) \nC24_=_C181( C24 C181 ) C24_=_C218( C24 C218 ) C24_=_C233( C24 C233 ) C24_=_C246( C24 C246 ) C24_=_C256( C24 C256 ) C24_=_C275( C24 C275 ) \nC24_=_C276( C24 C276 ) C24_=_C277( C24 C277 ) C24_=_C278( C24 C278 ) C24_=_C279( C24 C279 ) C24_=_C280( C24 C280 ) C24_=_C281( C24 C281 ) \nC24_=_C282( C24 C282 ) C24_=_C283( C24 C283 ) C25_=_C74( C25 C74 ) C25_=_C98( C25 C98 ) C25_=_C115( C25 C115 ) C25_=_C127( C25 C127 ) \nC25_=_C171( C25 C171 ) C25_=_C219( C25 C219 ) C25_=_C234( C25 C234 ) C25_=_C247( C25 C247 ) C25_=_C276( C25 C276 ) C25_=_C293( C25 C293 ) \nC25_=_C294( C25 C294 ) C25_=_C295( C25 C295 ) C36_=_C50( C36 C50 ) C36_=_C66( C36 C66 ) C36_=_C107( C36 C107 ) C36_=_C121( C36 C121 ) \nC36_=_C140( C36 C140 ) C36_=_C152( C36 C152 ) C36_=_C167( C36 C167 ) C36_=_C168( C36 C168 ) C36_=_C169( C36 C169 ) C36_=_C171( C36 C171 ) \nC36_=_C172( C36 C172 ) C36_=_C173( C36 C173 ) C36_=_C174( C36 C174 ) C36_=_C175( C36 C175 ) C36_=_C176( C36 C176 ) C36_=_C177( C36 C177 ) \nC36_=_C178( C36 C178 ) C50_=_C53( C50 C53 ) C50_=_C66( C50 C66 ) C50_=_C107( C50 C107 ) C50_=_C121( C50 C121 ) C50_=_C140( C50 C140 ) \nC50_=_C152( C50 C152 ) C50_=_C167( C50 C167 ) C50_=_C168( C50 C168 ) C50_=_C169( C50 C169 ) C50_=_C171( C50 C171 ) C50_=_C172( C50 C172 ) \nC50_=_C173( C50 C173 ) C50_=_C174( C50 C174 ) C50_=_C175( C50 C175 ) C50_=_C176( C50 C176 ) C50_=_C177( C50 C177 ) C50_=_C178( C50 C178 ) \nC53_=_C112( C53 C112 ) C53_=_C180( C53 C180 ) C53_=_C217( C53 C217 ) C53_=_C270( C53 C270 ) C53_=_C272( C53 C272 ) C53_=_C273( C53 C273 ) \nC53_=_C274( C53 C274 ) C66_=_C72( C66 C72 ) C66_=_C73( C66 C73 ) C66_=_C74( C66 C74 ) C66_=_C107( C66 C107 ) C66_=_C121( C66 C121 ) \nC66_=_C140( C66 C140 ) C66_=_C152( C66 C152 ) C66_=_C167( C66 C167 ) C66_=_C168( C66 C168 ) C66_=_C169( C66 C169 ) C66_=_C171( C66 C171 ) \nC66_=_C172( C66 C172 ) C66_=_C173( C66 C173 ) C66_=_C174( C66 C174 ) C66_=_C175( C66 C175 ) C66_=_C176( C66 C176 ) C66_=_C177( C66 C177 ) \nC66_=_C178( C66 C178 ) C72_=_C73( C72 C73 ) C72_=_C74( C72 C74 ) C72_=_C86( C72 C86 ) C72_=_C111( C72 C111 ) C72_=_C157( C72 C157 ) \nC72_=_C169( C72 C169 ) C72_=_C193( C72 C193 ) C72_=_C205( C72 C205 ) C72_=_C232( C72 C232 ) C72_=_C245( C72 C245 ) C72_=_C256( C72 C256 ) \nC72_=_C258( C72 C258 ) C72_=_C259( C72 C259 ) C72_=_C260( C72 C260 ) C72_=_C261( C72 C261 ) C72_=_C262( C72 C262 ) C72_=_C263( C72 C263 ) \nC72_=_C264( C72 C264 ) C72_=_C265( C72 C265 ) C72_=_C266( C72 C266 ) C72_=_C267( C72 C267 ) C72_=_C268( C72 C268 ) C72_=_C269( C72 C269 ) \nC73_=_C74( C73 C74 ) C73_=_C97( C73 C97 ) C73_=_C113( C73 C113 ) C73_=_C141( C73 C141 ) C73_=_C158( C73 C158 ) C73_=_C181( C73 C181 ) \nC73_=_C218( C73 C218 ) C73_=_C233( C73 C233 ) C73_=_C246( C73 C246 ) C73_=_C256( C73 C256 ) C73_=_C275( C73 C275 ) C73_=_C276( C73 C276 ) \nC73_=_C277( C73 C277 ) C73_=_C278( C73 C278 ) C73_=_C279( C73 C279 ) C73_=_C280( C73 C280 ) C73_=_C281( C73 C281 ) C73_=_C282( C73 C282 ) \nC73_=_C283( C73 C283 ) C74_=_C98( C74 C98 ) C74_=_C115( C74 C115 ) C74_=_C127( C74 C127 ) C74_=_C171( C74 C171 ) C74_=_C219( C74 C219 ) \nC74_=_C234( C74 C234 ) C74_=_C247( C74 C247 ) C74_=_C276( C74 C276 ) C74_=_C293( C74 C293 ) C74_=_C294( C74 C294 ) C74_=_C295( C74 C295 ) \nC86_=_C111( C86 C111 ) C86_=_C157( C86 C157 ) C86_=_C169( C86 C169 ) C86_=_C193( C86 C193 ) C86_=_C205( C86 C205 ) C86_=_C232( C86 C232 ) \nC86_=_C245( C86 C245 ) C86_=_C256( C86 C256 ) C86_=_C258( C86 C258 ) C86_=_C259( C86 C259 ) C86_=_C260( C86 C260 ) C86_=_C261( C86 C261 ) \nC86_=_C262( C86 C262 ) C86_=_C263( C86 C263 ) C86_=_C264( C86 C264 ) C86_=_C265( C86 C265 ) C86_=_C266( C86 C266 ) C86_=_C267( C86 C267 ) \nC86_=_C268( C86 C268 ) C86_=_C269( C86 C269 ) C97_=_C98( C97 C98 ) C97_=_C113( C97 C113 ) C97_=_C141( C97 C141 ) C97_=_C158( C97 C158 ) \nC97_=_C181( C97 C181 ) C97_=_C218( C97 C218 ) C97_=_C233( C97 C233 ) C97_=_C246( C97 C246 ) C97_=_C256( C97 C256 ) C97_=_C275( C97 C275 ) \nC97_=_C276( C97 C276 ) C97_=_C277( C97 C277 ) C97_=_C278( C97 C278 ) C97_=_C279( C97 C279 ) C97_=_C280( C97 C280 ) C97_=_C281( C97 C281 ) \nC97_=_C282( C97 C282 ) C97_=_C283( C97 C283 ) C98_=_C115( C98 C115 ) C98_=_C127( C98 C127 ) C98_=_C171( C98 C171 ) C98_=_C219( C98 C219 ) \nC98_=_C234( C98 C234 ) C98_=_C247( C98 C247 ) C98_=_C276( C98 C276 ) C98_=_C293( C98 C293 ) C98_=_C294( C98 C294 ) C98_=_C295( C98 C295 ) \nC107_=_C111( C107 C111 ) C107_=_C112( C107 C112 ) C107_=_C113( C107 C113 ) C107_=_C115( C107 C115 ) C107_=_C121( C107 C121 ) C107_=_C140( C107 C140 ) \nC107_=_C152( C107 C152 ) C107_=_C167( C107 C167 ) C107_=_C168( C107 C168 ) C107_=_C169( C107 C169 ) C107_=_C171( C107 C171 ) C107_=_C172( C107 C172 ) \nC107_=_C173( C107 C173 ) C107_=_C174( C107 C174 ) C107_=_C175( C107 C175 ) C107_=_C176( C107 C176 ) C107_=_C177( C107 C177 ) C107_=_C178( C107 C178 ) \nC111_=_C112( C111 C112 ) C111_=_C113( C111 C113 ) C111_=_C115( C111 C115 ) C111_=_C157( C111 C157 ) C111_=_C169( C111 C169 ) C111_=_C193( C111 C193 ) \nC111_=_C205( C111 C205 ) C111_=_C232( C111 C232 ) C111_=_C245( C111 C245 ) C111_=_C256( C111 C256 ) C111_=_C258( C111 C258 ) C111_=_C259( C111 C259 ) \nC111_=_C260( C111 C260 ) C111_=_C261( C111 C261 ) C111_=_C262( C111 C262 ) C111_=_C263( C111 C263 ) C111_=_C264( C111 C264 ) C111_=_C265( C111 C265 ) \nC111_=_C266( C111 C266 ) C111_=_C267( C111 C267 ) C111_=_C268( C111 C268 ) C111_=_C269( C111 C269 ) C112_=_C113( C112 C113 ) C112_=_C115( C112 C115 ) \nC112_=_C180( C112 C180 ) C112_=_C217( C112 C217 ) C112_=_C270( C112 C270 ) C112_=_C272( C112 C272 ) C112_=_C273( C112 C273 ) C112_=_C274( C112 C274 ) \nC113_=_C115( C113 C115 ) C113_=_C141( C113 C141 ) C113_=_C158( C113 C158 ) C113_=_C181( C113 C181 ) C113_=_C218( C113 C218 ) C113_=_C233( C113 C233 ) \nC113_=_C246( C113 C246 ) C113_=_C256( C113 C256 ) C113_=_C275( C113 C275 ) C113_=_C276( C113 C276 ) C113_=_C277( C113 C277 ) C113_=_C278( C113 C278 ) \nC113_=_C279( C113 C279 ) C113_=_C280( C113 C280 ) C113_=_C281( C113 C281 ) C113_=_C282( C113 C282 ) C113_=_C283( C113 C283 ) C115_=_C127( C115 C127 ) \nC115_=_C171( C115 C171 ) C115_=_C219( C115 C219 ) C115_=_C234( C115 C234 ) C115_=_C247( C115 C247 ) C115_=_C276( C115 C276 ) C115_=_C293( C115 C293 ) \nC115_=_C294( C115 C294 ) C115_=_C295( C115 C295 ) C121_=_C127( C121 C127 ) C121_=_C140( C121 C140 ) C121_=_C152( C121 C152 ) C121_=_C167( C121 C167 ) \nC121_=_C168( C121 C168 ) C121_=_C169( C121 C169 ) C121_=_C171( C121 C171 ) C121_=_C172( C121 C172 ) C121_=_C173( C121 C173 ) C121_=_C174( C121 C174 ) \nC121_=_C175( C121 C175 ) C121_=_C176( C121 C176 ) C121_=_C177( C121 C177 ) C121_=_C178( C121 C178 ) C127_=_C171( C127 C171 ) C127_=_C219( C127 C219 ) \nC127_=_C234( C127 C234 ) C127_=_C247( C127 C247 ) C127_=_C276( C127 C276 ) C127_=_C293( C127 C293 ) C127_=_C294( C127 C294 ) C127_=_C295( C127 C295 ) \nC140_=_C141( C140 C141 ) C140_=_C152( C140 C152 ) C140_=_C167( C140 C167 ) C140_=_C168( C140 C168 ) C140_=_C169( C140 C169 ) C140_=_C171( C140 C171 ) \nC140_=_C172( C140 C172 ) C140_=_C173( C140 C173 ) C140_=_C174( C140 C174 ) C140_=_C175( C140 C175 ) C140_=_C176( C140 C176 ) C140_=_C177( C140 C177 ) \nC140_=_C178( C140 C178 ) C141_=_C158( C141 C158 ) C141_=_C181( C141 C181 ) C141_=_C218( C141 C218 ) C141_=_C233( C141 C233 ) C141_=_C246( C141 C246 ) \nC141_=_C256( C141 C256 ) C141_=_C275( C141 C275 ) C141_=_C276( C141 C276 ) C141_=_C277( C141 C277 ) C141_=_C278( C141 C278 ) C141_=_C279( C141 C279 ) \nC141_=_C280( C141 C280 ) C141_=_C281( C141 C281 ) C141_=_C282( C141 C282 ) C141_=_C283( C141 C283 ) C152_=_C157( C152 C157 ) C152_=_C158( C152 C158 ) \nC152_=_C167( C152 C167 ) C152_=_C168( C152 C168 ) C152_=_C169( C152 C169 ) C152_=_C171( C152 C171 ) C152_=_C172( C152 C172 ) C152_=_C173( C152 C173 ) \nC152_=_C174( C152 C174 ) C152_=_C175( C152 C175 ) C152_=_C176( C152 C176 ) C152_=_C177( C152 C177 ) C152_=_C178( C152 C178 ) C157_=_C158( C157 C158 ) \nC157_=_C169( C157 C169 ) C157_=_C193( C157 C193 ) C157_=_C205( C157 C205 ) C157_=_C232( C157 C232 ) C157_=_C245( C157 C245 ) C157_=_C256( C157 C256 ) \nC157_=_C258( C157 C258 ) C157_=_C259( C157 C259 ) C157_=_C260( C157 C260 ) C157_=_C261( C157 C261 ) C157_=_C262( C157 C262 ) C157_=_C263( C157 C263 ) \nC157_=_C264( C157 C264 ) C157_=_C265( C157 C265 ) C157_=_C266( C157 C266 ) C157_=_C267( C157 C267 ) C157_=_C268( C157 C268 ) C157_=_C269( C157 C269 ) \nC158_=_C181( C158 C181 ) C158_=_C218( C158 C218 ) C158_=_C233( C158 C233 ) C158_=_C246( C158 C246 ) C158_=_C256( C158 C256 ) C158_=_C275( C158 C275 ) \nC158_=_C276( C158 C276 ) C158_=_C277( C158 C277 ) C158_=_C278( C158 C278 ) C158_=_C279( C158 C279 ) C158_=_C280( C158 C280 ) C158_=_C281( C158 C281 ) \nC158_=_C282( C158 C282 ) C158_=_C283( C158 C283 ) C167_=_C168( C167 C168 ) C167_=_C169( C167 C169 ) C167_=_C171( C167 C171 ) C167_=_C172( C167 C172 ) \nC167_=_C173( C167 C173 ) C167_=_C174( C167 C174 ) C167_=_C175( C167 C175 ) C167_=_C176( C167 C176 ) C167_=_C177( C167 C177 ) C167_=_C178(</w:t>
      </w:r>
    </w:p>
    <w:p>
      <w:pPr>
        <w:pStyle w:val="PreformattedText"/>
        <w:bidi w:val="0"/>
        <w:spacing w:before="0" w:after="0"/>
        <w:jc w:val="left"/>
        <w:rPr/>
      </w:pPr>
      <w:r>
        <w:rPr/>
        <w:t xml:space="preserve"> </w:t>
      </w:r>
      <w:r>
        <w:rPr/>
        <w:t>C167 C178 ) \nC167_=_C205( C167 C205 ) C168_=_C169( C168 C169 ) C168_=_C171( C168 C171 ) C168_=_C172( C168 C172 ) C168_=_C173( C168 C173 ) C168_=_C174( C168 C174 ) \nC168_=_C175( C168 C175 ) C168_=_C176( C168 C176 ) C168_=_C177( C168 C177 ) C168_=_C178( C168 C178 ) C168_=_C232( C168 C232 ) C168_=_C233( C168 C233 ) \nC168_=_C234( C168 C234 ) C169_=_C171( C169 C171 ) C169_=_C172( C169 C172 ) C169_=_C173( C169 C173 ) C169_=_C174( C169 C174 ) C169_=_C175( C169 C175 ) \nC169_=_C176( C169 C176 ) C169_=_C177( C169 C177 ) C169_=_C178( C169 C178 ) C169_=_C193( C169 C193 ) C169_=_C205( C169 C205 ) C169_=_C232( C169 C232 ) \nC169_=_C245( C169 C245 ) C169_=_C256( C169 C256 ) C169_=_C258( C169 C258 ) C169_=_C259( C169 C259 ) C169_=_C260( C169 C260 ) C169_=_C261( C169 C261 ) \nC169_=_C262( C169 C262 ) C169_=_C263( C169 C263 ) C169_=_C264( C169 C264 ) C169_=_C265( C169 C265 ) C169_=_C266( C169 C266 ) C169_=_C267( C169 C267 ) \nC169_=_C268( C169 C268 ) C169_=_C269( C169 C269 ) C171_=_C172( C171 C172 ) C171_=_C173( C171 C173 ) C171_=_C174( C171 C174 ) C171_=_C175( C171 C175 ) \nC171_=_C176( C171 C176 ) C171_=_C177( C171 C177 ) C171_=_C178( C171 C178 ) C171_=_C219( C171 C219 ) C171_=_C234( C171 C234 ) C171_=_C247( C171 C247 ) \nC171_=_C276( C171 C276 ) C171_=_C293( C171 C293 ) C171_=_C294( C171 C294 ) C171_=_C295( C171 C295 ) C172_=_C173( C172 C173 ) C172_=_C174( C172 C174 ) \nC172_=_C175( C172 C175 ) C172_=_C176( C172 C176 ) C172_=_C177( C172 C177 ) C172_=_C178( C172 C178 ) C172_=_C259( C172 C259 ) C173_=_C174( C173 C174 ) \nC173_=_C175( C173 C175 ) C173_=_C176( C173 C176 ) C173_=_C177( C173 C177 ) C173_=_C178( C173 C178 ) C173_=_C294( C173 C294 ) C174_=_C175( C174 C175 ) \nC174_=_C176( C174 C176 ) C174_=_C177( C174 C177 ) C174_=_C178( C174 C178 ) C174_=_C261( C174 C261 ) C175_=_C176( C175 C176 ) C175_=_C177( C175 C177 ) \nC175_=_C178( C175 C178 ) C175_=_C281( C175 C281 ) C176_=_C177( C176 C177 ) C176_=_C178( C176 C178 ) C176_=_C265( C176 C265 ) C177_=_C178( C177 C178 ) \nC177_=_C266( C177 C266 ) C180_=_C181( C180 C181 ) C180_=_C217( C180 C217 ) C180_=_C270( C180 C270 ) C180_=_C272( C180 C272 ) C180_=_C273( C180 C273 ) \nC180_=_C274( C180 C274 ) C181_=_C218( C181 C218 ) C181_=_C233( C181 C233 ) C181_=_C246( C181 C246 ) C181_=_C256( C181 C256 ) C181_=_C275( C181 C275 ) \nC181_=_C276( C181 C276 ) C181_=_C277( C181 C277 ) C181_=_C278( C181 C278 ) C181_=_C279( C181 C279 ) C181_=_C280( C181 C280 ) C181_=_C281( C181 C281 ) \nC181_=_C282( C181 C282 ) C181_=_C283( C181 C283 ) C193_=_C205( C193 C205 ) C193_=_C232( C193 C232 ) C193_=_C245( C193 C245 ) C193_=_C256( C193 C256 ) \nC193_=_C258( C193 C258 ) C193_=_C259( C193 C259 ) C193_=_C260( C193 C260 ) C193_=_C261( C193 C261 ) C193_=_C262( C193 C262 ) C193_=_C263( C193 C263 ) \nC193_=_C264( C193 C264 ) C193_=_C265( C193 C265 ) C193_=_C266( C193 C266 ) C193_=_C267( C193 C267 ) C193_=_C268( C193 C268 ) C193_=_C269( C193 C269 ) \nC205_=_C232( C205 C232 ) C205_=_C245( C205 C245 ) C205_=_C256( C205 C256 ) C205_=_C258( C205 C258 ) C205_=_C259( C205 C259 ) C205_=_C260( C205 C260 ) \nC205_=_C261( C205 C261 ) C205_=_C262( C205 C262 ) C205_=_C263( C205 C263 ) C205_=_C264( C205 C264 ) C205_=_C265( C205 C265 ) C205_=_C266( C205 C266 ) \nC205_=_C267( C205 C267 ) C205_=_C268( C205 C268 ) C205_=_C269( C205 C269 ) C217_=_C218( C217 C218 ) C217_=_C219( C217 C219 ) C217_=_C270( C217 C270 ) \nC217_=_C272( C217 C272 ) C217_=_C273( C217 C273 ) C217_=_C274( C217 C274 ) C218_=_C219( C218 C219 ) C218_=_C233( C218 C233 ) C218_=_C246( C218 C246 ) \nC218_=_C256( C218 C256 ) C218_=_C275( C218 C275 ) C218_=_C276( C218 C276 ) C218_=_C277( C218 C277 ) C218_=_C278( C218 C278 ) C218_=_C279( C218 C279 ) \nC218_=_C280( C218 C280 ) C218_=_C281( C218 C281 ) C218_=_C282( C218 C282 ) C218_=_C283( C218 C283 ) C219_=_C234( C219 C234 ) C219_=_C247( C219 C247 ) \nC219_=_C276( C219 C276 ) C219_=_C293( C219 C293 ) C219_=_C294( C219 C294 ) C219_=_C295( C219 C295 ) C232_=_C233( C232 C233 ) C232_=_C234( C232 C234 ) \nC232_=_C245( C232 C245 ) C232_=_C256( C232 C256 ) C232_=_C258( C232 C258 ) C232_=_C259( C232 C259 ) C232_=_C260( C232 C260 ) C232_=_C261( C232 C261 ) \nC232_=_C262( C232 C262 ) C232_=_C263( C232 C263 ) C232_=_C264( C232 C264 ) C232_=_C265( C232 C265 ) C232_=_C266( C232 C266 ) C232_=_C267( C232 C267 ) \nC232_=_C268( C232 C268 ) C232_=_C269( C232 C269 ) C233_=_C234( C233 C234 ) C233_=_C246( C233 C246 ) C233_=_C256( C233 C256 ) C233_=_C275( C233 C275 ) \nC233_=_C276( C233 C276 ) C233_=_C277( C233 C277 ) C233_=_C278( C233 C278 ) C233_=_C279( C233 C279 ) C233_=_C280( C233 C280 ) C233_=_C281( C233 C281 ) \nC233_=_C282( C233 C282 ) C233_=_C283( C233 C283 ) C234_=_C247( C234 C247 ) C234_=_C276( C234 C276 ) C234_=_C293( C234 C293 ) C234_=_C294( C234 C294 ) \nC234_=_C295( C234 C295 ) C245_=_C246( C245 C246 ) C245_=_C247( C245 C247 ) C245_=_C256( C245 C256 ) C245_=_C258( C245 C258 ) C245_=_C259( C245 C259 ) \nC245_=_C260( C245 C260 ) C245_=_C261( C245 C261 ) C245_=_C262( C245 C262 ) C245_=_C263( C245 C263 ) C245_=_C264( C245 C264 ) C245_=_C265( C245 C265 ) \nC245_=_C266( C245 C266 ) C245_=_C267( C245 C267 ) C245_=_C268( C245 C268 ) C245_=_C269( C245 C269 ) C246_=_C247( C246 C247 ) C246_=_C256( C246 C256 ) \nC246_=_C275( C246 C275 ) C246_=_C276( C246 C276 ) C246_=_C277( C246 C277 ) C246_=_C278( C246 C278 ) C246_=_C279( C246 C279 ) C246_=_C280( C246 C280 ) \nC246_=_C281( C246 C281 ) C246_=_C282( C246 C282 ) C246_=_C283( C246 C283 ) C247_=_C276( C247 C276 ) C247_=_C293( C247 C293 ) C247_=_C294( C247 C294 ) \nC247_=_C295( C247 C295 ) C256_=_C258( C256 C258 ) C256_=_C259( C256 C259 ) C256_=_C260( C256 C260 ) C256_=_C261( C256 C261 ) C256_=_C262( C256 C262 ) \nC256_=_C263( C256 C263 ) C256_=_C264( C256 C264 ) C256_=_C265( C256 C265 ) C256_=_C266( C256 C266 ) C256_=_C267( C256 C267 ) C256_=_C268( C256 C268 ) \nC256_=_C269( C256 C269 ) C256_=_C275( C256 C275 ) C256_=_C276( C256 C276 ) C256_=_C277( C256 C277 ) C256_=_C278( C256 C278 ) C256_=_C279( C256 C279 ) \nC256_=_C280( C256 C280 ) C256_=_C281( C256 C281 ) C256_=_C282( C256 C282 ) C256_=_C283( C256 C283 ) C258_=_C259( C258 C259 ) C258_=_C260( C258 C260 ) \nC258_=_C261( C258 C261 ) C258_=_C262( C258 C262 ) C258_=_C263( C258 C263 ) C258_=_C264( C258 C264 ) C258_=_C265( C258 C265 ) C258_=_C266( C258 C266 ) \nC258_=_C267( C258 C267 ) C258_=_C268( C258 C268 ) C258_=_C269( C258 C269 ) C258_=_C277( C258 C277 ) C259_=_C260( C259 C260 ) C259_=_C261( C259 C261 ) \nC259_=_C262( C259 C262 ) C259_=_C263( C259 C263 ) C259_=_C264( C259 C264 ) C259_=_C265( C259 C265 ) C259_=_C266( C259 C266 ) C259_=_C267( C259 C267 ) \nC259_=_C268( C259 C268 ) C259_=_C269( C259 C269 ) C260_=_C261( C260 C261 ) C260_=_C262( C260 C262 ) C260_=_C263( C260 C263 ) C260_=_C264( C260 C264 ) \nC260_=_C265( C260 C265 ) C260_=_C266( C260 C266 ) C260_=_C267( C260 C267 ) C260_=_C268( C260 C268 ) C260_=_C269( C260 C269 ) C260_=_C272( C260 C272 ) \nC260_=_C279( C260 C279 ) C260_=_C293( C260 C293 ) C261_=_C262( C261 C262 ) C261_=_C263( C261 C263 ) C261_=_C264( C261 C264 ) C261_=_C265( C261 C265 ) \nC261_=_C266( C261 C266 ) C261_=_C267( C261 C267 ) C261_=_C268( C261 C268 ) C261_=_C269( C261 C269 ) C262_=_C263( C262 C263 ) C262_=_C264( C262 C264 ) \nC262_=_C265( C262 C265 ) C262_=_C266( C262 C266 ) C262_=_C267( C262 C267 ) C262_=_C268( C262 C268 ) C262_=_C269( C262 C269 ) C262_=_C295( C262 C295 ) \nC263_=_C264( C263 C264 ) C263_=_C265( C263 C265 ) C263_=_C266( C263 C266 ) C263_=_C267( C263 C267 ) C263_=_C268( C263 C268 ) C263_=_C269( C263 C269 ) \nC263_=_C273( C263 C273 ) C264_=_C265( C264 C265 ) C264_=_C266( C264 C266 ) C264_=_C267( C264 C267 ) C264_=_C268( C264 C268 ) C264_=_C269( C264 C269 ) \nC264_=_C274( C264 C274 ) C264_=_C282( C264 C282 ) C265_=_C266( C265 C266 ) C265_=_C267( C265 C267 ) C265_=_C268( C265 C268 ) C265_=_C269( C265 C269 ) \nC266_=_C267( C266 C267 ) C266_=_C268( C266 C268 ) C266_=_C269( C266 C269 ) C267_=_C268( C267 C268 ) C267_=_C269( C267 C269 ) C268_=_C269( C268 C269 ) \nC270_=_C272( C270 C272 ) C270_=_C273( C270 C273 ) C270_=_C274( C270 C274 ) C270_=_C275( C270 C275 ) C272_=_C273( C272 C273 ) C272_=_C274( C272 C274 ) \nC272_=_C279( C272 C279 ) C272_=_C293( C272 C293 ) C273_=_C274( C273 C274 ) C274_=_C282( C274 C282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6_=_C293( C276 C293 ) C276_=_C294( C276 C294 ) C276_=_C295( C276 C295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79_=_C293( C279 C293 ) C280_=_C281( C280 C281 ) C280_=_C282( C280 C282 ) C280_=_C283( C280 C283 ) C281_=_C282( C281 C282 ) \nC281_=_C283( C281 C283 ) C282_=_C283( C282 C283 ) C293_=_C294( C293 C294 ) C293_=_C295( C293 C295 ) C294_=_C295( C294 C295 ) "];22-&gt;32[label="77: C2 C3 C22 C23 C24 \nC25 C36 C50 C53 C66 C72 \nC73 C74 C86 C97 C98 C107 \nC111 C112 C113 C115 C121 C127 \nC140 C141 C152 C157 C158 C167 \nC168 C172 C173 C174 C175 C176 \nC177 C178 C180 C181 C193 C205 \nC217 C218 C219 C232 C233 C234 \nC245 C246 C247 C258 C259 C260 \nC261 C262 C263 C264 C265 C266 \nC267 C268 C269 C270 C272 C273 \nC274 C275 C277 C278 C279 C280 \nC281 C282 C283 C293 C294 C295 \n674: C2_=_C3 ,C2_=_C36 ,C2_=_C50 ,C2_=_C66 ,C2_=_C107 ,\nC2_=_C121 ,C2_=_C140 ,C2_=_C152 ,C2_=_C167 ,C2_=_C168 ,C2_=_C172 ,\nC2_=_C173 ,C2_=_C174 ,C2_=_C175 ,C2_=_C176 ,C2_=_C177 ,C2_=_C178 ,\nC3_=_C22 ,C3_=_C72 ,C3_=_C86 ,C3_=_C111</w:t>
      </w:r>
    </w:p>
    <w:p>
      <w:pPr>
        <w:pStyle w:val="PreformattedText"/>
        <w:bidi w:val="0"/>
        <w:spacing w:before="0" w:after="0"/>
        <w:jc w:val="left"/>
        <w:rPr/>
      </w:pPr>
      <w:r>
        <w:rPr/>
        <w:t xml:space="preserve"> </w:t>
      </w:r>
      <w:r>
        <w:rPr/>
        <w:t>,C3_=_C157 ,C3_=_C193 ,\nC3_=_C205 ,C3_=_C232 ,C3_=_C245 ,C3_=_C258 ,C3_=_C259 ,C3_=_C260 ,\nC3_=_C261 ,C3_=_C262 ,C3_=_C263 ,C3_=_C264 ,C3_=_C265 ,C3_=_C266 ,\nC3_=_C267 ,C3_=_C268 ,C3_=_C269 ,C22_=_C23 ,C22_=_C24 ,C22_=_C25 ,\nC22_=_C72 ,C22_=_C86 ,C22_=_C111 ,C22_=_C157 ,C22_=_C193 ,C22_=_C205 ,\nC22_=_C232 ,C22_=_C245 ,C22_=_C258 ,C22_=_C259 ,C22_=_C260 ,C22_=_C261 ,\nC22_=_C262 ,C22_=_C263 ,C22_=_C264 ,C22_=_C265 ,C22_=_C266 ,C22_=_C267 ,\nC22_=_C268 ,C22_=_C269 ,C23_=_C24 ,C23_=_C25 ,C23_=_C53 ,C23_=_C112 ,\nC23_=_C180 ,C23_=_C217 ,C23_=_C270 ,C23_=_C272 ,C23_=_C273 ,C23_=_C274 ,\nC24_=_C25 ,C24_=_C73 ,C24_=_C97 ,C24_=_C113 ,C24_=_C141 ,C24_=_C158 ,\nC24_=_C181 ,C24_=_C218 ,C24_=_C233 ,C24_=_C246 ,C24_=_C275 ,C24_=_C277 ,\nC24_=_C278 ,C24_=_C279 ,C24_=_C280 ,C24_=_C281 ,C24_=_C282 ,C24_=_C283 ,\nC25_=_C74 ,C25_=_C98 ,C25_=_C115 ,C25_=_C127 ,C25_=_C219 ,C25_=_C234 ,\nC25_=_C247 ,C25_=_C293 ,C25_=_C294 ,C25_=_C295 ,C36_=_C50 ,C36_=_C66 ,\nC36_=_C107 ,C36_=_C121 ,C36_=_C140 ,C36_=_C152 ,C36_=_C167 ,C36_=_C168 ,\nC36_=_C172 ,C36_=_C173 ,C36_=_C174 ,C36_=_C175 ,C36_=_C176 ,C36_=_C177 ,\nC36_=_C178 ,C50_=_C53 ,C50_=_C66 ,C50_=_C107 ,C50_=_C121 ,C50_=_C140 ,\nC50_=_C152 ,C50_=_C167 ,C50_=_C168 ,C50_=_C172 ,C50_=_C173 ,C50_=_C174 ,\nC50_=_C175 ,C50_=_C176 ,C50_=_C177 ,C50_=_C178 ,C53_=_C112 ,C53_=_C180 ,\nC53_=_C217 ,C53_=_C270 ,C53_=_C272 ,C53_=_C273 ,C53_=_C274 ,C66_=_C72 ,\nC66_=_C73 ,C66_=_C74 ,C66_=_C107 ,C66_=_C121 ,C66_=_C140 ,C66_=_C152 ,\nC66_=_C167 ,C66_=_C168 ,C66_=_C172 ,C66_=_C173 ,C66_=_C174 ,C66_=_C175 ,\nC66_=_C176 ,C66_=_C177 ,C66_=_C178 ,C72_=_C73 ,C72_=_C74 ,C72_=_C86 ,\nC72_=_C111 ,C72_=_C157 ,C72_=_C193 ,C72_=_C205 ,C72_=_C232 ,C72_=_C245 ,\nC72_=_C258 ,C72_=_C259 ,C72_=_C260 ,C72_=_C261 ,C72_=_C262 ,C72_=_C263 ,\nC72_=_C264 ,C72_=_C265 ,C72_=_C266 ,C72_=_C267 ,C72_=_C268 ,C72_=_C269 ,\nC73_=_C74 ,C73_=_C97 ,C73_=_C113 ,C73_=_C141 ,C73_=_C158 ,C73_=_C181 ,\nC73_=_C218 ,C73_=_C233 ,C73_=_C246 ,C73_=_C275 ,C73_=_C277 ,C73_=_C278 ,\nC73_=_C279 ,C73_=_C280 ,C73_=_C281 ,C73_=_C282 ,C73_=_C283 ,C74_=_C98 ,\nC74_=_C115 ,C74_=_C127 ,C74_=_C219 ,C74_=_C234 ,C74_=_C247 ,C74_=_C293 ,\nC74_=_C294 ,C74_=_C295 ,C86_=_C111 ,C86_=_C157 ,C86_=_C193 ,C86_=_C205 ,\nC86_=_C232 ,C86_=_C245 ,C86_=_C258 ,C86_=_C259 ,C86_=_C260 ,C86_=_C261 ,\nC86_=_C262 ,C86_=_C263 ,C86_=_C264 ,C86_=_C265 ,C86_=_C266 ,C86_=_C267 ,\nC86_=_C268 ,C86_=_C269 ,C97_=_C98 ,C97_=_C113 ,C97_=_C141 ,C97_=_C158 ,\nC97_=_C181 ,C97_=_C218 ,C97_=_C233 ,C97_=_C246 ,C97_=_C275 ,C97_=_C277 ,\nC97_=_C278 ,C97_=_C279 ,C97_=_C280 ,C97_=_C281 ,C97_=_C282 ,C97_=_C283 ,\nC98_=_C115 ,C98_=_C127 ,C98_=_C219 ,C98_=_C234 ,C98_=_C247 ,C98_=_C293 ,\nC98_=_C294 ,C98_=_C295 ,C107_=_C111 ,C107_=_C112 ,C107_=_C113 ,C107_=_C115 ,\nC107_=_C121 ,C107_=_C140 ,C107_=_C152 ,C107_=_C167 ,C107_=_C168 ,C107_=_C172 ,\nC107_=_C173 ,C107_=_C174 ,C107_=_C175 ,C107_=_C176 ,C107_=_C177 ,C107_=_C178 ,\nC111_=_C112 ,C111_=_C113 ,C111_=_C115 ,C111_=_C157 ,C111_=_C193 ,C111_=_C205 ,\nC111_=_C232 ,C111_=_C245 ,C111_=_C258 ,C111_=_C259 ,C111_=_C260 ,C111_=_C261 ,\nC111_=_C262 ,C111_=_C263 ,C111_=_C264 ,C111_=_C265 ,C111_=_C266 ,C111_=_C267 ,\nC111_=_C268 ,C111_=_C269 ,C112_=_C113 ,C112_=_C115 ,C112_=_C180 ,C112_=_C217 ,\nC112_=_C270 ,C112_=_C272 ,C112_=_C273 ,C112_=_C274 ,C113_=_C115 ,C113_=_C141 ,\nC113_=_C158 ,C113_=_C181 ,C113_=_C218 ,C113_=_C233 ,C113_=_C246 ,C113_=_C275 ,\nC113_=_C277 ,C113_=_C278 ,C113_=_C279 ,C113_=_C280 ,C113_=_C281 ,C113_=_C282 ,\nC113_=_C283 ,C115_=_C127 ,C115_=_C219 ,C115_=_C234 ,C115_=_C247 ,C115_=_C293 ,\nC115_=_C294 ,C115_=_C295 ,C121_=_C127 ,C121_=_C140 ,C121_=_C152 ,C121_=_C167 ,\nC121_=_C168 ,C121_=_C172 ,C121_=_C173 ,C121_=_C174 ,C121_=_C175 ,C121_=_C176 ,\nC121_=_C177 ,C121_=_C178 ,C127_=_C219 ,C127_=_C234 ,C127_=_C247 ,C127_=_C293 ,\nC127_=_C294 ,C127_=_C295 ,C140_=_C141 ,C140_=_C152 ,C140_=_C167 ,C140_=_C168 ,\nC140_=_C172 ,C140_=_C173 ,C140_=_C174 ,C140_=_C175 ,C140_=_C176 ,C140_=_C177 ,\nC140_=_C178 ,C141_=_C158 ,C141_=_C181 ,C141_=_C218 ,C141_=_C233 ,C141_=_C246 ,\nC141_=_C275 ,C141_=_C277 ,C141_=_C278 ,C141_=_C279 ,C141_=_C280 ,C141_=_C281 ,\nC141_=_C282 ,C141_=_C283 ,C152_=_C157 ,C152_=_C158 ,C152_=_C167 ,C152_=_C168 ,\nC152_=_C172 ,C152_=_C173 ,C152_=_C174 ,C152_=_C175 ,C152_=_C176 ,C152_=_C177 ,\nC152_=_C178 ,C157_=_C158 ,C157_=_C193 ,C157_=_C205 ,C157_=_C232 ,C157_=_C245 ,\nC157_=_C258 ,C157_=_C259 ,C157_=_C260 ,C157_=_C261 ,C157_=_C262 ,C157_=_C263 ,\nC157_=_C264 ,C157_=_C265 ,C157_=_C266 ,C157_=_C267 ,C157_=_C268 ,C157_=_C269 ,\nC158_=_C181 ,C158_=_C218 ,C158_=_C233 ,C158_=_C246 ,C158_=_C275 ,C158_=_C277 ,\nC158_=_C278 ,C158_=_C279 ,C158_=_C280 ,C158_=_C281 ,C158_=_C282 ,C158_=_C283 ,\nC167_=_C168 ,C167_=_C172 ,C167_=_C173 ,C167_=_C174 ,C167_=_C175 ,C167_=_C176 ,\nC167_=_C177 ,C167_=_C178 ,C167_=_C205 ,C168_=_C172 ,C168_=_C173 ,C168_=_C174 ,\nC168_=_C175 ,C168_=_C176 ,C168_=_C177 ,C168_=_C178 ,C168_=_C232 ,C168_=_C233 ,\nC168_=_C234 ,C172_=_C173 ,C172_=_C174 ,C172_=_C175 ,C172_=_C176 ,C172_=_C177 ,\nC172_=_C178 ,C172_=_C259 ,C173_=_C174 ,C173_=_C175 ,C173_=_C176 ,C173_=_C177 ,\nC173_=_C178 ,C173_=_C294 ,C174_=_C175 ,C174_=_C176 ,C174_=_C177 ,C174_=_C178 ,\nC174_=_C261 ,C175_=_C176 ,C175_=_C177 ,C175_=_C178 ,C175_=_C281 ,C176_=_C177 ,\nC176_=_C178 ,C176_=_C265 ,C177_=_C178 ,C177_=_C266 ,C180_=_C181 ,C180_=_C217 ,\nC180_=_C270 ,C180_=_C272 ,C180_=_C273 ,C180_=_C274 ,C181_=_C218 ,C181_=_C233 ,\nC181_=_C246 ,C181_=_C275 ,C181_=_C277 ,C181_=_C278 ,C181_=_C279 ,C181_=_C280 ,\nC181_=_C281 ,C181_=_C282 ,C181_=_C283 ,C193_=_C205 ,C193_=_C232 ,C193_=_C245 ,\nC193_=_C258 ,C193_=_C259 ,C193_=_C260 ,C193_=_C261 ,C193_=_C262 ,C193_=_C263 ,\nC193_=_C264 ,C193_=_C265 ,C193_=_C266 ,C193_=_C267 ,C193_=_C268 ,C193_=_C269 ,\nC205_=_C232 ,C205_=_C245 ,C205_=_C258 ,C205_=_C259 ,C205_=_C260 ,C205_=_C261 ,\nC205_=_C262 ,C205_=_C263 ,C205_=_C264 ,C205_=_C265 ,C205_=_C266 ,C205_=_C267 ,\nC205_=_C268 ,C205_=_C269 ,C217_=_C218 ,C217_=_C219 ,C217_=_C270 ,C217_=_C272 ,\nC217_=_C273 ,C217_=_C274 ,C218_=_C219 ,C218_=_C233 ,C218_=_C246 ,C218_=_C275 ,\nC218_=_C277 ,C218_=_C278 ,C218_=_C279 ,C218_=_C280 ,C218_=_C281 ,C218_=_C282 ,\nC218_=_C283 ,C219_=_C234 ,C219_=_C247 ,C219_=_C293 ,C219_=_C294 ,C219_=_C295 ,\nC232_=_C233 ,C232_=_C234 ,C232_=_C245 ,C232_=_C258 ,C232_=_C259 ,C232_=_C260 ,\nC232_=_C261 ,C232_=_C262 ,C232_=_C263 ,C232_=_C264 ,C232_=_C265 ,C232_=_C266 ,\nC232_=_C267 ,C232_=_C268 ,C232_=_C269 ,C233_=_C234 ,C233_=_C246 ,C233_=_C275 ,\nC233_=_C277 ,C233_=_C278 ,C233_=_C279 ,C233_=_C280 ,C233_=_C281 ,C233_=_C282 ,\nC233_=_C283 ,C234_=_C247 ,C234_=_C293 ,C234_=_C294 ,C234_=_C295 ,C245_=_C246 ,\nC245_=_C247 ,C245_=_C258 ,C245_=_C259 ,C245_=_C260 ,C245_=_C261 ,C245_=_C262 ,\nC245_=_C263 ,C245_=_C264 ,C245_=_C265 ,C245_=_C266 ,C245_=_C267 ,C245_=_C268 ,\nC245_=_C269 ,C246_=_C247 ,C246_=_C275 ,C246_=_C277 ,C246_=_C278 ,C246_=_C279 ,\nC246_=_C280 ,C246_=_C281 ,C246_=_C282 ,C246_=_C283 ,C247_=_C293 ,C247_=_C294 ,\nC247_=_C295 ,C258_=_C259 ,C258_=_C260 ,C258_=_C261 ,C258_=_C262 ,C258_=_C263 ,\nC258_=_C264 ,C258_=_C265 ,C258_=_C266 ,C258_=_C267 ,C258_=_C268 ,C258_=_C269 ,\nC258_=_C277 ,C259_=_C260 ,C259_=_C261 ,C259_=_C262 ,C259_=_C263 ,C259_=_C264 ,\nC259_=_C265 ,C259_=_C266 ,C259_=_C267 ,C259_=_C268 ,C259_=_C269 ,C260_=_C261 ,\nC260_=_C262 ,C260_=_C263 ,C260_=_C264 ,C260_=_C265 ,C260_=_C266 ,C260_=_C267 ,\nC260_=_C268 ,C260_=_C269 ,C260_=_C272 ,C260_=_C279 ,C260_=_C293 ,C261_=_C262 ,\nC261_=_C263 ,C261_=_C264 ,C261_=_C265 ,C261_=_C266 ,C261_=_C267 ,C261_=_C268 ,\nC261_=_C269 ,C262_=_C263 ,C262_=_C264 ,C262_=_C265 ,C262_=_C266 ,C262_=_C267 ,\nC262_=_C268 ,C262_=_C269 ,C262_=_C295 ,C263_=_C264 ,C263_=_C265 ,C263_=_C266 ,\nC263_=_C267 ,C263_=_C268 ,C263_=_C269 ,C263_=_C273 ,C264_=_C265 ,C264_=_C266 ,\nC264_=_C267 ,C264_=_C268 ,C264_=_C269 ,C264_=_C274 ,C264_=_C282 ,C265_=_C266 ,\nC265_=_C267 ,C265_=_C268 ,C265_=_C269 ,C266_=_C267 ,C266_=_C268 ,C266_=_C269 ,\nC267_=_C268 ,C267_=_C269 ,C268_=_C269 ,C270_=_C272 ,C270_=_C273 ,C270_=_C274 ,\nC270_=_C275 ,C272_=_C273 ,C272_=_C274 ,C272_=_C279 ,C272_=_C293 ,C273_=_C274 ,\nC274_=_C282 ,C275_=_C277 ,C275_=_C278 ,C275_=_C279 ,C275_=_C280 ,C275_=_C281 ,\nC275_=_C282 ,C275_=_C283 ,C277_=_C278 ,C277_=_C279 ,C277_=_C280 ,C277_=_C281 ,\nC277_=_C282 ,C277_=_C283 ,C278_=_C279 ,C278_=_C280 ,C278_=_C281 ,C278_=_C282 ,\nC278_=_C283 ,C279_=_C280 ,C279_=_C281 ,C279_=_C282 ,C279_=_C283 ,C279_=_C293 ,\nC280_=_C281 ,C280_=_C282 ,C280_=_C283 ,C281_=_C282 ,C281_=_C283 ,C282_=_C283 ,\nC293_=_C294 ,C293_=_C295 ,C294_=_C295 ,"];33[shape=box, label="id:33 level: 3\n54: C29 C43 C54 C60 C62 \nC80 C102 C114 C118 C133 C135 \nC150 C163 C164 C165 C177 C190 \nC194 C202 C206 C228 C242 C264 \nC266 C270 C274 C275 C282 C283 \nC284 C285 C286 C287 C288 C290 \nC291 C292 C300 C306 C314 C320 \nC335 C341 C348 C353 C358 C361 \nC362 C363 C366 C368 C370 C372 \nC373 \n387: C29_=_C118( C29 C118 ) C29_=_C133( C29 C133 ) C29_=_C164( C29 C164 ) C29_=_C283( C29 C283 ) C29_=_C306( C29 C306 ) \nC29_=_C335( C29 C335 ) C29_=_C341( C29 C341 ) C29_=_C353( C29 C353 ) C29_=_C358( C29 C358 ) C29_=_C362( C29 C362 ) C29_=_C372( C29 C372 ) \nC29_=_C373( C29 C373 ) C43_=_C60( C43 C60 ) C43_=_C150( C43 C150 ) C43_=_C163( C43 C163 ) C43_=_C242( C43 C242 ) C43_=_C264( C43 C264 ) \nC43_=_C274( C43 C274 ) C43_=_C282( C43 C282 ) C43_=_C288( C43 C288 ) C43_=_C300( C43 C300 ) C43_=_C320( C43 C320 ) C43_=_C361( C43 C361 ) \nC43_=_C368( C43 C368 ) C43_=_C370( C43 C370 ) C54_=_C60( C54 C60 ) C54_=_C62( C54 C62 ) C54_=_C114( C54 C114 ) C54_=_C194( C54 C194 ) \nC54_=_C206( C54 C206 ) C54_=_C270( C54 C270 ) C54_=_C275( C54 C275 ) C54_=_C284( C54 C284 ) C54_=_C285( C54 C285 ) C54_=_C286( C54 C286 ) \nC54_=_C287( C54 C287 ) C54_=_C288( C54 C288 ) C54_=_C290( C54 C290 ) C54_=_C291( C54 C291 ) C54_=_C292( C54 C292 ) C60_=_C62( C60 C62 ) \nC60_=_C150( C60 C150 ) C60_=_C163( C60 C163 ) C60_=_C242( C60 C242 ) C60_=_C264( C60 C264 ) C60_=_C274( C60 C274 ) C60_=_C282( C60 C282 ) \nC60_=_C288( C60 C288 ) C60_=_C300(</w:t>
      </w:r>
    </w:p>
    <w:p>
      <w:pPr>
        <w:pStyle w:val="PreformattedText"/>
        <w:bidi w:val="0"/>
        <w:spacing w:before="0" w:after="0"/>
        <w:jc w:val="left"/>
        <w:rPr/>
      </w:pPr>
      <w:r>
        <w:rPr/>
        <w:t xml:space="preserve"> </w:t>
      </w:r>
      <w:r>
        <w:rPr/>
        <w:t>C60 C300 ) C60_=_C320( C60 C320 ) C60_=_C361( C60 C361 ) C60_=_C368( C60 C368 ) C60_=_C370( C60 C370 ) \nC62_=_C80( C62 C80 ) C62_=_C102( C62 C102 ) C62_=_C135( C62 C135 ) C62_=_C165( C62 C165 ) C62_=_C177( C62 C177 ) C62_=_C190( C62 C190 ) \nC62_=_C202( C62 C202 ) C62_=_C228( C62 C228 ) C62_=_C266( C62 C266 ) C62_=_C314( C62 C314 ) C62_=_C348( C62 C348 ) C62_=_C363( C62 C363 ) \nC62_=_C366( C62 C366 ) C62_=_C372( C62 C372 ) C80_=_C102( C80 C102 ) C80_=_C135( C80 C135 ) C80_=_C165( C80 C165 ) C80_=_C177( C80 C177 ) \nC80_=_C190( C80 C190 ) C80_=_C202( C80 C202 ) C80_=_C228( C80 C228 ) C80_=_C266( C80 C266 ) C80_=_C314( C80 C314 ) C80_=_C348( C80 C348 ) \nC80_=_C363( C80 C363 ) C80_=_C366( C80 C366 ) C80_=_C372( C80 C372 ) C102_=_C135( C102 C135 ) C102_=_C165( C102 C165 ) C102_=_C177( C102 C177 ) \nC102_=_C190( C102 C190 ) C102_=_C202( C102 C202 ) C102_=_C228( C102 C228 ) C102_=_C266( C102 C266 ) C102_=_C314( C102 C314 ) C102_=_C348( C102 C348 ) \nC102_=_C363( C102 C363 ) C102_=_C366( C102 C366 ) C102_=_C372( C102 C372 ) C114_=_C118( C114 C118 ) C114_=_C194( C114 C194 ) C114_=_C206( C114 C206 ) \nC114_=_C270( C114 C270 ) C114_=_C275( C114 C275 ) C114_=_C284( C114 C284 ) C114_=_C285( C114 C285 ) C114_=_C286( C114 C286 ) C114_=_C287( C114 C287 ) \nC114_=_C288( C114 C288 ) C114_=_C290( C114 C290 ) C114_=_C291( C114 C291 ) C114_=_C292( C114 C292 ) C118_=_C133( C118 C133 ) C118_=_C164( C118 C164 ) \nC118_=_C283( C118 C283 ) C118_=_C306( C118 C306 ) C118_=_C335( C118 C335 ) C118_=_C341( C118 C341 ) C118_=_C353( C118 C353 ) C118_=_C358( C118 C358 ) \nC118_=_C362( C118 C362 ) C118_=_C372( C118 C372 ) C118_=_C373( C118 C373 ) C133_=_C135( C133 C135 ) C133_=_C164( C133 C164 ) C133_=_C283( C133 C283 ) \nC133_=_C306( C133 C306 ) C133_=_C335( C133 C335 ) C133_=_C341( C133 C341 ) C133_=_C353( C133 C353 ) C133_=_C358( C133 C358 ) C133_=_C362( C133 C362 ) \nC133_=_C372( C133 C372 ) C133_=_C373( C133 C373 ) C135_=_C165( C135 C165 ) C135_=_C177( C135 C177 ) C135_=_C190( C135 C190 ) C135_=_C202( C135 C202 ) \nC135_=_C228( C135 C228 ) C135_=_C266( C135 C266 ) C135_=_C314( C135 C314 ) C135_=_C348( C135 C348 ) C135_=_C363( C135 C363 ) C135_=_C366( C135 C366 ) \nC135_=_C372( C135 C372 ) C150_=_C163( C150 C163 ) C150_=_C242( C150 C242 ) C150_=_C264( C150 C264 ) C150_=_C274( C150 C274 ) C150_=_C282( C150 C282 ) \nC150_=_C288( C150 C288 ) C150_=_C300( C150 C300 ) C150_=_C320( C150 C320 ) C150_=_C361( C150 C361 ) C150_=_C368( C150 C368 ) C150_=_C370( C150 C370 ) \nC163_=_C164( C163 C164 ) C163_=_C165( C163 C165 ) C163_=_C242( C163 C242 ) C163_=_C264( C163 C264 ) C163_=_C274( C163 C274 ) C163_=_C282( C163 C282 ) \nC163_=_C288( C163 C288 ) C163_=_C300( C163 C300 ) C163_=_C320( C163 C320 ) C163_=_C361( C163 C361 ) C163_=_C368( C163 C368 ) C163_=_C370( C163 C370 ) \nC164_=_C165( C164 C165 ) C164_=_C283( C164 C283 ) C164_=_C306( C164 C306 ) C164_=_C335( C164 C335 ) C164_=_C341( C164 C341 ) C164_=_C353( C164 C353 ) \nC164_=_C358( C164 C358 ) C164_=_C362( C164 C362 ) C164_=_C372( C164 C372 ) C164_=_C373( C164 C373 ) C165_=_C177( C165 C177 ) C165_=_C190( C165 C190 ) \nC165_=_C202( C165 C202 ) C165_=_C228( C165 C228 ) C165_=_C266( C165 C266 ) C165_=_C314( C165 C314 ) C165_=_C348( C165 C348 ) C165_=_C363( C165 C363 ) \nC165_=_C366( C165 C366 ) C165_=_C372( C165 C372 ) C177_=_C190( C177 C190 ) C177_=_C202( C177 C202 ) C177_=_C228( C177 C228 ) C177_=_C266( C177 C266 ) \nC177_=_C314( C177 C314 ) C177_=_C348( C177 C348 ) C177_=_C363( C177 C363 ) C177_=_C366( C177 C366 ) C177_=_C372( C177 C372 ) C190_=_C202( C190 C202 ) \nC190_=_C228( C190 C228 ) C190_=_C266( C190 C266 ) C190_=_C314( C190 C314 ) C190_=_C348( C190 C348 ) C190_=_C363( C190 C363 ) C190_=_C366( C190 C366 ) \nC190_=_C372( C190 C372 ) C194_=_C202( C194 C202 ) C194_=_C206( C194 C206 ) C194_=_C270( C194 C270 ) C194_=_C275( C194 C275 ) C194_=_C284( C194 C284 ) \nC194_=_C285( C194 C285 ) C194_=_C286( C194 C286 ) C194_=_C287( C194 C287 ) C194_=_C288( C194 C288 ) C194_=_C290( C194 C290 ) C194_=_C291( C194 C291 ) \nC194_=_C292( C194 C292 ) C202_=_C228( C202 C228 ) C202_=_C266( C202 C266 ) C202_=_C314( C202 C314 ) C202_=_C348( C202 C348 ) C202_=_C363( C202 C363 ) \nC202_=_C366( C202 C366 ) C202_=_C372( C202 C372 ) C206_=_C270( C206 C270 ) C206_=_C275( C206 C275 ) C206_=_C284( C206 C284 ) C206_=_C285( C206 C285 ) \nC206_=_C286( C206 C286 ) C206_=_C287( C206 C287 ) C206_=_C288( C206 C288 ) C206_=_C290( C206 C290 ) C206_=_C291( C206 C291 ) C206_=_C292( C206 C292 ) \nC228_=_C266( C228 C266 ) C228_=_C314( C228 C314 ) C228_=_C348( C228 C348 ) C228_=_C363( C228 C363 ) C228_=_C366( C228 C366 ) C228_=_C372( C228 C372 ) \nC242_=_C264( C242 C264 ) C242_=_C274( C242 C274 ) C242_=_C282( C242 C282 ) C242_=_C288( C242 C288 ) C242_=_C300( C242 C300 ) C242_=_C320( C242 C320 ) \nC242_=_C361( C242 C361 ) C242_=_C368( C242 C368 ) C242_=_C370( C242 C370 ) C264_=_C266( C264 C266 ) C264_=_C274( C264 C274 ) C264_=_C282( C264 C282 ) \nC264_=_C288( C264 C288 ) C264_=_C300( C264 C300 ) C264_=_C320( C264 C320 ) C264_=_C361( C264 C361 ) C264_=_C368( C264 C368 ) C264_=_C370( C264 C370 ) \nC266_=_C314( C266 C314 ) C266_=_C348( C266 C348 ) C266_=_C363( C266 C363 ) C266_=_C366( C266 C366 ) C266_=_C372( C266 C372 ) C270_=_C274( C270 C274 ) \nC270_=_C275( C270 C275 ) C270_=_C284( C270 C284 ) C270_=_C285( C270 C285 ) C270_=_C286( C270 C286 ) C270_=_C287( C270 C287 ) C270_=_C288( C270 C288 ) \nC270_=_C290( C270 C290 ) C270_=_C291( C270 C291 ) C270_=_C292( C270 C292 ) C274_=_C282( C274 C282 ) C274_=_C288( C274 C288 ) C274_=_C300( C274 C300 ) \nC274_=_C320( C274 C320 ) C274_=_C361( C274 C361 ) C274_=_C368( C274 C368 ) C274_=_C370( C274 C370 ) C275_=_C282( C275 C282 ) C275_=_C283( C275 C283 ) \nC275_=_C284( C275 C284 ) C275_=_C285( C275 C285 ) C275_=_C286( C275 C286 ) C275_=_C287( C275 C287 ) C275_=_C288( C275 C288 ) C275_=_C290( C275 C290 ) \nC275_=_C291( C275 C291 ) C275_=_C292( C275 C292 ) C282_=_C283( C282 C283 ) C282_=_C288( C282 C288 ) C282_=_C300( C282 C300 ) C282_=_C320( C282 C320 ) \nC282_=_C361( C282 C361 ) C282_=_C368( C282 C368 ) C282_=_C370( C282 C370 ) C283_=_C306( C283 C306 ) C283_=_C335( C283 C335 ) C283_=_C341( C283 C341 ) \nC283_=_C353( C283 C353 ) C283_=_C358( C283 C358 ) C283_=_C362( C283 C362 ) C283_=_C372( C283 C372 ) C283_=_C373( C283 C373 ) C284_=_C285( C284 C285 ) \nC284_=_C286( C284 C286 ) C284_=_C287( C284 C287 ) C284_=_C288( C284 C288 ) C284_=_C290( C284 C290 ) C284_=_C291( C284 C291 ) C284_=_C292( C284 C292 ) \nC284_=_C306( C284 C306 ) C285_=_C286( C285 C286 ) C285_=_C287( C285 C287 ) C285_=_C288( C285 C288 ) C285_=_C290( C285 C290 ) C285_=_C291( C285 C291 ) \nC285_=_C292( C285 C292 ) C285_=_C320( C285 C320 ) C286_=_C287( C286 C287 ) C286_=_C288( C286 C288 ) C286_=_C290( C286 C290 ) C286_=_C291( C286 C291 ) \nC286_=_C292( C286 C292 ) C286_=_C353( C286 C353 ) C287_=_C288( C287 C288 ) C287_=_C290( C287 C290 ) C287_=_C291( C287 C291 ) C287_=_C292( C287 C292 ) \nC287_=_C366( C287 C366 ) C288_=_C290( C288 C290 ) C288_=_C291( C288 C291 ) C288_=_C292( C288 C292 ) C288_=_C300( C288 C300 ) C288_=_C320( C288 C320 ) \nC288_=_C361( C288 C361 ) C288_=_C368( C288 C368 ) C288_=_C370( C288 C370 ) C290_=_C291( C290 C291 ) C290_=_C292( C290 C292 ) C291_=_C292( C291 C292 ) \nC292_=_C373( C292 C373 ) C300_=_C320( C300 C320 ) C300_=_C361( C300 C361 ) C300_=_C368( C300 C368 ) C300_=_C370( C300 C370 ) C306_=_C335( C306 C335 ) \nC306_=_C341( C306 C341 ) C306_=_C353( C306 C353 ) C306_=_C358( C306 C358 ) C306_=_C362( C306 C362 ) C306_=_C372( C306 C372 ) C306_=_C373( C306 C373 ) \nC314_=_C348( C314 C348 ) C314_=_C363( C314 C363 ) C314_=_C366( C314 C366 ) C314_=_C372( C314 C372 ) C320_=_C361( C320 C361 ) C320_=_C368( C320 C368 ) \nC320_=_C370( C320 C370 ) C335_=_C341( C335 C341 ) C335_=_C353( C335 C353 ) C335_=_C358( C335 C358 ) C335_=_C362( C335 C362 ) C335_=_C372( C335 C372 ) \nC335_=_C373( C335 C373 ) C341_=_C353( C341 C353 ) C341_=_C358( C341 C358 ) C341_=_C362( C341 C362 ) C341_=_C372( C341 C372 ) C341_=_C373( C341 C373 ) \nC348_=_C363( C348 C363 ) C348_=_C366( C348 C366 ) C348_=_C372( C348 C372 ) C353_=_C358( C353 C358 ) C353_=_C362( C353 C362 ) C353_=_C372( C353 C372 ) \nC353_=_C373( C353 C373 ) C358_=_C362( C358 C362 ) C358_=_C372( C358 C372 ) C358_=_C373( C358 C373 ) C361_=_C362( C361 C362 ) C361_=_C363( C361 C363 ) \nC361_=_C368( C361 C368 ) C361_=_C370( C361 C370 ) C362_=_C363( C362 C363 ) C362_=_C372( C362 C372 ) C362_=_C373( C362 C373 ) C363_=_C366( C363 C366 ) \nC363_=_C372( C363 C372 ) C366_=_C372( C366 C372 ) C368_=_C370( C368 C370 ) C372_=_C373( C372 C373 ) "];23-&gt;33[label="52: C29 C43 C54 C60 C62 \nC80 C102 C114 C118 C133 C135 \nC150 C163 C164 C165 C177 C190 \nC194 C202 C206 C228 C242 C264 \nC266 C270 C274 C275 C282 C283 \nC284 C285 C286 C287 C290 C291 \nC292 C300 C306 C314 C320 C335 \nC341 C348 C353 C358 C361 C362 \nC363 C366 C368 C370 C373 \n335: C29_=_C118 ,C29_=_C133 ,C29_=_C164 ,C29_=_C283 ,C29_=_C306 ,\nC29_=_C335 ,C29_=_C341 ,C29_=_C353 ,C29_=_C358 ,C29_=_C362 ,C29_=_C373 ,\nC43_=_C60 ,C43_=_C150 ,C43_=_C163 ,C43_=_C242 ,C43_=_C264 ,C43_=_C274 ,\nC43_=_C282 ,C43_=_C300 ,C43_=_C320 ,C43_=_C361 ,C43_=_C368 ,C43_=_C370 ,\nC54_=_C60 ,C54_=_C62 ,C54_=_C114 ,C54_=_C194 ,C54_=_C206 ,C54_=_C270 ,\nC54_=_C275 ,C54_=_C284 ,C54_=_C285 ,C54_=_C286 ,C54_=_C287 ,C54_=_C290 ,\nC54_=_C291 ,C54_=_C292 ,C60_=_C62 ,C60_=_C150 ,C60_=_C163 ,C60_=_C242 ,\nC60_=_C264 ,C60_=_C274 ,C60_=_C282 ,C60_=_C300 ,C60_=_C320 ,C60_=_C361 ,\nC60_=_C368 ,C60_=_C370 ,C62_=_C80 ,C62_=_C102 ,C62_=_C135 ,C62_=_C165 ,\nC62_=_C177 ,C62_=_C190 ,C62_=_C202 ,C62_=_C228 ,C62_=_C266 ,C62_=_C314 ,\nC62_=_C348 ,C62_=_C363 ,C62_=_C366 ,C80_=_C102 ,C80_=_C135 ,C80_=_C165 ,\nC80_=_C177 ,C80_=_C190 ,C80_=_C202 ,C80_=_C228 ,C80_=_C266 ,C80_=_C314 ,\nC80_=_C348 ,C80_=_C363 ,C80_=_C366 ,C102_=_C135 ,C102_=_C165 ,C102_=_C177 ,\nC102_=_C190 ,C102_=_C202 ,C102_=_C228 ,C102_=_C266 ,C102_=_C314 ,C102_=_C348 ,\nC102_=_C363 ,C102_=_C366 ,C114_=_C118 ,C114_=_C194 ,C114_=_C206 ,C114_=_C270</w:t>
      </w:r>
    </w:p>
    <w:p>
      <w:pPr>
        <w:pStyle w:val="PreformattedText"/>
        <w:bidi w:val="0"/>
        <w:spacing w:before="0" w:after="0"/>
        <w:jc w:val="left"/>
        <w:rPr/>
      </w:pPr>
      <w:r>
        <w:rPr/>
        <w:t xml:space="preserve"> </w:t>
      </w:r>
      <w:r>
        <w:rPr/>
        <w:t>,\nC114_=_C275 ,C114_=_C284 ,C114_=_C285 ,C114_=_C286 ,C114_=_C287 ,C114_=_C290 ,\nC114_=_C291 ,C114_=_C292 ,C118_=_C133 ,C118_=_C164 ,C118_=_C283 ,C118_=_C306 ,\nC118_=_C335 ,C118_=_C341 ,C118_=_C353 ,C118_=_C358 ,C118_=_C362 ,C118_=_C373 ,\nC133_=_C135 ,C133_=_C164 ,C133_=_C283 ,C133_=_C306 ,C133_=_C335 ,C133_=_C341 ,\nC133_=_C353 ,C133_=_C358 ,C133_=_C362 ,C133_=_C373 ,C135_=_C165 ,C135_=_C177 ,\nC135_=_C190 ,C135_=_C202 ,C135_=_C228 ,C135_=_C266 ,C135_=_C314 ,C135_=_C348 ,\nC135_=_C363 ,C135_=_C366 ,C150_=_C163 ,C150_=_C242 ,C150_=_C264 ,C150_=_C274 ,\nC150_=_C282 ,C150_=_C300 ,C150_=_C320 ,C150_=_C361 ,C150_=_C368 ,C150_=_C370 ,\nC163_=_C164 ,C163_=_C165 ,C163_=_C242 ,C163_=_C264 ,C163_=_C274 ,C163_=_C282 ,\nC163_=_C300 ,C163_=_C320 ,C163_=_C361 ,C163_=_C368 ,C163_=_C370 ,C164_=_C165 ,\nC164_=_C283 ,C164_=_C306 ,C164_=_C335 ,C164_=_C341 ,C164_=_C353 ,C164_=_C358 ,\nC164_=_C362 ,C164_=_C373 ,C165_=_C177 ,C165_=_C190 ,C165_=_C202 ,C165_=_C228 ,\nC165_=_C266 ,C165_=_C314 ,C165_=_C348 ,C165_=_C363 ,C165_=_C366 ,C177_=_C190 ,\nC177_=_C202 ,C177_=_C228 ,C177_=_C266 ,C177_=_C314 ,C177_=_C348 ,C177_=_C363 ,\nC177_=_C366 ,C190_=_C202 ,C190_=_C228 ,C190_=_C266 ,C190_=_C314 ,C190_=_C348 ,\nC190_=_C363 ,C190_=_C366 ,C194_=_C202 ,C194_=_C206 ,C194_=_C270 ,C194_=_C275 ,\nC194_=_C284 ,C194_=_C285 ,C194_=_C286 ,C194_=_C287 ,C194_=_C290 ,C194_=_C291 ,\nC194_=_C292 ,C202_=_C228 ,C202_=_C266 ,C202_=_C314 ,C202_=_C348 ,C202_=_C363 ,\nC202_=_C366 ,C206_=_C270 ,C206_=_C275 ,C206_=_C284 ,C206_=_C285 ,C206_=_C286 ,\nC206_=_C287 ,C206_=_C290 ,C206_=_C291 ,C206_=_C292 ,C228_=_C266 ,C228_=_C314 ,\nC228_=_C348 ,C228_=_C363 ,C228_=_C366 ,C242_=_C264 ,C242_=_C274 ,C242_=_C282 ,\nC242_=_C300 ,C242_=_C320 ,C242_=_C361 ,C242_=_C368 ,C242_=_C370 ,C264_=_C266 ,\nC264_=_C274 ,C264_=_C282 ,C264_=_C300 ,C264_=_C320 ,C264_=_C361 ,C264_=_C368 ,\nC264_=_C370 ,C266_=_C314 ,C266_=_C348 ,C266_=_C363 ,C266_=_C366 ,C270_=_C274 ,\nC270_=_C275 ,C270_=_C284 ,C270_=_C285 ,C270_=_C286 ,C270_=_C287 ,C270_=_C290 ,\nC270_=_C291 ,C270_=_C292 ,C274_=_C282 ,C274_=_C300 ,C274_=_C320 ,C274_=_C361 ,\nC274_=_C368 ,C274_=_C370 ,C275_=_C282 ,C275_=_C283 ,C275_=_C284 ,C275_=_C285 ,\nC275_=_C286 ,C275_=_C287 ,C275_=_C290 ,C275_=_C291 ,C275_=_C292 ,C282_=_C283 ,\nC282_=_C300 ,C282_=_C320 ,C282_=_C361 ,C282_=_C368 ,C282_=_C370 ,C283_=_C306 ,\nC283_=_C335 ,C283_=_C341 ,C283_=_C353 ,C283_=_C358 ,C283_=_C362 ,C283_=_C373 ,\nC284_=_C285 ,C284_=_C286 ,C284_=_C287 ,C284_=_C290 ,C284_=_C291 ,C284_=_C292 ,\nC284_=_C306 ,C285_=_C286 ,C285_=_C287 ,C285_=_C290 ,C285_=_C291 ,C285_=_C292 ,\nC285_=_C320 ,C286_=_C287 ,C286_=_C290 ,C286_=_C291 ,C286_=_C292 ,C286_=_C353 ,\nC287_=_C290 ,C287_=_C291 ,C287_=_C292 ,C287_=_C366 ,C290_=_C291 ,C290_=_C292 ,\nC291_=_C292 ,C292_=_C373 ,C300_=_C320 ,C300_=_C361 ,C300_=_C368 ,C300_=_C370 ,\nC306_=_C335 ,C306_=_C341 ,C306_=_C353 ,C306_=_C358 ,C306_=_C362 ,C306_=_C373 ,\nC314_=_C348 ,C314_=_C363 ,C314_=_C366 ,C320_=_C361 ,C320_=_C368 ,C320_=_C370 ,\nC335_=_C341 ,C335_=_C353 ,C335_=_C358 ,C335_=_C362 ,C335_=_C373 ,C341_=_C353 ,\nC341_=_C358 ,C341_=_C362 ,C341_=_C373 ,C348_=_C363 ,C348_=_C366 ,C353_=_C358 ,\nC353_=_C362 ,C353_=_C373 ,C358_=_C362 ,C358_=_C373 ,C361_=_C362 ,C361_=_C363 ,\nC361_=_C368 ,C361_=_C370 ,C362_=_C363 ,C362_=_C373 ,C363_=_C366 ,C368_=_C370 ,"];34[shape=box, label="id:34 level: 3\n66: C4 C26 C34 C38 C46 \nC49 C59 C82 C83 C84 C85 \nC86 C88 C89 C90 C94 C99 \nC108 C123 C129 C139 C152 C153 \nC154 C155 C156 C157 C158 C159 \nC160 C162 C163 C164 C165 C166 \nC167 C175 C179 C188 C199 C204 \nC205 C206 C208 C209 C210 C211 \nC212 C213 C214 C215 C225 C281 \nC284 C298 C304 C305 C306 C307 \nC310 C327 C356 C361 C362 C363 \nC364 \n548: C4_=_C26( C4 C26 ) C4_=_C99( C4 C99 ) C4_=_C129( C4 C129 ) C4_=_C284( C4 C284 ) C4_=_C304( C4 C304 ) \nC4_=_C305( C4 C305 ) C4_=_C306( C4 C306 ) C4_=_C307( C4 C307 ) C26_=_C99( C26 C99 ) C26_=_C129( C26 C129 ) C26_=_C284( C26 C284 ) \nC26_=_C304( C26 C304 ) C26_=_C305( C26 C305 ) C26_=_C306( C26 C306 ) C26_=_C307( C26 C307 ) C34_=_C38( C34 C38 ) C34_=_C46( C34 C46 ) \nC34_=_C82( C34 C82 ) C34_=_C83( C34 C83 ) C34_=_C84( C34 C84 ) C34_=_C85( C34 C85 ) C34_=_C86( C34 C86 ) C34_=_C88( C34 C88 ) \nC34_=_C89( C34 C89 ) C34_=_C90( C34 C90 ) C38_=_C94( C38 C94 ) C38_=_C108( C38 C108 ) C38_=_C123( C38 C123 ) C38_=_C155( C38 C155 ) \nC38_=_C167( C38 C167 ) C38_=_C179( C38 C179 ) C38_=_C204( C38 C204 ) C38_=_C205( C38 C205 ) C38_=_C206( C38 C206 ) C38_=_C208( C38 C208 ) \nC38_=_C209( C38 C209 ) C38_=_C210( C38 C210 ) C38_=_C211( C38 C211 ) C38_=_C212( C38 C212 ) C38_=_C213( C38 C213 ) C38_=_C214( C38 C214 ) \nC38_=_C215( C38 C215 ) C46_=_C49( C46 C49 ) C46_=_C59( C46 C59 ) C46_=_C82( C46 C82 ) C46_=_C83( C46 C83 ) C46_=_C84( C46 C84 ) \nC46_=_C85( C46 C85 ) C46_=_C86( C46 C86 ) C46_=_C88( C46 C88 ) C46_=_C89( C46 C89 ) C46_=_C90( C46 C90 ) C49_=_C59( C49 C59 ) \nC49_=_C83( C49 C83 ) C49_=_C139( C49 C139 ) C49_=_C152( C49 C152 ) C49_=_C153( C49 C153 ) C49_=_C154( C49 C154 ) C49_=_C155( C49 C155 ) \nC49_=_C156( C49 C156 ) C49_=_C157( C49 C157 ) C49_=_C158( C49 C158 ) C49_=_C159( C49 C159 ) C49_=_C160( C49 C160 ) C49_=_C162( C49 C162 ) \nC49_=_C163( C49 C163 ) C49_=_C164( C49 C164 ) C49_=_C165( C49 C165 ) C49_=_C166( C49 C166 ) C59_=_C89( C59 C89 ) C59_=_C175( C59 C175 ) \nC59_=_C188( C59 C188 ) C59_=_C199( C59 C199 ) C59_=_C213( C59 C213 ) C59_=_C225( C59 C225 ) C59_=_C281( C59 C281 ) C59_=_C298( C59 C298 ) \nC59_=_C305( C59 C305 ) C59_=_C310( C59 C310 ) C59_=_C327( C59 C327 ) C59_=_C356( C59 C356 ) C59_=_C361( C59 C361 ) C59_=_C362( C59 C362 ) \nC59_=_C363( C59 C363 ) C59_=_C364( C59 C364 ) C82_=_C83( C82 C83 ) C82_=_C84( C82 C84 ) C82_=_C85( C82 C85 ) C82_=_C86( C82 C86 ) \nC82_=_C88( C82 C88 ) C82_=_C89( C82 C89 ) C82_=_C90( C82 C90 ) C82_=_C123( C82 C123 ) C82_=_C129( C82 C129 ) C83_=_C84( C83 C84 ) \nC83_=_C85( C83 C85 ) C83_=_C86( C83 C86 ) C83_=_C88( C83 C88 ) C83_=_C89( C83 C89 ) C83_=_C90( C83 C90 ) C83_=_C139( C83 C139 ) \nC83_=_C152( C83 C152 ) C83_=_C153( C83 C153 ) C83_=_C154( C83 C154 ) C83_=_C155( C83 C155 ) C83_=_C156( C83 C156 ) C83_=_C157( C83 C157 ) \nC83_=_C158( C83 C158 ) C83_=_C159( C83 C159 ) C83_=_C160( C83 C160 ) C83_=_C162( C83 C162 ) C83_=_C163( C83 C163 ) C83_=_C164( C83 C164 ) \nC83_=_C165( C83 C165 ) C83_=_C166( C83 C166 ) C84_=_C85( C84 C85 ) C84_=_C86( C84 C86 ) C84_=_C88( C84 C88 ) C84_=_C89( C84 C89 ) \nC84_=_C90( C84 C90 ) C84_=_C153( C84 C153 ) C84_=_C179( C84 C179 ) C84_=_C188( C84 C188 ) C85_=_C86( C85 C86 ) C85_=_C88( C85 C88 ) \nC85_=_C89( C85 C89 ) C85_=_C90( C85 C90 ) C85_=_C225( C85 C225 ) C86_=_C88( C86 C88 ) C86_=_C89( C86 C89 ) C86_=_C90( C86 C90 ) \nC86_=_C157( C86 C157 ) C86_=_C205( C86 C205 ) C88_=_C89( C88 C89 ) C88_=_C90( C88 C90 ) C88_=_C160( C88 C160 ) C88_=_C356( C88 C356 ) \nC89_=_C90( C89 C90 ) C89_=_C175( C89 C175 ) C89_=_C188( C89 C188 ) C89_=_C199( C89 C199 ) C89_=_C213( C89 C213 ) C89_=_C225( C89 C225 ) \nC89_=_C281( C89 C281 ) C89_=_C298( C89 C298 ) C89_=_C305( C89 C305 ) C89_=_C310( C89 C310 ) C89_=_C327( C89 C327 ) C89_=_C356( C89 C356 ) \nC89_=_C361( C89 C361 ) C89_=_C362( C89 C362 ) C89_=_C363( C89 C363 ) C89_=_C364( C89 C364 ) C94_=_C99( C94 C99 ) C94_=_C108( C94 C108 ) \nC94_=_C123( C94 C123 ) C94_=_C155( C94 C155 ) C94_=_C167( C94 C167 ) C94_=_C179( C94 C179 ) C94_=_C204( C94 C204 ) C94_=_C205( C94 C205 ) \nC94_=_C206( C94 C206 ) C94_=_C208( C94 C208 ) C94_=_C209( C94 C209 ) C94_=_C210( C94 C210 ) C94_=_C211( C94 C211 ) C94_=_C212( C94 C212 ) \nC94_=_C213( C94 C213 ) C94_=_C214( C94 C214 ) C94_=_C215( C94 C215 ) C99_=_C129( C99 C129 ) C99_=_C284( C99 C284 ) C99_=_C304( C99 C304 ) \nC99_=_C305( C99 C305 ) C99_=_C306( C99 C306 ) C99_=_C307( C99 C307 ) C108_=_C123( C108 C123 ) C108_=_C155( C108 C155 ) C108_=_C167( C108 C167 ) \nC108_=_C179( C108 C179 ) C108_=_C204( C108 C204 ) C108_=_C205( C108 C205 ) C108_=_C206( C108 C206 ) C108_=_C208( C108 C208 ) C108_=_C209( C108 C209 ) \nC108_=_C210( C108 C210 ) C108_=_C211( C108 C211 ) C108_=_C212( C108 C212 ) C108_=_C213( C108 C213 ) C108_=_C214( C108 C214 ) C108_=_C215( C108 C215 ) \nC123_=_C129( C123 C129 ) C123_=_C155( C123 C155 ) C123_=_C167( C123 C167 ) C123_=_C179( C123 C179 ) C123_=_C204( C123 C204 ) C123_=_C205( C123 C205 ) \nC123_=_C206( C123 C206 ) C123_=_C208( C123 C208 ) C123_=_C209( C123 C209 ) C123_=_C210( C123 C210 ) C123_=_C211( C123 C211 ) C123_=_C212( C123 C212 ) \nC123_=_C213( C123 C213 ) C123_=_C214( C123 C214 ) C123_=_C215( C123 C215 ) C129_=_C284( C129 C284 ) C129_=_C304( C129 C304 ) C129_=_C305( C129 C305 ) \nC129_=_C306( C129 C306 ) C129_=_C307( C129 C307 ) C139_=_C152( C139 C152 ) C139_=_C153( C139 C153 ) C139_=_C154( C139 C154 ) C139_=_C155( C139 C155 ) \nC139_=_C156( C139 C156 ) C139_=_C157( C139 C157 ) C139_=_C158( C139 C158 ) C139_=_C159( C139 C159 ) C139_=_C160( C139 C160 ) C139_=_C162( C139 C162 ) \nC139_=_C163( C139 C163 ) C139_=_C164( C139 C164 ) C139_=_C165( C139 C165 ) C139_=_C166( C139 C166 ) C152_=_C153( C152 C153 ) C152_=_C154( C152 C154 ) \nC152_=_C155( C152 C155 ) C152_=_C156( C152 C156 ) C152_=_C157( C152 C157 ) C152_=_C158( C152 C158 ) C152_=_C159( C152 C159 ) C152_=_C160( C152 C160 ) \nC152_=_C162( C152 C162 ) C152_=_C163( C152 C163 ) C152_=_C164( C152 C164 ) C152_=_C165( C152 C165 ) C152_=_C166( C152 C166 ) C152_=_C167( C152 C167 ) \nC152_=_C175( C152 C175 ) C153_=_C154( C153 C154 ) C153_=_C155( C153 C155 ) C153_=_C156( C153 C156 ) C153_=_C157( C153 C157 ) C153_=_C158( C153 C158 ) \nC153_=_C159( C153 C159 ) C153_=_C160( C153 C160 ) C153_=_C162( C153 C162 ) C153_=_C163( C153 C163 ) C153_=_C164( C153 C164 ) C153_=_C165( C153 C165 ) \nC153_=_C166( C153 C166 ) C153_=_C179( C153 C179 ) C153_=_C188( C153 C188 ) C154_=_C155( C154 C155 ) C154_=_C156( C154 C156 ) C154_=_C157( C154 C157 ) \nC154_=_C158( C154 C158 ) C154_=_C159( C154 C159 ) C154_=_C160( C154 C160 ) C154_=_C162( C154 C162 ) C154_=_C163( C154 C163 ) C154_=_C164( C154 C164 ) \nC154_=_C165( C154 C165 ) C154_=_C166( C154 C166 ) C154_=_C199(</w:t>
      </w:r>
    </w:p>
    <w:p>
      <w:pPr>
        <w:pStyle w:val="PreformattedText"/>
        <w:bidi w:val="0"/>
        <w:spacing w:before="0" w:after="0"/>
        <w:jc w:val="left"/>
        <w:rPr/>
      </w:pPr>
      <w:r>
        <w:rPr/>
        <w:t xml:space="preserve"> </w:t>
      </w:r>
      <w:r>
        <w:rPr/>
        <w:t>C154 C199 ) C155_=_C156( C155 C156 ) C155_=_C157( C155 C157 ) C155_=_C158( C155 C158 ) \nC155_=_C159( C155 C159 ) C155_=_C160( C155 C160 ) C155_=_C162( C155 C162 ) C155_=_C163( C155 C163 ) C155_=_C164( C155 C164 ) C155_=_C165( C155 C165 ) \nC155_=_C166( C155 C166 ) C155_=_C167( C155 C167 ) C155_=_C179( C155 C179 ) C155_=_C204( C155 C204 ) C155_=_C205( C155 C205 ) C155_=_C206( C155 C206 ) \nC155_=_C208( C155 C208 ) C155_=_C209( C155 C209 ) C155_=_C210( C155 C210 ) C155_=_C211( C155 C211 ) C155_=_C212( C155 C212 ) C155_=_C213( C155 C213 ) \nC155_=_C214( C155 C214 ) C155_=_C215( C155 C215 ) C156_=_C157( C156 C157 ) C156_=_C158( C156 C158 ) C156_=_C159( C156 C159 ) C156_=_C160( C156 C160 ) \nC156_=_C162( C156 C162 ) C156_=_C163( C156 C163 ) C156_=_C164( C156 C164 ) C156_=_C165( C156 C165 ) C156_=_C166( C156 C166 ) C156_=_C204( C156 C204 ) \nC157_=_C158( C157 C158 ) C157_=_C159( C157 C159 ) C157_=_C160( C157 C160 ) C157_=_C162( C157 C162 ) C157_=_C163( C157 C163 ) C157_=_C164( C157 C164 ) \nC157_=_C165( C157 C165 ) C157_=_C166( C157 C166 ) C157_=_C205( C157 C205 ) C158_=_C159( C158 C159 ) C158_=_C160( C158 C160 ) C158_=_C162( C158 C162 ) \nC158_=_C163( C158 C163 ) C158_=_C164( C158 C164 ) C158_=_C165( C158 C165 ) C158_=_C166( C158 C166 ) C158_=_C281( C158 C281 ) C159_=_C160( C159 C160 ) \nC159_=_C162( C159 C162 ) C159_=_C163( C159 C163 ) C159_=_C164( C159 C164 ) C159_=_C165( C159 C165 ) C159_=_C166( C159 C166 ) C159_=_C298( C159 C298 ) \nC160_=_C162( C160 C162 ) C160_=_C163( C160 C163 ) C160_=_C164( C160 C164 ) C160_=_C165( C160 C165 ) C160_=_C166( C160 C166 ) C160_=_C356( C160 C356 ) \nC162_=_C163( C162 C163 ) C162_=_C164( C162 C164 ) C162_=_C165( C162 C165 ) C162_=_C166( C162 C166 ) C162_=_C214( C162 C214 ) C163_=_C164( C163 C164 ) \nC163_=_C165( C163 C165 ) C163_=_C166( C163 C166 ) C163_=_C361( C163 C361 ) C164_=_C165( C164 C165 ) C164_=_C166( C164 C166 ) C164_=_C306( C164 C306 ) \nC164_=_C362( C164 C362 ) C165_=_C166( C165 C166 ) C165_=_C363( C165 C363 ) C166_=_C307( C166 C307 ) C166_=_C364( C166 C364 ) C167_=_C175( C167 C175 ) \nC167_=_C179( C167 C179 ) C167_=_C204( C167 C204 ) C167_=_C205( C167 C205 ) C167_=_C206( C167 C206 ) C167_=_C208( C167 C208 ) C167_=_C209( C167 C209 ) \nC167_=_C210( C167 C210 ) C167_=_C211( C167 C211 ) C167_=_C212( C167 C212 ) C167_=_C213( C167 C213 ) C167_=_C214( C167 C214 ) C167_=_C215( C167 C215 ) \nC175_=_C188( C175 C188 ) C175_=_C199( C175 C199 ) C175_=_C213( C175 C213 ) C175_=_C225( C175 C225 ) C175_=_C281( C175 C281 ) C175_=_C298( C175 C298 ) \nC175_=_C305( C175 C305 ) C175_=_C310( C175 C310 ) C175_=_C327( C175 C327 ) C175_=_C356( C175 C356 ) C175_=_C361( C175 C361 ) C175_=_C362( C175 C362 ) \nC175_=_C363( C175 C363 ) C175_=_C364( C175 C364 ) C179_=_C188( C179 C188 ) C179_=_C204( C179 C204 ) C179_=_C205( C179 C205 ) C179_=_C206( C179 C206 ) \nC179_=_C208( C179 C208 ) C179_=_C209( C179 C209 ) C179_=_C210( C179 C210 ) C179_=_C211( C179 C211 ) C179_=_C212( C179 C212 ) C179_=_C213( C179 C213 ) \nC179_=_C214( C179 C214 ) C179_=_C215( C179 C215 ) C188_=_C199( C188 C199 ) C188_=_C213( C188 C213 ) C188_=_C225( C188 C225 ) C188_=_C281( C188 C281 ) \nC188_=_C298( C188 C298 ) C188_=_C305( C188 C305 ) C188_=_C310( C188 C310 ) C188_=_C327( C188 C327 ) C188_=_C356( C188 C356 ) C188_=_C361( C188 C361 ) \nC188_=_C362( C188 C362 ) C188_=_C363( C188 C363 ) C188_=_C364( C188 C364 ) C199_=_C213( C199 C213 ) C199_=_C225( C199 C225 ) C199_=_C281( C199 C281 ) \nC199_=_C298( C199 C298 ) C199_=_C305( C199 C305 ) C199_=_C310( C199 C310 ) C199_=_C327( C199 C327 ) C199_=_C356( C199 C356 ) C199_=_C361( C199 C361 ) \nC199_=_C362( C199 C362 ) C199_=_C363( C199 C363 ) C199_=_C364( C199 C364 ) C204_=_C205( C204 C205 ) C204_=_C206( C204 C206 ) C204_=_C208( C204 C208 ) \nC204_=_C209( C204 C209 ) C204_=_C210( C204 C210 ) C204_=_C211( C204 C211 ) C204_=_C212( C204 C212 ) C204_=_C213( C204 C213 ) C204_=_C214( C204 C214 ) \nC204_=_C215( C204 C215 ) C205_=_C206( C205 C206 ) C205_=_C208( C205 C208 ) C205_=_C209( C205 C209 ) C205_=_C210( C205 C210 ) C205_=_C211( C205 C211 ) \nC205_=_C212( C205 C212 ) C205_=_C213( C205 C213 ) C205_=_C214( C205 C214 ) C205_=_C215( C205 C215 ) C206_=_C208( C206 C208 ) C206_=_C209( C206 C209 ) \nC206_=_C210( C206 C210 ) C206_=_C211( C206 C211 ) C206_=_C212( C206 C212 ) C206_=_C213( C206 C213 ) C206_=_C214( C206 C214 ) C206_=_C215( C206 C215 ) \nC206_=_C284( C206 C284 ) C208_=_C209( C208 C209 ) C208_=_C210( C208 C210 ) C208_=_C211( C208 C211 ) C208_=_C212( C208 C212 ) C208_=_C213( C208 C213 ) \nC208_=_C214( C208 C214 ) C208_=_C215( C208 C215 ) C208_=_C310( C208 C310 ) C209_=_C210( C209 C210 ) C209_=_C211( C209 C211 ) C209_=_C212( C209 C212 ) \nC209_=_C213( C209 C213 ) C209_=_C214( C209 C214 ) C209_=_C215( C209 C215 ) C209_=_C304( C209 C304 ) C209_=_C327( C209 C327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3_=_C225( C213 C225 ) C213_=_C281( C213 C281 ) C213_=_C298( C213 C298 ) C213_=_C305( C213 C305 ) C213_=_C310( C213 C310 ) \nC213_=_C327( C213 C327 ) C213_=_C356( C213 C356 ) C213_=_C361( C213 C361 ) C213_=_C362( C213 C362 ) C213_=_C363( C213 C363 ) C213_=_C364( C213 C364 ) \nC214_=_C215( C214 C215 ) C225_=_C281( C225 C281 ) C225_=_C298( C225 C298 ) C225_=_C305( C225 C305 ) C225_=_C310( C225 C310 ) C225_=_C327( C225 C327 ) \nC225_=_C356( C225 C356 ) C225_=_C361( C225 C361 ) C225_=_C362( C225 C362 ) C225_=_C363( C225 C363 ) C225_=_C364( C225 C364 ) C281_=_C298( C281 C298 ) \nC281_=_C305( C281 C305 ) C281_=_C310( C281 C310 ) C281_=_C327( C281 C327 ) C281_=_C356( C281 C356 ) C281_=_C361( C281 C361 ) C281_=_C362( C281 C362 ) \nC281_=_C363( C281 C363 ) C281_=_C364( C281 C364 ) C284_=_C304( C284 C304 ) C284_=_C305( C284 C305 ) C284_=_C306( C284 C306 ) C284_=_C307( C284 C307 ) \nC298_=_C305( C298 C305 ) C298_=_C310( C298 C310 ) C298_=_C327( C298 C327 ) C298_=_C356( C298 C356 ) C298_=_C361( C298 C361 ) C298_=_C362( C298 C362 ) \nC298_=_C363( C298 C363 ) C298_=_C364( C298 C364 ) C304_=_C305( C304 C305 ) C304_=_C306( C304 C306 ) C304_=_C307( C304 C307 ) C304_=_C327( C304 C327 ) \nC305_=_C306( C305 C306 ) C305_=_C307( C305 C307 ) C305_=_C310( C305 C310 ) C305_=_C327( C305 C327 ) C305_=_C356( C305 C356 ) C305_=_C361( C305 C361 ) \nC305_=_C362( C305 C362 ) C305_=_C363( C305 C363 ) C305_=_C364( C305 C364 ) C306_=_C307( C306 C307 ) C306_=_C362( C306 C362 ) C307_=_C364( C307 C364 ) \nC310_=_C327( C310 C327 ) C310_=_C356( C310 C356 ) C310_=_C361( C310 C361 ) C310_=_C362( C310 C362 ) C310_=_C363( C310 C363 ) C310_=_C364( C310 C364 ) \nC327_=_C356( C327 C356 ) C327_=_C361( C327 C361 ) C327_=_C362( C327 C362 ) C327_=_C363( C327 C363 ) C327_=_C364( C327 C364 ) C356_=_C361( C356 C361 ) \nC356_=_C362( C356 C362 ) C356_=_C363( C356 C363 ) C356_=_C364( C356 C364 ) C361_=_C362( C361 C362 ) C361_=_C363( C361 C363 ) C361_=_C364( C361 C364 ) \nC362_=_C363( C362 C363 ) C362_=_C364( C362 C364 ) C363_=_C364( C363 C364 ) "];23-&gt;34[label="61: C4 C26 C34 C38 C46 \nC49 C59 C82 C84 C85 C86 \nC88 C90 C94 C99 C108 C123 \nC129 C139 C152 C153 C154 C156 \nC157 C158 C159 C160 C162 C163 \nC164 C165 C166 C167 C175 C179 \nC188 C199 C204 C205 C206 C208 \nC209 C210 C211 C212 C214 C215 \nC225 C281 C284 C298 C304 C306 \nC307 C310 C327 C356 C361 C362 \nC363 C364 \n414: C4_=_C26 ,C4_=_C99 ,C4_=_C129 ,C4_=_C284 ,C4_=_C304 ,\nC4_=_C306 ,C4_=_C307 ,C26_=_C99 ,C26_=_C129 ,C26_=_C284 ,C26_=_C304 ,\nC26_=_C306 ,C26_=_C307 ,C34_=_C38 ,C34_=_C46 ,C34_=_C82 ,C34_=_C84 ,\nC34_=_C85 ,C34_=_C86 ,C34_=_C88 ,C34_=_C90 ,C38_=_C94 ,C38_=_C108 ,\nC38_=_C123 ,C38_=_C167 ,C38_=_C179 ,C38_=_C204 ,C38_=_C205 ,C38_=_C206 ,\nC38_=_C208 ,C38_=_C209 ,C38_=_C210 ,C38_=_C211 ,C38_=_C212 ,C38_=_C214 ,\nC38_=_C215 ,C46_=_C49 ,C46_=_C59 ,C46_=_C82 ,C46_=_C84 ,C46_=_C85 ,\nC46_=_C86 ,C46_=_C88 ,C46_=_C90 ,C49_=_C59 ,C49_=_C139 ,C49_=_C152 ,\nC49_=_C153 ,C49_=_C154 ,C49_=_C156 ,C49_=_C157 ,C49_=_C158 ,C49_=_C159 ,\nC49_=_C160 ,C49_=_C162 ,C49_=_C163 ,C49_=_C164 ,C49_=_C165 ,C49_=_C166 ,\nC59_=_C175 ,C59_=_C188 ,C59_=_C199 ,C59_=_C225 ,C59_=_C281 ,C59_=_C298 ,\nC59_=_C310 ,C59_=_C327 ,C59_=_C356 ,C59_=_C361 ,C59_=_C362 ,C59_=_C363 ,\nC59_=_C364 ,C82_=_C84 ,C82_=_C85 ,C82_=_C86 ,C82_=_C88 ,C82_=_C90 ,\nC82_=_C123 ,C82_=_C129 ,C84_=_C85 ,C84_=_C86 ,C84_=_C88 ,C84_=_C90 ,\nC84_=_C153 ,C84_=_C179 ,C84_=_C188 ,C85_=_C86 ,C85_=_C88 ,C85_=_C90 ,\nC85_=_C225 ,C86_=_C88 ,C86_=_C90 ,C86_=_C157 ,C86_=_C205 ,C88_=_C90 ,\nC88_=_C160 ,C88_=_C356 ,C94_=_C99 ,C94_=_C108 ,C94_=_C123 ,C94_=_C167 ,\nC94_=_C179 ,C94_=_C204 ,C94_=_C205 ,C94_=_C206 ,C94_=_C208 ,C94_=_C209 ,\nC94_=_C210 ,C94_=_C211 ,C94_=_C212 ,C94_=_C214 ,C94_=_C215 ,C99_=_C129 ,\nC99_=_C284 ,C99_=_C304 ,C99_=_C306 ,C99_=_C307 ,C108_=_C123 ,C108_=_C167 ,\nC108_=_C179 ,C108_=_C204 ,C108_=_C205 ,C108_=_C206 ,C108_=_C208 ,C108_=_C209 ,\nC108_=_C210 ,C108_=_C211 ,C108_=_C212 ,C108_=_C214 ,C108_=_C215 ,C123_=_C129 ,\nC123_=_C167 ,C123_=_C179 ,C123_=_C204 ,C123_=_C205 ,C123_=_C206 ,C123_=_C208 ,\nC123_=_C209 ,C123_=_C210 ,C123_=_C211 ,C123_=_C212 ,C123_=_C214 ,C123_=_C215 ,\nC129_=_C284 ,C129_=_C304 ,C129_=_C306 ,C129_=_C307 ,C139_=_C152 ,C139_=_C153 ,\nC139_=_C154 ,C139_=_C156 ,C139_=_C157 ,C139_=_C158 ,C139_=_C159 ,C139_=_C160 ,\nC139_=_C162 ,C139_=_C163 ,C139_=_C164 ,C139_=_C165 ,C139_=_C166 ,C152_=_C153 ,\nC152_=_C154 ,C152_=_C156 ,C152_=_C157 ,C152_=_C158 ,C152_=_C159 ,C152_=_C160 ,\nC152_=_C162 ,C152_=_C163 ,C152_=_C164 ,C152_=_C165 ,C152_=_C166 ,C152_=_C167 ,\nC152_=_C175 ,C153_=_C154 ,C153_=_C156 ,C153_=_C157 ,C153_=_C158 ,C153_=_C159 ,\nC153_=_C160 ,C153_=_C162 ,C153_=_C163 ,C153_=_C164 ,C153_=_C165 ,C153_=_C166 ,\nC153_=_C179 ,C153_=_C188 ,C154_=_C156 ,C154_=_C157 ,C154_=_C158 ,C154_=_C159 ,\nC154_=_C160 ,C154_=_C162</w:t>
      </w:r>
    </w:p>
    <w:p>
      <w:pPr>
        <w:pStyle w:val="PreformattedText"/>
        <w:bidi w:val="0"/>
        <w:spacing w:before="0" w:after="0"/>
        <w:jc w:val="left"/>
        <w:rPr/>
      </w:pPr>
      <w:r>
        <w:rPr/>
        <w:t xml:space="preserve"> </w:t>
      </w:r>
      <w:r>
        <w:rPr/>
        <w:t>,C154_=_C163 ,C154_=_C164 ,C154_=_C165 ,C154_=_C166 ,\nC154_=_C199 ,C156_=_C157 ,C156_=_C158 ,C156_=_C159 ,C156_=_C160 ,C156_=_C162 ,\nC156_=_C163 ,C156_=_C164 ,C156_=_C165 ,C156_=_C166 ,C156_=_C204 ,C157_=_C158 ,\nC157_=_C159 ,C157_=_C160 ,C157_=_C162 ,C157_=_C163 ,C157_=_C164 ,C157_=_C165 ,\nC157_=_C166 ,C157_=_C205 ,C158_=_C159 ,C158_=_C160 ,C158_=_C162 ,C158_=_C163 ,\nC158_=_C164 ,C158_=_C165 ,C158_=_C166 ,C158_=_C281 ,C159_=_C160 ,C159_=_C162 ,\nC159_=_C163 ,C159_=_C164 ,C159_=_C165 ,C159_=_C166 ,C159_=_C298 ,C160_=_C162 ,\nC160_=_C163 ,C160_=_C164 ,C160_=_C165 ,C160_=_C166 ,C160_=_C356 ,C162_=_C163 ,\nC162_=_C164 ,C162_=_C165 ,C162_=_C166 ,C162_=_C214 ,C163_=_C164 ,C163_=_C165 ,\nC163_=_C166 ,C163_=_C361 ,C164_=_C165 ,C164_=_C166 ,C164_=_C306 ,C164_=_C362 ,\nC165_=_C166 ,C165_=_C363 ,C166_=_C307 ,C166_=_C364 ,C167_=_C175 ,C167_=_C179 ,\nC167_=_C204 ,C167_=_C205 ,C167_=_C206 ,C167_=_C208 ,C167_=_C209 ,C167_=_C210 ,\nC167_=_C211 ,C167_=_C212 ,C167_=_C214 ,C167_=_C215 ,C175_=_C188 ,C175_=_C199 ,\nC175_=_C225 ,C175_=_C281 ,C175_=_C298 ,C175_=_C310 ,C175_=_C327 ,C175_=_C356 ,\nC175_=_C361 ,C175_=_C362 ,C175_=_C363 ,C175_=_C364 ,C179_=_C188 ,C179_=_C204 ,\nC179_=_C205 ,C179_=_C206 ,C179_=_C208 ,C179_=_C209 ,C179_=_C210 ,C179_=_C211 ,\nC179_=_C212 ,C179_=_C214 ,C179_=_C215 ,C188_=_C199 ,C188_=_C225 ,C188_=_C281 ,\nC188_=_C298 ,C188_=_C310 ,C188_=_C327 ,C188_=_C356 ,C188_=_C361 ,C188_=_C362 ,\nC188_=_C363 ,C188_=_C364 ,C199_=_C225 ,C199_=_C281 ,C199_=_C298 ,C199_=_C310 ,\nC199_=_C327 ,C199_=_C356 ,C199_=_C361 ,C199_=_C362 ,C199_=_C363 ,C199_=_C364 ,\nC204_=_C205 ,C204_=_C206 ,C204_=_C208 ,C204_=_C209 ,C204_=_C210 ,C204_=_C211 ,\nC204_=_C212 ,C204_=_C214 ,C204_=_C215 ,C205_=_C206 ,C205_=_C208 ,C205_=_C209 ,\nC205_=_C210 ,C205_=_C211 ,C205_=_C212 ,C205_=_C214 ,C205_=_C215 ,C206_=_C208 ,\nC206_=_C209 ,C206_=_C210 ,C206_=_C211 ,C206_=_C212 ,C206_=_C214 ,C206_=_C215 ,\nC206_=_C284 ,C208_=_C209 ,C208_=_C210 ,C208_=_C211 ,C208_=_C212 ,C208_=_C214 ,\nC208_=_C215 ,C208_=_C310 ,C209_=_C210 ,C209_=_C211 ,C209_=_C212 ,C209_=_C214 ,\nC209_=_C215 ,C209_=_C304 ,C209_=_C327 ,C210_=_C211 ,C210_=_C212 ,C210_=_C214 ,\nC210_=_C215 ,C211_=_C212 ,C211_=_C214 ,C211_=_C215 ,C212_=_C214 ,C212_=_C215 ,\nC214_=_C215 ,C225_=_C281 ,C225_=_C298 ,C225_=_C310 ,C225_=_C327 ,C225_=_C356 ,\nC225_=_C361 ,C225_=_C362 ,C225_=_C363 ,C225_=_C364 ,C281_=_C298 ,C281_=_C310 ,\nC281_=_C327 ,C281_=_C356 ,C281_=_C361 ,C281_=_C362 ,C281_=_C363 ,C281_=_C364 ,\nC284_=_C304 ,C284_=_C306 ,C284_=_C307 ,C298_=_C310 ,C298_=_C327 ,C298_=_C356 ,\nC298_=_C361 ,C298_=_C362 ,C298_=_C363 ,C298_=_C364 ,C304_=_C306 ,C304_=_C307 ,\nC304_=_C327 ,C306_=_C307 ,C306_=_C362 ,C307_=_C364 ,C310_=_C327 ,C310_=_C356 ,\nC310_=_C361 ,C310_=_C362 ,C310_=_C363 ,C310_=_C364 ,C327_=_C356 ,C327_=_C361 ,\nC327_=_C362 ,C327_=_C363 ,C327_=_C364 ,C356_=_C361 ,C356_=_C362 ,C356_=_C363 ,\nC356_=_C364 ,C361_=_C362 ,C361_=_C363 ,C361_=_C364 ,C362_=_C363 ,C362_=_C364 ,\nC363_=_C364 ,"];35[shape=box, label="id:35 level: 3\n66: C9 C19 C33 C41 C52 \nC55 C64 C65 C66 C67 C68 \nC69 C70 C71 C72 C73 C74 \nC75 C77 C78 C79 C80 C81 \nC93 C101 C122 C132 C142 C148 \nC154 C162 C182 C192 C193 C194 \nC195 C196 C197 C198 C199 C201 \nC202 C203 C208 C214 C221 C236 \nC252 C262 C278 C287 C295 C308 \nC309 C310 C311 C312 C313 C314 \nC315 C316 C317 C339 C365 C366 \nC367 \n619: C9_=_C78( C9 C78 ) C9_=_C101( C9 C101 ) C9_=_C132( C9 C132 ) C9_=_C148( C9 C148 ) C9_=_C162( C9 C162 ) \nC9_=_C214( C9 C214 ) C9_=_C252( C9 C252 ) C9_=_C262( C9 C262 ) C9_=_C287( C9 C287 ) C9_=_C295( C9 C295 ) C9_=_C311( C9 C311 ) \nC9_=_C339( C9 C339 ) C9_=_C365( C9 C365 ) C9_=_C366( C9 C366 ) C9_=_C367( C9 C367 ) C19_=_C52( C19 C52 ) C19_=_C68( C19 C68 ) \nC19_=_C93( C19 C93 ) C19_=_C122( C19 C122 ) C19_=_C154( C19 C154 ) C19_=_C192( C19 C192 ) C19_=_C193( C19 C193 ) C19_=_C194( C19 C194 ) \nC19_=_C195( C19 C195 ) C19_=_C196( C19 C196 ) C19_=_C197( C19 C197 ) C19_=_C198( C19 C198 ) C19_=_C199( C19 C199 ) C19_=_C201( C19 C201 ) \nC19_=_C202( C19 C202 ) C19_=_C203( C19 C203 ) C33_=_C41( C33 C41 ) C33_=_C64( C33 C64 ) C33_=_C65( C33 C65 ) C33_=_C66( C33 C66 ) \nC33_=_C67( C33 C67 ) C33_=_C68( C33 C68 ) C33_=_C69( C33 C69 ) C33_=_C70( C33 C70 ) C33_=_C71( C33 C71 ) C33_=_C72( C33 C72 ) \nC33_=_C73( C33 C73 ) C33_=_C74( C33 C74 ) C33_=_C75( C33 C75 ) C33_=_C77( C33 C77 ) C33_=_C78( C33 C78 ) C33_=_C79( C33 C79 ) \nC33_=_C80( C33 C80 ) C33_=_C81( C33 C81 ) C41_=_C55( C41 C55 ) C41_=_C142( C41 C142 ) C41_=_C182( C41 C182 ) C41_=_C195( C41 C195 ) \nC41_=_C208( C41 C208 ) C41_=_C221( C41 C221 ) C41_=_C236( C41 C236 ) C41_=_C278( C41 C278 ) C41_=_C308( C41 C308 ) C41_=_C309( C41 C309 ) \nC41_=_C310( C41 C310 ) C41_=_C311( C41 C311 ) C41_=_C312( C41 C312 ) C41_=_C313( C41 C313 ) C41_=_C314( C41 C314 ) C41_=_C315( C41 C315 ) \nC41_=_C316( C41 C316 ) C41_=_C317( C41 C317 ) C52_=_C55( C52 C55 ) C52_=_C68( C52 C68 ) C52_=_C93( C52 C93 ) C52_=_C122( C52 C122 ) \nC52_=_C154( C52 C154 ) C52_=_C192( C52 C192 ) C52_=_C193( C52 C193 ) C52_=_C194( C52 C194 ) C52_=_C195( C52 C195 ) C52_=_C196( C52 C196 ) \nC52_=_C197( C52 C197 ) C52_=_C198( C52 C198 ) C52_=_C199( C52 C199 ) C52_=_C201( C52 C201 ) C52_=_C202( C52 C202 ) C52_=_C203( C52 C203 ) \nC55_=_C142( C55 C142 ) C55_=_C182( C55 C182 ) C55_=_C195( C55 C195 ) C55_=_C208( C55 C208 ) C55_=_C221( C55 C221 ) C55_=_C236( C55 C236 ) \nC55_=_C278( C55 C278 ) C55_=_C308( C55 C308 ) C55_=_C309( C55 C309 ) C55_=_C310( C55 C310 ) C55_=_C311( C55 C311 ) C55_=_C312( C55 C312 ) \nC55_=_C313( C55 C313 ) C55_=_C314( C55 C314 ) C55_=_C315( C55 C315 ) C55_=_C316( C55 C316 ) C55_=_C317( C55 C317 ) C64_=_C65( C64 C65 ) \nC64_=_C66( C64 C66 ) C64_=_C67( C64 C67 ) C64_=_C68( C64 C68 ) C64_=_C69( C64 C69 ) C64_=_C70( C64 C70 ) C64_=_C71( C64 C71 ) \nC64_=_C72( C64 C72 ) C64_=_C73( C64 C73 ) C64_=_C74( C64 C74 ) C64_=_C75( C64 C75 ) C64_=_C77( C64 C77 ) C64_=_C78( C64 C78 ) \nC64_=_C79( C64 C79 ) C64_=_C80( C64 C80 ) C64_=_C81( C64 C81 ) C64_=_C93( C64 C93 ) C64_=_C101( C64 C101 ) C65_=_C66( C65 C66 ) \nC65_=_C67( C65 C67 ) C65_=_C68( C65 C68 ) C65_=_C69( C65 C69 ) C65_=_C70( C65 C70 ) C65_=_C71( C65 C71 ) C65_=_C72( C65 C72 ) \nC65_=_C73( C65 C73 ) C65_=_C74( C65 C74 ) C65_=_C75( C65 C75 ) C65_=_C77( C65 C77 ) C65_=_C78( C65 C78 ) C65_=_C79( C65 C79 ) \nC65_=_C80( C65 C80 ) C65_=_C81( C65 C81 ) C65_=_C142( C65 C142 ) C65_=_C148( C65 C148 ) C66_=_C67( C66 C67 ) C66_=_C68( C66 C68 ) \nC66_=_C69( C66 C69 ) C66_=_C70( C66 C70 ) C66_=_C71( C66 C71 ) C66_=_C72( C66 C72 ) C66_=_C73( C66 C73 ) C66_=_C74( C66 C74 ) \nC66_=_C75( C66 C75 ) C66_=_C77( C66 C77 ) C66_=_C78( C66 C78 ) C66_=_C79( C66 C79 ) C66_=_C80( C66 C80 ) C66_=_C81( C66 C81 ) \nC67_=_C68( C67 C68 ) C67_=_C69( C67 C69 ) C67_=_C70( C67 C70 ) C67_=_C71( C67 C71 ) C67_=_C72( C67 C72 ) C67_=_C73( C67 C73 ) \nC67_=_C74( C67 C74 ) C67_=_C75( C67 C75 ) C67_=_C77( C67 C77 ) C67_=_C78( C67 C78 ) C67_=_C79( C67 C79 ) C67_=_C80( C67 C80 ) \nC67_=_C81( C67 C81 ) C67_=_C182( C67 C182 ) C68_=_C69( C68 C69 ) C68_=_C70( C68 C70 ) C68_=_C71( C68 C71 ) C68_=_C72( C68 C72 ) \nC68_=_C73( C68 C73 ) C68_=_C74( C68 C74 ) C68_=_C75( C68 C75 ) C68_=_C77( C68 C77 ) C68_=_C78( C68 C78 ) C68_=_C79( C68 C79 ) \nC68_=_C80( C68 C80 ) C68_=_C81( C68 C81 ) C68_=_C93( C68 C93 ) C68_=_C122( C68 C122 ) C68_=_C154( C68 C154 ) C68_=_C192( C68 C192 ) \nC68_=_C193( C68 C193 ) C68_=_C194( C68 C194 ) C68_=_C195( C68 C195 ) C68_=_C196( C68 C196 ) C68_=_C197( C68 C197 ) C68_=_C198( C68 C198 ) \nC68_=_C199( C68 C199 ) C68_=_C201( C68 C201 ) C68_=_C202( C68 C202 ) C68_=_C203( C68 C203 ) C69_=_C70( C69 C70 ) C69_=_C71( C69 C71 ) \nC69_=_C72( C69 C72 ) C69_=_C73( C69 C73 ) C69_=_C74( C69 C74 ) C69_=_C75( C69 C75 ) C69_=_C77( C69 C77 ) C69_=_C78( C69 C78 ) \nC69_=_C79( C69 C79 ) C69_=_C80( C69 C80 ) C69_=_C81( C69 C81 ) C69_=_C221( C69 C221 ) C70_=_C71( C70 C71 ) C70_=_C72( C70 C72 ) \nC70_=_C73( C70 C73 ) C70_=_C74( C70 C74 ) C70_=_C75( C70 C75 ) C70_=_C77( C70 C77 ) C70_=_C78( C70 C78 ) C70_=_C79( C70 C79 ) \nC70_=_C80( C70 C80 ) C70_=_C81( C70 C81 ) C70_=_C192( C70 C192 ) C70_=_C236( C70 C236 ) C71_=_C72( C71 C72 ) C71_=_C73( C71 C73 ) \nC71_=_C74( C71 C74 ) C71_=_C75( C71 C75 ) C71_=_C77( C71 C77 ) C71_=_C78( C71 C78 ) C71_=_C79( C71 C79 ) C71_=_C80( C71 C80 ) \nC71_=_C81( C71 C81 ) C71_=_C252( C71 C252 ) C72_=_C73( C72 C73 ) C72_=_C74( C72 C74 ) C72_=_C75( C72 C75 ) C72_=_C77( C72 C77 ) \nC72_=_C78( C72 C78 ) C72_=_C79( C72 C79 ) C72_=_C80( C72 C80 ) C72_=_C81( C72 C81 ) C72_=_C193( C72 C193 ) C72_=_C262( C72 C262 ) \nC73_=_C74( C73 C74 ) C73_=_C75( C73 C75 ) C73_=_C77( C73 C77 ) C73_=_C78( C73 C78 ) C73_=_C79( C73 C79 ) C73_=_C80( C73 C80 ) \nC73_=_C81( C73 C81 ) C73_=_C278( C73 C278 ) C74_=_C75( C74 C75 ) C74_=_C77( C74 C77 ) C74_=_C78( C74 C78 ) C74_=_C79( C74 C79 ) \nC74_=_C80( C74 C80 ) C74_=_C81( C74 C81 ) C74_=_C295( C74 C295 ) C75_=_C77( C75 C77 ) C75_=_C78( C75 C78 ) C75_=_C79( C75 C79 ) \nC75_=_C80( C75 C80 ) C75_=_C81( C75 C81 ) C77_=_C78( C77 C78 ) C77_=_C79( C77 C79 ) C77_=_C80( C77 C80 ) C77_=_C81( C77 C81 ) \nC77_=_C197( C77 C197 ) C78_=_C79( C78 C79 ) C78_=_C80( C78 C80 ) C78_=_C81( C78 C81 ) C78_=_C101( C78 C101 ) C78_=_C132( C78 C132 ) \nC78_=_C148( C78 C148 ) C78_=_C162( C78 C162 ) C78_=_C214( C78 C214 ) C78_=_C252( C78 C252 ) C78_=_C262( C78 C262 ) C78_=_C287( C78 C287 ) \nC78_=_C295( C78 C295 ) C78_=_C311( C78 C311 ) C78_=_C339( C78 C339 ) C78_=_C365( C78 C365 ) C78_=_C366( C78 C366 ) C78_=_C367( C78 C367 ) \nC79_=_C80( C79 C80 ) C79_=_C81( C79 C81 ) C79_=_C312( C79 C312 ) C79_=_C365( C79 C365 ) C80_=_C81( C80 C81 ) C80_=_C202( C80 C202 ) \nC80_=_C314( C80 C314 ) C80_=_C366( C80 C366 ) C81_=_C316( C81 C316 ) C93_=_C101( C93 C101 ) C93_=_C122( C93 C122 ) C93_=_C154( C93 C154 ) \nC93_=_C192( C93 C192 ) C93_=_C193( C93 C193 ) C93_=_C194( C93 C194 ) C93_=_C195( C93 C195 ) C93_=_C196( C93 C196 ) C93_=_C197( C93 C197 ) \nC93_=_C198( C93 C198 ) C93_=_C199( C93 C199 ) C93_=_C201( C93 C201 ) C93_=_C202( C93 C202 ) C93_=_C203(</w:t>
      </w:r>
    </w:p>
    <w:p>
      <w:pPr>
        <w:pStyle w:val="PreformattedText"/>
        <w:bidi w:val="0"/>
        <w:spacing w:before="0" w:after="0"/>
        <w:jc w:val="left"/>
        <w:rPr/>
      </w:pPr>
      <w:r>
        <w:rPr/>
        <w:t xml:space="preserve"> </w:t>
      </w:r>
      <w:r>
        <w:rPr/>
        <w:t>C93 C203 ) C101_=_C132( C101 C132 ) \nC101_=_C148( C101 C148 ) C101_=_C162( C101 C162 ) C101_=_C214( C101 C214 ) C101_=_C252( C101 C252 ) C101_=_C262( C101 C262 ) C101_=_C287( C101 C287 ) \nC101_=_C295( C101 C295 ) C101_=_C311( C101 C311 ) C101_=_C339( C101 C339 ) C101_=_C365( C101 C365 ) C101_=_C366( C101 C366 ) C101_=_C367( C101 C367 ) \nC122_=_C132( C122 C132 ) C122_=_C154( C122 C154 ) C122_=_C192( C122 C192 ) C122_=_C193( C122 C193 ) C122_=_C194( C122 C194 ) C122_=_C195( C122 C195 ) \nC122_=_C196( C122 C196 ) C122_=_C197( C122 C197 ) C122_=_C198( C122 C198 ) C122_=_C199( C122 C199 ) C122_=_C201( C122 C201 ) C122_=_C202( C122 C202 ) \nC122_=_C203( C122 C203 ) C132_=_C148( C132 C148 ) C132_=_C162( C132 C162 ) C132_=_C214( C132 C214 ) C132_=_C252( C132 C252 ) C132_=_C262( C132 C262 ) \nC132_=_C287( C132 C287 ) C132_=_C295( C132 C295 ) C132_=_C311( C132 C311 ) C132_=_C339( C132 C339 ) C132_=_C365( C132 C365 ) C132_=_C366( C132 C366 ) \nC132_=_C367( C132 C367 ) C142_=_C148( C142 C148 ) C142_=_C182( C142 C182 ) C142_=_C195( C142 C195 ) C142_=_C208( C142 C208 ) C142_=_C221( C142 C221 ) \nC142_=_C236( C142 C236 ) C142_=_C278( C142 C278 ) C142_=_C308( C142 C308 ) C142_=_C309( C142 C309 ) C142_=_C310( C142 C310 ) C142_=_C311( C142 C311 ) \nC142_=_C312( C142 C312 ) C142_=_C313( C142 C313 ) C142_=_C314( C142 C314 ) C142_=_C315( C142 C315 ) C142_=_C316( C142 C316 ) C142_=_C317( C142 C317 ) \nC148_=_C162( C148 C162 ) C148_=_C214( C148 C214 ) C148_=_C252( C148 C252 ) C148_=_C262( C148 C262 ) C148_=_C287( C148 C287 ) C148_=_C295( C148 C295 ) \nC148_=_C311( C148 C311 ) C148_=_C339( C148 C339 ) C148_=_C365( C148 C365 ) C148_=_C366( C148 C366 ) C148_=_C367( C148 C367 ) C154_=_C162( C154 C162 ) \nC154_=_C192( C154 C192 ) C154_=_C193( C154 C193 ) C154_=_C194( C154 C194 ) C154_=_C195( C154 C195 ) C154_=_C196( C154 C196 ) C154_=_C197( C154 C197 ) \nC154_=_C198( C154 C198 ) C154_=_C199( C154 C199 ) C154_=_C201( C154 C201 ) C154_=_C202( C154 C202 ) C154_=_C203( C154 C203 ) C162_=_C214( C162 C214 ) \nC162_=_C252( C162 C252 ) C162_=_C262( C162 C262 ) C162_=_C287( C162 C287 ) C162_=_C295( C162 C295 ) C162_=_C311( C162 C311 ) C162_=_C339( C162 C339 ) \nC162_=_C365( C162 C365 ) C162_=_C366( C162 C366 ) C162_=_C367( C162 C367 ) C182_=_C195( C182 C195 ) C182_=_C208( C182 C208 ) C182_=_C221( C182 C221 ) \nC182_=_C236( C182 C236 ) C182_=_C278( C182 C278 ) C182_=_C308( C182 C308 ) C182_=_C309( C182 C309 ) C182_=_C310( C182 C310 ) C182_=_C311( C182 C311 ) \nC182_=_C312( C182 C312 ) C182_=_C313( C182 C313 ) C182_=_C314( C182 C314 ) C182_=_C315( C182 C315 ) C182_=_C316( C182 C316 ) C182_=_C317( C182 C317 ) \nC192_=_C193( C192 C193 ) C192_=_C194( C192 C194 ) C192_=_C195( C192 C195 ) C192_=_C196( C192 C196 ) C192_=_C197( C192 C197 ) C192_=_C198( C192 C198 ) \nC192_=_C199( C192 C199 ) C192_=_C201( C192 C201 ) C192_=_C202( C192 C202 ) C192_=_C203( C192 C203 ) C192_=_C236( C192 C236 ) C193_=_C194( C193 C194 ) \nC193_=_C195( C193 C195 ) C193_=_C196( C193 C196 ) C193_=_C197( C193 C197 ) C193_=_C198( C193 C198 ) C193_=_C199( C193 C199 ) C193_=_C201( C193 C201 ) \nC193_=_C202( C193 C202 ) C193_=_C203( C193 C203 ) C193_=_C262( C193 C262 ) C194_=_C195( C194 C195 ) C194_=_C196( C194 C196 ) C194_=_C197( C194 C197 ) \nC194_=_C198( C194 C198 ) C194_=_C199( C194 C199 ) C194_=_C201( C194 C201 ) C194_=_C202( C194 C202 ) C194_=_C203( C194 C203 ) C194_=_C287( C194 C287 ) \nC195_=_C196( C195 C196 ) C195_=_C197( C195 C197 ) C195_=_C198( C195 C198 ) C195_=_C199( C195 C199 ) C195_=_C201( C195 C201 ) C195_=_C202( C195 C202 ) \nC195_=_C203( C195 C203 ) C195_=_C208( C195 C208 ) C195_=_C221( C195 C221 ) C195_=_C236( C195 C236 ) C195_=_C278( C195 C278 ) C195_=_C308( C195 C308 ) \nC195_=_C309( C195 C309 ) C195_=_C310( C195 C310 ) C195_=_C311( C195 C311 ) C195_=_C312( C195 C312 ) C195_=_C313( C195 C313 ) C195_=_C314( C195 C314 ) \nC195_=_C315( C195 C315 ) C195_=_C316( C195 C316 ) C195_=_C317( C195 C317 ) C196_=_C197( C196 C197 ) C196_=_C198( C196 C198 ) C196_=_C199( C196 C199 ) \nC196_=_C201( C196 C201 ) C196_=_C202( C196 C202 ) C196_=_C203( C196 C203 ) C196_=_C339( C196 C339 ) C197_=_C198( C197 C198 ) C197_=_C199( C197 C199 ) \nC197_=_C201( C197 C201 ) C197_=_C202( C197 C202 ) C197_=_C203( C197 C203 ) C198_=_C199( C198 C199 ) C198_=_C201( C198 C201 ) C198_=_C202( C198 C202 ) \nC198_=_C203( C198 C203 ) C199_=_C201( C199 C201 ) C199_=_C202( C199 C202 ) C199_=_C203( C199 C203 ) C199_=_C310( C199 C310 ) C201_=_C202( C201 C202 ) \nC201_=_C203( C201 C203 ) C201_=_C313( C201 C313 ) C202_=_C203( C202 C203 ) C202_=_C314( C202 C314 ) C202_=_C366( C202 C366 ) C203_=_C315( C203 C315 ) \nC208_=_C214( C208 C214 ) C208_=_C221( C208 C221 ) C208_=_C236( C208 C236 ) C208_=_C278( C208 C278 ) C208_=_C308( C208 C308 ) C208_=_C309( C208 C309 ) \nC208_=_C310( C208 C310 ) C208_=_C311( C208 C311 ) C208_=_C312( C208 C312 ) C208_=_C313( C208 C313 ) C208_=_C314( C208 C314 ) C208_=_C315( C208 C315 ) \nC208_=_C316( C208 C316 ) C208_=_C317( C208 C317 ) C214_=_C252( C214 C252 ) C214_=_C262( C214 C262 ) C214_=_C287( C214 C287 ) C214_=_C295( C214 C295 ) \nC214_=_C311( C214 C311 ) C214_=_C339( C214 C339 ) C214_=_C365( C214 C365 ) C214_=_C366( C214 C366 ) C214_=_C367( C214 C367 ) C221_=_C236( C221 C236 ) \nC221_=_C278( C221 C278 ) C221_=_C308( C221 C308 ) C221_=_C309( C221 C309 ) C221_=_C310( C221 C310 ) C221_=_C311( C221 C311 ) C221_=_C312( C221 C312 ) \nC221_=_C313( C221 C313 ) C221_=_C314( C221 C314 ) C221_=_C315( C221 C315 ) C221_=_C316( C221 C316 ) C221_=_C317( C221 C317 ) C236_=_C278( C236 C278 ) \nC236_=_C308( C236 C308 ) C236_=_C309( C236 C309 ) C236_=_C310( C236 C310 ) C236_=_C311( C236 C311 ) C236_=_C312( C236 C312 ) C236_=_C313( C236 C313 ) \nC236_=_C314( C236 C314 ) C236_=_C315( C236 C315 ) C236_=_C316( C236 C316 ) C236_=_C317( C236 C317 ) C252_=_C262( C252 C262 ) C252_=_C287( C252 C287 ) \nC252_=_C295( C252 C295 ) C252_=_C311( C252 C311 ) C252_=_C339( C252 C339 ) C252_=_C365( C252 C365 ) C252_=_C366( C252 C366 ) C252_=_C367( C252 C367 ) \nC262_=_C287( C262 C287 ) C262_=_C295( C262 C295 ) C262_=_C311( C262 C311 ) C262_=_C339( C262 C339 ) C262_=_C365( C262 C365 ) C262_=_C366( C262 C366 ) \nC262_=_C367( C262 C367 ) C278_=_C308( C278 C308 ) C278_=_C309( C278 C309 ) C278_=_C310( C278 C310 ) C278_=_C311( C278 C311 ) C278_=_C312( C278 C312 ) \nC278_=_C313( C278 C313 ) C278_=_C314( C278 C314 ) C278_=_C315( C278 C315 ) C278_=_C316( C278 C316 ) C278_=_C317( C278 C317 ) C287_=_C295( C287 C295 ) \nC287_=_C311( C287 C311 ) C287_=_C339( C287 C339 ) C287_=_C365( C287 C365 ) C287_=_C366( C287 C366 ) C287_=_C367( C287 C367 ) C295_=_C311( C295 C311 ) \nC295_=_C339( C295 C339 ) C295_=_C365( C295 C365 ) C295_=_C366( C295 C366 ) C295_=_C367( C295 C36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1_=_C339( C311 C339 ) C311_=_C365( C311 C365 ) \nC311_=_C366( C311 C366 ) C311_=_C367( C311 C367 ) C312_=_C313( C312 C313 ) C312_=_C314( C312 C314 ) C312_=_C315( C312 C315 ) C312_=_C316( C312 C316 ) \nC312_=_C317( C312 C317 ) C312_=_C365( C312 C365 ) C313_=_C314( C313 C314 ) C313_=_C315( C313 C315 ) C313_=_C316( C313 C316 ) C313_=_C317( C313 C317 ) \nC314_=_C315( C314 C315 ) C314_=_C316( C314 C316 ) C314_=_C317( C314 C317 ) C314_=_C366( C314 C366 ) C315_=_C316( C315 C316 ) C315_=_C317( C315 C317 ) \nC316_=_C317( C316 C317 ) C317_=_C367( C317 C367 ) C339_=_C365( C339 C365 ) C339_=_C366( C339 C366 ) C339_=_C367( C339 C367 ) C365_=_C366( C365 C366 ) \nC365_=_C367( C365 C367 ) C366_=_C367( C366 C367 ) "];24-&gt;35[label="62: C9 C19 C33 C41 C52 \nC55 C64 C65 C66 C67 C69 \nC70 C71 C72 C73 C74 C75 \nC77 C79 C80 C81 C93 C101 \nC122 C132 C142 C148 C154 C162 \nC182 C192 C193 C194 C196 C197 \nC198 C199 C201 C202 C203 C208 \nC214 C221 C236 C252 C262 C278 \nC287 C295 C308 C309 C310 C312 \nC313 C314 C315 C316 C317 C339 \nC365 C366 C367 \n491: C9_=_C101 ,C9_=_C132 ,C9_=_C148 ,C9_=_C162 ,C9_=_C214 ,\nC9_=_C252 ,C9_=_C262 ,C9_=_C287 ,C9_=_C295 ,C9_=_C339 ,C9_=_C365 ,\nC9_=_C366 ,C9_=_C367 ,C19_=_C52 ,C19_=_C93 ,C19_=_C122 ,C19_=_C154 ,\nC19_=_C192 ,C19_=_C193 ,C19_=_C194 ,C19_=_C196 ,C19_=_C197 ,C19_=_C198 ,\nC19_=_C199 ,C19_=_C201 ,C19_=_C202 ,C19_=_C203 ,C33_=_C41 ,C33_=_C64 ,\nC33_=_C65 ,C33_=_C66 ,C33_=_C67 ,C33_=_C69 ,C33_=_C70 ,C33_=_C71 ,\nC33_=_C72 ,C33_=_C73 ,C33_=_C74 ,C33_=_C75 ,C33_=_C77 ,C33_=_C79 ,\nC33_=_C80 ,C33_=_C81 ,C41_=_C55 ,C41_=_C142 ,C41_=_C182 ,C41_=_C208 ,\nC41_=_C221 ,C41_=_C236 ,C41_=_C278 ,C41_=_C308 ,C41_=_C309 ,C41_=_C310 ,\nC41_=_C312 ,C41_=_C313 ,C41_=_C314 ,C41_=_C315 ,C41_=_C316 ,C41_=_C317 ,\nC52_=_C55 ,C52_=_C93 ,C52_=_C122 ,C52_=_C154 ,C52_=_C192 ,C52_=_C193 ,\nC52_=_C194 ,C52_=_C196 ,C52_=_C197 ,C52_=_C198 ,C52_=_C199 ,C52_=_C201 ,\nC52_=_C202 ,C52_=_C203 ,C55_=_C142 ,C55_=_C182 ,C55_=_C208 ,C55_=_C221 ,\nC55_=_C236 ,C55_=_C278 ,C55_=_C308 ,C55_=_C309 ,C55_=_C310 ,C55_=_C312 ,\nC55_=_C313 ,C55_=_C314 ,C55_=_C315 ,C55_=_C316 ,C55_=_C317 ,C64_=_C65 ,\nC64_=_C66 ,C64_=_C67 ,C64_=_C69 ,C64_=_C70 ,C64_=_C71 ,C64_=_C72 ,\nC64_=_C73 ,C64_=_C74 ,C64_=_C75 ,C64_=_C77 ,C64_=_C79 ,C64_=_C80 ,\nC64_=_C81 ,C64_=_C93 ,C64_=_C101 ,C65_=_C66 ,C65_=_C67 ,C65_=_C69 ,\nC65_=_C70 ,C65_=_C71 ,C65_=_C72 ,C65_=_C73 ,C65_=_C74 ,C65_=_C75 ,\nC65_=_C77 ,C65_=_C79 ,C65_=_C80 ,C65_=_C81 ,C65_=_C142 ,C65_=_C148 ,\nC66_=_C67 ,C66_=_C69</w:t>
      </w:r>
    </w:p>
    <w:p>
      <w:pPr>
        <w:pStyle w:val="PreformattedText"/>
        <w:bidi w:val="0"/>
        <w:spacing w:before="0" w:after="0"/>
        <w:jc w:val="left"/>
        <w:rPr/>
      </w:pPr>
      <w:r>
        <w:rPr/>
        <w:t xml:space="preserve"> </w:t>
      </w:r>
      <w:r>
        <w:rPr/>
        <w:t>,C66_=_C70 ,C66_=_C71 ,C66_=_C72 ,C66_=_C73 ,\nC66_=_C74 ,C66_=_C75 ,C66_=_C77 ,C66_=_C79 ,C66_=_C80 ,C66_=_C81 ,\nC67_=_C69 ,C67_=_C70 ,C67_=_C71 ,C67_=_C72 ,C67_=_C73 ,C67_=_C74 ,\nC67_=_C75 ,C67_=_C77 ,C67_=_C79 ,C67_=_C80 ,C67_=_C81 ,C67_=_C182 ,\nC69_=_C70 ,C69_=_C71 ,C69_=_C72 ,C69_=_C73 ,C69_=_C74 ,C69_=_C75 ,\nC69_=_C77 ,C69_=_C79 ,C69_=_C80 ,C69_=_C81 ,C69_=_C221 ,C70_=_C71 ,\nC70_=_C72 ,C70_=_C73 ,C70_=_C74 ,C70_=_C75 ,C70_=_C77 ,C70_=_C79 ,\nC70_=_C80 ,C70_=_C81 ,C70_=_C192 ,C70_=_C236 ,C71_=_C72 ,C71_=_C73 ,\nC71_=_C74 ,C71_=_C75 ,C71_=_C77 ,C71_=_C79 ,C71_=_C80 ,C71_=_C81 ,\nC71_=_C252 ,C72_=_C73 ,C72_=_C74 ,C72_=_C75 ,C72_=_C77 ,C72_=_C79 ,\nC72_=_C80 ,C72_=_C81 ,C72_=_C193 ,C72_=_C262 ,C73_=_C74 ,C73_=_C75 ,\nC73_=_C77 ,C73_=_C79 ,C73_=_C80 ,C73_=_C81 ,C73_=_C278 ,C74_=_C75 ,\nC74_=_C77 ,C74_=_C79 ,C74_=_C80 ,C74_=_C81 ,C74_=_C295 ,C75_=_C77 ,\nC75_=_C79 ,C75_=_C80 ,C75_=_C81 ,C77_=_C79 ,C77_=_C80 ,C77_=_C81 ,\nC77_=_C197 ,C79_=_C80 ,C79_=_C81 ,C79_=_C312 ,C79_=_C365 ,C80_=_C81 ,\nC80_=_C202 ,C80_=_C314 ,C80_=_C366 ,C81_=_C316 ,C93_=_C101 ,C93_=_C122 ,\nC93_=_C154 ,C93_=_C192 ,C93_=_C193 ,C93_=_C194 ,C93_=_C196 ,C93_=_C197 ,\nC93_=_C198 ,C93_=_C199 ,C93_=_C201 ,C93_=_C202 ,C93_=_C203 ,C101_=_C132 ,\nC101_=_C148 ,C101_=_C162 ,C101_=_C214 ,C101_=_C252 ,C101_=_C262 ,C101_=_C287 ,\nC101_=_C295 ,C101_=_C339 ,C101_=_C365 ,C101_=_C366 ,C101_=_C367 ,C122_=_C132 ,\nC122_=_C154 ,C122_=_C192 ,C122_=_C193 ,C122_=_C194 ,C122_=_C196 ,C122_=_C197 ,\nC122_=_C198 ,C122_=_C199 ,C122_=_C201 ,C122_=_C202 ,C122_=_C203 ,C132_=_C148 ,\nC132_=_C162 ,C132_=_C214 ,C132_=_C252 ,C132_=_C262 ,C132_=_C287 ,C132_=_C295 ,\nC132_=_C339 ,C132_=_C365 ,C132_=_C366 ,C132_=_C367 ,C142_=_C148 ,C142_=_C182 ,\nC142_=_C208 ,C142_=_C221 ,C142_=_C236 ,C142_=_C278 ,C142_=_C308 ,C142_=_C309 ,\nC142_=_C310 ,C142_=_C312 ,C142_=_C313 ,C142_=_C314 ,C142_=_C315 ,C142_=_C316 ,\nC142_=_C317 ,C148_=_C162 ,C148_=_C214 ,C148_=_C252 ,C148_=_C262 ,C148_=_C287 ,\nC148_=_C295 ,C148_=_C339 ,C148_=_C365 ,C148_=_C366 ,C148_=_C367 ,C154_=_C162 ,\nC154_=_C192 ,C154_=_C193 ,C154_=_C194 ,C154_=_C196 ,C154_=_C197 ,C154_=_C198 ,\nC154_=_C199 ,C154_=_C201 ,C154_=_C202 ,C154_=_C203 ,C162_=_C214 ,C162_=_C252 ,\nC162_=_C262 ,C162_=_C287 ,C162_=_C295 ,C162_=_C339 ,C162_=_C365 ,C162_=_C366 ,\nC162_=_C367 ,C182_=_C208 ,C182_=_C221 ,C182_=_C236 ,C182_=_C278 ,C182_=_C308 ,\nC182_=_C309 ,C182_=_C310 ,C182_=_C312 ,C182_=_C313 ,C182_=_C314 ,C182_=_C315 ,\nC182_=_C316 ,C182_=_C317 ,C192_=_C193 ,C192_=_C194 ,C192_=_C196 ,C192_=_C197 ,\nC192_=_C198 ,C192_=_C199 ,C192_=_C201 ,C192_=_C202 ,C192_=_C203 ,C192_=_C236 ,\nC193_=_C194 ,C193_=_C196 ,C193_=_C197 ,C193_=_C198 ,C193_=_C199 ,C193_=_C201 ,\nC193_=_C202 ,C193_=_C203 ,C193_=_C262 ,C194_=_C196 ,C194_=_C197 ,C194_=_C198 ,\nC194_=_C199 ,C194_=_C201 ,C194_=_C202 ,C194_=_C203 ,C194_=_C287 ,C196_=_C197 ,\nC196_=_C198 ,C196_=_C199 ,C196_=_C201 ,C196_=_C202 ,C196_=_C203 ,C196_=_C339 ,\nC197_=_C198 ,C197_=_C199 ,C197_=_C201 ,C197_=_C202 ,C197_=_C203 ,C198_=_C199 ,\nC198_=_C201 ,C198_=_C202 ,C198_=_C203 ,C199_=_C201 ,C199_=_C202 ,C199_=_C203 ,\nC199_=_C310 ,C201_=_C202 ,C201_=_C203 ,C201_=_C313 ,C202_=_C203 ,C202_=_C314 ,\nC202_=_C366 ,C203_=_C315 ,C208_=_C214 ,C208_=_C221 ,C208_=_C236 ,C208_=_C278 ,\nC208_=_C308 ,C208_=_C309 ,C208_=_C310 ,C208_=_C312 ,C208_=_C313 ,C208_=_C314 ,\nC208_=_C315 ,C208_=_C316 ,C208_=_C317 ,C214_=_C252 ,C214_=_C262 ,C214_=_C287 ,\nC214_=_C295 ,C214_=_C339 ,C214_=_C365 ,C214_=_C366 ,C214_=_C367 ,C221_=_C236 ,\nC221_=_C278 ,C221_=_C308 ,C221_=_C309 ,C221_=_C310 ,C221_=_C312 ,C221_=_C313 ,\nC221_=_C314 ,C221_=_C315 ,C221_=_C316 ,C221_=_C317 ,C236_=_C278 ,C236_=_C308 ,\nC236_=_C309 ,C236_=_C310 ,C236_=_C312 ,C236_=_C313 ,C236_=_C314 ,C236_=_C315 ,\nC236_=_C316 ,C236_=_C317 ,C252_=_C262 ,C252_=_C287 ,C252_=_C295 ,C252_=_C339 ,\nC252_=_C365 ,C252_=_C366 ,C252_=_C367 ,C262_=_C287 ,C262_=_C295 ,C262_=_C339 ,\nC262_=_C365 ,C262_=_C366 ,C262_=_C367 ,C278_=_C308 ,C278_=_C309 ,C278_=_C310 ,\nC278_=_C312 ,C278_=_C313 ,C278_=_C314 ,C278_=_C315 ,C278_=_C316 ,C278_=_C317 ,\nC287_=_C295 ,C287_=_C339 ,C287_=_C365 ,C287_=_C366 ,C287_=_C367 ,C295_=_C339 ,\nC295_=_C365 ,C295_=_C366 ,C295_=_C367 ,C308_=_C309 ,C308_=_C310 ,C308_=_C312 ,\nC308_=_C313 ,C308_=_C314 ,C308_=_C315 ,C308_=_C316 ,C308_=_C317 ,C309_=_C310 ,\nC309_=_C312 ,C309_=_C313 ,C309_=_C314 ,C309_=_C315 ,C309_=_C316 ,C309_=_C317 ,\nC310_=_C312 ,C310_=_C313 ,C310_=_C314 ,C310_=_C315 ,C310_=_C316 ,C310_=_C317 ,\nC312_=_C313 ,C312_=_C314 ,C312_=_C315 ,C312_=_C316 ,C312_=_C317 ,C312_=_C365 ,\nC313_=_C314 ,C313_=_C315 ,C313_=_C316 ,C313_=_C317 ,C314_=_C315 ,C314_=_C316 ,\nC314_=_C317 ,C314_=_C366 ,C315_=_C316 ,C315_=_C317 ,C316_=_C317 ,C317_=_C367 ,\nC339_=_C365 ,C339_=_C366 ,C339_=_C367 ,C365_=_C366 ,C365_=_C367 ,C366_=_C367 ,"];36[shape=box, label="id:36 level: 3\n69: C0 C1 C2 C3 C4 \nC6 C7 C8 C9 C10 C11 \nC12 C30 C32 C45 C46 C47 \nC48 C49 C50 C51 C52 C53 \nC54 C55 C56 C57 C58 C59 \nC60 C62 C63 C105 C120 C134 \nC138 C143 C166 C176 C183 C201 \nC215 C227 C237 C248 C265 C269 \nC285 C292 C307 C313 C317 C318 \nC319 C320 C321 C329 C331 C337 \nC347 C359 C360 C364 C367 C370 \nC373 C374 C375 C376 \n569: C0_=_C1( C0 C1 ) C0_=_C2( C0 C2 ) C0_=_C3( C0 C3 ) C0_=_C4( C0 C4 ) C0_=_C6( C0 C6 ) \nC0_=_C7( C0 C7 ) C0_=_C8( C0 C8 ) C0_=_C9( C0 C9 ) C0_=_C10( C0 C10 ) C0_=_C11( C0 C11 ) C0_=_C12( C0 C12 ) \nC0_=_C47( C0 C47 ) C0_=_C105( C0 C105 ) C1_=_C2( C1 C2 ) C1_=_C3( C1 C3 ) C1_=_C4( C1 C4 ) C1_=_C6( C1 C6 ) \nC1_=_C7( C1 C7 ) C1_=_C8( C1 C8 ) C1_=_C9( C1 C9 ) C1_=_C10( C1 C10 ) C1_=_C11( C1 C11 ) C1_=_C12( C1 C12 ) \nC1_=_C48( C1 C48 ) C1_=_C143( C1 C143 ) C2_=_C3( C2 C3 ) C2_=_C4( C2 C4 ) C2_=_C6( C2 C6 ) C2_=_C7( C2 C7 ) \nC2_=_C8( C2 C8 ) C2_=_C9( C2 C9 ) C2_=_C10( C2 C10 ) C2_=_C11( C2 C11 ) C2_=_C12( C2 C12 ) C2_=_C50( C2 C50 ) \nC2_=_C176( C2 C176 ) C3_=_C4( C3 C4 ) C3_=_C6( C3 C6 ) C3_=_C7( C3 C7 ) C3_=_C8( C3 C8 ) C3_=_C9( C3 C9 ) \nC3_=_C10( C3 C10 ) C3_=_C11( C3 C11 ) C3_=_C12( C3 C12 ) C3_=_C265( C3 C265 ) C3_=_C269( C3 C269 ) C4_=_C6( C4 C6 ) \nC4_=_C7( C4 C7 ) C4_=_C8( C4 C8 ) C4_=_C9( C4 C9 ) C4_=_C10( C4 C10 ) C4_=_C11( C4 C11 ) C4_=_C12( C4 C12 ) \nC4_=_C307( C4 C307 ) C6_=_C7( C6 C7 ) C6_=_C8( C6 C8 ) C6_=_C9( C6 C9 ) C6_=_C10( C6 C10 ) C6_=_C11( C6 C11 ) \nC6_=_C12( C6 C12 ) C6_=_C318( C6 C318 ) C6_=_C329( C6 C329 ) C6_=_C331( C6 C331 ) C7_=_C8( C7 C8 ) C7_=_C9( C7 C9 ) \nC7_=_C10( C7 C10 ) C7_=_C11( C7 C11 ) C7_=_C12( C7 C12 ) C7_=_C57( C7 C57 ) C8_=_C9( C8 C9 ) C8_=_C10( C8 C10 ) \nC8_=_C11( C8 C11 ) C8_=_C12( C8 C12 ) C8_=_C347( C8 C347 ) C9_=_C10( C9 C10 ) C9_=_C11( C9 C11 ) C9_=_C12( C9 C12 ) \nC9_=_C367( C9 C367 ) C10_=_C11( C10 C11 ) C10_=_C12( C10 C12 ) C11_=_C12( C11 C12 ) C11_=_C30( C11 C30 ) C11_=_C134( C11 C134 ) \nC11_=_C176( C11 C176 ) C11_=_C201( C11 C201 ) C11_=_C215( C11 C215 ) C11_=_C227( C11 C227 ) C11_=_C265( C11 C265 ) C11_=_C313( C11 C313 ) \nC11_=_C321( C11 C321 ) C11_=_C329( C11 C329 ) C11_=_C347( C11 C347 ) C11_=_C359( C11 C359 ) C11_=_C370( C11 C370 ) C11_=_C374( C11 C374 ) \nC11_=_C375( C11 C375 ) C11_=_C376( C11 C376 ) C12_=_C374( C12 C374 ) C30_=_C32( C30 C32 ) C30_=_C134( C30 C134 ) C30_=_C176( C30 C176 ) \nC30_=_C201( C30 C201 ) C30_=_C215( C30 C215 ) C30_=_C227( C30 C227 ) C30_=_C265( C30 C265 ) C30_=_C313( C30 C313 ) C30_=_C321( C30 C321 ) \nC30_=_C329( C30 C329 ) C30_=_C347( C30 C347 ) C30_=_C359( C30 C359 ) C30_=_C370( C30 C370 ) C30_=_C374( C30 C374 ) C30_=_C375( C30 C375 ) \nC30_=_C376( C30 C376 ) C32_=_C45( C32 C45 ) C32_=_C63( C32 C63 ) C32_=_C105( C32 C105 ) C32_=_C120( C32 C120 ) C32_=_C138( C32 C138 ) \nC32_=_C166( C32 C166 ) C32_=_C269( C32 C269 ) C32_=_C292( C32 C292 ) C32_=_C307( C32 C307 ) C32_=_C317( C32 C317 ) C32_=_C331( C32 C331 ) \nC32_=_C337( C32 C337 ) C32_=_C360( C32 C360 ) C32_=_C364( C32 C364 ) C32_=_C367( C32 C367 ) C32_=_C373( C32 C373 ) C32_=_C376( C32 C376 ) \nC45_=_C63( C45 C63 ) C45_=_C105( C45 C105 ) C45_=_C120( C45 C120 ) C45_=_C138( C45 C138 ) C45_=_C166( C45 C166 ) C45_=_C269( C45 C269 ) \nC45_=_C292( C45 C292 ) C45_=_C307( C45 C307 ) C45_=_C317( C45 C317 ) C45_=_C331( C45 C331 ) C45_=_C337( C45 C337 ) C45_=_C360( C45 C360 ) \nC45_=_C364( C45 C364 ) C45_=_C367( C45 C367 ) C45_=_C373( C45 C373 ) C45_=_C376( C45 C376 ) C46_=_C47( C46 C47 ) C46_=_C48( C46 C48 ) \nC46_=_C49( C46 C49 ) C46_=_C50( C46 C50 ) C46_=_C51( C46 C51 ) C46_=_C52( C46 C52 ) C46_=_C53( C46 C53 ) C46_=_C54( C46 C54 ) \nC46_=_C55( C46 C55 ) C46_=_C56( C46 C56 ) C46_=_C57( C46 C57 ) C46_=_C58( C46 C58 ) C46_=_C59( C46 C59 ) C46_=_C60( C46 C60 ) \nC46_=_C62( C46 C62 ) C46_=_C63( C46 C63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105( C47 C105 ) \nC48_=_C49( C48 C49 ) C48_=_C50( C48 C50 ) C48_=_C51( C48 C51 ) C48_=_C52( C48 C52 ) C48_=_C53( C48 C53 ) C48_=_C54( C48 C54 ) \nC48_=_C55( C48 C55 ) C48_=_C56( C48 C56 ) C48_=_C57( C48 C57 ) C48_=_C58( C48 C58 ) C48_=_C59( C48 C59 ) C48_=_C60( C48 C60 ) \nC48_=_C62( C48 C62 ) C48_=_C63( C48 C63 ) C48_=_C143( C48 C143 ) C49_=_C50( C49 C50 ) C49_=_C51( C49 C51 ) C49_=_C52( C49 C52 ) \nC49_=_C53( C49 C53 ) C49_=_C54( C49 C54 ) C49_=_C55( C49 C55 ) C49_=_C56( C49 C56 ) C49_=_C57( C49 C57 ) C49_=_C58( C49 C58 ) \nC49_=_C59( C49 C59 ) C49_=_C60( C49 C60 ) C49_=_C62( C49 C62 ) C49_=_C63( C49 C63 ) C49_=_C166( C49 C166 ) C50_=_C51( C50 C51 ) \nC50_=_C52( C50 C52 ) C50_=_C53( C50 C53 ) C50_=_C54( C50 C54 ) C50_=_C55( C50 C55 ) C50_=_C56( C50 C56 ) C50_=_C57( C50 C57 ) \nC50_=_C58( C50 C58 ) C50_=_C59( C50 C59 ) C50_=_C60( C50 C60 ) C50_=_C62( C50 C62 ) C50_=_C63( C50 C63 ) C50_=_C176( C50 C176 ) \nC51_=_C52( C51 C52 ) C51_=_C53( C51 C53 ) C51_=_C54( C51 C54 ) C51_=_C55( C51 C55 ) C51_=_C56( C51 C56 ) C51_=_C57( C51 C57 ) \nC51_=_C58(</w:t>
      </w:r>
    </w:p>
    <w:p>
      <w:pPr>
        <w:pStyle w:val="PreformattedText"/>
        <w:bidi w:val="0"/>
        <w:spacing w:before="0" w:after="0"/>
        <w:jc w:val="left"/>
        <w:rPr/>
      </w:pPr>
      <w:r>
        <w:rPr/>
        <w:t xml:space="preserve"> </w:t>
      </w:r>
      <w:r>
        <w:rPr/>
        <w:t>C51 C58 ) C51_=_C59( C51 C59 ) C51_=_C60( C51 C60 ) C51_=_C62( C51 C62 ) C51_=_C63( C51 C63 ) C51_=_C183( C51 C183 ) \nC52_=_C53( C52 C53 ) C52_=_C54( C52 C54 ) C52_=_C55( C52 C55 ) C52_=_C56( C52 C56 ) C52_=_C57( C52 C57 ) C52_=_C58( C52 C58 ) \nC52_=_C59( C52 C59 ) C52_=_C60( C52 C60 ) C52_=_C62( C52 C62 ) C52_=_C63( C52 C63 ) C52_=_C201( C52 C201 ) C53_=_C54( C53 C54 ) \nC53_=_C55( C53 C55 ) C53_=_C56( C53 C56 ) C53_=_C57( C53 C57 ) C53_=_C58( C53 C58 ) C53_=_C59( C53 C59 ) C53_=_C60( C53 C60 ) \nC53_=_C62( C53 C62 ) C53_=_C63( C53 C63 ) C54_=_C55( C54 C55 ) C54_=_C56( C54 C56 ) C54_=_C57( C54 C57 ) C54_=_C58( C54 C58 ) \nC54_=_C59( C54 C59 ) C54_=_C60( C54 C60 ) C54_=_C62( C54 C62 ) C54_=_C63( C54 C63 ) C54_=_C285( C54 C285 ) C54_=_C292( C54 C292 ) \nC55_=_C56( C55 C56 ) C55_=_C57( C55 C57 ) C55_=_C58( C55 C58 ) C55_=_C59( C55 C59 ) C55_=_C60( C55 C60 ) C55_=_C62( C55 C62 ) \nC55_=_C63( C55 C63 ) C55_=_C313( C55 C313 ) C55_=_C317( C55 C317 ) C56_=_C57( C56 C57 ) C56_=_C58( C56 C58 ) C56_=_C59( C56 C59 ) \nC56_=_C60( C56 C60 ) C56_=_C62( C56 C62 ) C56_=_C63( C56 C63 ) C56_=_C319( C56 C319 ) C56_=_C337( C56 C337 ) C57_=_C58( C57 C58 ) \nC57_=_C59( C57 C59 ) C57_=_C60( C57 C60 ) C57_=_C62( C57 C62 ) C57_=_C63( C57 C63 ) C58_=_C59( C58 C59 ) C58_=_C60( C58 C60 ) \nC58_=_C62( C58 C62 ) C58_=_C63( C58 C63 ) C59_=_C60( C59 C60 ) C59_=_C62( C59 C62 ) C59_=_C63( C59 C63 ) C59_=_C364( C59 C364 ) \nC60_=_C62( C60 C62 ) C60_=_C63( C60 C63 ) C60_=_C320( C60 C320 ) C60_=_C370( C60 C370 ) C62_=_C63( C62 C63 ) C63_=_C105( C63 C105 ) \nC63_=_C120( C63 C120 ) C63_=_C138( C63 C138 ) C63_=_C166( C63 C166 ) C63_=_C269( C63 C269 ) C63_=_C292( C63 C292 ) C63_=_C307( C63 C307 ) \nC63_=_C317( C63 C317 ) C63_=_C331( C63 C331 ) C63_=_C337( C63 C337 ) C63_=_C360( C63 C360 ) C63_=_C364( C63 C364 ) C63_=_C367( C63 C367 ) \nC63_=_C373( C63 C373 ) C63_=_C376( C63 C376 ) C105_=_C120( C105 C120 ) C105_=_C138( C105 C138 ) C105_=_C166( C105 C166 ) C105_=_C269( C105 C269 ) \nC105_=_C292( C105 C292 ) C105_=_C307( C105 C307 ) C105_=_C317( C105 C317 ) C105_=_C331( C105 C331 ) C105_=_C337( C105 C337 ) C105_=_C360( C105 C360 ) \nC105_=_C364( C105 C364 ) C105_=_C367( C105 C367 ) C105_=_C373( C105 C373 ) C105_=_C376( C105 C376 ) C120_=_C138( C120 C138 ) C120_=_C166( C120 C166 ) \nC120_=_C269( C120 C269 ) C120_=_C292( C120 C292 ) C120_=_C307( C120 C307 ) C120_=_C317( C120 C317 ) C120_=_C331( C120 C331 ) C120_=_C337( C120 C337 ) \nC120_=_C360( C120 C360 ) C120_=_C364( C120 C364 ) C120_=_C367( C120 C367 ) C120_=_C373( C120 C373 ) C120_=_C376( C120 C376 ) C134_=_C138( C134 C138 ) \nC134_=_C176( C134 C176 ) C134_=_C201( C134 C201 ) C134_=_C215( C134 C215 ) C134_=_C227( C134 C227 ) C134_=_C265( C134 C265 ) C134_=_C313( C134 C313 ) \nC134_=_C321( C134 C321 ) C134_=_C329( C134 C329 ) C134_=_C347( C134 C347 ) C134_=_C359( C134 C359 ) C134_=_C370( C134 C370 ) C134_=_C374( C134 C374 ) \nC134_=_C375( C134 C375 ) C134_=_C376( C134 C376 ) C138_=_C166( C138 C166 ) C138_=_C269( C138 C269 ) C138_=_C292( C138 C292 ) C138_=_C307( C138 C307 ) \nC138_=_C317( C138 C317 ) C138_=_C331( C138 C331 ) C138_=_C337( C138 C337 ) C138_=_C360( C138 C360 ) C138_=_C364( C138 C364 ) C138_=_C367( C138 C367 ) \nC138_=_C373( C138 C373 ) C138_=_C376( C138 C376 ) C143_=_C183( C143 C183 ) C143_=_C237( C143 C237 ) C143_=_C248( C143 C248 ) C143_=_C285( C143 C285 ) \nC143_=_C318( C143 C318 ) C143_=_C319( C143 C319 ) C143_=_C320( C143 C320 ) C143_=_C321( C143 C321 ) C166_=_C269( C166 C269 ) C166_=_C292( C166 C292 ) \nC166_=_C307( C166 C307 ) C166_=_C317( C166 C317 ) C166_=_C331( C166 C331 ) C166_=_C337( C166 C337 ) C166_=_C360( C166 C360 ) C166_=_C364( C166 C364 ) \nC166_=_C367( C166 C367 ) C166_=_C373( C166 C373 ) C166_=_C376( C166 C376 ) C176_=_C201( C176 C201 ) C176_=_C215( C176 C215 ) C176_=_C227( C176 C227 ) \nC176_=_C265( C176 C265 ) C176_=_C313( C176 C313 ) C176_=_C321( C176 C321 ) C176_=_C329( C176 C329 ) C176_=_C347( C176 C347 ) C176_=_C359( C176 C359 ) \nC176_=_C370( C176 C370 ) C176_=_C374( C176 C374 ) C176_=_C375( C176 C375 ) C176_=_C376( C176 C376 ) C183_=_C237( C183 C237 ) C183_=_C248( C183 C248 ) \nC183_=_C285( C183 C285 ) C183_=_C318( C183 C318 ) C183_=_C319( C183 C319 ) C183_=_C320( C183 C320 ) C183_=_C321( C183 C321 ) C201_=_C215( C201 C215 ) \nC201_=_C227( C201 C227 ) C201_=_C265( C201 C265 ) C201_=_C313( C201 C313 ) C201_=_C321( C201 C321 ) C201_=_C329( C201 C329 ) C201_=_C347( C201 C347 ) \nC201_=_C359( C201 C359 ) C201_=_C370( C201 C370 ) C201_=_C374( C201 C374 ) C201_=_C375( C201 C375 ) C201_=_C376( C201 C376 ) C215_=_C227( C215 C227 ) \nC215_=_C265( C215 C265 ) C215_=_C313( C215 C313 ) C215_=_C321( C215 C321 ) C215_=_C329( C215 C329 ) C215_=_C347( C215 C347 ) C215_=_C359( C215 C359 ) \nC215_=_C370( C215 C370 ) C215_=_C374( C215 C374 ) C215_=_C375( C215 C375 ) C215_=_C376( C215 C376 ) C227_=_C265( C227 C265 ) C227_=_C313( C227 C313 ) \nC227_=_C321( C227 C321 ) C227_=_C329( C227 C329 ) C227_=_C347( C227 C347 ) C227_=_C359( C227 C359 ) C227_=_C370( C227 C370 ) C227_=_C374( C227 C374 ) \nC227_=_C375( C227 C375 ) C227_=_C376( C227 C376 ) C237_=_C248( C237 C248 ) C237_=_C285( C237 C285 ) C237_=_C318( C237 C318 ) C237_=_C319( C237 C319 ) \nC237_=_C320( C237 C320 ) C237_=_C321( C237 C321 ) C248_=_C285( C248 C285 ) C248_=_C318( C248 C318 ) C248_=_C319( C248 C319 ) C248_=_C320( C248 C320 ) \nC248_=_C321( C248 C321 ) C265_=_C269( C265 C269 ) C265_=_C313( C265 C313 ) C265_=_C321( C265 C321 ) C265_=_C329( C265 C329 ) C265_=_C347( C265 C347 ) \nC265_=_C359( C265 C359 ) C265_=_C370( C265 C370 ) C265_=_C374( C265 C374 ) C265_=_C375( C265 C375 ) C265_=_C376( C265 C376 ) C269_=_C292( C269 C292 ) \nC269_=_C307( C269 C307 ) C269_=_C317( C269 C317 ) C269_=_C331( C269 C331 ) C269_=_C337( C269 C337 ) C269_=_C360( C269 C360 ) C269_=_C364( C269 C364 ) \nC269_=_C367( C269 C367 ) C269_=_C373( C269 C373 ) C269_=_C376( C269 C376 ) C285_=_C292( C285 C292 ) C285_=_C318( C285 C318 ) C285_=_C319( C285 C319 ) \nC285_=_C320( C285 C320 ) C285_=_C321( C285 C321 ) C292_=_C307( C292 C307 ) C292_=_C317( C292 C317 ) C292_=_C331( C292 C331 ) C292_=_C337( C292 C337 ) \nC292_=_C360( C292 C360 ) C292_=_C364( C292 C364 ) C292_=_C367( C292 C367 ) C292_=_C373( C292 C373 ) C292_=_C376( C292 C376 ) C307_=_C317( C307 C317 ) \nC307_=_C331( C307 C331 ) C307_=_C337( C307 C337 ) C307_=_C360( C307 C360 ) C307_=_C364( C307 C364 ) C307_=_C367( C307 C367 ) C307_=_C373( C307 C373 ) \nC307_=_C376( C307 C376 ) C313_=_C317( C313 C317 ) C313_=_C321( C313 C321 ) C313_=_C329( C313 C329 ) C313_=_C347( C313 C347 ) C313_=_C359( C313 C359 ) \nC313_=_C370( C313 C370 ) C313_=_C374( C313 C374 ) C313_=_C375( C313 C375 ) C313_=_C376( C313 C376 ) C317_=_C331( C317 C331 ) C317_=_C337( C317 C337 ) \nC317_=_C360( C317 C360 ) C317_=_C364( C317 C364 ) C317_=_C367( C317 C367 ) C317_=_C373( C317 C373 ) C317_=_C376( C317 C376 ) C318_=_C319( C318 C319 ) \nC318_=_C320( C318 C320 ) C318_=_C321( C318 C321 ) C318_=_C329( C318 C329 ) C318_=_C331( C318 C331 ) C319_=_C320( C319 C320 ) C319_=_C321( C319 C321 ) \nC319_=_C337( C319 C337 ) C320_=_C321( C320 C321 ) C320_=_C370( C320 C370 ) C321_=_C329( C321 C329 ) C321_=_C347( C321 C347 ) C321_=_C359( C321 C359 ) \nC321_=_C370( C321 C370 ) C321_=_C374( C321 C374 ) C321_=_C375( C321 C375 ) C321_=_C376( C321 C376 ) C329_=_C331( C329 C331 ) C329_=_C347( C329 C347 ) \nC329_=_C359( C329 C359 ) C329_=_C370( C329 C370 ) C329_=_C374( C329 C374 ) C329_=_C375( C329 C375 ) C329_=_C376( C329 C376 ) C331_=_C337( C331 C337 ) \nC331_=_C360( C331 C360 ) C331_=_C364( C331 C364 ) C331_=_C367( C331 C367 ) C331_=_C373( C331 C373 ) C331_=_C376( C331 C376 ) C337_=_C360( C337 C360 ) \nC337_=_C364( C337 C364 ) C337_=_C367( C337 C367 ) C337_=_C373( C337 C373 ) C337_=_C376( C337 C376 ) C347_=_C359( C347 C359 ) C347_=_C370( C347 C370 ) \nC347_=_C374( C347 C374 ) C347_=_C375( C347 C375 ) C347_=_C376( C347 C376 ) C359_=_C360( C359 C360 ) C359_=_C370( C359 C370 ) C359_=_C374( C359 C374 ) \nC359_=_C375( C359 C375 ) C359_=_C376( C359 C376 ) C360_=_C364( C360 C364 ) C360_=_C367( C360 C367 ) C360_=_C373( C360 C373 ) C360_=_C376( C360 C376 ) \nC364_=_C367( C364 C367 ) C364_=_C373( C364 C373 ) C364_=_C376( C364 C376 ) C367_=_C373( C367 C373 ) C367_=_C376( C367 C376 ) C370_=_C374( C370 C374 ) \nC370_=_C375( C370 C375 ) C370_=_C376( C370 C376 ) C373_=_C376( C373 C376 ) C374_=_C375( C374 C375 ) C374_=_C376( C374 C376 ) C375_=_C376( C375 C376 ) "];24-&gt;36[label="65: C0 C1 C2 C3 C4 \nC6 C7 C8 C9 C10 C12 \nC30 C32 C45 C46 C47 C48 \nC49 C50 C51 C52 C53 C54 \nC55 C56 C57 C58 C59 C60 \nC62 C105 C120 C134 C138 C143 \nC166 C176 C183 C201 C215 C227 \nC237 C248 C265 C269 C285 C292 \nC307 C313 C317 C318 C319 C320 \nC329 C331 C337 C347 C359 C360 \nC364 C367 C370 C373 C374 C375 \n456: C0_=_C1 ,C0_=_C2 ,C0_=_C3 ,C0_=_C4 ,C0_=_C6 ,\nC0_=_C7 ,C0_=_C8 ,C0_=_C9 ,C0_=_C10 ,C0_=_C12 ,C0_=_C47 ,\nC0_=_C105 ,C1_=_C2 ,C1_=_C3 ,C1_=_C4 ,C1_=_C6 ,C1_=_C7 ,\nC1_=_C8 ,C1_=_C9 ,C1_=_C10 ,C1_=_C12 ,C1_=_C48 ,C1_=_C143 ,\nC2_=_C3 ,C2_=_C4 ,C2_=_C6 ,C2_=_C7 ,C2_=_C8 ,C2_=_C9 ,\nC2_=_C10 ,C2_=_C12 ,C2_=_C50 ,C2_=_C176 ,C3_=_C4 ,C3_=_C6 ,\nC3_=_C7 ,C3_=_C8 ,C3_=_C9 ,C3_=_C10 ,C3_=_C12 ,C3_=_C265 ,\nC3_=_C269 ,C4_=_C6 ,C4_=_C7 ,C4_=_C8 ,C4_=_C9 ,C4_=_C10 ,\nC4_=_C12 ,C4_=_C307 ,C6_=_C7 ,C6_=_C8 ,C6_=_C9 ,C6_=_C10 ,\nC6_=_C12 ,C6_=_C318 ,C6_=_C329 ,C6_=_C331 ,C7_=_C8 ,C7_=_C9 ,\nC7_=_C10 ,C7_=_C12 ,C7_=_C57 ,C8_=_C9 ,C8_=_C10 ,C8_=_C12 ,\nC8_=_C347 ,C9_=_C10 ,C9_=_C12 ,C9_=_C367 ,C10_=_C12 ,C12_=_C374 ,\nC30_=_C32 ,C30_=_C134 ,C30_=_C176 ,C30_=_C201 ,C30_=_C215 ,C30_=_C227 ,\nC30_=_C265 ,C30_=_C313 ,C30_=_C329 ,C30_=_C347 ,C30_=_C359 ,C30_=_C370 ,\nC30_=_C374 ,C30_=_C375 ,C32_=_C45 ,C32_=_C105 ,C32_=_C120 ,C32_=_C138 ,\nC32_=_C166 ,C32_=_C269 ,C32_=_C292 ,C32_=_C307 ,C32_=_C317 ,C32_=_C331 ,\nC32_=_C337 ,C32_=_C360 ,C32_=_C364 ,C32_=_C367 ,C32_=_C373 ,C45_=_C105 ,\nC45_=_C120 ,C45_=_C138 ,C45_=_C166 ,C45_=_C269 ,C45_=_C292 ,C45_=_C307 ,\nC45_=_C317 ,C45_=_C331 ,C45_=_C337 ,C45_=_C360 ,C45_=_C364</w:t>
      </w:r>
    </w:p>
    <w:p>
      <w:pPr>
        <w:pStyle w:val="PreformattedText"/>
        <w:bidi w:val="0"/>
        <w:spacing w:before="0" w:after="0"/>
        <w:jc w:val="left"/>
        <w:rPr/>
      </w:pPr>
      <w:r>
        <w:rPr/>
        <w:t xml:space="preserve"> </w:t>
      </w:r>
      <w:r>
        <w:rPr/>
        <w:t>,C45_=_C367 ,\nC45_=_C373 ,C46_=_C47 ,C46_=_C48 ,C46_=_C49 ,C46_=_C50 ,C46_=_C51 ,\nC46_=_C52 ,C46_=_C53 ,C46_=_C54 ,C46_=_C55 ,C46_=_C56 ,C46_=_C57 ,\nC46_=_C58 ,C46_=_C59 ,C46_=_C60 ,C46_=_C62 ,C47_=_C48 ,C47_=_C49 ,\nC47_=_C50 ,C47_=_C51 ,C47_=_C52 ,C47_=_C53 ,C47_=_C54 ,C47_=_C55 ,\nC47_=_C56 ,C47_=_C57 ,C47_=_C58 ,C47_=_C59 ,C47_=_C60 ,C47_=_C62 ,\nC47_=_C105 ,C48_=_C49 ,C48_=_C50 ,C48_=_C51 ,C48_=_C52 ,C48_=_C53 ,\nC48_=_C54 ,C48_=_C55 ,C48_=_C56 ,C48_=_C57 ,C48_=_C58 ,C48_=_C59 ,\nC48_=_C60 ,C48_=_C62 ,C48_=_C143 ,C49_=_C50 ,C49_=_C51 ,C49_=_C52 ,\nC49_=_C53 ,C49_=_C54 ,C49_=_C55 ,C49_=_C56 ,C49_=_C57 ,C49_=_C58 ,\nC49_=_C59 ,C49_=_C60 ,C49_=_C62 ,C49_=_C166 ,C50_=_C51 ,C50_=_C52 ,\nC50_=_C53 ,C50_=_C54 ,C50_=_C55 ,C50_=_C56 ,C50_=_C57 ,C50_=_C58 ,\nC50_=_C59 ,C50_=_C60 ,C50_=_C62 ,C50_=_C176 ,C51_=_C52 ,C51_=_C53 ,\nC51_=_C54 ,C51_=_C55 ,C51_=_C56 ,C51_=_C57 ,C51_=_C58 ,C51_=_C59 ,\nC51_=_C60 ,C51_=_C62 ,C51_=_C183 ,C52_=_C53 ,C52_=_C54 ,C52_=_C55 ,\nC52_=_C56 ,C52_=_C57 ,C52_=_C58 ,C52_=_C59 ,C52_=_C60 ,C52_=_C62 ,\nC52_=_C201 ,C53_=_C54 ,C53_=_C55 ,C53_=_C56 ,C53_=_C57 ,C53_=_C58 ,\nC53_=_C59 ,C53_=_C60 ,C53_=_C62 ,C54_=_C55 ,C54_=_C56 ,C54_=_C57 ,\nC54_=_C58 ,C54_=_C59 ,C54_=_C60 ,C54_=_C62 ,C54_=_C285 ,C54_=_C292 ,\nC55_=_C56 ,C55_=_C57 ,C55_=_C58 ,C55_=_C59 ,C55_=_C60 ,C55_=_C62 ,\nC55_=_C313 ,C55_=_C317 ,C56_=_C57 ,C56_=_C58 ,C56_=_C59 ,C56_=_C60 ,\nC56_=_C62 ,C56_=_C319 ,C56_=_C337 ,C57_=_C58 ,C57_=_C59 ,C57_=_C60 ,\nC57_=_C62 ,C58_=_C59 ,C58_=_C60 ,C58_=_C62 ,C59_=_C60 ,C59_=_C62 ,\nC59_=_C364 ,C60_=_C62 ,C60_=_C320 ,C60_=_C370 ,C105_=_C120 ,C105_=_C138 ,\nC105_=_C166 ,C105_=_C269 ,C105_=_C292 ,C105_=_C307 ,C105_=_C317 ,C105_=_C331 ,\nC105_=_C337 ,C105_=_C360 ,C105_=_C364 ,C105_=_C367 ,C105_=_C373 ,C120_=_C138 ,\nC120_=_C166 ,C120_=_C269 ,C120_=_C292 ,C120_=_C307 ,C120_=_C317 ,C120_=_C331 ,\nC120_=_C337 ,C120_=_C360 ,C120_=_C364 ,C120_=_C367 ,C120_=_C373 ,C134_=_C138 ,\nC134_=_C176 ,C134_=_C201 ,C134_=_C215 ,C134_=_C227 ,C134_=_C265 ,C134_=_C313 ,\nC134_=_C329 ,C134_=_C347 ,C134_=_C359 ,C134_=_C370 ,C134_=_C374 ,C134_=_C375 ,\nC138_=_C166 ,C138_=_C269 ,C138_=_C292 ,C138_=_C307 ,C138_=_C317 ,C138_=_C331 ,\nC138_=_C337 ,C138_=_C360 ,C138_=_C364 ,C138_=_C367 ,C138_=_C373 ,C143_=_C183 ,\nC143_=_C237 ,C143_=_C248 ,C143_=_C285 ,C143_=_C318 ,C143_=_C319 ,C143_=_C320 ,\nC166_=_C269 ,C166_=_C292 ,C166_=_C307 ,C166_=_C317 ,C166_=_C331 ,C166_=_C337 ,\nC166_=_C360 ,C166_=_C364 ,C166_=_C367 ,C166_=_C373 ,C176_=_C201 ,C176_=_C215 ,\nC176_=_C227 ,C176_=_C265 ,C176_=_C313 ,C176_=_C329 ,C176_=_C347 ,C176_=_C359 ,\nC176_=_C370 ,C176_=_C374 ,C176_=_C375 ,C183_=_C237 ,C183_=_C248 ,C183_=_C285 ,\nC183_=_C318 ,C183_=_C319 ,C183_=_C320 ,C201_=_C215 ,C201_=_C227 ,C201_=_C265 ,\nC201_=_C313 ,C201_=_C329 ,C201_=_C347 ,C201_=_C359 ,C201_=_C370 ,C201_=_C374 ,\nC201_=_C375 ,C215_=_C227 ,C215_=_C265 ,C215_=_C313 ,C215_=_C329 ,C215_=_C347 ,\nC215_=_C359 ,C215_=_C370 ,C215_=_C374 ,C215_=_C375 ,C227_=_C265 ,C227_=_C313 ,\nC227_=_C329 ,C227_=_C347 ,C227_=_C359 ,C227_=_C370 ,C227_=_C374 ,C227_=_C375 ,\nC237_=_C248 ,C237_=_C285 ,C237_=_C318 ,C237_=_C319 ,C237_=_C320 ,C248_=_C285 ,\nC248_=_C318 ,C248_=_C319 ,C248_=_C320 ,C265_=_C269 ,C265_=_C313 ,C265_=_C329 ,\nC265_=_C347 ,C265_=_C359 ,C265_=_C370 ,C265_=_C374 ,C265_=_C375 ,C269_=_C292 ,\nC269_=_C307 ,C269_=_C317 ,C269_=_C331 ,C269_=_C337 ,C269_=_C360 ,C269_=_C364 ,\nC269_=_C367 ,C269_=_C373 ,C285_=_C292 ,C285_=_C318 ,C285_=_C319 ,C285_=_C320 ,\nC292_=_C307 ,C292_=_C317 ,C292_=_C331 ,C292_=_C337 ,C292_=_C360 ,C292_=_C364 ,\nC292_=_C367 ,C292_=_C373 ,C307_=_C317 ,C307_=_C331 ,C307_=_C337 ,C307_=_C360 ,\nC307_=_C364 ,C307_=_C367 ,C307_=_C373 ,C313_=_C317 ,C313_=_C329 ,C313_=_C347 ,\nC313_=_C359 ,C313_=_C370 ,C313_=_C374 ,C313_=_C375 ,C317_=_C331 ,C317_=_C337 ,\nC317_=_C360 ,C317_=_C364 ,C317_=_C367 ,C317_=_C373 ,C318_=_C319 ,C318_=_C320 ,\nC318_=_C329 ,C318_=_C331 ,C319_=_C320 ,C319_=_C337 ,C320_=_C370 ,C329_=_C331 ,\nC329_=_C347 ,C329_=_C359 ,C329_=_C370 ,C329_=_C374 ,C329_=_C375 ,C331_=_C337 ,\nC331_=_C360 ,C331_=_C364 ,C331_=_C367 ,C331_=_C373 ,C337_=_C360 ,C337_=_C364 ,\nC337_=_C367 ,C337_=_C373 ,C347_=_C359 ,C347_=_C370 ,C347_=_C374 ,C347_=_C375 ,\nC359_=_C360 ,C359_=_C370 ,C359_=_C374 ,C359_=_C375 ,C360_=_C364 ,C360_=_C367 ,\nC360_=_C373 ,C364_=_C367 ,C364_=_C373 ,C367_=_C373 ,C370_=_C374 ,C370_=_C375 ,\nC374_=_C375 ,"];37[shape=box, label="id:37 level: 4\n24: C7 C57 C58 C100 C173 \nC196 C210 C211 C239 C249 C280 \nC294 C297 C309 C324 C332 C338 \nC339 C340 C341 C342 C343 C344 \nC345 \n148: C7_=_C57( C7 C57 ) C7_=_C196( C7 C196 ) C7_=_C210( C7 C210 ) C7_=_C239( C7 C239 ) C7_=_C280( C7 C280 ) \nC7_=_C297( C7 C297 ) C7_=_C338( C7 C338 ) C7_=_C339( C7 C339 ) C7_=_C340( C7 C340 ) C7_=_C341( C7 C341 ) C7_=_C342( C7 C342 ) \nC57_=_C58( C57 C58 ) C57_=_C196( C57 C196 ) C57_=_C210( C57 C210 ) C57_=_C239( C57 C239 ) C57_=_C280( C57 C280 ) C57_=_C297( C57 C297 ) \nC57_=_C338( C57 C338 ) C57_=_C339( C57 C339 ) C57_=_C340( C57 C340 ) C57_=_C341( C57 C341 ) C57_=_C342( C57 C342 ) C58_=_C100( C58 C100 ) \nC58_=_C173( C58 C173 ) C58_=_C211( C58 C211 ) C58_=_C249( C58 C249 ) C58_=_C294( C58 C294 ) C58_=_C309( C58 C309 ) C58_=_C324( C58 C324 ) \nC58_=_C332( C58 C332 ) C58_=_C338( C58 C338 ) C58_=_C343( C58 C343 ) C58_=_C344( C58 C344 ) C58_=_C345( C58 C345 ) C100_=_C173( C100 C173 ) \nC100_=_C211( C100 C211 ) C100_=_C249( C100 C249 ) C100_=_C294( C100 C294 ) C100_=_C309( C100 C309 ) C100_=_C324( C100 C324 ) C100_=_C332( C100 C332 ) \nC100_=_C338( C100 C338 ) C100_=_C343( C100 C343 ) C100_=_C344( C100 C344 ) C100_=_C345( C100 C345 ) C173_=_C211( C173 C211 ) C173_=_C249( C173 C249 ) \nC173_=_C294( C173 C294 ) C173_=_C309( C173 C309 ) C173_=_C324( C173 C324 ) C173_=_C332( C173 C332 ) C173_=_C338( C173 C338 ) C173_=_C343( C173 C343 ) \nC173_=_C344( C173 C344 ) C173_=_C345( C173 C345 ) C196_=_C210( C196 C210 ) C196_=_C239( C196 C239 ) C196_=_C280( C196 C280 ) C196_=_C297( C196 C297 ) \nC196_=_C338( C196 C338 ) C196_=_C339( C196 C339 ) C196_=_C340( C196 C340 ) C196_=_C341( C196 C341 ) C196_=_C342( C196 C342 ) C210_=_C211( C210 C211 ) \nC210_=_C239( C210 C239 ) C210_=_C280( C210 C280 ) C210_=_C297( C210 C297 ) C210_=_C338( C210 C338 ) C210_=_C339( C210 C339 ) C210_=_C340( C210 C340 ) \nC210_=_C341( C210 C341 ) C210_=_C342( C210 C342 ) C211_=_C249( C211 C249 ) C211_=_C294( C211 C294 ) C211_=_C309( C211 C309 ) C211_=_C324( C211 C324 ) \nC211_=_C332( C211 C332 ) C211_=_C338( C211 C338 ) C211_=_C343( C211 C343 ) C211_=_C344( C211 C344 ) C211_=_C345( C211 C345 ) C239_=_C280( C239 C280 ) \nC239_=_C297( C239 C297 ) C239_=_C338( C239 C338 ) C239_=_C339( C239 C339 ) C239_=_C340( C239 C340 ) C239_=_C341( C239 C341 ) C239_=_C342( C239 C342 ) \nC249_=_C294( C249 C294 ) C249_=_C309( C249 C309 ) C249_=_C324( C249 C324 ) C249_=_C332( C249 C332 ) C249_=_C338( C249 C338 ) C249_=_C343( C249 C343 ) \nC249_=_C344( C249 C344 ) C249_=_C345( C249 C345 ) C280_=_C297( C280 C297 ) C280_=_C338( C280 C338 ) C280_=_C339( C280 C339 ) C280_=_C340( C280 C340 ) \nC280_=_C341( C280 C341 ) C280_=_C342( C280 C342 ) C294_=_C309( C294 C309 ) C294_=_C324( C294 C324 ) C294_=_C332( C294 C332 ) C294_=_C338( C294 C338 ) \nC294_=_C343( C294 C343 ) C294_=_C344( C294 C344 ) C294_=_C345( C294 C345 ) C297_=_C338( C297 C338 ) C297_=_C339( C297 C339 ) C297_=_C340( C297 C340 ) \nC297_=_C341( C297 C341 ) C297_=_C342( C297 C342 ) C309_=_C324( C309 C324 ) C309_=_C332( C309 C332 ) C309_=_C338( C309 C338 ) C309_=_C343( C309 C343 ) \nC309_=_C344( C309 C344 ) C309_=_C345( C309 C345 ) C324_=_C332( C324 C332 ) C324_=_C338( C324 C338 ) C324_=_C343( C324 C343 ) C324_=_C344( C324 C344 ) \nC324_=_C345( C324 C345 ) C332_=_C338( C332 C338 ) C332_=_C343( C332 C343 ) C332_=_C344( C332 C344 ) C332_=_C345( C332 C345 ) C338_=_C339( C338 C339 ) \nC338_=_C340( C338 C340 ) C338_=_C341( C338 C341 ) C338_=_C342( C338 C342 ) C338_=_C343( C338 C343 ) C338_=_C344( C338 C344 ) C338_=_C345( C338 C345 ) \nC339_=_C340( C339 C340 ) C339_=_C341( C339 C341 ) C339_=_C342( C339 C342 ) C340_=_C341( C340 C341 ) C340_=_C342( C340 C342 ) C340_=_C344( C340 C344 ) \nC341_=_C342( C341 C342 ) C342_=_C345( C342 C345 ) C343_=_C344( C343 C344 ) C343_=_C345( C343 C345 ) C344_=_C345( C344 C345 ) "];26-&gt;37[label="23: C7 C57 C58 C100 C173 \nC196 C210 C211 C239 C249 C280 \nC294 C297 C309 C324 C332 C339 \nC340 C341 C342 C343 C344 C345 \n125: C7_=_C57 ,C7_=_C196 ,C7_=_C210 ,C7_=_C239 ,C7_=_C280 ,\nC7_=_C297 ,C7_=_C339 ,C7_=_C340 ,C7_=_C341 ,C7_=_C342 ,C57_=_C58 ,\nC57_=_C196 ,C57_=_C210 ,C57_=_C239 ,C57_=_C280 ,C57_=_C297 ,C57_=_C339 ,\nC57_=_C340 ,C57_=_C341 ,C57_=_C342 ,C58_=_C100 ,C58_=_C173 ,C58_=_C211 ,\nC58_=_C249 ,C58_=_C294 ,C58_=_C309 ,C58_=_C324 ,C58_=_C332 ,C58_=_C343 ,\nC58_=_C344 ,C58_=_C345 ,C100_=_C173 ,C100_=_C211 ,C100_=_C249 ,C100_=_C294 ,\nC100_=_C309 ,C100_=_C324 ,C100_=_C332 ,C100_=_C343 ,C100_=_C344 ,C100_=_C345 ,\nC173_=_C211 ,C173_=_C249 ,C173_=_C294 ,C173_=_C309 ,C173_=_C324 ,C173_=_C332 ,\nC173_=_C343 ,C173_=_C344 ,C173_=_C345 ,C196_=_C210 ,C196_=_C239 ,C196_=_C280 ,\nC196_=_C297 ,C196_=_C339 ,C196_=_C340 ,C196_=_C341 ,C196_=_C342 ,C210_=_C211 ,\nC210_=_C239 ,C210_=_C280 ,C210_=_C297 ,C210_=_C339 ,C210_=_C340 ,C210_=_C341 ,\nC210_=_C342 ,C211_=_C249 ,C211_=_C294 ,C211_=_C309 ,C211_=_C324 ,C211_=_C332 ,\nC211_=_C343 ,C211_=_C344 ,C211_=_C345 ,C239_=_C280 ,C239_=_C297 ,C239_=_C339 ,\nC239_=_C340 ,C239_=_C341 ,C239_=_C342 ,C249_=_C294 ,C249_=_C309 ,C249_=_C324 ,\nC249_=_C332 ,C249_=_C343 ,C249_=_C344 ,C249_=_C345 ,C280_=_C297 ,C280_=_C339 ,\nC280_=_C340 ,C280_=_C341 ,C280_=_C342 ,C294_=_C309 ,C294_=_C324 ,C294_=_C332 ,\nC294_=_C343 ,C294_=_C344 ,C294_=_C345 ,C297_=_C339 ,C297_=_C340 ,C297_=_C341 ,\nC297_=_C342 ,C309_=_C324 ,C309_=_C332 ,C309_=_C343 ,C309_=_C344 ,C309_=_C345 ,\nC324_=_C332 ,C324_=_C343 ,C324_=_C344 ,C324_=_C345 ,C332_=_C343 ,C332_=_C344 ,\nC332_=_C345 ,C339_=_C340 ,C339_=_C341 ,C339_=_C342 ,C340_=_C341 ,C340_=_C342 ,\nC340_=_C344 ,C341_=_C342 ,C342_=_C345 ,C343_=_C344</w:t>
      </w:r>
    </w:p>
    <w:p>
      <w:pPr>
        <w:pStyle w:val="PreformattedText"/>
        <w:bidi w:val="0"/>
        <w:spacing w:before="0" w:after="0"/>
        <w:jc w:val="left"/>
        <w:rPr/>
      </w:pPr>
      <w:r>
        <w:rPr/>
        <w:t xml:space="preserve"> </w:t>
      </w:r>
      <w:r>
        <w:rPr/>
        <w:t>,C343_=_C345 ,C344_=_C345 ,"];38[shape=box, label="id:38 level: 4\n28: C14 C33 C34 C35 C36 \nC37 C38 C39 C40 C41 C42 \nC43 C44 C45 C103 C137 C203 \nC229 C253 C267 C302 C315 C342 \nC345 C350 C369 C375 C377 \n200: C14_=_C33( C14 C33 ) C14_=_C34( C14 C34 ) C14_=_C35( C14 C35 ) C14_=_C36( C14 C36 ) C14_=_C37( C14 C37 ) \nC14_=_C38( C14 C38 ) C14_=_C39( C14 C39 ) C14_=_C40( C14 C40 ) C14_=_C41( C14 C41 ) C14_=_C42( C14 C42 ) C14_=_C43( C14 C43 ) \nC14_=_C44( C14 C44 ) C14_=_C45( C14 C45 ) C33_=_C34( C33 C34 ) C33_=_C35( C33 C35 ) C33_=_C36( C33 C36 ) C33_=_C37( C33 C37 ) \nC33_=_C38( C33 C38 ) C33_=_C39( C33 C39 ) C33_=_C40( C33 C40 ) C33_=_C41( C33 C41 ) C33_=_C42( C33 C42 ) C33_=_C43( C33 C43 ) \nC33_=_C44( C33 C44 ) C33_=_C45( C33 C45 ) C34_=_C35( C34 C35 ) C34_=_C36( C34 C36 ) C34_=_C37( C34 C37 ) C34_=_C38( C34 C38 ) \nC34_=_C39( C34 C39 ) C34_=_C40( C34 C40 ) C34_=_C41( C34 C41 ) C34_=_C42( C34 C42 ) C34_=_C43( C34 C43 ) C34_=_C44( C34 C44 ) \nC34_=_C45( C34 C45 ) C35_=_C36( C35 C36 ) C35_=_C37( C35 C37 ) C35_=_C38( C35 C38 ) C35_=_C39( C35 C39 ) C35_=_C40( C35 C40 ) \nC35_=_C41( C35 C41 ) C35_=_C42( C35 C42 ) C35_=_C43( C35 C43 ) C35_=_C44( C35 C44 ) C35_=_C45( C35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39_=_C229( C39 C229 ) \nC40_=_C41( C40 C41 ) C40_=_C42( C40 C42 ) C40_=_C43( C40 C43 ) C40_=_C44( C40 C44 ) C40_=_C45( C40 C45 ) C40_=_C253( C40 C253 ) \nC41_=_C42( C41 C42 ) C41_=_C43( C41 C43 ) C41_=_C44( C41 C44 ) C41_=_C45( C41 C45 ) C41_=_C315( C41 C315 ) C42_=_C43( C42 C43 ) \nC42_=_C44( C42 C44 ) C42_=_C45( C42 C45 ) C42_=_C350( C42 C350 ) C43_=_C44( C43 C44 ) C43_=_C45( C43 C45 ) C44_=_C45( C44 C45 ) \nC44_=_C103( C44 C103 ) C44_=_C137( C44 C137 ) C44_=_C203( C44 C203 ) C44_=_C229( C44 C229 ) C44_=_C253( C44 C253 ) C44_=_C267( C44 C267 ) \nC44_=_C302( C44 C302 ) C44_=_C315( C44 C315 ) C44_=_C342( C44 C342 ) C44_=_C345( C44 C345 ) C44_=_C350( C44 C350 ) C44_=_C369( C44 C369 ) \nC44_=_C375( C44 C375 ) C44_=_C377( C44 C377 ) C103_=_C137( C103 C137 ) C103_=_C203( C103 C203 ) C103_=_C229( C103 C229 ) C103_=_C253( C103 C253 ) \nC103_=_C267( C103 C267 ) C103_=_C302( C103 C302 ) C103_=_C315( C103 C315 ) C103_=_C342( C103 C342 ) C103_=_C345( C103 C345 ) C103_=_C350( C103 C350 ) \nC103_=_C369( C103 C369 ) C103_=_C375( C103 C375 ) C103_=_C377( C103 C377 ) C137_=_C203( C137 C203 ) C137_=_C229( C137 C229 ) C137_=_C253( C137 C253 ) \nC137_=_C267( C137 C267 ) C137_=_C302( C137 C302 ) C137_=_C315( C137 C315 ) C137_=_C342( C137 C342 ) C137_=_C345( C137 C345 ) C137_=_C350( C137 C350 ) \nC137_=_C369( C137 C369 ) C137_=_C375( C137 C375 ) C137_=_C377( C137 C377 ) C203_=_C229( C203 C229 ) C203_=_C253( C203 C253 ) C203_=_C267( C203 C267 ) \nC203_=_C302( C203 C302 ) C203_=_C315( C203 C315 ) C203_=_C342( C203 C342 ) C203_=_C345( C203 C345 ) C203_=_C350( C203 C350 ) C203_=_C369( C203 C369 ) \nC203_=_C375( C203 C375 ) C203_=_C377( C203 C377 ) C229_=_C253( C229 C253 ) C229_=_C267( C229 C267 ) C229_=_C302( C229 C302 ) C229_=_C315( C229 C315 ) \nC229_=_C342( C229 C342 ) C229_=_C345( C229 C345 ) C229_=_C350( C229 C350 ) C229_=_C369( C229 C369 ) C229_=_C375( C229 C375 ) C229_=_C377( C229 C377 ) \nC253_=_C267( C253 C267 ) C253_=_C302( C253 C302 ) C253_=_C315( C253 C315 ) C253_=_C342( C253 C342 ) C253_=_C345( C253 C345 ) C253_=_C350( C253 C350 ) \nC253_=_C369( C253 C369 ) C253_=_C375( C253 C375 ) C253_=_C377( C253 C377 ) C267_=_C302( C267 C302 ) C267_=_C315( C267 C315 ) C267_=_C342( C267 C342 ) \nC267_=_C345( C267 C345 ) C267_=_C350( C267 C350 ) C267_=_C369( C267 C369 ) C267_=_C375( C267 C375 ) C267_=_C377( C267 C377 ) C302_=_C315( C302 C315 ) \nC302_=_C342( C302 C342 ) C302_=_C345( C302 C345 ) C302_=_C350( C302 C350 ) C302_=_C369( C302 C369 ) C302_=_C375( C302 C375 ) C302_=_C377( C302 C377 ) \nC315_=_C342( C315 C342 ) C315_=_C345( C315 C345 ) C315_=_C350( C315 C350 ) C315_=_C369( C315 C369 ) C315_=_C375( C315 C375 ) C315_=_C377( C315 C377 ) \nC342_=_C345( C342 C345 ) C342_=_C350( C342 C350 ) C342_=_C369( C342 C369 ) C342_=_C375( C342 C375 ) C342_=_C377( C342 C377 ) C345_=_C350( C345 C350 ) \nC345_=_C369( C345 C369 ) C345_=_C375( C345 C375 ) C345_=_C377( C345 C377 ) C350_=_C369( C350 C369 ) C350_=_C375( C350 C375 ) C350_=_C377( C350 C377 ) \nC369_=_C375( C369 C375 ) C369_=_C377( C369 C377 ) C375_=_C377( C375 C377 ) "];27-&gt;38[label="27: C14 C33 C34 C35 C36 \nC37 C38 C39 C40 C41 C42 \nC43 C45 C103 C137 C203 C229 \nC253 C267 C302 C315 C342 C345 \nC350 C369 C375 C377 \n173: C14_=_C33 ,C14_=_C34 ,C14_=_C35 ,C14_=_C36 ,C14_=_C37 ,\nC14_=_C38 ,C14_=_C39 ,C14_=_C40 ,C14_=_C41 ,C14_=_C42 ,C14_=_C43 ,\nC14_=_C45 ,C33_=_C34 ,C33_=_C35 ,C33_=_C36 ,C33_=_C37 ,C33_=_C38 ,\nC33_=_C39 ,C33_=_C40 ,C33_=_C41 ,C33_=_C42 ,C33_=_C43 ,C33_=_C45 ,\nC34_=_C35 ,C34_=_C36 ,C34_=_C37 ,C34_=_C38 ,C34_=_C39 ,C34_=_C40 ,\nC34_=_C41 ,C34_=_C42 ,C34_=_C43 ,C34_=_C45 ,C35_=_C36 ,C35_=_C37 ,\nC35_=_C38 ,C35_=_C39 ,C35_=_C40 ,C35_=_C41 ,C35_=_C42 ,C35_=_C43 ,\nC35_=_C45 ,C36_=_C37 ,C36_=_C38 ,C36_=_C39 ,C36_=_C40 ,C36_=_C41 ,\nC36_=_C42 ,C36_=_C43 ,C36_=_C45 ,C37_=_C38 ,C37_=_C39 ,C37_=_C40 ,\nC37_=_C41 ,C37_=_C42 ,C37_=_C43 ,C37_=_C45 ,C38_=_C39 ,C38_=_C40 ,\nC38_=_C41 ,C38_=_C42 ,C38_=_C43 ,C38_=_C45 ,C39_=_C40 ,C39_=_C41 ,\nC39_=_C42 ,C39_=_C43 ,C39_=_C45 ,C39_=_C229 ,C40_=_C41 ,C40_=_C42 ,\nC40_=_C43 ,C40_=_C45 ,C40_=_C253 ,C41_=_C42 ,C41_=_C43 ,C41_=_C45 ,\nC41_=_C315 ,C42_=_C43 ,C42_=_C45 ,C42_=_C350 ,C43_=_C45 ,C103_=_C137 ,\nC103_=_C203 ,C103_=_C229 ,C103_=_C253 ,C103_=_C267 ,C103_=_C302 ,C103_=_C315 ,\nC103_=_C342 ,C103_=_C345 ,C103_=_C350 ,C103_=_C369 ,C103_=_C375 ,C103_=_C377 ,\nC137_=_C203 ,C137_=_C229 ,C137_=_C253 ,C137_=_C267 ,C137_=_C302 ,C137_=_C315 ,\nC137_=_C342 ,C137_=_C345 ,C137_=_C350 ,C137_=_C369 ,C137_=_C375 ,C137_=_C377 ,\nC203_=_C229 ,C203_=_C253 ,C203_=_C267 ,C203_=_C302 ,C203_=_C315 ,C203_=_C342 ,\nC203_=_C345 ,C203_=_C350 ,C203_=_C369 ,C203_=_C375 ,C203_=_C377 ,C229_=_C253 ,\nC229_=_C267 ,C229_=_C302 ,C229_=_C315 ,C229_=_C342 ,C229_=_C345 ,C229_=_C350 ,\nC229_=_C369 ,C229_=_C375 ,C229_=_C377 ,C253_=_C267 ,C253_=_C302 ,C253_=_C315 ,\nC253_=_C342 ,C253_=_C345 ,C253_=_C350 ,C253_=_C369 ,C253_=_C375 ,C253_=_C377 ,\nC267_=_C302 ,C267_=_C315 ,C267_=_C342 ,C267_=_C345 ,C267_=_C350 ,C267_=_C369 ,\nC267_=_C375 ,C267_=_C377 ,C302_=_C315 ,C302_=_C342 ,C302_=_C345 ,C302_=_C350 ,\nC302_=_C369 ,C302_=_C375 ,C302_=_C377 ,C315_=_C342 ,C315_=_C345 ,C315_=_C350 ,\nC315_=_C369 ,C315_=_C375 ,C315_=_C377 ,C342_=_C345 ,C342_=_C350 ,C342_=_C369 ,\nC342_=_C375 ,C342_=_C377 ,C345_=_C350 ,C345_=_C369 ,C345_=_C375 ,C345_=_C377 ,\nC350_=_C369 ,C350_=_C375 ,C350_=_C377 ,C369_=_C375 ,C369_=_C377 ,C375_=_C377 ,"];39[shape=box, label="id:39 level: 4\n28: C12 C75 C90 C119 C128 \nC136 C151 C159 C178 C220 C235 \nC243 C258 C277 C290 C296 C297 \nC298 C299 C300 C301 C302 C303 \nC330 C349 C354 C374 C377 \n200: C12_=_C90( C12 C90 ) C12_=_C119( C12 C119 ) C12_=_C136( C12 C136 ) C12_=_C151( C12 C151 ) C12_=_C178( C12 C178 ) \nC12_=_C243( C12 C243 ) C12_=_C290( C12 C290 ) C12_=_C301( C12 C301 ) C12_=_C330( C12 C330 ) C12_=_C349( C12 C349 ) C12_=_C354( C12 C354 ) \nC12_=_C374( C12 C374 ) C12_=_C377( C12 C377 ) C75_=_C128( C75 C128 ) C75_=_C159( C75 C159 ) C75_=_C220( C75 C220 ) C75_=_C235( C75 C235 ) \nC75_=_C258( C75 C258 ) C75_=_C277( C75 C277 ) C75_=_C296( C75 C296 ) C75_=_C297( C75 C297 ) C75_=_C298( C75 C298 ) C75_=_C299( C75 C299 ) \nC75_=_C300( C75 C300 ) C75_=_C301( C75 C301 ) C75_=_C302( C75 C302 ) C75_=_C303( C75 C303 ) C90_=_C119( C90 C119 ) C90_=_C136( C90 C136 ) \nC90_=_C151( C90 C151 ) C90_=_C178( C90 C178 ) C90_=_C243( C90 C243 ) C90_=_C290( C90 C290 ) C90_=_C301( C90 C301 ) C90_=_C330( C90 C330 ) \nC90_=_C349( C90 C349 ) C90_=_C354( C90 C354 ) C90_=_C374( C90 C374 ) C90_=_C377( C90 C377 ) C119_=_C136( C119 C136 ) C119_=_C151( C119 C151 ) \nC119_=_C178( C119 C178 ) C119_=_C243( C119 C243 ) C119_=_C290( C119 C290 ) C119_=_C301( C119 C301 ) C119_=_C330( C119 C330 ) C119_=_C349( C119 C349 ) \nC119_=_C354( C119 C354 ) C119_=_C374( C119 C374 ) C119_=_C377( C119 C377 ) C128_=_C136( C128 C136 ) C128_=_C159( C128 C159 ) C128_=_C220( C128 C220 ) \nC128_=_C235( C128 C235 ) C128_=_C258( C128 C258 ) C128_=_C277( C128 C277 ) C128_=_C296( C128 C296 ) C128_=_C297( C128 C297 ) C128_=_C298( C128 C298 ) \nC128_=_C299( C128 C299 ) C128_=_C300( C128 C300 ) C128_=_C301( C128 C301 ) C128_=_C302( C128 C302 ) C128_=_C303( C128 C303 ) C136_=_C151( C136 C151 ) \nC136_=_C178( C136 C178 ) C136_=_C243( C136 C243 ) C136_=_C290( C136 C290 ) C136_=_C301( C136 C301 ) C136_=_C330( C136 C330 ) C136_=_C349( C136 C349 ) \nC136_=_C354( C136 C354 ) C136_=_C374( C136 C374 ) C136_=_C377( C136 C377 ) C151_=_C178( C151 C178 ) C151_=_C243( C151 C243 ) C151_=_C290( C151 C290 ) \nC151_=_C301( C151 C301 ) C151_=_C330( C151 C330 ) C151_=_C349( C151 C349 ) C151_=_C354( C151 C354 ) C151_=_C374( C151 C374 ) C151_=_C377( C151 C377 ) \nC159_=_C220( C159 C220 ) C159_=_C235( C159 C235 ) C159_=_C258( C159 C258 ) C159_=_C277( C159 C277 ) C159_=_C296( C159 C296 ) C159_=_C297( C159 C297 ) \nC159_=_C298( C159 C298 ) C159_=_C299( C159 C299 ) C159_=_C300( C159 C300 ) C159_=_C301( C159 C301 ) C159_=_C302( C159 C302 ) C159_=_C303( C159 C303 ) \nC178_=_C243( C178 C243 ) C178_=_C290( C178 C290 ) C178_=_C301( C178 C301 ) C178_=_C330( C178 C330 ) C178_=_C349( C178 C349 ) C178_=_C354( C178 C354 ) \nC178_=_C374( C178 C374 ) C178_=_C377( C178 C377</w:t>
      </w:r>
    </w:p>
    <w:p>
      <w:pPr>
        <w:pStyle w:val="PreformattedText"/>
        <w:bidi w:val="0"/>
        <w:spacing w:before="0" w:after="0"/>
        <w:jc w:val="left"/>
        <w:rPr/>
      </w:pPr>
      <w:r>
        <w:rPr/>
        <w:t xml:space="preserve"> </w:t>
      </w:r>
      <w:r>
        <w:rPr/>
        <w:t>) C220_=_C235( C220 C235 ) C220_=_C258( C220 C258 ) C220_=_C277( C220 C277 ) C220_=_C296( C220 C296 ) \nC220_=_C297( C220 C297 ) C220_=_C298( C220 C298 ) C220_=_C299( C220 C299 ) C220_=_C300( C220 C300 ) C220_=_C301( C220 C301 ) C220_=_C302( C220 C302 ) \nC220_=_C303( C220 C303 ) C235_=_C243( C235 C243 ) C235_=_C258( C235 C258 ) C235_=_C277( C235 C277 ) C235_=_C296( C235 C296 ) C235_=_C297( C235 C297 ) \nC235_=_C298( C235 C298 ) C235_=_C299( C235 C299 ) C235_=_C300( C235 C300 ) C235_=_C301( C235 C301 ) C235_=_C302( C235 C302 ) C235_=_C303( C235 C303 ) \nC243_=_C290( C243 C290 ) C243_=_C301( C243 C301 ) C243_=_C330( C243 C330 ) C243_=_C349( C243 C349 ) C243_=_C354( C243 C354 ) C243_=_C374( C243 C374 ) \nC243_=_C377( C243 C377 ) C258_=_C277( C258 C277 ) C258_=_C296( C258 C296 ) C258_=_C297( C258 C297 ) C258_=_C298( C258 C298 ) C258_=_C299( C258 C299 ) \nC258_=_C300( C258 C300 ) C258_=_C301( C258 C301 ) C258_=_C302( C258 C302 ) C258_=_C303( C258 C303 ) C277_=_C296( C277 C296 ) C277_=_C297( C277 C297 ) \nC277_=_C298( C277 C298 ) C277_=_C299( C277 C299 ) C277_=_C300( C277 C300 ) C277_=_C301( C277 C301 ) C277_=_C302( C277 C302 ) C277_=_C303( C277 C303 ) \nC290_=_C301( C290 C301 ) C290_=_C330( C290 C330 ) C290_=_C349( C290 C349 ) C290_=_C354( C290 C354 ) C290_=_C374( C290 C374 ) C290_=_C377( C290 C377 ) \nC296_=_C297( C296 C297 ) C296_=_C298( C296 C298 ) C296_=_C299( C296 C299 ) C296_=_C300( C296 C300 ) C296_=_C301( C296 C301 ) C296_=_C302( C296 C302 ) \nC296_=_C303( C296 C303 ) C296_=_C330( C296 C330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1_=_C330( C301 C330 ) C301_=_C349( C301 C349 ) \nC301_=_C354( C301 C354 ) C301_=_C374( C301 C374 ) C301_=_C377( C301 C377 ) C302_=_C303( C302 C303 ) C302_=_C377( C302 C377 ) C330_=_C349( C330 C349 ) \nC330_=_C354( C330 C354 ) C330_=_C374( C330 C374 ) C330_=_C377( C330 C377 ) C349_=_C354( C349 C354 ) C349_=_C374( C349 C374 ) C349_=_C377( C349 C377 ) \nC354_=_C374( C354 C374 ) C354_=_C377( C354 C377 ) C374_=_C377( C374 C377 ) "];27-&gt;39[label="27: C12 C75 C90 C119 C128 \nC136 C151 C159 C178 C220 C235 \nC243 C258 C277 C290 C296 C297 \nC298 C299 C300 C302 C303 C330 \nC349 C354 C374 C377 \n173: C12_=_C90 ,C12_=_C119 ,C12_=_C136 ,C12_=_C151 ,C12_=_C178 ,\nC12_=_C243 ,C12_=_C290 ,C12_=_C330 ,C12_=_C349 ,C12_=_C354 ,C12_=_C374 ,\nC12_=_C377 ,C75_=_C128 ,C75_=_C159 ,C75_=_C220 ,C75_=_C235 ,C75_=_C258 ,\nC75_=_C277 ,C75_=_C296 ,C75_=_C297 ,C75_=_C298 ,C75_=_C299 ,C75_=_C300 ,\nC75_=_C302 ,C75_=_C303 ,C90_=_C119 ,C90_=_C136 ,C90_=_C151 ,C90_=_C178 ,\nC90_=_C243 ,C90_=_C290 ,C90_=_C330 ,C90_=_C349 ,C90_=_C354 ,C90_=_C374 ,\nC90_=_C377 ,C119_=_C136 ,C119_=_C151 ,C119_=_C178 ,C119_=_C243 ,C119_=_C290 ,\nC119_=_C330 ,C119_=_C349 ,C119_=_C354 ,C119_=_C374 ,C119_=_C377 ,C128_=_C136 ,\nC128_=_C159 ,C128_=_C220 ,C128_=_C235 ,C128_=_C258 ,C128_=_C277 ,C128_=_C296 ,\nC128_=_C297 ,C128_=_C298 ,C128_=_C299 ,C128_=_C300 ,C128_=_C302 ,C128_=_C303 ,\nC136_=_C151 ,C136_=_C178 ,C136_=_C243 ,C136_=_C290 ,C136_=_C330 ,C136_=_C349 ,\nC136_=_C354 ,C136_=_C374 ,C136_=_C377 ,C151_=_C178 ,C151_=_C243 ,C151_=_C290 ,\nC151_=_C330 ,C151_=_C349 ,C151_=_C354 ,C151_=_C374 ,C151_=_C377 ,C159_=_C220 ,\nC159_=_C235 ,C159_=_C258 ,C159_=_C277 ,C159_=_C296 ,C159_=_C297 ,C159_=_C298 ,\nC159_=_C299 ,C159_=_C300 ,C159_=_C302 ,C159_=_C303 ,C178_=_C243 ,C178_=_C290 ,\nC178_=_C330 ,C178_=_C349 ,C178_=_C354 ,C178_=_C374 ,C178_=_C377 ,C220_=_C235 ,\nC220_=_C258 ,C220_=_C277 ,C220_=_C296 ,C220_=_C297 ,C220_=_C298 ,C220_=_C299 ,\nC220_=_C300 ,C220_=_C302 ,C220_=_C303 ,C235_=_C243 ,C235_=_C258 ,C235_=_C277 ,\nC235_=_C296 ,C235_=_C297 ,C235_=_C298 ,C235_=_C299 ,C235_=_C300 ,C235_=_C302 ,\nC235_=_C303 ,C243_=_C290 ,C243_=_C330 ,C243_=_C349 ,C243_=_C354 ,C243_=_C374 ,\nC243_=_C377 ,C258_=_C277 ,C258_=_C296 ,C258_=_C297 ,C258_=_C298 ,C258_=_C299 ,\nC258_=_C300 ,C258_=_C302 ,C258_=_C303 ,C277_=_C296 ,C277_=_C297 ,C277_=_C298 ,\nC277_=_C299 ,C277_=_C300 ,C277_=_C302 ,C277_=_C303 ,C290_=_C330 ,C290_=_C349 ,\nC290_=_C354 ,C290_=_C374 ,C290_=_C377 ,C296_=_C297 ,C296_=_C298 ,C296_=_C299 ,\nC296_=_C300 ,C296_=_C302 ,C296_=_C303 ,C296_=_C330 ,C297_=_C298 ,C297_=_C299 ,\nC297_=_C300 ,C297_=_C302 ,C297_=_C303 ,C298_=_C299 ,C298_=_C300 ,C298_=_C302 ,\nC298_=_C303 ,C299_=_C300 ,C299_=_C302 ,C299_=_C303 ,C300_=_C302 ,C300_=_C303 ,\nC302_=_C303 ,C302_=_C377 ,C330_=_C349 ,C330_=_C354 ,C330_=_C374 ,C330_=_C377 ,\nC349_=_C354 ,C349_=_C374 ,C349_=_C377 ,C354_=_C374 ,C354_=_C377 ,C374_=_C377 ,"];40[shape=box, label="id:40 level: 4\n32: C56 C88 C116 C130 C145 \nC147 C160 C174 C185 C187 C224 \nC238 C260 C261 C272 C279 C293 \nC319 C323 C326 C332 C333 C334 \nC335 C336 C337 C343 C356 C357 \nC358 C359 C360 \n264: C56_=_C130( C56 C130 ) C56_=_C145( C56 C145 ) C56_=_C185( C56 C185 ) C56_=_C238( C56 C238 ) C56_=_C260( C56 C260 ) \nC56_=_C272( C56 C272 ) C56_=_C279( C56 C279 ) C56_=_C293( C56 C293 ) C56_=_C319( C56 C319 ) C56_=_C323( C56 C323 ) C56_=_C332( C56 C332 ) \nC56_=_C333( C56 C333 ) C56_=_C334( C56 C334 ) C56_=_C335( C56 C335 ) C56_=_C336( C56 C336 ) C56_=_C337( C56 C337 ) C88_=_C116( C88 C116 ) \nC88_=_C147( C88 C147 ) C88_=_C160( C88 C160 ) C88_=_C174( C88 C174 ) C88_=_C187( C88 C187 ) C88_=_C224( C88 C224 ) C88_=_C261( C88 C261 ) \nC88_=_C326( C88 C326 ) C88_=_C333( C88 C333 ) C88_=_C343( C88 C343 ) C88_=_C356( C88 C356 ) C88_=_C357( C88 C357 ) C88_=_C358( C88 C358 ) \nC88_=_C359( C88 C359 ) C88_=_C360( C88 C360 ) C116_=_C147( C116 C147 ) C116_=_C160( C116 C160 ) C116_=_C174( C116 C174 ) C116_=_C187( C116 C187 ) \nC116_=_C224( C116 C224 ) C116_=_C261( C116 C261 ) C116_=_C326( C116 C326 ) C116_=_C333( C116 C333 ) C116_=_C343( C116 C343 ) C116_=_C356( C116 C356 ) \nC116_=_C357( C116 C357 ) C116_=_C358( C116 C358 ) C116_=_C359( C116 C359 ) C116_=_C360( C116 C360 ) C130_=_C145( C130 C145 ) C130_=_C185( C130 C185 ) \nC130_=_C238( C130 C238 ) C130_=_C260( C130 C260 ) C130_=_C272( C130 C272 ) C130_=_C279( C130 C279 ) C130_=_C293( C130 C293 ) C130_=_C319( C130 C319 ) \nC130_=_C323( C130 C323 ) C130_=_C332( C130 C332 ) C130_=_C333( C130 C333 ) C130_=_C334( C130 C334 ) C130_=_C335( C130 C335 ) C130_=_C336( C130 C336 ) \nC130_=_C337( C130 C337 ) C145_=_C147( C145 C147 ) C145_=_C185( C145 C185 ) C145_=_C238( C145 C238 ) C145_=_C260( C145 C260 ) C145_=_C272( C145 C272 ) \nC145_=_C279( C145 C279 ) C145_=_C293( C145 C293 ) C145_=_C319( C145 C319 ) C145_=_C323( C145 C323 ) C145_=_C332( C145 C332 ) C145_=_C333( C145 C333 ) \nC145_=_C334( C145 C334 ) C145_=_C335( C145 C335 ) C145_=_C336( C145 C336 ) C145_=_C337( C145 C337 ) C147_=_C160( C147 C160 ) C147_=_C174( C147 C174 ) \nC147_=_C187( C147 C187 ) C147_=_C224( C147 C224 ) C147_=_C261( C147 C261 ) C147_=_C326( C147 C326 ) C147_=_C333( C147 C333 ) C147_=_C343( C147 C343 ) \nC147_=_C356( C147 C356 ) C147_=_C357( C147 C357 ) C147_=_C358( C147 C358 ) C147_=_C359( C147 C359 ) C147_=_C360( C147 C360 ) C160_=_C174( C160 C174 ) \nC160_=_C187( C160 C187 ) C160_=_C224( C160 C224 ) C160_=_C261( C160 C261 ) C160_=_C326( C160 C326 ) C160_=_C333( C160 C333 ) C160_=_C343( C160 C343 ) \nC160_=_C356( C160 C356 ) C160_=_C357( C160 C357 ) C160_=_C358( C160 C358 ) C160_=_C359( C160 C359 ) C160_=_C360( C160 C360 ) C174_=_C187( C174 C187 ) \nC174_=_C224( C174 C224 ) C174_=_C261( C174 C261 ) C174_=_C326( C174 C326 ) C174_=_C333( C174 C333 ) C174_=_C343( C174 C343 ) C174_=_C356( C174 C356 ) \nC174_=_C357( C174 C357 ) C174_=_C358( C174 C358 ) C174_=_C359( C174 C359 ) C174_=_C360( C174 C360 ) C185_=_C187( C185 C187 ) C185_=_C238( C185 C238 ) \nC185_=_C260( C185 C260 ) C185_=_C272( C185 C272 ) C185_=_C279( C185 C279 ) C185_=_C293( C185 C293 ) C185_=_C319( C185 C319 ) C185_=_C323( C185 C323 ) \nC185_=_C332( C185 C332 ) C185_=_C333( C185 C333 ) C185_=_C334( C185 C334 ) C185_=_C335( C185 C335 ) C185_=_C336( C185 C336 ) C185_=_C337( C185 C337 ) \nC187_=_C224( C187 C224 ) C187_=_C261( C187 C261 ) C187_=_C326( C187 C326 ) C187_=_C333( C187 C333 ) C187_=_C343( C187 C343 ) C187_=_C356( C187 C356 ) \nC187_=_C357( C187 C357 ) C187_=_C358( C187 C358 ) C187_=_C359( C187 C359 ) C187_=_C360( C187 C360 ) C224_=_C261( C224 C261 ) C224_=_C326( C224 C326 ) \nC224_=_C333( C224 C333 ) C224_=_C343( C224 C343 ) C224_=_C356( C224 C356 ) C224_=_C357( C224 C357 ) C224_=_C358( C224 C358 ) C224_=_C359( C224 C359 ) \nC224_=_C360( C224 C360 ) C238_=_C260( C238 C260 ) C238_=_C272( C238 C272 ) C238_=_C279( C238 C279 ) C238_=_C293( C238 C293 ) C238_=_C319( C238 C319 ) \nC238_=_C323( C238 C323 ) C238_=_C332( C238 C332 ) C238_=_C333( C238 C333 ) C238_=_C334( C238 C334 ) C238_=_C335( C238 C335 ) C238_=_C336( C238 C336 ) \nC238_=_C337( C238 C337 ) C260_=_C261( C260 C261 ) C260_=_C272( C260 C272 ) C260_=_C279( C260 C279 ) C260_=_C293( C260 C293 ) C260_=_C319( C260 C319 ) \nC260_=_C323( C260 C323 ) C260_=_C332( C260 C332 ) C260_=_C333( C260 C333 ) C260_=_C334( C260 C334 ) C260_=_C335( C260 C335 ) C260_=_C336( C260 C336 ) \nC260_=_C337( C260 C337 ) C261_=_C326( C261 C326 ) C261_=_C333( C261 C333 ) C261_=_C343( C261 C343 ) C261_=_C356( C261 C356 ) C261_=_C357( C261 C357 ) \nC261_=_C358( C261 C358 ) C261_=_C359( C261 C359 ) C261_=_C360( C261 C360 ) C272_=_C279( C272 C279 ) C272_=_C293( C272 C293 ) C272_=_C319( C272 C319 ) \nC272_=_C323( C272 C323 ) C272_=_C332( C272 C332 ) C272_=_C333( C272 C333 ) C272_=_C334( C272 C334 ) C272_=_C335( C272 C335 ) C272_=_C336( C272 C336 ) \nC272_=_C337( C272 C337 ) C279_=_C293( C279 C293 ) C279_=_C319( C279 C319 ) C279_=_C323( C279 C323 ) C279_=_C332( C279 C332 ) C279_=_C333( C279 C333 ) \nC279_=_C334(</w:t>
      </w:r>
    </w:p>
    <w:p>
      <w:pPr>
        <w:pStyle w:val="PreformattedText"/>
        <w:bidi w:val="0"/>
        <w:spacing w:before="0" w:after="0"/>
        <w:jc w:val="left"/>
        <w:rPr/>
      </w:pPr>
      <w:r>
        <w:rPr/>
        <w:t xml:space="preserve"> </w:t>
      </w:r>
      <w:r>
        <w:rPr/>
        <w:t>C279 C334 ) C279_=_C335( C279 C335 ) C279_=_C336( C279 C336 ) C279_=_C337( C279 C337 ) C293_=_C319( C293 C319 ) C293_=_C323( C293 C323 ) \nC293_=_C332( C293 C332 ) C293_=_C333( C293 C333 ) C293_=_C334( C293 C334 ) C293_=_C335( C293 C335 ) C293_=_C336( C293 C336 ) C293_=_C337( C293 C337 ) \nC319_=_C323( C319 C323 ) C319_=_C332( C319 C332 ) C319_=_C333( C319 C333 ) C319_=_C334( C319 C334 ) C319_=_C335( C319 C335 ) C319_=_C336( C319 C336 ) \nC319_=_C337( C319 C337 ) C323_=_C326( C323 C326 ) C323_=_C332( C323 C332 ) C323_=_C333( C323 C333 ) C323_=_C334( C323 C334 ) C323_=_C335( C323 C335 ) \nC323_=_C336( C323 C336 ) C323_=_C337( C323 C337 ) C326_=_C333( C326 C333 ) C326_=_C343( C326 C343 ) C326_=_C356( C326 C356 ) C326_=_C357( C326 C357 ) \nC326_=_C358( C326 C358 ) C326_=_C359( C326 C359 ) C326_=_C360( C326 C360 ) C332_=_C333( C332 C333 ) C332_=_C334( C332 C334 ) C332_=_C335( C332 C335 ) \nC332_=_C336( C332 C336 ) C332_=_C337( C332 C337 ) C332_=_C343( C332 C343 ) C333_=_C334( C333 C334 ) C333_=_C335( C333 C335 ) C333_=_C336( C333 C336 ) \nC333_=_C337( C333 C337 ) C333_=_C343( C333 C343 ) C333_=_C356( C333 C356 ) C333_=_C357( C333 C357 ) C333_=_C358( C333 C358 ) C333_=_C359( C333 C359 ) \nC333_=_C360( C333 C360 ) C334_=_C335( C334 C335 ) C334_=_C336( C334 C336 ) C334_=_C337( C334 C337 ) C334_=_C357( C334 C357 ) C335_=_C336( C335 C336 ) \nC335_=_C337( C335 C337 ) C335_=_C358( C335 C358 ) C336_=_C337( C336 C337 ) C337_=_C360( C337 C360 ) C343_=_C356( C343 C356 ) C343_=_C357( C343 C357 ) \nC343_=_C358( C343 C358 ) C343_=_C359( C343 C359 ) C343_=_C360( C343 C360 ) C356_=_C357( C356 C357 ) C356_=_C358( C356 C358 ) C356_=_C359( C356 C359 ) \nC356_=_C360( C356 C360 ) C357_=_C358( C357 C358 ) C357_=_C359( C357 C359 ) C357_=_C360( C357 C360 ) C358_=_C359( C358 C359 ) C358_=_C360( C358 C360 ) \nC359_=_C360( C359 C360 ) "];28-&gt;40[label="31: C56 C88 C116 C130 C145 \nC147 C160 C174 C185 C187 C224 \nC238 C260 C261 C272 C279 C293 \nC319 C323 C326 C332 C334 C335 \nC336 C337 C343 C356 C357 C358 \nC359 C360 \n233: C56_=_C130 ,C56_=_C145 ,C56_=_C185 ,C56_=_C238 ,C56_=_C260 ,\nC56_=_C272 ,C56_=_C279 ,C56_=_C293 ,C56_=_C319 ,C56_=_C323 ,C56_=_C332 ,\nC56_=_C334 ,C56_=_C335 ,C56_=_C336 ,C56_=_C337 ,C88_=_C116 ,C88_=_C147 ,\nC88_=_C160 ,C88_=_C174 ,C88_=_C187 ,C88_=_C224 ,C88_=_C261 ,C88_=_C326 ,\nC88_=_C343 ,C88_=_C356 ,C88_=_C357 ,C88_=_C358 ,C88_=_C359 ,C88_=_C360 ,\nC116_=_C147 ,C116_=_C160 ,C116_=_C174 ,C116_=_C187 ,C116_=_C224 ,C116_=_C261 ,\nC116_=_C326 ,C116_=_C343 ,C116_=_C356 ,C116_=_C357 ,C116_=_C358 ,C116_=_C359 ,\nC116_=_C360 ,C130_=_C145 ,C130_=_C185 ,C130_=_C238 ,C130_=_C260 ,C130_=_C272 ,\nC130_=_C279 ,C130_=_C293 ,C130_=_C319 ,C130_=_C323 ,C130_=_C332 ,C130_=_C334 ,\nC130_=_C335 ,C130_=_C336 ,C130_=_C337 ,C145_=_C147 ,C145_=_C185 ,C145_=_C238 ,\nC145_=_C260 ,C145_=_C272 ,C145_=_C279 ,C145_=_C293 ,C145_=_C319 ,C145_=_C323 ,\nC145_=_C332 ,C145_=_C334 ,C145_=_C335 ,C145_=_C336 ,C145_=_C337 ,C147_=_C160 ,\nC147_=_C174 ,C147_=_C187 ,C147_=_C224 ,C147_=_C261 ,C147_=_C326 ,C147_=_C343 ,\nC147_=_C356 ,C147_=_C357 ,C147_=_C358 ,C147_=_C359 ,C147_=_C360 ,C160_=_C174 ,\nC160_=_C187 ,C160_=_C224 ,C160_=_C261 ,C160_=_C326 ,C160_=_C343 ,C160_=_C356 ,\nC160_=_C357 ,C160_=_C358 ,C160_=_C359 ,C160_=_C360 ,C174_=_C187 ,C174_=_C224 ,\nC174_=_C261 ,C174_=_C326 ,C174_=_C343 ,C174_=_C356 ,C174_=_C357 ,C174_=_C358 ,\nC174_=_C359 ,C174_=_C360 ,C185_=_C187 ,C185_=_C238 ,C185_=_C260 ,C185_=_C272 ,\nC185_=_C279 ,C185_=_C293 ,C185_=_C319 ,C185_=_C323 ,C185_=_C332 ,C185_=_C334 ,\nC185_=_C335 ,C185_=_C336 ,C185_=_C337 ,C187_=_C224 ,C187_=_C261 ,C187_=_C326 ,\nC187_=_C343 ,C187_=_C356 ,C187_=_C357 ,C187_=_C358 ,C187_=_C359 ,C187_=_C360 ,\nC224_=_C261 ,C224_=_C326 ,C224_=_C343 ,C224_=_C356 ,C224_=_C357 ,C224_=_C358 ,\nC224_=_C359 ,C224_=_C360 ,C238_=_C260 ,C238_=_C272 ,C238_=_C279 ,C238_=_C293 ,\nC238_=_C319 ,C238_=_C323 ,C238_=_C332 ,C238_=_C334 ,C238_=_C335 ,C238_=_C336 ,\nC238_=_C337 ,C260_=_C261 ,C260_=_C272 ,C260_=_C279 ,C260_=_C293 ,C260_=_C319 ,\nC260_=_C323 ,C260_=_C332 ,C260_=_C334 ,C260_=_C335 ,C260_=_C336 ,C260_=_C337 ,\nC261_=_C326 ,C261_=_C343 ,C261_=_C356 ,C261_=_C357 ,C261_=_C358 ,C261_=_C359 ,\nC261_=_C360 ,C272_=_C279 ,C272_=_C293 ,C272_=_C319 ,C272_=_C323 ,C272_=_C332 ,\nC272_=_C334 ,C272_=_C335 ,C272_=_C336 ,C272_=_C337 ,C279_=_C293 ,C279_=_C319 ,\nC279_=_C323 ,C279_=_C332 ,C279_=_C334 ,C279_=_C335 ,C279_=_C336 ,C279_=_C337 ,\nC293_=_C319 ,C293_=_C323 ,C293_=_C332 ,C293_=_C334 ,C293_=_C335 ,C293_=_C336 ,\nC293_=_C337 ,C319_=_C323 ,C319_=_C332 ,C319_=_C334 ,C319_=_C335 ,C319_=_C336 ,\nC319_=_C337 ,C323_=_C326 ,C323_=_C332 ,C323_=_C334 ,C323_=_C335 ,C323_=_C336 ,\nC323_=_C337 ,C326_=_C343 ,C326_=_C356 ,C326_=_C357 ,C326_=_C358 ,C326_=_C359 ,\nC326_=_C360 ,C332_=_C334 ,C332_=_C335 ,C332_=_C336 ,C332_=_C337 ,C332_=_C343 ,\nC334_=_C335 ,C334_=_C336 ,C334_=_C337 ,C334_=_C357 ,C335_=_C336 ,C335_=_C337 ,\nC335_=_C358 ,C336_=_C337 ,C337_=_C360 ,C343_=_C356 ,C343_=_C357 ,C343_=_C358 ,\nC343_=_C359 ,C343_=_C360 ,C356_=_C357 ,C356_=_C358 ,C356_=_C359 ,C356_=_C360 ,\nC357_=_C358 ,C357_=_C359 ,C357_=_C360 ,C358_=_C359 ,C358_=_C360 ,C359_=_C360 ,"];41[shape=box, label="id:41 level: 4\n32: C1 C8 C17 C28 C42 \nC48 C65 C77 C131 C139 C140 \nC141 C142 C143 C144 C145 C146 \nC147 C148 C149 C150 C151 C186 \nC197 C250 C325 C346 C347 C348 \nC349 C350 C351 \n262: C1_=_C8( C1 C8 ) C1_=_C17( C1 C17 ) C1_=_C48( C1 C48 ) C1_=_C65( C1 C65 ) C1_=_C139( C1 C139 ) \nC1_=_C140( C1 C140 ) C1_=_C141( C1 C141 ) C1_=_C142( C1 C142 ) C1_=_C143( C1 C143 ) C1_=_C144( C1 C144 ) C1_=_C145( C1 C145 ) \nC1_=_C146( C1 C146 ) C1_=_C147( C1 C147 ) C1_=_C148( C1 C148 ) C1_=_C149( C1 C149 ) C1_=_C150( C1 C150 ) C1_=_C151( C1 C151 ) \nC8_=_C28( C8 C28 ) C8_=_C42( C8 C42 ) C8_=_C77( C8 C77 ) C8_=_C131( C8 C131 ) C8_=_C146( C8 C146 ) C8_=_C186( C8 C186 ) \nC8_=_C197( C8 C197 ) C8_=_C250( C8 C250 ) C8_=_C325( C8 C325 ) C8_=_C346( C8 C346 ) C8_=_C347( C8 C347 ) C8_=_C348( C8 C348 ) \nC8_=_C349( C8 C349 ) C8_=_C350( C8 C350 ) C8_=_C351( C8 C351 ) C17_=_C28( C17 C28 ) C17_=_C48( C17 C48 ) C17_=_C65( C17 C65 ) \nC17_=_C139( C17 C139 ) C17_=_C140( C17 C140 ) C17_=_C141( C17 C141 ) C17_=_C142( C17 C142 ) C17_=_C143( C17 C143 ) C17_=_C144( C17 C144 ) \nC17_=_C145( C17 C145 ) C17_=_C146( C17 C146 ) C17_=_C147( C17 C147 ) C17_=_C148( C17 C148 ) C17_=_C149( C17 C149 ) C17_=_C150( C17 C150 ) \nC17_=_C151( C17 C151 ) C28_=_C42( C28 C42 ) C28_=_C77( C28 C77 ) C28_=_C131( C28 C131 ) C28_=_C146( C28 C146 ) C28_=_C186( C28 C186 ) \nC28_=_C197( C28 C197 ) C28_=_C250( C28 C250 ) C28_=_C325( C28 C325 ) C28_=_C346( C28 C346 ) C28_=_C347( C28 C347 ) C28_=_C348( C28 C348 ) \nC28_=_C349( C28 C349 ) C28_=_C350( C28 C350 ) C28_=_C351( C28 C351 ) C42_=_C77( C42 C77 ) C42_=_C131( C42 C131 ) C42_=_C146( C42 C146 ) \nC42_=_C186( C42 C186 ) C42_=_C197( C42 C197 ) C42_=_C250( C42 C250 ) C42_=_C325( C42 C325 ) C42_=_C346( C42 C346 ) C42_=_C347( C42 C347 ) \nC42_=_C348( C42 C348 ) C42_=_C349( C42 C349 ) C42_=_C350( C42 C350 ) C42_=_C351( C42 C351 ) C48_=_C65( C48 C65 ) C48_=_C139( C48 C139 ) \nC48_=_C140( C48 C140 ) C48_=_C141( C48 C141 ) C48_=_C142( C48 C142 ) C48_=_C143( C48 C143 ) C48_=_C144( C48 C144 ) C48_=_C145( C48 C145 ) \nC48_=_C146( C48 C146 ) C48_=_C147( C48 C147 ) C48_=_C148( C48 C148 ) C48_=_C149( C48 C149 ) C48_=_C150( C48 C150 ) C48_=_C151( C48 C151 ) \nC65_=_C77( C65 C77 ) C65_=_C139( C65 C139 ) C65_=_C140( C65 C140 ) C65_=_C141( C65 C141 ) C65_=_C142( C65 C142 ) C65_=_C143( C65 C143 ) \nC65_=_C144( C65 C144 ) C65_=_C145( C65 C145 ) C65_=_C146( C65 C146 ) C65_=_C147( C65 C147 ) C65_=_C148( C65 C148 ) C65_=_C149( C65 C149 ) \nC65_=_C150( C65 C150 ) C65_=_C151( C65 C151 ) C77_=_C131( C77 C131 ) C77_=_C146( C77 C146 ) C77_=_C186( C77 C186 ) C77_=_C197( C77 C197 ) \nC77_=_C250( C77 C250 ) C77_=_C325( C77 C325 ) C77_=_C346( C77 C346 ) C77_=_C347( C77 C347 ) C77_=_C348( C77 C348 ) C77_=_C349( C77 C349 ) \nC77_=_C350( C77 C350 ) C77_=_C351( C77 C351 ) C131_=_C146( C131 C146 ) C131_=_C186( C131 C186 ) C131_=_C197( C131 C197 ) C131_=_C250( C131 C250 ) \nC131_=_C325( C131 C325 ) C131_=_C346( C131 C346 ) C131_=_C347( C131 C347 ) C131_=_C348( C131 C348 ) C131_=_C349( C131 C349 ) C131_=_C350( C131 C350 ) \nC131_=_C351( C131 C351 ) C139_=_C140( C139 C140 ) C139_=_C141( C139 C141 ) C139_=_C142( C139 C142 ) C139_=_C143( C139 C143 ) C139_=_C144( C139 C144 ) \nC139_=_C145( C139 C145 ) C139_=_C146( C139 C146 ) C139_=_C147( C139 C147 ) C139_=_C148( C139 C148 ) C139_=_C149( C139 C149 ) C139_=_C150( C139 C150 ) \nC139_=_C151( C139 C151 ) C140_=_C141( C140 C141 ) C140_=_C142( C140 C142 ) C140_=_C143( C140 C143 ) C140_=_C144( C140 C144 ) C140_=_C145( C140 C145 ) \nC140_=_C146( C140 C146 ) C140_=_C147( C140 C147 ) C140_=_C148( C140 C148 ) C140_=_C149( C140 C149 ) C140_=_C150( C140 C150 ) C140_=_C151( C140 C151 ) \nC141_=_C142( C141 C142 ) C141_=_C143( C141 C143 ) C141_=_C144( C141 C144 ) C141_=_C145( C141 C145 ) C141_=_C146( C141 C146 ) C141_=_C147( C141 C147 ) \nC141_=_C148( C141 C148 ) C141_=_C149( C141 C149 ) C141_=_C150( C141 C150 ) C141_=_C151( C141 C151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4_=_C325( C144 C325 ) C145_=_C146( C145 C146 ) \nC145_=_C147( C145 C147 ) C145_=_C148( C145 C148 ) C145_=_C149( C145 C149 ) C145_=_C150( C145 C150 ) C145_=_C151( C145 C151 ) C146_=_C147( C146 C147 ) \nC146_=_C148( C146 C148 ) C146_=_C149( C146 C149 ) C146_=_C150( C146 C150</w:t>
      </w:r>
    </w:p>
    <w:p>
      <w:pPr>
        <w:pStyle w:val="PreformattedText"/>
        <w:bidi w:val="0"/>
        <w:spacing w:before="0" w:after="0"/>
        <w:jc w:val="left"/>
        <w:rPr/>
      </w:pPr>
      <w:r>
        <w:rPr/>
        <w:t xml:space="preserve"> </w:t>
      </w:r>
      <w:r>
        <w:rPr/>
        <w:t>) C146_=_C151( C146 C151 ) C146_=_C186( C146 C186 ) C146_=_C197( C146 C197 ) \nC146_=_C250( C146 C250 ) C146_=_C325( C146 C325 ) C146_=_C346( C146 C346 ) C146_=_C347( C146 C347 ) C146_=_C348( C146 C348 ) C146_=_C349( C146 C349 ) \nC146_=_C350( C146 C350 ) C146_=_C351( C146 C351 ) C147_=_C148( C147 C148 ) C147_=_C149( C147 C149 ) C147_=_C150( C147 C150 ) C147_=_C151( C147 C151 ) \nC148_=_C149( C148 C149 ) C148_=_C150( C148 C150 ) C148_=_C151( C148 C151 ) C149_=_C150( C149 C150 ) C149_=_C151( C149 C151 ) C149_=_C346( C149 C346 ) \nC150_=_C151( C150 C151 ) C151_=_C349( C151 C349 ) C186_=_C197( C186 C197 ) C186_=_C250( C186 C250 ) C186_=_C325( C186 C325 ) C186_=_C346( C186 C346 ) \nC186_=_C347( C186 C347 ) C186_=_C348( C186 C348 ) C186_=_C349( C186 C349 ) C186_=_C350( C186 C350 ) C186_=_C351( C186 C351 ) C197_=_C250( C197 C250 ) \nC197_=_C325( C197 C325 ) C197_=_C346( C197 C346 ) C197_=_C347( C197 C347 ) C197_=_C348( C197 C348 ) C197_=_C349( C197 C349 ) C197_=_C350( C197 C350 ) \nC197_=_C351( C197 C351 ) C250_=_C325( C250 C325 ) C250_=_C346( C250 C346 ) C250_=_C347( C250 C347 ) C250_=_C348( C250 C348 ) C250_=_C349( C250 C349 ) \nC250_=_C350( C250 C350 ) C250_=_C351( C250 C351 ) C325_=_C346( C325 C346 ) C325_=_C347( C325 C347 ) C325_=_C348( C325 C348 ) C325_=_C349( C325 C349 ) \nC325_=_C350( C325 C350 ) C325_=_C351( C32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28-&gt;41[label="31: C1 C8 C17 C28 C42 \nC48 C65 C77 C131 C139 C140 \nC141 C142 C143 C144 C145 C147 \nC148 C149 C150 C151 C186 C197 \nC250 C325 C346 C347 C348 C349 \nC350 C351 \n231: C1_=_C8 ,C1_=_C17 ,C1_=_C48 ,C1_=_C65 ,C1_=_C139 ,\nC1_=_C140 ,C1_=_C141 ,C1_=_C142 ,C1_=_C143 ,C1_=_C144 ,C1_=_C145 ,\nC1_=_C147 ,C1_=_C148 ,C1_=_C149 ,C1_=_C150 ,C1_=_C151 ,C8_=_C28 ,\nC8_=_C42 ,C8_=_C77 ,C8_=_C131 ,C8_=_C186 ,C8_=_C197 ,C8_=_C250 ,\nC8_=_C325 ,C8_=_C346 ,C8_=_C347 ,C8_=_C348 ,C8_=_C349 ,C8_=_C350 ,\nC8_=_C351 ,C17_=_C28 ,C17_=_C48 ,C17_=_C65 ,C17_=_C139 ,C17_=_C140 ,\nC17_=_C141 ,C17_=_C142 ,C17_=_C143 ,C17_=_C144 ,C17_=_C145 ,C17_=_C147 ,\nC17_=_C148 ,C17_=_C149 ,C17_=_C150 ,C17_=_C151 ,C28_=_C42 ,C28_=_C77 ,\nC28_=_C131 ,C28_=_C186 ,C28_=_C197 ,C28_=_C250 ,C28_=_C325 ,C28_=_C346 ,\nC28_=_C347 ,C28_=_C348 ,C28_=_C349 ,C28_=_C350 ,C28_=_C351 ,C42_=_C77 ,\nC42_=_C131 ,C42_=_C186 ,C42_=_C197 ,C42_=_C250 ,C42_=_C325 ,C42_=_C346 ,\nC42_=_C347 ,C42_=_C348 ,C42_=_C349 ,C42_=_C350 ,C42_=_C351 ,C48_=_C65 ,\nC48_=_C139 ,C48_=_C140 ,C48_=_C141 ,C48_=_C142 ,C48_=_C143 ,C48_=_C144 ,\nC48_=_C145 ,C48_=_C147 ,C48_=_C148 ,C48_=_C149 ,C48_=_C150 ,C48_=_C151 ,\nC65_=_C77 ,C65_=_C139 ,C65_=_C140 ,C65_=_C141 ,C65_=_C142 ,C65_=_C143 ,\nC65_=_C144 ,C65_=_C145 ,C65_=_C147 ,C65_=_C148 ,C65_=_C149 ,C65_=_C150 ,\nC65_=_C151 ,C77_=_C131 ,C77_=_C186 ,C77_=_C197 ,C77_=_C250 ,C77_=_C325 ,\nC77_=_C346 ,C77_=_C347 ,C77_=_C348 ,C77_=_C349 ,C77_=_C350 ,C77_=_C351 ,\nC131_=_C186 ,C131_=_C197 ,C131_=_C250 ,C131_=_C325 ,C131_=_C346 ,C131_=_C347 ,\nC131_=_C348 ,C131_=_C349 ,C131_=_C350 ,C131_=_C351 ,C139_=_C140 ,C139_=_C141 ,\nC139_=_C142 ,C139_=_C143 ,C139_=_C144 ,C139_=_C145 ,C139_=_C147 ,C139_=_C148 ,\nC139_=_C149 ,C139_=_C150 ,C139_=_C151 ,C140_=_C141 ,C140_=_C142 ,C140_=_C143 ,\nC140_=_C144 ,C140_=_C145 ,C140_=_C147 ,C140_=_C148 ,C140_=_C149 ,C140_=_C150 ,\nC140_=_C151 ,C141_=_C142 ,C141_=_C143 ,C141_=_C144 ,C141_=_C145 ,C141_=_C147 ,\nC141_=_C148 ,C141_=_C149 ,C141_=_C150 ,C141_=_C151 ,C142_=_C143 ,C142_=_C144 ,\nC142_=_C145 ,C142_=_C147 ,C142_=_C148 ,C142_=_C149 ,C142_=_C150 ,C142_=_C151 ,\nC143_=_C144 ,C143_=_C145 ,C143_=_C147 ,C143_=_C148 ,C143_=_C149 ,C143_=_C150 ,\nC143_=_C151 ,C144_=_C145 ,C144_=_C147 ,C144_=_C148 ,C144_=_C149 ,C144_=_C150 ,\nC144_=_C151 ,C144_=_C325 ,C145_=_C147 ,C145_=_C148 ,C145_=_C149 ,C145_=_C150 ,\nC145_=_C151 ,C147_=_C148 ,C147_=_C149 ,C147_=_C150 ,C147_=_C151 ,C148_=_C149 ,\nC148_=_C150 ,C148_=_C151 ,C149_=_C150 ,C149_=_C151 ,C149_=_C346 ,C150_=_C151 ,\nC151_=_C349 ,C186_=_C197 ,C186_=_C250 ,C186_=_C325 ,C186_=_C346 ,C186_=_C347 ,\nC186_=_C348 ,C186_=_C349 ,C186_=_C350 ,C186_=_C351 ,C197_=_C250 ,C197_=_C325 ,\nC197_=_C346 ,C197_=_C347 ,C197_=_C348 ,C197_=_C349 ,C197_=_C350 ,C197_=_C351 ,\nC250_=_C325 ,C250_=_C346 ,C250_=_C347 ,C250_=_C348 ,C250_=_C349 ,C250_=_C350 ,\nC250_=_C351 ,C325_=_C346 ,C325_=_C347 ,C325_=_C348 ,C325_=_C349 ,C325_=_C350 ,\nC325_=_C351 ,C346_=_C347 ,C346_=_C348 ,C346_=_C349 ,C346_=_C350 ,C346_=_C351 ,\nC347_=_C348 ,C347_=_C349 ,C347_=_C350 ,C347_=_C351 ,C348_=_C349 ,C348_=_C350 ,\nC348_=_C351 ,C349_=_C350 ,C349_=_C351 ,C350_=_C351 ,"];42[shape=box, label="id:42 level: 4\n23: C31 C81 C104 C191 C198 \nC212 C223 C230 C240 C244 C251 \nC254 C268 C286 C291 C303 C316 \nC336 C351 C352 C353 C354 C355 \n140: C31_=_C81( C31 C81 ) C31_=_C104( C31 C104 ) C31_=_C191( C31 C191 ) C31_=_C230( C31 C230 ) C31_=_C244( C31 C244 ) \nC31_=_C254( C31 C254 ) C31_=_C268( C31 C268 ) C31_=_C291( C31 C291 ) C31_=_C303( C31 C303 ) C31_=_C316( C31 C316 ) C31_=_C336( C31 C336 ) \nC31_=_C351( C31 C351 ) C31_=_C355( C31 C355 ) C81_=_C104( C81 C104 ) C81_=_C191( C81 C191 ) C81_=_C230( C81 C230 ) C81_=_C244( C81 C244 ) \nC81_=_C254( C81 C254 ) C81_=_C268( C81 C268 ) C81_=_C291( C81 C291 ) C81_=_C303( C81 C303 ) C81_=_C316( C81 C316 ) C81_=_C336( C81 C336 ) \nC81_=_C351( C81 C351 ) C81_=_C355( C81 C355 ) C104_=_C191( C104 C191 ) C104_=_C230( C104 C230 ) C104_=_C244( C104 C244 ) C104_=_C254( C104 C254 ) \nC104_=_C268( C104 C268 ) C104_=_C291( C104 C291 ) C104_=_C303( C104 C303 ) C104_=_C316( C104 C316 ) C104_=_C336( C104 C336 ) C104_=_C351( C104 C351 ) \nC104_=_C355( C104 C355 ) C191_=_C230( C191 C230 ) C191_=_C244( C191 C244 ) C191_=_C254( C191 C254 ) C191_=_C268( C191 C268 ) C191_=_C291( C191 C291 ) \nC191_=_C303( C191 C303 ) C191_=_C316( C191 C316 ) C191_=_C336( C191 C336 ) C191_=_C351( C191 C351 ) C191_=_C355( C191 C355 ) C198_=_C212( C198 C212 ) \nC198_=_C223( C198 C223 ) C198_=_C240( C198 C240 ) C198_=_C251( C198 C251 ) C198_=_C286( C198 C286 ) C198_=_C352( C198 C352 ) C198_=_C353( C198 C353 ) \nC198_=_C354( C198 C354 ) C198_=_C355( C198 C355 ) C212_=_C223( C212 C223 ) C212_=_C240( C212 C240 ) C212_=_C251( C212 C251 ) C212_=_C286( C212 C286 ) \nC212_=_C352( C212 C352 ) C212_=_C353( C212 C353 ) C212_=_C354( C212 C354 ) C212_=_C355( C212 C355 ) C223_=_C230( C223 C230 ) C223_=_C240( C223 C240 ) \nC223_=_C251( C223 C251 ) C223_=_C286( C223 C286 ) C223_=_C352( C223 C352 ) C223_=_C353( C223 C353 ) C223_=_C354( C223 C354 ) C223_=_C355( C223 C355 ) \nC230_=_C244( C230 C244 ) C230_=_C254( C230 C254 ) C230_=_C268( C230 C268 ) C230_=_C291( C230 C291 ) C230_=_C303( C230 C303 ) C230_=_C316( C230 C316 ) \nC230_=_C336( C230 C336 ) C230_=_C351( C230 C351 ) C230_=_C355( C230 C355 ) C240_=_C244( C240 C244 ) C240_=_C251( C240 C251 ) C240_=_C286( C240 C286 ) \nC240_=_C352( C240 C352 ) C240_=_C353( C240 C353 ) C240_=_C354( C240 C354 ) C240_=_C355( C240 C355 ) C244_=_C254( C244 C254 ) C244_=_C268( C244 C268 ) \nC244_=_C291( C244 C291 ) C244_=_C303( C244 C303 ) C244_=_C316( C244 C316 ) C244_=_C336( C244 C336 ) C244_=_C351( C244 C351 ) C244_=_C355( C244 C355 ) \nC251_=_C254( C251 C254 ) C251_=_C286( C251 C286 ) C251_=_C352( C251 C352 ) C251_=_C353( C251 C353 ) C251_=_C354( C251 C354 ) C251_=_C355( C251 C355 ) \nC254_=_C268( C254 C268 ) C254_=_C291( C254 C291 ) C254_=_C303( C254 C303 ) C254_=_C316( C254 C316 ) C254_=_C336( C254 C336 ) C254_=_C351( C254 C351 ) \nC254_=_C355( C254 C355 ) C268_=_C291( C268 C291 ) C268_=_C303( C268 C303 ) C268_=_C316( C268 C316 ) C268_=_C336( C268 C336 ) C268_=_C351( C268 C351 ) \nC268_=_C355( C268 C355 ) C286_=_C291( C286 C291 ) C286_=_C352( C286 C352 ) C286_=_C353( C286 C353 ) C286_=_C354( C286 C354 ) C286_=_C355( C286 C355 ) \nC291_=_C303( C291 C303 ) C291_=_C316( C291 C316 ) C291_=_C336( C291 C336 ) C291_=_C351( C291 C351 ) C291_=_C355( C291 C355 ) C303_=_C316( C303 C316 ) \nC303_=_C336( C303 C336 ) C303_=_C351( C303 C351 ) C303_=_C355( C303 C355 ) C316_=_C336( C316 C336 ) C316_=_C351( C316 C351 ) C316_=_C355( C316 C355 ) \nC336_=_C351( C336 C351 ) C336_=_C355( C336 C355 ) C351_=_C355( C351 C355 ) C352_=_C353( C352 C353 ) C352_=_C354( C352 C354 ) C352_=_C355( C352 C355 ) \nC353_=_C354( C353 C354 ) C353_=_C355( C353 C355 ) C354_=_C355( C354 C355 ) "];29-&gt;42[label="22: C31 C81 C104 C191 C198 \nC212 C223 C230 C240 C244 C251 \nC254 C268 C286 C291 C303 C316 \nC336 C351 C352 C353 C354 \n118: C31_=_C81 ,C31_=_C104 ,C31_=_C191 ,C31_=_C230 ,C31_=_C244 ,\nC31_=_C254 ,C31_=_C268 ,C31_=_C291 ,C31_=_C303 ,C31_=_C316 ,C31_=_C336 ,\nC31_=_C351 ,C81_=_C104 ,C81_=_C191 ,C81_=_C230 ,C81_=_C244 ,C81_=_C254 ,\nC81_=_C268 ,C81_=_C291 ,C81_=_C303 ,C81_=_C316 ,C81_=_C336 ,C81_=_C351 ,\nC104_=_C191 ,C104_=_C230 ,C104_=_C244 ,C104_=_C254 ,C104_=_C268 ,C104_=_C291 ,\nC104_=_C303 ,C104_=_C316 ,C104_=_C336 ,C104_=_C351 ,C191_=_C230 ,C191_=_C244 ,\nC191_=_C254 ,C191_=_C268 ,C191_=_C291 ,C191_=_C303 ,C191_=_C316 ,C191_=_C336 ,\nC191_=_C351 ,C198_=_C212 ,C198_=_C223 ,C198_=_C240 ,C198_=_C251 ,C198_=_C286 ,\nC198_=_C352 ,C198_=_C353 ,C198_=_C354 ,C212_=_C223 ,C212_=_C240 ,C212_=_C251 ,\nC212_=_C286 ,C212_=_C352 ,C212_=_C353 ,C212_=_C354 ,C223_=_C230 ,C223_=_C240 ,\nC223_=_C251 ,C223_=_C286 ,C223_=_C352 ,C223_=_C353 ,C223_=_C354 ,C230_=_C244 ,\nC230_=_C254 ,C230_=_C268 ,C230_=_C291 ,C230_=_C303 ,C230_=_C316 ,C230_=_C336 ,\nC230_=_C351 ,C240_=_C244 ,C240_=_C251 ,C240_=_C286 ,C240_=_C352 ,C240_=_C353 ,\nC240_=_C354 ,C244_=_C254 ,C244_=_C268 ,C244_=_C291 ,C244_=_C303 ,C244_=_C316 ,\nC244_=_C336 ,C244_=_C351 ,C251_=_C254 ,C251_=_C286 ,C251_=_C352 ,C251_=_C353 ,\nC251_=_C354 ,C254_=_C268 ,C254_=_C291 ,C254_=_C303 ,C254_=_C316 ,C254_=_C336 ,\nC254_=_C351 ,C268_=_C291</w:t>
      </w:r>
    </w:p>
    <w:p>
      <w:pPr>
        <w:pStyle w:val="PreformattedText"/>
        <w:bidi w:val="0"/>
        <w:spacing w:before="0" w:after="0"/>
        <w:jc w:val="left"/>
        <w:rPr/>
      </w:pPr>
      <w:r>
        <w:rPr/>
        <w:t xml:space="preserve"> </w:t>
      </w:r>
      <w:r>
        <w:rPr/>
        <w:t>,C268_=_C303 ,C268_=_C316 ,C268_=_C336 ,C268_=_C351 ,\nC286_=_C291 ,C286_=_C352 ,C286_=_C353 ,C286_=_C354 ,C291_=_C303 ,C291_=_C316 ,\nC291_=_C336 ,C291_=_C351 ,C303_=_C316 ,C303_=_C336 ,C303_=_C351 ,C316_=_C336 ,\nC316_=_C351 ,C336_=_C351 ,C352_=_C353 ,C352_=_C354 ,C353_=_C354 ,"];43[shape=box, label="id:43 level: 4\n34: C21 C35 C40 C71 C91 \nC96 C106 C107 C108 C109 C110 \nC111 C112 C113 C114 C115 C116 \nC117 C118 C119 C120 C126 C216 \nC231 C245 C246 C247 C248 C249 \nC250 C251 C252 C253 C254 \n296: C21_=_C40( C21 C40 ) C21_=_C71( C21 C71 ) C21_=_C96( C21 C96 ) C21_=_C110( C21 C110 ) C21_=_C126( C21 C126 ) \nC21_=_C216( C21 C216 ) C21_=_C231( C21 C231 ) C21_=_C245( C21 C245 ) C21_=_C246( C21 C246 ) C21_=_C247( C21 C247 ) C21_=_C248( C21 C248 ) \nC21_=_C249( C21 C249 ) C21_=_C250( C21 C250 ) C21_=_C251( C21 C251 ) C21_=_C252( C21 C252 ) C21_=_C253( C21 C253 ) C21_=_C254( C21 C254 ) \nC35_=_C40( C35 C40 ) C35_=_C91( C35 C91 ) C35_=_C106( C35 C106 ) C35_=_C107( C35 C107 ) C35_=_C108( C35 C108 ) C35_=_C109( C35 C109 ) \nC35_=_C110( C35 C110 ) C35_=_C111( C35 C111 ) C35_=_C112( C35 C112 ) C35_=_C113( C35 C113 ) C35_=_C114( C35 C114 ) C35_=_C115( C35 C115 ) \nC35_=_C116( C35 C116 ) C35_=_C117( C35 C117 ) C35_=_C118( C35 C118 ) C35_=_C119( C35 C119 ) C35_=_C120( C35 C120 ) C40_=_C71( C40 C71 ) \nC40_=_C96( C40 C96 ) C40_=_C110( C40 C110 ) C40_=_C126( C40 C126 ) C40_=_C216( C40 C216 ) C40_=_C231( C40 C231 ) C40_=_C245( C40 C245 ) \nC40_=_C246( C40 C246 ) C40_=_C247( C40 C247 ) C40_=_C248( C40 C248 ) C40_=_C249( C40 C249 ) C40_=_C250( C40 C250 ) C40_=_C251( C40 C251 ) \nC40_=_C252( C40 C252 ) C40_=_C253( C40 C253 ) C40_=_C254( C40 C254 ) C71_=_C96( C71 C96 ) C71_=_C110( C71 C110 ) C71_=_C126( C71 C126 ) \nC71_=_C216( C71 C216 ) C71_=_C231( C71 C231 ) C71_=_C245( C71 C245 ) C71_=_C246( C71 C246 ) C71_=_C247( C71 C247 ) C71_=_C248( C71 C248 ) \nC71_=_C249( C71 C249 ) C71_=_C250( C71 C250 ) C71_=_C251( C71 C251 ) C71_=_C252( C71 C252 ) C71_=_C253( C71 C253 ) C71_=_C254( C71 C254 ) \nC91_=_C96( C91 C96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6_=_C110( C96 C110 ) C96_=_C126( C96 C126 ) \nC96_=_C216( C96 C216 ) C96_=_C231( C96 C231 ) C96_=_C245( C96 C245 ) C96_=_C246( C96 C246 ) C96_=_C247( C96 C247 ) C96_=_C248( C96 C248 ) \nC96_=_C249( C96 C249 ) C96_=_C250( C96 C250 ) C96_=_C251( C96 C251 ) C96_=_C252( C96 C252 ) C96_=_C253( C96 C253 ) C96_=_C254( C96 C25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6( C106 C126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09_=_C231( C109 C231 ) C110_=_C111( C110 C111 ) C110_=_C112( C110 C112 ) \nC110_=_C113( C110 C113 ) C110_=_C114( C110 C114 ) C110_=_C115( C110 C115 ) C110_=_C116( C110 C116 ) C110_=_C117( C110 C117 ) C110_=_C118( C110 C118 ) \nC110_=_C119( C110 C119 ) C110_=_C120( C110 C120 ) C110_=_C126( C110 C126 ) C110_=_C216( C110 C216 ) C110_=_C231( C110 C231 ) C110_=_C245( C110 C245 ) \nC110_=_C246( C110 C246 ) C110_=_C247( C110 C247 ) C110_=_C248( C110 C248 ) C110_=_C249( C110 C249 ) C110_=_C250( C110 C250 ) C110_=_C251( C110 C251 ) \nC110_=_C252( C110 C252 ) C110_=_C253( C110 C253 ) C110_=_C254( C110 C254 ) C111_=_C112( C111 C112 ) C111_=_C113( C111 C113 ) C111_=_C114( C111 C114 ) \nC111_=_C115( C111 C115 ) C111_=_C116( C111 C116 ) C111_=_C117( C111 C117 ) C111_=_C118( C111 C118 ) C111_=_C119( C111 C119 ) C111_=_C120( C111 C120 ) \nC111_=_C245( C111 C245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3_=_C246( C113 C246 ) C114_=_C115( C114 C115 ) \nC114_=_C116( C114 C116 ) C114_=_C117( C114 C117 ) C114_=_C118( C114 C118 ) C114_=_C119( C114 C119 ) C114_=_C120( C114 C120 ) C115_=_C116( C115 C116 ) \nC115_=_C117( C115 C117 ) C115_=_C118( C115 C118 ) C115_=_C119( C115 C119 ) C115_=_C120( C115 C120 ) C115_=_C247( C115 C247 ) C116_=_C117( C116 C117 ) \nC116_=_C118( C116 C118 ) C116_=_C119( C116 C119 ) C116_=_C120( C116 C120 ) C117_=_C118( C117 C118 ) C117_=_C119( C117 C119 ) C117_=_C120( C117 C120 ) \nC118_=_C119( C118 C119 ) C118_=_C120( C118 C120 ) C119_=_C120( C119 C120 ) C126_=_C216( C126 C216 ) C126_=_C231( C126 C231 ) C126_=_C245( C126 C245 ) \nC126_=_C246( C126 C246 ) C126_=_C247( C126 C247 ) C126_=_C248( C126 C248 ) C126_=_C249( C126 C249 ) C126_=_C250( C126 C250 ) C126_=_C251( C126 C251 ) \nC126_=_C252( C126 C252 ) C126_=_C253( C126 C253 ) C126_=_C254( C126 C254 ) C216_=_C231( C216 C231 ) C216_=_C245( C216 C245 ) C216_=_C246( C216 C246 ) \nC216_=_C247( C216 C247 ) C216_=_C248( C216 C248 ) C216_=_C249( C216 C249 ) C216_=_C250( C216 C250 ) C216_=_C251( C216 C251 ) C216_=_C252( C216 C252 ) \nC216_=_C253( C216 C253 ) C216_=_C254( C216 C254 ) C231_=_C245( C231 C245 ) C231_=_C246( C231 C246 ) C231_=_C247( C231 C247 ) C231_=_C248( C231 C248 ) \nC231_=_C249( C231 C249 ) C231_=_C250( C231 C250 ) C231_=_C251( C231 C251 ) C231_=_C252( C231 C252 ) C231_=_C253( C231 C253 ) C231_=_C254( C231 C254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1_=_C252( C251 C252 ) C251_=_C253( C251 C253 ) C251_=_C254( C251 C254 ) \nC252_=_C253( C252 C253 ) C252_=_C254( C252 C254 ) C253_=_C254( C253 C254 ) "];31-&gt;43[label="33: C21 C35 C40 C71 C91 \nC96 C106 C107 C108 C109 C111 \nC112 C113 C114 C115 C116 C117 \nC118 C119 C120 C126 C216 C231 \nC245 C246 C247 C248 C249 C250 \nC251 C252 C253 C254 \n263: C21_=_C40 ,C21_=_C71 ,C21_=_C96 ,C21_=_C126 ,C21_=_C216 ,\nC21_=_C231 ,C21_=_C245 ,C21_=_C246 ,C21_=_C247 ,C21_=_C248 ,C21_=_C249 ,\nC21_=_C250 ,C21_=_C251 ,C21_=_C252 ,C21_=_C253 ,C21_=_C254 ,C35_=_C40 ,\nC35_=_C91 ,C35_=_C106 ,C35_=_C107 ,C35_=_C108 ,C35_=_C109 ,C35_=_C111 ,\nC35_=_C112 ,C35_=_C113 ,C35_=_C114 ,C35_=_C115 ,C35_=_C116 ,C35_=_C117 ,\nC35_=_C118 ,C35_=_C119 ,C35_=_C120 ,C40_=_C71 ,C40_=_C96 ,C40_=_C126 ,\nC40_=_C216 ,C40_=_C231 ,C40_=_C245 ,C40_=_C246 ,C40_=_C247 ,C40_=_C248 ,\nC40_=_C249 ,C40_=_C250 ,C40_=_C251 ,C40_=_C252 ,C40_=_C253 ,C40_=_C254 ,\nC71_=_C96 ,C71_=_C126 ,C71_=_C216 ,C71_=_C231 ,C71_=_C245 ,C71_=_C246 ,\nC71_=_C247 ,C71_=_C248 ,C71_=_C249 ,C71_=_C250 ,C71_=_C251 ,C71_=_C252 ,\nC71_=_C253 ,C71_=_C254 ,C91_=_C96 ,C91_=_C106 ,C91_=_C107 ,C91_=_C108 ,\nC91_=_C109 ,C91_=_C111 ,C91_=_C112 ,C91_=_C113 ,C91_=_C114 ,C91_=_C115 ,\nC91_=_C116 ,C91_=_C117 ,C91_=_C118 ,C91_=_C119 ,C91_=_C120 ,C96_=_C126 ,\nC96_=_C216 ,C96_=_C231 ,C96_=_C245 ,C96_=_C246 ,C96_=_C247 ,C96_=_C248 ,\nC96_=_C249 ,C96_=_C250 ,C96_=_C251 ,C96_=_C252 ,C96_=_C253 ,C96_=_C254 ,\nC106_=_C107 ,C106_=_C108 ,C106_=_C109 ,C106_=_C111 ,C106_=_C112 ,C106_=_C113 ,\nC106_=_C114 ,C106_=_C115 ,C106_=_C116 ,C106_=_C117 ,C106_=_C118 ,C106_=_C119 ,\nC106_=_C120 ,C106_=_C126 ,C107_=_C108 ,C107_=_C109 ,C107_=_C111 ,C107_=_C112 ,\nC107_=_C113 ,C107_=_C114 ,C107_=_C115 ,C107_=_C116 ,C107_=_C117 ,C107_=_C118 ,\nC107_=_C119 ,C107_=_C120 ,C108_=_C109 ,C108_=_C111 ,C108_=_C112 ,C108_=_C113 ,\nC108_=_C114 ,C108_=_C115 ,C108_=_C116 ,C108_=_C117 ,C108_=_C118 ,C108_=_C119 ,\nC108_=_C120 ,C109_=_C111 ,C109_=_C112 ,C109_=_C113 ,C109_=_C114 ,C109_=_C115 ,\nC109_=_C116 ,C109_=_C117 ,C109_=_C118 ,C109_=_C119 ,C109_=_C120 ,C109_=_C231 ,\nC111_=_C112 ,C111_=_C113 ,C111_=_C114 ,C111_=_C115 ,C111_=_C116 ,C111_=_C117 ,\nC111_=_C118 ,C111_=_C119 ,C111_=_C120 ,C111_=_C245 ,C112_=_C113 ,C112_=_C114 ,\nC112_=_C115 ,C112_=_C116</w:t>
      </w:r>
    </w:p>
    <w:p>
      <w:pPr>
        <w:pStyle w:val="PreformattedText"/>
        <w:bidi w:val="0"/>
        <w:spacing w:before="0" w:after="0"/>
        <w:jc w:val="left"/>
        <w:rPr/>
      </w:pPr>
      <w:r>
        <w:rPr/>
        <w:t xml:space="preserve"> </w:t>
      </w:r>
      <w:r>
        <w:rPr/>
        <w:t>,C112_=_C117 ,C112_=_C118 ,C112_=_C119 ,C112_=_C120 ,\nC113_=_C114 ,C113_=_C115 ,C113_=_C116 ,C113_=_C117 ,C113_=_C118 ,C113_=_C119 ,\nC113_=_C120 ,C113_=_C246 ,C114_=_C115 ,C114_=_C116 ,C114_=_C117 ,C114_=_C118 ,\nC114_=_C119 ,C114_=_C120 ,C115_=_C116 ,C115_=_C117 ,C115_=_C118 ,C115_=_C119 ,\nC115_=_C120 ,C115_=_C247 ,C116_=_C117 ,C116_=_C118 ,C116_=_C119 ,C116_=_C120 ,\nC117_=_C118 ,C117_=_C119 ,C117_=_C120 ,C118_=_C119 ,C118_=_C120 ,C119_=_C120 ,\nC126_=_C216 ,C126_=_C231 ,C126_=_C245 ,C126_=_C246 ,C126_=_C247 ,C126_=_C248 ,\nC126_=_C249 ,C126_=_C250 ,C126_=_C251 ,C126_=_C252 ,C126_=_C253 ,C126_=_C254 ,\nC216_=_C231 ,C216_=_C245 ,C216_=_C246 ,C216_=_C247 ,C216_=_C248 ,C216_=_C249 ,\nC216_=_C250 ,C216_=_C251 ,C216_=_C252 ,C216_=_C253 ,C216_=_C254 ,C231_=_C245 ,\nC231_=_C246 ,C231_=_C247 ,C231_=_C248 ,C231_=_C249 ,C231_=_C250 ,C231_=_C251 ,\nC231_=_C252 ,C231_=_C253 ,C231_=_C254 ,C245_=_C246 ,C245_=_C247 ,C245_=_C248 ,\nC245_=_C249 ,C245_=_C250 ,C245_=_C251 ,C245_=_C252 ,C245_=_C253 ,C245_=_C254 ,\nC246_=_C247 ,C246_=_C248 ,C246_=_C249 ,C246_=_C250 ,C246_=_C251 ,C246_=_C252 ,\nC246_=_C253 ,C246_=_C254 ,C247_=_C248 ,C247_=_C249 ,C247_=_C250 ,C247_=_C251 ,\nC247_=_C252 ,C247_=_C253 ,C247_=_C254 ,C248_=_C249 ,C248_=_C250 ,C248_=_C251 ,\nC248_=_C252 ,C248_=_C253 ,C248_=_C254 ,C249_=_C250 ,C249_=_C251 ,C249_=_C252 ,\nC249_=_C253 ,C249_=_C254 ,C250_=_C251 ,C250_=_C252 ,C250_=_C253 ,C250_=_C254 ,\nC251_=_C252 ,C251_=_C253 ,C251_=_C254 ,C252_=_C253 ,C252_=_C254 ,C253_=_C254 ,"];44[shape=box, label="id:44 level: 4\n37: C0 C14 C15 C16 C17 \nC18 C19 C20 C21 C22 C23 \nC24 C25 C26 C27 C28 C29 \nC30 C31 C32 C47 C64 C91 \nC92 C93 C94 C95 C96 C97 \nC98 C99 C100 C101 C102 C103 \nC104 C105 \n350: C0_=_C15( C0 C15 ) C0_=_C47( C0 C47 ) C0_=_C64( C0 C64 ) C0_=_C91( C0 C91 ) C0_=_C92( C0 C92 ) \nC0_=_C93( C0 C93 ) C0_=_C94( C0 C94 ) C0_=_C95( C0 C95 ) C0_=_C96( C0 C96 ) C0_=_C97( C0 C97 ) C0_=_C98( C0 C98 ) \nC0_=_C99( C0 C99 ) C0_=_C100( C0 C100 ) C0_=_C101( C0 C101 ) C0_=_C102( C0 C102 ) C0_=_C103( C0 C103 ) C0_=_C104( C0 C104 ) \nC0_=_C105( C0 C10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47( C15 C47 ) C15_=_C64( C15 C64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7_=_C18( C17 C18 ) C17_=_C19( C17 C19 ) C17_=_C20( C17 C20 ) \nC17_=_C21( C17 C21 ) C17_=_C22( C17 C22 ) C17_=_C23( C17 C23 ) C17_=_C24( C17 C24 ) C17_=_C25( C17 C25 ) C17_=_C26( C17 C26 ) \nC17_=_C27( C17 C27 ) C17_=_C28( C17 C28 ) C17_=_C29( C17 C29 ) C17_=_C30( C17 C30 ) C17_=_C31( C17 C31 ) C17_=_C32( C17 C32 ) \nC18_=_C19( C18 C19 ) C18_=_C20( C18 C20 ) C18_=_C21( C18 C21 ) C18_=_C22( C18 C22 ) C18_=_C23( C18 C23 ) C18_=_C24( C18 C24 ) \nC18_=_C25( C18 C25 ) C18_=_C26( C18 C26 ) C18_=_C27( C18 C27 ) C18_=_C28( C18 C28 ) C18_=_C29( C18 C29 ) C18_=_C30( C18 C30 ) \nC18_=_C31( C18 C31 ) C18_=_C32( C18 C32 ) C18_=_C92( C18 C92 ) C19_=_C20( C19 C20 ) C19_=_C21( C19 C21 ) C19_=_C22( C19 C22 ) \nC19_=_C23( C19 C23 ) C19_=_C24( C19 C24 ) C19_=_C25( C19 C25 ) C19_=_C26( C19 C26 ) C19_=_C27( C19 C27 ) C19_=_C28( C19 C28 ) \nC19_=_C29( C19 C29 ) C19_=_C30( C19 C30 ) C19_=_C31( C19 C31 ) C19_=_C32( C19 C32 ) C19_=_C93( C19 C93 ) C20_=_C21( C20 C21 ) \nC20_=_C22( C20 C22 ) C20_=_C23( C20 C23 ) C20_=_C24( C20 C24 ) C20_=_C25( C20 C25 ) C20_=_C26( C20 C26 ) C20_=_C27( C20 C27 ) \nC20_=_C28( C20 C28 ) C20_=_C29( C20 C29 ) C20_=_C30( C20 C30 ) C20_=_C31( C20 C31 ) C20_=_C32( C20 C32 ) C21_=_C22( C21 C22 ) \nC21_=_C23( C21 C23 ) C21_=_C24( C21 C24 ) C21_=_C25( C21 C25 ) C21_=_C26( C21 C26 ) C21_=_C27( C21 C27 ) C21_=_C28( C21 C28 ) \nC21_=_C29( C21 C29 ) C21_=_C30( C21 C30 ) C21_=_C31( C21 C31 ) C21_=_C32( C21 C32 ) C21_=_C96( C21 C96 ) C22_=_C23( C22 C23 ) \nC22_=_C24( C22 C24 ) C22_=_C25( C22 C25 ) C22_=_C26( C22 C26 ) C22_=_C27( C22 C27 ) C22_=_C28( C22 C28 ) C22_=_C29( C22 C29 ) \nC22_=_C30( C22 C30 ) C22_=_C31( C22 C31 ) C22_=_C32( C22 C32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2( C24 C32 ) C24_=_C97( C24 C97 ) C25_=_C26( C25 C26 ) C25_=_C27( C25 C27 ) C25_=_C28( C25 C28 ) \nC25_=_C29( C25 C29 ) C25_=_C30( C25 C30 ) C25_=_C31( C25 C31 ) C25_=_C32( C25 C32 ) C25_=_C98( C25 C98 ) C26_=_C27( C26 C27 ) \nC26_=_C28( C26 C28 ) C26_=_C29( C26 C29 ) C26_=_C30( C26 C30 ) C26_=_C31( C26 C31 ) C26_=_C32( C26 C32 ) C26_=_C99( C26 C99 ) \nC27_=_C28( C27 C28 ) C27_=_C29( C27 C29 ) C27_=_C30( C27 C30 ) C27_=_C31( C27 C31 ) C27_=_C32( C27 C32 ) C28_=_C29( C28 C29 ) \nC28_=_C30( C28 C30 ) C28_=_C31( C28 C31 ) C28_=_C32( C28 C32 ) C29_=_C30( C29 C30 ) C29_=_C31( C29 C31 ) C29_=_C32( C29 C32 ) \nC30_=_C31( C30 C31 ) C30_=_C32( C30 C32 ) C31_=_C32( C31 C32 ) C31_=_C104( C31 C104 ) C32_=_C105( C32 C105 ) C47_=_C64( C47 C64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91_=_C92( C91 C92 ) C91_=_C93( C91 C93 ) C91_=_C94( C91 C94 ) C91_=_C95( C91 C95 ) C91_=_C96( C91 C96 ) C91_=_C97( C91 C97 ) \nC91_=_C98( C91 C98 ) C91_=_C99( C91 C99 ) C91_=_C100( C91 C100 ) C91_=_C101( C91 C101 ) C91_=_C102( C91 C102 ) C91_=_C103( C91 C103 ) \nC91_=_C104( C91 C104 ) C91_=_C105( C91 C105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4_=_C95( C94 C95 ) C94_=_C96( C94 C96 ) C94_=_C97( C94 C97 ) \nC94_=_C98( C94 C98 ) C94_=_C99( C94 C99 ) C94_=_C100( C94 C100 ) C94_=_C101( C94 C101 ) C94_=_C102( C94 C102 ) C94_=_C103( C94 C103 ) \nC94_=_C104( C94 C104 ) C94_=_C105( C94 C105 ) C95_=_C96( C95 C96 ) C95_=_C97( C95 C97 ) C95_=_C98( C95 C98 ) C95_=_C99( C95 C99 ) \nC95_=_C100( C95 C100 ) C95_=_C101( C95 C101 ) C95_=_C102( C95 C102 ) C95_=_C103( C95 C103 ) C95_=_C104( C95 C104 ) C95_=_C105( C95 C10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31-&gt;44[label="36: C0 C14 C16 C17 C18 \nC19 C20 C21 C22 C23 C24 \nC25 C26 C27 C28 C29 C30 \nC31 C32 C47 C64 C91 C92 \nC93 C94 C95 C96 C97 C98 \nC99 C100 C101 C102 C103 C104 \nC105 \n314: C0_=_C47 ,C0_=_C64 ,C0_=_C91 ,C0_=_C92 ,C0_=_C93 ,\nC0_=_C94 ,C0_=_C95 ,C0_=_C96 ,C0_=_C97 ,C0_=_C98 ,C0_=_C99 ,\nC0_=_C100 ,C0_=_C101 ,C0_=_C102 ,C0_=_C103 ,C0_=_C104 ,C0_=_C105 ,\nC14_=_C16 ,C14_=_C17 ,C14_=_C18 ,C14_=_C19 ,C14_=_C20 ,C14_=_C21 ,\nC14_=_C22 ,C14_=_C23 ,C14_=_C24 ,C14_=_C25 ,C14_=_C26 ,C14_=_C27 ,\nC14_=_C28 ,C14_=_C29 ,C14_=_C30 ,C14_=_C31</w:t>
      </w:r>
    </w:p>
    <w:p>
      <w:pPr>
        <w:pStyle w:val="PreformattedText"/>
        <w:bidi w:val="0"/>
        <w:spacing w:before="0" w:after="0"/>
        <w:jc w:val="left"/>
        <w:rPr/>
      </w:pPr>
      <w:r>
        <w:rPr/>
        <w:t xml:space="preserve"> </w:t>
      </w:r>
      <w:r>
        <w:rPr/>
        <w:t>,C14_=_C32 ,C16_=_C17 ,\nC16_=_C18 ,C16_=_C19 ,C16_=_C20 ,C16_=_C21 ,C16_=_C22 ,C16_=_C23 ,\nC16_=_C24 ,C16_=_C25 ,C16_=_C26 ,C16_=_C27 ,C16_=_C28 ,C16_=_C29 ,\nC16_=_C30 ,C16_=_C31 ,C16_=_C32 ,C17_=_C18 ,C17_=_C19 ,C17_=_C20 ,\nC17_=_C21 ,C17_=_C22 ,C17_=_C23 ,C17_=_C24 ,C17_=_C25 ,C17_=_C26 ,\nC17_=_C27 ,C17_=_C28 ,C17_=_C29 ,C17_=_C30 ,C17_=_C31 ,C17_=_C32 ,\nC18_=_C19 ,C18_=_C20 ,C18_=_C21 ,C18_=_C22 ,C18_=_C23 ,C18_=_C24 ,\nC18_=_C25 ,C18_=_C26 ,C18_=_C27 ,C18_=_C28 ,C18_=_C29 ,C18_=_C30 ,\nC18_=_C31 ,C18_=_C32 ,C18_=_C92 ,C19_=_C20 ,C19_=_C21 ,C19_=_C22 ,\nC19_=_C23 ,C19_=_C24 ,C19_=_C25 ,C19_=_C26 ,C19_=_C27 ,C19_=_C28 ,\nC19_=_C29 ,C19_=_C30 ,C19_=_C31 ,C19_=_C32 ,C19_=_C93 ,C20_=_C21 ,\nC20_=_C22 ,C20_=_C23 ,C20_=_C24 ,C20_=_C25 ,C20_=_C26 ,C20_=_C27 ,\nC20_=_C28 ,C20_=_C29 ,C20_=_C30 ,C20_=_C31 ,C20_=_C32 ,C21_=_C22 ,\nC21_=_C23 ,C21_=_C24 ,C21_=_C25 ,C21_=_C26 ,C21_=_C27 ,C21_=_C28 ,\nC21_=_C29 ,C21_=_C30 ,C21_=_C31 ,C21_=_C32 ,C21_=_C96 ,C22_=_C23 ,\nC22_=_C24 ,C22_=_C25 ,C22_=_C26 ,C22_=_C27 ,C22_=_C28 ,C22_=_C29 ,\nC22_=_C30 ,C22_=_C31 ,C22_=_C32 ,C23_=_C24 ,C23_=_C25 ,C23_=_C26 ,\nC23_=_C27 ,C23_=_C28 ,C23_=_C29 ,C23_=_C30 ,C23_=_C31 ,C23_=_C32 ,\nC24_=_C25 ,C24_=_C26 ,C24_=_C27 ,C24_=_C28 ,C24_=_C29 ,C24_=_C30 ,\nC24_=_C31 ,C24_=_C32 ,C24_=_C97 ,C25_=_C26 ,C25_=_C27 ,C25_=_C28 ,\nC25_=_C29 ,C25_=_C30 ,C25_=_C31 ,C25_=_C32 ,C25_=_C98 ,C26_=_C27 ,\nC26_=_C28 ,C26_=_C29 ,C26_=_C30 ,C26_=_C31 ,C26_=_C32 ,C26_=_C99 ,\nC27_=_C28 ,C27_=_C29 ,C27_=_C30 ,C27_=_C31 ,C27_=_C32 ,C28_=_C29 ,\nC28_=_C30 ,C28_=_C31 ,C28_=_C32 ,C29_=_C30 ,C29_=_C31 ,C29_=_C32 ,\nC30_=_C31 ,C30_=_C32 ,C31_=_C32 ,C31_=_C104 ,C32_=_C105 ,C47_=_C64 ,\nC47_=_C91 ,C47_=_C92 ,C47_=_C93 ,C47_=_C94 ,C47_=_C95 ,C47_=_C96 ,\nC47_=_C97 ,C47_=_C98 ,C47_=_C99 ,C47_=_C100 ,C47_=_C101 ,C47_=_C102 ,\nC47_=_C103 ,C47_=_C104 ,C47_=_C105 ,C64_=_C91 ,C64_=_C92 ,C64_=_C93 ,\nC64_=_C94 ,C64_=_C95 ,C64_=_C96 ,C64_=_C97 ,C64_=_C98 ,C64_=_C99 ,\nC64_=_C100 ,C64_=_C101 ,C64_=_C102 ,C64_=_C103 ,C64_=_C104 ,C64_=_C105 ,\nC91_=_C92 ,C91_=_C93 ,C91_=_C94 ,C91_=_C95 ,C91_=_C96 ,C91_=_C97 ,\nC91_=_C98 ,C91_=_C99 ,C91_=_C100 ,C91_=_C101 ,C91_=_C102 ,C91_=_C103 ,\nC91_=_C104 ,C91_=_C105 ,C92_=_C93 ,C92_=_C94 ,C92_=_C95 ,C92_=_C96 ,\nC92_=_C97 ,C92_=_C98 ,C92_=_C99 ,C92_=_C100 ,C92_=_C101 ,C92_=_C102 ,\nC92_=_C103 ,C92_=_C104 ,C92_=_C105 ,C93_=_C94 ,C93_=_C95 ,C93_=_C96 ,\nC93_=_C97 ,C93_=_C98 ,C93_=_C99 ,C93_=_C100 ,C93_=_C101 ,C93_=_C102 ,\nC93_=_C103 ,C93_=_C104 ,C93_=_C105 ,C94_=_C95 ,C94_=_C96 ,C94_=_C97 ,\nC94_=_C98 ,C94_=_C99 ,C94_=_C100 ,C94_=_C101 ,C94_=_C102 ,C94_=_C103 ,\nC94_=_C104 ,C94_=_C105 ,C95_=_C96 ,C95_=_C97 ,C95_=_C98 ,C95_=_C99 ,\nC95_=_C100 ,C95_=_C101 ,C95_=_C102 ,C95_=_C103 ,C95_=_C104 ,C95_=_C105 ,\nC96_=_C97 ,C96_=_C98 ,C96_=_C99 ,C96_=_C100 ,C96_=_C101 ,C96_=_C102 ,\nC96_=_C103 ,C96_=_C104 ,C96_=_C105 ,C97_=_C98 ,C97_=_C99 ,C97_=_C100 ,\nC97_=_C101 ,C97_=_C102 ,C97_=_C103 ,C97_=_C104 ,C97_=_C105 ,C98_=_C99 ,\nC98_=_C100 ,C98_=_C101 ,C98_=_C102 ,C98_=_C103 ,C98_=_C104 ,C98_=_C105 ,\nC99_=_C100 ,C99_=_C101 ,C99_=_C102 ,C99_=_C103 ,C99_=_C104 ,C99_=_C105 ,\nC100_=_C101 ,C100_=_C102 ,C100_=_C103 ,C100_=_C104 ,C100_=_C105 ,C101_=_C102 ,\nC101_=_C103 ,C101_=_C104 ,C101_=_C105 ,C102_=_C103 ,C102_=_C104 ,C102_=_C105 ,\nC103_=_C104 ,C103_=_C105 ,C104_=_C105 ,"];45[shape=box, label="id:45 level: 4\n40: C2 C24 C36 C50 C66 \nC73 C97 C107 C113 C121 C140 \nC141 C152 C158 C167 C168 C169 \nC170 C171 C172 C173 C174 C175 \nC176 C177 C178 C181 C218 C233 \nC246 C256 C275 C276 C277 C278 \nC279 C280 C281 C282 C283 \n408: C2_=_C36( C2 C36 ) C2_=_C50( C2 C50 ) C2_=_C66( C2 C66 ) C2_=_C107( C2 C107 ) C2_=_C121( C2 C121 ) \nC2_=_C140( C2 C140 ) C2_=_C152( C2 C152 ) C2_=_C167( C2 C167 ) C2_=_C168( C2 C168 ) C2_=_C169( C2 C169 ) C2_=_C170( C2 C170 ) \nC2_=_C171( C2 C171 ) C2_=_C172( C2 C172 ) C2_=_C173( C2 C173 ) C2_=_C174( C2 C174 ) C2_=_C175( C2 C175 ) C2_=_C176( C2 C176 ) \nC2_=_C177( C2 C177 ) C2_=_C178( C2 C178 ) C24_=_C73( C24 C73 ) C24_=_C97( C24 C97 ) C24_=_C113( C24 C113 ) C24_=_C141( C24 C141 ) \nC24_=_C158( C24 C158 ) C24_=_C170( C24 C170 ) C24_=_C181( C24 C181 ) C24_=_C218( C24 C218 ) C24_=_C233( C24 C233 ) C24_=_C246( C24 C246 ) \nC24_=_C256( C24 C256 ) C24_=_C275( C24 C275 ) C24_=_C276( C24 C276 ) C24_=_C277( C24 C277 ) C24_=_C278( C24 C278 ) C24_=_C279( C24 C279 ) \nC24_=_C280( C24 C280 ) C24_=_C281( C24 C281 ) C24_=_C282( C24 C282 ) C24_=_C283( C24 C283 ) C36_=_C50( C36 C50 ) C36_=_C66( C36 C66 ) \nC36_=_C107( C36 C107 ) C36_=_C121( C36 C121 ) C36_=_C140( C36 C140 ) C36_=_C152( C36 C152 ) C36_=_C167( C36 C167 ) C36_=_C168( C36 C168 ) \nC36_=_C169( C36 C169 ) C36_=_C170( C36 C170 ) C36_=_C171( C36 C171 ) C36_=_C172( C36 C172 ) C36_=_C173( C36 C173 ) C36_=_C174( C36 C174 ) \nC36_=_C175( C36 C175 ) C36_=_C176( C36 C176 ) C36_=_C177( C36 C177 ) C36_=_C178( C36 C178 ) C50_=_C66( C50 C66 ) C50_=_C107( C50 C107 ) \nC50_=_C121( C50 C121 ) C50_=_C140( C50 C140 ) C50_=_C152( C50 C152 ) C50_=_C167( C50 C167 ) C50_=_C168( C50 C168 ) C50_=_C169( C50 C169 ) \nC50_=_C170( C50 C170 ) C50_=_C171( C50 C171 ) C50_=_C172( C50 C172 ) C50_=_C173( C50 C173 ) C50_=_C174( C50 C174 ) C50_=_C175( C50 C175 ) \nC50_=_C176( C50 C176 ) C50_=_C177( C50 C177 ) C50_=_C178( C50 C178 ) C66_=_C73( C66 C73 ) C66_=_C107( C66 C107 ) C66_=_C121( C66 C121 ) \nC66_=_C140( C66 C140 ) C66_=_C152( C66 C152 ) C66_=_C167( C66 C167 ) C66_=_C168( C66 C168 ) C66_=_C169( C66 C169 ) C66_=_C170( C66 C170 ) \nC66_=_C171( C66 C171 ) C66_=_C172( C66 C172 ) C66_=_C173( C66 C173 ) C66_=_C174( C66 C174 ) C66_=_C175( C66 C175 ) C66_=_C176( C66 C176 ) \nC66_=_C177( C66 C177 ) C66_=_C178( C66 C178 ) C73_=_C97( C73 C97 ) C73_=_C113( C73 C113 ) C73_=_C141( C73 C141 ) C73_=_C158( C73 C158 ) \nC73_=_C170( C73 C170 ) C73_=_C181( C73 C181 ) C73_=_C218( C73 C218 ) C73_=_C233( C73 C233 ) C73_=_C246( C73 C246 ) C73_=_C256( C73 C256 ) \nC73_=_C275( C73 C275 ) C73_=_C276( C73 C276 ) C73_=_C277( C73 C277 ) C73_=_C278( C73 C278 ) C73_=_C279( C73 C279 ) C73_=_C280( C73 C280 ) \nC73_=_C281( C73 C281 ) C73_=_C282( C73 C282 ) C73_=_C283( C73 C283 ) C97_=_C113( C97 C113 ) C97_=_C141( C97 C141 ) C97_=_C158( C97 C158 ) \nC97_=_C170( C97 C170 ) C97_=_C181( C97 C181 ) C97_=_C218( C97 C218 ) C97_=_C233( C97 C233 ) C97_=_C246( C97 C246 ) C97_=_C256( C97 C256 ) \nC97_=_C275( C97 C275 ) C97_=_C276( C97 C276 ) C97_=_C277( C97 C277 ) C97_=_C278( C97 C278 ) C97_=_C279( C97 C279 ) C97_=_C280( C97 C280 ) \nC97_=_C281( C97 C281 ) C97_=_C282( C97 C282 ) C97_=_C283( C97 C283 ) C107_=_C113( C107 C113 ) C107_=_C121( C107 C121 ) C107_=_C140( C107 C140 ) \nC107_=_C152( C107 C152 ) C107_=_C167( C107 C167 ) C107_=_C168( C107 C168 ) C107_=_C169( C107 C169 ) C107_=_C170( C107 C170 ) C107_=_C171( C107 C171 ) \nC107_=_C172( C107 C172 ) C107_=_C173( C107 C173 ) C107_=_C174( C107 C174 ) C107_=_C175( C107 C175 ) C107_=_C176( C107 C176 ) C107_=_C177( C107 C177 ) \nC107_=_C178( C107 C178 ) C113_=_C141( C113 C141 ) C113_=_C158( C113 C158 ) C113_=_C170( C113 C170 ) C113_=_C181( C113 C181 ) C113_=_C218( C113 C218 ) \nC113_=_C233( C113 C233 ) C113_=_C246( C113 C246 ) C113_=_C256( C113 C256 ) C113_=_C275( C113 C275 ) C113_=_C276( C113 C276 ) C113_=_C277( C113 C277 ) \nC113_=_C278( C113 C278 ) C113_=_C279( C113 C279 ) C113_=_C280( C113 C280 ) C113_=_C281( C113 C281 ) C113_=_C282( C113 C282 ) C113_=_C283( C113 C283 ) \nC121_=_C140( C121 C140 ) C121_=_C152( C121 C152 ) C121_=_C167( C121 C167 ) C121_=_C168( C121 C168 ) C121_=_C169( C121 C169 ) C121_=_C170( C121 C170 ) \nC121_=_C171( C121 C171 ) C121_=_C172( C121 C172 ) C121_=_C173( C121 C173 ) C121_=_C174( C121 C174 ) C121_=_C175( C121 C175 ) C121_=_C176( C121 C176 ) \nC121_=_C177( C121 C177 ) C121_=_C178( C121 C178 ) C140_=_C141( C140 C141 ) C140_=_C152( C140 C152 ) C140_=_C167( C140 C167 ) C140_=_C168( C140 C168 ) \nC140_=_C169( C140 C169 ) C140_=_C170( C140 C170 ) C140_=_C171( C140 C171 ) C140_=_C172( C140 C172 ) C140_=_C173( C140 C173 ) C140_=_C174( C140 C174 ) \nC140_=_C175( C140 C175 ) C140_=_C176( C140 C176 ) C140_=_C177( C140 C177 ) C140_=_C178( C140 C178 ) C141_=_C158( C141 C158 ) C141_=_C170( C141 C170 ) \nC141_=_C181( C141 C181 ) C141_=_C218( C141 C218 ) C141_=_C233( C141 C233 ) C141_=_C246( C141 C246 ) C141_=_C256( C141 C256 ) C141_=_C275( C141 C275 ) \nC141_=_C276( C141 C276 ) C141_=_C277( C141 C277 ) C141_=_C278( C141 C278 ) C141_=_C279( C141 C279 ) C141_=_C280( C141 C280 ) C141_=_C281( C141 C281 ) \nC141_=_C282( C141 C282 ) C141_=_C283( C141 C283 ) C152_=_C158( C152 C158 ) C152_=_C167( C152 C167 ) C152_=_C168( C152 C168 ) C152_=_C169( C152 C169 ) \nC152_=_C170( C152 C170 ) C152_=_C171( C152 C171 ) C152_=_C172( C152 C172 ) C152_=_C173( C152 C173 ) C152_=_C174( C152 C174 ) C152_=_C175( C152 C175 ) \nC152_=_C176( C152 C176 ) C152_=_C177( C152 C177 ) C152_=_C178( C152 C178 ) C158_=_C170( C158 C170 ) C158_=_C181( C158 C181 ) C158_=_C218( C158 C218 ) \nC158_=_C233( C158 C233 ) C158_=_C246( C158 C246 ) C158_=_C256( C158 C256 ) C158_=_C275( C158 C275 ) C158_=_C276( C158 C276 ) C158_=_C277( C158 C277 ) \nC158_=_C278( C158 C278 ) C158_=_C279( C158 C279 ) C158_=_C280( C158 C280 ) C158_=_C281( C158 C281 ) C158_=_C282( C158 C282 ) C158_=_C283( C158 C283 ) \nC167_=_C168( C167 C168 ) C167_=_C169( C167 C169 ) C167_=_C170( C167 C170 ) C167_=_C171( C167 C171 ) C167_=_C172( C167 C172 ) C167_=_C173( C167 C173 ) \nC167_=_C174( C167 C174 ) C167_=_C175( C167 C175 ) C167_=_C176( C167 C176 ) C167_=_C177( C167 C177 ) C167_=_C178( C167 C178 ) C168_=_C169( C168 C169 ) \nC168_=_C170( C168 C170 ) C168_=_C171( C168 C171 ) C168_=_C172( C168 C172 ) C168_=_C173( C168 C173 ) C168_=_C174( C168 C174 ) C168_=_C175( C168 C175 ) \nC168_=_C176( C168 C176 ) C168_=_C177( C168 C177 ) C168_=_C178( C168 C178 ) C168_=_C233( C168 C233 ) C169_=_C170( C169 C170 ) C169_=_C171( C169 C171 ) \nC169_=_C172( C169 C172 ) C169_=_C173( C169 C173 ) C169_=_C174( C169 C174 ) C169_=_C175( C169 C175 ) C169_=_C176( C169 C176 ) C169_=_C177( C169 C177 ) \nC169_=_C178(</w:t>
      </w:r>
    </w:p>
    <w:p>
      <w:pPr>
        <w:pStyle w:val="PreformattedText"/>
        <w:bidi w:val="0"/>
        <w:spacing w:before="0" w:after="0"/>
        <w:jc w:val="left"/>
        <w:rPr/>
      </w:pPr>
      <w:r>
        <w:rPr/>
        <w:t xml:space="preserve"> </w:t>
      </w:r>
      <w:r>
        <w:rPr/>
        <w:t>C169 C178 ) C169_=_C256( C169 C256 ) C170_=_C171( C170 C171 ) C170_=_C172( C170 C172 ) C170_=_C173( C170 C173 ) C170_=_C174( C170 C174 ) \nC170_=_C175( C170 C175 ) C170_=_C176( C170 C176 ) C170_=_C177( C170 C177 ) C170_=_C178( C170 C178 ) C170_=_C181( C170 C181 ) C170_=_C218( C170 C218 ) \nC170_=_C233( C170 C233 ) C170_=_C246( C170 C246 ) C170_=_C256( C170 C256 ) C170_=_C275( C170 C275 ) C170_=_C276( C170 C276 ) C170_=_C277( C170 C277 ) \nC170_=_C278( C170 C278 ) C170_=_C279( C170 C279 ) C170_=_C280( C170 C280 ) C170_=_C281( C170 C281 ) C170_=_C282( C170 C282 ) C170_=_C283( C170 C283 ) \nC171_=_C172( C171 C172 ) C171_=_C173( C171 C173 ) C171_=_C174( C171 C174 ) C171_=_C175( C171 C175 ) C171_=_C176( C171 C176 ) C171_=_C177( C171 C177 ) \nC171_=_C178( C171 C178 ) C171_=_C276( C171 C276 ) C172_=_C173( C172 C173 ) C172_=_C174( C172 C174 ) C172_=_C175( C172 C175 ) C172_=_C176( C172 C176 ) \nC172_=_C177( C172 C177 ) C172_=_C178( C172 C178 ) C173_=_C174( C173 C174 ) C173_=_C175( C173 C175 ) C173_=_C176( C173 C176 ) C173_=_C177( C173 C177 ) \nC173_=_C178( C173 C178 ) C174_=_C175( C174 C175 ) C174_=_C176( C174 C176 ) C174_=_C177( C174 C177 ) C174_=_C178( C174 C178 ) C175_=_C176( C175 C176 ) \nC175_=_C177( C175 C177 ) C175_=_C178( C175 C178 ) C175_=_C281( C175 C281 ) C176_=_C177( C176 C177 ) C176_=_C178( C176 C178 ) C177_=_C178( C177 C178 ) \nC181_=_C218( C181 C218 ) C181_=_C233( C181 C233 ) C181_=_C246( C181 C246 ) C181_=_C256( C181 C256 ) C181_=_C275( C181 C275 ) C181_=_C276( C181 C276 ) \nC181_=_C277( C181 C277 ) C181_=_C278( C181 C278 ) C181_=_C279( C181 C279 ) C181_=_C280( C181 C280 ) C181_=_C281( C181 C281 ) C181_=_C282( C181 C282 ) \nC181_=_C283( C181 C283 ) C218_=_C233( C218 C233 ) C218_=_C246( C218 C246 ) C218_=_C256( C218 C256 ) C218_=_C275( C218 C275 ) C218_=_C276( C218 C276 ) \nC218_=_C277( C218 C277 ) C218_=_C278( C218 C278 ) C218_=_C279( C218 C279 ) C218_=_C280( C218 C280 ) C218_=_C281( C218 C281 ) C218_=_C282( C218 C282 ) \nC218_=_C283( C218 C283 ) C233_=_C246( C233 C246 ) C233_=_C256( C233 C256 ) C233_=_C275( C233 C275 ) C233_=_C276( C233 C276 ) C233_=_C277( C233 C277 ) \nC233_=_C278( C233 C278 ) C233_=_C279( C233 C279 ) C233_=_C280( C233 C280 ) C233_=_C281( C233 C281 ) C233_=_C282( C233 C282 ) C233_=_C283( C233 C283 ) \nC246_=_C256( C246 C256 ) C246_=_C275( C246 C275 ) C246_=_C276( C246 C276 ) C246_=_C277( C246 C277 ) C246_=_C278( C246 C278 ) C246_=_C279( C246 C279 ) \nC246_=_C280( C246 C280 ) C246_=_C281( C246 C281 ) C246_=_C282( C246 C282 ) C246_=_C283( C246 C283 ) C256_=_C275( C256 C275 ) C256_=_C276( C256 C276 ) \nC256_=_C277( C256 C277 ) C256_=_C278( C256 C278 ) C256_=_C279( C256 C279 ) C256_=_C280( C256 C280 ) C256_=_C281( C256 C281 ) C256_=_C282( C256 C282 ) \nC256_=_C283( C256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32-&gt;45[label="39: C2 C24 C36 C50 C66 \nC73 C97 C107 C113 C121 C140 \nC141 C152 C158 C167 C168 C169 \nC171 C172 C173 C174 C175 C176 \nC177 C178 C181 C218 C233 C246 \nC256 C275 C276 C277 C278 C279 \nC280 C281 C282 C283 \n369: C2_=_C36 ,C2_=_C50 ,C2_=_C66 ,C2_=_C107 ,C2_=_C121 ,\nC2_=_C140 ,C2_=_C152 ,C2_=_C167 ,C2_=_C168 ,C2_=_C169 ,C2_=_C171 ,\nC2_=_C172 ,C2_=_C173 ,C2_=_C174 ,C2_=_C175 ,C2_=_C176 ,C2_=_C177 ,\nC2_=_C178 ,C24_=_C73 ,C24_=_C97 ,C24_=_C113 ,C24_=_C141 ,C24_=_C158 ,\nC24_=_C181 ,C24_=_C218 ,C24_=_C233 ,C24_=_C246 ,C24_=_C256 ,C24_=_C275 ,\nC24_=_C276 ,C24_=_C277 ,C24_=_C278 ,C24_=_C279 ,C24_=_C280 ,C24_=_C281 ,\nC24_=_C282 ,C24_=_C283 ,C36_=_C50 ,C36_=_C66 ,C36_=_C107 ,C36_=_C121 ,\nC36_=_C140 ,C36_=_C152 ,C36_=_C167 ,C36_=_C168 ,C36_=_C169 ,C36_=_C171 ,\nC36_=_C172 ,C36_=_C173 ,C36_=_C174 ,C36_=_C175 ,C36_=_C176 ,C36_=_C177 ,\nC36_=_C178 ,C50_=_C66 ,C50_=_C107 ,C50_=_C121 ,C50_=_C140 ,C50_=_C152 ,\nC50_=_C167 ,C50_=_C168 ,C50_=_C169 ,C50_=_C171 ,C50_=_C172 ,C50_=_C173 ,\nC50_=_C174 ,C50_=_C175 ,C50_=_C176 ,C50_=_C177 ,C50_=_C178 ,C66_=_C73 ,\nC66_=_C107 ,C66_=_C121 ,C66_=_C140 ,C66_=_C152 ,C66_=_C167 ,C66_=_C168 ,\nC66_=_C169 ,C66_=_C171 ,C66_=_C172 ,C66_=_C173 ,C66_=_C174 ,C66_=_C175 ,\nC66_=_C176 ,C66_=_C177 ,C66_=_C178 ,C73_=_C97 ,C73_=_C113 ,C73_=_C141 ,\nC73_=_C158 ,C73_=_C181 ,C73_=_C218 ,C73_=_C233 ,C73_=_C246 ,C73_=_C256 ,\nC73_=_C275 ,C73_=_C276 ,C73_=_C277 ,C73_=_C278 ,C73_=_C279 ,C73_=_C280 ,\nC73_=_C281 ,C73_=_C282 ,C73_=_C283 ,C97_=_C113 ,C97_=_C141 ,C97_=_C158 ,\nC97_=_C181 ,C97_=_C218 ,C97_=_C233 ,C97_=_C246 ,C97_=_C256 ,C97_=_C275 ,\nC97_=_C276 ,C97_=_C277 ,C97_=_C278 ,C97_=_C279 ,C97_=_C280 ,C97_=_C281 ,\nC97_=_C282 ,C97_=_C283 ,C107_=_C113 ,C107_=_C121 ,C107_=_C140 ,C107_=_C152 ,\nC107_=_C167 ,C107_=_C168 ,C107_=_C169 ,C107_=_C171 ,C107_=_C172 ,C107_=_C173 ,\nC107_=_C174 ,C107_=_C175 ,C107_=_C176 ,C107_=_C177 ,C107_=_C178 ,C113_=_C141 ,\nC113_=_C158 ,C113_=_C181 ,C113_=_C218 ,C113_=_C233 ,C113_=_C246 ,C113_=_C256 ,\nC113_=_C275 ,C113_=_C276 ,C113_=_C277 ,C113_=_C278 ,C113_=_C279 ,C113_=_C280 ,\nC113_=_C281 ,C113_=_C282 ,C113_=_C283 ,C121_=_C140 ,C121_=_C152 ,C121_=_C167 ,\nC121_=_C168 ,C121_=_C169 ,C121_=_C171 ,C121_=_C172 ,C121_=_C173 ,C121_=_C174 ,\nC121_=_C175 ,C121_=_C176 ,C121_=_C177 ,C121_=_C178 ,C140_=_C141 ,C140_=_C152 ,\nC140_=_C167 ,C140_=_C168 ,C140_=_C169 ,C140_=_C171 ,C140_=_C172 ,C140_=_C173 ,\nC140_=_C174 ,C140_=_C175 ,C140_=_C176 ,C140_=_C177 ,C140_=_C178 ,C141_=_C158 ,\nC141_=_C181 ,C141_=_C218 ,C141_=_C233 ,C141_=_C246 ,C141_=_C256 ,C141_=_C275 ,\nC141_=_C276 ,C141_=_C277 ,C141_=_C278 ,C141_=_C279 ,C141_=_C280 ,C141_=_C281 ,\nC141_=_C282 ,C141_=_C283 ,C152_=_C158 ,C152_=_C167 ,C152_=_C168 ,C152_=_C169 ,\nC152_=_C171 ,C152_=_C172 ,C152_=_C173 ,C152_=_C174 ,C152_=_C175 ,C152_=_C176 ,\nC152_=_C177 ,C152_=_C178 ,C158_=_C181 ,C158_=_C218 ,C158_=_C233 ,C158_=_C246 ,\nC158_=_C256 ,C158_=_C275 ,C158_=_C276 ,C158_=_C277 ,C158_=_C278 ,C158_=_C279 ,\nC158_=_C280 ,C158_=_C281 ,C158_=_C282 ,C158_=_C283 ,C167_=_C168 ,C167_=_C169 ,\nC167_=_C171 ,C167_=_C172 ,C167_=_C173 ,C167_=_C174 ,C167_=_C175 ,C167_=_C176 ,\nC167_=_C177 ,C167_=_C178 ,C168_=_C169 ,C168_=_C171 ,C168_=_C172 ,C168_=_C173 ,\nC168_=_C174 ,C168_=_C175 ,C168_=_C176 ,C168_=_C177 ,C168_=_C178 ,C168_=_C233 ,\nC169_=_C171 ,C169_=_C172 ,C169_=_C173 ,C169_=_C174 ,C169_=_C175 ,C169_=_C176 ,\nC169_=_C177 ,C169_=_C178 ,C169_=_C256 ,C171_=_C172 ,C171_=_C173 ,C171_=_C174 ,\nC171_=_C175 ,C171_=_C176 ,C171_=_C177 ,C171_=_C178 ,C171_=_C276 ,C172_=_C173 ,\nC172_=_C174 ,C172_=_C175 ,C172_=_C176 ,C172_=_C177 ,C172_=_C178 ,C173_=_C174 ,\nC173_=_C175 ,C173_=_C176 ,C173_=_C177 ,C173_=_C178 ,C174_=_C175 ,C174_=_C176 ,\nC174_=_C177 ,C174_=_C178 ,C175_=_C176 ,C175_=_C177 ,C175_=_C178 ,C175_=_C281 ,\nC176_=_C177 ,C176_=_C178 ,C177_=_C178 ,C181_=_C218 ,C181_=_C233 ,C181_=_C246 ,\nC181_=_C256 ,C181_=_C275 ,C181_=_C276 ,C181_=_C277 ,C181_=_C278 ,C181_=_C279 ,\nC181_=_C280 ,C181_=_C281 ,C181_=_C282 ,C181_=_C283 ,C218_=_C233 ,C218_=_C246 ,\nC218_=_C256 ,C218_=_C275 ,C218_=_C276 ,C218_=_C277 ,C218_=_C278 ,C218_=_C279 ,\nC218_=_C280 ,C218_=_C281 ,C218_=_C282 ,C218_=_C283 ,C233_=_C246 ,C233_=_C256 ,\nC233_=_C275 ,C233_=_C276 ,C233_=_C277 ,C233_=_C278 ,C233_=_C279 ,C233_=_C280 ,\nC233_=_C281 ,C233_=_C282 ,C233_=_C283 ,C246_=_C256 ,C246_=_C275 ,C246_=_C276 ,\nC246_=_C277 ,C246_=_C278 ,C246_=_C279 ,C246_=_C280 ,C246_=_C281 ,C246_=_C282 ,\nC246_=_C283 ,C256_=_C275 ,C256_=_C276 ,C256_=_C277 ,C256_=_C278 ,C256_=_C279 ,\nC256_=_C280 ,C256_=_C281 ,C256_=_C282 ,C256_=_C283 ,C275_=_C276 ,C275_=_C277 ,\nC275_=_C278 ,C275_=_C279 ,C275_=_C280 ,C275_=_C281 ,C275_=_C282 ,C275_=_C283 ,\nC276_=_C277 ,C276_=_C278 ,C276_=_C279 ,C276_=_C280 ,C276_=_C281 ,C276_=_C282 ,\nC276_=_C283 ,C277_=_C278 ,C277_=_C279 ,C277_=_C280 ,C277_=_C281 ,C277_=_C282 ,\nC277_=_C283 ,C278_=_C279 ,C278_=_C280 ,C278_=_C281 ,C278_=_C282 ,C278_=_C283 ,\nC279_=_C280 ,C279_=_C281 ,C279_=_C282 ,C279_=_C283 ,C280_=_C281 ,C280_=_C282 ,\nC280_=_C283 ,C281_=_C282 ,C281_=_C283 ,C282_=_C283 ,"];46[shape=box, label="id:46 level: 4\n48: C3 C22 C23 C25 C53 \nC72 C74 C86 C98 C111 C112 \nC115 C127 C157 C169 C171 C180 \nC193 C205 C217 C219 C232 C234 \nC245 C247 C255 C256 C257 C258 \nC259 C260 C261 C262 C263 C264 \nC265 C266 C267 C268 C269 C270 \nC272 C273 C274 C276 C293 C294 \nC295 \n479: C3_=_C22( C3 C22 ) C3_=_C72( C3 C72 ) C3_=_C86( C3 C86 ) C3_=_C111( C3 C111 ) C3_=_C157( C3 C157 ) \nC3_=_C169( C3 C169 ) C3_=_C193( C3 C193 ) C3_=_C205( C3 C205 ) C3_=_C232( C3 C232 ) C3_=_C245( C3 C245 ) C3_=_C255( C3 C255 ) \nC3_=_C256( C3 C256 ) C3_=_C257( C3 C257 ) C3_=_C258( C3 C258 ) C3_=_C259( C3 C259 ) C3_=_C260( C3 C260 ) C3_=_C261( C3 C261 ) \nC3_=_C262( C3 C262 ) C3_=_C263( C3 C263 ) C3_=_C264( C3 C264 ) C3_=_C265( C3 C265 ) C3_=_C266( C3 C266 ) C3_=_C267( C3 C267 ) \nC3_=_C268( C3 C268 ) C3_=_C269( C3 C269 ) C22_=_C23( C22 C23 ) C22_=_C25( C22 C25 ) C22_=_C72( C22 C72 ) C22_=_C86( C22 C86 ) \nC22_=_C111( C22 C111 ) C22_=_C157( C22 C157 ) C22_=_C169( C22 C169 ) C22_=_C193( C22 C193 ) C22_=_C205( C22 C205 ) C22_=_C232( C22 C232 ) \nC22_=_C245( C22 C245 ) C22_=_C255( C22 C255 ) C22_=_C256( C22 C256 ) C22_=_C257( C22 C257 ) C22_=_C258( C22 C258 ) C22_=_C259( C22 C259 ) \nC22_=_C260( C22 C260 ) C22_=_C261( C22 C261 ) C22_=_C262(</w:t>
      </w:r>
    </w:p>
    <w:p>
      <w:pPr>
        <w:pStyle w:val="PreformattedText"/>
        <w:bidi w:val="0"/>
        <w:spacing w:before="0" w:after="0"/>
        <w:jc w:val="left"/>
        <w:rPr/>
      </w:pPr>
      <w:r>
        <w:rPr/>
        <w:t xml:space="preserve"> </w:t>
      </w:r>
      <w:r>
        <w:rPr/>
        <w:t>C22 C262 ) C22_=_C263( C22 C263 ) C22_=_C264( C22 C264 ) C22_=_C265( C22 C265 ) \nC22_=_C266( C22 C266 ) C22_=_C267( C22 C267 ) C22_=_C268( C22 C268 ) C22_=_C269( C22 C269 ) C23_=_C25( C23 C25 ) C23_=_C53( C23 C53 ) \nC23_=_C112( C23 C112 ) C23_=_C180( C23 C180 ) C23_=_C217( C23 C217 ) C23_=_C255( C23 C255 ) C23_=_C270( C23 C270 ) C23_=_C272( C23 C272 ) \nC23_=_C273( C23 C273 ) C23_=_C274( C23 C274 ) C25_=_C74( C25 C74 ) C25_=_C98( C25 C98 ) C25_=_C115( C25 C115 ) C25_=_C127( C25 C127 ) \nC25_=_C171( C25 C171 ) C25_=_C219( C25 C219 ) C25_=_C234( C25 C234 ) C25_=_C247( C25 C247 ) C25_=_C257( C25 C257 ) C25_=_C276( C25 C276 ) \nC25_=_C293( C25 C293 ) C25_=_C294( C25 C294 ) C25_=_C295( C25 C295 ) C53_=_C112( C53 C112 ) C53_=_C180( C53 C180 ) C53_=_C217( C53 C217 ) \nC53_=_C255( C53 C255 ) C53_=_C270( C53 C270 ) C53_=_C272( C53 C272 ) C53_=_C273( C53 C273 ) C53_=_C274( C53 C274 ) C72_=_C74( C72 C74 ) \nC72_=_C86( C72 C86 ) C72_=_C111( C72 C111 ) C72_=_C157( C72 C157 ) C72_=_C169( C72 C169 ) C72_=_C193( C72 C193 ) C72_=_C205( C72 C205 ) \nC72_=_C232( C72 C232 ) C72_=_C245( C72 C245 ) C72_=_C255( C72 C255 ) C72_=_C256( C72 C256 ) C72_=_C257( C72 C257 ) C72_=_C258( C72 C258 ) \nC72_=_C259( C72 C259 ) C72_=_C260( C72 C260 ) C72_=_C261( C72 C261 ) C72_=_C262( C72 C262 ) C72_=_C263( C72 C263 ) C72_=_C264( C72 C264 ) \nC72_=_C265( C72 C265 ) C72_=_C266( C72 C266 ) C72_=_C267( C72 C267 ) C72_=_C268( C72 C268 ) C72_=_C269( C72 C269 ) C74_=_C98( C74 C98 ) \nC74_=_C115( C74 C115 ) C74_=_C127( C74 C127 ) C74_=_C171( C74 C171 ) C74_=_C219( C74 C219 ) C74_=_C234( C74 C234 ) C74_=_C247( C74 C247 ) \nC74_=_C257( C74 C257 ) C74_=_C276( C74 C276 ) C74_=_C293( C74 C293 ) C74_=_C294( C74 C294 ) C74_=_C295( C74 C295 ) C86_=_C111( C86 C111 ) \nC86_=_C157( C86 C157 ) C86_=_C169( C86 C169 ) C86_=_C193( C86 C193 ) C86_=_C205( C86 C205 ) C86_=_C232( C86 C232 ) C86_=_C245( C86 C245 ) \nC86_=_C255( C86 C255 ) C86_=_C256( C86 C256 ) C86_=_C257( C86 C257 ) C86_=_C258( C86 C258 ) C86_=_C259( C86 C259 ) C86_=_C260( C86 C260 ) \nC86_=_C261( C86 C261 ) C86_=_C262( C86 C262 ) C86_=_C263( C86 C263 ) C86_=_C264( C86 C264 ) C86_=_C265( C86 C265 ) C86_=_C266( C86 C266 ) \nC86_=_C267( C86 C267 ) C86_=_C268( C86 C268 ) C86_=_C269( C86 C269 ) C98_=_C115( C98 C115 ) C98_=_C127( C98 C127 ) C98_=_C171( C98 C171 ) \nC98_=_C219( C98 C219 ) C98_=_C234( C98 C234 ) C98_=_C247( C98 C247 ) C98_=_C257( C98 C257 ) C98_=_C276( C98 C276 ) C98_=_C293( C98 C293 ) \nC98_=_C294( C98 C294 ) C98_=_C295( C98 C295 ) C111_=_C112( C111 C112 ) C111_=_C115( C111 C115 ) C111_=_C157( C111 C157 ) C111_=_C169( C111 C169 ) \nC111_=_C193( C111 C193 ) C111_=_C205( C111 C205 ) C111_=_C232( C111 C232 ) C111_=_C245( C111 C245 ) C111_=_C255( C111 C255 ) C111_=_C256( C111 C256 ) \nC111_=_C257( C111 C257 ) C111_=_C258( C111 C258 ) C111_=_C259( C111 C259 ) C111_=_C260( C111 C260 ) C111_=_C261( C111 C261 ) C111_=_C262( C111 C262 ) \nC111_=_C263( C111 C263 ) C111_=_C264( C111 C264 ) C111_=_C265( C111 C265 ) C111_=_C266( C111 C266 ) C111_=_C267( C111 C267 ) C111_=_C268( C111 C268 ) \nC111_=_C269( C111 C269 ) C112_=_C115( C112 C115 ) C112_=_C180( C112 C180 ) C112_=_C217( C112 C217 ) C112_=_C255( C112 C255 ) C112_=_C270( C112 C270 ) \nC112_=_C272( C112 C272 ) C112_=_C273( C112 C273 ) C112_=_C274( C112 C274 ) C115_=_C127( C115 C127 ) C115_=_C171( C115 C171 ) C115_=_C219( C115 C219 ) \nC115_=_C234( C115 C234 ) C115_=_C247( C115 C247 ) C115_=_C257( C115 C257 ) C115_=_C276( C115 C276 ) C115_=_C293( C115 C293 ) C115_=_C294( C115 C294 ) \nC115_=_C295( C115 C295 ) C127_=_C171( C127 C171 ) C127_=_C219( C127 C219 ) C127_=_C234( C127 C234 ) C127_=_C247( C127 C247 ) C127_=_C257( C127 C257 ) \nC127_=_C276( C127 C276 ) C127_=_C293( C127 C293 ) C127_=_C294( C127 C294 ) C127_=_C295( C127 C295 ) C157_=_C169( C157 C169 ) C157_=_C193( C157 C193 ) \nC157_=_C205( C157 C205 ) C157_=_C232( C157 C232 ) C157_=_C245( C157 C245 ) C157_=_C255( C157 C255 ) C157_=_C256( C157 C256 ) C157_=_C257( C157 C257 ) \nC157_=_C258( C157 C258 ) C157_=_C259( C157 C259 ) C157_=_C260( C157 C260 ) C157_=_C261( C157 C261 ) C157_=_C262( C157 C262 ) C157_=_C263( C157 C263 ) \nC157_=_C264( C157 C264 ) C157_=_C265( C157 C265 ) C157_=_C266( C157 C266 ) C157_=_C267( C157 C267 ) C157_=_C268( C157 C268 ) C157_=_C269( C157 C269 ) \nC169_=_C171( C169 C171 ) C169_=_C193( C169 C193 ) C169_=_C205( C169 C205 ) C169_=_C232( C169 C232 ) C169_=_C245( C169 C245 ) C169_=_C255( C169 C255 ) \nC169_=_C256( C169 C256 ) C169_=_C257( C169 C257 ) C169_=_C258( C169 C258 ) C169_=_C259( C169 C259 ) C169_=_C260( C169 C260 ) C169_=_C261( C169 C261 ) \nC169_=_C262( C169 C262 ) C169_=_C263( C169 C263 ) C169_=_C264( C169 C264 ) C169_=_C265( C169 C265 ) C169_=_C266( C169 C266 ) C169_=_C267( C169 C267 ) \nC169_=_C268( C169 C268 ) C169_=_C269( C169 C269 ) C171_=_C219( C171 C219 ) C171_=_C234( C171 C234 ) C171_=_C247( C171 C247 ) C171_=_C257( C171 C257 ) \nC171_=_C276( C171 C276 ) C171_=_C293( C171 C293 ) C171_=_C294( C171 C294 ) C171_=_C295( C171 C295 ) C180_=_C217( C180 C217 ) C180_=_C255( C180 C255 ) \nC180_=_C270( C180 C270 ) C180_=_C272( C180 C272 ) C180_=_C273( C180 C273 ) C180_=_C274( C180 C274 ) C193_=_C205( C193 C205 ) C193_=_C232( C193 C232 ) \nC193_=_C245( C193 C245 ) C193_=_C255( C193 C255 ) C193_=_C256( C193 C256 ) C193_=_C257( C193 C257 ) C193_=_C258( C193 C258 ) C193_=_C259( C193 C259 ) \nC193_=_C260( C193 C260 ) C193_=_C261( C193 C261 ) C193_=_C262( C193 C262 ) C193_=_C263( C193 C263 ) C193_=_C264( C193 C264 ) C193_=_C265( C193 C265 ) \nC193_=_C266( C193 C266 ) C193_=_C267( C193 C267 ) C193_=_C268( C193 C268 ) C193_=_C269( C193 C269 ) C205_=_C232( C205 C232 ) C205_=_C245( C205 C245 ) \nC205_=_C255( C205 C255 ) C205_=_C256( C205 C256 ) C205_=_C257( C205 C257 ) C205_=_C258( C205 C258 ) C205_=_C259( C205 C259 ) C205_=_C260( C205 C260 ) \nC205_=_C261( C205 C261 ) C205_=_C262( C205 C262 ) C205_=_C263( C205 C263 ) C205_=_C264( C205 C264 ) C205_=_C265( C205 C265 ) C205_=_C266( C205 C266 ) \nC205_=_C267( C205 C267 ) C205_=_C268( C205 C268 ) C205_=_C269( C205 C269 ) C217_=_C219( C217 C219 ) C217_=_C255( C217 C255 ) C217_=_C270( C217 C270 ) \nC217_=_C272( C217 C272 ) C217_=_C273( C217 C273 ) C217_=_C274( C217 C274 ) C219_=_C234( C219 C234 ) C219_=_C247( C219 C247 ) C219_=_C257( C219 C257 ) \nC219_=_C276( C219 C276 ) C219_=_C293( C219 C293 ) C219_=_C294( C219 C294 ) C219_=_C295( C219 C295 ) C232_=_C234( C232 C234 ) C232_=_C245( C232 C245 ) \nC232_=_C255( C232 C255 ) C232_=_C256( C232 C256 ) C232_=_C257( C232 C257 ) C232_=_C258( C232 C258 ) C232_=_C259( C232 C259 ) C232_=_C260( C232 C260 ) \nC232_=_C261( C232 C261 ) C232_=_C262( C232 C262 ) C232_=_C263( C232 C263 ) C232_=_C264( C232 C264 ) C232_=_C265( C232 C265 ) C232_=_C266( C232 C266 ) \nC232_=_C267( C232 C267 ) C232_=_C268( C232 C268 ) C232_=_C269( C232 C269 ) C234_=_C247( C234 C247 ) C234_=_C257( C234 C257 ) C234_=_C276( C234 C276 ) \nC234_=_C293( C234 C293 ) C234_=_C294( C234 C294 ) C234_=_C295( C234 C295 ) C245_=_C247( C245 C247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7_=_C257( C247 C257 ) C247_=_C276( C247 C276 ) C247_=_C293( C247 C293 ) C247_=_C294( C247 C294 ) C247_=_C295( C247 C29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2( C255 C272 ) C255_=_C273( C255 C273 ) C255_=_C274( C255 C27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6( C256 C276 ) C257_=_C258( C257 C258 ) C257_=_C259( C257 C259 ) C257_=_C260( C257 C260 ) C257_=_C261( C257 C261 ) \nC257_=_C262( C257 C262 ) C257_=_C263( C257 C263 ) C257_=_C264( C257 C264 ) C257_=_C265( C257 C265 ) C257_=_C266( C257 C266 ) C257_=_C267( C257 C267 ) \nC257_=_C268( C257 C268 ) C257_=_C269( C257 C269 ) C257_=_C276( C257 C276 ) C257_=_C293( C257 C293 ) C257_=_C294( C257 C294 ) C257_=_C295( C257 C295 ) \nC258_=_C259( C258 C259 ) C258_=_C260( C258 C260 ) C258_=_C261( C258 C261 ) C258_=_C262( C258 C262 ) C258_=_C263( C258 C263 ) C258_=_C264( C258 C264 ) \nC258_=_C265( C258 C265 ) C258_=_C266( C258 C266 ) C258_=_C267( C258 C267 ) C258_=_C268( C258 C268 ) C258_=_C269( C258 C269 ) C259_=_C260( C259 C260 ) \nC259_=_C261( C259 C261 ) C259_=_C262( C259 C262 ) C259_=_C263( C259 C263 ) C259_=_C264( C259 C264 ) C259_=_C265( C259 C265 ) C259_=_C266( C259 C266 ) \nC259_=_C267( C259 C267 ) C259_=_C268( C259 C268 ) C259_=_C269( C259 C269 ) C260_=_C261( C260 C261 ) C260_=_C262( C260 C262 ) C260_=_C263( C260 C263 ) \nC260_=_C264( C260 C264 ) C260_=_C265( C260 C265 ) C260_=_C266( C260 C266 ) C260_=_C267( C260 C267 ) C260_=_C268( C260 C268 ) C260_=_C269( C260 C269 ) \nC260_=_C272( C260 C272 ) C260_=_C293( C260 C293 ) C261_=_C262( C261 C262 ) C261_=_C263( C261 C263 ) C261_=_C264( C261 C264 ) C261_=_C265( C261 C265 ) \nC261_=_C266( C261 C266 ) C261_=_C267( C261 C267 ) C261_=_C268( C261 C268 ) C261_=_C269( C261 C269 ) C262_=_C263( C262 C263 ) C262_=_C264( C262 C264 ) \nC262_=_C265( C262 C265 ) C262_=_C266( C262 C266 ) C262_=_C267( C262 C267 ) C262_=_C268( C262 C268 ) C262_=_C269( C262 C269 ) C262_=_C295( C262 C295 ) \nC263_=_C264(</w:t>
      </w:r>
    </w:p>
    <w:p>
      <w:pPr>
        <w:pStyle w:val="PreformattedText"/>
        <w:bidi w:val="0"/>
        <w:spacing w:before="0" w:after="0"/>
        <w:jc w:val="left"/>
        <w:rPr/>
      </w:pPr>
      <w:r>
        <w:rPr/>
        <w:t xml:space="preserve"> </w:t>
      </w:r>
      <w:r>
        <w:rPr/>
        <w:t>C263 C264 ) C263_=_C265( C263 C265 ) C263_=_C266( C263 C266 ) C263_=_C267( C263 C267 ) C263_=_C268( C263 C268 ) C263_=_C269( C263 C269 ) \nC263_=_C273( C263 C273 ) C264_=_C265( C264 C265 ) C264_=_C266( C264 C266 ) C264_=_C267( C264 C267 ) C264_=_C268( C264 C268 ) C264_=_C269( C264 C269 ) \nC264_=_C274( C264 C274 ) C265_=_C266( C265 C266 ) C265_=_C267( C265 C267 ) C265_=_C268( C265 C268 ) C265_=_C269( C265 C269 ) C266_=_C267( C266 C267 ) \nC266_=_C268( C266 C268 ) C266_=_C269( C266 C269 ) C267_=_C268( C267 C268 ) C267_=_C269( C267 C269 ) C268_=_C269( C268 C269 ) C270_=_C272( C270 C272 ) \nC270_=_C273( C270 C273 ) C270_=_C274( C270 C274 ) C272_=_C273( C272 C273 ) C272_=_C274( C272 C274 ) C272_=_C293( C272 C293 ) C273_=_C274( C273 C274 ) \nC276_=_C293( C276 C293 ) C276_=_C294( C276 C294 ) C276_=_C295( C276 C295 ) C293_=_C294( C293 C294 ) C293_=_C295( C293 C295 ) C294_=_C295( C294 C295 ) "];32-&gt;46[label="46: C3 C22 C23 C25 C53 \nC72 C74 C86 C98 C111 C112 \nC115 C127 C157 C169 C171 C180 \nC193 C205 C217 C219 C232 C234 \nC245 C247 C256 C258 C259 C260 \nC261 C262 C263 C264 C265 C266 \nC267 C268 C269 C270 C272 C273 \nC274 C276 C293 C294 C295 \n408: C3_=_C22 ,C3_=_C72 ,C3_=_C86 ,C3_=_C111 ,C3_=_C157 ,\nC3_=_C169 ,C3_=_C193 ,C3_=_C205 ,C3_=_C232 ,C3_=_C245 ,C3_=_C256 ,\nC3_=_C258 ,C3_=_C259 ,C3_=_C260 ,C3_=_C261 ,C3_=_C262 ,C3_=_C263 ,\nC3_=_C264 ,C3_=_C265 ,C3_=_C266 ,C3_=_C267 ,C3_=_C268 ,C3_=_C269 ,\nC22_=_C23 ,C22_=_C25 ,C22_=_C72 ,C22_=_C86 ,C22_=_C111 ,C22_=_C157 ,\nC22_=_C169 ,C22_=_C193 ,C22_=_C205 ,C22_=_C232 ,C22_=_C245 ,C22_=_C256 ,\nC22_=_C258 ,C22_=_C259 ,C22_=_C260 ,C22_=_C261 ,C22_=_C262 ,C22_=_C263 ,\nC22_=_C264 ,C22_=_C265 ,C22_=_C266 ,C22_=_C267 ,C22_=_C268 ,C22_=_C269 ,\nC23_=_C25 ,C23_=_C53 ,C23_=_C112 ,C23_=_C180 ,C23_=_C217 ,C23_=_C270 ,\nC23_=_C272 ,C23_=_C273 ,C23_=_C274 ,C25_=_C74 ,C25_=_C98 ,C25_=_C115 ,\nC25_=_C127 ,C25_=_C171 ,C25_=_C219 ,C25_=_C234 ,C25_=_C247 ,C25_=_C276 ,\nC25_=_C293 ,C25_=_C294 ,C25_=_C295 ,C53_=_C112 ,C53_=_C180 ,C53_=_C217 ,\nC53_=_C270 ,C53_=_C272 ,C53_=_C273 ,C53_=_C274 ,C72_=_C74 ,C72_=_C86 ,\nC72_=_C111 ,C72_=_C157 ,C72_=_C169 ,C72_=_C193 ,C72_=_C205 ,C72_=_C232 ,\nC72_=_C245 ,C72_=_C256 ,C72_=_C258 ,C72_=_C259 ,C72_=_C260 ,C72_=_C261 ,\nC72_=_C262 ,C72_=_C263 ,C72_=_C264 ,C72_=_C265 ,C72_=_C266 ,C72_=_C267 ,\nC72_=_C268 ,C72_=_C269 ,C74_=_C98 ,C74_=_C115 ,C74_=_C127 ,C74_=_C171 ,\nC74_=_C219 ,C74_=_C234 ,C74_=_C247 ,C74_=_C276 ,C74_=_C293 ,C74_=_C294 ,\nC74_=_C295 ,C86_=_C111 ,C86_=_C157 ,C86_=_C169 ,C86_=_C193 ,C86_=_C205 ,\nC86_=_C232 ,C86_=_C245 ,C86_=_C256 ,C86_=_C258 ,C86_=_C259 ,C86_=_C260 ,\nC86_=_C261 ,C86_=_C262 ,C86_=_C263 ,C86_=_C264 ,C86_=_C265 ,C86_=_C266 ,\nC86_=_C267 ,C86_=_C268 ,C86_=_C269 ,C98_=_C115 ,C98_=_C127 ,C98_=_C171 ,\nC98_=_C219 ,C98_=_C234 ,C98_=_C247 ,C98_=_C276 ,C98_=_C293 ,C98_=_C294 ,\nC98_=_C295 ,C111_=_C112 ,C111_=_C115 ,C111_=_C157 ,C111_=_C169 ,C111_=_C193 ,\nC111_=_C205 ,C111_=_C232 ,C111_=_C245 ,C111_=_C256 ,C111_=_C258 ,C111_=_C259 ,\nC111_=_C260 ,C111_=_C261 ,C111_=_C262 ,C111_=_C263 ,C111_=_C264 ,C111_=_C265 ,\nC111_=_C266 ,C111_=_C267 ,C111_=_C268 ,C111_=_C269 ,C112_=_C115 ,C112_=_C180 ,\nC112_=_C217 ,C112_=_C270 ,C112_=_C272 ,C112_=_C273 ,C112_=_C274 ,C115_=_C127 ,\nC115_=_C171 ,C115_=_C219 ,C115_=_C234 ,C115_=_C247 ,C115_=_C276 ,C115_=_C293 ,\nC115_=_C294 ,C115_=_C295 ,C127_=_C171 ,C127_=_C219 ,C127_=_C234 ,C127_=_C247 ,\nC127_=_C276 ,C127_=_C293 ,C127_=_C294 ,C127_=_C295 ,C157_=_C169 ,C157_=_C193 ,\nC157_=_C205 ,C157_=_C232 ,C157_=_C245 ,C157_=_C256 ,C157_=_C258 ,C157_=_C259 ,\nC157_=_C260 ,C157_=_C261 ,C157_=_C262 ,C157_=_C263 ,C157_=_C264 ,C157_=_C265 ,\nC157_=_C266 ,C157_=_C267 ,C157_=_C268 ,C157_=_C269 ,C169_=_C171 ,C169_=_C193 ,\nC169_=_C205 ,C169_=_C232 ,C169_=_C245 ,C169_=_C256 ,C169_=_C258 ,C169_=_C259 ,\nC169_=_C260 ,C169_=_C261 ,C169_=_C262 ,C169_=_C263 ,C169_=_C264 ,C169_=_C265 ,\nC169_=_C266 ,C169_=_C267 ,C169_=_C268 ,C169_=_C269 ,C171_=_C219 ,C171_=_C234 ,\nC171_=_C247 ,C171_=_C276 ,C171_=_C293 ,C171_=_C294 ,C171_=_C295 ,C180_=_C217 ,\nC180_=_C270 ,C180_=_C272 ,C180_=_C273 ,C180_=_C274 ,C193_=_C205 ,C193_=_C232 ,\nC193_=_C245 ,C193_=_C256 ,C193_=_C258 ,C193_=_C259 ,C193_=_C260 ,C193_=_C261 ,\nC193_=_C262 ,C193_=_C263 ,C193_=_C264 ,C193_=_C265 ,C193_=_C266 ,C193_=_C267 ,\nC193_=_C268 ,C193_=_C269 ,C205_=_C232 ,C205_=_C245 ,C205_=_C256 ,C205_=_C258 ,\nC205_=_C259 ,C205_=_C260 ,C205_=_C261 ,C205_=_C262 ,C205_=_C263 ,C205_=_C264 ,\nC205_=_C265 ,C205_=_C266 ,C205_=_C267 ,C205_=_C268 ,C205_=_C269 ,C217_=_C219 ,\nC217_=_C270 ,C217_=_C272 ,C217_=_C273 ,C217_=_C274 ,C219_=_C234 ,C219_=_C247 ,\nC219_=_C276 ,C219_=_C293 ,C219_=_C294 ,C219_=_C295 ,C232_=_C234 ,C232_=_C245 ,\nC232_=_C256 ,C232_=_C258 ,C232_=_C259 ,C232_=_C260 ,C232_=_C261 ,C232_=_C262 ,\nC232_=_C263 ,C232_=_C264 ,C232_=_C265 ,C232_=_C266 ,C232_=_C267 ,C232_=_C268 ,\nC232_=_C269 ,C234_=_C247 ,C234_=_C276 ,C234_=_C293 ,C234_=_C294 ,C234_=_C295 ,\nC245_=_C247 ,C245_=_C256 ,C245_=_C258 ,C245_=_C259 ,C245_=_C260 ,C245_=_C261 ,\nC245_=_C262 ,C245_=_C263 ,C245_=_C264 ,C245_=_C265 ,C245_=_C266 ,C245_=_C267 ,\nC245_=_C268 ,C245_=_C269 ,C247_=_C276 ,C247_=_C293 ,C247_=_C294 ,C247_=_C295 ,\nC256_=_C258 ,C256_=_C259 ,C256_=_C260 ,C256_=_C261 ,C256_=_C262 ,C256_=_C263 ,\nC256_=_C264 ,C256_=_C265 ,C256_=_C266 ,C256_=_C267 ,C256_=_C268 ,C256_=_C269 ,\nC256_=_C276 ,C258_=_C259 ,C258_=_C260 ,C258_=_C261 ,C258_=_C262 ,C258_=_C263 ,\nC258_=_C264 ,C258_=_C265 ,C258_=_C266 ,C258_=_C267 ,C258_=_C268 ,C258_=_C269 ,\nC259_=_C260 ,C259_=_C261 ,C259_=_C262 ,C259_=_C263 ,C259_=_C264 ,C259_=_C265 ,\nC259_=_C266 ,C259_=_C267 ,C259_=_C268 ,C259_=_C269 ,C260_=_C261 ,C260_=_C262 ,\nC260_=_C263 ,C260_=_C264 ,C260_=_C265 ,C260_=_C266 ,C260_=_C267 ,C260_=_C268 ,\nC260_=_C269 ,C260_=_C272 ,C260_=_C293 ,C261_=_C262 ,C261_=_C263 ,C261_=_C264 ,\nC261_=_C265 ,C261_=_C266 ,C261_=_C267 ,C261_=_C268 ,C261_=_C269 ,C262_=_C263 ,\nC262_=_C264 ,C262_=_C265 ,C262_=_C266 ,C262_=_C267 ,C262_=_C268 ,C262_=_C269 ,\nC262_=_C295 ,C263_=_C264 ,C263_=_C265 ,C263_=_C266 ,C263_=_C267 ,C263_=_C268 ,\nC263_=_C269 ,C263_=_C273 ,C264_=_C265 ,C264_=_C266 ,C264_=_C267 ,C264_=_C268 ,\nC264_=_C269 ,C264_=_C274 ,C265_=_C266 ,C265_=_C267 ,C265_=_C268 ,C265_=_C269 ,\nC266_=_C267 ,C266_=_C268 ,C266_=_C269 ,C267_=_C268 ,C267_=_C269 ,C268_=_C269 ,\nC270_=_C272 ,C270_=_C273 ,C270_=_C274 ,C272_=_C273 ,C272_=_C274 ,C272_=_C293 ,\nC273_=_C274 ,C276_=_C293 ,C276_=_C294 ,C276_=_C295 ,C293_=_C294 ,C293_=_C295 ,\nC294_=_C295 ,"];47[shape=box, label="id:47 level: 4\n28: C29 C54 C114 C118 C133 \nC164 C194 C206 C270 C275 C283 \nC284 C285 C286 C287 C288 C289 \nC290 C291 C292 C306 C335 C341 \nC353 C358 C362 C372 C373 \n201: C29_=_C118( C29 C118 ) C29_=_C133( C29 C133 ) C29_=_C164( C29 C164 ) C29_=_C283( C29 C283 ) C29_=_C289( C29 C289 ) \nC29_=_C306( C29 C306 ) C29_=_C335( C29 C335 ) C29_=_C341( C29 C341 ) C29_=_C353( C29 C353 ) C29_=_C358( C29 C358 ) C29_=_C362( C29 C362 ) \nC29_=_C372( C29 C372 ) C29_=_C373( C29 C373 ) C54_=_C114( C54 C114 ) C54_=_C194( C54 C194 ) C54_=_C206( C54 C206 ) C54_=_C270( C54 C270 ) \nC54_=_C275( C54 C275 ) C54_=_C284( C54 C284 ) C54_=_C285( C54 C285 ) C54_=_C286( C54 C286 ) C54_=_C287( C54 C287 ) C54_=_C288( C54 C288 ) \nC54_=_C289( C54 C289 ) C54_=_C290( C54 C290 ) C54_=_C291( C54 C291 ) C54_=_C292( C54 C292 ) C114_=_C118( C114 C118 ) C114_=_C194( C114 C194 ) \nC114_=_C206( C114 C206 ) C114_=_C270( C114 C270 ) C114_=_C275( C114 C275 ) C114_=_C284( C114 C284 ) C114_=_C285( C114 C285 ) C114_=_C286( C114 C286 ) \nC114_=_C287( C114 C287 ) C114_=_C288( C114 C288 ) C114_=_C289( C114 C289 ) C114_=_C290( C114 C290 ) C114_=_C291( C114 C291 ) C114_=_C292( C114 C292 ) \nC118_=_C133( C118 C133 ) C118_=_C164( C118 C164 ) C118_=_C283( C118 C283 ) C118_=_C289( C118 C289 ) C118_=_C306( C118 C306 ) C118_=_C335( C118 C335 ) \nC118_=_C341( C118 C341 ) C118_=_C353( C118 C353 ) C118_=_C358( C118 C358 ) C118_=_C362( C118 C362 ) C118_=_C372( C118 C372 ) C118_=_C373( C118 C373 ) \nC133_=_C164( C133 C164 ) C133_=_C283( C133 C283 ) C133_=_C289( C133 C289 ) C133_=_C306( C133 C306 ) C133_=_C335( C133 C335 ) C133_=_C341( C133 C341 ) \nC133_=_C353( C133 C353 ) C133_=_C358( C133 C358 ) C133_=_C362( C133 C362 ) C133_=_C372( C133 C372 ) C133_=_C373( C133 C373 ) C164_=_C283( C164 C283 ) \nC164_=_C289( C164 C289 ) C164_=_C306( C164 C306 ) C164_=_C335( C164 C335 ) C164_=_C341( C164 C341 ) C164_=_C353( C164 C353 ) C164_=_C358( C164 C358 ) \nC164_=_C362( C164 C362 ) C164_=_C372( C164 C372 ) C164_=_C373( C164 C373 ) C194_=_C206( C194 C206 ) C194_=_C270( C194 C270 ) C194_=_C275( C194 C275 ) \nC194_=_C284( C194 C284 ) C194_=_C285( C194 C285 ) C194_=_C286( C194 C286 ) C194_=_C287( C194 C287 ) C194_=_C288( C194 C288 ) C194_=_C289( C194 C289 ) \nC194_=_C290( C194 C290 ) C194_=_C291( C194 C291 ) C194_=_C292( C194 C292 ) C206_=_C270( C206 C270 ) C206_=_C275( C206 C275 ) C206_=_C284( C206 C284 ) \nC206_=_C285( C206 C285 ) C206_=_C286( C206 C286 ) C206_=_C287( C206 C287 ) C206_=_C288( C206 C288 ) C206_=_C289( C206 C289 ) C206_=_C290( C206 C290 ) \nC206_=_C291( C206 C291 ) C206_=_C292( C206 C292 ) C270_=_C275( C270 C275 ) C270_=_C284( C270 C284 ) C270_=_C285( C270 C285 ) C270_=_C286( C270 C286 ) \nC270_=_C287( C270 C287 ) C270_=_C288( C270 C288 ) C270_=_C289( C270 C289 ) C270_=_C290( C270 C290 ) C270_=_C291( C270 C291 ) C270_=_C292( C270 C292 ) \nC275_=_C283( C275 C283 ) C275_=_C284( C275 C284 ) C275_=_C285( C275 C285 ) C275_=_C286( C275 C286 ) C275_=_C287( C275 C287 ) C275_=_C288( C275 C288 ) \nC275_=_C289( C275 C289 ) C275_=_C290( C275 C290 ) C275_=_C291( C275 C291 ) C275_=_C292( C275 C292 ) C283_=_C289( C283 C289 ) C283_=_C306( C283 C306 ) \nC283_=_C335( C283 C335 ) C283_=_C341( C283 C341 ) C283_=_C353( C283 C353 ) C283_=_C358( C283 C358 ) C283_=_C362( C283 C362 ) C283_=_C372( C283 C372 ) \nC283_=_C373( C283 C373 ) C284_=_C285( C284 C285 ) C284_=_C286( C284 C286 ) C284_=_C287( C284 C287 ) C284_=_C288( C284 C288 ) C284_=_C289( C284 C289 ) \nC284_=_C290( C284</w:t>
      </w:r>
    </w:p>
    <w:p>
      <w:pPr>
        <w:pStyle w:val="PreformattedText"/>
        <w:bidi w:val="0"/>
        <w:spacing w:before="0" w:after="0"/>
        <w:jc w:val="left"/>
        <w:rPr/>
      </w:pPr>
      <w:r>
        <w:rPr/>
        <w:t xml:space="preserve"> </w:t>
      </w:r>
      <w:r>
        <w:rPr/>
        <w:t>C290 ) C284_=_C291( C284 C291 ) C284_=_C292( C284 C292 ) C284_=_C306( C284 C306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6_=_C353( C286 C353 ) \nC287_=_C288( C287 C288 ) C287_=_C289( C287 C289 ) C287_=_C290( C287 C290 ) C287_=_C291( C287 C291 ) C287_=_C292( C287 C292 ) C288_=_C289( C288 C289 ) \nC288_=_C290( C288 C290 ) C288_=_C291( C288 C291 ) C288_=_C292( C288 C292 ) C289_=_C290( C289 C290 ) C289_=_C291( C289 C291 ) C289_=_C292( C289 C292 ) \nC289_=_C306( C289 C306 ) C289_=_C335( C289 C335 ) C289_=_C341( C289 C341 ) C289_=_C353( C289 C353 ) C289_=_C358( C289 C358 ) C289_=_C362( C289 C362 ) \nC289_=_C372( C289 C372 ) C289_=_C373( C289 C373 ) C290_=_C291( C290 C291 ) C290_=_C292( C290 C292 ) C291_=_C292( C291 C292 ) C292_=_C373( C292 C373 ) \nC306_=_C335( C306 C335 ) C306_=_C341( C306 C341 ) C306_=_C353( C306 C353 ) C306_=_C358( C306 C358 ) C306_=_C362( C306 C362 ) C306_=_C372( C306 C372 ) \nC306_=_C373( C306 C373 ) C335_=_C341( C335 C341 ) C335_=_C353( C335 C353 ) C335_=_C358( C335 C358 ) C335_=_C362( C335 C362 ) C335_=_C372( C335 C372 ) \nC335_=_C373( C335 C373 ) C341_=_C353( C341 C353 ) C341_=_C358( C341 C358 ) C341_=_C362( C341 C362 ) C341_=_C372( C341 C372 ) C341_=_C373( C341 C373 ) \nC353_=_C358( C353 C358 ) C353_=_C362( C353 C362 ) C353_=_C372( C353 C372 ) C353_=_C373( C353 C373 ) C358_=_C362( C358 C362 ) C358_=_C372( C358 C372 ) \nC358_=_C373( C358 C373 ) C362_=_C372( C362 C372 ) C362_=_C373( C362 C373 ) C372_=_C373( C372 C373 ) "];33-&gt;47[label="27: C29 C54 C114 C118 C133 \nC164 C194 C206 C270 C275 C283 \nC284 C285 C286 C287 C288 C290 \nC291 C292 C306 C335 C341 C353 \nC358 C362 C372 C373 \n174: C29_=_C118 ,C29_=_C133 ,C29_=_C164 ,C29_=_C283 ,C29_=_C306 ,\nC29_=_C335 ,C29_=_C341 ,C29_=_C353 ,C29_=_C358 ,C29_=_C362 ,C29_=_C372 ,\nC29_=_C373 ,C54_=_C114 ,C54_=_C194 ,C54_=_C206 ,C54_=_C270 ,C54_=_C275 ,\nC54_=_C284 ,C54_=_C285 ,C54_=_C286 ,C54_=_C287 ,C54_=_C288 ,C54_=_C290 ,\nC54_=_C291 ,C54_=_C292 ,C114_=_C118 ,C114_=_C194 ,C114_=_C206 ,C114_=_C270 ,\nC114_=_C275 ,C114_=_C284 ,C114_=_C285 ,C114_=_C286 ,C114_=_C287 ,C114_=_C288 ,\nC114_=_C290 ,C114_=_C291 ,C114_=_C292 ,C118_=_C133 ,C118_=_C164 ,C118_=_C283 ,\nC118_=_C306 ,C118_=_C335 ,C118_=_C341 ,C118_=_C353 ,C118_=_C358 ,C118_=_C362 ,\nC118_=_C372 ,C118_=_C373 ,C133_=_C164 ,C133_=_C283 ,C133_=_C306 ,C133_=_C335 ,\nC133_=_C341 ,C133_=_C353 ,C133_=_C358 ,C133_=_C362 ,C133_=_C372 ,C133_=_C373 ,\nC164_=_C283 ,C164_=_C306 ,C164_=_C335 ,C164_=_C341 ,C164_=_C353 ,C164_=_C358 ,\nC164_=_C362 ,C164_=_C372 ,C164_=_C373 ,C194_=_C206 ,C194_=_C270 ,C194_=_C275 ,\nC194_=_C284 ,C194_=_C285 ,C194_=_C286 ,C194_=_C287 ,C194_=_C288 ,C194_=_C290 ,\nC194_=_C291 ,C194_=_C292 ,C206_=_C270 ,C206_=_C275 ,C206_=_C284 ,C206_=_C285 ,\nC206_=_C286 ,C206_=_C287 ,C206_=_C288 ,C206_=_C290 ,C206_=_C291 ,C206_=_C292 ,\nC270_=_C275 ,C270_=_C284 ,C270_=_C285 ,C270_=_C286 ,C270_=_C287 ,C270_=_C288 ,\nC270_=_C290 ,C270_=_C291 ,C270_=_C292 ,C275_=_C283 ,C275_=_C284 ,C275_=_C285 ,\nC275_=_C286 ,C275_=_C287 ,C275_=_C288 ,C275_=_C290 ,C275_=_C291 ,C275_=_C292 ,\nC283_=_C306 ,C283_=_C335 ,C283_=_C341 ,C283_=_C353 ,C283_=_C358 ,C283_=_C362 ,\nC283_=_C372 ,C283_=_C373 ,C284_=_C285 ,C284_=_C286 ,C284_=_C287 ,C284_=_C288 ,\nC284_=_C290 ,C284_=_C291 ,C284_=_C292 ,C284_=_C306 ,C285_=_C286 ,C285_=_C287 ,\nC285_=_C288 ,C285_=_C290 ,C285_=_C291 ,C285_=_C292 ,C286_=_C287 ,C286_=_C288 ,\nC286_=_C290 ,C286_=_C291 ,C286_=_C292 ,C286_=_C353 ,C287_=_C288 ,C287_=_C290 ,\nC287_=_C291 ,C287_=_C292 ,C288_=_C290 ,C288_=_C291 ,C288_=_C292 ,C290_=_C291 ,\nC290_=_C292 ,C291_=_C292 ,C292_=_C373 ,C306_=_C335 ,C306_=_C341 ,C306_=_C353 ,\nC306_=_C358 ,C306_=_C362 ,C306_=_C372 ,C306_=_C373 ,C335_=_C341 ,C335_=_C353 ,\nC335_=_C358 ,C335_=_C362 ,C335_=_C372 ,C335_=_C373 ,C341_=_C353 ,C341_=_C358 ,\nC341_=_C362 ,C341_=_C372 ,C341_=_C373 ,C353_=_C358 ,C353_=_C362 ,C353_=_C372 ,\nC353_=_C373 ,C358_=_C362 ,C358_=_C372 ,C358_=_C373 ,C362_=_C372 ,C362_=_C373 ,\nC372_=_C373 ,"];48[shape=box, label="id:48 level: 4\n30: C43 C60 C62 C80 C102 \nC135 C150 C163 C165 C177 C190 \nC202 C228 C242 C264 C266 C274 \nC282 C288 C300 C314 C320 C348 \nC361 C363 C366 C368 C370 C371 \nC372 \n229: C43_=_C60( C43 C60 ) C43_=_C150( C43 C150 ) C43_=_C163( C43 C163 ) C43_=_C242( C43 C242 ) C43_=_C264( C43 C264 ) \nC43_=_C274( C43 C274 ) C43_=_C282( C43 C282 ) C43_=_C288( C43 C288 ) C43_=_C300( C43 C300 ) C43_=_C320( C43 C320 ) C43_=_C361( C43 C361 ) \nC43_=_C368( C43 C368 ) C43_=_C370( C43 C370 ) C43_=_C371( C43 C371 ) C60_=_C62( C60 C62 ) C60_=_C150( C60 C150 ) C60_=_C163( C60 C163 ) \nC60_=_C242( C60 C242 ) C60_=_C264( C60 C264 ) C60_=_C274( C60 C274 ) C60_=_C282( C60 C282 ) C60_=_C288( C60 C288 ) C60_=_C300( C60 C300 ) \nC60_=_C320( C60 C320 ) C60_=_C361( C60 C361 ) C60_=_C368( C60 C368 ) C60_=_C370( C60 C370 ) C60_=_C371( C60 C371 ) C62_=_C80( C62 C80 ) \nC62_=_C102( C62 C102 ) C62_=_C135( C62 C135 ) C62_=_C165( C62 C165 ) C62_=_C177( C62 C177 ) C62_=_C190( C62 C190 ) C62_=_C202( C62 C202 ) \nC62_=_C228( C62 C228 ) C62_=_C266( C62 C266 ) C62_=_C314( C62 C314 ) C62_=_C348( C62 C348 ) C62_=_C363( C62 C363 ) C62_=_C366( C62 C366 ) \nC62_=_C371( C62 C371 ) C62_=_C372( C62 C372 ) C80_=_C102( C80 C102 ) C80_=_C135( C80 C135 ) C80_=_C165( C80 C165 ) C80_=_C177( C80 C177 ) \nC80_=_C190( C80 C190 ) C80_=_C202( C80 C202 ) C80_=_C228( C80 C228 ) C80_=_C266( C80 C266 ) C80_=_C314( C80 C314 ) C80_=_C348( C80 C348 ) \nC80_=_C363( C80 C363 ) C80_=_C366( C80 C366 ) C80_=_C371( C80 C371 ) C80_=_C372( C80 C372 ) C102_=_C135( C102 C135 ) C102_=_C165( C102 C165 ) \nC102_=_C177( C102 C177 ) C102_=_C190( C102 C190 ) C102_=_C202( C102 C202 ) C102_=_C228( C102 C228 ) C102_=_C266( C102 C266 ) C102_=_C314( C102 C314 ) \nC102_=_C348( C102 C348 ) C102_=_C363( C102 C363 ) C102_=_C366( C102 C366 ) C102_=_C371( C102 C371 ) C102_=_C372( C102 C372 ) C135_=_C165( C135 C165 ) \nC135_=_C177( C135 C177 ) C135_=_C190( C135 C190 ) C135_=_C202( C135 C202 ) C135_=_C228( C135 C228 ) C135_=_C266( C135 C266 ) C135_=_C314( C135 C314 ) \nC135_=_C348( C135 C348 ) C135_=_C363( C135 C363 ) C135_=_C366( C135 C366 ) C135_=_C371( C135 C371 ) C135_=_C372( C135 C372 ) C150_=_C163( C150 C163 ) \nC150_=_C242( C150 C242 ) C150_=_C264( C150 C264 ) C150_=_C274( C150 C274 ) C150_=_C282( C150 C282 ) C150_=_C288( C150 C288 ) C150_=_C300( C150 C300 ) \nC150_=_C320( C150 C320 ) C150_=_C361( C150 C361 ) C150_=_C368( C150 C368 ) C150_=_C370( C150 C370 ) C150_=_C371( C150 C371 ) C163_=_C165( C163 C165 ) \nC163_=_C242( C163 C242 ) C163_=_C264( C163 C264 ) C163_=_C274( C163 C274 ) C163_=_C282( C163 C282 ) C163_=_C288( C163 C288 ) C163_=_C300( C163 C300 ) \nC163_=_C320( C163 C320 ) C163_=_C361( C163 C361 ) C163_=_C368( C163 C368 ) C163_=_C370( C163 C370 ) C163_=_C371( C163 C371 ) C165_=_C177( C165 C177 ) \nC165_=_C190( C165 C190 ) C165_=_C202( C165 C202 ) C165_=_C228( C165 C228 ) C165_=_C266( C165 C266 ) C165_=_C314( C165 C314 ) C165_=_C348( C165 C348 ) \nC165_=_C363( C165 C363 ) C165_=_C366( C165 C366 ) C165_=_C371( C165 C371 ) C165_=_C372( C165 C372 ) C177_=_C190( C177 C190 ) C177_=_C202( C177 C202 ) \nC177_=_C228( C177 C228 ) C177_=_C266( C177 C266 ) C177_=_C314( C177 C314 ) C177_=_C348( C177 C348 ) C177_=_C363( C177 C363 ) C177_=_C366( C177 C366 ) \nC177_=_C371( C177 C371 ) C177_=_C372( C177 C372 ) C190_=_C202( C190 C202 ) C190_=_C228( C190 C228 ) C190_=_C266( C190 C266 ) C190_=_C314( C190 C314 ) \nC190_=_C348( C190 C348 ) C190_=_C363( C190 C363 ) C190_=_C366( C190 C366 ) C190_=_C371( C190 C371 ) C190_=_C372( C190 C372 ) C202_=_C228( C202 C228 ) \nC202_=_C266( C202 C266 ) C202_=_C314( C202 C314 ) C202_=_C348( C202 C348 ) C202_=_C363( C202 C363 ) C202_=_C366( C202 C366 ) C202_=_C371( C202 C371 ) \nC202_=_C372( C202 C372 ) C228_=_C266( C228 C266 ) C228_=_C314( C228 C314 ) C228_=_C348( C228 C348 ) C228_=_C363( C228 C363 ) C228_=_C366( C228 C366 ) \nC228_=_C371( C228 C371 ) C228_=_C372( C228 C372 ) C242_=_C264( C242 C264 ) C242_=_C274( C242 C274 ) C242_=_C282( C242 C282 ) C242_=_C288( C242 C288 ) \nC242_=_C300( C242 C300 ) C242_=_C320( C242 C320 ) C242_=_C361( C242 C361 ) C242_=_C368( C242 C368 ) C242_=_C370( C242 C370 ) C242_=_C371( C242 C371 ) \nC264_=_C266( C264 C266 ) C264_=_C274( C264 C274 ) C264_=_C282( C264 C282 ) C264_=_C288( C264 C288 ) C264_=_C300( C264 C300 ) C264_=_C320( C264 C320 ) \nC264_=_C361( C264 C361 ) C264_=_C368( C264 C368 ) C264_=_C370( C264 C370 ) C264_=_C371( C264 C371 ) C266_=_C314( C266 C314 ) C266_=_C348( C266 C348 ) \nC266_=_C363( C266 C363 ) C266_=_C366( C266 C366 ) C266_=_C371( C266 C371 ) C266_=_C372( C266 C372 ) C274_=_C282( C274 C282 ) C274_=_C288( C274 C288 ) \nC274_=_C300( C274 C300 ) C274_=_C320( C274 C320 ) C274_=_C361( C274 C361 ) C274_=_C368( C274 C368 ) C274_=_C370( C274 C370 ) C274_=_C371( C274 C371 ) \nC282_=_C288( C282 C288 ) C282_=_C300( C282 C300 ) C282_=_C320( C282 C320 ) C282_=_C361( C282 C361 ) C282_=_C368( C282 C368 ) C282_=_C370( C282 C370 ) \nC282_=_C371( C282 C371 ) C288_=_C300( C288 C300 ) C288_=_C320( C288 C320 ) C288_=_C361( C288 C361 ) C288_=_C368( C288 C368 ) C288_=_C370( C288 C370 ) \nC288_=_C371( C288 C371 ) C300_=_C320( C300 C320 ) C300_=_C361( C300 C361 ) C300_=_C368( C300 C368 ) C300_=_C370( C300 C370 ) C300_=_C371( C300 C371 ) \nC314_=_C348( C314 C348 ) C314_=_C363( C314 C363 ) C314_=_C366( C314 C366 ) C314_=_C371( C314 C371 ) C314_=_C372( C314 C372 ) C320_=_C361( C320 C361 ) \nC320_=_C368( C320 C368 ) C320_=_C370( C320 C370 ) C320_=_C371( C320 C371 ) C348_=_C363( C348 C363 ) C348_=_C366( C348 C366 ) C348_=_C371( C348 C371 ) \nC348_=_C372( C348 C372 ) C361_=_C363( C361 C363 ) C361_=_C368( C361 C368 ) C361_=_C370( C361 C370 ) C361_=_C371( C361 C371 ) C363_=_C366( C363 C366</w:t>
      </w:r>
    </w:p>
    <w:p>
      <w:pPr>
        <w:pStyle w:val="PreformattedText"/>
        <w:bidi w:val="0"/>
        <w:spacing w:before="0" w:after="0"/>
        <w:jc w:val="left"/>
        <w:rPr/>
      </w:pPr>
      <w:r>
        <w:rPr/>
        <w:t xml:space="preserve"> </w:t>
      </w:r>
      <w:r>
        <w:rPr/>
        <w:t>) \nC363_=_C371( C363 C371 ) C363_=_C372( C363 C372 ) C366_=_C371( C366 C371 ) C366_=_C372( C366 C372 ) C368_=_C370( C368 C370 ) C368_=_C371( C368 C371 ) \nC370_=_C371( C370 C371 ) C371_=_C372( C371 C372 ) "];33-&gt;48[label="29: C43 C60 C62 C80 C102 \nC135 C150 C163 C165 C177 C190 \nC202 C228 C242 C264 C266 C274 \nC282 C288 C300 C314 C320 C348 \nC361 C363 C366 C368 C370 C372 \n200: C43_=_C60 ,C43_=_C150 ,C43_=_C163 ,C43_=_C242 ,C43_=_C264 ,\nC43_=_C274 ,C43_=_C282 ,C43_=_C288 ,C43_=_C300 ,C43_=_C320 ,C43_=_C361 ,\nC43_=_C368 ,C43_=_C370 ,C60_=_C62 ,C60_=_C150 ,C60_=_C163 ,C60_=_C242 ,\nC60_=_C264 ,C60_=_C274 ,C60_=_C282 ,C60_=_C288 ,C60_=_C300 ,C60_=_C320 ,\nC60_=_C361 ,C60_=_C368 ,C60_=_C370 ,C62_=_C80 ,C62_=_C102 ,C62_=_C135 ,\nC62_=_C165 ,C62_=_C177 ,C62_=_C190 ,C62_=_C202 ,C62_=_C228 ,C62_=_C266 ,\nC62_=_C314 ,C62_=_C348 ,C62_=_C363 ,C62_=_C366 ,C62_=_C372 ,C80_=_C102 ,\nC80_=_C135 ,C80_=_C165 ,C80_=_C177 ,C80_=_C190 ,C80_=_C202 ,C80_=_C228 ,\nC80_=_C266 ,C80_=_C314 ,C80_=_C348 ,C80_=_C363 ,C80_=_C366 ,C80_=_C372 ,\nC102_=_C135 ,C102_=_C165 ,C102_=_C177 ,C102_=_C190 ,C102_=_C202 ,C102_=_C228 ,\nC102_=_C266 ,C102_=_C314 ,C102_=_C348 ,C102_=_C363 ,C102_=_C366 ,C102_=_C372 ,\nC135_=_C165 ,C135_=_C177 ,C135_=_C190 ,C135_=_C202 ,C135_=_C228 ,C135_=_C266 ,\nC135_=_C314 ,C135_=_C348 ,C135_=_C363 ,C135_=_C366 ,C135_=_C372 ,C150_=_C163 ,\nC150_=_C242 ,C150_=_C264 ,C150_=_C274 ,C150_=_C282 ,C150_=_C288 ,C150_=_C300 ,\nC150_=_C320 ,C150_=_C361 ,C150_=_C368 ,C150_=_C370 ,C163_=_C165 ,C163_=_C242 ,\nC163_=_C264 ,C163_=_C274 ,C163_=_C282 ,C163_=_C288 ,C163_=_C300 ,C163_=_C320 ,\nC163_=_C361 ,C163_=_C368 ,C163_=_C370 ,C165_=_C177 ,C165_=_C190 ,C165_=_C202 ,\nC165_=_C228 ,C165_=_C266 ,C165_=_C314 ,C165_=_C348 ,C165_=_C363 ,C165_=_C366 ,\nC165_=_C372 ,C177_=_C190 ,C177_=_C202 ,C177_=_C228 ,C177_=_C266 ,C177_=_C314 ,\nC177_=_C348 ,C177_=_C363 ,C177_=_C366 ,C177_=_C372 ,C190_=_C202 ,C190_=_C228 ,\nC190_=_C266 ,C190_=_C314 ,C190_=_C348 ,C190_=_C363 ,C190_=_C366 ,C190_=_C372 ,\nC202_=_C228 ,C202_=_C266 ,C202_=_C314 ,C202_=_C348 ,C202_=_C363 ,C202_=_C366 ,\nC202_=_C372 ,C228_=_C266 ,C228_=_C314 ,C228_=_C348 ,C228_=_C363 ,C228_=_C366 ,\nC228_=_C372 ,C242_=_C264 ,C242_=_C274 ,C242_=_C282 ,C242_=_C288 ,C242_=_C300 ,\nC242_=_C320 ,C242_=_C361 ,C242_=_C368 ,C242_=_C370 ,C264_=_C266 ,C264_=_C274 ,\nC264_=_C282 ,C264_=_C288 ,C264_=_C300 ,C264_=_C320 ,C264_=_C361 ,C264_=_C368 ,\nC264_=_C370 ,C266_=_C314 ,C266_=_C348 ,C266_=_C363 ,C266_=_C366 ,C266_=_C372 ,\nC274_=_C282 ,C274_=_C288 ,C274_=_C300 ,C274_=_C320 ,C274_=_C361 ,C274_=_C368 ,\nC274_=_C370 ,C282_=_C288 ,C282_=_C300 ,C282_=_C320 ,C282_=_C361 ,C282_=_C368 ,\nC282_=_C370 ,C288_=_C300 ,C288_=_C320 ,C288_=_C361 ,C288_=_C368 ,C288_=_C370 ,\nC300_=_C320 ,C300_=_C361 ,C300_=_C368 ,C300_=_C370 ,C314_=_C348 ,C314_=_C363 ,\nC314_=_C366 ,C314_=_C372 ,C320_=_C361 ,C320_=_C368 ,C320_=_C370 ,C348_=_C363 ,\nC348_=_C366 ,C348_=_C372 ,C361_=_C363 ,C361_=_C368 ,C361_=_C370 ,C363_=_C366 ,\nC363_=_C372 ,C366_=_C372 ,C368_=_C370 ,"];49[shape=box, label="id:49 level: 4\n35: C49 C59 C83 C89 C139 \nC152 C153 C154 C155 C156 C157 \nC158 C159 C160 C161 C162 C163 \nC164 C165 C166 C175 C188 C199 \nC213 C225 C281 C298 C305 C310 \nC327 C356 C361 C362 C363 C364 \n319: C49_=_C59( C49 C59 ) C49_=_C83( C49 C83 ) C49_=_C139( C49 C139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59_=_C89( C59 C89 ) C59_=_C161( C59 C161 ) C59_=_C175( C59 C175 ) C59_=_C188( C59 C188 ) C59_=_C199( C59 C199 ) \nC59_=_C213( C59 C213 ) C59_=_C225( C59 C225 ) C59_=_C281( C59 C281 ) C59_=_C298( C59 C298 ) C59_=_C305( C59 C305 ) C59_=_C310( C59 C310 ) \nC59_=_C327( C59 C327 ) C59_=_C356( C59 C356 ) C59_=_C361( C59 C361 ) C59_=_C362( C59 C362 ) C59_=_C363( C59 C363 ) C59_=_C364( C59 C364 ) \nC83_=_C89( C83 C89 ) C83_=_C139( C83 C139 ) C83_=_C152( C83 C152 ) C83_=_C153( C83 C153 ) C83_=_C154( C83 C154 ) C83_=_C155( C83 C155 ) \nC83_=_C156( C83 C156 ) C83_=_C157( C83 C157 ) C83_=_C158( C83 C158 ) C83_=_C159( C83 C159 ) C83_=_C160( C83 C160 ) C83_=_C161( C83 C161 ) \nC83_=_C162( C83 C162 ) C83_=_C163( C83 C163 ) C83_=_C164( C83 C164 ) C83_=_C165( C83 C165 ) C83_=_C166( C83 C166 ) C89_=_C161( C89 C161 ) \nC89_=_C175( C89 C175 ) C89_=_C188( C89 C188 ) C89_=_C199( C89 C199 ) C89_=_C213( C89 C213 ) C89_=_C225( C89 C225 ) C89_=_C281( C89 C281 ) \nC89_=_C298( C89 C298 ) C89_=_C305( C89 C305 ) C89_=_C310( C89 C310 ) C89_=_C327( C89 C327 ) C89_=_C356( C89 C356 ) C89_=_C361( C89 C361 ) \nC89_=_C362( C89 C362 ) C89_=_C363( C89 C363 ) C89_=_C364( C89 C364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75( C152 C17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88( C153 C188 ) C154_=_C155( C154 C155 ) \nC154_=_C156( C154 C156 ) C154_=_C157( C154 C157 ) C154_=_C158( C154 C158 ) C154_=_C159( C154 C159 ) C154_=_C160( C154 C160 ) C154_=_C161( C154 C161 ) \nC154_=_C162( C154 C162 ) C154_=_C163( C154 C163 ) C154_=_C164( C154 C164 ) C154_=_C165( C154 C165 ) C154_=_C166( C154 C166 ) C154_=_C199( C154 C199 ) \nC155_=_C156( C155 C156 ) C155_=_C157( C155 C157 ) C155_=_C158( C155 C158 ) C155_=_C159( C155 C159 ) C155_=_C160( C155 C160 ) C155_=_C161( C155 C161 ) \nC155_=_C162( C155 C162 ) C155_=_C163( C155 C163 ) C155_=_C164( C155 C164 ) C155_=_C165( C155 C165 ) C155_=_C166( C155 C166 ) C155_=_C213( C155 C213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8_=_C281( C158 C281 ) C159_=_C160( C159 C160 ) C159_=_C161( C159 C161 ) \nC159_=_C162( C159 C162 ) C159_=_C163( C159 C163 ) C159_=_C164( C159 C164 ) C159_=_C165( C159 C165 ) C159_=_C166( C159 C166 ) C159_=_C298( C159 C298 ) \nC160_=_C161( C160 C161 ) C160_=_C162( C160 C162 ) C160_=_C163( C160 C163 ) C160_=_C164( C160 C164 ) C160_=_C165( C160 C165 ) C160_=_C166( C160 C166 ) \nC160_=_C356( C160 C356 ) C161_=_C162( C161 C162 ) C161_=_C163( C161 C163 ) C161_=_C164( C161 C164 ) C161_=_C165( C161 C165 ) C161_=_C166( C161 C166 ) \nC161_=_C175( C161 C175 ) C161_=_C188( C161 C188 ) C161_=_C199( C161 C199 ) C161_=_C213( C161 C213 ) C161_=_C225( C161 C225 ) C161_=_C281( C161 C281 ) \nC161_=_C298( C161 C298 ) C161_=_C305( C161 C305 ) C161_=_C310( C161 C310 ) C161_=_C327( C161 C327 ) C161_=_C356( C161 C356 ) C161_=_C361( C161 C361 ) \nC161_=_C362( C161 C362 ) C161_=_C363( C161 C363 ) C161_=_C364( C161 C364 ) C162_=_C163( C162 C163 ) C162_=_C164( C162 C164 ) C162_=_C165( C162 C165 ) \nC162_=_C166( C162 C166 ) C163_=_C164( C163 C164 ) C163_=_C165( C163 C165 ) C163_=_C166( C163 C166 ) C163_=_C361( C163 C361 ) C164_=_C165( C164 C165 ) \nC164_=_C166( C164 C166 ) C164_=_C362( C164 C362 ) C165_=_C166( C165 C166 ) C165_=_C363( C165 C363 ) C166_=_C364( C166 C364 ) C175_=_C188( C175 C188 ) \nC175_=_C199( C175 C199 ) C175_=_C213( C175 C213 ) C175_=_C225( C175 C225 ) C175_=_C281( C175 C281 ) C175_=_C298( C175 C298 ) C175_=_C305( C175 C305 ) \nC175_=_C310( C175 C310 ) C175_=_C327( C175 C327 ) C175_=_C356( C175 C356 ) C175_=_C361( C175 C361 ) C175_=_C362( C175 C362 ) C175_=_C363( C175 C363 ) \nC175_=_C364( C175 C364 ) C188_=_C199( C188 C199 ) C188_=_C213( C188 C213 ) C188_=_C225( C188 C225 ) C188_=_C281( C188 C281 ) C188_=_C298( C188 C298 ) \nC188_=_C305( C188 C305 ) C188_=_C310( C188 C310 ) C188_=_C327( C188 C327 ) C188_=_C356( C188 C356 ) C188_=_C361( C188 C361 ) C188_=_C362( C188 C362 ) \nC188_=_C363( C188 C363 ) C188_=_C364( C188 C364 ) C199_=_C213( C199 C213 ) C199_=_C225( C199 C225 ) C199_=_C281( C199 C281 ) C199_=_C298( C199 C298 ) \nC199_=_C305( C199 C305 ) C199_=_C310( C199 C310 ) C199_=_C327( C199 C327 ) C199_=_C356( C199 C356 ) C199_=_C361( C199 C361 ) C199_=_C362( C199 C362 ) \nC199_=_C363( C199 C363 ) C199_=_C364( C199 C364 ) C213_=_C225( C213 C225 ) C213_=_C281( C213 C281 ) C213_=_C298( C213 C298 ) C213_=_C305( C213 C305 ) \nC213_=_C310( C213 C310 ) C213_=_C327( C213 C327 ) C213_=_C356( C213 C356 ) C213_=_C361( C213 C361 ) C213_=_C362( C213 C362 ) C213_=_C363( C213 C363 ) \nC213_=_C364( C213 C364 ) C225_=_C281( C225 C281 ) C225_=_C298( C225 C298 ) C225_=_C305( C225 C305 ) C225_=_C310( C225 C310 ) C225_=_C327( C225 C327 ) \nC225_=_C356(</w:t>
      </w:r>
    </w:p>
    <w:p>
      <w:pPr>
        <w:pStyle w:val="PreformattedText"/>
        <w:bidi w:val="0"/>
        <w:spacing w:before="0" w:after="0"/>
        <w:jc w:val="left"/>
        <w:rPr/>
      </w:pPr>
      <w:r>
        <w:rPr/>
        <w:t xml:space="preserve"> </w:t>
      </w:r>
      <w:r>
        <w:rPr/>
        <w:t>C225 C356 ) C225_=_C361( C225 C361 ) C225_=_C362( C225 C362 ) C225_=_C363( C225 C363 ) C225_=_C364( C225 C364 ) C281_=_C298( C281 C298 ) \nC281_=_C305( C281 C305 ) C281_=_C310( C281 C310 ) C281_=_C327( C281 C327 ) C281_=_C356( C281 C356 ) C281_=_C361( C281 C361 ) C281_=_C362( C281 C362 ) \nC281_=_C363( C281 C363 ) C281_=_C364( C281 C364 ) C298_=_C305( C298 C305 ) C298_=_C310( C298 C310 ) C298_=_C327( C298 C327 ) C298_=_C356( C298 C356 ) \nC298_=_C361( C298 C361 ) C298_=_C362( C298 C362 ) C298_=_C363( C298 C363 ) C298_=_C364( C298 C364 ) C305_=_C310( C305 C310 ) C305_=_C327( C305 C327 ) \nC305_=_C356( C305 C356 ) C305_=_C361( C305 C361 ) C305_=_C362( C305 C362 ) C305_=_C363( C305 C363 ) C305_=_C364( C305 C364 ) C310_=_C327( C310 C327 ) \nC310_=_C356( C310 C356 ) C310_=_C361( C310 C361 ) C310_=_C362( C310 C362 ) C310_=_C363( C310 C363 ) C310_=_C364( C310 C364 ) C327_=_C356( C327 C356 ) \nC327_=_C361( C327 C361 ) C327_=_C362( C327 C362 ) C327_=_C363( C327 C363 ) C327_=_C364( C327 C364 ) C356_=_C361( C356 C361 ) C356_=_C362( C356 C362 ) \nC356_=_C363( C356 C363 ) C356_=_C364( C356 C364 ) C361_=_C362( C361 C362 ) C361_=_C363( C361 C363 ) C361_=_C364( C361 C364 ) C362_=_C363( C362 C363 ) \nC362_=_C364( C362 C364 ) C363_=_C364( C363 C364 ) "];34-&gt;49[label="34: C49 C59 C83 C89 C139 \nC152 C153 C154 C155 C156 C157 \nC158 C159 C160 C162 C163 C164 \nC165 C166 C175 C188 C199 C213 \nC225 C281 C298 C305 C310 C327 \nC356 C361 C362 C363 C364 \n285: C49_=_C59 ,C49_=_C83 ,C49_=_C139 ,C49_=_C152 ,C49_=_C153 ,\nC49_=_C154 ,C49_=_C155 ,C49_=_C156 ,C49_=_C157 ,C49_=_C158 ,C49_=_C159 ,\nC49_=_C160 ,C49_=_C162 ,C49_=_C163 ,C49_=_C164 ,C49_=_C165 ,C49_=_C166 ,\nC59_=_C89 ,C59_=_C175 ,C59_=_C188 ,C59_=_C199 ,C59_=_C213 ,C59_=_C225 ,\nC59_=_C281 ,C59_=_C298 ,C59_=_C305 ,C59_=_C310 ,C59_=_C327 ,C59_=_C356 ,\nC59_=_C361 ,C59_=_C362 ,C59_=_C363 ,C59_=_C364 ,C83_=_C89 ,C83_=_C139 ,\nC83_=_C152 ,C83_=_C153 ,C83_=_C154 ,C83_=_C155 ,C83_=_C156 ,C83_=_C157 ,\nC83_=_C158 ,C83_=_C159 ,C83_=_C160 ,C83_=_C162 ,C83_=_C163 ,C83_=_C164 ,\nC83_=_C165 ,C83_=_C166 ,C89_=_C175 ,C89_=_C188 ,C89_=_C199 ,C89_=_C213 ,\nC89_=_C225 ,C89_=_C281 ,C89_=_C298 ,C89_=_C305 ,C89_=_C310 ,C89_=_C327 ,\nC89_=_C356 ,C89_=_C361 ,C89_=_C362 ,C89_=_C363 ,C89_=_C364 ,C139_=_C152 ,\nC139_=_C153 ,C139_=_C154 ,C139_=_C155 ,C139_=_C156 ,C139_=_C157 ,C139_=_C158 ,\nC139_=_C159 ,C139_=_C160 ,C139_=_C162 ,C139_=_C163 ,C139_=_C164 ,C139_=_C165 ,\nC139_=_C166 ,C152_=_C153 ,C152_=_C154 ,C152_=_C155 ,C152_=_C156 ,C152_=_C157 ,\nC152_=_C158 ,C152_=_C159 ,C152_=_C160 ,C152_=_C162 ,C152_=_C163 ,C152_=_C164 ,\nC152_=_C165 ,C152_=_C166 ,C152_=_C175 ,C153_=_C154 ,C153_=_C155 ,C153_=_C156 ,\nC153_=_C157 ,C153_=_C158 ,C153_=_C159 ,C153_=_C160 ,C153_=_C162 ,C153_=_C163 ,\nC153_=_C164 ,C153_=_C165 ,C153_=_C166 ,C153_=_C188 ,C154_=_C155 ,C154_=_C156 ,\nC154_=_C157 ,C154_=_C158 ,C154_=_C159 ,C154_=_C160 ,C154_=_C162 ,C154_=_C163 ,\nC154_=_C164 ,C154_=_C165 ,C154_=_C166 ,C154_=_C199 ,C155_=_C156 ,C155_=_C157 ,\nC155_=_C158 ,C155_=_C159 ,C155_=_C160 ,C155_=_C162 ,C155_=_C163 ,C155_=_C164 ,\nC155_=_C165 ,C155_=_C166 ,C155_=_C213 ,C156_=_C157 ,C156_=_C158 ,C156_=_C159 ,\nC156_=_C160 ,C156_=_C162 ,C156_=_C163 ,C156_=_C164 ,C156_=_C165 ,C156_=_C166 ,\nC157_=_C158 ,C157_=_C159 ,C157_=_C160 ,C157_=_C162 ,C157_=_C163 ,C157_=_C164 ,\nC157_=_C165 ,C157_=_C166 ,C158_=_C159 ,C158_=_C160 ,C158_=_C162 ,C158_=_C163 ,\nC158_=_C164 ,C158_=_C165 ,C158_=_C166 ,C158_=_C281 ,C159_=_C160 ,C159_=_C162 ,\nC159_=_C163 ,C159_=_C164 ,C159_=_C165 ,C159_=_C166 ,C159_=_C298 ,C160_=_C162 ,\nC160_=_C163 ,C160_=_C164 ,C160_=_C165 ,C160_=_C166 ,C160_=_C356 ,C162_=_C163 ,\nC162_=_C164 ,C162_=_C165 ,C162_=_C166 ,C163_=_C164 ,C163_=_C165 ,C163_=_C166 ,\nC163_=_C361 ,C164_=_C165 ,C164_=_C166 ,C164_=_C362 ,C165_=_C166 ,C165_=_C363 ,\nC166_=_C364 ,C175_=_C188 ,C175_=_C199 ,C175_=_C213 ,C175_=_C225 ,C175_=_C281 ,\nC175_=_C298 ,C175_=_C305 ,C175_=_C310 ,C175_=_C327 ,C175_=_C356 ,C175_=_C361 ,\nC175_=_C362 ,C175_=_C363 ,C175_=_C364 ,C188_=_C199 ,C188_=_C213 ,C188_=_C225 ,\nC188_=_C281 ,C188_=_C298 ,C188_=_C305 ,C188_=_C310 ,C188_=_C327 ,C188_=_C356 ,\nC188_=_C361 ,C188_=_C362 ,C188_=_C363 ,C188_=_C364 ,C199_=_C213 ,C199_=_C225 ,\nC199_=_C281 ,C199_=_C298 ,C199_=_C305 ,C199_=_C310 ,C199_=_C327 ,C199_=_C356 ,\nC199_=_C361 ,C199_=_C362 ,C199_=_C363 ,C199_=_C364 ,C213_=_C225 ,C213_=_C281 ,\nC213_=_C298 ,C213_=_C305 ,C213_=_C310 ,C213_=_C327 ,C213_=_C356 ,C213_=_C361 ,\nC213_=_C362 ,C213_=_C363 ,C213_=_C364 ,C225_=_C281 ,C225_=_C298 ,C225_=_C305 ,\nC225_=_C310 ,C225_=_C327 ,C225_=_C356 ,C225_=_C361 ,C225_=_C362 ,C225_=_C363 ,\nC225_=_C364 ,C281_=_C298 ,C281_=_C305 ,C281_=_C310 ,C281_=_C327 ,C281_=_C356 ,\nC281_=_C361 ,C281_=_C362 ,C281_=_C363 ,C281_=_C364 ,C298_=_C305 ,C298_=_C310 ,\nC298_=_C327 ,C298_=_C356 ,C298_=_C361 ,C298_=_C362 ,C298_=_C363 ,C298_=_C364 ,\nC305_=_C310 ,C305_=_C327 ,C305_=_C356 ,C305_=_C361 ,C305_=_C362 ,C305_=_C363 ,\nC305_=_C364 ,C310_=_C327 ,C310_=_C356 ,C310_=_C361 ,C310_=_C362 ,C310_=_C363 ,\nC310_=_C364 ,C327_=_C356 ,C327_=_C361 ,C327_=_C362 ,C327_=_C363 ,C327_=_C364 ,\nC356_=_C361 ,C356_=_C362 ,C356_=_C363 ,C356_=_C364 ,C361_=_C362 ,C361_=_C363 ,\nC361_=_C364 ,C362_=_C363 ,C362_=_C364 ,C363_=_C364 ,"];50[shape=box, label="id:50 level: 4\n38: C4 C26 C34 C38 C46 \nC82 C83 C84 C85 C86 C88 \nC89 C90 C94 C99 C108 C123 \nC129 C155 C167 C179 C204 C205 \nC206 C207 C208 C209 C210 C211 \nC212 C213 C214 C215 C284 C304 \nC305 C306 C307 \n274: C4_=_C26( C4 C26 ) C4_=_C99( C4 C99 ) C4_=_C129( C4 C129 ) C4_=_C207( C4 C207 ) C4_=_C284( C4 C284 ) \nC4_=_C304( C4 C304 ) C4_=_C305( C4 C305 ) C4_=_C306( C4 C306 ) C4_=_C307( C4 C307 ) C26_=_C99( C26 C99 ) C26_=_C129( C26 C129 ) \nC26_=_C207( C26 C207 ) C26_=_C284( C26 C284 ) C26_=_C304( C26 C304 ) C26_=_C305( C26 C305 ) C26_=_C306( C26 C306 ) C26_=_C307( C26 C307 ) \nC34_=_C38( C34 C38 ) C34_=_C46( C34 C46 ) C34_=_C82( C34 C82 ) C34_=_C83( C34 C83 ) C34_=_C84( C34 C84 ) C34_=_C85( C34 C85 ) \nC34_=_C86( C34 C86 ) C34_=_C88( C34 C88 ) C34_=_C89( C34 C89 ) C34_=_C90( C34 C90 ) C38_=_C94( C38 C94 ) C38_=_C108( C38 C108 ) \nC38_=_C123( C38 C123 ) C38_=_C155( C38 C155 ) C38_=_C167( C38 C167 ) C38_=_C179( C38 C179 ) C38_=_C204( C38 C204 ) C38_=_C205( C38 C205 ) \nC38_=_C206( C38 C206 ) C38_=_C207( C38 C207 ) C38_=_C208( C38 C208 ) C38_=_C209( C38 C209 ) C38_=_C210( C38 C210 ) C38_=_C211( C38 C211 ) \nC38_=_C212( C38 C212 ) C38_=_C213( C38 C213 ) C38_=_C214( C38 C214 ) C38_=_C215( C38 C215 ) C46_=_C82( C46 C82 ) C46_=_C83( C46 C83 ) \nC46_=_C84( C46 C84 ) C46_=_C85( C46 C85 ) C46_=_C86( C46 C86 ) C46_=_C88( C46 C88 ) C46_=_C89( C46 C89 ) C46_=_C90( C46 C90 ) \nC82_=_C83( C82 C83 ) C82_=_C84( C82 C84 ) C82_=_C85( C82 C85 ) C82_=_C86( C82 C86 ) C82_=_C88( C82 C88 ) C82_=_C89( C82 C89 ) \nC82_=_C90( C82 C90 ) C82_=_C123( C82 C123 ) C82_=_C129( C82 C129 ) C83_=_C84( C83 C84 ) C83_=_C85( C83 C85 ) C83_=_C86( C83 C86 ) \nC83_=_C88( C83 C88 ) C83_=_C89( C83 C89 ) C83_=_C90( C83 C90 ) C83_=_C155( C83 C155 ) C84_=_C85( C84 C85 ) C84_=_C86( C84 C86 ) \nC84_=_C88( C84 C88 ) C84_=_C89( C84 C89 ) C84_=_C90( C84 C90 ) C84_=_C179( C84 C179 ) C85_=_C86( C85 C86 ) C85_=_C88( C85 C88 ) \nC85_=_C89( C85 C89 ) C85_=_C90( C85 C90 ) C86_=_C88( C86 C88 ) C86_=_C89( C86 C89 ) C86_=_C90( C86 C90 ) C86_=_C205( C86 C205 ) \nC88_=_C89( C88 C89 ) C88_=_C90( C88 C90 ) C89_=_C90( C89 C90 ) C89_=_C213( C89 C213 ) C89_=_C305( C89 C305 ) C94_=_C99( C94 C99 ) \nC94_=_C108( C94 C108 ) C94_=_C123( C94 C123 ) C94_=_C155( C94 C155 ) C94_=_C167( C94 C167 ) C94_=_C179( C94 C179 ) C94_=_C204( C94 C204 ) \nC94_=_C205( C94 C205 ) C94_=_C206( C94 C206 ) C94_=_C207( C94 C207 ) C94_=_C208( C94 C208 ) C94_=_C209( C94 C209 ) C94_=_C210( C94 C210 ) \nC94_=_C211( C94 C211 ) C94_=_C212( C94 C212 ) C94_=_C213( C94 C213 ) C94_=_C214( C94 C214 ) C94_=_C215( C94 C215 ) C99_=_C129( C99 C129 ) \nC99_=_C207( C99 C207 ) C99_=_C284( C99 C284 ) C99_=_C304( C99 C304 ) C99_=_C305( C99 C305 ) C99_=_C306( C99 C306 ) C99_=_C307( C99 C307 ) \nC108_=_C123( C108 C123 ) C108_=_C155( C108 C155 ) C108_=_C167( C108 C167 ) C108_=_C179( C108 C179 ) C108_=_C204( C108 C204 ) C108_=_C205( C108 C205 ) \nC108_=_C206( C108 C206 ) C108_=_C207( C108 C207 ) C108_=_C208( C108 C208 ) C108_=_C209( C108 C209 ) C108_=_C210( C108 C210 ) C108_=_C211( C108 C211 ) \nC108_=_C212( C108 C212 ) C108_=_C213( C108 C213 ) C108_=_C214( C108 C214 ) C108_=_C215( C108 C215 ) C123_=_C129( C123 C129 ) C123_=_C155( C123 C155 ) \nC123_=_C167( C123 C167 ) C123_=_C179( C123 C179 ) C123_=_C204( C123 C204 ) C123_=_C205( C123 C205 ) C123_=_C206( C123 C206 ) C123_=_C207( C123 C207 ) \nC123_=_C208( C123 C208 ) C123_=_C209( C123 C209 ) C123_=_C210( C123 C210 ) C123_=_C211( C123 C211 ) C123_=_C212( C123 C212 ) C123_=_C213( C123 C213 ) \nC123_=_C214( C123 C214 ) C123_=_C215( C123 C215 ) C129_=_C207( C129 C207 ) C129_=_C284( C129 C284 ) C129_=_C304( C129 C304 ) C129_=_C305( C129 C305 ) \nC129_=_C306( C129 C306 ) C129_=_C307( C129 C307 ) C155_=_C167( C155 C167 ) C155_=_C179( C155 C179 ) C155_=_C204( C155 C204 ) C155_=_C205( C155 C205 ) \nC155_=_C206( C155 C206 ) C155_=_C207( C155 C207 ) C155_=_C208( C155 C208 ) C155_=_C209( C155 C209 ) C155_=_C210( C155 C210 ) C155_=_C211( C155 C211 ) \nC155_=_C212( C155 C212 ) C155_=_C213( C155 C213 ) C155_=_C214( C155 C214 ) C155_=_C215( C155 C215 ) C167_=_C179( C167 C179 ) C167_=_C204( C167 C204 ) \nC167_=_C205( C167 C205 ) C167_=_C206( C167 C206 ) C167_=_C207( C167 C207 ) C167_=_C208( C167 C208 ) C167_=_C209( C167 C209 ) C167_=_C210( C167 C210 ) \nC167_=_C211( C167 C211 ) C167_=_C212( C167 C212 ) C167_=_C213( C167 C213 ) C167_=_C214( C167 C214 ) C167_=_C215( C167 C215 ) C179_=_C204( C179 C204 ) \nC179_=_C205( C179 C205 ) C179_=_C206( C179 C206 ) C179_=_C207( C179 C207 ) C179_=_C208( C179 C208 ) C179_=_C209( C179 C209 ) C179_=_C210( C179 C210 ) \nC179_=_C211( C179 C211 ) C179_=_C212( C179 C212 ) C179_=_C213( C179 C213 ) C179_=_C214( C179 C214 ) C179_=_C215( C179 C215 ) C204_=_C205(</w:t>
      </w:r>
    </w:p>
    <w:p>
      <w:pPr>
        <w:pStyle w:val="PreformattedText"/>
        <w:bidi w:val="0"/>
        <w:spacing w:before="0" w:after="0"/>
        <w:jc w:val="left"/>
        <w:rPr/>
      </w:pPr>
      <w:r>
        <w:rPr/>
        <w:t xml:space="preserve"> </w:t>
      </w:r>
      <w:r>
        <w:rPr/>
        <w:t>C204 C205 ) \nC204_=_C206( C204 C206 ) C204_=_C207( C204 C207 ) C204_=_C208( C204 C208 ) C204_=_C209( C204 C209 ) C204_=_C210( C204 C210 ) C204_=_C211( C204 C211 ) \nC204_=_C212( C204 C212 ) C204_=_C213( C204 C213 ) C204_=_C214( C204 C214 ) C204_=_C215( C204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6_=_C284( C206 C284 ) \nC207_=_C208( C207 C208 ) C207_=_C209( C207 C209 ) C207_=_C210( C207 C210 ) C207_=_C211( C207 C211 ) C207_=_C212( C207 C212 ) C207_=_C213( C207 C213 ) \nC207_=_C214( C207 C214 ) C207_=_C215( C207 C215 ) C207_=_C284( C207 C284 ) C207_=_C304( C207 C304 ) C207_=_C305( C207 C305 ) C207_=_C306( C207 C306 ) \nC207_=_C307( C207 C307 ) C208_=_C209( C208 C209 ) C208_=_C210( C208 C210 ) C208_=_C211( C208 C211 ) C208_=_C212( C208 C212 ) C208_=_C213( C208 C213 ) \nC208_=_C214( C208 C214 ) C208_=_C215( C208 C215 ) C209_=_C210( C209 C210 ) C209_=_C211( C209 C211 ) C209_=_C212( C209 C212 ) C209_=_C213( C209 C213 ) \nC209_=_C214( C209 C214 ) C209_=_C215( C209 C215 ) C209_=_C304( C209 C304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3_=_C305( C213 C305 ) \nC214_=_C215( C214 C215 ) C284_=_C304( C284 C304 ) C284_=_C305( C284 C305 ) C284_=_C306( C284 C306 ) C284_=_C307( C284 C307 ) C304_=_C305( C304 C305 ) \nC304_=_C306( C304 C306 ) C304_=_C307( C304 C307 ) C305_=_C306( C305 C306 ) C305_=_C307( C305 C307 ) C306_=_C307( C306 C307 ) "];34-&gt;50[label="37: C4 C26 C34 C38 C46 \nC82 C83 C84 C85 C86 C88 \nC89 C90 C94 C99 C108 C123 \nC129 C155 C167 C179 C204 C205 \nC206 C208 C209 C210 C211 C212 \nC213 C214 C215 C284 C304 C305 \nC306 C307 \n247: C4_=_C26 ,C4_=_C99 ,C4_=_C129 ,C4_=_C284 ,C4_=_C304 ,\nC4_=_C305 ,C4_=_C306 ,C4_=_C307 ,C26_=_C99 ,C26_=_C129 ,C26_=_C284 ,\nC26_=_C304 ,C26_=_C305 ,C26_=_C306 ,C26_=_C307 ,C34_=_C38 ,C34_=_C46 ,\nC34_=_C82 ,C34_=_C83 ,C34_=_C84 ,C34_=_C85 ,C34_=_C86 ,C34_=_C88 ,\nC34_=_C89 ,C34_=_C90 ,C38_=_C94 ,C38_=_C108 ,C38_=_C123 ,C38_=_C155 ,\nC38_=_C167 ,C38_=_C179 ,C38_=_C204 ,C38_=_C205 ,C38_=_C206 ,C38_=_C208 ,\nC38_=_C209 ,C38_=_C210 ,C38_=_C211 ,C38_=_C212 ,C38_=_C213 ,C38_=_C214 ,\nC38_=_C215 ,C46_=_C82 ,C46_=_C83 ,C46_=_C84 ,C46_=_C85 ,C46_=_C86 ,\nC46_=_C88 ,C46_=_C89 ,C46_=_C90 ,C82_=_C83 ,C82_=_C84 ,C82_=_C85 ,\nC82_=_C86 ,C82_=_C88 ,C82_=_C89 ,C82_=_C90 ,C82_=_C123 ,C82_=_C129 ,\nC83_=_C84 ,C83_=_C85 ,C83_=_C86 ,C83_=_C88 ,C83_=_C89 ,C83_=_C90 ,\nC83_=_C155 ,C84_=_C85 ,C84_=_C86 ,C84_=_C88 ,C84_=_C89 ,C84_=_C90 ,\nC84_=_C179 ,C85_=_C86 ,C85_=_C88 ,C85_=_C89 ,C85_=_C90 ,C86_=_C88 ,\nC86_=_C89 ,C86_=_C90 ,C86_=_C205 ,C88_=_C89 ,C88_=_C90 ,C89_=_C90 ,\nC89_=_C213 ,C89_=_C305 ,C94_=_C99 ,C94_=_C108 ,C94_=_C123 ,C94_=_C155 ,\nC94_=_C167 ,C94_=_C179 ,C94_=_C204 ,C94_=_C205 ,C94_=_C206 ,C94_=_C208 ,\nC94_=_C209 ,C94_=_C210 ,C94_=_C211 ,C94_=_C212 ,C94_=_C213 ,C94_=_C214 ,\nC94_=_C215 ,C99_=_C129 ,C99_=_C284 ,C99_=_C304 ,C99_=_C305 ,C99_=_C306 ,\nC99_=_C307 ,C108_=_C123 ,C108_=_C155 ,C108_=_C167 ,C108_=_C179 ,C108_=_C204 ,\nC108_=_C205 ,C108_=_C206 ,C108_=_C208 ,C108_=_C209 ,C108_=_C210 ,C108_=_C211 ,\nC108_=_C212 ,C108_=_C213 ,C108_=_C214 ,C108_=_C215 ,C123_=_C129 ,C123_=_C155 ,\nC123_=_C167 ,C123_=_C179 ,C123_=_C204 ,C123_=_C205 ,C123_=_C206 ,C123_=_C208 ,\nC123_=_C209 ,C123_=_C210 ,C123_=_C211 ,C123_=_C212 ,C123_=_C213 ,C123_=_C214 ,\nC123_=_C215 ,C129_=_C284 ,C129_=_C304 ,C129_=_C305 ,C129_=_C306 ,C129_=_C307 ,\nC155_=_C167 ,C155_=_C179 ,C155_=_C204 ,C155_=_C205 ,C155_=_C206 ,C155_=_C208 ,\nC155_=_C209 ,C155_=_C210 ,C155_=_C211 ,C155_=_C212 ,C155_=_C213 ,C155_=_C214 ,\nC155_=_C215 ,C167_=_C179 ,C167_=_C204 ,C167_=_C205 ,C167_=_C206 ,C167_=_C208 ,\nC167_=_C209 ,C167_=_C210 ,C167_=_C211 ,C167_=_C212 ,C167_=_C213 ,C167_=_C214 ,\nC167_=_C215 ,C179_=_C204 ,C179_=_C205 ,C179_=_C206 ,C179_=_C208 ,C179_=_C209 ,\nC179_=_C210 ,C179_=_C211 ,C179_=_C212 ,C179_=_C213 ,C179_=_C214 ,C179_=_C215 ,\nC204_=_C205 ,C204_=_C206 ,C204_=_C208 ,C204_=_C209 ,C204_=_C210 ,C204_=_C211 ,\nC204_=_C212 ,C204_=_C213 ,C204_=_C214 ,C204_=_C215 ,C205_=_C206 ,C205_=_C208 ,\nC205_=_C209 ,C205_=_C210 ,C205_=_C211 ,C205_=_C212 ,C205_=_C213 ,C205_=_C214 ,\nC205_=_C215 ,C206_=_C208 ,C206_=_C209 ,C206_=_C210 ,C206_=_C211 ,C206_=_C212 ,\nC206_=_C213 ,C206_=_C214 ,C206_=_C215 ,C206_=_C284 ,C208_=_C209 ,C208_=_C210 ,\nC208_=_C211 ,C208_=_C212 ,C208_=_C213 ,C208_=_C214 ,C208_=_C215 ,C209_=_C210 ,\nC209_=_C211 ,C209_=_C212 ,C209_=_C213 ,C209_=_C214 ,C209_=_C215 ,C209_=_C304 ,\nC210_=_C211 ,C210_=_C212 ,C210_=_C213 ,C210_=_C214 ,C210_=_C215 ,C211_=_C212 ,\nC211_=_C213 ,C211_=_C214 ,C211_=_C215 ,C212_=_C213 ,C212_=_C214 ,C212_=_C215 ,\nC213_=_C214 ,C213_=_C215 ,C213_=_C305 ,C214_=_C215 ,C284_=_C304 ,C284_=_C305 ,\nC284_=_C306 ,C284_=_C307 ,C304_=_C305 ,C304_=_C306 ,C304_=_C307 ,C305_=_C306 ,\nC305_=_C307 ,C306_=_C307 ,"];51[shape=box, label="id:51 level: 4\n34: C9 C19 C52 C68 C78 \nC93 C101 C122 C132 C148 C154 \nC162 C192 C193 C194 C195 C196 \nC197 C198 C199 C200 C201 C202 \nC203 C214 C252 C262 C287 C295 \nC311 C339 C365 C366 C367 \n298: C9_=_C78( C9 C78 ) C9_=_C101( C9 C101 ) C9_=_C132( C9 C132 ) C9_=_C148( C9 C148 ) C9_=_C162( C9 C162 ) \nC9_=_C200( C9 C200 ) C9_=_C214( C9 C214 ) C9_=_C252( C9 C252 ) C9_=_C262( C9 C262 ) C9_=_C287( C9 C287 ) C9_=_C295( C9 C295 ) \nC9_=_C311( C9 C311 ) C9_=_C339( C9 C339 ) C9_=_C365( C9 C365 ) C9_=_C366( C9 C366 ) C9_=_C367( C9 C367 ) C19_=_C52( C19 C52 ) \nC19_=_C68( C19 C68 ) C19_=_C93( C19 C93 ) C19_=_C122( C19 C122 ) C19_=_C154( C19 C154 ) C19_=_C192( C19 C192 ) C19_=_C193( C19 C193 ) \nC19_=_C194( C19 C194 ) C19_=_C195( C19 C195 ) C19_=_C196( C19 C196 ) C19_=_C197( C19 C197 ) C19_=_C198( C19 C198 ) C19_=_C199( C19 C199 ) \nC19_=_C200( C19 C200 ) C19_=_C201( C19 C201 ) C19_=_C202( C19 C202 ) C19_=_C203( C19 C203 ) C52_=_C68( C52 C68 ) C52_=_C93( C52 C93 ) \nC52_=_C122( C52 C122 ) C52_=_C154( C52 C154 ) C52_=_C192( C52 C192 ) C52_=_C193( C52 C193 ) C52_=_C194( C52 C194 ) C52_=_C195( C52 C195 ) \nC52_=_C196( C52 C196 ) C52_=_C197( C52 C197 ) C52_=_C198( C52 C198 ) C52_=_C199( C52 C199 ) C52_=_C200( C52 C200 ) C52_=_C201( C52 C201 ) \nC52_=_C202( C52 C202 ) C52_=_C203( C52 C203 ) C68_=_C78( C68 C78 ) C68_=_C93( C68 C93 ) C68_=_C122( C68 C122 ) C68_=_C154( C68 C154 ) \nC68_=_C192( C68 C192 ) C68_=_C193( C68 C193 ) C68_=_C194( C68 C194 ) C68_=_C195( C68 C195 ) C68_=_C196( C68 C196 ) C68_=_C197( C68 C197 ) \nC68_=_C198( C68 C198 ) C68_=_C199( C68 C199 ) C68_=_C200( C68 C200 ) C68_=_C201( C68 C201 ) C68_=_C202( C68 C202 ) C68_=_C203( C68 C203 ) \nC78_=_C101( C78 C101 ) C78_=_C132( C78 C132 ) C78_=_C148( C78 C148 ) C78_=_C162( C78 C162 ) C78_=_C200( C78 C200 ) C78_=_C214( C78 C214 ) \nC78_=_C252( C78 C252 ) C78_=_C262( C78 C262 ) C78_=_C287( C78 C287 ) C78_=_C295( C78 C295 ) C78_=_C311( C78 C311 ) C78_=_C339( C78 C339 ) \nC78_=_C365( C78 C365 ) C78_=_C366( C78 C366 ) C78_=_C367( C78 C367 ) C93_=_C101( C93 C101 ) C93_=_C122( C93 C122 ) C93_=_C154( C93 C154 ) \nC93_=_C192( C93 C192 ) C93_=_C193( C93 C193 ) C93_=_C194( C93 C194 ) C93_=_C195( C93 C195 ) C93_=_C196( C93 C196 ) C93_=_C197( C93 C197 ) \nC93_=_C198( C93 C198 ) C93_=_C199( C93 C199 ) C93_=_C200( C93 C200 ) C93_=_C201( C93 C201 ) C93_=_C202( C93 C202 ) C93_=_C203( C93 C203 ) \nC101_=_C132( C101 C132 ) C101_=_C148( C101 C148 ) C101_=_C162( C101 C162 ) C101_=_C200( C101 C200 ) C101_=_C214( C101 C214 ) C101_=_C252( C101 C252 ) \nC101_=_C262( C101 C262 ) C101_=_C287( C101 C287 ) C101_=_C295( C101 C295 ) C101_=_C311( C101 C311 ) C101_=_C339( C101 C339 ) C101_=_C365( C101 C365 ) \nC101_=_C366( C101 C366 ) C101_=_C367( C101 C367 ) C122_=_C132( C122 C132 ) C122_=_C154( C122 C154 ) C122_=_C192( C122 C192 ) C122_=_C193( C122 C193 ) \nC122_=_C194( C122 C194 ) C122_=_C195( C122 C195 ) C122_=_C196( C122 C196 ) C122_=_C197( C122 C197 ) C122_=_C198( C122 C198 ) C122_=_C199( C122 C199 ) \nC122_=_C200( C122 C200 ) C122_=_C201( C122 C201 ) C122_=_C202( C122 C202 ) C122_=_C203( C122 C203 ) C132_=_C148( C132 C148 ) C132_=_C162( C132 C162 ) \nC132_=_C200( C132 C200 ) C132_=_C214( C132 C214 ) C132_=_C252( C132 C252 ) C132_=_C262( C132 C262 ) C132_=_C287( C132 C287 ) C132_=_C295( C132 C295 ) \nC132_=_C311( C132 C311 ) C132_=_C339( C132 C339 ) C132_=_C365( C132 C365 ) C132_=_C366( C132 C366 ) C132_=_C367( C132 C367 ) C148_=_C162( C148 C162 ) \nC148_=_C200( C148 C200 ) C148_=_C214( C148 C214 ) C148_=_C252( C148 C252 ) C148_=_C262( C148 C262 ) C148_=_C287( C148 C287 ) C148_=_C295( C148 C295 ) \nC148_=_C311( C148 C311 ) C148_=_C339( C148 C339 ) C148_=_C365( C148 C365 ) C148_=_C366( C148 C366 ) C148_=_C367( C148 C367 ) C154_=_C162( C154 C162 ) \nC154_=_C192( C154 C192 ) C154_=_C193( C154 C193 ) C154_=_C194( C154 C194 ) C154_=_C195( C154 C195 ) C154_=_C196( C154 C196 ) C154_=_C197( C154 C197 ) \nC154_=_C198( C154 C198 ) C154_=_C199( C154 C199 ) C154_=_C200( C154 C200 ) C154_=_C201( C154 C201 ) C154_=_C202( C154 C202 ) C154_=_C203( C154 C203 ) \nC162_=_C200( C162 C200 ) C162_=_C214( C162 C214 ) C162_=_C252( C162 C252 ) C162_=_C262( C162 C262 ) C162_=_C287( C162 C287 ) C162_=_C295( C162 C295 ) \nC162_=_C311( C162 C311 ) C162_=_C339( C162 C339 ) C162_=_C365( C162 C365 ) C162_=_C366( C162 C366 ) C162_=_C367( C162 C367 ) C192_=_C193( C192 C193 ) \nC192_=_C194( C192 C194 ) C192_=_C195( C192 C195 ) C192_=_C196( C192 C196 ) C192_=_C197(</w:t>
      </w:r>
    </w:p>
    <w:p>
      <w:pPr>
        <w:pStyle w:val="PreformattedText"/>
        <w:bidi w:val="0"/>
        <w:spacing w:before="0" w:after="0"/>
        <w:jc w:val="left"/>
        <w:rPr/>
      </w:pPr>
      <w:r>
        <w:rPr/>
        <w:t xml:space="preserve"> </w:t>
      </w:r>
      <w:r>
        <w:rPr/>
        <w:t>C192 C197 ) C192_=_C198( C192 C198 ) C192_=_C199( C192 C199 ) \nC192_=_C200( C192 C200 ) C192_=_C201( C192 C201 ) C192_=_C202( C192 C202 ) C192_=_C203( C192 C203 ) C193_=_C194( C193 C194 ) C193_=_C195( C193 C195 ) \nC193_=_C196( C193 C196 ) C193_=_C197( C193 C197 ) C193_=_C198( C193 C198 ) C193_=_C199( C193 C199 ) C193_=_C200( C193 C200 ) C193_=_C201( C193 C201 ) \nC193_=_C202( C193 C202 ) C193_=_C203( C193 C203 ) C193_=_C262( C193 C262 ) C194_=_C195( C194 C195 ) C194_=_C196( C194 C196 ) C194_=_C197( C194 C197 ) \nC194_=_C198( C194 C198 ) C194_=_C199( C194 C199 ) C194_=_C200( C194 C200 ) C194_=_C201( C194 C201 ) C194_=_C202( C194 C202 ) C194_=_C203( C194 C203 ) \nC194_=_C287( C194 C287 ) C195_=_C196( C195 C196 ) C195_=_C197( C195 C197 ) C195_=_C198( C195 C198 ) C195_=_C199( C195 C199 ) C195_=_C200( C195 C200 ) \nC195_=_C201( C195 C201 ) C195_=_C202( C195 C202 ) C195_=_C203( C195 C203 ) C195_=_C311( C195 C311 ) C196_=_C197( C196 C197 ) C196_=_C198( C196 C198 ) \nC196_=_C199( C196 C199 ) C196_=_C200( C196 C200 ) C196_=_C201( C196 C201 ) C196_=_C202( C196 C202 ) C196_=_C203( C196 C203 ) C196_=_C339( C196 C339 ) \nC197_=_C198( C197 C198 ) C197_=_C199( C197 C199 ) C197_=_C200( C197 C200 ) C197_=_C201( C197 C201 ) C197_=_C202( C197 C202 ) C197_=_C203( C197 C203 ) \nC198_=_C199( C198 C199 ) C198_=_C200( C198 C200 ) C198_=_C201( C198 C201 ) C198_=_C202( C198 C202 ) C198_=_C203( C198 C203 ) C199_=_C200( C199 C200 ) \nC199_=_C201( C199 C201 ) C199_=_C202( C199 C202 ) C199_=_C203( C199 C203 ) C200_=_C201( C200 C201 ) C200_=_C202( C200 C202 ) C200_=_C203( C200 C203 ) \nC200_=_C214( C200 C214 ) C200_=_C252( C200 C252 ) C200_=_C262( C200 C262 ) C200_=_C287( C200 C287 ) C200_=_C295( C200 C295 ) C200_=_C311( C200 C311 ) \nC200_=_C339( C200 C339 ) C200_=_C365( C200 C365 ) C200_=_C366( C200 C366 ) C200_=_C367( C200 C367 ) C201_=_C202( C201 C202 ) C201_=_C203( C201 C203 ) \nC202_=_C203( C202 C203 ) C202_=_C366( C202 C366 ) C214_=_C252( C214 C252 ) C214_=_C262( C214 C262 ) C214_=_C287( C214 C287 ) C214_=_C295( C214 C295 ) \nC214_=_C311( C214 C311 ) C214_=_C339( C214 C339 ) C214_=_C365( C214 C365 ) C214_=_C366( C214 C366 ) C214_=_C367( C214 C367 ) C252_=_C262( C252 C262 ) \nC252_=_C287( C252 C287 ) C252_=_C295( C252 C295 ) C252_=_C311( C252 C311 ) C252_=_C339( C252 C339 ) C252_=_C365( C252 C365 ) C252_=_C366( C252 C366 ) \nC252_=_C367( C252 C367 ) C262_=_C287( C262 C287 ) C262_=_C295( C262 C295 ) C262_=_C311( C262 C311 ) C262_=_C339( C262 C339 ) C262_=_C365( C262 C365 ) \nC262_=_C366( C262 C366 ) C262_=_C367( C262 C367 ) C287_=_C295( C287 C295 ) C287_=_C311( C287 C311 ) C287_=_C339( C287 C339 ) C287_=_C365( C287 C365 ) \nC287_=_C366( C287 C366 ) C287_=_C367( C287 C367 ) C295_=_C311( C295 C311 ) C295_=_C339( C295 C339 ) C295_=_C365( C295 C365 ) C295_=_C366( C295 C366 ) \nC295_=_C367( C295 C367 ) C311_=_C339( C311 C339 ) C311_=_C365( C311 C365 ) C311_=_C366( C311 C366 ) C311_=_C367( C311 C367 ) C339_=_C365( C339 C365 ) \nC339_=_C366( C339 C366 ) C339_=_C367( C339 C367 ) C365_=_C366( C365 C366 ) C365_=_C367( C365 C367 ) C366_=_C367( C366 C367 ) "];35-&gt;51[label="33: C9 C19 C52 C68 C78 \nC93 C101 C122 C132 C148 C154 \nC162 C192 C193 C194 C195 C196 \nC197 C198 C199 C201 C202 C203 \nC214 C252 C262 C287 C295 C311 \nC339 C365 C366 C367 \n265: C9_=_C78 ,C9_=_C101 ,C9_=_C132 ,C9_=_C148 ,C9_=_C162 ,\nC9_=_C214 ,C9_=_C252 ,C9_=_C262 ,C9_=_C287 ,C9_=_C295 ,C9_=_C311 ,\nC9_=_C339 ,C9_=_C365 ,C9_=_C366 ,C9_=_C367 ,C19_=_C52 ,C19_=_C68 ,\nC19_=_C93 ,C19_=_C122 ,C19_=_C154 ,C19_=_C192 ,C19_=_C193 ,C19_=_C194 ,\nC19_=_C195 ,C19_=_C196 ,C19_=_C197 ,C19_=_C198 ,C19_=_C199 ,C19_=_C201 ,\nC19_=_C202 ,C19_=_C203 ,C52_=_C68 ,C52_=_C93 ,C52_=_C122 ,C52_=_C154 ,\nC52_=_C192 ,C52_=_C193 ,C52_=_C194 ,C52_=_C195 ,C52_=_C196 ,C52_=_C197 ,\nC52_=_C198 ,C52_=_C199 ,C52_=_C201 ,C52_=_C202 ,C52_=_C203 ,C68_=_C78 ,\nC68_=_C93 ,C68_=_C122 ,C68_=_C154 ,C68_=_C192 ,C68_=_C193 ,C68_=_C194 ,\nC68_=_C195 ,C68_=_C196 ,C68_=_C197 ,C68_=_C198 ,C68_=_C199 ,C68_=_C201 ,\nC68_=_C202 ,C68_=_C203 ,C78_=_C101 ,C78_=_C132 ,C78_=_C148 ,C78_=_C162 ,\nC78_=_C214 ,C78_=_C252 ,C78_=_C262 ,C78_=_C287 ,C78_=_C295 ,C78_=_C311 ,\nC78_=_C339 ,C78_=_C365 ,C78_=_C366 ,C78_=_C367 ,C93_=_C101 ,C93_=_C122 ,\nC93_=_C154 ,C93_=_C192 ,C93_=_C193 ,C93_=_C194 ,C93_=_C195 ,C93_=_C196 ,\nC93_=_C197 ,C93_=_C198 ,C93_=_C199 ,C93_=_C201 ,C93_=_C202 ,C93_=_C203 ,\nC101_=_C132 ,C101_=_C148 ,C101_=_C162 ,C101_=_C214 ,C101_=_C252 ,C101_=_C262 ,\nC101_=_C287 ,C101_=_C295 ,C101_=_C311 ,C101_=_C339 ,C101_=_C365 ,C101_=_C366 ,\nC101_=_C367 ,C122_=_C132 ,C122_=_C154 ,C122_=_C192 ,C122_=_C193 ,C122_=_C194 ,\nC122_=_C195 ,C122_=_C196 ,C122_=_C197 ,C122_=_C198 ,C122_=_C199 ,C122_=_C201 ,\nC122_=_C202 ,C122_=_C203 ,C132_=_C148 ,C132_=_C162 ,C132_=_C214 ,C132_=_C252 ,\nC132_=_C262 ,C132_=_C287 ,C132_=_C295 ,C132_=_C311 ,C132_=_C339 ,C132_=_C365 ,\nC132_=_C366 ,C132_=_C367 ,C148_=_C162 ,C148_=_C214 ,C148_=_C252 ,C148_=_C262 ,\nC148_=_C287 ,C148_=_C295 ,C148_=_C311 ,C148_=_C339 ,C148_=_C365 ,C148_=_C366 ,\nC148_=_C367 ,C154_=_C162 ,C154_=_C192 ,C154_=_C193 ,C154_=_C194 ,C154_=_C195 ,\nC154_=_C196 ,C154_=_C197 ,C154_=_C198 ,C154_=_C199 ,C154_=_C201 ,C154_=_C202 ,\nC154_=_C203 ,C162_=_C214 ,C162_=_C252 ,C162_=_C262 ,C162_=_C287 ,C162_=_C295 ,\nC162_=_C311 ,C162_=_C339 ,C162_=_C365 ,C162_=_C366 ,C162_=_C367 ,C192_=_C193 ,\nC192_=_C194 ,C192_=_C195 ,C192_=_C196 ,C192_=_C197 ,C192_=_C198 ,C192_=_C199 ,\nC192_=_C201 ,C192_=_C202 ,C192_=_C203 ,C193_=_C194 ,C193_=_C195 ,C193_=_C196 ,\nC193_=_C197 ,C193_=_C198 ,C193_=_C199 ,C193_=_C201 ,C193_=_C202 ,C193_=_C203 ,\nC193_=_C262 ,C194_=_C195 ,C194_=_C196 ,C194_=_C197 ,C194_=_C198 ,C194_=_C199 ,\nC194_=_C201 ,C194_=_C202 ,C194_=_C203 ,C194_=_C287 ,C195_=_C196 ,C195_=_C197 ,\nC195_=_C198 ,C195_=_C199 ,C195_=_C201 ,C195_=_C202 ,C195_=_C203 ,C195_=_C311 ,\nC196_=_C197 ,C196_=_C198 ,C196_=_C199 ,C196_=_C201 ,C196_=_C202 ,C196_=_C203 ,\nC196_=_C339 ,C197_=_C198 ,C197_=_C199 ,C197_=_C201 ,C197_=_C202 ,C197_=_C203 ,\nC198_=_C199 ,C198_=_C201 ,C198_=_C202 ,C198_=_C203 ,C199_=_C201 ,C199_=_C202 ,\nC199_=_C203 ,C201_=_C202 ,C201_=_C203 ,C202_=_C203 ,C202_=_C366 ,C214_=_C252 ,\nC214_=_C262 ,C214_=_C287 ,C214_=_C295 ,C214_=_C311 ,C214_=_C339 ,C214_=_C365 ,\nC214_=_C366 ,C214_=_C367 ,C252_=_C262 ,C252_=_C287 ,C252_=_C295 ,C252_=_C311 ,\nC252_=_C339 ,C252_=_C365 ,C252_=_C366 ,C252_=_C367 ,C262_=_C287 ,C262_=_C295 ,\nC262_=_C311 ,C262_=_C339 ,C262_=_C365 ,C262_=_C366 ,C262_=_C367 ,C287_=_C295 ,\nC287_=_C311 ,C287_=_C339 ,C287_=_C365 ,C287_=_C366 ,C287_=_C367 ,C295_=_C311 ,\nC295_=_C339 ,C295_=_C365 ,C295_=_C366 ,C295_=_C367 ,C311_=_C339 ,C311_=_C365 ,\nC311_=_C366 ,C311_=_C367 ,C339_=_C365 ,C339_=_C366 ,C339_=_C367 ,C365_=_C366 ,\nC365_=_C367 ,C366_=_C367 ,"];52[shape=box, label="id:52 level: 4\n38: C33 C41 C55 C64 C65 \nC66 C67 C68 C69 C70 C71 \nC72 C73 C74 C75 C76 C77 \nC78 C79 C80 C81 C142 C182 \nC195 C208 C221 C236 C278 C308 \nC309 C310 C311 C312 C313 C314 \nC315 C316 C317 \n372: C33_=_C41( C33 C41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41_=_C55( C41 C55 ) C41_=_C76( C41 C76 ) C41_=_C142( C41 C142 ) C41_=_C182( C41 C182 ) \nC41_=_C195( C41 C195 ) C41_=_C208( C41 C208 ) C41_=_C221( C41 C221 ) C41_=_C236( C41 C236 ) C41_=_C278( C41 C278 ) C41_=_C308( C41 C308 ) \nC41_=_C309( C41 C309 ) C41_=_C310( C41 C310 ) C41_=_C311( C41 C311 ) C41_=_C312( C41 C312 ) C41_=_C313( C41 C313 ) C41_=_C314( C41 C314 ) \nC41_=_C315( C41 C315 ) C41_=_C316( C41 C316 ) C41_=_C317( C41 C317 ) C55_=_C76( C55 C76 ) C55_=_C142( C55 C142 ) C55_=_C182( C55 C182 ) \nC55_=_C195( C55 C195 ) C55_=_C208( C55 C208 ) C55_=_C221( C55 C221 ) C55_=_C236( C55 C236 ) C55_=_C278( C55 C278 ) C55_=_C308( C55 C308 ) \nC55_=_C309( C55 C309 ) C55_=_C310( C55 C310 ) C55_=_C311( C55 C311 ) C55_=_C312( C55 C312 ) C55_=_C313( C55 C313 ) C55_=_C314( C55 C314 ) \nC55_=_C315( C55 C315 ) C55_=_C316( C55 C316 ) C55_=_C317( C55 C317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142( C65 C142 ) C66_=_C67( C66 C67 ) C66_=_C68( C66 C68 ) C66_=_C69( C66 C69 ) C66_=_C70( C66 C70 ) C66_=_C71( C66 C71 ) \nC66_=_C72( C66 C72 ) C66_=_C73( C66 C73 ) C66_=_C74( C66 C74 ) C66_=_C75( C66 C75 ) C66_=_C76( C66 C76 ) C66_=_C77( C66 C77 ) \nC66_=_C78( C66 C78 ) C66_=_C79( C66 C79 ) C66_=_C80( C66 C80 ) C66_=_C81( C66 C81 ) C67_=_C68( C67 C68 ) C67_=_C69( C67 C69 ) \nC67_=_C70( C67 C70 ) C67_=_C71( C67 C71 ) C67_=_C72( C67 C72 ) C67_=_C73( C67 C73 ) C67_=_C74( C67 C74 ) C67_=_C75( C67 C75 ) \nC67_=_C76( C67 C76 ) C67_=_C77( C67 C77 ) C67_=_C78( C67 C78 ) C67_=_C79( C67 C79 ) C67_=_C80( C67 C80 ) C67_=_C81( C67 C81 ) \nC67_=_C182( C67 C182 ) C68_=_C69( C68 C69 ) C68_=_C70( C68 C70 ) C68_=_C71( C68 C71 ) C68_=_C72( C68 C72 ) C68_=_C73( C68 C73 ) \nC68_=_C74( C68 C74 ) C68_=_C75( C68 C75 ) C68_=_C76( C68 C76 ) C68_=_C77( C68 C77 ) C68_=_C78( C68 C78 ) C68_=_C79( C68 C79 ) \nC68_=_C80( C68 C80 ) C68_=_C81( C68 C81 ) C68_=_C195( C68 C195 ) C69_=_C70( C69 C70 ) C69_=_C71( C69 C71 )</w:t>
      </w:r>
    </w:p>
    <w:p>
      <w:pPr>
        <w:pStyle w:val="PreformattedText"/>
        <w:bidi w:val="0"/>
        <w:spacing w:before="0" w:after="0"/>
        <w:jc w:val="left"/>
        <w:rPr/>
      </w:pPr>
      <w:r>
        <w:rPr/>
        <w:t xml:space="preserve"> </w:t>
      </w:r>
      <w:r>
        <w:rPr/>
        <w:t>C69_=_C72( C69 C72 ) \nC69_=_C73( C69 C73 ) C69_=_C74( C69 C74 ) C69_=_C75( C69 C75 ) C69_=_C76( C69 C76 ) C69_=_C77( C69 C77 ) C69_=_C78( C69 C78 ) \nC69_=_C79( C69 C79 ) C69_=_C80( C69 C80 ) C69_=_C81( C69 C81 ) C69_=_C221( C69 C221 ) C70_=_C71( C70 C71 ) C70_=_C72( C70 C72 ) \nC70_=_C73( C70 C73 ) C70_=_C74( C70 C74 ) C70_=_C75( C70 C75 ) C70_=_C76( C70 C76 ) C70_=_C77( C70 C77 ) C70_=_C78( C70 C78 ) \nC70_=_C79( C70 C79 ) C70_=_C80( C70 C80 ) C70_=_C81( C70 C81 ) C70_=_C236( C70 C236 ) C71_=_C72( C71 C72 ) C71_=_C73( C71 C73 ) \nC71_=_C74( C71 C74 ) C71_=_C75( C71 C75 ) C71_=_C76( C71 C76 ) C71_=_C77( C71 C77 ) C71_=_C78( C71 C78 ) C71_=_C79( C71 C79 ) \nC71_=_C80( C71 C80 ) C71_=_C81( C71 C81 ) C72_=_C73( C72 C73 ) C72_=_C74( C72 C74 ) C72_=_C75( C72 C75 ) C72_=_C76( C72 C76 ) \nC72_=_C77( C72 C77 ) C72_=_C78( C72 C78 ) C72_=_C79( C72 C79 ) C72_=_C80( C72 C80 ) C72_=_C81( C72 C81 ) C73_=_C74( C73 C74 ) \nC73_=_C75( C73 C75 ) C73_=_C76( C73 C76 ) C73_=_C77( C73 C77 ) C73_=_C78( C73 C78 ) C73_=_C79( C73 C79 ) C73_=_C80( C73 C80 ) \nC73_=_C81( C73 C81 ) C73_=_C278( C73 C278 ) C74_=_C75( C74 C75 ) C74_=_C76( C74 C76 ) C74_=_C77( C74 C77 ) C74_=_C78( C74 C78 ) \nC74_=_C79( C74 C79 ) C74_=_C80( C74 C80 ) C74_=_C81( C74 C81 ) C75_=_C76( C75 C76 ) C75_=_C77( C75 C77 ) C75_=_C78( C75 C78 ) \nC75_=_C79( C75 C79 ) C75_=_C80( C75 C80 ) C75_=_C81( C75 C81 ) C76_=_C77( C76 C77 ) C76_=_C78( C76 C78 ) C76_=_C79( C76 C79 ) \nC76_=_C80( C76 C80 ) C76_=_C81( C76 C81 ) C76_=_C142( C76 C142 ) C76_=_C182( C76 C182 ) C76_=_C195( C76 C195 ) C76_=_C208( C76 C208 ) \nC76_=_C221( C76 C221 ) C76_=_C236( C76 C236 ) C76_=_C278( C76 C278 ) C76_=_C308( C76 C308 ) C76_=_C309( C76 C309 ) C76_=_C310( C76 C310 ) \nC76_=_C311( C76 C311 ) C76_=_C312( C76 C312 ) C76_=_C313( C76 C313 ) C76_=_C314( C76 C314 ) C76_=_C315( C76 C315 ) C76_=_C316( C76 C316 ) \nC76_=_C317( C76 C317 ) C77_=_C78( C77 C78 ) C77_=_C79( C77 C79 ) C77_=_C80( C77 C80 ) C77_=_C81( C77 C81 ) C78_=_C79( C78 C79 ) \nC78_=_C80( C78 C80 ) C78_=_C81( C78 C81 ) C78_=_C311( C78 C311 ) C79_=_C80( C79 C80 ) C79_=_C81( C79 C81 ) C79_=_C312( C79 C312 ) \nC80_=_C81( C80 C81 ) C80_=_C314( C80 C314 ) C81_=_C316( C81 C316 ) C142_=_C182( C142 C182 ) C142_=_C195( C142 C195 ) C142_=_C208( C142 C208 ) \nC142_=_C221( C142 C221 ) C142_=_C236( C142 C236 ) C142_=_C278( C142 C278 ) C142_=_C308( C142 C308 ) C142_=_C309( C142 C309 ) C142_=_C310( C142 C310 ) \nC142_=_C311( C142 C311 ) C142_=_C312( C142 C312 ) C142_=_C313( C142 C313 ) C142_=_C314( C142 C314 ) C142_=_C315( C142 C315 ) C142_=_C316( C142 C316 ) \nC142_=_C317( C142 C317 ) C182_=_C195( C182 C195 ) C182_=_C208( C182 C208 ) C182_=_C221( C182 C221 ) C182_=_C236( C182 C236 ) C182_=_C278( C182 C278 ) \nC182_=_C308( C182 C308 ) C182_=_C309( C182 C309 ) C182_=_C310( C182 C310 ) C182_=_C311( C182 C311 ) C182_=_C312( C182 C312 ) C182_=_C313( C182 C313 ) \nC182_=_C314( C182 C314 ) C182_=_C315( C182 C315 ) C182_=_C316( C182 C316 ) C182_=_C317( C182 C317 ) C195_=_C208( C195 C208 ) C195_=_C221( C195 C221 ) \nC195_=_C236( C195 C236 ) C195_=_C278( C195 C278 ) C195_=_C308( C195 C308 ) C195_=_C309( C195 C309 ) C195_=_C310( C195 C310 ) C195_=_C311( C195 C311 ) \nC195_=_C312( C195 C312 ) C195_=_C313( C195 C313 ) C195_=_C314( C195 C314 ) C195_=_C315( C195 C315 ) C195_=_C316( C195 C316 ) C195_=_C317( C195 C317 ) \nC208_=_C221( C208 C221 ) C208_=_C236( C208 C236 ) C208_=_C278( C208 C278 ) C208_=_C308( C208 C308 ) C208_=_C309( C208 C309 ) C208_=_C310( C208 C310 ) \nC208_=_C311( C208 C311 ) C208_=_C312( C208 C312 ) C208_=_C313( C208 C313 ) C208_=_C314( C208 C314 ) C208_=_C315( C208 C315 ) C208_=_C316( C208 C316 ) \nC208_=_C317( C208 C317 ) C221_=_C236( C221 C236 ) C221_=_C278( C221 C278 ) C221_=_C308( C221 C308 ) C221_=_C309( C221 C309 ) C221_=_C310( C221 C310 ) \nC221_=_C311( C221 C311 ) C221_=_C312( C221 C312 ) C221_=_C313( C221 C313 ) C221_=_C314( C221 C314 ) C221_=_C315( C221 C315 ) C221_=_C316( C221 C316 ) \nC221_=_C317( C221 C317 ) C236_=_C278( C236 C278 ) C236_=_C308( C236 C308 ) C236_=_C309( C236 C309 ) C236_=_C310( C236 C310 ) C236_=_C311( C236 C311 ) \nC236_=_C312( C236 C312 ) C236_=_C313( C236 C313 ) C236_=_C314( C236 C314 ) C236_=_C315( C236 C315 ) C236_=_C316( C236 C316 ) C236_=_C317( C236 C317 ) \nC278_=_C308( C278 C308 ) C278_=_C309( C278 C309 ) C278_=_C310( C278 C310 ) C278_=_C311( C278 C311 ) C278_=_C312( C278 C312 ) C278_=_C313( C278 C313 ) \nC278_=_C314( C278 C314 ) C278_=_C315( C278 C315 ) C278_=_C316( C278 C316 ) C278_=_C317( C278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35-&gt;52[label="37: C33 C41 C55 C64 C65 \nC66 C67 C68 C69 C70 C71 \nC72 C73 C74 C75 C77 C78 \nC79 C80 C81 C142 C182 C195 \nC208 C221 C236 C278 C308 C309 \nC310 C311 C312 C313 C314 C315 \nC316 C317 \n335: C33_=_C41 ,C33_=_C64 ,C33_=_C65 ,C33_=_C66 ,C33_=_C67 ,\nC33_=_C68 ,C33_=_C69 ,C33_=_C70 ,C33_=_C71 ,C33_=_C72 ,C33_=_C73 ,\nC33_=_C74 ,C33_=_C75 ,C33_=_C77 ,C33_=_C78 ,C33_=_C79 ,C33_=_C80 ,\nC33_=_C81 ,C41_=_C55 ,C41_=_C142 ,C41_=_C182 ,C41_=_C195 ,C41_=_C208 ,\nC41_=_C221 ,C41_=_C236 ,C41_=_C278 ,C41_=_C308 ,C41_=_C309 ,C41_=_C310 ,\nC41_=_C311 ,C41_=_C312 ,C41_=_C313 ,C41_=_C314 ,C41_=_C315 ,C41_=_C316 ,\nC41_=_C317 ,C55_=_C142 ,C55_=_C182 ,C55_=_C195 ,C55_=_C208 ,C55_=_C221 ,\nC55_=_C236 ,C55_=_C278 ,C55_=_C308 ,C55_=_C309 ,C55_=_C310 ,C55_=_C311 ,\nC55_=_C312 ,C55_=_C313 ,C55_=_C314 ,C55_=_C315 ,C55_=_C316 ,C55_=_C317 ,\nC64_=_C65 ,C64_=_C66 ,C64_=_C67 ,C64_=_C68 ,C64_=_C69 ,C64_=_C70 ,\nC64_=_C71 ,C64_=_C72 ,C64_=_C73 ,C64_=_C74 ,C64_=_C75 ,C64_=_C77 ,\nC64_=_C78 ,C64_=_C79 ,C64_=_C80 ,C64_=_C81 ,C65_=_C66 ,C65_=_C67 ,\nC65_=_C68 ,C65_=_C69 ,C65_=_C70 ,C65_=_C71 ,C65_=_C72 ,C65_=_C73 ,\nC65_=_C74 ,C65_=_C75 ,C65_=_C77 ,C65_=_C78 ,C65_=_C79 ,C65_=_C80 ,\nC65_=_C81 ,C65_=_C142 ,C66_=_C67 ,C66_=_C68 ,C66_=_C69 ,C66_=_C70 ,\nC66_=_C71 ,C66_=_C72 ,C66_=_C73 ,C66_=_C74 ,C66_=_C75 ,C66_=_C77 ,\nC66_=_C78 ,C66_=_C79 ,C66_=_C80 ,C66_=_C81 ,C67_=_C68 ,C67_=_C69 ,\nC67_=_C70 ,C67_=_C71 ,C67_=_C72 ,C67_=_C73 ,C67_=_C74 ,C67_=_C75 ,\nC67_=_C77 ,C67_=_C78 ,C67_=_C79 ,C67_=_C80 ,C67_=_C81 ,C67_=_C182 ,\nC68_=_C69 ,C68_=_C70 ,C68_=_C71 ,C68_=_C72 ,C68_=_C73 ,C68_=_C74 ,\nC68_=_C75 ,C68_=_C77 ,C68_=_C78 ,C68_=_C79 ,C68_=_C80 ,C68_=_C81 ,\nC68_=_C195 ,C69_=_C70 ,C69_=_C71 ,C69_=_C72 ,C69_=_C73 ,C69_=_C74 ,\nC69_=_C75 ,C69_=_C77 ,C69_=_C78 ,C69_=_C79 ,C69_=_C80 ,C69_=_C81 ,\nC69_=_C221 ,C70_=_C71 ,C70_=_C72 ,C70_=_C73 ,C70_=_C74 ,C70_=_C75 ,\nC70_=_C77 ,C70_=_C78 ,C70_=_C79 ,C70_=_C80 ,C70_=_C81 ,C70_=_C236 ,\nC71_=_C72 ,C71_=_C73 ,C71_=_C74 ,C71_=_C75 ,C71_=_C77 ,C71_=_C78 ,\nC71_=_C79 ,C71_=_C80 ,C71_=_C81 ,C72_=_C73 ,C72_=_C74 ,C72_=_C75 ,\nC72_=_C77 ,C72_=_C78 ,C72_=_C79 ,C72_=_C80 ,C72_=_C81 ,C73_=_C74 ,\nC73_=_C75 ,C73_=_C77 ,C73_=_C78 ,C73_=_C79 ,C73_=_C80 ,C73_=_C81 ,\nC73_=_C278 ,C74_=_C75 ,C74_=_C77 ,C74_=_C78 ,C74_=_C79 ,C74_=_C80 ,\nC74_=_C81 ,C75_=_C77 ,C75_=_C78 ,C75_=_C79 ,C75_=_C80 ,C75_=_C81 ,\nC77_=_C78 ,C77_=_C79 ,C77_=_C80 ,C77_=_C81 ,C78_=_C79 ,C78_=_C80 ,\nC78_=_C81 ,C78_=_C311 ,C79_=_C80 ,C79_=_C81 ,C79_=_C312 ,C80_=_C81 ,\nC80_=_C314 ,C81_=_C316 ,C142_=_C182 ,C142_=_C195 ,C142_=_C208 ,C142_=_C221 ,\nC142_=_C236 ,C142_=_C278 ,C142_=_C308 ,C142_=_C309 ,C142_=_C310 ,C142_=_C311 ,\nC142_=_C312 ,C142_=_C313 ,C142_=_C314 ,C142_=_C315 ,C142_=_C316 ,C142_=_C317 ,\nC182_=_C195 ,C182_=_C208 ,C182_=_C221 ,C182_=_C236 ,C182_=_C278 ,C182_=_C308 ,\nC182_=_C309 ,C182_=_C310 ,C182_=_C311 ,C182_=_C312 ,C182_=_C313 ,C182_=_C314 ,\nC182_=_C315 ,C182_=_C316 ,C182_=_C317 ,C195_=_C208 ,C195_=_C221 ,C195_=_C236 ,\nC195_=_C278 ,C195_=_C308 ,C195_=_C309 ,C195_=_C310 ,C195_=_C311 ,C195_=_C312 ,\nC195_=_C313 ,C195_=_C314 ,C195_=_C315 ,C195_=_C316 ,C195_=_C317 ,C208_=_C221 ,\nC208_=_C236 ,C208_=_C278 ,C208_=_C308 ,C208_=_C309 ,C208_=_C310 ,C208_=_C311 ,\nC208_=_C312 ,C208_=_C313 ,C208_=_C314 ,C208_=_C315 ,C208_=_C316 ,C208_=_C317 ,\nC221_=_C236 ,C221_=_C278 ,C221_=_C308 ,C221_=_C309 ,C221_=_C310 ,C221_=_C311 ,\nC221_=_C312 ,C221_=_C313 ,C221_=_C314 ,C221_=_C315 ,C221_=_C316 ,C221_=_C317 ,\nC236_=_C278 ,C236_=_C308 ,C236_=_C309 ,C236_=_C310 ,C236_=_C311 ,C236_=_C312 ,\nC236_=_C313 ,C236_=_C314 ,C236_=_C315 ,C236_=_C316 ,C236_=_C317 ,C278_=_C308 ,\nC278_=_C309 ,C278_=_C310 ,C278_=_C311 ,C278_=_C312 ,C278_=_C313 ,C278_=_C314 ,\nC278_=_C315 ,C278_=_C316 ,C278_=_C317 ,C308_=_C309 ,C308_=_C310 ,C308_=_C311 ,\nC308_=_C312 ,C308_=_C313 ,C308_=_C314 ,C308_=_C315 ,C308_=_C316 ,C308_=_C317 ,\nC309_=_C310 ,C309_=_C311 ,C309_=_C312 ,C309_=_C313 ,C309_=_C314 ,C309_=_C315 ,\nC309_=_C316 ,C309_=_C317 ,C310_=_C311 ,C310_=_C312 ,C310_=_C313 ,C310_=_C314 ,\nC310_=_C315 ,C310_=_C316 ,C310_=_C317 ,C311_=_C312 ,C311_=_C313 ,C311_=_C314 ,\nC311_=_C315 ,C311_=_C316 ,C311_=_C317 ,C312_=_C313 ,C312_=_C314 ,C312_=_C315 ,\nC312_=_C316 ,C312_=_C317 ,C313_=_C314 ,C313_=_C315 ,C313_=_C316 ,C313_=_C317 ,\nC314_=_C315 ,C314_=_C316 ,C314_=_C317</w:t>
      </w:r>
    </w:p>
    <w:p>
      <w:pPr>
        <w:pStyle w:val="PreformattedText"/>
        <w:bidi w:val="0"/>
        <w:spacing w:before="0" w:after="0"/>
        <w:jc w:val="left"/>
        <w:rPr/>
      </w:pPr>
      <w:r>
        <w:rPr/>
        <w:t xml:space="preserve"> </w:t>
      </w:r>
      <w:r>
        <w:rPr/>
        <w:t>,C315_=_C316 ,C315_=_C317 ,C316_=_C317 ,"];53[shape=box, label="id:53 level: 4\n35: C11 C30 C46 C47 C48 \nC49 C50 C51 C52 C53 C54 \nC55 C56 C57 C58 C59 C60 \nC61 C62 C63 C134 C176 C201 \nC215 C227 C265 C313 C321 C329 \nC347 C359 C370 C374 C375 C376 \n311: C11_=_C30( C11 C30 ) C11_=_C61( C11 C61 ) C11_=_C134( C11 C134 ) C11_=_C176( C11 C176 ) C11_=_C201( C11 C201 ) \nC11_=_C215( C11 C215 ) C11_=_C227( C11 C227 ) C11_=_C265( C11 C265 ) C11_=_C313( C11 C313 ) C11_=_C321( C11 C321 ) C11_=_C329( C11 C329 ) \nC11_=_C347( C11 C347 ) C11_=_C359( C11 C359 ) C11_=_C370( C11 C370 ) C11_=_C374( C11 C374 ) C11_=_C375( C11 C375 ) C11_=_C376( C11 C376 ) \nC30_=_C61( C30 C61 ) C30_=_C134( C30 C134 ) C30_=_C176( C30 C176 ) C30_=_C201( C30 C201 ) C30_=_C215( C30 C215 ) C30_=_C227( C30 C227 ) \nC30_=_C265( C30 C265 ) C30_=_C313( C30 C313 ) C30_=_C321( C30 C321 ) C30_=_C329( C30 C329 ) C30_=_C347( C30 C347 ) C30_=_C359( C30 C359 ) \nC30_=_C370( C30 C370 ) C30_=_C374( C30 C374 ) C30_=_C375( C30 C375 ) C30_=_C376( C30 C37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8_=_C49( C48 C49 ) C48_=_C50( C48 C50 ) C48_=_C51( C48 C51 ) C48_=_C52( C48 C52 ) C48_=_C53( C48 C53 ) \nC48_=_C54( C48 C54 ) C48_=_C55( C48 C55 ) C48_=_C56( C48 C56 ) C48_=_C57( C48 C57 ) C48_=_C58( C48 C58 ) C48_=_C59( C48 C59 ) \nC48_=_C60( C48 C60 ) C48_=_C61( C48 C61 ) C48_=_C62( C48 C62 ) C48_=_C63( C48 C63 ) C49_=_C50( C49 C50 ) C49_=_C51( C49 C51 ) \nC49_=_C52( C49 C52 ) C49_=_C53( C49 C53 ) C49_=_C54( C49 C54 ) C49_=_C55( C49 C55 ) C49_=_C56( C49 C56 ) C49_=_C57( C49 C57 ) \nC49_=_C58( C49 C58 ) C49_=_C59( C49 C59 ) C49_=_C60( C49 C60 ) C49_=_C61( C49 C61 ) C49_=_C62( C49 C62 ) C49_=_C63( C49 C63 ) \nC50_=_C51( C50 C51 ) C50_=_C52( C50 C52 ) C50_=_C53( C50 C53 ) C50_=_C54( C50 C54 ) C50_=_C55( C50 C55 ) C50_=_C56( C50 C56 ) \nC50_=_C57( C50 C57 ) C50_=_C58( C50 C58 ) C50_=_C59( C50 C59 ) C50_=_C60( C50 C60 ) C50_=_C61( C50 C61 ) C50_=_C62( C50 C62 ) \nC50_=_C63( C50 C63 ) C50_=_C176( C50 C176 ) C51_=_C52( C51 C52 ) C51_=_C53( C51 C53 ) C51_=_C54( C51 C54 ) C51_=_C55( C51 C55 ) \nC51_=_C56( C51 C56 ) C51_=_C57( C51 C57 ) C51_=_C58( C51 C58 ) C51_=_C59( C51 C59 ) C51_=_C60( C51 C60 ) C51_=_C61( C51 C61 ) \nC51_=_C62( C51 C62 ) C51_=_C63( C51 C63 ) C52_=_C53( C52 C53 ) C52_=_C54( C52 C54 ) C52_=_C55( C52 C55 ) C52_=_C56( C52 C56 ) \nC52_=_C57( C52 C57 ) C52_=_C58( C52 C58 ) C52_=_C59( C52 C59 ) C52_=_C60( C52 C60 ) C52_=_C61( C52 C61 ) C52_=_C62( C52 C62 ) \nC52_=_C63( C52 C63 ) C52_=_C201( C52 C201 ) C53_=_C54( C53 C54 ) C53_=_C55( C53 C55 ) C53_=_C56( C53 C56 ) C53_=_C57( C53 C57 ) \nC53_=_C58( C53 C58 ) C53_=_C59( C53 C59 ) C53_=_C60( C53 C60 ) C53_=_C61( C53 C61 ) C53_=_C62( C53 C62 ) C53_=_C63( C53 C63 ) \nC54_=_C55( C54 C55 ) C54_=_C56( C54 C56 ) C54_=_C57( C54 C57 ) C54_=_C58( C54 C58 ) C54_=_C59( C54 C59 ) C54_=_C60( C54 C60 ) \nC54_=_C61( C54 C61 ) C54_=_C62( C54 C62 ) C54_=_C63( C54 C63 ) C55_=_C56( C55 C56 ) C55_=_C57( C55 C57 ) C55_=_C58( C55 C58 ) \nC55_=_C59( C55 C59 ) C55_=_C60( C55 C60 ) C55_=_C61( C55 C61 ) C55_=_C62( C55 C62 ) C55_=_C63( C55 C63 ) C55_=_C313( C55 C313 ) \nC56_=_C57( C56 C57 ) C56_=_C58( C56 C58 ) C56_=_C59( C56 C59 ) C56_=_C60( C56 C60 ) C56_=_C61( C56 C61 ) C56_=_C62( C56 C62 ) \nC56_=_C63( C56 C63 ) C57_=_C58( C57 C58 ) C57_=_C59( C57 C59 ) C57_=_C60( C57 C60 ) C57_=_C61( C57 C61 ) C57_=_C62( C57 C62 ) \nC57_=_C63( C57 C63 ) C58_=_C59( C58 C59 ) C58_=_C60( C58 C60 ) C58_=_C61( C58 C61 ) C58_=_C62( C58 C62 ) C58_=_C63( C58 C63 ) \nC59_=_C60( C59 C60 ) C59_=_C61( C59 C61 ) C59_=_C62( C59 C62 ) C59_=_C63( C59 C63 ) C60_=_C61( C60 C61 ) C60_=_C62( C60 C62 ) \nC60_=_C63( C60 C63 ) C60_=_C370( C60 C370 ) C61_=_C62( C61 C62 ) C61_=_C63( C61 C63 ) C61_=_C134( C61 C134 ) C61_=_C176( C61 C176 ) \nC61_=_C201( C61 C201 ) C61_=_C215( C61 C215 ) C61_=_C227( C61 C227 ) C61_=_C265( C61 C265 ) C61_=_C313( C61 C313 ) C61_=_C321( C61 C321 ) \nC61_=_C329( C61 C329 ) C61_=_C347( C61 C347 ) C61_=_C359( C61 C359 ) C61_=_C370( C61 C370 ) C61_=_C374( C61 C374 ) C61_=_C375( C61 C375 ) \nC61_=_C376( C61 C376 ) C62_=_C63( C62 C63 ) C63_=_C376( C63 C376 ) C134_=_C176( C134 C176 ) C134_=_C201( C134 C201 ) C134_=_C215( C134 C215 ) \nC134_=_C227( C134 C227 ) C134_=_C265( C134 C265 ) C134_=_C313( C134 C313 ) C134_=_C321( C134 C321 ) C134_=_C329( C134 C329 ) C134_=_C347( C134 C347 ) \nC134_=_C359( C134 C359 ) C134_=_C370( C134 C370 ) C134_=_C374( C134 C374 ) C134_=_C375( C134 C375 ) C134_=_C376( C134 C376 ) C176_=_C201( C176 C201 ) \nC176_=_C215( C176 C215 ) C176_=_C227( C176 C227 ) C176_=_C265( C176 C265 ) C176_=_C313( C176 C313 ) C176_=_C321( C176 C321 ) C176_=_C329( C176 C329 ) \nC176_=_C347( C176 C347 ) C176_=_C359( C176 C359 ) C176_=_C370( C176 C370 ) C176_=_C374( C176 C374 ) C176_=_C375( C176 C375 ) C176_=_C376( C176 C376 ) \nC201_=_C215( C201 C215 ) C201_=_C227( C201 C227 ) C201_=_C265( C201 C265 ) C201_=_C313( C201 C313 ) C201_=_C321( C201 C321 ) C201_=_C329( C201 C329 ) \nC201_=_C347( C201 C347 ) C201_=_C359( C201 C359 ) C201_=_C370( C201 C370 ) C201_=_C374( C201 C374 ) C201_=_C375( C201 C375 ) C201_=_C376( C201 C376 ) \nC215_=_C227( C215 C227 ) C215_=_C265( C215 C265 ) C215_=_C313( C215 C313 ) C215_=_C321( C215 C321 ) C215_=_C329( C215 C329 ) C215_=_C347( C215 C347 ) \nC215_=_C359( C215 C359 ) C215_=_C370( C215 C370 ) C215_=_C374( C215 C374 ) C215_=_C375( C215 C375 ) C215_=_C376( C215 C376 ) C227_=_C265( C227 C265 ) \nC227_=_C313( C227 C313 ) C227_=_C321( C227 C321 ) C227_=_C329( C227 C329 ) C227_=_C347( C227 C347 ) C227_=_C359( C227 C359 ) C227_=_C370( C227 C370 ) \nC227_=_C374( C227 C374 ) C227_=_C375( C227 C375 ) C227_=_C376( C227 C376 ) C265_=_C313( C265 C313 ) C265_=_C321( C265 C321 ) C265_=_C329( C265 C329 ) \nC265_=_C347( C265 C347 ) C265_=_C359( C265 C359 ) C265_=_C370( C265 C370 ) C265_=_C374( C265 C374 ) C265_=_C375( C265 C375 ) C265_=_C376( C265 C376 ) \nC313_=_C321( C313 C321 ) C313_=_C329( C313 C329 ) C313_=_C347( C313 C347 ) C313_=_C359( C313 C359 ) C313_=_C370( C313 C370 ) C313_=_C374( C313 C374 ) \nC313_=_C375( C313 C375 ) C313_=_C376( C313 C376 ) C321_=_C329( C321 C329 ) C321_=_C347( C321 C347 ) C321_=_C359( C321 C359 ) C321_=_C370( C321 C370 ) \nC321_=_C374( C321 C374 ) C321_=_C375( C321 C375 ) C321_=_C376( C321 C376 ) C329_=_C347( C329 C347 ) C329_=_C359( C329 C359 ) C329_=_C370( C329 C370 ) \nC329_=_C374( C329 C374 ) C329_=_C375( C329 C375 ) C329_=_C376( C329 C376 ) C347_=_C359( C347 C359 ) C347_=_C370( C347 C370 ) C347_=_C374( C347 C374 ) \nC347_=_C375( C347 C375 ) C347_=_C376( C347 C376 ) C359_=_C370( C359 C370 ) C359_=_C374( C359 C374 ) C359_=_C375( C359 C375 ) C359_=_C376( C359 C376 ) \nC370_=_C374( C370 C374 ) C370_=_C375( C370 C375 ) C370_=_C376( C370 C376 ) C374_=_C375( C374 C375 ) C374_=_C376( C374 C376 ) C375_=_C376( C375 C376 ) "];36-&gt;53[label="34: C11 C30 C46 C47 C48 \nC49 C50 C51 C52 C53 C54 \nC55 C56 C57 C58 C59 C60 \nC62 C63 C134 C176 C201 C215 \nC227 C265 C313 C321 C329 C347 \nC359 C370 C374 C375 C376 \n277: C11_=_C30 ,C11_=_C134 ,C11_=_C176 ,C11_=_C201 ,C11_=_C215 ,\nC11_=_C227 ,C11_=_C265 ,C11_=_C313 ,C11_=_C321 ,C11_=_C329 ,C11_=_C347 ,\nC11_=_C359 ,C11_=_C370 ,C11_=_C374 ,C11_=_C375 ,C11_=_C376 ,C30_=_C134 ,\nC30_=_C176 ,C30_=_C201 ,C30_=_C215 ,C30_=_C227 ,C30_=_C265 ,C30_=_C313 ,\nC30_=_C321 ,C30_=_C329 ,C30_=_C347 ,C30_=_C359 ,C30_=_C370 ,C30_=_C374 ,\nC30_=_C375 ,C30_=_C376 ,C46_=_C47 ,C46_=_C48 ,C46_=_C49 ,C46_=_C50 ,\nC46_=_C51 ,C46_=_C52 ,C46_=_C53 ,C46_=_C54 ,C46_=_C55 ,C46_=_C56 ,\nC46_=_C57 ,C46_=_C58 ,C46_=_C59 ,C46_=_C60 ,C46_=_C62 ,C46_=_C63 ,\nC47_=_C48 ,C47_=_C49 ,C47_=_C50 ,C47_=_C51 ,C47_=_C52 ,C47_=_C53 ,\nC47_=_C54 ,C47_=_C55 ,C47_=_C56 ,C47_=_C57 ,C47_=_C58 ,C47_=_C59 ,\nC47_=_C60 ,C47_=_C62 ,C47_=_C63 ,C48_=_C49 ,C48_=_C50 ,C48_=_C51 ,\nC48_=_C52 ,C48_=_C53 ,C48_=_C54 ,C48_=_C55 ,C48_=_C56 ,C48_=_C57 ,\nC48_=_C58 ,C48_=_C59 ,C48_=_C60 ,C48_=_C62 ,C48_=_C63 ,C49_=_C50 ,\nC49_=_C51 ,C49_=_C52 ,C49_=_C53 ,C49_=_C54 ,C49_=_C55 ,C49_=_C56 ,\nC49_=_C57 ,C49_=_C58 ,C49_=_C59 ,C49_=_C60 ,C49_=_C62 ,C49_=_C63 ,\nC50_=_C51 ,C50_=_C52 ,C50_=_C53 ,C50_=_C54 ,C50_=_C55 ,C50_=_C56 ,\nC50_=_C57 ,C50_=_C58 ,C50_=_C59 ,C50_=_C60 ,C50_=_C62 ,C50_=_C63 ,\nC50_=_C176 ,C51_=_C52 ,C51_=_C53 ,C51_=_C54 ,C51_=_C55 ,C51_=_C56 ,\nC51_=_C57 ,C51_=_C58 ,C51_=_C59 ,C51_=_C60 ,C51_=_C62 ,C51_=_C63 ,\nC52_=_C53 ,C52_=_C54 ,C52_=_C55 ,C52_=_C56 ,C52_=_C57 ,C52_=_C58 ,\nC52_=_C59 ,C52_=_C60 ,C52_=_C62 ,C52_=_C63 ,C52_=_C201 ,C53_=_C54 ,\nC53_=_C55 ,C53_=_C56 ,C53_=_C57 ,C53_=_C58 ,C53_=_C59 ,C53_=_C60 ,\nC53_=_C62 ,C53_=_C63 ,C54_=_C55 ,C54_=_C56 ,C54_=_C57 ,C54_=_C58 ,\nC54_=_C59 ,C54_=_C60 ,C54_=_C62 ,C54_=_C63 ,C55_=_C56 ,C55_=_C57 ,\nC55_=_C58 ,C55_=_C59 ,C55_=_C60 ,C55_=_C62 ,C55_=_C63 ,C55_=_C313 ,\nC56_=_C57 ,C56_=_C58 ,C56_=_C59 ,C56_=_C60 ,C56_=_C62 ,C56_=_C63 ,\nC57_=_C58 ,C57_=_C59 ,C57_=_C60 ,C57_=_C62 ,C57_=_C63 ,C58_=_C59 ,\nC58_=_C60 ,C58_=_C62 ,C58_=_C63 ,C59_=_C60 ,C59_=_C62 ,C59_=_C63 ,\nC60_=_C62 ,C60_=_C63 ,C60_=_C370 ,C62_=_C63 ,C63_=_C376 ,C134_=_C176 ,\nC134_=_C201 ,C134_=_C215 ,C134_=_C227 ,C134_=_C265 ,C134_=_C313 ,C134_=_C321 ,\nC134_=_C329 ,C134_=_C347 ,C134_=_C359 ,C134_=_C370 ,C134_=_C374 ,C134_=_C375 ,\nC134_=_C376 ,C176_=_C201 ,C176_=_C215 ,C176_=_C227 ,C176_=_C265 ,C176_=_C313 ,\nC176_=_C321 ,C176_=_C329 ,C176_=_C347 ,C176_=_C359 ,C176_=_C370</w:t>
      </w:r>
    </w:p>
    <w:p>
      <w:pPr>
        <w:pStyle w:val="PreformattedText"/>
        <w:bidi w:val="0"/>
        <w:spacing w:before="0" w:after="0"/>
        <w:jc w:val="left"/>
        <w:rPr/>
      </w:pPr>
      <w:r>
        <w:rPr/>
        <w:t xml:space="preserve"> </w:t>
      </w:r>
      <w:r>
        <w:rPr/>
        <w:t>,C176_=_C374 ,\nC176_=_C375 ,C176_=_C376 ,C201_=_C215 ,C201_=_C227 ,C201_=_C265 ,C201_=_C313 ,\nC201_=_C321 ,C201_=_C329 ,C201_=_C347 ,C201_=_C359 ,C201_=_C370 ,C201_=_C374 ,\nC201_=_C375 ,C201_=_C376 ,C215_=_C227 ,C215_=_C265 ,C215_=_C313 ,C215_=_C321 ,\nC215_=_C329 ,C215_=_C347 ,C215_=_C359 ,C215_=_C370 ,C215_=_C374 ,C215_=_C375 ,\nC215_=_C376 ,C227_=_C265 ,C227_=_C313 ,C227_=_C321 ,C227_=_C329 ,C227_=_C347 ,\nC227_=_C359 ,C227_=_C370 ,C227_=_C374 ,C227_=_C375 ,C227_=_C376 ,C265_=_C313 ,\nC265_=_C321 ,C265_=_C329 ,C265_=_C347 ,C265_=_C359 ,C265_=_C370 ,C265_=_C374 ,\nC265_=_C375 ,C265_=_C376 ,C313_=_C321 ,C313_=_C329 ,C313_=_C347 ,C313_=_C359 ,\nC313_=_C370 ,C313_=_C374 ,C313_=_C375 ,C313_=_C376 ,C321_=_C329 ,C321_=_C347 ,\nC321_=_C359 ,C321_=_C370 ,C321_=_C374 ,C321_=_C375 ,C321_=_C376 ,C329_=_C347 ,\nC329_=_C359 ,C329_=_C370 ,C329_=_C374 ,C329_=_C375 ,C329_=_C376 ,C347_=_C359 ,\nC347_=_C370 ,C347_=_C374 ,C347_=_C375 ,C347_=_C376 ,C359_=_C370 ,C359_=_C374 ,\nC359_=_C375 ,C359_=_C376 ,C370_=_C374 ,C370_=_C375 ,C370_=_C376 ,C374_=_C375 ,\nC374_=_C376 ,C375_=_C376 ,"];54[shape=box, label="id:54 level: 4\n41: C0 C1 C2 C3 C4 \nC6 C7 C8 C9 C10 C11 \nC12 C13 C32 C45 C63 C105 \nC120 C138 C143 C166 C183 C237 \nC248 C269 C285 C292 C307 C317 \nC318 C319 C320 C321 C322 C331 \nC337 C360 C364 C367 C373 C376 \n326: C0_=_C1( C0 C1 ) C0_=_C2( C0 C2 ) C0_=_C3( C0 C3 ) C0_=_C4( C0 C4 ) C0_=_C6( C0 C6 ) \nC0_=_C7( C0 C7 ) C0_=_C8( C0 C8 ) C0_=_C9( C0 C9 ) C0_=_C10( C0 C10 ) C0_=_C11( C0 C11 ) C0_=_C12( C0 C12 ) \nC0_=_C13( C0 C13 ) C0_=_C105( C0 C105 ) C1_=_C2( C1 C2 ) C1_=_C3( C1 C3 ) C1_=_C4( C1 C4 ) C1_=_C6( C1 C6 ) \nC1_=_C7( C1 C7 ) C1_=_C8( C1 C8 ) C1_=_C9( C1 C9 ) C1_=_C10( C1 C10 ) C1_=_C11( C1 C11 ) C1_=_C12( C1 C12 ) \nC1_=_C13( C1 C13 ) C1_=_C143( C1 C143 ) C2_=_C3( C2 C3 ) C2_=_C4( C2 C4 ) C2_=_C6( C2 C6 ) C2_=_C7( C2 C7 ) \nC2_=_C8( C2 C8 ) C2_=_C9( C2 C9 ) C2_=_C10( C2 C10 ) C2_=_C11( C2 C11 ) C2_=_C12( C2 C12 ) C2_=_C13( C2 C13 ) \nC3_=_C4( C3 C4 ) C3_=_C6( C3 C6 ) C3_=_C7( C3 C7 ) C3_=_C8( C3 C8 ) C3_=_C9( C3 C9 ) C3_=_C10( C3 C10 ) \nC3_=_C11( C3 C11 ) C3_=_C12( C3 C12 ) C3_=_C13( C3 C13 ) C3_=_C269( C3 C269 ) C4_=_C6( C4 C6 ) C4_=_C7( C4 C7 ) \nC4_=_C8( C4 C8 ) C4_=_C9( C4 C9 ) C4_=_C10( C4 C10 ) C4_=_C11( C4 C11 ) C4_=_C12( C4 C12 ) C4_=_C13( C4 C13 ) \nC4_=_C307( C4 C307 ) C6_=_C7( C6 C7 ) C6_=_C8( C6 C8 ) C6_=_C9( C6 C9 ) C6_=_C10( C6 C10 ) C6_=_C11( C6 C11 ) \nC6_=_C12( C6 C12 ) C6_=_C13( C6 C13 ) C6_=_C318( C6 C318 ) C6_=_C331( C6 C331 ) C7_=_C8( C7 C8 ) C7_=_C9( C7 C9 ) \nC7_=_C10( C7 C10 ) C7_=_C11( C7 C11 ) C7_=_C12( C7 C12 ) C7_=_C13( C7 C13 ) C8_=_C9( C8 C9 ) C8_=_C10( C8 C10 ) \nC8_=_C11( C8 C11 ) C8_=_C12( C8 C12 ) C8_=_C13( C8 C13 ) C9_=_C10( C9 C10 ) C9_=_C11( C9 C11 ) C9_=_C12( C9 C12 ) \nC9_=_C13( C9 C13 ) C9_=_C367( C9 C367 ) C10_=_C11( C10 C11 ) C10_=_C12( C10 C12 ) C10_=_C13( C10 C13 ) C11_=_C12( C11 C12 ) \nC11_=_C13( C11 C13 ) C11_=_C321( C11 C321 ) C11_=_C376( C11 C376 ) C12_=_C13( C12 C13 ) C13_=_C32( C13 C32 ) C13_=_C45( C13 C45 ) \nC13_=_C63( C13 C63 ) C13_=_C105( C13 C105 ) C13_=_C120( C13 C120 ) C13_=_C138( C13 C138 ) C13_=_C166( C13 C166 ) C13_=_C269( C13 C269 ) \nC13_=_C292( C13 C292 ) C13_=_C307( C13 C307 ) C13_=_C317( C13 C317 ) C13_=_C322( C13 C322 ) C13_=_C331( C13 C331 ) C13_=_C337( C13 C337 ) \nC13_=_C360( C13 C360 ) C13_=_C364( C13 C364 ) C13_=_C367( C13 C367 ) C13_=_C373( C13 C373 ) C13_=_C376( C13 C376 ) C32_=_C45( C32 C45 ) \nC32_=_C63( C32 C63 ) C32_=_C105( C32 C105 ) C32_=_C120( C32 C120 ) C32_=_C138( C32 C138 ) C32_=_C166( C32 C166 ) C32_=_C269( C32 C269 ) \nC32_=_C292( C32 C292 ) C32_=_C307( C32 C307 ) C32_=_C317( C32 C317 ) C32_=_C322( C32 C322 ) C32_=_C331( C32 C331 ) C32_=_C337( C32 C337 ) \nC32_=_C360( C32 C360 ) C32_=_C364( C32 C364 ) C32_=_C367( C32 C367 ) C32_=_C373( C32 C373 ) C32_=_C376( C32 C376 ) C45_=_C63( C45 C63 ) \nC45_=_C105( C45 C105 ) C45_=_C120( C45 C120 ) C45_=_C138( C45 C138 ) C45_=_C166( C45 C166 ) C45_=_C269( C45 C269 ) C45_=_C292( C45 C292 ) \nC45_=_C307( C45 C307 ) C45_=_C317( C45 C317 ) C45_=_C322( C45 C322 ) C45_=_C331( C45 C331 ) C45_=_C337( C45 C337 ) C45_=_C360( C45 C360 ) \nC45_=_C364( C45 C364 ) C45_=_C367( C45 C367 ) C45_=_C373( C45 C373 ) C45_=_C376( C45 C376 ) C63_=_C105( C63 C105 ) C63_=_C120( C63 C120 ) \nC63_=_C138( C63 C138 ) C63_=_C166( C63 C166 ) C63_=_C269( C63 C269 ) C63_=_C292( C63 C292 ) C63_=_C307( C63 C307 ) C63_=_C317( C63 C317 ) \nC63_=_C322( C63 C322 ) C63_=_C331( C63 C331 ) C63_=_C337( C63 C337 ) C63_=_C360( C63 C360 ) C63_=_C364( C63 C364 ) C63_=_C367( C63 C367 ) \nC63_=_C373( C63 C373 ) C63_=_C376( C63 C376 ) C105_=_C120( C105 C120 ) C105_=_C138( C105 C138 ) C105_=_C166( C105 C166 ) C105_=_C269( C105 C269 ) \nC105_=_C292( C105 C292 ) C105_=_C307( C105 C307 ) C105_=_C317( C105 C317 ) C105_=_C322( C105 C322 ) C105_=_C331( C105 C331 ) C105_=_C337( C105 C337 ) \nC105_=_C360( C105 C360 ) C105_=_C364( C105 C364 ) C105_=_C367( C105 C367 ) C105_=_C373( C105 C373 ) C105_=_C376( C105 C376 ) C120_=_C138( C120 C138 ) \nC120_=_C166( C120 C166 ) C120_=_C269( C120 C269 ) C120_=_C292( C120 C292 ) C120_=_C307( C120 C307 ) C120_=_C317( C120 C317 ) C120_=_C322( C120 C322 ) \nC120_=_C331( C120 C331 ) C120_=_C337( C120 C337 ) C120_=_C360( C120 C360 ) C120_=_C364( C120 C364 ) C120_=_C367( C120 C367 ) C120_=_C373( C120 C373 ) \nC120_=_C376( C120 C376 ) C138_=_C166( C138 C166 ) C138_=_C269( C138 C269 ) C138_=_C292( C138 C292 ) C138_=_C307( C138 C307 ) C138_=_C317( C138 C317 ) \nC138_=_C322( C138 C322 ) C138_=_C331( C138 C331 ) C138_=_C337( C138 C337 ) C138_=_C360( C138 C360 ) C138_=_C364( C138 C364 ) C138_=_C367( C138 C367 ) \nC138_=_C373( C138 C373 ) C138_=_C376( C138 C376 ) C143_=_C183( C143 C183 ) C143_=_C237( C143 C237 ) C143_=_C248( C143 C248 ) C143_=_C285( C143 C285 ) \nC143_=_C318( C143 C318 ) C143_=_C319( C143 C319 ) C143_=_C320( C143 C320 ) C143_=_C321( C143 C321 ) C143_=_C322( C143 C322 ) C166_=_C269( C166 C269 ) \nC166_=_C292( C166 C292 ) C166_=_C307( C166 C307 ) C166_=_C317( C166 C317 ) C166_=_C322( C166 C322 ) C166_=_C331( C166 C331 ) C166_=_C337( C166 C337 ) \nC166_=_C360( C166 C360 ) C166_=_C364( C166 C364 ) C166_=_C367( C166 C367 ) C166_=_C373( C166 C373 ) C166_=_C376( C166 C376 ) C183_=_C237( C183 C237 ) \nC183_=_C248( C183 C248 ) C183_=_C285( C183 C285 ) C183_=_C318( C183 C318 ) C183_=_C319( C183 C319 ) C183_=_C320( C183 C320 ) C183_=_C321( C183 C321 ) \nC183_=_C322( C183 C322 ) C237_=_C248( C237 C248 ) C237_=_C285( C237 C285 ) C237_=_C318( C237 C318 ) C237_=_C319( C237 C319 ) C237_=_C320( C237 C320 ) \nC237_=_C321( C237 C321 ) C237_=_C322( C237 C322 ) C248_=_C285( C248 C285 ) C248_=_C318( C248 C318 ) C248_=_C319( C248 C319 ) C248_=_C320( C248 C320 ) \nC248_=_C321( C248 C321 ) C248_=_C322( C248 C322 ) C269_=_C292( C269 C292 ) C269_=_C307( C269 C307 ) C269_=_C317( C269 C317 ) C269_=_C322( C269 C322 ) \nC269_=_C331( C269 C331 ) C269_=_C337( C269 C337 ) C269_=_C360( C269 C360 ) C269_=_C364( C269 C364 ) C269_=_C367( C269 C367 ) C269_=_C373( C269 C373 ) \nC269_=_C376( C269 C376 ) C285_=_C292( C285 C292 ) C285_=_C318( C285 C318 ) C285_=_C319( C285 C319 ) C285_=_C320( C285 C320 ) C285_=_C321( C285 C321 ) \nC285_=_C322( C285 C322 ) C292_=_C307( C292 C307 ) C292_=_C317( C292 C317 ) C292_=_C322( C292 C322 ) C292_=_C331( C292 C331 ) C292_=_C337( C292 C337 ) \nC292_=_C360( C292 C360 ) C292_=_C364( C292 C364 ) C292_=_C367( C292 C367 ) C292_=_C373( C292 C373 ) C292_=_C376( C292 C376 ) C307_=_C317( C307 C317 ) \nC307_=_C322( C307 C322 ) C307_=_C331( C307 C331 ) C307_=_C337( C307 C337 ) C307_=_C360( C307 C360 ) C307_=_C364( C307 C364 ) C307_=_C367( C307 C367 ) \nC307_=_C373( C307 C373 ) C307_=_C376( C307 C376 ) C317_=_C322( C317 C322 ) C317_=_C331( C317 C331 ) C317_=_C337( C317 C337 ) C317_=_C360( C317 C360 ) \nC317_=_C364( C317 C364 ) C317_=_C367( C317 C367 ) C317_=_C373( C317 C373 ) C317_=_C376( C317 C376 ) C318_=_C319( C318 C319 ) C318_=_C320( C318 C320 ) \nC318_=_C321( C318 C321 ) C318_=_C322( C318 C322 ) C318_=_C331( C318 C331 ) C319_=_C320( C319 C320 ) C319_=_C321( C319 C321 ) C319_=_C322( C319 C322 ) \nC319_=_C337( C319 C337 ) C320_=_C321( C320 C321 ) C320_=_C322( C320 C322 ) C321_=_C322( C321 C322 ) C321_=_C376( C321 C376 ) C322_=_C331( C322 C331 ) \nC322_=_C337( C322 C337 ) C322_=_C360( C322 C360 ) C322_=_C364( C322 C364 ) C322_=_C367( C322 C367 ) C322_=_C373( C322 C373 ) C322_=_C376( C322 C376 ) \nC331_=_C337( C331 C337 ) C331_=_C360( C331 C360 ) C331_=_C364( C331 C364 ) C331_=_C367( C331 C367 ) C331_=_C373( C331 C373 ) C331_=_C376( C331 C376 ) \nC337_=_C360( C337 C360 ) C337_=_C364( C337 C364 ) C337_=_C367( C337 C367 ) C337_=_C373( C337 C373 ) C337_=_C376( C337 C376 ) C360_=_C364( C360 C364 ) \nC360_=_C367( C360 C367 ) C360_=_C373( C360 C373 ) C360_=_C376( C360 C376 ) C364_=_C367( C364 C367 ) C364_=_C373( C364 C373 ) C364_=_C376( C364 C376 ) \nC367_=_C373( C367 C373 ) C367_=_C376( C367 C376 ) C373_=_C376( C373 C376 ) "];36-&gt;54[label="39: C0 C1 C2 C3 C4 \nC6 C7 C8 C9 C10 C11 \nC12 C32 C45 C63 C105 C120 \nC138 C143 C166 C183 C237 C248 \nC269 C285 C292 C307 C317 C318 \nC319 C320 C321 C331 C337 C360 \nC364 C367 C373 C376 \n268: C0_=_C1 ,C0_=_C2 ,C0_=_C3 ,C0_=_C4 ,C0_=_C6 ,\nC0_=_C7 ,C0_=_C8 ,C0_=_C9 ,C0_=_C10 ,C0_=_C11 ,C0_=_C12 ,\nC0_=_C105 ,C1_=_C2 ,C1_=_C3 ,C1_=_C4 ,C1_=_C6 ,C1_=_C7 ,\nC1_=_C8 ,C1_=_C9 ,C1_=_C10 ,C1_=_C11 ,C1_=_C12 ,C1_=_C143 ,\nC2_=_C3 ,C2_=_C4 ,C2_=_C6 ,C2_=_C7 ,C2_=_C8 ,C2_=_C9 ,\nC2_=_C10 ,C2_=_C11 ,C2_=_C12 ,C3_=_C4 ,C3_=_C6 ,C3_=_C7 ,\nC3_=_C8 ,C3_=_C9 ,C3_=_C10 ,C3_=_C11 ,C3_=_C12 ,C3_=_C269 ,\nC4_=_C6 ,C4_=_C7 ,C4_=_C8 ,C4_=_C9 ,C4_=_C10 ,C4_=_C11 ,\nC4_=_C12 ,C4_=_C307 ,C6_=_C7 ,C6_=_C8 ,C6_=_C9 ,C6_=_C10 ,\nC6_=_C11 ,C6_=_C12 ,C6_=_C318 ,C6_=_C331 ,C7_=_C8 ,C7_=_C9 ,\nC7_=_C10 ,C7_=_C11 ,C7_=_C12 ,C8_=_C9 ,C8_=_C10 ,C8_=_C11 ,\nC8_=_C12 ,C9_=_C10 ,C9_=_C11 ,C9_=_C12 ,C9_=_C367 ,C10_=_C11 ,\nC10_=_C12 ,C11_=_C12 ,C11_=_C321 ,C11_=_C376 ,C32_=_C45 ,C32_=_C63 ,\nC32_=_C105 ,C32_=_C120 ,C32_=_C138 ,C32_=_C166</w:t>
      </w:r>
    </w:p>
    <w:p>
      <w:pPr>
        <w:pStyle w:val="PreformattedText"/>
        <w:bidi w:val="0"/>
        <w:spacing w:before="0" w:after="0"/>
        <w:jc w:val="left"/>
        <w:rPr/>
      </w:pPr>
      <w:r>
        <w:rPr/>
        <w:t xml:space="preserve"> </w:t>
      </w:r>
      <w:r>
        <w:rPr/>
        <w:t>,C32_=_C269 ,C32_=_C292 ,\nC32_=_C307 ,C32_=_C317 ,C32_=_C331 ,C32_=_C337 ,C32_=_C360 ,C32_=_C364 ,\nC32_=_C367 ,C32_=_C373 ,C32_=_C376 ,C45_=_C63 ,C45_=_C105 ,C45_=_C120 ,\nC45_=_C138 ,C45_=_C166 ,C45_=_C269 ,C45_=_C292 ,C45_=_C307 ,C45_=_C317 ,\nC45_=_C331 ,C45_=_C337 ,C45_=_C360 ,C45_=_C364 ,C45_=_C367 ,C45_=_C373 ,\nC45_=_C376 ,C63_=_C105 ,C63_=_C120 ,C63_=_C138 ,C63_=_C166 ,C63_=_C269 ,\nC63_=_C292 ,C63_=_C307 ,C63_=_C317 ,C63_=_C331 ,C63_=_C337 ,C63_=_C360 ,\nC63_=_C364 ,C63_=_C367 ,C63_=_C373 ,C63_=_C376 ,C105_=_C120 ,C105_=_C138 ,\nC105_=_C166 ,C105_=_C269 ,C105_=_C292 ,C105_=_C307 ,C105_=_C317 ,C105_=_C331 ,\nC105_=_C337 ,C105_=_C360 ,C105_=_C364 ,C105_=_C367 ,C105_=_C373 ,C105_=_C376 ,\nC120_=_C138 ,C120_=_C166 ,C120_=_C269 ,C120_=_C292 ,C120_=_C307 ,C120_=_C317 ,\nC120_=_C331 ,C120_=_C337 ,C120_=_C360 ,C120_=_C364 ,C120_=_C367 ,C120_=_C373 ,\nC120_=_C376 ,C138_=_C166 ,C138_=_C269 ,C138_=_C292 ,C138_=_C307 ,C138_=_C317 ,\nC138_=_C331 ,C138_=_C337 ,C138_=_C360 ,C138_=_C364 ,C138_=_C367 ,C138_=_C373 ,\nC138_=_C376 ,C143_=_C183 ,C143_=_C237 ,C143_=_C248 ,C143_=_C285 ,C143_=_C318 ,\nC143_=_C319 ,C143_=_C320 ,C143_=_C321 ,C166_=_C269 ,C166_=_C292 ,C166_=_C307 ,\nC166_=_C317 ,C166_=_C331 ,C166_=_C337 ,C166_=_C360 ,C166_=_C364 ,C166_=_C367 ,\nC166_=_C373 ,C166_=_C376 ,C183_=_C237 ,C183_=_C248 ,C183_=_C285 ,C183_=_C318 ,\nC183_=_C319 ,C183_=_C320 ,C183_=_C321 ,C237_=_C248 ,C237_=_C285 ,C237_=_C318 ,\nC237_=_C319 ,C237_=_C320 ,C237_=_C321 ,C248_=_C285 ,C248_=_C318 ,C248_=_C319 ,\nC248_=_C320 ,C248_=_C321 ,C269_=_C292 ,C269_=_C307 ,C269_=_C317 ,C269_=_C331 ,\nC269_=_C337 ,C269_=_C360 ,C269_=_C364 ,C269_=_C367 ,C269_=_C373 ,C269_=_C376 ,\nC285_=_C292 ,C285_=_C318 ,C285_=_C319 ,C285_=_C320 ,C285_=_C321 ,C292_=_C307 ,\nC292_=_C317 ,C292_=_C331 ,C292_=_C337 ,C292_=_C360 ,C292_=_C364 ,C292_=_C367 ,\nC292_=_C373 ,C292_=_C376 ,C307_=_C317 ,C307_=_C331 ,C307_=_C337 ,C307_=_C360 ,\nC307_=_C364 ,C307_=_C367 ,C307_=_C373 ,C307_=_C376 ,C317_=_C331 ,C317_=_C337 ,\nC317_=_C360 ,C317_=_C364 ,C317_=_C367 ,C317_=_C373 ,C317_=_C376 ,C318_=_C319 ,\nC318_=_C320 ,C318_=_C321 ,C318_=_C331 ,C319_=_C320 ,C319_=_C321 ,C319_=_C337 ,\nC320_=_C321 ,C321_=_C376 ,C331_=_C337 ,C331_=_C360 ,C331_=_C364 ,C331_=_C367 ,\nC331_=_C373 ,C331_=_C376 ,C337_=_C360 ,C337_=_C364 ,C337_=_C367 ,C337_=_C373 ,\nC337_=_C376 ,C360_=_C364 ,C360_=_C367 ,C360_=_C373 ,C360_=_C376 ,C364_=_C367 ,\nC364_=_C373 ,C364_=_C376 ,C367_=_C373 ,C367_=_C376 ,C373_=_C376 ,"];55[shape=box, label="id:55 level: 5\n25: C23 C25 C53 C74 C98 \nC112 C115 C127 C171 C180 C217 \nC219 C234 C247 C255 C257 C270 \nC271 C272 C273 C274 C276 C293 \nC294 C295 \n165: C23_=_C25( C23 C25 ) C23_=_C53( C23 C53 ) C23_=_C112( C23 C112 ) C23_=_C180( C23 C180 ) C23_=_C217( C23 C217 ) \nC23_=_C255( C23 C255 ) C23_=_C270( C23 C270 ) C23_=_C271( C23 C271 ) C23_=_C272( C23 C272 ) C23_=_C273( C23 C273 ) C23_=_C274( C23 C274 ) \nC25_=_C74( C25 C74 ) C25_=_C98( C25 C98 ) C25_=_C115( C25 C115 ) C25_=_C127( C25 C127 ) C25_=_C171( C25 C171 ) C25_=_C219( C25 C219 ) \nC25_=_C234( C25 C234 ) C25_=_C247( C25 C247 ) C25_=_C257( C25 C257 ) C25_=_C271( C25 C271 ) C25_=_C276( C25 C276 ) C25_=_C293( C25 C293 ) \nC25_=_C294( C25 C294 ) C25_=_C295( C25 C295 ) C53_=_C112( C53 C112 ) C53_=_C180( C53 C180 ) C53_=_C217( C53 C217 ) C53_=_C255( C53 C255 ) \nC53_=_C270( C53 C270 ) C53_=_C271( C53 C271 ) C53_=_C272( C53 C272 ) C53_=_C273( C53 C273 ) C53_=_C274( C53 C274 ) C74_=_C98( C74 C98 ) \nC74_=_C115( C74 C115 ) C74_=_C127( C74 C127 ) C74_=_C171( C74 C171 ) C74_=_C219( C74 C219 ) C74_=_C234( C74 C234 ) C74_=_C247( C74 C247 ) \nC74_=_C257( C74 C257 ) C74_=_C271( C74 C271 ) C74_=_C276( C74 C276 ) C74_=_C293( C74 C293 ) C74_=_C294( C74 C294 ) C74_=_C295( C74 C295 ) \nC98_=_C115( C98 C115 ) C98_=_C127( C98 C127 ) C98_=_C171( C98 C171 ) C98_=_C219( C98 C219 ) C98_=_C234( C98 C234 ) C98_=_C247( C98 C247 ) \nC98_=_C257( C98 C257 ) C98_=_C271( C98 C271 ) C98_=_C276( C98 C276 ) C98_=_C293( C98 C293 ) C98_=_C294( C98 C294 ) C98_=_C295( C98 C295 ) \nC112_=_C115( C112 C115 ) C112_=_C180( C112 C180 ) C112_=_C217( C112 C217 ) C112_=_C255( C112 C255 ) C112_=_C270( C112 C270 ) C112_=_C271( C112 C271 ) \nC112_=_C272( C112 C272 ) C112_=_C273( C112 C273 ) C112_=_C274( C112 C274 ) C115_=_C127( C115 C127 ) C115_=_C171( C115 C171 ) C115_=_C219( C115 C219 ) \nC115_=_C234( C115 C234 ) C115_=_C247( C115 C247 ) C115_=_C257( C115 C257 ) C115_=_C271( C115 C271 ) C115_=_C276( C115 C276 ) C115_=_C293( C115 C293 ) \nC115_=_C294( C115 C294 ) C115_=_C295( C115 C295 ) C127_=_C171( C127 C171 ) C127_=_C219( C127 C219 ) C127_=_C234( C127 C234 ) C127_=_C247( C127 C247 ) \nC127_=_C257( C127 C257 ) C127_=_C271( C127 C271 ) C127_=_C276( C127 C276 ) C127_=_C293( C127 C293 ) C127_=_C294( C127 C294 ) C127_=_C295( C127 C295 ) \nC171_=_C219( C171 C219 ) C171_=_C234( C171 C234 ) C171_=_C247( C171 C247 ) C171_=_C257( C171 C257 ) C171_=_C271( C171 C271 ) C171_=_C276( C171 C276 ) \nC171_=_C293( C171 C293 ) C171_=_C294( C171 C294 ) C171_=_C295( C171 C295 ) C180_=_C217( C180 C217 ) C180_=_C255( C180 C255 ) C180_=_C270( C180 C270 ) \nC180_=_C271( C180 C271 ) C180_=_C272( C180 C272 ) C180_=_C273( C180 C273 ) C180_=_C274( C180 C274 ) C217_=_C219( C217 C219 ) C217_=_C255( C217 C255 ) \nC217_=_C270( C217 C270 ) C217_=_C271( C217 C271 ) C217_=_C272( C217 C272 ) C217_=_C273( C217 C273 ) C217_=_C274( C217 C274 ) C219_=_C234( C219 C234 ) \nC219_=_C247( C219 C247 ) C219_=_C257( C219 C257 ) C219_=_C271( C219 C271 ) C219_=_C276( C219 C276 ) C219_=_C293( C219 C293 ) C219_=_C294( C219 C294 ) \nC219_=_C295( C219 C295 ) C234_=_C247( C234 C247 ) C234_=_C257( C234 C257 ) C234_=_C271( C234 C271 ) C234_=_C276( C234 C276 ) C234_=_C293( C234 C293 ) \nC234_=_C294( C234 C294 ) C234_=_C295( C234 C295 ) C247_=_C257( C247 C257 ) C247_=_C271( C247 C271 ) C247_=_C276( C247 C276 ) C247_=_C293( C247 C293 ) \nC247_=_C294( C247 C294 ) C247_=_C295( C247 C295 ) C255_=_C257( C255 C257 ) C255_=_C270( C255 C270 ) C255_=_C271( C255 C271 ) C255_=_C272( C255 C272 ) \nC255_=_C273( C255 C273 ) C255_=_C274( C255 C274 ) C257_=_C271( C257 C271 ) C257_=_C276( C257 C276 ) C257_=_C293( C257 C293 ) C257_=_C294( C257 C294 ) \nC257_=_C295( C257 C295 ) C270_=_C271( C270 C271 ) C270_=_C272( C270 C272 ) C270_=_C273( C270 C273 ) C270_=_C274( C270 C274 ) C271_=_C272( C271 C272 ) \nC271_=_C273( C271 C273 ) C271_=_C274( C271 C274 ) C271_=_C276( C271 C276 ) C271_=_C293( C271 C293 ) C271_=_C294( C271 C294 ) C271_=_C295( C271 C295 ) \nC272_=_C273( C272 C273 ) C272_=_C274( C272 C274 ) C272_=_C293( C272 C293 ) C273_=_C274( C273 C274 ) C276_=_C293( C276 C293 ) C276_=_C294( C276 C294 ) \nC276_=_C295( C276 C295 ) C293_=_C294( C293 C294 ) C293_=_C295( C293 C295 ) C294_=_C295( C294 C295 ) "];46-&gt;55[label="24: C23 C25 C53 C74 C98 \nC112 C115 C127 C171 C180 C217 \nC219 C234 C247 C255 C257 C270 \nC272 C273 C274 C276 C293 C294 \nC295 \n141: C23_=_C25 ,C23_=_C53 ,C23_=_C112 ,C23_=_C180 ,C23_=_C217 ,\nC23_=_C255 ,C23_=_C270 ,C23_=_C272 ,C23_=_C273 ,C23_=_C274 ,C25_=_C74 ,\nC25_=_C98 ,C25_=_C115 ,C25_=_C127 ,C25_=_C171 ,C25_=_C219 ,C25_=_C234 ,\nC25_=_C247 ,C25_=_C257 ,C25_=_C276 ,C25_=_C293 ,C25_=_C294 ,C25_=_C295 ,\nC53_=_C112 ,C53_=_C180 ,C53_=_C217 ,C53_=_C255 ,C53_=_C270 ,C53_=_C272 ,\nC53_=_C273 ,C53_=_C274 ,C74_=_C98 ,C74_=_C115 ,C74_=_C127 ,C74_=_C171 ,\nC74_=_C219 ,C74_=_C234 ,C74_=_C247 ,C74_=_C257 ,C74_=_C276 ,C74_=_C293 ,\nC74_=_C294 ,C74_=_C295 ,C98_=_C115 ,C98_=_C127 ,C98_=_C171 ,C98_=_C219 ,\nC98_=_C234 ,C98_=_C247 ,C98_=_C257 ,C98_=_C276 ,C98_=_C293 ,C98_=_C294 ,\nC98_=_C295 ,C112_=_C115 ,C112_=_C180 ,C112_=_C217 ,C112_=_C255 ,C112_=_C270 ,\nC112_=_C272 ,C112_=_C273 ,C112_=_C274 ,C115_=_C127 ,C115_=_C171 ,C115_=_C219 ,\nC115_=_C234 ,C115_=_C247 ,C115_=_C257 ,C115_=_C276 ,C115_=_C293 ,C115_=_C294 ,\nC115_=_C295 ,C127_=_C171 ,C127_=_C219 ,C127_=_C234 ,C127_=_C247 ,C127_=_C257 ,\nC127_=_C276 ,C127_=_C293 ,C127_=_C294 ,C127_=_C295 ,C171_=_C219 ,C171_=_C234 ,\nC171_=_C247 ,C171_=_C257 ,C171_=_C276 ,C171_=_C293 ,C171_=_C294 ,C171_=_C295 ,\nC180_=_C217 ,C180_=_C255 ,C180_=_C270 ,C180_=_C272 ,C180_=_C273 ,C180_=_C274 ,\nC217_=_C219 ,C217_=_C255 ,C217_=_C270 ,C217_=_C272 ,C217_=_C273 ,C217_=_C274 ,\nC219_=_C234 ,C219_=_C247 ,C219_=_C257 ,C219_=_C276 ,C219_=_C293 ,C219_=_C294 ,\nC219_=_C295 ,C234_=_C247 ,C234_=_C257 ,C234_=_C276 ,C234_=_C293 ,C234_=_C294 ,\nC234_=_C295 ,C247_=_C257 ,C247_=_C276 ,C247_=_C293 ,C247_=_C294 ,C247_=_C295 ,\nC255_=_C257 ,C255_=_C270 ,C255_=_C272 ,C255_=_C273 ,C255_=_C274 ,C257_=_C276 ,\nC257_=_C293 ,C257_=_C294 ,C257_=_C295 ,C270_=_C272 ,C270_=_C273 ,C270_=_C274 ,\nC272_=_C273 ,C272_=_C274 ,C272_=_C293 ,C273_=_C274 ,C276_=_C293 ,C276_=_C294 ,\nC276_=_C295 ,C293_=_C294 ,C293_=_C295 ,C294_=_C295 ,"];56[shape=box, label="id:56 level: 5\n21: C4 C26 C34 C46 C82 \nC83 C84 C85 C86 C87 C88 \nC89 C90 C99 C129 C207 C284 \nC304 C305 C306 C307 \n112: C4_=_C26( C4 C26 ) C4_=_C87( C4 C87 ) C4_=_C99( C4 C99 ) C4_=_C129( C4 C129 ) C4_=_C207( C4 C207 ) \nC4_=_C284( C4 C284 ) C4_=_C304( C4 C304 ) C4_=_C305( C4 C305 ) C4_=_C306( C4 C306 ) C4_=_C307( C4 C307 ) C26_=_C87( C26 C87 ) \nC26_=_C99( C26 C99 ) C26_=_C129( C26 C129 ) C26_=_C207( C26 C207 ) C26_=_C284( C26 C284 ) C26_=_C304( C26 C304 ) C26_=_C305( C26 C305 ) \nC26_=_C306( C26 C306 ) C26_=_C307( C26 C307 ) C34_=_C46( C34 C46 ) C34_=_C82( C34 C82 ) C34_=_C83( C34 C83 ) C34_=_C84( C34 C84 ) \nC34_=_C85( C34 C85 ) C34_=_C86( C34 C86 ) C34_=_C87( C34 C87 ) C34_=_C88( C34 C88 ) C34_=_C89( C34 C89 ) C34_=_C90( C34 C90 ) \nC46_=_C82( C46 C82 ) C46_=_C83( C46 C83 ) C46_=_C84( C46 C84 ) C46_=_C85( C46 C85 ) C46_=_C86( C46 C86 ) C46_=_C87( C46 C87 ) \nC46_=_C88( C46 C88 ) C46_=_C89( C46 C89 ) C46_=_C90( C46 C90 ) C82_=_C83( C82 C83 ) C82_=_C84( C82 C84 ) C82_=_C85( C82 C85 ) \nC82_=_C86( C82 C86 ) C82_=_C87( C82 C87 ) C82_=_C88( C82 C88 ) C82_=_C89( C82 C89 ) C82_=_C90( C82 C90 ) C82_=_C129( C82 C129 ) \nC83_=_C84( C83 C84 ) C83_=_C85( C83 C85 ) C83_=_C86( C83 C86 ) C83_=_C87( C83 C87 ) C83_=_C88(</w:t>
      </w:r>
    </w:p>
    <w:p>
      <w:pPr>
        <w:pStyle w:val="PreformattedText"/>
        <w:bidi w:val="0"/>
        <w:spacing w:before="0" w:after="0"/>
        <w:jc w:val="left"/>
        <w:rPr/>
      </w:pPr>
      <w:r>
        <w:rPr/>
        <w:t xml:space="preserve"> </w:t>
      </w:r>
      <w:r>
        <w:rPr/>
        <w:t>C83 C88 ) C83_=_C89( C83 C89 ) \nC83_=_C90( C83 C90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7_=_C99( C87 C99 ) C87_=_C129( C87 C129 ) C87_=_C207( C87 C207 ) C87_=_C284( C87 C284 ) C87_=_C304( C87 C304 ) \nC87_=_C305( C87 C305 ) C87_=_C306( C87 C306 ) C87_=_C307( C87 C307 ) C88_=_C89( C88 C89 ) C88_=_C90( C88 C90 ) C89_=_C90( C89 C90 ) \nC89_=_C305( C89 C305 ) C99_=_C129( C99 C129 ) C99_=_C207( C99 C207 ) C99_=_C284( C99 C284 ) C99_=_C304( C99 C304 ) C99_=_C305( C99 C305 ) \nC99_=_C306( C99 C306 ) C99_=_C307( C99 C307 ) C129_=_C207( C129 C207 ) C129_=_C284( C129 C284 ) C129_=_C304( C129 C304 ) C129_=_C305( C129 C305 ) \nC129_=_C306( C129 C306 ) C129_=_C307( C129 C307 ) C207_=_C284( C207 C284 ) C207_=_C304( C207 C304 ) C207_=_C305( C207 C305 ) C207_=_C306( C207 C306 ) \nC207_=_C307( C207 C307 ) C284_=_C304( C284 C304 ) C284_=_C305( C284 C305 ) C284_=_C306( C284 C306 ) C284_=_C307( C284 C307 ) C304_=_C305( C304 C305 ) \nC304_=_C306( C304 C306 ) C304_=_C307( C304 C307 ) C305_=_C306( C305 C306 ) C305_=_C307( C305 C307 ) C306_=_C307( C306 C307 ) "];50-&gt;56[label="20: C4 C26 C34 C46 C82 \nC83 C84 C85 C86 C88 C89 \nC90 C99 C129 C207 C284 C304 \nC305 C306 C307 \n92: C4_=_C26 ,C4_=_C99 ,C4_=_C129 ,C4_=_C207 ,C4_=_C284 ,\nC4_=_C304 ,C4_=_C305 ,C4_=_C306 ,C4_=_C307 ,C26_=_C99 ,C26_=_C129 ,\nC26_=_C207 ,C26_=_C284 ,C26_=_C304 ,C26_=_C305 ,C26_=_C306 ,C26_=_C307 ,\nC34_=_C46 ,C34_=_C82 ,C34_=_C83 ,C34_=_C84 ,C34_=_C85 ,C34_=_C86 ,\nC34_=_C88 ,C34_=_C89 ,C34_=_C90 ,C46_=_C82 ,C46_=_C83 ,C46_=_C84 ,\nC46_=_C85 ,C46_=_C86 ,C46_=_C88 ,C46_=_C89 ,C46_=_C90 ,C82_=_C83 ,\nC82_=_C84 ,C82_=_C85 ,C82_=_C86 ,C82_=_C88 ,C82_=_C89 ,C82_=_C90 ,\nC82_=_C129 ,C83_=_C84 ,C83_=_C85 ,C83_=_C86 ,C83_=_C88 ,C83_=_C89 ,\nC83_=_C90 ,C84_=_C85 ,C84_=_C86 ,C84_=_C88 ,C84_=_C89 ,C84_=_C90 ,\nC85_=_C86 ,C85_=_C88 ,C85_=_C89 ,C85_=_C90 ,C86_=_C88 ,C86_=_C89 ,\nC86_=_C90 ,C88_=_C89 ,C88_=_C90 ,C89_=_C90 ,C89_=_C305 ,C99_=_C129 ,\nC99_=_C207 ,C99_=_C284 ,C99_=_C304 ,C99_=_C305 ,C99_=_C306 ,C99_=_C307 ,\nC129_=_C207 ,C129_=_C284 ,C129_=_C304 ,C129_=_C305 ,C129_=_C306 ,C129_=_C307 ,\nC207_=_C284 ,C207_=_C304 ,C207_=_C305 ,C207_=_C306 ,C207_=_C307 ,C284_=_C304 ,\nC284_=_C305 ,C284_=_C306 ,C284_=_C307 ,C304_=_C305 ,C304_=_C306 ,C304_=_C307 ,\nC305_=_C306 ,C305_=_C307 ,C306_=_C307 ,"];57[shape=box, label="id:57 level: 5\n24: C0 C1 C2 C3 C4 \nC5 C6 C7 C8 C9 C10 \nC11 C12 C13 C143 C183 C237 \nC248 C285 C318 C319 C320 C321 \nC322 \n150: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143( C1 C143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4_=_C5( C4 C5 ) C4_=_C6( C4 C6 ) C4_=_C7( C4 C7 ) C4_=_C8( C4 C8 ) C4_=_C9( C4 C9 ) C4_=_C10( C4 C10 ) \nC4_=_C11( C4 C11 ) C4_=_C12( C4 C12 ) C4_=_C13( C4 C13 ) C5_=_C6( C5 C6 ) C5_=_C7( C5 C7 ) C5_=_C8( C5 C8 ) \nC5_=_C9( C5 C9 ) C5_=_C10( C5 C10 ) C5_=_C11( C5 C11 ) C5_=_C12( C5 C12 ) C5_=_C13( C5 C13 ) C5_=_C143( C5 C143 ) \nC5_=_C183( C5 C183 ) C5_=_C237( C5 C237 ) C5_=_C248( C5 C248 ) C5_=_C285( C5 C285 ) C5_=_C318( C5 C318 ) C5_=_C319( C5 C319 ) \nC5_=_C320( C5 C320 ) C5_=_C321( C5 C321 ) C5_=_C322( C5 C322 ) C6_=_C7( C6 C7 ) C6_=_C8( C6 C8 ) C6_=_C9( C6 C9 ) \nC6_=_C10( C6 C10 ) C6_=_C11( C6 C11 ) C6_=_C12( C6 C12 ) C6_=_C13( C6 C13 ) C6_=_C318( C6 C318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1_=_C321( C11 C321 ) C12_=_C13( C12 C13 ) C13_=_C322( C13 C322 ) C143_=_C183( C143 C183 ) C143_=_C237( C143 C237 ) \nC143_=_C248( C143 C248 ) C143_=_C285( C143 C285 ) C143_=_C318( C143 C318 ) C143_=_C319( C143 C319 ) C143_=_C320( C143 C320 ) C143_=_C321( C143 C321 ) \nC143_=_C322( C143 C322 ) C183_=_C237( C183 C237 ) C183_=_C248( C183 C248 ) C183_=_C285( C183 C285 ) C183_=_C318( C183 C318 ) C183_=_C319( C183 C319 ) \nC183_=_C320( C183 C320 ) C183_=_C321( C183 C321 ) C183_=_C322( C183 C322 ) C237_=_C248( C237 C248 ) C237_=_C285( C237 C285 ) C237_=_C318( C237 C318 ) \nC237_=_C319( C237 C319 ) C237_=_C320( C237 C320 ) C237_=_C321( C237 C321 ) C237_=_C322( C237 C322 ) C248_=_C285( C248 C285 ) C248_=_C318( C248 C318 ) \nC248_=_C319( C248 C319 ) C248_=_C320( C248 C320 ) C248_=_C321( C248 C321 ) C248_=_C322( C248 C322 ) C285_=_C318( C285 C318 ) C285_=_C319( C285 C319 ) \nC285_=_C320( C285 C320 ) C285_=_C321( C285 C321 ) C285_=_C322( C285 C322 ) C318_=_C319( C318 C319 ) C318_=_C320( C318 C320 ) C318_=_C321( C318 C321 ) \nC318_=_C322( C318 C322 ) C319_=_C320( C319 C320 ) C319_=_C321( C319 C321 ) C319_=_C322( C319 C322 ) C320_=_C321( C320 C321 ) C320_=_C322( C320 C322 ) \nC321_=_C322( C321 C322 ) "];54-&gt;57[label="23: C0 C1 C2 C3 C4 \nC6 C7 C8 C9 C10 C11 \nC12 C13 C143 C183 C237 C248 \nC285 C318 C319 C320 C321 C322 \n127: C0_=_C1 ,C0_=_C2 ,C0_=_C3 ,C0_=_C4 ,C0_=_C6 ,\nC0_=_C7 ,C0_=_C8 ,C0_=_C9 ,C0_=_C10 ,C0_=_C11 ,C0_=_C12 ,\nC0_=_C13 ,C1_=_C2 ,C1_=_C3 ,C1_=_C4 ,C1_=_C6 ,C1_=_C7 ,\nC1_=_C8 ,C1_=_C9 ,C1_=_C10 ,C1_=_C11 ,C1_=_C12 ,C1_=_C13 ,\nC1_=_C143 ,C2_=_C3 ,C2_=_C4 ,C2_=_C6 ,C2_=_C7 ,C2_=_C8 ,\nC2_=_C9 ,C2_=_C10 ,C2_=_C11 ,C2_=_C12 ,C2_=_C13 ,C3_=_C4 ,\nC3_=_C6 ,C3_=_C7 ,C3_=_C8 ,C3_=_C9 ,C3_=_C10 ,C3_=_C11 ,\nC3_=_C12 ,C3_=_C13 ,C4_=_C6 ,C4_=_C7 ,C4_=_C8 ,C4_=_C9 ,\nC4_=_C10 ,C4_=_C11 ,C4_=_C12 ,C4_=_C13 ,C6_=_C7 ,C6_=_C8 ,\nC6_=_C9 ,C6_=_C10 ,C6_=_C11 ,C6_=_C12 ,C6_=_C13 ,C6_=_C318 ,\nC7_=_C8 ,C7_=_C9 ,C7_=_C10 ,C7_=_C11 ,C7_=_C12 ,C7_=_C13 ,\nC8_=_C9 ,C8_=_C10 ,C8_=_C11 ,C8_=_C12 ,C8_=_C13 ,C9_=_C10 ,\nC9_=_C11 ,C9_=_C12 ,C9_=_C13 ,C10_=_C11 ,C10_=_C12 ,C10_=_C13 ,\nC11_=_C12 ,C11_=_C13 ,C11_=_C321 ,C12_=_C13 ,C13_=_C322 ,C143_=_C183 ,\nC143_=_C237 ,C143_=_C248 ,C143_=_C285 ,C143_=_C318 ,C143_=_C319 ,C143_=_C320 ,\nC143_=_C321 ,C143_=_C322 ,C183_=_C237 ,C183_=_C248 ,C183_=_C285 ,C183_=_C318 ,\nC183_=_C319 ,C183_=_C320 ,C183_=_C321 ,C183_=_C322 ,C237_=_C248 ,C237_=_C285 ,\nC237_=_C318 ,C237_=_C319 ,C237_=_C320 ,C237_=_C321 ,C237_=_C322 ,C248_=_C285 ,\nC248_=_C318 ,C248_=_C319 ,C248_=_C320 ,C248_=_C321 ,C248_=_C322 ,C285_=_C318 ,\nC285_=_C319 ,C285_=_C320 ,C285_=_C321 ,C285_=_C322 ,C318_=_C319 ,C318_=_C320 ,\nC318_=_C321 ,C318_=_C322 ,C319_=_C320 ,C319_=_C321 ,C319_=_C322 ,C320_=_C321 ,\nC320_=_C322 ,C321_=_C3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