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4 V5 \nV6 V7 V8 V9 V10 V11 \nV12 V13 V14 V15 V16 V17 \nV18 V21 V23 V25 V28 V30 \nV31 V34 V36 V37 V38 V39 \nV42 V44 \n187: C0( V0 V6 ) C1( V0 V9 ) C2( V0 V11 ) C3( V0 V18 ) C9( V0 V31 ) \nC11( V0 V36 ) C12( V0 V39 ) C14( V0 V44 ) C16( V1 V6 ) C18( V1 V8 ) C19( V1 V9 ) \nC20( V1 V12 ) C21( V1 V13 ) C22( V1 V16 ) C23( V1 V17 ) C24( V1 V18 ) C32( V1 V31 ) \nC33( V1 V38 ) C35( V1 V39 ) C37( V1 V44 ) C53( V3 V5 ) C54( V3 V6 ) C55( V3 V9 ) \nC56( V3 V10 ) C57( V3 V11 ) C58( V3 V12 ) C60( V3 V13 ) C62( V3 V21 ) C65( V3 V25 ) \nC66( V3 V28 ) C69( V3 V30 ) C70( V3 V34 ) C71( V3 V37 ) C72( V3 V39 ) C74( V3 V44 ) \nC75( V4 V6 ) C77( V4 V9 ) C78( V4 V11 ) C79( V4 V12 ) C80( V4 V13 ) C81( V4 V15 ) \nC82( V4 V16 ) C84( V4 V17 ) C85( V4 V18 ) C88( V4 V23 ) C90( V4 V25 ) C92( V4 V31 ) \nC94( V4 V36 ) C97( V5 V8 ) C98( V5 V10 ) C99( V5 V12 ) C101( V5 V15 ) C102( V5 V18 ) \nC106( V5 V34 ) C108( V6 V7 ) C109( V6 V12 ) C110( V6 V13 ) C111( V6 V14 ) C112( V6 V15 ) \nC113( V6 V17 ) C118( V6 V30 ) C121( V6 V42 ) C125( V6 V44 ) C126( V7 V8 ) C127( V7 V11 ) \nC129( V7 V14 ) C131( V7 V16 ) C132( V7 V17 ) C133( V7 V18 ) C139( V7 V21 ) C142( V7 V36 ) \nC144( V7 V38 ) C146( V7 V44 ) C147( V8 V11 ) C148( V8 V13 ) C149( V8 V14 ) C150( V8 V15 ) \nC152( V8 V16 ) C153( V8 V17 ) C157( V8 V23 ) C161( V8 V28 ) C163( V8 V31 ) C166( V8 V38 ) \nC167( V8 V39 ) C172( V8 V42 ) C173( V8 V44 ) C174( V9 V10 ) C175( V9 V11 ) C177( V9 V25 ) \nC181( V9 V28 ) C182( V9 V31 ) C188( V9 V36 ) C189( V9 V37 ) C191( V10 V11 ) C192( V10 V12 ) \nC194( V10 V13 ) C195( V10 V14 ) C196( V10 V16 ) C197( V10 V18 ) C201( V10 V23 ) C204( V10 V34 ) \nC206( V10 V37 ) C207( V10 V38 ) C209( V10 V44 ) C210( V11 V14 ) C211( V11 V16 ) C212( V11 V18 ) \nC219( V11 V30 ) C221( V11 V34 ) C223( V11 V39 ) C228( V12 V14 ) C233( V12 V25 ) C236( V12 V28 ) \nC237( V12 V31 ) C239( V12 V34 ) C241( V12 V36 ) C244( V13 V16 ) C245( V13 V18 ) C246( V13 V21 ) \nC247( V13 V25 ) C249( V13 V31 ) C251( V13 V34 ) C253( V13 V39 ) C255( V13 V42 ) C256( V14 V16 ) \nC257( V14 V18 ) C259( V14 V21 ) C261( V14 V25 ) C264( V14 V30 ) C267( V14 V34 ) C269( V14 V39 ) \nC271( V15 V17 ) C275( V15 V23 ) C276( V15 V25 ) C282( V15 V34 ) C283( V15 V36 ) C284( V15 V39 ) \nC286( V15 V42 ) C288( V16 V17 ) C289( V16 V18 ) C294( V16 V23 ) C295( V16 V25 ) C299( V16 V28 ) \nC303( V16 V36 ) C304( V16 V37 ) C307( V17 V18 ) C311( V17 V30 ) C312( V17 V31 ) C315( V17 V42 ) \nC320( V18 V23 ) C322( V18 V28 ) C325( V18 V36 ) C326( V18 V37 ) C327( V18 V39 ) C330( V18 V42 ) \nC334( V18 V44 ) C359( V21 V37 ) C360( V21 V38 ) C364( V21 V44 ) C372( V23 V34 ) C373( V23 V36 ) \nC374( V23 V37 ) C376( V23 V42 ) C384( V25 V30 ) C385( V25 V34 ) C387( V25 V36 ) C388( V25 V39 ) \nC391( V25 V42 ) C393( V25 V44 ) C412( V28 V30 ) C414( V28 V36 ) C415( V28 V38 ) C417( V28 V44 ) \nC427( V30 V36 ) C428( V30 V42 ) C431( V31 V36 ) C434( V31 V39 ) C437( V31 V42 ) C452( V34 V37 ) \nC454( V34 V38 ) C456( V34 V44 ) C460( V36 V37 ) C462( V36 V42 ) C463( V37 V39 ) C467( V38 V44 ) \nC469( V39 V42 ) C471( V39 V44 ) "]1[shape=box, label="id:1 level: 1\n31: V0 V1 V4 V5 V6 \nV7 V8 V9 V10 V11 V12 \nV13 V14 V15 V16 V17 V18 \nV21 V23 V25 V27 V28 V30 \nV31 V34 V36 V37 V38 V39 \nV42 V44 \n189: C0( V0 V6 ) C1( V0 V9 ) C2( V0 V11 ) C3( V0 V18 ) C6( V0 V27 ) \nC9( V0 V31 ) C11( V0 V36 ) C12( V0 V39 ) C14( V0 V44 ) C16( V1 V6 ) C18( V1 V8 ) \nC19( V1 V9 ) C20( V1 V12 ) C21( V1 V13 ) C22( V1 V16 ) C23( V1 V17 ) C24( V1 V18 ) \nC31( V1 V27 ) C32( V1 V31 ) C33( V1 V38 ) C35( V1 V39 ) C37( V1 V44 ) C75( V4 V6 ) \nC77( V4 V9 ) C78( V4 V11 ) C79( V4 V12 ) C80( V4 V13 ) C81( V4 V15 ) C82( V4 V16 ) \nC84( V4 V17 ) C85( V4 V18 ) C88( V4 V23 ) C90( V4 V25 ) C92( V4 V31 ) C94( V4 V36 ) \nC97( V5 V8 ) C98( V5 V10 ) C99( V5 V12 ) C101( V5 V15 ) C102( V5 V18 ) C106( V5 V34 ) \nC108( V6 V7 ) C109( V6 V12 ) C110( V6 V13 ) C111( V6 V14 ) C112( V6 V15 ) C113( V6 V17 ) \nC118( V6 V30 ) C121( V6 V42 ) C125( V6 V44 ) C126( V7 V8 ) C127( V7 V11 ) C129( V7 V14 ) \nC131( V7 V16 ) C132( V7 V17 ) C133( V7 V18 ) C139( V7 V21 ) C142( V7 V36 ) C144( V7 V38 ) \nC146( V7 V44 ) C147( V8 V11 ) C148( V8 V13 ) C149( V8 V14 ) C150( V8 V15 ) C152( V8 V16 ) \nC153( V8 V17 ) C157( V8 V23 ) C161( V8 V28 ) C163( V8 V31 ) C166( V8 V38 ) C167( V8 V39 ) \nC172( V8 V42 ) C173( V8 V44 ) C174( V9 V10 ) C175( V9 V11 ) C177( V9 V25 ) C180( V9 V27 ) \nC181( V9 V28 ) C182( V9 V31 ) C188( V9 V36 ) C189( V9 V37 ) C191( V10 V11 ) C192( V10 V12 ) \nC194( V10 V13 ) C195( V10 V14 ) C196( V10 V16 ) C197( V10 V18 ) C201( V10 V23 ) C204( V10 V34 ) \nC206( V10 V37 ) C207( V10 V38 ) C209( V10 V44 ) C210( V11 V14 ) C211( V11 V16 ) C212( V11 V18 ) \nC218( V11 V27 ) C219( V11 V30 ) C221( V11 V34 ) C223( V11 V39 ) C228( V12 V14 ) C233( V12 V25 ) \nC235( V12 V27 ) C236( V12 V28 ) C237( V12 V31 ) C239( V12 V34 ) C241( V12 V36 ) C244( V13 V16 ) \nC245( V13 V18 ) C246( V13 V21 ) C247( V13 V25 ) C249( V13 V31 ) C251( V13 V34 ) C253( V13 V39 ) \nC255( V13 V42 ) C256( V14 V16 ) C257( V14 V18 ) C259( V14 V21 ) C261( V14 V25 ) C262( V14 V27 ) \nC264( V14 V30 ) C267( V14 V34 ) C269( V14 V39 ) C271( V15 V17 ) C275( V15 V23 ) C276( V15 V25 ) \nC277( V15 V27 ) C282( V15 V34 ) C283( V15 V36 ) C284( V15 V39 ) C286( V15 V42 ) C288( V16 V17 ) \nC289( V16 V18 ) C294( V16 V23 ) C295( V16 V25 ) C299( V16 V28 ) C303( V16 V36 ) C304( V16 V37 ) \nC307( V17 V18 ) C311( V17 V30 ) C312( V17 V31 ) C315( V17 V42 ) C320( V18 V23 ) C321( V18 V27 ) \nC322( V18 V28 ) C325( V18 V36 ) C326( V18 V37 ) C327( V18 V39 ) C330( V18 V42 ) C334( V18 V44 ) \nC359( V21 V37 ) C360( V21 V38 ) C364( V21 V44 ) C369( V23 V27 ) C372( V23 V34 ) C373( V23 V36 ) \nC374( V23 V37 ) C376( V23 V42 ) C383( V25 V27 ) C384( V25 V30 ) C385( V25 V34 ) C387( V25 V36 ) \nC388( V25 V39 ) C391( V25 V42 ) C393( V25 V44 ) C401( V27 V28 ) C403( V27 V30 ) C404( V27 V31 ) \nC406( V27 V34 ) C407( V27 V36 ) C408( V27 V39 ) C411( V27 V44 ) C412( V28 V30 ) C414( V28 V36 ) \nC415( V28 V38 ) C417( V28 V44 ) C427( V30 V36 ) C428( V30 V42 ) C431( V31 V36 ) C434( V31 V39 ) \nC437( V31 V42 ) C452( V34 V37 ) C454( V34 V38 ) C456( V34 V44 ) C460( V36 V37 ) C462( V36 V42 ) \nC463( V37 V39 ) C467( V38 V44 ) C469( V39 V42 ) C471( V39 V44 ) "];0-&gt;1[label="30: V0 V1 V4 V5 V6 \nV7 V8 V9 V10 V11 V12 \nV13 V14 V15 V16 V17 V18 \nV21 V23 V25 V28 V30 V31 \nV34 V36 V37 V38 V39 V42 \nV44 \n172: C0 ,C1 ,C2 ,C3 ,C9 ,\nC11 ,C12 ,C14 ,C16 ,C18 ,C19 ,\nC20 ,C21 ,C22 ,C23 ,C24 ,C32 ,\nC33 ,C35 ,C37 ,C75 ,C77 ,C78 ,\nC79 ,C80 ,C81 ,C82 ,C84 ,C85 ,\nC88 ,C90 ,C92 ,C94 ,C97 ,C98 ,\nC99 ,C101 ,C102 ,C106 ,C108 ,C109 ,\nC110 ,C111 ,C112 ,C113 ,C118 ,C121 ,\nC125 ,C126 ,C127 ,C129 ,C131 ,C132 ,\nC133 ,C139 ,C142 ,C144 ,C146 ,C147 ,\nC148 ,C149 ,C150 ,C152 ,C153 ,C157 ,\nC161 ,C163 ,C166 ,C167 ,C172 ,C173 ,\nC174 ,C175 ,C177 ,C181 ,C182 ,C188 ,\nC189 ,C191 ,C192 ,C194 ,C195 ,C196 ,\nC197 ,C201 ,C204 ,C206 ,C207 ,C209 ,\nC210 ,C211 ,C212 ,C219 ,C221 ,C223 ,\nC228 ,C233 ,C236 ,C237 ,C239 ,C241 ,\nC244 ,C245 ,C246 ,C247 ,C249 ,C251 ,\nC253 ,C255 ,C256 ,C257 ,C259 ,C261 ,\nC264 ,C267 ,C269 ,C271 ,C275 ,C276 ,\nC282 ,C283 ,C284 ,C286 ,C288 ,C289 ,\nC294 ,C295 ,C299 ,C303 ,C304 ,C307 ,\nC311 ,C312 ,C315 ,C320 ,C322 ,C325 ,\nC326 ,C327 ,C330 ,C334 ,C359 ,C360 ,\nC364 ,C372 ,C373 ,C374 ,C376 ,C384 ,\nC385 ,C387 ,C388 ,C391 ,C393 ,C412 ,\nC414 ,C415 ,C417 ,C427 ,C428 ,C431 ,\nC434 ,C437 ,C452 ,C454 ,C456 ,C460 ,\nC462 ,C463 ,C467 ,C469 ,C471 ,"];2[shape=box, label="id:2 level: 1\n30: V0 V1 V3 V4 V6 \nV7 V8 V9 V10 V11 V12 \nV13 V14 V15 V16 V17 V18 \nV21 V23 V25 V28 V30 V31 \nV34 V35 V36 V37 V38 V42 \nV44 \n180: C0( V0 V6 ) C1( V0 V9 ) C2( V0 V11 ) C3( V0 V18 ) C9( V0 V31 ) \nC10( V0 V35 ) C11( V0 V36 ) C14( V0 V44 ) C16( V1 V6 ) C18( V1 V8 ) C19( V1 V9 ) \nC20( V1 V12 ) C21( V1 V13 ) C22( V1 V16 ) C23( V1 V17 ) C24( V1 V18 ) C32( V1 V31 ) \nC33( V1 V38 ) C37( V1 V44 ) C54( V3 V6 ) C55( V3 V9 ) C56( V3 V10 ) C57( V3 V11 ) \nC58( V3 V12 ) C60( V3 V13 ) C62( V3 V21 ) C65( V3 V25 ) C66( V3 V28 ) C69( V3 V30 ) \nC70( V3 V34 ) C71( V3 V37 ) C74( V3 V44 ) C75( V4 V6 ) C77( V4 V9 ) C78( V4 V11 ) \nC79( V4 V12 ) C80( V4 V13 ) C81( V4 V15 ) C82( V4 V16 ) C84( V4 V17 ) C85( V4 V18 ) \nC88( V4 V23 ) C90( V4 V25 ) C92( V4 V31 ) C93( V4 V35 ) C94( V4 V36 ) C108( V6 V7 ) \nC109( V6 V12 ) C110( V6 V13 ) C111( V6 V14 ) C112( V6 V15 ) C113( V6 V17 ) C118( V6 V30 ) \nC119( V6 V35 ) C121( V6 V42 ) C125( V6 V44 ) C126( V7 V8 ) C127( V7 V11 ) C129( V7 V14 ) \nC131( V7 V16 ) C132( V7 V17 ) C133( V7 V18 ) C139( V7 V21 ) C142( V7 V36 ) C144( V7 V38 ) \nC146( V7 V44 ) C147( V8 V11 ) C148( V8 V13 ) C149( V8 V14 ) C150( V8 V15 ) C152( V8 V16 ) \nC153( V8 V17 ) C157( V8 V23 ) C161( V8 V28 ) C163( V8 V31 ) C164( V8 V35 ) C166( V8 V38 ) \nC172( V8 V42 ) C173( V8 V44 ) C174( V9 V10 ) C175( V9 V11 ) C177( V9 V25 ) C181( V9 V28 ) \nC182( V9 V31 ) C184( V9 V35 ) C188( V9 V36 ) C189( V9 V37 ) C191( V10 V11 ) C192( V10 V12 ) \nC194( V10 V13 ) C195( V10 V14 ) C196( V10 V16 ) C197( V10 V18 ) C201( V10 V23 ) C204( V10 V34 ) \nC205( V10 V35 ) C206( V10 V37 ) C207( V10 V38 ) C209( V10 V44 ) C210( V11 V14 ) C211( V11 V16 ) \nC212( V11 V18 ) C219( V11 V30 ) C221( V11 V34 ) C228( V12 V14 ) C233( V12 V25 ) C236( V12 V28 ) \nC237( V12 V31 ) C239( V12 V34 ) C241( V12 V36 ) C244( V13 V16 ) C245( V13 V18 ) C246( V13 V21 ) \nC247( V13 V25 ) C249( V13 V31 ) C251( V13 V34 ) C252( V13 V35 ) C255( V13 V42 ) C256( V14 V16 ) \nC257( V14 V18 ) C259( V14 V21 ) C261( V14 V25 ) C264( V14 V30 ) C267( V14 V34 ) C268( V14 V35 ) \nC271( V15 V17 ) C275( V15 V23 ) C276( V15 V25 ) C282( V15 V34 ) C283( V15 V36 ) C286( V15 V42 ) \nC288( V16 V17 ) C289( V16 V18 ) C294( V16 V23 ) C295( V16 V25 ) C299( V16 V28 ) C303( V16 V36 ) \nC304( V16 V37 ) C307( V17 V18 ) C311( V17 V30 ) C312( V17 V31 ) C314( V17 V35 ) C315( V17 V42 ) \nC320( V18 V23 ) C322( V18 V28 ) C324( V18 V35 ) C325( V18 V36 ) C326( V18 V37 ) C330( V18 V42 ) \nC334( V18 V44 ) C358( V21 V35 )</w:t>
      </w:r>
    </w:p>
    <w:p>
      <w:pPr>
        <w:pStyle w:val="PreformattedText"/>
        <w:bidi w:val="0"/>
        <w:spacing w:before="0" w:after="0"/>
        <w:jc w:val="left"/>
        <w:rPr/>
      </w:pPr>
      <w:r>
        <w:rPr/>
        <w:t xml:space="preserve"> </w:t>
      </w:r>
      <w:r>
        <w:rPr/>
        <w:t>C359( V21 V37 ) C360( V21 V38 ) C364( V21 V44 ) C372( V23 V34 ) \nC373( V23 V36 ) C374( V23 V37 ) C376( V23 V42 ) C384( V25 V30 ) C385( V25 V34 ) C386( V25 V35 ) \nC387( V25 V36 ) C391( V25 V42 ) C393( V25 V44 ) C412( V28 V30 ) C414( V28 V36 ) C415( V28 V38 ) \nC417( V28 V44 ) C427( V30 V36 ) C428( V30 V42 ) C431( V31 V36 ) C437( V31 V42 ) C452( V34 V37 ) \nC454( V34 V38 ) C456( V34 V44 ) C457( V35 V36 ) C459( V35 V44 ) C460( V36 V37 ) C462( V36 V42 ) \nC467( V38 V44 ) "];0-&gt;2[label="29: V0 V1 V3 V4 V6 \nV7 V8 V9 V10 V11 V12 \nV13 V14 V15 V16 V17 V18 \nV21 V23 V25 V28 V30 V31 \nV34 V36 V37 V38 V42 V44 \n166: C0 ,C1 ,C2 ,C3 ,C9 ,\nC11 ,C14 ,C16 ,C18 ,C19 ,C20 ,\nC21 ,C22 ,C23 ,C24 ,C32 ,C33 ,\nC37 ,C54 ,C55 ,C56 ,C57 ,C58 ,\nC60 ,C62 ,C65 ,C66 ,C69 ,C70 ,\nC71 ,C74 ,C75 ,C77 ,C78 ,C79 ,\nC80 ,C81 ,C82 ,C84 ,C85 ,C88 ,\nC90 ,C92 ,C94 ,C108 ,C109 ,C110 ,\nC111 ,C112 ,C113 ,C118 ,C121 ,C125 ,\nC126 ,C127 ,C129 ,C131 ,C132 ,C133 ,\nC139 ,C142 ,C144 ,C146 ,C147 ,C148 ,\nC149 ,C150 ,C152 ,C153 ,C157 ,C161 ,\nC163 ,C166 ,C172 ,C173 ,C174 ,C175 ,\nC177 ,C181 ,C182 ,C188 ,C189 ,C191 ,\nC192 ,C194 ,C195 ,C196 ,C197 ,C201 ,\nC204 ,C206 ,C207 ,C209 ,C210 ,C211 ,\nC212 ,C219 ,C221 ,C228 ,C233 ,C236 ,\nC237 ,C239 ,C241 ,C244 ,C245 ,C246 ,\nC247 ,C249 ,C251 ,C255 ,C256 ,C257 ,\nC259 ,C261 ,C264 ,C267 ,C271 ,C275 ,\nC276 ,C282 ,C283 ,C286 ,C288 ,C289 ,\nC294 ,C295 ,C299 ,C303 ,C304 ,C307 ,\nC311 ,C312 ,C315 ,C320 ,C322 ,C325 ,\nC326 ,C330 ,C334 ,C359 ,C360 ,C364 ,\nC372 ,C373 ,C374 ,C376 ,C384 ,C385 ,\nC387 ,C391 ,C393 ,C412 ,C414 ,C415 ,\nC417 ,C427 ,C428 ,C431 ,C437 ,C452 ,\nC454 ,C456 ,C460 ,C462 ,C467 ,"];3[shape=box, label="id:3 level: 2\n12: V0 V9 V12 V16 V17 \nV21 V26 V27 V28 V37 V39 \nV44 \n31: C1( V0 V9 ) C5( V0 V26 ) C6( V0 V27 ) C12( V0 V39 ) C14( V0 V44 ) \nC178( V9 V26 ) C180( V9 V27 ) C181( V9 V28 ) C189( V9 V37 ) C234( V12 V26 ) C235( V12 V27 ) \nC236( V12 V28 ) C288( V16 V17 ) C297( V16 V26 ) C299( V16 V28 ) C304( V16 V37 ) C310( V17 V26 ) \nC356( V21 V26 ) C359( V21 V37 ) C364( V21 V44 ) C396( V26 V27 ) C397( V26 V28 ) C398( V26 V37 ) \nC399( V26 V39 ) C400( V26 V44 ) C401( V27 V28 ) C408( V27 V39 ) C411( V27 V44 ) C417( V28 V44 ) \nC463( V37 V39 ) C471( V39 V44 ) "];1-&gt;3[label="11: V0 V9 V12 V16 V17 \nV21 V27 V28 V37 V39 V44 \n20: C1 ,C6 ,C12 ,C14 ,C180 ,\nC181 ,C189 ,C235 ,C236 ,C288 ,C299 ,\nC304 ,C359 ,C364 ,C401 ,C408 ,C411 ,\nC417 ,C463 ,C471 ,"];4[shape=box, label="id:4 level: 2\n12: V0 V1 V5 V6 V8 \nV14 V21 V24 V27 V34 V38 \nV44 \n36: C0( V0 V6 ) C4( V0 V24 ) C6( V0 V27 ) C14( V0 V44 ) C16( V1 V6 ) \nC18( V1 V8 ) C29( V1 V24 ) C31( V1 V27 ) C33( V1 V38 ) C37( V1 V44 ) C97( V5 V8 ) \nC103( V5 V24 ) C106( V5 V34 ) C111( V6 V14 ) C116( V6 V24 ) C125( V6 V44 ) C149( V8 V14 ) \nC158( V8 V24 ) C166( V8 V38 ) C173( V8 V44 ) C259( V14 V21 ) C260( V14 V24 ) C262( V14 V27 ) \nC267( V14 V34 ) C355( V21 V24 ) C360( V21 V38 ) C364( V21 V44 ) C378( V24 V27 ) C380( V24 V34 ) \nC381( V24 V38 ) C382( V24 V44 ) C406( V27 V34 ) C411( V27 V44 ) C454( V34 V38 ) C456( V34 V44 ) \nC467( V38 V44 ) "];1-&gt;4[label="11: V0 V1 V5 V6 V8 \nV14 V21 V27 V34 V38 V44 \n25: C0 ,C6 ,C14 ,C16 ,C18 ,\nC31 ,C33 ,C37 ,C97 ,C106 ,C111 ,\nC125 ,C149 ,C166 ,C173 ,C259 ,C262 ,\nC267 ,C360 ,C364 ,C406 ,C411 ,C454 ,\nC456 ,C467 ,"];5[shape=box, label="id:5 level: 2\n15: V1 V2 V4 V5 V7 \nV11 V12 V14 V15 V17 V25 \nV31 V37 V42 V44 \n43: C15( V1 V2 ) C20( V1 V12 ) C23( V1 V17 ) C32( V1 V31 ) C37( V1 V44 ) \nC38( V2 V4 ) C39( V2 V5 ) C40( V2 V7 ) C41( V2 V11 ) C43( V2 V12 ) C44( V2 V14 ) \nC45( V2 V15 ) C46( V2 V17 ) C47( V2 V25 ) C48( V2 V31 ) C50( V2 V37 ) C51( V2 V42 ) \nC52( V2 V44 ) C78( V4 V11 ) C79( V4 V12 ) C81( V4 V15 ) C84( V4 V17 ) C90( V4 V25 ) \nC92( V4 V31 ) C99( V5 V12 ) C101( V5 V15 ) C127( V7 V11 ) C129( V7 V14 ) C132( V7 V17 ) \nC146( V7 V44 ) C210( V11 V14 ) C228( V12 V14 ) C233( V12 V25 ) C237( V12 V31 ) C261( V14 V25 ) \nC271( V15 V17 ) C276( V15 V25 ) C286( V15 V42 ) C312( V17 V31 ) C315( V17 V42 ) C391( V25 V42 ) \nC393( V25 V44 ) C437( V31 V42 ) "];1-&gt;5[label="14: V1 V4 V5 V7 V11 \nV12 V14 V15 V17 V25 V31 \nV37 V42 V44 \n29: C20 ,C23 ,C32 ,C37 ,C78 ,\nC79 ,C81 ,C84 ,C90 ,C92 ,C99 ,\nC101 ,C127 ,C129 ,C132 ,C146 ,C210 ,\nC228 ,C233 ,C237 ,C261 ,C271 ,C276 ,\nC286 ,C312 ,C315 ,C391 ,C393 ,C437 ,"];6[shape=box, label="id:6 level: 2\n17: V5 V7 V9 V10 V11 \nV12 V15 V18 V27 V28 V30 \nV33 V34 V36 V38 V39 V44 \n70: C98( V5 V10 ) C99( V5 V12 ) C101( V5 V15 ) C102( V5 V18 ) C105( V5 V33 ) \nC106( V5 V34 ) C127( V7 V11 ) C133( V7 V18 ) C141( V7 V33 ) C142( V7 V36 ) C144( V7 V38 ) \nC146( V7 V44 ) C174( V9 V10 ) C175( V9 V11 ) C180( V9 V27 ) C181( V9 V28 ) C183( V9 V33 ) \nC188( V9 V36 ) C191( V10 V11 ) C192( V10 V12 ) C197( V10 V18 ) C202( V10 V33 ) C204( V10 V34 ) \nC207( V10 V38 ) C209( V10 V44 ) C212( V11 V18 ) C218( V11 V27 ) C219( V11 V30 ) C220( V11 V33 ) \nC221( V11 V34 ) C223( V11 V39 ) C235( V12 V27 ) C236( V12 V28 ) C238( V12 V33 ) C239( V12 V34 ) \nC241( V12 V36 ) C277( V15 V27 ) C279( V15 V33 ) C282( V15 V34 ) C283( V15 V36 ) C284( V15 V39 ) \nC321( V18 V27 ) C322( V18 V28 ) C323( V18 V33 ) C325( V18 V36 ) C327( V18 V39 ) C334( V18 V44 ) \nC401( V27 V28 ) C403( V27 V30 ) C405( V27 V33 ) C406( V27 V34 ) C407( V27 V36 ) C408( V27 V39 ) \nC411( V27 V44 ) C412( V28 V30 ) C413( V28 V33 ) C414( V28 V36 ) C415( V28 V38 ) C417( V28 V44 ) \nC425( V30 V33 ) C427( V30 V36 ) C444( V33 V34 ) C447( V33 V36 ) C448( V33 V38 ) C450( V33 V39 ) \nC451( V33 V44 ) C454( V34 V38 ) C456( V34 V44 ) C467( V38 V44 ) C471( V39 V44 ) "];1-&gt;6[label="16: V5 V7 V9 V10 V11 \nV12 V15 V18 V27 V28 V30 \nV34 V36 V38 V39 V44 \n54: C98 ,C99 ,C101 ,C102 ,C106 ,\nC127 ,C133 ,C142 ,C144 ,C146 ,C174 ,\nC175 ,C180 ,C181 ,C188 ,C191 ,C192 ,\nC197 ,C204 ,C207 ,C209 ,C212 ,C218 ,\nC219 ,C221 ,C223 ,C235 ,C236 ,C239 ,\nC241 ,C277 ,C282 ,C283 ,C284 ,C321 ,\nC322 ,C325 ,C327 ,C334 ,C401 ,C403 ,\nC406 ,C407 ,C408 ,C411 ,C412 ,C414 ,\nC415 ,C417 ,C427 ,C454 ,C456 ,C467 ,\nC471 ,"];7[shape=box, label="id:7 level: 2\n27: V0 V1 V4 V5 V6 \nV7 V8 V9 V11 V12 V13 \nV14 V15 V16 V17 V18 V21 \nV23 V25 V27 V28 V31 V36 \nV38 V39 V41 V42 \n149: C0( V0 V6 ) C1( V0 V9 ) C2( V0 V11 ) C3( V0 V18 ) C6( V0 V27 ) \nC9( V0 V31 ) C11( V0 V36 ) C12( V0 V39 ) C13( V0 V41 ) C16( V1 V6 ) C18( V1 V8 ) \nC19( V1 V9 ) C20( V1 V12 ) C21( V1 V13 ) C22( V1 V16 ) C23( V1 V17 ) C24( V1 V18 ) \nC31( V1 V27 ) C32( V1 V31 ) C33( V1 V38 ) C35( V1 V39 ) C75( V4 V6 ) C77( V4 V9 ) \nC78( V4 V11 ) C79( V4 V12 ) C80( V4 V13 ) C81( V4 V15 ) C82( V4 V16 ) C84( V4 V17 ) \nC85( V4 V18 ) C88( V4 V23 ) C90( V4 V25 ) C92( V4 V31 ) C94( V4 V36 ) C97( V5 V8 ) \nC99( V5 V12 ) C101( V5 V15 ) C102( V5 V18 ) C107( V5 V41 ) C108( V6 V7 ) C109( V6 V12 ) \nC110( V6 V13 ) C111( V6 V14 ) C112( V6 V15 ) C113( V6 V17 ) C121( V6 V42 ) C126( V7 V8 ) \nC127( V7 V11 ) C129( V7 V14 ) C131( V7 V16 ) C132( V7 V17 ) C133( V7 V18 ) C139( V7 V21 ) \nC142( V7 V36 ) C144( V7 V38 ) C145( V7 V41 ) C147( V8 V11 ) C148( V8 V13 ) C149( V8 V14 ) \nC150( V8 V15 ) C152( V8 V16 ) C153( V8 V17 ) C157( V8 V23 ) C161( V8 V28 ) C163( V8 V31 ) \nC166( V8 V38 ) C167( V8 V39 ) C169( V8 V41 ) C172( V8 V42 ) C175( V9 V11 ) C177( V9 V25 ) \nC180( V9 V27 ) C181( V9 V28 ) C182( V9 V31 ) C188( V9 V36 ) C190( V9 V41 ) C210( V11 V14 ) \nC211( V11 V16 ) C212( V11 V18 ) C218( V11 V27 ) C223( V11 V39 ) C227( V11 V41 ) C228( V12 V14 ) \nC233( V12 V25 ) C235( V12 V27 ) C236( V12 V28 ) C237( V12 V31 ) C241( V12 V36 ) C244( V13 V16 ) \nC245( V13 V18 ) C246( V13 V21 ) C247( V13 V25 ) C249( V13 V31 ) C253( V13 V39 ) C255( V13 V42 ) \nC256( V14 V16 ) C257( V14 V18 ) C259( V14 V21 ) C261( V14 V25 ) C262( V14 V27 ) C269( V14 V39 ) \nC271( V15 V17 ) C275( V15 V23 ) C276( V15 V25 ) C277( V15 V27 ) C283( V15 V36 ) C284( V15 V39 ) \nC286( V15 V42 ) C288( V16 V17 ) C289( V16 V18 ) C294( V16 V23 ) C295( V16 V25 ) C299( V16 V28 ) \nC303( V16 V36 ) C305( V16 V41 ) C307( V17 V18 ) C312( V17 V31 ) C315( V17 V42 ) C320( V18 V23 ) \nC321( V18 V27 ) C322( V18 V28 ) C325( V18 V36 ) C327( V18 V39 ) C330( V18 V42 ) C360( V21 V38 ) \nC361( V21 V41 ) C369( V23 V27 ) C373( V23 V36 ) C375( V23 V41 ) C376( V23 V42 ) C383( V25 V27 ) \nC387( V25 V36 ) C388( V25 V39 ) C391( V25 V42 ) C401( V27 V28 ) C404( V27 V31 ) C407( V27 V36 ) \nC408( V27 V39 ) C410( V27 V41 ) C414( V28 V36 ) C415( V28 V38 ) C431( V31 V36 ) C434( V31 V39 ) \nC436( V31 V41 ) C437( V31 V42 ) C462( V36 V42 ) C468( V39 V41 ) C469( V39 V42 ) C475( V41 V42 ) "];1-&gt;7[label="26: V0 V1 V4 V5 V6 \nV7 V8 V9 V11 V12 V13 \nV14 V15 V16 V17 V18 V21 \nV23 V25 V27 V28 V31 V36 \nV38 V39 V42 \n136: C0 ,C1 ,C2 ,C3 ,C6 ,\nC9 ,C11 ,C12 ,C16 ,C18 ,C19 ,\nC20 ,C21 ,C22 ,C23 ,C24 ,C31 ,\nC32 ,C33 ,C35 ,C75 ,C77 ,C78 ,\nC79 ,C80 ,C81 ,C82 ,C84 ,C85 ,\nC88 ,C90 ,C92 ,C94 ,C97 ,C99 ,\nC101 ,C102 ,C108 ,C109 ,C110 ,C111 ,\nC112 ,C113 ,C121 ,C126 ,C127 ,C129 ,\nC131 ,C132 ,C133 ,C139 ,C142 ,C144 ,\nC147 ,C148 ,C149 ,C150 ,C152 ,C153 ,\nC157 ,C161 ,C163 ,C166 ,C167 ,C172 ,\nC175 ,C177 ,C180 ,C181 ,C182 ,C188 ,\nC210 ,C211 ,C212 ,C218 ,C223 ,C228 ,\nC233 ,C235 ,C236 ,C237 ,C241 ,C244 ,\nC245 ,C246 ,C247 ,C249 ,C253 ,C255 ,\nC256 ,C257 ,C259 ,C261 ,C262 ,C269 ,\nC271 ,C275 ,C276 ,C277 ,C283 ,C284 ,\nC286 ,C288 ,C289 ,C294 ,C295 ,C299 ,\nC303 ,C307 ,C312 ,C315 ,C320 ,C321 ,\nC322 ,C325 ,C327 ,C330 ,C360 ,C369 ,\nC373 ,C376 ,C383 ,C387 ,C388 ,C391 ,\nC401 ,C404 ,C407 ,C408 ,C414 ,C415 ,\nC431 ,C434 ,C437 ,C462 ,C469 ,"];8[shape=box, label="id:8 level: 2\n17: V3 V4 V6 V8 V10 \nV11 V12 V13 V15 V18 V25 \nV31 V34 V35 V37 V38 V40 \n69: C54( V3 V6 ) C56( V3 V10 ) C57( V3 V11 ) C58( V3 V12 ) C60( V3 V13 ) \nC65( V3 V25 ) C70( V3 V34 ) C71( V3 V37 ) C73( V3 V40 ) C75( V4 V6 ) C78( V4 V11 ) \nC79( V4 V12 ) C80( V4 V13 ) C81( V4 V15 ) C85( V4 V18 ) C90( V4 V25 ) C92( V4 V31 ) \nC93( V4 V35 ) C95( V4 V40 ) C109( V6 V12 ) C110( V6 V13 ) C112( V6 V15 ) C119( V6 V35 ) \nC120( V6 V40 ) C147( V8 V11 ) C148( V8 V13 ) C150( V8 V15 ) C163( V8 V31 ) C164( V8 V35 ) \nC166( V8 V38 ) C168( V8 V40 )</w:t>
      </w:r>
    </w:p>
    <w:p>
      <w:pPr>
        <w:pStyle w:val="PreformattedText"/>
        <w:bidi w:val="0"/>
        <w:spacing w:before="0" w:after="0"/>
        <w:jc w:val="left"/>
        <w:rPr/>
      </w:pPr>
      <w:r>
        <w:rPr/>
        <w:t xml:space="preserve"> </w:t>
      </w:r>
      <w:r>
        <w:rPr/>
        <w:t>C191( V10 V11 ) C192( V10 V12 ) C194( V10 V13 ) C197( V10 V18 ) \nC204( V10 V34 ) C205( V10 V35 ) C206( V10 V37 ) C207( V10 V38 ) C208( V10 V40 ) C212( V11 V18 ) \nC221( V11 V34 ) C225( V11 V40 ) C233( V12 V25 ) C237( V12 V31 ) C239( V12 V34 ) C242( V12 V40 ) \nC245( V13 V18 ) C247( V13 V25 ) C249( V13 V31 ) C251( V13 V34 ) C252( V13 V35 ) C254( V13 V40 ) \nC276( V15 V25 ) C282( V15 V34 ) C285( V15 V40 ) C324( V18 V35 ) C326( V18 V37 ) C328( V18 V40 ) \nC385( V25 V34 ) C386( V25 V35 ) C390( V25 V40 ) C435( V31 V40 ) C452( V34 V37 ) C454( V34 V38 ) \nC455( V34 V40 ) C458( V35 V40 ) C464( V37 V40 ) C466( V38 V40 ) "];2-&gt;8[label="16: V3 V4 V6 V8 V10 \nV11 V12 V13 V15 V18 V25 \nV31 V34 V35 V37 V38 \n53: C54 ,C56 ,C57 ,C58 ,C60 ,\nC65 ,C70 ,C71 ,C75 ,C78 ,C79 ,\nC80 ,C81 ,C85 ,C90 ,C92 ,C93 ,\nC109 ,C110 ,C112 ,C119 ,C147 ,C148 ,\nC150 ,C163 ,C164 ,C166 ,C191 ,C192 ,\nC194 ,C197 ,C204 ,C205 ,C206 ,C207 ,\nC212 ,C221 ,C233 ,C237 ,C239 ,C245 ,\nC247 ,C249 ,C251 ,C252 ,C276 ,C282 ,\nC324 ,C326 ,C385 ,C386 ,C452 ,C454 ,"];9[shape=box, label="id:9 level: 2\n29: V0 V1 V3 V4 V6 \nV7 V8 V9 V10 V11 V12 \nV13 V14 V15 V16 V17 V18 \nV20 V21 V23 V25 V28 V30 \nV34 V35 V36 V37 V38 V42 \n175: C0( V0 V6 ) C1( V0 V9 ) C2( V0 V11 ) C3( V0 V18 ) C10( V0 V35 ) \nC11( V0 V36 ) C16( V1 V6 ) C18( V1 V8 ) C19( V1 V9 ) C20( V1 V12 ) C21( V1 V13 ) \nC22( V1 V16 ) C23( V1 V17 ) C24( V1 V18 ) C27( V1 V20 ) C33( V1 V38 ) C54( V3 V6 ) \nC55( V3 V9 ) C56( V3 V10 ) C57( V3 V11 ) C58( V3 V12 ) C60( V3 V13 ) C62( V3 V21 ) \nC65( V3 V25 ) C66( V3 V28 ) C69( V3 V30 ) C70( V3 V34 ) C71( V3 V37 ) C75( V4 V6 ) \nC77( V4 V9 ) C78( V4 V11 ) C79( V4 V12 ) C80( V4 V13 ) C81( V4 V15 ) C82( V4 V16 ) \nC84( V4 V17 ) C85( V4 V18 ) C86( V4 V20 ) C88( V4 V23 ) C90( V4 V25 ) C93( V4 V35 ) \nC94( V4 V36 ) C108( V6 V7 ) C109( V6 V12 ) C110( V6 V13 ) C111( V6 V14 ) C112( V6 V15 ) \nC113( V6 V17 ) C114( V6 V20 ) C118( V6 V30 ) C119( V6 V35 ) C121( V6 V42 ) C126( V7 V8 ) \nC127( V7 V11 ) C129( V7 V14 ) C131( V7 V16 ) C132( V7 V17 ) C133( V7 V18 ) C137( V7 V20 ) \nC139( V7 V21 ) C142( V7 V36 ) C144( V7 V38 ) C147( V8 V11 ) C148( V8 V13 ) C149( V8 V14 ) \nC150( V8 V15 ) C152( V8 V16 ) C153( V8 V17 ) C157( V8 V23 ) C161( V8 V28 ) C164( V8 V35 ) \nC166( V8 V38 ) C172( V8 V42 ) C174( V9 V10 ) C175( V9 V11 ) C176( V9 V20 ) C177( V9 V25 ) \nC181( V9 V28 ) C184( V9 V35 ) C188( V9 V36 ) C189( V9 V37 ) C191( V10 V11 ) C192( V10 V12 ) \nC194( V10 V13 ) C195( V10 V14 ) C196( V10 V16 ) C197( V10 V18 ) C198( V10 V20 ) C201( V10 V23 ) \nC204( V10 V34 ) C205( V10 V35 ) C206( V10 V37 ) C207( V10 V38 ) C210( V11 V14 ) C211( V11 V16 ) \nC212( V11 V18 ) C214( V11 V20 ) C219( V11 V30 ) C221( V11 V34 ) C228( V12 V14 ) C231( V12 V20 ) \nC233( V12 V25 ) C236( V12 V28 ) C239( V12 V34 ) C241( V12 V36 ) C244( V13 V16 ) C245( V13 V18 ) \nC246( V13 V21 ) C247( V13 V25 ) C251( V13 V34 ) C252( V13 V35 ) C255( V13 V42 ) C256( V14 V16 ) \nC257( V14 V18 ) C259( V14 V21 ) C261( V14 V25 ) C264( V14 V30 ) C267( V14 V34 ) C268( V14 V35 ) \nC271( V15 V17 ) C273( V15 V20 ) C275( V15 V23 ) C276( V15 V25 ) C282( V15 V34 ) C283( V15 V36 ) \nC286( V15 V42 ) C288( V16 V17 ) C289( V16 V18 ) C291( V16 V20 ) C294( V16 V23 ) C295( V16 V25 ) \nC299( V16 V28 ) C303( V16 V36 ) C304( V16 V37 ) C307( V17 V18 ) C308( V17 V20 ) C311( V17 V30 ) \nC314( V17 V35 ) C315( V17 V42 ) C318( V18 V20 ) C320( V18 V23 ) C322( V18 V28 ) C324( V18 V35 ) \nC325( V18 V36 ) C326( V18 V37 ) C330( V18 V42 ) C342( V20 V21 ) C345( V20 V23 ) C347( V20 V25 ) \nC349( V20 V28 ) C351( V20 V34 ) C352( V20 V37 ) C353( V20 V38 ) C358( V21 V35 ) C359( V21 V37 ) \nC360( V21 V38 ) C372( V23 V34 ) C373( V23 V36 ) C374( V23 V37 ) C376( V23 V42 ) C384( V25 V30 ) \nC385( V25 V34 ) C386( V25 V35 ) C387( V25 V36 ) C391( V25 V42 ) C412( V28 V30 ) C414( V28 V36 ) \nC415( V28 V38 ) C427( V30 V36 ) C428( V30 V42 ) C452( V34 V37 ) C454( V34 V38 ) C457( V35 V36 ) \nC460( V36 V37 ) C462( V36 V42 ) "];2-&gt;9[label="28: V0 V1 V3 V4 V6 \nV7 V8 V9 V10 V11 V12 \nV13 V14 V15 V16 V17 V18 \nV21 V23 V25 V28 V30 V34 \nV35 V36 V37 V38 V42 \n156: C0 ,C1 ,C2 ,C3 ,C10 ,\nC11 ,C16 ,C18 ,C19 ,C20 ,C21 ,\nC22 ,C23 ,C24 ,C33 ,C54 ,C55 ,\nC56 ,C57 ,C58 ,C60 ,C62 ,C65 ,\nC66 ,C69 ,C70 ,C71 ,C75 ,C77 ,\nC78 ,C79 ,C80 ,C81 ,C82 ,C84 ,\nC85 ,C88 ,C90 ,C93 ,C94 ,C108 ,\nC109 ,C110 ,C111 ,C112 ,C113 ,C118 ,\nC119 ,C121 ,C126 ,C127 ,C129 ,C131 ,\nC132 ,C133 ,C139 ,C142 ,C144 ,C147 ,\nC148 ,C149 ,C150 ,C152 ,C153 ,C157 ,\nC161 ,C164 ,C166 ,C172 ,C174 ,C175 ,\nC177 ,C181 ,C184 ,C188 ,C189 ,C191 ,\nC192 ,C194 ,C195 ,C196 ,C197 ,C201 ,\nC204 ,C205 ,C206 ,C207 ,C210 ,C211 ,\nC212 ,C219 ,C221 ,C228 ,C233 ,C236 ,\nC239 ,C241 ,C244 ,C245 ,C246 ,C247 ,\nC251 ,C252 ,C255 ,C256 ,C257 ,C259 ,\nC261 ,C264 ,C267 ,C268 ,C271 ,C275 ,\nC276 ,C282 ,C283 ,C286 ,C288 ,C289 ,\nC294 ,C295 ,C299 ,C303 ,C304 ,C307 ,\nC311 ,C314 ,C315 ,C320 ,C322 ,C324 ,\nC325 ,C326 ,C330 ,C358 ,C359 ,C360 ,\nC372 ,C373 ,C374 ,C376 ,C384 ,C385 ,\nC386 ,C387 ,C391 ,C412 ,C414 ,C415 ,\nC427 ,C428 ,C452 ,C454 ,C457 ,C460 ,\nC462 ,"];10[shape=box, label="id:10 level: 3\n19: V1 V4 V6 V12 V13 \nV14 V15 V16 V17 V18 V21 \nV23 V25 V28 V31 V36 V38 \nV41 V43 \n76: C16( V1 V6 ) C20( V1 V12 ) C21( V1 V13 ) C22( V1 V16 ) C23( V1 V17 ) \nC24( V1 V18 ) C32( V1 V31 ) C33( V1 V38 ) C36( V1 V43 ) C75( V4 V6 ) C79( V4 V12 ) \nC80( V4 V13 ) C81( V4 V15 ) C82( V4 V16 ) C84( V4 V17 ) C85( V4 V18 ) C88( V4 V23 ) \nC90( V4 V25 ) C92( V4 V31 ) C94( V4 V36 ) C96( V4 V43 ) C109( V6 V12 ) C110( V6 V13 ) \nC111( V6 V14 ) C112( V6 V15 ) C113( V6 V17 ) C122( V6 V43 ) C228( V12 V14 ) C233( V12 V25 ) \nC236( V12 V28 ) C237( V12 V31 ) C241( V12 V36 ) C243( V12 V43 ) C244( V13 V16 ) C245( V13 V18 ) \nC246( V13 V21 ) C247( V13 V25 ) C249( V13 V31 ) C256( V14 V16 ) C257( V14 V18 ) C259( V14 V21 ) \nC261( V14 V25 ) C271( V15 V17 ) C275( V15 V23 ) C276( V15 V25 ) C283( V15 V36 ) C287( V15 V43 ) \nC288( V16 V17 ) C289( V16 V18 ) C294( V16 V23 ) C295( V16 V25 ) C299( V16 V28 ) C303( V16 V36 ) \nC305( V16 V41 ) C306( V16 V43 ) C307( V17 V18 ) C312( V17 V31 ) C316( V17 V43 ) C320( V18 V23 ) \nC322( V18 V28 ) C325( V18 V36 ) C333( V18 V43 ) C360( V21 V38 ) C361( V21 V41 ) C362( V21 V43 ) \nC373( V23 V36 ) C375( V23 V41 ) C377( V23 V43 ) C387( V25 V36 ) C392( V25 V43 ) C414( V28 V36 ) \nC415( V28 V38 ) C416( V28 V43 ) C431( V31 V36 ) C436( V31 V41 ) C438( V31 V43 ) "];7-&gt;10[label="18: V1 V4 V6 V12 V13 \nV14 V15 V16 V17 V18 V21 \nV23 V25 V28 V31 V36 V38 \nV41 \n63: C16 ,C20 ,C21 ,C22 ,C23 ,\nC24 ,C32 ,C33 ,C75 ,C79 ,C80 ,\nC81 ,C82 ,C84 ,C85 ,C88 ,C90 ,\nC92 ,C94 ,C109 ,C110 ,C111 ,C112 ,\nC113 ,C228 ,C233 ,C236 ,C237 ,C241 ,\nC244 ,C245 ,C246 ,C247 ,C249 ,C256 ,\nC257 ,C259 ,C261 ,C271 ,C275 ,C276 ,\nC283 ,C288 ,C289 ,C294 ,C295 ,C299 ,\nC303 ,C305 ,C307 ,C312 ,C320 ,C322 ,\nC325 ,C360 ,C361 ,C373 ,C375 ,C387 ,\nC414 ,C415 ,C431 ,C436 ,"];11[shape=box, label="id:11 level: 3\n13: V0 V3 V13 V14 V16 \nV20 V23 V29 V30 V35 V36 \nV38 V42 \n33: C7( V0 V29 ) C10( V0 V35 ) C11( V0 V36 ) C60( V3 V13 ) C68( V3 V29 ) \nC69( V3 V30 ) C244( V13 V16 ) C248( V13 V29 ) C252( V13 V35 ) C255( V13 V42 ) C256( V14 V16 ) \nC263( V14 V29 ) C264( V14 V30 ) C268( V14 V35 ) C291( V16 V20 ) C294( V16 V23 ) C300( V16 V29 ) \nC303( V16 V36 ) C345( V20 V23 ) C350( V20 V29 ) C353( V20 V38 ) C371( V23 V29 ) C373( V23 V36 ) \nC376( V23 V42 ) C418( V29 V30 ) C419( V29 V35 ) C420( V29 V36 ) C421( V29 V38 ) C422( V29 V42 ) \nC427( V30 V36 ) C428( V30 V42 ) C457( V35 V36 ) C462( V36 V42 ) "];9-&gt;11[label="12: V0 V3 V13 V14 V16 \nV20 V23 V30 V35 V36 V38 \nV42 \n21: C10 ,C11 ,C60 ,C69 ,C244 ,\nC252 ,C255 ,C256 ,C264 ,C268 ,C291 ,\nC294 ,C303 ,C345 ,C353 ,C373 ,C376 ,\nC427 ,C428 ,C457 ,C462 ,"];12[shape=box, label="id:12 level: 3\n20: V1 V3 V4 V6 V7 \nV8 V11 V12 V15 V16 V17 \nV18 V20 V21 V22 V28 V30 \nV35 V36 V37 \n94: C16( V1 V6 ) C18( V1 V8 ) C20( V1 V12 ) C22( V1 V16 ) C23( V1 V17 ) \nC24( V1 V18 ) C27( V1 V20 ) C28( V1 V22 ) C54( V3 V6 ) C57( V3 V11 ) C58( V3 V12 ) \nC62( V3 V21 ) C66( V3 V28 ) C69( V3 V30 ) C71( V3 V37 ) C75( V4 V6 ) C78( V4 V11 ) \nC79( V4 V12 ) C81( V4 V15 ) C82( V4 V16 ) C84( V4 V17 ) C85( V4 V18 ) C86( V4 V20 ) \nC87( V4 V22 ) C93( V4 V35 ) C94( V4 V36 ) C108( V6 V7 ) C109( V6 V12 ) C112( V6 V15 ) \nC113( V6 V17 ) C114( V6 V20 ) C115( V6 V22 ) C118( V6 V30 ) C119( V6 V35 ) C126( V7 V8 ) \nC127( V7 V11 ) C131( V7 V16 ) C132( V7 V17 ) C133( V7 V18 ) C137( V7 V20 ) C139( V7 V21 ) \nC140( V7 V22 ) C142( V7 V36 ) C147( V8 V11 ) C150( V8 V15 ) C152( V8 V16 ) C153( V8 V17 ) \nC154( V8 V22 ) C161( V8 V28 ) C164( V8 V35 ) C211( V11 V16 ) C212( V11 V18 ) C214( V11 V20 ) \nC215( V11 V22 ) C219( V11 V30 ) C231( V12 V20 ) C236( V12 V28 ) C241( V12 V36 ) C271( V15 V17 ) \nC273( V15 V20 ) C274( V15 V22 ) C283( V15 V36 ) C288( V16 V17 ) C289( V16 V18 ) C291( V16 V20 ) \nC292( V16 V22 ) C299( V16 V28 ) C303( V16 V36 ) C304( V16 V37 ) C307( V17 V18 ) C308( V17 V20 ) \nC309( V17 V22 ) C311( V17 V30 ) C314( V17 V35 ) C318( V18 V20 ) C319( V18 V22 ) C322( V18 V28 ) \nC324( V18 V35 ) C325( V18 V36 ) C326( V18 V37 ) C342( V20 V21 ) C344( V20 V22 ) C349( V20 V28 ) \nC352( V20 V37 ) C358( V21 V35 ) C359( V21 V37 ) C365( V22 V28 ) C366( V22 V30 ) C367( V22 V35 ) \nC412( V28 V30 ) C414( V28 V36 ) C427( V30 V36 ) C457( V35 V36 ) C460( V36 V37 ) "];9-&gt;12[label="19: V1 V3 V4 V6 V7 \nV8 V11 V12 V15 V16 V17 \nV18 V20 V21 V28 V30 V35 \nV36 V37 \n80: C16 ,C18 ,C20 ,C22 ,C23 ,\nC24 ,C27 ,C54 ,C57 ,C58 ,C62 ,\nC66 ,C69 ,C71 ,C75 ,C78 ,C79 ,\nC81 ,C82 ,C84 ,C85 ,C86 ,C93 ,\nC94 ,C108 ,C109 ,C112 ,C113 ,C114 ,\nC118 ,C119 ,C126 ,C127 ,C131 ,C132 ,\nC133 ,C137 ,C139 ,C142 ,C147 ,C150 ,\nC152 ,C153 ,C161 ,C164 ,C211 ,C212 ,\nC214 ,C219 ,C231 ,C236 ,C241 ,C271 ,\nC273 ,C283 ,C288 ,C289 ,C291 ,C299 ,\nC303 ,C304 ,C307 ,C308 ,C311 ,C314 ,\nC318 ,C322 ,C324 ,C325 ,C326 ,C342 ,\nC349 ,C352 ,C358 ,C359 ,C412 ,C414 ,\nC427 ,C457 ,C460 ,"];13[shape=box, label="id:13 level: 4\n11: V13 V14 V15 V16 V17 \nV21 V32 V36 V38 V41 V43 \n25: C244( V13 V16</w:t>
      </w:r>
    </w:p>
    <w:p>
      <w:pPr>
        <w:pStyle w:val="PreformattedText"/>
        <w:bidi w:val="0"/>
        <w:spacing w:before="0" w:after="0"/>
        <w:jc w:val="left"/>
        <w:rPr/>
      </w:pPr>
      <w:r>
        <w:rPr/>
        <w:t xml:space="preserve"> </w:t>
      </w:r>
      <w:r>
        <w:rPr/>
        <w:t>) C246( V13 V21 ) C250( V13 V32 ) C256( V14 V16 ) C259( V14 V21 ) \nC266( V14 V32 ) C271( V15 V17 ) C278( V15 V32 ) C283( V15 V36 ) C287( V15 V43 ) C288( V16 V17 ) \nC302( V16 V32 ) C303( V16 V36 ) C305( V16 V41 ) C306( V16 V43 ) C313( V17 V32 ) C316( V17 V43 ) \nC357( V21 V32 ) C360( V21 V38 ) C361( V21 V41 ) C362( V21 V43 ) C439( V32 V36 ) C440( V32 V38 ) \nC441( V32 V41 ) C442( V32 V43 ) "];10-&gt;13[label="10: V13 V14 V15 V16 V17 \nV21 V36 V38 V41 V43 \n15: C244 ,C246 ,C256 ,C259 ,C271 ,\nC283 ,C287 ,C288 ,C303 ,C305 ,C306 ,\nC316 ,C360 ,C361 ,C362 ,"];14[shape=box, label="id:14 level: 4\n12: V1 V3 V7 V12 V15 \nV18 V19 V21 V22 V28 V36 \nV37 \n34: C20( V1 V12 ) C24( V1 V18 ) C26( V1 V19 ) C28( V1 V22 ) C58( V3 V12 ) \nC61( V3 V19 ) C62( V3 V21 ) C66( V3 V28 ) C71( V3 V37 ) C133( V7 V18 ) C135( V7 V19 ) \nC139( V7 V21 ) C140( V7 V22 ) C142( V7 V36 ) C229( V12 V19 ) C236( V12 V28 ) C241( V12 V36 ) \nC272( V15 V19 ) C274( V15 V22 ) C283( V15 V36 ) C317( V18 V19 ) C319( V18 V22 ) C322( V18 V28 ) \nC325( V18 V36 ) C326( V18 V37 ) C335( V19 V21 ) C337( V19 V22 ) C338( V19 V28 ) C340( V19 V36 ) \nC341( V19 V37 ) C359( V21 V37 ) C365( V22 V28 ) C414( V28 V36 ) C460( V36 V37 ) "];12-&gt;14[label="11: V1 V3 V7 V12 V15 \nV18 V21 V22 V28 V36 V37 \n23: C20 ,C24 ,C28 ,C58 ,C62 ,\nC66 ,C71 ,C133 ,C139 ,C140 ,C142 ,\nC236 ,C241 ,C274 ,C283 ,C319 ,C322 ,\nC325 ,C326 ,C359 ,C365 ,C414 ,C4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