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12: C0 C1 C2 C3 C6 \nC7 C9 C11 C13 C15 C19 \nC20 C21 C29 C31 C32 C33 \nC35 C37 C38 C39 C40 C41 \nC44 C45 C46 C47 C50 C52 \nC54 C55 C57 C58 C61 C66 \nC68 C69 C75 C77 C78 C79 \nC81 C82 C84 C85 C86 C87 \nC88 C92 C94 C96 C97 C99 \nC101 C102 C105 C107 C109 C110 \nC111 C116 C118 C119 C120 C121 \nC125 C129 C139 C141 C142 C144 \nC145 C146 C148 C149 C157 C158 \nC161 C163 C164 C166 C167 C168 \nC169 C172 C173 C174 C175 C176 \nC177 C178 C184 C189 C191 C192 \nC196 C197 C198 C201 C202 C210 \nC218 C219 C220 C221 C223 C225 \nC227 C228 C229 C231 C233 C234 \nC239 C242 C243 C244 C245 C248 \nC249 C250 C255 C256 C257 C262 \nC263 C264 C266 C275 C276 C277 \nC279 C282 C283 C284 C285 C286 \nC294 C295 C297 C299 C300 C303 \nC304 C305 C310 C311 C312 C314 \nC315 C320 C321 C322 C323 C324 \nC325 C326 C327 C328 C330 C334 \nC335 C338 C340 C341 C342 C345 \nC347 C349 C350 C351 C352 C353 \nC357 C361 C362 C365 C366 C367 \nC372 C374 C377 C378 C383 C384 \nC387 C391 C392 C396 C397 C406 \nC408 C411 C415 C416 C417 C419 \nC421 C434 C435 C438 C439 C440 \nC441 C444 C448 C450 C451 C457 \nC460 C468 C469 \n1967: C0_=_C1( C0 C1 ) C0_=_C2( C0 C2 ) C0_=_C3( C0 C3 ) C0_=_C6( C0 C6 ) C0_=_C7( C0 C7 ) \nC0_=_C9( C0 C9 ) C0_=_C11( C0 C11 ) C0_=_C13( C0 C13 ) C0_=_C54( C0 C54 ) C0_=_C75( C0 C75 ) C0_=_C109( C0 C109 ) \nC0_=_C110( C0 C110 ) C0_=_C111( C0 C111 ) C0_=_C116( C0 C116 ) C0_=_C118( C0 C118 ) C0_=_C119( C0 C119 ) C0_=_C120( C0 C120 ) \nC0_=_C121( C0 C121 ) C0_=_C125( C0 C125 ) C1_=_C2( C1 C2 ) C1_=_C3( C1 C3 ) C1_=_C6( C1 C6 ) C1_=_C7( C1 C7 ) \nC1_=_C9( C1 C9 ) C1_=_C11( C1 C11 ) C1_=_C13( C1 C13 ) C1_=_C19( C1 C19 ) C1_=_C55( C1 C55 ) C1_=_C77( C1 C77 ) \nC1_=_C174( C1 C174 ) C1_=_C175( C1 C175 ) C1_=_C176( C1 C176 ) C1_=_C177( C1 C177 ) C1_=_C178( C1 C178 ) C1_=_C184( C1 C184 ) \nC1_=_C189( C1 C189 ) C2_=_C3( C2 C3 ) C2_=_C6( C2 C6 ) C2_=_C7( C2 C7 ) C2_=_C9( C2 C9 ) C2_=_C11( C2 C11 ) \nC2_=_C13( C2 C13 ) C2_=_C41( C2 C41 ) C2_=_C57( C2 C57 ) C2_=_C78( C2 C78 ) C2_=_C175( C2 C175 ) C2_=_C191( C2 C191 ) \nC2_=_C210( C2 C210 ) C2_=_C218( C2 C218 ) C2_=_C219( C2 C219 ) C2_=_C220( C2 C220 ) C2_=_C221( C2 C221 ) C2_=_C223( C2 C223 ) \nC2_=_C225( C2 C225 ) C2_=_C227( C2 C227 ) C3_=_C6( C3 C6 ) C3_=_C7( C3 C7 ) C3_=_C9( C3 C9 ) C3_=_C11( C3 C11 ) \nC3_=_C13( C3 C13 ) C3_=_C85( C3 C85 ) C3_=_C102( C3 C102 ) C3_=_C197( C3 C197 ) C3_=_C245( C3 C245 ) C3_=_C257( C3 C257 ) \nC3_=_C320( C3 C320 ) C3_=_C321( C3 C321 ) C3_=_C322( C3 C322 ) C3_=_C323( C3 C323 ) C3_=_C324( C3 C324 ) C3_=_C325( C3 C325 ) \nC3_=_C326( C3 C326 ) C3_=_C327( C3 C327 ) C3_=_C328( C3 C328 ) C3_=_C330( C3 C330 ) C3_=_C334( C3 C334 ) C6_=_C7( C6 C7 ) \nC6_=_C9( C6 C9 ) C6_=_C11( C6 C11 ) C6_=_C13( C6 C13 ) C6_=_C31( C6 C31 ) C6_=_C218( C6 C218 ) C6_=_C262( C6 C262 ) \nC6_=_C277( C6 C277 ) C6_=_C321( C6 C321 ) C6_=_C378( C6 C378 ) C6_=_C383( C6 C383 ) C6_=_C396( C6 C396 ) C6_=_C406( C6 C406 ) \nC6_=_C408( C6 C408 ) C6_=_C411( C6 C411 ) C7_=_C9( C7 C9 ) C7_=_C11( C7 C11 ) C7_=_C13( C7 C13 ) C7_=_C68( C7 C68 ) \nC7_=_C248( C7 C248 ) C7_=_C263( C7 C263 ) C7_=_C300( C7 C300 ) C7_=_C350( C7 C350 ) C7_=_C419( C7 C419 ) C7_=_C421( C7 C421 ) \nC9_=_C11( C9 C11 ) C9_=_C13( C9 C13 ) C9_=_C32( C9 C32 ) C9_=_C92( C9 C92 ) C9_=_C163( C9 C163 ) C9_=_C249( C9 C249 ) \nC9_=_C312( C9 C312 ) C9_=_C434( C9 C434 ) C9_=_C435( C9 C435 ) C9_=_C438( C9 C438 ) C11_=_C13( C11 C13 ) C11_=_C94( C11 C94 ) \nC11_=_C142( C11 C142 ) C11_=_C283( C11 C283 ) C11_=_C303( C11 C303 ) C11_=_C325( C11 C325 ) C11_=_C340( C11 C340 ) C11_=_C387( C11 C387 ) \nC11_=_C439( C11 C439 ) C11_=_C457( C11 C457 ) C11_=_C460( C11 C460 ) C13_=_C107( C13 C107 ) C13_=_C145( C13 C145 ) C13_=_C169( C13 C169 ) \nC13_=_C227( C13 C227 ) C13_=_C305( C13 C305 ) C13_=_C361( C13 C361 ) C13_=_C441( C13 C441 ) C13_=_C468( C13 C468 ) C15_=_C19( C15 C19 ) \nC15_=_C20( C15 C20 ) C15_=_C21( C15 C21 ) C15_=_C29( C15 C29 ) C15_=_C31( C15 C31 ) C15_=_C32( C15 C32 ) C15_=_C33( C15 C33 ) \nC15_=_C35( C15 C35 ) C15_=_C37( C15 C37 ) C15_=_C38( C15 C38 ) C15_=_C39( C15 C39 ) C15_=_C40( C15 C40 ) C15_=_C41( C15 C41 ) \nC15_=_C44( C15 C44 ) C15_=_C45( C15 C45 ) C15_=_C46( C15 C46 ) C15_=_C47( C15 C47 ) C15_=_C50( C15 C50 ) C15_=_C52( C15 C52 ) \nC19_=_C20( C19 C20 ) C19_=_C21( C19 C21 ) C19_=_C29( C19 C29 ) C19_=_C31( C19 C31 ) C19_=_C32( C19 C32 ) C19_=_C33( C19 C33 ) \nC19_=_C35( C19 C35 ) C19_=_C37( C19 C37 ) C19_=_C55( C19 C55 ) C19_=_C77( C19 C77 ) C19_=_C174( C19 C174 ) C19_=_C175( C19 C175 ) \nC19_=_C176( C19 C176 ) C19_=_C177( C19 C177 ) C19_=_C178( C19 C178 ) C19_=_C184( C19 C184 ) C19_=_C189( C19 C189 ) C20_=_C21( C20 C21 ) \nC20_=_C29( C20 C29 ) C20_=_C31( C20 C31 ) C20_=_C32( C20 C32 ) C20_=_C33( C20 C33 ) C20_=_C35( C20 C35 ) C20_=_C37( C20 C37 ) \nC20_=_C58( C20 C58 ) C20_=_C79( C20 C79 ) C20_=_C99( C20 C99 ) C20_=_C109( C20 C109 ) C20_=_C192( C20 C192 ) C20_=_C228( C20 C228 ) \nC20_=_C229( C20 C229 ) C20_=_C231( C20 C231 ) C20_=_C233( C20 C233 ) C20_=_C234( C20 C234 ) C20_=_C239( C20 C239 ) C20_=_C242( C20 C242 ) \nC20_=_C243( C20 C243 ) C21_=_C29( C21 C29 ) C21_=_C31( C21 C31 ) C21_=_C32( C21 C32 ) C21_=_C33( C21 C33 ) C21_=_C35( C21 C35 ) \nC21_=_C37( C21 C37 ) C21_=_C110( C21 C110 ) C21_=_C148( C21 C148 ) C21_=_C244( C21 C244 ) C21_=_C245( C21 C245 ) C21_=_C248( C21 C248 ) \nC21_=_C249( C21 C249 ) C21_=_C250( C21 C250 ) C21_=_C255( C21 C255 ) C29_=_C31( C29 C31 ) C29_=_C32( C29 C32 ) C29_=_C33( C29 C33 ) \nC29_=_C35( C29 C35 ) C29_=_C37( C29 C37 ) C29_=_C116( C29 C116 ) C29_=_C158( C29 C158 ) C29_=_C378( C29 C378 ) C31_=_C32( C31 C32 ) \nC31_=_C33( C31 C33 ) C31_=_C35( C31 C35 ) C31_=_C37( C31 C37 ) C31_=_C218( C31 C218 ) C31_=_C262( C31 C262 ) C31_=_C277( C31 C277 ) \nC31_=_C321( C31 C321 ) C31_=_C378( C31 C378 ) C31_=_C383( C31 C383 ) C31_=_C396( C31 C396 ) C31_=_C406( C31 C406 ) C31_=_C408( C31 C408 ) \nC31_=_C411( C31 C411 ) C32_=_C33( C32 C33 ) C32_=_C35( C32 C35 ) C32_=_C37( C32 C37 ) C32_=_C92( C32 C92 ) C32_=_C163( C32 C163 ) \nC32_=_C249( C32 C249 ) C32_=_C312( C32 C312 ) C32_=_C434( C32 C434 ) C32_=_C435( C32 C435 ) C32_=_C438( C32 C438 ) C33_=_C35( C33 C35 ) \nC33_=_C37( C33 C37 ) C33_=_C144( C33 C144 ) C33_=_C166( C33 C166 ) C33_=_C353( C33 C353 ) C33_=_C415( C33 C415 ) C33_=_C421( C33 C421 ) \nC33_=_C440( C33 C440 ) C33_=_C448( C33 C448 ) C35_=_C37( C35 C37 ) C35_=_C167( C35 C167 ) C35_=_C223( C35 C223 ) C35_=_C284( C35 C284 ) \nC35_=_C327( C35 C327 ) C35_=_C408( C35 C408 ) C35_=_C434( C35 C434 ) C35_=_C450( C35 C450 ) C35_=_C468( C35 C468 ) C35_=_C469( C35 C469 ) \nC37_=_C52( C37 C52 ) C37_=_C125( C37 C125 ) C37_=_C146( C37 C146 ) C37_=_C173( C37 C173 ) C37_=_C334( C37 C334 ) C37_=_C411( C37 C411 ) \nC37_=_C417( C37 C417 ) C37_=_C451( C37 C451 ) C38_=_C39( C38 C39 ) C38_=_C40( C38 C40 ) C38_=_C41( C38 C41 ) C38_=_C44( C38 C44 ) \nC38_=_C45( C38 C45 ) C38_=_C46( C38 C46 ) C38_=_C47( C38 C47 ) C38_=_C50( C38 C50 ) C38_=_C52( C38 C52 ) C38_=_C75( C38 C75 ) \nC38_=_C77( C38 C77 ) C38_=_C78( C38 C78 ) C38_=_C79( C38 C79 ) C38_=_C81( C38 C81 ) C38_=_C82( C38 C82 ) C38_=_C84( C38 C84 ) \nC38_=_C85( C38 C85 ) C38_=_C86( C38 C86 ) C38_=_C87( C38 C87 ) C38_=_C88( C38 C88 ) C38_=_C92( C38 C92 ) C38_=_C94( C38 C94 ) \nC38_=_C96( C38 C96 ) C39_=_C40( C39 C40 ) C39_=_C41( C39 C41 ) C39_=_C44( C39 C44 ) C39_=_C45( C39 C45 ) C39_=_C46( C39 C46 ) \nC39_=_C47( C39 C47 ) C39_=_C50( C39 C50 ) C39_=_C52( C39 C52 ) C39_=_C97( C39 C97 ) C39_=_C99( C39 C99 ) C39_=_C101( C39 C101 ) \nC39_=_C102( C39 C102 ) C39_=_C105( C39 C105 ) C39_=_C107( C39 C107 ) C40_=_C41( C40 C41 ) C40_=_C44( C40 C44 ) C40_=_C45( C40 C45 ) \nC40_=_C46( C40 C46 ) C40_=_C47( C40 C47 ) C40_=_C50( C40 C50 ) C40_=_C52( C40 C52 ) C40_=_C129( C40 C129 ) C40_=_C139( C40 C139 ) \nC40_=_C141( C40 C141 ) C40_=_C142( C40 C142 ) C40_=_C144( C40 C144 ) C40_=_C145( C40 C145 ) C40_=_C146( C40 C146 ) C41_=_C44( C41 C44 ) \nC41_=_C45( C41 C45 ) C41_=_C46( C41 C46 ) C41_=_C47( C41 C47 ) C41_=_C50( C41 C50 ) C41_=_C52( C41 C52 ) C41_=_C57( C41 C57 ) \nC41_=_C78( C41 C78 ) C41_=_C175( C41 C175 ) C41_=_C191( C41 C191 ) C41_=_C210( C41 C210 ) C41_=_C218( C41 C218 ) C41_=_C219( C41 C219 ) \nC41_=_C220( C41 C220 ) C41_=_C221( C41 C221 ) C41_=_C223( C41 C223 ) C41_=_C225( C41 C225 ) C41_=_C227( C41 C227 ) C44_=_C45( C44 C45 ) \nC44_=_C46( C44 C46 ) C44_=_C47( C44 C47 ) C44_=_C50( C44 C50 ) C44_=_C52( C44 C52 ) C44_=_C111( C44 C111 ) C44_=_C129( C44 C129 ) \nC44_=_C149( C44 C149 ) C44_=_C210( C44 C210 ) C44_=_C228( C44 C228 ) C44_=_C256( C44 C256 ) C44_=_C257( C44 C257 ) C44_=_C262( C44 C262 ) \nC44_=_C263( C44 C263 ) C44_=_C264( C44 C264 ) C44_=_C266( C44 C266 ) C45_=_C46( C45 C46 ) C45_=_C47( C45 C47 ) C45_=_C50( C45 C50 ) \nC45_=_C52( C45 C52 ) C45_=_C81( C45 C81 ) C45_=_C101( C45 C101 ) C45_=_C275( C45 C275 ) C45_=_C276( C45 C276 ) C45_=_C277( C45 C277 ) \nC45_=_C279( C45 C279 ) C45_=_C282( C45 C282 ) C45_=_C283( C45 C283 ) C45_=_C284( C45 C284 ) C45_=_C285( C45 C285 ) C45_=_C286( C45 C286 ) \nC46_=_C47( C46 C47 ) C46_=_C50( C46 C50 ) C46_=_C52( C46 C52 ) C46_=_C84( C46 C84 ) C46_=_C310( C46 C310 ) C46_=_C311( C46 C311 ) \nC46_=_C312( C46 C312 ) C46_=_C314( C46 C314 ) C46_=_C315( C46 C315 ) C47_=_C50( C47 C50 ) C47_=_C52( C47 C52 ) C47_=_C177( C47 C177 ) \nC47_=_C233( C47 C233 ) C47_=_C276( C47 C276 ) C47_=_C295( C47 C295 ) C47_=_C347( C47 C347 ) C47_=_C383( C47 C383 ) C47_=_C384( C47 C384 ) \nC47_=_C387( C47 C387 ) C47_=_C391( C47 C391 ) C47_=_C392( C47 C392 ) C50_=_C52( C50 C52 ) C50_=_C189( C50 C189 ) C50_=_C304( C50 C304 ) \nC50_=_C326( C50 C326 ) C50_=_C341( C50 C341 ) C50_=_C352( C50 C352 ) C50_=_C374( C50 C374 ) C50_=_C460( C50 C460 ) C52_=_C125( C52 C125 ) \nC52_=_C146( C52 C146 ) C52_=_C173( C52 C173 ) C52_=_C334( C52 C334 ) C52_=_C411( C52 C411 ) C52_=_C417( C52 C417 ) C52_=_C451( C52 C451 ) \nC54_=_C55( C54 C55 ) C54_=_C57( C54 C57 ) C54_=_C58( C54 C58 ) C54_=_C61( C54 C61 ) C54_=_C66( C54 C66 ) C54_=_C68( C54 C68 ) \nC54_=_C69( C54 C69</w:t>
      </w:r>
    </w:p>
    <w:p>
      <w:pPr>
        <w:pStyle w:val="PreformattedText"/>
        <w:bidi w:val="0"/>
        <w:spacing w:before="0" w:after="0"/>
        <w:jc w:val="left"/>
        <w:rPr/>
      </w:pPr>
      <w:r>
        <w:rPr/>
        <w:t xml:space="preserve"> </w:t>
      </w:r>
      <w:r>
        <w:rPr/>
        <w:t>) C54_=_C75( C54 C75 ) C54_=_C109( C54 C109 ) C54_=_C110( C54 C110 ) C54_=_C111( C54 C111 ) C54_=_C116( C54 C116 ) \nC54_=_C118( C54 C118 ) C54_=_C119( C54 C119 ) C54_=_C120( C54 C120 ) C54_=_C121( C54 C121 ) C54_=_C125( C54 C125 ) C55_=_C57( C55 C57 ) \nC55_=_C58( C55 C58 ) C55_=_C61( C55 C61 ) C55_=_C66( C55 C66 ) C55_=_C68( C55 C68 ) C55_=_C69( C55 C69 ) C55_=_C77( C55 C77 ) \nC55_=_C174( C55 C174 ) C55_=_C175( C55 C175 ) C55_=_C176( C55 C176 ) C55_=_C177( C55 C177 ) C55_=_C178( C55 C178 ) C55_=_C184( C55 C184 ) \nC55_=_C189( C55 C189 ) C57_=_C58( C57 C58 ) C57_=_C61( C57 C61 ) C57_=_C66( C57 C66 ) C57_=_C68( C57 C68 ) C57_=_C69( C57 C69 ) \nC57_=_C78( C57 C78 ) C57_=_C175( C57 C175 ) C57_=_C191( C57 C191 ) C57_=_C210( C57 C210 ) C57_=_C218( C57 C218 ) C57_=_C219( C57 C219 ) \nC57_=_C220( C57 C220 ) C57_=_C221( C57 C221 ) C57_=_C223( C57 C223 ) C57_=_C225( C57 C225 ) C57_=_C227( C57 C227 ) C58_=_C61( C58 C61 ) \nC58_=_C66( C58 C66 ) C58_=_C68( C58 C68 ) C58_=_C69( C58 C69 ) C58_=_C79( C58 C79 ) C58_=_C99( C58 C99 ) C58_=_C109( C58 C109 ) \nC58_=_C192( C58 C192 ) C58_=_C228( C58 C228 ) C58_=_C229( C58 C229 ) C58_=_C231( C58 C231 ) C58_=_C233( C58 C233 ) C58_=_C234( C58 C234 ) \nC58_=_C239( C58 C239 ) C58_=_C242( C58 C242 ) C58_=_C243( C58 C243 ) C61_=_C66( C61 C66 ) C61_=_C68( C61 C68 ) C61_=_C69( C61 C69 ) \nC61_=_C229( C61 C229 ) C61_=_C335( C61 C335 ) C61_=_C338( C61 C338 ) C61_=_C340( C61 C340 ) C61_=_C341( C61 C341 ) C66_=_C68( C66 C68 ) \nC66_=_C69( C66 C69 ) C66_=_C161( C66 C161 ) C66_=_C299( C66 C299 ) C66_=_C322( C66 C322 ) C66_=_C338( C66 C338 ) C66_=_C349( C66 C349 ) \nC66_=_C365( C66 C365 ) C66_=_C397( C66 C397 ) C66_=_C415( C66 C415 ) C66_=_C416( C66 C416 ) C66_=_C417( C66 C417 ) C68_=_C69( C68 C69 ) \nC68_=_C248( C68 C248 ) C68_=_C263( C68 C263 ) C68_=_C300( C68 C300 ) C68_=_C350( C68 C350 ) C68_=_C419( C68 C419 ) C68_=_C421( C68 C421 ) \nC69_=_C118( C69 C118 ) C69_=_C219( C69 C219 ) C69_=_C264( C69 C264 ) C69_=_C311( C69 C311 ) C69_=_C366( C69 C366 ) C69_=_C384( C69 C384 ) \nC75_=_C77( C75 C77 ) C75_=_C78( C75 C78 ) C75_=_C79( C75 C79 ) C75_=_C81( C75 C81 ) C75_=_C82( C75 C82 ) C75_=_C84( C75 C84 ) \nC75_=_C85( C75 C85 ) C75_=_C86( C75 C86 ) C75_=_C87( C75 C87 ) C75_=_C88( C75 C88 ) C75_=_C92( C75 C92 ) C75_=_C94( C75 C94 ) \nC75_=_C96( C75 C96 ) C75_=_C109( C75 C109 ) C75_=_C110( C75 C110 ) C75_=_C111( C75 C111 ) C75_=_C116( C75 C116 ) C75_=_C118( C75 C118 ) \nC75_=_C119( C75 C119 ) C75_=_C120( C75 C120 ) C75_=_C121( C75 C121 ) C75_=_C125( C75 C125 ) C77_=_C78( C77 C78 ) C77_=_C79( C77 C79 ) \nC77_=_C81( C77 C81 ) C77_=_C82( C77 C82 ) C77_=_C84( C77 C84 ) C77_=_C85( C77 C85 ) C77_=_C86( C77 C86 ) C77_=_C87( C77 C87 ) \nC77_=_C88( C77 C88 ) C77_=_C92( C77 C92 ) C77_=_C94( C77 C94 ) C77_=_C96( C77 C96 ) C77_=_C174( C77 C174 ) C77_=_C175( C77 C175 ) \nC77_=_C176( C77 C176 ) C77_=_C177( C77 C177 ) C77_=_C178( C77 C178 ) C77_=_C184( C77 C184 ) C77_=_C189( C77 C189 ) C78_=_C79( C78 C79 ) \nC78_=_C81( C78 C81 ) C78_=_C82( C78 C82 ) C78_=_C84( C78 C84 ) C78_=_C85( C78 C85 ) C78_=_C86( C78 C86 ) C78_=_C87( C78 C87 ) \nC78_=_C88( C78 C88 ) C78_=_C92( C78 C92 ) C78_=_C94( C78 C94 ) C78_=_C96( C78 C96 ) C78_=_C175( C78 C175 ) C78_=_C191( C78 C191 ) \nC78_=_C210( C78 C210 ) C78_=_C218( C78 C218 ) C78_=_C219( C78 C219 ) C78_=_C220( C78 C220 ) C78_=_C221( C78 C221 ) C78_=_C223( C78 C223 ) \nC78_=_C225( C78 C225 ) C78_=_C227( C78 C227 ) C79_=_C81( C79 C81 ) C79_=_C82( C79 C82 ) C79_=_C84( C79 C84 ) C79_=_C85( C79 C85 ) \nC79_=_C86( C79 C86 ) C79_=_C87( C79 C87 ) C79_=_C88( C79 C88 ) C79_=_C92( C79 C92 ) C79_=_C94( C79 C94 ) C79_=_C96( C79 C96 ) \nC79_=_C99( C79 C99 ) C79_=_C109( C79 C109 ) C79_=_C192( C79 C192 ) C79_=_C228( C79 C228 ) C79_=_C229( C79 C229 ) C79_=_C231( C79 C231 ) \nC79_=_C233( C79 C233 ) C79_=_C234( C79 C234 ) C79_=_C239( C79 C239 ) C79_=_C242( C79 C242 ) C79_=_C243( C79 C243 ) C81_=_C82( C81 C82 ) \nC81_=_C84( C81 C84 ) C81_=_C85( C81 C85 ) C81_=_C86( C81 C86 ) C81_=_C87( C81 C87 ) C81_=_C88( C81 C88 ) C81_=_C92( C81 C92 ) \nC81_=_C94( C81 C94 ) C81_=_C96( C81 C96 ) C81_=_C101( C81 C101 ) C81_=_C275( C81 C275 ) C81_=_C276( C81 C276 ) C81_=_C277( C81 C277 ) \nC81_=_C279( C81 C279 ) C81_=_C282( C81 C282 ) C81_=_C283( C81 C283 ) C81_=_C284( C81 C284 ) C81_=_C285( C81 C285 ) C81_=_C286( C81 C286 ) \nC82_=_C84( C82 C84 ) C82_=_C85( C82 C85 ) C82_=_C86( C82 C86 ) C82_=_C87( C82 C87 ) C82_=_C88( C82 C88 ) C82_=_C92( C82 C92 ) \nC82_=_C94( C82 C94 ) C82_=_C96( C82 C96 ) C82_=_C196( C82 C196 ) C82_=_C244( C82 C244 ) C82_=_C256( C82 C256 ) C82_=_C294( C82 C294 ) \nC82_=_C295( C82 C295 ) C82_=_C297( C82 C297 ) C82_=_C299( C82 C299 ) C82_=_C300( C82 C300 ) C82_=_C303( C82 C303 ) C82_=_C304( C82 C304 ) \nC82_=_C305( C82 C305 ) C84_=_C85( C84 C85 ) C84_=_C86( C84 C86 ) C84_=_C87( C84 C87 ) C84_=_C88( C84 C88 ) C84_=_C92( C84 C92 ) \nC84_=_C94( C84 C94 ) C84_=_C96( C84 C96 ) C84_=_C310( C84 C310 ) C84_=_C311( C84 C311 ) C84_=_C312( C84 C312 ) C84_=_C314( C84 C314 ) \nC84_=_C315( C84 C315 ) C85_=_C86( C85 C86 ) C85_=_C87( C85 C87 ) C85_=_C88( C85 C88 ) C85_=_C92( C85 C92 ) C85_=_C94( C85 C94 ) \nC85_=_C96( C85 C96 ) C85_=_C102( C85 C102 ) C85_=_C197( C85 C197 ) C85_=_C245( C85 C245 ) C85_=_C257( C85 C257 ) C85_=_C320( C85 C320 ) \nC85_=_C321( C85 C321 ) C85_=_C322( C85 C322 ) C85_=_C323( C85 C323 ) C85_=_C324( C85 C324 ) C85_=_C325( C85 C325 ) C85_=_C326( C85 C326 ) \nC85_=_C327( C85 C327 ) C85_=_C328( C85 C328 ) C85_=_C330( C85 C330 ) C85_=_C334( C85 C334 ) C86_=_C87( C86 C87 ) C86_=_C88( C86 C88 ) \nC86_=_C92( C86 C92 ) C86_=_C94( C86 C94 ) C86_=_C96( C86 C96 ) C86_=_C176( C86 C176 ) C86_=_C198( C86 C198 ) C86_=_C231( C86 C231 ) \nC86_=_C342( C86 C342 ) C86_=_C345( C86 C345 ) C86_=_C347( C86 C347 ) C86_=_C349( C86 C349 ) C86_=_C350( C86 C350 ) C86_=_C351( C86 C351 ) \nC86_=_C352( C86 C352 ) C86_=_C353( C86 C353 ) C87_=_C88( C87 C88 ) C87_=_C92( C87 C92 ) C87_=_C94( C87 C94 ) C87_=_C96( C87 C96 ) \nC87_=_C365( C87 C365 ) C87_=_C366( C87 C366 ) C87_=_C367( C87 C367 ) C88_=_C92( C88 C92 ) C88_=_C94( C88 C94 ) C88_=_C96( C88 C96 ) \nC88_=_C157( C88 C157 ) C88_=_C201( C88 C201 ) C88_=_C275( C88 C275 ) C88_=_C294( C88 C294 ) C88_=_C320( C88 C320 ) C88_=_C345( C88 C345 ) \nC88_=_C372( C88 C372 ) C88_=_C374( C88 C374 ) C88_=_C377( C88 C377 ) C92_=_C94( C92 C94 ) C92_=_C96( C92 C96 ) C92_=_C163( C92 C163 ) \nC92_=_C249( C92 C249 ) C92_=_C312( C92 C312 ) C92_=_C434( C92 C434 ) C92_=_C435( C92 C435 ) C92_=_C438( C92 C438 ) C94_=_C96( C94 C96 ) \nC94_=_C142( C94 C142 ) C94_=_C283( C94 C283 ) C94_=_C303( C94 C303 ) C94_=_C325( C94 C325 ) C94_=_C340( C94 C340 ) C94_=_C387( C94 C387 ) \nC94_=_C439( C94 C439 ) C94_=_C457( C94 C457 ) C94_=_C460( C94 C460 ) C96_=_C243( C96 C243 ) C96_=_C362( C96 C362 ) C96_=_C377( C96 C377 ) \nC96_=_C392( C96 C392 ) C96_=_C416( C96 C416 ) C96_=_C438( C96 C438 ) C97_=_C99( C97 C99 ) C97_=_C101( C97 C101 ) C97_=_C102( C97 C102 ) \nC97_=_C105( C97 C105 ) C97_=_C107( C97 C107 ) C97_=_C148( C97 C148 ) C97_=_C149( C97 C149 ) C97_=_C157( C97 C157 ) C97_=_C158( C97 C158 ) \nC97_=_C161( C97 C161 ) C97_=_C163( C97 C163 ) C97_=_C164( C97 C164 ) C97_=_C166( C97 C166 ) C97_=_C167( C97 C167 ) C97_=_C168( C97 C168 ) \nC97_=_C169( C97 C169 ) C97_=_C172( C97 C172 ) C97_=_C173( C97 C173 ) C99_=_C101( C99 C101 ) C99_=_C102( C99 C102 ) C99_=_C105( C99 C105 ) \nC99_=_C107( C99 C107 ) C99_=_C109( C99 C109 ) C99_=_C192( C99 C192 ) C99_=_C228( C99 C228 ) C99_=_C229( C99 C229 ) C99_=_C231( C99 C231 ) \nC99_=_C233( C99 C233 ) C99_=_C234( C99 C234 ) C99_=_C239( C99 C239 ) C99_=_C242( C99 C242 ) C99_=_C243( C99 C243 ) C101_=_C102( C101 C102 ) \nC101_=_C105( C101 C105 ) C101_=_C107( C101 C107 ) C101_=_C275( C101 C275 ) C101_=_C276( C101 C276 ) C101_=_C277( C101 C277 ) C101_=_C279( C101 C279 ) \nC101_=_C282( C101 C282 ) C101_=_C283( C101 C283 ) C101_=_C284( C101 C284 ) C101_=_C285( C101 C285 ) C101_=_C286( C101 C286 ) C102_=_C105( C102 C105 ) \nC102_=_C107( C102 C107 ) C102_=_C197( C102 C197 ) C102_=_C245( C102 C245 ) C102_=_C257( C102 C257 ) C102_=_C320( C102 C320 ) C102_=_C321( C102 C321 ) \nC102_=_C322( C102 C322 ) C102_=_C323( C102 C323 ) C102_=_C324( C102 C324 ) C102_=_C325( C102 C325 ) C102_=_C326( C102 C326 ) C102_=_C327( C102 C327 ) \nC102_=_C328( C102 C328 ) C102_=_C330( C102 C330 ) C102_=_C334( C102 C334 ) C105_=_C107( C105 C107 ) C105_=_C141( C105 C141 ) C105_=_C202( C105 C202 ) \nC105_=_C220( C105 C220 ) C105_=_C279( C105 C279 ) C105_=_C323( C105 C323 ) C105_=_C444( C105 C444 ) C105_=_C448( C105 C448 ) C105_=_C450( C105 C450 ) \nC105_=_C451( C105 C451 ) C107_=_C145( C107 C145 ) C107_=_C169( C107 C169 ) C107_=_C227( C107 C227 ) C107_=_C305( C107 C305 ) C107_=_C361( C107 C361 ) \nC107_=_C441( C107 C441 ) C107_=_C468( C107 C468 ) C109_=_C110( C109 C110 ) C109_=_C111( C109 C111 ) C109_=_C116( C109 C116 ) C109_=_C118( C109 C118 ) \nC109_=_C119( C109 C119 ) C109_=_C120( C109 C120 ) C109_=_C121( C109 C121 ) C109_=_C125( C109 C125 ) C109_=_C192( C109 C192 ) C109_=_C228( C109 C228 ) \nC109_=_C229( C109 C229 ) C109_=_C231( C109 C231 ) C109_=_C233( C109 C233 ) C109_=_C234( C109 C234 ) C109_=_C239( C109 C239 ) C109_=_C242( C109 C242 ) \nC109_=_C243( C109 C243 ) C110_=_C111( C110 C111 ) C110_=_C116( C110 C116 ) C110_=_C118( C110 C118 ) C110_=_C119( C110 C119 ) C110_=_C120( C110 C120 ) \nC110_=_C121( C110 C121 ) C110_=_C125( C110 C125 ) C110_=_C148( C110 C148 ) C110_=_C244( C110 C244 ) C110_=_C245( C110 C245 ) C110_=_C248( C110 C248 ) \nC110_=_C249( C110 C249 ) C110_=_C250( C110 C250 ) C110_=_C255( C110 C255 ) C111_=_C116( C111 C116 ) C111_=_C118( C111 C118 ) C111_=_C119( C111 C119 ) \nC111_=_C120( C111 C120 ) C111_=_C121( C111 C121 ) C111_=_C125( C111 C125 ) C111_=_C129( C111 C129 ) C111_=_C149( C111 C149 ) C111_=_C210( C111 C210 ) \nC111_=_C228( C111 C228 ) C111_=_C256( C111 C256 ) C111_=_C257( C111 C257 ) C111_=_C262( C111 C262 ) C111_=_C263( C111 C263 ) C111_=_C264( C111 C264 ) \nC111_=_C266( C111 C266 ) C116_=_C118(</w:t>
      </w:r>
    </w:p>
    <w:p>
      <w:pPr>
        <w:pStyle w:val="PreformattedText"/>
        <w:bidi w:val="0"/>
        <w:spacing w:before="0" w:after="0"/>
        <w:jc w:val="left"/>
        <w:rPr/>
      </w:pPr>
      <w:r>
        <w:rPr/>
        <w:t xml:space="preserve"> </w:t>
      </w:r>
      <w:r>
        <w:rPr/>
        <w:t>C116 C118 ) C116_=_C119( C116 C119 ) C116_=_C120( C116 C120 ) C116_=_C121( C116 C121 ) C116_=_C125( C116 C125 ) \nC116_=_C158( C116 C158 ) C116_=_C378( C116 C378 ) C118_=_C119( C118 C119 ) C118_=_C120( C118 C120 ) C118_=_C121( C118 C121 ) C118_=_C125( C118 C125 ) \nC118_=_C219( C118 C219 ) C118_=_C264( C118 C264 ) C118_=_C311( C118 C311 ) C118_=_C366( C118 C366 ) C118_=_C384( C118 C384 ) C119_=_C120( C119 C120 ) \nC119_=_C121( C119 C121 ) C119_=_C125( C119 C125 ) C119_=_C164( C119 C164 ) C119_=_C184( C119 C184 ) C119_=_C314( C119 C314 ) C119_=_C324( C119 C324 ) \nC119_=_C367( C119 C367 ) C119_=_C419( C119 C419 ) C119_=_C457( C119 C457 ) C120_=_C121( C120 C121 ) C120_=_C125( C120 C125 ) C120_=_C168( C120 C168 ) \nC120_=_C225( C120 C225 ) C120_=_C242( C120 C242 ) C120_=_C285( C120 C285 ) C120_=_C328( C120 C328 ) C120_=_C435( C120 C435 ) C121_=_C125( C121 C125 ) \nC121_=_C172( C121 C172 ) C121_=_C255( C121 C255 ) C121_=_C286( C121 C286 ) C121_=_C315( C121 C315 ) C121_=_C330( C121 C330 ) C121_=_C391( C121 C391 ) \nC121_=_C469( C121 C469 ) C125_=_C146( C125 C146 ) C125_=_C173( C125 C173 ) C125_=_C334( C125 C334 ) C125_=_C411( C125 C411 ) C125_=_C417( C125 C417 ) \nC125_=_C451( C125 C451 ) C129_=_C139( C129 C139 ) C129_=_C141( C129 C141 ) C129_=_C142( C129 C142 ) C129_=_C144( C129 C144 ) C129_=_C145( C129 C145 ) \nC129_=_C146( C129 C146 ) C129_=_C149( C129 C149 ) C129_=_C210( C129 C210 ) C129_=_C228( C129 C228 ) C129_=_C256( C129 C256 ) C129_=_C257( C129 C257 ) \nC129_=_C262( C129 C262 ) C129_=_C263( C129 C263 ) C129_=_C264( C129 C264 ) C129_=_C266( C129 C266 ) C139_=_C141( C139 C141 ) C139_=_C142( C139 C142 ) \nC139_=_C144( C139 C144 ) C139_=_C145( C139 C145 ) C139_=_C146( C139 C146 ) C139_=_C335( C139 C335 ) C139_=_C342( C139 C342 ) C139_=_C357( C139 C357 ) \nC139_=_C361( C139 C361 ) C139_=_C362( C139 C362 ) C141_=_C142( C141 C142 ) C141_=_C144( C141 C144 ) C141_=_C145( C141 C145 ) C141_=_C146( C141 C146 ) \nC141_=_C202( C141 C202 ) C141_=_C220( C141 C220 ) C141_=_C279( C141 C279 ) C141_=_C323( C141 C323 ) C141_=_C444( C141 C444 ) C141_=_C448( C141 C448 ) \nC141_=_C450( C141 C450 ) C141_=_C451( C141 C451 ) C142_=_C144( C142 C144 ) C142_=_C145( C142 C145 ) C142_=_C146( C142 C146 ) C142_=_C283( C142 C283 ) \nC142_=_C303( C142 C303 ) C142_=_C325( C142 C325 ) C142_=_C340( C142 C340 ) C142_=_C387( C142 C387 ) C142_=_C439( C142 C439 ) C142_=_C457( C142 C457 ) \nC142_=_C460( C142 C460 ) C144_=_C145( C144 C145 ) C144_=_C146( C144 C146 ) C144_=_C166( C144 C166 ) C144_=_C353( C144 C353 ) C144_=_C415( C144 C415 ) \nC144_=_C421( C144 C421 ) C144_=_C440( C144 C440 ) C144_=_C448( C144 C448 ) C145_=_C146( C145 C146 ) C145_=_C169( C145 C169 ) C145_=_C227( C145 C227 ) \nC145_=_C305( C145 C305 ) C145_=_C361( C145 C361 ) C145_=_C441( C145 C441 ) C145_=_C468( C145 C468 ) C146_=_C173( C146 C173 ) C146_=_C334( C146 C334 ) \nC146_=_C411( C146 C411 ) C146_=_C417( C146 C417 ) C146_=_C451( C146 C451 ) C148_=_C149( C148 C149 ) C148_=_C157( C148 C157 ) C148_=_C158( C148 C158 ) \nC148_=_C161( C148 C161 ) C148_=_C163( C148 C163 ) C148_=_C164( C148 C164 ) C148_=_C166( C148 C166 ) C148_=_C167( C148 C167 ) C148_=_C168( C148 C168 ) \nC148_=_C169( C148 C169 ) C148_=_C172( C148 C172 ) C148_=_C173( C148 C173 ) C148_=_C244( C148 C244 ) C148_=_C245( C148 C245 ) C148_=_C248( C148 C248 ) \nC148_=_C249( C148 C249 ) C148_=_C250( C148 C250 ) C148_=_C255( C148 C255 ) C149_=_C157( C149 C157 ) C149_=_C158( C149 C158 ) C149_=_C161( C149 C161 ) \nC149_=_C163( C149 C163 ) C149_=_C164( C149 C164 ) C149_=_C166( C149 C166 ) C149_=_C167( C149 C167 ) C149_=_C168( C149 C168 ) C149_=_C169( C149 C169 ) \nC149_=_C172( C149 C172 ) C149_=_C173( C149 C173 ) C149_=_C210( C149 C210 ) C149_=_C228( C149 C228 ) C149_=_C256( C149 C256 ) C149_=_C257( C149 C257 ) \nC149_=_C262( C149 C262 ) C149_=_C263( C149 C263 ) C149_=_C264( C149 C264 ) C149_=_C266( C149 C266 ) C157_=_C158( C157 C158 ) C157_=_C161( C157 C161 ) \nC157_=_C163( C157 C163 ) C157_=_C164( C157 C164 ) C157_=_C166( C157 C166 ) C157_=_C167( C157 C167 ) C157_=_C168( C157 C168 ) C157_=_C169( C157 C169 ) \nC157_=_C172( C157 C172 ) C157_=_C173( C157 C173 ) C157_=_C201( C157 C201 ) C157_=_C275( C157 C275 ) C157_=_C294( C157 C294 ) C157_=_C320( C157 C320 ) \nC157_=_C345( C157 C345 ) C157_=_C372( C157 C372 ) C157_=_C374( C157 C374 ) C157_=_C377( C157 C377 ) C158_=_C161( C158 C161 ) C158_=_C163( C158 C163 ) \nC158_=_C164( C158 C164 ) C158_=_C166( C158 C166 ) C158_=_C167( C158 C167 ) C158_=_C168( C158 C168 ) C158_=_C169( C158 C169 ) C158_=_C172( C158 C172 ) \nC158_=_C173( C158 C173 ) C158_=_C378( C158 C378 ) C161_=_C163( C161 C163 ) C161_=_C164( C161 C164 ) C161_=_C166( C161 C166 ) C161_=_C167( C161 C167 ) \nC161_=_C168( C161 C168 ) C161_=_C169( C161 C169 ) C161_=_C172( C161 C172 ) C161_=_C173( C161 C173 ) C161_=_C299( C161 C299 ) C161_=_C322( C161 C322 ) \nC161_=_C338( C161 C338 ) C161_=_C349( C161 C349 ) C161_=_C365( C161 C365 ) C161_=_C397( C161 C397 ) C161_=_C415( C161 C415 ) C161_=_C416( C161 C416 ) \nC161_=_C417( C161 C417 ) C163_=_C164( C163 C164 ) C163_=_C166( C163 C166 ) C163_=_C167( C163 C167 ) C163_=_C168( C163 C168 ) C163_=_C169( C163 C169 ) \nC163_=_C172( C163 C172 ) C163_=_C173( C163 C173 ) C163_=_C249( C163 C249 ) C163_=_C312( C163 C312 ) C163_=_C434( C163 C434 ) C163_=_C435( C163 C435 ) \nC163_=_C438( C163 C438 ) C164_=_C166( C164 C166 ) C164_=_C167( C164 C167 ) C164_=_C168( C164 C168 ) C164_=_C169( C164 C169 ) C164_=_C172( C164 C172 ) \nC164_=_C173( C164 C173 ) C164_=_C184( C164 C184 ) C164_=_C314( C164 C314 ) C164_=_C324( C164 C324 ) C164_=_C367( C164 C367 ) C164_=_C419( C164 C419 ) \nC164_=_C457( C164 C457 ) C166_=_C167( C166 C167 ) C166_=_C168( C166 C168 ) C166_=_C169( C166 C169 ) C166_=_C172( C166 C172 ) C166_=_C173( C166 C173 ) \nC166_=_C353( C166 C353 ) C166_=_C415( C166 C415 ) C166_=_C421( C166 C421 ) C166_=_C440( C166 C440 ) C166_=_C448( C166 C448 ) C167_=_C168( C167 C168 ) \nC167_=_C169( C167 C169 ) C167_=_C172( C167 C172 ) C167_=_C173( C167 C173 ) C167_=_C223( C167 C223 ) C167_=_C284( C167 C284 ) C167_=_C327( C167 C327 ) \nC167_=_C408( C167 C408 ) C167_=_C434( C167 C434 ) C167_=_C450( C167 C450 ) C167_=_C468( C167 C468 ) C167_=_C469( C167 C469 ) C168_=_C169( C168 C169 ) \nC168_=_C172( C168 C172 ) C168_=_C173( C168 C173 ) C168_=_C225( C168 C225 ) C168_=_C242( C168 C242 ) C168_=_C285( C168 C285 ) C168_=_C328( C168 C328 ) \nC168_=_C435( C168 C435 ) C169_=_C172( C169 C172 ) C169_=_C173( C169 C173 ) C169_=_C227( C169 C227 ) C169_=_C305( C169 C305 ) C169_=_C361( C169 C361 ) \nC169_=_C441( C169 C441 ) C169_=_C468( C169 C468 ) C172_=_C173( C172 C173 ) C172_=_C255( C172 C255 ) C172_=_C286( C172 C286 ) C172_=_C315( C172 C315 ) \nC172_=_C330( C172 C330 ) C172_=_C391( C172 C391 ) C172_=_C469( C172 C469 ) C173_=_C334( C173 C334 ) C173_=_C411( C173 C411 ) C173_=_C417( C173 C417 ) \nC173_=_C451( C173 C451 ) C174_=_C175( C174 C175 ) C174_=_C176( C174 C176 ) C174_=_C177( C174 C177 ) C174_=_C178( C174 C178 ) C174_=_C184( C174 C184 ) \nC174_=_C189( C174 C189 ) C174_=_C191( C174 C191 ) C174_=_C192( C174 C192 ) C174_=_C196( C174 C196 ) C174_=_C197( C174 C197 ) C174_=_C198( C174 C198 ) \nC174_=_C201( C174 C201 ) C174_=_C202( C174 C202 ) C175_=_C176( C175 C176 ) C175_=_C177( C175 C177 ) C175_=_C178( C175 C178 ) C175_=_C184( C175 C184 ) \nC175_=_C189( C175 C189 ) C175_=_C191( C175 C191 ) C175_=_C210( C175 C210 ) C175_=_C218( C175 C218 ) C175_=_C219( C175 C219 ) C175_=_C220( C175 C220 ) \nC175_=_C221( C175 C221 ) C175_=_C223( C175 C223 ) C175_=_C225( C175 C225 ) C175_=_C227( C175 C227 ) C176_=_C177( C176 C177 ) C176_=_C178( C176 C178 ) \nC176_=_C184( C176 C184 ) C176_=_C189( C176 C189 ) C176_=_C198( C176 C198 ) C176_=_C231( C176 C231 ) C176_=_C342( C176 C342 ) C176_=_C345( C176 C345 ) \nC176_=_C347( C176 C347 ) C176_=_C349( C176 C349 ) C176_=_C350( C176 C350 ) C176_=_C351( C176 C351 ) C176_=_C352( C176 C352 ) C176_=_C353( C176 C353 ) \nC177_=_C178( C177 C178 ) C177_=_C184( C177 C184 ) C177_=_C189( C177 C189 ) C177_=_C233( C177 C233 ) C177_=_C276( C177 C276 ) C177_=_C295( C177 C295 ) \nC177_=_C347( C177 C347 ) C177_=_C383( C177 C383 ) C177_=_C384( C177 C384 ) C177_=_C387( C177 C387 ) C177_=_C391( C177 C391 ) C177_=_C392( C177 C392 ) \nC178_=_C184( C178 C184 ) C178_=_C189( C178 C189 ) C178_=_C234( C178 C234 ) C178_=_C297( C178 C297 ) C178_=_C310( C178 C310 ) C178_=_C396( C178 C396 ) \nC178_=_C397( C178 C397 ) C184_=_C189( C184 C189 ) C184_=_C314( C184 C314 ) C184_=_C324( C184 C324 ) C184_=_C367( C184 C367 ) C184_=_C419( C184 C419 ) \nC184_=_C457( C184 C457 ) C189_=_C304( C189 C304 ) C189_=_C326( C189 C326 ) C189_=_C341( C189 C341 ) C189_=_C352( C189 C352 ) C189_=_C374( C189 C374 ) \nC189_=_C460( C189 C460 ) C191_=_C192( C191 C192 ) C191_=_C196( C191 C196 ) C191_=_C197( C191 C197 ) C191_=_C198( C191 C198 ) C191_=_C201( C191 C201 ) \nC191_=_C202( C191 C202 ) C191_=_C210( C191 C210 ) C191_=_C218( C191 C218 ) C191_=_C219( C191 C219 ) C191_=_C220( C191 C220 ) C191_=_C221( C191 C221 ) \nC191_=_C223( C191 C223 ) C191_=_C225( C191 C225 ) C191_=_C227( C191 C227 ) C192_=_C196( C192 C196 ) C192_=_C197( C192 C197 ) C192_=_C198( C192 C198 ) \nC192_=_C201( C192 C201 ) C192_=_C202( C192 C202 ) C192_=_C228( C192 C228 ) C192_=_C229( C192 C229 ) C192_=_C231( C192 C231 ) C192_=_C233( C192 C233 ) \nC192_=_C234( C192 C234 ) C192_=_C239( C192 C239 ) C192_=_C242( C192 C242 ) C192_=_C243( C192 C243 ) C196_=_C197( C196 C197 ) C196_=_C198( C196 C198 ) \nC196_=_C201( C196 C201 ) C196_=_C202( C196 C202 ) C196_=_C244( C196 C244 ) C196_=_C256( C196 C256 ) C196_=_C294( C196 C294 ) C196_=_C295( C196 C295 ) \nC196_=_C297( C196 C297 ) C196_=_C299( C196 C299 ) C196_=_C300( C196 C300 ) C196_=_C303( C196 C303 ) C196_=_C304( C196 C304 ) C196_=_C305( C196 C305 ) \nC197_=_C198( C197 C198 ) C197_=_C201( C197 C201 ) C197_=_C202( C197 C202 ) C197_=_C245( C197 C245 ) C197_=_C257( C197 C257 ) C197_=_C320( C197 C320 ) \nC197_=_C321( C197 C321 ) C197_=_C322( C197 C322 ) C197_=_C323(</w:t>
      </w:r>
    </w:p>
    <w:p>
      <w:pPr>
        <w:pStyle w:val="PreformattedText"/>
        <w:bidi w:val="0"/>
        <w:spacing w:before="0" w:after="0"/>
        <w:jc w:val="left"/>
        <w:rPr/>
      </w:pPr>
      <w:r>
        <w:rPr/>
        <w:t xml:space="preserve"> </w:t>
      </w:r>
      <w:r>
        <w:rPr/>
        <w:t>C197 C323 ) C197_=_C324( C197 C324 ) C197_=_C325( C197 C325 ) C197_=_C326( C197 C326 ) \nC197_=_C327( C197 C327 ) C197_=_C328( C197 C328 ) C197_=_C330( C197 C330 ) C197_=_C334( C197 C334 ) C198_=_C201( C198 C201 ) C198_=_C202( C198 C202 ) \nC198_=_C231( C198 C231 ) C198_=_C342( C198 C342 ) C198_=_C345( C198 C345 ) C198_=_C347( C198 C347 ) C198_=_C349( C198 C349 ) C198_=_C350( C198 C350 ) \nC198_=_C351( C198 C351 ) C198_=_C352( C198 C352 ) C198_=_C353( C198 C353 ) C201_=_C202( C201 C202 ) C201_=_C275( C201 C275 ) C201_=_C294( C201 C294 ) \nC201_=_C320( C201 C320 ) C201_=_C345( C201 C345 ) C201_=_C372( C201 C372 ) C201_=_C374( C201 C374 ) C201_=_C377( C201 C377 ) C202_=_C220( C202 C220 ) \nC202_=_C279( C202 C279 ) C202_=_C323( C202 C323 ) C202_=_C444( C202 C444 ) C202_=_C448( C202 C448 ) C202_=_C450( C202 C450 ) C202_=_C451( C202 C451 ) \nC210_=_C218( C210 C218 ) C210_=_C219( C210 C219 ) C210_=_C220( C210 C220 ) C210_=_C221( C210 C221 ) C210_=_C223( C210 C223 ) C210_=_C225( C210 C225 ) \nC210_=_C227( C210 C227 ) C210_=_C228( C210 C228 ) C210_=_C256( C210 C256 ) C210_=_C257( C210 C257 ) C210_=_C262( C210 C262 ) C210_=_C263( C210 C263 ) \nC210_=_C264( C210 C264 ) C210_=_C266( C210 C266 ) C218_=_C219( C218 C219 ) C218_=_C220( C218 C220 ) C218_=_C221( C218 C221 ) C218_=_C223( C218 C223 ) \nC218_=_C225( C218 C225 ) C218_=_C227( C218 C227 ) C218_=_C262( C218 C262 ) C218_=_C277( C218 C277 ) C218_=_C321( C218 C321 ) C218_=_C378( C218 C378 ) \nC218_=_C383( C218 C383 ) C218_=_C396( C218 C396 ) C218_=_C406( C218 C406 ) C218_=_C408( C218 C408 ) C218_=_C411( C218 C411 ) C219_=_C220( C219 C220 ) \nC219_=_C221( C219 C221 ) C219_=_C223( C219 C223 ) C219_=_C225( C219 C225 ) C219_=_C227( C219 C227 ) C219_=_C264( C219 C264 ) C219_=_C311( C219 C311 ) \nC219_=_C366( C219 C366 ) C219_=_C384( C219 C384 ) C220_=_C221( C220 C221 ) C220_=_C223( C220 C223 ) C220_=_C225( C220 C225 ) C220_=_C227( C220 C227 ) \nC220_=_C279( C220 C279 ) C220_=_C323( C220 C323 ) C220_=_C444( C220 C444 ) C220_=_C448( C220 C448 ) C220_=_C450( C220 C450 ) C220_=_C451( C220 C451 ) \nC221_=_C223( C221 C223 ) C221_=_C225( C221 C225 ) C221_=_C227( C221 C227 ) C221_=_C239( C221 C239 ) C221_=_C282( C221 C282 ) C221_=_C351( C221 C351 ) \nC221_=_C372( C221 C372 ) C221_=_C406( C221 C406 ) C221_=_C444( C221 C444 ) C223_=_C225( C223 C225 ) C223_=_C227( C223 C227 ) C223_=_C284( C223 C284 ) \nC223_=_C327( C223 C327 ) C223_=_C408( C223 C408 ) C223_=_C434( C223 C434 ) C223_=_C450( C223 C450 ) C223_=_C468( C223 C468 ) C223_=_C469( C223 C469 ) \nC225_=_C227( C225 C227 ) C225_=_C242( C225 C242 ) C225_=_C285( C225 C285 ) C225_=_C328( C225 C328 ) C225_=_C435( C225 C435 ) C227_=_C305( C227 C305 ) \nC227_=_C361( C227 C361 ) C227_=_C441( C227 C441 ) C227_=_C468( C227 C468 ) C228_=_C229( C228 C229 ) C228_=_C231( C228 C231 ) C228_=_C233( C228 C233 ) \nC228_=_C234( C228 C234 ) C228_=_C239( C228 C239 ) C228_=_C242( C228 C242 ) C228_=_C243( C228 C243 ) C228_=_C256( C228 C256 ) C228_=_C257( C228 C257 ) \nC228_=_C262( C228 C262 ) C228_=_C263( C228 C263 ) C228_=_C264( C228 C264 ) C228_=_C266( C228 C266 ) C229_=_C231( C229 C231 ) C229_=_C233( C229 C233 ) \nC229_=_C234( C229 C234 ) C229_=_C239( C229 C239 ) C229_=_C242( C229 C242 ) C229_=_C243( C229 C243 ) C229_=_C335( C229 C335 ) C229_=_C338( C229 C338 ) \nC229_=_C340( C229 C340 ) C229_=_C341( C229 C341 ) C231_=_C233( C231 C233 ) C231_=_C234( C231 C234 ) C231_=_C239( C231 C239 ) C231_=_C242( C231 C242 ) \nC231_=_C243( C231 C243 ) C231_=_C342( C231 C342 ) C231_=_C345( C231 C345 ) C231_=_C347( C231 C347 ) C231_=_C349( C231 C349 ) C231_=_C350( C231 C350 ) \nC231_=_C351( C231 C351 ) C231_=_C352( C231 C352 ) C231_=_C353( C231 C353 ) C233_=_C234( C233 C234 ) C233_=_C239( C233 C239 ) C233_=_C242( C233 C242 ) \nC233_=_C243( C233 C243 ) C233_=_C276( C233 C276 ) C233_=_C295( C233 C295 ) C233_=_C347( C233 C347 ) C233_=_C383( C233 C383 ) C233_=_C384( C233 C384 ) \nC233_=_C387( C233 C387 ) C233_=_C391( C233 C391 ) C233_=_C392( C233 C392 ) C234_=_C239( C234 C239 ) C234_=_C242( C234 C242 ) C234_=_C243( C234 C243 ) \nC234_=_C297( C234 C297 ) C234_=_C310( C234 C310 ) C234_=_C396( C234 C396 ) C234_=_C397( C234 C397 ) C239_=_C242( C239 C242 ) C239_=_C243( C239 C243 ) \nC239_=_C282( C239 C282 ) C239_=_C351( C239 C351 ) C239_=_C372( C239 C372 ) C239_=_C406( C239 C406 ) C239_=_C444( C239 C444 ) C242_=_C243( C242 C243 ) \nC242_=_C285( C242 C285 ) C242_=_C328( C242 C328 ) C242_=_C435( C242 C435 ) C243_=_C362( C243 C362 ) C243_=_C377( C243 C377 ) C243_=_C392( C243 C392 ) \nC243_=_C416( C243 C416 ) C243_=_C438( C243 C438 ) C244_=_C245( C244 C245 ) C244_=_C248( C244 C248 ) C244_=_C249( C244 C249 ) C244_=_C250( C244 C250 ) \nC244_=_C255( C244 C255 ) C244_=_C256( C244 C256 ) C244_=_C294( C244 C294 ) C244_=_C295( C244 C295 ) C244_=_C297( C244 C297 ) C244_=_C299( C244 C299 ) \nC244_=_C300( C244 C300 ) C244_=_C303( C244 C303 ) C244_=_C304( C244 C304 ) C244_=_C305( C244 C305 ) C245_=_C248( C245 C248 ) C245_=_C249( C245 C249 ) \nC245_=_C250( C245 C250 ) C245_=_C255( C245 C255 ) C245_=_C257( C245 C257 ) C245_=_C320( C245 C320 ) C245_=_C321( C245 C321 ) C245_=_C322( C245 C322 ) \nC245_=_C323( C245 C323 ) C245_=_C324( C245 C324 ) C245_=_C325( C245 C325 ) C245_=_C326( C245 C326 ) C245_=_C327( C245 C327 ) C245_=_C328( C245 C328 ) \nC245_=_C330( C245 C330 ) C245_=_C334( C245 C334 ) C248_=_C249( C248 C249 ) C248_=_C250( C248 C250 ) C248_=_C255( C248 C255 ) C248_=_C263( C248 C263 ) \nC248_=_C300( C248 C300 ) C248_=_C350( C248 C350 ) C248_=_C419( C248 C419 ) C248_=_C421( C248 C421 ) C249_=_C250( C249 C250 ) C249_=_C255( C249 C255 ) \nC249_=_C312( C249 C312 ) C249_=_C434( C249 C434 ) C249_=_C435( C249 C435 ) C249_=_C438( C249 C438 ) C250_=_C255( C250 C255 ) C250_=_C266( C250 C266 ) \nC250_=_C357( C250 C357 ) C250_=_C439( C250 C439 ) C250_=_C440( C250 C440 ) C250_=_C441( C250 C441 ) C255_=_C286( C255 C286 ) C255_=_C315( C255 C315 ) \nC255_=_C330( C255 C330 ) C255_=_C391( C255 C391 ) C255_=_C469( C255 C469 ) C256_=_C257( C256 C257 ) C256_=_C262( C256 C262 ) C256_=_C263( C256 C263 ) \nC256_=_C264( C256 C264 ) C256_=_C266( C256 C266 ) C256_=_C294( C256 C294 ) C256_=_C295( C256 C295 ) C256_=_C297( C256 C297 ) C256_=_C299( C256 C299 ) \nC256_=_C300( C256 C300 ) C256_=_C303( C256 C303 ) C256_=_C304( C256 C304 ) C256_=_C305( C256 C305 ) C257_=_C262( C257 C262 ) C257_=_C263( C257 C263 ) \nC257_=_C264( C257 C264 ) C257_=_C266( C257 C266 ) C257_=_C320( C257 C320 ) C257_=_C321( C257 C321 ) C257_=_C322( C257 C322 ) C257_=_C323( C257 C323 ) \nC257_=_C324( C257 C324 ) C257_=_C325( C257 C325 ) C257_=_C326( C257 C326 ) C257_=_C327( C257 C327 ) C257_=_C328( C257 C328 ) C257_=_C330( C257 C330 ) \nC257_=_C334( C257 C334 ) C262_=_C263( C262 C263 ) C262_=_C264( C262 C264 ) C262_=_C266( C262 C266 ) C262_=_C277( C262 C277 ) C262_=_C321( C262 C321 ) \nC262_=_C378( C262 C378 ) C262_=_C383( C262 C383 ) C262_=_C396( C262 C396 ) C262_=_C406( C262 C406 ) C262_=_C408( C262 C408 ) C262_=_C411( C262 C411 ) \nC263_=_C264( C263 C264 ) C263_=_C266( C263 C266 ) C263_=_C300( C263 C300 ) C263_=_C350( C263 C350 ) C263_=_C419( C263 C419 ) C263_=_C421( C263 C421 ) \nC264_=_C266( C264 C266 ) C264_=_C311( C264 C311 ) C264_=_C366( C264 C366 ) C264_=_C384( C264 C384 ) C266_=_C357( C266 C357 ) C266_=_C439( C266 C439 ) \nC266_=_C440( C266 C440 ) C266_=_C441( C266 C441 ) C275_=_C276( C275 C276 ) C275_=_C277( C275 C277 ) C275_=_C279( C275 C279 ) C275_=_C282( C275 C282 ) \nC275_=_C283( C275 C283 ) C275_=_C284( C275 C284 ) C275_=_C285( C275 C285 ) C275_=_C286( C275 C286 ) C275_=_C294( C275 C294 ) C275_=_C320( C275 C320 ) \nC275_=_C345( C275 C345 ) C275_=_C372( C275 C372 ) C275_=_C374( C275 C374 ) C275_=_C377( C275 C377 ) C276_=_C277( C276 C277 ) C276_=_C279( C276 C279 ) \nC276_=_C282( C276 C282 ) C276_=_C283( C276 C283 ) C276_=_C284( C276 C284 ) C276_=_C285( C276 C285 ) C276_=_C286( C276 C286 ) C276_=_C295( C276 C295 ) \nC276_=_C347( C276 C347 ) C276_=_C383( C276 C383 ) C276_=_C384( C276 C384 ) C276_=_C387( C276 C387 ) C276_=_C391( C276 C391 ) C276_=_C392( C276 C392 ) \nC277_=_C279( C277 C279 ) C277_=_C282( C277 C282 ) C277_=_C283( C277 C283 ) C277_=_C284( C277 C284 ) C277_=_C285( C277 C285 ) C277_=_C286( C277 C286 ) \nC277_=_C321( C277 C321 ) C277_=_C378( C277 C378 ) C277_=_C383( C277 C383 ) C277_=_C396( C277 C396 ) C277_=_C406( C277 C406 ) C277_=_C408( C277 C408 ) \nC277_=_C411( C277 C411 ) C279_=_C282( C279 C282 ) C279_=_C283( C279 C283 ) C279_=_C284( C279 C284 ) C279_=_C285( C279 C285 ) C279_=_C286( C279 C286 ) \nC279_=_C323( C279 C323 ) C279_=_C444( C279 C444 ) C279_=_C448( C279 C448 ) C279_=_C450( C279 C450 ) C279_=_C451( C279 C451 ) C282_=_C283( C282 C283 ) \nC282_=_C284( C282 C284 ) C282_=_C285( C282 C285 ) C282_=_C286( C282 C286 ) C282_=_C351( C282 C351 ) C282_=_C372( C282 C372 ) C282_=_C406( C282 C406 ) \nC282_=_C444( C282 C444 ) C283_=_C284( C283 C284 ) C283_=_C285( C283 C285 ) C283_=_C286( C283 C286 ) C283_=_C303( C283 C303 ) C283_=_C325( C283 C325 ) \nC283_=_C340( C283 C340 ) C283_=_C387( C283 C387 ) C283_=_C439( C283 C439 ) C283_=_C457( C283 C457 ) C283_=_C460( C283 C460 ) C284_=_C285( C284 C285 ) \nC284_=_C286( C284 C286 ) C284_=_C327( C284 C327 ) C284_=_C408( C284 C408 ) C284_=_C434( C284 C434 ) C284_=_C450( C284 C450 ) C284_=_C468( C284 C468 ) \nC284_=_C469( C284 C469 ) C285_=_C286( C285 C286 ) C285_=_C328( C285 C328 ) C285_=_C435( C285 C435 ) C286_=_C315( C286 C315 ) C286_=_C330( C286 C330 ) \nC286_=_C391( C286 C391 ) C286_=_C469( C286 C469 ) C294_=_C295( C294 C295 ) C294_=_C297( C294 C297 ) C294_=_C299( C294 C299 ) C294_=_C300( C294 C300 ) \nC294_=_C303( C294 C303 ) C294_=_C304( C294 C304 ) C294_=_C305( C294 C305 ) C294_=_C320( C294 C320 ) C294_=_C345( C294 C345 ) C294_=_C372( C294 C372 ) \nC294_=_C374( C294 C374 ) C294_=_C377( C294 C377 ) C295_=_C297( C295 C297 ) C295_=_C299( C295 C299 ) C295_=_C300( C295 C300 ) C295_=_C303( C295 C303 ) \nC295_=_C304( C295 C304 ) C295_=_C305( C295 C305 ) C295_=_C347( C295 C347 ) C295_=_C383(</w:t>
      </w:r>
    </w:p>
    <w:p>
      <w:pPr>
        <w:pStyle w:val="PreformattedText"/>
        <w:bidi w:val="0"/>
        <w:spacing w:before="0" w:after="0"/>
        <w:jc w:val="left"/>
        <w:rPr/>
      </w:pPr>
      <w:r>
        <w:rPr/>
        <w:t xml:space="preserve"> </w:t>
      </w:r>
      <w:r>
        <w:rPr/>
        <w:t>C295 C383 ) C295_=_C384( C295 C384 ) C295_=_C387( C295 C387 ) \nC295_=_C391( C295 C391 ) C295_=_C392( C295 C392 ) C297_=_C299( C297 C299 ) C297_=_C300( C297 C300 ) C297_=_C303( C297 C303 ) C297_=_C304( C297 C304 ) \nC297_=_C305( C297 C305 ) C297_=_C310( C297 C310 ) C297_=_C396( C297 C396 ) C297_=_C397( C297 C397 ) C299_=_C300( C299 C300 ) C299_=_C303( C299 C303 ) \nC299_=_C304( C299 C304 ) C299_=_C305( C299 C305 ) C299_=_C322( C299 C322 ) C299_=_C338( C299 C338 ) C299_=_C349( C299 C349 ) C299_=_C365( C299 C365 ) \nC299_=_C397( C299 C397 ) C299_=_C415( C299 C415 ) C299_=_C416( C299 C416 ) C299_=_C417( C299 C417 ) C300_=_C303( C300 C303 ) C300_=_C304( C300 C304 ) \nC300_=_C305( C300 C305 ) C300_=_C350( C300 C350 ) C300_=_C419( C300 C419 ) C300_=_C421( C300 C421 ) C303_=_C304( C303 C304 ) C303_=_C305( C303 C305 ) \nC303_=_C325( C303 C325 ) C303_=_C340( C303 C340 ) C303_=_C387( C303 C387 ) C303_=_C439( C303 C439 ) C303_=_C457( C303 C457 ) C303_=_C460( C303 C460 ) \nC304_=_C305( C304 C305 ) C304_=_C326( C304 C326 ) C304_=_C341( C304 C341 ) C304_=_C352( C304 C352 ) C304_=_C374( C304 C374 ) C304_=_C460( C304 C460 ) \nC305_=_C361( C305 C361 ) C305_=_C441( C305 C441 ) C305_=_C468( C305 C468 ) C310_=_C311( C310 C311 ) C310_=_C312( C310 C312 ) C310_=_C314( C310 C314 ) \nC310_=_C315( C310 C315 ) C310_=_C396( C310 C396 ) C310_=_C397( C310 C397 ) C311_=_C312( C311 C312 ) C311_=_C314( C311 C314 ) C311_=_C315( C311 C315 ) \nC311_=_C366( C311 C366 ) C311_=_C384( C311 C384 ) C312_=_C314( C312 C314 ) C312_=_C315( C312 C315 ) C312_=_C434( C312 C434 ) C312_=_C435( C312 C435 ) \nC312_=_C438( C312 C438 ) C314_=_C315( C314 C315 ) C314_=_C324( C314 C324 ) C314_=_C367( C314 C367 ) C314_=_C419( C314 C419 ) C314_=_C457( C314 C457 ) \nC315_=_C330( C315 C330 ) C315_=_C391( C315 C391 ) C315_=_C469( C315 C469 ) C320_=_C321( C320 C321 ) C320_=_C322( C320 C322 ) C320_=_C323( C320 C323 ) \nC320_=_C324( C320 C324 ) C320_=_C325( C320 C325 ) C320_=_C326( C320 C326 ) C320_=_C327( C320 C327 ) C320_=_C328( C320 C328 ) C320_=_C330( C320 C330 ) \nC320_=_C334( C320 C334 ) C320_=_C345( C320 C345 ) C320_=_C372( C320 C372 ) C320_=_C374( C320 C374 ) C320_=_C377( C320 C377 ) C321_=_C322( C321 C322 ) \nC321_=_C323( C321 C323 ) C321_=_C324( C321 C324 ) C321_=_C325( C321 C325 ) C321_=_C326( C321 C326 ) C321_=_C327( C321 C327 ) C321_=_C328( C321 C328 ) \nC321_=_C330( C321 C330 ) C321_=_C334( C321 C334 ) C321_=_C378( C321 C378 ) C321_=_C383( C321 C383 ) C321_=_C396( C321 C396 ) C321_=_C406( C321 C406 ) \nC321_=_C408( C321 C408 ) C321_=_C411( C321 C411 ) C322_=_C323( C322 C323 ) C322_=_C324( C322 C324 ) C322_=_C325( C322 C325 ) C322_=_C326( C322 C326 ) \nC322_=_C327( C322 C327 ) C322_=_C328( C322 C328 ) C322_=_C330( C322 C330 ) C322_=_C334( C322 C334 ) C322_=_C338( C322 C338 ) C322_=_C349( C322 C349 ) \nC322_=_C365( C322 C365 ) C322_=_C397( C322 C397 ) C322_=_C415( C322 C415 ) C322_=_C416( C322 C416 ) C322_=_C417( C322 C417 ) C323_=_C324( C323 C324 ) \nC323_=_C325( C323 C325 ) C323_=_C326( C323 C326 ) C323_=_C327( C323 C327 ) C323_=_C328( C323 C328 ) C323_=_C330( C323 C330 ) C323_=_C334( C323 C334 ) \nC323_=_C444( C323 C444 ) C323_=_C448( C323 C448 ) C323_=_C450( C323 C450 ) C323_=_C451( C323 C451 ) C324_=_C325( C324 C325 ) C324_=_C326( C324 C326 ) \nC324_=_C327( C324 C327 ) C324_=_C328( C324 C328 ) C324_=_C330( C324 C330 ) C324_=_C334( C324 C334 ) C324_=_C367( C324 C367 ) C324_=_C419( C324 C419 ) \nC324_=_C457( C324 C457 ) C325_=_C326( C325 C326 ) C325_=_C327( C325 C327 ) C325_=_C328( C325 C328 ) C325_=_C330( C325 C330 ) C325_=_C334( C325 C334 ) \nC325_=_C340( C325 C340 ) C325_=_C387( C325 C387 ) C325_=_C439( C325 C439 ) C325_=_C457( C325 C457 ) C325_=_C460( C325 C460 ) C326_=_C327( C326 C327 ) \nC326_=_C328( C326 C328 ) C326_=_C330( C326 C330 ) C326_=_C334( C326 C334 ) C326_=_C341( C326 C341 ) C326_=_C352( C326 C352 ) C326_=_C374( C326 C374 ) \nC326_=_C460( C326 C460 ) C327_=_C328( C327 C328 ) C327_=_C330( C327 C330 ) C327_=_C334( C327 C334 ) C327_=_C408( C327 C408 ) C327_=_C434( C327 C434 ) \nC327_=_C450( C327 C450 ) C327_=_C468( C327 C468 ) C327_=_C469( C327 C469 ) C328_=_C330( C328 C330 ) C328_=_C334( C328 C334 ) C328_=_C435( C328 C435 ) \nC330_=_C334( C330 C334 ) C330_=_C391( C330 C391 ) C330_=_C469( C330 C469 ) C334_=_C411( C334 C411 ) C334_=_C417( C334 C417 ) C334_=_C451( C334 C451 ) \nC335_=_C338( C335 C338 ) C335_=_C340( C335 C340 ) C335_=_C341( C335 C341 ) C335_=_C342( C335 C342 ) C335_=_C357( C335 C357 ) C335_=_C361( C335 C361 ) \nC335_=_C362( C335 C362 ) C338_=_C340( C338 C340 ) C338_=_C341( C338 C341 ) C338_=_C349( C338 C349 ) C338_=_C365( C338 C365 ) C338_=_C397( C338 C397 ) \nC338_=_C415( C338 C415 ) C338_=_C416( C338 C416 ) C338_=_C417( C338 C417 ) C340_=_C341( C340 C341 ) C340_=_C387( C340 C387 ) C340_=_C439( C340 C439 ) \nC340_=_C457( C340 C457 ) C340_=_C460( C340 C460 ) C341_=_C352( C341 C352 ) C341_=_C374( C341 C374 ) C341_=_C460( C341 C460 ) C342_=_C345( C342 C345 ) \nC342_=_C347( C342 C347 ) C342_=_C349( C342 C349 ) C342_=_C350( C342 C350 ) C342_=_C351( C342 C351 ) C342_=_C352( C342 C352 ) C342_=_C353( C342 C353 ) \nC342_=_C357( C342 C357 ) C342_=_C361( C342 C361 ) C342_=_C362( C342 C362 ) C345_=_C347( C345 C347 ) C345_=_C349( C345 C349 ) C345_=_C350( C345 C350 ) \nC345_=_C351( C345 C351 ) C345_=_C352( C345 C352 ) C345_=_C353( C345 C353 ) C345_=_C372( C345 C372 ) C345_=_C374( C345 C374 ) C345_=_C377( C345 C377 ) \nC347_=_C349( C347 C349 ) C347_=_C350( C347 C350 ) C347_=_C351( C347 C351 ) C347_=_C352( C347 C352 ) C347_=_C353( C347 C353 ) C347_=_C383( C347 C383 ) \nC347_=_C384( C347 C384 ) C347_=_C387( C347 C387 ) C347_=_C391( C347 C391 ) C347_=_C392( C347 C392 ) C349_=_C350( C349 C350 ) C349_=_C351( C349 C351 ) \nC349_=_C352( C349 C352 ) C349_=_C353( C349 C353 ) C349_=_C365( C349 C365 ) C349_=_C397( C349 C397 ) C349_=_C415( C349 C415 ) C349_=_C416( C349 C416 ) \nC349_=_C417( C349 C417 ) C350_=_C351( C350 C351 ) C350_=_C352( C350 C352 ) C350_=_C353( C350 C353 ) C350_=_C419( C350 C419 ) C350_=_C421( C350 C421 ) \nC351_=_C352( C351 C352 ) C351_=_C353( C351 C353 ) C351_=_C372( C351 C372 ) C351_=_C406( C351 C406 ) C351_=_C444( C351 C444 ) C352_=_C353( C352 C353 ) \nC352_=_C374( C352 C374 ) C352_=_C460( C352 C460 ) C353_=_C415( C353 C415 ) C353_=_C421( C353 C421 ) C353_=_C440( C353 C440 ) C353_=_C448( C353 C448 ) \nC357_=_C361( C357 C361 ) C357_=_C362( C357 C362 ) C357_=_C439( C357 C439 ) C357_=_C440( C357 C440 ) C357_=_C441( C357 C441 ) C361_=_C362( C361 C362 ) \nC361_=_C441( C361 C441 ) C361_=_C468( C361 C468 ) C362_=_C377( C362 C377 ) C362_=_C392( C362 C392 ) C362_=_C416( C362 C416 ) C362_=_C438( C362 C438 ) \nC365_=_C366( C365 C366 ) C365_=_C367( C365 C367 ) C365_=_C397( C365 C397 ) C365_=_C415( C365 C415 ) C365_=_C416( C365 C416 ) C365_=_C417( C365 C417 ) \nC366_=_C367( C366 C367 ) C366_=_C384( C366 C384 ) C367_=_C419( C367 C419 ) C367_=_C457( C367 C457 ) C372_=_C374( C372 C374 ) C372_=_C377( C372 C377 ) \nC372_=_C406( C372 C406 ) C372_=_C444( C372 C444 ) C374_=_C377( C374 C377 ) C374_=_C460( C374 C460 ) C377_=_C392( C377 C392 ) C377_=_C416( C377 C416 ) \nC377_=_C438( C377 C438 ) C378_=_C383( C378 C383 ) C378_=_C396( C378 C396 ) C378_=_C406( C378 C406 ) C378_=_C408( C378 C408 ) C378_=_C411( C378 C411 ) \nC383_=_C384( C383 C384 ) C383_=_C387( C383 C387 ) C383_=_C391( C383 C391 ) C383_=_C392( C383 C392 ) C383_=_C396( C383 C396 ) C383_=_C406( C383 C406 ) \nC383_=_C408( C383 C408 ) C383_=_C411( C383 C411 ) C384_=_C387( C384 C387 ) C384_=_C391( C384 C391 ) C384_=_C392( C384 C392 ) C387_=_C391( C387 C391 ) \nC387_=_C392( C387 C392 ) C387_=_C439( C387 C439 ) C387_=_C457( C387 C457 ) C387_=_C460( C387 C460 ) C391_=_C392( C391 C392 ) C391_=_C469( C391 C469 ) \nC392_=_C416( C392 C416 ) C392_=_C438( C392 C438 ) C396_=_C397( C396 C397 ) C396_=_C406( C396 C406 ) C396_=_C408( C396 C408 ) C396_=_C411( C396 C411 ) \nC397_=_C415( C397 C415 ) C397_=_C416( C397 C416 ) C397_=_C417( C397 C417 ) C406_=_C408( C406 C408 ) C406_=_C411( C406 C411 ) C406_=_C444( C406 C444 ) \nC408_=_C411( C408 C411 ) C408_=_C434( C408 C434 ) C408_=_C450( C408 C450 ) C408_=_C468( C408 C468 ) C408_=_C469( C408 C469 ) C411_=_C417( C411 C417 ) \nC411_=_C451( C411 C451 ) C415_=_C416( C415 C416 ) C415_=_C417( C415 C417 ) C415_=_C421( C415 C421 ) C415_=_C440( C415 C440 ) C415_=_C448( C415 C448 ) \nC416_=_C417( C416 C417 ) C416_=_C438( C416 C438 ) C417_=_C451( C417 C451 ) C419_=_C421( C419 C421 ) C419_=_C457( C419 C457 ) C421_=_C440( C421 C440 ) \nC421_=_C448( C421 C448 ) C434_=_C435( C434 C435 ) C434_=_C438( C434 C438 ) C434_=_C450( C434 C450 ) C434_=_C468( C434 C468 ) C434_=_C469( C434 C469 ) \nC435_=_C438( C435 C438 ) C439_=_C440( C439 C440 ) C439_=_C441( C439 C441 ) C439_=_C457( C439 C457 ) C439_=_C460( C439 C460 ) C440_=_C441( C440 C441 ) \nC440_=_C448( C440 C448 ) C441_=_C468( C441 C468 ) C444_=_C448( C444 C448 ) C444_=_C450( C444 C450 ) C444_=_C451( C444 C451 ) C448_=_C450( C448 C450 ) \nC448_=_C451( C448 C451 ) C450_=_C451( C450 C451 ) C450_=_C468( C450 C468 ) C450_=_C469( C450 C469 ) C457_=_C460( C457 C460 ) C468_=_C469( C468 C469 ) "]16[shape=box, label="id:16 level: 1\n152: C1 C6 C7 C9 C11 \nC13 C15 C19 C20 C31 C32 \nC38 C39 C40 C41 C43 C44 \nC45 C46 C47 C50 C52 C55 \nC58 C66 C68 C69 C77 C79 \nC88 C92 C94 C99 C105 C107 \nC109 C118 C121 C141 C142 C145 \nC157 C161 C163 C169 C172 C174 \nC175 C176 C177 C178 C180 C184 \nC188 C189 C192 C201 C202 C218 \nC219 C220 C227 C228 C229 C231 \nC233 C234 C236 C237 C238 C239 \nC242 C243 C248 C249 C255 C262 \nC263 C264 C275 C277 C279 C283 \nC286 C294 C299 C300 C303 C305 \nC311 C312 C315 C320 C321 C322 \nC323 C325 C330 C338 C340 C345 \nC349 C350 C361 C365 C366 C369 \nC371 C372 C373 C374 C377 C378 \nC383 C384 C387 C391 C396 C397 \nC401 C404 C405 C406 C408 C410 \nC411 C412 C414 C415 C416 C417 \nC419 C421 C422 C425 C428 C431 \nC434 C435 C438 C439 C441 C444 \nC447 C448 C450 C451 C457 C460 \nC462 C468 C469 \n1354: C1_=_C6( C1 C6 ) C1_=_C7( C1 C7 ) C1_=_C9( C1</w:t>
      </w:r>
    </w:p>
    <w:p>
      <w:pPr>
        <w:pStyle w:val="PreformattedText"/>
        <w:bidi w:val="0"/>
        <w:spacing w:before="0" w:after="0"/>
        <w:jc w:val="left"/>
        <w:rPr/>
      </w:pPr>
      <w:r>
        <w:rPr/>
        <w:t xml:space="preserve"> </w:t>
      </w:r>
      <w:r>
        <w:rPr/>
        <w:t>C9 ) C1_=_C11( C1 C11 ) C1_=_C13( C1 C13 ) \nC1_=_C19( C1 C19 ) C1_=_C55( C1 C55 ) C1_=_C77( C1 C77 ) C1_=_C174( C1 C174 ) C1_=_C175( C1 C175 ) C1_=_C176( C1 C176 ) \nC1_=_C177( C1 C177 ) C1_=_C178( C1 C178 ) C1_=_C180( C1 C180 ) C1_=_C184( C1 C184 ) C1_=_C188( C1 C188 ) C1_=_C189( C1 C189 ) \nC6_=_C7( C6 C7 ) C6_=_C9( C6 C9 ) C6_=_C11( C6 C11 ) C6_=_C13( C6 C13 ) C6_=_C31( C6 C31 ) C6_=_C180( C6 C180 ) \nC6_=_C218( C6 C218 ) C6_=_C262( C6 C262 ) C6_=_C277( C6 C277 ) C6_=_C321( C6 C321 ) C6_=_C369( C6 C369 ) C6_=_C378( C6 C378 ) \nC6_=_C383( C6 C383 ) C6_=_C396( C6 C396 ) C6_=_C401( C6 C401 ) C6_=_C404( C6 C404 ) C6_=_C405( C6 C405 ) C6_=_C406( C6 C406 ) \nC6_=_C408( C6 C408 ) C6_=_C410( C6 C410 ) C6_=_C411( C6 C411 ) C7_=_C9( C7 C9 ) C7_=_C11( C7 C11 ) C7_=_C13( C7 C13 ) \nC7_=_C68( C7 C68 ) C7_=_C248( C7 C248 ) C7_=_C263( C7 C263 ) C7_=_C300( C7 C300 ) C7_=_C350( C7 C350 ) C7_=_C371( C7 C371 ) \nC7_=_C419( C7 C419 ) C7_=_C421( C7 C421 ) C7_=_C422( C7 C422 ) C9_=_C11( C9 C11 ) C9_=_C13( C9 C13 ) C9_=_C32( C9 C32 ) \nC9_=_C92( C9 C92 ) C9_=_C163( C9 C163 ) C9_=_C237( C9 C237 ) C9_=_C249( C9 C249 ) C9_=_C312( C9 C312 ) C9_=_C404( C9 C404 ) \nC9_=_C431( C9 C431 ) C9_=_C434( C9 C434 ) C9_=_C435( C9 C435 ) C9_=_C438( C9 C438 ) C11_=_C13( C11 C13 ) C11_=_C94( C11 C94 ) \nC11_=_C142( C11 C142 ) C11_=_C188( C11 C188 ) C11_=_C283( C11 C283 ) C11_=_C303( C11 C303 ) C11_=_C325( C11 C325 ) C11_=_C340( C11 C340 ) \nC11_=_C373( C11 C373 ) C11_=_C387( C11 C387 ) C11_=_C414( C11 C414 ) C11_=_C431( C11 C431 ) C11_=_C439( C11 C439 ) C11_=_C447( C11 C447 ) \nC11_=_C457( C11 C457 ) C11_=_C460( C11 C460 ) C11_=_C462( C11 C462 ) C13_=_C107( C13 C107 ) C13_=_C145( C13 C145 ) C13_=_C169( C13 C169 ) \nC13_=_C227( C13 C227 ) C13_=_C305( C13 C305 ) C13_=_C361( C13 C361 ) C13_=_C410( C13 C410 ) C13_=_C441( C13 C441 ) C13_=_C468( C13 C468 ) \nC15_=_C19( C15 C19 ) C15_=_C20( C15 C20 ) C15_=_C31( C15 C31 ) C15_=_C32( C15 C32 ) C15_=_C38( C15 C38 ) C15_=_C39( C15 C39 ) \nC15_=_C40( C15 C40 ) C15_=_C41( C15 C41 ) C15_=_C43( C15 C43 ) C15_=_C44( C15 C44 ) C15_=_C45( C15 C45 ) C15_=_C46( C15 C46 ) \nC15_=_C47( C15 C47 ) C15_=_C50( C15 C50 ) C15_=_C52( C15 C52 ) C19_=_C20( C19 C20 ) C19_=_C31( C19 C31 ) C19_=_C32( C19 C32 ) \nC19_=_C55( C19 C55 ) C19_=_C77( C19 C77 ) C19_=_C174( C19 C174 ) C19_=_C175( C19 C175 ) C19_=_C176( C19 C176 ) C19_=_C177( C19 C177 ) \nC19_=_C178( C19 C178 ) C19_=_C180( C19 C180 ) C19_=_C184( C19 C184 ) C19_=_C188( C19 C188 ) C19_=_C189( C19 C189 ) C20_=_C31( C20 C31 ) \nC20_=_C32( C20 C32 ) C20_=_C43( C20 C43 ) C20_=_C58( C20 C58 ) C20_=_C79( C20 C79 ) C20_=_C99( C20 C99 ) C20_=_C109( C20 C109 ) \nC20_=_C192( C20 C192 ) C20_=_C228( C20 C228 ) C20_=_C229( C20 C229 ) C20_=_C231( C20 C231 ) C20_=_C233( C20 C233 ) C20_=_C234( C20 C234 ) \nC20_=_C236( C20 C236 ) C20_=_C237( C20 C237 ) C20_=_C238( C20 C238 ) C20_=_C239( C20 C239 ) C20_=_C242( C20 C242 ) C20_=_C243( C20 C243 ) \nC31_=_C32( C31 C32 ) C31_=_C180( C31 C180 ) C31_=_C218( C31 C218 ) C31_=_C262( C31 C262 ) C31_=_C277( C31 C277 ) C31_=_C321( C31 C321 ) \nC31_=_C369( C31 C369 ) C31_=_C378( C31 C378 ) C31_=_C383( C31 C383 ) C31_=_C396( C31 C396 ) C31_=_C401( C31 C401 ) C31_=_C404( C31 C404 ) \nC31_=_C405( C31 C405 ) C31_=_C406( C31 C406 ) C31_=_C408( C31 C408 ) C31_=_C410( C31 C410 ) C31_=_C411( C31 C411 ) C32_=_C92( C32 C92 ) \nC32_=_C163( C32 C163 ) C32_=_C237( C32 C237 ) C32_=_C249( C32 C249 ) C32_=_C312( C32 C312 ) C32_=_C404( C32 C404 ) C32_=_C431( C32 C431 ) \nC32_=_C434( C32 C434 ) C32_=_C435( C32 C435 ) C32_=_C438( C32 C438 ) C38_=_C39( C38 C39 ) C38_=_C40( C38 C40 ) C38_=_C41( C38 C41 ) \nC38_=_C43( C38 C43 ) C38_=_C44( C38 C44 ) C38_=_C45( C38 C45 ) C38_=_C46( C38 C46 ) C38_=_C47( C38 C47 ) C38_=_C50( C38 C50 ) \nC38_=_C52( C38 C52 ) C38_=_C77( C38 C77 ) C38_=_C79( C38 C79 ) C38_=_C88( C38 C88 ) C38_=_C92( C38 C92 ) C38_=_C94( C38 C94 ) \nC39_=_C40( C39 C40 ) C39_=_C41( C39 C41 ) C39_=_C43( C39 C43 ) C39_=_C44( C39 C44 ) C39_=_C45( C39 C45 ) C39_=_C46( C39 C46 ) \nC39_=_C47( C39 C47 ) C39_=_C50( C39 C50 ) C39_=_C52( C39 C52 ) C39_=_C99( C39 C99 ) C39_=_C105( C39 C105 ) C39_=_C107( C39 C107 ) \nC40_=_C41( C40 C41 ) C40_=_C43( C40 C43 ) C40_=_C44( C40 C44 ) C40_=_C45( C40 C45 ) C40_=_C46( C40 C46 ) C40_=_C47( C40 C47 ) \nC40_=_C50( C40 C50 ) C40_=_C52( C40 C52 ) C40_=_C141( C40 C141 ) C40_=_C142( C40 C142 ) C40_=_C145( C40 C145 ) C41_=_C43( C41 C43 ) \nC41_=_C44( C41 C44 ) C41_=_C45( C41 C45 ) C41_=_C46( C41 C46 ) C41_=_C47( C41 C47 ) C41_=_C50( C41 C50 ) C41_=_C52( C41 C52 ) \nC41_=_C175( C41 C175 ) C41_=_C218( C41 C218 ) C41_=_C219( C41 C219 ) C41_=_C220( C41 C220 ) C41_=_C227( C41 C227 ) C43_=_C44( C43 C44 ) \nC43_=_C45( C43 C45 ) C43_=_C46( C43 C46 ) C43_=_C47( C43 C47 ) C43_=_C50( C43 C50 ) C43_=_C52( C43 C52 ) C43_=_C58( C43 C58 ) \nC43_=_C79( C43 C79 ) C43_=_C99( C43 C99 ) C43_=_C109( C43 C109 ) C43_=_C192( C43 C192 ) C43_=_C228( C43 C228 ) C43_=_C229( C43 C229 ) \nC43_=_C231( C43 C231 ) C43_=_C233( C43 C233 ) C43_=_C234( C43 C234 ) C43_=_C236( C43 C236 ) C43_=_C237( C43 C237 ) C43_=_C238( C43 C238 ) \nC43_=_C239( C43 C239 ) C43_=_C242( C43 C242 ) C43_=_C243( C43 C243 ) C44_=_C45( C44 C45 ) C44_=_C46( C44 C46 ) C44_=_C47( C44 C47 ) \nC44_=_C50( C44 C50 ) C44_=_C52( C44 C52 ) C44_=_C228( C44 C228 ) C44_=_C262( C44 C262 ) C44_=_C263( C44 C263 ) C44_=_C264( C44 C264 ) \nC45_=_C46( C45 C46 ) C45_=_C47( C45 C47 ) C45_=_C50( C45 C50 ) C45_=_C52( C45 C52 ) C45_=_C275( C45 C275 ) C45_=_C277( C45 C277 ) \nC45_=_C279( C45 C279 ) C45_=_C283( C45 C283 ) C45_=_C286( C45 C286 ) C46_=_C47( C46 C47 ) C46_=_C50( C46 C50 ) C46_=_C52( C46 C52 ) \nC46_=_C311( C46 C311 ) C46_=_C312( C46 C312 ) C46_=_C315( C46 C315 ) C47_=_C50( C47 C50 ) C47_=_C52( C47 C52 ) C47_=_C177( C47 C177 ) \nC47_=_C233( C47 C233 ) C47_=_C383( C47 C383 ) C47_=_C384( C47 C384 ) C47_=_C387( C47 C387 ) C47_=_C391( C47 C391 ) C50_=_C52( C50 C52 ) \nC50_=_C189( C50 C189 ) C50_=_C374( C50 C374 ) C50_=_C460( C50 C460 ) C52_=_C411( C52 C411 ) C52_=_C417( C52 C417 ) C52_=_C451( C52 C451 ) \nC55_=_C58( C55 C58 ) C55_=_C66( C55 C66 ) C55_=_C68( C55 C68 ) C55_=_C69( C55 C69 ) C55_=_C77( C55 C77 ) C55_=_C174( C55 C174 ) \nC55_=_C175( C55 C175 ) C55_=_C176( C55 C176 ) C55_=_C177( C55 C177 ) C55_=_C178( C55 C178 ) C55_=_C180( C55 C180 ) C55_=_C184( C55 C184 ) \nC55_=_C188( C55 C188 ) C55_=_C189( C55 C189 ) C58_=_C66( C58 C66 ) C58_=_C68( C58 C68 ) C58_=_C69( C58 C69 ) C58_=_C79( C58 C79 ) \nC58_=_C99( C58 C99 ) C58_=_C109( C58 C109 ) C58_=_C192( C58 C192 ) C58_=_C228( C58 C228 ) C58_=_C229( C58 C229 ) C58_=_C231( C58 C231 ) \nC58_=_C233( C58 C233 ) C58_=_C234( C58 C234 ) C58_=_C236( C58 C236 ) C58_=_C237( C58 C237 ) C58_=_C238( C58 C238 ) C58_=_C239( C58 C239 ) \nC58_=_C242( C58 C242 ) C58_=_C243( C58 C243 ) C66_=_C68( C66 C68 ) C66_=_C69( C66 C69 ) C66_=_C161( C66 C161 ) C66_=_C236( C66 C236 ) \nC66_=_C299( C66 C299 ) C66_=_C322( C66 C322 ) C66_=_C338( C66 C338 ) C66_=_C349( C66 C349 ) C66_=_C365( C66 C365 ) C66_=_C397( C66 C397 ) \nC66_=_C401( C66 C401 ) C66_=_C412( C66 C412 ) C66_=_C414( C66 C414 ) C66_=_C415( C66 C415 ) C66_=_C416( C66 C416 ) C66_=_C417( C66 C417 ) \nC68_=_C69( C68 C69 ) C68_=_C248( C68 C248 ) C68_=_C263( C68 C263 ) C68_=_C300( C68 C300 ) C68_=_C350( C68 C350 ) C68_=_C371( C68 C371 ) \nC68_=_C419( C68 C419 ) C68_=_C421( C68 C421 ) C68_=_C422( C68 C422 ) C69_=_C118( C69 C118 ) C69_=_C219( C69 C219 ) C69_=_C264( C69 C264 ) \nC69_=_C311( C69 C311 ) C69_=_C366( C69 C366 ) C69_=_C384( C69 C384 ) C69_=_C412( C69 C412 ) C69_=_C425( C69 C425 ) C69_=_C428( C69 C428 ) \nC77_=_C79( C77 C79 ) C77_=_C88( C77 C88 ) C77_=_C92( C77 C92 ) C77_=_C94( C77 C94 ) C77_=_C174( C77 C174 ) C77_=_C175( C77 C175 ) \nC77_=_C176( C77 C176 ) C77_=_C177( C77 C177 ) C77_=_C178( C77 C178 ) C77_=_C180( C77 C180 ) C77_=_C184( C77 C184 ) C77_=_C188( C77 C188 ) \nC77_=_C189( C77 C189 ) C79_=_C88( C79 C88 ) C79_=_C92( C79 C92 ) C79_=_C94( C79 C94 ) C79_=_C99( C79 C99 ) C79_=_C109( C79 C109 ) \nC79_=_C192( C79 C192 ) C79_=_C228( C79 C228 ) C79_=_C229( C79 C229 ) C79_=_C231( C79 C231 ) C79_=_C233( C79 C233 ) C79_=_C234( C79 C234 ) \nC79_=_C236( C79 C236 ) C79_=_C237( C79 C237 ) C79_=_C238( C79 C238 ) C79_=_C239( C79 C239 ) C79_=_C242( C79 C242 ) C79_=_C243( C79 C243 ) \nC88_=_C92( C88 C92 ) C88_=_C94( C88 C94 ) C88_=_C157( C88 C157 ) C88_=_C201( C88 C201 ) C88_=_C275( C88 C275 ) C88_=_C294( C88 C294 ) \nC88_=_C320( C88 C320 ) C88_=_C345( C88 C345 ) C88_=_C369( C88 C369 ) C88_=_C371( C88 C371 ) C88_=_C372( C88 C372 ) C88_=_C373( C88 C373 ) \nC88_=_C374( C88 C374 ) C88_=_C377( C88 C377 ) C92_=_C94( C92 C94 ) C92_=_C163( C92 C163 ) C92_=_C237( C92 C237 ) C92_=_C249( C92 C249 ) \nC92_=_C312( C92 C312 ) C92_=_C404( C92 C404 ) C92_=_C431( C92 C431 ) C92_=_C434( C92 C434 ) C92_=_C435( C92 C435 ) C92_=_C438( C92 C438 ) \nC94_=_C142( C94 C142 ) C94_=_C188( C94 C188 ) C94_=_C283( C94 C283 ) C94_=_C303( C94 C303 ) C94_=_C325( C94 C325 ) C94_=_C340( C94 C340 ) \nC94_=_C373( C94 C373 ) C94_=_C387( C94 C387 ) C94_=_C414( C94 C414 ) C94_=_C431( C94 C431 ) C94_=_C439( C94 C439 ) C94_=_C447( C94 C447 ) \nC94_=_C457( C94 C457 ) C94_=_C460( C94 C460 ) C94_=_C462( C94 C462 ) C99_=_C105( C99 C105 ) C99_=_C107( C99 C107 ) C99_=_C109( C99 C109 ) \nC99_=_C192( C99 C192 ) C99_=_C228( C99 C228 ) C99_=_C229( C99 C229 ) C99_=_C231( C99 C231 ) C99_=_C233( C99 C233 ) C99_=_C234( C99 C234 ) \nC99_=_C236( C99 C236 ) C99_=_C237( C99 C237 ) C99_=_C238( C99 C238 ) C99_=_C239( C99 C239 ) C99_=_C242( C99 C242 ) C99_=_C243( C99 C243 ) \nC105_=_C107( C105 C107 ) C105_=_C141( C105 C141 ) C105_=_C202( C105 C202 ) C105_=_C220( C105 C220 ) C105_=_C238( C105 C238 ) C105_=_C279( C105 C279 ) \nC105_=_C323( C105 C323 ) C105_=_C405( C105 C405 ) C105_=_C425( C105 C425 ) C105_=_C444( C105 C444 ) C105_=_C447( C105 C447 ) C105_=_C448( C105 C448 ) \nC105_=_C450( C105 C450 ) C105_=_C451( C105 C451 ) C107_=_C145( C107 C145 ) C107_=_C169( C107 C169 ) C107_=_C227( C107 C227 ) C107_=_C305( C107</w:t>
      </w:r>
    </w:p>
    <w:p>
      <w:pPr>
        <w:pStyle w:val="PreformattedText"/>
        <w:bidi w:val="0"/>
        <w:spacing w:before="0" w:after="0"/>
        <w:jc w:val="left"/>
        <w:rPr/>
      </w:pPr>
      <w:r>
        <w:rPr/>
        <w:t xml:space="preserve"> </w:t>
      </w:r>
      <w:r>
        <w:rPr/>
        <w:t>C305 ) \nC107_=_C361( C107 C361 ) C107_=_C410( C107 C410 ) C107_=_C441( C107 C441 ) C107_=_C468( C107 C468 ) C109_=_C118( C109 C118 ) C109_=_C121( C109 C121 ) \nC109_=_C192( C109 C192 ) C109_=_C228( C109 C228 ) C109_=_C229( C109 C229 ) C109_=_C231( C109 C231 ) C109_=_C233( C109 C233 ) C109_=_C234( C109 C234 ) \nC109_=_C236( C109 C236 ) C109_=_C237( C109 C237 ) C109_=_C238( C109 C238 ) C109_=_C239( C109 C239 ) C109_=_C242( C109 C242 ) C109_=_C243( C109 C243 ) \nC118_=_C121( C118 C121 ) C118_=_C219( C118 C219 ) C118_=_C264( C118 C264 ) C118_=_C311( C118 C311 ) C118_=_C366( C118 C366 ) C118_=_C384( C118 C384 ) \nC118_=_C412( C118 C412 ) C118_=_C425( C118 C425 ) C118_=_C428( C118 C428 ) C121_=_C172( C121 C172 ) C121_=_C255( C121 C255 ) C121_=_C286( C121 C286 ) \nC121_=_C315( C121 C315 ) C121_=_C330( C121 C330 ) C121_=_C391( C121 C391 ) C121_=_C422( C121 C422 ) C121_=_C428( C121 C428 ) C121_=_C462( C121 C462 ) \nC121_=_C469( C121 C469 ) C141_=_C142( C141 C142 ) C141_=_C145( C141 C145 ) C141_=_C202( C141 C202 ) C141_=_C220( C141 C220 ) C141_=_C238( C141 C238 ) \nC141_=_C279( C141 C279 ) C141_=_C323( C141 C323 ) C141_=_C405( C141 C405 ) C141_=_C425( C141 C425 ) C141_=_C444( C141 C444 ) C141_=_C447( C141 C447 ) \nC141_=_C448( C141 C448 ) C141_=_C450( C141 C450 ) C141_=_C451( C141 C451 ) C142_=_C145( C142 C145 ) C142_=_C188( C142 C188 ) C142_=_C283( C142 C283 ) \nC142_=_C303( C142 C303 ) C142_=_C325( C142 C325 ) C142_=_C340( C142 C340 ) C142_=_C373( C142 C373 ) C142_=_C387( C142 C387 ) C142_=_C414( C142 C414 ) \nC142_=_C431( C142 C431 ) C142_=_C439( C142 C439 ) C142_=_C447( C142 C447 ) C142_=_C457( C142 C457 ) C142_=_C460( C142 C460 ) C142_=_C462( C142 C462 ) \nC145_=_C169( C145 C169 ) C145_=_C227( C145 C227 ) C145_=_C305( C145 C305 ) C145_=_C361( C145 C361 ) C145_=_C410( C145 C410 ) C145_=_C441( C145 C441 ) \nC145_=_C468( C145 C468 ) C157_=_C161( C157 C161 ) C157_=_C163( C157 C163 ) C157_=_C169( C157 C169 ) C157_=_C172( C157 C172 ) C157_=_C201( C157 C201 ) \nC157_=_C275( C157 C275 ) C157_=_C294( C157 C294 ) C157_=_C320( C157 C320 ) C157_=_C345( C157 C345 ) C157_=_C369( C157 C369 ) C157_=_C371( C157 C371 ) \nC157_=_C372( C157 C372 ) C157_=_C373( C157 C373 ) C157_=_C374( C157 C374 ) C157_=_C377( C157 C377 ) C161_=_C163( C161 C163 ) C161_=_C169( C161 C169 ) \nC161_=_C172( C161 C172 ) C161_=_C236( C161 C236 ) C161_=_C299( C161 C299 ) C161_=_C322( C161 C322 ) C161_=_C338( C161 C338 ) C161_=_C349( C161 C349 ) \nC161_=_C365( C161 C365 ) C161_=_C397( C161 C397 ) C161_=_C401( C161 C401 ) C161_=_C412( C161 C412 ) C161_=_C414( C161 C414 ) C161_=_C415( C161 C415 ) \nC161_=_C416( C161 C416 ) C161_=_C417( C161 C417 ) C163_=_C169( C163 C169 ) C163_=_C172( C163 C172 ) C163_=_C237( C163 C237 ) C163_=_C249( C163 C249 ) \nC163_=_C312( C163 C312 ) C163_=_C404( C163 C404 ) C163_=_C431( C163 C431 ) C163_=_C434( C163 C434 ) C163_=_C435( C163 C435 ) C163_=_C438( C163 C438 ) \nC169_=_C172( C169 C172 ) C169_=_C227( C169 C227 ) C169_=_C305( C169 C305 ) C169_=_C361( C169 C361 ) C169_=_C410( C169 C410 ) C169_=_C441( C169 C441 ) \nC169_=_C468( C169 C468 ) C172_=_C255( C172 C255 ) C172_=_C286( C172 C286 ) C172_=_C315( C172 C315 ) C172_=_C330( C172 C330 ) C172_=_C391( C172 C391 ) \nC172_=_C422( C172 C422 ) C172_=_C428( C172 C428 ) C172_=_C462( C172 C462 ) C172_=_C469( C172 C469 ) C174_=_C175( C174 C175 ) C174_=_C176( C174 C176 ) \nC174_=_C177( C174 C177 ) C174_=_C178( C174 C178 ) C174_=_C180( C174 C180 ) C174_=_C184( C174 C184 ) C174_=_C188( C174 C188 ) C174_=_C189( C174 C189 ) \nC174_=_C192( C174 C192 ) C174_=_C201( C174 C201 ) C174_=_C202( C174 C202 ) C175_=_C176( C175 C176 ) C175_=_C177( C175 C177 ) C175_=_C178( C175 C178 ) \nC175_=_C180( C175 C180 ) C175_=_C184( C175 C184 ) C175_=_C188( C175 C188 ) C175_=_C189( C175 C189 ) C175_=_C218( C175 C218 ) C175_=_C219( C175 C219 ) \nC175_=_C220( C175 C220 ) C175_=_C227( C175 C227 ) C176_=_C177( C176 C177 ) C176_=_C178( C176 C178 ) C176_=_C180( C176 C180 ) C176_=_C184( C176 C184 ) \nC176_=_C188( C176 C188 ) C176_=_C189( C176 C189 ) C176_=_C231( C176 C231 ) C176_=_C345( C176 C345 ) C176_=_C349( C176 C349 ) C176_=_C350( C176 C350 ) \nC177_=_C178( C177 C178 ) C177_=_C180( C177 C180 ) C177_=_C184( C177 C184 ) C177_=_C188( C177 C188 ) C177_=_C189( C177 C189 ) C177_=_C233( C177 C233 ) \nC177_=_C383( C177 C383 ) C177_=_C384( C177 C384 ) C177_=_C387( C177 C387 ) C177_=_C391( C177 C391 ) C178_=_C180( C178 C180 ) C178_=_C184( C178 C184 ) \nC178_=_C188( C178 C188 ) C178_=_C189( C178 C189 ) C178_=_C234( C178 C234 ) C178_=_C396( C178 C396 ) C178_=_C397( C178 C397 ) C180_=_C184( C180 C184 ) \nC180_=_C188( C180 C188 ) C180_=_C189( C180 C189 ) C180_=_C218( C180 C218 ) C180_=_C262( C180 C262 ) C180_=_C277( C180 C277 ) C180_=_C321( C180 C321 ) \nC180_=_C369( C180 C369 ) C180_=_C378( C180 C378 ) C180_=_C383( C180 C383 ) C180_=_C396( C180 C396 ) C180_=_C401( C180 C401 ) C180_=_C404( C180 C404 ) \nC180_=_C405( C180 C405 ) C180_=_C406( C180 C406 ) C180_=_C408( C180 C408 ) C180_=_C410( C180 C410 ) C180_=_C411( C180 C411 ) C184_=_C188( C184 C188 ) \nC184_=_C189( C184 C189 ) C184_=_C419( C184 C419 ) C184_=_C457( C184 C457 ) C188_=_C189( C188 C189 ) C188_=_C283( C188 C283 ) C188_=_C303( C188 C303 ) \nC188_=_C325( C188 C325 ) C188_=_C340( C188 C340 ) C188_=_C373( C188 C373 ) C188_=_C387( C188 C387 ) C188_=_C414( C188 C414 ) C188_=_C431( C188 C431 ) \nC188_=_C439( C188 C439 ) C188_=_C447( C188 C447 ) C188_=_C457( C188 C457 ) C188_=_C460( C188 C460 ) C188_=_C462( C188 C462 ) C189_=_C374( C189 C374 ) \nC189_=_C460( C189 C460 ) C192_=_C201( C192 C201 ) C192_=_C202( C192 C202 ) C192_=_C228( C192 C228 ) C192_=_C229( C192 C229 ) C192_=_C231( C192 C231 ) \nC192_=_C233( C192 C233 ) C192_=_C234( C192 C234 ) C192_=_C236( C192 C236 ) C192_=_C237( C192 C237 ) C192_=_C238( C192 C238 ) C192_=_C239( C192 C239 ) \nC192_=_C242( C192 C242 ) C192_=_C243( C192 C243 ) C201_=_C202( C201 C202 ) C201_=_C275( C201 C275 ) C201_=_C294( C201 C294 ) C201_=_C320( C201 C320 ) \nC201_=_C345( C201 C345 ) C201_=_C369( C201 C369 ) C201_=_C371( C201 C371 ) C201_=_C372( C201 C372 ) C201_=_C373( C201 C373 ) C201_=_C374( C201 C374 ) \nC201_=_C377( C201 C377 ) C202_=_C220( C202 C220 ) C202_=_C238( C202 C238 ) C202_=_C279( C202 C279 ) C202_=_C323( C202 C323 ) C202_=_C405( C202 C405 ) \nC202_=_C425( C202 C425 ) C202_=_C444( C202 C444 ) C202_=_C447( C202 C447 ) C202_=_C448( C202 C448 ) C202_=_C450( C202 C450 ) C202_=_C451( C202 C451 ) \nC218_=_C219( C218 C219 ) C218_=_C220( C218 C220 ) C218_=_C227( C218 C227 ) C218_=_C262( C218 C262 ) C218_=_C277( C218 C277 ) C218_=_C321( C218 C321 ) \nC218_=_C369( C218 C369 ) C218_=_C378( C218 C378 ) C218_=_C383( C218 C383 ) C218_=_C396( C218 C396 ) C218_=_C401( C218 C401 ) C218_=_C404( C218 C404 ) \nC218_=_C405( C218 C405 ) C218_=_C406( C218 C406 ) C218_=_C408( C218 C408 ) C218_=_C410( C218 C410 ) C218_=_C411( C218 C411 ) C219_=_C220( C219 C220 ) \nC219_=_C227( C219 C227 ) C219_=_C264( C219 C264 ) C219_=_C311( C219 C311 ) C219_=_C366( C219 C366 ) C219_=_C384( C219 C384 ) C219_=_C412( C219 C412 ) \nC219_=_C425( C219 C425 ) C219_=_C428( C219 C428 ) C220_=_C227( C220 C227 ) C220_=_C238( C220 C238 ) C220_=_C279( C220 C279 ) C220_=_C323( C220 C323 ) \nC220_=_C405( C220 C405 ) C220_=_C425( C220 C425 ) C220_=_C444( C220 C444 ) C220_=_C447( C220 C447 ) C220_=_C448( C220 C448 ) C220_=_C450( C220 C450 ) \nC220_=_C451( C220 C451 ) C227_=_C305( C227 C305 ) C227_=_C361( C227 C361 ) C227_=_C410( C227 C410 ) C227_=_C441( C227 C441 ) C227_=_C468( C227 C468 ) \nC228_=_C229( C228 C229 ) C228_=_C231( C228 C231 ) C228_=_C233( C228 C233 ) C228_=_C234( C228 C234 ) C228_=_C236( C228 C236 ) C228_=_C237( C228 C237 ) \nC228_=_C238( C228 C238 ) C228_=_C239( C228 C239 ) C228_=_C242( C228 C242 ) C228_=_C243( C228 C243 ) C228_=_C262( C228 C262 ) C228_=_C263( C228 C263 ) \nC228_=_C264( C228 C264 ) C229_=_C231( C229 C231 ) C229_=_C233( C229 C233 ) C229_=_C234( C229 C234 ) C229_=_C236( C229 C236 ) C229_=_C237( C229 C237 ) \nC229_=_C238( C229 C238 ) C229_=_C239( C229 C239 ) C229_=_C242( C229 C242 ) C229_=_C243( C229 C243 ) C229_=_C338( C229 C338 ) C229_=_C340( C229 C340 ) \nC231_=_C233( C231 C233 ) C231_=_C234( C231 C234 ) C231_=_C236( C231 C236 ) C231_=_C237( C231 C237 ) C231_=_C238( C231 C238 ) C231_=_C239( C231 C239 ) \nC231_=_C242( C231 C242 ) C231_=_C243( C231 C243 ) C231_=_C345( C231 C345 ) C231_=_C349( C231 C349 ) C231_=_C350( C231 C350 ) C233_=_C234( C233 C234 ) \nC233_=_C236( C233 C236 ) C233_=_C237( C233 C237 ) C233_=_C238( C233 C238 ) C233_=_C239( C233 C239 ) C233_=_C242( C233 C242 ) C233_=_C243( C233 C243 ) \nC233_=_C383( C233 C383 ) C233_=_C384( C233 C384 ) C233_=_C387( C233 C387 ) C233_=_C391( C233 C391 ) C234_=_C236( C234 C236 ) C234_=_C237( C234 C237 ) \nC234_=_C238( C234 C238 ) C234_=_C239( C234 C239 ) C234_=_C242( C234 C242 ) C234_=_C243( C234 C243 ) C234_=_C396( C234 C396 ) C234_=_C397( C234 C397 ) \nC236_=_C237( C236 C237 ) C236_=_C238( C236 C238 ) C236_=_C239( C236 C239 ) C236_=_C242( C236 C242 ) C236_=_C243( C236 C243 ) C236_=_C299( C236 C299 ) \nC236_=_C322( C236 C322 ) C236_=_C338( C236 C338 ) C236_=_C349( C236 C349 ) C236_=_C365( C236 C365 ) C236_=_C397( C236 C397 ) C236_=_C401( C236 C401 ) \nC236_=_C412( C236 C412 ) C236_=_C414( C236 C414 ) C236_=_C415( C236 C415 ) C236_=_C416( C236 C416 ) C236_=_C417( C236 C417 ) C237_=_C238( C237 C238 ) \nC237_=_C239( C237 C239 ) C237_=_C242( C237 C242 ) C237_=_C243( C237 C243 ) C237_=_C249( C237 C249 ) C237_=_C312( C237 C312 ) C237_=_C404( C237 C404 ) \nC237_=_C431( C237 C431 ) C237_=_C434( C237 C434 ) C237_=_C435( C237 C435 ) C237_=_C438( C237 C438 ) C238_=_C239( C238 C239 ) C238_=_C242( C238 C242 ) \nC238_=_C243( C238 C243 ) C238_=_C279( C238 C279 ) C238_=_C323( C238 C323 ) C238_=_C405( C238 C405 ) C238_=_C425( C238 C425 ) C238_=_C444( C238 C444 ) \nC238_=_C447( C238 C447 ) C238_=_C448( C238 C448 ) C238_=_C450( C238 C450 ) C238_=_C451( C238 C451 ) C239_=_C242( C239 C242 ) C239_=_C243( C239 C243 ) \nC239_=_C372(</w:t>
      </w:r>
    </w:p>
    <w:p>
      <w:pPr>
        <w:pStyle w:val="PreformattedText"/>
        <w:bidi w:val="0"/>
        <w:spacing w:before="0" w:after="0"/>
        <w:jc w:val="left"/>
        <w:rPr/>
      </w:pPr>
      <w:r>
        <w:rPr/>
        <w:t xml:space="preserve"> </w:t>
      </w:r>
      <w:r>
        <w:rPr/>
        <w:t>C239 C372 ) C239_=_C406( C239 C406 ) C239_=_C444( C239 C444 ) C242_=_C243( C242 C243 ) C242_=_C435( C242 C435 ) C243_=_C377( C243 C377 ) \nC243_=_C416( C243 C416 ) C243_=_C438( C243 C438 ) C248_=_C249( C248 C249 ) C248_=_C255( C248 C255 ) C248_=_C263( C248 C263 ) C248_=_C300( C248 C300 ) \nC248_=_C350( C248 C350 ) C248_=_C371( C248 C371 ) C248_=_C419( C248 C419 ) C248_=_C421( C248 C421 ) C248_=_C422( C248 C422 ) C249_=_C255( C249 C255 ) \nC249_=_C312( C249 C312 ) C249_=_C404( C249 C404 ) C249_=_C431( C249 C431 ) C249_=_C434( C249 C434 ) C249_=_C435( C249 C435 ) C249_=_C438( C249 C438 ) \nC255_=_C286( C255 C286 ) C255_=_C315( C255 C315 ) C255_=_C330( C255 C330 ) C255_=_C391( C255 C391 ) C255_=_C422( C255 C422 ) C255_=_C428( C255 C428 ) \nC255_=_C462( C255 C462 ) C255_=_C469( C255 C469 ) C262_=_C263( C262 C263 ) C262_=_C264( C262 C264 ) C262_=_C277( C262 C277 ) C262_=_C321( C262 C321 ) \nC262_=_C369( C262 C369 ) C262_=_C378( C262 C378 ) C262_=_C383( C262 C383 ) C262_=_C396( C262 C396 ) C262_=_C401( C262 C401 ) C262_=_C404( C262 C404 ) \nC262_=_C405( C262 C405 ) C262_=_C406( C262 C406 ) C262_=_C408( C262 C408 ) C262_=_C410( C262 C410 ) C262_=_C411( C262 C411 ) C263_=_C264( C263 C264 ) \nC263_=_C300( C263 C300 ) C263_=_C350( C263 C350 ) C263_=_C371( C263 C371 ) C263_=_C419( C263 C419 ) C263_=_C421( C263 C421 ) C263_=_C422( C263 C422 ) \nC264_=_C311( C264 C311 ) C264_=_C366( C264 C366 ) C264_=_C384( C264 C384 ) C264_=_C412( C264 C412 ) C264_=_C425( C264 C425 ) C264_=_C428( C264 C428 ) \nC275_=_C277( C275 C277 ) C275_=_C279( C275 C279 ) C275_=_C283( C275 C283 ) C275_=_C286( C275 C286 ) C275_=_C294( C275 C294 ) C275_=_C320( C275 C320 ) \nC275_=_C345( C275 C345 ) C275_=_C369( C275 C369 ) C275_=_C371( C275 C371 ) C275_=_C372( C275 C372 ) C275_=_C373( C275 C373 ) C275_=_C374( C275 C374 ) \nC275_=_C377( C275 C377 ) C277_=_C279( C277 C279 ) C277_=_C283( C277 C283 ) C277_=_C286( C277 C286 ) C277_=_C321( C277 C321 ) C277_=_C369( C277 C369 ) \nC277_=_C378( C277 C378 ) C277_=_C383( C277 C383 ) C277_=_C396( C277 C396 ) C277_=_C401( C277 C401 ) C277_=_C404( C277 C404 ) C277_=_C405( C277 C405 ) \nC277_=_C406( C277 C406 ) C277_=_C408( C277 C408 ) C277_=_C410( C277 C410 ) C277_=_C411( C277 C411 ) C279_=_C283( C279 C283 ) C279_=_C286( C279 C286 ) \nC279_=_C323( C279 C323 ) C279_=_C405( C279 C405 ) C279_=_C425( C279 C425 ) C279_=_C444( C279 C444 ) C279_=_C447( C279 C447 ) C279_=_C448( C279 C448 ) \nC279_=_C450( C279 C450 ) C279_=_C451( C279 C451 ) C283_=_C286( C283 C286 ) C283_=_C303( C283 C303 ) C283_=_C325( C283 C325 ) C283_=_C340( C283 C340 ) \nC283_=_C373( C283 C373 ) C283_=_C387( C283 C387 ) C283_=_C414( C283 C414 ) C283_=_C431( C283 C431 ) C283_=_C439( C283 C439 ) C283_=_C447( C283 C447 ) \nC283_=_C457( C283 C457 ) C283_=_C460( C283 C460 ) C283_=_C462( C283 C462 ) C286_=_C315( C286 C315 ) C286_=_C330( C286 C330 ) C286_=_C391( C286 C391 ) \nC286_=_C422( C286 C422 ) C286_=_C428( C286 C428 ) C286_=_C462( C286 C462 ) C286_=_C469( C286 C469 ) C294_=_C299( C294 C299 ) C294_=_C300( C294 C300 ) \nC294_=_C303( C294 C303 ) C294_=_C305( C294 C305 ) C294_=_C320( C294 C320 ) C294_=_C345( C294 C345 ) C294_=_C369( C294 C369 ) C294_=_C371( C294 C371 ) \nC294_=_C372( C294 C372 ) C294_=_C373( C294 C373 ) C294_=_C374( C294 C374 ) C294_=_C377( C294 C377 ) C299_=_C300( C299 C300 ) C299_=_C303( C299 C303 ) \nC299_=_C305( C299 C305 ) C299_=_C322( C299 C322 ) C299_=_C338( C299 C338 ) C299_=_C349( C299 C349 ) C299_=_C365( C299 C365 ) C299_=_C397( C299 C397 ) \nC299_=_C401( C299 C401 ) C299_=_C412( C299 C412 ) C299_=_C414( C299 C414 ) C299_=_C415( C299 C415 ) C299_=_C416( C299 C416 ) C299_=_C417( C299 C417 ) \nC300_=_C303( C300 C303 ) C300_=_C305( C300 C305 ) C300_=_C350( C300 C350 ) C300_=_C371( C300 C371 ) C300_=_C419( C300 C419 ) C300_=_C421( C300 C421 ) \nC300_=_C422( C300 C422 ) C303_=_C305( C303 C305 ) C303_=_C325( C303 C325 ) C303_=_C340( C303 C340 ) C303_=_C373( C303 C373 ) C303_=_C387( C303 C387 ) \nC303_=_C414( C303 C414 ) C303_=_C431( C303 C431 ) C303_=_C439( C303 C439 ) C303_=_C447( C303 C447 ) C303_=_C457( C303 C457 ) C303_=_C460( C303 C460 ) \nC303_=_C462( C303 C462 ) C305_=_C361( C305 C361 ) C305_=_C410( C305 C410 ) C305_=_C441( C305 C441 ) C305_=_C468( C305 C468 ) C311_=_C312( C311 C312 ) \nC311_=_C315( C311 C315 ) C311_=_C366( C311 C366 ) C311_=_C384( C311 C384 ) C311_=_C412( C311 C412 ) C311_=_C425( C311 C425 ) C311_=_C428( C311 C428 ) \nC312_=_C315( C312 C315 ) C312_=_C404( C312 C404 ) C312_=_C431( C312 C431 ) C312_=_C434( C312 C434 ) C312_=_C435( C312 C435 ) C312_=_C438( C312 C438 ) \nC315_=_C330( C315 C330 ) C315_=_C391( C315 C391 ) C315_=_C422( C315 C422 ) C315_=_C428( C315 C428 ) C315_=_C462( C315 C462 ) C315_=_C469( C315 C469 ) \nC320_=_C321( C320 C321 ) C320_=_C322( C320 C322 ) C320_=_C323( C320 C323 ) C320_=_C325( C320 C325 ) C320_=_C330( C320 C330 ) C320_=_C345( C320 C345 ) \nC320_=_C369( C320 C369 ) C320_=_C371( C320 C371 ) C320_=_C372( C320 C372 ) C320_=_C373( C320 C373 ) C320_=_C374( C320 C374 ) C320_=_C377( C320 C377 ) \nC321_=_C322( C321 C322 ) C321_=_C323( C321 C323 ) C321_=_C325( C321 C325 ) C321_=_C330( C321 C330 ) C321_=_C369( C321 C369 ) C321_=_C378( C321 C378 ) \nC321_=_C383( C321 C383 ) C321_=_C396( C321 C396 ) C321_=_C401( C321 C401 ) C321_=_C404( C321 C404 ) C321_=_C405( C321 C405 ) C321_=_C406( C321 C406 ) \nC321_=_C408( C321 C408 ) C321_=_C410( C321 C410 ) C321_=_C411( C321 C411 ) C322_=_C323( C322 C323 ) C322_=_C325( C322 C325 ) C322_=_C330( C322 C330 ) \nC322_=_C338( C322 C338 ) C322_=_C349( C322 C349 ) C322_=_C365( C322 C365 ) C322_=_C397( C322 C397 ) C322_=_C401( C322 C401 ) C322_=_C412( C322 C412 ) \nC322_=_C414( C322 C414 ) C322_=_C415( C322 C415 ) C322_=_C416( C322 C416 ) C322_=_C417( C322 C417 ) C323_=_C325( C323 C325 ) C323_=_C330( C323 C330 ) \nC323_=_C405( C323 C405 ) C323_=_C425( C323 C425 ) C323_=_C444( C323 C444 ) C323_=_C447( C323 C447 ) C323_=_C448( C323 C448 ) C323_=_C450( C323 C450 ) \nC323_=_C451( C323 C451 ) C325_=_C330( C325 C330 ) C325_=_C340( C325 C340 ) C325_=_C373( C325 C373 ) C325_=_C387( C325 C387 ) C325_=_C414( C325 C414 ) \nC325_=_C431( C325 C431 ) C325_=_C439( C325 C439 ) C325_=_C447( C325 C447 ) C325_=_C457( C325 C457 ) C325_=_C460( C325 C460 ) C325_=_C462( C325 C462 ) \nC330_=_C391( C330 C391 ) C330_=_C422( C330 C422 ) C330_=_C428( C330 C428 ) C330_=_C462( C330 C462 ) C330_=_C469( C330 C469 ) C338_=_C340( C338 C340 ) \nC338_=_C349( C338 C349 ) C338_=_C365( C338 C365 ) C338_=_C397( C338 C397 ) C338_=_C401( C338 C401 ) C338_=_C412( C338 C412 ) C338_=_C414( C338 C414 ) \nC338_=_C415( C338 C415 ) C338_=_C416( C338 C416 ) C338_=_C417( C338 C417 ) C340_=_C373( C340 C373 ) C340_=_C387( C340 C387 ) C340_=_C414( C340 C414 ) \nC340_=_C431( C340 C431 ) C340_=_C439( C340 C439 ) C340_=_C447( C340 C447 ) C340_=_C457( C340 C457 ) C340_=_C460( C340 C460 ) C340_=_C462( C340 C462 ) \nC345_=_C349( C345 C349 ) C345_=_C350( C345 C350 ) C345_=_C369( C345 C369 ) C345_=_C371( C345 C371 ) C345_=_C372( C345 C372 ) C345_=_C373( C345 C373 ) \nC345_=_C374( C345 C374 ) C345_=_C377( C345 C377 ) C349_=_C350( C349 C350 ) C349_=_C365( C349 C365 ) C349_=_C397( C349 C397 ) C349_=_C401( C349 C401 ) \nC349_=_C412( C349 C412 ) C349_=_C414( C349 C414 ) C349_=_C415( C349 C415 ) C349_=_C416( C349 C416 ) C349_=_C417( C349 C417 ) C350_=_C371( C350 C371 ) \nC350_=_C419( C350 C419 ) C350_=_C421( C350 C421 ) C350_=_C422( C350 C422 ) C361_=_C410( C361 C410 ) C361_=_C441( C361 C441 ) C361_=_C468( C361 C468 ) \nC365_=_C366( C365 C366 ) C365_=_C397( C365 C397 ) C365_=_C401( C365 C401 ) C365_=_C412( C365 C412 ) C365_=_C414( C365 C414 ) C365_=_C415( C365 C415 ) \nC365_=_C416( C365 C416 ) C365_=_C417( C365 C417 ) C366_=_C384( C366 C384 ) C366_=_C412( C366 C412 ) C366_=_C425( C366 C425 ) C366_=_C428( C366 C428 ) \nC369_=_C371( C369 C371 ) C369_=_C372( C369 C372 ) C369_=_C373( C369 C373 ) C369_=_C374( C369 C374 ) C369_=_C377( C369 C377 ) C369_=_C378( C369 C378 ) \nC369_=_C383( C369 C383 ) C369_=_C396( C369 C396 ) C369_=_C401( C369 C401 ) C369_=_C404( C369 C404 ) C369_=_C405( C369 C405 ) C369_=_C406( C369 C406 ) \nC369_=_C408( C369 C408 ) C369_=_C410( C369 C410 ) C369_=_C411( C369 C411 ) C371_=_C372( C371 C372 ) C371_=_C373( C371 C373 ) C371_=_C374( C371 C374 ) \nC371_=_C377( C371 C377 ) C371_=_C419( C371 C419 ) C371_=_C421( C371 C421 ) C371_=_C422( C371 C422 ) C372_=_C373( C372 C373 ) C372_=_C374( C372 C374 ) \nC372_=_C377( C372 C377 ) C372_=_C406( C372 C406 ) C372_=_C444( C372 C444 ) C373_=_C374( C373 C374 ) C373_=_C377( C373 C377 ) C373_=_C387( C373 C387 ) \nC373_=_C414( C373 C414 ) C373_=_C431( C373 C431 ) C373_=_C439( C373 C439 ) C373_=_C447( C373 C447 ) C373_=_C457( C373 C457 ) C373_=_C460( C373 C460 ) \nC373_=_C462( C373 C462 ) C374_=_C377( C374 C377 ) C374_=_C460( C374 C460 ) C377_=_C416( C377 C416 ) C377_=_C438( C377 C438 ) C378_=_C383( C378 C383 ) \nC378_=_C396( C378 C396 ) C378_=_C401( C378 C401 ) C378_=_C404( C378 C404 ) C378_=_C405( C378 C405 ) C378_=_C406( C378 C406 ) C378_=_C408( C378 C408 ) \nC378_=_C410( C378 C410 ) C378_=_C411( C378 C411 ) C383_=_C384( C383 C384 ) C383_=_C387( C383 C387 ) C383_=_C391( C383 C391 ) C383_=_C396( C383 C396 ) \nC383_=_C401( C383 C401 ) C383_=_C404( C383 C404 ) C383_=_C405( C383 C405 ) C383_=_C406( C383 C406 ) C383_=_C408( C383 C408 ) C383_=_C410( C383 C410 ) \nC383_=_C411( C383 C411 ) C384_=_C387( C384 C387 ) C384_=_C391( C384 C391 ) C384_=_C412( C384 C412 ) C384_=_C425( C384 C425 ) C384_=_C428( C384 C428 ) \nC387_=_C391( C387 C391 ) C387_=_C414( C387 C414 ) C387_=_C431( C387 C431 ) C387_=_C439( C387 C439 ) C387_=_C447( C387 C447 ) C387_=_C457( C387 C457 ) \nC387_=_C460( C387 C460 ) C387_=_C462( C387 C462 ) C391_=_C422( C391 C422 ) C391_=_C428( C391 C428 ) C391_=_C462( C391 C462 ) C391_=_C469( C391 C469 ) \nC396_=_C397( C396 C397 ) C396_=_C401( C396 C401 ) C396_=_C404( C396 C404 ) C396_=_C405( C396 C405 ) C396_=_C406( C396 C406 ) C396_=_C408( C396 C408 ) \nC396_=_C410( C396 C410 ) C396_=_C411(</w:t>
      </w:r>
    </w:p>
    <w:p>
      <w:pPr>
        <w:pStyle w:val="PreformattedText"/>
        <w:bidi w:val="0"/>
        <w:spacing w:before="0" w:after="0"/>
        <w:jc w:val="left"/>
        <w:rPr/>
      </w:pPr>
      <w:r>
        <w:rPr/>
        <w:t xml:space="preserve"> </w:t>
      </w:r>
      <w:r>
        <w:rPr/>
        <w:t>C396 C411 ) C397_=_C401( C397 C401 ) C397_=_C412( C397 C412 ) C397_=_C414( C397 C414 ) C397_=_C415( C397 C415 ) \nC397_=_C416( C397 C416 ) C397_=_C417( C397 C417 ) C401_=_C404( C401 C404 ) C401_=_C405( C401 C405 ) C401_=_C406( C401 C406 ) C401_=_C408( C401 C408 ) \nC401_=_C410( C401 C410 ) C401_=_C411( C401 C411 ) C401_=_C412( C401 C412 ) C401_=_C414( C401 C414 ) C401_=_C415( C401 C415 ) C401_=_C416( C401 C416 ) \nC401_=_C417( C401 C417 ) C404_=_C405( C404 C405 ) C404_=_C406( C404 C406 ) C404_=_C408( C404 C408 ) C404_=_C410( C404 C410 ) C404_=_C411( C404 C411 ) \nC404_=_C431( C404 C431 ) C404_=_C434( C404 C434 ) C404_=_C435( C404 C435 ) C404_=_C438( C404 C438 ) C405_=_C406( C405 C406 ) C405_=_C408( C405 C408 ) \nC405_=_C410( C405 C410 ) C405_=_C411( C405 C411 ) C405_=_C425( C405 C425 ) C405_=_C444( C405 C444 ) C405_=_C447( C405 C447 ) C405_=_C448( C405 C448 ) \nC405_=_C450( C405 C450 ) C405_=_C451( C405 C451 ) C406_=_C408( C406 C408 ) C406_=_C410( C406 C410 ) C406_=_C411( C406 C411 ) C406_=_C444( C406 C444 ) \nC408_=_C410( C408 C410 ) C408_=_C411( C408 C411 ) C408_=_C434( C408 C434 ) C408_=_C450( C408 C450 ) C408_=_C468( C408 C468 ) C408_=_C469( C408 C469 ) \nC410_=_C411( C410 C411 ) C410_=_C441( C410 C441 ) C410_=_C468( C410 C468 ) C411_=_C417( C411 C417 ) C411_=_C451( C411 C451 ) C412_=_C414( C412 C414 ) \nC412_=_C415( C412 C415 ) C412_=_C416( C412 C416 ) C412_=_C417( C412 C417 ) C412_=_C425( C412 C425 ) C412_=_C428( C412 C428 ) C414_=_C415( C414 C415 ) \nC414_=_C416( C414 C416 ) C414_=_C417( C414 C417 ) C414_=_C431( C414 C431 ) C414_=_C439( C414 C439 ) C414_=_C447( C414 C447 ) C414_=_C457( C414 C457 ) \nC414_=_C460( C414 C460 ) C414_=_C462( C414 C462 ) C415_=_C416( C415 C416 ) C415_=_C417( C415 C417 ) C415_=_C421( C415 C421 ) C415_=_C448( C415 C448 ) \nC416_=_C417( C416 C417 ) C416_=_C438( C416 C438 ) C417_=_C451( C417 C451 ) C419_=_C421( C419 C421 ) C419_=_C422( C419 C422 ) C419_=_C457( C419 C457 ) \nC421_=_C422( C421 C422 ) C421_=_C448( C421 C448 ) C422_=_C428( C422 C428 ) C422_=_C462( C422 C462 ) C422_=_C469( C422 C469 ) C425_=_C428( C425 C428 ) \nC425_=_C444( C425 C444 ) C425_=_C447( C425 C447 ) C425_=_C448( C425 C448 ) C425_=_C450( C425 C450 ) C425_=_C451( C425 C451 ) C428_=_C462( C428 C462 ) \nC428_=_C469( C428 C469 ) C431_=_C434( C431 C434 ) C431_=_C435( C431 C435 ) C431_=_C438( C431 C438 ) C431_=_C439( C431 C439 ) C431_=_C447( C431 C447 ) \nC431_=_C457( C431 C457 ) C431_=_C460( C431 C460 ) C431_=_C462( C431 C462 ) C434_=_C435( C434 C435 ) C434_=_C438( C434 C438 ) C434_=_C450( C434 C450 ) \nC434_=_C468( C434 C468 ) C434_=_C469( C434 C469 ) C435_=_C438( C435 C438 ) C439_=_C441( C439 C441 ) C439_=_C447( C439 C447 ) C439_=_C457( C439 C457 ) \nC439_=_C460( C439 C460 ) C439_=_C462( C439 C462 ) C441_=_C468( C441 C468 ) C444_=_C447( C444 C447 ) C444_=_C448( C444 C448 ) C444_=_C450( C444 C450 ) \nC444_=_C451( C444 C451 ) C447_=_C448( C447 C448 ) C447_=_C450( C447 C450 ) C447_=_C451( C447 C451 ) C447_=_C457( C447 C457 ) C447_=_C460( C447 C460 ) \nC447_=_C462( C447 C462 ) C448_=_C450( C448 C450 ) C448_=_C451( C448 C451 ) C450_=_C451( C450 C451 ) C450_=_C468( C450 C468 ) C450_=_C469( C450 C469 ) \nC457_=_C460( C457 C460 ) C457_=_C462( C457 C462 ) C460_=_C462( C460 C462 ) C462_=_C469( C462 C469 ) C468_=_C469( C468 C469 ) "];15-&gt;16[label="131: C1 C6 C7 C9 C11 \nC13 C15 C19 C20 C31 C32 \nC38 C39 C40 C41 C44 C45 \nC46 C47 C50 C52 C55 C58 \nC66 C68 C69 C77 C79 C88 \nC92 C94 C99 C105 C107 C109 \nC118 C121 C141 C142 C145 C157 \nC161 C163 C169 C172 C174 C175 \nC176 C177 C178 C184 C189 C192 \nC201 C202 C218 C219 C220 C227 \nC228 C229 C231 C233 C234 C239 \nC242 C243 C248 C249 C255 C262 \nC263 C264 C275 C277 C279 C283 \nC286 C294 C299 C300 C303 C305 \nC311 C312 C315 C320 C321 C322 \nC323 C325 C330 C338 C340 C345 \nC349 C350 C361 C365 C366 C372 \nC374 C377 C378 C383 C384 C387 \nC391 C396 C397 C406 C408 C411 \nC415 C416 C417 C419 C421 C434 \nC435 C438 C439 C441 C444 C448 \nC450 C451 C457 C460 C468 C469 \n854: C1_=_C6 ,C1_=_C7 ,C1_=_C9 ,C1_=_C11 ,C1_=_C13 ,\nC1_=_C19 ,C1_=_C55 ,C1_=_C77 ,C1_=_C174 ,C1_=_C175 ,C1_=_C176 ,\nC1_=_C177 ,C1_=_C178 ,C1_=_C184 ,C1_=_C189 ,C6_=_C7 ,C6_=_C9 ,\nC6_=_C11 ,C6_=_C13 ,C6_=_C31 ,C6_=_C218 ,C6_=_C262 ,C6_=_C277 ,\nC6_=_C321 ,C6_=_C378 ,C6_=_C383 ,C6_=_C396 ,C6_=_C406 ,C6_=_C408 ,\nC6_=_C411 ,C7_=_C9 ,C7_=_C11 ,C7_=_C13 ,C7_=_C68 ,C7_=_C248 ,\nC7_=_C263 ,C7_=_C300 ,C7_=_C350 ,C7_=_C419 ,C7_=_C421 ,C9_=_C11 ,\nC9_=_C13 ,C9_=_C32 ,C9_=_C92 ,C9_=_C163 ,C9_=_C249 ,C9_=_C312 ,\nC9_=_C434 ,C9_=_C435 ,C9_=_C438 ,C11_=_C13 ,C11_=_C94 ,C11_=_C142 ,\nC11_=_C283 ,C11_=_C303 ,C11_=_C325 ,C11_=_C340 ,C11_=_C387 ,C11_=_C439 ,\nC11_=_C457 ,C11_=_C460 ,C13_=_C107 ,C13_=_C145 ,C13_=_C169 ,C13_=_C227 ,\nC13_=_C305 ,C13_=_C361 ,C13_=_C441 ,C13_=_C468 ,C15_=_C19 ,C15_=_C20 ,\nC15_=_C31 ,C15_=_C32 ,C15_=_C38 ,C15_=_C39 ,C15_=_C40 ,C15_=_C41 ,\nC15_=_C44 ,C15_=_C45 ,C15_=_C46 ,C15_=_C47 ,C15_=_C50 ,C15_=_C52 ,\nC19_=_C20 ,C19_=_C31 ,C19_=_C32 ,C19_=_C55 ,C19_=_C77 ,C19_=_C174 ,\nC19_=_C175 ,C19_=_C176 ,C19_=_C177 ,C19_=_C178 ,C19_=_C184 ,C19_=_C189 ,\nC20_=_C31 ,C20_=_C32 ,C20_=_C58 ,C20_=_C79 ,C20_=_C99 ,C20_=_C109 ,\nC20_=_C192 ,C20_=_C228 ,C20_=_C229 ,C20_=_C231 ,C20_=_C233 ,C20_=_C234 ,\nC20_=_C239 ,C20_=_C242 ,C20_=_C243 ,C31_=_C32 ,C31_=_C218 ,C31_=_C262 ,\nC31_=_C277 ,C31_=_C321 ,C31_=_C378 ,C31_=_C383 ,C31_=_C396 ,C31_=_C406 ,\nC31_=_C408 ,C31_=_C411 ,C32_=_C92 ,C32_=_C163 ,C32_=_C249 ,C32_=_C312 ,\nC32_=_C434 ,C32_=_C435 ,C32_=_C438 ,C38_=_C39 ,C38_=_C40 ,C38_=_C41 ,\nC38_=_C44 ,C38_=_C45 ,C38_=_C46 ,C38_=_C47 ,C38_=_C50 ,C38_=_C52 ,\nC38_=_C77 ,C38_=_C79 ,C38_=_C88 ,C38_=_C92 ,C38_=_C94 ,C39_=_C40 ,\nC39_=_C41 ,C39_=_C44 ,C39_=_C45 ,C39_=_C46 ,C39_=_C47 ,C39_=_C50 ,\nC39_=_C52 ,C39_=_C99 ,C39_=_C105 ,C39_=_C107 ,C40_=_C41 ,C40_=_C44 ,\nC40_=_C45 ,C40_=_C46 ,C40_=_C47 ,C40_=_C50 ,C40_=_C52 ,C40_=_C141 ,\nC40_=_C142 ,C40_=_C145 ,C41_=_C44 ,C41_=_C45 ,C41_=_C46 ,C41_=_C47 ,\nC41_=_C50 ,C41_=_C52 ,C41_=_C175 ,C41_=_C218 ,C41_=_C219 ,C41_=_C220 ,\nC41_=_C227 ,C44_=_C45 ,C44_=_C46 ,C44_=_C47 ,C44_=_C50 ,C44_=_C52 ,\nC44_=_C228 ,C44_=_C262 ,C44_=_C263 ,C44_=_C264 ,C45_=_C46 ,C45_=_C47 ,\nC45_=_C50 ,C45_=_C52 ,C45_=_C275 ,C45_=_C277 ,C45_=_C279 ,C45_=_C283 ,\nC45_=_C286 ,C46_=_C47 ,C46_=_C50 ,C46_=_C52 ,C46_=_C311 ,C46_=_C312 ,\nC46_=_C315 ,C47_=_C50 ,C47_=_C52 ,C47_=_C177 ,C47_=_C233 ,C47_=_C383 ,\nC47_=_C384 ,C47_=_C387 ,C47_=_C391 ,C50_=_C52 ,C50_=_C189 ,C50_=_C374 ,\nC50_=_C460 ,C52_=_C411 ,C52_=_C417 ,C52_=_C451 ,C55_=_C58 ,C55_=_C66 ,\nC55_=_C68 ,C55_=_C69 ,C55_=_C77 ,C55_=_C174 ,C55_=_C175 ,C55_=_C176 ,\nC55_=_C177 ,C55_=_C178 ,C55_=_C184 ,C55_=_C189 ,C58_=_C66 ,C58_=_C68 ,\nC58_=_C69 ,C58_=_C79 ,C58_=_C99 ,C58_=_C109 ,C58_=_C192 ,C58_=_C228 ,\nC58_=_C229 ,C58_=_C231 ,C58_=_C233 ,C58_=_C234 ,C58_=_C239 ,C58_=_C242 ,\nC58_=_C243 ,C66_=_C68 ,C66_=_C69 ,C66_=_C161 ,C66_=_C299 ,C66_=_C322 ,\nC66_=_C338 ,C66_=_C349 ,C66_=_C365 ,C66_=_C397 ,C66_=_C415 ,C66_=_C416 ,\nC66_=_C417 ,C68_=_C69 ,C68_=_C248 ,C68_=_C263 ,C68_=_C300 ,C68_=_C350 ,\nC68_=_C419 ,C68_=_C421 ,C69_=_C118 ,C69_=_C219 ,C69_=_C264 ,C69_=_C311 ,\nC69_=_C366 ,C69_=_C384 ,C77_=_C79 ,C77_=_C88 ,C77_=_C92 ,C77_=_C94 ,\nC77_=_C174 ,C77_=_C175 ,C77_=_C176 ,C77_=_C177 ,C77_=_C178 ,C77_=_C184 ,\nC77_=_C189 ,C79_=_C88 ,C79_=_C92 ,C79_=_C94 ,C79_=_C99 ,C79_=_C109 ,\nC79_=_C192 ,C79_=_C228 ,C79_=_C229 ,C79_=_C231 ,C79_=_C233 ,C79_=_C234 ,\nC79_=_C239 ,C79_=_C242 ,C79_=_C243 ,C88_=_C92 ,C88_=_C94 ,C88_=_C157 ,\nC88_=_C201 ,C88_=_C275 ,C88_=_C294 ,C88_=_C320 ,C88_=_C345 ,C88_=_C372 ,\nC88_=_C374 ,C88_=_C377 ,C92_=_C94 ,C92_=_C163 ,C92_=_C249 ,C92_=_C312 ,\nC92_=_C434 ,C92_=_C435 ,C92_=_C438 ,C94_=_C142 ,C94_=_C283 ,C94_=_C303 ,\nC94_=_C325 ,C94_=_C340 ,C94_=_C387 ,C94_=_C439 ,C94_=_C457 ,C94_=_C460 ,\nC99_=_C105 ,C99_=_C107 ,C99_=_C109 ,C99_=_C192 ,C99_=_C228 ,C99_=_C229 ,\nC99_=_C231 ,C99_=_C233 ,C99_=_C234 ,C99_=_C239 ,C99_=_C242 ,C99_=_C243 ,\nC105_=_C107 ,C105_=_C141 ,C105_=_C202 ,C105_=_C220 ,C105_=_C279 ,C105_=_C323 ,\nC105_=_C444 ,C105_=_C448 ,C105_=_C450 ,C105_=_C451 ,C107_=_C145 ,C107_=_C169 ,\nC107_=_C227 ,C107_=_C305 ,C107_=_C361 ,C107_=_C441 ,C107_=_C468 ,C109_=_C118 ,\nC109_=_C121 ,C109_=_C192 ,C109_=_C228 ,C109_=_C229 ,C109_=_C231 ,C109_=_C233 ,\nC109_=_C234 ,C109_=_C239 ,C109_=_C242 ,C109_=_C243 ,C118_=_C121 ,C118_=_C219 ,\nC118_=_C264 ,C118_=_C311 ,C118_=_C366 ,C118_=_C384 ,C121_=_C172 ,C121_=_C255 ,\nC121_=_C286 ,C121_=_C315 ,C121_=_C330 ,C121_=_C391 ,C121_=_C469 ,C141_=_C142 ,\nC141_=_C145 ,C141_=_C202 ,C141_=_C220 ,C141_=_C279 ,C141_=_C323 ,C141_=_C444 ,\nC141_=_C448 ,C141_=_C450 ,C141_=_C451 ,C142_=_C145 ,C142_=_C283 ,C142_=_C303 ,\nC142_=_C325 ,C142_=_C340 ,C142_=_C387 ,C142_=_C439 ,C142_=_C457 ,C142_=_C460 ,\nC145_=_C169 ,C145_=_C227 ,C145_=_C305 ,C145_=_C361 ,C145_=_C441 ,C145_=_C468 ,\nC157_=_C161 ,C157_=_C163 ,C157_=_C169 ,C157_=_C172 ,C157_=_C201 ,C157_=_C275 ,\nC157_=_C294 ,C157_=_C320 ,C157_=_C345 ,C157_=_C372 ,C157_=_C374 ,C157_=_C377 ,\nC161_=_C163 ,C161_=_C169 ,C161_=_C172 ,C161_=_C299 ,C161_=_C322 ,C161_=_C338 ,\nC161_=_C349 ,C161_=_C365 ,C161_=_C397 ,C161_=_C415 ,C161_=_C416 ,C161_=_C417 ,\nC163_=_C169 ,C163_=_C172 ,C163_=_C249 ,C163_=_C312 ,C163_=_C434 ,C163_=_C435 ,\nC163_=_C438 ,C169_=_C172 ,C169_=_C227 ,C169_=_C305 ,C169_=_C361 ,C169_=_C441 ,\nC169_=_C468 ,C172_=_C255 ,C172_=_C286 ,C172_=_C315 ,C172_=_C330 ,C172_=_C391 ,\nC172_=_C469 ,C174_=_C175 ,C174_=_C176 ,C174_=_C177 ,C174_=_C178 ,C174_=_C184 ,\nC174_=_C189 ,C174_=_C192 ,C174_=_C201 ,C174_=_C202 ,C175_=_C176 ,C175_=_C177 ,\nC175_=_C178 ,C175_=_C184 ,C175_=_C189 ,C175_=_C218 ,C175_=_C219 ,C175_=_C220 ,\nC175_=_C227 ,C176_=_C177 ,C176_=_C178 ,C176_=_C184 ,C176_=_C189 ,C176_=_C231 ,\nC176_=_C345 ,C176_=_C349 ,C176_=_C350 ,C177_=_C178 ,C177_=_C184 ,C177_=_C189 ,\nC177_=_C233 ,C177_=_C383 ,C177_=_C384 ,C177_=_C387 ,C177_=_C391 ,C178_=_C184 ,\nC178_=_C189 ,C178_=_C234 ,C178_=_C396 ,C178_=_C397 ,C184_=_C189 ,C184_=_C419 ,\nC184_=_C457 ,C189_=_C374 ,C189_=_C460 ,C192_=_C201 ,C192_=_C202</w:t>
      </w:r>
    </w:p>
    <w:p>
      <w:pPr>
        <w:pStyle w:val="PreformattedText"/>
        <w:bidi w:val="0"/>
        <w:spacing w:before="0" w:after="0"/>
        <w:jc w:val="left"/>
        <w:rPr/>
      </w:pPr>
      <w:r>
        <w:rPr/>
        <w:t xml:space="preserve"> </w:t>
      </w:r>
      <w:r>
        <w:rPr/>
        <w:t>,C192_=_C228 ,\nC192_=_C229 ,C192_=_C231 ,C192_=_C233 ,C192_=_C234 ,C192_=_C239 ,C192_=_C242 ,\nC192_=_C243 ,C201_=_C202 ,C201_=_C275 ,C201_=_C294 ,C201_=_C320 ,C201_=_C345 ,\nC201_=_C372 ,C201_=_C374 ,C201_=_C377 ,C202_=_C220 ,C202_=_C279 ,C202_=_C323 ,\nC202_=_C444 ,C202_=_C448 ,C202_=_C450 ,C202_=_C451 ,C218_=_C219 ,C218_=_C220 ,\nC218_=_C227 ,C218_=_C262 ,C218_=_C277 ,C218_=_C321 ,C218_=_C378 ,C218_=_C383 ,\nC218_=_C396 ,C218_=_C406 ,C218_=_C408 ,C218_=_C411 ,C219_=_C220 ,C219_=_C227 ,\nC219_=_C264 ,C219_=_C311 ,C219_=_C366 ,C219_=_C384 ,C220_=_C227 ,C220_=_C279 ,\nC220_=_C323 ,C220_=_C444 ,C220_=_C448 ,C220_=_C450 ,C220_=_C451 ,C227_=_C305 ,\nC227_=_C361 ,C227_=_C441 ,C227_=_C468 ,C228_=_C229 ,C228_=_C231 ,C228_=_C233 ,\nC228_=_C234 ,C228_=_C239 ,C228_=_C242 ,C228_=_C243 ,C228_=_C262 ,C228_=_C263 ,\nC228_=_C264 ,C229_=_C231 ,C229_=_C233 ,C229_=_C234 ,C229_=_C239 ,C229_=_C242 ,\nC229_=_C243 ,C229_=_C338 ,C229_=_C340 ,C231_=_C233 ,C231_=_C234 ,C231_=_C239 ,\nC231_=_C242 ,C231_=_C243 ,C231_=_C345 ,C231_=_C349 ,C231_=_C350 ,C233_=_C234 ,\nC233_=_C239 ,C233_=_C242 ,C233_=_C243 ,C233_=_C383 ,C233_=_C384 ,C233_=_C387 ,\nC233_=_C391 ,C234_=_C239 ,C234_=_C242 ,C234_=_C243 ,C234_=_C396 ,C234_=_C397 ,\nC239_=_C242 ,C239_=_C243 ,C239_=_C372 ,C239_=_C406 ,C239_=_C444 ,C242_=_C243 ,\nC242_=_C435 ,C243_=_C377 ,C243_=_C416 ,C243_=_C438 ,C248_=_C249 ,C248_=_C255 ,\nC248_=_C263 ,C248_=_C300 ,C248_=_C350 ,C248_=_C419 ,C248_=_C421 ,C249_=_C255 ,\nC249_=_C312 ,C249_=_C434 ,C249_=_C435 ,C249_=_C438 ,C255_=_C286 ,C255_=_C315 ,\nC255_=_C330 ,C255_=_C391 ,C255_=_C469 ,C262_=_C263 ,C262_=_C264 ,C262_=_C277 ,\nC262_=_C321 ,C262_=_C378 ,C262_=_C383 ,C262_=_C396 ,C262_=_C406 ,C262_=_C408 ,\nC262_=_C411 ,C263_=_C264 ,C263_=_C300 ,C263_=_C350 ,C263_=_C419 ,C263_=_C421 ,\nC264_=_C311 ,C264_=_C366 ,C264_=_C384 ,C275_=_C277 ,C275_=_C279 ,C275_=_C283 ,\nC275_=_C286 ,C275_=_C294 ,C275_=_C320 ,C275_=_C345 ,C275_=_C372 ,C275_=_C374 ,\nC275_=_C377 ,C277_=_C279 ,C277_=_C283 ,C277_=_C286 ,C277_=_C321 ,C277_=_C378 ,\nC277_=_C383 ,C277_=_C396 ,C277_=_C406 ,C277_=_C408 ,C277_=_C411 ,C279_=_C283 ,\nC279_=_C286 ,C279_=_C323 ,C279_=_C444 ,C279_=_C448 ,C279_=_C450 ,C279_=_C451 ,\nC283_=_C286 ,C283_=_C303 ,C283_=_C325 ,C283_=_C340 ,C283_=_C387 ,C283_=_C439 ,\nC283_=_C457 ,C283_=_C460 ,C286_=_C315 ,C286_=_C330 ,C286_=_C391 ,C286_=_C469 ,\nC294_=_C299 ,C294_=_C300 ,C294_=_C303 ,C294_=_C305 ,C294_=_C320 ,C294_=_C345 ,\nC294_=_C372 ,C294_=_C374 ,C294_=_C377 ,C299_=_C300 ,C299_=_C303 ,C299_=_C305 ,\nC299_=_C322 ,C299_=_C338 ,C299_=_C349 ,C299_=_C365 ,C299_=_C397 ,C299_=_C415 ,\nC299_=_C416 ,C299_=_C417 ,C300_=_C303 ,C300_=_C305 ,C300_=_C350 ,C300_=_C419 ,\nC300_=_C421 ,C303_=_C305 ,C303_=_C325 ,C303_=_C340 ,C303_=_C387 ,C303_=_C439 ,\nC303_=_C457 ,C303_=_C460 ,C305_=_C361 ,C305_=_C441 ,C305_=_C468 ,C311_=_C312 ,\nC311_=_C315 ,C311_=_C366 ,C311_=_C384 ,C312_=_C315 ,C312_=_C434 ,C312_=_C435 ,\nC312_=_C438 ,C315_=_C330 ,C315_=_C391 ,C315_=_C469 ,C320_=_C321 ,C320_=_C322 ,\nC320_=_C323 ,C320_=_C325 ,C320_=_C330 ,C320_=_C345 ,C320_=_C372 ,C320_=_C374 ,\nC320_=_C377 ,C321_=_C322 ,C321_=_C323 ,C321_=_C325 ,C321_=_C330 ,C321_=_C378 ,\nC321_=_C383 ,C321_=_C396 ,C321_=_C406 ,C321_=_C408 ,C321_=_C411 ,C322_=_C323 ,\nC322_=_C325 ,C322_=_C330 ,C322_=_C338 ,C322_=_C349 ,C322_=_C365 ,C322_=_C397 ,\nC322_=_C415 ,C322_=_C416 ,C322_=_C417 ,C323_=_C325 ,C323_=_C330 ,C323_=_C444 ,\nC323_=_C448 ,C323_=_C450 ,C323_=_C451 ,C325_=_C330 ,C325_=_C340 ,C325_=_C387 ,\nC325_=_C439 ,C325_=_C457 ,C325_=_C460 ,C330_=_C391 ,C330_=_C469 ,C338_=_C340 ,\nC338_=_C349 ,C338_=_C365 ,C338_=_C397 ,C338_=_C415 ,C338_=_C416 ,C338_=_C417 ,\nC340_=_C387 ,C340_=_C439 ,C340_=_C457 ,C340_=_C460 ,C345_=_C349 ,C345_=_C350 ,\nC345_=_C372 ,C345_=_C374 ,C345_=_C377 ,C349_=_C350 ,C349_=_C365 ,C349_=_C397 ,\nC349_=_C415 ,C349_=_C416 ,C349_=_C417 ,C350_=_C419 ,C350_=_C421 ,C361_=_C441 ,\nC361_=_C468 ,C365_=_C366 ,C365_=_C397 ,C365_=_C415 ,C365_=_C416 ,C365_=_C417 ,\nC366_=_C384 ,C372_=_C374 ,C372_=_C377 ,C372_=_C406 ,C372_=_C444 ,C374_=_C377 ,\nC374_=_C460 ,C377_=_C416 ,C377_=_C438 ,C378_=_C383 ,C378_=_C396 ,C378_=_C406 ,\nC378_=_C408 ,C378_=_C411 ,C383_=_C384 ,C383_=_C387 ,C383_=_C391 ,C383_=_C396 ,\nC383_=_C406 ,C383_=_C408 ,C383_=_C411 ,C384_=_C387 ,C384_=_C391 ,C387_=_C391 ,\nC387_=_C439 ,C387_=_C457 ,C387_=_C460 ,C391_=_C469 ,C396_=_C397 ,C396_=_C406 ,\nC396_=_C408 ,C396_=_C411 ,C397_=_C415 ,C397_=_C416 ,C397_=_C417 ,C406_=_C408 ,\nC406_=_C411 ,C406_=_C444 ,C408_=_C411 ,C408_=_C434 ,C408_=_C450 ,C408_=_C468 ,\nC408_=_C469 ,C411_=_C417 ,C411_=_C451 ,C415_=_C416 ,C415_=_C417 ,C415_=_C421 ,\nC415_=_C448 ,C416_=_C417 ,C416_=_C438 ,C417_=_C451 ,C419_=_C421 ,C419_=_C457 ,\nC421_=_C448 ,C434_=_C435 ,C434_=_C438 ,C434_=_C450 ,C434_=_C468 ,C434_=_C469 ,\nC435_=_C438 ,C439_=_C441 ,C439_=_C457 ,C439_=_C460 ,C441_=_C468 ,C444_=_C448 ,\nC444_=_C450 ,C444_=_C451 ,C448_=_C450 ,C448_=_C451 ,C450_=_C451 ,C450_=_C468 ,\nC450_=_C469 ,C457_=_C460 ,C468_=_C469 ,"];17[shape=box, label="id:17 level: 1\n163: C0 C2 C3 C15 C18 \nC19 C20 C21 C22 C29 C31 \nC32 C33 C35 C36 C37 C40 \nC41 C45 C46 C54 C57 C61 \nC75 C78 C81 C82 C84 C85 \nC86 C87 C96 C97 C101 C102 \nC109 C110 C111 C112 C116 C118 \nC119 C120 C121 C122 C125 C126 \nC129 C131 C139 C141 C142 C144 \nC145 C146 C147 C148 C149 C153 \nC154 C157 C158 C161 C163 C164 \nC166 C167 C168 C169 C172 C173 \nC175 C176 C191 C196 C197 C198 \nC210 C211 C218 C219 C220 C221 \nC223 C225 C227 C229 C231 C243 \nC244 C245 C250 C256 C257 C266 \nC271 C272 C273 C274 C275 C276 \nC277 C279 C282 C283 C284 C285 \nC286 C288 C289 C291 C292 C294 \nC295 C297 C299 C300 C303 C304 \nC305 C310 C311 C312 C313 C314 \nC315 C316 C320 C321 C322 C323 \nC324 C325 C326 C327 C328 C330 \nC333 C334 C335 C338 C340 C341 \nC342 C345 C347 C349 C350 C351 \nC352 C353 C357 C362 C365 C366 \nC367 C377 C392 C416 C438 C439 \nC440 C441 \n1543: C0_=_C2( C0 C2 ) C0_=_C3( C0 C3 ) C0_=_C54( C0 C54 ) C0_=_C75( C0 C75 ) C0_=_C109( C0 C109 ) \nC0_=_C110( C0 C110 ) C0_=_C111( C0 C111 ) C0_=_C112( C0 C112 ) C0_=_C116( C0 C116 ) C0_=_C118( C0 C118 ) C0_=_C119( C0 C119 ) \nC0_=_C120( C0 C120 ) C0_=_C121( C0 C121 ) C0_=_C122( C0 C122 ) C0_=_C125( C0 C125 ) C2_=_C3( C2 C3 ) C2_=_C41( C2 C41 ) \nC2_=_C57( C2 C57 ) C2_=_C78( C2 C78 ) C2_=_C147( C2 C147 ) C2_=_C175( C2 C175 ) C2_=_C191( C2 C191 ) C2_=_C210( C2 C210 ) \nC2_=_C211( C2 C211 ) C2_=_C218( C2 C218 ) C2_=_C219( C2 C219 ) C2_=_C220( C2 C220 ) C2_=_C221( C2 C221 ) C2_=_C223( C2 C223 ) \nC2_=_C225( C2 C225 ) C2_=_C227( C2 C227 ) C3_=_C85( C3 C85 ) C3_=_C102( C3 C102 ) C3_=_C197( C3 C197 ) C3_=_C245( C3 C245 ) \nC3_=_C257( C3 C257 ) C3_=_C289( C3 C289 ) C3_=_C320( C3 C320 ) C3_=_C321( C3 C321 ) C3_=_C322( C3 C322 ) C3_=_C323( C3 C323 ) \nC3_=_C324( C3 C324 ) C3_=_C325( C3 C325 ) C3_=_C326( C3 C326 ) C3_=_C327( C3 C327 ) C3_=_C328( C3 C328 ) C3_=_C330( C3 C330 ) \nC3_=_C333( C3 C333 ) C3_=_C334( C3 C334 ) C15_=_C18( C15 C18 ) C15_=_C19( C15 C19 ) C15_=_C20( C15 C20 ) C15_=_C21( C15 C21 ) \nC15_=_C22( C15 C22 ) C15_=_C29( C15 C29 ) C15_=_C31( C15 C31 ) C15_=_C32( C15 C32 ) C15_=_C33( C15 C33 ) C15_=_C35( C15 C35 ) \nC15_=_C36( C15 C36 ) C15_=_C37( C15 C37 ) C15_=_C40( C15 C40 ) C15_=_C41( C15 C41 ) C15_=_C45( C15 C45 ) C15_=_C46( C15 C46 ) \nC18_=_C19( C18 C19 ) C18_=_C20( C18 C20 ) C18_=_C21( C18 C21 ) C18_=_C22( C18 C22 ) C18_=_C29( C18 C29 ) C18_=_C31( C18 C31 ) \nC18_=_C32( C18 C32 ) C18_=_C33( C18 C33 ) C18_=_C35( C18 C35 ) C18_=_C36( C18 C36 ) C18_=_C37( C18 C37 ) C18_=_C97( C18 C97 ) \nC18_=_C126( C18 C126 ) C18_=_C147( C18 C147 ) C18_=_C148( C18 C148 ) C18_=_C149( C18 C149 ) C18_=_C153( C18 C153 ) C18_=_C154( C18 C154 ) \nC18_=_C157( C18 C157 ) C18_=_C158( C18 C158 ) C18_=_C161( C18 C161 ) C18_=_C163( C18 C163 ) C18_=_C164( C18 C164 ) C18_=_C166( C18 C166 ) \nC18_=_C167( C18 C167 ) C18_=_C168( C18 C168 ) C18_=_C169( C18 C169 ) C18_=_C172( C18 C172 ) C18_=_C173( C18 C173 ) C19_=_C20( C19 C20 ) \nC19_=_C21( C19 C21 ) C19_=_C22( C19 C22 ) C19_=_C29( C19 C29 ) C19_=_C31( C19 C31 ) C19_=_C32( C19 C32 ) C19_=_C33( C19 C33 ) \nC19_=_C35( C19 C35 ) C19_=_C36( C19 C36 ) C19_=_C37( C19 C37 ) C19_=_C175( C19 C175 ) C19_=_C176( C19 C176 ) C20_=_C21( C20 C21 ) \nC20_=_C22( C20 C22 ) C20_=_C29( C20 C29 ) C20_=_C31( C20 C31 ) C20_=_C32( C20 C32 ) C20_=_C33( C20 C33 ) C20_=_C35( C20 C35 ) \nC20_=_C36( C20 C36 ) C20_=_C37( C20 C37 ) C20_=_C109( C20 C109 ) C20_=_C229( C20 C229 ) C20_=_C231( C20 C231 ) C20_=_C243( C20 C243 ) \nC21_=_C22( C21 C22 ) C21_=_C29( C21 C29 ) C21_=_C31( C21 C31 ) C21_=_C32( C21 C32 ) C21_=_C33( C21 C33 ) C21_=_C35( C21 C35 ) \nC21_=_C36( C21 C36 ) C21_=_C37( C21 C37 ) C21_=_C110( C21 C110 ) C21_=_C148( C21 C148 ) C21_=_C244( C21 C244 ) C21_=_C245( C21 C245 ) \nC21_=_C250( C21 C250 ) C22_=_C29( C22 C29 ) C22_=_C31( C22 C31 ) C22_=_C32( C22 C32 ) C22_=_C33( C22 C33 ) C22_=_C35( C22 C35 ) \nC22_=_C36( C22 C36 ) C22_=_C37( C22 C37 ) C22_=_C82( C22 C82 ) C22_=_C131( C22 C131 ) C22_=_C196( C22 C196 ) C22_=_C211( C22 C211 ) \nC22_=_C244( C22 C244 ) C22_=_C256( C22 C256 ) C22_=_C288( C22 C288 ) C22_=_C289( C22 C289 ) C22_=_C291( C22 C291 ) C22_=_C292( C22 C292 ) \nC22_=_C294( C22 C294 ) C22_=_C295( C22 C295 ) C22_=_C297( C22 C297 ) C22_=_C299( C22 C299 ) C22_=_C300( C22 C300 ) C22_=_C303( C22 C303 ) \nC22_=_C304( C22 C304 ) C22_=_C305( C22 C305 ) C29_=_C31( C29 C31 ) C29_=_C32( C29 C32 ) C29_=_C33( C29 C33 ) C29_=_C35( C29 C35 ) \nC29_=_C36( C29 C36 ) C29_=_C37( C29 C37 ) C29_=_C116( C29 C116 ) C29_=_C158( C29 C158 ) C31_=_C32( C31 C32 ) C31_=_C33( C31 C33 ) \nC31_=_C35( C31 C35 ) C31_=_C36( C31 C36 ) C31_=_C37( C31 C37 ) C31_=_C218( C31 C218 ) C31_=_C277( C31 C277 ) C31_=_C321( C31 C321 ) \nC32_=_C33( C32 C33 ) C32_=_C35( C32 C35 ) C32_=_C36( C32 C36 ) C32_=_C37( C32 C37 ) C32_=_C163( C32 C163 ) C32_=_C312( C32 C312 ) \nC32_=_C438( C32 C438 ) C33_=_C35( C33 C35 ) C33_=_C36( C33 C36 ) C33_=_C37( C33 C37 ) C33_=_C144( C33 C144 ) C33_=_C166( C33 C166 ) \nC33_=_C353( C33 C353 ) C33_=_C440( C33 C440 )</w:t>
      </w:r>
    </w:p>
    <w:p>
      <w:pPr>
        <w:pStyle w:val="PreformattedText"/>
        <w:bidi w:val="0"/>
        <w:spacing w:before="0" w:after="0"/>
        <w:jc w:val="left"/>
        <w:rPr/>
      </w:pPr>
      <w:r>
        <w:rPr/>
        <w:t xml:space="preserve"> </w:t>
      </w:r>
      <w:r>
        <w:rPr/>
        <w:t>C35_=_C36( C35 C36 ) C35_=_C37( C35 C37 ) C35_=_C167( C35 C167 ) C35_=_C223( C35 C223 ) \nC35_=_C284( C35 C284 ) C35_=_C327( C35 C327 ) C36_=_C37( C36 C37 ) C36_=_C96( C36 C96 ) C36_=_C122( C36 C122 ) C36_=_C243( C36 C243 ) \nC36_=_C316( C36 C316 ) C36_=_C333( C36 C333 ) C36_=_C362( C36 C362 ) C36_=_C377( C36 C377 ) C36_=_C392( C36 C392 ) C36_=_C416( C36 C416 ) \nC36_=_C438( C36 C438 ) C37_=_C125( C37 C125 ) C37_=_C146( C37 C146 ) C37_=_C173( C37 C173 ) C37_=_C334( C37 C334 ) C40_=_C41( C40 C41 ) \nC40_=_C45( C40 C45 ) C40_=_C46( C40 C46 ) C40_=_C126( C40 C126 ) C40_=_C129( C40 C129 ) C40_=_C131( C40 C131 ) C40_=_C139( C40 C139 ) \nC40_=_C141( C40 C141 ) C40_=_C142( C40 C142 ) C40_=_C144( C40 C144 ) C40_=_C145( C40 C145 ) C40_=_C146( C40 C146 ) C41_=_C45( C41 C45 ) \nC41_=_C46( C41 C46 ) C41_=_C57( C41 C57 ) C41_=_C78( C41 C78 ) C41_=_C147( C41 C147 ) C41_=_C175( C41 C175 ) C41_=_C191( C41 C191 ) \nC41_=_C210( C41 C210 ) C41_=_C211( C41 C211 ) C41_=_C218( C41 C218 ) C41_=_C219( C41 C219 ) C41_=_C220( C41 C220 ) C41_=_C221( C41 C221 ) \nC41_=_C223( C41 C223 ) C41_=_C225( C41 C225 ) C41_=_C227( C41 C227 ) C45_=_C46( C45 C46 ) C45_=_C81( C45 C81 ) C45_=_C101( C45 C101 ) \nC45_=_C112( C45 C112 ) C45_=_C271( C45 C271 ) C45_=_C272( C45 C272 ) C45_=_C273( C45 C273 ) C45_=_C274( C45 C274 ) C45_=_C275( C45 C275 ) \nC45_=_C276( C45 C276 ) C45_=_C277( C45 C277 ) C45_=_C279( C45 C279 ) C45_=_C282( C45 C282 ) C45_=_C283( C45 C283 ) C45_=_C284( C45 C284 ) \nC45_=_C285( C45 C285 ) C45_=_C286( C45 C286 ) C46_=_C84( C46 C84 ) C46_=_C153( C46 C153 ) C46_=_C271( C46 C271 ) C46_=_C288( C46 C288 ) \nC46_=_C310( C46 C310 ) C46_=_C311( C46 C311 ) C46_=_C312( C46 C312 ) C46_=_C313( C46 C313 ) C46_=_C314( C46 C314 ) C46_=_C315( C46 C315 ) \nC46_=_C316( C46 C316 ) C54_=_C57( C54 C57 ) C54_=_C61( C54 C61 ) C54_=_C75( C54 C75 ) C54_=_C109( C54 C109 ) C54_=_C110( C54 C110 ) \nC54_=_C111( C54 C111 ) C54_=_C112( C54 C112 ) C54_=_C116( C54 C116 ) C54_=_C118( C54 C118 ) C54_=_C119( C54 C119 ) C54_=_C120( C54 C120 ) \nC54_=_C121( C54 C121 ) C54_=_C122( C54 C122 ) C54_=_C125( C54 C125 ) C57_=_C61( C57 C61 ) C57_=_C78( C57 C78 ) C57_=_C147( C57 C147 ) \nC57_=_C175( C57 C175 ) C57_=_C191( C57 C191 ) C57_=_C210( C57 C210 ) C57_=_C211( C57 C211 ) C57_=_C218( C57 C218 ) C57_=_C219( C57 C219 ) \nC57_=_C220( C57 C220 ) C57_=_C221( C57 C221 ) C57_=_C223( C57 C223 ) C57_=_C225( C57 C225 ) C57_=_C227( C57 C227 ) C61_=_C229( C61 C229 ) \nC61_=_C272( C61 C272 ) C61_=_C335( C61 C335 ) C61_=_C338( C61 C338 ) C61_=_C340( C61 C340 ) C61_=_C341( C61 C341 ) C75_=_C78( C75 C78 ) \nC75_=_C81( C75 C81 ) C75_=_C82( C75 C82 ) C75_=_C84( C75 C84 ) C75_=_C85( C75 C85 ) C75_=_C86( C75 C86 ) C75_=_C87( C75 C87 ) \nC75_=_C96( C75 C96 ) C75_=_C109( C75 C109 ) C75_=_C110( C75 C110 ) C75_=_C111( C75 C111 ) C75_=_C112( C75 C112 ) C75_=_C116( C75 C116 ) \nC75_=_C118( C75 C118 ) C75_=_C119( C75 C119 ) C75_=_C120( C75 C120 ) C75_=_C121( C75 C121 ) C75_=_C122( C75 C122 ) C75_=_C125( C75 C125 ) \nC78_=_C81( C78 C81 ) C78_=_C82( C78 C82 ) C78_=_C84( C78 C84 ) C78_=_C85( C78 C85 ) C78_=_C86( C78 C86 ) C78_=_C87( C78 C87 ) \nC78_=_C96( C78 C96 ) C78_=_C147( C78 C147 ) C78_=_C175( C78 C175 ) C78_=_C191( C78 C191 ) C78_=_C210( C78 C210 ) C78_=_C211( C78 C211 ) \nC78_=_C218( C78 C218 ) C78_=_C219( C78 C219 ) C78_=_C220( C78 C220 ) C78_=_C221( C78 C221 ) C78_=_C223( C78 C223 ) C78_=_C225( C78 C225 ) \nC78_=_C227( C78 C227 ) C81_=_C82( C81 C82 ) C81_=_C84( C81 C84 ) C81_=_C85( C81 C85 ) C81_=_C86( C81 C86 ) C81_=_C87( C81 C87 ) \nC81_=_C96( C81 C96 ) C81_=_C101( C81 C101 ) C81_=_C112( C81 C112 ) C81_=_C271( C81 C271 ) C81_=_C272( C81 C272 ) C81_=_C273( C81 C273 ) \nC81_=_C274( C81 C274 ) C81_=_C275( C81 C275 ) C81_=_C276( C81 C276 ) C81_=_C277( C81 C277 ) C81_=_C279( C81 C279 ) C81_=_C282( C81 C282 ) \nC81_=_C283( C81 C283 ) C81_=_C284( C81 C284 ) C81_=_C285( C81 C285 ) C81_=_C286( C81 C286 ) C82_=_C84( C82 C84 ) C82_=_C85( C82 C85 ) \nC82_=_C86( C82 C86 ) C82_=_C87( C82 C87 ) C82_=_C96( C82 C96 ) C82_=_C131( C82 C131 ) C82_=_C196( C82 C196 ) C82_=_C211( C82 C211 ) \nC82_=_C244( C82 C244 ) C82_=_C256( C82 C256 ) C82_=_C288( C82 C288 ) C82_=_C289( C82 C289 ) C82_=_C291( C82 C291 ) C82_=_C292( C82 C292 ) \nC82_=_C294( C82 C294 ) C82_=_C295( C82 C295 ) C82_=_C297( C82 C297 ) C82_=_C299( C82 C299 ) C82_=_C300( C82 C300 ) C82_=_C303( C82 C303 ) \nC82_=_C304( C82 C304 ) C82_=_C305( C82 C305 ) C84_=_C85( C84 C85 ) C84_=_C86( C84 C86 ) C84_=_C87( C84 C87 ) C84_=_C96( C84 C96 ) \nC84_=_C153( C84 C153 ) C84_=_C271( C84 C271 ) C84_=_C288( C84 C288 ) C84_=_C310( C84 C310 ) C84_=_C311( C84 C311 ) C84_=_C312( C84 C312 ) \nC84_=_C313( C84 C313 ) C84_=_C314( C84 C314 ) C84_=_C315( C84 C315 ) C84_=_C316( C84 C316 ) C85_=_C86( C85 C86 ) C85_=_C87( C85 C87 ) \nC85_=_C96( C85 C96 ) C85_=_C102( C85 C102 ) C85_=_C197( C85 C197 ) C85_=_C245( C85 C245 ) C85_=_C257( C85 C257 ) C85_=_C289( C85 C289 ) \nC85_=_C320( C85 C320 ) C85_=_C321( C85 C321 ) C85_=_C322( C85 C322 ) C85_=_C323( C85 C323 ) C85_=_C324( C85 C324 ) C85_=_C325( C85 C325 ) \nC85_=_C326( C85 C326 ) C85_=_C327( C85 C327 ) C85_=_C328( C85 C328 ) C85_=_C330( C85 C330 ) C85_=_C333( C85 C333 ) C85_=_C334( C85 C334 ) \nC86_=_C87( C86 C87 ) C86_=_C96( C86 C96 ) C86_=_C176( C86 C176 ) C86_=_C198( C86 C198 ) C86_=_C231( C86 C231 ) C86_=_C273( C86 C273 ) \nC86_=_C291( C86 C291 ) C86_=_C342( C86 C342 ) C86_=_C345( C86 C345 ) C86_=_C347( C86 C347 ) C86_=_C349( C86 C349 ) C86_=_C350( C86 C350 ) \nC86_=_C351( C86 C351 ) C86_=_C352( C86 C352 ) C86_=_C353( C86 C353 ) C87_=_C96( C87 C96 ) C87_=_C154( C87 C154 ) C87_=_C274( C87 C274 ) \nC87_=_C292( C87 C292 ) C87_=_C365( C87 C365 ) C87_=_C366( C87 C366 ) C87_=_C367( C87 C367 ) C96_=_C122( C96 C122 ) C96_=_C243( C96 C243 ) \nC96_=_C316( C96 C316 ) C96_=_C333( C96 C333 ) C96_=_C362( C96 C362 ) C96_=_C377( C96 C377 ) C96_=_C392( C96 C392 ) C96_=_C416( C96 C416 ) \nC96_=_C438( C96 C438 ) C97_=_C101( C97 C101 ) C97_=_C102( C97 C102 ) C97_=_C126( C97 C126 ) C97_=_C147( C97 C147 ) C97_=_C148( C97 C148 ) \nC97_=_C149( C97 C149 ) C97_=_C153( C97 C153 ) C97_=_C154( C97 C154 ) C97_=_C157( C97 C157 ) C97_=_C158( C97 C158 ) C97_=_C161( C97 C161 ) \nC97_=_C163( C97 C163 ) C97_=_C164( C97 C164 ) C97_=_C166( C97 C166 ) C97_=_C167( C97 C167 ) C97_=_C168( C97 C168 ) C97_=_C169( C97 C169 ) \nC97_=_C172( C97 C172 ) C97_=_C173( C97 C173 ) C101_=_C102( C101 C102 ) C101_=_C112( C101 C112 ) C101_=_C271( C101 C271 ) C101_=_C272( C101 C272 ) \nC101_=_C273( C101 C273 ) C101_=_C274( C101 C274 ) C101_=_C275( C101 C275 ) C101_=_C276( C101 C276 ) C101_=_C277( C101 C277 ) C101_=_C279( C101 C279 ) \nC101_=_C282( C101 C282 ) C101_=_C283( C101 C283 ) C101_=_C284( C101 C284 ) C101_=_C285( C101 C285 ) C101_=_C286( C101 C286 ) C102_=_C197( C102 C197 ) \nC102_=_C245( C102 C245 ) C102_=_C257( C102 C257 ) C102_=_C289( C102 C289 ) C102_=_C320( C102 C320 ) C102_=_C321( C102 C321 ) C102_=_C322( C102 C322 ) \nC102_=_C323( C102 C323 ) C102_=_C324( C102 C324 ) C102_=_C325( C102 C325 ) C102_=_C326( C102 C326 ) C102_=_C327( C102 C327 ) C102_=_C328( C102 C328 ) \nC102_=_C330( C102 C330 ) C102_=_C333( C102 C333 ) C102_=_C334( C102 C334 ) C109_=_C110( C109 C110 ) C109_=_C111( C109 C111 ) C109_=_C112( C109 C112 ) \nC109_=_C116( C109 C116 ) C109_=_C118( C109 C118 ) C109_=_C119( C109 C119 ) C109_=_C120( C109 C120 ) C109_=_C121( C109 C121 ) C109_=_C122( C109 C122 ) \nC109_=_C125( C109 C125 ) C109_=_C229( C109 C229 ) C109_=_C231( C109 C231 ) C109_=_C243( C109 C243 ) C110_=_C111( C110 C111 ) C110_=_C112( C110 C112 ) \nC110_=_C116( C110 C116 ) C110_=_C118( C110 C118 ) C110_=_C119( C110 C119 ) C110_=_C120( C110 C120 ) C110_=_C121( C110 C121 ) C110_=_C122( C110 C122 ) \nC110_=_C125( C110 C125 ) C110_=_C148( C110 C148 ) C110_=_C244( C110 C244 ) C110_=_C245( C110 C245 ) C110_=_C250( C110 C250 ) C111_=_C112( C111 C112 ) \nC111_=_C116( C111 C116 ) C111_=_C118( C111 C118 ) C111_=_C119( C111 C119 ) C111_=_C120( C111 C120 ) C111_=_C121( C111 C121 ) C111_=_C122( C111 C122 ) \nC111_=_C125( C111 C125 ) C111_=_C129( C111 C129 ) C111_=_C149( C111 C149 ) C111_=_C210( C111 C210 ) C111_=_C256( C111 C256 ) C111_=_C257( C111 C257 ) \nC111_=_C266( C111 C266 ) C112_=_C116( C112 C116 ) C112_=_C118( C112 C118 ) C112_=_C119( C112 C119 ) C112_=_C120( C112 C120 ) C112_=_C121( C112 C121 ) \nC112_=_C122( C112 C122 ) C112_=_C125( C112 C125 ) C112_=_C271( C112 C271 ) C112_=_C272( C112 C272 ) C112_=_C273( C112 C273 ) C112_=_C274( C112 C274 ) \nC112_=_C275( C112 C275 ) C112_=_C276( C112 C276 ) C112_=_C277( C112 C277 ) C112_=_C279( C112 C279 ) C112_=_C282( C112 C282 ) C112_=_C283( C112 C283 ) \nC112_=_C284( C112 C284 ) C112_=_C285( C112 C285 ) C112_=_C286( C112 C286 ) C116_=_C118( C116 C118 ) C116_=_C119( C116 C119 ) C116_=_C120( C116 C120 ) \nC116_=_C121( C116 C121 ) C116_=_C122( C116 C122 ) C116_=_C125( C116 C125 ) C116_=_C158( C116 C158 ) C118_=_C119( C118 C119 ) C118_=_C120( C118 C120 ) \nC118_=_C121( C118 C121 ) C118_=_C122( C118 C122 ) C118_=_C125( C118 C125 ) C118_=_C219( C118 C219 ) C118_=_C311( C118 C311 ) C118_=_C366( C118 C366 ) \nC119_=_C120( C119 C120 ) C119_=_C121( C119 C121 ) C119_=_C122( C119 C122 ) C119_=_C125( C119 C125 ) C119_=_C164( C119 C164 ) C119_=_C314( C119 C314 ) \nC119_=_C324( C119 C324 ) C119_=_C367( C119 C367 ) C120_=_C121( C120 C121 ) C120_=_C122( C120 C122 ) C120_=_C125( C120 C125 ) C120_=_C168( C120 C168 ) \nC120_=_C225( C120 C225 ) C120_=_C285( C120 C285 ) C120_=_C328( C120 C328 ) C121_=_C122( C121 C122 ) C121_=_C125( C121 C125 ) C121_=_C172( C121 C172 ) \nC121_=_C286( C121 C286 ) C121_=_C315( C121 C315 ) C121_=_C330( C121 C330 ) C122_=_C125( C122 C125 ) C122_=_C243( C122 C243 ) C122_=_C316( C122 C316 ) \nC122_=_C333( C122 C333 ) C122_=_C362( C122 C362 ) C122_=_C377( C122 C377 ) C122_=_C392( C122 C392 ) C122_=_C416( C122 C416 ) C122_=_C438( C122 C438 ) \nC125_=_C146( C125 C146 ) C125_=_C173( C125 C173 ) C125_=_C334( C125 C334 ) C126_=_C129( C126 C129 ) C126_=_C131( C126 C131 )</w:t>
      </w:r>
    </w:p>
    <w:p>
      <w:pPr>
        <w:pStyle w:val="PreformattedText"/>
        <w:bidi w:val="0"/>
        <w:spacing w:before="0" w:after="0"/>
        <w:jc w:val="left"/>
        <w:rPr/>
      </w:pPr>
      <w:r>
        <w:rPr/>
        <w:t xml:space="preserve"> </w:t>
      </w:r>
      <w:r>
        <w:rPr/>
        <w:t>C126_=_C139( C126 C139 ) \nC126_=_C141( C126 C141 ) C126_=_C142( C126 C142 ) C126_=_C144( C126 C144 ) C126_=_C145( C126 C145 ) C126_=_C146( C126 C146 ) C126_=_C147( C126 C147 ) \nC126_=_C148( C126 C148 ) C126_=_C149( C126 C149 ) C126_=_C153( C126 C153 ) C126_=_C154( C126 C154 ) C126_=_C157( C126 C157 ) C126_=_C158( C126 C158 ) \nC126_=_C161( C126 C161 ) C126_=_C163( C126 C163 ) C126_=_C164( C126 C164 ) C126_=_C166( C126 C166 ) C126_=_C167( C126 C167 ) C126_=_C168( C126 C168 ) \nC126_=_C169( C126 C169 ) C126_=_C172( C126 C172 ) C126_=_C173( C126 C173 ) C129_=_C131( C129 C131 ) C129_=_C139( C129 C139 ) C129_=_C141( C129 C141 ) \nC129_=_C142( C129 C142 ) C129_=_C144( C129 C144 ) C129_=_C145( C129 C145 ) C129_=_C146( C129 C146 ) C129_=_C149( C129 C149 ) C129_=_C210( C129 C210 ) \nC129_=_C256( C129 C256 ) C129_=_C257( C129 C257 ) C129_=_C266( C129 C266 ) C131_=_C139( C131 C139 ) C131_=_C141( C131 C141 ) C131_=_C142( C131 C142 ) \nC131_=_C144( C131 C144 ) C131_=_C145( C131 C145 ) C131_=_C146( C131 C146 ) C131_=_C196( C131 C196 ) C131_=_C211( C131 C211 ) C131_=_C244( C131 C244 ) \nC131_=_C256( C131 C256 ) C131_=_C288( C131 C288 ) C131_=_C289( C131 C289 ) C131_=_C291( C131 C291 ) C131_=_C292( C131 C292 ) C131_=_C294( C131 C294 ) \nC131_=_C295( C131 C295 ) C131_=_C297( C131 C297 ) C131_=_C299( C131 C299 ) C131_=_C300( C131 C300 ) C131_=_C303( C131 C303 ) C131_=_C304( C131 C304 ) \nC131_=_C305( C131 C305 ) C139_=_C141( C139 C141 ) C139_=_C142( C139 C142 ) C139_=_C144( C139 C144 ) C139_=_C145( C139 C145 ) C139_=_C146( C139 C146 ) \nC139_=_C335( C139 C335 ) C139_=_C342( C139 C342 ) C139_=_C357( C139 C357 ) C139_=_C362( C139 C362 ) C141_=_C142( C141 C142 ) C141_=_C144( C141 C144 ) \nC141_=_C145( C141 C145 ) C141_=_C146( C141 C146 ) C141_=_C220( C141 C220 ) C141_=_C279( C141 C279 ) C141_=_C323( C141 C323 ) C142_=_C144( C142 C144 ) \nC142_=_C145( C142 C145 ) C142_=_C146( C142 C146 ) C142_=_C283( C142 C283 ) C142_=_C303( C142 C303 ) C142_=_C325( C142 C325 ) C142_=_C340( C142 C340 ) \nC142_=_C439( C142 C439 ) C144_=_C145( C144 C145 ) C144_=_C146( C144 C146 ) C144_=_C166( C144 C166 ) C144_=_C353( C144 C353 ) C144_=_C440( C144 C440 ) \nC145_=_C146( C145 C146 ) C145_=_C169( C145 C169 ) C145_=_C227( C145 C227 ) C145_=_C305( C145 C305 ) C145_=_C441( C145 C441 ) C146_=_C173( C146 C173 ) \nC146_=_C334( C146 C334 ) C147_=_C148( C147 C148 ) C147_=_C149( C147 C149 ) C147_=_C153( C147 C153 ) C147_=_C154( C147 C154 ) C147_=_C157( C147 C157 ) \nC147_=_C158( C147 C158 ) C147_=_C161( C147 C161 ) C147_=_C163( C147 C163 ) C147_=_C164( C147 C164 ) C147_=_C166( C147 C166 ) C147_=_C167( C147 C167 ) \nC147_=_C168( C147 C168 ) C147_=_C169( C147 C169 ) C147_=_C172( C147 C172 ) C147_=_C173( C147 C173 ) C147_=_C175( C147 C175 ) C147_=_C191( C147 C191 ) \nC147_=_C210( C147 C210 ) C147_=_C211( C147 C211 ) C147_=_C218( C147 C218 ) C147_=_C219( C147 C219 ) C147_=_C220( C147 C220 ) C147_=_C221( C147 C221 ) \nC147_=_C223( C147 C223 ) C147_=_C225( C147 C225 ) C147_=_C227( C147 C227 ) C148_=_C149( C148 C149 ) C148_=_C153( C148 C153 ) C148_=_C154( C148 C154 ) \nC148_=_C157( C148 C157 ) C148_=_C158( C148 C158 ) C148_=_C161( C148 C161 ) C148_=_C163( C148 C163 ) C148_=_C164( C148 C164 ) C148_=_C166( C148 C166 ) \nC148_=_C167( C148 C167 ) C148_=_C168( C148 C168 ) C148_=_C169( C148 C169 ) C148_=_C172( C148 C172 ) C148_=_C173( C148 C173 ) C148_=_C244( C148 C244 ) \nC148_=_C245( C148 C245 ) C148_=_C250( C148 C250 ) C149_=_C153( C149 C153 ) C149_=_C154( C149 C154 ) C149_=_C157( C149 C157 ) C149_=_C158( C149 C158 ) \nC149_=_C161( C149 C161 ) C149_=_C163( C149 C163 ) C149_=_C164( C149 C164 ) C149_=_C166( C149 C166 ) C149_=_C167( C149 C167 ) C149_=_C168( C149 C168 ) \nC149_=_C169( C149 C169 ) C149_=_C172( C149 C172 ) C149_=_C173( C149 C173 ) C149_=_C210( C149 C210 ) C149_=_C256( C149 C256 ) C149_=_C257( C149 C257 ) \nC149_=_C266( C149 C266 ) C153_=_C154( C153 C154 ) C153_=_C157( C153 C157 ) C153_=_C158( C153 C158 ) C153_=_C161( C153 C161 ) C153_=_C163( C153 C163 ) \nC153_=_C164( C153 C164 ) C153_=_C166( C153 C166 ) C153_=_C167( C153 C167 ) C153_=_C168( C153 C168 ) C153_=_C169( C153 C169 ) C153_=_C172( C153 C172 ) \nC153_=_C173( C153 C173 ) C153_=_C271( C153 C271 ) C153_=_C288( C153 C288 ) C153_=_C310( C153 C310 ) C153_=_C311( C153 C311 ) C153_=_C312( C153 C312 ) \nC153_=_C313( C153 C313 ) C153_=_C314( C153 C314 ) C153_=_C315( C153 C315 ) C153_=_C316( C153 C316 ) C154_=_C157( C154 C157 ) C154_=_C158( C154 C158 ) \nC154_=_C161( C154 C161 ) C154_=_C163( C154 C163 ) C154_=_C164( C154 C164 ) C154_=_C166( C154 C166 ) C154_=_C167( C154 C167 ) C154_=_C168( C154 C168 ) \nC154_=_C169( C154 C169 ) C154_=_C172( C154 C172 ) C154_=_C173( C154 C173 ) C154_=_C274( C154 C274 ) C154_=_C292( C154 C292 ) C154_=_C365( C154 C365 ) \nC154_=_C366( C154 C366 ) C154_=_C367( C154 C367 ) C157_=_C158( C157 C158 ) C157_=_C161( C157 C161 ) C157_=_C163( C157 C163 ) C157_=_C164( C157 C164 ) \nC157_=_C166( C157 C166 ) C157_=_C167( C157 C167 ) C157_=_C168( C157 C168 ) C157_=_C169( C157 C169 ) C157_=_C172( C157 C172 ) C157_=_C173( C157 C173 ) \nC157_=_C275( C157 C275 ) C157_=_C294( C157 C294 ) C157_=_C320( C157 C320 ) C157_=_C345( C157 C345 ) C157_=_C377( C157 C377 ) C158_=_C161( C158 C161 ) \nC158_=_C163( C158 C163 ) C158_=_C164( C158 C164 ) C158_=_C166( C158 C166 ) C158_=_C167( C158 C167 ) C158_=_C168( C158 C168 ) C158_=_C169( C158 C169 ) \nC158_=_C172( C158 C172 ) C158_=_C173( C158 C173 ) C161_=_C163( C161 C163 ) C161_=_C164( C161 C164 ) C161_=_C166( C161 C166 ) C161_=_C167( C161 C167 ) \nC161_=_C168( C161 C168 ) C161_=_C169( C161 C169 ) C161_=_C172( C161 C172 ) C161_=_C173( C161 C173 ) C161_=_C299( C161 C299 ) C161_=_C322( C161 C322 ) \nC161_=_C338( C161 C338 ) C161_=_C349( C161 C349 ) C161_=_C365( C161 C365 ) C161_=_C416( C161 C416 ) C163_=_C164( C163 C164 ) C163_=_C166( C163 C166 ) \nC163_=_C167( C163 C167 ) C163_=_C168( C163 C168 ) C163_=_C169( C163 C169 ) C163_=_C172( C163 C172 ) C163_=_C173( C163 C173 ) C163_=_C312( C163 C312 ) \nC163_=_C438( C163 C438 ) C164_=_C166( C164 C166 ) C164_=_C167( C164 C167 ) C164_=_C168( C164 C168 ) C164_=_C169( C164 C169 ) C164_=_C172( C164 C172 ) \nC164_=_C173( C164 C173 ) C164_=_C314( C164 C314 ) C164_=_C324( C164 C324 ) C164_=_C367( C164 C367 ) C166_=_C167( C166 C167 ) C166_=_C168( C166 C168 ) \nC166_=_C169( C166 C169 ) C166_=_C172( C166 C172 ) C166_=_C173( C166 C173 ) C166_=_C353( C166 C353 ) C166_=_C440( C166 C440 ) C167_=_C168( C167 C168 ) \nC167_=_C169( C167 C169 ) C167_=_C172( C167 C172 ) C167_=_C173( C167 C173 ) C167_=_C223( C167 C223 ) C167_=_C284( C167 C284 ) C167_=_C327( C167 C327 ) \nC168_=_C169( C168 C169 ) C168_=_C172( C168 C172 ) C168_=_C173( C168 C173 ) C168_=_C225( C168 C225 ) C168_=_C285( C168 C285 ) C168_=_C328( C168 C328 ) \nC169_=_C172( C169 C172 ) C169_=_C173( C169 C173 ) C169_=_C227( C169 C227 ) C169_=_C305( C169 C305 ) C169_=_C441( C169 C441 ) C172_=_C173( C172 C173 ) \nC172_=_C286( C172 C286 ) C172_=_C315( C172 C315 ) C172_=_C330( C172 C330 ) C173_=_C334( C173 C334 ) C175_=_C176( C175 C176 ) C175_=_C191( C175 C191 ) \nC175_=_C210( C175 C210 ) C175_=_C211( C175 C211 ) C175_=_C218( C175 C218 ) C175_=_C219( C175 C219 ) C175_=_C220( C175 C220 ) C175_=_C221( C175 C221 ) \nC175_=_C223( C175 C223 ) C175_=_C225( C175 C225 ) C175_=_C227( C175 C227 ) C176_=_C198( C176 C198 ) C176_=_C231( C176 C231 ) C176_=_C273( C176 C273 ) \nC176_=_C291( C176 C291 ) C176_=_C342( C176 C342 ) C176_=_C345( C176 C345 ) C176_=_C347( C176 C347 ) C176_=_C349( C176 C349 ) C176_=_C350( C176 C350 ) \nC176_=_C351( C176 C351 ) C176_=_C352( C176 C352 ) C176_=_C353( C176 C353 ) C191_=_C196( C191 C196 ) C191_=_C197( C191 C197 ) C191_=_C198( C191 C198 ) \nC191_=_C210( C191 C210 ) C191_=_C211( C191 C211 ) C191_=_C218( C191 C218 ) C191_=_C219( C191 C219 ) C191_=_C220( C191 C220 ) C191_=_C221( C191 C221 ) \nC191_=_C223( C191 C223 ) C191_=_C225( C191 C225 ) C191_=_C227( C191 C227 ) C196_=_C197( C196 C197 ) C196_=_C198( C196 C198 ) C196_=_C211( C196 C211 ) \nC196_=_C244( C196 C244 ) C196_=_C256( C196 C256 ) C196_=_C288( C196 C288 ) C196_=_C289( C196 C289 ) C196_=_C291( C196 C291 ) C196_=_C292( C196 C292 ) \nC196_=_C294( C196 C294 ) C196_=_C295( C196 C295 ) C196_=_C297( C196 C297 ) C196_=_C299( C196 C299 ) C196_=_C300( C196 C300 ) C196_=_C303( C196 C303 ) \nC196_=_C304( C196 C304 ) C196_=_C305( C196 C305 ) C197_=_C198( C197 C198 ) C197_=_C245( C197 C245 ) C197_=_C257( C197 C257 ) C197_=_C289( C197 C289 ) \nC197_=_C320( C197 C320 ) C197_=_C321( C197 C321 ) C197_=_C322( C197 C322 ) C197_=_C323( C197 C323 ) C197_=_C324( C197 C324 ) C197_=_C325( C197 C325 ) \nC197_=_C326( C197 C326 ) C197_=_C327( C197 C327 ) C197_=_C328( C197 C328 ) C197_=_C330( C197 C330 ) C197_=_C333( C197 C333 ) C197_=_C334( C197 C334 ) \nC198_=_C231( C198 C231 ) C198_=_C273( C198 C273 ) C198_=_C291( C198 C291 ) C198_=_C342( C198 C342 ) C198_=_C345( C198 C345 ) C198_=_C347( C198 C347 ) \nC198_=_C349( C198 C349 ) C198_=_C350( C198 C350 ) C198_=_C351( C198 C351 ) C198_=_C352( C198 C352 ) C198_=_C353( C198 C353 ) C210_=_C211( C210 C211 ) \nC210_=_C218( C210 C218 ) C210_=_C219( C210 C219 ) C210_=_C220( C210 C220 ) C210_=_C221( C210 C221 ) C210_=_C223( C210 C223 ) C210_=_C225( C210 C225 ) \nC210_=_C227( C210 C227 ) C210_=_C256( C210 C256 ) C210_=_C257( C210 C257 ) C210_=_C266( C210 C266 ) C211_=_C218( C211 C218 ) C211_=_C219( C211 C219 ) \nC211_=_C220( C211 C220 ) C211_=_C221( C211 C221 ) C211_=_C223( C211 C223 ) C211_=_C225( C211 C225 ) C211_=_C227( C211 C227 ) C211_=_C244( C211 C244 ) \nC211_=_C256( C211 C256 ) C211_=_C288( C211 C288 ) C211_=_C289( C211 C289 ) C211_=_C291( C211 C291 ) C211_=_C292( C211 C292 ) C211_=_C294( C211 C294 ) \nC211_=_C295( C211 C295 ) C211_=_C297( C211 C297 ) C211_=_C299( C211 C299 ) C211_=_C300( C211 C300 ) C211_=_C303( C211 C303 ) C211_=_C304( C211 C304 ) \nC211_=_C305( C211 C305 ) C218_=_C219( C218 C219 ) C218_=_C220( C218 C220 ) C218_=_C221( C218 C221 ) C218_=_C223( C218 C223 ) C218_=_C225( C218 C225</w:t>
      </w:r>
    </w:p>
    <w:p>
      <w:pPr>
        <w:pStyle w:val="PreformattedText"/>
        <w:bidi w:val="0"/>
        <w:spacing w:before="0" w:after="0"/>
        <w:jc w:val="left"/>
        <w:rPr/>
      </w:pPr>
      <w:r>
        <w:rPr/>
        <w:t xml:space="preserve"> </w:t>
      </w:r>
      <w:r>
        <w:rPr/>
        <w:t>) \nC218_=_C227( C218 C227 ) C218_=_C277( C218 C277 ) C218_=_C321( C218 C321 ) C219_=_C220( C219 C220 ) C219_=_C221( C219 C221 ) C219_=_C223( C219 C223 ) \nC219_=_C225( C219 C225 ) C219_=_C227( C219 C227 ) C219_=_C311( C219 C311 ) C219_=_C366( C219 C366 ) C220_=_C221( C220 C221 ) C220_=_C223( C220 C223 ) \nC220_=_C225( C220 C225 ) C220_=_C227( C220 C227 ) C220_=_C279( C220 C279 ) C220_=_C323( C220 C323 ) C221_=_C223( C221 C223 ) C221_=_C225( C221 C225 ) \nC221_=_C227( C221 C227 ) C221_=_C282( C221 C282 ) C221_=_C351( C221 C351 ) C223_=_C225( C223 C225 ) C223_=_C227( C223 C227 ) C223_=_C284( C223 C284 ) \nC223_=_C327( C223 C327 ) C225_=_C227( C225 C227 ) C225_=_C285( C225 C285 ) C225_=_C328( C225 C328 ) C227_=_C305( C227 C305 ) C227_=_C441( C227 C441 ) \nC229_=_C231( C229 C231 ) C229_=_C243( C229 C243 ) C229_=_C272( C229 C272 ) C229_=_C335( C229 C335 ) C229_=_C338( C229 C338 ) C229_=_C340( C229 C340 ) \nC229_=_C341( C229 C341 ) C231_=_C243( C231 C243 ) C231_=_C273( C231 C273 ) C231_=_C291( C231 C291 ) C231_=_C342( C231 C342 ) C231_=_C345( C231 C345 ) \nC231_=_C347( C231 C347 ) C231_=_C349( C231 C349 ) C231_=_C350( C231 C350 ) C231_=_C351( C231 C351 ) C231_=_C352( C231 C352 ) C231_=_C353( C231 C353 ) \nC243_=_C316( C243 C316 ) C243_=_C333( C243 C333 ) C243_=_C362( C243 C362 ) C243_=_C377( C243 C377 ) C243_=_C392( C243 C392 ) C243_=_C416( C243 C416 ) \nC243_=_C438( C243 C438 ) C244_=_C245( C244 C245 ) C244_=_C250( C244 C250 ) C244_=_C256( C244 C256 ) C244_=_C288( C244 C288 ) C244_=_C289( C244 C289 ) \nC244_=_C291( C244 C291 ) C244_=_C292( C244 C292 ) C244_=_C294( C244 C294 ) C244_=_C295( C244 C295 ) C244_=_C297( C244 C297 ) C244_=_C299( C244 C299 ) \nC244_=_C300( C244 C300 ) C244_=_C303( C244 C303 ) C244_=_C304( C244 C304 ) C244_=_C305( C244 C305 ) C245_=_C250( C245 C250 ) C245_=_C257( C245 C257 ) \nC245_=_C289( C245 C289 ) C245_=_C320( C245 C320 ) C245_=_C321( C245 C321 ) C245_=_C322( C245 C322 ) C245_=_C323( C245 C323 ) C245_=_C324( C245 C324 ) \nC245_=_C325( C245 C325 ) C245_=_C326( C245 C326 ) C245_=_C327( C245 C327 ) C245_=_C328( C245 C328 ) C245_=_C330( C245 C330 ) C245_=_C333( C245 C333 ) \nC245_=_C334( C245 C334 ) C250_=_C266( C250 C266 ) C250_=_C313( C250 C313 ) C250_=_C357( C250 C357 ) C250_=_C439( C250 C439 ) C250_=_C440( C250 C440 ) \nC250_=_C441( C250 C441 ) C256_=_C257( C256 C257 ) C256_=_C266( C256 C266 ) C256_=_C288( C256 C288 ) C256_=_C289( C256 C289 ) C256_=_C291( C256 C291 ) \nC256_=_C292( C256 C292 ) C256_=_C294( C256 C294 ) C256_=_C295( C256 C295 ) C256_=_C297( C256 C297 ) C256_=_C299( C256 C299 ) C256_=_C300( C256 C300 ) \nC256_=_C303( C256 C303 ) C256_=_C304( C256 C304 ) C256_=_C305( C256 C305 ) C257_=_C266( C257 C266 ) C257_=_C289( C257 C289 ) C257_=_C320( C257 C320 ) \nC257_=_C321( C257 C321 ) C257_=_C322( C257 C322 ) C257_=_C323( C257 C323 ) C257_=_C324( C257 C324 ) C257_=_C325( C257 C325 ) C257_=_C326( C257 C326 ) \nC257_=_C327( C257 C327 ) C257_=_C328( C257 C328 ) C257_=_C330( C257 C330 ) C257_=_C333( C257 C333 ) C257_=_C334( C257 C334 ) C266_=_C313( C266 C313 ) \nC266_=_C357( C266 C357 ) C266_=_C439( C266 C439 ) C266_=_C440( C266 C440 ) C266_=_C441( C266 C441 ) C271_=_C272( C271 C272 ) C271_=_C273( C271 C273 ) \nC271_=_C274( C271 C274 ) C271_=_C275( C271 C275 ) C271_=_C276( C271 C276 ) C271_=_C277( C271 C277 ) C271_=_C279( C271 C279 ) C271_=_C282( C271 C282 ) \nC271_=_C283( C271 C283 ) C271_=_C284( C271 C284 ) C271_=_C285( C271 C285 ) C271_=_C286( C271 C286 ) C271_=_C288( C271 C288 ) C271_=_C310( C271 C310 ) \nC271_=_C311( C271 C311 ) C271_=_C312( C271 C312 ) C271_=_C313( C271 C313 ) C271_=_C314( C271 C314 ) C271_=_C315( C271 C315 ) C271_=_C316( C271 C316 ) \nC272_=_C273( C272 C273 ) C272_=_C274( C272 C274 ) C272_=_C275( C272 C275 ) C272_=_C276( C272 C276 ) C272_=_C277( C272 C277 ) C272_=_C279( C272 C279 ) \nC272_=_C282( C272 C282 ) C272_=_C283( C272 C283 ) C272_=_C284( C272 C284 ) C272_=_C285( C272 C285 ) C272_=_C286( C272 C286 ) C272_=_C335( C272 C335 ) \nC272_=_C338( C272 C338 ) C272_=_C340( C272 C340 ) C272_=_C341( C272 C341 ) C273_=_C274( C273 C274 ) C273_=_C275( C273 C275 ) C273_=_C276( C273 C276 ) \nC273_=_C277( C273 C277 ) C273_=_C279( C273 C279 ) C273_=_C282( C273 C282 ) C273_=_C283( C273 C283 ) C273_=_C284( C273 C284 ) C273_=_C285( C273 C285 ) \nC273_=_C286( C273 C286 ) C273_=_C291( C273 C291 ) C273_=_C342( C273 C342 ) C273_=_C345( C273 C345 ) C273_=_C347( C273 C347 ) C273_=_C349( C273 C349 ) \nC273_=_C350( C273 C350 ) C273_=_C351( C273 C351 ) C273_=_C352( C273 C352 ) C273_=_C353( C273 C353 ) C274_=_C275( C274 C275 ) C274_=_C276( C274 C276 ) \nC274_=_C277( C274 C277 ) C274_=_C279( C274 C279 ) C274_=_C282( C274 C282 ) C274_=_C283( C274 C283 ) C274_=_C284( C274 C284 ) C274_=_C285( C274 C285 ) \nC274_=_C286( C274 C286 ) C274_=_C292( C274 C292 ) C274_=_C365( C274 C365 ) C274_=_C366( C274 C366 ) C274_=_C367( C274 C367 ) C275_=_C276( C275 C276 ) \nC275_=_C277( C275 C277 ) C275_=_C279( C275 C279 ) C275_=_C282( C275 C282 ) C275_=_C283( C275 C283 ) C275_=_C284( C275 C284 ) C275_=_C285( C275 C285 ) \nC275_=_C286( C275 C286 ) C275_=_C294( C275 C294 ) C275_=_C320( C275 C320 ) C275_=_C345( C275 C345 ) C275_=_C377( C275 C377 ) C276_=_C277( C276 C277 ) \nC276_=_C279( C276 C279 ) C276_=_C282( C276 C282 ) C276_=_C283( C276 C283 ) C276_=_C284( C276 C284 ) C276_=_C285( C276 C285 ) C276_=_C286( C276 C286 ) \nC276_=_C295( C276 C295 ) C276_=_C347( C276 C347 ) C276_=_C392( C276 C392 ) C277_=_C279( C277 C279 ) C277_=_C282( C277 C282 ) C277_=_C283( C277 C283 ) \nC277_=_C284( C277 C284 ) C277_=_C285( C277 C285 ) C277_=_C286( C277 C286 ) C277_=_C321( C277 C321 ) C279_=_C282( C279 C282 ) C279_=_C283( C279 C283 ) \nC279_=_C284( C279 C284 ) C279_=_C285( C279 C285 ) C279_=_C286( C279 C286 ) C279_=_C323( C279 C323 ) C282_=_C283( C282 C283 ) C282_=_C284( C282 C284 ) \nC282_=_C285( C282 C285 ) C282_=_C286( C282 C286 ) C282_=_C351( C282 C351 ) C283_=_C284( C283 C284 ) C283_=_C285( C283 C285 ) C283_=_C286( C283 C286 ) \nC283_=_C303( C283 C303 ) C283_=_C325( C283 C325 ) C283_=_C340( C283 C340 ) C283_=_C439( C283 C439 ) C284_=_C285( C284 C285 ) C284_=_C286( C284 C286 ) \nC284_=_C327( C284 C327 ) C285_=_C286( C285 C286 ) C285_=_C328( C285 C328 ) C286_=_C315( C286 C315 ) C286_=_C330( C286 C330 ) C288_=_C289( C288 C289 ) \nC288_=_C291( C288 C291 ) C288_=_C292( C288 C292 ) C288_=_C294( C288 C294 ) C288_=_C295( C288 C295 ) C288_=_C297( C288 C297 ) C288_=_C299( C288 C299 ) \nC288_=_C300( C288 C300 ) C288_=_C303( C288 C303 ) C288_=_C304( C288 C304 ) C288_=_C305( C288 C305 ) C288_=_C310( C288 C310 ) C288_=_C311( C288 C311 ) \nC288_=_C312( C288 C312 ) C288_=_C313( C288 C313 ) C288_=_C314( C288 C314 ) C288_=_C315( C288 C315 ) C288_=_C316( C288 C316 ) C289_=_C291( C289 C291 ) \nC289_=_C292( C289 C292 ) C289_=_C294( C289 C294 ) C289_=_C295( C289 C295 ) C289_=_C297( C289 C297 ) C289_=_C299( C289 C299 ) C289_=_C300( C289 C300 ) \nC289_=_C303( C289 C303 ) C289_=_C304( C289 C304 ) C289_=_C305( C289 C305 ) C289_=_C320( C289 C320 ) C289_=_C321( C289 C321 ) C289_=_C322( C289 C322 ) \nC289_=_C323( C289 C323 ) C289_=_C324( C289 C324 ) C289_=_C325( C289 C325 ) C289_=_C326( C289 C326 ) C289_=_C327( C289 C327 ) C289_=_C328( C289 C328 ) \nC289_=_C330( C289 C330 ) C289_=_C333( C289 C333 ) C289_=_C334( C289 C334 ) C291_=_C292( C291 C292 ) C291_=_C294( C291 C294 ) C291_=_C295( C291 C295 ) \nC291_=_C297( C291 C297 ) C291_=_C299( C291 C299 ) C291_=_C300( C291 C300 ) C291_=_C303( C291 C303 ) C291_=_C304( C291 C304 ) C291_=_C305( C291 C305 ) \nC291_=_C342( C291 C342 ) C291_=_C345( C291 C345 ) C291_=_C347( C291 C347 ) C291_=_C349( C291 C349 ) C291_=_C350( C291 C350 ) C291_=_C351( C291 C351 ) \nC291_=_C352( C291 C352 ) C291_=_C353( C291 C353 ) C292_=_C294( C292 C294 ) C292_=_C295( C292 C295 ) C292_=_C297( C292 C297 ) C292_=_C299( C292 C299 ) \nC292_=_C300( C292 C300 ) C292_=_C303( C292 C303 ) C292_=_C304( C292 C304 ) C292_=_C305( C292 C305 ) C292_=_C365( C292 C365 ) C292_=_C366( C292 C366 ) \nC292_=_C367( C292 C367 ) C294_=_C295( C294 C295 ) C294_=_C297( C294 C297 ) C294_=_C299( C294 C299 ) C294_=_C300( C294 C300 ) C294_=_C303( C294 C303 ) \nC294_=_C304( C294 C304 ) C294_=_C305( C294 C305 ) C294_=_C320( C294 C320 ) C294_=_C345( C294 C345 ) C294_=_C377( C294 C377 ) C295_=_C297( C295 C297 ) \nC295_=_C299( C295 C299 ) C295_=_C300( C295 C300 ) C295_=_C303( C295 C303 ) C295_=_C304( C295 C304 ) C295_=_C305( C295 C305 ) C295_=_C347( C295 C347 ) \nC295_=_C392( C295 C392 ) C297_=_C299( C297 C299 ) C297_=_C300( C297 C300 ) C297_=_C303( C297 C303 ) C297_=_C304( C297 C304 ) C297_=_C305( C297 C305 ) \nC297_=_C310( C297 C310 ) C299_=_C300( C299 C300 ) C299_=_C303( C299 C303 ) C299_=_C304( C299 C304 ) C299_=_C305( C299 C305 ) C299_=_C322( C299 C322 ) \nC299_=_C338( C299 C338 ) C299_=_C349( C299 C349 ) C299_=_C365( C299 C365 ) C299_=_C416( C299 C416 ) C300_=_C303( C300 C303 ) C300_=_C304( C300 C304 ) \nC300_=_C305( C300 C305 ) C300_=_C350( C300 C350 ) C303_=_C304( C303 C304 ) C303_=_C305( C303 C305 ) C303_=_C325( C303 C325 ) C303_=_C340( C303 C340 ) \nC303_=_C439( C303 C439 ) C304_=_C305( C304 C305 ) C304_=_C326( C304 C326 ) C304_=_C341( C304 C341 ) C304_=_C352( C304 C352 ) C305_=_C441( C305 C441 ) \nC310_=_C311( C310 C311 ) C310_=_C312( C310 C312 ) C310_=_C313( C310 C313 ) C310_=_C314( C310 C314 ) C310_=_C315( C310 C315 ) C310_=_C316( C310 C316 ) \nC311_=_C312( C311 C312 ) C311_=_C313( C311 C313 ) C311_=_C314( C311 C314 ) C311_=_C315( C311 C315 ) C311_=_C316( C311 C316 ) C311_=_C366( C311 C366 ) \nC312_=_C313( C312 C313 ) C312_=_C314( C312 C314 ) C312_=_C315( C312 C315 ) C312_=_C316( C312 C316 ) C312_=_C438( C312 C438 ) C313_=_C314( C313 C314 ) \nC313_=_C315( C313 C315 ) C313_=_C316( C313 C316 ) C313_=_C357( C313 C357 ) C313_=_C439( C313 C439 ) C313_=_C440( C313 C440 ) C313_=_C441( C313 C441 ) \nC314_=_C315( C314 C315 ) C314_=_C316( C314 C316 ) C314_=_C324( C314 C324 ) C314_=_C367( C314 C367 ) C315_=_C316( C315 C316 ) C315_=_C330( C315 C330 ) \nC316_=_C333( C316</w:t>
      </w:r>
    </w:p>
    <w:p>
      <w:pPr>
        <w:pStyle w:val="PreformattedText"/>
        <w:bidi w:val="0"/>
        <w:spacing w:before="0" w:after="0"/>
        <w:jc w:val="left"/>
        <w:rPr/>
      </w:pPr>
      <w:r>
        <w:rPr/>
        <w:t xml:space="preserve"> </w:t>
      </w:r>
      <w:r>
        <w:rPr/>
        <w:t>C333 ) C316_=_C362( C316 C362 ) C316_=_C377( C316 C377 ) C316_=_C392( C316 C392 ) C316_=_C416( C316 C416 ) C316_=_C438( C316 C438 ) \nC320_=_C321( C320 C321 ) C320_=_C322( C320 C322 ) C320_=_C323( C320 C323 ) C320_=_C324( C320 C324 ) C320_=_C325( C320 C325 ) C320_=_C326( C320 C326 ) \nC320_=_C327( C320 C327 ) C320_=_C328( C320 C328 ) C320_=_C330( C320 C330 ) C320_=_C333( C320 C333 ) C320_=_C334( C320 C334 ) C320_=_C345( C320 C345 ) \nC320_=_C377( C320 C377 ) C321_=_C322( C321 C322 ) C321_=_C323( C321 C323 ) C321_=_C324( C321 C324 ) C321_=_C325( C321 C325 ) C321_=_C326( C321 C326 ) \nC321_=_C327( C321 C327 ) C321_=_C328( C321 C328 ) C321_=_C330( C321 C330 ) C321_=_C333( C321 C333 ) C321_=_C334( C321 C334 ) C322_=_C323( C322 C323 ) \nC322_=_C324( C322 C324 ) C322_=_C325( C322 C325 ) C322_=_C326( C322 C326 ) C322_=_C327( C322 C327 ) C322_=_C328( C322 C328 ) C322_=_C330( C322 C330 ) \nC322_=_C333( C322 C333 ) C322_=_C334( C322 C334 ) C322_=_C338( C322 C338 ) C322_=_C349( C322 C349 ) C322_=_C365( C322 C365 ) C322_=_C416( C322 C416 ) \nC323_=_C324( C323 C324 ) C323_=_C325( C323 C325 ) C323_=_C326( C323 C326 ) C323_=_C327( C323 C327 ) C323_=_C328( C323 C328 ) C323_=_C330( C323 C330 ) \nC323_=_C333( C323 C333 ) C323_=_C334( C323 C334 ) C324_=_C325( C324 C325 ) C324_=_C326( C324 C326 ) C324_=_C327( C324 C327 ) C324_=_C328( C324 C328 ) \nC324_=_C330( C324 C330 ) C324_=_C333( C324 C333 ) C324_=_C334( C324 C334 ) C324_=_C367( C324 C367 ) C325_=_C326( C325 C326 ) C325_=_C327( C325 C327 ) \nC325_=_C328( C325 C328 ) C325_=_C330( C325 C330 ) C325_=_C333( C325 C333 ) C325_=_C334( C325 C334 ) C325_=_C340( C325 C340 ) C325_=_C439( C325 C439 ) \nC326_=_C327( C326 C327 ) C326_=_C328( C326 C328 ) C326_=_C330( C326 C330 ) C326_=_C333( C326 C333 ) C326_=_C334( C326 C334 ) C326_=_C341( C326 C341 ) \nC326_=_C352( C326 C352 ) C327_=_C328( C327 C328 ) C327_=_C330( C327 C330 ) C327_=_C333( C327 C333 ) C327_=_C334( C327 C334 ) C328_=_C330( C328 C330 ) \nC328_=_C333( C328 C333 ) C328_=_C334( C328 C334 ) C330_=_C333( C330 C333 ) C330_=_C334( C330 C334 ) C333_=_C334( C333 C334 ) C333_=_C362( C333 C362 ) \nC333_=_C377( C333 C377 ) C333_=_C392( C333 C392 ) C333_=_C416( C333 C416 ) C333_=_C438( C333 C438 ) C335_=_C338( C335 C338 ) C335_=_C340( C335 C340 ) \nC335_=_C341( C335 C341 ) C335_=_C342( C335 C342 ) C335_=_C357( C335 C357 ) C335_=_C362( C335 C362 ) C338_=_C340( C338 C340 ) C338_=_C341( C338 C341 ) \nC338_=_C349( C338 C349 ) C338_=_C365( C338 C365 ) C338_=_C416( C338 C416 ) C340_=_C341( C340 C341 ) C340_=_C439( C340 C439 ) C341_=_C352( C341 C352 ) \nC342_=_C345( C342 C345 ) C342_=_C347( C342 C347 ) C342_=_C349( C342 C349 ) C342_=_C350( C342 C350 ) C342_=_C351( C342 C351 ) C342_=_C352( C342 C352 ) \nC342_=_C353( C342 C353 ) C342_=_C357( C342 C357 ) C342_=_C362( C342 C362 ) C345_=_C347( C345 C347 ) C345_=_C349( C345 C349 ) C345_=_C350( C345 C350 ) \nC345_=_C351( C345 C351 ) C345_=_C352( C345 C352 ) C345_=_C353( C345 C353 ) C345_=_C377( C345 C377 ) C347_=_C349( C347 C349 ) C347_=_C350( C347 C350 ) \nC347_=_C351( C347 C351 ) C347_=_C352( C347 C352 ) C347_=_C353( C347 C353 ) C347_=_C392( C347 C392 ) C349_=_C350( C349 C350 ) C349_=_C351( C349 C351 ) \nC349_=_C352( C349 C352 ) C349_=_C353( C349 C353 ) C349_=_C365( C349 C365 ) C349_=_C416( C349 C416 ) C350_=_C351( C350 C351 ) C350_=_C352( C350 C352 ) \nC350_=_C353( C350 C353 ) C351_=_C352( C351 C352 ) C351_=_C353( C351 C353 ) C352_=_C353( C352 C353 ) C353_=_C440( C353 C440 ) C357_=_C362( C357 C362 ) \nC357_=_C439( C357 C439 ) C357_=_C440( C357 C440 ) C357_=_C441( C357 C441 ) C362_=_C377( C362 C377 ) C362_=_C392( C362 C392 ) C362_=_C416( C362 C416 ) \nC362_=_C438( C362 C438 ) C365_=_C366( C365 C366 ) C365_=_C367( C365 C367 ) C365_=_C416( C365 C416 ) C366_=_C367( C366 C367 ) C377_=_C392( C377 C392 ) \nC377_=_C416( C377 C416 ) C377_=_C438( C377 C438 ) C392_=_C416( C392 C416 ) C392_=_C438( C392 C438 ) C416_=_C438( C416 C438 ) C439_=_C440( C439 C440 ) \nC439_=_C441( C439 C441 ) C440_=_C441( C440 C441 ) "];15-&gt;17[label="141: C0 C2 C3 C15 C19 \nC20 C21 C29 C31 C32 C33 \nC35 C37 C40 C41 C45 C46 \nC54 C57 C61 C75 C78 C81 \nC82 C84 C85 C86 C87 C96 \nC97 C101 C102 C109 C110 C111 \nC116 C118 C119 C120 C121 C125 \nC129 C139 C141 C142 C144 C145 \nC146 C148 C149 C157 C158 C161 \nC163 C164 C166 C167 C168 C169 \nC172 C173 C175 C176 C191 C196 \nC197 C198 C210 C218 C219 C220 \nC221 C223 C225 C227 C229 C231 \nC243 C244 C245 C250 C256 C257 \nC266 C275 C276 C277 C279 C282 \nC283 C284 C285 C286 C294 C295 \nC297 C299 C300 C303 C304 C305 \nC310 C311 C312 C314 C315 C320 \nC321 C322 C323 C324 C325 C326 \nC327 C328 C330 C334 C335 C338 \nC340 C341 C342 C345 C347 C349 \nC350 C351 C352 C353 C357 C362 \nC365 C366 C367 C377 C392 C416 \nC438 C439 C440 C441 \n1018: C0_=_C2 ,C0_=_C3 ,C0_=_C54 ,C0_=_C75 ,C0_=_C109 ,\nC0_=_C110 ,C0_=_C111 ,C0_=_C116 ,C0_=_C118 ,C0_=_C119 ,C0_=_C120 ,\nC0_=_C121 ,C0_=_C125 ,C2_=_C3 ,C2_=_C41 ,C2_=_C57 ,C2_=_C78 ,\nC2_=_C175 ,C2_=_C191 ,C2_=_C210 ,C2_=_C218 ,C2_=_C219 ,C2_=_C220 ,\nC2_=_C221 ,C2_=_C223 ,C2_=_C225 ,C2_=_C227 ,C3_=_C85 ,C3_=_C102 ,\nC3_=_C197 ,C3_=_C245 ,C3_=_C257 ,C3_=_C320 ,C3_=_C321 ,C3_=_C322 ,\nC3_=_C323 ,C3_=_C324 ,C3_=_C325 ,C3_=_C326 ,C3_=_C327 ,C3_=_C328 ,\nC3_=_C330 ,C3_=_C334 ,C15_=_C19 ,C15_=_C20 ,C15_=_C21 ,C15_=_C29 ,\nC15_=_C31 ,C15_=_C32 ,C15_=_C33 ,C15_=_C35 ,C15_=_C37 ,C15_=_C40 ,\nC15_=_C41 ,C15_=_C45 ,C15_=_C46 ,C19_=_C20 ,C19_=_C21 ,C19_=_C29 ,\nC19_=_C31 ,C19_=_C32 ,C19_=_C33 ,C19_=_C35 ,C19_=_C37 ,C19_=_C175 ,\nC19_=_C176 ,C20_=_C21 ,C20_=_C29 ,C20_=_C31 ,C20_=_C32 ,C20_=_C33 ,\nC20_=_C35 ,C20_=_C37 ,C20_=_C109 ,C20_=_C229 ,C20_=_C231 ,C20_=_C243 ,\nC21_=_C29 ,C21_=_C31 ,C21_=_C32 ,C21_=_C33 ,C21_=_C35 ,C21_=_C37 ,\nC21_=_C110 ,C21_=_C148 ,C21_=_C244 ,C21_=_C245 ,C21_=_C250 ,C29_=_C31 ,\nC29_=_C32 ,C29_=_C33 ,C29_=_C35 ,C29_=_C37 ,C29_=_C116 ,C29_=_C158 ,\nC31_=_C32 ,C31_=_C33 ,C31_=_C35 ,C31_=_C37 ,C31_=_C218 ,C31_=_C277 ,\nC31_=_C321 ,C32_=_C33 ,C32_=_C35 ,C32_=_C37 ,C32_=_C163 ,C32_=_C312 ,\nC32_=_C438 ,C33_=_C35 ,C33_=_C37 ,C33_=_C144 ,C33_=_C166 ,C33_=_C353 ,\nC33_=_C440 ,C35_=_C37 ,C35_=_C167 ,C35_=_C223 ,C35_=_C284 ,C35_=_C327 ,\nC37_=_C125 ,C37_=_C146 ,C37_=_C173 ,C37_=_C334 ,C40_=_C41 ,C40_=_C45 ,\nC40_=_C46 ,C40_=_C129 ,C40_=_C139 ,C40_=_C141 ,C40_=_C142 ,C40_=_C144 ,\nC40_=_C145 ,C40_=_C146 ,C41_=_C45 ,C41_=_C46 ,C41_=_C57 ,C41_=_C78 ,\nC41_=_C175 ,C41_=_C191 ,C41_=_C210 ,C41_=_C218 ,C41_=_C219 ,C41_=_C220 ,\nC41_=_C221 ,C41_=_C223 ,C41_=_C225 ,C41_=_C227 ,C45_=_C46 ,C45_=_C81 ,\nC45_=_C101 ,C45_=_C275 ,C45_=_C276 ,C45_=_C277 ,C45_=_C279 ,C45_=_C282 ,\nC45_=_C283 ,C45_=_C284 ,C45_=_C285 ,C45_=_C286 ,C46_=_C84 ,C46_=_C310 ,\nC46_=_C311 ,C46_=_C312 ,C46_=_C314 ,C46_=_C315 ,C54_=_C57 ,C54_=_C61 ,\nC54_=_C75 ,C54_=_C109 ,C54_=_C110 ,C54_=_C111 ,C54_=_C116 ,C54_=_C118 ,\nC54_=_C119 ,C54_=_C120 ,C54_=_C121 ,C54_=_C125 ,C57_=_C61 ,C57_=_C78 ,\nC57_=_C175 ,C57_=_C191 ,C57_=_C210 ,C57_=_C218 ,C57_=_C219 ,C57_=_C220 ,\nC57_=_C221 ,C57_=_C223 ,C57_=_C225 ,C57_=_C227 ,C61_=_C229 ,C61_=_C335 ,\nC61_=_C338 ,C61_=_C340 ,C61_=_C341 ,C75_=_C78 ,C75_=_C81 ,C75_=_C82 ,\nC75_=_C84 ,C75_=_C85 ,C75_=_C86 ,C75_=_C87 ,C75_=_C96 ,C75_=_C109 ,\nC75_=_C110 ,C75_=_C111 ,C75_=_C116 ,C75_=_C118 ,C75_=_C119 ,C75_=_C120 ,\nC75_=_C121 ,C75_=_C125 ,C78_=_C81 ,C78_=_C82 ,C78_=_C84 ,C78_=_C85 ,\nC78_=_C86 ,C78_=_C87 ,C78_=_C96 ,C78_=_C175 ,C78_=_C191 ,C78_=_C210 ,\nC78_=_C218 ,C78_=_C219 ,C78_=_C220 ,C78_=_C221 ,C78_=_C223 ,C78_=_C225 ,\nC78_=_C227 ,C81_=_C82 ,C81_=_C84 ,C81_=_C85 ,C81_=_C86 ,C81_=_C87 ,\nC81_=_C96 ,C81_=_C101 ,C81_=_C275 ,C81_=_C276 ,C81_=_C277 ,C81_=_C279 ,\nC81_=_C282 ,C81_=_C283 ,C81_=_C284 ,C81_=_C285 ,C81_=_C286 ,C82_=_C84 ,\nC82_=_C85 ,C82_=_C86 ,C82_=_C87 ,C82_=_C96 ,C82_=_C196 ,C82_=_C244 ,\nC82_=_C256 ,C82_=_C294 ,C82_=_C295 ,C82_=_C297 ,C82_=_C299 ,C82_=_C300 ,\nC82_=_C303 ,C82_=_C304 ,C82_=_C305 ,C84_=_C85 ,C84_=_C86 ,C84_=_C87 ,\nC84_=_C96 ,C84_=_C310 ,C84_=_C311 ,C84_=_C312 ,C84_=_C314 ,C84_=_C315 ,\nC85_=_C86 ,C85_=_C87 ,C85_=_C96 ,C85_=_C102 ,C85_=_C197 ,C85_=_C245 ,\nC85_=_C257 ,C85_=_C320 ,C85_=_C321 ,C85_=_C322 ,C85_=_C323 ,C85_=_C324 ,\nC85_=_C325 ,C85_=_C326 ,C85_=_C327 ,C85_=_C328 ,C85_=_C330 ,C85_=_C334 ,\nC86_=_C87 ,C86_=_C96 ,C86_=_C176 ,C86_=_C198 ,C86_=_C231 ,C86_=_C342 ,\nC86_=_C345 ,C86_=_C347 ,C86_=_C349 ,C86_=_C350 ,C86_=_C351 ,C86_=_C352 ,\nC86_=_C353 ,C87_=_C96 ,C87_=_C365 ,C87_=_C366 ,C87_=_C367 ,C96_=_C243 ,\nC96_=_C362 ,C96_=_C377 ,C96_=_C392 ,C96_=_C416 ,C96_=_C438 ,C97_=_C101 ,\nC97_=_C102 ,C97_=_C148 ,C97_=_C149 ,C97_=_C157 ,C97_=_C158 ,C97_=_C161 ,\nC97_=_C163 ,C97_=_C164 ,C97_=_C166 ,C97_=_C167 ,C97_=_C168 ,C97_=_C169 ,\nC97_=_C172 ,C97_=_C173 ,C101_=_C102 ,C101_=_C275 ,C101_=_C276 ,C101_=_C277 ,\nC101_=_C279 ,C101_=_C282 ,C101_=_C283 ,C101_=_C284 ,C101_=_C285 ,C101_=_C286 ,\nC102_=_C197 ,C102_=_C245 ,C102_=_C257 ,C102_=_C320 ,C102_=_C321 ,C102_=_C322 ,\nC102_=_C323 ,C102_=_C324 ,C102_=_C325 ,C102_=_C326 ,C102_=_C327 ,C102_=_C328 ,\nC102_=_C330 ,C102_=_C334 ,C109_=_C110 ,C109_=_C111 ,C109_=_C116 ,C109_=_C118 ,\nC109_=_C119 ,C109_=_C120 ,C109_=_C121 ,C109_=_C125 ,C109_=_C229 ,C109_=_C231 ,\nC109_=_C243 ,C110_=_C111 ,C110_=_C116 ,C110_=_C118 ,C110_=_C119 ,C110_=_C120 ,\nC110_=_C121 ,C110_=_C125 ,C110_=_C148 ,C110_=_C244 ,C110_=_C245 ,C110_=_C250 ,\nC111_=_C116 ,C111_=_C118 ,C111_=_C119 ,C111_=_C120 ,C111_=_C121 ,C111_=_C125 ,\nC111_=_C129 ,C111_=_C149 ,C111_=_C210 ,C111_=_C256 ,C111_=_C257 ,C111_=_C266 ,\nC116_=_C118 ,C116_=_C119 ,C116_=_C120 ,C116_=_C121 ,C116_=_C125 ,C116_=_C158 ,\nC118_=_C119 ,C118_=_C120 ,C118_=_C121 ,C118_=_C125 ,C118_=_C219 ,C118_=_C311 ,\nC118_=_C366 ,C119_=_C120 ,C119_=_C121 ,C119_=_C125 ,C119_=_C164 ,C119_=_C314 ,\nC119_=_C324 ,C119_=_C367 ,C120_=_C121 ,C120_=_C125 ,C120_=_C168 ,C120_=_C225 ,\nC120_=_C285 ,C120_=_C328 ,C121_=_C125 ,C121_=_C172 ,C121_=_C286 ,C121_=_C315 ,\nC121_=_C330 ,C125_=_C146 ,C125_=_C173 ,C125_=_C334 ,C129_=_C139 ,C129_=_C141 ,\nC129_=_C142 ,C129_=_C144 ,C129_=_C145 ,C129_=_C146 ,C129_=_C149</w:t>
      </w:r>
    </w:p>
    <w:p>
      <w:pPr>
        <w:pStyle w:val="PreformattedText"/>
        <w:bidi w:val="0"/>
        <w:spacing w:before="0" w:after="0"/>
        <w:jc w:val="left"/>
        <w:rPr/>
      </w:pPr>
      <w:r>
        <w:rPr/>
        <w:t xml:space="preserve"> </w:t>
      </w:r>
      <w:r>
        <w:rPr/>
        <w:t>,C129_=_C210 ,\nC129_=_C256 ,C129_=_C257 ,C129_=_C266 ,C139_=_C141 ,C139_=_C142 ,C139_=_C144 ,\nC139_=_C145 ,C139_=_C146 ,C139_=_C335 ,C139_=_C342 ,C139_=_C357 ,C139_=_C362 ,\nC141_=_C142 ,C141_=_C144 ,C141_=_C145 ,C141_=_C146 ,C141_=_C220 ,C141_=_C279 ,\nC141_=_C323 ,C142_=_C144 ,C142_=_C145 ,C142_=_C146 ,C142_=_C283 ,C142_=_C303 ,\nC142_=_C325 ,C142_=_C340 ,C142_=_C439 ,C144_=_C145 ,C144_=_C146 ,C144_=_C166 ,\nC144_=_C353 ,C144_=_C440 ,C145_=_C146 ,C145_=_C169 ,C145_=_C227 ,C145_=_C305 ,\nC145_=_C441 ,C146_=_C173 ,C146_=_C334 ,C148_=_C149 ,C148_=_C157 ,C148_=_C158 ,\nC148_=_C161 ,C148_=_C163 ,C148_=_C164 ,C148_=_C166 ,C148_=_C167 ,C148_=_C168 ,\nC148_=_C169 ,C148_=_C172 ,C148_=_C173 ,C148_=_C244 ,C148_=_C245 ,C148_=_C250 ,\nC149_=_C157 ,C149_=_C158 ,C149_=_C161 ,C149_=_C163 ,C149_=_C164 ,C149_=_C166 ,\nC149_=_C167 ,C149_=_C168 ,C149_=_C169 ,C149_=_C172 ,C149_=_C173 ,C149_=_C210 ,\nC149_=_C256 ,C149_=_C257 ,C149_=_C266 ,C157_=_C158 ,C157_=_C161 ,C157_=_C163 ,\nC157_=_C164 ,C157_=_C166 ,C157_=_C167 ,C157_=_C168 ,C157_=_C169 ,C157_=_C172 ,\nC157_=_C173 ,C157_=_C275 ,C157_=_C294 ,C157_=_C320 ,C157_=_C345 ,C157_=_C377 ,\nC158_=_C161 ,C158_=_C163 ,C158_=_C164 ,C158_=_C166 ,C158_=_C167 ,C158_=_C168 ,\nC158_=_C169 ,C158_=_C172 ,C158_=_C173 ,C161_=_C163 ,C161_=_C164 ,C161_=_C166 ,\nC161_=_C167 ,C161_=_C168 ,C161_=_C169 ,C161_=_C172 ,C161_=_C173 ,C161_=_C299 ,\nC161_=_C322 ,C161_=_C338 ,C161_=_C349 ,C161_=_C365 ,C161_=_C416 ,C163_=_C164 ,\nC163_=_C166 ,C163_=_C167 ,C163_=_C168 ,C163_=_C169 ,C163_=_C172 ,C163_=_C173 ,\nC163_=_C312 ,C163_=_C438 ,C164_=_C166 ,C164_=_C167 ,C164_=_C168 ,C164_=_C169 ,\nC164_=_C172 ,C164_=_C173 ,C164_=_C314 ,C164_=_C324 ,C164_=_C367 ,C166_=_C167 ,\nC166_=_C168 ,C166_=_C169 ,C166_=_C172 ,C166_=_C173 ,C166_=_C353 ,C166_=_C440 ,\nC167_=_C168 ,C167_=_C169 ,C167_=_C172 ,C167_=_C173 ,C167_=_C223 ,C167_=_C284 ,\nC167_=_C327 ,C168_=_C169 ,C168_=_C172 ,C168_=_C173 ,C168_=_C225 ,C168_=_C285 ,\nC168_=_C328 ,C169_=_C172 ,C169_=_C173 ,C169_=_C227 ,C169_=_C305 ,C169_=_C441 ,\nC172_=_C173 ,C172_=_C286 ,C172_=_C315 ,C172_=_C330 ,C173_=_C334 ,C175_=_C176 ,\nC175_=_C191 ,C175_=_C210 ,C175_=_C218 ,C175_=_C219 ,C175_=_C220 ,C175_=_C221 ,\nC175_=_C223 ,C175_=_C225 ,C175_=_C227 ,C176_=_C198 ,C176_=_C231 ,C176_=_C342 ,\nC176_=_C345 ,C176_=_C347 ,C176_=_C349 ,C176_=_C350 ,C176_=_C351 ,C176_=_C352 ,\nC176_=_C353 ,C191_=_C196 ,C191_=_C197 ,C191_=_C198 ,C191_=_C210 ,C191_=_C218 ,\nC191_=_C219 ,C191_=_C220 ,C191_=_C221 ,C191_=_C223 ,C191_=_C225 ,C191_=_C227 ,\nC196_=_C197 ,C196_=_C198 ,C196_=_C244 ,C196_=_C256 ,C196_=_C294 ,C196_=_C295 ,\nC196_=_C297 ,C196_=_C299 ,C196_=_C300 ,C196_=_C303 ,C196_=_C304 ,C196_=_C305 ,\nC197_=_C198 ,C197_=_C245 ,C197_=_C257 ,C197_=_C320 ,C197_=_C321 ,C197_=_C322 ,\nC197_=_C323 ,C197_=_C324 ,C197_=_C325 ,C197_=_C326 ,C197_=_C327 ,C197_=_C328 ,\nC197_=_C330 ,C197_=_C334 ,C198_=_C231 ,C198_=_C342 ,C198_=_C345 ,C198_=_C347 ,\nC198_=_C349 ,C198_=_C350 ,C198_=_C351 ,C198_=_C352 ,C198_=_C353 ,C210_=_C218 ,\nC210_=_C219 ,C210_=_C220 ,C210_=_C221 ,C210_=_C223 ,C210_=_C225 ,C210_=_C227 ,\nC210_=_C256 ,C210_=_C257 ,C210_=_C266 ,C218_=_C219 ,C218_=_C220 ,C218_=_C221 ,\nC218_=_C223 ,C218_=_C225 ,C218_=_C227 ,C218_=_C277 ,C218_=_C321 ,C219_=_C220 ,\nC219_=_C221 ,C219_=_C223 ,C219_=_C225 ,C219_=_C227 ,C219_=_C311 ,C219_=_C366 ,\nC220_=_C221 ,C220_=_C223 ,C220_=_C225 ,C220_=_C227 ,C220_=_C279 ,C220_=_C323 ,\nC221_=_C223 ,C221_=_C225 ,C221_=_C227 ,C221_=_C282 ,C221_=_C351 ,C223_=_C225 ,\nC223_=_C227 ,C223_=_C284 ,C223_=_C327 ,C225_=_C227 ,C225_=_C285 ,C225_=_C328 ,\nC227_=_C305 ,C227_=_C441 ,C229_=_C231 ,C229_=_C243 ,C229_=_C335 ,C229_=_C338 ,\nC229_=_C340 ,C229_=_C341 ,C231_=_C243 ,C231_=_C342 ,C231_=_C345 ,C231_=_C347 ,\nC231_=_C349 ,C231_=_C350 ,C231_=_C351 ,C231_=_C352 ,C231_=_C353 ,C243_=_C362 ,\nC243_=_C377 ,C243_=_C392 ,C243_=_C416 ,C243_=_C438 ,C244_=_C245 ,C244_=_C250 ,\nC244_=_C256 ,C244_=_C294 ,C244_=_C295 ,C244_=_C297 ,C244_=_C299 ,C244_=_C300 ,\nC244_=_C303 ,C244_=_C304 ,C244_=_C305 ,C245_=_C250 ,C245_=_C257 ,C245_=_C320 ,\nC245_=_C321 ,C245_=_C322 ,C245_=_C323 ,C245_=_C324 ,C245_=_C325 ,C245_=_C326 ,\nC245_=_C327 ,C245_=_C328 ,C245_=_C330 ,C245_=_C334 ,C250_=_C266 ,C250_=_C357 ,\nC250_=_C439 ,C250_=_C440 ,C250_=_C441 ,C256_=_C257 ,C256_=_C266 ,C256_=_C294 ,\nC256_=_C295 ,C256_=_C297 ,C256_=_C299 ,C256_=_C300 ,C256_=_C303 ,C256_=_C304 ,\nC256_=_C305 ,C257_=_C266 ,C257_=_C320 ,C257_=_C321 ,C257_=_C322 ,C257_=_C323 ,\nC257_=_C324 ,C257_=_C325 ,C257_=_C326 ,C257_=_C327 ,C257_=_C328 ,C257_=_C330 ,\nC257_=_C334 ,C266_=_C357 ,C266_=_C439 ,C266_=_C440 ,C266_=_C441 ,C275_=_C276 ,\nC275_=_C277 ,C275_=_C279 ,C275_=_C282 ,C275_=_C283 ,C275_=_C284 ,C275_=_C285 ,\nC275_=_C286 ,C275_=_C294 ,C275_=_C320 ,C275_=_C345 ,C275_=_C377 ,C276_=_C277 ,\nC276_=_C279 ,C276_=_C282 ,C276_=_C283 ,C276_=_C284 ,C276_=_C285 ,C276_=_C286 ,\nC276_=_C295 ,C276_=_C347 ,C276_=_C392 ,C277_=_C279 ,C277_=_C282 ,C277_=_C283 ,\nC277_=_C284 ,C277_=_C285 ,C277_=_C286 ,C277_=_C321 ,C279_=_C282 ,C279_=_C283 ,\nC279_=_C284 ,C279_=_C285 ,C279_=_C286 ,C279_=_C323 ,C282_=_C283 ,C282_=_C284 ,\nC282_=_C285 ,C282_=_C286 ,C282_=_C351 ,C283_=_C284 ,C283_=_C285 ,C283_=_C286 ,\nC283_=_C303 ,C283_=_C325 ,C283_=_C340 ,C283_=_C439 ,C284_=_C285 ,C284_=_C286 ,\nC284_=_C327 ,C285_=_C286 ,C285_=_C328 ,C286_=_C315 ,C286_=_C330 ,C294_=_C295 ,\nC294_=_C297 ,C294_=_C299 ,C294_=_C300 ,C294_=_C303 ,C294_=_C304 ,C294_=_C305 ,\nC294_=_C320 ,C294_=_C345 ,C294_=_C377 ,C295_=_C297 ,C295_=_C299 ,C295_=_C300 ,\nC295_=_C303 ,C295_=_C304 ,C295_=_C305 ,C295_=_C347 ,C295_=_C392 ,C297_=_C299 ,\nC297_=_C300 ,C297_=_C303 ,C297_=_C304 ,C297_=_C305 ,C297_=_C310 ,C299_=_C300 ,\nC299_=_C303 ,C299_=_C304 ,C299_=_C305 ,C299_=_C322 ,C299_=_C338 ,C299_=_C349 ,\nC299_=_C365 ,C299_=_C416 ,C300_=_C303 ,C300_=_C304 ,C300_=_C305 ,C300_=_C350 ,\nC303_=_C304 ,C303_=_C305 ,C303_=_C325 ,C303_=_C340 ,C303_=_C439 ,C304_=_C305 ,\nC304_=_C326 ,C304_=_C341 ,C304_=_C352 ,C305_=_C441 ,C310_=_C311 ,C310_=_C312 ,\nC310_=_C314 ,C310_=_C315 ,C311_=_C312 ,C311_=_C314 ,C311_=_C315 ,C311_=_C366 ,\nC312_=_C314 ,C312_=_C315 ,C312_=_C438 ,C314_=_C315 ,C314_=_C324 ,C314_=_C367 ,\nC315_=_C330 ,C320_=_C321 ,C320_=_C322 ,C320_=_C323 ,C320_=_C324 ,C320_=_C325 ,\nC320_=_C326 ,C320_=_C327 ,C320_=_C328 ,C320_=_C330 ,C320_=_C334 ,C320_=_C345 ,\nC320_=_C377 ,C321_=_C322 ,C321_=_C323 ,C321_=_C324 ,C321_=_C325 ,C321_=_C326 ,\nC321_=_C327 ,C321_=_C328 ,C321_=_C330 ,C321_=_C334 ,C322_=_C323 ,C322_=_C324 ,\nC322_=_C325 ,C322_=_C326 ,C322_=_C327 ,C322_=_C328 ,C322_=_C330 ,C322_=_C334 ,\nC322_=_C338 ,C322_=_C349 ,C322_=_C365 ,C322_=_C416 ,C323_=_C324 ,C323_=_C325 ,\nC323_=_C326 ,C323_=_C327 ,C323_=_C328 ,C323_=_C330 ,C323_=_C334 ,C324_=_C325 ,\nC324_=_C326 ,C324_=_C327 ,C324_=_C328 ,C324_=_C330 ,C324_=_C334 ,C324_=_C367 ,\nC325_=_C326 ,C325_=_C327 ,C325_=_C328 ,C325_=_C330 ,C325_=_C334 ,C325_=_C340 ,\nC325_=_C439 ,C326_=_C327 ,C326_=_C328 ,C326_=_C330 ,C326_=_C334 ,C326_=_C341 ,\nC326_=_C352 ,C327_=_C328 ,C327_=_C330 ,C327_=_C334 ,C328_=_C330 ,C328_=_C334 ,\nC330_=_C334 ,C335_=_C338 ,C335_=_C340 ,C335_=_C341 ,C335_=_C342 ,C335_=_C357 ,\nC335_=_C362 ,C338_=_C340 ,C338_=_C341 ,C338_=_C349 ,C338_=_C365 ,C338_=_C416 ,\nC340_=_C341 ,C340_=_C439 ,C341_=_C352 ,C342_=_C345 ,C342_=_C347 ,C342_=_C349 ,\nC342_=_C350 ,C342_=_C351 ,C342_=_C352 ,C342_=_C353 ,C342_=_C357 ,C342_=_C362 ,\nC345_=_C347 ,C345_=_C349 ,C345_=_C350 ,C345_=_C351 ,C345_=_C352 ,C345_=_C353 ,\nC345_=_C377 ,C347_=_C349 ,C347_=_C350 ,C347_=_C351 ,C347_=_C352 ,C347_=_C353 ,\nC347_=_C392 ,C349_=_C350 ,C349_=_C351 ,C349_=_C352 ,C349_=_C353 ,C349_=_C365 ,\nC349_=_C416 ,C350_=_C351 ,C350_=_C352 ,C350_=_C353 ,C351_=_C352 ,C351_=_C353 ,\nC352_=_C353 ,C353_=_C440 ,C357_=_C362 ,C357_=_C439 ,C357_=_C440 ,C357_=_C441 ,\nC362_=_C377 ,C362_=_C392 ,C362_=_C416 ,C362_=_C438 ,C365_=_C366 ,C365_=_C367 ,\nC365_=_C416 ,C366_=_C367 ,C377_=_C392 ,C377_=_C416 ,C377_=_C438 ,C392_=_C416 ,\nC392_=_C438 ,C416_=_C438 ,C439_=_C440 ,C439_=_C441 ,C440_=_C441 ,"];18[shape=box, label="id:18 level: 1\n180: C0 C1 C2 C3 C4 \nC6 C7 C9 C11 C13 C21 \nC29 C33 C35 C37 C38 C39 \nC44 C47 C50 C52 C53 C54 \nC55 C56 C57 C58 C61 C62 \nC66 C68 C69 C70 C71 C73 \nC75 C77 C78 C79 C81 C82 \nC84 C85 C86 C87 C88 C92 \nC94 C95 C96 C97 C99 C101 \nC102 C105 C107 C110 C111 C116 \nC119 C120 C125 C129 C139 C144 \nC146 C148 C149 C158 C164 C166 \nC167 C168 C173 C174 C177 C178 \nC184 C189 C191 C192 C194 C196 \nC197 C198 C201 C202 C205 C209 \nC210 C221 C223 C225 C228 C233 \nC234 C239 C242 C244 C245 C246 \nC248 C249 C250 C251 C254 C255 \nC256 C257 C261 C262 C263 C264 \nC266 C268 C269 C276 C282 C284 \nC285 C295 C297 C304 C310 C314 \nC324 C326 C327 C328 C334 C335 \nC341 C342 C347 C351 C352 C353 \nC356 C357 C358 C361 C362 C364 \nC367 C372 C374 C378 C382 C383 \nC384 C385 C387 C390 C391 C392 \nC396 C397 C398 C406 C408 C411 \nC415 C417 C419 C421 C434 C435 \nC440 C444 C448 C450 C451 C456 \nC457 C458 C460 C463 C467 C468 \nC469 \n1582: C0_=_C1( C0 C1 ) C0_=_C2( C0 C2 ) C0_=_C3( C0 C3 ) C0_=_C4( C0 C4 ) C0_=_C6( C0 C6 ) \nC0_=_C7( C0 C7 ) C0_=_C9( C0 C9 ) C0_=_C11( C0 C11 ) C0_=_C13( C0 C13 ) C0_=_C54( C0 C54 ) C0_=_C75( C0 C75 ) \nC0_=_C110( C0 C110 ) C0_=_C111( C0 C111 ) C0_=_C116( C0 C116 ) C0_=_C119( C0 C119 ) C0_=_C120( C0 C120 ) C0_=_C125( C0 C125 ) \nC1_=_C2( C1 C2 ) C1_=_C3( C1 C3 ) C1_=_C4( C1 C4 ) C1_=_C6( C1 C6 ) C1_=_C7( C1 C7 ) C1_=_C9( C1 C9 ) \nC1_=_C11( C1 C11 ) C1_=_C13( C1 C13 ) C1_=_C55( C1 C55 ) C1_=_C77( C1 C77 ) C1_=_C174( C1 C174 ) C1_=_C177( C1 C177 ) \nC1_=_C178( C1 C178 ) C1_=_C184( C1 C184 ) C1_=_C189( C1 C189 ) C2_=_C3( C2 C3 ) C2_=_C4( C2 C4 ) C2_=_C6( C2 C6 ) \nC2_=_C7( C2 C7 ) C2_=_C9( C2 C9 ) C2_=_C11( C2 C11 ) C2_=_C13( C2 C13 ) C2_=_C57( C2 C57 ) C2_=_C78( C2 C78 ) \nC2_=_C191( C2 C191 ) C2_=_C210( C2 C210 ) C2_=_C221( C2 C221 ) C2_=_C223( C2 C223 ) C2_=_C225( C2 C225 ) C3_=_C4( C3 C4 ) \nC3_=_C6( C3 C6 ) C3_=_C7( C3 C7 ) C3_=_C9( C3 C9 ) C3_=_C11( C3 C11 ) C3_=_C13( C3 C13 ) C3_=_C85( C3 C85 ) \nC3_=_C102( C3</w:t>
      </w:r>
    </w:p>
    <w:p>
      <w:pPr>
        <w:pStyle w:val="PreformattedText"/>
        <w:bidi w:val="0"/>
        <w:spacing w:before="0" w:after="0"/>
        <w:jc w:val="left"/>
        <w:rPr/>
      </w:pPr>
      <w:r>
        <w:rPr/>
        <w:t xml:space="preserve"> </w:t>
      </w:r>
      <w:r>
        <w:rPr/>
        <w:t>C102 ) C3_=_C197( C3 C197 ) C3_=_C245( C3 C245 ) C3_=_C257( C3 C257 ) C3_=_C324( C3 C324 ) C3_=_C326( C3 C326 ) \nC3_=_C327( C3 C327 ) C3_=_C328( C3 C328 ) C3_=_C334( C3 C334 ) C4_=_C6( C4 C6 ) C4_=_C7( C4 C7 ) C4_=_C9( C4 C9 ) \nC4_=_C11( C4 C11 ) C4_=_C13( C4 C13 ) C4_=_C29( C4 C29 ) C4_=_C116( C4 C116 ) C4_=_C158( C4 C158 ) C4_=_C378( C4 C378 ) \nC4_=_C382( C4 C382 ) C6_=_C7( C6 C7 ) C6_=_C9( C6 C9 ) C6_=_C11( C6 C11 ) C6_=_C13( C6 C13 ) C6_=_C262( C6 C262 ) \nC6_=_C378( C6 C378 ) C6_=_C383( C6 C383 ) C6_=_C396( C6 C396 ) C6_=_C406( C6 C406 ) C6_=_C408( C6 C408 ) C6_=_C411( C6 C411 ) \nC7_=_C9( C7 C9 ) C7_=_C11( C7 C11 ) C7_=_C13( C7 C13 ) C7_=_C68( C7 C68 ) C7_=_C248( C7 C248 ) C7_=_C263( C7 C263 ) \nC7_=_C419( C7 C419 ) C7_=_C421( C7 C421 ) C9_=_C11( C9 C11 ) C9_=_C13( C9 C13 ) C9_=_C92( C9 C92 ) C9_=_C249( C9 C249 ) \nC9_=_C434( C9 C434 ) C9_=_C435( C9 C435 ) C11_=_C13( C11 C13 ) C11_=_C94( C11 C94 ) C11_=_C387( C11 C387 ) C11_=_C457( C11 C457 ) \nC11_=_C460( C11 C460 ) C13_=_C107( C13 C107 ) C13_=_C361( C13 C361 ) C13_=_C468( C13 C468 ) C21_=_C29( C21 C29 ) C21_=_C33( C21 C33 ) \nC21_=_C35( C21 C35 ) C21_=_C37( C21 C37 ) C21_=_C110( C21 C110 ) C21_=_C148( C21 C148 ) C21_=_C194( C21 C194 ) C21_=_C244( C21 C244 ) \nC21_=_C245( C21 C245 ) C21_=_C246( C21 C246 ) C21_=_C248( C21 C248 ) C21_=_C249( C21 C249 ) C21_=_C250( C21 C250 ) C21_=_C251( C21 C251 ) \nC21_=_C254( C21 C254 ) C21_=_C255( C21 C255 ) C29_=_C33( C29 C33 ) C29_=_C35( C29 C35 ) C29_=_C37( C29 C37 ) C29_=_C116( C29 C116 ) \nC29_=_C158( C29 C158 ) C29_=_C378( C29 C378 ) C29_=_C382( C29 C382 ) C33_=_C35( C33 C35 ) C33_=_C37( C33 C37 ) C33_=_C144( C33 C144 ) \nC33_=_C166( C33 C166 ) C33_=_C353( C33 C353 ) C33_=_C415( C33 C415 ) C33_=_C421( C33 C421 ) C33_=_C440( C33 C440 ) C33_=_C448( C33 C448 ) \nC33_=_C467( C33 C467 ) C35_=_C37( C35 C37 ) C35_=_C167( C35 C167 ) C35_=_C223( C35 C223 ) C35_=_C269( C35 C269 ) C35_=_C284( C35 C284 ) \nC35_=_C327( C35 C327 ) C35_=_C408( C35 C408 ) C35_=_C434( C35 C434 ) C35_=_C450( C35 C450 ) C35_=_C463( C35 C463 ) C35_=_C468( C35 C468 ) \nC35_=_C469( C35 C469 ) C37_=_C52( C37 C52 ) C37_=_C125( C37 C125 ) C37_=_C146( C37 C146 ) C37_=_C173( C37 C173 ) C37_=_C209( C37 C209 ) \nC37_=_C334( C37 C334 ) C37_=_C364( C37 C364 ) C37_=_C382( C37 C382 ) C37_=_C411( C37 C411 ) C37_=_C417( C37 C417 ) C37_=_C451( C37 C451 ) \nC37_=_C456( C37 C456 ) C37_=_C467( C37 C467 ) C38_=_C39( C38 C39 ) C38_=_C44( C38 C44 ) C38_=_C47( C38 C47 ) C38_=_C50( C38 C50 ) \nC38_=_C52( C38 C52 ) C38_=_C75( C38 C75 ) C38_=_C77( C38 C77 ) C38_=_C78( C38 C78 ) C38_=_C79( C38 C79 ) C38_=_C81( C38 C81 ) \nC38_=_C82( C38 C82 ) C38_=_C84( C38 C84 ) C38_=_C85( C38 C85 ) C38_=_C86( C38 C86 ) C38_=_C87( C38 C87 ) C38_=_C88( C38 C88 ) \nC38_=_C92( C38 C92 ) C38_=_C94( C38 C94 ) C38_=_C95( C38 C95 ) C38_=_C96( C38 C96 ) C39_=_C44( C39 C44 ) C39_=_C47( C39 C47 ) \nC39_=_C50( C39 C50 ) C39_=_C52( C39 C52 ) C39_=_C53( C39 C53 ) C39_=_C97( C39 C97 ) C39_=_C99( C39 C99 ) C39_=_C101( C39 C101 ) \nC39_=_C102( C39 C102 ) C39_=_C105( C39 C105 ) C39_=_C107( C39 C107 ) C44_=_C47( C44 C47 ) C44_=_C50( C44 C50 ) C44_=_C52( C44 C52 ) \nC44_=_C111( C44 C111 ) C44_=_C129( C44 C129 ) C44_=_C149( C44 C149 ) C44_=_C210( C44 C210 ) C44_=_C228( C44 C228 ) C44_=_C256( C44 C256 ) \nC44_=_C257( C44 C257 ) C44_=_C261( C44 C261 ) C44_=_C262( C44 C262 ) C44_=_C263( C44 C263 ) C44_=_C264( C44 C264 ) C44_=_C266( C44 C266 ) \nC44_=_C268( C44 C268 ) C44_=_C269( C44 C269 ) C47_=_C50( C47 C50 ) C47_=_C52( C47 C52 ) C47_=_C177( C47 C177 ) C47_=_C233( C47 C233 ) \nC47_=_C261( C47 C261 ) C47_=_C276( C47 C276 ) C47_=_C295( C47 C295 ) C47_=_C347( C47 C347 ) C47_=_C383( C47 C383 ) C47_=_C384( C47 C384 ) \nC47_=_C385( C47 C385 ) C47_=_C387( C47 C387 ) C47_=_C390( C47 C390 ) C47_=_C391( C47 C391 ) C47_=_C392( C47 C392 ) C50_=_C52( C50 C52 ) \nC50_=_C71( C50 C71 ) C50_=_C189( C50 C189 ) C50_=_C304( C50 C304 ) C50_=_C326( C50 C326 ) C50_=_C341( C50 C341 ) C50_=_C352( C50 C352 ) \nC50_=_C374( C50 C374 ) C50_=_C398( C50 C398 ) C50_=_C460( C50 C460 ) C50_=_C463( C50 C463 ) C52_=_C125( C52 C125 ) C52_=_C146( C52 C146 ) \nC52_=_C173( C52 C173 ) C52_=_C209( C52 C209 ) C52_=_C334( C52 C334 ) C52_=_C364( C52 C364 ) C52_=_C382( C52 C382 ) C52_=_C411( C52 C411 ) \nC52_=_C417( C52 C417 ) C52_=_C451( C52 C451 ) C52_=_C456( C52 C456 ) C52_=_C467( C52 C467 ) C53_=_C54( C53 C54 ) C53_=_C55( C53 C55 ) \nC53_=_C56( C53 C56 ) C53_=_C57( C53 C57 ) C53_=_C58( C53 C58 ) C53_=_C61( C53 C61 ) C53_=_C62( C53 C62 ) C53_=_C66( C53 C66 ) \nC53_=_C68( C53 C68 ) C53_=_C69( C53 C69 ) C53_=_C70( C53 C70 ) C53_=_C71( C53 C71 ) C53_=_C73( C53 C73 ) C53_=_C97( C53 C97 ) \nC53_=_C99( C53 C99 ) C53_=_C101( C53 C101 ) C53_=_C102( C53 C102 ) C53_=_C105( C53 C105 ) C53_=_C107( C53 C107 ) C54_=_C55( C54 C55 ) \nC54_=_C56( C54 C56 ) C54_=_C57( C54 C57 ) C54_=_C58( C54 C58 ) C54_=_C61( C54 C61 ) C54_=_C62( C54 C62 ) C54_=_C66( C54 C66 ) \nC54_=_C68( C54 C68 ) C54_=_C69( C54 C69 ) C54_=_C70( C54 C70 ) C54_=_C71( C54 C71 ) C54_=_C73( C54 C73 ) C54_=_C75( C54 C75 ) \nC54_=_C110( C54 C110 ) C54_=_C111( C54 C111 ) C54_=_C116( C54 C116 ) C54_=_C119( C54 C119 ) C54_=_C120( C54 C120 ) C54_=_C125( C54 C125 ) \nC55_=_C56( C55 C56 ) C55_=_C57( C55 C57 ) C55_=_C58( C55 C58 ) C55_=_C61( C55 C61 ) C55_=_C62( C55 C62 ) C55_=_C66( C55 C66 ) \nC55_=_C68( C55 C68 ) C55_=_C69( C55 C69 ) C55_=_C70( C55 C70 ) C55_=_C71( C55 C71 ) C55_=_C73( C55 C73 ) C55_=_C77( C55 C77 ) \nC55_=_C174( C55 C174 ) C55_=_C177( C55 C177 ) C55_=_C178( C55 C178 ) C55_=_C184( C55 C184 ) C55_=_C189( C55 C189 ) C56_=_C57( C56 C57 ) \nC56_=_C58( C56 C58 ) C56_=_C61( C56 C61 ) C56_=_C62( C56 C62 ) C56_=_C66( C56 C66 ) C56_=_C68( C56 C68 ) C56_=_C69( C56 C69 ) \nC56_=_C70( C56 C70 ) C56_=_C71( C56 C71 ) C56_=_C73( C56 C73 ) C56_=_C174( C56 C174 ) C56_=_C191( C56 C191 ) C56_=_C192( C56 C192 ) \nC56_=_C194( C56 C194 ) C56_=_C196( C56 C196 ) C56_=_C197( C56 C197 ) C56_=_C198( C56 C198 ) C56_=_C201( C56 C201 ) C56_=_C202( C56 C202 ) \nC56_=_C205( C56 C205 ) C56_=_C209( C56 C209 ) C57_=_C58( C57 C58 ) C57_=_C61( C57 C61 ) C57_=_C62( C57 C62 ) C57_=_C66( C57 C66 ) \nC57_=_C68( C57 C68 ) C57_=_C69( C57 C69 ) C57_=_C70( C57 C70 ) C57_=_C71( C57 C71 ) C57_=_C73( C57 C73 ) C57_=_C78( C57 C78 ) \nC57_=_C191( C57 C191 ) C57_=_C210( C57 C210 ) C57_=_C221( C57 C221 ) C57_=_C223( C57 C223 ) C57_=_C225( C57 C225 ) C58_=_C61( C58 C61 ) \nC58_=_C62( C58 C62 ) C58_=_C66( C58 C66 ) C58_=_C68( C58 C68 ) C58_=_C69( C58 C69 ) C58_=_C70( C58 C70 ) C58_=_C71( C58 C71 ) \nC58_=_C73( C58 C73 ) C58_=_C79( C58 C79 ) C58_=_C99( C58 C99 ) C58_=_C192( C58 C192 ) C58_=_C228( C58 C228 ) C58_=_C233( C58 C233 ) \nC58_=_C234( C58 C234 ) C58_=_C239( C58 C239 ) C58_=_C242( C58 C242 ) C61_=_C62( C61 C62 ) C61_=_C66( C61 C66 ) C61_=_C68( C61 C68 ) \nC61_=_C69( C61 C69 ) C61_=_C70( C61 C70 ) C61_=_C71( C61 C71 ) C61_=_C73( C61 C73 ) C61_=_C335( C61 C335 ) C61_=_C341( C61 C341 ) \nC62_=_C66( C62 C66 ) C62_=_C68( C62 C68 ) C62_=_C69( C62 C69 ) C62_=_C70( C62 C70 ) C62_=_C71( C62 C71 ) C62_=_C73( C62 C73 ) \nC62_=_C139( C62 C139 ) C62_=_C246( C62 C246 ) C62_=_C335( C62 C335 ) C62_=_C342( C62 C342 ) C62_=_C356( C62 C356 ) C62_=_C357( C62 C357 ) \nC62_=_C358( C62 C358 ) C62_=_C361( C62 C361 ) C62_=_C362( C62 C362 ) C62_=_C364( C62 C364 ) C66_=_C68( C66 C68 ) C66_=_C69( C66 C69 ) \nC66_=_C70( C66 C70 ) C66_=_C71( C66 C71 ) C66_=_C73( C66 C73 ) C66_=_C397( C66 C397 ) C66_=_C415( C66 C415 ) C66_=_C417( C66 C417 ) \nC68_=_C69( C68 C69 ) C68_=_C70( C68 C70 ) C68_=_C71( C68 C71 ) C68_=_C73( C68 C73 ) C68_=_C248( C68 C248 ) C68_=_C263( C68 C263 ) \nC68_=_C419( C68 C419 ) C68_=_C421( C68 C421 ) C69_=_C70( C69 C70 ) C69_=_C71( C69 C71 ) C69_=_C73( C69 C73 ) C69_=_C264( C69 C264 ) \nC69_=_C384( C69 C384 ) C70_=_C71( C70 C71 ) C70_=_C73( C70 C73 ) C70_=_C221( C70 C221 ) C70_=_C239( C70 C239 ) C70_=_C251( C70 C251 ) \nC70_=_C282( C70 C282 ) C70_=_C351( C70 C351 ) C70_=_C372( C70 C372 ) C70_=_C385( C70 C385 ) C70_=_C406( C70 C406 ) C70_=_C444( C70 C444 ) \nC70_=_C456( C70 C456 ) C71_=_C73( C71 C73 ) C71_=_C189( C71 C189 ) C71_=_C304( C71 C304 ) C71_=_C326( C71 C326 ) C71_=_C341( C71 C341 ) \nC71_=_C352( C71 C352 ) C71_=_C374( C71 C374 ) C71_=_C398( C71 C398 ) C71_=_C460( C71 C460 ) C71_=_C463( C71 C463 ) C73_=_C95( C73 C95 ) \nC73_=_C120( C73 C120 ) C73_=_C168( C73 C168 ) C73_=_C225( C73 C225 ) C73_=_C242( C73 C242 ) C73_=_C254( C73 C254 ) C73_=_C285( C73 C285 ) \nC73_=_C328( C73 C328 ) C73_=_C390( C73 C390 ) C73_=_C435( C73 C435 ) C73_=_C458( C73 C458 ) C75_=_C77( C75 C77 ) C75_=_C78( C75 C78 ) \nC75_=_C79( C75 C79 ) C75_=_C81( C75 C81 ) C75_=_C82( C75 C82 ) C75_=_C84( C75 C84 ) C75_=_C85( C75 C85 ) C75_=_C86( C75 C86 ) \nC75_=_C87( C75 C87 ) C75_=_C88( C75 C88 ) C75_=_C92( C75 C92 ) C75_=_C94( C75 C94 ) C75_=_C95( C75 C95 ) C75_=_C96( C75 C96 ) \nC75_=_C110( C75 C110 ) C75_=_C111( C75 C111 ) C75_=_C116( C75 C116 ) C75_=_C119( C75 C119 ) C75_=_C120( C75 C120 ) C75_=_C125( C75 C125 ) \nC77_=_C78( C77 C78 ) C77_=_C79( C77 C79 ) C77_=_C81( C77 C81 ) C77_=_C82( C77 C82 ) C77_=_C84( C77 C84 ) C77_=_C85( C77 C85 ) \nC77_=_C86( C77 C86 ) C77_=_C87( C77 C87 ) C77_=_C88( C77 C88 ) C77_=_C92( C77 C92 ) C77_=_C94( C77 C94 ) C77_=_C95( C77 C95 ) \nC77_=_C96( C77 C96 ) C77_=_C174( C77 C174 ) C77_=_C177( C77 C177 ) C77_=_C178( C77 C178 ) C77_=_C184( C77 C184 ) C77_=_C189( C77 C189 ) \nC78_=_C79( C78 C79 ) C78_=_C81( C78 C81 ) C78_=_C82( C78 C82 ) C78_=_C84( C78 C84 ) C78_=_C85( C78 C85 ) C78_=_C86( C78 C86 ) \nC78_=_C87( C78 C87 ) C78_=_C88( C78 C88 ) C78_=_C92( C78 C92 ) C78_=_C94( C78 C94 ) C78_=_C95( C78 C95 ) C78_=_C96( C78 C96 ) \nC78_=_C191( C78 C191 ) C78_=_C210( C78 C210 ) C78_=_C221( C78 C221 ) C78_=_C223( C78 C223 ) C78_=_C225( C78 C225 ) C79_=_C81( C79 C81 ) \nC79_=_C82( C79 C82 ) C79_=_C84( C79 C84 ) C79_=_C85( C79 C85 ) C79_=_C86( C79 C86 ) C79_=_C87( C79 C87 ) C79_=_C88( C79 C88 ) \nC79_=_C92( C79 C92 ) C79_=_C94( C79 C94 ) C79_=_C95( C79 C95 ) C79_=_C96(</w:t>
      </w:r>
    </w:p>
    <w:p>
      <w:pPr>
        <w:pStyle w:val="PreformattedText"/>
        <w:bidi w:val="0"/>
        <w:spacing w:before="0" w:after="0"/>
        <w:jc w:val="left"/>
        <w:rPr/>
      </w:pPr>
      <w:r>
        <w:rPr/>
        <w:t xml:space="preserve"> </w:t>
      </w:r>
      <w:r>
        <w:rPr/>
        <w:t>C79 C96 ) C79_=_C99( C79 C99 ) C79_=_C192( C79 C192 ) \nC79_=_C228( C79 C228 ) C79_=_C233( C79 C233 ) C79_=_C234( C79 C234 ) C79_=_C239( C79 C239 ) C79_=_C242( C79 C242 ) C81_=_C82( C81 C82 ) \nC81_=_C84( C81 C84 ) C81_=_C85( C81 C85 ) C81_=_C86( C81 C86 ) C81_=_C87( C81 C87 ) C81_=_C88( C81 C88 ) C81_=_C92( C81 C92 ) \nC81_=_C94( C81 C94 ) C81_=_C95( C81 C95 ) C81_=_C96( C81 C96 ) C81_=_C101( C81 C101 ) C81_=_C276( C81 C276 ) C81_=_C282( C81 C282 ) \nC81_=_C284( C81 C284 ) C81_=_C285( C81 C285 ) C82_=_C84( C82 C84 ) C82_=_C85( C82 C85 ) C82_=_C86( C82 C86 ) C82_=_C87( C82 C87 ) \nC82_=_C88( C82 C88 ) C82_=_C92( C82 C92 ) C82_=_C94( C82 C94 ) C82_=_C95( C82 C95 ) C82_=_C96( C82 C96 ) C82_=_C196( C82 C196 ) \nC82_=_C244( C82 C244 ) C82_=_C256( C82 C256 ) C82_=_C295( C82 C295 ) C82_=_C297( C82 C297 ) C82_=_C304( C82 C304 ) C84_=_C85( C84 C85 ) \nC84_=_C86( C84 C86 ) C84_=_C87( C84 C87 ) C84_=_C88( C84 C88 ) C84_=_C92( C84 C92 ) C84_=_C94( C84 C94 ) C84_=_C95( C84 C95 ) \nC84_=_C96( C84 C96 ) C84_=_C310( C84 C310 ) C84_=_C314( C84 C314 ) C85_=_C86( C85 C86 ) C85_=_C87( C85 C87 ) C85_=_C88( C85 C88 ) \nC85_=_C92( C85 C92 ) C85_=_C94( C85 C94 ) C85_=_C95( C85 C95 ) C85_=_C96( C85 C96 ) C85_=_C102( C85 C102 ) C85_=_C197( C85 C197 ) \nC85_=_C245( C85 C245 ) C85_=_C257( C85 C257 ) C85_=_C324( C85 C324 ) C85_=_C326( C85 C326 ) C85_=_C327( C85 C327 ) C85_=_C328( C85 C328 ) \nC85_=_C334( C85 C334 ) C86_=_C87( C86 C87 ) C86_=_C88( C86 C88 ) C86_=_C92( C86 C92 ) C86_=_C94( C86 C94 ) C86_=_C95( C86 C95 ) \nC86_=_C96( C86 C96 ) C86_=_C198( C86 C198 ) C86_=_C342( C86 C342 ) C86_=_C347( C86 C347 ) C86_=_C351( C86 C351 ) C86_=_C352( C86 C352 ) \nC86_=_C353( C86 C353 ) C87_=_C88( C87 C88 ) C87_=_C92( C87 C92 ) C87_=_C94( C87 C94 ) C87_=_C95( C87 C95 ) C87_=_C96( C87 C96 ) \nC87_=_C367( C87 C367 ) C88_=_C92( C88 C92 ) C88_=_C94( C88 C94 ) C88_=_C95( C88 C95 ) C88_=_C96( C88 C96 ) C88_=_C201( C88 C201 ) \nC88_=_C372( C88 C372 ) C88_=_C374( C88 C374 ) C92_=_C94( C92 C94 ) C92_=_C95( C92 C95 ) C92_=_C96( C92 C96 ) C92_=_C249( C92 C249 ) \nC92_=_C434( C92 C434 ) C92_=_C435( C92 C435 ) C94_=_C95( C94 C95 ) C94_=_C96( C94 C96 ) C94_=_C387( C94 C387 ) C94_=_C457( C94 C457 ) \nC94_=_C460( C94 C460 ) C95_=_C96( C95 C96 ) C95_=_C120( C95 C120 ) C95_=_C168( C95 C168 ) C95_=_C225( C95 C225 ) C95_=_C242( C95 C242 ) \nC95_=_C254( C95 C254 ) C95_=_C285( C95 C285 ) C95_=_C328( C95 C328 ) C95_=_C390( C95 C390 ) C95_=_C435( C95 C435 ) C95_=_C458( C95 C458 ) \nC96_=_C362( C96 C362 ) C96_=_C392( C96 C392 ) C97_=_C99( C97 C99 ) C97_=_C101( C97 C101 ) C97_=_C102( C97 C102 ) C97_=_C105( C97 C105 ) \nC97_=_C107( C97 C107 ) C97_=_C148( C97 C148 ) C97_=_C149( C97 C149 ) C97_=_C158( C97 C158 ) C97_=_C164( C97 C164 ) C97_=_C166( C97 C166 ) \nC97_=_C167( C97 C167 ) C97_=_C168( C97 C168 ) C97_=_C173( C97 C173 ) C99_=_C101( C99 C101 ) C99_=_C102( C99 C102 ) C99_=_C105( C99 C105 ) \nC99_=_C107( C99 C107 ) C99_=_C192( C99 C192 ) C99_=_C228( C99 C228 ) C99_=_C233( C99 C233 ) C99_=_C234( C99 C234 ) C99_=_C239( C99 C239 ) \nC99_=_C242( C99 C242 ) C101_=_C102( C101 C102 ) C101_=_C105( C101 C105 ) C101_=_C107( C101 C107 ) C101_=_C276( C101 C276 ) C101_=_C282( C101 C282 ) \nC101_=_C284( C101 C284 ) C101_=_C285( C101 C285 ) C102_=_C105( C102 C105 ) C102_=_C107( C102 C107 ) C102_=_C197( C102 C197 ) C102_=_C245( C102 C245 ) \nC102_=_C257( C102 C257 ) C102_=_C324( C102 C324 ) C102_=_C326( C102 C326 ) C102_=_C327( C102 C327 ) C102_=_C328( C102 C328 ) C102_=_C334( C102 C334 ) \nC105_=_C107( C105 C107 ) C105_=_C202( C105 C202 ) C105_=_C444( C105 C444 ) C105_=_C448( C105 C448 ) C105_=_C450( C105 C450 ) C105_=_C451( C105 C451 ) \nC107_=_C361( C107 C361 ) C107_=_C468( C107 C468 ) C110_=_C111( C110 C111 ) C110_=_C116( C110 C116 ) C110_=_C119( C110 C119 ) C110_=_C120( C110 C120 ) \nC110_=_C125( C110 C125 ) C110_=_C148( C110 C148 ) C110_=_C194( C110 C194 ) C110_=_C244( C110 C244 ) C110_=_C245( C110 C245 ) C110_=_C246( C110 C246 ) \nC110_=_C248( C110 C248 ) C110_=_C249( C110 C249 ) C110_=_C250( C110 C250 ) C110_=_C251( C110 C251 ) C110_=_C254( C110 C254 ) C110_=_C255( C110 C255 ) \nC111_=_C116( C111 C116 ) C111_=_C119( C111 C119 ) C111_=_C120( C111 C120 ) C111_=_C125( C111 C125 ) C111_=_C129( C111 C129 ) C111_=_C149( C111 C149 ) \nC111_=_C210( C111 C210 ) C111_=_C228( C111 C228 ) C111_=_C256( C111 C256 ) C111_=_C257( C111 C257 ) C111_=_C261( C111 C261 ) C111_=_C262( C111 C262 ) \nC111_=_C263( C111 C263 ) C111_=_C264( C111 C264 ) C111_=_C266( C111 C266 ) C111_=_C268( C111 C268 ) C111_=_C269( C111 C269 ) C116_=_C119( C116 C119 ) \nC116_=_C120( C116 C120 ) C116_=_C125( C116 C125 ) C116_=_C158( C116 C158 ) C116_=_C378( C116 C378 ) C116_=_C382( C116 C382 ) C119_=_C120( C119 C120 ) \nC119_=_C125( C119 C125 ) C119_=_C164( C119 C164 ) C119_=_C184( C119 C184 ) C119_=_C205( C119 C205 ) C119_=_C268( C119 C268 ) C119_=_C314( C119 C314 ) \nC119_=_C324( C119 C324 ) C119_=_C358( C119 C358 ) C119_=_C367( C119 C367 ) C119_=_C419( C119 C419 ) C119_=_C457( C119 C457 ) C119_=_C458( C119 C458 ) \nC120_=_C125( C120 C125 ) C120_=_C168( C120 C168 ) C120_=_C225( C120 C225 ) C120_=_C242( C120 C242 ) C120_=_C254( C120 C254 ) C120_=_C285( C120 C285 ) \nC120_=_C328( C120 C328 ) C120_=_C390( C120 C390 ) C120_=_C435( C120 C435 ) C120_=_C458( C120 C458 ) C125_=_C146( C125 C146 ) C125_=_C173( C125 C173 ) \nC125_=_C209( C125 C209 ) C125_=_C334( C125 C334 ) C125_=_C364( C125 C364 ) C125_=_C382( C125 C382 ) C125_=_C411( C125 C411 ) C125_=_C417( C125 C417 ) \nC125_=_C451( C125 C451 ) C125_=_C456( C125 C456 ) C125_=_C467( C125 C467 ) C129_=_C139( C129 C139 ) C129_=_C144( C129 C144 ) C129_=_C146( C129 C146 ) \nC129_=_C149( C129 C149 ) C129_=_C210( C129 C210 ) C129_=_C228( C129 C228 ) C129_=_C256( C129 C256 ) C129_=_C257( C129 C257 ) C129_=_C261( C129 C261 ) \nC129_=_C262( C129 C262 ) C129_=_C263( C129 C263 ) C129_=_C264( C129 C264 ) C129_=_C266( C129 C266 ) C129_=_C268( C129 C268 ) C129_=_C269( C129 C269 ) \nC139_=_C144( C139 C144 ) C139_=_C146( C139 C146 ) C139_=_C246( C139 C246 ) C139_=_C335( C139 C335 ) C139_=_C342( C139 C342 ) C139_=_C356( C139 C356 ) \nC139_=_C357( C139 C357 ) C139_=_C358( C139 C358 ) C139_=_C361( C139 C361 ) C139_=_C362( C139 C362 ) C139_=_C364( C139 C364 ) C144_=_C146( C144 C146 ) \nC144_=_C166( C144 C166 ) C144_=_C353( C144 C353 ) C144_=_C415( C144 C415 ) C144_=_C421( C144 C421 ) C144_=_C440( C144 C440 ) C144_=_C448( C144 C448 ) \nC144_=_C467( C144 C467 ) C146_=_C173( C146 C173 ) C146_=_C209( C146 C209 ) C146_=_C334( C146 C334 ) C146_=_C364( C146 C364 ) C146_=_C382( C146 C382 ) \nC146_=_C411( C146 C411 ) C146_=_C417( C146 C417 ) C146_=_C451( C146 C451 ) C146_=_C456( C146 C456 ) C146_=_C467( C146 C467 ) C148_=_C149( C148 C149 ) \nC148_=_C158( C148 C158 ) C148_=_C164( C148 C164 ) C148_=_C166( C148 C166 ) C148_=_C167( C148 C167 ) C148_=_C168( C148 C168 ) C148_=_C173( C148 C173 ) \nC148_=_C194( C148 C194 ) C148_=_C244( C148 C244 ) C148_=_C245( C148 C245 ) C148_=_C246( C148 C246 ) C148_=_C248( C148 C248 ) C148_=_C249( C148 C249 ) \nC148_=_C250( C148 C250 ) C148_=_C251( C148 C251 ) C148_=_C254( C148 C254 ) C148_=_C255( C148 C255 ) C149_=_C158( C149 C158 ) C149_=_C164( C149 C164 ) \nC149_=_C166( C149 C166 ) C149_=_C167( C149 C167 ) C149_=_C168( C149 C168 ) C149_=_C173( C149 C173 ) C149_=_C210( C149 C210 ) C149_=_C228( C149 C228 ) \nC149_=_C256( C149 C256 ) C149_=_C257( C149 C257 ) C149_=_C261( C149 C261 ) C149_=_C262( C149 C262 ) C149_=_C263( C149 C263 ) C149_=_C264( C149 C264 ) \nC149_=_C266( C149 C266 ) C149_=_C268( C149 C268 ) C149_=_C269( C149 C269 ) C158_=_C164( C158 C164 ) C158_=_C166( C158 C166 ) C158_=_C167( C158 C167 ) \nC158_=_C168( C158 C168 ) C158_=_C173( C158 C173 ) C158_=_C378( C158 C378 ) C158_=_C382( C158 C382 ) C164_=_C166( C164 C166 ) C164_=_C167( C164 C167 ) \nC164_=_C168( C164 C168 ) C164_=_C173( C164 C173 ) C164_=_C184( C164 C184 ) C164_=_C205( C164 C205 ) C164_=_C268( C164 C268 ) C164_=_C314( C164 C314 ) \nC164_=_C324( C164 C324 ) C164_=_C358( C164 C358 ) C164_=_C367( C164 C367 ) C164_=_C419( C164 C419 ) C164_=_C457( C164 C457 ) C164_=_C458( C164 C458 ) \nC166_=_C167( C166 C167 ) C166_=_C168( C166 C168 ) C166_=_C173( C166 C173 ) C166_=_C353( C166 C353 ) C166_=_C415( C166 C415 ) C166_=_C421( C166 C421 ) \nC166_=_C440( C166 C440 ) C166_=_C448( C166 C448 ) C166_=_C467( C166 C467 ) C167_=_C168( C167 C168 ) C167_=_C173( C167 C173 ) C167_=_C223( C167 C223 ) \nC167_=_C269( C167 C269 ) C167_=_C284( C167 C284 ) C167_=_C327( C167 C327 ) C167_=_C408( C167 C408 ) C167_=_C434( C167 C434 ) C167_=_C450( C167 C450 ) \nC167_=_C463( C167 C463 ) C167_=_C468( C167 C468 ) C167_=_C469( C167 C469 ) C168_=_C173( C168 C173 ) C168_=_C225( C168 C225 ) C168_=_C242( C168 C242 ) \nC168_=_C254( C168 C254 ) C168_=_C285( C168 C285 ) C168_=_C328( C168 C328 ) C168_=_C390( C168 C390 ) C168_=_C435( C168 C435 ) C168_=_C458( C168 C458 ) \nC173_=_C209( C173 C209 ) C173_=_C334( C173 C334 ) C173_=_C364( C173 C364 ) C173_=_C382( C173 C382 ) C173_=_C411( C173 C411 ) C173_=_C417( C173 C417 ) \nC173_=_C451( C173 C451 ) C173_=_C456( C173 C456 ) C173_=_C467( C173 C467 ) C174_=_C177( C174 C177 ) C174_=_C178( C174 C178 ) C174_=_C184( C174 C184 ) \nC174_=_C189( C174 C189 ) C174_=_C191( C174 C191 ) C174_=_C192( C174 C192 ) C174_=_C194( C174 C194 ) C174_=_C196( C174 C196 ) C174_=_C197( C174 C197 ) \nC174_=_C198( C174 C198 ) C174_=_C201( C174 C201 ) C174_=_C202( C174 C202 ) C174_=_C205( C174 C205 ) C174_=_C209( C174 C209 ) C177_=_C178( C177 C178 ) \nC177_=_C184( C177 C184 ) C177_=_C189( C177 C189 ) C177_=_C233( C177 C233 ) C177_=_C261( C177 C261 ) C177_=_C276( C177 C276 ) C177_=_C295( C177 C295 ) \nC177_=_C347( C177 C347 ) C177_=_C383( C177 C383 ) C177_=_C384( C177 C384 ) C177_=_C385( C177 C385 ) C177_=_C387( C177 C387 ) C177_=_C390( C177 C390 ) \nC177_=_C391( C177 C391 ) C177_=_C392( C177 C392 ) C178_=_C184( C178 C184 ) C178_=_C189( C178 C189 ) C178_=_C234( C178 C234 ) C178_=_C297( C178 C297 ) \nC178_=_C310( C178 C310 ) C178_=_C356(</w:t>
      </w:r>
    </w:p>
    <w:p>
      <w:pPr>
        <w:pStyle w:val="PreformattedText"/>
        <w:bidi w:val="0"/>
        <w:spacing w:before="0" w:after="0"/>
        <w:jc w:val="left"/>
        <w:rPr/>
      </w:pPr>
      <w:r>
        <w:rPr/>
        <w:t xml:space="preserve"> </w:t>
      </w:r>
      <w:r>
        <w:rPr/>
        <w:t>C178 C356 ) C178_=_C396( C178 C396 ) C178_=_C397( C178 C397 ) C178_=_C398( C178 C398 ) C184_=_C189( C184 C189 ) \nC184_=_C205( C184 C205 ) C184_=_C268( C184 C268 ) C184_=_C314( C184 C314 ) C184_=_C324( C184 C324 ) C184_=_C358( C184 C358 ) C184_=_C367( C184 C367 ) \nC184_=_C419( C184 C419 ) C184_=_C457( C184 C457 ) C184_=_C458( C184 C458 ) C189_=_C304( C189 C304 ) C189_=_C326( C189 C326 ) C189_=_C341( C189 C341 ) \nC189_=_C352( C189 C352 ) C189_=_C374( C189 C374 ) C189_=_C398( C189 C398 ) C189_=_C460( C189 C460 ) C189_=_C463( C189 C463 ) C191_=_C192( C191 C192 ) \nC191_=_C194( C191 C194 ) C191_=_C196( C191 C196 ) C191_=_C197( C191 C197 ) C191_=_C198( C191 C198 ) C191_=_C201( C191 C201 ) C191_=_C202( C191 C202 ) \nC191_=_C205( C191 C205 ) C191_=_C209( C191 C209 ) C191_=_C210( C191 C210 ) C191_=_C221( C191 C221 ) C191_=_C223( C191 C223 ) C191_=_C225( C191 C225 ) \nC192_=_C194( C192 C194 ) C192_=_C196( C192 C196 ) C192_=_C197( C192 C197 ) C192_=_C198( C192 C198 ) C192_=_C201( C192 C201 ) C192_=_C202( C192 C202 ) \nC192_=_C205( C192 C205 ) C192_=_C209( C192 C209 ) C192_=_C228( C192 C228 ) C192_=_C233( C192 C233 ) C192_=_C234( C192 C234 ) C192_=_C239( C192 C239 ) \nC192_=_C242( C192 C242 ) C194_=_C196( C194 C196 ) C194_=_C197( C194 C197 ) C194_=_C198( C194 C198 ) C194_=_C201( C194 C201 ) C194_=_C202( C194 C202 ) \nC194_=_C205( C194 C205 ) C194_=_C209( C194 C209 ) C194_=_C244( C194 C244 ) C194_=_C245( C194 C245 ) C194_=_C246( C194 C246 ) C194_=_C248( C194 C248 ) \nC194_=_C249( C194 C249 ) C194_=_C250( C194 C250 ) C194_=_C251( C194 C251 ) C194_=_C254( C194 C254 ) C194_=_C255( C194 C255 ) C196_=_C197( C196 C197 ) \nC196_=_C198( C196 C198 ) C196_=_C201( C196 C201 ) C196_=_C202( C196 C202 ) C196_=_C205( C196 C205 ) C196_=_C209( C196 C209 ) C196_=_C244( C196 C244 ) \nC196_=_C256( C196 C256 ) C196_=_C295( C196 C295 ) C196_=_C297( C196 C297 ) C196_=_C304( C196 C304 ) C197_=_C198( C197 C198 ) C197_=_C201( C197 C201 ) \nC197_=_C202( C197 C202 ) C197_=_C205( C197 C205 ) C197_=_C209( C197 C209 ) C197_=_C245( C197 C245 ) C197_=_C257( C197 C257 ) C197_=_C324( C197 C324 ) \nC197_=_C326( C197 C326 ) C197_=_C327( C197 C327 ) C197_=_C328( C197 C328 ) C197_=_C334( C197 C334 ) C198_=_C201( C198 C201 ) C198_=_C202( C198 C202 ) \nC198_=_C205( C198 C205 ) C198_=_C209( C198 C209 ) C198_=_C342( C198 C342 ) C198_=_C347( C198 C347 ) C198_=_C351( C198 C351 ) C198_=_C352( C198 C352 ) \nC198_=_C353( C198 C353 ) C201_=_C202( C201 C202 ) C201_=_C205( C201 C205 ) C201_=_C209( C201 C209 ) C201_=_C372( C201 C372 ) C201_=_C374( C201 C374 ) \nC202_=_C205( C202 C205 ) C202_=_C209( C202 C209 ) C202_=_C444( C202 C444 ) C202_=_C448( C202 C448 ) C202_=_C450( C202 C450 ) C202_=_C451( C202 C451 ) \nC205_=_C209( C205 C209 ) C205_=_C268( C205 C268 ) C205_=_C314( C205 C314 ) C205_=_C324( C205 C324 ) C205_=_C358( C205 C358 ) C205_=_C367( C205 C367 ) \nC205_=_C419( C205 C419 ) C205_=_C457( C205 C457 ) C205_=_C458( C205 C458 ) C209_=_C334( C209 C334 ) C209_=_C364( C209 C364 ) C209_=_C382( C209 C382 ) \nC209_=_C411( C209 C411 ) C209_=_C417( C209 C417 ) C209_=_C451( C209 C451 ) C209_=_C456( C209 C456 ) C209_=_C467( C209 C467 ) C210_=_C221( C210 C221 ) \nC210_=_C223( C210 C223 ) C210_=_C225( C210 C225 ) C210_=_C228( C210 C228 ) C210_=_C256( C210 C256 ) C210_=_C257( C210 C257 ) C210_=_C261( C210 C261 ) \nC210_=_C262( C210 C262 ) C210_=_C263( C210 C263 ) C210_=_C264( C210 C264 ) C210_=_C266( C210 C266 ) C210_=_C268( C210 C268 ) C210_=_C269( C210 C269 ) \nC221_=_C223( C221 C223 ) C221_=_C225( C221 C225 ) C221_=_C239( C221 C239 ) C221_=_C251( C221 C251 ) C221_=_C282( C221 C282 ) C221_=_C351( C221 C351 ) \nC221_=_C372( C221 C372 ) C221_=_C385( C221 C385 ) C221_=_C406( C221 C406 ) C221_=_C444( C221 C444 ) C221_=_C456( C221 C456 ) C223_=_C225( C223 C225 ) \nC223_=_C269( C223 C269 ) C223_=_C284( C223 C284 ) C223_=_C327( C223 C327 ) C223_=_C408( C223 C408 ) C223_=_C434( C223 C434 ) C223_=_C450( C223 C450 ) \nC223_=_C463( C223 C463 ) C223_=_C468( C223 C468 ) C223_=_C469( C223 C469 ) C225_=_C242( C225 C242 ) C225_=_C254( C225 C254 ) C225_=_C285( C225 C285 ) \nC225_=_C328( C225 C328 ) C225_=_C390( C225 C390 ) C225_=_C435( C225 C435 ) C225_=_C458( C225 C458 ) C228_=_C233( C228 C233 ) C228_=_C234( C228 C234 ) \nC228_=_C239( C228 C239 ) C228_=_C242( C228 C242 ) C228_=_C256( C228 C256 ) C228_=_C257( C228 C257 ) C228_=_C261( C228 C261 ) C228_=_C262( C228 C262 ) \nC228_=_C263( C228 C263 ) C228_=_C264( C228 C264 ) C228_=_C266( C228 C266 ) C228_=_C268( C228 C268 ) C228_=_C269( C228 C269 ) C233_=_C234( C233 C234 ) \nC233_=_C239( C233 C239 ) C233_=_C242( C233 C242 ) C233_=_C261( C233 C261 ) C233_=_C276( C233 C276 ) C233_=_C295( C233 C295 ) C233_=_C347( C233 C347 ) \nC233_=_C383( C233 C383 ) C233_=_C384( C233 C384 ) C233_=_C385( C233 C385 ) C233_=_C387( C233 C387 ) C233_=_C390( C233 C390 ) C233_=_C391( C233 C391 ) \nC233_=_C392( C233 C392 ) C234_=_C239( C234 C239 ) C234_=_C242( C234 C242 ) C234_=_C297( C234 C297 ) C234_=_C310( C234 C310 ) C234_=_C356( C234 C356 ) \nC234_=_C396( C234 C396 ) C234_=_C397( C234 C397 ) C234_=_C398( C234 C398 ) C239_=_C242( C239 C242 ) C239_=_C251( C239 C251 ) C239_=_C282( C239 C282 ) \nC239_=_C351( C239 C351 ) C239_=_C372( C239 C372 ) C239_=_C385( C239 C385 ) C239_=_C406( C239 C406 ) C239_=_C444( C239 C444 ) C239_=_C456( C239 C456 ) \nC242_=_C254( C242 C254 ) C242_=_C285( C242 C285 ) C242_=_C328( C242 C328 ) C242_=_C390( C242 C390 ) C242_=_C435( C242 C435 ) C242_=_C458( C242 C458 ) \nC244_=_C245( C244 C245 ) C244_=_C246( C244 C246 ) C244_=_C248( C244 C248 ) C244_=_C249( C244 C249 ) C244_=_C250( C244 C250 ) C244_=_C251( C244 C251 ) \nC244_=_C254( C244 C254 ) C244_=_C255( C244 C255 ) C244_=_C256( C244 C256 ) C244_=_C295( C244 C295 ) C244_=_C297( C244 C297 ) C244_=_C304( C244 C304 ) \nC245_=_C246( C245 C246 ) C245_=_C248( C245 C248 ) C245_=_C249( C245 C249 ) C245_=_C250( C245 C250 ) C245_=_C251( C245 C251 ) C245_=_C254( C245 C254 ) \nC245_=_C255( C245 C255 ) C245_=_C257( C245 C257 ) C245_=_C324( C245 C324 ) C245_=_C326( C245 C326 ) C245_=_C327( C245 C327 ) C245_=_C328( C245 C328 ) \nC245_=_C334( C245 C334 ) C246_=_C248( C246 C248 ) C246_=_C249( C246 C249 ) C246_=_C250( C246 C250 ) C246_=_C251( C246 C251 ) C246_=_C254( C246 C254 ) \nC246_=_C255( C246 C255 ) C246_=_C335( C246 C335 ) C246_=_C342( C246 C342 ) C246_=_C356( C246 C356 ) C246_=_C357( C246 C357 ) C246_=_C358( C246 C358 ) \nC246_=_C361( C246 C361 ) C246_=_C362( C246 C362 ) C246_=_C364( C246 C364 ) C248_=_C249( C248 C249 ) C248_=_C250( C248 C250 ) C248_=_C251( C248 C251 ) \nC248_=_C254( C248 C254 ) C248_=_C255( C248 C255 ) C248_=_C263( C248 C263 ) C248_=_C419( C248 C419 ) C248_=_C421( C248 C421 ) C249_=_C250( C249 C250 ) \nC249_=_C251( C249 C251 ) C249_=_C254( C249 C254 ) C249_=_C255( C249 C255 ) C249_=_C434( C249 C434 ) C249_=_C435( C249 C435 ) C250_=_C251( C250 C251 ) \nC250_=_C254( C250 C254 ) C250_=_C255( C250 C255 ) C250_=_C266( C250 C266 ) C250_=_C357( C250 C357 ) C250_=_C440( C250 C440 ) C251_=_C254( C251 C254 ) \nC251_=_C255( C251 C255 ) C251_=_C282( C251 C282 ) C251_=_C351( C251 C351 ) C251_=_C372( C251 C372 ) C251_=_C385( C251 C385 ) C251_=_C406( C251 C406 ) \nC251_=_C444( C251 C444 ) C251_=_C456( C251 C456 ) C254_=_C255( C254 C255 ) C254_=_C285( C254 C285 ) C254_=_C328( C254 C328 ) C254_=_C390( C254 C390 ) \nC254_=_C435( C254 C435 ) C254_=_C458( C254 C458 ) C255_=_C391( C255 C391 ) C255_=_C469( C255 C469 ) C256_=_C257( C256 C257 ) C256_=_C261( C256 C261 ) \nC256_=_C262( C256 C262 ) C256_=_C263( C256 C263 ) C256_=_C264( C256 C264 ) C256_=_C266( C256 C266 ) C256_=_C268( C256 C268 ) C256_=_C269( C256 C269 ) \nC256_=_C295( C256 C295 ) C256_=_C297( C256 C297 ) C256_=_C304( C256 C304 ) C257_=_C261( C257 C261 ) C257_=_C262( C257 C262 ) C257_=_C263( C257 C263 ) \nC257_=_C264( C257 C264 ) C257_=_C266( C257 C266 ) C257_=_C268( C257 C268 ) C257_=_C269( C257 C269 ) C257_=_C324( C257 C324 ) C257_=_C326( C257 C326 ) \nC257_=_C327( C257 C327 ) C257_=_C328( C257 C328 ) C257_=_C334( C257 C334 ) C261_=_C262( C261 C262 ) C261_=_C263( C261 C263 ) C261_=_C264( C261 C264 ) \nC261_=_C266( C261 C266 ) C261_=_C268( C261 C268 ) C261_=_C269( C261 C269 ) C261_=_C276( C261 C276 ) C261_=_C295( C261 C295 ) C261_=_C347( C261 C347 ) \nC261_=_C383( C261 C383 ) C261_=_C384( C261 C384 ) C261_=_C385( C261 C385 ) C261_=_C387( C261 C387 ) C261_=_C390( C261 C390 ) C261_=_C391( C261 C391 ) \nC261_=_C392( C261 C392 ) C262_=_C263( C262 C263 ) C262_=_C264( C262 C264 ) C262_=_C266( C262 C266 ) C262_=_C268( C262 C268 ) C262_=_C269( C262 C269 ) \nC262_=_C378( C262 C378 ) C262_=_C383( C262 C383 ) C262_=_C396( C262 C396 ) C262_=_C406( C262 C406 ) C262_=_C408( C262 C408 ) C262_=_C411( C262 C411 ) \nC263_=_C264( C263 C264 ) C263_=_C266( C263 C266 ) C263_=_C268( C263 C268 ) C263_=_C269( C263 C269 ) C263_=_C419( C263 C419 ) C263_=_C421( C263 C421 ) \nC264_=_C266( C264 C266 ) C264_=_C268( C264 C268 ) C264_=_C269( C264 C269 ) C264_=_C384( C264 C384 ) C266_=_C268( C266 C268 ) C266_=_C269( C266 C269 ) \nC266_=_C357( C266 C357 ) C266_=_C440( C266 C440 ) C268_=_C269( C268 C269 ) C268_=_C314( C268 C314 ) C268_=_C324( C268 C324 ) C268_=_C358( C268 C358 ) \nC268_=_C367( C268 C367 ) C268_=_C419( C268 C419 ) C268_=_C457( C268 C457 ) C268_=_C458( C268 C458 ) C269_=_C284( C269 C284 ) C269_=_C327( C269 C327 ) \nC269_=_C408( C269 C408 ) C269_=_C434( C269 C434 ) C269_=_C450( C269 C450 ) C269_=_C463( C269 C463 ) C269_=_C468( C269 C468 ) C269_=_C469( C269 C469 ) \nC276_=_C282( C276 C282 ) C276_=_C284( C276 C284 ) C276_=_C285( C276 C285 ) C276_=_C295( C276 C295 ) C276_=_C347( C276 C347 ) C276_=_C383( C276 C383 ) \nC276_=_C384( C276 C384 ) C276_=_C385( C276 C385 ) C276_=_C387( C276 C387 ) C276_=_C390( C276 C390 ) C276_=_C391( C276 C391 ) C276_=_C392( C276 C392 ) \nC282_=_C284( C282 C284 ) C282_=_C285( C282 C285 ) C282_=_C351( C282 C351 ) C282_=_C372( C282 C372 ) C282_=_C385( C282 C385 ) C282_=_C406( C282 C406 ) \nC282_=_C444( C282 C444 ) C282_=_C456( C282 C456 ) C284_=_C285(</w:t>
      </w:r>
    </w:p>
    <w:p>
      <w:pPr>
        <w:pStyle w:val="PreformattedText"/>
        <w:bidi w:val="0"/>
        <w:spacing w:before="0" w:after="0"/>
        <w:jc w:val="left"/>
        <w:rPr/>
      </w:pPr>
      <w:r>
        <w:rPr/>
        <w:t xml:space="preserve"> </w:t>
      </w:r>
      <w:r>
        <w:rPr/>
        <w:t>C284 C285 ) C284_=_C327( C284 C327 ) C284_=_C408( C284 C408 ) C284_=_C434( C284 C434 ) \nC284_=_C450( C284 C450 ) C284_=_C463( C284 C463 ) C284_=_C468( C284 C468 ) C284_=_C469( C284 C469 ) C285_=_C328( C285 C328 ) C285_=_C390( C285 C390 ) \nC285_=_C435( C285 C435 ) C285_=_C458( C285 C458 ) C295_=_C297( C295 C297 ) C295_=_C304( C295 C304 ) C295_=_C347( C295 C347 ) C295_=_C383( C295 C383 ) \nC295_=_C384( C295 C384 ) C295_=_C385( C295 C385 ) C295_=_C387( C295 C387 ) C295_=_C390( C295 C390 ) C295_=_C391( C295 C391 ) C295_=_C392( C295 C392 ) \nC297_=_C304( C297 C304 ) C297_=_C310( C297 C310 ) C297_=_C356( C297 C356 ) C297_=_C396( C297 C396 ) C297_=_C397( C297 C397 ) C297_=_C398( C297 C398 ) \nC304_=_C326( C304 C326 ) C304_=_C341( C304 C341 ) C304_=_C352( C304 C352 ) C304_=_C374( C304 C374 ) C304_=_C398( C304 C398 ) C304_=_C460( C304 C460 ) \nC304_=_C463( C304 C463 ) C310_=_C314( C310 C314 ) C310_=_C356( C310 C356 ) C310_=_C396( C310 C396 ) C310_=_C397( C310 C397 ) C310_=_C398( C310 C398 ) \nC314_=_C324( C314 C324 ) C314_=_C358( C314 C358 ) C314_=_C367( C314 C367 ) C314_=_C419( C314 C419 ) C314_=_C457( C314 C457 ) C314_=_C458( C314 C458 ) \nC324_=_C326( C324 C326 ) C324_=_C327( C324 C327 ) C324_=_C328( C324 C328 ) C324_=_C334( C324 C334 ) C324_=_C358( C324 C358 ) C324_=_C367( C324 C367 ) \nC324_=_C419( C324 C419 ) C324_=_C457( C324 C457 ) C324_=_C458( C324 C458 ) C326_=_C327( C326 C327 ) C326_=_C328( C326 C328 ) C326_=_C334( C326 C334 ) \nC326_=_C341( C326 C341 ) C326_=_C352( C326 C352 ) C326_=_C374( C326 C374 ) C326_=_C398( C326 C398 ) C326_=_C460( C326 C460 ) C326_=_C463( C326 C463 ) \nC327_=_C328( C327 C328 ) C327_=_C334( C327 C334 ) C327_=_C408( C327 C408 ) C327_=_C434( C327 C434 ) C327_=_C450( C327 C450 ) C327_=_C463( C327 C463 ) \nC327_=_C468( C327 C468 ) C327_=_C469( C327 C469 ) C328_=_C334( C328 C334 ) C328_=_C390( C328 C390 ) C328_=_C435( C328 C435 ) C328_=_C458( C328 C458 ) \nC334_=_C364( C334 C364 ) C334_=_C382( C334 C382 ) C334_=_C411( C334 C411 ) C334_=_C417( C334 C417 ) C334_=_C451( C334 C451 ) C334_=_C456( C334 C456 ) \nC334_=_C467( C334 C467 ) C335_=_C341( C335 C341 ) C335_=_C342( C335 C342 ) C335_=_C356( C335 C356 ) C335_=_C357( C335 C357 ) C335_=_C358( C335 C358 ) \nC335_=_C361( C335 C361 ) C335_=_C362( C335 C362 ) C335_=_C364( C335 C364 ) C341_=_C352( C341 C352 ) C341_=_C374( C341 C374 ) C341_=_C398( C341 C398 ) \nC341_=_C460( C341 C460 ) C341_=_C463( C341 C463 ) C342_=_C347( C342 C347 ) C342_=_C351( C342 C351 ) C342_=_C352( C342 C352 ) C342_=_C353( C342 C353 ) \nC342_=_C356( C342 C356 ) C342_=_C357( C342 C357 ) C342_=_C358( C342 C358 ) C342_=_C361( C342 C361 ) C342_=_C362( C342 C362 ) C342_=_C364( C342 C364 ) \nC347_=_C351( C347 C351 ) C347_=_C352( C347 C352 ) C347_=_C353( C347 C353 ) C347_=_C383( C347 C383 ) C347_=_C384( C347 C384 ) C347_=_C385( C347 C385 ) \nC347_=_C387( C347 C387 ) C347_=_C390( C347 C390 ) C347_=_C391( C347 C391 ) C347_=_C392( C347 C392 ) C351_=_C352( C351 C352 ) C351_=_C353( C351 C353 ) \nC351_=_C372( C351 C372 ) C351_=_C385( C351 C385 ) C351_=_C406( C351 C406 ) C351_=_C444( C351 C444 ) C351_=_C456( C351 C456 ) C352_=_C353( C352 C353 ) \nC352_=_C374( C352 C374 ) C352_=_C398( C352 C398 ) C352_=_C460( C352 C460 ) C352_=_C463( C352 C463 ) C353_=_C415( C353 C415 ) C353_=_C421( C353 C421 ) \nC353_=_C440( C353 C440 ) C353_=_C448( C353 C448 ) C353_=_C467( C353 C467 ) C356_=_C357( C356 C357 ) C356_=_C358( C356 C358 ) C356_=_C361( C356 C361 ) \nC356_=_C362( C356 C362 ) C356_=_C364( C356 C364 ) C356_=_C396( C356 C396 ) C356_=_C397( C356 C397 ) C356_=_C398( C356 C398 ) C357_=_C358( C357 C358 ) \nC357_=_C361( C357 C361 ) C357_=_C362( C357 C362 ) C357_=_C364( C357 C364 ) C357_=_C440( C357 C440 ) C358_=_C361( C358 C361 ) C358_=_C362( C358 C362 ) \nC358_=_C364( C358 C364 ) C358_=_C367( C358 C367 ) C358_=_C419( C358 C419 ) C358_=_C457( C358 C457 ) C358_=_C458( C358 C458 ) C361_=_C362( C361 C362 ) \nC361_=_C364( C361 C364 ) C361_=_C468( C361 C468 ) C362_=_C364( C362 C364 ) C362_=_C392( C362 C392 ) C364_=_C382( C364 C382 ) C364_=_C411( C364 C411 ) \nC364_=_C417( C364 C417 ) C364_=_C451( C364 C451 ) C364_=_C456( C364 C456 ) C364_=_C467( C364 C467 ) C367_=_C419( C367 C419 ) C367_=_C457( C367 C457 ) \nC367_=_C458( C367 C458 ) C372_=_C374( C372 C374 ) C372_=_C385( C372 C385 ) C372_=_C406( C372 C406 ) C372_=_C444( C372 C444 ) C372_=_C456( C372 C456 ) \nC374_=_C398( C374 C398 ) C374_=_C460( C374 C460 ) C374_=_C463( C374 C463 ) C378_=_C382( C378 C382 ) C378_=_C383( C378 C383 ) C378_=_C396( C378 C396 ) \nC378_=_C406( C378 C406 ) C378_=_C408( C378 C408 ) C378_=_C411( C378 C411 ) C382_=_C411( C382 C411 ) C382_=_C417( C382 C417 ) C382_=_C451( C382 C451 ) \nC382_=_C456( C382 C456 ) C382_=_C467( C382 C467 ) C383_=_C384( C383 C384 ) C383_=_C385( C383 C385 ) C383_=_C387( C383 C387 ) C383_=_C390( C383 C390 ) \nC383_=_C391( C383 C391 ) C383_=_C392( C383 C392 ) C383_=_C396( C383 C396 ) C383_=_C406( C383 C406 ) C383_=_C408( C383 C408 ) C383_=_C411( C383 C411 ) \nC384_=_C385( C384 C385 ) C384_=_C387( C384 C387 ) C384_=_C390( C384 C390 ) C384_=_C391( C384 C391 ) C384_=_C392( C384 C392 ) C385_=_C387( C385 C387 ) \nC385_=_C390( C385 C390 ) C385_=_C391( C385 C391 ) C385_=_C392( C385 C392 ) C385_=_C406( C385 C406 ) C385_=_C444( C385 C444 ) C385_=_C456( C385 C456 ) \nC387_=_C390( C387 C390 ) C387_=_C391( C387 C391 ) C387_=_C392( C387 C392 ) C387_=_C457( C387 C457 ) C387_=_C460( C387 C460 ) C390_=_C391( C390 C391 ) \nC390_=_C392( C390 C392 ) C390_=_C435( C390 C435 ) C390_=_C458( C390 C458 ) C391_=_C392( C391 C392 ) C391_=_C469( C391 C469 ) C396_=_C397( C396 C397 ) \nC396_=_C398( C396 C398 ) C396_=_C406( C396 C406 ) C396_=_C408( C396 C408 ) C396_=_C411( C396 C411 ) C397_=_C398( C397 C398 ) C397_=_C415( C397 C415 ) \nC397_=_C417( C397 C417 ) C398_=_C460( C398 C460 ) C398_=_C463( C398 C463 ) C406_=_C408( C406 C408 ) C406_=_C411( C406 C411 ) C406_=_C444( C406 C444 ) \nC406_=_C456( C406 C456 ) C408_=_C411( C408 C411 ) C408_=_C434( C408 C434 ) C408_=_C450( C408 C450 ) C408_=_C463( C408 C463 ) C408_=_C468( C408 C468 ) \nC408_=_C469( C408 C469 ) C411_=_C417( C411 C417 ) C411_=_C451( C411 C451 ) C411_=_C456( C411 C456 ) C411_=_C467( C411 C467 ) C415_=_C417( C415 C417 ) \nC415_=_C421( C415 C421 ) C415_=_C440( C415 C440 ) C415_=_C448( C415 C448 ) C415_=_C467( C415 C467 ) C417_=_C451( C417 C451 ) C417_=_C456( C417 C456 ) \nC417_=_C467( C417 C467 ) C419_=_C421( C419 C421 ) C419_=_C457( C419 C457 ) C419_=_C458( C419 C458 ) C421_=_C440( C421 C440 ) C421_=_C448( C421 C448 ) \nC421_=_C467( C421 C467 ) C434_=_C435( C434 C435 ) C434_=_C450( C434 C450 ) C434_=_C463( C434 C463 ) C434_=_C468( C434 C468 ) C434_=_C469( C434 C469 ) \nC435_=_C458( C435 C458 ) C440_=_C448( C440 C448 ) C440_=_C467( C440 C467 ) C444_=_C448( C444 C448 ) C444_=_C450( C444 C450 ) C444_=_C451( C444 C451 ) \nC444_=_C456( C444 C456 ) C448_=_C450( C448 C450 ) C448_=_C451( C448 C451 ) C448_=_C467( C448 C467 ) C450_=_C451( C450 C451 ) C450_=_C463( C450 C463 ) \nC450_=_C468( C450 C468 ) C450_=_C469( C450 C469 ) C451_=_C456( C451 C456 ) C451_=_C467( C451 C467 ) C456_=_C467( C456 C467 ) C457_=_C458( C457 C458 ) \nC457_=_C460( C457 C460 ) C460_=_C463( C460 C463 ) C463_=_C468( C463 C468 ) C463_=_C469( C463 C469 ) C468_=_C469( C468 C469 ) "];15-&gt;18[label="152: C0 C1 C2 C3 C6 \nC7 C9 C11 C13 C21 C29 \nC33 C35 C37 C38 C39 C44 \nC47 C50 C52 C54 C55 C57 \nC58 C61 C66 C68 C69 C75 \nC77 C78 C79 C81 C82 C84 \nC85 C86 C87 C88 C92 C94 \nC96 C97 C99 C101 C102 C105 \nC107 C110 C111 C116 C119 C120 \nC125 C129 C139 C144 C146 C148 \nC149 C158 C164 C166 C167 C168 \nC173 C174 C177 C178 C184 C189 \nC191 C192 C196 C197 C198 C201 \nC202 C210 C221 C223 C225 C228 \nC233 C234 C239 C242 C244 C245 \nC248 C249 C250 C255 C256 C257 \nC262 C263 C264 C266 C276 C282 \nC284 C285 C295 C297 C304 C310 \nC314 C324 C326 C327 C328 C334 \nC335 C341 C342 C347 C351 C352 \nC353 C357 C361 C362 C367 C372 \nC374 C378 C383 C384 C387 C391 \nC392 C396 C397 C406 C408 C411 \nC415 C417 C419 C421 C434 C435 \nC440 C444 C448 C450 C451 C457 \nC460 C468 C469 \n1043: C0_=_C1 ,C0_=_C2 ,C0_=_C3 ,C0_=_C6 ,C0_=_C7 ,\nC0_=_C9 ,C0_=_C11 ,C0_=_C13 ,C0_=_C54 ,C0_=_C75 ,C0_=_C110 ,\nC0_=_C111 ,C0_=_C116 ,C0_=_C119 ,C0_=_C120 ,C0_=_C125 ,C1_=_C2 ,\nC1_=_C3 ,C1_=_C6 ,C1_=_C7 ,C1_=_C9 ,C1_=_C11 ,C1_=_C13 ,\nC1_=_C55 ,C1_=_C77 ,C1_=_C174 ,C1_=_C177 ,C1_=_C178 ,C1_=_C184 ,\nC1_=_C189 ,C2_=_C3 ,C2_=_C6 ,C2_=_C7 ,C2_=_C9 ,C2_=_C11 ,\nC2_=_C13 ,C2_=_C57 ,C2_=_C78 ,C2_=_C191 ,C2_=_C210 ,C2_=_C221 ,\nC2_=_C223 ,C2_=_C225 ,C3_=_C6 ,C3_=_C7 ,C3_=_C9 ,C3_=_C11 ,\nC3_=_C13 ,C3_=_C85 ,C3_=_C102 ,C3_=_C197 ,C3_=_C245 ,C3_=_C257 ,\nC3_=_C324 ,C3_=_C326 ,C3_=_C327 ,C3_=_C328 ,C3_=_C334 ,C6_=_C7 ,\nC6_=_C9 ,C6_=_C11 ,C6_=_C13 ,C6_=_C262 ,C6_=_C378 ,C6_=_C383 ,\nC6_=_C396 ,C6_=_C406 ,C6_=_C408 ,C6_=_C411 ,C7_=_C9 ,C7_=_C11 ,\nC7_=_C13 ,C7_=_C68 ,C7_=_C248 ,C7_=_C263 ,C7_=_C419 ,C7_=_C421 ,\nC9_=_C11 ,C9_=_C13 ,C9_=_C92 ,C9_=_C249 ,C9_=_C434 ,C9_=_C435 ,\nC11_=_C13 ,C11_=_C94 ,C11_=_C387 ,C11_=_C457 ,C11_=_C460 ,C13_=_C107 ,\nC13_=_C361 ,C13_=_C468 ,C21_=_C29 ,C21_=_C33 ,C21_=_C35 ,C21_=_C37 ,\nC21_=_C110 ,C21_=_C148 ,C21_=_C244 ,C21_=_C245 ,C21_=_C248 ,C21_=_C249 ,\nC21_=_C250 ,C21_=_C255 ,C29_=_C33 ,C29_=_C35 ,C29_=_C37 ,C29_=_C116 ,\nC29_=_C158 ,C29_=_C378 ,C33_=_C35 ,C33_=_C37 ,C33_=_C144 ,C33_=_C166 ,\nC33_=_C353 ,C33_=_C415 ,C33_=_C421 ,C33_=_C440 ,C33_=_C448 ,C35_=_C37 ,\nC35_=_C167 ,C35_=_C223 ,C35_=_C284 ,C35_=_C327 ,C35_=_C408 ,C35_=_C434 ,\nC35_=_C450 ,C35_=_C468 ,C35_=_C469 ,C37_=_C52 ,C37_=_C125 ,C37_=_C146 ,\nC37_=_C173 ,C37_=_C334 ,C37_=_C411 ,C37_=_C417 ,C37_=_C451 ,C38_=_C39 ,\nC38_=_C44 ,C38_=_C47 ,C38_=_C50 ,C38_=_C52 ,C38_=_C75 ,C38_=_C77 ,\nC38_=_C78 ,C38_=_C79 ,C38_=_C81 ,C38_=_C82 ,C38_=_C84 ,C38_=_C85 ,\nC38_=_C86 ,C38_=_C87 ,C38_=_C88 ,C38_=_C92 ,C38_=_C94 ,C38_=_C96 ,\nC39_=_C44 ,C39_=_C47 ,C39_=_C50 ,C39_=_C52 ,C39_=_C97 ,C39_=_C99 ,\nC39_=_C101 ,C39_=_C102 ,C39_=_C105 ,C39_=_C107 ,C44_=_C47 ,C44_=_C50 ,\nC44_=_C52 ,C44_=_C111 ,C44_=_C129</w:t>
      </w:r>
    </w:p>
    <w:p>
      <w:pPr>
        <w:pStyle w:val="PreformattedText"/>
        <w:bidi w:val="0"/>
        <w:spacing w:before="0" w:after="0"/>
        <w:jc w:val="left"/>
        <w:rPr/>
      </w:pPr>
      <w:r>
        <w:rPr/>
        <w:t xml:space="preserve"> </w:t>
      </w:r>
      <w:r>
        <w:rPr/>
        <w:t>,C44_=_C149 ,C44_=_C210 ,C44_=_C228 ,\nC44_=_C256 ,C44_=_C257 ,C44_=_C262 ,C44_=_C263 ,C44_=_C264 ,C44_=_C266 ,\nC47_=_C50 ,C47_=_C52 ,C47_=_C177 ,C47_=_C233 ,C47_=_C276 ,C47_=_C295 ,\nC47_=_C347 ,C47_=_C383 ,C47_=_C384 ,C47_=_C387 ,C47_=_C391 ,C47_=_C392 ,\nC50_=_C52 ,C50_=_C189 ,C50_=_C304 ,C50_=_C326 ,C50_=_C341 ,C50_=_C352 ,\nC50_=_C374 ,C50_=_C460 ,C52_=_C125 ,C52_=_C146 ,C52_=_C173 ,C52_=_C334 ,\nC52_=_C411 ,C52_=_C417 ,C52_=_C451 ,C54_=_C55 ,C54_=_C57 ,C54_=_C58 ,\nC54_=_C61 ,C54_=_C66 ,C54_=_C68 ,C54_=_C69 ,C54_=_C75 ,C54_=_C110 ,\nC54_=_C111 ,C54_=_C116 ,C54_=_C119 ,C54_=_C120 ,C54_=_C125 ,C55_=_C57 ,\nC55_=_C58 ,C55_=_C61 ,C55_=_C66 ,C55_=_C68 ,C55_=_C69 ,C55_=_C77 ,\nC55_=_C174 ,C55_=_C177 ,C55_=_C178 ,C55_=_C184 ,C55_=_C189 ,C57_=_C58 ,\nC57_=_C61 ,C57_=_C66 ,C57_=_C68 ,C57_=_C69 ,C57_=_C78 ,C57_=_C191 ,\nC57_=_C210 ,C57_=_C221 ,C57_=_C223 ,C57_=_C225 ,C58_=_C61 ,C58_=_C66 ,\nC58_=_C68 ,C58_=_C69 ,C58_=_C79 ,C58_=_C99 ,C58_=_C192 ,C58_=_C228 ,\nC58_=_C233 ,C58_=_C234 ,C58_=_C239 ,C58_=_C242 ,C61_=_C66 ,C61_=_C68 ,\nC61_=_C69 ,C61_=_C335 ,C61_=_C341 ,C66_=_C68 ,C66_=_C69 ,C66_=_C397 ,\nC66_=_C415 ,C66_=_C417 ,C68_=_C69 ,C68_=_C248 ,C68_=_C263 ,C68_=_C419 ,\nC68_=_C421 ,C69_=_C264 ,C69_=_C384 ,C75_=_C77 ,C75_=_C78 ,C75_=_C79 ,\nC75_=_C81 ,C75_=_C82 ,C75_=_C84 ,C75_=_C85 ,C75_=_C86 ,C75_=_C87 ,\nC75_=_C88 ,C75_=_C92 ,C75_=_C94 ,C75_=_C96 ,C75_=_C110 ,C75_=_C111 ,\nC75_=_C116 ,C75_=_C119 ,C75_=_C120 ,C75_=_C125 ,C77_=_C78 ,C77_=_C79 ,\nC77_=_C81 ,C77_=_C82 ,C77_=_C84 ,C77_=_C85 ,C77_=_C86 ,C77_=_C87 ,\nC77_=_C88 ,C77_=_C92 ,C77_=_C94 ,C77_=_C96 ,C77_=_C174 ,C77_=_C177 ,\nC77_=_C178 ,C77_=_C184 ,C77_=_C189 ,C78_=_C79 ,C78_=_C81 ,C78_=_C82 ,\nC78_=_C84 ,C78_=_C85 ,C78_=_C86 ,C78_=_C87 ,C78_=_C88 ,C78_=_C92 ,\nC78_=_C94 ,C78_=_C96 ,C78_=_C191 ,C78_=_C210 ,C78_=_C221 ,C78_=_C223 ,\nC78_=_C225 ,C79_=_C81 ,C79_=_C82 ,C79_=_C84 ,C79_=_C85 ,C79_=_C86 ,\nC79_=_C87 ,C79_=_C88 ,C79_=_C92 ,C79_=_C94 ,C79_=_C96 ,C79_=_C99 ,\nC79_=_C192 ,C79_=_C228 ,C79_=_C233 ,C79_=_C234 ,C79_=_C239 ,C79_=_C242 ,\nC81_=_C82 ,C81_=_C84 ,C81_=_C85 ,C81_=_C86 ,C81_=_C87 ,C81_=_C88 ,\nC81_=_C92 ,C81_=_C94 ,C81_=_C96 ,C81_=_C101 ,C81_=_C276 ,C81_=_C282 ,\nC81_=_C284 ,C81_=_C285 ,C82_=_C84 ,C82_=_C85 ,C82_=_C86 ,C82_=_C87 ,\nC82_=_C88 ,C82_=_C92 ,C82_=_C94 ,C82_=_C96 ,C82_=_C196 ,C82_=_C244 ,\nC82_=_C256 ,C82_=_C295 ,C82_=_C297 ,C82_=_C304 ,C84_=_C85 ,C84_=_C86 ,\nC84_=_C87 ,C84_=_C88 ,C84_=_C92 ,C84_=_C94 ,C84_=_C96 ,C84_=_C310 ,\nC84_=_C314 ,C85_=_C86 ,C85_=_C87 ,C85_=_C88 ,C85_=_C92 ,C85_=_C94 ,\nC85_=_C96 ,C85_=_C102 ,C85_=_C197 ,C85_=_C245 ,C85_=_C257 ,C85_=_C324 ,\nC85_=_C326 ,C85_=_C327 ,C85_=_C328 ,C85_=_C334 ,C86_=_C87 ,C86_=_C88 ,\nC86_=_C92 ,C86_=_C94 ,C86_=_C96 ,C86_=_C198 ,C86_=_C342 ,C86_=_C347 ,\nC86_=_C351 ,C86_=_C352 ,C86_=_C353 ,C87_=_C88 ,C87_=_C92 ,C87_=_C94 ,\nC87_=_C96 ,C87_=_C367 ,C88_=_C92 ,C88_=_C94 ,C88_=_C96 ,C88_=_C201 ,\nC88_=_C372 ,C88_=_C374 ,C92_=_C94 ,C92_=_C96 ,C92_=_C249 ,C92_=_C434 ,\nC92_=_C435 ,C94_=_C96 ,C94_=_C387 ,C94_=_C457 ,C94_=_C460 ,C96_=_C362 ,\nC96_=_C392 ,C97_=_C99 ,C97_=_C101 ,C97_=_C102 ,C97_=_C105 ,C97_=_C107 ,\nC97_=_C148 ,C97_=_C149 ,C97_=_C158 ,C97_=_C164 ,C97_=_C166 ,C97_=_C167 ,\nC97_=_C168 ,C97_=_C173 ,C99_=_C101 ,C99_=_C102 ,C99_=_C105 ,C99_=_C107 ,\nC99_=_C192 ,C99_=_C228 ,C99_=_C233 ,C99_=_C234 ,C99_=_C239 ,C99_=_C242 ,\nC101_=_C102 ,C101_=_C105 ,C101_=_C107 ,C101_=_C276 ,C101_=_C282 ,C101_=_C284 ,\nC101_=_C285 ,C102_=_C105 ,C102_=_C107 ,C102_=_C197 ,C102_=_C245 ,C102_=_C257 ,\nC102_=_C324 ,C102_=_C326 ,C102_=_C327 ,C102_=_C328 ,C102_=_C334 ,C105_=_C107 ,\nC105_=_C202 ,C105_=_C444 ,C105_=_C448 ,C105_=_C450 ,C105_=_C451 ,C107_=_C361 ,\nC107_=_C468 ,C110_=_C111 ,C110_=_C116 ,C110_=_C119 ,C110_=_C120 ,C110_=_C125 ,\nC110_=_C148 ,C110_=_C244 ,C110_=_C245 ,C110_=_C248 ,C110_=_C249 ,C110_=_C250 ,\nC110_=_C255 ,C111_=_C116 ,C111_=_C119 ,C111_=_C120 ,C111_=_C125 ,C111_=_C129 ,\nC111_=_C149 ,C111_=_C210 ,C111_=_C228 ,C111_=_C256 ,C111_=_C257 ,C111_=_C262 ,\nC111_=_C263 ,C111_=_C264 ,C111_=_C266 ,C116_=_C119 ,C116_=_C120 ,C116_=_C125 ,\nC116_=_C158 ,C116_=_C378 ,C119_=_C120 ,C119_=_C125 ,C119_=_C164 ,C119_=_C184 ,\nC119_=_C314 ,C119_=_C324 ,C119_=_C367 ,C119_=_C419 ,C119_=_C457 ,C120_=_C125 ,\nC120_=_C168 ,C120_=_C225 ,C120_=_C242 ,C120_=_C285 ,C120_=_C328 ,C120_=_C435 ,\nC125_=_C146 ,C125_=_C173 ,C125_=_C334 ,C125_=_C411 ,C125_=_C417 ,C125_=_C451 ,\nC129_=_C139 ,C129_=_C144 ,C129_=_C146 ,C129_=_C149 ,C129_=_C210 ,C129_=_C228 ,\nC129_=_C256 ,C129_=_C257 ,C129_=_C262 ,C129_=_C263 ,C129_=_C264 ,C129_=_C266 ,\nC139_=_C144 ,C139_=_C146 ,C139_=_C335 ,C139_=_C342 ,C139_=_C357 ,C139_=_C361 ,\nC139_=_C362 ,C144_=_C146 ,C144_=_C166 ,C144_=_C353 ,C144_=_C415 ,C144_=_C421 ,\nC144_=_C440 ,C144_=_C448 ,C146_=_C173 ,C146_=_C334 ,C146_=_C411 ,C146_=_C417 ,\nC146_=_C451 ,C148_=_C149 ,C148_=_C158 ,C148_=_C164 ,C148_=_C166 ,C148_=_C167 ,\nC148_=_C168 ,C148_=_C173 ,C148_=_C244 ,C148_=_C245 ,C148_=_C248 ,C148_=_C249 ,\nC148_=_C250 ,C148_=_C255 ,C149_=_C158 ,C149_=_C164 ,C149_=_C166 ,C149_=_C167 ,\nC149_=_C168 ,C149_=_C173 ,C149_=_C210 ,C149_=_C228 ,C149_=_C256 ,C149_=_C257 ,\nC149_=_C262 ,C149_=_C263 ,C149_=_C264 ,C149_=_C266 ,C158_=_C164 ,C158_=_C166 ,\nC158_=_C167 ,C158_=_C168 ,C158_=_C173 ,C158_=_C378 ,C164_=_C166 ,C164_=_C167 ,\nC164_=_C168 ,C164_=_C173 ,C164_=_C184 ,C164_=_C314 ,C164_=_C324 ,C164_=_C367 ,\nC164_=_C419 ,C164_=_C457 ,C166_=_C167 ,C166_=_C168 ,C166_=_C173 ,C166_=_C353 ,\nC166_=_C415 ,C166_=_C421 ,C166_=_C440 ,C166_=_C448 ,C167_=_C168 ,C167_=_C173 ,\nC167_=_C223 ,C167_=_C284 ,C167_=_C327 ,C167_=_C408 ,C167_=_C434 ,C167_=_C450 ,\nC167_=_C468 ,C167_=_C469 ,C168_=_C173 ,C168_=_C225 ,C168_=_C242 ,C168_=_C285 ,\nC168_=_C328 ,C168_=_C435 ,C173_=_C334 ,C173_=_C411 ,C173_=_C417 ,C173_=_C451 ,\nC174_=_C177 ,C174_=_C178 ,C174_=_C184 ,C174_=_C189 ,C174_=_C191 ,C174_=_C192 ,\nC174_=_C196 ,C174_=_C197 ,C174_=_C198 ,C174_=_C201 ,C174_=_C202 ,C177_=_C178 ,\nC177_=_C184 ,C177_=_C189 ,C177_=_C233 ,C177_=_C276 ,C177_=_C295 ,C177_=_C347 ,\nC177_=_C383 ,C177_=_C384 ,C177_=_C387 ,C177_=_C391 ,C177_=_C392 ,C178_=_C184 ,\nC178_=_C189 ,C178_=_C234 ,C178_=_C297 ,C178_=_C310 ,C178_=_C396 ,C178_=_C397 ,\nC184_=_C189 ,C184_=_C314 ,C184_=_C324 ,C184_=_C367 ,C184_=_C419 ,C184_=_C457 ,\nC189_=_C304 ,C189_=_C326 ,C189_=_C341 ,C189_=_C352 ,C189_=_C374 ,C189_=_C460 ,\nC191_=_C192 ,C191_=_C196 ,C191_=_C197 ,C191_=_C198 ,C191_=_C201 ,C191_=_C202 ,\nC191_=_C210 ,C191_=_C221 ,C191_=_C223 ,C191_=_C225 ,C192_=_C196 ,C192_=_C197 ,\nC192_=_C198 ,C192_=_C201 ,C192_=_C202 ,C192_=_C228 ,C192_=_C233 ,C192_=_C234 ,\nC192_=_C239 ,C192_=_C242 ,C196_=_C197 ,C196_=_C198 ,C196_=_C201 ,C196_=_C202 ,\nC196_=_C244 ,C196_=_C256 ,C196_=_C295 ,C196_=_C297 ,C196_=_C304 ,C197_=_C198 ,\nC197_=_C201 ,C197_=_C202 ,C197_=_C245 ,C197_=_C257 ,C197_=_C324 ,C197_=_C326 ,\nC197_=_C327 ,C197_=_C328 ,C197_=_C334 ,C198_=_C201 ,C198_=_C202 ,C198_=_C342 ,\nC198_=_C347 ,C198_=_C351 ,C198_=_C352 ,C198_=_C353 ,C201_=_C202 ,C201_=_C372 ,\nC201_=_C374 ,C202_=_C444 ,C202_=_C448 ,C202_=_C450 ,C202_=_C451 ,C210_=_C221 ,\nC210_=_C223 ,C210_=_C225 ,C210_=_C228 ,C210_=_C256 ,C210_=_C257 ,C210_=_C262 ,\nC210_=_C263 ,C210_=_C264 ,C210_=_C266 ,C221_=_C223 ,C221_=_C225 ,C221_=_C239 ,\nC221_=_C282 ,C221_=_C351 ,C221_=_C372 ,C221_=_C406 ,C221_=_C444 ,C223_=_C225 ,\nC223_=_C284 ,C223_=_C327 ,C223_=_C408 ,C223_=_C434 ,C223_=_C450 ,C223_=_C468 ,\nC223_=_C469 ,C225_=_C242 ,C225_=_C285 ,C225_=_C328 ,C225_=_C435 ,C228_=_C233 ,\nC228_=_C234 ,C228_=_C239 ,C228_=_C242 ,C228_=_C256 ,C228_=_C257 ,C228_=_C262 ,\nC228_=_C263 ,C228_=_C264 ,C228_=_C266 ,C233_=_C234 ,C233_=_C239 ,C233_=_C242 ,\nC233_=_C276 ,C233_=_C295 ,C233_=_C347 ,C233_=_C383 ,C233_=_C384 ,C233_=_C387 ,\nC233_=_C391 ,C233_=_C392 ,C234_=_C239 ,C234_=_C242 ,C234_=_C297 ,C234_=_C310 ,\nC234_=_C396 ,C234_=_C397 ,C239_=_C242 ,C239_=_C282 ,C239_=_C351 ,C239_=_C372 ,\nC239_=_C406 ,C239_=_C444 ,C242_=_C285 ,C242_=_C328 ,C242_=_C435 ,C244_=_C245 ,\nC244_=_C248 ,C244_=_C249 ,C244_=_C250 ,C244_=_C255 ,C244_=_C256 ,C244_=_C295 ,\nC244_=_C297 ,C244_=_C304 ,C245_=_C248 ,C245_=_C249 ,C245_=_C250 ,C245_=_C255 ,\nC245_=_C257 ,C245_=_C324 ,C245_=_C326 ,C245_=_C327 ,C245_=_C328 ,C245_=_C334 ,\nC248_=_C249 ,C248_=_C250 ,C248_=_C255 ,C248_=_C263 ,C248_=_C419 ,C248_=_C421 ,\nC249_=_C250 ,C249_=_C255 ,C249_=_C434 ,C249_=_C435 ,C250_=_C255 ,C250_=_C266 ,\nC250_=_C357 ,C250_=_C440 ,C255_=_C391 ,C255_=_C469 ,C256_=_C257 ,C256_=_C262 ,\nC256_=_C263 ,C256_=_C264 ,C256_=_C266 ,C256_=_C295 ,C256_=_C297 ,C256_=_C304 ,\nC257_=_C262 ,C257_=_C263 ,C257_=_C264 ,C257_=_C266 ,C257_=_C324 ,C257_=_C326 ,\nC257_=_C327 ,C257_=_C328 ,C257_=_C334 ,C262_=_C263 ,C262_=_C264 ,C262_=_C266 ,\nC262_=_C378 ,C262_=_C383 ,C262_=_C396 ,C262_=_C406 ,C262_=_C408 ,C262_=_C411 ,\nC263_=_C264 ,C263_=_C266 ,C263_=_C419 ,C263_=_C421 ,C264_=_C266 ,C264_=_C384 ,\nC266_=_C357 ,C266_=_C440 ,C276_=_C282 ,C276_=_C284 ,C276_=_C285 ,C276_=_C295 ,\nC276_=_C347 ,C276_=_C383 ,C276_=_C384 ,C276_=_C387 ,C276_=_C391 ,C276_=_C392 ,\nC282_=_C284 ,C282_=_C285 ,C282_=_C351 ,C282_=_C372 ,C282_=_C406 ,C282_=_C444 ,\nC284_=_C285 ,C284_=_C327 ,C284_=_C408 ,C284_=_C434 ,C284_=_C450 ,C284_=_C468 ,\nC284_=_C469 ,C285_=_C328 ,C285_=_C435 ,C295_=_C297 ,C295_=_C304 ,C295_=_C347 ,\nC295_=_C383 ,C295_=_C384 ,C295_=_C387 ,C295_=_C391 ,C295_=_C392 ,C297_=_C304 ,\nC297_=_C310 ,C297_=_C396 ,C297_=_C397 ,C304_=_C326 ,C304_=_C341 ,C304_=_C352 ,\nC304_=_C374 ,C304_=_C460 ,C310_=_C314 ,C310_=_C396 ,C310_=_C397 ,C314_=_C324 ,\nC314_=_C367 ,C314_=_C419 ,C314_=_C457 ,C324_=_C326 ,C324_=_C327 ,C324_=_C328 ,\nC324_=_C334 ,C324_=_C367 ,C324_=_C419 ,C324_=_C457 ,C326_=_C327 ,C326_=_C328 ,\nC326_=_C334 ,C326_=_C341 ,C326_=_C352 ,C326_=_C374 ,C326_=_C460 ,C327_=_C328 ,\nC327_=_C334 ,C327_=_C408 ,C327_=_C434 ,C327_=_C450 ,C327_=_C468 ,C327_=_C469 ,\nC328_=_C334 ,C328_=_C435 ,C334_=_C411 ,C334_=_C417 ,C334_=_C451 ,C335_=_C341 ,\nC335_=_C342 ,C335_=_C357 ,C335_=_C361 ,C335_=_C362 ,C341_=_C352 ,C341_=_C374 ,\nC341_=_C460 ,C342_=_C347 ,C342_=_C351</w:t>
      </w:r>
    </w:p>
    <w:p>
      <w:pPr>
        <w:pStyle w:val="PreformattedText"/>
        <w:bidi w:val="0"/>
        <w:spacing w:before="0" w:after="0"/>
        <w:jc w:val="left"/>
        <w:rPr/>
      </w:pPr>
      <w:r>
        <w:rPr/>
        <w:t xml:space="preserve"> </w:t>
      </w:r>
      <w:r>
        <w:rPr/>
        <w:t>,C342_=_C352 ,C342_=_C353 ,C342_=_C357 ,\nC342_=_C361 ,C342_=_C362 ,C347_=_C351 ,C347_=_C352 ,C347_=_C353 ,C347_=_C383 ,\nC347_=_C384 ,C347_=_C387 ,C347_=_C391 ,C347_=_C392 ,C351_=_C352 ,C351_=_C353 ,\nC351_=_C372 ,C351_=_C406 ,C351_=_C444 ,C352_=_C353 ,C352_=_C374 ,C352_=_C460 ,\nC353_=_C415 ,C353_=_C421 ,C353_=_C440 ,C353_=_C448 ,C357_=_C361 ,C357_=_C362 ,\nC357_=_C440 ,C361_=_C362 ,C361_=_C468 ,C362_=_C392 ,C367_=_C419 ,C367_=_C457 ,\nC372_=_C374 ,C372_=_C406 ,C372_=_C444 ,C374_=_C460 ,C378_=_C383 ,C378_=_C396 ,\nC378_=_C406 ,C378_=_C408 ,C378_=_C411 ,C383_=_C384 ,C383_=_C387 ,C383_=_C391 ,\nC383_=_C392 ,C383_=_C396 ,C383_=_C406 ,C383_=_C408 ,C383_=_C411 ,C384_=_C387 ,\nC384_=_C391 ,C384_=_C392 ,C387_=_C391 ,C387_=_C392 ,C387_=_C457 ,C387_=_C460 ,\nC391_=_C392 ,C391_=_C469 ,C396_=_C397 ,C396_=_C406 ,C396_=_C408 ,C396_=_C411 ,\nC397_=_C415 ,C397_=_C417 ,C406_=_C408 ,C406_=_C411 ,C406_=_C444 ,C408_=_C411 ,\nC408_=_C434 ,C408_=_C450 ,C408_=_C468 ,C408_=_C469 ,C411_=_C417 ,C411_=_C451 ,\nC415_=_C417 ,C415_=_C421 ,C415_=_C440 ,C415_=_C448 ,C417_=_C451 ,C419_=_C421 ,\nC419_=_C457 ,C421_=_C440 ,C421_=_C448 ,C434_=_C435 ,C434_=_C450 ,C434_=_C468 ,\nC434_=_C469 ,C440_=_C448 ,C444_=_C448 ,C444_=_C450 ,C444_=_C451 ,C448_=_C450 ,\nC448_=_C451 ,C450_=_C451 ,C450_=_C468 ,C450_=_C469 ,C457_=_C460 ,C468_=_C469 ,"];19[shape=box, label="id:19 level: 2\n76: C6 C7 C11 C20 C31 \nC43 C58 C68 C69 C79 C94 \nC99 C109 C118 C142 C180 C188 \nC192 C218 C219 C228 C229 C231 \nC233 C234 C236 C237 C238 C239 \nC241 C242 C243 C248 C262 C263 \nC264 C277 C283 C300 C303 C311 \nC321 C325 C340 C350 C366 C369 \nC371 C373 C378 C383 C384 C387 \nC396 C401 C403 C404 C405 C406 \nC407 C408 C410 C411 C412 C414 \nC419 C421 C422 C425 C428 C431 \nC439 C447 C457 C460 C462 \n684: C6_=_C7( C6 C7 ) C6_=_C11( C6 C11 ) C6_=_C31( C6 C31 ) C6_=_C180( C6 C180 ) C6_=_C218( C6 C218 ) \nC6_=_C262( C6 C262 ) C6_=_C277( C6 C277 ) C6_=_C321( C6 C321 ) C6_=_C369( C6 C369 ) C6_=_C378( C6 C378 ) C6_=_C383( C6 C383 ) \nC6_=_C396( C6 C396 ) C6_=_C401( C6 C401 ) C6_=_C403( C6 C403 ) C6_=_C404( C6 C404 ) C6_=_C405( C6 C405 ) C6_=_C406( C6 C406 ) \nC6_=_C407( C6 C407 ) C6_=_C408( C6 C408 ) C6_=_C410( C6 C410 ) C6_=_C411( C6 C411 ) C7_=_C11( C7 C11 ) C7_=_C68( C7 C68 ) \nC7_=_C248( C7 C248 ) C7_=_C263( C7 C263 ) C7_=_C300( C7 C300 ) C7_=_C350( C7 C350 ) C7_=_C371( C7 C371 ) C7_=_C419( C7 C419 ) \nC7_=_C421( C7 C421 ) C7_=_C422( C7 C422 ) C11_=_C94( C11 C94 ) C11_=_C142( C11 C142 ) C11_=_C188( C11 C188 ) C11_=_C241( C11 C241 ) \nC11_=_C283( C11 C283 ) C11_=_C303( C11 C303 ) C11_=_C325( C11 C325 ) C11_=_C340( C11 C340 ) C11_=_C373( C11 C373 ) C11_=_C387( C11 C387 ) \nC11_=_C407( C11 C407 ) C11_=_C414( C11 C414 ) C11_=_C431( C11 C431 ) C11_=_C439( C11 C439 ) C11_=_C447( C11 C447 ) C11_=_C457( C11 C457 ) \nC11_=_C460( C11 C460 ) C11_=_C462( C11 C462 ) C20_=_C31( C20 C31 ) C20_=_C43( C20 C43 ) C20_=_C58( C20 C58 ) C20_=_C79( C20 C79 ) \nC20_=_C99( C20 C99 ) C20_=_C109( C20 C109 ) C20_=_C192( C20 C192 ) C20_=_C228( C20 C228 ) C20_=_C229( C20 C229 ) C20_=_C231( C20 C231 ) \nC20_=_C233( C20 C233 ) C20_=_C234( C20 C234 ) C20_=_C236( C20 C236 ) C20_=_C237( C20 C237 ) C20_=_C238( C20 C238 ) C20_=_C239( C20 C239 ) \nC20_=_C241( C20 C241 ) C20_=_C242( C20 C242 ) C20_=_C243( C20 C243 ) C31_=_C180( C31 C180 ) C31_=_C218( C31 C218 ) C31_=_C262( C31 C262 ) \nC31_=_C277( C31 C277 ) C31_=_C321( C31 C321 ) C31_=_C369( C31 C369 ) C31_=_C378( C31 C378 ) C31_=_C383( C31 C383 ) C31_=_C396( C31 C396 ) \nC31_=_C401( C31 C401 ) C31_=_C403( C31 C403 ) C31_=_C404( C31 C404 ) C31_=_C405( C31 C405 ) C31_=_C406( C31 C406 ) C31_=_C407( C31 C407 ) \nC31_=_C408( C31 C408 ) C31_=_C410( C31 C410 ) C31_=_C411( C31 C411 ) C43_=_C58( C43 C58 ) C43_=_C79( C43 C79 ) C43_=_C99( C43 C99 ) \nC43_=_C109( C43 C109 ) C43_=_C192( C43 C192 ) C43_=_C228( C43 C228 ) C43_=_C229( C43 C229 ) C43_=_C231( C43 C231 ) C43_=_C233( C43 C233 ) \nC43_=_C234( C43 C234 ) C43_=_C236( C43 C236 ) C43_=_C237( C43 C237 ) C43_=_C238( C43 C238 ) C43_=_C239( C43 C239 ) C43_=_C241( C43 C241 ) \nC43_=_C242( C43 C242 ) C43_=_C243( C43 C243 ) C58_=_C68( C58 C68 ) C58_=_C69( C58 C69 ) C58_=_C79( C58 C79 ) C58_=_C99( C58 C99 ) \nC58_=_C109( C58 C109 ) C58_=_C192( C58 C192 ) C58_=_C228( C58 C228 ) C58_=_C229( C58 C229 ) C58_=_C231( C58 C231 ) C58_=_C233( C58 C233 ) \nC58_=_C234( C58 C234 ) C58_=_C236( C58 C236 ) C58_=_C237( C58 C237 ) C58_=_C238( C58 C238 ) C58_=_C239( C58 C239 ) C58_=_C241( C58 C241 ) \nC58_=_C242( C58 C242 ) C58_=_C243( C58 C243 ) C68_=_C69( C68 C69 ) C68_=_C248( C68 C248 ) C68_=_C263( C68 C263 ) C68_=_C300( C68 C300 ) \nC68_=_C350( C68 C350 ) C68_=_C371( C68 C371 ) C68_=_C419( C68 C419 ) C68_=_C421( C68 C421 ) C68_=_C422( C68 C422 ) C69_=_C118( C69 C118 ) \nC69_=_C219( C69 C219 ) C69_=_C264( C69 C264 ) C69_=_C311( C69 C311 ) C69_=_C366( C69 C366 ) C69_=_C384( C69 C384 ) C69_=_C403( C69 C403 ) \nC69_=_C412( C69 C412 ) C69_=_C425( C69 C425 ) C69_=_C428( C69 C428 ) C79_=_C94( C79 C94 ) C79_=_C99( C79 C99 ) C79_=_C109( C79 C109 ) \nC79_=_C192( C79 C192 ) C79_=_C228( C79 C228 ) C79_=_C229( C79 C229 ) C79_=_C231( C79 C231 ) C79_=_C233( C79 C233 ) C79_=_C234( C79 C234 ) \nC79_=_C236( C79 C236 ) C79_=_C237( C79 C237 ) C79_=_C238( C79 C238 ) C79_=_C239( C79 C239 ) C79_=_C241( C79 C241 ) C79_=_C242( C79 C242 ) \nC79_=_C243( C79 C243 ) C94_=_C142( C94 C142 ) C94_=_C188( C94 C188 ) C94_=_C241( C94 C241 ) C94_=_C283( C94 C283 ) C94_=_C303( C94 C303 ) \nC94_=_C325( C94 C325 ) C94_=_C340( C94 C340 ) C94_=_C373( C94 C373 ) C94_=_C387( C94 C387 ) C94_=_C407( C94 C407 ) C94_=_C414( C94 C414 ) \nC94_=_C431( C94 C431 ) C94_=_C439( C94 C439 ) C94_=_C447( C94 C447 ) C94_=_C457( C94 C457 ) C94_=_C460( C94 C460 ) C94_=_C462( C94 C462 ) \nC99_=_C109( C99 C109 ) C99_=_C192( C99 C192 ) C99_=_C228( C99 C228 ) C99_=_C229( C99 C229 ) C99_=_C231( C99 C231 ) C99_=_C233( C99 C233 ) \nC99_=_C234( C99 C234 ) C99_=_C236( C99 C236 ) C99_=_C237( C99 C237 ) C99_=_C238( C99 C238 ) C99_=_C239( C99 C239 ) C99_=_C241( C99 C241 ) \nC99_=_C242( C99 C242 ) C99_=_C243( C99 C243 ) C109_=_C118( C109 C118 ) C109_=_C192( C109 C192 ) C109_=_C228( C109 C228 ) C109_=_C229( C109 C229 ) \nC109_=_C231( C109 C231 ) C109_=_C233( C109 C233 ) C109_=_C234( C109 C234 ) C109_=_C236( C109 C236 ) C109_=_C237( C109 C237 ) C109_=_C238( C109 C238 ) \nC109_=_C239( C109 C239 ) C109_=_C241( C109 C241 ) C109_=_C242( C109 C242 ) C109_=_C243( C109 C243 ) C118_=_C219( C118 C219 ) C118_=_C264( C118 C264 ) \nC118_=_C311( C118 C311 ) C118_=_C366( C118 C366 ) C118_=_C384( C118 C384 ) C118_=_C403( C118 C403 ) C118_=_C412( C118 C412 ) C118_=_C425( C118 C425 ) \nC118_=_C428( C118 C428 ) C142_=_C188( C142 C188 ) C142_=_C241( C142 C241 ) C142_=_C283( C142 C283 ) C142_=_C303( C142 C303 ) C142_=_C325( C142 C325 ) \nC142_=_C340( C142 C340 ) C142_=_C373( C142 C373 ) C142_=_C387( C142 C387 ) C142_=_C407( C142 C407 ) C142_=_C414( C142 C414 ) C142_=_C431( C142 C431 ) \nC142_=_C439( C142 C439 ) C142_=_C447( C142 C447 ) C142_=_C457( C142 C457 ) C142_=_C460( C142 C460 ) C142_=_C462( C142 C462 ) C180_=_C188( C180 C188 ) \nC180_=_C218( C180 C218 ) C180_=_C262( C180 C262 ) C180_=_C277( C180 C277 ) C180_=_C321( C180 C321 ) C180_=_C369( C180 C369 ) C180_=_C378( C180 C378 ) \nC180_=_C383( C180 C383 ) C180_=_C396( C180 C396 ) C180_=_C401( C180 C401 ) C180_=_C403( C180 C403 ) C180_=_C404( C180 C404 ) C180_=_C405( C180 C405 ) \nC180_=_C406( C180 C406 ) C180_=_C407( C180 C407 ) C180_=_C408( C180 C408 ) C180_=_C410( C180 C410 ) C180_=_C411( C180 C411 ) C188_=_C241( C188 C241 ) \nC188_=_C283( C188 C283 ) C188_=_C303( C188 C303 ) C188_=_C325( C188 C325 ) C188_=_C340( C188 C340 ) C188_=_C373( C188 C373 ) C188_=_C387( C188 C387 ) \nC188_=_C407( C188 C407 ) C188_=_C414( C188 C414 ) C188_=_C431( C188 C431 ) C188_=_C439( C188 C439 ) C188_=_C447( C188 C447 ) C188_=_C457( C188 C457 ) \nC188_=_C460( C188 C460 ) C188_=_C462( C188 C462 ) C192_=_C228( C192 C228 ) C192_=_C229( C192 C229 ) C192_=_C231( C192 C231 ) C192_=_C233( C192 C233 ) \nC192_=_C234( C192 C234 ) C192_=_C236( C192 C236 ) C192_=_C237( C192 C237 ) C192_=_C238( C192 C238 ) C192_=_C239( C192 C239 ) C192_=_C241( C192 C241 ) \nC192_=_C242( C192 C242 ) C192_=_C243( C192 C243 ) C218_=_C219( C218 C219 ) C218_=_C262( C218 C262 ) C218_=_C277( C218 C277 ) C218_=_C321( C218 C321 ) \nC218_=_C369( C218 C369 ) C218_=_C378( C218 C378 ) C218_=_C383( C218 C383 ) C218_=_C396( C218 C396 ) C218_=_C401( C218 C401 ) C218_=_C403( C218 C403 ) \nC218_=_C404( C218 C404 ) C218_=_C405( C218 C405 ) C218_=_C406( C218 C406 ) C218_=_C407( C218 C407 ) C218_=_C408( C218 C408 ) C218_=_C410( C218 C410 ) \nC218_=_C411( C218 C411 ) C219_=_C264( C219 C264 ) C219_=_C311( C219 C311 ) C219_=_C366( C219 C366 ) C219_=_C384( C219 C384 ) C219_=_C403( C219 C403 ) \nC219_=_C412( C219 C412 ) C219_=_C425( C219 C425 ) C219_=_C428( C219 C428 ) C228_=_C229( C228 C229 ) C228_=_C231( C228 C231 ) C228_=_C233( C228 C233 ) \nC228_=_C234( C228 C234 ) C228_=_C236( C228 C236 ) C228_=_C237( C228 C237 ) C228_=_C238( C228 C238 ) C228_=_C239( C228 C239 ) C228_=_C241( C228 C241 ) \nC228_=_C242( C228 C242 ) C228_=_C243( C228 C243 ) C228_=_C262( C228 C262 ) C228_=_C263( C228 C263 ) C228_=_C264( C228 C264 ) C229_=_C231( C229 C231 ) \nC229_=_C233( C229 C233 ) C229_=_C234( C229 C234 ) C229_=_C236( C229 C236 ) C229_=_C237( C229 C237 ) C229_=_C238( C229 C238 ) C229_=_C239( C229 C239 ) \nC229_=_C241( C229 C241 ) C229_=_C242( C229 C242 ) C229_=_C243( C229 C243 ) C229_=_C340( C229 C340 ) C231_=_C233( C231 C233 ) C231_=_C234( C231 C234 ) \nC231_=_C236( C231 C236 ) C231_=_C237( C231 C237 ) C231_=_C238( C231 C238 ) C231_=_C239( C231 C239 ) C231_=_C241( C231 C241 ) C231_=_C242( C231 C242 ) \nC231_=_C243( C231 C243 ) C231_=_C350( C231 C350 ) C233_=_C234( C233 C234 ) C233_=_C236( C233 C236 ) C233_=_C237( C233 C237 ) C233_=_C238( C233 C238 ) \nC233_=_C239( C233 C239 ) C233_=_C241( C233 C241 ) C233_=_C242( C233 C242 ) C233_=_C243( C233 C243 ) C233_=_C383( C233 C383 ) C233_=_C384(</w:t>
      </w:r>
    </w:p>
    <w:p>
      <w:pPr>
        <w:pStyle w:val="PreformattedText"/>
        <w:bidi w:val="0"/>
        <w:spacing w:before="0" w:after="0"/>
        <w:jc w:val="left"/>
        <w:rPr/>
      </w:pPr>
      <w:r>
        <w:rPr/>
        <w:t xml:space="preserve"> </w:t>
      </w:r>
      <w:r>
        <w:rPr/>
        <w:t>C233 C384 ) \nC233_=_C387( C233 C387 ) C234_=_C236( C234 C236 ) C234_=_C237( C234 C237 ) C234_=_C238( C234 C238 ) C234_=_C239( C234 C239 ) C234_=_C241( C234 C241 ) \nC234_=_C242( C234 C242 ) C234_=_C243( C234 C243 ) C234_=_C396( C234 C396 ) C236_=_C237( C236 C237 ) C236_=_C238( C236 C238 ) C236_=_C239( C236 C239 ) \nC236_=_C241( C236 C241 ) C236_=_C242( C236 C242 ) C236_=_C243( C236 C243 ) C236_=_C401( C236 C401 ) C236_=_C412( C236 C412 ) C236_=_C414( C236 C414 ) \nC237_=_C238( C237 C238 ) C237_=_C239( C237 C239 ) C237_=_C241( C237 C241 ) C237_=_C242( C237 C242 ) C237_=_C243( C237 C243 ) C237_=_C404( C237 C404 ) \nC237_=_C431( C237 C431 ) C238_=_C239( C238 C239 ) C238_=_C241( C238 C241 ) C238_=_C242( C238 C242 ) C238_=_C243( C238 C243 ) C238_=_C405( C238 C405 ) \nC238_=_C425( C238 C425 ) C238_=_C447( C238 C447 ) C239_=_C241( C239 C241 ) C239_=_C242( C239 C242 ) C239_=_C243( C239 C243 ) C239_=_C406( C239 C406 ) \nC241_=_C242( C241 C242 ) C241_=_C243( C241 C243 ) C241_=_C283( C241 C283 ) C241_=_C303( C241 C303 ) C241_=_C325( C241 C325 ) C241_=_C340( C241 C340 ) \nC241_=_C373( C241 C373 ) C241_=_C387( C241 C387 ) C241_=_C407( C241 C407 ) C241_=_C414( C241 C414 ) C241_=_C431( C241 C431 ) C241_=_C439( C241 C439 ) \nC241_=_C447( C241 C447 ) C241_=_C457( C241 C457 ) C241_=_C460( C241 C460 ) C241_=_C462( C241 C462 ) C242_=_C243( C242 C243 ) C248_=_C263( C248 C263 ) \nC248_=_C300( C248 C300 ) C248_=_C350( C248 C350 ) C248_=_C371( C248 C371 ) C248_=_C419( C248 C419 ) C248_=_C421( C248 C421 ) C248_=_C422( C248 C422 ) \nC262_=_C263( C262 C263 ) C262_=_C264( C262 C264 ) C262_=_C277( C262 C277 ) C262_=_C321( C262 C321 ) C262_=_C369( C262 C369 ) C262_=_C378( C262 C378 ) \nC262_=_C383( C262 C383 ) C262_=_C396( C262 C396 ) C262_=_C401( C262 C401 ) C262_=_C403( C262 C403 ) C262_=_C404( C262 C404 ) C262_=_C405( C262 C405 ) \nC262_=_C406( C262 C406 ) C262_=_C407( C262 C407 ) C262_=_C408( C262 C408 ) C262_=_C410( C262 C410 ) C262_=_C411( C262 C411 ) C263_=_C264( C263 C264 ) \nC263_=_C300( C263 C300 ) C263_=_C350( C263 C350 ) C263_=_C371( C263 C371 ) C263_=_C419( C263 C419 ) C263_=_C421( C263 C421 ) C263_=_C422( C263 C422 ) \nC264_=_C311( C264 C311 ) C264_=_C366( C264 C366 ) C264_=_C384( C264 C384 ) C264_=_C403( C264 C403 ) C264_=_C412( C264 C412 ) C264_=_C425( C264 C425 ) \nC264_=_C428( C264 C428 ) C277_=_C283( C277 C283 ) C277_=_C321( C277 C321 ) C277_=_C369( C277 C369 ) C277_=_C378( C277 C378 ) C277_=_C383( C277 C383 ) \nC277_=_C396( C277 C396 ) C277_=_C401( C277 C401 ) C277_=_C403( C277 C403 ) C277_=_C404( C277 C404 ) C277_=_C405( C277 C405 ) C277_=_C406( C277 C406 ) \nC277_=_C407( C277 C407 ) C277_=_C408( C277 C408 ) C277_=_C410( C277 C410 ) C277_=_C411( C277 C411 ) C283_=_C303( C283 C303 ) C283_=_C325( C283 C325 ) \nC283_=_C340( C283 C340 ) C283_=_C373( C283 C373 ) C283_=_C387( C283 C387 ) C283_=_C407( C283 C407 ) C283_=_C414( C283 C414 ) C283_=_C431( C283 C431 ) \nC283_=_C439( C283 C439 ) C283_=_C447( C283 C447 ) C283_=_C457( C283 C457 ) C283_=_C460( C283 C460 ) C283_=_C462( C283 C462 ) C300_=_C303( C300 C303 ) \nC300_=_C350( C300 C350 ) C300_=_C371( C300 C371 ) C300_=_C419( C300 C419 ) C300_=_C421( C300 C421 ) C300_=_C422( C300 C422 ) C303_=_C325( C303 C325 ) \nC303_=_C340( C303 C340 ) C303_=_C373( C303 C373 ) C303_=_C387( C303 C387 ) C303_=_C407( C303 C407 ) C303_=_C414( C303 C414 ) C303_=_C431( C303 C431 ) \nC303_=_C439( C303 C439 ) C303_=_C447( C303 C447 ) C303_=_C457( C303 C457 ) C303_=_C460( C303 C460 ) C303_=_C462( C303 C462 ) C311_=_C366( C311 C366 ) \nC311_=_C384( C311 C384 ) C311_=_C403( C311 C403 ) C311_=_C412( C311 C412 ) C311_=_C425( C311 C425 ) C311_=_C428( C311 C428 ) C321_=_C325( C321 C325 ) \nC321_=_C369( C321 C369 ) C321_=_C378( C321 C378 ) C321_=_C383( C321 C383 ) C321_=_C396( C321 C396 ) C321_=_C401( C321 C401 ) C321_=_C403( C321 C403 ) \nC321_=_C404( C321 C404 ) C321_=_C405( C321 C405 ) C321_=_C406( C321 C406 ) C321_=_C407( C321 C407 ) C321_=_C408( C321 C408 ) C321_=_C410( C321 C410 ) \nC321_=_C411( C321 C411 ) C325_=_C340( C325 C340 ) C325_=_C373( C325 C373 ) C325_=_C387( C325 C387 ) C325_=_C407( C325 C407 ) C325_=_C414( C325 C414 ) \nC325_=_C431( C325 C431 ) C325_=_C439( C325 C439 ) C325_=_C447( C325 C447 ) C325_=_C457( C325 C457 ) C325_=_C460( C325 C460 ) C325_=_C462( C325 C462 ) \nC340_=_C373( C340 C373 ) C340_=_C387( C340 C387 ) C340_=_C407( C340 C407 ) C340_=_C414( C340 C414 ) C340_=_C431( C340 C431 ) C340_=_C439( C340 C439 ) \nC340_=_C447( C340 C447 ) C340_=_C457( C340 C457 ) C340_=_C460( C340 C460 ) C340_=_C462( C340 C462 ) C350_=_C371( C350 C371 ) C350_=_C419( C350 C419 ) \nC350_=_C421( C350 C421 ) C350_=_C422( C350 C422 ) C366_=_C384( C366 C384 ) C366_=_C403( C366 C403 ) C366_=_C412( C366 C412 ) C366_=_C425( C366 C425 ) \nC366_=_C428( C366 C428 ) C369_=_C371( C369 C371 ) C369_=_C373( C369 C373 ) C369_=_C378( C369 C378 ) C369_=_C383( C369 C383 ) C369_=_C396( C369 C396 ) \nC369_=_C401( C369 C401 ) C369_=_C403( C369 C403 ) C369_=_C404( C369 C404 ) C369_=_C405( C369 C405 ) C369_=_C406( C369 C406 ) C369_=_C407( C369 C407 ) \nC369_=_C408( C369 C408 ) C369_=_C410( C369 C410 ) C369_=_C411( C369 C411 ) C371_=_C373( C371 C373 ) C371_=_C419( C371 C419 ) C371_=_C421( C371 C421 ) \nC371_=_C422( C371 C422 ) C373_=_C387( C373 C387 ) C373_=_C407( C373 C407 ) C373_=_C414( C373 C414 ) C373_=_C431( C373 C431 ) C373_=_C439( C373 C439 ) \nC373_=_C447( C373 C447 ) C373_=_C457( C373 C457 ) C373_=_C460( C373 C460 ) C373_=_C462( C373 C462 ) C378_=_C383( C378 C383 ) C378_=_C396( C378 C396 ) \nC378_=_C401( C378 C401 ) C378_=_C403( C378 C403 ) C378_=_C404( C378 C404 ) C378_=_C405( C378 C405 ) C378_=_C406( C378 C406 ) C378_=_C407( C378 C407 ) \nC378_=_C408( C378 C408 ) C378_=_C410( C378 C410 ) C378_=_C411( C378 C411 ) C383_=_C384( C383 C384 ) C383_=_C387( C383 C387 ) C383_=_C396( C383 C396 ) \nC383_=_C401( C383 C401 ) C383_=_C403( C383 C403 ) C383_=_C404( C383 C404 ) C383_=_C405( C383 C405 ) C383_=_C406( C383 C406 ) C383_=_C407( C383 C407 ) \nC383_=_C408( C383 C408 ) C383_=_C410( C383 C410 ) C383_=_C411( C383 C411 ) C384_=_C387( C384 C387 ) C384_=_C403( C384 C403 ) C384_=_C412( C384 C412 ) \nC384_=_C425( C384 C425 ) C384_=_C428( C384 C428 ) C387_=_C407( C387 C407 ) C387_=_C414( C387 C414 ) C387_=_C431( C387 C431 ) C387_=_C439( C387 C439 ) \nC387_=_C447( C387 C447 ) C387_=_C457( C387 C457 ) C387_=_C460( C387 C460 ) C387_=_C462( C387 C462 ) C396_=_C401( C396 C401 ) C396_=_C403( C396 C403 ) \nC396_=_C404( C396 C404 ) C396_=_C405( C396 C405 ) C396_=_C406( C396 C406 ) C396_=_C407( C396 C407 ) C396_=_C408( C396 C408 ) C396_=_C410( C396 C410 ) \nC396_=_C411( C396 C411 ) C401_=_C403( C401 C403 ) C401_=_C404( C401 C404 ) C401_=_C405( C401 C405 ) C401_=_C406( C401 C406 ) C401_=_C407( C401 C407 ) \nC401_=_C408( C401 C408 ) C401_=_C410( C401 C410 ) C401_=_C411( C401 C411 ) C401_=_C412( C401 C412 ) C401_=_C414( C401 C414 ) C403_=_C404( C403 C404 ) \nC403_=_C405( C403 C405 ) C403_=_C406( C403 C406 ) C403_=_C407( C403 C407 ) C403_=_C408( C403 C408 ) C403_=_C410( C403 C410 ) C403_=_C411( C403 C411 ) \nC403_=_C412( C403 C412 ) C403_=_C425( C403 C425 ) C403_=_C428( C403 C428 ) C404_=_C405( C404 C405 ) C404_=_C406( C404 C406 ) C404_=_C407( C404 C407 ) \nC404_=_C408( C404 C408 ) C404_=_C410( C404 C410 ) C404_=_C411( C404 C411 ) C404_=_C431( C404 C431 ) C405_=_C406( C405 C406 ) C405_=_C407( C405 C407 ) \nC405_=_C408( C405 C408 ) C405_=_C410( C405 C410 ) C405_=_C411( C405 C411 ) C405_=_C425( C405 C425 ) C405_=_C447( C405 C447 ) C406_=_C407( C406 C407 ) \nC406_=_C408( C406 C408 ) C406_=_C410( C406 C410 ) C406_=_C411( C406 C411 ) C407_=_C408( C407 C408 ) C407_=_C410( C407 C410 ) C407_=_C411( C407 C411 ) \nC407_=_C414( C407 C414 ) C407_=_C431( C407 C431 ) C407_=_C439( C407 C439 ) C407_=_C447( C407 C447 ) C407_=_C457( C407 C457 ) C407_=_C460( C407 C460 ) \nC407_=_C462( C407 C462 ) C408_=_C410( C408 C410 ) C408_=_C411( C408 C411 ) C410_=_C411( C410 C411 ) C412_=_C414( C412 C414 ) C412_=_C425( C412 C425 ) \nC412_=_C428( C412 C428 ) C414_=_C431( C414 C431 ) C414_=_C439( C414 C439 ) C414_=_C447( C414 C447 ) C414_=_C457( C414 C457 ) C414_=_C460( C414 C460 ) \nC414_=_C462( C414 C462 ) C419_=_C421( C419 C421 ) C419_=_C422( C419 C422 ) C419_=_C457( C419 C457 ) C421_=_C422( C421 C422 ) C422_=_C428( C422 C428 ) \nC422_=_C462( C422 C462 ) C425_=_C428( C425 C428 ) C425_=_C447( C425 C447 ) C428_=_C462( C428 C462 ) C431_=_C439( C431 C439 ) C431_=_C447( C431 C447 ) \nC431_=_C457( C431 C457 ) C431_=_C460( C431 C460 ) C431_=_C462( C431 C462 ) C439_=_C447( C439 C447 ) C439_=_C457( C439 C457 ) C439_=_C460( C439 C460 ) \nC439_=_C462( C439 C462 ) C447_=_C457( C447 C457 ) C447_=_C460( C447 C460 ) C447_=_C462( C447 C462 ) C457_=_C460( C457 C460 ) C457_=_C462( C457 C462 ) \nC460_=_C462( C460 C462 ) "];16-&gt;19[label="73: C6 C7 C11 C20 C31 \nC43 C58 C68 C69 C79 C94 \nC99 C109 C118 C142 C180 C188 \nC192 C218 C219 C228 C229 C231 \nC233 C234 C236 C237 C238 C239 \nC242 C243 C248 C262 C263 C264 \nC277 C283 C300 C303 C311 C321 \nC325 C340 C350 C366 C369 C371 \nC373 C378 C383 C384 C387 C396 \nC401 C404 C405 C406 C408 C410 \nC411 C412 C414 C419 C421 C422 \nC425 C428 C431 C439 C447 C457 \nC460 C462 \n584: C6_=_C7 ,C6_=_C11 ,C6_=_C31 ,C6_=_C180 ,C6_=_C218 ,\nC6_=_C262 ,C6_=_C277 ,C6_=_C321 ,C6_=_C369 ,C6_=_C378 ,C6_=_C383 ,\nC6_=_C396 ,C6_=_C401 ,C6_=_C404 ,C6_=_C405 ,C6_=_C406 ,C6_=_C408 ,\nC6_=_C410 ,C6_=_C411 ,C7_=_C11 ,C7_=_C68 ,C7_=_C248 ,C7_=_C263 ,\nC7_=_C300 ,C7_=_C350 ,C7_=_C371 ,C7_=_C419 ,C7_=_C421 ,C7_=_C422 ,\nC11_=_C94 ,C11_=_C142 ,C11_=_C188 ,C11_=_C283 ,C11_=_C303 ,C11_=_C325 ,\nC11_=_C340 ,C11_=_C373 ,C11_=_C387 ,C11_=_C414 ,C11_=_C431 ,C11_=_C439 ,\nC11_=_C447 ,C11_=_C457 ,C11_=_C460 ,C11_=_C462 ,C20_=_C31 ,C20_=_C43 ,\nC20_=_C58 ,C20_=_C79 ,C20_=_C99 ,C20_=_C109 ,C20_=_C192 ,C20_=_C228 ,\nC20_=_C229 ,C20_=_C231 ,C20_=_C233 ,C20_=_C234 ,C20_=_C236 ,C20_=_C237 ,\nC20_=_C238 ,C20_=_C239 ,C20_=_C242 ,C20_=_C243 ,C31_=_C180 ,C31_=_C218 ,\nC31_=_C262 ,C31_=_C277 ,C31_=_C321</w:t>
      </w:r>
    </w:p>
    <w:p>
      <w:pPr>
        <w:pStyle w:val="PreformattedText"/>
        <w:bidi w:val="0"/>
        <w:spacing w:before="0" w:after="0"/>
        <w:jc w:val="left"/>
        <w:rPr/>
      </w:pPr>
      <w:r>
        <w:rPr/>
        <w:t xml:space="preserve"> </w:t>
      </w:r>
      <w:r>
        <w:rPr/>
        <w:t>,C31_=_C369 ,C31_=_C378 ,C31_=_C383 ,\nC31_=_C396 ,C31_=_C401 ,C31_=_C404 ,C31_=_C405 ,C31_=_C406 ,C31_=_C408 ,\nC31_=_C410 ,C31_=_C411 ,C43_=_C58 ,C43_=_C79 ,C43_=_C99 ,C43_=_C109 ,\nC43_=_C192 ,C43_=_C228 ,C43_=_C229 ,C43_=_C231 ,C43_=_C233 ,C43_=_C234 ,\nC43_=_C236 ,C43_=_C237 ,C43_=_C238 ,C43_=_C239 ,C43_=_C242 ,C43_=_C243 ,\nC58_=_C68 ,C58_=_C69 ,C58_=_C79 ,C58_=_C99 ,C58_=_C109 ,C58_=_C192 ,\nC58_=_C228 ,C58_=_C229 ,C58_=_C231 ,C58_=_C233 ,C58_=_C234 ,C58_=_C236 ,\nC58_=_C237 ,C58_=_C238 ,C58_=_C239 ,C58_=_C242 ,C58_=_C243 ,C68_=_C69 ,\nC68_=_C248 ,C68_=_C263 ,C68_=_C300 ,C68_=_C350 ,C68_=_C371 ,C68_=_C419 ,\nC68_=_C421 ,C68_=_C422 ,C69_=_C118 ,C69_=_C219 ,C69_=_C264 ,C69_=_C311 ,\nC69_=_C366 ,C69_=_C384 ,C69_=_C412 ,C69_=_C425 ,C69_=_C428 ,C79_=_C94 ,\nC79_=_C99 ,C79_=_C109 ,C79_=_C192 ,C79_=_C228 ,C79_=_C229 ,C79_=_C231 ,\nC79_=_C233 ,C79_=_C234 ,C79_=_C236 ,C79_=_C237 ,C79_=_C238 ,C79_=_C239 ,\nC79_=_C242 ,C79_=_C243 ,C94_=_C142 ,C94_=_C188 ,C94_=_C283 ,C94_=_C303 ,\nC94_=_C325 ,C94_=_C340 ,C94_=_C373 ,C94_=_C387 ,C94_=_C414 ,C94_=_C431 ,\nC94_=_C439 ,C94_=_C447 ,C94_=_C457 ,C94_=_C460 ,C94_=_C462 ,C99_=_C109 ,\nC99_=_C192 ,C99_=_C228 ,C99_=_C229 ,C99_=_C231 ,C99_=_C233 ,C99_=_C234 ,\nC99_=_C236 ,C99_=_C237 ,C99_=_C238 ,C99_=_C239 ,C99_=_C242 ,C99_=_C243 ,\nC109_=_C118 ,C109_=_C192 ,C109_=_C228 ,C109_=_C229 ,C109_=_C231 ,C109_=_C233 ,\nC109_=_C234 ,C109_=_C236 ,C109_=_C237 ,C109_=_C238 ,C109_=_C239 ,C109_=_C242 ,\nC109_=_C243 ,C118_=_C219 ,C118_=_C264 ,C118_=_C311 ,C118_=_C366 ,C118_=_C384 ,\nC118_=_C412 ,C118_=_C425 ,C118_=_C428 ,C142_=_C188 ,C142_=_C283 ,C142_=_C303 ,\nC142_=_C325 ,C142_=_C340 ,C142_=_C373 ,C142_=_C387 ,C142_=_C414 ,C142_=_C431 ,\nC142_=_C439 ,C142_=_C447 ,C142_=_C457 ,C142_=_C460 ,C142_=_C462 ,C180_=_C188 ,\nC180_=_C218 ,C180_=_C262 ,C180_=_C277 ,C180_=_C321 ,C180_=_C369 ,C180_=_C378 ,\nC180_=_C383 ,C180_=_C396 ,C180_=_C401 ,C180_=_C404 ,C180_=_C405 ,C180_=_C406 ,\nC180_=_C408 ,C180_=_C410 ,C180_=_C411 ,C188_=_C283 ,C188_=_C303 ,C188_=_C325 ,\nC188_=_C340 ,C188_=_C373 ,C188_=_C387 ,C188_=_C414 ,C188_=_C431 ,C188_=_C439 ,\nC188_=_C447 ,C188_=_C457 ,C188_=_C460 ,C188_=_C462 ,C192_=_C228 ,C192_=_C229 ,\nC192_=_C231 ,C192_=_C233 ,C192_=_C234 ,C192_=_C236 ,C192_=_C237 ,C192_=_C238 ,\nC192_=_C239 ,C192_=_C242 ,C192_=_C243 ,C218_=_C219 ,C218_=_C262 ,C218_=_C277 ,\nC218_=_C321 ,C218_=_C369 ,C218_=_C378 ,C218_=_C383 ,C218_=_C396 ,C218_=_C401 ,\nC218_=_C404 ,C218_=_C405 ,C218_=_C406 ,C218_=_C408 ,C218_=_C410 ,C218_=_C411 ,\nC219_=_C264 ,C219_=_C311 ,C219_=_C366 ,C219_=_C384 ,C219_=_C412 ,C219_=_C425 ,\nC219_=_C428 ,C228_=_C229 ,C228_=_C231 ,C228_=_C233 ,C228_=_C234 ,C228_=_C236 ,\nC228_=_C237 ,C228_=_C238 ,C228_=_C239 ,C228_=_C242 ,C228_=_C243 ,C228_=_C262 ,\nC228_=_C263 ,C228_=_C264 ,C229_=_C231 ,C229_=_C233 ,C229_=_C234 ,C229_=_C236 ,\nC229_=_C237 ,C229_=_C238 ,C229_=_C239 ,C229_=_C242 ,C229_=_C243 ,C229_=_C340 ,\nC231_=_C233 ,C231_=_C234 ,C231_=_C236 ,C231_=_C237 ,C231_=_C238 ,C231_=_C239 ,\nC231_=_C242 ,C231_=_C243 ,C231_=_C350 ,C233_=_C234 ,C233_=_C236 ,C233_=_C237 ,\nC233_=_C238 ,C233_=_C239 ,C233_=_C242 ,C233_=_C243 ,C233_=_C383 ,C233_=_C384 ,\nC233_=_C387 ,C234_=_C236 ,C234_=_C237 ,C234_=_C238 ,C234_=_C239 ,C234_=_C242 ,\nC234_=_C243 ,C234_=_C396 ,C236_=_C237 ,C236_=_C238 ,C236_=_C239 ,C236_=_C242 ,\nC236_=_C243 ,C236_=_C401 ,C236_=_C412 ,C236_=_C414 ,C237_=_C238 ,C237_=_C239 ,\nC237_=_C242 ,C237_=_C243 ,C237_=_C404 ,C237_=_C431 ,C238_=_C239 ,C238_=_C242 ,\nC238_=_C243 ,C238_=_C405 ,C238_=_C425 ,C238_=_C447 ,C239_=_C242 ,C239_=_C243 ,\nC239_=_C406 ,C242_=_C243 ,C248_=_C263 ,C248_=_C300 ,C248_=_C350 ,C248_=_C371 ,\nC248_=_C419 ,C248_=_C421 ,C248_=_C422 ,C262_=_C263 ,C262_=_C264 ,C262_=_C277 ,\nC262_=_C321 ,C262_=_C369 ,C262_=_C378 ,C262_=_C383 ,C262_=_C396 ,C262_=_C401 ,\nC262_=_C404 ,C262_=_C405 ,C262_=_C406 ,C262_=_C408 ,C262_=_C410 ,C262_=_C411 ,\nC263_=_C264 ,C263_=_C300 ,C263_=_C350 ,C263_=_C371 ,C263_=_C419 ,C263_=_C421 ,\nC263_=_C422 ,C264_=_C311 ,C264_=_C366 ,C264_=_C384 ,C264_=_C412 ,C264_=_C425 ,\nC264_=_C428 ,C277_=_C283 ,C277_=_C321 ,C277_=_C369 ,C277_=_C378 ,C277_=_C383 ,\nC277_=_C396 ,C277_=_C401 ,C277_=_C404 ,C277_=_C405 ,C277_=_C406 ,C277_=_C408 ,\nC277_=_C410 ,C277_=_C411 ,C283_=_C303 ,C283_=_C325 ,C283_=_C340 ,C283_=_C373 ,\nC283_=_C387 ,C283_=_C414 ,C283_=_C431 ,C283_=_C439 ,C283_=_C447 ,C283_=_C457 ,\nC283_=_C460 ,C283_=_C462 ,C300_=_C303 ,C300_=_C350 ,C300_=_C371 ,C300_=_C419 ,\nC300_=_C421 ,C300_=_C422 ,C303_=_C325 ,C303_=_C340 ,C303_=_C373 ,C303_=_C387 ,\nC303_=_C414 ,C303_=_C431 ,C303_=_C439 ,C303_=_C447 ,C303_=_C457 ,C303_=_C460 ,\nC303_=_C462 ,C311_=_C366 ,C311_=_C384 ,C311_=_C412 ,C311_=_C425 ,C311_=_C428 ,\nC321_=_C325 ,C321_=_C369 ,C321_=_C378 ,C321_=_C383 ,C321_=_C396 ,C321_=_C401 ,\nC321_=_C404 ,C321_=_C405 ,C321_=_C406 ,C321_=_C408 ,C321_=_C410 ,C321_=_C411 ,\nC325_=_C340 ,C325_=_C373 ,C325_=_C387 ,C325_=_C414 ,C325_=_C431 ,C325_=_C439 ,\nC325_=_C447 ,C325_=_C457 ,C325_=_C460 ,C325_=_C462 ,C340_=_C373 ,C340_=_C387 ,\nC340_=_C414 ,C340_=_C431 ,C340_=_C439 ,C340_=_C447 ,C340_=_C457 ,C340_=_C460 ,\nC340_=_C462 ,C350_=_C371 ,C350_=_C419 ,C350_=_C421 ,C350_=_C422 ,C366_=_C384 ,\nC366_=_C412 ,C366_=_C425 ,C366_=_C428 ,C369_=_C371 ,C369_=_C373 ,C369_=_C378 ,\nC369_=_C383 ,C369_=_C396 ,C369_=_C401 ,C369_=_C404 ,C369_=_C405 ,C369_=_C406 ,\nC369_=_C408 ,C369_=_C410 ,C369_=_C411 ,C371_=_C373 ,C371_=_C419 ,C371_=_C421 ,\nC371_=_C422 ,C373_=_C387 ,C373_=_C414 ,C373_=_C431 ,C373_=_C439 ,C373_=_C447 ,\nC373_=_C457 ,C373_=_C460 ,C373_=_C462 ,C378_=_C383 ,C378_=_C396 ,C378_=_C401 ,\nC378_=_C404 ,C378_=_C405 ,C378_=_C406 ,C378_=_C408 ,C378_=_C410 ,C378_=_C411 ,\nC383_=_C384 ,C383_=_C387 ,C383_=_C396 ,C383_=_C401 ,C383_=_C404 ,C383_=_C405 ,\nC383_=_C406 ,C383_=_C408 ,C383_=_C410 ,C383_=_C411 ,C384_=_C387 ,C384_=_C412 ,\nC384_=_C425 ,C384_=_C428 ,C387_=_C414 ,C387_=_C431 ,C387_=_C439 ,C387_=_C447 ,\nC387_=_C457 ,C387_=_C460 ,C387_=_C462 ,C396_=_C401 ,C396_=_C404 ,C396_=_C405 ,\nC396_=_C406 ,C396_=_C408 ,C396_=_C410 ,C396_=_C411 ,C401_=_C404 ,C401_=_C405 ,\nC401_=_C406 ,C401_=_C408 ,C401_=_C410 ,C401_=_C411 ,C401_=_C412 ,C401_=_C414 ,\nC404_=_C405 ,C404_=_C406 ,C404_=_C408 ,C404_=_C410 ,C404_=_C411 ,C404_=_C431 ,\nC405_=_C406 ,C405_=_C408 ,C405_=_C410 ,C405_=_C411 ,C405_=_C425 ,C405_=_C447 ,\nC406_=_C408 ,C406_=_C410 ,C406_=_C411 ,C408_=_C410 ,C408_=_C411 ,C410_=_C411 ,\nC412_=_C414 ,C412_=_C425 ,C412_=_C428 ,C414_=_C431 ,C414_=_C439 ,C414_=_C447 ,\nC414_=_C457 ,C414_=_C460 ,C414_=_C462 ,C419_=_C421 ,C419_=_C422 ,C419_=_C457 ,\nC421_=_C422 ,C422_=_C428 ,C422_=_C462 ,C425_=_C428 ,C425_=_C447 ,C428_=_C462 ,\nC431_=_C439 ,C431_=_C447 ,C431_=_C457 ,C431_=_C460 ,C431_=_C462 ,C439_=_C447 ,\nC439_=_C457 ,C439_=_C460 ,C439_=_C462 ,C447_=_C457 ,C447_=_C460 ,C447_=_C462 ,\nC457_=_C460 ,C457_=_C462 ,C460_=_C462 ,"];20[shape=box, label="id:20 level: 2\n104: C1 C9 C13 C15 C19 \nC32 C38 C39 C40 C41 C43 \nC44 C45 C46 C47 C48 C50 \nC52 C55 C66 C77 C88 C92 \nC105 C107 C121 C141 C145 C157 \nC161 C163 C169 C172 C174 C175 \nC176 C177 C178 C180 C184 C188 \nC189 C190 C201 C202 C220 C227 \nC236 C237 C238 C249 C255 C275 \nC279 C286 C294 C299 C305 C312 \nC315 C320 C322 C323 C330 C338 \nC345 C349 C361 C365 C369 C371 \nC372 C373 C374 C377 C391 C397 \nC401 C404 C405 C410 C412 C414 \nC415 C416 C417 C422 C425 C428 \nC431 C434 C435 C436 C437 C438 \nC441 C444 C447 C448 C450 C451 \nC462 C468 C469 \n801: C1_=_C9( C1 C9 ) C1_=_C13( C1 C13 ) C1_=_C19( C1 C19 ) C1_=_C55( C1 C55 ) C1_=_C77( C1 C77 ) \nC1_=_C174( C1 C174 ) C1_=_C175( C1 C175 ) C1_=_C176( C1 C176 ) C1_=_C177( C1 C177 ) C1_=_C178( C1 C178 ) C1_=_C180( C1 C180 ) \nC1_=_C184( C1 C184 ) C1_=_C188( C1 C188 ) C1_=_C189( C1 C189 ) C1_=_C190( C1 C190 ) C9_=_C13( C9 C13 ) C9_=_C32( C9 C32 ) \nC9_=_C48( C9 C48 ) C9_=_C92( C9 C92 ) C9_=_C163( C9 C163 ) C9_=_C237( C9 C237 ) C9_=_C249( C9 C249 ) C9_=_C312( C9 C312 ) \nC9_=_C404( C9 C404 ) C9_=_C431( C9 C431 ) C9_=_C434( C9 C434 ) C9_=_C435( C9 C435 ) C9_=_C436( C9 C436 ) C9_=_C437( C9 C437 ) \nC9_=_C438( C9 C438 ) C13_=_C107( C13 C107 ) C13_=_C145( C13 C145 ) C13_=_C169( C13 C169 ) C13_=_C190( C13 C190 ) C13_=_C227( C13 C227 ) \nC13_=_C305( C13 C305 ) C13_=_C361( C13 C361 ) C13_=_C410( C13 C410 ) C13_=_C436( C13 C436 ) C13_=_C441( C13 C441 ) C13_=_C468( C13 C468 ) \nC15_=_C19( C15 C19 ) C15_=_C32( C15 C32 ) C15_=_C38( C15 C38 ) C15_=_C39( C15 C39 ) C15_=_C40( C15 C40 ) C15_=_C41( C15 C41 ) \nC15_=_C43( C15 C43 ) C15_=_C44( C15 C44 ) C15_=_C45( C15 C45 ) C15_=_C46( C15 C46 ) C15_=_C47( C15 C47 ) C15_=_C48( C15 C48 ) \nC15_=_C50( C15 C50 ) C15_=_C52( C15 C52 ) C19_=_C32( C19 C32 ) C19_=_C55( C19 C55 ) C19_=_C77( C19 C77 ) C19_=_C174( C19 C174 ) \nC19_=_C175( C19 C175 ) C19_=_C176( C19 C176 ) C19_=_C177( C19 C177 ) C19_=_C178( C19 C178 ) C19_=_C180( C19 C180 ) C19_=_C184( C19 C184 ) \nC19_=_C188( C19 C188 ) C19_=_C189( C19 C189 ) C19_=_C190( C19 C190 ) C32_=_C48( C32 C48 ) C32_=_C92( C32 C92 ) C32_=_C163( C32 C163 ) \nC32_=_C237( C32 C237 ) C32_=_C249( C32 C249 ) C32_=_C312( C32 C312 ) C32_=_C404( C32 C404 ) C32_=_C431( C32 C431 ) C32_=_C434( C32 C434 ) \nC32_=_C435( C32 C435 ) C32_=_C436( C32 C436 ) C32_=_C437( C32 C437 ) C32_=_C438( C32 C438 ) C38_=_C39( C38 C39 ) C38_=_C40( C38 C40 ) \nC38_=_C41( C38 C41 ) C38_=_C43( C38 C43 ) C38_=_C44( C38 C44 ) C38_=_C45( C38 C45 ) C38_=_C46( C38 C46 ) C38_=_C47( C38 C47 ) \nC38_=_C48( C38 C48 ) C38_=_C50( C38 C50 ) C38_=_C52( C38 C52 ) C38_=_C77( C38 C77 ) C38_=_C88( C38 C88 ) C38_=_C92( C38 C92 ) \nC39_=_C40( C39 C40 ) C39_=_C41( C39 C41 ) C39_=_C43( C39 C43 ) C39_=_C44( C39 C44 ) C39_=_C45( C39 C45 ) C39_=_C46( C39 C46 ) \nC39_=_C47( C39 C47 ) C39_=_C48( C39 C48 ) C39_=_C50( C39 C50 ) C39_=_C52( C39 C52 ) C39_=_C105( C39 C105 ) C39_=_C107( C39 C107 ) \nC40_=_C41( C40 C41 ) C40_=_C43( C40 C43 ) C40_=_C44( C40 C44 ) C40_=_C45( C40 C45 ) C40_=_C46( C40 C46 ) C40_=_C47( C40 C47 ) \nC40_=_C48( C40 C48 ) C40_=_C50( C40 C50 ) C40_=_C52( C40 C52 ) C40_=_C141( C40 C141 ) C40_=_C145(</w:t>
      </w:r>
    </w:p>
    <w:p>
      <w:pPr>
        <w:pStyle w:val="PreformattedText"/>
        <w:bidi w:val="0"/>
        <w:spacing w:before="0" w:after="0"/>
        <w:jc w:val="left"/>
        <w:rPr/>
      </w:pPr>
      <w:r>
        <w:rPr/>
        <w:t xml:space="preserve"> </w:t>
      </w:r>
      <w:r>
        <w:rPr/>
        <w:t>C40 C145 ) C41_=_C43( C41 C43 ) \nC41_=_C44( C41 C44 ) C41_=_C45( C41 C45 ) C41_=_C46( C41 C46 ) C41_=_C47( C41 C47 ) C41_=_C48( C41 C48 ) C41_=_C50( C41 C50 ) \nC41_=_C52( C41 C52 ) C41_=_C175( C41 C175 ) C41_=_C220( C41 C220 ) C41_=_C227( C41 C227 ) C43_=_C44( C43 C44 ) C43_=_C45( C43 C45 ) \nC43_=_C46( C43 C46 ) C43_=_C47( C43 C47 ) C43_=_C48( C43 C48 ) C43_=_C50( C43 C50 ) C43_=_C52( C43 C52 ) C43_=_C236( C43 C236 ) \nC43_=_C237( C43 C237 ) C43_=_C238( C43 C238 ) C44_=_C45( C44 C45 ) C44_=_C46( C44 C46 ) C44_=_C47( C44 C47 ) C44_=_C48( C44 C48 ) \nC44_=_C50( C44 C50 ) C44_=_C52( C44 C52 ) C45_=_C46( C45 C46 ) C45_=_C47( C45 C47 ) C45_=_C48( C45 C48 ) C45_=_C50( C45 C50 ) \nC45_=_C52( C45 C52 ) C45_=_C275( C45 C275 ) C45_=_C279( C45 C279 ) C45_=_C286( C45 C286 ) C46_=_C47( C46 C47 ) C46_=_C48( C46 C48 ) \nC46_=_C50( C46 C50 ) C46_=_C52( C46 C52 ) C46_=_C312( C46 C312 ) C46_=_C315( C46 C315 ) C47_=_C48( C47 C48 ) C47_=_C50( C47 C50 ) \nC47_=_C52( C47 C52 ) C47_=_C177( C47 C177 ) C47_=_C391( C47 C391 ) C48_=_C50( C48 C50 ) C48_=_C52( C48 C52 ) C48_=_C92( C48 C92 ) \nC48_=_C163( C48 C163 ) C48_=_C237( C48 C237 ) C48_=_C249( C48 C249 ) C48_=_C312( C48 C312 ) C48_=_C404( C48 C404 ) C48_=_C431( C48 C431 ) \nC48_=_C434( C48 C434 ) C48_=_C435( C48 C435 ) C48_=_C436( C48 C436 ) C48_=_C437( C48 C437 ) C48_=_C438( C48 C438 ) C50_=_C52( C50 C52 ) \nC50_=_C189( C50 C189 ) C50_=_C374( C50 C374 ) C52_=_C417( C52 C417 ) C52_=_C451( C52 C451 ) C55_=_C66( C55 C66 ) C55_=_C77( C55 C77 ) \nC55_=_C174( C55 C174 ) C55_=_C175( C55 C175 ) C55_=_C176( C55 C176 ) C55_=_C177( C55 C177 ) C55_=_C178( C55 C178 ) C55_=_C180( C55 C180 ) \nC55_=_C184( C55 C184 ) C55_=_C188( C55 C188 ) C55_=_C189( C55 C189 ) C55_=_C190( C55 C190 ) C66_=_C161( C66 C161 ) C66_=_C236( C66 C236 ) \nC66_=_C299( C66 C299 ) C66_=_C322( C66 C322 ) C66_=_C338( C66 C338 ) C66_=_C349( C66 C349 ) C66_=_C365( C66 C365 ) C66_=_C397( C66 C397 ) \nC66_=_C401( C66 C401 ) C66_=_C412( C66 C412 ) C66_=_C414( C66 C414 ) C66_=_C415( C66 C415 ) C66_=_C416( C66 C416 ) C66_=_C417( C66 C417 ) \nC77_=_C88( C77 C88 ) C77_=_C92( C77 C92 ) C77_=_C174( C77 C174 ) C77_=_C175( C77 C175 ) C77_=_C176( C77 C176 ) C77_=_C177( C77 C177 ) \nC77_=_C178( C77 C178 ) C77_=_C180( C77 C180 ) C77_=_C184( C77 C184 ) C77_=_C188( C77 C188 ) C77_=_C189( C77 C189 ) C77_=_C190( C77 C190 ) \nC88_=_C92( C88 C92 ) C88_=_C157( C88 C157 ) C88_=_C201( C88 C201 ) C88_=_C275( C88 C275 ) C88_=_C294( C88 C294 ) C88_=_C320( C88 C320 ) \nC88_=_C345( C88 C345 ) C88_=_C369( C88 C369 ) C88_=_C371( C88 C371 ) C88_=_C372( C88 C372 ) C88_=_C373( C88 C373 ) C88_=_C374( C88 C374 ) \nC88_=_C377( C88 C377 ) C92_=_C163( C92 C163 ) C92_=_C237( C92 C237 ) C92_=_C249( C92 C249 ) C92_=_C312( C92 C312 ) C92_=_C404( C92 C404 ) \nC92_=_C431( C92 C431 ) C92_=_C434( C92 C434 ) C92_=_C435( C92 C435 ) C92_=_C436( C92 C436 ) C92_=_C437( C92 C437 ) C92_=_C438( C92 C438 ) \nC105_=_C107( C105 C107 ) C105_=_C141( C105 C141 ) C105_=_C202( C105 C202 ) C105_=_C220( C105 C220 ) C105_=_C238( C105 C238 ) C105_=_C279( C105 C279 ) \nC105_=_C323( C105 C323 ) C105_=_C405( C105 C405 ) C105_=_C425( C105 C425 ) C105_=_C444( C105 C444 ) C105_=_C447( C105 C447 ) C105_=_C448( C105 C448 ) \nC105_=_C450( C105 C450 ) C105_=_C451( C105 C451 ) C107_=_C145( C107 C145 ) C107_=_C169( C107 C169 ) C107_=_C190( C107 C190 ) C107_=_C227( C107 C227 ) \nC107_=_C305( C107 C305 ) C107_=_C361( C107 C361 ) C107_=_C410( C107 C410 ) C107_=_C436( C107 C436 ) C107_=_C441( C107 C441 ) C107_=_C468( C107 C468 ) \nC121_=_C172( C121 C172 ) C121_=_C255( C121 C255 ) C121_=_C286( C121 C286 ) C121_=_C315( C121 C315 ) C121_=_C330( C121 C330 ) C121_=_C391( C121 C391 ) \nC121_=_C422( C121 C422 ) C121_=_C428( C121 C428 ) C121_=_C437( C121 C437 ) C121_=_C462( C121 C462 ) C121_=_C469( C121 C469 ) C141_=_C145( C141 C145 ) \nC141_=_C202( C141 C202 ) C141_=_C220( C141 C220 ) C141_=_C238( C141 C238 ) C141_=_C279( C141 C279 ) C141_=_C323( C141 C323 ) C141_=_C405( C141 C405 ) \nC141_=_C425( C141 C425 ) C141_=_C444( C141 C444 ) C141_=_C447( C141 C447 ) C141_=_C448( C141 C448 ) C141_=_C450( C141 C450 ) C141_=_C451( C141 C451 ) \nC145_=_C169( C145 C169 ) C145_=_C190( C145 C190 ) C145_=_C227( C145 C227 ) C145_=_C305( C145 C305 ) C145_=_C361( C145 C361 ) C145_=_C410( C145 C410 ) \nC145_=_C436( C145 C436 ) C145_=_C441( C145 C441 ) C145_=_C468( C145 C468 ) C157_=_C161( C157 C161 ) C157_=_C163( C157 C163 ) C157_=_C169( C157 C169 ) \nC157_=_C172( C157 C172 ) C157_=_C201( C157 C201 ) C157_=_C275( C157 C275 ) C157_=_C294( C157 C294 ) C157_=_C320( C157 C320 ) C157_=_C345( C157 C345 ) \nC157_=_C369( C157 C369 ) C157_=_C371( C157 C371 ) C157_=_C372( C157 C372 ) C157_=_C373( C157 C373 ) C157_=_C374( C157 C374 ) C157_=_C377( C157 C377 ) \nC161_=_C163( C161 C163 ) C161_=_C169( C161 C169 ) C161_=_C172( C161 C172 ) C161_=_C236( C161 C236 ) C161_=_C299( C161 C299 ) C161_=_C322( C161 C322 ) \nC161_=_C338( C161 C338 ) C161_=_C349( C161 C349 ) C161_=_C365( C161 C365 ) C161_=_C397( C161 C397 ) C161_=_C401( C161 C401 ) C161_=_C412( C161 C412 ) \nC161_=_C414( C161 C414 ) C161_=_C415( C161 C415 ) C161_=_C416( C161 C416 ) C161_=_C417( C161 C417 ) C163_=_C169( C163 C169 ) C163_=_C172( C163 C172 ) \nC163_=_C237( C163 C237 ) C163_=_C249( C163 C249 ) C163_=_C312( C163 C312 ) C163_=_C404( C163 C404 ) C163_=_C431( C163 C431 ) C163_=_C434( C163 C434 ) \nC163_=_C435( C163 C435 ) C163_=_C436( C163 C436 ) C163_=_C437( C163 C437 ) C163_=_C438( C163 C438 ) C169_=_C172( C169 C172 ) C169_=_C190( C169 C190 ) \nC169_=_C227( C169 C227 ) C169_=_C305( C169 C305 ) C169_=_C361( C169 C361 ) C169_=_C410( C169 C410 ) C169_=_C436( C169 C436 ) C169_=_C441( C169 C441 ) \nC169_=_C468( C169 C468 ) C172_=_C255( C172 C255 ) C172_=_C286( C172 C286 ) C172_=_C315( C172 C315 ) C172_=_C330( C172 C330 ) C172_=_C391( C172 C391 ) \nC172_=_C422( C172 C422 ) C172_=_C428( C172 C428 ) C172_=_C437( C172 C437 ) C172_=_C462( C172 C462 ) C172_=_C469( C172 C469 ) C174_=_C175( C174 C175 ) \nC174_=_C176( C174 C176 ) C174_=_C177( C174 C177 ) C174_=_C178( C174 C178 ) C174_=_C180( C174 C180 ) C174_=_C184( C174 C184 ) C174_=_C188( C174 C188 ) \nC174_=_C189( C174 C189 ) C174_=_C190( C174 C190 ) C174_=_C201( C174 C201 ) C174_=_C202( C174 C202 ) C175_=_C176( C175 C176 ) C175_=_C177( C175 C177 ) \nC175_=_C178( C175 C178 ) C175_=_C180( C175 C180 ) C175_=_C184( C175 C184 ) C175_=_C188( C175 C188 ) C175_=_C189( C175 C189 ) C175_=_C190( C175 C190 ) \nC175_=_C220( C175 C220 ) C175_=_C227( C175 C227 ) C176_=_C177( C176 C177 ) C176_=_C178( C176 C178 ) C176_=_C180( C176 C180 ) C176_=_C184( C176 C184 ) \nC176_=_C188( C176 C188 ) C176_=_C189( C176 C189 ) C176_=_C190( C176 C190 ) C176_=_C345( C176 C345 ) C176_=_C349( C176 C349 ) C177_=_C178( C177 C178 ) \nC177_=_C180( C177 C180 ) C177_=_C184( C177 C184 ) C177_=_C188( C177 C188 ) C177_=_C189( C177 C189 ) C177_=_C190( C177 C190 ) C177_=_C391( C177 C391 ) \nC178_=_C180( C178 C180 ) C178_=_C184( C178 C184 ) C178_=_C188( C178 C188 ) C178_=_C189( C178 C189 ) C178_=_C190( C178 C190 ) C178_=_C397( C178 C397 ) \nC180_=_C184( C180 C184 ) C180_=_C188( C180 C188 ) C180_=_C189( C180 C189 ) C180_=_C190( C180 C190 ) C180_=_C369( C180 C369 ) C180_=_C401( C180 C401 ) \nC180_=_C404( C180 C404 ) C180_=_C405( C180 C405 ) C180_=_C410( C180 C410 ) C184_=_C188( C184 C188 ) C184_=_C189( C184 C189 ) C184_=_C190( C184 C190 ) \nC188_=_C189( C188 C189 ) C188_=_C190( C188 C190 ) C188_=_C373( C188 C373 ) C188_=_C414( C188 C414 ) C188_=_C431( C188 C431 ) C188_=_C447( C188 C447 ) \nC188_=_C462( C188 C462 ) C189_=_C190( C189 C190 ) C189_=_C374( C189 C374 ) C190_=_C227( C190 C227 ) C190_=_C305( C190 C305 ) C190_=_C361( C190 C361 ) \nC190_=_C410( C190 C410 ) C190_=_C436( C190 C436 ) C190_=_C441( C190 C441 ) C190_=_C468( C190 C468 ) C201_=_C202( C201 C202 ) C201_=_C275( C201 C275 ) \nC201_=_C294( C201 C294 ) C201_=_C320( C201 C320 ) C201_=_C345( C201 C345 ) C201_=_C369( C201 C369 ) C201_=_C371( C201 C371 ) C201_=_C372( C201 C372 ) \nC201_=_C373( C201 C373 ) C201_=_C374( C201 C374 ) C201_=_C377( C201 C377 ) C202_=_C220( C202 C220 ) C202_=_C238( C202 C238 ) C202_=_C279( C202 C279 ) \nC202_=_C323( C202 C323 ) C202_=_C405( C202 C405 ) C202_=_C425( C202 C425 ) C202_=_C444( C202 C444 ) C202_=_C447( C202 C447 ) C202_=_C448( C202 C448 ) \nC202_=_C450( C202 C450 ) C202_=_C451( C202 C451 ) C220_=_C227( C220 C227 ) C220_=_C238( C220 C238 ) C220_=_C279( C220 C279 ) C220_=_C323( C220 C323 ) \nC220_=_C405( C220 C405 ) C220_=_C425( C220 C425 ) C220_=_C444( C220 C444 ) C220_=_C447( C220 C447 ) C220_=_C448( C220 C448 ) C220_=_C450( C220 C450 ) \nC220_=_C451( C220 C451 ) C227_=_C305( C227 C305 ) C227_=_C361( C227 C361 ) C227_=_C410( C227 C410 ) C227_=_C436( C227 C436 ) C227_=_C441( C227 C441 ) \nC227_=_C468( C227 C468 ) C236_=_C237( C236 C237 ) C236_=_C238( C236 C238 ) C236_=_C299( C236 C299 ) C236_=_C322( C236 C322 ) C236_=_C338( C236 C338 ) \nC236_=_C349( C236 C349 ) C236_=_C365( C236 C365 ) C236_=_C397( C236 C397 ) C236_=_C401( C236 C401 ) C236_=_C412( C236 C412 ) C236_=_C414( C236 C414 ) \nC236_=_C415( C236 C415 ) C236_=_C416( C236 C416 ) C236_=_C417( C236 C417 ) C237_=_C238( C237 C238 ) C237_=_C249( C237 C249 ) C237_=_C312( C237 C312 ) \nC237_=_C404( C237 C404 ) C237_=_C431( C237 C431 ) C237_=_C434( C237 C434 ) C237_=_C435( C237 C435 ) C237_=_C436( C237 C436 ) C237_=_C437( C237 C437 ) \nC237_=_C438( C237 C438 ) C238_=_C279( C238 C279 ) C238_=_C323( C238 C323 ) C238_=_C405( C238 C405 ) C238_=_C425( C238 C425 ) C238_=_C444( C238 C444 ) \nC238_=_C447( C238 C447 ) C238_=_C448( C238 C448 ) C238_=_C450( C238 C450 ) C238_=_C451( C238 C451 ) C249_=_C255( C249 C255 ) C249_=_C312( C249 C312 ) \nC249_=_C404( C249 C404 ) C249_=_C431( C249 C431 ) C249_=_C434( C249 C434 ) C249_=_C435( C249 C435 ) C249_=_C436( C249 C436 ) C249_=_C437( C249 C437 ) \nC249_=_C438( C249 C438 ) C255_=_C286( C255 C286 ) C255_=_C315( C255 C315 ) C255_=_C330( C255 C330 ) C255_=_C391( C255 C391 ) C255_=_C422( C255 C422 ) \nC255_=_C428( C255</w:t>
      </w:r>
    </w:p>
    <w:p>
      <w:pPr>
        <w:pStyle w:val="PreformattedText"/>
        <w:bidi w:val="0"/>
        <w:spacing w:before="0" w:after="0"/>
        <w:jc w:val="left"/>
        <w:rPr/>
      </w:pPr>
      <w:r>
        <w:rPr/>
        <w:t xml:space="preserve"> </w:t>
      </w:r>
      <w:r>
        <w:rPr/>
        <w:t>C428 ) C255_=_C437( C255 C437 ) C255_=_C462( C255 C462 ) C255_=_C469( C255 C469 ) C275_=_C279( C275 C279 ) C275_=_C286( C275 C286 ) \nC275_=_C294( C275 C294 ) C275_=_C320( C275 C320 ) C275_=_C345( C275 C345 ) C275_=_C369( C275 C369 ) C275_=_C371( C275 C371 ) C275_=_C372( C275 C372 ) \nC275_=_C373( C275 C373 ) C275_=_C374( C275 C374 ) C275_=_C377( C275 C377 ) C279_=_C286( C279 C286 ) C279_=_C323( C279 C323 ) C279_=_C405( C279 C405 ) \nC279_=_C425( C279 C425 ) C279_=_C444( C279 C444 ) C279_=_C447( C279 C447 ) C279_=_C448( C279 C448 ) C279_=_C450( C279 C450 ) C279_=_C451( C279 C451 ) \nC286_=_C315( C286 C315 ) C286_=_C330( C286 C330 ) C286_=_C391( C286 C391 ) C286_=_C422( C286 C422 ) C286_=_C428( C286 C428 ) C286_=_C437( C286 C437 ) \nC286_=_C462( C286 C462 ) C286_=_C469( C286 C469 ) C294_=_C299( C294 C299 ) C294_=_C305( C294 C305 ) C294_=_C320( C294 C320 ) C294_=_C345( C294 C345 ) \nC294_=_C369( C294 C369 ) C294_=_C371( C294 C371 ) C294_=_C372( C294 C372 ) C294_=_C373( C294 C373 ) C294_=_C374( C294 C374 ) C294_=_C377( C294 C377 ) \nC299_=_C305( C299 C305 ) C299_=_C322( C299 C322 ) C299_=_C338( C299 C338 ) C299_=_C349( C299 C349 ) C299_=_C365( C299 C365 ) C299_=_C397( C299 C397 ) \nC299_=_C401( C299 C401 ) C299_=_C412( C299 C412 ) C299_=_C414( C299 C414 ) C299_=_C415( C299 C415 ) C299_=_C416( C299 C416 ) C299_=_C417( C299 C417 ) \nC305_=_C361( C305 C361 ) C305_=_C410( C305 C410 ) C305_=_C436( C305 C436 ) C305_=_C441( C305 C441 ) C305_=_C468( C305 C468 ) C312_=_C315( C312 C315 ) \nC312_=_C404( C312 C404 ) C312_=_C431( C312 C431 ) C312_=_C434( C312 C434 ) C312_=_C435( C312 C435 ) C312_=_C436( C312 C436 ) C312_=_C437( C312 C437 ) \nC312_=_C438( C312 C438 ) C315_=_C330( C315 C330 ) C315_=_C391( C315 C391 ) C315_=_C422( C315 C422 ) C315_=_C428( C315 C428 ) C315_=_C437( C315 C437 ) \nC315_=_C462( C315 C462 ) C315_=_C469( C315 C469 ) C320_=_C322( C320 C322 ) C320_=_C323( C320 C323 ) C320_=_C330( C320 C330 ) C320_=_C345( C320 C345 ) \nC320_=_C369( C320 C369 ) C320_=_C371( C320 C371 ) C320_=_C372( C320 C372 ) C320_=_C373( C320 C373 ) C320_=_C374( C320 C374 ) C320_=_C377( C320 C377 ) \nC322_=_C323( C322 C323 ) C322_=_C330( C322 C330 ) C322_=_C338( C322 C338 ) C322_=_C349( C322 C349 ) C322_=_C365( C322 C365 ) C322_=_C397( C322 C397 ) \nC322_=_C401( C322 C401 ) C322_=_C412( C322 C412 ) C322_=_C414( C322 C414 ) C322_=_C415( C322 C415 ) C322_=_C416( C322 C416 ) C322_=_C417( C322 C417 ) \nC323_=_C330( C323 C330 ) C323_=_C405( C323 C405 ) C323_=_C425( C323 C425 ) C323_=_C444( C323 C444 ) C323_=_C447( C323 C447 ) C323_=_C448( C323 C448 ) \nC323_=_C450( C323 C450 ) C323_=_C451( C323 C451 ) C330_=_C391( C330 C391 ) C330_=_C422( C330 C422 ) C330_=_C428( C330 C428 ) C330_=_C437( C330 C437 ) \nC330_=_C462( C330 C462 ) C330_=_C469( C330 C469 ) C338_=_C349( C338 C349 ) C338_=_C365( C338 C365 ) C338_=_C397( C338 C397 ) C338_=_C401( C338 C401 ) \nC338_=_C412( C338 C412 ) C338_=_C414( C338 C414 ) C338_=_C415( C338 C415 ) C338_=_C416( C338 C416 ) C338_=_C417( C338 C417 ) C345_=_C349( C345 C349 ) \nC345_=_C369( C345 C369 ) C345_=_C371( C345 C371 ) C345_=_C372( C345 C372 ) C345_=_C373( C345 C373 ) C345_=_C374( C345 C374 ) C345_=_C377( C345 C377 ) \nC349_=_C365( C349 C365 ) C349_=_C397( C349 C397 ) C349_=_C401( C349 C401 ) C349_=_C412( C349 C412 ) C349_=_C414( C349 C414 ) C349_=_C415( C349 C415 ) \nC349_=_C416( C349 C416 ) C349_=_C417( C349 C417 ) C361_=_C410( C361 C410 ) C361_=_C436( C361 C436 ) C361_=_C441( C361 C441 ) C361_=_C468( C361 C468 ) \nC365_=_C397( C365 C397 ) C365_=_C401( C365 C401 ) C365_=_C412( C365 C412 ) C365_=_C414( C365 C414 ) C365_=_C415( C365 C415 ) C365_=_C416( C365 C416 ) \nC365_=_C417( C365 C417 ) C369_=_C371( C369 C371 ) C369_=_C372( C369 C372 ) C369_=_C373( C369 C373 ) C369_=_C374( C369 C374 ) C369_=_C377( C369 C377 ) \nC369_=_C401( C369 C401 ) C369_=_C404( C369 C404 ) C369_=_C405( C369 C405 ) C369_=_C410( C369 C410 ) C371_=_C372( C371 C372 ) C371_=_C373( C371 C373 ) \nC371_=_C374( C371 C374 ) C371_=_C377( C371 C377 ) C371_=_C422( C371 C422 ) C372_=_C373( C372 C373 ) C372_=_C374( C372 C374 ) C372_=_C377( C372 C377 ) \nC372_=_C444( C372 C444 ) C373_=_C374( C373 C374 ) C373_=_C377( C373 C377 ) C373_=_C414( C373 C414 ) C373_=_C431( C373 C431 ) C373_=_C447( C373 C447 ) \nC373_=_C462( C373 C462 ) C374_=_C377( C374 C377 ) C377_=_C416( C377 C416 ) C377_=_C438( C377 C438 ) C391_=_C422( C391 C422 ) C391_=_C428( C391 C428 ) \nC391_=_C437( C391 C437 ) C391_=_C462( C391 C462 ) C391_=_C469( C391 C469 ) C397_=_C401( C397 C401 ) C397_=_C412( C397 C412 ) C397_=_C414( C397 C414 ) \nC397_=_C415( C397 C415 ) C397_=_C416( C397 C416 ) C397_=_C417( C397 C417 ) C401_=_C404( C401 C404 ) C401_=_C405( C401 C405 ) C401_=_C410( C401 C410 ) \nC401_=_C412( C401 C412 ) C401_=_C414( C401 C414 ) C401_=_C415( C401 C415 ) C401_=_C416( C401 C416 ) C401_=_C417( C401 C417 ) C404_=_C405( C404 C405 ) \nC404_=_C410( C404 C410 ) C404_=_C431( C404 C431 ) C404_=_C434( C404 C434 ) C404_=_C435( C404 C435 ) C404_=_C436( C404 C436 ) C404_=_C437( C404 C437 ) \nC404_=_C438( C404 C438 ) C405_=_C410( C405 C410 ) C405_=_C425( C405 C425 ) C405_=_C444( C405 C444 ) C405_=_C447( C405 C447 ) C405_=_C448( C405 C448 ) \nC405_=_C450( C405 C450 ) C405_=_C451( C405 C451 ) C410_=_C436( C410 C436 ) C410_=_C441( C410 C441 ) C410_=_C468( C410 C468 ) C412_=_C414( C412 C414 ) \nC412_=_C415( C412 C415 ) C412_=_C416( C412 C416 ) C412_=_C417( C412 C417 ) C412_=_C425( C412 C425 ) C412_=_C428( C412 C428 ) C414_=_C415( C414 C415 ) \nC414_=_C416( C414 C416 ) C414_=_C417( C414 C417 ) C414_=_C431( C414 C431 ) C414_=_C447( C414 C447 ) C414_=_C462( C414 C462 ) C415_=_C416( C415 C416 ) \nC415_=_C417( C415 C417 ) C415_=_C448( C415 C448 ) C416_=_C417( C416 C417 ) C416_=_C438( C416 C438 ) C417_=_C451( C417 C451 ) C422_=_C428( C422 C428 ) \nC422_=_C437( C422 C437 ) C422_=_C462( C422 C462 ) C422_=_C469( C422 C469 ) C425_=_C428( C425 C428 ) C425_=_C444( C425 C444 ) C425_=_C447( C425 C447 ) \nC425_=_C448( C425 C448 ) C425_=_C450( C425 C450 ) C425_=_C451( C425 C451 ) C428_=_C437( C428 C437 ) C428_=_C462( C428 C462 ) C428_=_C469( C428 C469 ) \nC431_=_C434( C431 C434 ) C431_=_C435( C431 C435 ) C431_=_C436( C431 C436 ) C431_=_C437( C431 C437 ) C431_=_C438( C431 C438 ) C431_=_C447( C431 C447 ) \nC431_=_C462( C431 C462 ) C434_=_C435( C434 C435 ) C434_=_C436( C434 C436 ) C434_=_C437( C434 C437 ) C434_=_C438( C434 C438 ) C434_=_C450( C434 C450 ) \nC434_=_C468( C434 C468 ) C434_=_C469( C434 C469 ) C435_=_C436( C435 C436 ) C435_=_C437( C435 C437 ) C435_=_C438( C435 C438 ) C436_=_C437( C436 C437 ) \nC436_=_C438( C436 C438 ) C436_=_C441( C436 C441 ) C436_=_C468( C436 C468 ) C437_=_C438( C437 C438 ) C437_=_C462( C437 C462 ) C437_=_C469( C437 C469 ) \nC441_=_C468( C441 C468 ) C444_=_C447( C444 C447 ) C444_=_C448( C444 C448 ) C444_=_C450( C444 C450 ) C444_=_C451( C444 C451 ) C447_=_C448( C447 C448 ) \nC447_=_C450( C447 C450 ) C447_=_C451( C447 C451 ) C447_=_C462( C447 C462 ) C448_=_C450( C448 C450 ) C448_=_C451( C448 C451 ) C450_=_C451( C450 C451 ) \nC450_=_C468( C450 C468 ) C450_=_C469( C450 C469 ) C462_=_C469( C462 C469 ) C468_=_C469( C468 C469 ) "];16-&gt;20[label="100: C1 C9 C13 C15 C19 \nC32 C38 C39 C40 C41 C43 \nC44 C45 C46 C47 C50 C52 \nC55 C66 C77 C88 C92 C105 \nC107 C121 C141 C145 C157 C161 \nC163 C169 C172 C174 C175 C176 \nC177 C178 C180 C184 C188 C189 \nC201 C202 C220 C227 C236 C237 \nC238 C249 C255 C275 C279 C286 \nC294 C299 C305 C312 C315 C320 \nC322 C323 C330 C338 C345 C349 \nC361 C365 C369 C371 C372 C373 \nC374 C377 C391 C397 C401 C404 \nC405 C410 C412 C414 C415 C416 \nC417 C422 C425 C428 C431 C434 \nC435 C438 C441 C444 C447 C448 \nC450 C451 C462 C468 C469 \n705: C1_=_C9 ,C1_=_C13 ,C1_=_C19 ,C1_=_C55 ,C1_=_C77 ,\nC1_=_C174 ,C1_=_C175 ,C1_=_C176 ,C1_=_C177 ,C1_=_C178 ,C1_=_C180 ,\nC1_=_C184 ,C1_=_C188 ,C1_=_C189 ,C9_=_C13 ,C9_=_C32 ,C9_=_C92 ,\nC9_=_C163 ,C9_=_C237 ,C9_=_C249 ,C9_=_C312 ,C9_=_C404 ,C9_=_C431 ,\nC9_=_C434 ,C9_=_C435 ,C9_=_C438 ,C13_=_C107 ,C13_=_C145 ,C13_=_C169 ,\nC13_=_C227 ,C13_=_C305 ,C13_=_C361 ,C13_=_C410 ,C13_=_C441 ,C13_=_C468 ,\nC15_=_C19 ,C15_=_C32 ,C15_=_C38 ,C15_=_C39 ,C15_=_C40 ,C15_=_C41 ,\nC15_=_C43 ,C15_=_C44 ,C15_=_C45 ,C15_=_C46 ,C15_=_C47 ,C15_=_C50 ,\nC15_=_C52 ,C19_=_C32 ,C19_=_C55 ,C19_=_C77 ,C19_=_C174 ,C19_=_C175 ,\nC19_=_C176 ,C19_=_C177 ,C19_=_C178 ,C19_=_C180 ,C19_=_C184 ,C19_=_C188 ,\nC19_=_C189 ,C32_=_C92 ,C32_=_C163 ,C32_=_C237 ,C32_=_C249 ,C32_=_C312 ,\nC32_=_C404 ,C32_=_C431 ,C32_=_C434 ,C32_=_C435 ,C32_=_C438 ,C38_=_C39 ,\nC38_=_C40 ,C38_=_C41 ,C38_=_C43 ,C38_=_C44 ,C38_=_C45 ,C38_=_C46 ,\nC38_=_C47 ,C38_=_C50 ,C38_=_C52 ,C38_=_C77 ,C38_=_C88 ,C38_=_C92 ,\nC39_=_C40 ,C39_=_C41 ,C39_=_C43 ,C39_=_C44 ,C39_=_C45 ,C39_=_C46 ,\nC39_=_C47 ,C39_=_C50 ,C39_=_C52 ,C39_=_C105 ,C39_=_C107 ,C40_=_C41 ,\nC40_=_C43 ,C40_=_C44 ,C40_=_C45 ,C40_=_C46 ,C40_=_C47 ,C40_=_C50 ,\nC40_=_C52 ,C40_=_C141 ,C40_=_C145 ,C41_=_C43 ,C41_=_C44 ,C41_=_C45 ,\nC41_=_C46 ,C41_=_C47 ,C41_=_C50 ,C41_=_C52 ,C41_=_C175 ,C41_=_C220 ,\nC41_=_C227 ,C43_=_C44 ,C43_=_C45 ,C43_=_C46 ,C43_=_C47 ,C43_=_C50 ,\nC43_=_C52 ,C43_=_C236 ,C43_=_C237 ,C43_=_C238 ,C44_=_C45 ,C44_=_C46 ,\nC44_=_C47 ,C44_=_C50 ,C44_=_C52 ,C45_=_C46 ,C45_=_C47 ,C45_=_C50 ,\nC45_=_C52 ,C45_=_C275 ,C45_=_C279 ,C45_=_C286 ,C46_=_C47 ,C46_=_C50 ,\nC46_=_C52 ,C46_=_C312 ,C46_=_C315 ,C47_=_C50 ,C47_=_C52 ,C47_=_C177 ,\nC47_=_C391 ,C50_=_C52 ,C50_=_C189 ,C50_=_C374 ,C52_=_C417 ,C52_=_C451 ,\nC55_=_C66 ,C55_=_C77 ,C55_=_C174 ,C55_=_C175 ,C55_=_C176 ,C55_=_C177 ,\nC55_=_C178 ,C55_=_C180 ,C55_=_C184 ,C55_=_C188 ,C55_=_C189 ,C66_=_C161 ,\nC66_=_C236 ,C66_=_C299 ,C66_=_C322 ,C66_=_C338 ,C66_=_C349 ,C66_=_C365 ,\nC66_=_C397 ,C66_=_C401 ,C66_=_C412 ,C66_=_C414 ,C66_=_C415 ,C66_=_C416 ,\nC66_=_C417 ,C77_=_C88 ,C77_=_C92 ,C77_=_C174 ,C77_=_C175 ,C77_=_C176 ,\nC77_=_C177 ,C77_=_C178 ,C77_=_C180 ,C77_=_C184 ,C77_=_C188 ,C77_=_C189 ,\nC88_=_C92 ,C88_=_C157 ,C88_=_C201 ,C88_=_C275 ,C88_=_C294 ,C88_=_C320 ,\nC88_=_C345 ,C88_=_C369 ,C88_=_C371 ,C88_=_C372 ,C88_=_C373</w:t>
      </w:r>
    </w:p>
    <w:p>
      <w:pPr>
        <w:pStyle w:val="PreformattedText"/>
        <w:bidi w:val="0"/>
        <w:spacing w:before="0" w:after="0"/>
        <w:jc w:val="left"/>
        <w:rPr/>
      </w:pPr>
      <w:r>
        <w:rPr/>
        <w:t xml:space="preserve"> </w:t>
      </w:r>
      <w:r>
        <w:rPr/>
        <w:t>,C88_=_C374 ,\nC88_=_C377 ,C92_=_C163 ,C92_=_C237 ,C92_=_C249 ,C92_=_C312 ,C92_=_C404 ,\nC92_=_C431 ,C92_=_C434 ,C92_=_C435 ,C92_=_C438 ,C105_=_C107 ,C105_=_C141 ,\nC105_=_C202 ,C105_=_C220 ,C105_=_C238 ,C105_=_C279 ,C105_=_C323 ,C105_=_C405 ,\nC105_=_C425 ,C105_=_C444 ,C105_=_C447 ,C105_=_C448 ,C105_=_C450 ,C105_=_C451 ,\nC107_=_C145 ,C107_=_C169 ,C107_=_C227 ,C107_=_C305 ,C107_=_C361 ,C107_=_C410 ,\nC107_=_C441 ,C107_=_C468 ,C121_=_C172 ,C121_=_C255 ,C121_=_C286 ,C121_=_C315 ,\nC121_=_C330 ,C121_=_C391 ,C121_=_C422 ,C121_=_C428 ,C121_=_C462 ,C121_=_C469 ,\nC141_=_C145 ,C141_=_C202 ,C141_=_C220 ,C141_=_C238 ,C141_=_C279 ,C141_=_C323 ,\nC141_=_C405 ,C141_=_C425 ,C141_=_C444 ,C141_=_C447 ,C141_=_C448 ,C141_=_C450 ,\nC141_=_C451 ,C145_=_C169 ,C145_=_C227 ,C145_=_C305 ,C145_=_C361 ,C145_=_C410 ,\nC145_=_C441 ,C145_=_C468 ,C157_=_C161 ,C157_=_C163 ,C157_=_C169 ,C157_=_C172 ,\nC157_=_C201 ,C157_=_C275 ,C157_=_C294 ,C157_=_C320 ,C157_=_C345 ,C157_=_C369 ,\nC157_=_C371 ,C157_=_C372 ,C157_=_C373 ,C157_=_C374 ,C157_=_C377 ,C161_=_C163 ,\nC161_=_C169 ,C161_=_C172 ,C161_=_C236 ,C161_=_C299 ,C161_=_C322 ,C161_=_C338 ,\nC161_=_C349 ,C161_=_C365 ,C161_=_C397 ,C161_=_C401 ,C161_=_C412 ,C161_=_C414 ,\nC161_=_C415 ,C161_=_C416 ,C161_=_C417 ,C163_=_C169 ,C163_=_C172 ,C163_=_C237 ,\nC163_=_C249 ,C163_=_C312 ,C163_=_C404 ,C163_=_C431 ,C163_=_C434 ,C163_=_C435 ,\nC163_=_C438 ,C169_=_C172 ,C169_=_C227 ,C169_=_C305 ,C169_=_C361 ,C169_=_C410 ,\nC169_=_C441 ,C169_=_C468 ,C172_=_C255 ,C172_=_C286 ,C172_=_C315 ,C172_=_C330 ,\nC172_=_C391 ,C172_=_C422 ,C172_=_C428 ,C172_=_C462 ,C172_=_C469 ,C174_=_C175 ,\nC174_=_C176 ,C174_=_C177 ,C174_=_C178 ,C174_=_C180 ,C174_=_C184 ,C174_=_C188 ,\nC174_=_C189 ,C174_=_C201 ,C174_=_C202 ,C175_=_C176 ,C175_=_C177 ,C175_=_C178 ,\nC175_=_C180 ,C175_=_C184 ,C175_=_C188 ,C175_=_C189 ,C175_=_C220 ,C175_=_C227 ,\nC176_=_C177 ,C176_=_C178 ,C176_=_C180 ,C176_=_C184 ,C176_=_C188 ,C176_=_C189 ,\nC176_=_C345 ,C176_=_C349 ,C177_=_C178 ,C177_=_C180 ,C177_=_C184 ,C177_=_C188 ,\nC177_=_C189 ,C177_=_C391 ,C178_=_C180 ,C178_=_C184 ,C178_=_C188 ,C178_=_C189 ,\nC178_=_C397 ,C180_=_C184 ,C180_=_C188 ,C180_=_C189 ,C180_=_C369 ,C180_=_C401 ,\nC180_=_C404 ,C180_=_C405 ,C180_=_C410 ,C184_=_C188 ,C184_=_C189 ,C188_=_C189 ,\nC188_=_C373 ,C188_=_C414 ,C188_=_C431 ,C188_=_C447 ,C188_=_C462 ,C189_=_C374 ,\nC201_=_C202 ,C201_=_C275 ,C201_=_C294 ,C201_=_C320 ,C201_=_C345 ,C201_=_C369 ,\nC201_=_C371 ,C201_=_C372 ,C201_=_C373 ,C201_=_C374 ,C201_=_C377 ,C202_=_C220 ,\nC202_=_C238 ,C202_=_C279 ,C202_=_C323 ,C202_=_C405 ,C202_=_C425 ,C202_=_C444 ,\nC202_=_C447 ,C202_=_C448 ,C202_=_C450 ,C202_=_C451 ,C220_=_C227 ,C220_=_C238 ,\nC220_=_C279 ,C220_=_C323 ,C220_=_C405 ,C220_=_C425 ,C220_=_C444 ,C220_=_C447 ,\nC220_=_C448 ,C220_=_C450 ,C220_=_C451 ,C227_=_C305 ,C227_=_C361 ,C227_=_C410 ,\nC227_=_C441 ,C227_=_C468 ,C236_=_C237 ,C236_=_C238 ,C236_=_C299 ,C236_=_C322 ,\nC236_=_C338 ,C236_=_C349 ,C236_=_C365 ,C236_=_C397 ,C236_=_C401 ,C236_=_C412 ,\nC236_=_C414 ,C236_=_C415 ,C236_=_C416 ,C236_=_C417 ,C237_=_C238 ,C237_=_C249 ,\nC237_=_C312 ,C237_=_C404 ,C237_=_C431 ,C237_=_C434 ,C237_=_C435 ,C237_=_C438 ,\nC238_=_C279 ,C238_=_C323 ,C238_=_C405 ,C238_=_C425 ,C238_=_C444 ,C238_=_C447 ,\nC238_=_C448 ,C238_=_C450 ,C238_=_C451 ,C249_=_C255 ,C249_=_C312 ,C249_=_C404 ,\nC249_=_C431 ,C249_=_C434 ,C249_=_C435 ,C249_=_C438 ,C255_=_C286 ,C255_=_C315 ,\nC255_=_C330 ,C255_=_C391 ,C255_=_C422 ,C255_=_C428 ,C255_=_C462 ,C255_=_C469 ,\nC275_=_C279 ,C275_=_C286 ,C275_=_C294 ,C275_=_C320 ,C275_=_C345 ,C275_=_C369 ,\nC275_=_C371 ,C275_=_C372 ,C275_=_C373 ,C275_=_C374 ,C275_=_C377 ,C279_=_C286 ,\nC279_=_C323 ,C279_=_C405 ,C279_=_C425 ,C279_=_C444 ,C279_=_C447 ,C279_=_C448 ,\nC279_=_C450 ,C279_=_C451 ,C286_=_C315 ,C286_=_C330 ,C286_=_C391 ,C286_=_C422 ,\nC286_=_C428 ,C286_=_C462 ,C286_=_C469 ,C294_=_C299 ,C294_=_C305 ,C294_=_C320 ,\nC294_=_C345 ,C294_=_C369 ,C294_=_C371 ,C294_=_C372 ,C294_=_C373 ,C294_=_C374 ,\nC294_=_C377 ,C299_=_C305 ,C299_=_C322 ,C299_=_C338 ,C299_=_C349 ,C299_=_C365 ,\nC299_=_C397 ,C299_=_C401 ,C299_=_C412 ,C299_=_C414 ,C299_=_C415 ,C299_=_C416 ,\nC299_=_C417 ,C305_=_C361 ,C305_=_C410 ,C305_=_C441 ,C305_=_C468 ,C312_=_C315 ,\nC312_=_C404 ,C312_=_C431 ,C312_=_C434 ,C312_=_C435 ,C312_=_C438 ,C315_=_C330 ,\nC315_=_C391 ,C315_=_C422 ,C315_=_C428 ,C315_=_C462 ,C315_=_C469 ,C320_=_C322 ,\nC320_=_C323 ,C320_=_C330 ,C320_=_C345 ,C320_=_C369 ,C320_=_C371 ,C320_=_C372 ,\nC320_=_C373 ,C320_=_C374 ,C320_=_C377 ,C322_=_C323 ,C322_=_C330 ,C322_=_C338 ,\nC322_=_C349 ,C322_=_C365 ,C322_=_C397 ,C322_=_C401 ,C322_=_C412 ,C322_=_C414 ,\nC322_=_C415 ,C322_=_C416 ,C322_=_C417 ,C323_=_C330 ,C323_=_C405 ,C323_=_C425 ,\nC323_=_C444 ,C323_=_C447 ,C323_=_C448 ,C323_=_C450 ,C323_=_C451 ,C330_=_C391 ,\nC330_=_C422 ,C330_=_C428 ,C330_=_C462 ,C330_=_C469 ,C338_=_C349 ,C338_=_C365 ,\nC338_=_C397 ,C338_=_C401 ,C338_=_C412 ,C338_=_C414 ,C338_=_C415 ,C338_=_C416 ,\nC338_=_C417 ,C345_=_C349 ,C345_=_C369 ,C345_=_C371 ,C345_=_C372 ,C345_=_C373 ,\nC345_=_C374 ,C345_=_C377 ,C349_=_C365 ,C349_=_C397 ,C349_=_C401 ,C349_=_C412 ,\nC349_=_C414 ,C349_=_C415 ,C349_=_C416 ,C349_=_C417 ,C361_=_C410 ,C361_=_C441 ,\nC361_=_C468 ,C365_=_C397 ,C365_=_C401 ,C365_=_C412 ,C365_=_C414 ,C365_=_C415 ,\nC365_=_C416 ,C365_=_C417 ,C369_=_C371 ,C369_=_C372 ,C369_=_C373 ,C369_=_C374 ,\nC369_=_C377 ,C369_=_C401 ,C369_=_C404 ,C369_=_C405 ,C369_=_C410 ,C371_=_C372 ,\nC371_=_C373 ,C371_=_C374 ,C371_=_C377 ,C371_=_C422 ,C372_=_C373 ,C372_=_C374 ,\nC372_=_C377 ,C372_=_C444 ,C373_=_C374 ,C373_=_C377 ,C373_=_C414 ,C373_=_C431 ,\nC373_=_C447 ,C373_=_C462 ,C374_=_C377 ,C377_=_C416 ,C377_=_C438 ,C391_=_C422 ,\nC391_=_C428 ,C391_=_C462 ,C391_=_C469 ,C397_=_C401 ,C397_=_C412 ,C397_=_C414 ,\nC397_=_C415 ,C397_=_C416 ,C397_=_C417 ,C401_=_C404 ,C401_=_C405 ,C401_=_C410 ,\nC401_=_C412 ,C401_=_C414 ,C401_=_C415 ,C401_=_C416 ,C401_=_C417 ,C404_=_C405 ,\nC404_=_C410 ,C404_=_C431 ,C404_=_C434 ,C404_=_C435 ,C404_=_C438 ,C405_=_C410 ,\nC405_=_C425 ,C405_=_C444 ,C405_=_C447 ,C405_=_C448 ,C405_=_C450 ,C405_=_C451 ,\nC410_=_C441 ,C410_=_C468 ,C412_=_C414 ,C412_=_C415 ,C412_=_C416 ,C412_=_C417 ,\nC412_=_C425 ,C412_=_C428 ,C414_=_C415 ,C414_=_C416 ,C414_=_C417 ,C414_=_C431 ,\nC414_=_C447 ,C414_=_C462 ,C415_=_C416 ,C415_=_C417 ,C415_=_C448 ,C416_=_C417 ,\nC416_=_C438 ,C417_=_C451 ,C422_=_C428 ,C422_=_C462 ,C422_=_C469 ,C425_=_C428 ,\nC425_=_C444 ,C425_=_C447 ,C425_=_C448 ,C425_=_C450 ,C425_=_C451 ,C428_=_C462 ,\nC428_=_C469 ,C431_=_C434 ,C431_=_C435 ,C431_=_C438 ,C431_=_C447 ,C431_=_C462 ,\nC434_=_C435 ,C434_=_C438 ,C434_=_C450 ,C434_=_C468 ,C434_=_C469 ,C435_=_C438 ,\nC441_=_C468 ,C444_=_C447 ,C444_=_C448 ,C444_=_C450 ,C444_=_C451 ,C447_=_C448 ,\nC447_=_C450 ,C447_=_C451 ,C447_=_C462 ,C448_=_C450 ,C448_=_C451 ,C450_=_C451 ,\nC450_=_C468 ,C450_=_C469 ,C462_=_C469 ,C468_=_C469 ,"];21[shape=box, label="id:21 level: 2\n76: C18 C22 C36 C45 C81 \nC82 C96 C97 C101 C112 C122 \nC126 C131 C147 C148 C149 C150 \nC153 C154 C157 C158 C161 C163 \nC164 C166 C167 C168 C169 C172 \nC173 C196 C211 C243 C244 C250 \nC256 C266 C271 C272 C273 C274 \nC275 C276 C277 C279 C282 C283 \nC284 C285 C286 C288 C289 C291 \nC292 C294 C295 C297 C299 C300 \nC302 C303 C304 C305 C306 C313 \nC316 C333 C357 C362 C377 C392 \nC416 C438 C439 C440 C441 \n702: C18_=_C22( C18 C22 ) C18_=_C36( C18 C36 ) C18_=_C97( C18 C97 ) C18_=_C126( C18 C126 ) C18_=_C147( C18 C147 ) \nC18_=_C148( C18 C148 ) C18_=_C149( C18 C149 ) C18_=_C150( C18 C150 ) C18_=_C153( C18 C153 ) C18_=_C154( C18 C154 ) C18_=_C157( C18 C157 ) \nC18_=_C158( C18 C158 ) C18_=_C161( C18 C161 ) C18_=_C163( C18 C163 ) C18_=_C164( C18 C164 ) C18_=_C166( C18 C166 ) C18_=_C167( C18 C167 ) \nC18_=_C168( C18 C168 ) C18_=_C169( C18 C169 ) C18_=_C172( C18 C172 ) C18_=_C173( C18 C173 ) C22_=_C36( C22 C36 ) C22_=_C82( C22 C82 ) \nC22_=_C131( C22 C131 ) C22_=_C196( C22 C196 ) C22_=_C211( C22 C211 ) C22_=_C244( C22 C244 ) C22_=_C256( C22 C256 ) C22_=_C288( C22 C288 ) \nC22_=_C289( C22 C289 ) C22_=_C291( C22 C291 ) C22_=_C292( C22 C292 ) C22_=_C294( C22 C294 ) C22_=_C295( C22 C295 ) C22_=_C297( C22 C297 ) \nC22_=_C299( C22 C299 ) C22_=_C300( C22 C300 ) C22_=_C302( C22 C302 ) C22_=_C303( C22 C303 ) C22_=_C304( C22 C304 ) C22_=_C305( C22 C305 ) \nC22_=_C306( C22 C306 ) C36_=_C96( C36 C96 ) C36_=_C122( C36 C122 ) C36_=_C243( C36 C243 ) C36_=_C306( C36 C306 ) C36_=_C316( C36 C316 ) \nC36_=_C333( C36 C333 ) C36_=_C362( C36 C362 ) C36_=_C377( C36 C377 ) C36_=_C392( C36 C392 ) C36_=_C416( C36 C416 ) C36_=_C438( C36 C438 ) \nC45_=_C81( C45 C81 ) C45_=_C101( C45 C101 ) C45_=_C112( C45 C112 ) C45_=_C150( C45 C150 ) C45_=_C271( C45 C271 ) C45_=_C272( C45 C272 ) \nC45_=_C273( C45 C273 ) C45_=_C274( C45 C274 ) C45_=_C275( C45 C275 ) C45_=_C276( C45 C276 ) C45_=_C277( C45 C277 ) C45_=_C279( C45 C279 ) \nC45_=_C282( C45 C282 ) C45_=_C283( C45 C283 ) C45_=_C284( C45 C284 ) C45_=_C285( C45 C285 ) C45_=_C286( C45 C286 ) C81_=_C82( C81 C82 ) \nC81_=_C96( C81 C96 ) C81_=_C101( C81 C101 ) C81_=_C112( C81 C112 ) C81_=_C150( C81 C150 ) C81_=_C271( C81 C271 ) C81_=_C272( C81 C272 ) \nC81_=_C273( C81 C273 ) C81_=_C274( C81 C274 ) C81_=_C275( C81 C275 ) C81_=_C276( C81 C276 ) C81_=_C277( C81 C277 ) C81_=_C279( C81 C279 ) \nC81_=_C282( C81 C282 ) C81_=_C283( C81 C283 ) C81_=_C284( C81 C284 ) C81_=_C285( C81 C285 ) C81_=_C286( C81 C286 ) C82_=_C96( C82 C96 ) \nC82_=_C131( C82 C131 ) C82_=_C196( C82 C196 ) C82_=_C211( C82 C211 ) C82_=_C244( C82 C244 ) C82_=_C256( C82 C256 ) C82_=_C288( C82 C288 ) \nC82_=_C289( C82 C289 ) C82_=_C291( C82 C291 ) C82_=_C292( C82 C292 ) C82_=_C294( C82 C294 ) C82_=_C295( C82 C295 ) C82_=_C297( C82 C297 ) \nC82_=_C299( C82 C299 ) C82_=_C300( C82 C300 ) C82_=_C302( C82 C302 ) C82_=_C303( C82 C303 ) C82_=_C304( C82 C304 ) C82_=_C305( C82 C305 ) \nC82_=_C306( C82 C306 ) C96_=_C122( C96 C122 ) C96_=_C243( C96 C243 ) C96_=_C306( C96 C306 ) C96_=_C316( C96 C316 ) C96_=_C333( C96 C333 ) \nC96_=_C362( C96 C362 ) C96_=_C377( C96 C377 ) C96_=_C392( C96</w:t>
      </w:r>
    </w:p>
    <w:p>
      <w:pPr>
        <w:pStyle w:val="PreformattedText"/>
        <w:bidi w:val="0"/>
        <w:spacing w:before="0" w:after="0"/>
        <w:jc w:val="left"/>
        <w:rPr/>
      </w:pPr>
      <w:r>
        <w:rPr/>
        <w:t xml:space="preserve"> </w:t>
      </w:r>
      <w:r>
        <w:rPr/>
        <w:t>C392 ) C96_=_C416( C96 C416 ) C96_=_C438( C96 C438 ) C97_=_C101( C97 C101 ) \nC97_=_C126( C97 C126 ) C97_=_C147( C97 C147 ) C97_=_C148( C97 C148 ) C97_=_C149( C97 C149 ) C97_=_C150( C97 C150 ) C97_=_C153( C97 C153 ) \nC97_=_C154( C97 C154 ) C97_=_C157( C97 C157 ) C97_=_C158( C97 C158 ) C97_=_C161( C97 C161 ) C97_=_C163( C97 C163 ) C97_=_C164( C97 C164 ) \nC97_=_C166( C97 C166 ) C97_=_C167( C97 C167 ) C97_=_C168( C97 C168 ) C97_=_C169( C97 C169 ) C97_=_C172( C97 C172 ) C97_=_C173( C97 C173 ) \nC101_=_C112( C101 C112 ) C101_=_C150( C101 C150 ) C101_=_C271( C101 C271 ) C101_=_C272( C101 C272 ) C101_=_C273( C101 C273 ) C101_=_C274( C101 C274 ) \nC101_=_C275( C101 C275 ) C101_=_C276( C101 C276 ) C101_=_C277( C101 C277 ) C101_=_C279( C101 C279 ) C101_=_C282( C101 C282 ) C101_=_C283( C101 C283 ) \nC101_=_C284( C101 C284 ) C101_=_C285( C101 C285 ) C101_=_C286( C101 C286 ) C112_=_C122( C112 C122 ) C112_=_C150( C112 C150 ) C112_=_C271( C112 C271 ) \nC112_=_C272( C112 C272 ) C112_=_C273( C112 C273 ) C112_=_C274( C112 C274 ) C112_=_C275( C112 C275 ) C112_=_C276( C112 C276 ) C112_=_C277( C112 C277 ) \nC112_=_C279( C112 C279 ) C112_=_C282( C112 C282 ) C112_=_C283( C112 C283 ) C112_=_C284( C112 C284 ) C112_=_C285( C112 C285 ) C112_=_C286( C112 C286 ) \nC122_=_C243( C122 C243 ) C122_=_C306( C122 C306 ) C122_=_C316( C122 C316 ) C122_=_C333( C122 C333 ) C122_=_C362( C122 C362 ) C122_=_C377( C122 C377 ) \nC122_=_C392( C122 C392 ) C122_=_C416( C122 C416 ) C122_=_C438( C122 C438 ) C126_=_C131( C126 C131 ) C126_=_C147( C126 C147 ) C126_=_C148( C126 C148 ) \nC126_=_C149( C126 C149 ) C126_=_C150( C126 C150 ) C126_=_C153( C126 C153 ) C126_=_C154( C126 C154 ) C126_=_C157( C126 C157 ) C126_=_C158( C126 C158 ) \nC126_=_C161( C126 C161 ) C126_=_C163( C126 C163 ) C126_=_C164( C126 C164 ) C126_=_C166( C126 C166 ) C126_=_C167( C126 C167 ) C126_=_C168( C126 C168 ) \nC126_=_C169( C126 C169 ) C126_=_C172( C126 C172 ) C126_=_C173( C126 C173 ) C131_=_C196( C131 C196 ) C131_=_C211( C131 C211 ) C131_=_C244( C131 C244 ) \nC131_=_C256( C131 C256 ) C131_=_C288( C131 C288 ) C131_=_C289( C131 C289 ) C131_=_C291( C131 C291 ) C131_=_C292( C131 C292 ) C131_=_C294( C131 C294 ) \nC131_=_C295( C131 C295 ) C131_=_C297( C131 C297 ) C131_=_C299( C131 C299 ) C131_=_C300( C131 C300 ) C131_=_C302( C131 C302 ) C131_=_C303( C131 C303 ) \nC131_=_C304( C131 C304 ) C131_=_C305( C131 C305 ) C131_=_C306( C131 C306 ) C147_=_C148( C147 C148 ) C147_=_C149( C147 C149 ) C147_=_C150( C147 C150 ) \nC147_=_C153( C147 C153 ) C147_=_C154( C147 C154 ) C147_=_C157( C147 C157 ) C147_=_C158( C147 C158 ) C147_=_C161( C147 C161 ) C147_=_C163( C147 C163 ) \nC147_=_C164( C147 C164 ) C147_=_C166( C147 C166 ) C147_=_C167( C147 C167 ) C147_=_C168( C147 C168 ) C147_=_C169( C147 C169 ) C147_=_C172( C147 C172 ) \nC147_=_C173( C147 C173 ) C147_=_C211( C147 C211 ) C148_=_C149( C148 C149 ) C148_=_C150( C148 C150 ) C148_=_C153( C148 C153 ) C148_=_C154( C148 C154 ) \nC148_=_C157( C148 C157 ) C148_=_C158( C148 C158 ) C148_=_C161( C148 C161 ) C148_=_C163( C148 C163 ) C148_=_C164( C148 C164 ) C148_=_C166( C148 C166 ) \nC148_=_C167( C148 C167 ) C148_=_C168( C148 C168 ) C148_=_C169( C148 C169 ) C148_=_C172( C148 C172 ) C148_=_C173( C148 C173 ) C148_=_C244( C148 C244 ) \nC148_=_C250( C148 C250 ) C149_=_C150( C149 C150 ) C149_=_C153( C149 C153 ) C149_=_C154( C149 C154 ) C149_=_C157( C149 C157 ) C149_=_C158( C149 C158 ) \nC149_=_C161( C149 C161 ) C149_=_C163( C149 C163 ) C149_=_C164( C149 C164 ) C149_=_C166( C149 C166 ) C149_=_C167( C149 C167 ) C149_=_C168( C149 C168 ) \nC149_=_C169( C149 C169 ) C149_=_C172( C149 C172 ) C149_=_C173( C149 C173 ) C149_=_C256( C149 C256 ) C149_=_C266( C149 C266 ) C150_=_C153( C150 C153 ) \nC150_=_C154( C150 C154 ) C150_=_C157( C150 C157 ) C150_=_C158( C150 C158 ) C150_=_C161( C150 C161 ) C150_=_C163( C150 C163 ) C150_=_C164( C150 C164 ) \nC150_=_C166( C150 C166 ) C150_=_C167( C150 C167 ) C150_=_C168( C150 C168 ) C150_=_C169( C150 C169 ) C150_=_C172( C150 C172 ) C150_=_C173( C150 C173 ) \nC150_=_C271( C150 C271 ) C150_=_C272( C150 C272 ) C150_=_C273( C150 C273 ) C150_=_C274( C150 C274 ) C150_=_C275( C150 C275 ) C150_=_C276( C150 C276 ) \nC150_=_C277( C150 C277 ) C150_=_C279( C150 C279 ) C150_=_C282( C150 C282 ) C150_=_C283( C150 C283 ) C150_=_C284( C150 C284 ) C150_=_C285( C150 C285 ) \nC150_=_C286( C150 C286 ) C153_=_C154( C153 C154 ) C153_=_C157( C153 C157 ) C153_=_C158( C153 C158 ) C153_=_C161( C153 C161 ) C153_=_C163( C153 C163 ) \nC153_=_C164( C153 C164 ) C153_=_C166( C153 C166 ) C153_=_C167( C153 C167 ) C153_=_C168( C153 C168 ) C153_=_C169( C153 C169 ) C153_=_C172( C153 C172 ) \nC153_=_C173( C153 C173 ) C153_=_C271( C153 C271 ) C153_=_C288( C153 C288 ) C153_=_C313( C153 C313 ) C153_=_C316( C153 C316 ) C154_=_C157( C154 C157 ) \nC154_=_C158( C154 C158 ) C154_=_C161( C154 C161 ) C154_=_C163( C154 C163 ) C154_=_C164( C154 C164 ) C154_=_C166( C154 C166 ) C154_=_C167( C154 C167 ) \nC154_=_C168( C154 C168 ) C154_=_C169( C154 C169 ) C154_=_C172( C154 C172 ) C154_=_C173( C154 C173 ) C154_=_C274( C154 C274 ) C154_=_C292( C154 C292 ) \nC157_=_C158( C157 C158 ) C157_=_C161( C157 C161 ) C157_=_C163( C157 C163 ) C157_=_C164( C157 C164 ) C157_=_C166( C157 C166 ) C157_=_C167( C157 C167 ) \nC157_=_C168( C157 C168 ) C157_=_C169( C157 C169 ) C157_=_C172( C157 C172 ) C157_=_C173( C157 C173 ) C157_=_C275( C157 C275 ) C157_=_C294( C157 C294 ) \nC157_=_C377( C157 C377 ) C158_=_C161( C158 C161 ) C158_=_C163( C158 C163 ) C158_=_C164( C158 C164 ) C158_=_C166( C158 C166 ) C158_=_C167( C158 C167 ) \nC158_=_C168( C158 C168 ) C158_=_C169( C158 C169 ) C158_=_C172( C158 C172 ) C158_=_C173( C158 C173 ) C161_=_C163( C161 C163 ) C161_=_C164( C161 C164 ) \nC161_=_C166( C161 C166 ) C161_=_C167( C161 C167 ) C161_=_C168( C161 C168 ) C161_=_C169( C161 C169 ) C161_=_C172( C161 C172 ) C161_=_C173( C161 C173 ) \nC161_=_C299( C161 C299 ) C161_=_C416( C161 C416 ) C163_=_C164( C163 C164 ) C163_=_C166( C163 C166 ) C163_=_C167( C163 C167 ) C163_=_C168( C163 C168 ) \nC163_=_C169( C163 C169 ) C163_=_C172( C163 C172 ) C163_=_C173( C163 C173 ) C163_=_C438( C163 C438 ) C164_=_C166( C164 C166 ) C164_=_C167( C164 C167 ) \nC164_=_C168( C164 C168 ) C164_=_C169( C164 C169 ) C164_=_C172( C164 C172 ) C164_=_C173( C164 C173 ) C166_=_C167( C166 C167 ) C166_=_C168( C166 C168 ) \nC166_=_C169( C166 C169 ) C166_=_C172( C166 C172 ) C166_=_C173( C166 C173 ) C166_=_C440( C166 C440 ) C167_=_C168( C167 C168 ) C167_=_C169( C167 C169 ) \nC167_=_C172( C167 C172 ) C167_=_C173( C167 C173 ) C167_=_C284( C167 C284 ) C168_=_C169( C168 C169 ) C168_=_C172( C168 C172 ) C168_=_C173( C168 C173 ) \nC168_=_C285( C168 C285 ) C169_=_C172( C169 C172 ) C169_=_C173( C169 C173 ) C169_=_C305( C169 C305 ) C169_=_C441( C169 C441 ) C172_=_C173( C172 C173 ) \nC172_=_C286( C172 C286 ) C196_=_C211( C196 C211 ) C196_=_C244( C196 C244 ) C196_=_C256( C196 C256 ) C196_=_C288( C196 C288 ) C196_=_C289( C196 C289 ) \nC196_=_C291( C196 C291 ) C196_=_C292( C196 C292 ) C196_=_C294( C196 C294 ) C196_=_C295( C196 C295 ) C196_=_C297( C196 C297 ) C196_=_C299( C196 C299 ) \nC196_=_C300( C196 C300 ) C196_=_C302( C196 C302 ) C196_=_C303( C196 C303 ) C196_=_C304( C196 C304 ) C196_=_C305( C196 C305 ) C196_=_C306( C196 C306 ) \nC211_=_C244( C211 C244 ) C211_=_C256( C211 C256 ) C211_=_C288( C211 C288 ) C211_=_C289( C211 C289 ) C211_=_C291( C211 C291 ) C211_=_C292( C211 C292 ) \nC211_=_C294( C211 C294 ) C211_=_C295( C211 C295 ) C211_=_C297( C211 C297 ) C211_=_C299( C211 C299 ) C211_=_C300( C211 C300 ) C211_=_C302( C211 C302 ) \nC211_=_C303( C211 C303 ) C211_=_C304( C211 C304 ) C211_=_C305( C211 C305 ) C211_=_C306( C211 C306 ) C243_=_C306( C243 C306 ) C243_=_C316( C243 C316 ) \nC243_=_C333( C243 C333 ) C243_=_C362( C243 C362 ) C243_=_C377( C243 C377 ) C243_=_C392( C243 C392 ) C243_=_C416( C243 C416 ) C243_=_C438( C243 C438 ) \nC244_=_C250( C244 C250 ) C244_=_C256( C244 C256 ) C244_=_C288( C244 C288 ) C244_=_C289( C244 C289 ) C244_=_C291( C244 C291 ) C244_=_C292( C244 C292 ) \nC244_=_C294( C244 C294 ) C244_=_C295( C244 C295 ) C244_=_C297( C244 C297 ) C244_=_C299( C244 C299 ) C244_=_C300( C244 C300 ) C244_=_C302( C244 C302 ) \nC244_=_C303( C244 C303 ) C244_=_C304( C244 C304 ) C244_=_C305( C244 C305 ) C244_=_C306( C244 C306 ) C250_=_C266( C250 C266 ) C250_=_C302( C250 C302 ) \nC250_=_C313( C250 C313 ) C250_=_C357( C250 C357 ) C250_=_C439( C250 C439 ) C250_=_C440( C250 C440 ) C250_=_C441( C250 C441 ) C256_=_C266( C256 C266 ) \nC256_=_C288( C256 C288 ) C256_=_C289( C256 C289 ) C256_=_C291( C256 C291 ) C256_=_C292( C256 C292 ) C256_=_C294( C256 C294 ) C256_=_C295( C256 C295 ) \nC256_=_C297( C256 C297 ) C256_=_C299( C256 C299 ) C256_=_C300( C256 C300 ) C256_=_C302( C256 C302 ) C256_=_C303( C256 C303 ) C256_=_C304( C256 C304 ) \nC256_=_C305( C256 C305 ) C256_=_C306( C256 C306 ) C266_=_C302( C266 C302 ) C266_=_C313( C266 C313 ) C266_=_C357( C266 C357 ) C266_=_C439( C266 C439 ) \nC266_=_C440( C266 C440 ) C266_=_C441( C266 C441 ) C271_=_C272( C271 C272 ) C271_=_C273( C271 C273 ) C271_=_C274( C271 C274 ) C271_=_C275( C271 C275 ) \nC271_=_C276( C271 C276 ) C271_=_C277( C271 C277 ) C271_=_C279( C271 C279 ) C271_=_C282( C271 C282 ) C271_=_C283( C271 C283 ) C271_=_C284( C271 C284 ) \nC271_=_C285( C271 C285 ) C271_=_C286( C271 C286 ) C271_=_C288( C271 C288 ) C271_=_C313( C271 C313 ) C271_=_C316( C271 C316 ) C272_=_C273( C272 C273 ) \nC272_=_C274( C272 C274 ) C272_=_C275( C272 C275 ) C272_=_C276( C272 C276 ) C272_=_C277( C272 C277 ) C272_=_C279( C272 C279 ) C272_=_C282( C272 C282 ) \nC272_=_C283( C272 C283 ) C272_=_C284( C272 C284 ) C272_=_C285( C272 C285 ) C272_=_C286( C272 C286 ) C273_=_C274( C273 C274 ) C273_=_C275( C273 C275 ) \nC273_=_C276( C273 C276 ) C273_=_C277( C273 C277 ) C273_=_C279( C273 C279 ) C273_=_C282( C273 C282 ) C273_=_C283( C273 C283 ) C273_=_C284( C273 C284 ) \nC273_=_C285( C273 C285 ) C273_=_C286( C273 C286 ) C273_=_C291( C273 C291 ) C274_=_C275( C274 C275 ) C274_=_C276( C274 C276 ) C274_=_C277(</w:t>
      </w:r>
    </w:p>
    <w:p>
      <w:pPr>
        <w:pStyle w:val="PreformattedText"/>
        <w:bidi w:val="0"/>
        <w:spacing w:before="0" w:after="0"/>
        <w:jc w:val="left"/>
        <w:rPr/>
      </w:pPr>
      <w:r>
        <w:rPr/>
        <w:t xml:space="preserve"> </w:t>
      </w:r>
      <w:r>
        <w:rPr/>
        <w:t>C274 C277 ) \nC274_=_C279( C274 C279 ) C274_=_C282( C274 C282 ) C274_=_C283( C274 C283 ) C274_=_C284( C274 C284 ) C274_=_C285( C274 C285 ) C274_=_C286( C274 C286 ) \nC274_=_C292( C274 C292 ) C275_=_C276( C275 C276 ) C275_=_C277( C275 C277 ) C275_=_C279( C275 C279 ) C275_=_C282( C275 C282 ) C275_=_C283( C275 C283 ) \nC275_=_C284( C275 C284 ) C275_=_C285( C275 C285 ) C275_=_C286( C275 C286 ) C275_=_C294( C275 C294 ) C275_=_C377( C275 C377 ) C276_=_C277( C276 C277 ) \nC276_=_C279( C276 C279 ) C276_=_C282( C276 C282 ) C276_=_C283( C276 C283 ) C276_=_C284( C276 C284 ) C276_=_C285( C276 C285 ) C276_=_C286( C276 C286 ) \nC276_=_C295( C276 C295 ) C276_=_C392( C276 C392 ) C277_=_C279( C277 C279 ) C277_=_C282( C277 C282 ) C277_=_C283( C277 C283 ) C277_=_C284( C277 C284 ) \nC277_=_C285( C277 C285 ) C277_=_C286( C277 C286 ) C279_=_C282( C279 C282 ) C279_=_C283( C279 C283 ) C279_=_C284( C279 C284 ) C279_=_C285( C279 C285 ) \nC279_=_C286( C279 C286 ) C282_=_C283( C282 C283 ) C282_=_C284( C282 C284 ) C282_=_C285( C282 C285 ) C282_=_C286( C282 C286 ) C283_=_C284( C283 C284 ) \nC283_=_C285( C283 C285 ) C283_=_C286( C283 C286 ) C283_=_C303( C283 C303 ) C283_=_C439( C283 C439 ) C284_=_C285( C284 C285 ) C284_=_C286( C284 C286 ) \nC285_=_C286( C285 C286 ) C288_=_C289( C288 C289 ) C288_=_C291( C288 C291 ) C288_=_C292( C288 C292 ) C288_=_C294( C288 C294 ) C288_=_C295( C288 C295 ) \nC288_=_C297( C288 C297 ) C288_=_C299( C288 C299 ) C288_=_C300( C288 C300 ) C288_=_C302( C288 C302 ) C288_=_C303( C288 C303 ) C288_=_C304( C288 C304 ) \nC288_=_C305( C288 C305 ) C288_=_C306( C288 C306 ) C288_=_C313( C288 C313 ) C288_=_C316( C288 C316 ) C289_=_C291( C289 C291 ) C289_=_C292( C289 C292 ) \nC289_=_C294( C289 C294 ) C289_=_C295( C289 C295 ) C289_=_C297( C289 C297 ) C289_=_C299( C289 C299 ) C289_=_C300( C289 C300 ) C289_=_C302( C289 C302 ) \nC289_=_C303( C289 C303 ) C289_=_C304( C289 C304 ) C289_=_C305( C289 C305 ) C289_=_C306( C289 C306 ) C289_=_C333( C289 C333 ) C291_=_C292( C291 C292 ) \nC291_=_C294( C291 C294 ) C291_=_C295( C291 C295 ) C291_=_C297( C291 C297 ) C291_=_C299( C291 C299 ) C291_=_C300( C291 C300 ) C291_=_C302( C291 C302 ) \nC291_=_C303( C291 C303 ) C291_=_C304( C291 C304 ) C291_=_C305( C291 C305 ) C291_=_C306( C291 C306 ) C292_=_C294( C292 C294 ) C292_=_C295( C292 C295 ) \nC292_=_C297( C292 C297 ) C292_=_C299( C292 C299 ) C292_=_C300( C292 C300 ) C292_=_C302( C292 C302 ) C292_=_C303( C292 C303 ) C292_=_C304( C292 C304 ) \nC292_=_C305( C292 C305 ) C292_=_C306( C292 C306 ) C294_=_C295( C294 C295 ) C294_=_C297( C294 C297 ) C294_=_C299( C294 C299 ) C294_=_C300( C294 C300 ) \nC294_=_C302( C294 C302 ) C294_=_C303( C294 C303 ) C294_=_C304( C294 C304 ) C294_=_C305( C294 C305 ) C294_=_C306( C294 C306 ) C294_=_C377( C294 C377 ) \nC295_=_C297( C295 C297 ) C295_=_C299( C295 C299 ) C295_=_C300( C295 C300 ) C295_=_C302( C295 C302 ) C295_=_C303( C295 C303 ) C295_=_C304( C295 C304 ) \nC295_=_C305( C295 C305 ) C295_=_C306( C295 C306 ) C295_=_C392( C295 C392 ) C297_=_C299( C297 C299 ) C297_=_C300( C297 C300 ) C297_=_C302( C297 C302 ) \nC297_=_C303( C297 C303 ) C297_=_C304( C297 C304 ) C297_=_C305( C297 C305 ) C297_=_C306( C297 C306 ) C299_=_C300( C299 C300 ) C299_=_C302( C299 C302 ) \nC299_=_C303( C299 C303 ) C299_=_C304( C299 C304 ) C299_=_C305( C299 C305 ) C299_=_C306( C299 C306 ) C299_=_C416( C299 C416 ) C300_=_C302( C300 C302 ) \nC300_=_C303( C300 C303 ) C300_=_C304( C300 C304 ) C300_=_C305( C300 C305 ) C300_=_C306( C300 C306 ) C302_=_C303( C302 C303 ) C302_=_C304( C302 C304 ) \nC302_=_C305( C302 C305 ) C302_=_C306( C302 C306 ) C302_=_C313( C302 C313 ) C302_=_C357( C302 C357 ) C302_=_C439( C302 C439 ) C302_=_C440( C302 C440 ) \nC302_=_C441( C302 C441 ) C303_=_C304( C303 C304 ) C303_=_C305( C303 C305 ) C303_=_C306( C303 C306 ) C303_=_C439( C303 C439 ) C304_=_C305( C304 C305 ) \nC304_=_C306( C304 C306 ) C305_=_C306( C305 C306 ) C305_=_C441( C305 C441 ) C306_=_C316( C306 C316 ) C306_=_C333( C306 C333 ) C306_=_C362( C306 C362 ) \nC306_=_C377( C306 C377 ) C306_=_C392( C306 C392 ) C306_=_C416( C306 C416 ) C306_=_C438( C306 C438 ) C313_=_C316( C313 C316 ) C313_=_C357( C313 C357 ) \nC313_=_C439( C313 C439 ) C313_=_C440( C313 C440 ) C313_=_C441( C313 C441 ) C316_=_C333( C316 C333 ) C316_=_C362( C316 C362 ) C316_=_C377( C316 C377 ) \nC316_=_C392( C316 C392 ) C316_=_C416( C316 C416 ) C316_=_C438( C316 C438 ) C333_=_C362( C333 C362 ) C333_=_C377( C333 C377 ) C333_=_C392( C333 C392 ) \nC333_=_C416( C333 C416 ) C333_=_C438( C333 C438 ) C357_=_C362( C357 C362 ) C357_=_C439( C357 C439 ) C357_=_C440( C357 C440 ) C357_=_C441( C357 C441 ) \nC362_=_C377( C362 C377 ) C362_=_C392( C362 C392 ) C362_=_C416( C362 C416 ) C362_=_C438( C362 C438 ) C377_=_C392( C377 C392 ) C377_=_C416( C377 C416 ) \nC377_=_C438( C377 C438 ) C392_=_C416( C392 C416 ) C392_=_C438( C392 C438 ) C416_=_C438( C416 C438 ) C439_=_C440( C439 C440 ) C439_=_C441( C439 C441 ) \nC440_=_C441( C440 C441 ) "];17-&gt;21[label="73: C18 C22 C36 C45 C81 \nC82 C96 C97 C101 C112 C122 \nC126 C131 C147 C148 C149 C153 \nC154 C157 C158 C161 C163 C164 \nC166 C167 C168 C169 C172 C173 \nC196 C211 C243 C244 C250 C256 \nC266 C271 C272 C273 C274 C275 \nC276 C277 C279 C282 C283 C284 \nC285 C286 C288 C289 C291 C292 \nC294 C295 C297 C299 C300 C303 \nC304 C305 C313 C316 C333 C357 \nC362 C377 C392 C416 C438 C439 \nC440 C441 \n609: C18_=_C22 ,C18_=_C36 ,C18_=_C97 ,C18_=_C126 ,C18_=_C147 ,\nC18_=_C148 ,C18_=_C149 ,C18_=_C153 ,C18_=_C154 ,C18_=_C157 ,C18_=_C158 ,\nC18_=_C161 ,C18_=_C163 ,C18_=_C164 ,C18_=_C166 ,C18_=_C167 ,C18_=_C168 ,\nC18_=_C169 ,C18_=_C172 ,C18_=_C173 ,C22_=_C36 ,C22_=_C82 ,C22_=_C131 ,\nC22_=_C196 ,C22_=_C211 ,C22_=_C244 ,C22_=_C256 ,C22_=_C288 ,C22_=_C289 ,\nC22_=_C291 ,C22_=_C292 ,C22_=_C294 ,C22_=_C295 ,C22_=_C297 ,C22_=_C299 ,\nC22_=_C300 ,C22_=_C303 ,C22_=_C304 ,C22_=_C305 ,C36_=_C96 ,C36_=_C122 ,\nC36_=_C243 ,C36_=_C316 ,C36_=_C333 ,C36_=_C362 ,C36_=_C377 ,C36_=_C392 ,\nC36_=_C416 ,C36_=_C438 ,C45_=_C81 ,C45_=_C101 ,C45_=_C112 ,C45_=_C271 ,\nC45_=_C272 ,C45_=_C273 ,C45_=_C274 ,C45_=_C275 ,C45_=_C276 ,C45_=_C277 ,\nC45_=_C279 ,C45_=_C282 ,C45_=_C283 ,C45_=_C284 ,C45_=_C285 ,C45_=_C286 ,\nC81_=_C82 ,C81_=_C96 ,C81_=_C101 ,C81_=_C112 ,C81_=_C271 ,C81_=_C272 ,\nC81_=_C273 ,C81_=_C274 ,C81_=_C275 ,C81_=_C276 ,C81_=_C277 ,C81_=_C279 ,\nC81_=_C282 ,C81_=_C283 ,C81_=_C284 ,C81_=_C285 ,C81_=_C286 ,C82_=_C96 ,\nC82_=_C131 ,C82_=_C196 ,C82_=_C211 ,C82_=_C244 ,C82_=_C256 ,C82_=_C288 ,\nC82_=_C289 ,C82_=_C291 ,C82_=_C292 ,C82_=_C294 ,C82_=_C295 ,C82_=_C297 ,\nC82_=_C299 ,C82_=_C300 ,C82_=_C303 ,C82_=_C304 ,C82_=_C305 ,C96_=_C122 ,\nC96_=_C243 ,C96_=_C316 ,C96_=_C333 ,C96_=_C362 ,C96_=_C377 ,C96_=_C392 ,\nC96_=_C416 ,C96_=_C438 ,C97_=_C101 ,C97_=_C126 ,C97_=_C147 ,C97_=_C148 ,\nC97_=_C149 ,C97_=_C153 ,C97_=_C154 ,C97_=_C157 ,C97_=_C158 ,C97_=_C161 ,\nC97_=_C163 ,C97_=_C164 ,C97_=_C166 ,C97_=_C167 ,C97_=_C168 ,C97_=_C169 ,\nC97_=_C172 ,C97_=_C173 ,C101_=_C112 ,C101_=_C271 ,C101_=_C272 ,C101_=_C273 ,\nC101_=_C274 ,C101_=_C275 ,C101_=_C276 ,C101_=_C277 ,C101_=_C279 ,C101_=_C282 ,\nC101_=_C283 ,C101_=_C284 ,C101_=_C285 ,C101_=_C286 ,C112_=_C122 ,C112_=_C271 ,\nC112_=_C272 ,C112_=_C273 ,C112_=_C274 ,C112_=_C275 ,C112_=_C276 ,C112_=_C277 ,\nC112_=_C279 ,C112_=_C282 ,C112_=_C283 ,C112_=_C284 ,C112_=_C285 ,C112_=_C286 ,\nC122_=_C243 ,C122_=_C316 ,C122_=_C333 ,C122_=_C362 ,C122_=_C377 ,C122_=_C392 ,\nC122_=_C416 ,C122_=_C438 ,C126_=_C131 ,C126_=_C147 ,C126_=_C148 ,C126_=_C149 ,\nC126_=_C153 ,C126_=_C154 ,C126_=_C157 ,C126_=_C158 ,C126_=_C161 ,C126_=_C163 ,\nC126_=_C164 ,C126_=_C166 ,C126_=_C167 ,C126_=_C168 ,C126_=_C169 ,C126_=_C172 ,\nC126_=_C173 ,C131_=_C196 ,C131_=_C211 ,C131_=_C244 ,C131_=_C256 ,C131_=_C288 ,\nC131_=_C289 ,C131_=_C291 ,C131_=_C292 ,C131_=_C294 ,C131_=_C295 ,C131_=_C297 ,\nC131_=_C299 ,C131_=_C300 ,C131_=_C303 ,C131_=_C304 ,C131_=_C305 ,C147_=_C148 ,\nC147_=_C149 ,C147_=_C153 ,C147_=_C154 ,C147_=_C157 ,C147_=_C158 ,C147_=_C161 ,\nC147_=_C163 ,C147_=_C164 ,C147_=_C166 ,C147_=_C167 ,C147_=_C168 ,C147_=_C169 ,\nC147_=_C172 ,C147_=_C173 ,C147_=_C211 ,C148_=_C149 ,C148_=_C153 ,C148_=_C154 ,\nC148_=_C157 ,C148_=_C158 ,C148_=_C161 ,C148_=_C163 ,C148_=_C164 ,C148_=_C166 ,\nC148_=_C167 ,C148_=_C168 ,C148_=_C169 ,C148_=_C172 ,C148_=_C173 ,C148_=_C244 ,\nC148_=_C250 ,C149_=_C153 ,C149_=_C154 ,C149_=_C157 ,C149_=_C158 ,C149_=_C161 ,\nC149_=_C163 ,C149_=_C164 ,C149_=_C166 ,C149_=_C167 ,C149_=_C168 ,C149_=_C169 ,\nC149_=_C172 ,C149_=_C173 ,C149_=_C256 ,C149_=_C266 ,C153_=_C154 ,C153_=_C157 ,\nC153_=_C158 ,C153_=_C161 ,C153_=_C163 ,C153_=_C164 ,C153_=_C166 ,C153_=_C167 ,\nC153_=_C168 ,C153_=_C169 ,C153_=_C172 ,C153_=_C173 ,C153_=_C271 ,C153_=_C288 ,\nC153_=_C313 ,C153_=_C316 ,C154_=_C157 ,C154_=_C158 ,C154_=_C161 ,C154_=_C163 ,\nC154_=_C164 ,C154_=_C166 ,C154_=_C167 ,C154_=_C168 ,C154_=_C169 ,C154_=_C172 ,\nC154_=_C173 ,C154_=_C274 ,C154_=_C292 ,C157_=_C158 ,C157_=_C161 ,C157_=_C163 ,\nC157_=_C164 ,C157_=_C166 ,C157_=_C167 ,C157_=_C168 ,C157_=_C169 ,C157_=_C172 ,\nC157_=_C173 ,C157_=_C275 ,C157_=_C294 ,C157_=_C377 ,C158_=_C161 ,C158_=_C163 ,\nC158_=_C164 ,C158_=_C166 ,C158_=_C167 ,C158_=_C168 ,C158_=_C169 ,C158_=_C172 ,\nC158_=_C173 ,C161_=_C163 ,C161_=_C164 ,C161_=_C166 ,C161_=_C167 ,C161_=_C168 ,\nC161_=_C169 ,C161_=_C172 ,C161_=_C173 ,C161_=_C299 ,C161_=_C416 ,C163_=_C164 ,\nC163_=_C166 ,C163_=_C167 ,C163_=_C168 ,C163_=_C169 ,C163_=_C172 ,C163_=_C173 ,\nC163_=_C438 ,C164_=_C166 ,C164_=_C167 ,C164_=_C168 ,C164_=_C169 ,C164_=_C172 ,\nC164_=_C173 ,C166_=_C167 ,C166_=_C168 ,C166_=_C169 ,C166_=_C172 ,C166_=_C173 ,\nC166_=_C440 ,C167_=_C168 ,C167_=_C169 ,C167_=_C172 ,C167_=_C173 ,C167_=_C284 ,\nC168_=_C169 ,C168_=_C172 ,C168_=_C173 ,C168_=_C285 ,C169_=_C172 ,C169_=_C173 ,\nC169_=_C305 ,C169_=_C441 ,C172_=_C173 ,C172_=_C286 ,C196_=_C211 ,C196_=_C244 ,\nC196_=_C256 ,C196_=_C288 ,C196_=_C289 ,C196_=_C291 ,C196_=_C292 ,C196_=_C294 ,\nC196_=_C295 ,C196_=_C297 ,C196_=_C299 ,C196_=_C300 ,C196_=_C303 ,C196_=_C304 ,\nC196_=_C305 ,C211_=_C244</w:t>
      </w:r>
    </w:p>
    <w:p>
      <w:pPr>
        <w:pStyle w:val="PreformattedText"/>
        <w:bidi w:val="0"/>
        <w:spacing w:before="0" w:after="0"/>
        <w:jc w:val="left"/>
        <w:rPr/>
      </w:pPr>
      <w:r>
        <w:rPr/>
        <w:t xml:space="preserve"> </w:t>
      </w:r>
      <w:r>
        <w:rPr/>
        <w:t>,C211_=_C256 ,C211_=_C288 ,C211_=_C289 ,C211_=_C291 ,\nC211_=_C292 ,C211_=_C294 ,C211_=_C295 ,C211_=_C297 ,C211_=_C299 ,C211_=_C300 ,\nC211_=_C303 ,C211_=_C304 ,C211_=_C305 ,C243_=_C316 ,C243_=_C333 ,C243_=_C362 ,\nC243_=_C377 ,C243_=_C392 ,C243_=_C416 ,C243_=_C438 ,C244_=_C250 ,C244_=_C256 ,\nC244_=_C288 ,C244_=_C289 ,C244_=_C291 ,C244_=_C292 ,C244_=_C294 ,C244_=_C295 ,\nC244_=_C297 ,C244_=_C299 ,C244_=_C300 ,C244_=_C303 ,C244_=_C304 ,C244_=_C305 ,\nC250_=_C266 ,C250_=_C313 ,C250_=_C357 ,C250_=_C439 ,C250_=_C440 ,C250_=_C441 ,\nC256_=_C266 ,C256_=_C288 ,C256_=_C289 ,C256_=_C291 ,C256_=_C292 ,C256_=_C294 ,\nC256_=_C295 ,C256_=_C297 ,C256_=_C299 ,C256_=_C300 ,C256_=_C303 ,C256_=_C304 ,\nC256_=_C305 ,C266_=_C313 ,C266_=_C357 ,C266_=_C439 ,C266_=_C440 ,C266_=_C441 ,\nC271_=_C272 ,C271_=_C273 ,C271_=_C274 ,C271_=_C275 ,C271_=_C276 ,C271_=_C277 ,\nC271_=_C279 ,C271_=_C282 ,C271_=_C283 ,C271_=_C284 ,C271_=_C285 ,C271_=_C286 ,\nC271_=_C288 ,C271_=_C313 ,C271_=_C316 ,C272_=_C273 ,C272_=_C274 ,C272_=_C275 ,\nC272_=_C276 ,C272_=_C277 ,C272_=_C279 ,C272_=_C282 ,C272_=_C283 ,C272_=_C284 ,\nC272_=_C285 ,C272_=_C286 ,C273_=_C274 ,C273_=_C275 ,C273_=_C276 ,C273_=_C277 ,\nC273_=_C279 ,C273_=_C282 ,C273_=_C283 ,C273_=_C284 ,C273_=_C285 ,C273_=_C286 ,\nC273_=_C291 ,C274_=_C275 ,C274_=_C276 ,C274_=_C277 ,C274_=_C279 ,C274_=_C282 ,\nC274_=_C283 ,C274_=_C284 ,C274_=_C285 ,C274_=_C286 ,C274_=_C292 ,C275_=_C276 ,\nC275_=_C277 ,C275_=_C279 ,C275_=_C282 ,C275_=_C283 ,C275_=_C284 ,C275_=_C285 ,\nC275_=_C286 ,C275_=_C294 ,C275_=_C377 ,C276_=_C277 ,C276_=_C279 ,C276_=_C282 ,\nC276_=_C283 ,C276_=_C284 ,C276_=_C285 ,C276_=_C286 ,C276_=_C295 ,C276_=_C392 ,\nC277_=_C279 ,C277_=_C282 ,C277_=_C283 ,C277_=_C284 ,C277_=_C285 ,C277_=_C286 ,\nC279_=_C282 ,C279_=_C283 ,C279_=_C284 ,C279_=_C285 ,C279_=_C286 ,C282_=_C283 ,\nC282_=_C284 ,C282_=_C285 ,C282_=_C286 ,C283_=_C284 ,C283_=_C285 ,C283_=_C286 ,\nC283_=_C303 ,C283_=_C439 ,C284_=_C285 ,C284_=_C286 ,C285_=_C286 ,C288_=_C289 ,\nC288_=_C291 ,C288_=_C292 ,C288_=_C294 ,C288_=_C295 ,C288_=_C297 ,C288_=_C299 ,\nC288_=_C300 ,C288_=_C303 ,C288_=_C304 ,C288_=_C305 ,C288_=_C313 ,C288_=_C316 ,\nC289_=_C291 ,C289_=_C292 ,C289_=_C294 ,C289_=_C295 ,C289_=_C297 ,C289_=_C299 ,\nC289_=_C300 ,C289_=_C303 ,C289_=_C304 ,C289_=_C305 ,C289_=_C333 ,C291_=_C292 ,\nC291_=_C294 ,C291_=_C295 ,C291_=_C297 ,C291_=_C299 ,C291_=_C300 ,C291_=_C303 ,\nC291_=_C304 ,C291_=_C305 ,C292_=_C294 ,C292_=_C295 ,C292_=_C297 ,C292_=_C299 ,\nC292_=_C300 ,C292_=_C303 ,C292_=_C304 ,C292_=_C305 ,C294_=_C295 ,C294_=_C297 ,\nC294_=_C299 ,C294_=_C300 ,C294_=_C303 ,C294_=_C304 ,C294_=_C305 ,C294_=_C377 ,\nC295_=_C297 ,C295_=_C299 ,C295_=_C300 ,C295_=_C303 ,C295_=_C304 ,C295_=_C305 ,\nC295_=_C392 ,C297_=_C299 ,C297_=_C300 ,C297_=_C303 ,C297_=_C304 ,C297_=_C305 ,\nC299_=_C300 ,C299_=_C303 ,C299_=_C304 ,C299_=_C305 ,C299_=_C416 ,C300_=_C303 ,\nC300_=_C304 ,C300_=_C305 ,C303_=_C304 ,C303_=_C305 ,C303_=_C439 ,C304_=_C305 ,\nC305_=_C441 ,C313_=_C316 ,C313_=_C357 ,C313_=_C439 ,C313_=_C440 ,C313_=_C441 ,\nC316_=_C333 ,C316_=_C362 ,C316_=_C377 ,C316_=_C392 ,C316_=_C416 ,C316_=_C438 ,\nC333_=_C362 ,C333_=_C377 ,C333_=_C392 ,C333_=_C416 ,C333_=_C438 ,C357_=_C362 ,\nC357_=_C439 ,C357_=_C440 ,C357_=_C441 ,C362_=_C377 ,C362_=_C392 ,C362_=_C416 ,\nC362_=_C438 ,C377_=_C392 ,C377_=_C416 ,C377_=_C438 ,C392_=_C416 ,C392_=_C438 ,\nC416_=_C438 ,C439_=_C440 ,C439_=_C441 ,C440_=_C441 ,"];22[shape=box, label="id:22 level: 2\n126: C0 C2 C3 C15 C18 \nC19 C20 C21 C22 C24 C26 \nC27 C28 C29 C31 C32 C33 \nC35 C36 C37 C40 C41 C46 \nC54 C57 C61 C75 C78 C84 \nC85 C86 C87 C102 C109 C110 \nC111 C112 C114 C115 C116 C118 \nC119 C120 C121 C122 C125 C126 \nC127 C129 C131 C133 C135 C137 \nC139 C140 C141 C142 C144 C145 \nC146 C147 C153 C154 C175 C176 \nC191 C197 C198 C210 C211 C218 \nC219 C220 C221 C223 C225 C227 \nC229 C231 C245 C257 C271 C272 \nC273 C274 C288 C289 C291 C292 \nC307 C308 C309 C310 C311 C312 \nC313 C314 C315 C316 C320 C321 \nC322 C323 C324 C325 C326 C327 \nC328 C330 C333 C334 C335 C338 \nC340 C341 C342 C345 C347 C349 \nC350 C351 C352 C353 C365 C366 \nC367 \n1228: C0_=_C2( C0 C2 ) C0_=_C3( C0 C3 ) C0_=_C54( C0 C54 ) C0_=_C75( C0 C75 ) C0_=_C109( C0 C109 ) \nC0_=_C110( C0 C110 ) C0_=_C111( C0 C111 ) C0_=_C112( C0 C112 ) C0_=_C114( C0 C114 ) C0_=_C115( C0 C115 ) C0_=_C116( C0 C116 ) \nC0_=_C118( C0 C118 ) C0_=_C119( C0 C119 ) C0_=_C120( C0 C120 ) C0_=_C121( C0 C121 ) C0_=_C122( C0 C122 ) C0_=_C125( C0 C125 ) \nC2_=_C3( C2 C3 ) C2_=_C41( C2 C41 ) C2_=_C57( C2 C57 ) C2_=_C78( C2 C78 ) C2_=_C127( C2 C127 ) C2_=_C147( C2 C147 ) \nC2_=_C175( C2 C175 ) C2_=_C191( C2 C191 ) C2_=_C210( C2 C210 ) C2_=_C211( C2 C211 ) C2_=_C218( C2 C218 ) C2_=_C219( C2 C219 ) \nC2_=_C220( C2 C220 ) C2_=_C221( C2 C221 ) C2_=_C223( C2 C223 ) C2_=_C225( C2 C225 ) C2_=_C227( C2 C227 ) C3_=_C24( C3 C24 ) \nC3_=_C85( C3 C85 ) C3_=_C102( C3 C102 ) C3_=_C133( C3 C133 ) C3_=_C197( C3 C197 ) C3_=_C245( C3 C245 ) C3_=_C257( C3 C257 ) \nC3_=_C289( C3 C289 ) C3_=_C307( C3 C307 ) C3_=_C320( C3 C320 ) C3_=_C321( C3 C321 ) C3_=_C322( C3 C322 ) C3_=_C323( C3 C323 ) \nC3_=_C324( C3 C324 ) C3_=_C325( C3 C325 ) C3_=_C326( C3 C326 ) C3_=_C327( C3 C327 ) C3_=_C328( C3 C328 ) C3_=_C330( C3 C330 ) \nC3_=_C333( C3 C333 ) C3_=_C334( C3 C334 ) C15_=_C18( C15 C18 ) C15_=_C19( C15 C19 ) C15_=_C20( C15 C20 ) C15_=_C21( C15 C21 ) \nC15_=_C22( C15 C22 ) C15_=_C24( C15 C24 ) C15_=_C26( C15 C26 ) C15_=_C27( C15 C27 ) C15_=_C28( C15 C28 ) C15_=_C29( C15 C29 ) \nC15_=_C31( C15 C31 ) C15_=_C32( C15 C32 ) C15_=_C33( C15 C33 ) C15_=_C35( C15 C35 ) C15_=_C36( C15 C36 ) C15_=_C37( C15 C37 ) \nC15_=_C40( C15 C40 ) C15_=_C41( C15 C41 ) C15_=_C46( C15 C46 ) C18_=_C19( C18 C19 ) C18_=_C20( C18 C20 ) C18_=_C21( C18 C21 ) \nC18_=_C22( C18 C22 ) C18_=_C24( C18 C24 ) C18_=_C26( C18 C26 ) C18_=_C27( C18 C27 ) C18_=_C28( C18 C28 ) C18_=_C29( C18 C29 ) \nC18_=_C31( C18 C31 ) C18_=_C32( C18 C32 ) C18_=_C33( C18 C33 ) C18_=_C35( C18 C35 ) C18_=_C36( C18 C36 ) C18_=_C37( C18 C37 ) \nC18_=_C126( C18 C126 ) C18_=_C147( C18 C147 ) C18_=_C153( C18 C153 ) C18_=_C154( C18 C154 ) C19_=_C20( C19 C20 ) C19_=_C21( C19 C21 ) \nC19_=_C22( C19 C22 ) C19_=_C24( C19 C24 ) C19_=_C26( C19 C26 ) C19_=_C27( C19 C27 ) C19_=_C28( C19 C28 ) C19_=_C29( C19 C29 ) \nC19_=_C31( C19 C31 ) C19_=_C32( C19 C32 ) C19_=_C33( C19 C33 ) C19_=_C35( C19 C35 ) C19_=_C36( C19 C36 ) C19_=_C37( C19 C37 ) \nC19_=_C175( C19 C175 ) C19_=_C176( C19 C176 ) C20_=_C21( C20 C21 ) C20_=_C22( C20 C22 ) C20_=_C24( C20 C24 ) C20_=_C26( C20 C26 ) \nC20_=_C27( C20 C27 ) C20_=_C28( C20 C28 ) C20_=_C29( C20 C29 ) C20_=_C31( C20 C31 ) C20_=_C32( C20 C32 ) C20_=_C33( C20 C33 ) \nC20_=_C35( C20 C35 ) C20_=_C36( C20 C36 ) C20_=_C37( C20 C37 ) C20_=_C109( C20 C109 ) C20_=_C229( C20 C229 ) C20_=_C231( C20 C231 ) \nC21_=_C22( C21 C22 ) C21_=_C24( C21 C24 ) C21_=_C26( C21 C26 ) C21_=_C27( C21 C27 ) C21_=_C28( C21 C28 ) C21_=_C29( C21 C29 ) \nC21_=_C31( C21 C31 ) C21_=_C32( C21 C32 ) C21_=_C33( C21 C33 ) C21_=_C35( C21 C35 ) C21_=_C36( C21 C36 ) C21_=_C37( C21 C37 ) \nC21_=_C110( C21 C110 ) C21_=_C245( C21 C245 ) C22_=_C24( C22 C24 ) C22_=_C26( C22 C26 ) C22_=_C27( C22 C27 ) C22_=_C28( C22 C28 ) \nC22_=_C29( C22 C29 ) C22_=_C31( C22 C31 ) C22_=_C32( C22 C32 ) C22_=_C33( C22 C33 ) C22_=_C35( C22 C35 ) C22_=_C36( C22 C36 ) \nC22_=_C37( C22 C37 ) C22_=_C131( C22 C131 ) C22_=_C211( C22 C211 ) C22_=_C288( C22 C288 ) C22_=_C289( C22 C289 ) C22_=_C291( C22 C291 ) \nC22_=_C292( C22 C292 ) C24_=_C26( C24 C26 ) C24_=_C27( C24 C27 ) C24_=_C28( C24 C28 ) C24_=_C29( C24 C29 ) C24_=_C31( C24 C31 ) \nC24_=_C32( C24 C32 ) C24_=_C33( C24 C33 ) C24_=_C35( C24 C35 ) C24_=_C36( C24 C36 ) C24_=_C37( C24 C37 ) C24_=_C85( C24 C85 ) \nC24_=_C102( C24 C102 ) C24_=_C133( C24 C133 ) C24_=_C197( C24 C197 ) C24_=_C245( C24 C245 ) C24_=_C257( C24 C257 ) C24_=_C289( C24 C289 ) \nC24_=_C307( C24 C307 ) C24_=_C320( C24 C320 ) C24_=_C321( C24 C321 ) C24_=_C322( C24 C322 ) C24_=_C323( C24 C323 ) C24_=_C324( C24 C324 ) \nC24_=_C325( C24 C325 ) C24_=_C326( C24 C326 ) C24_=_C327( C24 C327 ) C24_=_C328( C24 C328 ) C24_=_C330( C24 C330 ) C24_=_C333( C24 C333 ) \nC24_=_C334( C24 C334 ) C26_=_C27( C26 C27 ) C26_=_C28( C26 C28 ) C26_=_C29( C26 C29 ) C26_=_C31( C26 C31 ) C26_=_C32( C26 C32 ) \nC26_=_C33( C26 C33 ) C26_=_C35( C26 C35 ) C26_=_C36( C26 C36 ) C26_=_C37( C26 C37 ) C26_=_C61( C26 C61 ) C26_=_C135( C26 C135 ) \nC26_=_C229( C26 C229 ) C26_=_C272( C26 C272 ) C26_=_C335( C26 C335 ) C26_=_C338( C26 C338 ) C26_=_C340( C26 C340 ) C26_=_C341( C26 C341 ) \nC27_=_C28( C27 C28 ) C27_=_C29( C27 C29 ) C27_=_C31( C27 C31 ) C27_=_C32( C27 C32 ) C27_=_C33( C27 C33 ) C27_=_C35( C27 C35 ) \nC27_=_C36( C27 C36 ) C27_=_C37( C27 C37 ) C27_=_C86( C27 C86 ) C27_=_C114( C27 C114 ) C27_=_C137( C27 C137 ) C27_=_C176( C27 C176 ) \nC27_=_C198( C27 C198 ) C27_=_C231( C27 C231 ) C27_=_C273( C27 C273 ) C27_=_C291( C27 C291 ) C27_=_C308( C27 C308 ) C27_=_C342( C27 C342 ) \nC27_=_C345( C27 C345 ) C27_=_C347( C27 C347 ) C27_=_C349( C27 C349 ) C27_=_C350( C27 C350 ) C27_=_C351( C27 C351 ) C27_=_C352( C27 C352 ) \nC27_=_C353( C27 C353 ) C28_=_C29( C28 C29 ) C28_=_C31( C28 C31 ) C28_=_C32( C28 C32 ) C28_=_C33( C28 C33 ) C28_=_C35( C28 C35 ) \nC28_=_C36( C28 C36 ) C28_=_C37( C28 C37 ) C28_=_C87( C28 C87 ) C28_=_C115( C28 C115 ) C28_=_C140( C28 C140 ) C28_=_C154( C28 C154 ) \nC28_=_C274( C28 C274 ) C28_=_C292( C28 C292 ) C28_=_C309( C28 C309 ) C28_=_C365( C28 C365 ) C28_=_C366( C28 C366 ) C28_=_C367( C28 C367 ) \nC29_=_C31( C29 C31 ) C29_=_C32( C29 C32 ) C29_=_C33( C29 C33 ) C29_=_C35( C29 C35 ) C29_=_C36( C29 C36 ) C29_=_C37( C29 C37 ) \nC29_=_C116( C29 C116 ) C31_=_C32( C31 C32 ) C31_=_C33( C31 C33 ) C31_=_C35( C31 C35 ) C31_=_C36( C31 C36 ) C31_=_C37( C31 C37 ) \nC31_=_C218( C31 C218 ) C31_=_C321( C31 C321 ) C32_=_C33( C32 C33 ) C32_=_C35( C32 C35 ) C32_=_C36( C32 C36 ) C32_=_C37( C32 C37 ) \nC32_=_C312( C32 C312 ) C33_=_C35( C33 C35 ) C33_=_C36( C33 C36 ) C33_=_C37( C33 C37 ) C33_=_C144(</w:t>
      </w:r>
    </w:p>
    <w:p>
      <w:pPr>
        <w:pStyle w:val="PreformattedText"/>
        <w:bidi w:val="0"/>
        <w:spacing w:before="0" w:after="0"/>
        <w:jc w:val="left"/>
        <w:rPr/>
      </w:pPr>
      <w:r>
        <w:rPr/>
        <w:t xml:space="preserve"> </w:t>
      </w:r>
      <w:r>
        <w:rPr/>
        <w:t>C33 C144 ) C33_=_C353( C33 C353 ) \nC35_=_C36( C35 C36 ) C35_=_C37( C35 C37 ) C35_=_C223( C35 C223 ) C35_=_C327( C35 C327 ) C36_=_C37( C36 C37 ) C36_=_C122( C36 C122 ) \nC36_=_C316( C36 C316 ) C36_=_C333( C36 C333 ) C37_=_C125( C37 C125 ) C37_=_C146( C37 C146 ) C37_=_C334( C37 C334 ) C40_=_C41( C40 C41 ) \nC40_=_C46( C40 C46 ) C40_=_C126( C40 C126 ) C40_=_C127( C40 C127 ) C40_=_C129( C40 C129 ) C40_=_C131( C40 C131 ) C40_=_C133( C40 C133 ) \nC40_=_C135( C40 C135 ) C40_=_C137( C40 C137 ) C40_=_C139( C40 C139 ) C40_=_C140( C40 C140 ) C40_=_C141( C40 C141 ) C40_=_C142( C40 C142 ) \nC40_=_C144( C40 C144 ) C40_=_C145( C40 C145 ) C40_=_C146( C40 C146 ) C41_=_C46( C41 C46 ) C41_=_C57( C41 C57 ) C41_=_C78( C41 C78 ) \nC41_=_C127( C41 C127 ) C41_=_C147( C41 C147 ) C41_=_C175( C41 C175 ) C41_=_C191( C41 C191 ) C41_=_C210( C41 C210 ) C41_=_C211( C41 C211 ) \nC41_=_C218( C41 C218 ) C41_=_C219( C41 C219 ) C41_=_C220( C41 C220 ) C41_=_C221( C41 C221 ) C41_=_C223( C41 C223 ) C41_=_C225( C41 C225 ) \nC41_=_C227( C41 C227 ) C46_=_C84( C46 C84 ) C46_=_C153( C46 C153 ) C46_=_C271( C46 C271 ) C46_=_C288( C46 C288 ) C46_=_C307( C46 C307 ) \nC46_=_C308( C46 C308 ) C46_=_C309( C46 C309 ) C46_=_C310( C46 C310 ) C46_=_C311( C46 C311 ) C46_=_C312( C46 C312 ) C46_=_C313( C46 C313 ) \nC46_=_C314( C46 C314 ) C46_=_C315( C46 C315 ) C46_=_C316( C46 C316 ) C54_=_C57( C54 C57 ) C54_=_C61( C54 C61 ) C54_=_C75( C54 C75 ) \nC54_=_C109( C54 C109 ) C54_=_C110( C54 C110 ) C54_=_C111( C54 C111 ) C54_=_C112( C54 C112 ) C54_=_C114( C54 C114 ) C54_=_C115( C54 C115 ) \nC54_=_C116( C54 C116 ) C54_=_C118( C54 C118 ) C54_=_C119( C54 C119 ) C54_=_C120( C54 C120 ) C54_=_C121( C54 C121 ) C54_=_C122( C54 C122 ) \nC54_=_C125( C54 C125 ) C57_=_C61( C57 C61 ) C57_=_C78( C57 C78 ) C57_=_C127( C57 C127 ) C57_=_C147( C57 C147 ) C57_=_C175( C57 C175 ) \nC57_=_C191( C57 C191 ) C57_=_C210( C57 C210 ) C57_=_C211( C57 C211 ) C57_=_C218( C57 C218 ) C57_=_C219( C57 C219 ) C57_=_C220( C57 C220 ) \nC57_=_C221( C57 C221 ) C57_=_C223( C57 C223 ) C57_=_C225( C57 C225 ) C57_=_C227( C57 C227 ) C61_=_C135( C61 C135 ) C61_=_C229( C61 C229 ) \nC61_=_C272( C61 C272 ) C61_=_C335( C61 C335 ) C61_=_C338( C61 C338 ) C61_=_C340( C61 C340 ) C61_=_C341( C61 C341 ) C75_=_C78( C75 C78 ) \nC75_=_C84( C75 C84 ) C75_=_C85( C75 C85 ) C75_=_C86( C75 C86 ) C75_=_C87( C75 C87 ) C75_=_C109( C75 C109 ) C75_=_C110( C75 C110 ) \nC75_=_C111( C75 C111 ) C75_=_C112( C75 C112 ) C75_=_C114( C75 C114 ) C75_=_C115( C75 C115 ) C75_=_C116( C75 C116 ) C75_=_C118( C75 C118 ) \nC75_=_C119( C75 C119 ) C75_=_C120( C75 C120 ) C75_=_C121( C75 C121 ) C75_=_C122( C75 C122 ) C75_=_C125( C75 C125 ) C78_=_C84( C78 C84 ) \nC78_=_C85( C78 C85 ) C78_=_C86( C78 C86 ) C78_=_C87( C78 C87 ) C78_=_C127( C78 C127 ) C78_=_C147( C78 C147 ) C78_=_C175( C78 C175 ) \nC78_=_C191( C78 C191 ) C78_=_C210( C78 C210 ) C78_=_C211( C78 C211 ) C78_=_C218( C78 C218 ) C78_=_C219( C78 C219 ) C78_=_C220( C78 C220 ) \nC78_=_C221( C78 C221 ) C78_=_C223( C78 C223 ) C78_=_C225( C78 C225 ) C78_=_C227( C78 C227 ) C84_=_C85( C84 C85 ) C84_=_C86( C84 C86 ) \nC84_=_C87( C84 C87 ) C84_=_C153( C84 C153 ) C84_=_C271( C84 C271 ) C84_=_C288( C84 C288 ) C84_=_C307( C84 C307 ) C84_=_C308( C84 C308 ) \nC84_=_C309( C84 C309 ) C84_=_C310( C84 C310 ) C84_=_C311( C84 C311 ) C84_=_C312( C84 C312 ) C84_=_C313( C84 C313 ) C84_=_C314( C84 C314 ) \nC84_=_C315( C84 C315 ) C84_=_C316( C84 C316 ) C85_=_C86( C85 C86 ) C85_=_C87( C85 C87 ) C85_=_C102( C85 C102 ) C85_=_C133( C85 C133 ) \nC85_=_C197( C85 C197 ) C85_=_C245( C85 C245 ) C85_=_C257( C85 C257 ) C85_=_C289( C85 C289 ) C85_=_C307( C85 C307 ) C85_=_C320( C85 C320 ) \nC85_=_C321( C85 C321 ) C85_=_C322( C85 C322 ) C85_=_C323( C85 C323 ) C85_=_C324( C85 C324 ) C85_=_C325( C85 C325 ) C85_=_C326( C85 C326 ) \nC85_=_C327( C85 C327 ) C85_=_C328( C85 C328 ) C85_=_C330( C85 C330 ) C85_=_C333( C85 C333 ) C85_=_C334( C85 C334 ) C86_=_C87( C86 C87 ) \nC86_=_C114( C86 C114 ) C86_=_C137( C86 C137 ) C86_=_C176( C86 C176 ) C86_=_C198( C86 C198 ) C86_=_C231( C86 C231 ) C86_=_C273( C86 C273 ) \nC86_=_C291( C86 C291 ) C86_=_C308( C86 C308 ) C86_=_C342( C86 C342 ) C86_=_C345( C86 C345 ) C86_=_C347( C86 C347 ) C86_=_C349( C86 C349 ) \nC86_=_C350( C86 C350 ) C86_=_C351( C86 C351 ) C86_=_C352( C86 C352 ) C86_=_C353( C86 C353 ) C87_=_C115( C87 C115 ) C87_=_C140( C87 C140 ) \nC87_=_C154( C87 C154 ) C87_=_C274( C87 C274 ) C87_=_C292( C87 C292 ) C87_=_C309( C87 C309 ) C87_=_C365( C87 C365 ) C87_=_C366( C87 C366 ) \nC87_=_C367( C87 C367 ) C102_=_C133( C102 C133 ) C102_=_C197( C102 C197 ) C102_=_C245( C102 C245 ) C102_=_C257( C102 C257 ) C102_=_C289( C102 C289 ) \nC102_=_C307( C102 C307 ) C102_=_C320( C102 C320 ) C102_=_C321( C102 C321 ) C102_=_C322( C102 C322 ) C102_=_C323( C102 C323 ) C102_=_C324( C102 C324 ) \nC102_=_C325( C102 C325 ) C102_=_C326( C102 C326 ) C102_=_C327( C102 C327 ) C102_=_C328( C102 C328 ) C102_=_C330( C102 C330 ) C102_=_C333( C102 C333 ) \nC102_=_C334( C102 C334 ) C109_=_C110( C109 C110 ) C109_=_C111( C109 C111 ) C109_=_C112( C109 C112 ) C109_=_C114( C109 C114 ) C109_=_C115( C109 C115 ) \nC109_=_C116( C109 C116 ) C109_=_C118( C109 C118 ) C109_=_C119( C109 C119 ) C109_=_C120( C109 C120 ) C109_=_C121( C109 C121 ) C109_=_C122( C109 C122 ) \nC109_=_C125( C109 C125 ) C109_=_C229( C109 C229 ) C109_=_C231( C109 C231 ) C110_=_C111( C110 C111 ) C110_=_C112( C110 C112 ) C110_=_C114( C110 C114 ) \nC110_=_C115( C110 C115 ) C110_=_C116( C110 C116 ) C110_=_C118( C110 C118 ) C110_=_C119( C110 C119 ) C110_=_C120( C110 C120 ) C110_=_C121( C110 C121 ) \nC110_=_C122( C110 C122 ) C110_=_C125( C110 C125 ) C110_=_C245( C110 C245 ) C111_=_C112( C111 C112 ) C111_=_C114( C111 C114 ) C111_=_C115( C111 C115 ) \nC111_=_C116( C111 C116 ) C111_=_C118( C111 C118 ) C111_=_C119( C111 C119 ) C111_=_C120( C111 C120 ) C111_=_C121( C111 C121 ) C111_=_C122( C111 C122 ) \nC111_=_C125( C111 C125 ) C111_=_C129( C111 C129 ) C111_=_C210( C111 C210 ) C111_=_C257( C111 C257 ) C112_=_C114( C112 C114 ) C112_=_C115( C112 C115 ) \nC112_=_C116( C112 C116 ) C112_=_C118( C112 C118 ) C112_=_C119( C112 C119 ) C112_=_C120( C112 C120 ) C112_=_C121( C112 C121 ) C112_=_C122( C112 C122 ) \nC112_=_C125( C112 C125 ) C112_=_C271( C112 C271 ) C112_=_C272( C112 C272 ) C112_=_C273( C112 C273 ) C112_=_C274( C112 C274 ) C114_=_C115( C114 C115 ) \nC114_=_C116( C114 C116 ) C114_=_C118( C114 C118 ) C114_=_C119( C114 C119 ) C114_=_C120( C114 C120 ) C114_=_C121( C114 C121 ) C114_=_C122( C114 C122 ) \nC114_=_C125( C114 C125 ) C114_=_C137( C114 C137 ) C114_=_C176( C114 C176 ) C114_=_C198( C114 C198 ) C114_=_C231( C114 C231 ) C114_=_C273( C114 C273 ) \nC114_=_C291( C114 C291 ) C114_=_C308( C114 C308 ) C114_=_C342( C114 C342 ) C114_=_C345( C114 C345 ) C114_=_C347( C114 C347 ) C114_=_C349( C114 C349 ) \nC114_=_C350( C114 C350 ) C114_=_C351( C114 C351 ) C114_=_C352( C114 C352 ) C114_=_C353( C114 C353 ) C115_=_C116( C115 C116 ) C115_=_C118( C115 C118 ) \nC115_=_C119( C115 C119 ) C115_=_C120( C115 C120 ) C115_=_C121( C115 C121 ) C115_=_C122( C115 C122 ) C115_=_C125( C115 C125 ) C115_=_C140( C115 C140 ) \nC115_=_C154( C115 C154 ) C115_=_C274( C115 C274 ) C115_=_C292( C115 C292 ) C115_=_C309( C115 C309 ) C115_=_C365( C115 C365 ) C115_=_C366( C115 C366 ) \nC115_=_C367( C115 C367 ) C116_=_C118( C116 C118 ) C116_=_C119( C116 C119 ) C116_=_C120( C116 C120 ) C116_=_C121( C116 C121 ) C116_=_C122( C116 C122 ) \nC116_=_C125( C116 C125 ) C118_=_C119( C118 C119 ) C118_=_C120( C118 C120 ) C118_=_C121( C118 C121 ) C118_=_C122( C118 C122 ) C118_=_C125( C118 C125 ) \nC118_=_C219( C118 C219 ) C118_=_C311( C118 C311 ) C118_=_C366( C118 C366 ) C119_=_C120( C119 C120 ) C119_=_C121( C119 C121 ) C119_=_C122( C119 C122 ) \nC119_=_C125( C119 C125 ) C119_=_C314( C119 C314 ) C119_=_C324( C119 C324 ) C119_=_C367( C119 C367 ) C120_=_C121( C120 C121 ) C120_=_C122( C120 C122 ) \nC120_=_C125( C120 C125 ) C120_=_C225( C120 C225 ) C120_=_C328( C120 C328 ) C121_=_C122( C121 C122 ) C121_=_C125( C121 C125 ) C121_=_C315( C121 C315 ) \nC121_=_C330( C121 C330 ) C122_=_C125( C122 C125 ) C122_=_C316( C122 C316 ) C122_=_C333( C122 C333 ) C125_=_C146( C125 C146 ) C125_=_C334( C125 C334 ) \nC126_=_C127( C126 C127 ) C126_=_C129( C126 C129 ) C126_=_C131( C126 C131 ) C126_=_C133( C126 C133 ) C126_=_C135( C126 C135 ) C126_=_C137( C126 C137 ) \nC126_=_C139( C126 C139 ) C126_=_C140( C126 C140 ) C126_=_C141( C126 C141 ) C126_=_C142( C126 C142 ) C126_=_C144( C126 C144 ) C126_=_C145( C126 C145 ) \nC126_=_C146( C126 C146 ) C126_=_C147( C126 C147 ) C126_=_C153( C126 C153 ) C126_=_C154( C126 C154 ) C127_=_C129( C127 C129 ) C127_=_C131( C127 C131 ) \nC127_=_C133( C127 C133 ) C127_=_C135( C127 C135 ) C127_=_C137( C127 C137 ) C127_=_C139( C127 C139 ) C127_=_C140( C127 C140 ) C127_=_C141( C127 C141 ) \nC127_=_C142( C127 C142 ) C127_=_C144( C127 C144 ) C127_=_C145( C127 C145 ) C127_=_C146( C127 C146 ) C127_=_C147( C127 C147 ) C127_=_C175( C127 C175 ) \nC127_=_C191( C127 C191 ) C127_=_C210( C127 C210 ) C127_=_C211( C127 C211 ) C127_=_C218( C127 C218 ) C127_=_C219( C127 C219 ) C127_=_C220( C127 C220 ) \nC127_=_C221( C127 C221 ) C127_=_C223( C127 C223 ) C127_=_C225( C127 C225 ) C127_=_C227( C127 C227 ) C129_=_C131( C129 C131 ) C129_=_C133( C129 C133 ) \nC129_=_C135( C129 C135 ) C129_=_C137( C129 C137 ) C129_=_C139( C129 C139 ) C129_=_C140( C129 C140 ) C129_=_C141( C129 C141 ) C129_=_C142( C129 C142 ) \nC129_=_C144( C129 C144 ) C129_=_C145( C129 C145 ) C129_=_C146( C129 C146 ) C129_=_C210( C129 C210 ) C129_=_C257( C129 C257 ) C131_=_C133( C131 C133 ) \nC131_=_C135( C131 C135 ) C131_=_C137( C131 C137 ) C131_=_C139( C131 C139 ) C131_=_C140( C131 C140 ) C131_=_C141( C131 C141 ) C131_=_C142( C131 C142 ) \nC131_=_C144( C131 C144 ) C131_=_C145( C131 C145 ) C131_=_C146( C131 C146 ) C131_=_C211( C131 C211 ) C131_=_C288( C131 C288 ) C131_=_C289( C131 C289 ) \nC131_=_C291( C131 C291 ) C131_=_C292( C131 C292 ) C133_=_C135( C133 C135 ) C133_=_C137( C133 C137 ) C133_=_C139( C133 C139 )</w:t>
      </w:r>
    </w:p>
    <w:p>
      <w:pPr>
        <w:pStyle w:val="PreformattedText"/>
        <w:bidi w:val="0"/>
        <w:spacing w:before="0" w:after="0"/>
        <w:jc w:val="left"/>
        <w:rPr/>
      </w:pPr>
      <w:r>
        <w:rPr/>
        <w:t xml:space="preserve"> </w:t>
      </w:r>
      <w:r>
        <w:rPr/>
        <w:t>C133_=_C140( C133 C140 ) \nC133_=_C141( C133 C141 ) C133_=_C142( C133 C142 ) C133_=_C144( C133 C144 ) C133_=_C145( C133 C145 ) C133_=_C146( C133 C146 ) C133_=_C197( C133 C197 ) \nC133_=_C245( C133 C245 ) C133_=_C257( C133 C257 ) C133_=_C289( C133 C289 ) C133_=_C307( C133 C307 ) C133_=_C320( C133 C320 ) C133_=_C321( C133 C321 ) \nC133_=_C322( C133 C322 ) C133_=_C323( C133 C323 ) C133_=_C324( C133 C324 ) C133_=_C325( C133 C325 ) C133_=_C326( C133 C326 ) C133_=_C327( C133 C327 ) \nC133_=_C328( C133 C328 ) C133_=_C330( C133 C330 ) C133_=_C333( C133 C333 ) C133_=_C334( C133 C334 ) C135_=_C137( C135 C137 ) C135_=_C139( C135 C139 ) \nC135_=_C140( C135 C140 ) C135_=_C141( C135 C141 ) C135_=_C142( C135 C142 ) C135_=_C144( C135 C144 ) C135_=_C145( C135 C145 ) C135_=_C146( C135 C146 ) \nC135_=_C229( C135 C229 ) C135_=_C272( C135 C272 ) C135_=_C335( C135 C335 ) C135_=_C338( C135 C338 ) C135_=_C340( C135 C340 ) C135_=_C341( C135 C341 ) \nC137_=_C139( C137 C139 ) C137_=_C140( C137 C140 ) C137_=_C141( C137 C141 ) C137_=_C142( C137 C142 ) C137_=_C144( C137 C144 ) C137_=_C145( C137 C145 ) \nC137_=_C146( C137 C146 ) C137_=_C176( C137 C176 ) C137_=_C198( C137 C198 ) C137_=_C231( C137 C231 ) C137_=_C273( C137 C273 ) C137_=_C291( C137 C291 ) \nC137_=_C308( C137 C308 ) C137_=_C342( C137 C342 ) C137_=_C345( C137 C345 ) C137_=_C347( C137 C347 ) C137_=_C349( C137 C349 ) C137_=_C350( C137 C350 ) \nC137_=_C351( C137 C351 ) C137_=_C352( C137 C352 ) C137_=_C353( C137 C353 ) C139_=_C140( C139 C140 ) C139_=_C141( C139 C141 ) C139_=_C142( C139 C142 ) \nC139_=_C144( C139 C144 ) C139_=_C145( C139 C145 ) C139_=_C146( C139 C146 ) C139_=_C335( C139 C335 ) C139_=_C342( C139 C342 ) C140_=_C141( C140 C141 ) \nC140_=_C142( C140 C142 ) C140_=_C144( C140 C144 ) C140_=_C145( C140 C145 ) C140_=_C146( C140 C146 ) C140_=_C154( C140 C154 ) C140_=_C274( C140 C274 ) \nC140_=_C292( C140 C292 ) C140_=_C309( C140 C309 ) C140_=_C365( C140 C365 ) C140_=_C366( C140 C366 ) C140_=_C367( C140 C367 ) C141_=_C142( C141 C142 ) \nC141_=_C144( C141 C144 ) C141_=_C145( C141 C145 ) C141_=_C146( C141 C146 ) C141_=_C220( C141 C220 ) C141_=_C323( C141 C323 ) C142_=_C144( C142 C144 ) \nC142_=_C145( C142 C145 ) C142_=_C146( C142 C146 ) C142_=_C325( C142 C325 ) C142_=_C340( C142 C340 ) C144_=_C145( C144 C145 ) C144_=_C146( C144 C146 ) \nC144_=_C353( C144 C353 ) C145_=_C146( C145 C146 ) C145_=_C227( C145 C227 ) C146_=_C334( C146 C334 ) C147_=_C153( C147 C153 ) C147_=_C154( C147 C154 ) \nC147_=_C175( C147 C175 ) C147_=_C191( C147 C191 ) C147_=_C210( C147 C210 ) C147_=_C211( C147 C211 ) C147_=_C218( C147 C218 ) C147_=_C219( C147 C219 ) \nC147_=_C220( C147 C220 ) C147_=_C221( C147 C221 ) C147_=_C223( C147 C223 ) C147_=_C225( C147 C225 ) C147_=_C227( C147 C227 ) C153_=_C154( C153 C154 ) \nC153_=_C271( C153 C271 ) C153_=_C288( C153 C288 ) C153_=_C307( C153 C307 ) C153_=_C308( C153 C308 ) C153_=_C309( C153 C309 ) C153_=_C310( C153 C310 ) \nC153_=_C311( C153 C311 ) C153_=_C312( C153 C312 ) C153_=_C313( C153 C313 ) C153_=_C314( C153 C314 ) C153_=_C315( C153 C315 ) C153_=_C316( C153 C316 ) \nC154_=_C274( C154 C274 ) C154_=_C292( C154 C292 ) C154_=_C309( C154 C309 ) C154_=_C365( C154 C365 ) C154_=_C366( C154 C366 ) C154_=_C367( C154 C367 ) \nC175_=_C176( C175 C176 ) C175_=_C191( C175 C191 ) C175_=_C210( C175 C210 ) C175_=_C211( C175 C211 ) C175_=_C218( C175 C218 ) C175_=_C219( C175 C219 ) \nC175_=_C220( C175 C220 ) C175_=_C221( C175 C221 ) C175_=_C223( C175 C223 ) C175_=_C225( C175 C225 ) C175_=_C227( C175 C227 ) C176_=_C198( C176 C198 ) \nC176_=_C231( C176 C231 ) C176_=_C273( C176 C273 ) C176_=_C291( C176 C291 ) C176_=_C308( C176 C308 ) C176_=_C342( C176 C342 ) C176_=_C345( C176 C345 ) \nC176_=_C347( C176 C347 ) C176_=_C349( C176 C349 ) C176_=_C350( C176 C350 ) C176_=_C351( C176 C351 ) C176_=_C352( C176 C352 ) C176_=_C353( C176 C353 ) \nC191_=_C197( C191 C197 ) C191_=_C198( C191 C198 ) C191_=_C210( C191 C210 ) C191_=_C211( C191 C211 ) C191_=_C218( C191 C218 ) C191_=_C219( C191 C219 ) \nC191_=_C220( C191 C220 ) C191_=_C221( C191 C221 ) C191_=_C223( C191 C223 ) C191_=_C225( C191 C225 ) C191_=_C227( C191 C227 ) C197_=_C198( C197 C198 ) \nC197_=_C245( C197 C245 ) C197_=_C257( C197 C257 ) C197_=_C289( C197 C289 ) C197_=_C307( C197 C307 ) C197_=_C320( C197 C320 ) C197_=_C321( C197 C321 ) \nC197_=_C322( C197 C322 ) C197_=_C323( C197 C323 ) C197_=_C324( C197 C324 ) C197_=_C325( C197 C325 ) C197_=_C326( C197 C326 ) C197_=_C327( C197 C327 ) \nC197_=_C328( C197 C328 ) C197_=_C330( C197 C330 ) C197_=_C333( C197 C333 ) C197_=_C334( C197 C334 ) C198_=_C231( C198 C231 ) C198_=_C273( C198 C273 ) \nC198_=_C291( C198 C291 ) C198_=_C308( C198 C308 ) C198_=_C342( C198 C342 ) C198_=_C345( C198 C345 ) C198_=_C347( C198 C347 ) C198_=_C349( C198 C349 ) \nC198_=_C350( C198 C350 ) C198_=_C351( C198 C351 ) C198_=_C352( C198 C352 ) C198_=_C353( C198 C353 ) C210_=_C211( C210 C211 ) C210_=_C218( C210 C218 ) \nC210_=_C219( C210 C219 ) C210_=_C220( C210 C220 ) C210_=_C221( C210 C221 ) C210_=_C223( C210 C223 ) C210_=_C225( C210 C225 ) C210_=_C227( C210 C227 ) \nC210_=_C257( C210 C257 ) C211_=_C218( C211 C218 ) C211_=_C219( C211 C219 ) C211_=_C220( C211 C220 ) C211_=_C221( C211 C221 ) C211_=_C223( C211 C223 ) \nC211_=_C225( C211 C225 ) C211_=_C227( C211 C227 ) C211_=_C288( C211 C288 ) C211_=_C289( C211 C289 ) C211_=_C291( C211 C291 ) C211_=_C292( C211 C292 ) \nC218_=_C219( C218 C219 ) C218_=_C220( C218 C220 ) C218_=_C221( C218 C221 ) C218_=_C223( C218 C223 ) C218_=_C225( C218 C225 ) C218_=_C227( C218 C227 ) \nC218_=_C321( C218 C321 ) C219_=_C220( C219 C220 ) C219_=_C221( C219 C221 ) C219_=_C223( C219 C223 ) C219_=_C225( C219 C225 ) C219_=_C227( C219 C227 ) \nC219_=_C311( C219 C311 ) C219_=_C366( C219 C366 ) C220_=_C221( C220 C221 ) C220_=_C223( C220 C223 ) C220_=_C225( C220 C225 ) C220_=_C227( C220 C227 ) \nC220_=_C323( C220 C323 ) C221_=_C223( C221 C223 ) C221_=_C225( C221 C225 ) C221_=_C227( C221 C227 ) C221_=_C351( C221 C351 ) C223_=_C225( C223 C225 ) \nC223_=_C227( C223 C227 ) C223_=_C327( C223 C327 ) C225_=_C227( C225 C227 ) C225_=_C328( C225 C328 ) C229_=_C231( C229 C231 ) C229_=_C272( C229 C272 ) \nC229_=_C335( C229 C335 ) C229_=_C338( C229 C338 ) C229_=_C340( C229 C340 ) C229_=_C341( C229 C341 ) C231_=_C273( C231 C273 ) C231_=_C291( C231 C291 ) \nC231_=_C308( C231 C308 ) C231_=_C342( C231 C342 ) C231_=_C345( C231 C345 ) C231_=_C347( C231 C347 ) C231_=_C349( C231 C349 ) C231_=_C350( C231 C350 ) \nC231_=_C351( C231 C351 ) C231_=_C352( C231 C352 ) C231_=_C353( C231 C353 ) C245_=_C257( C245 C257 ) C245_=_C289( C245 C289 ) C245_=_C307( C245 C307 ) \nC245_=_C320( C245 C320 ) C245_=_C321( C245 C321 ) C245_=_C322( C245 C322 ) C245_=_C323( C245 C323 ) C245_=_C324( C245 C324 ) C245_=_C325( C245 C325 ) \nC245_=_C326( C245 C326 ) C245_=_C327( C245 C327 ) C245_=_C328( C245 C328 ) C245_=_C330( C245 C330 ) C245_=_C333( C245 C333 ) C245_=_C334( C245 C334 ) \nC257_=_C289( C257 C289 ) C257_=_C307( C257 C307 ) C257_=_C320( C257 C320 ) C257_=_C321( C257 C321 ) C257_=_C322( C257 C322 ) C257_=_C323( C257 C323 ) \nC257_=_C324( C257 C324 ) C257_=_C325( C257 C325 ) C257_=_C326( C257 C326 ) C257_=_C327( C257 C327 ) C257_=_C328( C257 C328 ) C257_=_C330( C257 C330 ) \nC257_=_C333( C257 C333 ) C257_=_C334( C257 C334 ) C271_=_C272( C271 C272 ) C271_=_C273( C271 C273 ) C271_=_C274( C271 C274 ) C271_=_C288( C271 C288 ) \nC271_=_C307( C271 C307 ) C271_=_C308( C271 C308 ) C271_=_C309( C271 C309 ) C271_=_C310( C271 C310 ) C271_=_C311( C271 C311 ) C271_=_C312( C271 C312 ) \nC271_=_C313( C271 C313 ) C271_=_C314( C271 C314 ) C271_=_C315( C271 C315 ) C271_=_C316( C271 C316 ) C272_=_C273( C272 C273 ) C272_=_C274( C272 C274 ) \nC272_=_C335( C272 C335 ) C272_=_C338( C272 C338 ) C272_=_C340( C272 C340 ) C272_=_C341( C272 C341 ) C273_=_C274( C273 C274 ) C273_=_C291( C273 C291 ) \nC273_=_C308( C273 C308 ) C273_=_C342( C273 C342 ) C273_=_C345( C273 C345 ) C273_=_C347( C273 C347 ) C273_=_C349( C273 C349 ) C273_=_C350( C273 C350 ) \nC273_=_C351( C273 C351 ) C273_=_C352( C273 C352 ) C273_=_C353( C273 C353 ) C274_=_C292( C274 C292 ) C274_=_C309( C274 C309 ) C274_=_C365( C274 C365 ) \nC274_=_C366( C274 C366 ) C274_=_C367( C274 C367 ) C288_=_C289( C288 C289 ) C288_=_C291( C288 C291 ) C288_=_C292( C288 C292 ) C288_=_C307( C288 C307 ) \nC288_=_C308( C288 C308 ) C288_=_C309( C288 C309 ) C288_=_C310( C288 C310 ) C288_=_C311( C288 C311 ) C288_=_C312( C288 C312 ) C288_=_C313( C288 C313 ) \nC288_=_C314( C288 C314 ) C288_=_C315( C288 C315 ) C288_=_C316( C288 C316 ) C289_=_C291( C289 C291 ) C289_=_C292( C289 C292 ) C289_=_C307( C289 C307 ) \nC289_=_C320( C289 C320 ) C289_=_C321( C289 C321 ) C289_=_C322( C289 C322 ) C289_=_C323( C289 C323 ) C289_=_C324( C289 C324 ) C289_=_C325( C289 C325 ) \nC289_=_C326( C289 C326 ) C289_=_C327( C289 C327 ) C289_=_C328( C289 C328 ) C289_=_C330( C289 C330 ) C289_=_C333( C289 C333 ) C289_=_C334( C289 C334 ) \nC291_=_C292( C291 C292 ) C291_=_C308( C291 C308 ) C291_=_C342( C291 C342 ) C291_=_C345( C291 C345 ) C291_=_C347( C291 C347 ) C291_=_C349( C291 C349 ) \nC291_=_C350( C291 C350 ) C291_=_C351( C291 C351 ) C291_=_C352( C291 C352 ) C291_=_C353( C291 C353 ) C292_=_C309( C292 C309 ) C292_=_C365( C292 C365 ) \nC292_=_C366( C292 C366 ) C292_=_C367( C292 C367 ) C307_=_C308( C307 C308 ) C307_=_C309( C307 C309 ) C307_=_C310( C307 C310 ) C307_=_C311( C307 C311 ) \nC307_=_C312( C307 C312 ) C307_=_C313( C307 C313 ) C307_=_C314( C307 C314 ) C307_=_C315( C307 C315 ) C307_=_C316( C307 C316 ) C307_=_C320( C307 C320 ) \nC307_=_C321( C307 C321 ) C307_=_C322( C307 C322 ) C307_=_C323( C307 C323 ) C307_=_C324( C307 C324 ) C307_=_C325( C307 C325 ) C307_=_C326( C307 C326 ) \nC307_=_C327( C307 C327 ) C307_=_C328( C307 C328 ) C307_=_C330( C307 C330 ) C307_=_C333( C307 C333 ) C307_=_C334( C307 C334 ) C308_=_C309( C308 C309 ) \nC308_=_C310( C308 C310 ) C308_=_C311( C308 C311 ) C308_=_C312( C308 C312 ) C308_=_C313( C308 C313 ) C308_=_C314( C308 C314 ) C308_=_C315( C308 C315</w:t>
      </w:r>
    </w:p>
    <w:p>
      <w:pPr>
        <w:pStyle w:val="PreformattedText"/>
        <w:bidi w:val="0"/>
        <w:spacing w:before="0" w:after="0"/>
        <w:jc w:val="left"/>
        <w:rPr/>
      </w:pPr>
      <w:r>
        <w:rPr/>
        <w:t xml:space="preserve"> </w:t>
      </w:r>
      <w:r>
        <w:rPr/>
        <w:t>) \nC308_=_C316( C308 C316 ) C308_=_C342( C308 C342 ) C308_=_C345( C308 C345 ) C308_=_C347( C308 C347 ) C308_=_C349( C308 C349 ) C308_=_C350( C308 C350 ) \nC308_=_C351( C308 C351 ) C308_=_C352( C308 C352 ) C308_=_C353( C308 C353 ) C309_=_C310( C309 C310 ) C309_=_C311( C309 C311 ) C309_=_C312( C309 C312 ) \nC309_=_C313( C309 C313 ) C309_=_C314( C309 C314 ) C309_=_C315( C309 C315 ) C309_=_C316( C309 C316 ) C309_=_C365( C309 C365 ) C309_=_C366( C309 C366 ) \nC309_=_C367( C309 C367 ) C310_=_C311( C310 C311 ) C310_=_C312( C310 C312 ) C310_=_C313( C310 C313 ) C310_=_C314( C310 C314 ) C310_=_C315( C310 C315 ) \nC310_=_C316( C310 C316 ) C311_=_C312( C311 C312 ) C311_=_C313( C311 C313 ) C311_=_C314( C311 C314 ) C311_=_C315( C311 C315 ) C311_=_C316( C311 C316 ) \nC311_=_C366( C311 C366 ) C312_=_C313( C312 C313 ) C312_=_C314( C312 C314 ) C312_=_C315( C312 C315 ) C312_=_C316( C312 C316 ) C313_=_C314( C313 C314 ) \nC313_=_C315( C313 C315 ) C313_=_C316( C313 C316 ) C314_=_C315( C314 C315 ) C314_=_C316( C314 C316 ) C314_=_C324( C314 C324 ) C314_=_C367( C314 C367 ) \nC315_=_C316( C315 C316 ) C315_=_C330( C315 C330 ) C316_=_C333( C316 C333 ) C320_=_C321( C320 C321 ) C320_=_C322( C320 C322 ) C320_=_C323( C320 C323 ) \nC320_=_C324( C320 C324 ) C320_=_C325( C320 C325 ) C320_=_C326( C320 C326 ) C320_=_C327( C320 C327 ) C320_=_C328( C320 C328 ) C320_=_C330( C320 C330 ) \nC320_=_C333( C320 C333 ) C320_=_C334( C320 C334 ) C320_=_C345( C320 C345 ) C321_=_C322( C321 C322 ) C321_=_C323( C321 C323 ) C321_=_C324( C321 C324 ) \nC321_=_C325( C321 C325 ) C321_=_C326( C321 C326 ) C321_=_C327( C321 C327 ) C321_=_C328( C321 C328 ) C321_=_C330( C321 C330 ) C321_=_C333( C321 C333 ) \nC321_=_C334( C321 C334 ) C322_=_C323( C322 C323 ) C322_=_C324( C322 C324 ) C322_=_C325( C322 C325 ) C322_=_C326( C322 C326 ) C322_=_C327( C322 C327 ) \nC322_=_C328( C322 C328 ) C322_=_C330( C322 C330 ) C322_=_C333( C322 C333 ) C322_=_C334( C322 C334 ) C322_=_C338( C322 C338 ) C322_=_C349( C322 C349 ) \nC322_=_C365( C322 C365 ) C323_=_C324( C323 C324 ) C323_=_C325( C323 C325 ) C323_=_C326( C323 C326 ) C323_=_C327( C323 C327 ) C323_=_C328( C323 C328 ) \nC323_=_C330( C323 C330 ) C323_=_C333( C323 C333 ) C323_=_C334( C323 C334 ) C324_=_C325( C324 C325 ) C324_=_C326( C324 C326 ) C324_=_C327( C324 C327 ) \nC324_=_C328( C324 C328 ) C324_=_C330( C324 C330 ) C324_=_C333( C324 C333 ) C324_=_C334( C324 C334 ) C324_=_C367( C324 C367 ) C325_=_C326( C325 C326 ) \nC325_=_C327( C325 C327 ) C325_=_C328( C325 C328 ) C325_=_C330( C325 C330 ) C325_=_C333( C325 C333 ) C325_=_C334( C325 C334 ) C325_=_C340( C325 C340 ) \nC326_=_C327( C326 C327 ) C326_=_C328( C326 C328 ) C326_=_C330( C326 C330 ) C326_=_C333( C326 C333 ) C326_=_C334( C326 C334 ) C326_=_C341( C326 C341 ) \nC326_=_C352( C326 C352 ) C327_=_C328( C327 C328 ) C327_=_C330( C327 C330 ) C327_=_C333( C327 C333 ) C327_=_C334( C327 C334 ) C328_=_C330( C328 C330 ) \nC328_=_C333( C328 C333 ) C328_=_C334( C328 C334 ) C330_=_C333( C330 C333 ) C330_=_C334( C330 C334 ) C333_=_C334( C333 C334 ) C335_=_C338( C335 C338 ) \nC335_=_C340( C335 C340 ) C335_=_C341( C335 C341 ) C335_=_C342( C335 C342 ) C338_=_C340( C338 C340 ) C338_=_C341( C338 C341 ) C338_=_C349( C338 C349 ) \nC338_=_C365( C338 C365 ) C340_=_C341( C340 C341 ) C341_=_C352( C341 C352 ) C342_=_C345( C342 C345 ) C342_=_C347( C342 C347 ) C342_=_C349( C342 C349 ) \nC342_=_C350( C342 C350 ) C342_=_C351( C342 C351 ) C342_=_C352( C342 C352 ) C342_=_C353( C342 C353 ) C345_=_C347( C345 C347 ) C345_=_C349( C345 C349 ) \nC345_=_C350( C345 C350 ) C345_=_C351( C345 C351 ) C345_=_C352( C345 C352 ) C345_=_C353( C345 C353 ) C347_=_C349( C347 C349 ) C347_=_C350( C347 C350 ) \nC347_=_C351( C347 C351 ) C347_=_C352( C347 C352 ) C347_=_C353( C347 C353 ) C349_=_C350( C349 C350 ) C349_=_C351( C349 C351 ) C349_=_C352( C349 C352 ) \nC349_=_C353( C349 C353 ) C349_=_C365( C349 C365 ) C350_=_C351( C350 C351 ) C350_=_C352( C350 C352 ) C350_=_C353( C350 C353 ) C351_=_C352( C351 C352 ) \nC351_=_C353( C351 C353 ) C352_=_C353( C352 C353 ) C365_=_C366( C365 C366 ) C365_=_C367( C365 C367 ) C366_=_C367( C366 C367 ) "];17-&gt;22[label="112: C0 C2 C3 C15 C18 \nC19 C20 C21 C22 C29 C31 \nC32 C33 C35 C36 C37 C40 \nC41 C46 C54 C57 C61 C75 \nC78 C84 C85 C86 C87 C102 \nC109 C110 C111 C112 C116 C118 \nC119 C120 C121 C122 C125 C126 \nC129 C131 C139 C141 C142 C144 \nC145 C146 C147 C153 C154 C175 \nC176 C191 C197 C198 C210 C211 \nC218 C219 C220 C221 C223 C225 \nC227 C229 C231 C245 C257 C271 \nC272 C273 C274 C288 C289 C291 \nC292 C310 C311 C312 C313 C314 \nC315 C316 C320 C321 C322 C323 \nC324 C325 C326 C327 C328 C330 \nC333 C334 C335 C338 C340 C341 \nC342 C345 C347 C349 C350 C351 \nC352 C353 C365 C366 C367 \n855: C0_=_C2 ,C0_=_C3 ,C0_=_C54 ,C0_=_C75 ,C0_=_C109 ,\nC0_=_C110 ,C0_=_C111 ,C0_=_C112 ,C0_=_C116 ,C0_=_C118 ,C0_=_C119 ,\nC0_=_C120 ,C0_=_C121 ,C0_=_C122 ,C0_=_C125 ,C2_=_C3 ,C2_=_C41 ,\nC2_=_C57 ,C2_=_C78 ,C2_=_C147 ,C2_=_C175 ,C2_=_C191 ,C2_=_C210 ,\nC2_=_C211 ,C2_=_C218 ,C2_=_C219 ,C2_=_C220 ,C2_=_C221 ,C2_=_C223 ,\nC2_=_C225 ,C2_=_C227 ,C3_=_C85 ,C3_=_C102 ,C3_=_C197 ,C3_=_C245 ,\nC3_=_C257 ,C3_=_C289 ,C3_=_C320 ,C3_=_C321 ,C3_=_C322 ,C3_=_C323 ,\nC3_=_C324 ,C3_=_C325 ,C3_=_C326 ,C3_=_C327 ,C3_=_C328 ,C3_=_C330 ,\nC3_=_C333 ,C3_=_C334 ,C15_=_C18 ,C15_=_C19 ,C15_=_C20 ,C15_=_C21 ,\nC15_=_C22 ,C15_=_C29 ,C15_=_C31 ,C15_=_C32 ,C15_=_C33 ,C15_=_C35 ,\nC15_=_C36 ,C15_=_C37 ,C15_=_C40 ,C15_=_C41 ,C15_=_C46 ,C18_=_C19 ,\nC18_=_C20 ,C18_=_C21 ,C18_=_C22 ,C18_=_C29 ,C18_=_C31 ,C18_=_C32 ,\nC18_=_C33 ,C18_=_C35 ,C18_=_C36 ,C18_=_C37 ,C18_=_C126 ,C18_=_C147 ,\nC18_=_C153 ,C18_=_C154 ,C19_=_C20 ,C19_=_C21 ,C19_=_C22 ,C19_=_C29 ,\nC19_=_C31 ,C19_=_C32 ,C19_=_C33 ,C19_=_C35 ,C19_=_C36 ,C19_=_C37 ,\nC19_=_C175 ,C19_=_C176 ,C20_=_C21 ,C20_=_C22 ,C20_=_C29 ,C20_=_C31 ,\nC20_=_C32 ,C20_=_C33 ,C20_=_C35 ,C20_=_C36 ,C20_=_C37 ,C20_=_C109 ,\nC20_=_C229 ,C20_=_C231 ,C21_=_C22 ,C21_=_C29 ,C21_=_C31 ,C21_=_C32 ,\nC21_=_C33 ,C21_=_C35 ,C21_=_C36 ,C21_=_C37 ,C21_=_C110 ,C21_=_C245 ,\nC22_=_C29 ,C22_=_C31 ,C22_=_C32 ,C22_=_C33 ,C22_=_C35 ,C22_=_C36 ,\nC22_=_C37 ,C22_=_C131 ,C22_=_C211 ,C22_=_C288 ,C22_=_C289 ,C22_=_C291 ,\nC22_=_C292 ,C29_=_C31 ,C29_=_C32 ,C29_=_C33 ,C29_=_C35 ,C29_=_C36 ,\nC29_=_C37 ,C29_=_C116 ,C31_=_C32 ,C31_=_C33 ,C31_=_C35 ,C31_=_C36 ,\nC31_=_C37 ,C31_=_C218 ,C31_=_C321 ,C32_=_C33 ,C32_=_C35 ,C32_=_C36 ,\nC32_=_C37 ,C32_=_C312 ,C33_=_C35 ,C33_=_C36 ,C33_=_C37 ,C33_=_C144 ,\nC33_=_C353 ,C35_=_C36 ,C35_=_C37 ,C35_=_C223 ,C35_=_C327 ,C36_=_C37 ,\nC36_=_C122 ,C36_=_C316 ,C36_=_C333 ,C37_=_C125 ,C37_=_C146 ,C37_=_C334 ,\nC40_=_C41 ,C40_=_C46 ,C40_=_C126 ,C40_=_C129 ,C40_=_C131 ,C40_=_C139 ,\nC40_=_C141 ,C40_=_C142 ,C40_=_C144 ,C40_=_C145 ,C40_=_C146 ,C41_=_C46 ,\nC41_=_C57 ,C41_=_C78 ,C41_=_C147 ,C41_=_C175 ,C41_=_C191 ,C41_=_C210 ,\nC41_=_C211 ,C41_=_C218 ,C41_=_C219 ,C41_=_C220 ,C41_=_C221 ,C41_=_C223 ,\nC41_=_C225 ,C41_=_C227 ,C46_=_C84 ,C46_=_C153 ,C46_=_C271 ,C46_=_C288 ,\nC46_=_C310 ,C46_=_C311 ,C46_=_C312 ,C46_=_C313 ,C46_=_C314 ,C46_=_C315 ,\nC46_=_C316 ,C54_=_C57 ,C54_=_C61 ,C54_=_C75 ,C54_=_C109 ,C54_=_C110 ,\nC54_=_C111 ,C54_=_C112 ,C54_=_C116 ,C54_=_C118 ,C54_=_C119 ,C54_=_C120 ,\nC54_=_C121 ,C54_=_C122 ,C54_=_C125 ,C57_=_C61 ,C57_=_C78 ,C57_=_C147 ,\nC57_=_C175 ,C57_=_C191 ,C57_=_C210 ,C57_=_C211 ,C57_=_C218 ,C57_=_C219 ,\nC57_=_C220 ,C57_=_C221 ,C57_=_C223 ,C57_=_C225 ,C57_=_C227 ,C61_=_C229 ,\nC61_=_C272 ,C61_=_C335 ,C61_=_C338 ,C61_=_C340 ,C61_=_C341 ,C75_=_C78 ,\nC75_=_C84 ,C75_=_C85 ,C75_=_C86 ,C75_=_C87 ,C75_=_C109 ,C75_=_C110 ,\nC75_=_C111 ,C75_=_C112 ,C75_=_C116 ,C75_=_C118 ,C75_=_C119 ,C75_=_C120 ,\nC75_=_C121 ,C75_=_C122 ,C75_=_C125 ,C78_=_C84 ,C78_=_C85 ,C78_=_C86 ,\nC78_=_C87 ,C78_=_C147 ,C78_=_C175 ,C78_=_C191 ,C78_=_C210 ,C78_=_C211 ,\nC78_=_C218 ,C78_=_C219 ,C78_=_C220 ,C78_=_C221 ,C78_=_C223 ,C78_=_C225 ,\nC78_=_C227 ,C84_=_C85 ,C84_=_C86 ,C84_=_C87 ,C84_=_C153 ,C84_=_C271 ,\nC84_=_C288 ,C84_=_C310 ,C84_=_C311 ,C84_=_C312 ,C84_=_C313 ,C84_=_C314 ,\nC84_=_C315 ,C84_=_C316 ,C85_=_C86 ,C85_=_C87 ,C85_=_C102 ,C85_=_C197 ,\nC85_=_C245 ,C85_=_C257 ,C85_=_C289 ,C85_=_C320 ,C85_=_C321 ,C85_=_C322 ,\nC85_=_C323 ,C85_=_C324 ,C85_=_C325 ,C85_=_C326 ,C85_=_C327 ,C85_=_C328 ,\nC85_=_C330 ,C85_=_C333 ,C85_=_C334 ,C86_=_C87 ,C86_=_C176 ,C86_=_C198 ,\nC86_=_C231 ,C86_=_C273 ,C86_=_C291 ,C86_=_C342 ,C86_=_C345 ,C86_=_C347 ,\nC86_=_C349 ,C86_=_C350 ,C86_=_C351 ,C86_=_C352 ,C86_=_C353 ,C87_=_C154 ,\nC87_=_C274 ,C87_=_C292 ,C87_=_C365 ,C87_=_C366 ,C87_=_C367 ,C102_=_C197 ,\nC102_=_C245 ,C102_=_C257 ,C102_=_C289 ,C102_=_C320 ,C102_=_C321 ,C102_=_C322 ,\nC102_=_C323 ,C102_=_C324 ,C102_=_C325 ,C102_=_C326 ,C102_=_C327 ,C102_=_C328 ,\nC102_=_C330 ,C102_=_C333 ,C102_=_C334 ,C109_=_C110 ,C109_=_C111 ,C109_=_C112 ,\nC109_=_C116 ,C109_=_C118 ,C109_=_C119 ,C109_=_C120 ,C109_=_C121 ,C109_=_C122 ,\nC109_=_C125 ,C109_=_C229 ,C109_=_C231 ,C110_=_C111 ,C110_=_C112 ,C110_=_C116 ,\nC110_=_C118 ,C110_=_C119 ,C110_=_C120 ,C110_=_C121 ,C110_=_C122 ,C110_=_C125 ,\nC110_=_C245 ,C111_=_C112 ,C111_=_C116 ,C111_=_C118 ,C111_=_C119 ,C111_=_C120 ,\nC111_=_C121 ,C111_=_C122 ,C111_=_C125 ,C111_=_C129 ,C111_=_C210 ,C111_=_C257 ,\nC112_=_C116 ,C112_=_C118 ,C112_=_C119 ,C112_=_C120 ,C112_=_C121 ,C112_=_C122 ,\nC112_=_C125 ,C112_=_C271 ,C112_=_C272 ,C112_=_C273 ,C112_=_C274 ,C116_=_C118 ,\nC116_=_C119 ,C116_=_C120 ,C116_=_C121 ,C116_=_C122 ,C116_=_C125 ,C118_=_C119 ,\nC118_=_C120 ,C118_=_C121 ,C118_=_C122 ,C118_=_C125 ,C118_=_C219 ,C118_=_C311 ,\nC118_=_C366 ,C119_=_C120 ,C119_=_C121 ,C119_=_C122 ,C119_=_C125 ,C119_=_C314 ,\nC119_=_C324 ,C119_=_C367 ,C120_=_C121 ,C120_=_C122 ,C120_=_C125 ,C120_=_C225 ,\nC120_=_C328 ,C121_=_C122 ,C121_=_C125 ,C121_=_C315 ,C121_=_C330 ,C122_=_C125 ,\nC122_=_C316 ,C122_=_C333 ,C125_=_C146 ,C125_=_C334 ,C126_=_C129 ,C126_=_C131 ,\nC126_=_C139 ,C126_=_C141 ,C126_=_C142 ,C126_=_C144 ,C126_=_C145 ,C126_=_C146 ,\nC126_=_C147 ,C126_=_C153 ,C126_=_C154 ,C129_=_C131 ,C129_=_C139 ,C129_=_C141 ,\nC129_=_C142 ,C129_=_C144 ,C129_=_C145 ,C129_=_C146</w:t>
      </w:r>
    </w:p>
    <w:p>
      <w:pPr>
        <w:pStyle w:val="PreformattedText"/>
        <w:bidi w:val="0"/>
        <w:spacing w:before="0" w:after="0"/>
        <w:jc w:val="left"/>
        <w:rPr/>
      </w:pPr>
      <w:r>
        <w:rPr/>
        <w:t xml:space="preserve"> </w:t>
      </w:r>
      <w:r>
        <w:rPr/>
        <w:t>,C129_=_C210 ,C129_=_C257 ,\nC131_=_C139 ,C131_=_C141 ,C131_=_C142 ,C131_=_C144 ,C131_=_C145 ,C131_=_C146 ,\nC131_=_C211 ,C131_=_C288 ,C131_=_C289 ,C131_=_C291 ,C131_=_C292 ,C139_=_C141 ,\nC139_=_C142 ,C139_=_C144 ,C139_=_C145 ,C139_=_C146 ,C139_=_C335 ,C139_=_C342 ,\nC141_=_C142 ,C141_=_C144 ,C141_=_C145 ,C141_=_C146 ,C141_=_C220 ,C141_=_C323 ,\nC142_=_C144 ,C142_=_C145 ,C142_=_C146 ,C142_=_C325 ,C142_=_C340 ,C144_=_C145 ,\nC144_=_C146 ,C144_=_C353 ,C145_=_C146 ,C145_=_C227 ,C146_=_C334 ,C147_=_C153 ,\nC147_=_C154 ,C147_=_C175 ,C147_=_C191 ,C147_=_C210 ,C147_=_C211 ,C147_=_C218 ,\nC147_=_C219 ,C147_=_C220 ,C147_=_C221 ,C147_=_C223 ,C147_=_C225 ,C147_=_C227 ,\nC153_=_C154 ,C153_=_C271 ,C153_=_C288 ,C153_=_C310 ,C153_=_C311 ,C153_=_C312 ,\nC153_=_C313 ,C153_=_C314 ,C153_=_C315 ,C153_=_C316 ,C154_=_C274 ,C154_=_C292 ,\nC154_=_C365 ,C154_=_C366 ,C154_=_C367 ,C175_=_C176 ,C175_=_C191 ,C175_=_C210 ,\nC175_=_C211 ,C175_=_C218 ,C175_=_C219 ,C175_=_C220 ,C175_=_C221 ,C175_=_C223 ,\nC175_=_C225 ,C175_=_C227 ,C176_=_C198 ,C176_=_C231 ,C176_=_C273 ,C176_=_C291 ,\nC176_=_C342 ,C176_=_C345 ,C176_=_C347 ,C176_=_C349 ,C176_=_C350 ,C176_=_C351 ,\nC176_=_C352 ,C176_=_C353 ,C191_=_C197 ,C191_=_C198 ,C191_=_C210 ,C191_=_C211 ,\nC191_=_C218 ,C191_=_C219 ,C191_=_C220 ,C191_=_C221 ,C191_=_C223 ,C191_=_C225 ,\nC191_=_C227 ,C197_=_C198 ,C197_=_C245 ,C197_=_C257 ,C197_=_C289 ,C197_=_C320 ,\nC197_=_C321 ,C197_=_C322 ,C197_=_C323 ,C197_=_C324 ,C197_=_C325 ,C197_=_C326 ,\nC197_=_C327 ,C197_=_C328 ,C197_=_C330 ,C197_=_C333 ,C197_=_C334 ,C198_=_C231 ,\nC198_=_C273 ,C198_=_C291 ,C198_=_C342 ,C198_=_C345 ,C198_=_C347 ,C198_=_C349 ,\nC198_=_C350 ,C198_=_C351 ,C198_=_C352 ,C198_=_C353 ,C210_=_C211 ,C210_=_C218 ,\nC210_=_C219 ,C210_=_C220 ,C210_=_C221 ,C210_=_C223 ,C210_=_C225 ,C210_=_C227 ,\nC210_=_C257 ,C211_=_C218 ,C211_=_C219 ,C211_=_C220 ,C211_=_C221 ,C211_=_C223 ,\nC211_=_C225 ,C211_=_C227 ,C211_=_C288 ,C211_=_C289 ,C211_=_C291 ,C211_=_C292 ,\nC218_=_C219 ,C218_=_C220 ,C218_=_C221 ,C218_=_C223 ,C218_=_C225 ,C218_=_C227 ,\nC218_=_C321 ,C219_=_C220 ,C219_=_C221 ,C219_=_C223 ,C219_=_C225 ,C219_=_C227 ,\nC219_=_C311 ,C219_=_C366 ,C220_=_C221 ,C220_=_C223 ,C220_=_C225 ,C220_=_C227 ,\nC220_=_C323 ,C221_=_C223 ,C221_=_C225 ,C221_=_C227 ,C221_=_C351 ,C223_=_C225 ,\nC223_=_C227 ,C223_=_C327 ,C225_=_C227 ,C225_=_C328 ,C229_=_C231 ,C229_=_C272 ,\nC229_=_C335 ,C229_=_C338 ,C229_=_C340 ,C229_=_C341 ,C231_=_C273 ,C231_=_C291 ,\nC231_=_C342 ,C231_=_C345 ,C231_=_C347 ,C231_=_C349 ,C231_=_C350 ,C231_=_C351 ,\nC231_=_C352 ,C231_=_C353 ,C245_=_C257 ,C245_=_C289 ,C245_=_C320 ,C245_=_C321 ,\nC245_=_C322 ,C245_=_C323 ,C245_=_C324 ,C245_=_C325 ,C245_=_C326 ,C245_=_C327 ,\nC245_=_C328 ,C245_=_C330 ,C245_=_C333 ,C245_=_C334 ,C257_=_C289 ,C257_=_C320 ,\nC257_=_C321 ,C257_=_C322 ,C257_=_C323 ,C257_=_C324 ,C257_=_C325 ,C257_=_C326 ,\nC257_=_C327 ,C257_=_C328 ,C257_=_C330 ,C257_=_C333 ,C257_=_C334 ,C271_=_C272 ,\nC271_=_C273 ,C271_=_C274 ,C271_=_C288 ,C271_=_C310 ,C271_=_C311 ,C271_=_C312 ,\nC271_=_C313 ,C271_=_C314 ,C271_=_C315 ,C271_=_C316 ,C272_=_C273 ,C272_=_C274 ,\nC272_=_C335 ,C272_=_C338 ,C272_=_C340 ,C272_=_C341 ,C273_=_C274 ,C273_=_C291 ,\nC273_=_C342 ,C273_=_C345 ,C273_=_C347 ,C273_=_C349 ,C273_=_C350 ,C273_=_C351 ,\nC273_=_C352 ,C273_=_C353 ,C274_=_C292 ,C274_=_C365 ,C274_=_C366 ,C274_=_C367 ,\nC288_=_C289 ,C288_=_C291 ,C288_=_C292 ,C288_=_C310 ,C288_=_C311 ,C288_=_C312 ,\nC288_=_C313 ,C288_=_C314 ,C288_=_C315 ,C288_=_C316 ,C289_=_C291 ,C289_=_C292 ,\nC289_=_C320 ,C289_=_C321 ,C289_=_C322 ,C289_=_C323 ,C289_=_C324 ,C289_=_C325 ,\nC289_=_C326 ,C289_=_C327 ,C289_=_C328 ,C289_=_C330 ,C289_=_C333 ,C289_=_C334 ,\nC291_=_C292 ,C291_=_C342 ,C291_=_C345 ,C291_=_C347 ,C291_=_C349 ,C291_=_C350 ,\nC291_=_C351 ,C291_=_C352 ,C291_=_C353 ,C292_=_C365 ,C292_=_C366 ,C292_=_C367 ,\nC310_=_C311 ,C310_=_C312 ,C310_=_C313 ,C310_=_C314 ,C310_=_C315 ,C310_=_C316 ,\nC311_=_C312 ,C311_=_C313 ,C311_=_C314 ,C311_=_C315 ,C311_=_C316 ,C311_=_C366 ,\nC312_=_C313 ,C312_=_C314 ,C312_=_C315 ,C312_=_C316 ,C313_=_C314 ,C313_=_C315 ,\nC313_=_C316 ,C314_=_C315 ,C314_=_C316 ,C314_=_C324 ,C314_=_C367 ,C315_=_C316 ,\nC315_=_C330 ,C316_=_C333 ,C320_=_C321 ,C320_=_C322 ,C320_=_C323 ,C320_=_C324 ,\nC320_=_C325 ,C320_=_C326 ,C320_=_C327 ,C320_=_C328 ,C320_=_C330 ,C320_=_C333 ,\nC320_=_C334 ,C320_=_C345 ,C321_=_C322 ,C321_=_C323 ,C321_=_C324 ,C321_=_C325 ,\nC321_=_C326 ,C321_=_C327 ,C321_=_C328 ,C321_=_C330 ,C321_=_C333 ,C321_=_C334 ,\nC322_=_C323 ,C322_=_C324 ,C322_=_C325 ,C322_=_C326 ,C322_=_C327 ,C322_=_C328 ,\nC322_=_C330 ,C322_=_C333 ,C322_=_C334 ,C322_=_C338 ,C322_=_C349 ,C322_=_C365 ,\nC323_=_C324 ,C323_=_C325 ,C323_=_C326 ,C323_=_C327 ,C323_=_C328 ,C323_=_C330 ,\nC323_=_C333 ,C323_=_C334 ,C324_=_C325 ,C324_=_C326 ,C324_=_C327 ,C324_=_C328 ,\nC324_=_C330 ,C324_=_C333 ,C324_=_C334 ,C324_=_C367 ,C325_=_C326 ,C325_=_C327 ,\nC325_=_C328 ,C325_=_C330 ,C325_=_C333 ,C325_=_C334 ,C325_=_C340 ,C326_=_C327 ,\nC326_=_C328 ,C326_=_C330 ,C326_=_C333 ,C326_=_C334 ,C326_=_C341 ,C326_=_C352 ,\nC327_=_C328 ,C327_=_C330 ,C327_=_C333 ,C327_=_C334 ,C328_=_C330 ,C328_=_C333 ,\nC328_=_C334 ,C330_=_C333 ,C330_=_C334 ,C333_=_C334 ,C335_=_C338 ,C335_=_C340 ,\nC335_=_C341 ,C335_=_C342 ,C338_=_C340 ,C338_=_C341 ,C338_=_C349 ,C338_=_C365 ,\nC340_=_C341 ,C341_=_C352 ,C342_=_C345 ,C342_=_C347 ,C342_=_C349 ,C342_=_C350 ,\nC342_=_C351 ,C342_=_C352 ,C342_=_C353 ,C345_=_C347 ,C345_=_C349 ,C345_=_C350 ,\nC345_=_C351 ,C345_=_C352 ,C345_=_C353 ,C347_=_C349 ,C347_=_C350 ,C347_=_C351 ,\nC347_=_C352 ,C347_=_C353 ,C349_=_C350 ,C349_=_C351 ,C349_=_C352 ,C349_=_C353 ,\nC349_=_C365 ,C350_=_C351 ,C350_=_C352 ,C350_=_C353 ,C351_=_C352 ,C351_=_C353 ,\nC352_=_C353 ,C365_=_C366 ,C365_=_C367 ,C366_=_C367 ,"];23[shape=box, label="id:23 level: 2\n104: C4 C29 C33 C39 C44 \nC50 C53 C56 C62 C70 C71 \nC73 C95 C97 C99 C101 C102 \nC105 C107 C111 C116 C120 C129 \nC139 C144 C149 C158 C166 C168 \nC174 C189 C191 C192 C194 C196 \nC197 C198 C201 C202 C205 C206 \nC207 C208 C209 C210 C221 C225 \nC228 C239 C242 C246 C251 C254 \nC256 C257 C259 C261 C262 C263 \nC264 C266 C268 C269 C282 C285 \nC304 C326 C328 C335 C341 C342 \nC351 C352 C353 C355 C356 C357 \nC358 C361 C362 C364 C372 C374 \nC378 C381 C382 C385 C390 C398 \nC406 C415 C421 C435 C440 C444 \nC448 C452 C454 C455 C456 C458 \nC460 C463 C467 \n808: C4_=_C29( C4 C29 ) C4_=_C116( C4 C116 ) C4_=_C158( C4 C158 ) C4_=_C355( C4 C355 ) C4_=_C378( C4 C378 ) \nC4_=_C381( C4 C381 ) C4_=_C382( C4 C382 ) C29_=_C33( C29 C33 ) C29_=_C116( C29 C116 ) C29_=_C158( C29 C158 ) C29_=_C355( C29 C355 ) \nC29_=_C378( C29 C378 ) C29_=_C381( C29 C381 ) C29_=_C382( C29 C382 ) C33_=_C144( C33 C144 ) C33_=_C166( C33 C166 ) C33_=_C207( C33 C207 ) \nC33_=_C353( C33 C353 ) C33_=_C381( C33 C381 ) C33_=_C415( C33 C415 ) C33_=_C421( C33 C421 ) C33_=_C440( C33 C440 ) C33_=_C448( C33 C448 ) \nC33_=_C454( C33 C454 ) C33_=_C467( C33 C467 ) C39_=_C44( C39 C44 ) C39_=_C50( C39 C50 ) C39_=_C53( C39 C53 ) C39_=_C97( C39 C97 ) \nC39_=_C99( C39 C99 ) C39_=_C101( C39 C101 ) C39_=_C102( C39 C102 ) C39_=_C105( C39 C105 ) C39_=_C107( C39 C107 ) C44_=_C50( C44 C50 ) \nC44_=_C111( C44 C111 ) C44_=_C129( C44 C129 ) C44_=_C149( C44 C149 ) C44_=_C210( C44 C210 ) C44_=_C228( C44 C228 ) C44_=_C256( C44 C256 ) \nC44_=_C257( C44 C257 ) C44_=_C259( C44 C259 ) C44_=_C261( C44 C261 ) C44_=_C262( C44 C262 ) C44_=_C263( C44 C263 ) C44_=_C264( C44 C264 ) \nC44_=_C266( C44 C266 ) C44_=_C268( C44 C268 ) C44_=_C269( C44 C269 ) C50_=_C71( C50 C71 ) C50_=_C189( C50 C189 ) C50_=_C206( C50 C206 ) \nC50_=_C304( C50 C304 ) C50_=_C326( C50 C326 ) C50_=_C341( C50 C341 ) C50_=_C352( C50 C352 ) C50_=_C374( C50 C374 ) C50_=_C398( C50 C398 ) \nC50_=_C452( C50 C452 ) C50_=_C460( C50 C460 ) C50_=_C463( C50 C463 ) C53_=_C56( C53 C56 ) C53_=_C62( C53 C62 ) C53_=_C70( C53 C70 ) \nC53_=_C71( C53 C71 ) C53_=_C73( C53 C73 ) C53_=_C97( C53 C97 ) C53_=_C99( C53 C99 ) C53_=_C101( C53 C101 ) C53_=_C102( C53 C102 ) \nC53_=_C105( C53 C105 ) C53_=_C107( C53 C107 ) C56_=_C62( C56 C62 ) C56_=_C70( C56 C70 ) C56_=_C71( C56 C71 ) C56_=_C73( C56 C73 ) \nC56_=_C174( C56 C174 ) C56_=_C191( C56 C191 ) C56_=_C192( C56 C192 ) C56_=_C194( C56 C194 ) C56_=_C196( C56 C196 ) C56_=_C197( C56 C197 ) \nC56_=_C198( C56 C198 ) C56_=_C201( C56 C201 ) C56_=_C202( C56 C202 ) C56_=_C205( C56 C205 ) C56_=_C206( C56 C206 ) C56_=_C207( C56 C207 ) \nC56_=_C208( C56 C208 ) C56_=_C209( C56 C209 ) C62_=_C70( C62 C70 ) C62_=_C71( C62 C71 ) C62_=_C73( C62 C73 ) C62_=_C139( C62 C139 ) \nC62_=_C246( C62 C246 ) C62_=_C259( C62 C259 ) C62_=_C335( C62 C335 ) C62_=_C342( C62 C342 ) C62_=_C355( C62 C355 ) C62_=_C356( C62 C356 ) \nC62_=_C357( C62 C357 ) C62_=_C358( C62 C358 ) C62_=_C361( C62 C361 ) C62_=_C362( C62 C362 ) C62_=_C364( C62 C364 ) C70_=_C71( C70 C71 ) \nC70_=_C73( C70 C73 ) C70_=_C221( C70 C221 ) C70_=_C239( C70 C239 ) C70_=_C251( C70 C251 ) C70_=_C282( C70 C282 ) C70_=_C351( C70 C351 ) \nC70_=_C372( C70 C372 ) C70_=_C385( C70 C385 ) C70_=_C406( C70 C406 ) C70_=_C444( C70 C444 ) C70_=_C452( C70 C452 ) C70_=_C454( C70 C454 ) \nC70_=_C455( C70 C455 ) C70_=_C456( C70 C456 ) C71_=_C73( C71 C73 ) C71_=_C189( C71 C189 ) C71_=_C206( C71 C206 ) C71_=_C304( C71 C304 ) \nC71_=_C326( C71 C326 ) C71_=_C341( C71 C341 ) C71_=_C352( C71 C352 ) C71_=_C374( C71 C374 ) C71_=_C398( C71 C398 ) C71_=_C452( C71 C452 ) \nC71_=_C460( C71 C460 ) C71_=_C463( C71 C463 ) C73_=_C95( C73 C95 ) C73_=_C120( C73 C120 ) C73_=_C168( C73 C168 ) C73_=_C208( C73 C208 ) \nC73_=_C225( C73 C225 ) C73_=_C242( C73 C242 ) C73_=_C254( C73 C254 ) C73_=_C285( C73 C285 ) C73_=_C328( C73 C328 ) C73_=_C390( C73 C390 ) \nC73_=_C435( C73 C435 ) C73_=_C455( C73 C455 ) C73_=_C458( C73 C458 ) C95_=_C120( C95 C120 ) C95_=_C168( C95 C168 ) C95_=_C208( C95 C208 ) \nC95_=_C225( C95 C225 ) C95_=_C242( C95 C242 ) C95_=_C254( C95 C254 ) C95_=_C285( C95 C285 ) C95_=_C328( C95 C328 ) C95_=_C390( C95 C390 ) \nC95_=_C435( C95 C435 ) C95_=_C455( C95 C455 ) C95_=_C458( C95 C458 ) C97_=_C99(</w:t>
      </w:r>
    </w:p>
    <w:p>
      <w:pPr>
        <w:pStyle w:val="PreformattedText"/>
        <w:bidi w:val="0"/>
        <w:spacing w:before="0" w:after="0"/>
        <w:jc w:val="left"/>
        <w:rPr/>
      </w:pPr>
      <w:r>
        <w:rPr/>
        <w:t xml:space="preserve"> </w:t>
      </w:r>
      <w:r>
        <w:rPr/>
        <w:t>C97 C99 ) C97_=_C101( C97 C101 ) C97_=_C102( C97 C102 ) \nC97_=_C105( C97 C105 ) C97_=_C107( C97 C107 ) C97_=_C149( C97 C149 ) C97_=_C158( C97 C158 ) C97_=_C166( C97 C166 ) C97_=_C168( C97 C168 ) \nC99_=_C101( C99 C101 ) C99_=_C102( C99 C102 ) C99_=_C105( C99 C105 ) C99_=_C107( C99 C107 ) C99_=_C192( C99 C192 ) C99_=_C228( C99 C228 ) \nC99_=_C239( C99 C239 ) C99_=_C242( C99 C242 ) C101_=_C102( C101 C102 ) C101_=_C105( C101 C105 ) C101_=_C107( C101 C107 ) C101_=_C282( C101 C282 ) \nC101_=_C285( C101 C285 ) C102_=_C105( C102 C105 ) C102_=_C107( C102 C107 ) C102_=_C197( C102 C197 ) C102_=_C257( C102 C257 ) C102_=_C326( C102 C326 ) \nC102_=_C328( C102 C328 ) C105_=_C107( C105 C107 ) C105_=_C202( C105 C202 ) C105_=_C444( C105 C444 ) C105_=_C448( C105 C448 ) C107_=_C361( C107 C361 ) \nC111_=_C116( C111 C116 ) C111_=_C120( C111 C120 ) C111_=_C129( C111 C129 ) C111_=_C149( C111 C149 ) C111_=_C210( C111 C210 ) C111_=_C228( C111 C228 ) \nC111_=_C256( C111 C256 ) C111_=_C257( C111 C257 ) C111_=_C259( C111 C259 ) C111_=_C261( C111 C261 ) C111_=_C262( C111 C262 ) C111_=_C263( C111 C263 ) \nC111_=_C264( C111 C264 ) C111_=_C266( C111 C266 ) C111_=_C268( C111 C268 ) C111_=_C269( C111 C269 ) C116_=_C120( C116 C120 ) C116_=_C158( C116 C158 ) \nC116_=_C355( C116 C355 ) C116_=_C378( C116 C378 ) C116_=_C381( C116 C381 ) C116_=_C382( C116 C382 ) C120_=_C168( C120 C168 ) C120_=_C208( C120 C208 ) \nC120_=_C225( C120 C225 ) C120_=_C242( C120 C242 ) C120_=_C254( C120 C254 ) C120_=_C285( C120 C285 ) C120_=_C328( C120 C328 ) C120_=_C390( C120 C390 ) \nC120_=_C435( C120 C435 ) C120_=_C455( C120 C455 ) C120_=_C458( C120 C458 ) C129_=_C139( C129 C139 ) C129_=_C144( C129 C144 ) C129_=_C149( C129 C149 ) \nC129_=_C210( C129 C210 ) C129_=_C228( C129 C228 ) C129_=_C256( C129 C256 ) C129_=_C257( C129 C257 ) C129_=_C259( C129 C259 ) C129_=_C261( C129 C261 ) \nC129_=_C262( C129 C262 ) C129_=_C263( C129 C263 ) C129_=_C264( C129 C264 ) C129_=_C266( C129 C266 ) C129_=_C268( C129 C268 ) C129_=_C269( C129 C269 ) \nC139_=_C144( C139 C144 ) C139_=_C246( C139 C246 ) C139_=_C259( C139 C259 ) C139_=_C335( C139 C335 ) C139_=_C342( C139 C342 ) C139_=_C355( C139 C355 ) \nC139_=_C356( C139 C356 ) C139_=_C357( C139 C357 ) C139_=_C358( C139 C358 ) C139_=_C361( C139 C361 ) C139_=_C362( C139 C362 ) C139_=_C364( C139 C364 ) \nC144_=_C166( C144 C166 ) C144_=_C207( C144 C207 ) C144_=_C353( C144 C353 ) C144_=_C381( C144 C381 ) C144_=_C415( C144 C415 ) C144_=_C421( C144 C421 ) \nC144_=_C440( C144 C440 ) C144_=_C448( C144 C448 ) C144_=_C454( C144 C454 ) C144_=_C467( C144 C467 ) C149_=_C158( C149 C158 ) C149_=_C166( C149 C166 ) \nC149_=_C168( C149 C168 ) C149_=_C210( C149 C210 ) C149_=_C228( C149 C228 ) C149_=_C256( C149 C256 ) C149_=_C257( C149 C257 ) C149_=_C259( C149 C259 ) \nC149_=_C261( C149 C261 ) C149_=_C262( C149 C262 ) C149_=_C263( C149 C263 ) C149_=_C264( C149 C264 ) C149_=_C266( C149 C266 ) C149_=_C268( C149 C268 ) \nC149_=_C269( C149 C269 ) C158_=_C166( C158 C166 ) C158_=_C168( C158 C168 ) C158_=_C355( C158 C355 ) C158_=_C378( C158 C378 ) C158_=_C381( C158 C381 ) \nC158_=_C382( C158 C382 ) C166_=_C168( C166 C168 ) C166_=_C207( C166 C207 ) C166_=_C353( C166 C353 ) C166_=_C381( C166 C381 ) C166_=_C415( C166 C415 ) \nC166_=_C421( C166 C421 ) C166_=_C440( C166 C440 ) C166_=_C448( C166 C448 ) C166_=_C454( C166 C454 ) C166_=_C467( C166 C467 ) C168_=_C208( C168 C208 ) \nC168_=_C225( C168 C225 ) C168_=_C242( C168 C242 ) C168_=_C254( C168 C254 ) C168_=_C285( C168 C285 ) C168_=_C328( C168 C328 ) C168_=_C390( C168 C390 ) \nC168_=_C435( C168 C435 ) C168_=_C455( C168 C455 ) C168_=_C458( C168 C458 ) C174_=_C189( C174 C189 ) C174_=_C191( C174 C191 ) C174_=_C192( C174 C192 ) \nC174_=_C194( C174 C194 ) C174_=_C196( C174 C196 ) C174_=_C197( C174 C197 ) C174_=_C198( C174 C198 ) C174_=_C201( C174 C201 ) C174_=_C202( C174 C202 ) \nC174_=_C205( C174 C205 ) C174_=_C206( C174 C206 ) C174_=_C207( C174 C207 ) C174_=_C208( C174 C208 ) C174_=_C209( C174 C209 ) C189_=_C206( C189 C206 ) \nC189_=_C304( C189 C304 ) C189_=_C326( C189 C326 ) C189_=_C341( C189 C341 ) C189_=_C352( C189 C352 ) C189_=_C374( C189 C374 ) C189_=_C398( C189 C398 ) \nC189_=_C452( C189 C452 ) C189_=_C460( C189 C460 ) C189_=_C463( C189 C463 ) C191_=_C192( C191 C192 ) C191_=_C194( C191 C194 ) C191_=_C196( C191 C196 ) \nC191_=_C197( C191 C197 ) C191_=_C198( C191 C198 ) C191_=_C201( C191 C201 ) C191_=_C202( C191 C202 ) C191_=_C205( C191 C205 ) C191_=_C206( C191 C206 ) \nC191_=_C207( C191 C207 ) C191_=_C208( C191 C208 ) C191_=_C209( C191 C209 ) C191_=_C210( C191 C210 ) C191_=_C221( C191 C221 ) C191_=_C225( C191 C225 ) \nC192_=_C194( C192 C194 ) C192_=_C196( C192 C196 ) C192_=_C197( C192 C197 ) C192_=_C198( C192 C198 ) C192_=_C201( C192 C201 ) C192_=_C202( C192 C202 ) \nC192_=_C205( C192 C205 ) C192_=_C206( C192 C206 ) C192_=_C207( C192 C207 ) C192_=_C208( C192 C208 ) C192_=_C209( C192 C209 ) C192_=_C228( C192 C228 ) \nC192_=_C239( C192 C239 ) C192_=_C242( C192 C242 ) C194_=_C196( C194 C196 ) C194_=_C197( C194 C197 ) C194_=_C198( C194 C198 ) C194_=_C201( C194 C201 ) \nC194_=_C202( C194 C202 ) C194_=_C205( C194 C205 ) C194_=_C206( C194 C206 ) C194_=_C207( C194 C207 ) C194_=_C208( C194 C208 ) C194_=_C209( C194 C209 ) \nC194_=_C246( C194 C246 ) C194_=_C251( C194 C251 ) C194_=_C254( C194 C254 ) C196_=_C197( C196 C197 ) C196_=_C198( C196 C198 ) C196_=_C201( C196 C201 ) \nC196_=_C202( C196 C202 ) C196_=_C205( C196 C205 ) C196_=_C206( C196 C206 ) C196_=_C207( C196 C207 ) C196_=_C208( C196 C208 ) C196_=_C209( C196 C209 ) \nC196_=_C256( C196 C256 ) C196_=_C304( C196 C304 ) C197_=_C198( C197 C198 ) C197_=_C201( C197 C201 ) C197_=_C202( C197 C202 ) C197_=_C205( C197 C205 ) \nC197_=_C206( C197 C206 ) C197_=_C207( C197 C207 ) C197_=_C208( C197 C208 ) C197_=_C209( C197 C209 ) C197_=_C257( C197 C257 ) C197_=_C326( C197 C326 ) \nC197_=_C328( C197 C328 ) C198_=_C201( C198 C201 ) C198_=_C202( C198 C202 ) C198_=_C205( C198 C205 ) C198_=_C206( C198 C206 ) C198_=_C207( C198 C207 ) \nC198_=_C208( C198 C208 ) C198_=_C209( C198 C209 ) C198_=_C342( C198 C342 ) C198_=_C351( C198 C351 ) C198_=_C352( C198 C352 ) C198_=_C353( C198 C353 ) \nC201_=_C202( C201 C202 ) C201_=_C205( C201 C205 ) C201_=_C206( C201 C206 ) C201_=_C207( C201 C207 ) C201_=_C208( C201 C208 ) C201_=_C209( C201 C209 ) \nC201_=_C372( C201 C372 ) C201_=_C374( C201 C374 ) C202_=_C205( C202 C205 ) C202_=_C206( C202 C206 ) C202_=_C207( C202 C207 ) C202_=_C208( C202 C208 ) \nC202_=_C209( C202 C209 ) C202_=_C444( C202 C444 ) C202_=_C448( C202 C448 ) C205_=_C206( C205 C206 ) C205_=_C207( C205 C207 ) C205_=_C208( C205 C208 ) \nC205_=_C209( C205 C209 ) C205_=_C268( C205 C268 ) C205_=_C358( C205 C358 ) C205_=_C458( C205 C458 ) C206_=_C207( C206 C207 ) C206_=_C208( C206 C208 ) \nC206_=_C209( C206 C209 ) C206_=_C304( C206 C304 ) C206_=_C326( C206 C326 ) C206_=_C341( C206 C341 ) C206_=_C352( C206 C352 ) C206_=_C374( C206 C374 ) \nC206_=_C398( C206 C398 ) C206_=_C452( C206 C452 ) C206_=_C460( C206 C460 ) C206_=_C463( C206 C463 ) C207_=_C208( C207 C208 ) C207_=_C209( C207 C209 ) \nC207_=_C353( C207 C353 ) C207_=_C381( C207 C381 ) C207_=_C415( C207 C415 ) C207_=_C421( C207 C421 ) C207_=_C440( C207 C440 ) C207_=_C448( C207 C448 ) \nC207_=_C454( C207 C454 ) C207_=_C467( C207 C467 ) C208_=_C209( C208 C209 ) C208_=_C225( C208 C225 ) C208_=_C242( C208 C242 ) C208_=_C254( C208 C254 ) \nC208_=_C285( C208 C285 ) C208_=_C328( C208 C328 ) C208_=_C390( C208 C390 ) C208_=_C435( C208 C435 ) C208_=_C455( C208 C455 ) C208_=_C458( C208 C458 ) \nC209_=_C364( C209 C364 ) C209_=_C382( C209 C382 ) C209_=_C456( C209 C456 ) C209_=_C467( C209 C467 ) C210_=_C221( C210 C221 ) C210_=_C225( C210 C225 ) \nC210_=_C228( C210 C228 ) C210_=_C256( C210 C256 ) C210_=_C257( C210 C257 ) C210_=_C259( C210 C259 ) C210_=_C261( C210 C261 ) C210_=_C262( C210 C262 ) \nC210_=_C263( C210 C263 ) C210_=_C264( C210 C264 ) C210_=_C266( C210 C266 ) C210_=_C268( C210 C268 ) C210_=_C269( C210 C269 ) C221_=_C225( C221 C225 ) \nC221_=_C239( C221 C239 ) C221_=_C251( C221 C251 ) C221_=_C282( C221 C282 ) C221_=_C351( C221 C351 ) C221_=_C372( C221 C372 ) C221_=_C385( C221 C385 ) \nC221_=_C406( C221 C406 ) C221_=_C444( C221 C444 ) C221_=_C452( C221 C452 ) C221_=_C454( C221 C454 ) C221_=_C455( C221 C455 ) C221_=_C456( C221 C456 ) \nC225_=_C242( C225 C242 ) C225_=_C254( C225 C254 ) C225_=_C285( C225 C285 ) C225_=_C328( C225 C328 ) C225_=_C390( C225 C390 ) C225_=_C435( C225 C435 ) \nC225_=_C455( C225 C455 ) C225_=_C458( C225 C458 ) C228_=_C239( C228 C239 ) C228_=_C242( C228 C242 ) C228_=_C256( C228 C256 ) C228_=_C257( C228 C257 ) \nC228_=_C259( C228 C259 ) C228_=_C261( C228 C261 ) C228_=_C262( C228 C262 ) C228_=_C263( C228 C263 ) C228_=_C264( C228 C264 ) C228_=_C266( C228 C266 ) \nC228_=_C268( C228 C268 ) C228_=_C269( C228 C269 ) C239_=_C242( C239 C242 ) C239_=_C251( C239 C251 ) C239_=_C282( C239 C282 ) C239_=_C351( C239 C351 ) \nC239_=_C372( C239 C372 ) C239_=_C385( C239 C385 ) C239_=_C406( C239 C406 ) C239_=_C444( C239 C444 ) C239_=_C452( C239 C452 ) C239_=_C454( C239 C454 ) \nC239_=_C455( C239 C455 ) C239_=_C456( C239 C456 ) C242_=_C254( C242 C254 ) C242_=_C285( C242 C285 ) C242_=_C328( C242 C328 ) C242_=_C390( C242 C390 ) \nC242_=_C435( C242 C435 ) C242_=_C455( C242 C455 ) C242_=_C458( C242 C458 ) C246_=_C251( C246 C251 ) C246_=_C254( C246 C254 ) C246_=_C259( C246 C259 ) \nC246_=_C335( C246 C335 ) C246_=_C342( C246 C342 ) C246_=_C355( C246 C355 ) C246_=_C356( C246 C356 ) C246_=_C357( C246 C357 ) C246_=_C358( C246 C358 ) \nC246_=_C361( C246 C361 ) C246_=_C362( C246 C362 ) C246_=_C364( C246 C364 ) C251_=_C254( C251 C254 ) C251_=_C282( C251 C282 ) C251_=_C351( C251 C351 ) \nC251_=_C372( C251 C372 ) C251_=_C385( C251 C385 ) C251_=_C406( C251 C406 ) C251_=_C444( C251 C444 ) C251_=_C452( C251 C452 ) C251_=_C454( C251 C454 ) \nC251_=_C455( C251 C455 ) C251_=_C456( C251 C456 ) C254_=_C285( C254 C285 ) C254_=_C328( C254 C328 ) C254_=_C390( C254 C390 ) C254_=_C435( C254</w:t>
      </w:r>
    </w:p>
    <w:p>
      <w:pPr>
        <w:pStyle w:val="PreformattedText"/>
        <w:bidi w:val="0"/>
        <w:spacing w:before="0" w:after="0"/>
        <w:jc w:val="left"/>
        <w:rPr/>
      </w:pPr>
      <w:r>
        <w:rPr/>
        <w:t xml:space="preserve"> </w:t>
      </w:r>
      <w:r>
        <w:rPr/>
        <w:t>C435 ) \nC254_=_C455( C254 C455 ) C254_=_C458( C254 C458 ) C256_=_C257( C256 C257 ) C256_=_C259( C256 C259 ) C256_=_C261( C256 C261 ) C256_=_C262( C256 C262 ) \nC256_=_C263( C256 C263 ) C256_=_C264( C256 C264 ) C256_=_C266( C256 C266 ) C256_=_C268( C256 C268 ) C256_=_C269( C256 C269 ) C256_=_C304( C256 C304 ) \nC257_=_C259( C257 C259 ) C257_=_C261( C257 C261 ) C257_=_C262( C257 C262 ) C257_=_C263( C257 C263 ) C257_=_C264( C257 C264 ) C257_=_C266( C257 C266 ) \nC257_=_C268( C257 C268 ) C257_=_C269( C257 C269 ) C257_=_C326( C257 C326 ) C257_=_C328( C257 C328 ) C259_=_C261( C259 C261 ) C259_=_C262( C259 C262 ) \nC259_=_C263( C259 C263 ) C259_=_C264( C259 C264 ) C259_=_C266( C259 C266 ) C259_=_C268( C259 C268 ) C259_=_C269( C259 C269 ) C259_=_C335( C259 C335 ) \nC259_=_C342( C259 C342 ) C259_=_C355( C259 C355 ) C259_=_C356( C259 C356 ) C259_=_C357( C259 C357 ) C259_=_C358( C259 C358 ) C259_=_C361( C259 C361 ) \nC259_=_C362( C259 C362 ) C259_=_C364( C259 C364 ) C261_=_C262( C261 C262 ) C261_=_C263( C261 C263 ) C261_=_C264( C261 C264 ) C261_=_C266( C261 C266 ) \nC261_=_C268( C261 C268 ) C261_=_C269( C261 C269 ) C261_=_C385( C261 C385 ) C261_=_C390( C261 C390 ) C262_=_C263( C262 C263 ) C262_=_C264( C262 C264 ) \nC262_=_C266( C262 C266 ) C262_=_C268( C262 C268 ) C262_=_C269( C262 C269 ) C262_=_C378( C262 C378 ) C262_=_C406( C262 C406 ) C263_=_C264( C263 C264 ) \nC263_=_C266( C263 C266 ) C263_=_C268( C263 C268 ) C263_=_C269( C263 C269 ) C263_=_C421( C263 C421 ) C264_=_C266( C264 C266 ) C264_=_C268( C264 C268 ) \nC264_=_C269( C264 C269 ) C266_=_C268( C266 C268 ) C266_=_C269( C266 C269 ) C266_=_C357( C266 C357 ) C266_=_C440( C266 C440 ) C268_=_C269( C268 C269 ) \nC268_=_C358( C268 C358 ) C268_=_C458( C268 C458 ) C269_=_C463( C269 C463 ) C282_=_C285( C282 C285 ) C282_=_C351( C282 C351 ) C282_=_C372( C282 C372 ) \nC282_=_C385( C282 C385 ) C282_=_C406( C282 C406 ) C282_=_C444( C282 C444 ) C282_=_C452( C282 C452 ) C282_=_C454( C282 C454 ) C282_=_C455( C282 C455 ) \nC282_=_C456( C282 C456 ) C285_=_C328( C285 C328 ) C285_=_C390( C285 C390 ) C285_=_C435( C285 C435 ) C285_=_C455( C285 C455 ) C285_=_C458( C285 C458 ) \nC304_=_C326( C304 C326 ) C304_=_C341( C304 C341 ) C304_=_C352( C304 C352 ) C304_=_C374( C304 C374 ) C304_=_C398( C304 C398 ) C304_=_C452( C304 C452 ) \nC304_=_C460( C304 C460 ) C304_=_C463( C304 C463 ) C326_=_C328( C326 C328 ) C326_=_C341( C326 C341 ) C326_=_C352( C326 C352 ) C326_=_C374( C326 C374 ) \nC326_=_C398( C326 C398 ) C326_=_C452( C326 C452 ) C326_=_C460( C326 C460 ) C326_=_C463( C326 C463 ) C328_=_C390( C328 C390 ) C328_=_C435( C328 C435 ) \nC328_=_C455( C328 C455 ) C328_=_C458( C328 C458 ) C335_=_C341( C335 C341 ) C335_=_C342( C335 C342 ) C335_=_C355( C335 C355 ) C335_=_C356( C335 C356 ) \nC335_=_C357( C335 C357 ) C335_=_C358( C335 C358 ) C335_=_C361( C335 C361 ) C335_=_C362( C335 C362 ) C335_=_C364( C335 C364 ) C341_=_C352( C341 C352 ) \nC341_=_C374( C341 C374 ) C341_=_C398( C341 C398 ) C341_=_C452( C341 C452 ) C341_=_C460( C341 C460 ) C341_=_C463( C341 C463 ) C342_=_C351( C342 C351 ) \nC342_=_C352( C342 C352 ) C342_=_C353( C342 C353 ) C342_=_C355( C342 C355 ) C342_=_C356( C342 C356 ) C342_=_C357( C342 C357 ) C342_=_C358( C342 C358 ) \nC342_=_C361( C342 C361 ) C342_=_C362( C342 C362 ) C342_=_C364( C342 C364 ) C351_=_C352( C351 C352 ) C351_=_C353( C351 C353 ) C351_=_C372( C351 C372 ) \nC351_=_C385( C351 C385 ) C351_=_C406( C351 C406 ) C351_=_C444( C351 C444 ) C351_=_C452( C351 C452 ) C351_=_C454( C351 C454 ) C351_=_C455( C351 C455 ) \nC351_=_C456( C351 C456 ) C352_=_C353( C352 C353 ) C352_=_C374( C352 C374 ) C352_=_C398( C352 C398 ) C352_=_C452( C352 C452 ) C352_=_C460( C352 C460 ) \nC352_=_C463( C352 C463 ) C353_=_C381( C353 C381 ) C353_=_C415( C353 C415 ) C353_=_C421( C353 C421 ) C353_=_C440( C353 C440 ) C353_=_C448( C353 C448 ) \nC353_=_C454( C353 C454 ) C353_=_C467( C353 C467 ) C355_=_C356( C355 C356 ) C355_=_C357( C355 C357 ) C355_=_C358( C355 C358 ) C355_=_C361( C355 C361 ) \nC355_=_C362( C355 C362 ) C355_=_C364( C355 C364 ) C355_=_C378( C355 C378 ) C355_=_C381( C355 C381 ) C355_=_C382( C355 C382 ) C356_=_C357( C356 C357 ) \nC356_=_C358( C356 C358 ) C356_=_C361( C356 C361 ) C356_=_C362( C356 C362 ) C356_=_C364( C356 C364 ) C356_=_C398( C356 C398 ) C357_=_C358( C357 C358 ) \nC357_=_C361( C357 C361 ) C357_=_C362( C357 C362 ) C357_=_C364( C357 C364 ) C357_=_C440( C357 C440 ) C358_=_C361( C358 C361 ) C358_=_C362( C358 C362 ) \nC358_=_C364( C358 C364 ) C358_=_C458( C358 C458 ) C361_=_C362( C361 C362 ) C361_=_C364( C361 C364 ) C362_=_C364( C362 C364 ) C364_=_C382( C364 C382 ) \nC364_=_C456( C364 C456 ) C364_=_C467( C364 C467 ) C372_=_C374( C372 C374 ) C372_=_C385( C372 C385 ) C372_=_C406( C372 C406 ) C372_=_C444( C372 C444 ) \nC372_=_C452( C372 C452 ) C372_=_C454( C372 C454 ) C372_=_C455( C372 C455 ) C372_=_C456( C372 C456 ) C374_=_C398( C374 C398 ) C374_=_C452( C374 C452 ) \nC374_=_C460( C374 C460 ) C374_=_C463( C374 C463 ) C378_=_C381( C378 C381 ) C378_=_C382( C378 C382 ) C378_=_C406( C378 C406 ) C381_=_C382( C381 C382 ) \nC381_=_C415( C381 C415 ) C381_=_C421( C381 C421 ) C381_=_C440( C381 C440 ) C381_=_C448( C381 C448 ) C381_=_C454( C381 C454 ) C381_=_C467( C381 C467 ) \nC382_=_C456( C382 C456 ) C382_=_C467( C382 C467 ) C385_=_C390( C385 C390 ) C385_=_C406( C385 C406 ) C385_=_C444( C385 C444 ) C385_=_C452( C385 C452 ) \nC385_=_C454( C385 C454 ) C385_=_C455( C385 C455 ) C385_=_C456( C385 C456 ) C390_=_C435( C390 C435 ) C390_=_C455( C390 C455 ) C390_=_C458( C390 C458 ) \nC398_=_C452( C398 C452 ) C398_=_C460( C398 C460 ) C398_=_C463( C398 C463 ) C406_=_C444( C406 C444 ) C406_=_C452( C406 C452 ) C406_=_C454( C406 C454 ) \nC406_=_C455( C406 C455 ) C406_=_C456( C406 C456 ) C415_=_C421( C415 C421 ) C415_=_C440( C415 C440 ) C415_=_C448( C415 C448 ) C415_=_C454( C415 C454 ) \nC415_=_C467( C415 C467 ) C421_=_C440( C421 C440 ) C421_=_C448( C421 C448 ) C421_=_C454( C421 C454 ) C421_=_C467( C421 C467 ) C435_=_C455( C435 C455 ) \nC435_=_C458( C435 C458 ) C440_=_C448( C440 C448 ) C440_=_C454( C440 C454 ) C440_=_C467( C440 C467 ) C444_=_C448( C444 C448 ) C444_=_C452( C444 C452 ) \nC444_=_C454( C444 C454 ) C444_=_C455( C444 C455 ) C444_=_C456( C444 C456 ) C448_=_C454( C448 C454 ) C448_=_C467( C448 C467 ) C452_=_C454( C452 C454 ) \nC452_=_C455( C452 C455 ) C452_=_C456( C452 C456 ) C452_=_C460( C452 C460 ) C452_=_C463( C452 C463 ) C454_=_C455( C454 C455 ) C454_=_C456( C454 C456 ) \nC454_=_C467( C454 C467 ) C455_=_C456( C455 C456 ) C455_=_C458( C455 C458 ) C456_=_C467( C456 C467 ) C460_=_C463( C460 C463 ) "];18-&gt;23[label="95: C4 C29 C33 C39 C44 \nC50 C53 C56 C62 C70 C71 \nC73 C95 C97 C99 C101 C102 \nC105 C107 C111 C116 C120 C129 \nC139 C144 C149 C158 C166 C168 \nC174 C189 C191 C192 C194 C196 \nC197 C198 C201 C202 C205 C209 \nC210 C221 C225 C228 C239 C242 \nC246 C251 C254 C256 C257 C261 \nC262 C263 C264 C266 C268 C269 \nC282 C285 C304 C326 C328 C335 \nC341 C342 C351 C352 C353 C356 \nC357 C358 C361 C362 C364 C372 \nC374 C378 C382 C385 C390 C398 \nC406 C415 C421 C435 C440 C444 \nC448 C456 C458 C460 C463 C467 \n604: C4_=_C29 ,C4_=_C116 ,C4_=_C158 ,C4_=_C378 ,C4_=_C382 ,\nC29_=_C33 ,C29_=_C116 ,C29_=_C158 ,C29_=_C378 ,C29_=_C382 ,C33_=_C144 ,\nC33_=_C166 ,C33_=_C353 ,C33_=_C415 ,C33_=_C421 ,C33_=_C440 ,C33_=_C448 ,\nC33_=_C467 ,C39_=_C44 ,C39_=_C50 ,C39_=_C53 ,C39_=_C97 ,C39_=_C99 ,\nC39_=_C101 ,C39_=_C102 ,C39_=_C105 ,C39_=_C107 ,C44_=_C50 ,C44_=_C111 ,\nC44_=_C129 ,C44_=_C149 ,C44_=_C210 ,C44_=_C228 ,C44_=_C256 ,C44_=_C257 ,\nC44_=_C261 ,C44_=_C262 ,C44_=_C263 ,C44_=_C264 ,C44_=_C266 ,C44_=_C268 ,\nC44_=_C269 ,C50_=_C71 ,C50_=_C189 ,C50_=_C304 ,C50_=_C326 ,C50_=_C341 ,\nC50_=_C352 ,C50_=_C374 ,C50_=_C398 ,C50_=_C460 ,C50_=_C463 ,C53_=_C56 ,\nC53_=_C62 ,C53_=_C70 ,C53_=_C71 ,C53_=_C73 ,C53_=_C97 ,C53_=_C99 ,\nC53_=_C101 ,C53_=_C102 ,C53_=_C105 ,C53_=_C107 ,C56_=_C62 ,C56_=_C70 ,\nC56_=_C71 ,C56_=_C73 ,C56_=_C174 ,C56_=_C191 ,C56_=_C192 ,C56_=_C194 ,\nC56_=_C196 ,C56_=_C197 ,C56_=_C198 ,C56_=_C201 ,C56_=_C202 ,C56_=_C205 ,\nC56_=_C209 ,C62_=_C70 ,C62_=_C71 ,C62_=_C73 ,C62_=_C139 ,C62_=_C246 ,\nC62_=_C335 ,C62_=_C342 ,C62_=_C356 ,C62_=_C357 ,C62_=_C358 ,C62_=_C361 ,\nC62_=_C362 ,C62_=_C364 ,C70_=_C71 ,C70_=_C73 ,C70_=_C221 ,C70_=_C239 ,\nC70_=_C251 ,C70_=_C282 ,C70_=_C351 ,C70_=_C372 ,C70_=_C385 ,C70_=_C406 ,\nC70_=_C444 ,C70_=_C456 ,C71_=_C73 ,C71_=_C189 ,C71_=_C304 ,C71_=_C326 ,\nC71_=_C341 ,C71_=_C352 ,C71_=_C374 ,C71_=_C398 ,C71_=_C460 ,C71_=_C463 ,\nC73_=_C95 ,C73_=_C120 ,C73_=_C168 ,C73_=_C225 ,C73_=_C242 ,C73_=_C254 ,\nC73_=_C285 ,C73_=_C328 ,C73_=_C390 ,C73_=_C435 ,C73_=_C458 ,C95_=_C120 ,\nC95_=_C168 ,C95_=_C225 ,C95_=_C242 ,C95_=_C254 ,C95_=_C285 ,C95_=_C328 ,\nC95_=_C390 ,C95_=_C435 ,C95_=_C458 ,C97_=_C99 ,C97_=_C101 ,C97_=_C102 ,\nC97_=_C105 ,C97_=_C107 ,C97_=_C149 ,C97_=_C158 ,C97_=_C166 ,C97_=_C168 ,\nC99_=_C101 ,C99_=_C102 ,C99_=_C105 ,C99_=_C107 ,C99_=_C192 ,C99_=_C228 ,\nC99_=_C239 ,C99_=_C242 ,C101_=_C102 ,C101_=_C105 ,C101_=_C107 ,C101_=_C282 ,\nC101_=_C285 ,C102_=_C105 ,C102_=_C107 ,C102_=_C197 ,C102_=_C257 ,C102_=_C326 ,\nC102_=_C328 ,C105_=_C107 ,C105_=_C202 ,C105_=_C444 ,C105_=_C448 ,C107_=_C361 ,\nC111_=_C116 ,C111_=_C120 ,C111_=_C129 ,C111_=_C149 ,C111_=_C210 ,C111_=_C228 ,\nC111_=_C256 ,C111_=_C257 ,C111_=_C261 ,C111_=_C262 ,C111_=_C263 ,C111_=_C264 ,\nC111_=_C266 ,C111_=_C268 ,C111_=_C269 ,C116_=_C120 ,C116_=_C158 ,C116_=_C378 ,\nC116_=_C382 ,C120_=_C168 ,C120_=_C225 ,C120_=_C242 ,C120_=_C254 ,C120_=_C285 ,\nC120_=_C328 ,C120_=_C390 ,C120_=_C435 ,C120_=_C458 ,C129_=_C139 ,C129_=_C144 ,\nC129_=_C149 ,C129_=_C210 ,C129_=_C228 ,C129_=_C256 ,C129_=_C257 ,C129_=_C261 ,\nC129_=_C262 ,C129_=_C263 ,C129_=_C264 ,C129_=_C266 ,C129_=_C268 ,C129_=_C269 ,\nC139_=_C144 ,C139_=_C246 ,C139_=_C335 ,C139_=_C342 ,C139_=_C356 ,C139_=_C357 ,\nC139_=_C358 ,C139_=_C361 ,C139_=_C362 ,C139_=_C364 ,C144_=_C166 ,C144_=_C353 ,\nC144_=_C415 ,C144_=_C421 ,C144_=_C440 ,C144_=_C448 ,C144_=_C467 ,C149_=_C158 ,\nC149_=_C166 ,C149_=_C168</w:t>
      </w:r>
    </w:p>
    <w:p>
      <w:pPr>
        <w:pStyle w:val="PreformattedText"/>
        <w:bidi w:val="0"/>
        <w:spacing w:before="0" w:after="0"/>
        <w:jc w:val="left"/>
        <w:rPr/>
      </w:pPr>
      <w:r>
        <w:rPr/>
        <w:t xml:space="preserve"> </w:t>
      </w:r>
      <w:r>
        <w:rPr/>
        <w:t>,C149_=_C210 ,C149_=_C228 ,C149_=_C256 ,C149_=_C257 ,\nC149_=_C261 ,C149_=_C262 ,C149_=_C263 ,C149_=_C264 ,C149_=_C266 ,C149_=_C268 ,\nC149_=_C269 ,C158_=_C166 ,C158_=_C168 ,C158_=_C378 ,C158_=_C382 ,C166_=_C168 ,\nC166_=_C353 ,C166_=_C415 ,C166_=_C421 ,C166_=_C440 ,C166_=_C448 ,C166_=_C467 ,\nC168_=_C225 ,C168_=_C242 ,C168_=_C254 ,C168_=_C285 ,C168_=_C328 ,C168_=_C390 ,\nC168_=_C435 ,C168_=_C458 ,C174_=_C189 ,C174_=_C191 ,C174_=_C192 ,C174_=_C194 ,\nC174_=_C196 ,C174_=_C197 ,C174_=_C198 ,C174_=_C201 ,C174_=_C202 ,C174_=_C205 ,\nC174_=_C209 ,C189_=_C304 ,C189_=_C326 ,C189_=_C341 ,C189_=_C352 ,C189_=_C374 ,\nC189_=_C398 ,C189_=_C460 ,C189_=_C463 ,C191_=_C192 ,C191_=_C194 ,C191_=_C196 ,\nC191_=_C197 ,C191_=_C198 ,C191_=_C201 ,C191_=_C202 ,C191_=_C205 ,C191_=_C209 ,\nC191_=_C210 ,C191_=_C221 ,C191_=_C225 ,C192_=_C194 ,C192_=_C196 ,C192_=_C197 ,\nC192_=_C198 ,C192_=_C201 ,C192_=_C202 ,C192_=_C205 ,C192_=_C209 ,C192_=_C228 ,\nC192_=_C239 ,C192_=_C242 ,C194_=_C196 ,C194_=_C197 ,C194_=_C198 ,C194_=_C201 ,\nC194_=_C202 ,C194_=_C205 ,C194_=_C209 ,C194_=_C246 ,C194_=_C251 ,C194_=_C254 ,\nC196_=_C197 ,C196_=_C198 ,C196_=_C201 ,C196_=_C202 ,C196_=_C205 ,C196_=_C209 ,\nC196_=_C256 ,C196_=_C304 ,C197_=_C198 ,C197_=_C201 ,C197_=_C202 ,C197_=_C205 ,\nC197_=_C209 ,C197_=_C257 ,C197_=_C326 ,C197_=_C328 ,C198_=_C201 ,C198_=_C202 ,\nC198_=_C205 ,C198_=_C209 ,C198_=_C342 ,C198_=_C351 ,C198_=_C352 ,C198_=_C353 ,\nC201_=_C202 ,C201_=_C205 ,C201_=_C209 ,C201_=_C372 ,C201_=_C374 ,C202_=_C205 ,\nC202_=_C209 ,C202_=_C444 ,C202_=_C448 ,C205_=_C209 ,C205_=_C268 ,C205_=_C358 ,\nC205_=_C458 ,C209_=_C364 ,C209_=_C382 ,C209_=_C456 ,C209_=_C467 ,C210_=_C221 ,\nC210_=_C225 ,C210_=_C228 ,C210_=_C256 ,C210_=_C257 ,C210_=_C261 ,C210_=_C262 ,\nC210_=_C263 ,C210_=_C264 ,C210_=_C266 ,C210_=_C268 ,C210_=_C269 ,C221_=_C225 ,\nC221_=_C239 ,C221_=_C251 ,C221_=_C282 ,C221_=_C351 ,C221_=_C372 ,C221_=_C385 ,\nC221_=_C406 ,C221_=_C444 ,C221_=_C456 ,C225_=_C242 ,C225_=_C254 ,C225_=_C285 ,\nC225_=_C328 ,C225_=_C390 ,C225_=_C435 ,C225_=_C458 ,C228_=_C239 ,C228_=_C242 ,\nC228_=_C256 ,C228_=_C257 ,C228_=_C261 ,C228_=_C262 ,C228_=_C263 ,C228_=_C264 ,\nC228_=_C266 ,C228_=_C268 ,C228_=_C269 ,C239_=_C242 ,C239_=_C251 ,C239_=_C282 ,\nC239_=_C351 ,C239_=_C372 ,C239_=_C385 ,C239_=_C406 ,C239_=_C444 ,C239_=_C456 ,\nC242_=_C254 ,C242_=_C285 ,C242_=_C328 ,C242_=_C390 ,C242_=_C435 ,C242_=_C458 ,\nC246_=_C251 ,C246_=_C254 ,C246_=_C335 ,C246_=_C342 ,C246_=_C356 ,C246_=_C357 ,\nC246_=_C358 ,C246_=_C361 ,C246_=_C362 ,C246_=_C364 ,C251_=_C254 ,C251_=_C282 ,\nC251_=_C351 ,C251_=_C372 ,C251_=_C385 ,C251_=_C406 ,C251_=_C444 ,C251_=_C456 ,\nC254_=_C285 ,C254_=_C328 ,C254_=_C390 ,C254_=_C435 ,C254_=_C458 ,C256_=_C257 ,\nC256_=_C261 ,C256_=_C262 ,C256_=_C263 ,C256_=_C264 ,C256_=_C266 ,C256_=_C268 ,\nC256_=_C269 ,C256_=_C304 ,C257_=_C261 ,C257_=_C262 ,C257_=_C263 ,C257_=_C264 ,\nC257_=_C266 ,C257_=_C268 ,C257_=_C269 ,C257_=_C326 ,C257_=_C328 ,C261_=_C262 ,\nC261_=_C263 ,C261_=_C264 ,C261_=_C266 ,C261_=_C268 ,C261_=_C269 ,C261_=_C385 ,\nC261_=_C390 ,C262_=_C263 ,C262_=_C264 ,C262_=_C266 ,C262_=_C268 ,C262_=_C269 ,\nC262_=_C378 ,C262_=_C406 ,C263_=_C264 ,C263_=_C266 ,C263_=_C268 ,C263_=_C269 ,\nC263_=_C421 ,C264_=_C266 ,C264_=_C268 ,C264_=_C269 ,C266_=_C268 ,C266_=_C269 ,\nC266_=_C357 ,C266_=_C440 ,C268_=_C269 ,C268_=_C358 ,C268_=_C458 ,C269_=_C463 ,\nC282_=_C285 ,C282_=_C351 ,C282_=_C372 ,C282_=_C385 ,C282_=_C406 ,C282_=_C444 ,\nC282_=_C456 ,C285_=_C328 ,C285_=_C390 ,C285_=_C435 ,C285_=_C458 ,C304_=_C326 ,\nC304_=_C341 ,C304_=_C352 ,C304_=_C374 ,C304_=_C398 ,C304_=_C460 ,C304_=_C463 ,\nC326_=_C328 ,C326_=_C341 ,C326_=_C352 ,C326_=_C374 ,C326_=_C398 ,C326_=_C460 ,\nC326_=_C463 ,C328_=_C390 ,C328_=_C435 ,C328_=_C458 ,C335_=_C341 ,C335_=_C342 ,\nC335_=_C356 ,C335_=_C357 ,C335_=_C358 ,C335_=_C361 ,C335_=_C362 ,C335_=_C364 ,\nC341_=_C352 ,C341_=_C374 ,C341_=_C398 ,C341_=_C460 ,C341_=_C463 ,C342_=_C351 ,\nC342_=_C352 ,C342_=_C353 ,C342_=_C356 ,C342_=_C357 ,C342_=_C358 ,C342_=_C361 ,\nC342_=_C362 ,C342_=_C364 ,C351_=_C352 ,C351_=_C353 ,C351_=_C372 ,C351_=_C385 ,\nC351_=_C406 ,C351_=_C444 ,C351_=_C456 ,C352_=_C353 ,C352_=_C374 ,C352_=_C398 ,\nC352_=_C460 ,C352_=_C463 ,C353_=_C415 ,C353_=_C421 ,C353_=_C440 ,C353_=_C448 ,\nC353_=_C467 ,C356_=_C357 ,C356_=_C358 ,C356_=_C361 ,C356_=_C362 ,C356_=_C364 ,\nC356_=_C398 ,C357_=_C358 ,C357_=_C361 ,C357_=_C362 ,C357_=_C364 ,C357_=_C440 ,\nC358_=_C361 ,C358_=_C362 ,C358_=_C364 ,C358_=_C458 ,C361_=_C362 ,C361_=_C364 ,\nC362_=_C364 ,C364_=_C382 ,C364_=_C456 ,C364_=_C467 ,C372_=_C374 ,C372_=_C385 ,\nC372_=_C406 ,C372_=_C444 ,C372_=_C456 ,C374_=_C398 ,C374_=_C460 ,C374_=_C463 ,\nC378_=_C382 ,C378_=_C406 ,C382_=_C456 ,C382_=_C467 ,C385_=_C390 ,C385_=_C406 ,\nC385_=_C444 ,C385_=_C456 ,C390_=_C435 ,C390_=_C458 ,C398_=_C460 ,C398_=_C463 ,\nC406_=_C444 ,C406_=_C456 ,C415_=_C421 ,C415_=_C440 ,C415_=_C448 ,C415_=_C467 ,\nC421_=_C440 ,C421_=_C448 ,C421_=_C467 ,C435_=_C458 ,C440_=_C448 ,C440_=_C467 ,\nC444_=_C448 ,C444_=_C456 ,C448_=_C467 ,C456_=_C467 ,C460_=_C463 ,"];24[shape=box, label="id:24 level: 2\n120: C0 C1 C2 C3 C4 \nC6 C7 C9 C10 C11 C13 \nC21 C35 C37 C38 C47 C52 \nC53 C54 C55 C56 C57 C58 \nC60 C61 C62 C65 C66 C68 \nC69 C70 C71 C73 C75 C77 \nC78 C79 C81 C82 C84 C85 \nC86 C87 C88 C92 C94 C95 \nC96 C110 C119 C125 C146 C148 \nC164 C167 C173 C177 C178 C184 \nC194 C205 C209 C223 C233 C234 \nC244 C245 C246 C248 C249 C250 \nC251 C253 C254 C255 C261 C268 \nC269 C276 C284 C295 C297 C310 \nC314 C324 C327 C334 C347 C356 \nC358 C364 C367 C382 C383 C384 \nC385 C387 C388 C390 C391 C392 \nC393 C396 C397 C398 C408 C411 \nC417 C419 C434 C450 C451 C456 \nC457 C458 C459 C463 C467 C468 \nC469 \n1026: C0_=_C1( C0 C1 ) C0_=_C2( C0 C2 ) C0_=_C3( C0 C3 ) C0_=_C4( C0 C4 ) C0_=_C6( C0 C6 ) \nC0_=_C7( C0 C7 ) C0_=_C9( C0 C9 ) C0_=_C10( C0 C10 ) C0_=_C11( C0 C11 ) C0_=_C13( C0 C13 ) C0_=_C54( C0 C54 ) \nC0_=_C75( C0 C75 ) C0_=_C110( C0 C110 ) C0_=_C119( C0 C119 ) C0_=_C125( C0 C125 ) C1_=_C2( C1 C2 ) C1_=_C3( C1 C3 ) \nC1_=_C4( C1 C4 ) C1_=_C6( C1 C6 ) C1_=_C7( C1 C7 ) C1_=_C9( C1 C9 ) C1_=_C10( C1 C10 ) C1_=_C11( C1 C11 ) \nC1_=_C13( C1 C13 ) C1_=_C55( C1 C55 ) C1_=_C77( C1 C77 ) C1_=_C177( C1 C177 ) C1_=_C178( C1 C178 ) C1_=_C184( C1 C184 ) \nC2_=_C3( C2 C3 ) C2_=_C4( C2 C4 ) C2_=_C6( C2 C6 ) C2_=_C7( C2 C7 ) C2_=_C9( C2 C9 ) C2_=_C10( C2 C10 ) \nC2_=_C11( C2 C11 ) C2_=_C13( C2 C13 ) C2_=_C57( C2 C57 ) C2_=_C78( C2 C78 ) C2_=_C223( C2 C223 ) C3_=_C4( C3 C4 ) \nC3_=_C6( C3 C6 ) C3_=_C7( C3 C7 ) C3_=_C9( C3 C9 ) C3_=_C10( C3 C10 ) C3_=_C11( C3 C11 ) C3_=_C13( C3 C13 ) \nC3_=_C85( C3 C85 ) C3_=_C245( C3 C245 ) C3_=_C324( C3 C324 ) C3_=_C327( C3 C327 ) C3_=_C334( C3 C334 ) C4_=_C6( C4 C6 ) \nC4_=_C7( C4 C7 ) C4_=_C9( C4 C9 ) C4_=_C10( C4 C10 ) C4_=_C11( C4 C11 ) C4_=_C13( C4 C13 ) C4_=_C382( C4 C382 ) \nC6_=_C7( C6 C7 ) C6_=_C9( C6 C9 ) C6_=_C10( C6 C10 ) C6_=_C11( C6 C11 ) C6_=_C13( C6 C13 ) C6_=_C383( C6 C383 ) \nC6_=_C396( C6 C396 ) C6_=_C408( C6 C408 ) C6_=_C411( C6 C411 ) C7_=_C9( C7 C9 ) C7_=_C10( C7 C10 ) C7_=_C11( C7 C11 ) \nC7_=_C13( C7 C13 ) C7_=_C68( C7 C68 ) C7_=_C248( C7 C248 ) C7_=_C419( C7 C419 ) C9_=_C10( C9 C10 ) C9_=_C11( C9 C11 ) \nC9_=_C13( C9 C13 ) C9_=_C92( C9 C92 ) C9_=_C249( C9 C249 ) C9_=_C434( C9 C434 ) C10_=_C11( C10 C11 ) C10_=_C13( C10 C13 ) \nC10_=_C119( C10 C119 ) C10_=_C164( C10 C164 ) C10_=_C184( C10 C184 ) C10_=_C205( C10 C205 ) C10_=_C268( C10 C268 ) C10_=_C314( C10 C314 ) \nC10_=_C324( C10 C324 ) C10_=_C358( C10 C358 ) C10_=_C367( C10 C367 ) C10_=_C419( C10 C419 ) C10_=_C457( C10 C457 ) C10_=_C458( C10 C458 ) \nC10_=_C459( C10 C459 ) C11_=_C13( C11 C13 ) C11_=_C94( C11 C94 ) C11_=_C387( C11 C387 ) C11_=_C457( C11 C457 ) C13_=_C468( C13 C468 ) \nC21_=_C35( C21 C35 ) C21_=_C37( C21 C37 ) C21_=_C60( C21 C60 ) C21_=_C110( C21 C110 ) C21_=_C148( C21 C148 ) C21_=_C194( C21 C194 ) \nC21_=_C244( C21 C244 ) C21_=_C245( C21 C245 ) C21_=_C246( C21 C246 ) C21_=_C248( C21 C248 ) C21_=_C249( C21 C249 ) C21_=_C250( C21 C250 ) \nC21_=_C251( C21 C251 ) C21_=_C253( C21 C253 ) C21_=_C254( C21 C254 ) C21_=_C255( C21 C255 ) C35_=_C37( C35 C37 ) C35_=_C167( C35 C167 ) \nC35_=_C223( C35 C223 ) C35_=_C253( C35 C253 ) C35_=_C269( C35 C269 ) C35_=_C284( C35 C284 ) C35_=_C327( C35 C327 ) C35_=_C388( C35 C388 ) \nC35_=_C408( C35 C408 ) C35_=_C434( C35 C434 ) C35_=_C450( C35 C450 ) C35_=_C463( C35 C463 ) C35_=_C468( C35 C468 ) C35_=_C469( C35 C469 ) \nC37_=_C52( C37 C52 ) C37_=_C125( C37 C125 ) C37_=_C146( C37 C146 ) C37_=_C173( C37 C173 ) C37_=_C209( C37 C209 ) C37_=_C334( C37 C334 ) \nC37_=_C364( C37 C364 ) C37_=_C382( C37 C382 ) C37_=_C393( C37 C393 ) C37_=_C411( C37 C411 ) C37_=_C417( C37 C417 ) C37_=_C451( C37 C451 ) \nC37_=_C456( C37 C456 ) C37_=_C459( C37 C459 ) C37_=_C467( C37 C467 ) C38_=_C47( C38 C47 ) C38_=_C52( C38 C52 ) C38_=_C75( C38 C75 ) \nC38_=_C77( C38 C77 ) C38_=_C78( C38 C78 ) C38_=_C79( C38 C79 ) C38_=_C81( C38 C81 ) C38_=_C82( C38 C82 ) C38_=_C84( C38 C84 ) \nC38_=_C85( C38 C85 ) C38_=_C86( C38 C86 ) C38_=_C87( C38 C87 ) C38_=_C88( C38 C88 ) C38_=_C92( C38 C92 ) C38_=_C94( C38 C94 ) \nC38_=_C95( C38 C95 ) C38_=_C96( C38 C96 ) C47_=_C52( C47 C52 ) C47_=_C65( C47 C65 ) C47_=_C177( C47 C177 ) C47_=_C233( C47 C233 ) \nC47_=_C261( C47 C261 ) C47_=_C276( C47 C276 ) C47_=_C295( C47 C295 ) C47_=_C347( C47 C347 ) C47_=_C383( C47 C383 ) C47_=_C384( C47 C384 ) \nC47_=_C385( C47 C385 ) C47_=_C387( C47 C387 ) C47_=_C388( C47 C388 ) C47_=_C390( C47 C390 ) C47_=_C391( C47 C391 ) C47_=_C392( C47 C392 ) \nC47_=_C393( C47 C393 ) C52_=_C125( C52 C125 ) C52_=_C146( C52 C146 ) C52_=_C173( C52 C173 ) C52_=_C209( C52 C209 ) C52_=_C334( C52 C334 ) \nC52_=_C364( C52 C364 ) C52_=_C382( C52 C382 ) C52_=_C393( C52 C393 ) C52_=_C411( C52 C411 ) C52_=_C417( C52 C417 ) C52_=_C451( C52 C451 ) \nC52_=_C456( C52 C456 ) C52_=_C459( C52 C459 ) C52_=_C467( C52 C467 ) C53_=_C54( C53 C54 ) C53_=_C55( C53 C55 ) C53_=_C56( C53 C56 ) \nC53_=_C57( C53 C57 ) C53_=_C58( C53 C58 ) C53_=_C60( C53 C60 ) C53_=_C61(</w:t>
      </w:r>
    </w:p>
    <w:p>
      <w:pPr>
        <w:pStyle w:val="PreformattedText"/>
        <w:bidi w:val="0"/>
        <w:spacing w:before="0" w:after="0"/>
        <w:jc w:val="left"/>
        <w:rPr/>
      </w:pPr>
      <w:r>
        <w:rPr/>
        <w:t xml:space="preserve"> </w:t>
      </w:r>
      <w:r>
        <w:rPr/>
        <w:t>C53 C61 ) C53_=_C62( C53 C62 ) C53_=_C65( C53 C65 ) \nC53_=_C66( C53 C66 ) C53_=_C68( C53 C68 ) C53_=_C69( C53 C69 ) C53_=_C70( C53 C70 ) C53_=_C71( C53 C71 ) C53_=_C73( C53 C73 ) \nC54_=_C55( C54 C55 ) C54_=_C56( C54 C56 ) C54_=_C57( C54 C57 ) C54_=_C58( C54 C58 ) C54_=_C60( C54 C60 ) C54_=_C61( C54 C61 ) \nC54_=_C62( C54 C62 ) C54_=_C65( C54 C65 ) C54_=_C66( C54 C66 ) C54_=_C68( C54 C68 ) C54_=_C69( C54 C69 ) C54_=_C70( C54 C70 ) \nC54_=_C71( C54 C71 ) C54_=_C73( C54 C73 ) C54_=_C75( C54 C75 ) C54_=_C110( C54 C110 ) C54_=_C119( C54 C119 ) C54_=_C125( C54 C125 ) \nC55_=_C56( C55 C56 ) C55_=_C57( C55 C57 ) C55_=_C58( C55 C58 ) C55_=_C60( C55 C60 ) C55_=_C61( C55 C61 ) C55_=_C62( C55 C62 ) \nC55_=_C65( C55 C65 ) C55_=_C66( C55 C66 ) C55_=_C68( C55 C68 ) C55_=_C69( C55 C69 ) C55_=_C70( C55 C70 ) C55_=_C71( C55 C71 ) \nC55_=_C73( C55 C73 ) C55_=_C77( C55 C77 ) C55_=_C177( C55 C177 ) C55_=_C178( C55 C178 ) C55_=_C184( C55 C184 ) C56_=_C57( C56 C57 ) \nC56_=_C58( C56 C58 ) C56_=_C60( C56 C60 ) C56_=_C61( C56 C61 ) C56_=_C62( C56 C62 ) C56_=_C65( C56 C65 ) C56_=_C66( C56 C66 ) \nC56_=_C68( C56 C68 ) C56_=_C69( C56 C69 ) C56_=_C70( C56 C70 ) C56_=_C71( C56 C71 ) C56_=_C73( C56 C73 ) C56_=_C194( C56 C194 ) \nC56_=_C205( C56 C205 ) C56_=_C209( C56 C209 ) C57_=_C58( C57 C58 ) C57_=_C60( C57 C60 ) C57_=_C61( C57 C61 ) C57_=_C62( C57 C62 ) \nC57_=_C65( C57 C65 ) C57_=_C66( C57 C66 ) C57_=_C68( C57 C68 ) C57_=_C69( C57 C69 ) C57_=_C70( C57 C70 ) C57_=_C71( C57 C71 ) \nC57_=_C73( C57 C73 ) C57_=_C78( C57 C78 ) C57_=_C223( C57 C223 ) C58_=_C60( C58 C60 ) C58_=_C61( C58 C61 ) C58_=_C62( C58 C62 ) \nC58_=_C65( C58 C65 ) C58_=_C66( C58 C66 ) C58_=_C68( C58 C68 ) C58_=_C69( C58 C69 ) C58_=_C70( C58 C70 ) C58_=_C71( C58 C71 ) \nC58_=_C73( C58 C73 ) C58_=_C79( C58 C79 ) C58_=_C233( C58 C233 ) C58_=_C234( C58 C234 ) C60_=_C61( C60 C61 ) C60_=_C62( C60 C62 ) \nC60_=_C65( C60 C65 ) C60_=_C66( C60 C66 ) C60_=_C68( C60 C68 ) C60_=_C69( C60 C69 ) C60_=_C70( C60 C70 ) C60_=_C71( C60 C71 ) \nC60_=_C73( C60 C73 ) C60_=_C110( C60 C110 ) C60_=_C148( C60 C148 ) C60_=_C194( C60 C194 ) C60_=_C244( C60 C244 ) C60_=_C245( C60 C245 ) \nC60_=_C246( C60 C246 ) C60_=_C248( C60 C248 ) C60_=_C249( C60 C249 ) C60_=_C250( C60 C250 ) C60_=_C251( C60 C251 ) C60_=_C253( C60 C253 ) \nC60_=_C254( C60 C254 ) C60_=_C255( C60 C255 ) C61_=_C62( C61 C62 ) C61_=_C65( C61 C65 ) C61_=_C66( C61 C66 ) C61_=_C68( C61 C68 ) \nC61_=_C69( C61 C69 ) C61_=_C70( C61 C70 ) C61_=_C71( C61 C71 ) C61_=_C73( C61 C73 ) C62_=_C65( C62 C65 ) C62_=_C66( C62 C66 ) \nC62_=_C68( C62 C68 ) C62_=_C69( C62 C69 ) C62_=_C70( C62 C70 ) C62_=_C71( C62 C71 ) C62_=_C73( C62 C73 ) C62_=_C246( C62 C246 ) \nC62_=_C356( C62 C356 ) C62_=_C358( C62 C358 ) C62_=_C364( C62 C364 ) C65_=_C66( C65 C66 ) C65_=_C68( C65 C68 ) C65_=_C69( C65 C69 ) \nC65_=_C70( C65 C70 ) C65_=_C71( C65 C71 ) C65_=_C73( C65 C73 ) C65_=_C177( C65 C177 ) C65_=_C233( C65 C233 ) C65_=_C261( C65 C261 ) \nC65_=_C276( C65 C276 ) C65_=_C295( C65 C295 ) C65_=_C347( C65 C347 ) C65_=_C383( C65 C383 ) C65_=_C384( C65 C384 ) C65_=_C385( C65 C385 ) \nC65_=_C387( C65 C387 ) C65_=_C388( C65 C388 ) C65_=_C390( C65 C390 ) C65_=_C391( C65 C391 ) C65_=_C392( C65 C392 ) C65_=_C393( C65 C393 ) \nC66_=_C68( C66 C68 ) C66_=_C69( C66 C69 ) C66_=_C70( C66 C70 ) C66_=_C71( C66 C71 ) C66_=_C73( C66 C73 ) C66_=_C397( C66 C397 ) \nC66_=_C417( C66 C417 ) C68_=_C69( C68 C69 ) C68_=_C70( C68 C70 ) C68_=_C71( C68 C71 ) C68_=_C73( C68 C73 ) C68_=_C248( C68 C248 ) \nC68_=_C419( C68 C419 ) C69_=_C70( C69 C70 ) C69_=_C71( C69 C71 ) C69_=_C73( C69 C73 ) C69_=_C384( C69 C384 ) C70_=_C71( C70 C71 ) \nC70_=_C73( C70 C73 ) C70_=_C251( C70 C251 ) C70_=_C385( C70 C385 ) C70_=_C456( C70 C456 ) C71_=_C73( C71 C73 ) C71_=_C398( C71 C398 ) \nC71_=_C463( C71 C463 ) C73_=_C95( C73 C95 ) C73_=_C254( C73 C254 ) C73_=_C390( C73 C390 ) C73_=_C458( C73 C458 ) C75_=_C77( C75 C77 ) \nC75_=_C78( C75 C78 ) C75_=_C79( C75 C79 ) C75_=_C81( C75 C81 ) C75_=_C82( C75 C82 ) C75_=_C84( C75 C84 ) C75_=_C85( C75 C85 ) \nC75_=_C86( C75 C86 ) C75_=_C87( C75 C87 ) C75_=_C88( C75 C88 ) C75_=_C92( C75 C92 ) C75_=_C94( C75 C94 ) C75_=_C95( C75 C95 ) \nC75_=_C96( C75 C96 ) C75_=_C110( C75 C110 ) C75_=_C119( C75 C119 ) C75_=_C125( C75 C125 ) C77_=_C78( C77 C78 ) C77_=_C79( C77 C79 ) \nC77_=_C81( C77 C81 ) C77_=_C82( C77 C82 ) C77_=_C84( C77 C84 ) C77_=_C85( C77 C85 ) C77_=_C86( C77 C86 ) C77_=_C87( C77 C87 ) \nC77_=_C88( C77 C88 ) C77_=_C92( C77 C92 ) C77_=_C94( C77 C94 ) C77_=_C95( C77 C95 ) C77_=_C96( C77 C96 ) C77_=_C177( C77 C177 ) \nC77_=_C178( C77 C178 ) C77_=_C184( C77 C184 ) C78_=_C79( C78 C79 ) C78_=_C81( C78 C81 ) C78_=_C82( C78 C82 ) C78_=_C84( C78 C84 ) \nC78_=_C85( C78 C85 ) C78_=_C86( C78 C86 ) C78_=_C87( C78 C87 ) C78_=_C88( C78 C88 ) C78_=_C92( C78 C92 ) C78_=_C94( C78 C94 ) \nC78_=_C95( C78 C95 ) C78_=_C96( C78 C96 ) C78_=_C223( C78 C223 ) C79_=_C81( C79 C81 ) C79_=_C82( C79 C82 ) C79_=_C84( C79 C84 ) \nC79_=_C85( C79 C85 ) C79_=_C86( C79 C86 ) C79_=_C87( C79 C87 ) C79_=_C88( C79 C88 ) C79_=_C92( C79 C92 ) C79_=_C94( C79 C94 ) \nC79_=_C95( C79 C95 ) C79_=_C96( C79 C96 ) C79_=_C233( C79 C233 ) C79_=_C234( C79 C234 ) C81_=_C82( C81 C82 ) C81_=_C84( C81 C84 ) \nC81_=_C85( C81 C85 ) C81_=_C86( C81 C86 ) C81_=_C87( C81 C87 ) C81_=_C88( C81 C88 ) C81_=_C92( C81 C92 ) C81_=_C94( C81 C94 ) \nC81_=_C95( C81 C95 ) C81_=_C96( C81 C96 ) C81_=_C276( C81 C276 ) C81_=_C284( C81 C284 ) C82_=_C84( C82 C84 ) C82_=_C85( C82 C85 ) \nC82_=_C86( C82 C86 ) C82_=_C87( C82 C87 ) C82_=_C88( C82 C88 ) C82_=_C92( C82 C92 ) C82_=_C94( C82 C94 ) C82_=_C95( C82 C95 ) \nC82_=_C96( C82 C96 ) C82_=_C244( C82 C244 ) C82_=_C295( C82 C295 ) C82_=_C297( C82 C297 ) C84_=_C85( C84 C85 ) C84_=_C86( C84 C86 ) \nC84_=_C87( C84 C87 ) C84_=_C88( C84 C88 ) C84_=_C92( C84 C92 ) C84_=_C94( C84 C94 ) C84_=_C95( C84 C95 ) C84_=_C96( C84 C96 ) \nC84_=_C310( C84 C310 ) C84_=_C314( C84 C314 ) C85_=_C86( C85 C86 ) C85_=_C87( C85 C87 ) C85_=_C88( C85 C88 ) C85_=_C92( C85 C92 ) \nC85_=_C94( C85 C94 ) C85_=_C95( C85 C95 ) C85_=_C96( C85 C96 ) C85_=_C245( C85 C245 ) C85_=_C324( C85 C324 ) C85_=_C327( C85 C327 ) \nC85_=_C334( C85 C334 ) C86_=_C87( C86 C87 ) C86_=_C88( C86 C88 ) C86_=_C92( C86 C92 ) C86_=_C94( C86 C94 ) C86_=_C95( C86 C95 ) \nC86_=_C96( C86 C96 ) C86_=_C347( C86 C347 ) C87_=_C88( C87 C88 ) C87_=_C92( C87 C92 ) C87_=_C94( C87 C94 ) C87_=_C95( C87 C95 ) \nC87_=_C96( C87 C96 ) C87_=_C367( C87 C367 ) C88_=_C92( C88 C92 ) C88_=_C94( C88 C94 ) C88_=_C95( C88 C95 ) C88_=_C96( C88 C96 ) \nC92_=_C94( C92 C94 ) C92_=_C95( C92 C95 ) C92_=_C96( C92 C96 ) C92_=_C249( C92 C249 ) C92_=_C434( C92 C434 ) C94_=_C95( C94 C95 ) \nC94_=_C96( C94 C96 ) C94_=_C387( C94 C387 ) C94_=_C457( C94 C457 ) C95_=_C96( C95 C96 ) C95_=_C254( C95 C254 ) C95_=_C390( C95 C390 ) \nC95_=_C458( C95 C458 ) C96_=_C392( C96 C392 ) C110_=_C119( C110 C119 ) C110_=_C125( C110 C125 ) C110_=_C148( C110 C148 ) C110_=_C194( C110 C194 ) \nC110_=_C244( C110 C244 ) C110_=_C245( C110 C245 ) C110_=_C246( C110 C246 ) C110_=_C248( C110 C248 ) C110_=_C249( C110 C249 ) C110_=_C250( C110 C250 ) \nC110_=_C251( C110 C251 ) C110_=_C253( C110 C253 ) C110_=_C254( C110 C254 ) C110_=_C255( C110 C255 ) C119_=_C125( C119 C125 ) C119_=_C164( C119 C164 ) \nC119_=_C184( C119 C184 ) C119_=_C205( C119 C205 ) C119_=_C268( C119 C268 ) C119_=_C314( C119 C314 ) C119_=_C324( C119 C324 ) C119_=_C358( C119 C358 ) \nC119_=_C367( C119 C367 ) C119_=_C419( C119 C419 ) C119_=_C457( C119 C457 ) C119_=_C458( C119 C458 ) C119_=_C459( C119 C459 ) C125_=_C146( C125 C146 ) \nC125_=_C173( C125 C173 ) C125_=_C209( C125 C209 ) C125_=_C334( C125 C334 ) C125_=_C364( C125 C364 ) C125_=_C382( C125 C382 ) C125_=_C393( C125 C393 ) \nC125_=_C411( C125 C411 ) C125_=_C417( C125 C417 ) C125_=_C451( C125 C451 ) C125_=_C456( C125 C456 ) C125_=_C459( C125 C459 ) C125_=_C467( C125 C467 ) \nC146_=_C173( C146 C173 ) C146_=_C209( C146 C209 ) C146_=_C334( C146 C334 ) C146_=_C364( C146 C364 ) C146_=_C382( C146 C382 ) C146_=_C393( C146 C393 ) \nC146_=_C411( C146 C411 ) C146_=_C417( C146 C417 ) C146_=_C451( C146 C451 ) C146_=_C456( C146 C456 ) C146_=_C459( C146 C459 ) C146_=_C467( C146 C467 ) \nC148_=_C164( C148 C164 ) C148_=_C167( C148 C167 ) C148_=_C173( C148 C173 ) C148_=_C194( C148 C194 ) C148_=_C244( C148 C244 ) C148_=_C245( C148 C245 ) \nC148_=_C246( C148 C246 ) C148_=_C248( C148 C248 ) C148_=_C249( C148 C249 ) C148_=_C250( C148 C250 ) C148_=_C251( C148 C251 ) C148_=_C253( C148 C253 ) \nC148_=_C254( C148 C254 ) C148_=_C255( C148 C255 ) C164_=_C167( C164 C167 ) C164_=_C173( C164 C173 ) C164_=_C184( C164 C184 ) C164_=_C205( C164 C205 ) \nC164_=_C268( C164 C268 ) C164_=_C314( C164 C314 ) C164_=_C324( C164 C324 ) C164_=_C358( C164 C358 ) C164_=_C367( C164 C367 ) C164_=_C419( C164 C419 ) \nC164_=_C457( C164 C457 ) C164_=_C458( C164 C458 ) C164_=_C459( C164 C459 ) C167_=_C173( C167 C173 ) C167_=_C223( C167 C223 ) C167_=_C253( C167 C253 ) \nC167_=_C269( C167 C269 ) C167_=_C284( C167 C284 ) C167_=_C327( C167 C327 ) C167_=_C388( C167 C388 ) C167_=_C408( C167 C408 ) C167_=_C434( C167 C434 ) \nC167_=_C450( C167 C450 ) C167_=_C463( C167 C463 ) C167_=_C468( C167 C468 ) C167_=_C469( C167 C469 ) C173_=_C209( C173 C209 ) C173_=_C334( C173 C334 ) \nC173_=_C364( C173 C364 ) C173_=_C382( C173 C382 ) C173_=_C393( C173 C393 ) C173_=_C411( C173 C411 ) C173_=_C417( C173 C417 ) C173_=_C451( C173 C451 ) \nC173_=_C456( C173 C456 ) C173_=_C459( C173 C459 ) C173_=_C467( C173 C467 ) C177_=_C178( C177 C178 ) C177_=_C184( C177 C184 ) C177_=_C233( C177 C233 ) \nC177_=_C261( C177 C261 ) C177_=_C276( C177 C276 ) C177_=_C295( C177 C295 ) C177_=_C347( C177 C347 ) C177_=_C383( C177 C383 ) C177_=_C384( C177 C384 ) \nC177_=_C385( C177 C385 ) C177_=_C387( C177 C387 ) C177_=_C388( C177 C388 ) C177_=_C390( C177 C390 ) C177_=_C391( C177 C391 ) C177_=_C392( C177 C392 ) \nC177_=_C393( C177 C393 ) C178_=_C184( C178 C184 ) C178_=_C234( C178 C234 ) C178_=_C297( C178 C297 ) C178_=_C310(</w:t>
      </w:r>
    </w:p>
    <w:p>
      <w:pPr>
        <w:pStyle w:val="PreformattedText"/>
        <w:bidi w:val="0"/>
        <w:spacing w:before="0" w:after="0"/>
        <w:jc w:val="left"/>
        <w:rPr/>
      </w:pPr>
      <w:r>
        <w:rPr/>
        <w:t xml:space="preserve"> </w:t>
      </w:r>
      <w:r>
        <w:rPr/>
        <w:t>C178 C310 ) C178_=_C356( C178 C356 ) \nC178_=_C396( C178 C396 ) C178_=_C397( C178 C397 ) C178_=_C398( C178 C398 ) C184_=_C205( C184 C205 ) C184_=_C268( C184 C268 ) C184_=_C314( C184 C314 ) \nC184_=_C324( C184 C324 ) C184_=_C358( C184 C358 ) C184_=_C367( C184 C367 ) C184_=_C419( C184 C419 ) C184_=_C457( C184 C457 ) C184_=_C458( C184 C458 ) \nC184_=_C459( C184 C459 ) C194_=_C205( C194 C205 ) C194_=_C209( C194 C209 ) C194_=_C244( C194 C244 ) C194_=_C245( C194 C245 ) C194_=_C246( C194 C246 ) \nC194_=_C248( C194 C248 ) C194_=_C249( C194 C249 ) C194_=_C250( C194 C250 ) C194_=_C251( C194 C251 ) C194_=_C253( C194 C253 ) C194_=_C254( C194 C254 ) \nC194_=_C255( C194 C255 ) C205_=_C209( C205 C209 ) C205_=_C268( C205 C268 ) C205_=_C314( C205 C314 ) C205_=_C324( C205 C324 ) C205_=_C358( C205 C358 ) \nC205_=_C367( C205 C367 ) C205_=_C419( C205 C419 ) C205_=_C457( C205 C457 ) C205_=_C458( C205 C458 ) C205_=_C459( C205 C459 ) C209_=_C334( C209 C334 ) \nC209_=_C364( C209 C364 ) C209_=_C382( C209 C382 ) C209_=_C393( C209 C393 ) C209_=_C411( C209 C411 ) C209_=_C417( C209 C417 ) C209_=_C451( C209 C451 ) \nC209_=_C456( C209 C456 ) C209_=_C459( C209 C459 ) C209_=_C467( C209 C467 ) C223_=_C253( C223 C253 ) C223_=_C269( C223 C269 ) C223_=_C284( C223 C284 ) \nC223_=_C327( C223 C327 ) C223_=_C388( C223 C388 ) C223_=_C408( C223 C408 ) C223_=_C434( C223 C434 ) C223_=_C450( C223 C450 ) C223_=_C463( C223 C463 ) \nC223_=_C468( C223 C468 ) C223_=_C469( C223 C469 ) C233_=_C234( C233 C234 ) C233_=_C261( C233 C261 ) C233_=_C276( C233 C276 ) C233_=_C295( C233 C295 ) \nC233_=_C347( C233 C347 ) C233_=_C383( C233 C383 ) C233_=_C384( C233 C384 ) C233_=_C385( C233 C385 ) C233_=_C387( C233 C387 ) C233_=_C388( C233 C388 ) \nC233_=_C390( C233 C390 ) C233_=_C391( C233 C391 ) C233_=_C392( C233 C392 ) C233_=_C393( C233 C393 ) C234_=_C297( C234 C297 ) C234_=_C310( C234 C310 ) \nC234_=_C356( C234 C356 ) C234_=_C396( C234 C396 ) C234_=_C397( C234 C397 ) C234_=_C398( C234 C398 ) C244_=_C245( C244 C245 ) C244_=_C246( C244 C246 ) \nC244_=_C248( C244 C248 ) C244_=_C249( C244 C249 ) C244_=_C250( C244 C250 ) C244_=_C251( C244 C251 ) C244_=_C253( C244 C253 ) C244_=_C254( C244 C254 ) \nC244_=_C255( C244 C255 ) C244_=_C295( C244 C295 ) C244_=_C297( C244 C297 ) C245_=_C246( C245 C246 ) C245_=_C248( C245 C248 ) C245_=_C249( C245 C249 ) \nC245_=_C250( C245 C250 ) C245_=_C251( C245 C251 ) C245_=_C253( C245 C253 ) C245_=_C254( C245 C254 ) C245_=_C255( C245 C255 ) C245_=_C324( C245 C324 ) \nC245_=_C327( C245 C327 ) C245_=_C334( C245 C334 ) C246_=_C248( C246 C248 ) C246_=_C249( C246 C249 ) C246_=_C250( C246 C250 ) C246_=_C251( C246 C251 ) \nC246_=_C253( C246 C253 ) C246_=_C254( C246 C254 ) C246_=_C255( C246 C255 ) C246_=_C356( C246 C356 ) C246_=_C358( C246 C358 ) C246_=_C364( C246 C364 ) \nC248_=_C249( C248 C249 ) C248_=_C250( C248 C250 ) C248_=_C251( C248 C251 ) C248_=_C253( C248 C253 ) C248_=_C254( C248 C254 ) C248_=_C255( C248 C255 ) \nC248_=_C419( C248 C419 ) C249_=_C250( C249 C250 ) C249_=_C251( C249 C251 ) C249_=_C253( C249 C253 ) C249_=_C254( C249 C254 ) C249_=_C255( C249 C255 ) \nC249_=_C434( C249 C434 ) C250_=_C251( C250 C251 ) C250_=_C253( C250 C253 ) C250_=_C254( C250 C254 ) C250_=_C255( C250 C255 ) C251_=_C253( C251 C253 ) \nC251_=_C254( C251 C254 ) C251_=_C255( C251 C255 ) C251_=_C385( C251 C385 ) C251_=_C456( C251 C456 ) C253_=_C254( C253 C254 ) C253_=_C255( C253 C255 ) \nC253_=_C269( C253 C269 ) C253_=_C284( C253 C284 ) C253_=_C327( C253 C327 ) C253_=_C388( C253 C388 ) C253_=_C408( C253 C408 ) C253_=_C434( C253 C434 ) \nC253_=_C450( C253 C450 ) C253_=_C463( C253 C463 ) C253_=_C468( C253 C468 ) C253_=_C469( C253 C469 ) C254_=_C255( C254 C255 ) C254_=_C390( C254 C390 ) \nC254_=_C458( C254 C458 ) C255_=_C391( C255 C391 ) C255_=_C469( C255 C469 ) C261_=_C268( C261 C268 ) C261_=_C269( C261 C269 ) C261_=_C276( C261 C276 ) \nC261_=_C295( C261 C295 ) C261_=_C347( C261 C347 ) C261_=_C383( C261 C383 ) C261_=_C384( C261 C384 ) C261_=_C385( C261 C385 ) C261_=_C387( C261 C387 ) \nC261_=_C388( C261 C388 ) C261_=_C390( C261 C390 ) C261_=_C391( C261 C391 ) C261_=_C392( C261 C392 ) C261_=_C393( C261 C393 ) C268_=_C269( C268 C269 ) \nC268_=_C314( C268 C314 ) C268_=_C324( C268 C324 ) C268_=_C358( C268 C358 ) C268_=_C367( C268 C367 ) C268_=_C419( C268 C419 ) C268_=_C457( C268 C457 ) \nC268_=_C458( C268 C458 ) C268_=_C459( C268 C459 ) C269_=_C284( C269 C284 ) C269_=_C327( C269 C327 ) C269_=_C388( C269 C388 ) C269_=_C408( C269 C408 ) \nC269_=_C434( C269 C434 ) C269_=_C450( C269 C450 ) C269_=_C463( C269 C463 ) C269_=_C468( C269 C468 ) C269_=_C469( C269 C469 ) C276_=_C284( C276 C284 ) \nC276_=_C295( C276 C295 ) C276_=_C347( C276 C347 ) C276_=_C383( C276 C383 ) C276_=_C384( C276 C384 ) C276_=_C385( C276 C385 ) C276_=_C387( C276 C387 ) \nC276_=_C388( C276 C388 ) C276_=_C390( C276 C390 ) C276_=_C391( C276 C391 ) C276_=_C392( C276 C392 ) C276_=_C393( C276 C393 ) C284_=_C327( C284 C327 ) \nC284_=_C388( C284 C388 ) C284_=_C408( C284 C408 ) C284_=_C434( C284 C434 ) C284_=_C450( C284 C450 ) C284_=_C463( C284 C463 ) C284_=_C468( C284 C468 ) \nC284_=_C469( C284 C469 ) C295_=_C297( C295 C297 ) C295_=_C347( C295 C347 ) C295_=_C383( C295 C383 ) C295_=_C384( C295 C384 ) C295_=_C385( C295 C385 ) \nC295_=_C387( C295 C387 ) C295_=_C388( C295 C388 ) C295_=_C390( C295 C390 ) C295_=_C391( C295 C391 ) C295_=_C392( C295 C392 ) C295_=_C393( C295 C393 ) \nC297_=_C310( C297 C310 ) C297_=_C356( C297 C356 ) C297_=_C396( C297 C396 ) C297_=_C397( C297 C397 ) C297_=_C398( C297 C398 ) C310_=_C314( C310 C314 ) \nC310_=_C356( C310 C356 ) C310_=_C396( C310 C396 ) C310_=_C397( C310 C397 ) C310_=_C398( C310 C398 ) C314_=_C324( C314 C324 ) C314_=_C358( C314 C358 ) \nC314_=_C367( C314 C367 ) C314_=_C419( C314 C419 ) C314_=_C457( C314 C457 ) C314_=_C458( C314 C458 ) C314_=_C459( C314 C459 ) C324_=_C327( C324 C327 ) \nC324_=_C334( C324 C334 ) C324_=_C358( C324 C358 ) C324_=_C367( C324 C367 ) C324_=_C419( C324 C419 ) C324_=_C457( C324 C457 ) C324_=_C458( C324 C458 ) \nC324_=_C459( C324 C459 ) C327_=_C334( C327 C334 ) C327_=_C388( C327 C388 ) C327_=_C408( C327 C408 ) C327_=_C434( C327 C434 ) C327_=_C450( C327 C450 ) \nC327_=_C463( C327 C463 ) C327_=_C468( C327 C468 ) C327_=_C469( C327 C469 ) C334_=_C364( C334 C364 ) C334_=_C382( C334 C382 ) C334_=_C393( C334 C393 ) \nC334_=_C411( C334 C411 ) C334_=_C417( C334 C417 ) C334_=_C451( C334 C451 ) C334_=_C456( C334 C456 ) C334_=_C459( C334 C459 ) C334_=_C467( C334 C467 ) \nC347_=_C383( C347 C383 ) C347_=_C384( C347 C384 ) C347_=_C385( C347 C385 ) C347_=_C387( C347 C387 ) C347_=_C388( C347 C388 ) C347_=_C390( C347 C390 ) \nC347_=_C391( C347 C391 ) C347_=_C392( C347 C392 ) C347_=_C393( C347 C393 ) C356_=_C358( C356 C358 ) C356_=_C364( C356 C364 ) C356_=_C396( C356 C396 ) \nC356_=_C397( C356 C397 ) C356_=_C398( C356 C398 ) C358_=_C364( C358 C364 ) C358_=_C367( C358 C367 ) C358_=_C419( C358 C419 ) C358_=_C457( C358 C457 ) \nC358_=_C458( C358 C458 ) C358_=_C459( C358 C459 ) C364_=_C382( C364 C382 ) C364_=_C393( C364 C393 ) C364_=_C411( C364 C411 ) C364_=_C417( C364 C417 ) \nC364_=_C451( C364 C451 ) C364_=_C456( C364 C456 ) C364_=_C459( C364 C459 ) C364_=_C467( C364 C467 ) C367_=_C419( C367 C419 ) C367_=_C457( C367 C457 ) \nC367_=_C458( C367 C458 ) C367_=_C459( C367 C459 ) C382_=_C393( C382 C393 ) C382_=_C411( C382 C411 ) C382_=_C417( C382 C417 ) C382_=_C451( C382 C451 ) \nC382_=_C456( C382 C456 ) C382_=_C459( C382 C459 ) C382_=_C467( C382 C467 ) C383_=_C384( C383 C384 ) C383_=_C385( C383 C385 ) C383_=_C387( C383 C387 ) \nC383_=_C388( C383 C388 ) C383_=_C390( C383 C390 ) C383_=_C391( C383 C391 ) C383_=_C392( C383 C392 ) C383_=_C393( C383 C393 ) C383_=_C396( C383 C396 ) \nC383_=_C408( C383 C408 ) C383_=_C411( C383 C411 ) C384_=_C385( C384 C385 ) C384_=_C387( C384 C387 ) C384_=_C388( C384 C388 ) C384_=_C390( C384 C390 ) \nC384_=_C391( C384 C391 ) C384_=_C392( C384 C392 ) C384_=_C393( C384 C393 ) C385_=_C387( C385 C387 ) C385_=_C388( C385 C388 ) C385_=_C390( C385 C390 ) \nC385_=_C391( C385 C391 ) C385_=_C392( C385 C392 ) C385_=_C393( C385 C393 ) C385_=_C456( C385 C456 ) C387_=_C388( C387 C388 ) C387_=_C390( C387 C390 ) \nC387_=_C391( C387 C391 ) C387_=_C392( C387 C392 ) C387_=_C393( C387 C393 ) C387_=_C457( C387 C457 ) C388_=_C390( C388 C390 ) C388_=_C391( C388 C391 ) \nC388_=_C392( C388 C392 ) C388_=_C393( C388 C393 ) C388_=_C408( C388 C408 ) C388_=_C434( C388 C434 ) C388_=_C450( C388 C450 ) C388_=_C463( C388 C463 ) \nC388_=_C468( C388 C468 ) C388_=_C469( C388 C469 ) C390_=_C391( C390 C391 ) C390_=_C392( C390 C392 ) C390_=_C393( C390 C393 ) C390_=_C458( C390 C458 ) \nC391_=_C392( C391 C392 ) C391_=_C393( C391 C393 ) C391_=_C469( C391 C469 ) C392_=_C393( C392 C393 ) C393_=_C411( C393 C411 ) C393_=_C417( C393 C417 ) \nC393_=_C451( C393 C451 ) C393_=_C456( C393 C456 ) C393_=_C459( C393 C459 ) C393_=_C467( C393 C467 ) C396_=_C397( C396 C397 ) C396_=_C398( C396 C398 ) \nC396_=_C408( C396 C408 ) C396_=_C411( C396 C411 ) C397_=_C398( C397 C398 ) C397_=_C417( C397 C417 ) C398_=_C463( C398 C463 ) C408_=_C411( C408 C411 ) \nC408_=_C434( C408 C434 ) C408_=_C450( C408 C450 ) C408_=_C463( C408 C463 ) C408_=_C468( C408 C468 ) C408_=_C469( C408 C469 ) C411_=_C417( C411 C417 ) \nC411_=_C451( C411 C451 ) C411_=_C456( C411 C456 ) C411_=_C459( C411 C459 ) C411_=_C467( C411 C467 ) C417_=_C451( C417 C451 ) C417_=_C456( C417 C456 ) \nC417_=_C459( C417 C459 ) C417_=_C467( C417 C467 ) C419_=_C457( C419 C457 ) C419_=_C458( C419 C458 ) C419_=_C459( C419 C459 ) C434_=_C450( C434 C450 ) \nC434_=_C463( C434 C463 ) C434_=_C468( C434 C468 ) C434_=_C469( C434 C469 ) C450_=_C451( C450 C451 ) C450_=_C463( C450 C463 ) C450_=_C468( C450 C468 ) \nC450_=_C469( C450 C469 ) C451_=_C456( C451 C456 ) C451_=_C459( C451 C459 ) C451_=_C467( C451 C467 ) C456_=_C459( C456 C459 ) C456_=_C467( C456 C467 ) \nC457_=_C458( C457 C458 ) C457_=_C459( C457 C459 ) C458_=_C459( C458 C459 ) C459_=_C467( C459 C467 ) C463_=_C468( C463 C468 ) C463_=_C469(</w:t>
      </w:r>
    </w:p>
    <w:p>
      <w:pPr>
        <w:pStyle w:val="PreformattedText"/>
        <w:bidi w:val="0"/>
        <w:spacing w:before="0" w:after="0"/>
        <w:jc w:val="left"/>
        <w:rPr/>
      </w:pPr>
      <w:r>
        <w:rPr/>
        <w:t xml:space="preserve"> </w:t>
      </w:r>
      <w:r>
        <w:rPr/>
        <w:t>C463 C469 ) \nC468_=_C469( C468 C469 ) "];18-&gt;24[label="113: C0 C1 C2 C3 C4 \nC6 C7 C9 C11 C13 C21 \nC35 C37 C38 C47 C52 C53 \nC54 C55 C56 C57 C58 C61 \nC62 C66 C68 C69 C70 C71 \nC73 C75 C77 C78 C79 C81 \nC82 C84 C85 C86 C87 C88 \nC92 C94 C95 C96 C110 C119 \nC125 C146 C148 C164 C167 C173 \nC177 C178 C184 C194 C205 C209 \nC223 C233 C234 C244 C245 C246 \nC248 C249 C250 C251 C254 C255 \nC261 C268 C269 C276 C284 C295 \nC297 C310 C314 C324 C327 C334 \nC347 C356 C358 C364 C367 C382 \nC383 C384 C385 C387 C390 C391 \nC392 C396 C397 C398 C408 C411 \nC417 C419 C434 C450 C451 C456 \nC457 C458 C463 C467 C468 C469 \n836: C0_=_C1 ,C0_=_C2 ,C0_=_C3 ,C0_=_C4 ,C0_=_C6 ,\nC0_=_C7 ,C0_=_C9 ,C0_=_C11 ,C0_=_C13 ,C0_=_C54 ,C0_=_C75 ,\nC0_=_C110 ,C0_=_C119 ,C0_=_C125 ,C1_=_C2 ,C1_=_C3 ,C1_=_C4 ,\nC1_=_C6 ,C1_=_C7 ,C1_=_C9 ,C1_=_C11 ,C1_=_C13 ,C1_=_C55 ,\nC1_=_C77 ,C1_=_C177 ,C1_=_C178 ,C1_=_C184 ,C2_=_C3 ,C2_=_C4 ,\nC2_=_C6 ,C2_=_C7 ,C2_=_C9 ,C2_=_C11 ,C2_=_C13 ,C2_=_C57 ,\nC2_=_C78 ,C2_=_C223 ,C3_=_C4 ,C3_=_C6 ,C3_=_C7 ,C3_=_C9 ,\nC3_=_C11 ,C3_=_C13 ,C3_=_C85 ,C3_=_C245 ,C3_=_C324 ,C3_=_C327 ,\nC3_=_C334 ,C4_=_C6 ,C4_=_C7 ,C4_=_C9 ,C4_=_C11 ,C4_=_C13 ,\nC4_=_C382 ,C6_=_C7 ,C6_=_C9 ,C6_=_C11 ,C6_=_C13 ,C6_=_C383 ,\nC6_=_C396 ,C6_=_C408 ,C6_=_C411 ,C7_=_C9 ,C7_=_C11 ,C7_=_C13 ,\nC7_=_C68 ,C7_=_C248 ,C7_=_C419 ,C9_=_C11 ,C9_=_C13 ,C9_=_C92 ,\nC9_=_C249 ,C9_=_C434 ,C11_=_C13 ,C11_=_C94 ,C11_=_C387 ,C11_=_C457 ,\nC13_=_C468 ,C21_=_C35 ,C21_=_C37 ,C21_=_C110 ,C21_=_C148 ,C21_=_C194 ,\nC21_=_C244 ,C21_=_C245 ,C21_=_C246 ,C21_=_C248 ,C21_=_C249 ,C21_=_C250 ,\nC21_=_C251 ,C21_=_C254 ,C21_=_C255 ,C35_=_C37 ,C35_=_C167 ,C35_=_C223 ,\nC35_=_C269 ,C35_=_C284 ,C35_=_C327 ,C35_=_C408 ,C35_=_C434 ,C35_=_C450 ,\nC35_=_C463 ,C35_=_C468 ,C35_=_C469 ,C37_=_C52 ,C37_=_C125 ,C37_=_C146 ,\nC37_=_C173 ,C37_=_C209 ,C37_=_C334 ,C37_=_C364 ,C37_=_C382 ,C37_=_C411 ,\nC37_=_C417 ,C37_=_C451 ,C37_=_C456 ,C37_=_C467 ,C38_=_C47 ,C38_=_C52 ,\nC38_=_C75 ,C38_=_C77 ,C38_=_C78 ,C38_=_C79 ,C38_=_C81 ,C38_=_C82 ,\nC38_=_C84 ,C38_=_C85 ,C38_=_C86 ,C38_=_C87 ,C38_=_C88 ,C38_=_C92 ,\nC38_=_C94 ,C38_=_C95 ,C38_=_C96 ,C47_=_C52 ,C47_=_C177 ,C47_=_C233 ,\nC47_=_C261 ,C47_=_C276 ,C47_=_C295 ,C47_=_C347 ,C47_=_C383 ,C47_=_C384 ,\nC47_=_C385 ,C47_=_C387 ,C47_=_C390 ,C47_=_C391 ,C47_=_C392 ,C52_=_C125 ,\nC52_=_C146 ,C52_=_C173 ,C52_=_C209 ,C52_=_C334 ,C52_=_C364 ,C52_=_C382 ,\nC52_=_C411 ,C52_=_C417 ,C52_=_C451 ,C52_=_C456 ,C52_=_C467 ,C53_=_C54 ,\nC53_=_C55 ,C53_=_C56 ,C53_=_C57 ,C53_=_C58 ,C53_=_C61 ,C53_=_C62 ,\nC53_=_C66 ,C53_=_C68 ,C53_=_C69 ,C53_=_C70 ,C53_=_C71 ,C53_=_C73 ,\nC54_=_C55 ,C54_=_C56 ,C54_=_C57 ,C54_=_C58 ,C54_=_C61 ,C54_=_C62 ,\nC54_=_C66 ,C54_=_C68 ,C54_=_C69 ,C54_=_C70 ,C54_=_C71 ,C54_=_C73 ,\nC54_=_C75 ,C54_=_C110 ,C54_=_C119 ,C54_=_C125 ,C55_=_C56 ,C55_=_C57 ,\nC55_=_C58 ,C55_=_C61 ,C55_=_C62 ,C55_=_C66 ,C55_=_C68 ,C55_=_C69 ,\nC55_=_C70 ,C55_=_C71 ,C55_=_C73 ,C55_=_C77 ,C55_=_C177 ,C55_=_C178 ,\nC55_=_C184 ,C56_=_C57 ,C56_=_C58 ,C56_=_C61 ,C56_=_C62 ,C56_=_C66 ,\nC56_=_C68 ,C56_=_C69 ,C56_=_C70 ,C56_=_C71 ,C56_=_C73 ,C56_=_C194 ,\nC56_=_C205 ,C56_=_C209 ,C57_=_C58 ,C57_=_C61 ,C57_=_C62 ,C57_=_C66 ,\nC57_=_C68 ,C57_=_C69 ,C57_=_C70 ,C57_=_C71 ,C57_=_C73 ,C57_=_C78 ,\nC57_=_C223 ,C58_=_C61 ,C58_=_C62 ,C58_=_C66 ,C58_=_C68 ,C58_=_C69 ,\nC58_=_C70 ,C58_=_C71 ,C58_=_C73 ,C58_=_C79 ,C58_=_C233 ,C58_=_C234 ,\nC61_=_C62 ,C61_=_C66 ,C61_=_C68 ,C61_=_C69 ,C61_=_C70 ,C61_=_C71 ,\nC61_=_C73 ,C62_=_C66 ,C62_=_C68 ,C62_=_C69 ,C62_=_C70 ,C62_=_C71 ,\nC62_=_C73 ,C62_=_C246 ,C62_=_C356 ,C62_=_C358 ,C62_=_C364 ,C66_=_C68 ,\nC66_=_C69 ,C66_=_C70 ,C66_=_C71 ,C66_=_C73 ,C66_=_C397 ,C66_=_C417 ,\nC68_=_C69 ,C68_=_C70 ,C68_=_C71 ,C68_=_C73 ,C68_=_C248 ,C68_=_C419 ,\nC69_=_C70 ,C69_=_C71 ,C69_=_C73 ,C69_=_C384 ,C70_=_C71 ,C70_=_C73 ,\nC70_=_C251 ,C70_=_C385 ,C70_=_C456 ,C71_=_C73 ,C71_=_C398 ,C71_=_C463 ,\nC73_=_C95 ,C73_=_C254 ,C73_=_C390 ,C73_=_C458 ,C75_=_C77 ,C75_=_C78 ,\nC75_=_C79 ,C75_=_C81 ,C75_=_C82 ,C75_=_C84 ,C75_=_C85 ,C75_=_C86 ,\nC75_=_C87 ,C75_=_C88 ,C75_=_C92 ,C75_=_C94 ,C75_=_C95 ,C75_=_C96 ,\nC75_=_C110 ,C75_=_C119 ,C75_=_C125 ,C77_=_C78 ,C77_=_C79 ,C77_=_C81 ,\nC77_=_C82 ,C77_=_C84 ,C77_=_C85 ,C77_=_C86 ,C77_=_C87 ,C77_=_C88 ,\nC77_=_C92 ,C77_=_C94 ,C77_=_C95 ,C77_=_C96 ,C77_=_C177 ,C77_=_C178 ,\nC77_=_C184 ,C78_=_C79 ,C78_=_C81 ,C78_=_C82 ,C78_=_C84 ,C78_=_C85 ,\nC78_=_C86 ,C78_=_C87 ,C78_=_C88 ,C78_=_C92 ,C78_=_C94 ,C78_=_C95 ,\nC78_=_C96 ,C78_=_C223 ,C79_=_C81 ,C79_=_C82 ,C79_=_C84 ,C79_=_C85 ,\nC79_=_C86 ,C79_=_C87 ,C79_=_C88 ,C79_=_C92 ,C79_=_C94 ,C79_=_C95 ,\nC79_=_C96 ,C79_=_C233 ,C79_=_C234 ,C81_=_C82 ,C81_=_C84 ,C81_=_C85 ,\nC81_=_C86 ,C81_=_C87 ,C81_=_C88 ,C81_=_C92 ,C81_=_C94 ,C81_=_C95 ,\nC81_=_C96 ,C81_=_C276 ,C81_=_C284 ,C82_=_C84 ,C82_=_C85 ,C82_=_C86 ,\nC82_=_C87 ,C82_=_C88 ,C82_=_C92 ,C82_=_C94 ,C82_=_C95 ,C82_=_C96 ,\nC82_=_C244 ,C82_=_C295 ,C82_=_C297 ,C84_=_C85 ,C84_=_C86 ,C84_=_C87 ,\nC84_=_C88 ,C84_=_C92 ,C84_=_C94 ,C84_=_C95 ,C84_=_C96 ,C84_=_C310 ,\nC84_=_C314 ,C85_=_C86 ,C85_=_C87 ,C85_=_C88 ,C85_=_C92 ,C85_=_C94 ,\nC85_=_C95 ,C85_=_C96 ,C85_=_C245 ,C85_=_C324 ,C85_=_C327 ,C85_=_C334 ,\nC86_=_C87 ,C86_=_C88 ,C86_=_C92 ,C86_=_C94 ,C86_=_C95 ,C86_=_C96 ,\nC86_=_C347 ,C87_=_C88 ,C87_=_C92 ,C87_=_C94 ,C87_=_C95 ,C87_=_C96 ,\nC87_=_C367 ,C88_=_C92 ,C88_=_C94 ,C88_=_C95 ,C88_=_C96 ,C92_=_C94 ,\nC92_=_C95 ,C92_=_C96 ,C92_=_C249 ,C92_=_C434 ,C94_=_C95 ,C94_=_C96 ,\nC94_=_C387 ,C94_=_C457 ,C95_=_C96 ,C95_=_C254 ,C95_=_C390 ,C95_=_C458 ,\nC96_=_C392 ,C110_=_C119 ,C110_=_C125 ,C110_=_C148 ,C110_=_C194 ,C110_=_C244 ,\nC110_=_C245 ,C110_=_C246 ,C110_=_C248 ,C110_=_C249 ,C110_=_C250 ,C110_=_C251 ,\nC110_=_C254 ,C110_=_C255 ,C119_=_C125 ,C119_=_C164 ,C119_=_C184 ,C119_=_C205 ,\nC119_=_C268 ,C119_=_C314 ,C119_=_C324 ,C119_=_C358 ,C119_=_C367 ,C119_=_C419 ,\nC119_=_C457 ,C119_=_C458 ,C125_=_C146 ,C125_=_C173 ,C125_=_C209 ,C125_=_C334 ,\nC125_=_C364 ,C125_=_C382 ,C125_=_C411 ,C125_=_C417 ,C125_=_C451 ,C125_=_C456 ,\nC125_=_C467 ,C146_=_C173 ,C146_=_C209 ,C146_=_C334 ,C146_=_C364 ,C146_=_C382 ,\nC146_=_C411 ,C146_=_C417 ,C146_=_C451 ,C146_=_C456 ,C146_=_C467 ,C148_=_C164 ,\nC148_=_C167 ,C148_=_C173 ,C148_=_C194 ,C148_=_C244 ,C148_=_C245 ,C148_=_C246 ,\nC148_=_C248 ,C148_=_C249 ,C148_=_C250 ,C148_=_C251 ,C148_=_C254 ,C148_=_C255 ,\nC164_=_C167 ,C164_=_C173 ,C164_=_C184 ,C164_=_C205 ,C164_=_C268 ,C164_=_C314 ,\nC164_=_C324 ,C164_=_C358 ,C164_=_C367 ,C164_=_C419 ,C164_=_C457 ,C164_=_C458 ,\nC167_=_C173 ,C167_=_C223 ,C167_=_C269 ,C167_=_C284 ,C167_=_C327 ,C167_=_C408 ,\nC167_=_C434 ,C167_=_C450 ,C167_=_C463 ,C167_=_C468 ,C167_=_C469 ,C173_=_C209 ,\nC173_=_C334 ,C173_=_C364 ,C173_=_C382 ,C173_=_C411 ,C173_=_C417 ,C173_=_C451 ,\nC173_=_C456 ,C173_=_C467 ,C177_=_C178 ,C177_=_C184 ,C177_=_C233 ,C177_=_C261 ,\nC177_=_C276 ,C177_=_C295 ,C177_=_C347 ,C177_=_C383 ,C177_=_C384 ,C177_=_C385 ,\nC177_=_C387 ,C177_=_C390 ,C177_=_C391 ,C177_=_C392 ,C178_=_C184 ,C178_=_C234 ,\nC178_=_C297 ,C178_=_C310 ,C178_=_C356 ,C178_=_C396 ,C178_=_C397 ,C178_=_C398 ,\nC184_=_C205 ,C184_=_C268 ,C184_=_C314 ,C184_=_C324 ,C184_=_C358 ,C184_=_C367 ,\nC184_=_C419 ,C184_=_C457 ,C184_=_C458 ,C194_=_C205 ,C194_=_C209 ,C194_=_C244 ,\nC194_=_C245 ,C194_=_C246 ,C194_=_C248 ,C194_=_C249 ,C194_=_C250 ,C194_=_C251 ,\nC194_=_C254 ,C194_=_C255 ,C205_=_C209 ,C205_=_C268 ,C205_=_C314 ,C205_=_C324 ,\nC205_=_C358 ,C205_=_C367 ,C205_=_C419 ,C205_=_C457 ,C205_=_C458 ,C209_=_C334 ,\nC209_=_C364 ,C209_=_C382 ,C209_=_C411 ,C209_=_C417 ,C209_=_C451 ,C209_=_C456 ,\nC209_=_C467 ,C223_=_C269 ,C223_=_C284 ,C223_=_C327 ,C223_=_C408 ,C223_=_C434 ,\nC223_=_C450 ,C223_=_C463 ,C223_=_C468 ,C223_=_C469 ,C233_=_C234 ,C233_=_C261 ,\nC233_=_C276 ,C233_=_C295 ,C233_=_C347 ,C233_=_C383 ,C233_=_C384 ,C233_=_C385 ,\nC233_=_C387 ,C233_=_C390 ,C233_=_C391 ,C233_=_C392 ,C234_=_C297 ,C234_=_C310 ,\nC234_=_C356 ,C234_=_C396 ,C234_=_C397 ,C234_=_C398 ,C244_=_C245 ,C244_=_C246 ,\nC244_=_C248 ,C244_=_C249 ,C244_=_C250 ,C244_=_C251 ,C244_=_C254 ,C244_=_C255 ,\nC244_=_C295 ,C244_=_C297 ,C245_=_C246 ,C245_=_C248 ,C245_=_C249 ,C245_=_C250 ,\nC245_=_C251 ,C245_=_C254 ,C245_=_C255 ,C245_=_C324 ,C245_=_C327 ,C245_=_C334 ,\nC246_=_C248 ,C246_=_C249 ,C246_=_C250 ,C246_=_C251 ,C246_=_C254 ,C246_=_C255 ,\nC246_=_C356 ,C246_=_C358 ,C246_=_C364 ,C248_=_C249 ,C248_=_C250 ,C248_=_C251 ,\nC248_=_C254 ,C248_=_C255 ,C248_=_C419 ,C249_=_C250 ,C249_=_C251 ,C249_=_C254 ,\nC249_=_C255 ,C249_=_C434 ,C250_=_C251 ,C250_=_C254 ,C250_=_C255 ,C251_=_C254 ,\nC251_=_C255 ,C251_=_C385 ,C251_=_C456 ,C254_=_C255 ,C254_=_C390 ,C254_=_C458 ,\nC255_=_C391 ,C255_=_C469 ,C261_=_C268 ,C261_=_C269 ,C261_=_C276 ,C261_=_C295 ,\nC261_=_C347 ,C261_=_C383 ,C261_=_C384 ,C261_=_C385 ,C261_=_C387 ,C261_=_C390 ,\nC261_=_C391 ,C261_=_C392 ,C268_=_C269 ,C268_=_C314 ,C268_=_C324 ,C268_=_C358 ,\nC268_=_C367 ,C268_=_C419 ,C268_=_C457 ,C268_=_C458 ,C269_=_C284 ,C269_=_C327 ,\nC269_=_C408 ,C269_=_C434 ,C269_=_C450 ,C269_=_C463 ,C269_=_C468 ,C269_=_C469 ,\nC276_=_C284 ,C276_=_C295 ,C276_=_C347 ,C276_=_C383 ,C276_=_C384 ,C276_=_C385 ,\nC276_=_C387 ,C276_=_C390 ,C276_=_C391 ,C276_=_C392 ,C284_=_C327 ,C284_=_C408 ,\nC284_=_C434 ,C284_=_C450 ,C284_=_C463 ,C284_=_C468 ,C284_=_C469 ,C295_=_C297 ,\nC295_=_C347 ,C295_=_C383 ,C295_=_C384 ,C295_=_C385 ,C295_=_C387 ,C295_=_C390 ,\nC295_=_C391 ,C295_=_C392 ,C297_=_C310 ,C297_=_C356 ,C297_=_C396 ,C297_=_C397 ,\nC297_=_C398 ,C310_=_C314 ,C310_=_C356 ,C310_=_C396 ,C310_=_C397 ,C310_=_C398 ,\nC314_=_C324 ,C314_=_C358 ,C314_=_C367 ,C314_=_C419 ,C314_=_C457 ,C314_=_C458 ,\nC324_=_C327 ,C324_=_C334 ,C324_=_C358 ,C324_=_C367 ,C324_=_C419 ,C324_=_C457 ,\nC324_=_C458 ,C327_=_C334 ,C327_=_C408 ,C327_=_C434 ,C327_=_C450 ,C327_=_C463 ,\nC327_=_C468 ,C327_=_C469 ,C334_=_C364 ,C334_=_C382 ,C334_=_C411 ,C334_=_C417 ,\nC334_=_C451 ,C334_=_C456 ,C334_=_C467 ,C347_=_C383 ,C347_=_C384 ,C347_=_C385 ,\nC347_=_C387 ,C347_=_C390 ,C347_=_C391 ,C347_=_C392 ,C356_=_C358 ,C356_=_C364 ,\nC356_=_C396 ,C356_=_C397 ,C356_=_C398 ,C358_=_C364 ,C358_=_C367 ,C358_=_C419 ,\nC358_=_C457 ,C358_=_C458</w:t>
      </w:r>
    </w:p>
    <w:p>
      <w:pPr>
        <w:pStyle w:val="PreformattedText"/>
        <w:bidi w:val="0"/>
        <w:spacing w:before="0" w:after="0"/>
        <w:jc w:val="left"/>
        <w:rPr/>
      </w:pPr>
      <w:r>
        <w:rPr/>
        <w:t xml:space="preserve"> </w:t>
      </w:r>
      <w:r>
        <w:rPr/>
        <w:t>,C364_=_C382 ,C364_=_C411 ,C364_=_C417 ,C364_=_C451 ,\nC364_=_C456 ,C364_=_C467 ,C367_=_C419 ,C367_=_C457 ,C367_=_C458 ,C382_=_C411 ,\nC382_=_C417 ,C382_=_C451 ,C382_=_C456 ,C382_=_C467 ,C383_=_C384 ,C383_=_C385 ,\nC383_=_C387 ,C383_=_C390 ,C383_=_C391 ,C383_=_C392 ,C383_=_C396 ,C383_=_C408 ,\nC383_=_C411 ,C384_=_C385 ,C384_=_C387 ,C384_=_C390 ,C384_=_C391 ,C384_=_C392 ,\nC385_=_C387 ,C385_=_C390 ,C385_=_C391 ,C385_=_C392 ,C385_=_C456 ,C387_=_C390 ,\nC387_=_C391 ,C387_=_C392 ,C387_=_C457 ,C390_=_C391 ,C390_=_C392 ,C390_=_C458 ,\nC391_=_C392 ,C391_=_C469 ,C396_=_C397 ,C396_=_C398 ,C396_=_C408 ,C396_=_C411 ,\nC397_=_C398 ,C397_=_C417 ,C398_=_C463 ,C408_=_C411 ,C408_=_C434 ,C408_=_C450 ,\nC408_=_C463 ,C408_=_C468 ,C408_=_C469 ,C411_=_C417 ,C411_=_C451 ,C411_=_C456 ,\nC411_=_C467 ,C417_=_C451 ,C417_=_C456 ,C417_=_C467 ,C419_=_C457 ,C419_=_C458 ,\nC434_=_C450 ,C434_=_C463 ,C434_=_C468 ,C434_=_C469 ,C450_=_C451 ,C450_=_C463 ,\nC450_=_C468 ,C450_=_C469 ,C451_=_C456 ,C451_=_C467 ,C456_=_C467 ,C457_=_C458 ,\nC463_=_C468 ,C463_=_C469 ,C468_=_C469 ,"];25[shape=box, label="id:25 level: 3\n40: C6 C20 C31 C43 C58 \nC79 C99 C109 C180 C192 C218 \nC228 C229 C231 C233 C234 C235 \nC236 C237 C238 C239 C241 C242 \nC243 C262 C277 C321 C369 C378 \nC383 C396 C401 C403 C404 C405 \nC406 C407 C408 C410 C411 \n409: C6_=_C31( C6 C31 ) C6_=_C180( C6 C180 ) C6_=_C218( C6 C218 ) C6_=_C235( C6 C235 ) C6_=_C262( C6 C262 ) \nC6_=_C277( C6 C277 ) C6_=_C321( C6 C321 ) C6_=_C369( C6 C369 ) C6_=_C378( C6 C378 ) C6_=_C383( C6 C383 ) C6_=_C396( C6 C396 ) \nC6_=_C401( C6 C401 ) C6_=_C403( C6 C403 ) C6_=_C404( C6 C404 ) C6_=_C405( C6 C405 ) C6_=_C406( C6 C406 ) C6_=_C407( C6 C407 ) \nC6_=_C408( C6 C408 ) C6_=_C410( C6 C410 ) C6_=_C411( C6 C411 ) C20_=_C31( C20 C31 ) C20_=_C43( C20 C43 ) C20_=_C58( C20 C58 ) \nC20_=_C79( C20 C79 ) C20_=_C99( C20 C99 ) C20_=_C109( C20 C109 ) C20_=_C192( C20 C192 ) C20_=_C228( C20 C228 ) C20_=_C229( C20 C229 ) \nC20_=_C231( C20 C231 ) C20_=_C233( C20 C233 ) C20_=_C234( C20 C234 ) C20_=_C235( C20 C235 ) C20_=_C236( C20 C236 ) C20_=_C237( C20 C237 ) \nC20_=_C238( C20 C238 ) C20_=_C239( C20 C239 ) C20_=_C241( C20 C241 ) C20_=_C242( C20 C242 ) C20_=_C243( C20 C243 ) C31_=_C180( C31 C180 ) \nC31_=_C218( C31 C218 ) C31_=_C235( C31 C235 ) C31_=_C262( C31 C262 ) C31_=_C277( C31 C277 ) C31_=_C321( C31 C321 ) C31_=_C369( C31 C369 ) \nC31_=_C378( C31 C378 ) C31_=_C383( C31 C383 ) C31_=_C396( C31 C396 ) C31_=_C401( C31 C401 ) C31_=_C403( C31 C403 ) C31_=_C404( C31 C404 ) \nC31_=_C405( C31 C405 ) C31_=_C406( C31 C406 ) C31_=_C407( C31 C407 ) C31_=_C408( C31 C408 ) C31_=_C410( C31 C410 ) C31_=_C411( C31 C411 ) \nC43_=_C58( C43 C58 ) C43_=_C79( C43 C79 ) C43_=_C99( C43 C99 ) C43_=_C109( C43 C109 ) C43_=_C192( C43 C192 ) C43_=_C228( C43 C228 ) \nC43_=_C229( C43 C229 ) C43_=_C231( C43 C231 ) C43_=_C233( C43 C233 ) C43_=_C234( C43 C234 ) C43_=_C235( C43 C235 ) C43_=_C236( C43 C236 ) \nC43_=_C237( C43 C237 ) C43_=_C238( C43 C238 ) C43_=_C239( C43 C239 ) C43_=_C241( C43 C241 ) C43_=_C242( C43 C242 ) C43_=_C243( C43 C243 ) \nC58_=_C79( C58 C79 ) C58_=_C99( C58 C99 ) C58_=_C109( C58 C109 ) C58_=_C192( C58 C192 ) C58_=_C228( C58 C228 ) C58_=_C229( C58 C229 ) \nC58_=_C231( C58 C231 ) C58_=_C233( C58 C233 ) C58_=_C234( C58 C234 ) C58_=_C235( C58 C235 ) C58_=_C236( C58 C236 ) C58_=_C237( C58 C237 ) \nC58_=_C238( C58 C238 ) C58_=_C239( C58 C239 ) C58_=_C241( C58 C241 ) C58_=_C242( C58 C242 ) C58_=_C243( C58 C243 ) C79_=_C99( C79 C99 ) \nC79_=_C109( C79 C109 ) C79_=_C192( C79 C192 ) C79_=_C228( C79 C228 ) C79_=_C229( C79 C229 ) C79_=_C231( C79 C231 ) C79_=_C233( C79 C233 ) \nC79_=_C234( C79 C234 ) C79_=_C235( C79 C235 ) C79_=_C236( C79 C236 ) C79_=_C237( C79 C237 ) C79_=_C238( C79 C238 ) C79_=_C239( C79 C239 ) \nC79_=_C241( C79 C241 ) C79_=_C242( C79 C242 ) C79_=_C243( C79 C243 ) C99_=_C109( C99 C109 ) C99_=_C192( C99 C192 ) C99_=_C228( C99 C228 ) \nC99_=_C229( C99 C229 ) C99_=_C231( C99 C231 ) C99_=_C233( C99 C233 ) C99_=_C234( C99 C234 ) C99_=_C235( C99 C235 ) C99_=_C236( C99 C236 ) \nC99_=_C237( C99 C237 ) C99_=_C238( C99 C238 ) C99_=_C239( C99 C239 ) C99_=_C241( C99 C241 ) C99_=_C242( C99 C242 ) C99_=_C243( C99 C243 ) \nC109_=_C192( C109 C192 ) C109_=_C228( C109 C228 ) C109_=_C229( C109 C229 ) C109_=_C231( C109 C231 ) C109_=_C233( C109 C233 ) C109_=_C234( C109 C234 ) \nC109_=_C235( C109 C235 ) C109_=_C236( C109 C236 ) C109_=_C237( C109 C237 ) C109_=_C238( C109 C238 ) C109_=_C239( C109 C239 ) C109_=_C241( C109 C241 ) \nC109_=_C242( C109 C242 ) C109_=_C243( C109 C243 ) C180_=_C218( C180 C218 ) C180_=_C235( C180 C235 ) C180_=_C262( C180 C262 ) C180_=_C277( C180 C277 ) \nC180_=_C321( C180 C321 ) C180_=_C369( C180 C369 ) C180_=_C378( C180 C378 ) C180_=_C383( C180 C383 ) C180_=_C396( C180 C396 ) C180_=_C401( C180 C401 ) \nC180_=_C403( C180 C403 ) C180_=_C404( C180 C404 ) C180_=_C405( C180 C405 ) C180_=_C406( C180 C406 ) C180_=_C407( C180 C407 ) C180_=_C408( C180 C408 ) \nC180_=_C410( C180 C410 ) C180_=_C411( C180 C411 ) C192_=_C228( C192 C228 ) C192_=_C229( C192 C229 ) C192_=_C231( C192 C231 ) C192_=_C233( C192 C233 ) \nC192_=_C234( C192 C234 ) C192_=_C235( C192 C235 ) C192_=_C236( C192 C236 ) C192_=_C237( C192 C237 ) C192_=_C238( C192 C238 ) C192_=_C239( C192 C239 ) \nC192_=_C241( C192 C241 ) C192_=_C242( C192 C242 ) C192_=_C243( C192 C243 ) C218_=_C235( C218 C235 ) C218_=_C262( C218 C262 ) C218_=_C277( C218 C277 ) \nC218_=_C321( C218 C321 ) C218_=_C369( C218 C369 ) C218_=_C378( C218 C378 ) C218_=_C383( C218 C383 ) C218_=_C396( C218 C396 ) C218_=_C401( C218 C401 ) \nC218_=_C403( C218 C403 ) C218_=_C404( C218 C404 ) C218_=_C405( C218 C405 ) C218_=_C406( C218 C406 ) C218_=_C407( C218 C407 ) C218_=_C408( C218 C408 ) \nC218_=_C410( C218 C410 ) C218_=_C411( C218 C411 ) C228_=_C229( C228 C229 ) C228_=_C231( C228 C231 ) C228_=_C233( C228 C233 ) C228_=_C234( C228 C234 ) \nC228_=_C235( C228 C235 ) C228_=_C236( C228 C236 ) C228_=_C237( C228 C237 ) C228_=_C238( C228 C238 ) C228_=_C239( C228 C239 ) C228_=_C241( C228 C241 ) \nC228_=_C242( C228 C242 ) C228_=_C243( C228 C243 ) C228_=_C262( C228 C262 ) C229_=_C231( C229 C231 ) C229_=_C233( C229 C233 ) C229_=_C234( C229 C234 ) \nC229_=_C235( C229 C235 ) C229_=_C236( C229 C236 ) C229_=_C237( C229 C237 ) C229_=_C238( C229 C238 ) C229_=_C239( C229 C239 ) C229_=_C241( C229 C241 ) \nC229_=_C242( C229 C242 ) C229_=_C243( C229 C243 ) C231_=_C233( C231 C233 ) C231_=_C234( C231 C234 ) C231_=_C235( C231 C235 ) C231_=_C236( C231 C236 ) \nC231_=_C237( C231 C237 ) C231_=_C238( C231 C238 ) C231_=_C239( C231 C239 ) C231_=_C241( C231 C241 ) C231_=_C242( C231 C242 ) C231_=_C243( C231 C243 ) \nC233_=_C234( C233 C234 ) C233_=_C235( C233 C235 ) C233_=_C236( C233 C236 ) C233_=_C237( C233 C237 ) C233_=_C238( C233 C238 ) C233_=_C239( C233 C239 ) \nC233_=_C241( C233 C241 ) C233_=_C242( C233 C242 ) C233_=_C243( C233 C243 ) C233_=_C383( C233 C383 ) C234_=_C235( C234 C235 ) C234_=_C236( C234 C236 ) \nC234_=_C237( C234 C237 ) C234_=_C238( C234 C238 ) C234_=_C239( C234 C239 ) C234_=_C241( C234 C241 ) C234_=_C242( C234 C242 ) C234_=_C243( C234 C243 ) \nC234_=_C396( C234 C396 ) C235_=_C236( C235 C236 ) C235_=_C237( C235 C237 ) C235_=_C238( C235 C238 ) C235_=_C239( C235 C239 ) C235_=_C241( C235 C241 ) \nC235_=_C242( C235 C242 ) C235_=_C243( C235 C243 ) C235_=_C262( C235 C262 ) C235_=_C277( C235 C277 ) C235_=_C321( C235 C321 ) C235_=_C369( C235 C369 ) \nC235_=_C378( C235 C378 ) C235_=_C383( C235 C383 ) C235_=_C396( C235 C396 ) C235_=_C401( C235 C401 ) C235_=_C403( C235 C403 ) C235_=_C404( C235 C404 ) \nC235_=_C405( C235 C405 ) C235_=_C406( C235 C406 ) C235_=_C407( C235 C407 ) C235_=_C408( C235 C408 ) C235_=_C410( C235 C410 ) C235_=_C411( C235 C411 ) \nC236_=_C237( C236 C237 ) C236_=_C238( C236 C238 ) C236_=_C239( C236 C239 ) C236_=_C241( C236 C241 ) C236_=_C242( C236 C242 ) C236_=_C243( C236 C243 ) \nC236_=_C401( C236 C401 ) C237_=_C238( C237 C238 ) C237_=_C239( C237 C239 ) C237_=_C241( C237 C241 ) C237_=_C242( C237 C242 ) C237_=_C243( C237 C243 ) \nC237_=_C404( C237 C404 ) C238_=_C239( C238 C239 ) C238_=_C241( C238 C241 ) C238_=_C242( C238 C242 ) C238_=_C243( C238 C243 ) C238_=_C405( C238 C405 ) \nC239_=_C241( C239 C241 ) C239_=_C242( C239 C242 ) C239_=_C243( C239 C243 ) C239_=_C406( C239 C406 ) C241_=_C242( C241 C242 ) C241_=_C243( C241 C243 ) \nC241_=_C407( C241 C407 ) C242_=_C243( C242 C243 ) C262_=_C277( C262 C277 ) C262_=_C321( C262 C321 ) C262_=_C369( C262 C369 ) C262_=_C378( C262 C378 ) \nC262_=_C383( C262 C383 ) C262_=_C396( C262 C396 ) C262_=_C401( C262 C401 ) C262_=_C403( C262 C403 ) C262_=_C404( C262 C404 ) C262_=_C405( C262 C405 ) \nC262_=_C406( C262 C406 ) C262_=_C407( C262 C407 ) C262_=_C408( C262 C408 ) C262_=_C410( C262 C410 ) C262_=_C411( C262 C411 ) C277_=_C321( C277 C321 ) \nC277_=_C369( C277 C369 ) C277_=_C378( C277 C378 ) C277_=_C383( C277 C383 ) C277_=_C396( C277 C396 ) C277_=_C401( C277 C401 ) C277_=_C403( C277 C403 ) \nC277_=_C404( C277 C404 ) C277_=_C405( C277 C405 ) C277_=_C406( C277 C406 ) C277_=_C407( C277 C407 ) C277_=_C408( C277 C408 ) C277_=_C410( C277 C410 ) \nC277_=_C411( C277 C411 ) C321_=_C369( C321 C369 ) C321_=_C378( C321 C378 ) C321_=_C383( C321 C383 ) C321_=_C396( C321 C396 ) C321_=_C401( C321 C401 ) \nC321_=_C403( C321 C403 ) C321_=_C404( C321 C404 ) C321_=_C405( C321 C405 ) C321_=_C406( C321 C406 ) C321_=_C407( C321 C407 ) C321_=_C408( C321 C408 ) \nC321_=_C410( C321 C410 ) C321_=_C411( C321 C411 ) C369_=_C378( C369 C378 ) C369_=_C383( C369 C383 ) C369_=_C396( C369 C396 ) C369_=_C401( C369 C401 ) \nC369_=_C403( C369 C403 ) C369_=_C404( C369 C404 ) C369_=_C405( C369 C405 ) C369_=_C406( C369 C406 ) C369_=_C407( C369 C407 ) C369_=_C408( C369 C408 ) \nC369_=_C410( C369 C410 ) C369_=_C411( C369 C411 ) C378_=_C383( C378 C383 ) C378_=_C396( C378 C396 ) C378_=_C401( C378 C401 ) C378_=_C403( C378 C403 ) \nC378_=_C404( C378 C404 ) C378_=_C405( C378 C405 ) C378_=_C406( C378 C406 ) C378_=_C407( C378 C407 ) C378_=_C408( C378</w:t>
      </w:r>
    </w:p>
    <w:p>
      <w:pPr>
        <w:pStyle w:val="PreformattedText"/>
        <w:bidi w:val="0"/>
        <w:spacing w:before="0" w:after="0"/>
        <w:jc w:val="left"/>
        <w:rPr/>
      </w:pPr>
      <w:r>
        <w:rPr/>
        <w:t xml:space="preserve"> </w:t>
      </w:r>
      <w:r>
        <w:rPr/>
        <w:t>C408 ) C378_=_C410( C378 C410 ) \nC378_=_C411( C378 C411 ) C383_=_C396( C383 C396 ) C383_=_C401( C383 C401 ) C383_=_C403( C383 C403 ) C383_=_C404( C383 C404 ) C383_=_C405( C383 C405 ) \nC383_=_C406( C383 C406 ) C383_=_C407( C383 C407 ) C383_=_C408( C383 C408 ) C383_=_C410( C383 C410 ) C383_=_C411( C383 C411 ) C396_=_C401( C396 C401 ) \nC396_=_C403( C396 C403 ) C396_=_C404( C396 C404 ) C396_=_C405( C396 C405 ) C396_=_C406( C396 C406 ) C396_=_C407( C396 C407 ) C396_=_C408( C396 C408 ) \nC396_=_C410( C396 C410 ) C396_=_C411( C396 C411 ) C401_=_C403( C401 C403 ) C401_=_C404( C401 C404 ) C401_=_C405( C401 C405 ) C401_=_C406( C401 C406 ) \nC401_=_C407( C401 C407 ) C401_=_C408( C401 C408 ) C401_=_C410( C401 C410 ) C401_=_C411( C401 C411 ) C403_=_C404( C403 C404 ) C403_=_C405( C403 C405 ) \nC403_=_C406( C403 C406 ) C403_=_C407( C403 C407 ) C403_=_C408( C403 C408 ) C403_=_C410( C403 C410 ) C403_=_C411( C403 C411 ) C404_=_C405( C404 C405 ) \nC404_=_C406( C404 C406 ) C404_=_C407( C404 C407 ) C404_=_C408( C404 C408 ) C404_=_C410( C404 C410 ) C404_=_C411( C404 C411 ) C405_=_C406( C405 C406 ) \nC405_=_C407( C405 C407 ) C405_=_C408( C405 C408 ) C405_=_C410( C405 C410 ) C405_=_C411( C405 C411 ) C406_=_C407( C406 C407 ) C406_=_C408( C406 C408 ) \nC406_=_C410( C406 C410 ) C406_=_C411( C406 C411 ) C407_=_C408( C407 C408 ) C407_=_C410( C407 C410 ) C407_=_C411( C407 C411 ) C408_=_C410( C408 C410 ) \nC408_=_C411( C408 C411 ) C410_=_C411( C410 C411 ) "];19-&gt;25[label="39: C6 C20 C31 C43 C58 \nC79 C99 C109 C180 C192 C218 \nC228 C229 C231 C233 C234 C236 \nC237 C238 C239 C241 C242 C243 \nC262 C277 C321 C369 C378 C383 \nC396 C401 C403 C404 C405 C406 \nC407 C408 C410 C411 \n370: C6_=_C31 ,C6_=_C180 ,C6_=_C218 ,C6_=_C262 ,C6_=_C277 ,\nC6_=_C321 ,C6_=_C369 ,C6_=_C378 ,C6_=_C383 ,C6_=_C396 ,C6_=_C401 ,\nC6_=_C403 ,C6_=_C404 ,C6_=_C405 ,C6_=_C406 ,C6_=_C407 ,C6_=_C408 ,\nC6_=_C410 ,C6_=_C411 ,C20_=_C31 ,C20_=_C43 ,C20_=_C58 ,C20_=_C79 ,\nC20_=_C99 ,C20_=_C109 ,C20_=_C192 ,C20_=_C228 ,C20_=_C229 ,C20_=_C231 ,\nC20_=_C233 ,C20_=_C234 ,C20_=_C236 ,C20_=_C237 ,C20_=_C238 ,C20_=_C239 ,\nC20_=_C241 ,C20_=_C242 ,C20_=_C243 ,C31_=_C180 ,C31_=_C218 ,C31_=_C262 ,\nC31_=_C277 ,C31_=_C321 ,C31_=_C369 ,C31_=_C378 ,C31_=_C383 ,C31_=_C396 ,\nC31_=_C401 ,C31_=_C403 ,C31_=_C404 ,C31_=_C405 ,C31_=_C406 ,C31_=_C407 ,\nC31_=_C408 ,C31_=_C410 ,C31_=_C411 ,C43_=_C58 ,C43_=_C79 ,C43_=_C99 ,\nC43_=_C109 ,C43_=_C192 ,C43_=_C228 ,C43_=_C229 ,C43_=_C231 ,C43_=_C233 ,\nC43_=_C234 ,C43_=_C236 ,C43_=_C237 ,C43_=_C238 ,C43_=_C239 ,C43_=_C241 ,\nC43_=_C242 ,C43_=_C243 ,C58_=_C79 ,C58_=_C99 ,C58_=_C109 ,C58_=_C192 ,\nC58_=_C228 ,C58_=_C229 ,C58_=_C231 ,C58_=_C233 ,C58_=_C234 ,C58_=_C236 ,\nC58_=_C237 ,C58_=_C238 ,C58_=_C239 ,C58_=_C241 ,C58_=_C242 ,C58_=_C243 ,\nC79_=_C99 ,C79_=_C109 ,C79_=_C192 ,C79_=_C228 ,C79_=_C229 ,C79_=_C231 ,\nC79_=_C233 ,C79_=_C234 ,C79_=_C236 ,C79_=_C237 ,C79_=_C238 ,C79_=_C239 ,\nC79_=_C241 ,C79_=_C242 ,C79_=_C243 ,C99_=_C109 ,C99_=_C192 ,C99_=_C228 ,\nC99_=_C229 ,C99_=_C231 ,C99_=_C233 ,C99_=_C234 ,C99_=_C236 ,C99_=_C237 ,\nC99_=_C238 ,C99_=_C239 ,C99_=_C241 ,C99_=_C242 ,C99_=_C243 ,C109_=_C192 ,\nC109_=_C228 ,C109_=_C229 ,C109_=_C231 ,C109_=_C233 ,C109_=_C234 ,C109_=_C236 ,\nC109_=_C237 ,C109_=_C238 ,C109_=_C239 ,C109_=_C241 ,C109_=_C242 ,C109_=_C243 ,\nC180_=_C218 ,C180_=_C262 ,C180_=_C277 ,C180_=_C321 ,C180_=_C369 ,C180_=_C378 ,\nC180_=_C383 ,C180_=_C396 ,C180_=_C401 ,C180_=_C403 ,C180_=_C404 ,C180_=_C405 ,\nC180_=_C406 ,C180_=_C407 ,C180_=_C408 ,C180_=_C410 ,C180_=_C411 ,C192_=_C228 ,\nC192_=_C229 ,C192_=_C231 ,C192_=_C233 ,C192_=_C234 ,C192_=_C236 ,C192_=_C237 ,\nC192_=_C238 ,C192_=_C239 ,C192_=_C241 ,C192_=_C242 ,C192_=_C243 ,C218_=_C262 ,\nC218_=_C277 ,C218_=_C321 ,C218_=_C369 ,C218_=_C378 ,C218_=_C383 ,C218_=_C396 ,\nC218_=_C401 ,C218_=_C403 ,C218_=_C404 ,C218_=_C405 ,C218_=_C406 ,C218_=_C407 ,\nC218_=_C408 ,C218_=_C410 ,C218_=_C411 ,C228_=_C229 ,C228_=_C231 ,C228_=_C233 ,\nC228_=_C234 ,C228_=_C236 ,C228_=_C237 ,C228_=_C238 ,C228_=_C239 ,C228_=_C241 ,\nC228_=_C242 ,C228_=_C243 ,C228_=_C262 ,C229_=_C231 ,C229_=_C233 ,C229_=_C234 ,\nC229_=_C236 ,C229_=_C237 ,C229_=_C238 ,C229_=_C239 ,C229_=_C241 ,C229_=_C242 ,\nC229_=_C243 ,C231_=_C233 ,C231_=_C234 ,C231_=_C236 ,C231_=_C237 ,C231_=_C238 ,\nC231_=_C239 ,C231_=_C241 ,C231_=_C242 ,C231_=_C243 ,C233_=_C234 ,C233_=_C236 ,\nC233_=_C237 ,C233_=_C238 ,C233_=_C239 ,C233_=_C241 ,C233_=_C242 ,C233_=_C243 ,\nC233_=_C383 ,C234_=_C236 ,C234_=_C237 ,C234_=_C238 ,C234_=_C239 ,C234_=_C241 ,\nC234_=_C242 ,C234_=_C243 ,C234_=_C396 ,C236_=_C237 ,C236_=_C238 ,C236_=_C239 ,\nC236_=_C241 ,C236_=_C242 ,C236_=_C243 ,C236_=_C401 ,C237_=_C238 ,C237_=_C239 ,\nC237_=_C241 ,C237_=_C242 ,C237_=_C243 ,C237_=_C404 ,C238_=_C239 ,C238_=_C241 ,\nC238_=_C242 ,C238_=_C243 ,C238_=_C405 ,C239_=_C241 ,C239_=_C242 ,C239_=_C243 ,\nC239_=_C406 ,C241_=_C242 ,C241_=_C243 ,C241_=_C407 ,C242_=_C243 ,C262_=_C277 ,\nC262_=_C321 ,C262_=_C369 ,C262_=_C378 ,C262_=_C383 ,C262_=_C396 ,C262_=_C401 ,\nC262_=_C403 ,C262_=_C404 ,C262_=_C405 ,C262_=_C406 ,C262_=_C407 ,C262_=_C408 ,\nC262_=_C410 ,C262_=_C411 ,C277_=_C321 ,C277_=_C369 ,C277_=_C378 ,C277_=_C383 ,\nC277_=_C396 ,C277_=_C401 ,C277_=_C403 ,C277_=_C404 ,C277_=_C405 ,C277_=_C406 ,\nC277_=_C407 ,C277_=_C408 ,C277_=_C410 ,C277_=_C411 ,C321_=_C369 ,C321_=_C378 ,\nC321_=_C383 ,C321_=_C396 ,C321_=_C401 ,C321_=_C403 ,C321_=_C404 ,C321_=_C405 ,\nC321_=_C406 ,C321_=_C407 ,C321_=_C408 ,C321_=_C410 ,C321_=_C411 ,C369_=_C378 ,\nC369_=_C383 ,C369_=_C396 ,C369_=_C401 ,C369_=_C403 ,C369_=_C404 ,C369_=_C405 ,\nC369_=_C406 ,C369_=_C407 ,C369_=_C408 ,C369_=_C410 ,C369_=_C411 ,C378_=_C383 ,\nC378_=_C396 ,C378_=_C401 ,C378_=_C403 ,C378_=_C404 ,C378_=_C405 ,C378_=_C406 ,\nC378_=_C407 ,C378_=_C408 ,C378_=_C410 ,C378_=_C411 ,C383_=_C396 ,C383_=_C401 ,\nC383_=_C403 ,C383_=_C404 ,C383_=_C405 ,C383_=_C406 ,C383_=_C407 ,C383_=_C408 ,\nC383_=_C410 ,C383_=_C411 ,C396_=_C401 ,C396_=_C403 ,C396_=_C404 ,C396_=_C405 ,\nC396_=_C406 ,C396_=_C407 ,C396_=_C408 ,C396_=_C410 ,C396_=_C411 ,C401_=_C403 ,\nC401_=_C404 ,C401_=_C405 ,C401_=_C406 ,C401_=_C407 ,C401_=_C408 ,C401_=_C410 ,\nC401_=_C411 ,C403_=_C404 ,C403_=_C405 ,C403_=_C406 ,C403_=_C407 ,C403_=_C408 ,\nC403_=_C410 ,C403_=_C411 ,C404_=_C405 ,C404_=_C406 ,C404_=_C407 ,C404_=_C408 ,\nC404_=_C410 ,C404_=_C411 ,C405_=_C406 ,C405_=_C407 ,C405_=_C408 ,C405_=_C410 ,\nC405_=_C411 ,C406_=_C407 ,C406_=_C408 ,C406_=_C410 ,C406_=_C411 ,C407_=_C408 ,\nC407_=_C410 ,C407_=_C411 ,C408_=_C410 ,C408_=_C411 ,C410_=_C411 ,"];26[shape=box, label="id:26 level: 3\n42: C7 C11 C68 C69 C94 \nC118 C142 C188 C219 C241 C248 \nC263 C264 C283 C300 C303 C311 \nC325 C340 C350 C366 C371 C373 \nC384 C387 C403 C407 C412 C414 \nC419 C420 C421 C422 C425 C427 \nC428 C431 C439 C447 C457 C460 \nC462 \n344: C7_=_C11( C7 C11 ) C7_=_C68( C7 C68 ) C7_=_C248( C7 C248 ) C7_=_C263( C7 C263 ) C7_=_C300( C7 C300 ) \nC7_=_C350( C7 C350 ) C7_=_C371( C7 C371 ) C7_=_C419( C7 C419 ) C7_=_C420( C7 C420 ) C7_=_C421( C7 C421 ) C7_=_C422( C7 C422 ) \nC11_=_C94( C11 C94 ) C11_=_C142( C11 C142 ) C11_=_C188( C11 C188 ) C11_=_C241( C11 C241 ) C11_=_C283( C11 C283 ) C11_=_C303( C11 C303 ) \nC11_=_C325( C11 C325 ) C11_=_C340( C11 C340 ) C11_=_C373( C11 C373 ) C11_=_C387( C11 C387 ) C11_=_C407( C11 C407 ) C11_=_C414( C11 C414 ) \nC11_=_C420( C11 C420 ) C11_=_C427( C11 C427 ) C11_=_C431( C11 C431 ) C11_=_C439( C11 C439 ) C11_=_C447( C11 C447 ) C11_=_C457( C11 C457 ) \nC11_=_C460( C11 C460 ) C11_=_C462( C11 C462 ) C68_=_C69( C68 C69 ) C68_=_C248( C68 C248 ) C68_=_C263( C68 C263 ) C68_=_C300( C68 C300 ) \nC68_=_C350( C68 C350 ) C68_=_C371( C68 C371 ) C68_=_C419( C68 C419 ) C68_=_C420( C68 C420 ) C68_=_C421( C68 C421 ) C68_=_C422( C68 C422 ) \nC69_=_C118( C69 C118 ) C69_=_C219( C69 C219 ) C69_=_C264( C69 C264 ) C69_=_C311( C69 C311 ) C69_=_C366( C69 C366 ) C69_=_C384( C69 C384 ) \nC69_=_C403( C69 C403 ) C69_=_C412( C69 C412 ) C69_=_C425( C69 C425 ) C69_=_C427( C69 C427 ) C69_=_C428( C69 C428 ) C94_=_C142( C94 C142 ) \nC94_=_C188( C94 C188 ) C94_=_C241( C94 C241 ) C94_=_C283( C94 C283 ) C94_=_C303( C94 C303 ) C94_=_C325( C94 C325 ) C94_=_C340( C94 C340 ) \nC94_=_C373( C94 C373 ) C94_=_C387( C94 C387 ) C94_=_C407( C94 C407 ) C94_=_C414( C94 C414 ) C94_=_C420( C94 C420 ) C94_=_C427( C94 C427 ) \nC94_=_C431( C94 C431 ) C94_=_C439( C94 C439 ) C94_=_C447( C94 C447 ) C94_=_C457( C94 C457 ) C94_=_C460( C94 C460 ) C94_=_C462( C94 C462 ) \nC118_=_C219( C118 C219 ) C118_=_C264( C118 C264 ) C118_=_C311( C118 C311 ) C118_=_C366( C118 C366 ) C118_=_C384( C118 C384 ) C118_=_C403( C118 C403 ) \nC118_=_C412( C118 C412 ) C118_=_C425( C118 C425 ) C118_=_C427( C118 C427 ) C118_=_C428( C118 C428 ) C142_=_C188( C142 C188 ) C142_=_C241( C142 C241 ) \nC142_=_C283( C142 C283 ) C142_=_C303( C142 C303 ) C142_=_C325( C142 C325 ) C142_=_C340( C142 C340 ) C142_=_C373( C142 C373 ) C142_=_C387( C142 C387 ) \nC142_=_C407( C142 C407 ) C142_=_C414( C142 C414 ) C142_=_C420( C142 C420 ) C142_=_C427( C142 C427 ) C142_=_C431( C142 C431 ) C142_=_C439( C142 C439 ) \nC142_=_C447( C142 C447 ) C142_=_C457( C142 C457 ) C142_=_C460( C142 C460 ) C142_=_C462( C142 C462 ) C188_=_C241( C188 C241 ) C188_=_C283( C188 C283 ) \nC188_=_C303( C188 C303 ) C188_=_C325( C188 C325 ) C188_=_C340( C188 C340 ) C188_=_C373( C188 C373 ) C188_=_C387( C188 C387 ) C188_=_C407( C188 C407 ) \nC188_=_C414( C188 C414 ) C188_=_C420( C188 C420 ) C188_=_C427( C188 C427 ) C188_=_C431( C188 C431 ) C188_=_C439( C188 C439 ) C188_=_C447( C188 C447 ) \nC188_=_C457( C188 C457 ) C188_=_C460( C188 C460 ) C188_=_C462( C188 C462 ) C219_=_C264( C219 C264 ) C219_=_C311( C219 C311 ) C219_=_C366( C219 C366 ) \nC219_=_C384( C219 C384 ) C219_=_C403( C219 C403 ) C219_=_C412( C219 C412 ) C219_=_C425( C219 C425 ) C219_=_C427( C219 C427 ) C219_=_C428( C219 C428 ) \nC241_=_C283( C241 C283 ) C241_=_C303( C241 C303 ) C241_=_C325( C241 C325 ) C241_=_C340( C241 C340 ) C241_=_C373( C241 C373 ) C241_=_C387( C241 C387 ) \nC241_=_C407( C241 C407</w:t>
      </w:r>
    </w:p>
    <w:p>
      <w:pPr>
        <w:pStyle w:val="PreformattedText"/>
        <w:bidi w:val="0"/>
        <w:spacing w:before="0" w:after="0"/>
        <w:jc w:val="left"/>
        <w:rPr/>
      </w:pPr>
      <w:r>
        <w:rPr/>
        <w:t xml:space="preserve"> </w:t>
      </w:r>
      <w:r>
        <w:rPr/>
        <w:t>) C241_=_C414( C241 C414 ) C241_=_C420( C241 C420 ) C241_=_C427( C241 C427 ) C241_=_C431( C241 C431 ) C241_=_C439( C241 C439 ) \nC241_=_C447( C241 C447 ) C241_=_C457( C241 C457 ) C241_=_C460( C241 C460 ) C241_=_C462( C241 C462 ) C248_=_C263( C248 C263 ) C248_=_C300( C248 C300 ) \nC248_=_C350( C248 C350 ) C248_=_C371( C248 C371 ) C248_=_C419( C248 C419 ) C248_=_C420( C248 C420 ) C248_=_C421( C248 C421 ) C248_=_C422( C248 C422 ) \nC263_=_C264( C263 C264 ) C263_=_C300( C263 C300 ) C263_=_C350( C263 C350 ) C263_=_C371( C263 C371 ) C263_=_C419( C263 C419 ) C263_=_C420( C263 C420 ) \nC263_=_C421( C263 C421 ) C263_=_C422( C263 C422 ) C264_=_C311( C264 C311 ) C264_=_C366( C264 C366 ) C264_=_C384( C264 C384 ) C264_=_C403( C264 C403 ) \nC264_=_C412( C264 C412 ) C264_=_C425( C264 C425 ) C264_=_C427( C264 C427 ) C264_=_C428( C264 C428 ) C283_=_C303( C283 C303 ) C283_=_C325( C283 C325 ) \nC283_=_C340( C283 C340 ) C283_=_C373( C283 C373 ) C283_=_C387( C283 C387 ) C283_=_C407( C283 C407 ) C283_=_C414( C283 C414 ) C283_=_C420( C283 C420 ) \nC283_=_C427( C283 C427 ) C283_=_C431( C283 C431 ) C283_=_C439( C283 C439 ) C283_=_C447( C283 C447 ) C283_=_C457( C283 C457 ) C283_=_C460( C283 C460 ) \nC283_=_C462( C283 C462 ) C300_=_C303( C300 C303 ) C300_=_C350( C300 C350 ) C300_=_C371( C300 C371 ) C300_=_C419( C300 C419 ) C300_=_C420( C300 C420 ) \nC300_=_C421( C300 C421 ) C300_=_C422( C300 C422 ) C303_=_C325( C303 C325 ) C303_=_C340( C303 C340 ) C303_=_C373( C303 C373 ) C303_=_C387( C303 C387 ) \nC303_=_C407( C303 C407 ) C303_=_C414( C303 C414 ) C303_=_C420( C303 C420 ) C303_=_C427( C303 C427 ) C303_=_C431( C303 C431 ) C303_=_C439( C303 C439 ) \nC303_=_C447( C303 C447 ) C303_=_C457( C303 C457 ) C303_=_C460( C303 C460 ) C303_=_C462( C303 C462 ) C311_=_C366( C311 C366 ) C311_=_C384( C311 C384 ) \nC311_=_C403( C311 C403 ) C311_=_C412( C311 C412 ) C311_=_C425( C311 C425 ) C311_=_C427( C311 C427 ) C311_=_C428( C311 C428 ) C325_=_C340( C325 C340 ) \nC325_=_C373( C325 C373 ) C325_=_C387( C325 C387 ) C325_=_C407( C325 C407 ) C325_=_C414( C325 C414 ) C325_=_C420( C325 C420 ) C325_=_C427( C325 C427 ) \nC325_=_C431( C325 C431 ) C325_=_C439( C325 C439 ) C325_=_C447( C325 C447 ) C325_=_C457( C325 C457 ) C325_=_C460( C325 C460 ) C325_=_C462( C325 C462 ) \nC340_=_C373( C340 C373 ) C340_=_C387( C340 C387 ) C340_=_C407( C340 C407 ) C340_=_C414( C340 C414 ) C340_=_C420( C340 C420 ) C340_=_C427( C340 C427 ) \nC340_=_C431( C340 C431 ) C340_=_C439( C340 C439 ) C340_=_C447( C340 C447 ) C340_=_C457( C340 C457 ) C340_=_C460( C340 C460 ) C340_=_C462( C340 C462 ) \nC350_=_C371( C350 C371 ) C350_=_C419( C350 C419 ) C350_=_C420( C350 C420 ) C350_=_C421( C350 C421 ) C350_=_C422( C350 C422 ) C366_=_C384( C366 C384 ) \nC366_=_C403( C366 C403 ) C366_=_C412( C366 C412 ) C366_=_C425( C366 C425 ) C366_=_C427( C366 C427 ) C366_=_C428( C366 C428 ) C371_=_C373( C371 C373 ) \nC371_=_C419( C371 C419 ) C371_=_C420( C371 C420 ) C371_=_C421( C371 C421 ) C371_=_C422( C371 C422 ) C373_=_C387( C373 C387 ) C373_=_C407( C373 C407 ) \nC373_=_C414( C373 C414 ) C373_=_C420( C373 C420 ) C373_=_C427( C373 C427 ) C373_=_C431( C373 C431 ) C373_=_C439( C373 C439 ) C373_=_C447( C373 C447 ) \nC373_=_C457( C373 C457 ) C373_=_C460( C373 C460 ) C373_=_C462( C373 C462 ) C384_=_C387( C384 C387 ) C384_=_C403( C384 C403 ) C384_=_C412( C384 C412 ) \nC384_=_C425( C384 C425 ) C384_=_C427( C384 C427 ) C384_=_C428( C384 C428 ) C387_=_C407( C387 C407 ) C387_=_C414( C387 C414 ) C387_=_C420( C387 C420 ) \nC387_=_C427( C387 C427 ) C387_=_C431( C387 C431 ) C387_=_C439( C387 C439 ) C387_=_C447( C387 C447 ) C387_=_C457( C387 C457 ) C387_=_C460( C387 C460 ) \nC387_=_C462( C387 C462 ) C403_=_C407( C403 C407 ) C403_=_C412( C403 C412 ) C403_=_C425( C403 C425 ) C403_=_C427( C403 C427 ) C403_=_C428( C403 C428 ) \nC407_=_C414( C407 C414 ) C407_=_C420( C407 C420 ) C407_=_C427( C407 C427 ) C407_=_C431( C407 C431 ) C407_=_C439( C407 C439 ) C407_=_C447( C407 C447 ) \nC407_=_C457( C407 C457 ) C407_=_C460( C407 C460 ) C407_=_C462( C407 C462 ) C412_=_C414( C412 C414 ) C412_=_C425( C412 C425 ) C412_=_C427( C412 C427 ) \nC412_=_C428( C412 C428 ) C414_=_C420( C414 C420 ) C414_=_C427( C414 C427 ) C414_=_C431( C414 C431 ) C414_=_C439( C414 C439 ) C414_=_C447( C414 C447 ) \nC414_=_C457( C414 C457 ) C414_=_C460( C414 C460 ) C414_=_C462( C414 C462 ) C419_=_C420( C419 C420 ) C419_=_C421( C419 C421 ) C419_=_C422( C419 C422 ) \nC419_=_C457( C419 C457 ) C420_=_C421( C420 C421 ) C420_=_C422( C420 C422 ) C420_=_C427( C420 C427 ) C420_=_C431( C420 C431 ) C420_=_C439( C420 C439 ) \nC420_=_C447( C420 C447 ) C420_=_C457( C420 C457 ) C420_=_C460( C420 C460 ) C420_=_C462( C420 C462 ) C421_=_C422( C421 C422 ) C422_=_C428( C422 C428 ) \nC422_=_C462( C422 C462 ) C425_=_C427( C425 C427 ) C425_=_C428( C425 C428 ) C425_=_C447( C425 C447 ) C427_=_C428( C427 C428 ) C427_=_C431( C427 C431 ) \nC427_=_C439( C427 C439 ) C427_=_C447( C427 C447 ) C427_=_C457( C427 C457 ) C427_=_C460( C427 C460 ) C427_=_C462( C427 C462 ) C428_=_C462( C428 C462 ) \nC431_=_C439( C431 C439 ) C431_=_C447( C431 C447 ) C431_=_C457( C431 C457 ) C431_=_C460( C431 C460 ) C431_=_C462( C431 C462 ) C439_=_C447( C439 C447 ) \nC439_=_C457( C439 C457 ) C439_=_C460( C439 C460 ) C439_=_C462( C439 C462 ) C447_=_C457( C447 C457 ) C447_=_C460( C447 C460 ) C447_=_C462( C447 C462 ) \nC457_=_C460( C457 C460 ) C457_=_C462( C457 C462 ) C460_=_C462( C460 C462 ) "];19-&gt;26[label="40: C7 C11 C68 C69 C94 \nC118 C142 C188 C219 C241 C248 \nC263 C264 C283 C300 C303 C311 \nC325 C340 C350 C366 C371 C373 \nC384 C387 C403 C407 C412 C414 \nC419 C421 C422 C425 C428 C431 \nC439 C447 C457 C460 C462 \n284: C7_=_C11 ,C7_=_C68 ,C7_=_C248 ,C7_=_C263 ,C7_=_C300 ,\nC7_=_C350 ,C7_=_C371 ,C7_=_C419 ,C7_=_C421 ,C7_=_C422 ,C11_=_C94 ,\nC11_=_C142 ,C11_=_C188 ,C11_=_C241 ,C11_=_C283 ,C11_=_C303 ,C11_=_C325 ,\nC11_=_C340 ,C11_=_C373 ,C11_=_C387 ,C11_=_C407 ,C11_=_C414 ,C11_=_C431 ,\nC11_=_C439 ,C11_=_C447 ,C11_=_C457 ,C11_=_C460 ,C11_=_C462 ,C68_=_C69 ,\nC68_=_C248 ,C68_=_C263 ,C68_=_C300 ,C68_=_C350 ,C68_=_C371 ,C68_=_C419 ,\nC68_=_C421 ,C68_=_C422 ,C69_=_C118 ,C69_=_C219 ,C69_=_C264 ,C69_=_C311 ,\nC69_=_C366 ,C69_=_C384 ,C69_=_C403 ,C69_=_C412 ,C69_=_C425 ,C69_=_C428 ,\nC94_=_C142 ,C94_=_C188 ,C94_=_C241 ,C94_=_C283 ,C94_=_C303 ,C94_=_C325 ,\nC94_=_C340 ,C94_=_C373 ,C94_=_C387 ,C94_=_C407 ,C94_=_C414 ,C94_=_C431 ,\nC94_=_C439 ,C94_=_C447 ,C94_=_C457 ,C94_=_C460 ,C94_=_C462 ,C118_=_C219 ,\nC118_=_C264 ,C118_=_C311 ,C118_=_C366 ,C118_=_C384 ,C118_=_C403 ,C118_=_C412 ,\nC118_=_C425 ,C118_=_C428 ,C142_=_C188 ,C142_=_C241 ,C142_=_C283 ,C142_=_C303 ,\nC142_=_C325 ,C142_=_C340 ,C142_=_C373 ,C142_=_C387 ,C142_=_C407 ,C142_=_C414 ,\nC142_=_C431 ,C142_=_C439 ,C142_=_C447 ,C142_=_C457 ,C142_=_C460 ,C142_=_C462 ,\nC188_=_C241 ,C188_=_C283 ,C188_=_C303 ,C188_=_C325 ,C188_=_C340 ,C188_=_C373 ,\nC188_=_C387 ,C188_=_C407 ,C188_=_C414 ,C188_=_C431 ,C188_=_C439 ,C188_=_C447 ,\nC188_=_C457 ,C188_=_C460 ,C188_=_C462 ,C219_=_C264 ,C219_=_C311 ,C219_=_C366 ,\nC219_=_C384 ,C219_=_C403 ,C219_=_C412 ,C219_=_C425 ,C219_=_C428 ,C241_=_C283 ,\nC241_=_C303 ,C241_=_C325 ,C241_=_C340 ,C241_=_C373 ,C241_=_C387 ,C241_=_C407 ,\nC241_=_C414 ,C241_=_C431 ,C241_=_C439 ,C241_=_C447 ,C241_=_C457 ,C241_=_C460 ,\nC241_=_C462 ,C248_=_C263 ,C248_=_C300 ,C248_=_C350 ,C248_=_C371 ,C248_=_C419 ,\nC248_=_C421 ,C248_=_C422 ,C263_=_C264 ,C263_=_C300 ,C263_=_C350 ,C263_=_C371 ,\nC263_=_C419 ,C263_=_C421 ,C263_=_C422 ,C264_=_C311 ,C264_=_C366 ,C264_=_C384 ,\nC264_=_C403 ,C264_=_C412 ,C264_=_C425 ,C264_=_C428 ,C283_=_C303 ,C283_=_C325 ,\nC283_=_C340 ,C283_=_C373 ,C283_=_C387 ,C283_=_C407 ,C283_=_C414 ,C283_=_C431 ,\nC283_=_C439 ,C283_=_C447 ,C283_=_C457 ,C283_=_C460 ,C283_=_C462 ,C300_=_C303 ,\nC300_=_C350 ,C300_=_C371 ,C300_=_C419 ,C300_=_C421 ,C300_=_C422 ,C303_=_C325 ,\nC303_=_C340 ,C303_=_C373 ,C303_=_C387 ,C303_=_C407 ,C303_=_C414 ,C303_=_C431 ,\nC303_=_C439 ,C303_=_C447 ,C303_=_C457 ,C303_=_C460 ,C303_=_C462 ,C311_=_C366 ,\nC311_=_C384 ,C311_=_C403 ,C311_=_C412 ,C311_=_C425 ,C311_=_C428 ,C325_=_C340 ,\nC325_=_C373 ,C325_=_C387 ,C325_=_C407 ,C325_=_C414 ,C325_=_C431 ,C325_=_C439 ,\nC325_=_C447 ,C325_=_C457 ,C325_=_C460 ,C325_=_C462 ,C340_=_C373 ,C340_=_C387 ,\nC340_=_C407 ,C340_=_C414 ,C340_=_C431 ,C340_=_C439 ,C340_=_C447 ,C340_=_C457 ,\nC340_=_C460 ,C340_=_C462 ,C350_=_C371 ,C350_=_C419 ,C350_=_C421 ,C350_=_C422 ,\nC366_=_C384 ,C366_=_C403 ,C366_=_C412 ,C366_=_C425 ,C366_=_C428 ,C371_=_C373 ,\nC371_=_C419 ,C371_=_C421 ,C371_=_C422 ,C373_=_C387 ,C373_=_C407 ,C373_=_C414 ,\nC373_=_C431 ,C373_=_C439 ,C373_=_C447 ,C373_=_C457 ,C373_=_C460 ,C373_=_C462 ,\nC384_=_C387 ,C384_=_C403 ,C384_=_C412 ,C384_=_C425 ,C384_=_C428 ,C387_=_C407 ,\nC387_=_C414 ,C387_=_C431 ,C387_=_C439 ,C387_=_C447 ,C387_=_C457 ,C387_=_C460 ,\nC387_=_C462 ,C403_=_C407 ,C403_=_C412 ,C403_=_C425 ,C403_=_C428 ,C407_=_C414 ,\nC407_=_C431 ,C407_=_C439 ,C407_=_C447 ,C407_=_C457 ,C407_=_C460 ,C407_=_C462 ,\nC412_=_C414 ,C412_=_C425 ,C412_=_C428 ,C414_=_C431 ,C414_=_C439 ,C414_=_C447 ,\nC414_=_C457 ,C414_=_C460 ,C414_=_C462 ,C419_=_C421 ,C419_=_C422 ,C419_=_C457 ,\nC421_=_C422 ,C422_=_C428 ,C422_=_C462 ,C425_=_C428 ,C425_=_C447 ,C428_=_C462 ,\nC431_=_C439 ,C431_=_C447 ,C431_=_C457 ,C431_=_C460 ,C431_=_C462 ,C439_=_C447 ,\nC439_=_C457 ,C439_=_C460 ,C439_=_C462 ,C447_=_C457 ,C447_=_C460 ,C447_=_C462 ,\nC457_=_C460 ,C457_=_C462 ,C460_=_C462 ,"];27[shape=box, label="id:27 level: 3\n52: C13 C15 C38 C39 C40 \nC41 C43 C44 C45 C46 C47 \nC48 C50 C52 C88 C107 C121 \nC145 C157 C169 C172 C190 C201 \nC227 C255 C275 C286 C294 C305 \nC315 C320 C330 C345 C361 C369 \nC371 C372 C373 C374 C376 C377 \nC391 C410 C422 C428 C436 C437 \nC441 C462 C468 C469 C475 \n360: C13_=_C107( C13 C107 ) C13_=_C145( C13 C145 ) C13_=_C169( C13 C169 ) C13_=_C190( C13 C190 ) C13_=_C227( C13 C227 ) \nC13_=_C305( C13 C305 ) C13_=_C361( C13 C361 ) C13_=_C410( C13 C410 ) C13_=_C436( C13 C436 ) C13_=_C441( C13 C441 ) C13_=_C468( C13 C468 ) \nC13_=_C475( C13 C475</w:t>
      </w:r>
    </w:p>
    <w:p>
      <w:pPr>
        <w:pStyle w:val="PreformattedText"/>
        <w:bidi w:val="0"/>
        <w:spacing w:before="0" w:after="0"/>
        <w:jc w:val="left"/>
        <w:rPr/>
      </w:pPr>
      <w:r>
        <w:rPr/>
        <w:t xml:space="preserve"> </w:t>
      </w:r>
      <w:r>
        <w:rPr/>
        <w:t>) C15_=_C38( C15 C38 ) C15_=_C39( C15 C39 ) C15_=_C40( C15 C40 ) C15_=_C41( C15 C41 ) C15_=_C43( C15 C43 ) \nC15_=_C44( C15 C44 ) C15_=_C45( C15 C45 ) C15_=_C46( C15 C46 ) C15_=_C47( C15 C47 ) C15_=_C48( C15 C48 ) C15_=_C50( C15 C50 ) \nC15_=_C52( C15 C52 ) C38_=_C39( C38 C39 ) C38_=_C40( C38 C40 ) C38_=_C41( C38 C41 ) C38_=_C43( C38 C43 ) C38_=_C44( C38 C44 ) \nC38_=_C45( C38 C45 ) C38_=_C46( C38 C46 ) C38_=_C47( C38 C47 ) C38_=_C48( C38 C48 ) C38_=_C50( C38 C50 ) C38_=_C52( C38 C52 ) \nC38_=_C88( C38 C88 ) C39_=_C40( C39 C40 ) C39_=_C41( C39 C41 ) C39_=_C43( C39 C43 ) C39_=_C44( C39 C44 ) C39_=_C45( C39 C45 ) \nC39_=_C46( C39 C46 ) C39_=_C47( C39 C47 ) C39_=_C48( C39 C48 ) C39_=_C50( C39 C50 ) C39_=_C52( C39 C52 ) C39_=_C107( C39 C107 ) \nC40_=_C41( C40 C41 ) C40_=_C43( C40 C43 ) C40_=_C44( C40 C44 ) C40_=_C45( C40 C45 ) C40_=_C46( C40 C46 ) C40_=_C47( C40 C47 ) \nC40_=_C48( C40 C48 ) C40_=_C50( C40 C50 ) C40_=_C52( C40 C52 ) C40_=_C145( C40 C145 ) C41_=_C43( C41 C43 ) C41_=_C44( C41 C44 ) \nC41_=_C45( C41 C45 ) C41_=_C46( C41 C46 ) C41_=_C47( C41 C47 ) C41_=_C48( C41 C48 ) C41_=_C50( C41 C50 ) C41_=_C52( C41 C52 ) \nC41_=_C227( C41 C227 ) C43_=_C44( C43 C44 ) C43_=_C45( C43 C45 ) C43_=_C46( C43 C46 ) C43_=_C47( C43 C47 ) C43_=_C48( C43 C48 ) \nC43_=_C50( C43 C50 ) C43_=_C52( C43 C52 ) C44_=_C45( C44 C45 ) C44_=_C46( C44 C46 ) C44_=_C47( C44 C47 ) C44_=_C48( C44 C48 ) \nC44_=_C50( C44 C50 ) C44_=_C52( C44 C52 ) C45_=_C46( C45 C46 ) C45_=_C47( C45 C47 ) C45_=_C48( C45 C48 ) C45_=_C50( C45 C50 ) \nC45_=_C52( C45 C52 ) C45_=_C275( C45 C275 ) C45_=_C286( C45 C286 ) C46_=_C47( C46 C47 ) C46_=_C48( C46 C48 ) C46_=_C50( C46 C50 ) \nC46_=_C52( C46 C52 ) C46_=_C315( C46 C315 ) C47_=_C48( C47 C48 ) C47_=_C50( C47 C50 ) C47_=_C52( C47 C52 ) C47_=_C391( C47 C391 ) \nC48_=_C50( C48 C50 ) C48_=_C52( C48 C52 ) C48_=_C436( C48 C436 ) C48_=_C437( C48 C437 ) C50_=_C52( C50 C52 ) C50_=_C374( C50 C374 ) \nC88_=_C157( C88 C157 ) C88_=_C201( C88 C201 ) C88_=_C275( C88 C275 ) C88_=_C294( C88 C294 ) C88_=_C320( C88 C320 ) C88_=_C345( C88 C345 ) \nC88_=_C369( C88 C369 ) C88_=_C371( C88 C371 ) C88_=_C372( C88 C372 ) C88_=_C373( C88 C373 ) C88_=_C374( C88 C374 ) C88_=_C376( C88 C376 ) \nC88_=_C377( C88 C377 ) C107_=_C145( C107 C145 ) C107_=_C169( C107 C169 ) C107_=_C190( C107 C190 ) C107_=_C227( C107 C227 ) C107_=_C305( C107 C305 ) \nC107_=_C361( C107 C361 ) C107_=_C410( C107 C410 ) C107_=_C436( C107 C436 ) C107_=_C441( C107 C441 ) C107_=_C468( C107 C468 ) C107_=_C475( C107 C475 ) \nC121_=_C172( C121 C172 ) C121_=_C255( C121 C255 ) C121_=_C286( C121 C286 ) C121_=_C315( C121 C315 ) C121_=_C330( C121 C330 ) C121_=_C376( C121 C376 ) \nC121_=_C391( C121 C391 ) C121_=_C422( C121 C422 ) C121_=_C428( C121 C428 ) C121_=_C437( C121 C437 ) C121_=_C462( C121 C462 ) C121_=_C469( C121 C469 ) \nC121_=_C475( C121 C475 ) C145_=_C169( C145 C169 ) C145_=_C190( C145 C190 ) C145_=_C227( C145 C227 ) C145_=_C305( C145 C305 ) C145_=_C361( C145 C361 ) \nC145_=_C410( C145 C410 ) C145_=_C436( C145 C436 ) C145_=_C441( C145 C441 ) C145_=_C468( C145 C468 ) C145_=_C475( C145 C475 ) C157_=_C169( C157 C169 ) \nC157_=_C172( C157 C172 ) C157_=_C201( C157 C201 ) C157_=_C275( C157 C275 ) C157_=_C294( C157 C294 ) C157_=_C320( C157 C320 ) C157_=_C345( C157 C345 ) \nC157_=_C369( C157 C369 ) C157_=_C371( C157 C371 ) C157_=_C372( C157 C372 ) C157_=_C373( C157 C373 ) C157_=_C374( C157 C374 ) C157_=_C376( C157 C376 ) \nC157_=_C377( C157 C377 ) C169_=_C172( C169 C172 ) C169_=_C190( C169 C190 ) C169_=_C227( C169 C227 ) C169_=_C305( C169 C305 ) C169_=_C361( C169 C361 ) \nC169_=_C410( C169 C410 ) C169_=_C436( C169 C436 ) C169_=_C441( C169 C441 ) C169_=_C468( C169 C468 ) C169_=_C475( C169 C475 ) C172_=_C255( C172 C255 ) \nC172_=_C286( C172 C286 ) C172_=_C315( C172 C315 ) C172_=_C330( C172 C330 ) C172_=_C376( C172 C376 ) C172_=_C391( C172 C391 ) C172_=_C422( C172 C422 ) \nC172_=_C428( C172 C428 ) C172_=_C437( C172 C437 ) C172_=_C462( C172 C462 ) C172_=_C469( C172 C469 ) C172_=_C475( C172 C475 ) C190_=_C227( C190 C227 ) \nC190_=_C305( C190 C305 ) C190_=_C361( C190 C361 ) C190_=_C410( C190 C410 ) C190_=_C436( C190 C436 ) C190_=_C441( C190 C441 ) C190_=_C468( C190 C468 ) \nC190_=_C475( C190 C475 ) C201_=_C275( C201 C275 ) C201_=_C294( C201 C294 ) C201_=_C320( C201 C320 ) C201_=_C345( C201 C345 ) C201_=_C369( C201 C369 ) \nC201_=_C371( C201 C371 ) C201_=_C372( C201 C372 ) C201_=_C373( C201 C373 ) C201_=_C374( C201 C374 ) C201_=_C376( C201 C376 ) C201_=_C377( C201 C377 ) \nC227_=_C305( C227 C305 ) C227_=_C361( C227 C361 ) C227_=_C410( C227 C410 ) C227_=_C436( C227 C436 ) C227_=_C441( C227 C441 ) C227_=_C468( C227 C468 ) \nC227_=_C475( C227 C475 ) C255_=_C286( C255 C286 ) C255_=_C315( C255 C315 ) C255_=_C330( C255 C330 ) C255_=_C376( C255 C376 ) C255_=_C391( C255 C391 ) \nC255_=_C422( C255 C422 ) C255_=_C428( C255 C428 ) C255_=_C437( C255 C437 ) C255_=_C462( C255 C462 ) C255_=_C469( C255 C469 ) C255_=_C475( C255 C475 ) \nC275_=_C286( C275 C286 ) C275_=_C294( C275 C294 ) C275_=_C320( C275 C320 ) C275_=_C345( C275 C345 ) C275_=_C369( C275 C369 ) C275_=_C371( C275 C371 ) \nC275_=_C372( C275 C372 ) C275_=_C373( C275 C373 ) C275_=_C374( C275 C374 ) C275_=_C376( C275 C376 ) C275_=_C377( C275 C377 ) C286_=_C315( C286 C315 ) \nC286_=_C330( C286 C330 ) C286_=_C376( C286 C376 ) C286_=_C391( C286 C391 ) C286_=_C422( C286 C422 ) C286_=_C428( C286 C428 ) C286_=_C437( C286 C437 ) \nC286_=_C462( C286 C462 ) C286_=_C469( C286 C469 ) C286_=_C475( C286 C475 ) C294_=_C305( C294 C305 ) C294_=_C320( C294 C320 ) C294_=_C345( C294 C345 ) \nC294_=_C369( C294 C369 ) C294_=_C371( C294 C371 ) C294_=_C372( C294 C372 ) C294_=_C373( C294 C373 ) C294_=_C374( C294 C374 ) C294_=_C376( C294 C376 ) \nC294_=_C377( C294 C377 ) C305_=_C361( C305 C361 ) C305_=_C410( C305 C410 ) C305_=_C436( C305 C436 ) C305_=_C441( C305 C441 ) C305_=_C468( C305 C468 ) \nC305_=_C475( C305 C475 ) C315_=_C330( C315 C330 ) C315_=_C376( C315 C376 ) C315_=_C391( C315 C391 ) C315_=_C422( C315 C422 ) C315_=_C428( C315 C428 ) \nC315_=_C437( C315 C437 ) C315_=_C462( C315 C462 ) C315_=_C469( C315 C469 ) C315_=_C475( C315 C475 ) C320_=_C330( C320 C330 ) C320_=_C345( C320 C345 ) \nC320_=_C369( C320 C369 ) C320_=_C371( C320 C371 ) C320_=_C372( C320 C372 ) C320_=_C373( C320 C373 ) C320_=_C374( C320 C374 ) C320_=_C376( C320 C376 ) \nC320_=_C377( C320 C377 ) C330_=_C376( C330 C376 ) C330_=_C391( C330 C391 ) C330_=_C422( C330 C422 ) C330_=_C428( C330 C428 ) C330_=_C437( C330 C437 ) \nC330_=_C462( C330 C462 ) C330_=_C469( C330 C469 ) C330_=_C475( C330 C475 ) C345_=_C369( C345 C369 ) C345_=_C371( C345 C371 ) C345_=_C372( C345 C372 ) \nC345_=_C373( C345 C373 ) C345_=_C374( C345 C374 ) C345_=_C376( C345 C376 ) C345_=_C377( C345 C377 ) C361_=_C410( C361 C410 ) C361_=_C436( C361 C436 ) \nC361_=_C441( C361 C441 ) C361_=_C468( C361 C468 ) C361_=_C475( C361 C475 ) C369_=_C371( C369 C371 ) C369_=_C372( C369 C372 ) C369_=_C373( C369 C373 ) \nC369_=_C374( C369 C374 ) C369_=_C376( C369 C376 ) C369_=_C377( C369 C377 ) C369_=_C410( C369 C410 ) C371_=_C372( C371 C372 ) C371_=_C373( C371 C373 ) \nC371_=_C374( C371 C374 ) C371_=_C376( C371 C376 ) C371_=_C377( C371 C377 ) C371_=_C422( C371 C422 ) C372_=_C373( C372 C373 ) C372_=_C374( C372 C374 ) \nC372_=_C376( C372 C376 ) C372_=_C377( C372 C377 ) C373_=_C374( C373 C374 ) C373_=_C376( C373 C376 ) C373_=_C377( C373 C377 ) C373_=_C462( C373 C462 ) \nC374_=_C376( C374 C376 ) C374_=_C377( C374 C377 ) C376_=_C377( C376 C377 ) C376_=_C391( C376 C391 ) C376_=_C422( C376 C422 ) C376_=_C428( C376 C428 ) \nC376_=_C437( C376 C437 ) C376_=_C462( C376 C462 ) C376_=_C469( C376 C469 ) C376_=_C475( C376 C475 ) C391_=_C422( C391 C422 ) C391_=_C428( C391 C428 ) \nC391_=_C437( C391 C437 ) C391_=_C462( C391 C462 ) C391_=_C469( C391 C469 ) C391_=_C475( C391 C475 ) C410_=_C436( C410 C436 ) C410_=_C441( C410 C441 ) \nC410_=_C468( C410 C468 ) C410_=_C475( C410 C475 ) C422_=_C428( C422 C428 ) C422_=_C437( C422 C437 ) C422_=_C462( C422 C462 ) C422_=_C469( C422 C469 ) \nC422_=_C475( C422 C475 ) C428_=_C437( C428 C437 ) C428_=_C462( C428 C462 ) C428_=_C469( C428 C469 ) C428_=_C475( C428 C475 ) C436_=_C437( C436 C437 ) \nC436_=_C441( C436 C441 ) C436_=_C468( C436 C468 ) C436_=_C475( C436 C475 ) C437_=_C462( C437 C462 ) C437_=_C469( C437 C469 ) C437_=_C475( C437 C475 ) \nC441_=_C468( C441 C468 ) C441_=_C475( C441 C475 ) C462_=_C469( C462 C469 ) C462_=_C475( C462 C475 ) C468_=_C469( C468 C469 ) C468_=_C475( C468 C475 ) \nC469_=_C475( C469 C475 ) "];20-&gt;27[label="50: C13 C15 C38 C39 C40 \nC41 C43 C44 C45 C46 C47 \nC48 C50 C52 C88 C107 C121 \nC145 C157 C169 C172 C190 C201 \nC227 C255 C275 C286 C294 C305 \nC315 C320 C330 C345 C361 C369 \nC371 C372 C373 C374 C377 C391 \nC410 C422 C428 C436 C437 C441 \nC462 C468 C469 \n310: C13_=_C107 ,C13_=_C145 ,C13_=_C169 ,C13_=_C190 ,C13_=_C227 ,\nC13_=_C305 ,C13_=_C361 ,C13_=_C410 ,C13_=_C436 ,C13_=_C441 ,C13_=_C468 ,\nC15_=_C38 ,C15_=_C39 ,C15_=_C40 ,C15_=_C41 ,C15_=_C43 ,C15_=_C44 ,\nC15_=_C45 ,C15_=_C46 ,C15_=_C47 ,C15_=_C48 ,C15_=_C50 ,C15_=_C52 ,\nC38_=_C39 ,C38_=_C40 ,C38_=_C41 ,C38_=_C43 ,C38_=_C44 ,C38_=_C45 ,\nC38_=_C46 ,C38_=_C47 ,C38_=_C48 ,C38_=_C50 ,C38_=_C52 ,C38_=_C88 ,\nC39_=_C40 ,C39_=_C41 ,C39_=_C43 ,C39_=_C44 ,C39_=_C45 ,C39_=_C46 ,\nC39_=_C47 ,C39_=_C48 ,C39_=_C50 ,C39_=_C52 ,C39_=_C107 ,C40_=_C41 ,\nC40_=_C43 ,C40_=_C44 ,C40_=_C45 ,C40_=_C46 ,C40_=_C47 ,C40_=_C48 ,\nC40_=_C50 ,C40_=_C52 ,C40_=_C145 ,C41_=_C43 ,C41_=_C44 ,C41_=_C45 ,\nC41_=_C46 ,C41_=_C47 ,C41_=_C48 ,C41_=_C50 ,C41_=_C52 ,C41_=_C227 ,\nC43_=_C44 ,C43_=_C45 ,C43_=_C46 ,C43_=_C47 ,C43_=_C48 ,C43_=_C50 ,\nC43_=_C52 ,C44_=_C45 ,C44_=_C46 ,C44_=_C47 ,C44_=_C48 ,C44_=_C50 ,\nC44_=_C52 ,C45_=_C46 ,C45_=_C47 ,C45_=_C48 ,C45_=_C50 ,C45_=_C52 ,\nC45_=_C275 ,C45_=_C286 ,C46_=_C47 ,C46_=_C48 ,C46_=_C50 ,C46_=_C52 ,\nC46_=_C315 ,C47_=_C48 ,C47_=_C50 ,C47_=_C52 ,C47_=_C391 ,C48_=_C50 ,\nC48_=_C52 ,C48_=_C436 ,C48_=_C437 ,C50_=_C52 ,C50_=_C374 ,C88_=_C157 ,\nC88_=_C201</w:t>
      </w:r>
    </w:p>
    <w:p>
      <w:pPr>
        <w:pStyle w:val="PreformattedText"/>
        <w:bidi w:val="0"/>
        <w:spacing w:before="0" w:after="0"/>
        <w:jc w:val="left"/>
        <w:rPr/>
      </w:pPr>
      <w:r>
        <w:rPr/>
        <w:t xml:space="preserve"> </w:t>
      </w:r>
      <w:r>
        <w:rPr/>
        <w:t>,C88_=_C275 ,C88_=_C294 ,C88_=_C320 ,C88_=_C345 ,C88_=_C369 ,\nC88_=_C371 ,C88_=_C372 ,C88_=_C373 ,C88_=_C374 ,C88_=_C377 ,C107_=_C145 ,\nC107_=_C169 ,C107_=_C190 ,C107_=_C227 ,C107_=_C305 ,C107_=_C361 ,C107_=_C410 ,\nC107_=_C436 ,C107_=_C441 ,C107_=_C468 ,C121_=_C172 ,C121_=_C255 ,C121_=_C286 ,\nC121_=_C315 ,C121_=_C330 ,C121_=_C391 ,C121_=_C422 ,C121_=_C428 ,C121_=_C437 ,\nC121_=_C462 ,C121_=_C469 ,C145_=_C169 ,C145_=_C190 ,C145_=_C227 ,C145_=_C305 ,\nC145_=_C361 ,C145_=_C410 ,C145_=_C436 ,C145_=_C441 ,C145_=_C468 ,C157_=_C169 ,\nC157_=_C172 ,C157_=_C201 ,C157_=_C275 ,C157_=_C294 ,C157_=_C320 ,C157_=_C345 ,\nC157_=_C369 ,C157_=_C371 ,C157_=_C372 ,C157_=_C373 ,C157_=_C374 ,C157_=_C377 ,\nC169_=_C172 ,C169_=_C190 ,C169_=_C227 ,C169_=_C305 ,C169_=_C361 ,C169_=_C410 ,\nC169_=_C436 ,C169_=_C441 ,C169_=_C468 ,C172_=_C255 ,C172_=_C286 ,C172_=_C315 ,\nC172_=_C330 ,C172_=_C391 ,C172_=_C422 ,C172_=_C428 ,C172_=_C437 ,C172_=_C462 ,\nC172_=_C469 ,C190_=_C227 ,C190_=_C305 ,C190_=_C361 ,C190_=_C410 ,C190_=_C436 ,\nC190_=_C441 ,C190_=_C468 ,C201_=_C275 ,C201_=_C294 ,C201_=_C320 ,C201_=_C345 ,\nC201_=_C369 ,C201_=_C371 ,C201_=_C372 ,C201_=_C373 ,C201_=_C374 ,C201_=_C377 ,\nC227_=_C305 ,C227_=_C361 ,C227_=_C410 ,C227_=_C436 ,C227_=_C441 ,C227_=_C468 ,\nC255_=_C286 ,C255_=_C315 ,C255_=_C330 ,C255_=_C391 ,C255_=_C422 ,C255_=_C428 ,\nC255_=_C437 ,C255_=_C462 ,C255_=_C469 ,C275_=_C286 ,C275_=_C294 ,C275_=_C320 ,\nC275_=_C345 ,C275_=_C369 ,C275_=_C371 ,C275_=_C372 ,C275_=_C373 ,C275_=_C374 ,\nC275_=_C377 ,C286_=_C315 ,C286_=_C330 ,C286_=_C391 ,C286_=_C422 ,C286_=_C428 ,\nC286_=_C437 ,C286_=_C462 ,C286_=_C469 ,C294_=_C305 ,C294_=_C320 ,C294_=_C345 ,\nC294_=_C369 ,C294_=_C371 ,C294_=_C372 ,C294_=_C373 ,C294_=_C374 ,C294_=_C377 ,\nC305_=_C361 ,C305_=_C410 ,C305_=_C436 ,C305_=_C441 ,C305_=_C468 ,C315_=_C330 ,\nC315_=_C391 ,C315_=_C422 ,C315_=_C428 ,C315_=_C437 ,C315_=_C462 ,C315_=_C469 ,\nC320_=_C330 ,C320_=_C345 ,C320_=_C369 ,C320_=_C371 ,C320_=_C372 ,C320_=_C373 ,\nC320_=_C374 ,C320_=_C377 ,C330_=_C391 ,C330_=_C422 ,C330_=_C428 ,C330_=_C437 ,\nC330_=_C462 ,C330_=_C469 ,C345_=_C369 ,C345_=_C371 ,C345_=_C372 ,C345_=_C373 ,\nC345_=_C374 ,C345_=_C377 ,C361_=_C410 ,C361_=_C436 ,C361_=_C441 ,C361_=_C468 ,\nC369_=_C371 ,C369_=_C372 ,C369_=_C373 ,C369_=_C374 ,C369_=_C377 ,C369_=_C410 ,\nC371_=_C372 ,C371_=_C373 ,C371_=_C374 ,C371_=_C377 ,C371_=_C422 ,C372_=_C373 ,\nC372_=_C374 ,C372_=_C377 ,C373_=_C374 ,C373_=_C377 ,C373_=_C462 ,C374_=_C377 ,\nC391_=_C422 ,C391_=_C428 ,C391_=_C437 ,C391_=_C462 ,C391_=_C469 ,C410_=_C436 ,\nC410_=_C441 ,C410_=_C468 ,C422_=_C428 ,C422_=_C437 ,C422_=_C462 ,C422_=_C469 ,\nC428_=_C437 ,C428_=_C462 ,C428_=_C469 ,C436_=_C437 ,C436_=_C441 ,C436_=_C468 ,\nC437_=_C462 ,C437_=_C469 ,C441_=_C468 ,C462_=_C469 ,C468_=_C469 ,"];28[shape=box, label="id:28 level: 3\n60: C1 C9 C19 C32 C48 \nC55 C66 C77 C92 C105 C141 \nC161 C163 C174 C175 C176 C177 \nC178 C180 C181 C183 C184 C188 \nC189 C190 C202 C220 C236 C237 \nC238 C249 C279 C299 C312 C322 \nC323 C338 C349 C365 C397 C401 \nC404 C405 C412 C414 C415 C416 \nC417 C425 C431 C434 C435 C436 \nC437 C438 C444 C447 C448 C450 \nC451 \n481: C1_=_C9( C1 C9 ) C1_=_C19( C1 C19 ) C1_=_C55( C1 C55 ) C1_=_C77( C1 C77 ) C1_=_C174( C1 C174 ) \nC1_=_C175( C1 C175 ) C1_=_C176( C1 C176 ) C1_=_C177( C1 C177 ) C1_=_C178( C1 C178 ) C1_=_C180( C1 C180 ) C1_=_C181( C1 C181 ) \nC1_=_C183( C1 C183 ) C1_=_C184( C1 C184 ) C1_=_C188( C1 C188 ) C1_=_C189( C1 C189 ) C1_=_C190( C1 C190 ) C9_=_C32( C9 C32 ) \nC9_=_C48( C9 C48 ) C9_=_C92( C9 C92 ) C9_=_C163( C9 C163 ) C9_=_C237( C9 C237 ) C9_=_C249( C9 C249 ) C9_=_C312( C9 C312 ) \nC9_=_C404( C9 C404 ) C9_=_C431( C9 C431 ) C9_=_C434( C9 C434 ) C9_=_C435( C9 C435 ) C9_=_C436( C9 C436 ) C9_=_C437( C9 C437 ) \nC9_=_C438( C9 C438 ) C19_=_C32( C19 C32 ) C19_=_C55( C19 C55 ) C19_=_C77( C19 C77 ) C19_=_C174( C19 C174 ) C19_=_C175( C19 C175 ) \nC19_=_C176( C19 C176 ) C19_=_C177( C19 C177 ) C19_=_C178( C19 C178 ) C19_=_C180( C19 C180 ) C19_=_C181( C19 C181 ) C19_=_C183( C19 C183 ) \nC19_=_C184( C19 C184 ) C19_=_C188( C19 C188 ) C19_=_C189( C19 C189 ) C19_=_C190( C19 C190 ) C32_=_C48( C32 C48 ) C32_=_C92( C32 C92 ) \nC32_=_C163( C32 C163 ) C32_=_C237( C32 C237 ) C32_=_C249( C32 C249 ) C32_=_C312( C32 C312 ) C32_=_C404( C32 C404 ) C32_=_C431( C32 C431 ) \nC32_=_C434( C32 C434 ) C32_=_C435( C32 C435 ) C32_=_C436( C32 C436 ) C32_=_C437( C32 C437 ) C32_=_C438( C32 C438 ) C48_=_C92( C48 C92 ) \nC48_=_C163( C48 C163 ) C48_=_C237( C48 C237 ) C48_=_C249( C48 C249 ) C48_=_C312( C48 C312 ) C48_=_C404( C48 C404 ) C48_=_C431( C48 C431 ) \nC48_=_C434( C48 C434 ) C48_=_C435( C48 C435 ) C48_=_C436( C48 C436 ) C48_=_C437( C48 C437 ) C48_=_C438( C48 C438 ) C55_=_C66( C55 C66 ) \nC55_=_C77( C55 C77 ) C55_=_C174( C55 C174 ) C55_=_C175( C55 C175 ) C55_=_C176( C55 C176 ) C55_=_C177( C55 C177 ) C55_=_C178( C55 C178 ) \nC55_=_C180( C55 C180 ) C55_=_C181( C55 C181 ) C55_=_C183( C55 C183 ) C55_=_C184( C55 C184 ) C55_=_C188( C55 C188 ) C55_=_C189( C55 C189 ) \nC55_=_C190( C55 C190 ) C66_=_C161( C66 C161 ) C66_=_C181( C66 C181 ) C66_=_C236( C66 C236 ) C66_=_C299( C66 C299 ) C66_=_C322( C66 C322 ) \nC66_=_C338( C66 C338 ) C66_=_C349( C66 C349 ) C66_=_C365( C66 C365 ) C66_=_C397( C66 C397 ) C66_=_C401( C66 C401 ) C66_=_C412( C66 C412 ) \nC66_=_C414( C66 C414 ) C66_=_C415( C66 C415 ) C66_=_C416( C66 C416 ) C66_=_C417( C66 C417 ) C77_=_C92( C77 C92 ) C77_=_C174( C77 C174 ) \nC77_=_C175( C77 C175 ) C77_=_C176( C77 C176 ) C77_=_C177( C77 C177 ) C77_=_C178( C77 C178 ) C77_=_C180( C77 C180 ) C77_=_C181( C77 C181 ) \nC77_=_C183( C77 C183 ) C77_=_C184( C77 C184 ) C77_=_C188( C77 C188 ) C77_=_C189( C77 C189 ) C77_=_C190( C77 C190 ) C92_=_C163( C92 C163 ) \nC92_=_C237( C92 C237 ) C92_=_C249( C92 C249 ) C92_=_C312( C92 C312 ) C92_=_C404( C92 C404 ) C92_=_C431( C92 C431 ) C92_=_C434( C92 C434 ) \nC92_=_C435( C92 C435 ) C92_=_C436( C92 C436 ) C92_=_C437( C92 C437 ) C92_=_C438( C92 C438 ) C105_=_C141( C105 C141 ) C105_=_C183( C105 C183 ) \nC105_=_C202( C105 C202 ) C105_=_C220( C105 C220 ) C105_=_C238( C105 C238 ) C105_=_C279( C105 C279 ) C105_=_C323( C105 C323 ) C105_=_C405( C105 C405 ) \nC105_=_C425( C105 C425 ) C105_=_C444( C105 C444 ) C105_=_C447( C105 C447 ) C105_=_C448( C105 C448 ) C105_=_C450( C105 C450 ) C105_=_C451( C105 C451 ) \nC141_=_C183( C141 C183 ) C141_=_C202( C141 C202 ) C141_=_C220( C141 C220 ) C141_=_C238( C141 C238 ) C141_=_C279( C141 C279 ) C141_=_C323( C141 C323 ) \nC141_=_C405( C141 C405 ) C141_=_C425( C141 C425 ) C141_=_C444( C141 C444 ) C141_=_C447( C141 C447 ) C141_=_C448( C141 C448 ) C141_=_C450( C141 C450 ) \nC141_=_C451( C141 C451 ) C161_=_C163( C161 C163 ) C161_=_C181( C161 C181 ) C161_=_C236( C161 C236 ) C161_=_C299( C161 C299 ) C161_=_C322( C161 C322 ) \nC161_=_C338( C161 C338 ) C161_=_C349( C161 C349 ) C161_=_C365( C161 C365 ) C161_=_C397( C161 C397 ) C161_=_C401( C161 C401 ) C161_=_C412( C161 C412 ) \nC161_=_C414( C161 C414 ) C161_=_C415( C161 C415 ) C161_=_C416( C161 C416 ) C161_=_C417( C161 C417 ) C163_=_C237( C163 C237 ) C163_=_C249( C163 C249 ) \nC163_=_C312( C163 C312 ) C163_=_C404( C163 C404 ) C163_=_C431( C163 C431 ) C163_=_C434( C163 C434 ) C163_=_C435( C163 C435 ) C163_=_C436( C163 C436 ) \nC163_=_C437( C163 C437 ) C163_=_C438( C163 C438 ) C174_=_C175( C174 C175 ) C174_=_C176( C174 C176 ) C174_=_C177( C174 C177 ) C174_=_C178( C174 C178 ) \nC174_=_C180( C174 C180 ) C174_=_C181( C174 C181 ) C174_=_C183( C174 C183 ) C174_=_C184( C174 C184 ) C174_=_C188( C174 C188 ) C174_=_C189( C174 C189 ) \nC174_=_C190( C174 C190 ) C174_=_C202( C174 C202 ) C175_=_C176( C175 C176 ) C175_=_C177( C175 C177 ) C175_=_C178( C175 C178 ) C175_=_C180( C175 C180 ) \nC175_=_C181( C175 C181 ) C175_=_C183( C175 C183 ) C175_=_C184( C175 C184 ) C175_=_C188( C175 C188 ) C175_=_C189( C175 C189 ) C175_=_C190( C175 C190 ) \nC175_=_C220( C175 C220 ) C176_=_C177( C176 C177 ) C176_=_C178( C176 C178 ) C176_=_C180( C176 C180 ) C176_=_C181( C176 C181 ) C176_=_C183( C176 C183 ) \nC176_=_C184( C176 C184 ) C176_=_C188( C176 C188 ) C176_=_C189( C176 C189 ) C176_=_C190( C176 C190 ) C176_=_C349( C176 C349 ) C177_=_C178( C177 C178 ) \nC177_=_C180( C177 C180 ) C177_=_C181( C177 C181 ) C177_=_C183( C177 C183 ) C177_=_C184( C177 C184 ) C177_=_C188( C177 C188 ) C177_=_C189( C177 C189 ) \nC177_=_C190( C177 C190 ) C178_=_C180( C178 C180 ) C178_=_C181( C178 C181 ) C178_=_C183( C178 C183 ) C178_=_C184( C178 C184 ) C178_=_C188( C178 C188 ) \nC178_=_C189( C178 C189 ) C178_=_C190( C178 C190 ) C178_=_C397( C178 C397 ) C180_=_C181( C180 C181 ) C180_=_C183( C180 C183 ) C180_=_C184( C180 C184 ) \nC180_=_C188( C180 C188 ) C180_=_C189( C180 C189 ) C180_=_C190( C180 C190 ) C180_=_C401( C180 C401 ) C180_=_C404( C180 C404 ) C180_=_C405( C180 C405 ) \nC181_=_C183( C181 C183 ) C181_=_C184( C181 C184 ) C181_=_C188( C181 C188 ) C181_=_C189( C181 C189 ) C181_=_C190( C181 C190 ) C181_=_C236( C181 C236 ) \nC181_=_C299( C181 C299 ) C181_=_C322( C181 C322 ) C181_=_C338( C181 C338 ) C181_=_C349( C181 C349 ) C181_=_C365( C181 C365 ) C181_=_C397( C181 C397 ) \nC181_=_C401( C181 C401 ) C181_=_C412( C181 C412 ) C181_=_C414( C181 C414 ) C181_=_C415( C181 C415 ) C181_=_C416( C181 C416 ) C181_=_C417( C181 C417 ) \nC183_=_C184( C183 C184 ) C183_=_C188( C183 C188 ) C183_=_C189( C183 C189 ) C183_=_C190( C183 C190 ) C183_=_C202( C183 C202 ) C183_=_C220( C183 C220 ) \nC183_=_C238( C183 C238 ) C183_=_C279( C183 C279 ) C183_=_C323( C183 C323 ) C183_=_C405( C183 C405 ) C183_=_C425( C183 C425 ) C183_=_C444( C183 C444 ) \nC183_=_C447( C183 C447 ) C183_=_C448( C183 C448 ) C183_=_C450( C183 C450 ) C183_=_C451( C183 C451 ) C184_=_C188( C184 C188 ) C184_=_C189( C184 C189 ) \nC184_=_C190( C184 C190 ) C188_=_C189( C188 C189 ) C188_=_C190( C188 C190 ) C188_=_C414( C188 C414 ) C188_=_C431( C188 C431 ) C188_=_C447( C188 C447 ) \nC189_=_C190( C189 C190 ) C190_=_C436( C190 C436 ) C202_=_C220( C202 C220 ) C202_=_C238( C202 C238 ) C202_=_C279( C202 C279 ) C202_=_C323( C202 C323 )</w:t>
      </w:r>
    </w:p>
    <w:p>
      <w:pPr>
        <w:pStyle w:val="PreformattedText"/>
        <w:bidi w:val="0"/>
        <w:spacing w:before="0" w:after="0"/>
        <w:jc w:val="left"/>
        <w:rPr/>
      </w:pPr>
      <w:r>
        <w:rPr/>
        <w:t xml:space="preserve"> </w:t>
      </w:r>
      <w:r>
        <w:rPr/>
        <w:t>\nC202_=_C405( C202 C405 ) C202_=_C425( C202 C425 ) C202_=_C444( C202 C444 ) C202_=_C447( C202 C447 ) C202_=_C448( C202 C448 ) C202_=_C450( C202 C450 ) \nC202_=_C451( C202 C451 ) C220_=_C238( C220 C238 ) C220_=_C279( C220 C279 ) C220_=_C323( C220 C323 ) C220_=_C405( C220 C405 ) C220_=_C425( C220 C425 ) \nC220_=_C444( C220 C444 ) C220_=_C447( C220 C447 ) C220_=_C448( C220 C448 ) C220_=_C450( C220 C450 ) C220_=_C451( C220 C451 ) C236_=_C237( C236 C237 ) \nC236_=_C238( C236 C238 ) C236_=_C299( C236 C299 ) C236_=_C322( C236 C322 ) C236_=_C338( C236 C338 ) C236_=_C349( C236 C349 ) C236_=_C365( C236 C365 ) \nC236_=_C397( C236 C397 ) C236_=_C401( C236 C401 ) C236_=_C412( C236 C412 ) C236_=_C414( C236 C414 ) C236_=_C415( C236 C415 ) C236_=_C416( C236 C416 ) \nC236_=_C417( C236 C417 ) C237_=_C238( C237 C238 ) C237_=_C249( C237 C249 ) C237_=_C312( C237 C312 ) C237_=_C404( C237 C404 ) C237_=_C431( C237 C431 ) \nC237_=_C434( C237 C434 ) C237_=_C435( C237 C435 ) C237_=_C436( C237 C436 ) C237_=_C437( C237 C437 ) C237_=_C438( C237 C438 ) C238_=_C279( C238 C279 ) \nC238_=_C323( C238 C323 ) C238_=_C405( C238 C405 ) C238_=_C425( C238 C425 ) C238_=_C444( C238 C444 ) C238_=_C447( C238 C447 ) C238_=_C448( C238 C448 ) \nC238_=_C450( C238 C450 ) C238_=_C451( C238 C451 ) C249_=_C312( C249 C312 ) C249_=_C404( C249 C404 ) C249_=_C431( C249 C431 ) C249_=_C434( C249 C434 ) \nC249_=_C435( C249 C435 ) C249_=_C436( C249 C436 ) C249_=_C437( C249 C437 ) C249_=_C438( C249 C438 ) C279_=_C323( C279 C323 ) C279_=_C405( C279 C405 ) \nC279_=_C425( C279 C425 ) C279_=_C444( C279 C444 ) C279_=_C447( C279 C447 ) C279_=_C448( C279 C448 ) C279_=_C450( C279 C450 ) C279_=_C451( C279 C451 ) \nC299_=_C322( C299 C322 ) C299_=_C338( C299 C338 ) C299_=_C349( C299 C349 ) C299_=_C365( C299 C365 ) C299_=_C397( C299 C397 ) C299_=_C401( C299 C401 ) \nC299_=_C412( C299 C412 ) C299_=_C414( C299 C414 ) C299_=_C415( C299 C415 ) C299_=_C416( C299 C416 ) C299_=_C417( C299 C417 ) C312_=_C404( C312 C404 ) \nC312_=_C431( C312 C431 ) C312_=_C434( C312 C434 ) C312_=_C435( C312 C435 ) C312_=_C436( C312 C436 ) C312_=_C437( C312 C437 ) C312_=_C438( C312 C438 ) \nC322_=_C323( C322 C323 ) C322_=_C338( C322 C338 ) C322_=_C349( C322 C349 ) C322_=_C365( C322 C365 ) C322_=_C397( C322 C397 ) C322_=_C401( C322 C401 ) \nC322_=_C412( C322 C412 ) C322_=_C414( C322 C414 ) C322_=_C415( C322 C415 ) C322_=_C416( C322 C416 ) C322_=_C417( C322 C417 ) C323_=_C405( C323 C405 ) \nC323_=_C425( C323 C425 ) C323_=_C444( C323 C444 ) C323_=_C447( C323 C447 ) C323_=_C448( C323 C448 ) C323_=_C450( C323 C450 ) C323_=_C451( C323 C451 ) \nC338_=_C349( C338 C349 ) C338_=_C365( C338 C365 ) C338_=_C397( C338 C397 ) C338_=_C401( C338 C401 ) C338_=_C412( C338 C412 ) C338_=_C414( C338 C414 ) \nC338_=_C415( C338 C415 ) C338_=_C416( C338 C416 ) C338_=_C417( C338 C417 ) C349_=_C365( C349 C365 ) C349_=_C397( C349 C397 ) C349_=_C401( C349 C401 ) \nC349_=_C412( C349 C412 ) C349_=_C414( C349 C414 ) C349_=_C415( C349 C415 ) C349_=_C416( C349 C416 ) C349_=_C417( C349 C417 ) C365_=_C397( C365 C397 ) \nC365_=_C401( C365 C401 ) C365_=_C412( C365 C412 ) C365_=_C414( C365 C414 ) C365_=_C415( C365 C415 ) C365_=_C416( C365 C416 ) C365_=_C417( C365 C417 ) \nC397_=_C401( C397 C401 ) C397_=_C412( C397 C412 ) C397_=_C414( C397 C414 ) C397_=_C415( C397 C415 ) C397_=_C416( C397 C416 ) C397_=_C417( C397 C417 ) \nC401_=_C404( C401 C404 ) C401_=_C405( C401 C405 ) C401_=_C412( C401 C412 ) C401_=_C414( C401 C414 ) C401_=_C415( C401 C415 ) C401_=_C416( C401 C416 ) \nC401_=_C417( C401 C417 ) C404_=_C405( C404 C405 ) C404_=_C431( C404 C431 ) C404_=_C434( C404 C434 ) C404_=_C435( C404 C435 ) C404_=_C436( C404 C436 ) \nC404_=_C437( C404 C437 ) C404_=_C438( C404 C438 ) C405_=_C425( C405 C425 ) C405_=_C444( C405 C444 ) C405_=_C447( C405 C447 ) C405_=_C448( C405 C448 ) \nC405_=_C450( C405 C450 ) C405_=_C451( C405 C451 ) C412_=_C414( C412 C414 ) C412_=_C415( C412 C415 ) C412_=_C416( C412 C416 ) C412_=_C417( C412 C417 ) \nC412_=_C425( C412 C425 ) C414_=_C415( C414 C415 ) C414_=_C416( C414 C416 ) C414_=_C417( C414 C417 ) C414_=_C431( C414 C431 ) C414_=_C447( C414 C447 ) \nC415_=_C416( C415 C416 ) C415_=_C417( C415 C417 ) C415_=_C448( C415 C448 ) C416_=_C417( C416 C417 ) C416_=_C438( C416 C438 ) C417_=_C451( C417 C451 ) \nC425_=_C444( C425 C444 ) C425_=_C447( C425 C447 ) C425_=_C448( C425 C448 ) C425_=_C450( C425 C450 ) C425_=_C451( C425 C451 ) C431_=_C434( C431 C434 ) \nC431_=_C435( C431 C435 ) C431_=_C436( C431 C436 ) C431_=_C437( C431 C437 ) C431_=_C438( C431 C438 ) C431_=_C447( C431 C447 ) C434_=_C435( C434 C435 ) \nC434_=_C436( C434 C436 ) C434_=_C437( C434 C437 ) C434_=_C438( C434 C438 ) C434_=_C450( C434 C450 ) C435_=_C436( C435 C436 ) C435_=_C437( C435 C437 ) \nC435_=_C438( C435 C438 ) C436_=_C437( C436 C437 ) C436_=_C438( C436 C438 ) C437_=_C438( C437 C438 ) C444_=_C447( C444 C447 ) C444_=_C448( C444 C448 ) \nC444_=_C450( C444 C450 ) C444_=_C451( C444 C451 ) C447_=_C448( C447 C448 ) C447_=_C450( C447 C450 ) C447_=_C451( C447 C451 ) C448_=_C450( C448 C450 ) \nC448_=_C451( C448 C451 ) C450_=_C451( C450 C451 ) "];20-&gt;28[label="58: C1 C9 C19 C32 C48 \nC55 C66 C77 C92 C105 C141 \nC161 C163 C174 C175 C176 C177 \nC178 C180 C184 C188 C189 C190 \nC202 C220 C236 C237 C238 C249 \nC279 C299 C312 C322 C323 C338 \nC349 C365 C397 C401 C404 C405 \nC412 C414 C415 C416 C417 C425 \nC431 C434 C435 C436 C437 C438 \nC444 C447 C448 C450 C451 \n423: C1_=_C9 ,C1_=_C19 ,C1_=_C55 ,C1_=_C77 ,C1_=_C174 ,\nC1_=_C175 ,C1_=_C176 ,C1_=_C177 ,C1_=_C178 ,C1_=_C180 ,C1_=_C184 ,\nC1_=_C188 ,C1_=_C189 ,C1_=_C190 ,C9_=_C32 ,C9_=_C48 ,C9_=_C92 ,\nC9_=_C163 ,C9_=_C237 ,C9_=_C249 ,C9_=_C312 ,C9_=_C404 ,C9_=_C431 ,\nC9_=_C434 ,C9_=_C435 ,C9_=_C436 ,C9_=_C437 ,C9_=_C438 ,C19_=_C32 ,\nC19_=_C55 ,C19_=_C77 ,C19_=_C174 ,C19_=_C175 ,C19_=_C176 ,C19_=_C177 ,\nC19_=_C178 ,C19_=_C180 ,C19_=_C184 ,C19_=_C188 ,C19_=_C189 ,C19_=_C190 ,\nC32_=_C48 ,C32_=_C92 ,C32_=_C163 ,C32_=_C237 ,C32_=_C249 ,C32_=_C312 ,\nC32_=_C404 ,C32_=_C431 ,C32_=_C434 ,C32_=_C435 ,C32_=_C436 ,C32_=_C437 ,\nC32_=_C438 ,C48_=_C92 ,C48_=_C163 ,C48_=_C237 ,C48_=_C249 ,C48_=_C312 ,\nC48_=_C404 ,C48_=_C431 ,C48_=_C434 ,C48_=_C435 ,C48_=_C436 ,C48_=_C437 ,\nC48_=_C438 ,C55_=_C66 ,C55_=_C77 ,C55_=_C174 ,C55_=_C175 ,C55_=_C176 ,\nC55_=_C177 ,C55_=_C178 ,C55_=_C180 ,C55_=_C184 ,C55_=_C188 ,C55_=_C189 ,\nC55_=_C190 ,C66_=_C161 ,C66_=_C236 ,C66_=_C299 ,C66_=_C322 ,C66_=_C338 ,\nC66_=_C349 ,C66_=_C365 ,C66_=_C397 ,C66_=_C401 ,C66_=_C412 ,C66_=_C414 ,\nC66_=_C415 ,C66_=_C416 ,C66_=_C417 ,C77_=_C92 ,C77_=_C174 ,C77_=_C175 ,\nC77_=_C176 ,C77_=_C177 ,C77_=_C178 ,C77_=_C180 ,C77_=_C184 ,C77_=_C188 ,\nC77_=_C189 ,C77_=_C190 ,C92_=_C163 ,C92_=_C237 ,C92_=_C249 ,C92_=_C312 ,\nC92_=_C404 ,C92_=_C431 ,C92_=_C434 ,C92_=_C435 ,C92_=_C436 ,C92_=_C437 ,\nC92_=_C438 ,C105_=_C141 ,C105_=_C202 ,C105_=_C220 ,C105_=_C238 ,C105_=_C279 ,\nC105_=_C323 ,C105_=_C405 ,C105_=_C425 ,C105_=_C444 ,C105_=_C447 ,C105_=_C448 ,\nC105_=_C450 ,C105_=_C451 ,C141_=_C202 ,C141_=_C220 ,C141_=_C238 ,C141_=_C279 ,\nC141_=_C323 ,C141_=_C405 ,C141_=_C425 ,C141_=_C444 ,C141_=_C447 ,C141_=_C448 ,\nC141_=_C450 ,C141_=_C451 ,C161_=_C163 ,C161_=_C236 ,C161_=_C299 ,C161_=_C322 ,\nC161_=_C338 ,C161_=_C349 ,C161_=_C365 ,C161_=_C397 ,C161_=_C401 ,C161_=_C412 ,\nC161_=_C414 ,C161_=_C415 ,C161_=_C416 ,C161_=_C417 ,C163_=_C237 ,C163_=_C249 ,\nC163_=_C312 ,C163_=_C404 ,C163_=_C431 ,C163_=_C434 ,C163_=_C435 ,C163_=_C436 ,\nC163_=_C437 ,C163_=_C438 ,C174_=_C175 ,C174_=_C176 ,C174_=_C177 ,C174_=_C178 ,\nC174_=_C180 ,C174_=_C184 ,C174_=_C188 ,C174_=_C189 ,C174_=_C190 ,C174_=_C202 ,\nC175_=_C176 ,C175_=_C177 ,C175_=_C178 ,C175_=_C180 ,C175_=_C184 ,C175_=_C188 ,\nC175_=_C189 ,C175_=_C190 ,C175_=_C220 ,C176_=_C177 ,C176_=_C178 ,C176_=_C180 ,\nC176_=_C184 ,C176_=_C188 ,C176_=_C189 ,C176_=_C190 ,C176_=_C349 ,C177_=_C178 ,\nC177_=_C180 ,C177_=_C184 ,C177_=_C188 ,C177_=_C189 ,C177_=_C190 ,C178_=_C180 ,\nC178_=_C184 ,C178_=_C188 ,C178_=_C189 ,C178_=_C190 ,C178_=_C397 ,C180_=_C184 ,\nC180_=_C188 ,C180_=_C189 ,C180_=_C190 ,C180_=_C401 ,C180_=_C404 ,C180_=_C405 ,\nC184_=_C188 ,C184_=_C189 ,C184_=_C190 ,C188_=_C189 ,C188_=_C190 ,C188_=_C414 ,\nC188_=_C431 ,C188_=_C447 ,C189_=_C190 ,C190_=_C436 ,C202_=_C220 ,C202_=_C238 ,\nC202_=_C279 ,C202_=_C323 ,C202_=_C405 ,C202_=_C425 ,C202_=_C444 ,C202_=_C447 ,\nC202_=_C448 ,C202_=_C450 ,C202_=_C451 ,C220_=_C238 ,C220_=_C279 ,C220_=_C323 ,\nC220_=_C405 ,C220_=_C425 ,C220_=_C444 ,C220_=_C447 ,C220_=_C448 ,C220_=_C450 ,\nC220_=_C451 ,C236_=_C237 ,C236_=_C238 ,C236_=_C299 ,C236_=_C322 ,C236_=_C338 ,\nC236_=_C349 ,C236_=_C365 ,C236_=_C397 ,C236_=_C401 ,C236_=_C412 ,C236_=_C414 ,\nC236_=_C415 ,C236_=_C416 ,C236_=_C417 ,C237_=_C238 ,C237_=_C249 ,C237_=_C312 ,\nC237_=_C404 ,C237_=_C431 ,C237_=_C434 ,C237_=_C435 ,C237_=_C436 ,C237_=_C437 ,\nC237_=_C438 ,C238_=_C279 ,C238_=_C323 ,C238_=_C405 ,C238_=_C425 ,C238_=_C444 ,\nC238_=_C447 ,C238_=_C448 ,C238_=_C450 ,C238_=_C451 ,C249_=_C312 ,C249_=_C404 ,\nC249_=_C431 ,C249_=_C434 ,C249_=_C435 ,C249_=_C436 ,C249_=_C437 ,C249_=_C438 ,\nC279_=_C323 ,C279_=_C405 ,C279_=_C425 ,C279_=_C444 ,C279_=_C447 ,C279_=_C448 ,\nC279_=_C450 ,C279_=_C451 ,C299_=_C322 ,C299_=_C338 ,C299_=_C349 ,C299_=_C365 ,\nC299_=_C397 ,C299_=_C401 ,C299_=_C412 ,C299_=_C414 ,C299_=_C415 ,C299_=_C416 ,\nC299_=_C417 ,C312_=_C404 ,C312_=_C431 ,C312_=_C434 ,C312_=_C435 ,C312_=_C436 ,\nC312_=_C437 ,C312_=_C438 ,C322_=_C323 ,C322_=_C338 ,C322_=_C349 ,C322_=_C365 ,\nC322_=_C397 ,C322_=_C401 ,C322_=_C412 ,C322_=_C414 ,C322_=_C415 ,C322_=_C416 ,\nC322_=_C417 ,C323_=_C405 ,C323_=_C425 ,C323_=_C444 ,C323_=_C447 ,C323_=_C448 ,\nC323_=_C450 ,C323_=_C451 ,C338_=_C349 ,C338_=_C365 ,C338_=_C397 ,C338_=_C401 ,\nC338_=_C412 ,C338_=_C414 ,C338_=_C415 ,C338_=_C416 ,C338_=_C417 ,C349_=_C365 ,\nC349_=_C397 ,C349_=_C401 ,C349_=_C412 ,C349_=_C414 ,C349_=_C415 ,C349_=_C416 ,\nC349_=_C417 ,C365_=_C397 ,C365_=_C401 ,C365_=_C412 ,C365_=_C414 ,C365_=_C415 ,\nC365_=_C416 ,C365_=_C417 ,C397_=_C401 ,C397_=_C412</w:t>
      </w:r>
    </w:p>
    <w:p>
      <w:pPr>
        <w:pStyle w:val="PreformattedText"/>
        <w:bidi w:val="0"/>
        <w:spacing w:before="0" w:after="0"/>
        <w:jc w:val="left"/>
        <w:rPr/>
      </w:pPr>
      <w:r>
        <w:rPr/>
        <w:t xml:space="preserve"> </w:t>
      </w:r>
      <w:r>
        <w:rPr/>
        <w:t>,C397_=_C414 ,C397_=_C415 ,\nC397_=_C416 ,C397_=_C417 ,C401_=_C404 ,C401_=_C405 ,C401_=_C412 ,C401_=_C414 ,\nC401_=_C415 ,C401_=_C416 ,C401_=_C417 ,C404_=_C405 ,C404_=_C431 ,C404_=_C434 ,\nC404_=_C435 ,C404_=_C436 ,C404_=_C437 ,C404_=_C438 ,C405_=_C425 ,C405_=_C444 ,\nC405_=_C447 ,C405_=_C448 ,C405_=_C450 ,C405_=_C451 ,C412_=_C414 ,C412_=_C415 ,\nC412_=_C416 ,C412_=_C417 ,C412_=_C425 ,C414_=_C415 ,C414_=_C416 ,C414_=_C417 ,\nC414_=_C431 ,C414_=_C447 ,C415_=_C416 ,C415_=_C417 ,C415_=_C448 ,C416_=_C417 ,\nC416_=_C438 ,C417_=_C451 ,C425_=_C444 ,C425_=_C447 ,C425_=_C448 ,C425_=_C450 ,\nC425_=_C451 ,C431_=_C434 ,C431_=_C435 ,C431_=_C436 ,C431_=_C437 ,C431_=_C438 ,\nC431_=_C447 ,C434_=_C435 ,C434_=_C436 ,C434_=_C437 ,C434_=_C438 ,C434_=_C450 ,\nC435_=_C436 ,C435_=_C437 ,C435_=_C438 ,C436_=_C437 ,C436_=_C438 ,C437_=_C438 ,\nC444_=_C447 ,C444_=_C448 ,C444_=_C450 ,C444_=_C451 ,C447_=_C448 ,C447_=_C450 ,\nC447_=_C451 ,C448_=_C450 ,C448_=_C451 ,C450_=_C451 ,"];29[shape=box, label="id:29 level: 3\n40: C36 C45 C81 C96 C101 \nC112 C122 C150 C243 C250 C266 \nC271 C272 C273 C274 C275 C276 \nC277 C278 C279 C282 C283 C284 \nC285 C286 C287 C302 C306 C313 \nC316 C333 C357 C362 C377 C392 \nC416 C438 C439 C440 C441 \n314: C36_=_C96( C36 C96 ) C36_=_C122( C36 C122 ) C36_=_C243( C36 C243 ) C36_=_C287( C36 C287 ) C36_=_C306( C36 C306 ) \nC36_=_C316( C36 C316 ) C36_=_C333( C36 C333 ) C36_=_C362( C36 C362 ) C36_=_C377( C36 C377 ) C36_=_C392( C36 C392 ) C36_=_C416( C36 C416 ) \nC36_=_C438( C36 C438 ) C45_=_C81( C45 C81 ) C45_=_C101( C45 C101 ) C45_=_C112( C45 C112 ) C45_=_C150( C45 C150 ) C45_=_C271( C45 C271 ) \nC45_=_C272( C45 C272 ) C45_=_C273( C45 C273 ) C45_=_C274( C45 C274 ) C45_=_C275( C45 C275 ) C45_=_C276( C45 C276 ) C45_=_C277( C45 C277 ) \nC45_=_C278( C45 C278 ) C45_=_C279( C45 C279 ) C45_=_C282( C45 C282 ) C45_=_C283( C45 C283 ) C45_=_C284( C45 C284 ) C45_=_C285( C45 C285 ) \nC45_=_C286( C45 C286 ) C45_=_C287( C45 C287 ) C81_=_C96( C81 C96 ) C81_=_C101( C81 C101 ) C81_=_C112( C81 C112 ) C81_=_C150( C81 C150 ) \nC81_=_C271( C81 C271 ) C81_=_C272( C81 C272 ) C81_=_C273( C81 C273 ) C81_=_C274( C81 C274 ) C81_=_C275( C81 C275 ) C81_=_C276( C81 C276 ) \nC81_=_C277( C81 C277 ) C81_=_C278( C81 C278 ) C81_=_C279( C81 C279 ) C81_=_C282( C81 C282 ) C81_=_C283( C81 C283 ) C81_=_C284( C81 C284 ) \nC81_=_C285( C81 C285 ) C81_=_C286( C81 C286 ) C81_=_C287( C81 C287 ) C96_=_C122( C96 C122 ) C96_=_C243( C96 C243 ) C96_=_C287( C96 C287 ) \nC96_=_C306( C96 C306 ) C96_=_C316( C96 C316 ) C96_=_C333( C96 C333 ) C96_=_C362( C96 C362 ) C96_=_C377( C96 C377 ) C96_=_C392( C96 C392 ) \nC96_=_C416( C96 C416 ) C96_=_C438( C96 C438 ) C101_=_C112( C101 C112 ) C101_=_C150( C101 C150 ) C101_=_C271( C101 C271 ) C101_=_C272( C101 C272 ) \nC101_=_C273( C101 C273 ) C101_=_C274( C101 C274 ) C101_=_C275( C101 C275 ) C101_=_C276( C101 C276 ) C101_=_C277( C101 C277 ) C101_=_C278( C101 C278 ) \nC101_=_C279( C101 C279 ) C101_=_C282( C101 C282 ) C101_=_C283( C101 C283 ) C101_=_C284( C101 C284 ) C101_=_C285( C101 C285 ) C101_=_C286( C101 C286 ) \nC101_=_C287( C101 C287 ) C112_=_C122( C112 C122 ) C112_=_C150( C112 C150 ) C112_=_C271( C112 C271 ) C112_=_C272( C112 C272 ) C112_=_C273( C112 C273 ) \nC112_=_C274( C112 C274 ) C112_=_C275( C112 C275 ) C112_=_C276( C112 C276 ) C112_=_C277( C112 C277 ) C112_=_C278( C112 C278 ) C112_=_C279( C112 C279 ) \nC112_=_C282( C112 C282 ) C112_=_C283( C112 C283 ) C112_=_C284( C112 C284 ) C112_=_C285( C112 C285 ) C112_=_C286( C112 C286 ) C112_=_C287( C112 C287 ) \nC122_=_C243( C122 C243 ) C122_=_C287( C122 C287 ) C122_=_C306( C122 C306 ) C122_=_C316( C122 C316 ) C122_=_C333( C122 C333 ) C122_=_C362( C122 C362 ) \nC122_=_C377( C122 C377 ) C122_=_C392( C122 C392 ) C122_=_C416( C122 C416 ) C122_=_C438( C122 C438 ) C150_=_C271( C150 C271 ) C150_=_C272( C150 C272 ) \nC150_=_C273( C150 C273 ) C150_=_C274( C150 C274 ) C150_=_C275( C150 C275 ) C150_=_C276( C150 C276 ) C150_=_C277( C150 C277 ) C150_=_C278( C150 C278 ) \nC150_=_C279( C150 C279 ) C150_=_C282( C150 C282 ) C150_=_C283( C150 C283 ) C150_=_C284( C150 C284 ) C150_=_C285( C150 C285 ) C150_=_C286( C150 C286 ) \nC150_=_C287( C150 C287 ) C243_=_C287( C243 C287 ) C243_=_C306( C243 C306 ) C243_=_C316( C243 C316 ) C243_=_C333( C243 C333 ) C243_=_C362( C243 C362 ) \nC243_=_C377( C243 C377 ) C243_=_C392( C243 C392 ) C243_=_C416( C243 C416 ) C243_=_C438( C243 C438 ) C250_=_C266( C250 C266 ) C250_=_C278( C250 C278 ) \nC250_=_C302( C250 C302 ) C250_=_C313( C250 C313 ) C250_=_C357( C250 C357 ) C250_=_C439( C250 C439 ) C250_=_C440( C250 C440 ) C250_=_C441( C250 C441 ) \nC266_=_C278( C266 C278 ) C266_=_C302( C266 C302 ) C266_=_C313( C266 C313 ) C266_=_C357( C266 C357 ) C266_=_C439( C266 C439 ) C266_=_C440( C266 C440 ) \nC266_=_C441( C266 C441 ) C271_=_C272( C271 C272 ) C271_=_C273( C271 C273 ) C271_=_C274( C271 C274 ) C271_=_C275( C271 C275 ) C271_=_C276( C271 C276 ) \nC271_=_C277( C271 C277 ) C271_=_C278( C271 C278 ) C271_=_C279( C271 C279 ) C271_=_C282( C271 C282 ) C271_=_C283( C271 C283 ) C271_=_C284( C271 C284 ) \nC271_=_C285( C271 C285 ) C271_=_C286( C271 C286 ) C271_=_C287( C271 C287 ) C271_=_C313( C271 C313 ) C271_=_C316( C271 C316 ) C272_=_C273( C272 C273 ) \nC272_=_C274( C272 C274 ) C272_=_C275( C272 C275 ) C272_=_C276( C272 C276 ) C272_=_C277( C272 C277 ) C272_=_C278( C272 C278 ) C272_=_C279( C272 C279 ) \nC272_=_C282( C272 C282 ) C272_=_C283( C272 C283 ) C272_=_C284( C272 C284 ) C272_=_C285( C272 C285 ) C272_=_C286( C272 C286 ) C272_=_C287( C272 C287 ) \nC273_=_C274( C273 C274 ) C273_=_C275( C273 C275 ) C273_=_C276( C273 C276 ) C273_=_C277( C273 C277 ) C273_=_C278( C273 C278 ) C273_=_C279( C273 C279 ) \nC273_=_C282( C273 C282 ) C273_=_C283( C273 C283 ) C273_=_C284( C273 C284 ) C273_=_C285( C273 C285 ) C273_=_C286( C273 C286 ) C273_=_C287( C273 C287 ) \nC274_=_C275( C274 C275 ) C274_=_C276( C274 C276 ) C274_=_C277( C274 C277 ) C274_=_C278( C274 C278 ) C274_=_C279( C274 C279 ) C274_=_C282( C274 C282 ) \nC274_=_C283( C274 C283 ) C274_=_C284( C274 C284 ) C274_=_C285( C274 C285 ) C274_=_C286( C274 C286 ) C274_=_C287( C274 C287 ) C275_=_C276( C275 C276 ) \nC275_=_C277( C275 C277 ) C275_=_C278( C275 C278 ) C275_=_C279( C275 C279 ) C275_=_C282( C275 C282 ) C275_=_C283( C275 C283 ) C275_=_C284( C275 C284 ) \nC275_=_C285( C275 C285 ) C275_=_C286( C275 C286 ) C275_=_C287( C275 C287 ) C275_=_C377( C275 C377 ) C276_=_C277( C276 C277 ) C276_=_C278( C276 C278 ) \nC276_=_C279( C276 C279 ) C276_=_C282( C276 C282 ) C276_=_C283( C276 C283 ) C276_=_C284( C276 C284 ) C276_=_C285( C276 C285 ) C276_=_C286( C276 C286 ) \nC276_=_C287( C276 C287 ) C276_=_C392( C276 C392 ) C277_=_C278( C277 C278 ) C277_=_C279( C277 C279 ) C277_=_C282( C277 C282 ) C277_=_C283( C277 C283 ) \nC277_=_C284( C277 C284 ) C277_=_C285( C277 C285 ) C277_=_C286( C277 C286 ) C277_=_C287( C277 C287 ) C278_=_C279( C278 C279 ) C278_=_C282( C278 C282 ) \nC278_=_C283( C278 C283 ) C278_=_C284( C278 C284 ) C278_=_C285( C278 C285 ) C278_=_C286( C278 C286 ) C278_=_C287( C278 C287 ) C278_=_C302( C278 C302 ) \nC278_=_C313( C278 C313 ) C278_=_C357( C278 C357 ) C278_=_C439( C278 C439 ) C278_=_C440( C278 C440 ) C278_=_C441( C278 C441 ) C279_=_C282( C279 C282 ) \nC279_=_C283( C279 C283 ) C279_=_C284( C279 C284 ) C279_=_C285( C279 C285 ) C279_=_C286( C279 C286 ) C279_=_C287( C279 C287 ) C282_=_C283( C282 C283 ) \nC282_=_C284( C282 C284 ) C282_=_C285( C282 C285 ) C282_=_C286( C282 C286 ) C282_=_C287( C282 C287 ) C283_=_C284( C283 C284 ) C283_=_C285( C283 C285 ) \nC283_=_C286( C283 C286 ) C283_=_C287( C283 C287 ) C283_=_C439( C283 C439 ) C284_=_C285( C284 C285 ) C284_=_C286( C284 C286 ) C284_=_C287( C284 C287 ) \nC285_=_C286( C285 C286 ) C285_=_C287( C285 C287 ) C286_=_C287( C286 C287 ) C287_=_C306( C287 C306 ) C287_=_C316( C287 C316 ) C287_=_C333( C287 C333 ) \nC287_=_C362( C287 C362 ) C287_=_C377( C287 C377 ) C287_=_C392( C287 C392 ) C287_=_C416( C287 C416 ) C287_=_C438( C287 C438 ) C302_=_C306( C302 C306 ) \nC302_=_C313( C302 C313 ) C302_=_C357( C302 C357 ) C302_=_C439( C302 C439 ) C302_=_C440( C302 C440 ) C302_=_C441( C302 C441 ) C306_=_C316( C306 C316 ) \nC306_=_C333( C306 C333 ) C306_=_C362( C306 C362 ) C306_=_C377( C306 C377 ) C306_=_C392( C306 C392 ) C306_=_C416( C306 C416 ) C306_=_C438( C306 C438 ) \nC313_=_C316( C313 C316 ) C313_=_C357( C313 C357 ) C313_=_C439( C313 C439 ) C313_=_C440( C313 C440 ) C313_=_C441( C313 C441 ) C316_=_C333( C316 C333 ) \nC316_=_C362( C316 C362 ) C316_=_C377( C316 C377 ) C316_=_C392( C316 C392 ) C316_=_C416( C316 C416 ) C316_=_C438( C316 C438 ) C333_=_C362( C333 C362 ) \nC333_=_C377( C333 C377 ) C333_=_C392( C333 C392 ) C333_=_C416( C333 C416 ) C333_=_C438( C333 C438 ) C357_=_C362( C357 C362 ) C357_=_C439( C357 C439 ) \nC357_=_C440( C357 C440 ) C357_=_C441( C357 C441 ) C362_=_C377( C362 C377 ) C362_=_C392( C362 C392 ) C362_=_C416( C362 C416 ) C362_=_C438( C362 C438 ) \nC377_=_C392( C377 C392 ) C377_=_C416( C377 C416 ) C377_=_C438( C377 C438 ) C392_=_C416( C392 C416 ) C392_=_C438( C392 C438 ) C416_=_C438( C416 C438 ) \nC439_=_C440( C439 C440 ) C439_=_C441( C439 C441 ) C440_=_C441( C440 C441 ) "];21-&gt;29[label="38: C36 C45 C81 C96 C101 \nC112 C122 C150 C243 C250 C266 \nC271 C272 C273 C274 C275 C276 \nC277 C279 C282 C283 C284 C285 \nC286 C302 C306 C313 C316 C333 \nC357 C362 C377 C392 C416 C438 \nC439 C440 C441 \n257: C36_=_C96 ,C36_=_C122 ,C36_=_C243 ,C36_=_C306 ,C36_=_C316 ,\nC36_=_C333 ,C36_=_C362 ,C36_=_C377 ,C36_=_C392 ,C36_=_C416 ,C36_=_C438 ,\nC45_=_C81 ,C45_=_C101 ,C45_=_C112 ,C45_=_C150 ,C45_=_C271 ,C45_=_C272 ,\nC45_=_C273 ,C45_=_C274 ,C45_=_C275 ,C45_=_C276 ,C45_=_C277 ,C45_=_C279 ,\nC45_=_C282 ,C45_=_C283 ,C45_=_C284 ,C45_=_C285 ,C45_=_C286 ,C81_=_C96 ,\nC81_=_C101 ,C81_=_C112 ,C81_=_C150 ,C81_=_C271 ,C81_=_C272 ,C81_=_C273 ,\nC81_=_C274 ,C81_=_C275 ,C81_=_C276 ,C81_=_C277 ,C81_=_C279 ,C81_=_C282 ,\nC81_=_C283 ,C81_=_C284 ,C81_=_C285 ,C81_=_C286 ,C96_=_C122 ,C96_=_C243 ,\nC96_=_C306 ,C96_=_C316 ,C96_=_C333 ,C96_=_C362 ,C96_=_C377</w:t>
      </w:r>
    </w:p>
    <w:p>
      <w:pPr>
        <w:pStyle w:val="PreformattedText"/>
        <w:bidi w:val="0"/>
        <w:spacing w:before="0" w:after="0"/>
        <w:jc w:val="left"/>
        <w:rPr/>
      </w:pPr>
      <w:r>
        <w:rPr/>
        <w:t xml:space="preserve"> </w:t>
      </w:r>
      <w:r>
        <w:rPr/>
        <w:t>,C96_=_C392 ,\nC96_=_C416 ,C96_=_C438 ,C101_=_C112 ,C101_=_C150 ,C101_=_C271 ,C101_=_C272 ,\nC101_=_C273 ,C101_=_C274 ,C101_=_C275 ,C101_=_C276 ,C101_=_C277 ,C101_=_C279 ,\nC101_=_C282 ,C101_=_C283 ,C101_=_C284 ,C101_=_C285 ,C101_=_C286 ,C112_=_C122 ,\nC112_=_C150 ,C112_=_C271 ,C112_=_C272 ,C112_=_C273 ,C112_=_C274 ,C112_=_C275 ,\nC112_=_C276 ,C112_=_C277 ,C112_=_C279 ,C112_=_C282 ,C112_=_C283 ,C112_=_C284 ,\nC112_=_C285 ,C112_=_C286 ,C122_=_C243 ,C122_=_C306 ,C122_=_C316 ,C122_=_C333 ,\nC122_=_C362 ,C122_=_C377 ,C122_=_C392 ,C122_=_C416 ,C122_=_C438 ,C150_=_C271 ,\nC150_=_C272 ,C150_=_C273 ,C150_=_C274 ,C150_=_C275 ,C150_=_C276 ,C150_=_C277 ,\nC150_=_C279 ,C150_=_C282 ,C150_=_C283 ,C150_=_C284 ,C150_=_C285 ,C150_=_C286 ,\nC243_=_C306 ,C243_=_C316 ,C243_=_C333 ,C243_=_C362 ,C243_=_C377 ,C243_=_C392 ,\nC243_=_C416 ,C243_=_C438 ,C250_=_C266 ,C250_=_C302 ,C250_=_C313 ,C250_=_C357 ,\nC250_=_C439 ,C250_=_C440 ,C250_=_C441 ,C266_=_C302 ,C266_=_C313 ,C266_=_C357 ,\nC266_=_C439 ,C266_=_C440 ,C266_=_C441 ,C271_=_C272 ,C271_=_C273 ,C271_=_C274 ,\nC271_=_C275 ,C271_=_C276 ,C271_=_C277 ,C271_=_C279 ,C271_=_C282 ,C271_=_C283 ,\nC271_=_C284 ,C271_=_C285 ,C271_=_C286 ,C271_=_C313 ,C271_=_C316 ,C272_=_C273 ,\nC272_=_C274 ,C272_=_C275 ,C272_=_C276 ,C272_=_C277 ,C272_=_C279 ,C272_=_C282 ,\nC272_=_C283 ,C272_=_C284 ,C272_=_C285 ,C272_=_C286 ,C273_=_C274 ,C273_=_C275 ,\nC273_=_C276 ,C273_=_C277 ,C273_=_C279 ,C273_=_C282 ,C273_=_C283 ,C273_=_C284 ,\nC273_=_C285 ,C273_=_C286 ,C274_=_C275 ,C274_=_C276 ,C274_=_C277 ,C274_=_C279 ,\nC274_=_C282 ,C274_=_C283 ,C274_=_C284 ,C274_=_C285 ,C274_=_C286 ,C275_=_C276 ,\nC275_=_C277 ,C275_=_C279 ,C275_=_C282 ,C275_=_C283 ,C275_=_C284 ,C275_=_C285 ,\nC275_=_C286 ,C275_=_C377 ,C276_=_C277 ,C276_=_C279 ,C276_=_C282 ,C276_=_C283 ,\nC276_=_C284 ,C276_=_C285 ,C276_=_C286 ,C276_=_C392 ,C277_=_C279 ,C277_=_C282 ,\nC277_=_C283 ,C277_=_C284 ,C277_=_C285 ,C277_=_C286 ,C279_=_C282 ,C279_=_C283 ,\nC279_=_C284 ,C279_=_C285 ,C279_=_C286 ,C282_=_C283 ,C282_=_C284 ,C282_=_C285 ,\nC282_=_C286 ,C283_=_C284 ,C283_=_C285 ,C283_=_C286 ,C283_=_C439 ,C284_=_C285 ,\nC284_=_C286 ,C285_=_C286 ,C302_=_C306 ,C302_=_C313 ,C302_=_C357 ,C302_=_C439 ,\nC302_=_C440 ,C302_=_C441 ,C306_=_C316 ,C306_=_C333 ,C306_=_C362 ,C306_=_C377 ,\nC306_=_C392 ,C306_=_C416 ,C306_=_C438 ,C313_=_C316 ,C313_=_C357 ,C313_=_C439 ,\nC313_=_C440 ,C313_=_C441 ,C316_=_C333 ,C316_=_C362 ,C316_=_C377 ,C316_=_C392 ,\nC316_=_C416 ,C316_=_C438 ,C333_=_C362 ,C333_=_C377 ,C333_=_C392 ,C333_=_C416 ,\nC333_=_C438 ,C357_=_C362 ,C357_=_C439 ,C357_=_C440 ,C357_=_C441 ,C362_=_C377 ,\nC362_=_C392 ,C362_=_C416 ,C362_=_C438 ,C377_=_C392 ,C377_=_C416 ,C377_=_C438 ,\nC392_=_C416 ,C392_=_C438 ,C416_=_C438 ,C439_=_C440 ,C439_=_C441 ,C440_=_C441 ,"];30[shape=box, label="id:30 level: 3\n42: C18 C22 C82 C97 C126 \nC131 C147 C148 C149 C150 C152 \nC153 C154 C157 C158 C161 C163 \nC164 C166 C167 C168 C169 C172 \nC173 C196 C211 C244 C256 C288 \nC289 C291 C292 C294 C295 C297 \nC299 C300 C302 C303 C304 C305 \nC306 \n451: C18_=_C22( C18 C22 ) C18_=_C97( C18 C97 ) C18_=_C126( C18 C126 ) C18_=_C147( C18 C147 ) C18_=_C148( C18 C148 ) \nC18_=_C149( C18 C149 ) C18_=_C150( C18 C150 ) C18_=_C152( C18 C152 ) C18_=_C153( C18 C153 ) C18_=_C154( C18 C154 ) C18_=_C157( C18 C157 ) \nC18_=_C158( C18 C158 ) C18_=_C161( C18 C161 ) C18_=_C163( C18 C163 ) C18_=_C164( C18 C164 ) C18_=_C166( C18 C166 ) C18_=_C167( C18 C167 ) \nC18_=_C168( C18 C168 ) C18_=_C169( C18 C169 ) C18_=_C172( C18 C172 ) C18_=_C173( C18 C173 ) C22_=_C82( C22 C82 ) C22_=_C131( C22 C131 ) \nC22_=_C152( C22 C152 ) C22_=_C196( C22 C196 ) C22_=_C211( C22 C211 ) C22_=_C244( C22 C244 ) C22_=_C256( C22 C256 ) C22_=_C288( C22 C288 ) \nC22_=_C289( C22 C289 ) C22_=_C291( C22 C291 ) C22_=_C292( C22 C292 ) C22_=_C294( C22 C294 ) C22_=_C295( C22 C295 ) C22_=_C297( C22 C297 ) \nC22_=_C299( C22 C299 ) C22_=_C300( C22 C300 ) C22_=_C302( C22 C302 ) C22_=_C303( C22 C303 ) C22_=_C304( C22 C304 ) C22_=_C305( C22 C305 ) \nC22_=_C306( C22 C306 ) C82_=_C131( C82 C131 ) C82_=_C152( C82 C152 ) C82_=_C196( C82 C196 ) C82_=_C211( C82 C211 ) C82_=_C244( C82 C244 ) \nC82_=_C256( C82 C256 ) C82_=_C288( C82 C288 ) C82_=_C289( C82 C289 ) C82_=_C291( C82 C291 ) C82_=_C292( C82 C292 ) C82_=_C294( C82 C294 ) \nC82_=_C295( C82 C295 ) C82_=_C297( C82 C297 ) C82_=_C299( C82 C299 ) C82_=_C300( C82 C300 ) C82_=_C302( C82 C302 ) C82_=_C303( C82 C303 ) \nC82_=_C304( C82 C304 ) C82_=_C305( C82 C305 ) C82_=_C306( C82 C306 ) C97_=_C126( C97 C126 ) C97_=_C147( C97 C147 ) C97_=_C148( C97 C148 ) \nC97_=_C149( C97 C149 ) C97_=_C150( C97 C150 ) C97_=_C152( C97 C152 ) C97_=_C153( C97 C153 ) C97_=_C154( C97 C154 ) C97_=_C157( C97 C157 ) \nC97_=_C158( C97 C158 ) C97_=_C161( C97 C161 ) C97_=_C163( C97 C163 ) C97_=_C164( C97 C164 ) C97_=_C166( C97 C166 ) C97_=_C167( C97 C167 ) \nC97_=_C168( C97 C168 ) C97_=_C169( C97 C169 ) C97_=_C172( C97 C172 ) C97_=_C173( C97 C173 ) C126_=_C131( C126 C131 ) C126_=_C147( C126 C147 ) \nC126_=_C148( C126 C148 ) C126_=_C149( C126 C149 ) C126_=_C150( C126 C150 ) C126_=_C152( C126 C152 ) C126_=_C153( C126 C153 ) C126_=_C154( C126 C154 ) \nC126_=_C157( C126 C157 ) C126_=_C158( C126 C158 ) C126_=_C161( C126 C161 ) C126_=_C163( C126 C163 ) C126_=_C164( C126 C164 ) C126_=_C166( C126 C166 ) \nC126_=_C167( C126 C167 ) C126_=_C168( C126 C168 ) C126_=_C169( C126 C169 ) C126_=_C172( C126 C172 ) C126_=_C173( C126 C173 ) C131_=_C152( C131 C152 ) \nC131_=_C196( C131 C196 ) C131_=_C211( C131 C211 ) C131_=_C244( C131 C244 ) C131_=_C256( C131 C256 ) C131_=_C288( C131 C288 ) C131_=_C289( C131 C289 ) \nC131_=_C291( C131 C291 ) C131_=_C292( C131 C292 ) C131_=_C294( C131 C294 ) C131_=_C295( C131 C295 ) C131_=_C297( C131 C297 ) C131_=_C299( C131 C299 ) \nC131_=_C300( C131 C300 ) C131_=_C302( C131 C302 ) C131_=_C303( C131 C303 ) C131_=_C304( C131 C304 ) C131_=_C305( C131 C305 ) C131_=_C306( C131 C306 ) \nC147_=_C148( C147 C148 ) C147_=_C149( C147 C149 ) C147_=_C150( C147 C150 ) C147_=_C152( C147 C152 ) C147_=_C153( C147 C153 ) C147_=_C154( C147 C154 ) \nC147_=_C157( C147 C157 ) C147_=_C158( C147 C158 ) C147_=_C161( C147 C161 ) C147_=_C163( C147 C163 ) C147_=_C164( C147 C164 ) C147_=_C166( C147 C166 ) \nC147_=_C167( C147 C167 ) C147_=_C168( C147 C168 ) C147_=_C169( C147 C169 ) C147_=_C172( C147 C172 ) C147_=_C173( C147 C173 ) C147_=_C211( C147 C211 ) \nC148_=_C149( C148 C149 ) C148_=_C150( C148 C150 ) C148_=_C152( C148 C152 ) C148_=_C153( C148 C153 ) C148_=_C154( C148 C154 ) C148_=_C157( C148 C157 ) \nC148_=_C158( C148 C158 ) C148_=_C161( C148 C161 ) C148_=_C163( C148 C163 ) C148_=_C164( C148 C164 ) C148_=_C166( C148 C166 ) C148_=_C167( C148 C167 ) \nC148_=_C168( C148 C168 ) C148_=_C169( C148 C169 ) C148_=_C172( C148 C172 ) C148_=_C173( C148 C173 ) C148_=_C244( C148 C244 ) C149_=_C150( C149 C150 ) \nC149_=_C152( C149 C152 ) C149_=_C153( C149 C153 ) C149_=_C154( C149 C154 ) C149_=_C157( C149 C157 ) C149_=_C158( C149 C158 ) C149_=_C161( C149 C161 ) \nC149_=_C163( C149 C163 ) C149_=_C164( C149 C164 ) C149_=_C166( C149 C166 ) C149_=_C167( C149 C167 ) C149_=_C168( C149 C168 ) C149_=_C169( C149 C169 ) \nC149_=_C172( C149 C172 ) C149_=_C173( C149 C173 ) C149_=_C256( C149 C256 ) C150_=_C152( C150 C152 ) C150_=_C153( C150 C153 ) C150_=_C154( C150 C154 ) \nC150_=_C157( C150 C157 ) C150_=_C158( C150 C158 ) C150_=_C161( C150 C161 ) C150_=_C163( C150 C163 ) C150_=_C164( C150 C164 ) C150_=_C166( C150 C166 ) \nC150_=_C167( C150 C167 ) C150_=_C168( C150 C168 ) C150_=_C169( C150 C169 ) C150_=_C172( C150 C172 ) C150_=_C173( C150 C173 ) C152_=_C153( C152 C153 ) \nC152_=_C154( C152 C154 ) C152_=_C157( C152 C157 ) C152_=_C158( C152 C158 ) C152_=_C161( C152 C161 ) C152_=_C163( C152 C163 ) C152_=_C164( C152 C164 ) \nC152_=_C166( C152 C166 ) C152_=_C167( C152 C167 ) C152_=_C168( C152 C168 ) C152_=_C169( C152 C169 ) C152_=_C172( C152 C172 ) C152_=_C173( C152 C173 ) \nC152_=_C196( C152 C196 ) C152_=_C211( C152 C211 ) C152_=_C244( C152 C244 ) C152_=_C256( C152 C256 ) C152_=_C288( C152 C288 ) C152_=_C289( C152 C289 ) \nC152_=_C291( C152 C291 ) C152_=_C292( C152 C292 ) C152_=_C294( C152 C294 ) C152_=_C295( C152 C295 ) C152_=_C297( C152 C297 ) C152_=_C299( C152 C299 ) \nC152_=_C300( C152 C300 ) C152_=_C302( C152 C302 ) C152_=_C303( C152 C303 ) C152_=_C304( C152 C304 ) C152_=_C305( C152 C305 ) C152_=_C306( C152 C306 ) \nC153_=_C154( C153 C154 ) C153_=_C157( C153 C157 ) C153_=_C158( C153 C158 ) C153_=_C161( C153 C161 ) C153_=_C163( C153 C163 ) C153_=_C164( C153 C164 ) \nC153_=_C166( C153 C166 ) C153_=_C167( C153 C167 ) C153_=_C168( C153 C168 ) C153_=_C169( C153 C169 ) C153_=_C172( C153 C172 ) C153_=_C173( C153 C173 ) \nC153_=_C288( C153 C288 ) C154_=_C157( C154 C157 ) C154_=_C158( C154 C158 ) C154_=_C161( C154 C161 ) C154_=_C163( C154 C163 ) C154_=_C164( C154 C164 ) \nC154_=_C166( C154 C166 ) C154_=_C167( C154 C167 ) C154_=_C168( C154 C168 ) C154_=_C169( C154 C169 ) C154_=_C172( C154 C172 ) C154_=_C173( C154 C173 ) \nC154_=_C292( C154 C292 ) C157_=_C158( C157 C158 ) C157_=_C161( C157 C161 ) C157_=_C163( C157 C163 ) C157_=_C164( C157 C164 ) C157_=_C166( C157 C166 ) \nC157_=_C167( C157 C167 ) C157_=_C168( C157 C168 ) C157_=_C169( C157 C169 ) C157_=_C172( C157 C172 ) C157_=_C173( C157 C173 ) C157_=_C294( C157 C294 ) \nC158_=_C161( C158 C161 ) C158_=_C163( C158 C163 ) C158_=_C164( C158 C164 ) C158_=_C166( C158 C166 ) C158_=_C167( C158 C167 ) C158_=_C168( C158 C168 ) \nC158_=_C169( C158 C169 ) C158_=_C172( C158 C172 ) C158_=_C173( C158 C173 ) C161_=_C163( C161 C163 ) C161_=_C164( C161 C164 ) C161_=_C166( C161 C166 ) \nC161_=_C167( C161 C167 ) C161_=_C168( C161 C168 ) C161_=_C169( C161 C169 ) C161_=_C172( C161 C172 ) C161_=_C173( C161 C173 ) C161_=_C299( C161 C299 ) \nC163_=_C164( C163 C164 ) C163_=_C166( C163 C166 ) C163_=_C167( C163 C167 ) C163_=_C168( C163 C168 ) C163_=_C169( C163 C169 ) C163_=_C172( C163 C172 ) \nC163_=_C173( C163 C173 ) C164_=_C166( C164 C166 ) C164_=_C167( C164 C167 ) C164_=_C168( C164 C168 )</w:t>
      </w:r>
    </w:p>
    <w:p>
      <w:pPr>
        <w:pStyle w:val="PreformattedText"/>
        <w:bidi w:val="0"/>
        <w:spacing w:before="0" w:after="0"/>
        <w:jc w:val="left"/>
        <w:rPr/>
      </w:pPr>
      <w:r>
        <w:rPr/>
        <w:t xml:space="preserve"> </w:t>
      </w:r>
      <w:r>
        <w:rPr/>
        <w:t>C164_=_C169( C164 C169 ) C164_=_C172( C164 C172 ) \nC164_=_C173( C164 C173 ) C166_=_C167( C166 C167 ) C166_=_C168( C166 C168 ) C166_=_C169( C166 C169 ) C166_=_C172( C166 C172 ) C166_=_C173( C166 C173 ) \nC167_=_C168( C167 C168 ) C167_=_C169( C167 C169 ) C167_=_C172( C167 C172 ) C167_=_C173( C167 C173 ) C168_=_C169( C168 C169 ) C168_=_C172( C168 C172 ) \nC168_=_C173( C168 C173 ) C169_=_C172( C169 C172 ) C169_=_C173( C169 C173 ) C169_=_C305( C169 C305 ) C172_=_C173( C172 C173 ) C196_=_C211( C196 C211 ) \nC196_=_C244( C196 C244 ) C196_=_C256( C196 C256 ) C196_=_C288( C196 C288 ) C196_=_C289( C196 C289 ) C196_=_C291( C196 C291 ) C196_=_C292( C196 C292 ) \nC196_=_C294( C196 C294 ) C196_=_C295( C196 C295 ) C196_=_C297( C196 C297 ) C196_=_C299( C196 C299 ) C196_=_C300( C196 C300 ) C196_=_C302( C196 C302 ) \nC196_=_C303( C196 C303 ) C196_=_C304( C196 C304 ) C196_=_C305( C196 C305 ) C196_=_C306( C196 C306 ) C211_=_C244( C211 C244 ) C211_=_C256( C211 C256 ) \nC211_=_C288( C211 C288 ) C211_=_C289( C211 C289 ) C211_=_C291( C211 C291 ) C211_=_C292( C211 C292 ) C211_=_C294( C211 C294 ) C211_=_C295( C211 C295 ) \nC211_=_C297( C211 C297 ) C211_=_C299( C211 C299 ) C211_=_C300( C211 C300 ) C211_=_C302( C211 C302 ) C211_=_C303( C211 C303 ) C211_=_C304( C211 C304 ) \nC211_=_C305( C211 C305 ) C211_=_C306( C211 C306 ) C244_=_C256( C244 C256 ) C244_=_C288( C244 C288 ) C244_=_C289( C244 C289 ) C244_=_C291( C244 C291 ) \nC244_=_C292( C244 C292 ) C244_=_C294( C244 C294 ) C244_=_C295( C244 C295 ) C244_=_C297( C244 C297 ) C244_=_C299( C244 C299 ) C244_=_C300( C244 C300 ) \nC244_=_C302( C244 C302 ) C244_=_C303( C244 C303 ) C244_=_C304( C244 C304 ) C244_=_C305( C244 C305 ) C244_=_C306( C244 C306 ) C256_=_C288( C256 C288 ) \nC256_=_C289( C256 C289 ) C256_=_C291( C256 C291 ) C256_=_C292( C256 C292 ) C256_=_C294( C256 C294 ) C256_=_C295( C256 C295 ) C256_=_C297( C256 C297 ) \nC256_=_C299( C256 C299 ) C256_=_C300( C256 C300 ) C256_=_C302( C256 C302 ) C256_=_C303( C256 C303 ) C256_=_C304( C256 C304 ) C256_=_C305( C256 C305 ) \nC256_=_C306( C256 C306 ) C288_=_C289( C288 C289 ) C288_=_C291( C288 C291 ) C288_=_C292( C288 C292 ) C288_=_C294( C288 C294 ) C288_=_C295( C288 C295 ) \nC288_=_C297( C288 C297 ) C288_=_C299( C288 C299 ) C288_=_C300( C288 C300 ) C288_=_C302( C288 C302 ) C288_=_C303( C288 C303 ) C288_=_C304( C288 C304 ) \nC288_=_C305( C288 C305 ) C288_=_C306( C288 C306 ) C289_=_C291( C289 C291 ) C289_=_C292( C289 C292 ) C289_=_C294( C289 C294 ) C289_=_C295( C289 C295 ) \nC289_=_C297( C289 C297 ) C289_=_C299( C289 C299 ) C289_=_C300( C289 C300 ) C289_=_C302( C289 C302 ) C289_=_C303( C289 C303 ) C289_=_C304( C289 C304 ) \nC289_=_C305( C289 C305 ) C289_=_C306( C289 C306 ) C291_=_C292( C291 C292 ) C291_=_C294( C291 C294 ) C291_=_C295( C291 C295 ) C291_=_C297( C291 C297 ) \nC291_=_C299( C291 C299 ) C291_=_C300( C291 C300 ) C291_=_C302( C291 C302 ) C291_=_C303( C291 C303 ) C291_=_C304( C291 C304 ) C291_=_C305( C291 C305 ) \nC291_=_C306( C291 C306 ) C292_=_C294( C292 C294 ) C292_=_C295( C292 C295 ) C292_=_C297( C292 C297 ) C292_=_C299( C292 C299 ) C292_=_C300( C292 C300 ) \nC292_=_C302( C292 C302 ) C292_=_C303( C292 C303 ) C292_=_C304( C292 C304 ) C292_=_C305( C292 C305 ) C292_=_C306( C292 C306 ) C294_=_C295( C294 C295 ) \nC294_=_C297( C294 C297 ) C294_=_C299( C294 C299 ) C294_=_C300( C294 C300 ) C294_=_C302( C294 C302 ) C294_=_C303( C294 C303 ) C294_=_C304( C294 C304 ) \nC294_=_C305( C294 C305 ) C294_=_C306( C294 C306 ) C295_=_C297( C295 C297 ) C295_=_C299( C295 C299 ) C295_=_C300( C295 C300 ) C295_=_C302( C295 C302 ) \nC295_=_C303( C295 C303 ) C295_=_C304( C295 C304 ) C295_=_C305( C295 C305 ) C295_=_C306( C295 C306 ) C297_=_C299( C297 C299 ) C297_=_C300( C297 C300 ) \nC297_=_C302( C297 C302 ) C297_=_C303( C297 C303 ) C297_=_C304( C297 C304 ) C297_=_C305( C297 C305 ) C297_=_C306( C297 C306 ) C299_=_C300( C299 C300 ) \nC299_=_C302( C299 C302 ) C299_=_C303( C299 C303 ) C299_=_C304( C299 C304 ) C299_=_C305( C299 C305 ) C299_=_C306( C299 C306 ) C300_=_C302( C300 C302 ) \nC300_=_C303( C300 C303 ) C300_=_C304( C300 C304 ) C300_=_C305( C300 C305 ) C300_=_C306( C300 C306 ) C302_=_C303( C302 C303 ) C302_=_C304( C302 C304 ) \nC302_=_C305( C302 C305 ) C302_=_C306( C302 C306 ) C303_=_C304( C303 C304 ) C303_=_C305( C303 C305 ) C303_=_C306( C303 C306 ) C304_=_C305( C304 C305 ) \nC304_=_C306( C304 C306 ) C305_=_C306( C305 C306 ) "];21-&gt;30[label="41: C18 C22 C82 C97 C126 \nC131 C147 C148 C149 C150 C153 \nC154 C157 C158 C161 C163 C164 \nC166 C167 C168 C169 C172 C173 \nC196 C211 C244 C256 C288 C289 \nC291 C292 C294 C295 C297 C299 \nC300 C302 C303 C304 C305 C306 \n410: C18_=_C22 ,C18_=_C97 ,C18_=_C126 ,C18_=_C147 ,C18_=_C148 ,\nC18_=_C149 ,C18_=_C150 ,C18_=_C153 ,C18_=_C154 ,C18_=_C157 ,C18_=_C158 ,\nC18_=_C161 ,C18_=_C163 ,C18_=_C164 ,C18_=_C166 ,C18_=_C167 ,C18_=_C168 ,\nC18_=_C169 ,C18_=_C172 ,C18_=_C173 ,C22_=_C82 ,C22_=_C131 ,C22_=_C196 ,\nC22_=_C211 ,C22_=_C244 ,C22_=_C256 ,C22_=_C288 ,C22_=_C289 ,C22_=_C291 ,\nC22_=_C292 ,C22_=_C294 ,C22_=_C295 ,C22_=_C297 ,C22_=_C299 ,C22_=_C300 ,\nC22_=_C302 ,C22_=_C303 ,C22_=_C304 ,C22_=_C305 ,C22_=_C306 ,C82_=_C131 ,\nC82_=_C196 ,C82_=_C211 ,C82_=_C244 ,C82_=_C256 ,C82_=_C288 ,C82_=_C289 ,\nC82_=_C291 ,C82_=_C292 ,C82_=_C294 ,C82_=_C295 ,C82_=_C297 ,C82_=_C299 ,\nC82_=_C300 ,C82_=_C302 ,C82_=_C303 ,C82_=_C304 ,C82_=_C305 ,C82_=_C306 ,\nC97_=_C126 ,C97_=_C147 ,C97_=_C148 ,C97_=_C149 ,C97_=_C150 ,C97_=_C153 ,\nC97_=_C154 ,C97_=_C157 ,C97_=_C158 ,C97_=_C161 ,C97_=_C163 ,C97_=_C164 ,\nC97_=_C166 ,C97_=_C167 ,C97_=_C168 ,C97_=_C169 ,C97_=_C172 ,C97_=_C173 ,\nC126_=_C131 ,C126_=_C147 ,C126_=_C148 ,C126_=_C149 ,C126_=_C150 ,C126_=_C153 ,\nC126_=_C154 ,C126_=_C157 ,C126_=_C158 ,C126_=_C161 ,C126_=_C163 ,C126_=_C164 ,\nC126_=_C166 ,C126_=_C167 ,C126_=_C168 ,C126_=_C169 ,C126_=_C172 ,C126_=_C173 ,\nC131_=_C196 ,C131_=_C211 ,C131_=_C244 ,C131_=_C256 ,C131_=_C288 ,C131_=_C289 ,\nC131_=_C291 ,C131_=_C292 ,C131_=_C294 ,C131_=_C295 ,C131_=_C297 ,C131_=_C299 ,\nC131_=_C300 ,C131_=_C302 ,C131_=_C303 ,C131_=_C304 ,C131_=_C305 ,C131_=_C306 ,\nC147_=_C148 ,C147_=_C149 ,C147_=_C150 ,C147_=_C153 ,C147_=_C154 ,C147_=_C157 ,\nC147_=_C158 ,C147_=_C161 ,C147_=_C163 ,C147_=_C164 ,C147_=_C166 ,C147_=_C167 ,\nC147_=_C168 ,C147_=_C169 ,C147_=_C172 ,C147_=_C173 ,C147_=_C211 ,C148_=_C149 ,\nC148_=_C150 ,C148_=_C153 ,C148_=_C154 ,C148_=_C157 ,C148_=_C158 ,C148_=_C161 ,\nC148_=_C163 ,C148_=_C164 ,C148_=_C166 ,C148_=_C167 ,C148_=_C168 ,C148_=_C169 ,\nC148_=_C172 ,C148_=_C173 ,C148_=_C244 ,C149_=_C150 ,C149_=_C153 ,C149_=_C154 ,\nC149_=_C157 ,C149_=_C158 ,C149_=_C161 ,C149_=_C163 ,C149_=_C164 ,C149_=_C166 ,\nC149_=_C167 ,C149_=_C168 ,C149_=_C169 ,C149_=_C172 ,C149_=_C173 ,C149_=_C256 ,\nC150_=_C153 ,C150_=_C154 ,C150_=_C157 ,C150_=_C158 ,C150_=_C161 ,C150_=_C163 ,\nC150_=_C164 ,C150_=_C166 ,C150_=_C167 ,C150_=_C168 ,C150_=_C169 ,C150_=_C172 ,\nC150_=_C173 ,C153_=_C154 ,C153_=_C157 ,C153_=_C158 ,C153_=_C161 ,C153_=_C163 ,\nC153_=_C164 ,C153_=_C166 ,C153_=_C167 ,C153_=_C168 ,C153_=_C169 ,C153_=_C172 ,\nC153_=_C173 ,C153_=_C288 ,C154_=_C157 ,C154_=_C158 ,C154_=_C161 ,C154_=_C163 ,\nC154_=_C164 ,C154_=_C166 ,C154_=_C167 ,C154_=_C168 ,C154_=_C169 ,C154_=_C172 ,\nC154_=_C173 ,C154_=_C292 ,C157_=_C158 ,C157_=_C161 ,C157_=_C163 ,C157_=_C164 ,\nC157_=_C166 ,C157_=_C167 ,C157_=_C168 ,C157_=_C169 ,C157_=_C172 ,C157_=_C173 ,\nC157_=_C294 ,C158_=_C161 ,C158_=_C163 ,C158_=_C164 ,C158_=_C166 ,C158_=_C167 ,\nC158_=_C168 ,C158_=_C169 ,C158_=_C172 ,C158_=_C173 ,C161_=_C163 ,C161_=_C164 ,\nC161_=_C166 ,C161_=_C167 ,C161_=_C168 ,C161_=_C169 ,C161_=_C172 ,C161_=_C173 ,\nC161_=_C299 ,C163_=_C164 ,C163_=_C166 ,C163_=_C167 ,C163_=_C168 ,C163_=_C169 ,\nC163_=_C172 ,C163_=_C173 ,C164_=_C166 ,C164_=_C167 ,C164_=_C168 ,C164_=_C169 ,\nC164_=_C172 ,C164_=_C173 ,C166_=_C167 ,C166_=_C168 ,C166_=_C169 ,C166_=_C172 ,\nC166_=_C173 ,C167_=_C168 ,C167_=_C169 ,C167_=_C172 ,C167_=_C173 ,C168_=_C169 ,\nC168_=_C172 ,C168_=_C173 ,C169_=_C172 ,C169_=_C173 ,C169_=_C305 ,C172_=_C173 ,\nC196_=_C211 ,C196_=_C244 ,C196_=_C256 ,C196_=_C288 ,C196_=_C289 ,C196_=_C291 ,\nC196_=_C292 ,C196_=_C294 ,C196_=_C295 ,C196_=_C297 ,C196_=_C299 ,C196_=_C300 ,\nC196_=_C302 ,C196_=_C303 ,C196_=_C304 ,C196_=_C305 ,C196_=_C306 ,C211_=_C244 ,\nC211_=_C256 ,C211_=_C288 ,C211_=_C289 ,C211_=_C291 ,C211_=_C292 ,C211_=_C294 ,\nC211_=_C295 ,C211_=_C297 ,C211_=_C299 ,C211_=_C300 ,C211_=_C302 ,C211_=_C303 ,\nC211_=_C304 ,C211_=_C305 ,C211_=_C306 ,C244_=_C256 ,C244_=_C288 ,C244_=_C289 ,\nC244_=_C291 ,C244_=_C292 ,C244_=_C294 ,C244_=_C295 ,C244_=_C297 ,C244_=_C299 ,\nC244_=_C300 ,C244_=_C302 ,C244_=_C303 ,C244_=_C304 ,C244_=_C305 ,C244_=_C306 ,\nC256_=_C288 ,C256_=_C289 ,C256_=_C291 ,C256_=_C292 ,C256_=_C294 ,C256_=_C295 ,\nC256_=_C297 ,C256_=_C299 ,C256_=_C300 ,C256_=_C302 ,C256_=_C303 ,C256_=_C304 ,\nC256_=_C305 ,C256_=_C306 ,C288_=_C289 ,C288_=_C291 ,C288_=_C292 ,C288_=_C294 ,\nC288_=_C295 ,C288_=_C297 ,C288_=_C299 ,C288_=_C300 ,C288_=_C302 ,C288_=_C303 ,\nC288_=_C304 ,C288_=_C305 ,C288_=_C306 ,C289_=_C291 ,C289_=_C292 ,C289_=_C294 ,\nC289_=_C295 ,C289_=_C297 ,C289_=_C299 ,C289_=_C300 ,C289_=_C302 ,C289_=_C303 ,\nC289_=_C304 ,C289_=_C305 ,C289_=_C306 ,C291_=_C292 ,C291_=_C294 ,C291_=_C295 ,\nC291_=_C297 ,C291_=_C299 ,C291_=_C300 ,C291_=_C302 ,C291_=_C303 ,C291_=_C304 ,\nC291_=_C305 ,C291_=_C306 ,C292_=_C294 ,C292_=_C295 ,C292_=_C297 ,C292_=_C299 ,\nC292_=_C300 ,C292_=_C302 ,C292_=_C303 ,C292_=_C304 ,C292_=_C305 ,C292_=_C306 ,\nC294_=_C295 ,C294_=_C297 ,C294_=_C299 ,C294_=_C300 ,C294_=_C302 ,C294_=_C303 ,\nC294_=_C304 ,C294_=_C305 ,C294_=_C306 ,C295_=_C297 ,C295_=_C299 ,C295_=_C300 ,\nC295_=_C302 ,C295_=_C303 ,C295_=_C304 ,C295_=_C305 ,C295_=_C306 ,C297_=_C299 ,\nC297_=_C300 ,C297_=_C302 ,C297_=_C303 ,C297_=_C304 ,C297_=_C305 ,C297_=_C306 ,\nC299_=_C300 ,C299_=_C302 ,C299_=_C303 ,C299_=_C304 ,C299_=_C305 ,C299_=_C306 ,\nC300_=_C302 ,C300_=_C303 ,C300_=_C304 ,C300_=_C305 ,C300_=_C306 ,C302_=_C303 ,\nC302_=_C304 ,C302_=_C305 ,C302_=_C306</w:t>
      </w:r>
    </w:p>
    <w:p>
      <w:pPr>
        <w:pStyle w:val="PreformattedText"/>
        <w:bidi w:val="0"/>
        <w:spacing w:before="0" w:after="0"/>
        <w:jc w:val="left"/>
        <w:rPr/>
      </w:pPr>
      <w:r>
        <w:rPr/>
        <w:t xml:space="preserve"> </w:t>
      </w:r>
      <w:r>
        <w:rPr/>
        <w:t>,C303_=_C304 ,C303_=_C305 ,C303_=_C306 ,\nC304_=_C305 ,C304_=_C306 ,C305_=_C306 ,"];31[shape=box, label="id:31 level: 3\n66: C0 C15 C18 C19 C20 \nC21 C22 C23 C24 C26 C27 \nC28 C29 C31 C32 C33 C35 \nC36 C37 C40 C46 C54 C75 \nC84 C108 C109 C110 C111 C112 \nC113 C114 C115 C116 C118 C119 \nC120 C121 C122 C125 C126 C127 \nC129 C131 C133 C135 C137 C139 \nC140 C141 C142 C144 C145 C146 \nC153 C271 C288 C307 C308 C309 \nC310 C311 C312 C313 C314 C315 \nC316 \n604: C0_=_C54( C0 C54 ) C0_=_C75( C0 C75 ) C0_=_C108( C0 C108 ) C0_=_C109( C0 C109 ) C0_=_C110( C0 C110 ) \nC0_=_C111( C0 C111 ) C0_=_C112( C0 C112 ) C0_=_C113( C0 C113 ) C0_=_C114( C0 C114 ) C0_=_C115( C0 C115 ) C0_=_C116( C0 C116 ) \nC0_=_C118( C0 C118 ) C0_=_C119( C0 C119 ) C0_=_C120( C0 C120 ) C0_=_C121( C0 C121 ) C0_=_C122( C0 C122 ) C0_=_C125( C0 C125 ) \nC15_=_C18( C15 C18 ) C15_=_C19( C15 C19 ) C15_=_C20( C15 C20 ) C15_=_C21( C15 C21 ) C15_=_C22( C15 C22 ) C15_=_C23( C15 C23 ) \nC15_=_C24( C15 C24 ) C15_=_C26( C15 C26 ) C15_=_C27( C15 C27 ) C15_=_C28( C15 C28 ) C15_=_C29( C15 C29 ) C15_=_C31( C15 C31 ) \nC15_=_C32( C15 C32 ) C15_=_C33( C15 C33 ) C15_=_C35( C15 C35 ) C15_=_C36( C15 C36 ) C15_=_C37( C15 C37 ) C15_=_C40( C15 C40 ) \nC15_=_C46( C15 C46 ) C18_=_C19( C18 C19 ) C18_=_C20( C18 C20 ) C18_=_C21( C18 C21 ) C18_=_C22( C18 C22 ) C18_=_C23( C18 C23 ) \nC18_=_C24( C18 C24 ) C18_=_C26( C18 C26 ) C18_=_C27( C18 C27 ) C18_=_C28( C18 C28 ) C18_=_C29( C18 C29 ) C18_=_C31( C18 C31 ) \nC18_=_C32( C18 C32 ) C18_=_C33( C18 C33 ) C18_=_C35( C18 C35 ) C18_=_C36( C18 C36 ) C18_=_C37( C18 C37 ) C18_=_C126( C18 C126 ) \nC18_=_C153( C18 C153 ) C19_=_C20( C19 C20 ) C19_=_C21( C19 C21 ) C19_=_C22( C19 C22 ) C19_=_C23( C19 C23 ) C19_=_C24( C19 C24 ) \nC19_=_C26( C19 C26 ) C19_=_C27( C19 C27 ) C19_=_C28( C19 C28 ) C19_=_C29( C19 C29 ) C19_=_C31( C19 C31 ) C19_=_C32( C19 C32 ) \nC19_=_C33( C19 C33 ) C19_=_C35( C19 C35 ) C19_=_C36( C19 C36 ) C19_=_C37( C19 C37 ) C20_=_C21( C20 C21 ) C20_=_C22( C20 C22 ) \nC20_=_C23( C20 C23 ) C20_=_C24( C20 C24 ) C20_=_C26( C20 C26 ) C20_=_C27( C20 C27 ) C20_=_C28( C20 C28 ) C20_=_C29( C20 C29 ) \nC20_=_C31( C20 C31 ) C20_=_C32( C20 C32 ) C20_=_C33( C20 C33 ) C20_=_C35( C20 C35 ) C20_=_C36( C20 C36 ) C20_=_C37( C20 C37 ) \nC20_=_C109( C20 C109 ) C21_=_C22( C21 C22 ) C21_=_C23( C21 C23 ) C21_=_C24( C21 C24 ) C21_=_C26( C21 C26 ) C21_=_C27( C21 C27 ) \nC21_=_C28( C21 C28 ) C21_=_C29( C21 C29 ) C21_=_C31( C21 C31 ) C21_=_C32( C21 C32 ) C21_=_C33( C21 C33 ) C21_=_C35( C21 C35 ) \nC21_=_C36( C21 C36 ) C21_=_C37( C21 C37 ) C21_=_C110( C21 C110 ) C22_=_C23( C22 C23 ) C22_=_C24( C22 C24 ) C22_=_C26( C22 C26 ) \nC22_=_C27( C22 C27 ) C22_=_C28( C22 C28 ) C22_=_C29( C22 C29 ) C22_=_C31( C22 C31 ) C22_=_C32( C22 C32 ) C22_=_C33( C22 C33 ) \nC22_=_C35( C22 C35 ) C22_=_C36( C22 C36 ) C22_=_C37( C22 C37 ) C22_=_C131( C22 C131 ) C22_=_C288( C22 C288 ) C23_=_C24( C23 C24 ) \nC23_=_C26( C23 C26 ) C23_=_C27( C23 C27 ) C23_=_C28( C23 C28 ) C23_=_C29( C23 C29 ) C23_=_C31( C23 C31 ) C23_=_C32( C23 C32 ) \nC23_=_C33( C23 C33 ) C23_=_C35( C23 C35 ) C23_=_C36( C23 C36 ) C23_=_C37( C23 C37 ) C23_=_C46( C23 C46 ) C23_=_C84( C23 C84 ) \nC23_=_C113( C23 C113 ) C23_=_C153( C23 C153 ) C23_=_C271( C23 C271 ) C23_=_C288( C23 C288 ) C23_=_C307( C23 C307 ) C23_=_C308( C23 C308 ) \nC23_=_C309( C23 C309 ) C23_=_C310( C23 C310 ) C23_=_C311( C23 C311 ) C23_=_C312( C23 C312 ) C23_=_C313( C23 C313 ) C23_=_C314( C23 C314 ) \nC23_=_C315( C23 C315 ) C23_=_C316( C23 C316 ) C24_=_C26( C24 C26 ) C24_=_C27( C24 C27 ) C24_=_C28( C24 C28 ) C24_=_C29( C24 C29 ) \nC24_=_C31( C24 C31 ) C24_=_C32( C24 C32 ) C24_=_C33( C24 C33 ) C24_=_C35( C24 C35 ) C24_=_C36( C24 C36 ) C24_=_C37( C24 C37 ) \nC24_=_C133( C24 C133 ) C24_=_C307( C24 C307 ) C26_=_C27( C26 C27 ) C26_=_C28( C26 C28 ) C26_=_C29( C26 C29 ) C26_=_C31( C26 C31 ) \nC26_=_C32( C26 C32 ) C26_=_C33( C26 C33 ) C26_=_C35( C26 C35 ) C26_=_C36( C26 C36 ) C26_=_C37( C26 C37 ) C26_=_C135( C26 C135 ) \nC27_=_C28( C27 C28 ) C27_=_C29( C27 C29 ) C27_=_C31( C27 C31 ) C27_=_C32( C27 C32 ) C27_=_C33( C27 C33 ) C27_=_C35( C27 C35 ) \nC27_=_C36( C27 C36 ) C27_=_C37( C27 C37 ) C27_=_C114( C27 C114 ) C27_=_C137( C27 C137 ) C27_=_C308( C27 C308 ) C28_=_C29( C28 C29 ) \nC28_=_C31( C28 C31 ) C28_=_C32( C28 C32 ) C28_=_C33( C28 C33 ) C28_=_C35( C28 C35 ) C28_=_C36( C28 C36 ) C28_=_C37( C28 C37 ) \nC28_=_C115( C28 C115 ) C28_=_C140( C28 C140 ) C28_=_C309( C28 C309 ) C29_=_C31( C29 C31 ) C29_=_C32( C29 C32 ) C29_=_C33( C29 C33 ) \nC29_=_C35( C29 C35 ) C29_=_C36( C29 C36 ) C29_=_C37( C29 C37 ) C29_=_C116( C29 C116 ) C31_=_C32( C31 C32 ) C31_=_C33( C31 C33 ) \nC31_=_C35( C31 C35 ) C31_=_C36( C31 C36 ) C31_=_C37( C31 C37 ) C32_=_C33( C32 C33 ) C32_=_C35( C32 C35 ) C32_=_C36( C32 C36 ) \nC32_=_C37( C32 C37 ) C32_=_C312( C32 C312 ) C33_=_C35( C33 C35 ) C33_=_C36( C33 C36 ) C33_=_C37( C33 C37 ) C33_=_C144( C33 C144 ) \nC35_=_C36( C35 C36 ) C35_=_C37( C35 C37 ) C36_=_C37( C36 C37 ) C36_=_C122( C36 C122 ) C36_=_C316( C36 C316 ) C37_=_C125( C37 C125 ) \nC37_=_C146( C37 C146 ) C40_=_C46( C40 C46 ) C40_=_C108( C40 C108 ) C40_=_C126( C40 C126 ) C40_=_C127( C40 C127 ) C40_=_C129( C40 C129 ) \nC40_=_C131( C40 C131 ) C40_=_C133( C40 C133 ) C40_=_C135( C40 C135 ) C40_=_C137( C40 C137 ) C40_=_C139( C40 C139 ) C40_=_C140( C40 C140 ) \nC40_=_C141( C40 C141 ) C40_=_C142( C40 C142 ) C40_=_C144( C40 C144 ) C40_=_C145( C40 C145 ) C40_=_C146( C40 C146 ) C46_=_C84( C46 C84 ) \nC46_=_C113( C46 C113 ) C46_=_C153( C46 C153 ) C46_=_C271( C46 C271 ) C46_=_C288( C46 C288 ) C46_=_C307( C46 C307 ) C46_=_C308( C46 C308 ) \nC46_=_C309( C46 C309 ) C46_=_C310( C46 C310 ) C46_=_C311( C46 C311 ) C46_=_C312( C46 C312 ) C46_=_C313( C46 C313 ) C46_=_C314( C46 C314 ) \nC46_=_C315( C46 C315 ) C46_=_C316( C46 C316 ) C54_=_C75( C54 C75 ) C54_=_C108( C54 C108 ) C54_=_C109( C54 C109 ) C54_=_C110( C54 C110 ) \nC54_=_C111( C54 C111 ) C54_=_C112( C54 C112 ) C54_=_C113( C54 C113 ) C54_=_C114( C54 C114 ) C54_=_C115( C54 C115 ) C54_=_C116( C54 C116 ) \nC54_=_C118( C54 C118 ) C54_=_C119( C54 C119 ) C54_=_C120( C54 C120 ) C54_=_C121( C54 C121 ) C54_=_C122( C54 C122 ) C54_=_C125( C54 C125 ) \nC75_=_C84( C75 C84 ) C75_=_C108( C75 C108 ) C75_=_C109( C75 C109 ) C75_=_C110( C75 C110 ) C75_=_C111( C75 C111 ) C75_=_C112( C75 C112 ) \nC75_=_C113( C75 C113 ) C75_=_C114( C75 C114 ) C75_=_C115( C75 C115 ) C75_=_C116( C75 C116 ) C75_=_C118( C75 C118 ) C75_=_C119( C75 C119 ) \nC75_=_C120( C75 C120 ) C75_=_C121( C75 C121 ) C75_=_C122( C75 C122 ) C75_=_C125( C75 C125 ) C84_=_C113( C84 C113 ) C84_=_C153( C84 C153 ) \nC84_=_C271( C84 C271 ) C84_=_C288( C84 C288 ) C84_=_C307( C84 C307 ) C84_=_C308( C84 C308 ) C84_=_C309( C84 C309 ) C84_=_C310( C84 C310 ) \nC84_=_C311( C84 C311 ) C84_=_C312( C84 C312 ) C84_=_C313( C84 C313 ) C84_=_C314( C84 C314 ) C84_=_C315( C84 C315 ) C84_=_C316( C84 C316 ) \nC108_=_C109( C108 C109 ) C108_=_C110( C108 C110 ) C108_=_C111( C108 C111 ) C108_=_C112( C108 C112 ) C108_=_C113( C108 C113 ) C108_=_C114( C108 C114 ) \nC108_=_C115( C108 C115 ) C108_=_C116( C108 C116 ) C108_=_C118( C108 C118 ) C108_=_C119( C108 C119 ) C108_=_C120( C108 C120 ) C108_=_C121( C108 C121 ) \nC108_=_C122( C108 C122 ) C108_=_C125( C108 C125 ) C108_=_C126( C108 C126 ) C108_=_C127( C108 C127 ) C108_=_C129( C108 C129 ) C108_=_C131( C108 C131 ) \nC108_=_C133( C108 C133 ) C108_=_C135( C108 C135 ) C108_=_C137( C108 C137 ) C108_=_C139( C108 C139 ) C108_=_C140( C108 C140 ) C108_=_C141( C108 C141 ) \nC108_=_C142( C108 C142 ) C108_=_C144( C108 C144 ) C108_=_C145( C108 C145 ) C108_=_C146( C108 C146 ) C109_=_C110( C109 C110 ) C109_=_C111( C109 C111 ) \nC109_=_C112( C109 C112 ) C109_=_C113( C109 C113 ) C109_=_C114( C109 C114 ) C109_=_C115( C109 C115 ) C109_=_C116( C109 C116 ) C109_=_C118( C109 C118 ) \nC109_=_C119( C109 C119 ) C109_=_C120( C109 C120 ) C109_=_C121( C109 C121 ) C109_=_C122( C109 C122 ) C109_=_C125( C109 C125 ) C110_=_C111( C110 C111 ) \nC110_=_C112( C110 C112 ) C110_=_C113( C110 C113 ) C110_=_C114( C110 C114 ) C110_=_C115( C110 C115 ) C110_=_C116( C110 C116 ) C110_=_C118( C110 C118 ) \nC110_=_C119( C110 C119 ) C110_=_C120( C110 C120 ) C110_=_C121( C110 C121 ) C110_=_C122( C110 C122 ) C110_=_C125( C110 C125 ) C111_=_C112( C111 C112 ) \nC111_=_C113( C111 C113 ) C111_=_C114( C111 C114 ) C111_=_C115( C111 C115 ) C111_=_C116( C111 C116 ) C111_=_C118( C111 C118 ) C111_=_C119( C111 C119 ) \nC111_=_C120( C111 C120 ) C111_=_C121( C111 C121 ) C111_=_C122( C111 C122 ) C111_=_C125( C111 C125 ) C111_=_C129( C111 C129 ) C112_=_C113( C112 C113 ) \nC112_=_C114( C112 C114 ) C112_=_C115( C112 C115 ) C112_=_C116( C112 C116 ) C112_=_C118( C112 C118 ) C112_=_C119( C112 C119 ) C112_=_C120( C112 C120 ) \nC112_=_C121( C112 C121 ) C112_=_C122( C112 C122 ) C112_=_C125( C112 C125 ) C112_=_C271( C112 C271 ) C113_=_C114( C113 C114 ) C113_=_C115( C113 C115 ) \nC113_=_C116( C113 C116 ) C113_=_C118( C113 C118 ) C113_=_C119( C113 C119 ) C113_=_C120( C113 C120 ) C113_=_C121( C113 C121 ) C113_=_C122( C113 C122 ) \nC113_=_C125( C113 C125 ) C113_=_C153( C113 C153 ) C113_=_C271( C113 C271 ) C113_=_C288( C113 C288 ) C113_=_C307( C113 C307 ) C113_=_C308( C113 C308 ) \nC113_=_C309( C113 C309 ) C113_=_C310( C113 C310 ) C113_=_C311( C113 C311 ) C113_=_C312( C113 C312 ) C113_=_C313( C113 C313 ) C113_=_C314( C113 C314 ) \nC113_=_C315( C113 C315 ) C113_=_C316( C113 C316 ) C114_=_C115( C114 C115 ) C114_=_C116( C114 C116 ) C114_=_C118( C114 C118 ) C114_=_C119( C114 C119 ) \nC114_=_C120( C114 C120 ) C114_=_C121( C114 C121 ) C114_=_C122( C114 C122 ) C114_=_C125( C114 C125 ) C114_=_C137( C114 C137 ) C114_=_C308( C114 C308 ) \nC115_=_C116( C115 C116 ) C115_=_C118( C115 C118 ) C115_=_C119( C115 C119 ) C115_=_C120( C115 C120 ) C115_=_C121( C115 C121 ) C115_=_C122( C115 C122 ) \nC115_=_C125( C115 C125 ) C115_=_C140( C115 C140 ) C115_=_C309( C115 C309 ) C116_=_C118( C116 C118 ) C116_=_C119( C116 C119 ) C116_=_C120( C116 C120 ) \nC116_=_C121( C116 C121 ) C116_=_C122( C116 C122 ) C116_=_C125( C116</w:t>
      </w:r>
    </w:p>
    <w:p>
      <w:pPr>
        <w:pStyle w:val="PreformattedText"/>
        <w:bidi w:val="0"/>
        <w:spacing w:before="0" w:after="0"/>
        <w:jc w:val="left"/>
        <w:rPr/>
      </w:pPr>
      <w:r>
        <w:rPr/>
        <w:t xml:space="preserve"> </w:t>
      </w:r>
      <w:r>
        <w:rPr/>
        <w:t>C125 ) C118_=_C119( C118 C119 ) C118_=_C120( C118 C120 ) C118_=_C121( C118 C121 ) \nC118_=_C122( C118 C122 ) C118_=_C125( C118 C125 ) C118_=_C311( C118 C311 ) C119_=_C120( C119 C120 ) C119_=_C121( C119 C121 ) C119_=_C122( C119 C122 ) \nC119_=_C125( C119 C125 ) C119_=_C314( C119 C314 ) C120_=_C121( C120 C121 ) C120_=_C122( C120 C122 ) C120_=_C125( C120 C125 ) C121_=_C122( C121 C122 ) \nC121_=_C125( C121 C125 ) C121_=_C315( C121 C315 ) C122_=_C125( C122 C125 ) C122_=_C316( C122 C316 ) C125_=_C146( C125 C146 ) C126_=_C127( C126 C127 ) \nC126_=_C129( C126 C129 ) C126_=_C131( C126 C131 ) C126_=_C133( C126 C133 ) C126_=_C135( C126 C135 ) C126_=_C137( C126 C137 ) C126_=_C139( C126 C139 ) \nC126_=_C140( C126 C140 ) C126_=_C141( C126 C141 ) C126_=_C142( C126 C142 ) C126_=_C144( C126 C144 ) C126_=_C145( C126 C145 ) C126_=_C146( C126 C146 ) \nC126_=_C153( C126 C153 ) C127_=_C129( C127 C129 ) C127_=_C131( C127 C131 ) C127_=_C133( C127 C133 ) C127_=_C135( C127 C135 ) C127_=_C137( C127 C137 ) \nC127_=_C139( C127 C139 ) C127_=_C140( C127 C140 ) C127_=_C141( C127 C141 ) C127_=_C142( C127 C142 ) C127_=_C144( C127 C144 ) C127_=_C145( C127 C145 ) \nC127_=_C146( C127 C146 ) C129_=_C131( C129 C131 ) C129_=_C133( C129 C133 ) C129_=_C135( C129 C135 ) C129_=_C137( C129 C137 ) C129_=_C139( C129 C139 ) \nC129_=_C140( C129 C140 ) C129_=_C141( C129 C141 ) C129_=_C142( C129 C142 ) C129_=_C144( C129 C144 ) C129_=_C145( C129 C145 ) C129_=_C146( C129 C146 ) \nC131_=_C133( C131 C133 ) C131_=_C135( C131 C135 ) C131_=_C137( C131 C137 ) C131_=_C139( C131 C139 ) C131_=_C140( C131 C140 ) C131_=_C141( C131 C141 ) \nC131_=_C142( C131 C142 ) C131_=_C144( C131 C144 ) C131_=_C145( C131 C145 ) C131_=_C146( C131 C146 ) C131_=_C288( C131 C288 ) C133_=_C135( C133 C135 ) \nC133_=_C137( C133 C137 ) C133_=_C139( C133 C139 ) C133_=_C140( C133 C140 ) C133_=_C141( C133 C141 ) C133_=_C142( C133 C142 ) C133_=_C144( C133 C144 ) \nC133_=_C145( C133 C145 ) C133_=_C146( C133 C146 ) C133_=_C307( C133 C307 ) C135_=_C137( C135 C137 ) C135_=_C139( C135 C139 ) C135_=_C140( C135 C140 ) \nC135_=_C141( C135 C141 ) C135_=_C142( C135 C142 ) C135_=_C144( C135 C144 ) C135_=_C145( C135 C145 ) C135_=_C146( C135 C146 ) C137_=_C139( C137 C139 ) \nC137_=_C140( C137 C140 ) C137_=_C141( C137 C141 ) C137_=_C142( C137 C142 ) C137_=_C144( C137 C144 ) C137_=_C145( C137 C145 ) C137_=_C146( C137 C146 ) \nC137_=_C308( C137 C308 ) C139_=_C140( C139 C140 ) C139_=_C141( C139 C141 ) C139_=_C142( C139 C142 ) C139_=_C144( C139 C144 ) C139_=_C145( C139 C145 ) \nC139_=_C146( C139 C146 ) C140_=_C141( C140 C141 ) C140_=_C142( C140 C142 ) C140_=_C144( C140 C144 ) C140_=_C145( C140 C145 ) C140_=_C146( C140 C146 ) \nC140_=_C309( C140 C309 ) C141_=_C142( C141 C142 ) C141_=_C144( C141 C144 ) C141_=_C145( C141 C145 ) C141_=_C146( C141 C146 ) C142_=_C144( C142 C144 ) \nC142_=_C145( C142 C145 ) C142_=_C146( C142 C146 ) C144_=_C145( C144 C145 ) C144_=_C146( C144 C146 ) C145_=_C146( C145 C146 ) C153_=_C271( C153 C271 ) \nC153_=_C288( C153 C288 ) C153_=_C307( C153 C307 ) C153_=_C308( C153 C308 ) C153_=_C309( C153 C309 ) C153_=_C310( C153 C310 ) C153_=_C311( C153 C311 ) \nC153_=_C312( C153 C312 ) C153_=_C313( C153 C313 ) C153_=_C314( C153 C314 ) C153_=_C315( C153 C315 ) C153_=_C316( C153 C316 ) C271_=_C288( C271 C288 ) \nC271_=_C307( C271 C307 ) C271_=_C308( C271 C308 ) C271_=_C309( C271 C309 ) C271_=_C310( C271 C310 ) C271_=_C311( C271 C311 ) C271_=_C312( C271 C312 ) \nC271_=_C313( C271 C313 ) C271_=_C314( C271 C314 ) C271_=_C315( C271 C315 ) C271_=_C316( C271 C316 ) C288_=_C307( C288 C307 ) C288_=_C308( C288 C308 ) \nC288_=_C309( C288 C309 ) C288_=_C310( C288 C310 ) C288_=_C311( C288 C311 ) C288_=_C312( C288 C312 ) C288_=_C313( C288 C313 ) C288_=_C314( C288 C314 ) \nC288_=_C315( C288 C315 ) C288_=_C316( C288 C316 ) C307_=_C308( C307 C308 ) C307_=_C309( C307 C309 ) C307_=_C310( C307 C310 ) C307_=_C311( C307 C311 ) \nC307_=_C312( C307 C312 ) C307_=_C313( C307 C313 ) C307_=_C314( C307 C314 ) C307_=_C315( C307 C315 ) C307_=_C316( C307 C316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22-&gt;31[label="63: C0 C15 C18 C19 C20 \nC21 C22 C24 C26 C27 C28 \nC29 C31 C32 C33 C35 C36 \nC37 C40 C46 C54 C75 C84 \nC109 C110 C111 C112 C114 C115 \nC116 C118 C119 C120 C121 C122 \nC125 C126 C127 C129 C131 C133 \nC135 C137 C139 C140 C141 C142 \nC144 C145 C146 C153 C271 C288 \nC307 C308 C309 C310 C311 C312 \nC313 C314 C315 C316 \n508: C0_=_C54 ,C0_=_C75 ,C0_=_C109 ,C0_=_C110 ,C0_=_C111 ,\nC0_=_C112 ,C0_=_C114 ,C0_=_C115 ,C0_=_C116 ,C0_=_C118 ,C0_=_C119 ,\nC0_=_C120 ,C0_=_C121 ,C0_=_C122 ,C0_=_C125 ,C15_=_C18 ,C15_=_C19 ,\nC15_=_C20 ,C15_=_C21 ,C15_=_C22 ,C15_=_C24 ,C15_=_C26 ,C15_=_C27 ,\nC15_=_C28 ,C15_=_C29 ,C15_=_C31 ,C15_=_C32 ,C15_=_C33 ,C15_=_C35 ,\nC15_=_C36 ,C15_=_C37 ,C15_=_C40 ,C15_=_C46 ,C18_=_C19 ,C18_=_C20 ,\nC18_=_C21 ,C18_=_C22 ,C18_=_C24 ,C18_=_C26 ,C18_=_C27 ,C18_=_C28 ,\nC18_=_C29 ,C18_=_C31 ,C18_=_C32 ,C18_=_C33 ,C18_=_C35 ,C18_=_C36 ,\nC18_=_C37 ,C18_=_C126 ,C18_=_C153 ,C19_=_C20 ,C19_=_C21 ,C19_=_C22 ,\nC19_=_C24 ,C19_=_C26 ,C19_=_C27 ,C19_=_C28 ,C19_=_C29 ,C19_=_C31 ,\nC19_=_C32 ,C19_=_C33 ,C19_=_C35 ,C19_=_C36 ,C19_=_C37 ,C20_=_C21 ,\nC20_=_C22 ,C20_=_C24 ,C20_=_C26 ,C20_=_C27 ,C20_=_C28 ,C20_=_C29 ,\nC20_=_C31 ,C20_=_C32 ,C20_=_C33 ,C20_=_C35 ,C20_=_C36 ,C20_=_C37 ,\nC20_=_C109 ,C21_=_C22 ,C21_=_C24 ,C21_=_C26 ,C21_=_C27 ,C21_=_C28 ,\nC21_=_C29 ,C21_=_C31 ,C21_=_C32 ,C21_=_C33 ,C21_=_C35 ,C21_=_C36 ,\nC21_=_C37 ,C21_=_C110 ,C22_=_C24 ,C22_=_C26 ,C22_=_C27 ,C22_=_C28 ,\nC22_=_C29 ,C22_=_C31 ,C22_=_C32 ,C22_=_C33 ,C22_=_C35 ,C22_=_C36 ,\nC22_=_C37 ,C22_=_C131 ,C22_=_C288 ,C24_=_C26 ,C24_=_C27 ,C24_=_C28 ,\nC24_=_C29 ,C24_=_C31 ,C24_=_C32 ,C24_=_C33 ,C24_=_C35 ,C24_=_C36 ,\nC24_=_C37 ,C24_=_C133 ,C24_=_C307 ,C26_=_C27 ,C26_=_C28 ,C26_=_C29 ,\nC26_=_C31 ,C26_=_C32 ,C26_=_C33 ,C26_=_C35 ,C26_=_C36 ,C26_=_C37 ,\nC26_=_C135 ,C27_=_C28 ,C27_=_C29 ,C27_=_C31 ,C27_=_C32 ,C27_=_C33 ,\nC27_=_C35 ,C27_=_C36 ,C27_=_C37 ,C27_=_C114 ,C27_=_C137 ,C27_=_C308 ,\nC28_=_C29 ,C28_=_C31 ,C28_=_C32 ,C28_=_C33 ,C28_=_C35 ,C28_=_C36 ,\nC28_=_C37 ,C28_=_C115 ,C28_=_C140 ,C28_=_C309 ,C29_=_C31 ,C29_=_C32 ,\nC29_=_C33 ,C29_=_C35 ,C29_=_C36 ,C29_=_C37 ,C29_=_C116 ,C31_=_C32 ,\nC31_=_C33 ,C31_=_C35 ,C31_=_C36 ,C31_=_C37 ,C32_=_C33 ,C32_=_C35 ,\nC32_=_C36 ,C32_=_C37 ,C32_=_C312 ,C33_=_C35 ,C33_=_C36 ,C33_=_C37 ,\nC33_=_C144 ,C35_=_C36 ,C35_=_C37 ,C36_=_C37 ,C36_=_C122 ,C36_=_C316 ,\nC37_=_C125 ,C37_=_C146 ,C40_=_C46 ,C40_=_C126 ,C40_=_C127 ,C40_=_C129 ,\nC40_=_C131 ,C40_=_C133 ,C40_=_C135 ,C40_=_C137 ,C40_=_C139 ,C40_=_C140 ,\nC40_=_C141 ,C40_=_C142 ,C40_=_C144 ,C40_=_C145 ,C40_=_C146 ,C46_=_C84 ,\nC46_=_C153 ,C46_=_C271 ,C46_=_C288 ,C46_=_C307 ,C46_=_C308 ,C46_=_C309 ,\nC46_=_C310 ,C46_=_C311 ,C46_=_C312 ,C46_=_C313 ,C46_=_C314 ,C46_=_C315 ,\nC46_=_C316 ,C54_=_C75 ,C54_=_C109 ,C54_=_C110 ,C54_=_C111 ,C54_=_C112 ,\nC54_=_C114 ,C54_=_C115 ,C54_=_C116 ,C54_=_C118 ,C54_=_C119 ,C54_=_C120 ,\nC54_=_C121 ,C54_=_C122 ,C54_=_C125 ,C75_=_C84 ,C75_=_C109 ,C75_=_C110 ,\nC75_=_C111 ,C75_=_C112 ,C75_=_C114 ,C75_=_C115 ,C75_=_C116 ,C75_=_C118 ,\nC75_=_C119 ,C75_=_C120 ,C75_=_C121 ,C75_=_C122 ,C75_=_C125 ,C84_=_C153 ,\nC84_=_C271 ,C84_=_C288 ,C84_=_C307 ,C84_=_C308 ,C84_=_C309 ,C84_=_C310 ,\nC84_=_C311 ,C84_=_C312 ,C84_=_C313 ,C84_=_C314 ,C84_=_C315 ,C84_=_C316 ,\nC109_=_C110 ,C109_=_C111 ,C109_=_C112 ,C109_=_C114 ,C109_=_C115 ,C109_=_C116 ,\nC109_=_C118 ,C109_=_C119 ,C109_=_C120 ,C109_=_C121 ,C109_=_C122 ,C109_=_C125 ,\nC110_=_C111 ,C110_=_C112 ,C110_=_C114 ,C110_=_C115 ,C110_=_C116 ,C110_=_C118 ,\nC110_=_C119 ,C110_=_C120 ,C110_=_C121 ,C110_=_C122 ,C110_=_C125 ,C111_=_C112 ,\nC111_=_C114 ,C111_=_C115 ,C111_=_C116 ,C111_=_C118 ,C111_=_C119 ,C111_=_C120 ,\nC111_=_C121 ,C111_=_C122 ,C111_=_C125 ,C111_=_C129 ,C112_=_C114 ,C112_=_C115 ,\nC112_=_C116 ,C112_=_C118 ,C112_=_C119 ,C112_=_C120 ,C112_=_C121 ,C112_=_C122 ,\nC112_=_C125 ,C112_=_C271 ,C114_=_C115 ,C114_=_C116 ,C114_=_C118 ,C114_=_C119 ,\nC114_=_C120 ,C114_=_C121 ,C114_=_C122 ,C114_=_C125 ,C114_=_C137 ,C114_=_C308 ,\nC115_=_C116 ,C115_=_C118 ,C115_=_C119 ,C115_=_C120 ,C115_=_C121 ,C115_=_C122 ,\nC115_=_C125 ,C115_=_C140 ,C115_=_C309 ,C116_=_C118 ,C116_=_C119 ,C116_=_C120 ,\nC116_=_C121 ,C116_=_C122 ,C116_=_C125 ,C118_=_C119 ,C118_=_C120 ,C118_=_C121 ,\nC118_=_C122 ,C118_=_C125 ,C118_=_C311 ,C119_=_C120 ,C119_=_C121 ,C119_=_C122 ,\nC119_=_C125 ,C119_=_C314 ,C120_=_C121 ,C120_=_C122 ,C120_=_C125 ,C121_=_C122 ,\nC121_=_C125 ,C121_=_C315 ,C122_=_C125 ,C122_=_C316 ,C125_=_C146 ,C126_=_C127 ,\nC126_=_C129 ,C126_=_C131 ,C126_=_C133 ,C126_=_C135 ,C126_=_C137 ,C126_=_C139 ,\nC126_=_C140 ,C126_=_C141 ,C126_=_C142 ,C126_=_C144 ,C126_=_C145 ,C126_=_C146 ,\nC126_=_C153 ,C127_=_C129 ,C127_=_C131 ,C127_=_C133 ,C127_=_C135 ,C127_=_C137 ,\nC127_=_C139 ,C127_=_C140 ,C127_=_C141 ,C127_=_C142 ,C127_=_C144 ,C127_=_C145 ,\nC127_=_C146 ,C129_=_C131 ,C129_=_C133 ,C129_=_C135 ,C129_=_C137 ,C129_=_C139 ,\nC129_=_C140 ,C129_=_C141 ,C129_=_C142 ,C129_=_C144 ,C129_=_C145 ,C129_=_C146 ,\nC131_=_C133 ,C131_=_C135 ,C131_=_C137 ,C131_=_C139 ,C131_=_C140 ,C131_=_C141 ,\nC131_=_C142 ,C131_=_C144</w:t>
      </w:r>
    </w:p>
    <w:p>
      <w:pPr>
        <w:pStyle w:val="PreformattedText"/>
        <w:bidi w:val="0"/>
        <w:spacing w:before="0" w:after="0"/>
        <w:jc w:val="left"/>
        <w:rPr/>
      </w:pPr>
      <w:r>
        <w:rPr/>
        <w:t xml:space="preserve"> </w:t>
      </w:r>
      <w:r>
        <w:rPr/>
        <w:t>,C131_=_C145 ,C131_=_C146 ,C131_=_C288 ,C133_=_C135 ,\nC133_=_C137 ,C133_=_C139 ,C133_=_C140 ,C133_=_C141 ,C133_=_C142 ,C133_=_C144 ,\nC133_=_C145 ,C133_=_C146 ,C133_=_C307 ,C135_=_C137 ,C135_=_C139 ,C135_=_C140 ,\nC135_=_C141 ,C135_=_C142 ,C135_=_C144 ,C135_=_C145 ,C135_=_C146 ,C137_=_C139 ,\nC137_=_C140 ,C137_=_C141 ,C137_=_C142 ,C137_=_C144 ,C137_=_C145 ,C137_=_C146 ,\nC137_=_C308 ,C139_=_C140 ,C139_=_C141 ,C139_=_C142 ,C139_=_C144 ,C139_=_C145 ,\nC139_=_C146 ,C140_=_C141 ,C140_=_C142 ,C140_=_C144 ,C140_=_C145 ,C140_=_C146 ,\nC140_=_C309 ,C141_=_C142 ,C141_=_C144 ,C141_=_C145 ,C141_=_C146 ,C142_=_C144 ,\nC142_=_C145 ,C142_=_C146 ,C144_=_C145 ,C144_=_C146 ,C145_=_C146 ,C153_=_C271 ,\nC153_=_C288 ,C153_=_C307 ,C153_=_C308 ,C153_=_C309 ,C153_=_C310 ,C153_=_C311 ,\nC153_=_C312 ,C153_=_C313 ,C153_=_C314 ,C153_=_C315 ,C153_=_C316 ,C271_=_C288 ,\nC271_=_C307 ,C271_=_C308 ,C271_=_C309 ,C271_=_C310 ,C271_=_C311 ,C271_=_C312 ,\nC271_=_C313 ,C271_=_C314 ,C271_=_C315 ,C271_=_C316 ,C288_=_C307 ,C288_=_C308 ,\nC288_=_C309 ,C288_=_C310 ,C288_=_C311 ,C288_=_C312 ,C288_=_C313 ,C288_=_C314 ,\nC288_=_C315 ,C288_=_C316 ,C307_=_C308 ,C307_=_C309 ,C307_=_C310 ,C307_=_C311 ,\nC307_=_C312 ,C307_=_C313 ,C307_=_C314 ,C307_=_C315 ,C307_=_C316 ,C308_=_C309 ,\nC308_=_C310 ,C308_=_C311 ,C308_=_C312 ,C308_=_C313 ,C308_=_C314 ,C308_=_C315 ,\nC308_=_C316 ,C309_=_C310 ,C309_=_C311 ,C309_=_C312 ,C309_=_C313 ,C309_=_C314 ,\nC309_=_C315 ,C309_=_C316 ,C310_=_C311 ,C310_=_C312 ,C310_=_C313 ,C310_=_C314 ,\nC310_=_C315 ,C310_=_C316 ,C311_=_C312 ,C311_=_C313 ,C311_=_C314 ,C311_=_C315 ,\nC311_=_C316 ,C312_=_C313 ,C312_=_C314 ,C312_=_C315 ,C312_=_C316 ,C313_=_C314 ,\nC313_=_C315 ,C313_=_C316 ,C314_=_C315 ,C314_=_C316 ,C315_=_C316 ,"];32[shape=box, label="id:32 level: 3\n81: C2 C3 C24 C26 C27 \nC28 C41 C57 C61 C78 C85 \nC86 C87 C102 C114 C115 C127 \nC133 C135 C137 C140 C147 C154 \nC175 C176 C191 C197 C198 C210 \nC211 C212 C215 C218 C219 C220 \nC221 C223 C225 C227 C229 C231 \nC245 C257 C272 C273 C274 C289 \nC291 C292 C307 C308 C309 C318 \nC320 C321 C322 C323 C324 C325 \nC326 C327 C328 C330 C333 C334 \nC335 C338 C340 C341 C342 C344 \nC345 C347 C349 C350 C351 C352 \nC353 C365 C366 C367 \n814: C2_=_C3( C2 C3 ) C2_=_C41( C2 C41 ) C2_=_C57( C2 C57 ) C2_=_C78( C2 C78 ) C2_=_C127( C2 C127 ) \nC2_=_C147( C2 C147 ) C2_=_C175( C2 C175 ) C2_=_C191( C2 C191 ) C2_=_C210( C2 C210 ) C2_=_C211( C2 C211 ) C2_=_C212( C2 C212 ) \nC2_=_C215( C2 C215 ) C2_=_C218( C2 C218 ) C2_=_C219( C2 C219 ) C2_=_C220( C2 C220 ) C2_=_C221( C2 C221 ) C2_=_C223( C2 C223 ) \nC2_=_C225( C2 C225 ) C2_=_C227( C2 C227 ) C3_=_C24( C3 C24 ) C3_=_C85( C3 C85 ) C3_=_C102( C3 C102 ) C3_=_C133( C3 C133 ) \nC3_=_C197( C3 C197 ) C3_=_C212( C3 C212 ) C3_=_C245( C3 C245 ) C3_=_C257( C3 C257 ) C3_=_C289( C3 C289 ) C3_=_C307( C3 C307 ) \nC3_=_C318( C3 C318 ) C3_=_C320( C3 C320 ) C3_=_C321( C3 C321 ) C3_=_C322( C3 C322 ) C3_=_C323( C3 C323 ) C3_=_C324( C3 C324 ) \nC3_=_C325( C3 C325 ) C3_=_C326( C3 C326 ) C3_=_C327( C3 C327 ) C3_=_C328( C3 C328 ) C3_=_C330( C3 C330 ) C3_=_C333( C3 C333 ) \nC3_=_C334( C3 C334 ) C24_=_C26( C24 C26 ) C24_=_C27( C24 C27 ) C24_=_C28( C24 C28 ) C24_=_C85( C24 C85 ) C24_=_C102( C24 C102 ) \nC24_=_C133( C24 C133 ) C24_=_C197( C24 C197 ) C24_=_C212( C24 C212 ) C24_=_C245( C24 C245 ) C24_=_C257( C24 C257 ) C24_=_C289( C24 C289 ) \nC24_=_C307( C24 C307 ) C24_=_C318( C24 C318 ) C24_=_C320( C24 C320 ) C24_=_C321( C24 C321 ) C24_=_C322( C24 C322 ) C24_=_C323( C24 C323 ) \nC24_=_C324( C24 C324 ) C24_=_C325( C24 C325 ) C24_=_C326( C24 C326 ) C24_=_C327( C24 C327 ) C24_=_C328( C24 C328 ) C24_=_C330( C24 C330 ) \nC24_=_C333( C24 C333 ) C24_=_C334( C24 C334 ) C26_=_C27( C26 C27 ) C26_=_C28( C26 C28 ) C26_=_C61( C26 C61 ) C26_=_C135( C26 C135 ) \nC26_=_C229( C26 C229 ) C26_=_C272( C26 C272 ) C26_=_C335( C26 C335 ) C26_=_C338( C26 C338 ) C26_=_C340( C26 C340 ) C26_=_C341( C26 C341 ) \nC27_=_C28( C27 C28 ) C27_=_C86( C27 C86 ) C27_=_C114( C27 C114 ) C27_=_C137( C27 C137 ) C27_=_C176( C27 C176 ) C27_=_C198( C27 C198 ) \nC27_=_C231( C27 C231 ) C27_=_C273( C27 C273 ) C27_=_C291( C27 C291 ) C27_=_C308( C27 C308 ) C27_=_C318( C27 C318 ) C27_=_C342( C27 C342 ) \nC27_=_C344( C27 C344 ) C27_=_C345( C27 C345 ) C27_=_C347( C27 C347 ) C27_=_C349( C27 C349 ) C27_=_C350( C27 C350 ) C27_=_C351( C27 C351 ) \nC27_=_C352( C27 C352 ) C27_=_C353( C27 C353 ) C28_=_C87( C28 C87 ) C28_=_C115( C28 C115 ) C28_=_C140( C28 C140 ) C28_=_C154( C28 C154 ) \nC28_=_C215( C28 C215 ) C28_=_C274( C28 C274 ) C28_=_C292( C28 C292 ) C28_=_C309( C28 C309 ) C28_=_C344( C28 C344 ) C28_=_C365( C28 C365 ) \nC28_=_C366( C28 C366 ) C28_=_C367( C28 C367 ) C41_=_C57( C41 C57 ) C41_=_C78( C41 C78 ) C41_=_C127( C41 C127 ) C41_=_C147( C41 C147 ) \nC41_=_C175( C41 C175 ) C41_=_C191( C41 C191 ) C41_=_C210( C41 C210 ) C41_=_C211( C41 C211 ) C41_=_C212( C41 C212 ) C41_=_C215( C41 C215 ) \nC41_=_C218( C41 C218 ) C41_=_C219( C41 C219 ) C41_=_C220( C41 C220 ) C41_=_C221( C41 C221 ) C41_=_C223( C41 C223 ) C41_=_C225( C41 C225 ) \nC41_=_C227( C41 C227 ) C57_=_C61( C57 C61 ) C57_=_C78( C57 C78 ) C57_=_C127( C57 C127 ) C57_=_C147( C57 C147 ) C57_=_C175( C57 C175 ) \nC57_=_C191( C57 C191 ) C57_=_C210( C57 C210 ) C57_=_C211( C57 C211 ) C57_=_C212( C57 C212 ) C57_=_C215( C57 C215 ) C57_=_C218( C57 C218 ) \nC57_=_C219( C57 C219 ) C57_=_C220( C57 C220 ) C57_=_C221( C57 C221 ) C57_=_C223( C57 C223 ) C57_=_C225( C57 C225 ) C57_=_C227( C57 C227 ) \nC61_=_C135( C61 C135 ) C61_=_C229( C61 C229 ) C61_=_C272( C61 C272 ) C61_=_C335( C61 C335 ) C61_=_C338( C61 C338 ) C61_=_C340( C61 C340 ) \nC61_=_C341( C61 C341 ) C78_=_C85( C78 C85 ) C78_=_C86( C78 C86 ) C78_=_C87( C78 C87 ) C78_=_C127( C78 C127 ) C78_=_C147( C78 C147 ) \nC78_=_C175( C78 C175 ) C78_=_C191( C78 C191 ) C78_=_C210( C78 C210 ) C78_=_C211( C78 C211 ) C78_=_C212( C78 C212 ) C78_=_C215( C78 C215 ) \nC78_=_C218( C78 C218 ) C78_=_C219( C78 C219 ) C78_=_C220( C78 C220 ) C78_=_C221( C78 C221 ) C78_=_C223( C78 C223 ) C78_=_C225( C78 C225 ) \nC78_=_C227( C78 C227 ) C85_=_C86( C85 C86 ) C85_=_C87( C85 C87 ) C85_=_C102( C85 C102 ) C85_=_C133( C85 C133 ) C85_=_C197( C85 C197 ) \nC85_=_C212( C85 C212 ) C85_=_C245( C85 C245 ) C85_=_C257( C85 C257 ) C85_=_C289( C85 C289 ) C85_=_C307( C85 C307 ) C85_=_C318( C85 C318 ) \nC85_=_C320( C85 C320 ) C85_=_C321( C85 C321 ) C85_=_C322( C85 C322 ) C85_=_C323( C85 C323 ) C85_=_C324( C85 C324 ) C85_=_C325( C85 C325 ) \nC85_=_C326( C85 C326 ) C85_=_C327( C85 C327 ) C85_=_C328( C85 C328 ) C85_=_C330( C85 C330 ) C85_=_C333( C85 C333 ) C85_=_C334( C85 C334 ) \nC86_=_C87( C86 C87 ) C86_=_C114( C86 C114 ) C86_=_C137( C86 C137 ) C86_=_C176( C86 C176 ) C86_=_C198( C86 C198 ) C86_=_C231( C86 C231 ) \nC86_=_C273( C86 C273 ) C86_=_C291( C86 C291 ) C86_=_C308( C86 C308 ) C86_=_C318( C86 C318 ) C86_=_C342( C86 C342 ) C86_=_C344( C86 C344 ) \nC86_=_C345( C86 C345 ) C86_=_C347( C86 C347 ) C86_=_C349( C86 C349 ) C86_=_C350( C86 C350 ) C86_=_C351( C86 C351 ) C86_=_C352( C86 C352 ) \nC86_=_C353( C86 C353 ) C87_=_C115( C87 C115 ) C87_=_C140( C87 C140 ) C87_=_C154( C87 C154 ) C87_=_C215( C87 C215 ) C87_=_C274( C87 C274 ) \nC87_=_C292( C87 C292 ) C87_=_C309( C87 C309 ) C87_=_C344( C87 C344 ) C87_=_C365( C87 C365 ) C87_=_C366( C87 C366 ) C87_=_C367( C87 C367 ) \nC102_=_C133( C102 C133 ) C102_=_C197( C102 C197 ) C102_=_C212( C102 C212 ) C102_=_C245( C102 C245 ) C102_=_C257( C102 C257 ) C102_=_C289( C102 C289 ) \nC102_=_C307( C102 C307 ) C102_=_C318( C102 C318 ) C102_=_C320( C102 C320 ) C102_=_C321( C102 C321 ) C102_=_C322( C102 C322 ) C102_=_C323( C102 C323 ) \nC102_=_C324( C102 C324 ) C102_=_C325( C102 C325 ) C102_=_C326( C102 C326 ) C102_=_C327( C102 C327 ) C102_=_C328( C102 C328 ) C102_=_C330( C102 C330 ) \nC102_=_C333( C102 C333 ) C102_=_C334( C102 C334 ) C114_=_C115( C114 C115 ) C114_=_C137( C114 C137 ) C114_=_C176( C114 C176 ) C114_=_C198( C114 C198 ) \nC114_=_C231( C114 C231 ) C114_=_C273( C114 C273 ) C114_=_C291( C114 C291 ) C114_=_C308( C114 C308 ) C114_=_C318( C114 C318 ) C114_=_C342( C114 C342 ) \nC114_=_C344( C114 C344 ) C114_=_C345( C114 C345 ) C114_=_C347( C114 C347 ) C114_=_C349( C114 C349 ) C114_=_C350( C114 C350 ) C114_=_C351( C114 C351 ) \nC114_=_C352( C114 C352 ) C114_=_C353( C114 C353 ) C115_=_C140( C115 C140 ) C115_=_C154( C115 C154 ) C115_=_C215( C115 C215 ) C115_=_C274( C115 C274 ) \nC115_=_C292( C115 C292 ) C115_=_C309( C115 C309 ) C115_=_C344( C115 C344 ) C115_=_C365( C115 C365 ) C115_=_C366( C115 C366 ) C115_=_C367( C115 C367 ) \nC127_=_C133( C127 C133 ) C127_=_C135( C127 C135 ) C127_=_C137( C127 C137 ) C127_=_C140( C127 C140 ) C127_=_C147( C127 C147 ) C127_=_C175( C127 C175 ) \nC127_=_C191( C127 C191 ) C127_=_C210( C127 C210 ) C127_=_C211( C127 C211 ) C127_=_C212( C127 C212 ) C127_=_C215( C127 C215 ) C127_=_C218( C127 C218 ) \nC127_=_C219( C127 C219 ) C127_=_C220( C127 C220 ) C127_=_C221( C127 C221 ) C127_=_C223( C127 C223 ) C127_=_C225( C127 C225 ) C127_=_C227( C127 C227 ) \nC133_=_C135( C133 C135 ) C133_=_C137( C133 C137 ) C133_=_C140( C133 C140 ) C133_=_C197( C133 C197 ) C133_=_C212( C133 C212 ) C133_=_C245( C133 C245 ) \nC133_=_C257( C133 C257 ) C133_=_C289( C133 C289 ) C133_=_C307( C133 C307 ) C133_=_C318( C133 C318 ) C133_=_C320( C133 C320 ) C133_=_C321( C133 C321 ) \nC133_=_C322( C133 C322 ) C133_=_C323( C133 C323 ) C133_=_C324( C133 C324 ) C133_=_C325( C133 C325 ) C133_=_C326( C133 C326 ) C133_=_C327( C133 C327 ) \nC133_=_C328( C133 C328 ) C133_=_C330( C133 C330 ) C133_=_C333( C133 C333 ) C133_=_C334( C133 C334 ) C135_=_C137( C135 C137 ) C135_=_C140( C135 C140 ) \nC135_=_C229( C135 C229 ) C135_=_C272( C135 C272 ) C135_=_C335( C135 C335 ) C135_=_C338( C135 C338 ) C135_=_C340( C135 C340 ) C135_=_C341( C135 C341 ) \nC137_=_C140( C137 C140 ) C137_=_C176( C137 C176 ) C137_=_C198( C137 C198 ) C137_=_C231( C137 C231 ) C137_=_C273( C137 C273 ) C137_=_C291( C137 C291 ) \nC137_=_C308( C137 C308 ) C137_=_C318( C137 C318 ) C137_=_C342( C137 C342 ) C137_=_C344( C137 C344 ) C137_=_C345(</w:t>
      </w:r>
    </w:p>
    <w:p>
      <w:pPr>
        <w:pStyle w:val="PreformattedText"/>
        <w:bidi w:val="0"/>
        <w:spacing w:before="0" w:after="0"/>
        <w:jc w:val="left"/>
        <w:rPr/>
      </w:pPr>
      <w:r>
        <w:rPr/>
        <w:t xml:space="preserve"> </w:t>
      </w:r>
      <w:r>
        <w:rPr/>
        <w:t>C137 C345 ) C137_=_C347( C137 C347 ) \nC137_=_C349( C137 C349 ) C137_=_C350( C137 C350 ) C137_=_C351( C137 C351 ) C137_=_C352( C137 C352 ) C137_=_C353( C137 C353 ) C140_=_C154( C140 C154 ) \nC140_=_C215( C140 C215 ) C140_=_C274( C140 C274 ) C140_=_C292( C140 C292 ) C140_=_C309( C140 C309 ) C140_=_C344( C140 C344 ) C140_=_C365( C140 C365 ) \nC140_=_C366( C140 C366 ) C140_=_C367( C140 C367 ) C147_=_C154( C147 C154 ) C147_=_C175( C147 C175 ) C147_=_C191( C147 C191 ) C147_=_C210( C147 C210 ) \nC147_=_C211( C147 C211 ) C147_=_C212( C147 C212 ) C147_=_C215( C147 C215 ) C147_=_C218( C147 C218 ) C147_=_C219( C147 C219 ) C147_=_C220( C147 C220 ) \nC147_=_C221( C147 C221 ) C147_=_C223( C147 C223 ) C147_=_C225( C147 C225 ) C147_=_C227( C147 C227 ) C154_=_C215( C154 C215 ) C154_=_C274( C154 C274 ) \nC154_=_C292( C154 C292 ) C154_=_C309( C154 C309 ) C154_=_C344( C154 C344 ) C154_=_C365( C154 C365 ) C154_=_C366( C154 C366 ) C154_=_C367( C154 C367 ) \nC175_=_C176( C175 C176 ) C175_=_C191( C175 C191 ) C175_=_C210( C175 C210 ) C175_=_C211( C175 C211 ) C175_=_C212( C175 C212 ) C175_=_C215( C175 C215 ) \nC175_=_C218( C175 C218 ) C175_=_C219( C175 C219 ) C175_=_C220( C175 C220 ) C175_=_C221( C175 C221 ) C175_=_C223( C175 C223 ) C175_=_C225( C175 C225 ) \nC175_=_C227( C175 C227 ) C176_=_C198( C176 C198 ) C176_=_C231( C176 C231 ) C176_=_C273( C176 C273 ) C176_=_C291( C176 C291 ) C176_=_C308( C176 C308 ) \nC176_=_C318( C176 C318 ) C176_=_C342( C176 C342 ) C176_=_C344( C176 C344 ) C176_=_C345( C176 C345 ) C176_=_C347( C176 C347 ) C176_=_C349( C176 C349 ) \nC176_=_C350( C176 C350 ) C176_=_C351( C176 C351 ) C176_=_C352( C176 C352 ) C176_=_C353( C176 C353 ) C191_=_C197( C191 C197 ) C191_=_C198( C191 C198 ) \nC191_=_C210( C191 C210 ) C191_=_C211( C191 C211 ) C191_=_C212( C191 C212 ) C191_=_C215( C191 C215 ) C191_=_C218( C191 C218 ) C191_=_C219( C191 C219 ) \nC191_=_C220( C191 C220 ) C191_=_C221( C191 C221 ) C191_=_C223( C191 C223 ) C191_=_C225( C191 C225 ) C191_=_C227( C191 C227 ) C197_=_C198( C197 C198 ) \nC197_=_C212( C197 C212 ) C197_=_C245( C197 C245 ) C197_=_C257( C197 C257 ) C197_=_C289( C197 C289 ) C197_=_C307( C197 C307 ) C197_=_C318( C197 C318 ) \nC197_=_C320( C197 C320 ) C197_=_C321( C197 C321 ) C197_=_C322( C197 C322 ) C197_=_C323( C197 C323 ) C197_=_C324( C197 C324 ) C197_=_C325( C197 C325 ) \nC197_=_C326( C197 C326 ) C197_=_C327( C197 C327 ) C197_=_C328( C197 C328 ) C197_=_C330( C197 C330 ) C197_=_C333( C197 C333 ) C197_=_C334( C197 C334 ) \nC198_=_C231( C198 C231 ) C198_=_C273( C198 C273 ) C198_=_C291( C198 C291 ) C198_=_C308( C198 C308 ) C198_=_C318( C198 C318 ) C198_=_C342( C198 C342 ) \nC198_=_C344( C198 C344 ) C198_=_C345( C198 C345 ) C198_=_C347( C198 C347 ) C198_=_C349( C198 C349 ) C198_=_C350( C198 C350 ) C198_=_C351( C198 C351 ) \nC198_=_C352( C198 C352 ) C198_=_C353( C198 C353 ) C210_=_C211( C210 C211 ) C210_=_C212( C210 C212 ) C210_=_C215( C210 C215 ) C210_=_C218( C210 C218 ) \nC210_=_C219( C210 C219 ) C210_=_C220( C210 C220 ) C210_=_C221( C210 C221 ) C210_=_C223( C210 C223 ) C210_=_C225( C210 C225 ) C210_=_C227( C210 C227 ) \nC210_=_C257( C210 C257 ) C211_=_C212( C211 C212 ) C211_=_C215( C211 C215 ) C211_=_C218( C211 C218 ) C211_=_C219( C211 C219 ) C211_=_C220( C211 C220 ) \nC211_=_C221( C211 C221 ) C211_=_C223( C211 C223 ) C211_=_C225( C211 C225 ) C211_=_C227( C211 C227 ) C211_=_C289( C211 C289 ) C211_=_C291( C211 C291 ) \nC211_=_C292( C211 C292 ) C212_=_C215( C212 C215 ) C212_=_C218( C212 C218 ) C212_=_C219( C212 C219 ) C212_=_C220( C212 C220 ) C212_=_C221( C212 C221 ) \nC212_=_C223( C212 C223 ) C212_=_C225( C212 C225 ) C212_=_C227( C212 C227 ) C212_=_C245( C212 C245 ) C212_=_C257( C212 C257 ) C212_=_C289( C212 C289 ) \nC212_=_C307( C212 C307 ) C212_=_C318( C212 C318 ) C212_=_C320( C212 C320 ) C212_=_C321( C212 C321 ) C212_=_C322( C212 C322 ) C212_=_C323( C212 C323 ) \nC212_=_C324( C212 C324 ) C212_=_C325( C212 C325 ) C212_=_C326( C212 C326 ) C212_=_C327( C212 C327 ) C212_=_C328( C212 C328 ) C212_=_C330( C212 C330 ) \nC212_=_C333( C212 C333 ) C212_=_C334( C212 C334 ) C215_=_C218( C215 C218 ) C215_=_C219( C215 C219 ) C215_=_C220( C215 C220 ) C215_=_C221( C215 C221 ) \nC215_=_C223( C215 C223 ) C215_=_C225( C215 C225 ) C215_=_C227( C215 C227 ) C215_=_C274( C215 C274 ) C215_=_C292( C215 C292 ) C215_=_C309( C215 C309 ) \nC215_=_C344( C215 C344 ) C215_=_C365( C215 C365 ) C215_=_C366( C215 C366 ) C215_=_C367( C215 C367 ) C218_=_C219( C218 C219 ) C218_=_C220( C218 C220 ) \nC218_=_C221( C218 C221 ) C218_=_C223( C218 C223 ) C218_=_C225( C218 C225 ) C218_=_C227( C218 C227 ) C218_=_C321( C218 C321 ) C219_=_C220( C219 C220 ) \nC219_=_C221( C219 C221 ) C219_=_C223( C219 C223 ) C219_=_C225( C219 C225 ) C219_=_C227( C219 C227 ) C219_=_C366( C219 C366 ) C220_=_C221( C220 C221 ) \nC220_=_C223( C220 C223 ) C220_=_C225( C220 C225 ) C220_=_C227( C220 C227 ) C220_=_C323( C220 C323 ) C221_=_C223( C221 C223 ) C221_=_C225( C221 C225 ) \nC221_=_C227( C221 C227 ) C221_=_C351( C221 C351 ) C223_=_C225( C223 C225 ) C223_=_C227( C223 C227 ) C223_=_C327( C223 C327 ) C225_=_C227( C225 C227 ) \nC225_=_C328( C225 C328 ) C229_=_C231( C229 C231 ) C229_=_C272( C229 C272 ) C229_=_C335( C229 C335 ) C229_=_C338( C229 C338 ) C229_=_C340( C229 C340 ) \nC229_=_C341( C229 C341 ) C231_=_C273( C231 C273 ) C231_=_C291( C231 C291 ) C231_=_C308( C231 C308 ) C231_=_C318( C231 C318 ) C231_=_C342( C231 C342 ) \nC231_=_C344( C231 C344 ) C231_=_C345( C231 C345 ) C231_=_C347( C231 C347 ) C231_=_C349( C231 C349 ) C231_=_C350( C231 C350 ) C231_=_C351( C231 C351 ) \nC231_=_C352( C231 C352 ) C231_=_C353( C231 C353 ) C245_=_C257( C245 C257 ) C245_=_C289( C245 C289 ) C245_=_C307( C245 C307 ) C245_=_C318( C245 C318 ) \nC245_=_C320( C245 C320 ) C245_=_C321( C245 C321 ) C245_=_C322( C245 C322 ) C245_=_C323( C245 C323 ) C245_=_C324( C245 C324 ) C245_=_C325( C245 C325 ) \nC245_=_C326( C245 C326 ) C245_=_C327( C245 C327 ) C245_=_C328( C245 C328 ) C245_=_C330( C245 C330 ) C245_=_C333( C245 C333 ) C245_=_C334( C245 C334 ) \nC257_=_C289( C257 C289 ) C257_=_C307( C257 C307 ) C257_=_C318( C257 C318 ) C257_=_C320( C257 C320 ) C257_=_C321( C257 C321 ) C257_=_C322( C257 C322 ) \nC257_=_C323( C257 C323 ) C257_=_C324( C257 C324 ) C257_=_C325( C257 C325 ) C257_=_C326( C257 C326 ) C257_=_C327( C257 C327 ) C257_=_C328( C257 C328 ) \nC257_=_C330( C257 C330 ) C257_=_C333( C257 C333 ) C257_=_C334( C257 C334 ) C272_=_C273( C272 C273 ) C272_=_C274( C272 C274 ) C272_=_C335( C272 C335 ) \nC272_=_C338( C272 C338 ) C272_=_C340( C272 C340 ) C272_=_C341( C272 C341 ) C273_=_C274( C273 C274 ) C273_=_C291( C273 C291 ) C273_=_C308( C273 C308 ) \nC273_=_C318( C273 C318 ) C273_=_C342( C273 C342 ) C273_=_C344( C273 C344 ) C273_=_C345( C273 C345 ) C273_=_C347( C273 C347 ) C273_=_C349( C273 C349 ) \nC273_=_C350( C273 C350 ) C273_=_C351( C273 C351 ) C273_=_C352( C273 C352 ) C273_=_C353( C273 C353 ) C274_=_C292( C274 C292 ) C274_=_C309( C274 C309 ) \nC274_=_C344( C274 C344 ) C274_=_C365( C274 C365 ) C274_=_C366( C274 C366 ) C274_=_C367( C274 C367 ) C289_=_C291( C289 C291 ) C289_=_C292( C289 C292 ) \nC289_=_C307( C289 C307 ) C289_=_C318( C289 C318 ) C289_=_C320( C289 C320 ) C289_=_C321( C289 C321 ) C289_=_C322( C289 C322 ) C289_=_C323( C289 C323 ) \nC289_=_C324( C289 C324 ) C289_=_C325( C289 C325 ) C289_=_C326( C289 C326 ) C289_=_C327( C289 C327 ) C289_=_C328( C289 C328 ) C289_=_C330( C289 C330 ) \nC289_=_C333( C289 C333 ) C289_=_C334( C289 C334 ) C291_=_C292( C291 C292 ) C291_=_C308( C291 C308 ) C291_=_C318( C291 C318 ) C291_=_C342( C291 C342 ) \nC291_=_C344( C291 C344 ) C291_=_C345( C291 C345 ) C291_=_C347( C291 C347 ) C291_=_C349( C291 C349 ) C291_=_C350( C291 C350 ) C291_=_C351( C291 C351 ) \nC291_=_C352( C291 C352 ) C291_=_C353( C291 C353 ) C292_=_C309( C292 C309 ) C292_=_C344( C292 C344 ) C292_=_C365( C292 C365 ) C292_=_C366( C292 C366 ) \nC292_=_C367( C292 C367 ) C307_=_C308( C307 C308 ) C307_=_C309( C307 C309 ) C307_=_C318( C307 C318 ) C307_=_C320( C307 C320 ) C307_=_C321( C307 C321 ) \nC307_=_C322( C307 C322 ) C307_=_C323( C307 C323 ) C307_=_C324( C307 C324 ) C307_=_C325( C307 C325 ) C307_=_C326( C307 C326 ) C307_=_C327( C307 C327 ) \nC307_=_C328( C307 C328 ) C307_=_C330( C307 C330 ) C307_=_C333( C307 C333 ) C307_=_C334( C307 C334 ) C308_=_C309( C308 C309 ) C308_=_C318( C308 C318 ) \nC308_=_C342( C308 C342 ) C308_=_C344( C308 C344 ) C308_=_C345( C308 C345 ) C308_=_C347( C308 C347 ) C308_=_C349( C308 C349 ) C308_=_C350( C308 C350 ) \nC308_=_C351( C308 C351 ) C308_=_C352( C308 C352 ) C308_=_C353( C308 C353 ) C309_=_C344( C309 C344 ) C309_=_C365( C309 C365 ) C309_=_C366( C309 C366 ) \nC309_=_C367( C309 C367 ) C318_=_C320( C318 C320 ) C318_=_C321( C318 C321 ) C318_=_C322( C318 C322 ) C318_=_C323( C318 C323 ) C318_=_C324( C318 C324 ) \nC318_=_C325( C318 C325 ) C318_=_C326( C318 C326 ) C318_=_C327( C318 C327 ) C318_=_C328( C318 C328 ) C318_=_C330( C318 C330 ) C318_=_C333( C318 C333 ) \nC318_=_C334( C318 C334 ) C318_=_C342( C318 C342 ) C318_=_C344( C318 C344 ) C318_=_C345( C318 C345 ) C318_=_C347( C318 C347 ) C318_=_C349( C318 C349 ) \nC318_=_C350( C318 C350 ) C318_=_C351( C318 C351 ) C318_=_C352( C318 C352 ) C318_=_C353( C318 C353 ) C320_=_C321( C320 C321 ) C320_=_C322( C320 C322 ) \nC320_=_C323( C320 C323 ) C320_=_C324( C320 C324 ) C320_=_C325( C320 C325 ) C320_=_C326( C320 C326 ) C320_=_C327( C320 C327 ) C320_=_C328( C320 C328 ) \nC320_=_C330( C320 C330 ) C320_=_C333( C320 C333 ) C320_=_C334( C320 C334 ) C320_=_C345( C320 C345 ) C321_=_C322( C321 C322 ) C321_=_C323( C321 C323 ) \nC321_=_C324( C321 C324 ) C321_=_C325( C321 C325 ) C321_=_C326( C321 C326 ) C321_=_C327( C321 C327 ) C321_=_C328( C321 C328 ) C321_=_C330( C321 C330 ) \nC321_=_C333( C321 C333 ) C321_=_C334( C321 C334 ) C322_=_C323( C322 C323 ) C322_=_C324( C322 C324 ) C322_=_C325( C322 C325 ) C322_=_C326( C322 C326 ) \nC322_=_C327( C322 C327 ) C322_=_C328( C322 C328 ) C322_=_C330( C322 C330 ) C322_=_C333( C322 C333 ) C322_=_C334( C322 C334 ) C322_=_C338(</w:t>
      </w:r>
    </w:p>
    <w:p>
      <w:pPr>
        <w:pStyle w:val="PreformattedText"/>
        <w:bidi w:val="0"/>
        <w:spacing w:before="0" w:after="0"/>
        <w:jc w:val="left"/>
        <w:rPr/>
      </w:pPr>
      <w:r>
        <w:rPr/>
        <w:t xml:space="preserve"> </w:t>
      </w:r>
      <w:r>
        <w:rPr/>
        <w:t>C322 C338 ) \nC322_=_C349( C322 C349 ) C322_=_C365( C322 C365 ) C323_=_C324( C323 C324 ) C323_=_C325( C323 C325 ) C323_=_C326( C323 C326 ) C323_=_C327( C323 C327 ) \nC323_=_C328( C323 C328 ) C323_=_C330( C323 C330 ) C323_=_C333( C323 C333 ) C323_=_C334( C323 C334 ) C324_=_C325( C324 C325 ) C324_=_C326( C324 C326 ) \nC324_=_C327( C324 C327 ) C324_=_C328( C324 C328 ) C324_=_C330( C324 C330 ) C324_=_C333( C324 C333 ) C324_=_C334( C324 C334 ) C324_=_C367( C324 C367 ) \nC325_=_C326( C325 C326 ) C325_=_C327( C325 C327 ) C325_=_C328( C325 C328 ) C325_=_C330( C325 C330 ) C325_=_C333( C325 C333 ) C325_=_C334( C325 C334 ) \nC325_=_C340( C325 C340 ) C326_=_C327( C326 C327 ) C326_=_C328( C326 C328 ) C326_=_C330( C326 C330 ) C326_=_C333( C326 C333 ) C326_=_C334( C326 C334 ) \nC326_=_C341( C326 C341 ) C326_=_C352( C326 C352 ) C327_=_C328( C327 C328 ) C327_=_C330( C327 C330 ) C327_=_C333( C327 C333 ) C327_=_C334( C327 C334 ) \nC328_=_C330( C328 C330 ) C328_=_C333( C328 C333 ) C328_=_C334( C328 C334 ) C330_=_C333( C330 C333 ) C330_=_C334( C330 C334 ) C333_=_C334( C333 C334 ) \nC335_=_C338( C335 C338 ) C335_=_C340( C335 C340 ) C335_=_C341( C335 C341 ) C335_=_C342( C335 C342 ) C338_=_C340( C338 C340 ) C338_=_C341( C338 C341 ) \nC338_=_C349( C338 C349 ) C338_=_C365( C338 C365 ) C340_=_C341( C340 C341 ) C341_=_C352( C341 C352 ) C342_=_C344( C342 C344 ) C342_=_C345( C342 C345 ) \nC342_=_C347( C342 C347 ) C342_=_C349( C342 C349 ) C342_=_C350( C342 C350 ) C342_=_C351( C342 C351 ) C342_=_C352( C342 C352 ) C342_=_C353( C342 C353 ) \nC344_=_C345( C344 C345 ) C344_=_C347( C344 C347 ) C344_=_C349( C344 C349 ) C344_=_C350( C344 C350 ) C344_=_C351( C344 C351 ) C344_=_C352( C344 C352 ) \nC344_=_C353( C344 C353 ) C344_=_C365( C344 C365 ) C344_=_C366( C344 C366 ) C344_=_C367( C344 C367 ) C345_=_C347( C345 C347 ) C345_=_C349( C345 C349 ) \nC345_=_C350( C345 C350 ) C345_=_C351( C345 C351 ) C345_=_C352( C345 C352 ) C345_=_C353( C345 C353 ) C347_=_C349( C347 C349 ) C347_=_C350( C347 C350 ) \nC347_=_C351( C347 C351 ) C347_=_C352( C347 C352 ) C347_=_C353( C347 C353 ) C349_=_C350( C349 C350 ) C349_=_C351( C349 C351 ) C349_=_C352( C349 C352 ) \nC349_=_C353( C349 C353 ) C349_=_C365( C349 C365 ) C350_=_C351( C350 C351 ) C350_=_C352( C350 C352 ) C350_=_C353( C350 C353 ) C351_=_C352( C351 C352 ) \nC351_=_C353( C351 C353 ) C352_=_C353( C352 C353 ) C365_=_C366( C365 C366 ) C365_=_C367( C365 C367 ) C366_=_C367( C366 C367 ) "];22-&gt;32[label="77: C2 C3 C24 C26 C27 \nC28 C41 C57 C61 C78 C85 \nC86 C87 C102 C114 C115 C127 \nC133 C135 C137 C140 C147 C154 \nC175 C176 C191 C197 C198 C210 \nC211 C218 C219 C220 C221 C223 \nC225 C227 C229 C231 C245 C257 \nC272 C273 C274 C289 C291 C292 \nC307 C308 C309 C320 C321 C322 \nC323 C324 C325 C326 C327 C328 \nC330 C333 C334 C335 C338 C340 \nC341 C342 C345 C347 C349 C350 \nC351 C352 C353 C365 C366 C367 \n674: C2_=_C3 ,C2_=_C41 ,C2_=_C57 ,C2_=_C78 ,C2_=_C127 ,\nC2_=_C147 ,C2_=_C175 ,C2_=_C191 ,C2_=_C210 ,C2_=_C211 ,C2_=_C218 ,\nC2_=_C219 ,C2_=_C220 ,C2_=_C221 ,C2_=_C223 ,C2_=_C225 ,C2_=_C227 ,\nC3_=_C24 ,C3_=_C85 ,C3_=_C102 ,C3_=_C133 ,C3_=_C197 ,C3_=_C245 ,\nC3_=_C257 ,C3_=_C289 ,C3_=_C307 ,C3_=_C320 ,C3_=_C321 ,C3_=_C322 ,\nC3_=_C323 ,C3_=_C324 ,C3_=_C325 ,C3_=_C326 ,C3_=_C327 ,C3_=_C328 ,\nC3_=_C330 ,C3_=_C333 ,C3_=_C334 ,C24_=_C26 ,C24_=_C27 ,C24_=_C28 ,\nC24_=_C85 ,C24_=_C102 ,C24_=_C133 ,C24_=_C197 ,C24_=_C245 ,C24_=_C257 ,\nC24_=_C289 ,C24_=_C307 ,C24_=_C320 ,C24_=_C321 ,C24_=_C322 ,C24_=_C323 ,\nC24_=_C324 ,C24_=_C325 ,C24_=_C326 ,C24_=_C327 ,C24_=_C328 ,C24_=_C330 ,\nC24_=_C333 ,C24_=_C334 ,C26_=_C27 ,C26_=_C28 ,C26_=_C61 ,C26_=_C135 ,\nC26_=_C229 ,C26_=_C272 ,C26_=_C335 ,C26_=_C338 ,C26_=_C340 ,C26_=_C341 ,\nC27_=_C28 ,C27_=_C86 ,C27_=_C114 ,C27_=_C137 ,C27_=_C176 ,C27_=_C198 ,\nC27_=_C231 ,C27_=_C273 ,C27_=_C291 ,C27_=_C308 ,C27_=_C342 ,C27_=_C345 ,\nC27_=_C347 ,C27_=_C349 ,C27_=_C350 ,C27_=_C351 ,C27_=_C352 ,C27_=_C353 ,\nC28_=_C87 ,C28_=_C115 ,C28_=_C140 ,C28_=_C154 ,C28_=_C274 ,C28_=_C292 ,\nC28_=_C309 ,C28_=_C365 ,C28_=_C366 ,C28_=_C367 ,C41_=_C57 ,C41_=_C78 ,\nC41_=_C127 ,C41_=_C147 ,C41_=_C175 ,C41_=_C191 ,C41_=_C210 ,C41_=_C211 ,\nC41_=_C218 ,C41_=_C219 ,C41_=_C220 ,C41_=_C221 ,C41_=_C223 ,C41_=_C225 ,\nC41_=_C227 ,C57_=_C61 ,C57_=_C78 ,C57_=_C127 ,C57_=_C147 ,C57_=_C175 ,\nC57_=_C191 ,C57_=_C210 ,C57_=_C211 ,C57_=_C218 ,C57_=_C219 ,C57_=_C220 ,\nC57_=_C221 ,C57_=_C223 ,C57_=_C225 ,C57_=_C227 ,C61_=_C135 ,C61_=_C229 ,\nC61_=_C272 ,C61_=_C335 ,C61_=_C338 ,C61_=_C340 ,C61_=_C341 ,C78_=_C85 ,\nC78_=_C86 ,C78_=_C87 ,C78_=_C127 ,C78_=_C147 ,C78_=_C175 ,C78_=_C191 ,\nC78_=_C210 ,C78_=_C211 ,C78_=_C218 ,C78_=_C219 ,C78_=_C220 ,C78_=_C221 ,\nC78_=_C223 ,C78_=_C225 ,C78_=_C227 ,C85_=_C86 ,C85_=_C87 ,C85_=_C102 ,\nC85_=_C133 ,C85_=_C197 ,C85_=_C245 ,C85_=_C257 ,C85_=_C289 ,C85_=_C307 ,\nC85_=_C320 ,C85_=_C321 ,C85_=_C322 ,C85_=_C323 ,C85_=_C324 ,C85_=_C325 ,\nC85_=_C326 ,C85_=_C327 ,C85_=_C328 ,C85_=_C330 ,C85_=_C333 ,C85_=_C334 ,\nC86_=_C87 ,C86_=_C114 ,C86_=_C137 ,C86_=_C176 ,C86_=_C198 ,C86_=_C231 ,\nC86_=_C273 ,C86_=_C291 ,C86_=_C308 ,C86_=_C342 ,C86_=_C345 ,C86_=_C347 ,\nC86_=_C349 ,C86_=_C350 ,C86_=_C351 ,C86_=_C352 ,C86_=_C353 ,C87_=_C115 ,\nC87_=_C140 ,C87_=_C154 ,C87_=_C274 ,C87_=_C292 ,C87_=_C309 ,C87_=_C365 ,\nC87_=_C366 ,C87_=_C367 ,C102_=_C133 ,C102_=_C197 ,C102_=_C245 ,C102_=_C257 ,\nC102_=_C289 ,C102_=_C307 ,C102_=_C320 ,C102_=_C321 ,C102_=_C322 ,C102_=_C323 ,\nC102_=_C324 ,C102_=_C325 ,C102_=_C326 ,C102_=_C327 ,C102_=_C328 ,C102_=_C330 ,\nC102_=_C333 ,C102_=_C334 ,C114_=_C115 ,C114_=_C137 ,C114_=_C176 ,C114_=_C198 ,\nC114_=_C231 ,C114_=_C273 ,C114_=_C291 ,C114_=_C308 ,C114_=_C342 ,C114_=_C345 ,\nC114_=_C347 ,C114_=_C349 ,C114_=_C350 ,C114_=_C351 ,C114_=_C352 ,C114_=_C353 ,\nC115_=_C140 ,C115_=_C154 ,C115_=_C274 ,C115_=_C292 ,C115_=_C309 ,C115_=_C365 ,\nC115_=_C366 ,C115_=_C367 ,C127_=_C133 ,C127_=_C135 ,C127_=_C137 ,C127_=_C140 ,\nC127_=_C147 ,C127_=_C175 ,C127_=_C191 ,C127_=_C210 ,C127_=_C211 ,C127_=_C218 ,\nC127_=_C219 ,C127_=_C220 ,C127_=_C221 ,C127_=_C223 ,C127_=_C225 ,C127_=_C227 ,\nC133_=_C135 ,C133_=_C137 ,C133_=_C140 ,C133_=_C197 ,C133_=_C245 ,C133_=_C257 ,\nC133_=_C289 ,C133_=_C307 ,C133_=_C320 ,C133_=_C321 ,C133_=_C322 ,C133_=_C323 ,\nC133_=_C324 ,C133_=_C325 ,C133_=_C326 ,C133_=_C327 ,C133_=_C328 ,C133_=_C330 ,\nC133_=_C333 ,C133_=_C334 ,C135_=_C137 ,C135_=_C140 ,C135_=_C229 ,C135_=_C272 ,\nC135_=_C335 ,C135_=_C338 ,C135_=_C340 ,C135_=_C341 ,C137_=_C140 ,C137_=_C176 ,\nC137_=_C198 ,C137_=_C231 ,C137_=_C273 ,C137_=_C291 ,C137_=_C308 ,C137_=_C342 ,\nC137_=_C345 ,C137_=_C347 ,C137_=_C349 ,C137_=_C350 ,C137_=_C351 ,C137_=_C352 ,\nC137_=_C353 ,C140_=_C154 ,C140_=_C274 ,C140_=_C292 ,C140_=_C309 ,C140_=_C365 ,\nC140_=_C366 ,C140_=_C367 ,C147_=_C154 ,C147_=_C175 ,C147_=_C191 ,C147_=_C210 ,\nC147_=_C211 ,C147_=_C218 ,C147_=_C219 ,C147_=_C220 ,C147_=_C221 ,C147_=_C223 ,\nC147_=_C225 ,C147_=_C227 ,C154_=_C274 ,C154_=_C292 ,C154_=_C309 ,C154_=_C365 ,\nC154_=_C366 ,C154_=_C367 ,C175_=_C176 ,C175_=_C191 ,C175_=_C210 ,C175_=_C211 ,\nC175_=_C218 ,C175_=_C219 ,C175_=_C220 ,C175_=_C221 ,C175_=_C223 ,C175_=_C225 ,\nC175_=_C227 ,C176_=_C198 ,C176_=_C231 ,C176_=_C273 ,C176_=_C291 ,C176_=_C308 ,\nC176_=_C342 ,C176_=_C345 ,C176_=_C347 ,C176_=_C349 ,C176_=_C350 ,C176_=_C351 ,\nC176_=_C352 ,C176_=_C353 ,C191_=_C197 ,C191_=_C198 ,C191_=_C210 ,C191_=_C211 ,\nC191_=_C218 ,C191_=_C219 ,C191_=_C220 ,C191_=_C221 ,C191_=_C223 ,C191_=_C225 ,\nC191_=_C227 ,C197_=_C198 ,C197_=_C245 ,C197_=_C257 ,C197_=_C289 ,C197_=_C307 ,\nC197_=_C320 ,C197_=_C321 ,C197_=_C322 ,C197_=_C323 ,C197_=_C324 ,C197_=_C325 ,\nC197_=_C326 ,C197_=_C327 ,C197_=_C328 ,C197_=_C330 ,C197_=_C333 ,C197_=_C334 ,\nC198_=_C231 ,C198_=_C273 ,C198_=_C291 ,C198_=_C308 ,C198_=_C342 ,C198_=_C345 ,\nC198_=_C347 ,C198_=_C349 ,C198_=_C350 ,C198_=_C351 ,C198_=_C352 ,C198_=_C353 ,\nC210_=_C211 ,C210_=_C218 ,C210_=_C219 ,C210_=_C220 ,C210_=_C221 ,C210_=_C223 ,\nC210_=_C225 ,C210_=_C227 ,C210_=_C257 ,C211_=_C218 ,C211_=_C219 ,C211_=_C220 ,\nC211_=_C221 ,C211_=_C223 ,C211_=_C225 ,C211_=_C227 ,C211_=_C289 ,C211_=_C291 ,\nC211_=_C292 ,C218_=_C219 ,C218_=_C220 ,C218_=_C221 ,C218_=_C223 ,C218_=_C225 ,\nC218_=_C227 ,C218_=_C321 ,C219_=_C220 ,C219_=_C221 ,C219_=_C223 ,C219_=_C225 ,\nC219_=_C227 ,C219_=_C366 ,C220_=_C221 ,C220_=_C223 ,C220_=_C225 ,C220_=_C227 ,\nC220_=_C323 ,C221_=_C223 ,C221_=_C225 ,C221_=_C227 ,C221_=_C351 ,C223_=_C225 ,\nC223_=_C227 ,C223_=_C327 ,C225_=_C227 ,C225_=_C328 ,C229_=_C231 ,C229_=_C272 ,\nC229_=_C335 ,C229_=_C338 ,C229_=_C340 ,C229_=_C341 ,C231_=_C273 ,C231_=_C291 ,\nC231_=_C308 ,C231_=_C342 ,C231_=_C345 ,C231_=_C347 ,C231_=_C349 ,C231_=_C350 ,\nC231_=_C351 ,C231_=_C352 ,C231_=_C353 ,C245_=_C257 ,C245_=_C289 ,C245_=_C307 ,\nC245_=_C320 ,C245_=_C321 ,C245_=_C322 ,C245_=_C323 ,C245_=_C324 ,C245_=_C325 ,\nC245_=_C326 ,C245_=_C327 ,C245_=_C328 ,C245_=_C330 ,C245_=_C333 ,C245_=_C334 ,\nC257_=_C289 ,C257_=_C307 ,C257_=_C320 ,C257_=_C321 ,C257_=_C322 ,C257_=_C323 ,\nC257_=_C324 ,C257_=_C325 ,C257_=_C326 ,C257_=_C327 ,C257_=_C328 ,C257_=_C330 ,\nC257_=_C333 ,C257_=_C334 ,C272_=_C273 ,C272_=_C274 ,C272_=_C335 ,C272_=_C338 ,\nC272_=_C340 ,C272_=_C341 ,C273_=_C274 ,C273_=_C291 ,C273_=_C308 ,C273_=_C342 ,\nC273_=_C345 ,C273_=_C347 ,C273_=_C349 ,C273_=_C350 ,C273_=_C351 ,C273_=_C352 ,\nC273_=_C353 ,C274_=_C292 ,C274_=_C309 ,C274_=_C365 ,C274_=_C366 ,C274_=_C367 ,\nC289_=_C291 ,C289_=_C292 ,C289_=_C307 ,C289_=_C320 ,C289_=_C321 ,C289_=_C322 ,\nC289_=_C323 ,C289_=_C324 ,C289_=_C325 ,C289_=_C326 ,C289_=_C327 ,C289_=_C328 ,\nC289_=_C330 ,C289_=_C333 ,C289_=_C334 ,C291_=_C292 ,C291_=_C308 ,C291_=_C342 ,\nC291_=_C345 ,C291_=_C347 ,C291_=_C349 ,C291_=_C350 ,C291_=_C351 ,C291_=_C352 ,\nC291_=_C353 ,C292_=_C309 ,C292_=_C365 ,C292_=_C366 ,C292_=_C367 ,C307_=_C308 ,\nC307_=_C309 ,C307_=_C320 ,C307_=_C321 ,C307_=_C322 ,C307_=_C323 ,C307_=_C324 ,\nC307_=_C325 ,C307_=_C326 ,C307_=_C327 ,C307_=_C328 ,C307_=_C330 ,C307_=_C333 ,\nC307_=_C334 ,C308_=_C309 ,C308_=_C342 ,C308_=_C345 ,C308_=_C347</w:t>
      </w:r>
    </w:p>
    <w:p>
      <w:pPr>
        <w:pStyle w:val="PreformattedText"/>
        <w:bidi w:val="0"/>
        <w:spacing w:before="0" w:after="0"/>
        <w:jc w:val="left"/>
        <w:rPr/>
      </w:pPr>
      <w:r>
        <w:rPr/>
        <w:t xml:space="preserve"> </w:t>
      </w:r>
      <w:r>
        <w:rPr/>
        <w:t>,C308_=_C349 ,\nC308_=_C350 ,C308_=_C351 ,C308_=_C352 ,C308_=_C353 ,C309_=_C365 ,C309_=_C366 ,\nC309_=_C367 ,C320_=_C321 ,C320_=_C322 ,C320_=_C323 ,C320_=_C324 ,C320_=_C325 ,\nC320_=_C326 ,C320_=_C327 ,C320_=_C328 ,C320_=_C330 ,C320_=_C333 ,C320_=_C334 ,\nC320_=_C345 ,C321_=_C322 ,C321_=_C323 ,C321_=_C324 ,C321_=_C325 ,C321_=_C326 ,\nC321_=_C327 ,C321_=_C328 ,C321_=_C330 ,C321_=_C333 ,C321_=_C334 ,C322_=_C323 ,\nC322_=_C324 ,C322_=_C325 ,C322_=_C326 ,C322_=_C327 ,C322_=_C328 ,C322_=_C330 ,\nC322_=_C333 ,C322_=_C334 ,C322_=_C338 ,C322_=_C349 ,C322_=_C365 ,C323_=_C324 ,\nC323_=_C325 ,C323_=_C326 ,C323_=_C327 ,C323_=_C328 ,C323_=_C330 ,C323_=_C333 ,\nC323_=_C334 ,C324_=_C325 ,C324_=_C326 ,C324_=_C327 ,C324_=_C328 ,C324_=_C330 ,\nC324_=_C333 ,C324_=_C334 ,C324_=_C367 ,C325_=_C326 ,C325_=_C327 ,C325_=_C328 ,\nC325_=_C330 ,C325_=_C333 ,C325_=_C334 ,C325_=_C340 ,C326_=_C327 ,C326_=_C328 ,\nC326_=_C330 ,C326_=_C333 ,C326_=_C334 ,C326_=_C341 ,C326_=_C352 ,C327_=_C328 ,\nC327_=_C330 ,C327_=_C333 ,C327_=_C334 ,C328_=_C330 ,C328_=_C333 ,C328_=_C334 ,\nC330_=_C333 ,C330_=_C334 ,C333_=_C334 ,C335_=_C338 ,C335_=_C340 ,C335_=_C341 ,\nC335_=_C342 ,C338_=_C340 ,C338_=_C341 ,C338_=_C349 ,C338_=_C365 ,C340_=_C341 ,\nC341_=_C352 ,C342_=_C345 ,C342_=_C347 ,C342_=_C349 ,C342_=_C350 ,C342_=_C351 ,\nC342_=_C352 ,C342_=_C353 ,C345_=_C347 ,C345_=_C349 ,C345_=_C350 ,C345_=_C351 ,\nC345_=_C352 ,C345_=_C353 ,C347_=_C349 ,C347_=_C350 ,C347_=_C351 ,C347_=_C352 ,\nC347_=_C353 ,C349_=_C350 ,C349_=_C351 ,C349_=_C352 ,C349_=_C353 ,C349_=_C365 ,\nC350_=_C351 ,C350_=_C352 ,C350_=_C353 ,C351_=_C352 ,C351_=_C353 ,C352_=_C353 ,\nC365_=_C366 ,C365_=_C367 ,C366_=_C367 ,"];33[shape=box, label="id:33 level: 3\n54: C33 C50 C62 C71 C73 \nC95 C120 C139 C144 C166 C168 \nC189 C206 C207 C208 C225 C242 \nC246 C254 C259 C285 C304 C326 \nC328 C335 C341 C342 C352 C353 \nC355 C356 C357 C358 C359 C361 \nC362 C364 C374 C381 C390 C398 \nC415 C421 C435 C440 C448 C452 \nC454 C455 C458 C460 C463 C466 \nC467 \n387: C33_=_C144( C33 C144 ) C33_=_C166( C33 C166 ) C33_=_C207( C33 C207 ) C33_=_C353( C33 C353 ) C33_=_C381( C33 C381 ) \nC33_=_C415( C33 C415 ) C33_=_C421( C33 C421 ) C33_=_C440( C33 C440 ) C33_=_C448( C33 C448 ) C33_=_C454( C33 C454 ) C33_=_C466( C33 C466 ) \nC33_=_C467( C33 C467 ) C50_=_C71( C50 C71 ) C50_=_C189( C50 C189 ) C50_=_C206( C50 C206 ) C50_=_C304( C50 C304 ) C50_=_C326( C50 C326 ) \nC50_=_C341( C50 C341 ) C50_=_C352( C50 C352 ) C50_=_C359( C50 C359 ) C50_=_C374( C50 C374 ) C50_=_C398( C50 C398 ) C50_=_C452( C50 C452 ) \nC50_=_C460( C50 C460 ) C50_=_C463( C50 C463 ) C62_=_C71( C62 C71 ) C62_=_C73( C62 C73 ) C62_=_C139( C62 C139 ) C62_=_C246( C62 C246 ) \nC62_=_C259( C62 C259 ) C62_=_C335( C62 C335 ) C62_=_C342( C62 C342 ) C62_=_C355( C62 C355 ) C62_=_C356( C62 C356 ) C62_=_C357( C62 C357 ) \nC62_=_C358( C62 C358 ) C62_=_C359( C62 C359 ) C62_=_C361( C62 C361 ) C62_=_C362( C62 C362 ) C62_=_C364( C62 C364 ) C71_=_C73( C71 C73 ) \nC71_=_C189( C71 C189 ) C71_=_C206( C71 C206 ) C71_=_C304( C71 C304 ) C71_=_C326( C71 C326 ) C71_=_C341( C71 C341 ) C71_=_C352( C71 C352 ) \nC71_=_C359( C71 C359 ) C71_=_C374( C71 C374 ) C71_=_C398( C71 C398 ) C71_=_C452( C71 C452 ) C71_=_C460( C71 C460 ) C71_=_C463( C71 C463 ) \nC73_=_C95( C73 C95 ) C73_=_C120( C73 C120 ) C73_=_C168( C73 C168 ) C73_=_C208( C73 C208 ) C73_=_C225( C73 C225 ) C73_=_C242( C73 C242 ) \nC73_=_C254( C73 C254 ) C73_=_C285( C73 C285 ) C73_=_C328( C73 C328 ) C73_=_C390( C73 C390 ) C73_=_C435( C73 C435 ) C73_=_C455( C73 C455 ) \nC73_=_C458( C73 C458 ) C73_=_C466( C73 C466 ) C95_=_C120( C95 C120 ) C95_=_C168( C95 C168 ) C95_=_C208( C95 C208 ) C95_=_C225( C95 C225 ) \nC95_=_C242( C95 C242 ) C95_=_C254( C95 C254 ) C95_=_C285( C95 C285 ) C95_=_C328( C95 C328 ) C95_=_C390( C95 C390 ) C95_=_C435( C95 C435 ) \nC95_=_C455( C95 C455 ) C95_=_C458( C95 C458 ) C95_=_C466( C95 C466 ) C120_=_C168( C120 C168 ) C120_=_C208( C120 C208 ) C120_=_C225( C120 C225 ) \nC120_=_C242( C120 C242 ) C120_=_C254( C120 C254 ) C120_=_C285( C120 C285 ) C120_=_C328( C120 C328 ) C120_=_C390( C120 C390 ) C120_=_C435( C120 C435 ) \nC120_=_C455( C120 C455 ) C120_=_C458( C120 C458 ) C120_=_C466( C120 C466 ) C139_=_C144( C139 C144 ) C139_=_C246( C139 C246 ) C139_=_C259( C139 C259 ) \nC139_=_C335( C139 C335 ) C139_=_C342( C139 C342 ) C139_=_C355( C139 C355 ) C139_=_C356( C139 C356 ) C139_=_C357( C139 C357 ) C139_=_C358( C139 C358 ) \nC139_=_C359( C139 C359 ) C139_=_C361( C139 C361 ) C139_=_C362( C139 C362 ) C139_=_C364( C139 C364 ) C144_=_C166( C144 C166 ) C144_=_C207( C144 C207 ) \nC144_=_C353( C144 C353 ) C144_=_C381( C144 C381 ) C144_=_C415( C144 C415 ) C144_=_C421( C144 C421 ) C144_=_C440( C144 C440 ) C144_=_C448( C144 C448 ) \nC144_=_C454( C144 C454 ) C144_=_C466( C144 C466 ) C144_=_C467( C144 C467 ) C166_=_C168( C166 C168 ) C166_=_C207( C166 C207 ) C166_=_C353( C166 C353 ) \nC166_=_C381( C166 C381 ) C166_=_C415( C166 C415 ) C166_=_C421( C166 C421 ) C166_=_C440( C166 C440 ) C166_=_C448( C166 C448 ) C166_=_C454( C166 C454 ) \nC166_=_C466( C166 C466 ) C166_=_C467( C166 C467 ) C168_=_C208( C168 C208 ) C168_=_C225( C168 C225 ) C168_=_C242( C168 C242 ) C168_=_C254( C168 C254 ) \nC168_=_C285( C168 C285 ) C168_=_C328( C168 C328 ) C168_=_C390( C168 C390 ) C168_=_C435( C168 C435 ) C168_=_C455( C168 C455 ) C168_=_C458( C168 C458 ) \nC168_=_C466( C168 C466 ) C189_=_C206( C189 C206 ) C189_=_C304( C189 C304 ) C189_=_C326( C189 C326 ) C189_=_C341( C189 C341 ) C189_=_C352( C189 C352 ) \nC189_=_C359( C189 C359 ) C189_=_C374( C189 C374 ) C189_=_C398( C189 C398 ) C189_=_C452( C189 C452 ) C189_=_C460( C189 C460 ) C189_=_C463( C189 C463 ) \nC206_=_C207( C206 C207 ) C206_=_C208( C206 C208 ) C206_=_C304( C206 C304 ) C206_=_C326( C206 C326 ) C206_=_C341( C206 C341 ) C206_=_C352( C206 C352 ) \nC206_=_C359( C206 C359 ) C206_=_C374( C206 C374 ) C206_=_C398( C206 C398 ) C206_=_C452( C206 C452 ) C206_=_C460( C206 C460 ) C206_=_C463( C206 C463 ) \nC207_=_C208( C207 C208 ) C207_=_C353( C207 C353 ) C207_=_C381( C207 C381 ) C207_=_C415( C207 C415 ) C207_=_C421( C207 C421 ) C207_=_C440( C207 C440 ) \nC207_=_C448( C207 C448 ) C207_=_C454( C207 C454 ) C207_=_C466( C207 C466 ) C207_=_C467( C207 C467 ) C208_=_C225( C208 C225 ) C208_=_C242( C208 C242 ) \nC208_=_C254( C208 C254 ) C208_=_C285( C208 C285 ) C208_=_C328( C208 C328 ) C208_=_C390( C208 C390 ) C208_=_C435( C208 C435 ) C208_=_C455( C208 C455 ) \nC208_=_C458( C208 C458 ) C208_=_C466( C208 C466 ) C225_=_C242( C225 C242 ) C225_=_C254( C225 C254 ) C225_=_C285( C225 C285 ) C225_=_C328( C225 C328 ) \nC225_=_C390( C225 C390 ) C225_=_C435( C225 C435 ) C225_=_C455( C225 C455 ) C225_=_C458( C225 C458 ) C225_=_C466( C225 C466 ) C242_=_C254( C242 C254 ) \nC242_=_C285( C242 C285 ) C242_=_C328( C242 C328 ) C242_=_C390( C242 C390 ) C242_=_C435( C242 C435 ) C242_=_C455( C242 C455 ) C242_=_C458( C242 C458 ) \nC242_=_C466( C242 C466 ) C246_=_C254( C246 C254 ) C246_=_C259( C246 C259 ) C246_=_C335( C246 C335 ) C246_=_C342( C246 C342 ) C246_=_C355( C246 C355 ) \nC246_=_C356( C246 C356 ) C246_=_C357( C246 C357 ) C246_=_C358( C246 C358 ) C246_=_C359( C246 C359 ) C246_=_C361( C246 C361 ) C246_=_C362( C246 C362 ) \nC246_=_C364( C246 C364 ) C254_=_C285( C254 C285 ) C254_=_C328( C254 C328 ) C254_=_C390( C254 C390 ) C254_=_C435( C254 C435 ) C254_=_C455( C254 C455 ) \nC254_=_C458( C254 C458 ) C254_=_C466( C254 C466 ) C259_=_C335( C259 C335 ) C259_=_C342( C259 C342 ) C259_=_C355( C259 C355 ) C259_=_C356( C259 C356 ) \nC259_=_C357( C259 C357 ) C259_=_C358( C259 C358 ) C259_=_C359( C259 C359 ) C259_=_C361( C259 C361 ) C259_=_C362( C259 C362 ) C259_=_C364( C259 C364 ) \nC285_=_C328( C285 C328 ) C285_=_C390( C285 C390 ) C285_=_C435( C285 C435 ) C285_=_C455( C285 C455 ) C285_=_C458( C285 C458 ) C285_=_C466( C285 C466 ) \nC304_=_C326( C304 C326 ) C304_=_C341( C304 C341 ) C304_=_C352( C304 C352 ) C304_=_C359( C304 C359 ) C304_=_C374( C304 C374 ) C304_=_C398( C304 C398 ) \nC304_=_C452( C304 C452 ) C304_=_C460( C304 C460 ) C304_=_C463( C304 C463 ) C326_=_C328( C326 C328 ) C326_=_C341( C326 C341 ) C326_=_C352( C326 C352 ) \nC326_=_C359( C326 C359 ) C326_=_C374( C326 C374 ) C326_=_C398( C326 C398 ) C326_=_C452( C326 C452 ) C326_=_C460( C326 C460 ) C326_=_C463( C326 C463 ) \nC328_=_C390( C328 C390 ) C328_=_C435( C328 C435 ) C328_=_C455( C328 C455 ) C328_=_C458( C328 C458 ) C328_=_C466( C328 C466 ) C335_=_C341( C335 C341 ) \nC335_=_C342( C335 C342 ) C335_=_C355( C335 C355 ) C335_=_C356( C335 C356 ) C335_=_C357( C335 C357 ) C335_=_C358( C335 C358 ) C335_=_C359( C335 C359 ) \nC335_=_C361( C335 C361 ) C335_=_C362( C335 C362 ) C335_=_C364( C335 C364 ) C341_=_C352( C341 C352 ) C341_=_C359( C341 C359 ) C341_=_C374( C341 C374 ) \nC341_=_C398( C341 C398 ) C341_=_C452( C341 C452 ) C341_=_C460( C341 C460 ) C341_=_C463( C341 C463 ) C342_=_C352( C342 C352 ) C342_=_C353( C342 C353 ) \nC342_=_C355( C342 C355 ) C342_=_C356( C342 C356 ) C342_=_C357( C342 C357 ) C342_=_C358( C342 C358 ) C342_=_C359( C342 C359 ) C342_=_C361( C342 C361 ) \nC342_=_C362( C342 C362 ) C342_=_C364( C342 C364 ) C352_=_C353( C352 C353 ) C352_=_C359( C352 C359 ) C352_=_C374( C352 C374 ) C352_=_C398( C352 C398 ) \nC352_=_C452( C352 C452 ) C352_=_C460( C352 C460 ) C352_=_C463( C352 C463 ) C353_=_C381( C353 C381 ) C353_=_C415( C353 C415 ) C353_=_C421( C353 C421 ) \nC353_=_C440( C353 C440 ) C353_=_C448( C353 C448 ) C353_=_C454( C353 C454 ) C353_=_C466( C353 C466 ) C353_=_C467( C353 C467 ) C355_=_C356( C355 C356 ) \nC355_=_C357( C355 C357 ) C355_=_C358( C355 C358 ) C355_=_C359( C355 C359 ) C355_=_C361( C355 C361 ) C355_=_C362( C355 C362 ) C355_=_C364( C355 C364 ) \nC355_=_C381( C355 C381 ) C356_=_C357( C356 C357 ) C356_=_C358( C356 C358 ) C356_=_C359( C356 C359 ) C356_=_C361( C356 C361 ) C356_=_C362( C356 C362 ) \nC356_=_C364( C356 C364 ) C356_=_C398( C356 C398 ) C357_=_C358( C357 C358 ) C357_=_C359( C357 C359 ) C357_=_C361( C357 C361 ) C357_=_C362( C357 C362 ) \nC357_=_C364( C357 C364 ) C357_=_C440( C357 C440 ) C358_=_C359(</w:t>
      </w:r>
    </w:p>
    <w:p>
      <w:pPr>
        <w:pStyle w:val="PreformattedText"/>
        <w:bidi w:val="0"/>
        <w:spacing w:before="0" w:after="0"/>
        <w:jc w:val="left"/>
        <w:rPr/>
      </w:pPr>
      <w:r>
        <w:rPr/>
        <w:t xml:space="preserve"> </w:t>
      </w:r>
      <w:r>
        <w:rPr/>
        <w:t>C358 C359 ) C358_=_C361( C358 C361 ) C358_=_C362( C358 C362 ) C358_=_C364( C358 C364 ) \nC358_=_C458( C358 C458 ) C359_=_C361( C359 C361 ) C359_=_C362( C359 C362 ) C359_=_C364( C359 C364 ) C359_=_C374( C359 C374 ) C359_=_C398( C359 C398 ) \nC359_=_C452( C359 C452 ) C359_=_C460( C359 C460 ) C359_=_C463( C359 C463 ) C361_=_C362( C361 C362 ) C361_=_C364( C361 C364 ) C362_=_C364( C362 C364 ) \nC364_=_C467( C364 C467 ) C374_=_C398( C374 C398 ) C374_=_C452( C374 C452 ) C374_=_C460( C374 C460 ) C374_=_C463( C374 C463 ) C381_=_C415( C381 C415 ) \nC381_=_C421( C381 C421 ) C381_=_C440( C381 C440 ) C381_=_C448( C381 C448 ) C381_=_C454( C381 C454 ) C381_=_C466( C381 C466 ) C381_=_C467( C381 C467 ) \nC390_=_C435( C390 C435 ) C390_=_C455( C390 C455 ) C390_=_C458( C390 C458 ) C390_=_C466( C390 C466 ) C398_=_C452( C398 C452 ) C398_=_C460( C398 C460 ) \nC398_=_C463( C398 C463 ) C415_=_C421( C415 C421 ) C415_=_C440( C415 C440 ) C415_=_C448( C415 C448 ) C415_=_C454( C415 C454 ) C415_=_C466( C415 C466 ) \nC415_=_C467( C415 C467 ) C421_=_C440( C421 C440 ) C421_=_C448( C421 C448 ) C421_=_C454( C421 C454 ) C421_=_C466( C421 C466 ) C421_=_C467( C421 C467 ) \nC435_=_C455( C435 C455 ) C435_=_C458( C435 C458 ) C435_=_C466( C435 C466 ) C440_=_C448( C440 C448 ) C440_=_C454( C440 C454 ) C440_=_C466( C440 C466 ) \nC440_=_C467( C440 C467 ) C448_=_C454( C448 C454 ) C448_=_C466( C448 C466 ) C448_=_C467( C448 C467 ) C452_=_C454( C452 C454 ) C452_=_C455( C452 C455 ) \nC452_=_C460( C452 C460 ) C452_=_C463( C452 C463 ) C454_=_C455( C454 C455 ) C454_=_C466( C454 C466 ) C454_=_C467( C454 C467 ) C455_=_C458( C455 C458 ) \nC455_=_C466( C455 C466 ) C458_=_C466( C458 C466 ) C460_=_C463( C460 C463 ) C466_=_C467( C466 C467 ) "];23-&gt;33[label="52: C33 C50 C62 C71 C73 \nC95 C120 C139 C144 C166 C168 \nC189 C206 C207 C208 C225 C242 \nC246 C254 C259 C285 C304 C326 \nC328 C335 C341 C342 C352 C353 \nC355 C356 C357 C358 C361 C362 \nC364 C374 C381 C390 C398 C415 \nC421 C435 C440 C448 C452 C454 \nC455 C458 C460 C463 C467 \n335: C33_=_C144 ,C33_=_C166 ,C33_=_C207 ,C33_=_C353 ,C33_=_C381 ,\nC33_=_C415 ,C33_=_C421 ,C33_=_C440 ,C33_=_C448 ,C33_=_C454 ,C33_=_C467 ,\nC50_=_C71 ,C50_=_C189 ,C50_=_C206 ,C50_=_C304 ,C50_=_C326 ,C50_=_C341 ,\nC50_=_C352 ,C50_=_C374 ,C50_=_C398 ,C50_=_C452 ,C50_=_C460 ,C50_=_C463 ,\nC62_=_C71 ,C62_=_C73 ,C62_=_C139 ,C62_=_C246 ,C62_=_C259 ,C62_=_C335 ,\nC62_=_C342 ,C62_=_C355 ,C62_=_C356 ,C62_=_C357 ,C62_=_C358 ,C62_=_C361 ,\nC62_=_C362 ,C62_=_C364 ,C71_=_C73 ,C71_=_C189 ,C71_=_C206 ,C71_=_C304 ,\nC71_=_C326 ,C71_=_C341 ,C71_=_C352 ,C71_=_C374 ,C71_=_C398 ,C71_=_C452 ,\nC71_=_C460 ,C71_=_C463 ,C73_=_C95 ,C73_=_C120 ,C73_=_C168 ,C73_=_C208 ,\nC73_=_C225 ,C73_=_C242 ,C73_=_C254 ,C73_=_C285 ,C73_=_C328 ,C73_=_C390 ,\nC73_=_C435 ,C73_=_C455 ,C73_=_C458 ,C95_=_C120 ,C95_=_C168 ,C95_=_C208 ,\nC95_=_C225 ,C95_=_C242 ,C95_=_C254 ,C95_=_C285 ,C95_=_C328 ,C95_=_C390 ,\nC95_=_C435 ,C95_=_C455 ,C95_=_C458 ,C120_=_C168 ,C120_=_C208 ,C120_=_C225 ,\nC120_=_C242 ,C120_=_C254 ,C120_=_C285 ,C120_=_C328 ,C120_=_C390 ,C120_=_C435 ,\nC120_=_C455 ,C120_=_C458 ,C139_=_C144 ,C139_=_C246 ,C139_=_C259 ,C139_=_C335 ,\nC139_=_C342 ,C139_=_C355 ,C139_=_C356 ,C139_=_C357 ,C139_=_C358 ,C139_=_C361 ,\nC139_=_C362 ,C139_=_C364 ,C144_=_C166 ,C144_=_C207 ,C144_=_C353 ,C144_=_C381 ,\nC144_=_C415 ,C144_=_C421 ,C144_=_C440 ,C144_=_C448 ,C144_=_C454 ,C144_=_C467 ,\nC166_=_C168 ,C166_=_C207 ,C166_=_C353 ,C166_=_C381 ,C166_=_C415 ,C166_=_C421 ,\nC166_=_C440 ,C166_=_C448 ,C166_=_C454 ,C166_=_C467 ,C168_=_C208 ,C168_=_C225 ,\nC168_=_C242 ,C168_=_C254 ,C168_=_C285 ,C168_=_C328 ,C168_=_C390 ,C168_=_C435 ,\nC168_=_C455 ,C168_=_C458 ,C189_=_C206 ,C189_=_C304 ,C189_=_C326 ,C189_=_C341 ,\nC189_=_C352 ,C189_=_C374 ,C189_=_C398 ,C189_=_C452 ,C189_=_C460 ,C189_=_C463 ,\nC206_=_C207 ,C206_=_C208 ,C206_=_C304 ,C206_=_C326 ,C206_=_C341 ,C206_=_C352 ,\nC206_=_C374 ,C206_=_C398 ,C206_=_C452 ,C206_=_C460 ,C206_=_C463 ,C207_=_C208 ,\nC207_=_C353 ,C207_=_C381 ,C207_=_C415 ,C207_=_C421 ,C207_=_C440 ,C207_=_C448 ,\nC207_=_C454 ,C207_=_C467 ,C208_=_C225 ,C208_=_C242 ,C208_=_C254 ,C208_=_C285 ,\nC208_=_C328 ,C208_=_C390 ,C208_=_C435 ,C208_=_C455 ,C208_=_C458 ,C225_=_C242 ,\nC225_=_C254 ,C225_=_C285 ,C225_=_C328 ,C225_=_C390 ,C225_=_C435 ,C225_=_C455 ,\nC225_=_C458 ,C242_=_C254 ,C242_=_C285 ,C242_=_C328 ,C242_=_C390 ,C242_=_C435 ,\nC242_=_C455 ,C242_=_C458 ,C246_=_C254 ,C246_=_C259 ,C246_=_C335 ,C246_=_C342 ,\nC246_=_C355 ,C246_=_C356 ,C246_=_C357 ,C246_=_C358 ,C246_=_C361 ,C246_=_C362 ,\nC246_=_C364 ,C254_=_C285 ,C254_=_C328 ,C254_=_C390 ,C254_=_C435 ,C254_=_C455 ,\nC254_=_C458 ,C259_=_C335 ,C259_=_C342 ,C259_=_C355 ,C259_=_C356 ,C259_=_C357 ,\nC259_=_C358 ,C259_=_C361 ,C259_=_C362 ,C259_=_C364 ,C285_=_C328 ,C285_=_C390 ,\nC285_=_C435 ,C285_=_C455 ,C285_=_C458 ,C304_=_C326 ,C304_=_C341 ,C304_=_C352 ,\nC304_=_C374 ,C304_=_C398 ,C304_=_C452 ,C304_=_C460 ,C304_=_C463 ,C326_=_C328 ,\nC326_=_C341 ,C326_=_C352 ,C326_=_C374 ,C326_=_C398 ,C326_=_C452 ,C326_=_C460 ,\nC326_=_C463 ,C328_=_C390 ,C328_=_C435 ,C328_=_C455 ,C328_=_C458 ,C335_=_C341 ,\nC335_=_C342 ,C335_=_C355 ,C335_=_C356 ,C335_=_C357 ,C335_=_C358 ,C335_=_C361 ,\nC335_=_C362 ,C335_=_C364 ,C341_=_C352 ,C341_=_C374 ,C341_=_C398 ,C341_=_C452 ,\nC341_=_C460 ,C341_=_C463 ,C342_=_C352 ,C342_=_C353 ,C342_=_C355 ,C342_=_C356 ,\nC342_=_C357 ,C342_=_C358 ,C342_=_C361 ,C342_=_C362 ,C342_=_C364 ,C352_=_C353 ,\nC352_=_C374 ,C352_=_C398 ,C352_=_C452 ,C352_=_C460 ,C352_=_C463 ,C353_=_C381 ,\nC353_=_C415 ,C353_=_C421 ,C353_=_C440 ,C353_=_C448 ,C353_=_C454 ,C353_=_C467 ,\nC355_=_C356 ,C355_=_C357 ,C355_=_C358 ,C355_=_C361 ,C355_=_C362 ,C355_=_C364 ,\nC355_=_C381 ,C356_=_C357 ,C356_=_C358 ,C356_=_C361 ,C356_=_C362 ,C356_=_C364 ,\nC356_=_C398 ,C357_=_C358 ,C357_=_C361 ,C357_=_C362 ,C357_=_C364 ,C357_=_C440 ,\nC358_=_C361 ,C358_=_C362 ,C358_=_C364 ,C358_=_C458 ,C361_=_C362 ,C361_=_C364 ,\nC362_=_C364 ,C364_=_C467 ,C374_=_C398 ,C374_=_C452 ,C374_=_C460 ,C374_=_C463 ,\nC381_=_C415 ,C381_=_C421 ,C381_=_C440 ,C381_=_C448 ,C381_=_C454 ,C381_=_C467 ,\nC390_=_C435 ,C390_=_C455 ,C390_=_C458 ,C398_=_C452 ,C398_=_C460 ,C398_=_C463 ,\nC415_=_C421 ,C415_=_C440 ,C415_=_C448 ,C415_=_C454 ,C415_=_C467 ,C421_=_C440 ,\nC421_=_C448 ,C421_=_C454 ,C421_=_C467 ,C435_=_C455 ,C435_=_C458 ,C440_=_C448 ,\nC440_=_C454 ,C440_=_C467 ,C448_=_C454 ,C448_=_C467 ,C452_=_C454 ,C452_=_C455 ,\nC452_=_C460 ,C452_=_C463 ,C454_=_C455 ,C454_=_C467 ,C455_=_C458 ,C460_=_C463 ,"];34[shape=box, label="id:34 level: 3\n66: C4 C29 C39 C44 C53 \nC56 C70 C97 C98 C99 C101 \nC102 C105 C106 C107 C111 C116 \nC129 C149 C158 C174 C191 C192 \nC194 C195 C196 C197 C198 C201 \nC202 C205 C206 C207 C208 C209 \nC210 C221 C228 C239 C251 C256 \nC257 C259 C261 C262 C263 C264 \nC266 C267 C268 C269 C282 C351 \nC355 C372 C378 C380 C381 C382 \nC385 C406 C444 C452 C454 C455 \nC456 \n548: C4_=_C29( C4 C29 ) C4_=_C116( C4 C116 ) C4_=_C158( C4 C158 ) C4_=_C355( C4 C355 ) C4_=_C378( C4 C378 ) \nC4_=_C380( C4 C380 ) C4_=_C381( C4 C381 ) C4_=_C382( C4 C382 ) C29_=_C116( C29 C116 ) C29_=_C158( C29 C158 ) C29_=_C355( C29 C355 ) \nC29_=_C378( C29 C378 ) C29_=_C380( C29 C380 ) C29_=_C381( C29 C381 ) C29_=_C382( C29 C382 ) C39_=_C44( C39 C44 ) C39_=_C53( C39 C53 ) \nC39_=_C97( C39 C97 ) C39_=_C98( C39 C98 ) C39_=_C99( C39 C99 ) C39_=_C101( C39 C101 ) C39_=_C102( C39 C102 ) C39_=_C105( C39 C105 ) \nC39_=_C106( C39 C106 ) C39_=_C107( C39 C107 ) C44_=_C111( C44 C111 ) C44_=_C129( C44 C129 ) C44_=_C149( C44 C149 ) C44_=_C195( C44 C195 ) \nC44_=_C210( C44 C210 ) C44_=_C228( C44 C228 ) C44_=_C256( C44 C256 ) C44_=_C257( C44 C257 ) C44_=_C259( C44 C259 ) C44_=_C261( C44 C261 ) \nC44_=_C262( C44 C262 ) C44_=_C263( C44 C263 ) C44_=_C264( C44 C264 ) C44_=_C266( C44 C266 ) C44_=_C267( C44 C267 ) C44_=_C268( C44 C268 ) \nC44_=_C269( C44 C269 ) C53_=_C56( C53 C56 ) C53_=_C70( C53 C70 ) C53_=_C97( C53 C97 ) C53_=_C98( C53 C98 ) C53_=_C99( C53 C99 ) \nC53_=_C101( C53 C101 ) C53_=_C102( C53 C102 ) C53_=_C105( C53 C105 ) C53_=_C106( C53 C106 ) C53_=_C107( C53 C107 ) C56_=_C70( C56 C70 ) \nC56_=_C98( C56 C98 ) C56_=_C174( C56 C174 ) C56_=_C191( C56 C191 ) C56_=_C192( C56 C192 ) C56_=_C194( C56 C194 ) C56_=_C195( C56 C195 ) \nC56_=_C196( C56 C196 ) C56_=_C197( C56 C197 ) C56_=_C198( C56 C198 ) C56_=_C201( C56 C201 ) C56_=_C202( C56 C202 ) C56_=_C205( C56 C205 ) \nC56_=_C206( C56 C206 ) C56_=_C207( C56 C207 ) C56_=_C208( C56 C208 ) C56_=_C209( C56 C209 ) C70_=_C106( C70 C106 ) C70_=_C221( C70 C221 ) \nC70_=_C239( C70 C239 ) C70_=_C251( C70 C251 ) C70_=_C267( C70 C267 ) C70_=_C282( C70 C282 ) C70_=_C351( C70 C351 ) C70_=_C372( C70 C372 ) \nC70_=_C380( C70 C380 ) C70_=_C385( C70 C385 ) C70_=_C406( C70 C406 ) C70_=_C444( C70 C444 ) C70_=_C452( C70 C452 ) C70_=_C454( C70 C454 ) \nC70_=_C455( C70 C455 ) C70_=_C456( C70 C456 ) C97_=_C98( C97 C98 ) C97_=_C99( C97 C99 ) C97_=_C101( C97 C101 ) C97_=_C102( C97 C102 ) \nC97_=_C105( C97 C105 ) C97_=_C106( C97 C106 ) C97_=_C107( C97 C107 ) C97_=_C149( C97 C149 ) C97_=_C158( C97 C158 ) C98_=_C99( C98 C99 ) \nC98_=_C101( C98 C101 ) C98_=_C102( C98 C102 ) C98_=_C105( C98 C105 ) C98_=_C106( C98 C106 ) C98_=_C107( C98 C107 ) C98_=_C174( C98 C174 ) \nC98_=_C191( C98 C191 ) C98_=_C192( C98 C192 ) C98_=_C194( C98 C194 ) C98_=_C195( C98 C195 ) C98_=_C196( C98 C196 ) C98_=_C197( C98 C197 ) \nC98_=_C198( C98 C198 ) C98_=_C201( C98 C201 ) C98_=_C202( C98 C202 ) C98_=_C205( C98 C205 ) C98_=_C206( C98 C206 ) C98_=_C207( C98 C207 ) \nC98_=_C208( C98 C208 ) C98_=_C209( C98 C209 ) C99_=_C101( C99 C101 ) C99_=_C102( C99 C102 ) C99_=_C105( C99 C105 ) C99_=_C106( C99 C106 ) \nC99_=_C107( C99 C107 ) C99_=_C192( C99 C192 ) C99_=_C228( C99 C228 ) C99_=_C239( C99 C239 ) C101_=_C102( C101 C102 ) C101_=_C105( C101 C105 ) \nC101_=_C106( C101 C106 ) C101_=_C107( C101 C107 ) C101_=_C282( C101 C282 ) C102_=_C105( C102 C105 ) C102_=_C106( C102 C106 ) C102_=_C107( C102 C107 ) \nC102_=_C197( C102 C197 ) C102_=_C257( C102 C257 ) C105_=_C106( C105 C106 ) C105_=_C107( C105</w:t>
      </w:r>
    </w:p>
    <w:p>
      <w:pPr>
        <w:pStyle w:val="PreformattedText"/>
        <w:bidi w:val="0"/>
        <w:spacing w:before="0" w:after="0"/>
        <w:jc w:val="left"/>
        <w:rPr/>
      </w:pPr>
      <w:r>
        <w:rPr/>
        <w:t xml:space="preserve"> </w:t>
      </w:r>
      <w:r>
        <w:rPr/>
        <w:t>C107 ) C105_=_C202( C105 C202 ) C105_=_C444( C105 C444 ) \nC106_=_C107( C106 C107 ) C106_=_C221( C106 C221 ) C106_=_C239( C106 C239 ) C106_=_C251( C106 C251 ) C106_=_C267( C106 C267 ) C106_=_C282( C106 C282 ) \nC106_=_C351( C106 C351 ) C106_=_C372( C106 C372 ) C106_=_C380( C106 C380 ) C106_=_C385( C106 C385 ) C106_=_C406( C106 C406 ) C106_=_C444( C106 C444 ) \nC106_=_C452( C106 C452 ) C106_=_C454( C106 C454 ) C106_=_C455( C106 C455 ) C106_=_C456( C106 C456 ) C111_=_C116( C111 C116 ) C111_=_C129( C111 C129 ) \nC111_=_C149( C111 C149 ) C111_=_C195( C111 C195 ) C111_=_C210( C111 C210 ) C111_=_C228( C111 C228 ) C111_=_C256( C111 C256 ) C111_=_C257( C111 C257 ) \nC111_=_C259( C111 C259 ) C111_=_C261( C111 C261 ) C111_=_C262( C111 C262 ) C111_=_C263( C111 C263 ) C111_=_C264( C111 C264 ) C111_=_C266( C111 C266 ) \nC111_=_C267( C111 C267 ) C111_=_C268( C111 C268 ) C111_=_C269( C111 C269 ) C116_=_C158( C116 C158 ) C116_=_C355( C116 C355 ) C116_=_C378( C116 C378 ) \nC116_=_C380( C116 C380 ) C116_=_C381( C116 C381 ) C116_=_C382( C116 C382 ) C129_=_C149( C129 C149 ) C129_=_C195( C129 C195 ) C129_=_C210( C129 C210 ) \nC129_=_C228( C129 C228 ) C129_=_C256( C129 C256 ) C129_=_C257( C129 C257 ) C129_=_C259( C129 C259 ) C129_=_C261( C129 C261 ) C129_=_C262( C129 C262 ) \nC129_=_C263( C129 C263 ) C129_=_C264( C129 C264 ) C129_=_C266( C129 C266 ) C129_=_C267( C129 C267 ) C129_=_C268( C129 C268 ) C129_=_C269( C129 C269 ) \nC149_=_C158( C149 C158 ) C149_=_C195( C149 C195 ) C149_=_C210( C149 C210 ) C149_=_C228( C149 C228 ) C149_=_C256( C149 C256 ) C149_=_C257( C149 C257 ) \nC149_=_C259( C149 C259 ) C149_=_C261( C149 C261 ) C149_=_C262( C149 C262 ) C149_=_C263( C149 C263 ) C149_=_C264( C149 C264 ) C149_=_C266( C149 C266 ) \nC149_=_C267( C149 C267 ) C149_=_C268( C149 C268 ) C149_=_C269( C149 C269 ) C158_=_C355( C158 C355 ) C158_=_C378( C158 C378 ) C158_=_C380( C158 C380 ) \nC158_=_C381( C158 C381 ) C158_=_C382( C158 C382 ) C174_=_C191( C174 C191 ) C174_=_C192( C174 C192 ) C174_=_C194( C174 C194 ) C174_=_C195( C174 C195 ) \nC174_=_C196( C174 C196 ) C174_=_C197( C174 C197 ) C174_=_C198( C174 C198 ) C174_=_C201( C174 C201 ) C174_=_C202( C174 C202 ) C174_=_C205( C174 C205 ) \nC174_=_C206( C174 C206 ) C174_=_C207( C174 C207 ) C174_=_C208( C174 C208 ) C174_=_C209( C174 C209 ) C191_=_C192( C191 C192 ) C191_=_C194( C191 C194 ) \nC191_=_C195( C191 C195 ) C191_=_C196( C191 C196 ) C191_=_C197( C191 C197 ) C191_=_C198( C191 C198 ) C191_=_C201( C191 C201 ) C191_=_C202( C191 C202 ) \nC191_=_C205( C191 C205 ) C191_=_C206( C191 C206 ) C191_=_C207( C191 C207 ) C191_=_C208( C191 C208 ) C191_=_C209( C191 C209 ) C191_=_C210( C191 C210 ) \nC191_=_C221( C191 C221 ) C192_=_C194( C192 C194 ) C192_=_C195( C192 C195 ) C192_=_C196( C192 C196 ) C192_=_C197( C192 C197 ) C192_=_C198( C192 C198 ) \nC192_=_C201( C192 C201 ) C192_=_C202( C192 C202 ) C192_=_C205( C192 C205 ) C192_=_C206( C192 C206 ) C192_=_C207( C192 C207 ) C192_=_C208( C192 C208 ) \nC192_=_C209( C192 C209 ) C192_=_C228( C192 C228 ) C192_=_C239( C192 C239 ) C194_=_C195( C194 C195 ) C194_=_C196( C194 C196 ) C194_=_C197( C194 C197 ) \nC194_=_C198( C194 C198 ) C194_=_C201( C194 C201 ) C194_=_C202( C194 C202 ) C194_=_C205( C194 C205 ) C194_=_C206( C194 C206 ) C194_=_C207( C194 C207 ) \nC194_=_C208( C194 C208 ) C194_=_C209( C194 C209 ) C194_=_C251( C194 C251 ) C195_=_C196( C195 C196 ) C195_=_C197( C195 C197 ) C195_=_C198( C195 C198 ) \nC195_=_C201( C195 C201 ) C195_=_C202( C195 C202 ) C195_=_C205( C195 C205 ) C195_=_C206( C195 C206 ) C195_=_C207( C195 C207 ) C195_=_C208( C195 C208 ) \nC195_=_C209( C195 C209 ) C195_=_C210( C195 C210 ) C195_=_C228( C195 C228 ) C195_=_C256( C195 C256 ) C195_=_C257( C195 C257 ) C195_=_C259( C195 C259 ) \nC195_=_C261( C195 C261 ) C195_=_C262( C195 C262 ) C195_=_C263( C195 C263 ) C195_=_C264( C195 C264 ) C195_=_C266( C195 C266 ) C195_=_C267( C195 C267 ) \nC195_=_C268( C195 C268 ) C195_=_C269( C195 C269 ) C196_=_C197( C196 C197 ) C196_=_C198( C196 C198 ) C196_=_C201( C196 C201 ) C196_=_C202( C196 C202 ) \nC196_=_C205( C196 C205 ) C196_=_C206( C196 C206 ) C196_=_C207( C196 C207 ) C196_=_C208( C196 C208 ) C196_=_C209( C196 C209 ) C196_=_C256( C196 C256 ) \nC197_=_C198( C197 C198 ) C197_=_C201( C197 C201 ) C197_=_C202( C197 C202 ) C197_=_C205( C197 C205 ) C197_=_C206( C197 C206 ) C197_=_C207( C197 C207 ) \nC197_=_C208( C197 C208 ) C197_=_C209( C197 C209 ) C197_=_C257( C197 C257 ) C198_=_C201( C198 C201 ) C198_=_C202( C198 C202 ) C198_=_C205( C198 C205 ) \nC198_=_C206( C198 C206 ) C198_=_C207( C198 C207 ) C198_=_C208( C198 C208 ) C198_=_C209( C198 C209 ) C198_=_C351( C198 C351 ) C201_=_C202( C201 C202 ) \nC201_=_C205( C201 C205 ) C201_=_C206( C201 C206 ) C201_=_C207( C201 C207 ) C201_=_C208( C201 C208 ) C201_=_C209( C201 C209 ) C201_=_C372( C201 C372 ) \nC202_=_C205( C202 C205 ) C202_=_C206( C202 C206 ) C202_=_C207( C202 C207 ) C202_=_C208( C202 C208 ) C202_=_C209( C202 C209 ) C202_=_C444( C202 C444 ) \nC205_=_C206( C205 C206 ) C205_=_C207( C205 C207 ) C205_=_C208( C205 C208 ) C205_=_C209( C205 C209 ) C205_=_C268( C205 C268 ) C206_=_C207( C206 C207 ) \nC206_=_C208( C206 C208 ) C206_=_C209( C206 C209 ) C206_=_C452( C206 C452 ) C207_=_C208( C207 C208 ) C207_=_C209( C207 C209 ) C207_=_C381( C207 C381 ) \nC207_=_C454( C207 C454 ) C208_=_C209( C208 C209 ) C208_=_C455( C208 C455 ) C209_=_C382( C209 C382 ) C209_=_C456( C209 C456 ) C210_=_C221( C210 C221 ) \nC210_=_C228( C210 C228 ) C210_=_C256( C210 C256 ) C210_=_C257( C210 C257 ) C210_=_C259( C210 C259 ) C210_=_C261( C210 C261 ) C210_=_C262( C210 C262 ) \nC210_=_C263( C210 C263 ) C210_=_C264( C210 C264 ) C210_=_C266( C210 C266 ) C210_=_C267( C210 C267 ) C210_=_C268( C210 C268 ) C210_=_C269( C210 C269 ) \nC221_=_C239( C221 C239 ) C221_=_C251( C221 C251 ) C221_=_C267( C221 C267 ) C221_=_C282( C221 C282 ) C221_=_C351( C221 C351 ) C221_=_C372( C221 C372 ) \nC221_=_C380( C221 C380 ) C221_=_C385( C221 C385 ) C221_=_C406( C221 C406 ) C221_=_C444( C221 C444 ) C221_=_C452( C221 C452 ) C221_=_C454( C221 C454 ) \nC221_=_C455( C221 C455 ) C221_=_C456( C221 C456 ) C228_=_C239( C228 C239 ) C228_=_C256( C228 C256 ) C228_=_C257( C228 C257 ) C228_=_C259( C228 C259 ) \nC228_=_C261( C228 C261 ) C228_=_C262( C228 C262 ) C228_=_C263( C228 C263 ) C228_=_C264( C228 C264 ) C228_=_C266( C228 C266 ) C228_=_C267( C228 C267 ) \nC228_=_C268( C228 C268 ) C228_=_C269( C228 C269 ) C239_=_C251( C239 C251 ) C239_=_C267( C239 C267 ) C239_=_C282( C239 C282 ) C239_=_C351( C239 C351 ) \nC239_=_C372( C239 C372 ) C239_=_C380( C239 C380 ) C239_=_C385( C239 C385 ) C239_=_C406( C239 C406 ) C239_=_C444( C239 C444 ) C239_=_C452( C239 C452 ) \nC239_=_C454( C239 C454 ) C239_=_C455( C239 C455 ) C239_=_C456( C239 C456 ) C251_=_C267( C251 C267 ) C251_=_C282( C251 C282 ) C251_=_C351( C251 C351 ) \nC251_=_C372( C251 C372 ) C251_=_C380( C251 C380 ) C251_=_C385( C251 C385 ) C251_=_C406( C251 C406 ) C251_=_C444( C251 C444 ) C251_=_C452( C251 C452 ) \nC251_=_C454( C251 C454 ) C251_=_C455( C251 C455 ) C251_=_C456( C251 C456 ) C256_=_C257( C256 C257 ) C256_=_C259( C256 C259 ) C256_=_C261( C256 C261 ) \nC256_=_C262( C256 C262 ) C256_=_C263( C256 C263 ) C256_=_C264( C256 C264 ) C256_=_C266( C256 C266 ) C256_=_C267( C256 C267 ) C256_=_C268( C256 C268 ) \nC256_=_C269( C256 C269 ) C257_=_C259( C257 C259 ) C257_=_C261( C257 C261 ) C257_=_C262( C257 C262 ) C257_=_C263( C257 C263 ) C257_=_C264( C257 C264 ) \nC257_=_C266( C257 C266 ) C257_=_C267( C257 C267 ) C257_=_C268( C257 C268 ) C257_=_C269( C257 C269 ) C259_=_C261( C259 C261 ) C259_=_C262( C259 C262 ) \nC259_=_C263( C259 C263 ) C259_=_C264( C259 C264 ) C259_=_C266( C259 C266 ) C259_=_C267( C259 C267 ) C259_=_C268( C259 C268 ) C259_=_C269( C259 C269 ) \nC259_=_C355( C259 C355 ) C261_=_C262( C261 C262 ) C261_=_C263( C261 C263 ) C261_=_C264( C261 C264 ) C261_=_C266( C261 C266 ) C261_=_C267( C261 C267 ) \nC261_=_C268( C261 C268 ) C261_=_C269( C261 C269 ) C261_=_C385( C261 C385 ) C262_=_C263( C262 C263 ) C262_=_C264( C262 C264 ) C262_=_C266( C262 C266 ) \nC262_=_C267( C262 C267 ) C262_=_C268( C262 C268 ) C262_=_C269( C262 C269 ) C262_=_C378( C262 C378 ) C262_=_C406( C262 C406 ) C263_=_C264( C263 C264 ) \nC263_=_C266( C263 C266 ) C263_=_C267( C263 C267 ) C263_=_C268( C263 C268 ) C263_=_C269( C263 C269 ) C264_=_C266( C264 C266 ) C264_=_C267( C264 C267 ) \nC264_=_C268( C264 C268 ) C264_=_C269( C264 C269 ) C266_=_C267( C266 C267 ) C266_=_C268( C266 C268 ) C266_=_C269( C266 C269 ) C267_=_C268( C267 C268 ) \nC267_=_C269( C267 C269 ) C267_=_C282( C267 C282 ) C267_=_C351( C267 C351 ) C267_=_C372( C267 C372 ) C267_=_C380( C267 C380 ) C267_=_C385( C267 C385 ) \nC267_=_C406( C267 C406 ) C267_=_C444( C267 C444 ) C267_=_C452( C267 C452 ) C267_=_C454( C267 C454 ) C267_=_C455( C267 C455 ) C267_=_C456( C267 C456 ) \nC268_=_C269( C268 C269 ) C282_=_C351( C282 C351 ) C282_=_C372( C282 C372 ) C282_=_C380( C282 C380 ) C282_=_C385( C282 C385 ) C282_=_C406( C282 C406 ) \nC282_=_C444( C282 C444 ) C282_=_C452( C282 C452 ) C282_=_C454( C282 C454 ) C282_=_C455( C282 C455 ) C282_=_C456( C282 C456 ) C351_=_C372( C351 C372 ) \nC351_=_C380( C351 C380 ) C351_=_C385( C351 C385 ) C351_=_C406( C351 C406 ) C351_=_C444( C351 C444 ) C351_=_C452( C351 C452 ) C351_=_C454( C351 C454 ) \nC351_=_C455( C351 C455 ) C351_=_C456( C351 C456 ) C355_=_C378( C355 C378 ) C355_=_C380( C355 C380 ) C355_=_C381( C355 C381 ) C355_=_C382( C355 C382 ) \nC372_=_C380( C372 C380 ) C372_=_C385( C372 C385 ) C372_=_C406( C372 C406 ) C372_=_C444( C372 C444 ) C372_=_C452( C372 C452 ) C372_=_C454( C372 C454 ) \nC372_=_C455( C372 C455 ) C372_=_C456( C372 C456 ) C378_=_C380( C378 C380 ) C378_=_C381( C378 C381 ) C378_=_C382( C378 C382 ) C378_=_C406( C378 C406 ) \nC380_=_C381( C380 C381 ) C380_=_C382( C380 C382 ) C380_=_C385( C380 C385 ) C380_=_C406( C380 C406 ) C380_=_C444( C380 C444 ) C380_=_C452( C380 C452 ) \nC380_=_C454( C380 C454 ) C380_=_C455( C380 C455 ) C380_=_C456( C380 C456 ) C381_=_C382( C381 C382 ) C381_=_C454(</w:t>
      </w:r>
    </w:p>
    <w:p>
      <w:pPr>
        <w:pStyle w:val="PreformattedText"/>
        <w:bidi w:val="0"/>
        <w:spacing w:before="0" w:after="0"/>
        <w:jc w:val="left"/>
        <w:rPr/>
      </w:pPr>
      <w:r>
        <w:rPr/>
        <w:t xml:space="preserve"> </w:t>
      </w:r>
      <w:r>
        <w:rPr/>
        <w:t>C381 C454 ) C382_=_C456( C382 C456 ) \nC385_=_C406( C385 C406 ) C385_=_C444( C385 C444 ) C385_=_C452( C385 C452 ) C385_=_C454( C385 C454 ) C385_=_C455( C385 C455 ) C385_=_C456( C385 C456 ) \nC406_=_C444( C406 C444 ) C406_=_C452( C406 C452 ) C406_=_C454( C406 C454 ) C406_=_C455( C406 C455 ) C406_=_C456( C406 C456 ) C444_=_C452( C444 C452 ) \nC444_=_C454( C444 C454 ) C444_=_C455( C444 C455 ) C444_=_C456( C444 C456 ) C452_=_C454( C452 C454 ) C452_=_C455( C452 C455 ) C452_=_C456( C452 C456 ) \nC454_=_C455( C454 C455 ) C454_=_C456( C454 C456 ) C455_=_C456( C455 C456 ) "];23-&gt;34[label="61: C4 C29 C39 C44 C53 \nC56 C70 C97 C99 C101 C102 \nC105 C107 C111 C116 C129 C149 \nC158 C174 C191 C192 C194 C196 \nC197 C198 C201 C202 C205 C206 \nC207 C208 C209 C210 C221 C228 \nC239 C251 C256 C257 C259 C261 \nC262 C263 C264 C266 C268 C269 \nC282 C351 C355 C372 C378 C381 \nC382 C385 C406 C444 C452 C454 \nC455 C456 \n414: C4_=_C29 ,C4_=_C116 ,C4_=_C158 ,C4_=_C355 ,C4_=_C378 ,\nC4_=_C381 ,C4_=_C382 ,C29_=_C116 ,C29_=_C158 ,C29_=_C355 ,C29_=_C378 ,\nC29_=_C381 ,C29_=_C382 ,C39_=_C44 ,C39_=_C53 ,C39_=_C97 ,C39_=_C99 ,\nC39_=_C101 ,C39_=_C102 ,C39_=_C105 ,C39_=_C107 ,C44_=_C111 ,C44_=_C129 ,\nC44_=_C149 ,C44_=_C210 ,C44_=_C228 ,C44_=_C256 ,C44_=_C257 ,C44_=_C259 ,\nC44_=_C261 ,C44_=_C262 ,C44_=_C263 ,C44_=_C264 ,C44_=_C266 ,C44_=_C268 ,\nC44_=_C269 ,C53_=_C56 ,C53_=_C70 ,C53_=_C97 ,C53_=_C99 ,C53_=_C101 ,\nC53_=_C102 ,C53_=_C105 ,C53_=_C107 ,C56_=_C70 ,C56_=_C174 ,C56_=_C191 ,\nC56_=_C192 ,C56_=_C194 ,C56_=_C196 ,C56_=_C197 ,C56_=_C198 ,C56_=_C201 ,\nC56_=_C202 ,C56_=_C205 ,C56_=_C206 ,C56_=_C207 ,C56_=_C208 ,C56_=_C209 ,\nC70_=_C221 ,C70_=_C239 ,C70_=_C251 ,C70_=_C282 ,C70_=_C351 ,C70_=_C372 ,\nC70_=_C385 ,C70_=_C406 ,C70_=_C444 ,C70_=_C452 ,C70_=_C454 ,C70_=_C455 ,\nC70_=_C456 ,C97_=_C99 ,C97_=_C101 ,C97_=_C102 ,C97_=_C105 ,C97_=_C107 ,\nC97_=_C149 ,C97_=_C158 ,C99_=_C101 ,C99_=_C102 ,C99_=_C105 ,C99_=_C107 ,\nC99_=_C192 ,C99_=_C228 ,C99_=_C239 ,C101_=_C102 ,C101_=_C105 ,C101_=_C107 ,\nC101_=_C282 ,C102_=_C105 ,C102_=_C107 ,C102_=_C197 ,C102_=_C257 ,C105_=_C107 ,\nC105_=_C202 ,C105_=_C444 ,C111_=_C116 ,C111_=_C129 ,C111_=_C149 ,C111_=_C210 ,\nC111_=_C228 ,C111_=_C256 ,C111_=_C257 ,C111_=_C259 ,C111_=_C261 ,C111_=_C262 ,\nC111_=_C263 ,C111_=_C264 ,C111_=_C266 ,C111_=_C268 ,C111_=_C269 ,C116_=_C158 ,\nC116_=_C355 ,C116_=_C378 ,C116_=_C381 ,C116_=_C382 ,C129_=_C149 ,C129_=_C210 ,\nC129_=_C228 ,C129_=_C256 ,C129_=_C257 ,C129_=_C259 ,C129_=_C261 ,C129_=_C262 ,\nC129_=_C263 ,C129_=_C264 ,C129_=_C266 ,C129_=_C268 ,C129_=_C269 ,C149_=_C158 ,\nC149_=_C210 ,C149_=_C228 ,C149_=_C256 ,C149_=_C257 ,C149_=_C259 ,C149_=_C261 ,\nC149_=_C262 ,C149_=_C263 ,C149_=_C264 ,C149_=_C266 ,C149_=_C268 ,C149_=_C269 ,\nC158_=_C355 ,C158_=_C378 ,C158_=_C381 ,C158_=_C382 ,C174_=_C191 ,C174_=_C192 ,\nC174_=_C194 ,C174_=_C196 ,C174_=_C197 ,C174_=_C198 ,C174_=_C201 ,C174_=_C202 ,\nC174_=_C205 ,C174_=_C206 ,C174_=_C207 ,C174_=_C208 ,C174_=_C209 ,C191_=_C192 ,\nC191_=_C194 ,C191_=_C196 ,C191_=_C197 ,C191_=_C198 ,C191_=_C201 ,C191_=_C202 ,\nC191_=_C205 ,C191_=_C206 ,C191_=_C207 ,C191_=_C208 ,C191_=_C209 ,C191_=_C210 ,\nC191_=_C221 ,C192_=_C194 ,C192_=_C196 ,C192_=_C197 ,C192_=_C198 ,C192_=_C201 ,\nC192_=_C202 ,C192_=_C205 ,C192_=_C206 ,C192_=_C207 ,C192_=_C208 ,C192_=_C209 ,\nC192_=_C228 ,C192_=_C239 ,C194_=_C196 ,C194_=_C197 ,C194_=_C198 ,C194_=_C201 ,\nC194_=_C202 ,C194_=_C205 ,C194_=_C206 ,C194_=_C207 ,C194_=_C208 ,C194_=_C209 ,\nC194_=_C251 ,C196_=_C197 ,C196_=_C198 ,C196_=_C201 ,C196_=_C202 ,C196_=_C205 ,\nC196_=_C206 ,C196_=_C207 ,C196_=_C208 ,C196_=_C209 ,C196_=_C256 ,C197_=_C198 ,\nC197_=_C201 ,C197_=_C202 ,C197_=_C205 ,C197_=_C206 ,C197_=_C207 ,C197_=_C208 ,\nC197_=_C209 ,C197_=_C257 ,C198_=_C201 ,C198_=_C202 ,C198_=_C205 ,C198_=_C206 ,\nC198_=_C207 ,C198_=_C208 ,C198_=_C209 ,C198_=_C351 ,C201_=_C202 ,C201_=_C205 ,\nC201_=_C206 ,C201_=_C207 ,C201_=_C208 ,C201_=_C209 ,C201_=_C372 ,C202_=_C205 ,\nC202_=_C206 ,C202_=_C207 ,C202_=_C208 ,C202_=_C209 ,C202_=_C444 ,C205_=_C206 ,\nC205_=_C207 ,C205_=_C208 ,C205_=_C209 ,C205_=_C268 ,C206_=_C207 ,C206_=_C208 ,\nC206_=_C209 ,C206_=_C452 ,C207_=_C208 ,C207_=_C209 ,C207_=_C381 ,C207_=_C454 ,\nC208_=_C209 ,C208_=_C455 ,C209_=_C382 ,C209_=_C456 ,C210_=_C221 ,C210_=_C228 ,\nC210_=_C256 ,C210_=_C257 ,C210_=_C259 ,C210_=_C261 ,C210_=_C262 ,C210_=_C263 ,\nC210_=_C264 ,C210_=_C266 ,C210_=_C268 ,C210_=_C269 ,C221_=_C239 ,C221_=_C251 ,\nC221_=_C282 ,C221_=_C351 ,C221_=_C372 ,C221_=_C385 ,C221_=_C406 ,C221_=_C444 ,\nC221_=_C452 ,C221_=_C454 ,C221_=_C455 ,C221_=_C456 ,C228_=_C239 ,C228_=_C256 ,\nC228_=_C257 ,C228_=_C259 ,C228_=_C261 ,C228_=_C262 ,C228_=_C263 ,C228_=_C264 ,\nC228_=_C266 ,C228_=_C268 ,C228_=_C269 ,C239_=_C251 ,C239_=_C282 ,C239_=_C351 ,\nC239_=_C372 ,C239_=_C385 ,C239_=_C406 ,C239_=_C444 ,C239_=_C452 ,C239_=_C454 ,\nC239_=_C455 ,C239_=_C456 ,C251_=_C282 ,C251_=_C351 ,C251_=_C372 ,C251_=_C385 ,\nC251_=_C406 ,C251_=_C444 ,C251_=_C452 ,C251_=_C454 ,C251_=_C455 ,C251_=_C456 ,\nC256_=_C257 ,C256_=_C259 ,C256_=_C261 ,C256_=_C262 ,C256_=_C263 ,C256_=_C264 ,\nC256_=_C266 ,C256_=_C268 ,C256_=_C269 ,C257_=_C259 ,C257_=_C261 ,C257_=_C262 ,\nC257_=_C263 ,C257_=_C264 ,C257_=_C266 ,C257_=_C268 ,C257_=_C269 ,C259_=_C261 ,\nC259_=_C262 ,C259_=_C263 ,C259_=_C264 ,C259_=_C266 ,C259_=_C268 ,C259_=_C269 ,\nC259_=_C355 ,C261_=_C262 ,C261_=_C263 ,C261_=_C264 ,C261_=_C266 ,C261_=_C268 ,\nC261_=_C269 ,C261_=_C385 ,C262_=_C263 ,C262_=_C264 ,C262_=_C266 ,C262_=_C268 ,\nC262_=_C269 ,C262_=_C378 ,C262_=_C406 ,C263_=_C264 ,C263_=_C266 ,C263_=_C268 ,\nC263_=_C269 ,C264_=_C266 ,C264_=_C268 ,C264_=_C269 ,C266_=_C268 ,C266_=_C269 ,\nC268_=_C269 ,C282_=_C351 ,C282_=_C372 ,C282_=_C385 ,C282_=_C406 ,C282_=_C444 ,\nC282_=_C452 ,C282_=_C454 ,C282_=_C455 ,C282_=_C456 ,C351_=_C372 ,C351_=_C385 ,\nC351_=_C406 ,C351_=_C444 ,C351_=_C452 ,C351_=_C454 ,C351_=_C455 ,C351_=_C456 ,\nC355_=_C378 ,C355_=_C381 ,C355_=_C382 ,C372_=_C385 ,C372_=_C406 ,C372_=_C444 ,\nC372_=_C452 ,C372_=_C454 ,C372_=_C455 ,C372_=_C456 ,C378_=_C381 ,C378_=_C382 ,\nC378_=_C406 ,C381_=_C382 ,C381_=_C454 ,C382_=_C456 ,C385_=_C406 ,C385_=_C444 ,\nC385_=_C452 ,C385_=_C454 ,C385_=_C455 ,C385_=_C456 ,C406_=_C444 ,C406_=_C452 ,\nC406_=_C454 ,C406_=_C455 ,C406_=_C456 ,C444_=_C452 ,C444_=_C454 ,C444_=_C455 ,\nC444_=_C456 ,C452_=_C454 ,C452_=_C455 ,C452_=_C456 ,C454_=_C455 ,C454_=_C456 ,\nC455_=_C456 ,"];35[shape=box, label="id:35 level: 3\n66: C10 C21 C38 C47 C60 \nC65 C75 C77 C78 C79 C80 \nC81 C82 C84 C85 C86 C87 \nC88 C92 C93 C94 C95 C96 \nC110 C119 C148 C164 C177 C184 \nC194 C205 C233 C244 C245 C246 \nC247 C248 C249 C250 C251 C253 \nC254 C255 C261 C268 C276 C295 \nC314 C324 C347 C358 C367 C383 \nC384 C385 C386 C387 C388 C390 \nC391 C392 C393 C419 C457 C458 \nC459 \n619: C10_=_C93( C10 C93 ) C10_=_C119( C10 C119 ) C10_=_C164( C10 C164 ) C10_=_C184( C10 C184 ) C10_=_C205( C10 C205 ) \nC10_=_C268( C10 C268 ) C10_=_C314( C10 C314 ) C10_=_C324( C10 C324 ) C10_=_C358( C10 C358 ) C10_=_C367( C10 C367 ) C10_=_C386( C10 C386 ) \nC10_=_C419( C10 C419 ) C10_=_C457( C10 C457 ) C10_=_C458( C10 C458 ) C10_=_C459( C10 C459 ) C21_=_C60( C21 C60 ) C21_=_C80( C21 C80 ) \nC21_=_C110( C21 C110 ) C21_=_C148( C21 C148 ) C21_=_C194( C21 C194 ) C21_=_C244( C21 C244 ) C21_=_C245( C21 C245 ) C21_=_C246( C21 C246 ) \nC21_=_C247( C21 C247 ) C21_=_C248( C21 C248 ) C21_=_C249( C21 C249 ) C21_=_C250( C21 C250 ) C21_=_C251( C21 C251 ) C21_=_C253( C21 C253 ) \nC21_=_C254( C21 C254 ) C21_=_C255( C21 C255 ) C38_=_C47( C38 C47 ) C38_=_C75( C38 C75 ) C38_=_C77( C38 C77 ) C38_=_C78( C38 C78 ) \nC38_=_C79( C38 C79 ) C38_=_C80( C38 C80 ) C38_=_C81( C38 C81 ) C38_=_C82( C38 C82 ) C38_=_C84( C38 C84 ) C38_=_C85( C38 C85 ) \nC38_=_C86( C38 C86 ) C38_=_C87( C38 C87 ) C38_=_C88( C38 C88 ) C38_=_C92( C38 C92 ) C38_=_C93( C38 C93 ) C38_=_C94( C38 C94 ) \nC38_=_C95( C38 C95 ) C38_=_C96( C38 C96 ) C47_=_C65( C47 C65 ) C47_=_C177( C47 C177 ) C47_=_C233( C47 C233 ) C47_=_C247( C47 C247 ) \nC47_=_C261( C47 C261 ) C47_=_C276( C47 C276 ) C47_=_C295( C47 C295 ) C47_=_C347( C47 C347 ) C47_=_C383( C47 C383 ) C47_=_C384( C47 C384 ) \nC47_=_C385( C47 C385 ) C47_=_C386( C47 C386 ) C47_=_C387( C47 C387 ) C47_=_C388( C47 C388 ) C47_=_C390( C47 C390 ) C47_=_C391( C47 C391 ) \nC47_=_C392( C47 C392 ) C47_=_C393( C47 C393 ) C60_=_C65( C60 C65 ) C60_=_C80( C60 C80 ) C60_=_C110( C60 C110 ) C60_=_C148( C60 C148 ) \nC60_=_C194( C60 C194 ) C60_=_C244( C60 C244 ) C60_=_C245( C60 C245 ) C60_=_C246( C60 C246 ) C60_=_C247( C60 C247 ) C60_=_C248( C60 C248 ) \nC60_=_C249( C60 C249 ) C60_=_C250( C60 C250 ) C60_=_C251( C60 C251 ) C60_=_C253( C60 C253 ) C60_=_C254( C60 C254 ) C60_=_C255( C60 C255 ) \nC65_=_C177( C65 C177 ) C65_=_C233( C65 C233 ) C65_=_C247( C65 C247 ) C65_=_C261( C65 C261 ) C65_=_C276( C65 C276 ) C65_=_C295( C65 C295 ) \nC65_=_C347( C65 C347 ) C65_=_C383( C65 C383 ) C65_=_C384( C65 C384 ) C65_=_C385( C65 C385 ) C65_=_C386( C65 C386 ) C65_=_C387( C65 C387 ) \nC65_=_C388( C65 C388 ) C65_=_C390( C65 C390 ) C65_=_C391( C65 C391 ) C65_=_C392( C65 C392 ) C65_=_C393( C65 C393 ) C75_=_C77( C75 C77 ) \nC75_=_C78( C75 C78 ) C75_=_C79( C75 C79 ) C75_=_C80( C75 C80 ) C75_=_C81( C75 C81 ) C75_=_C82( C75 C82 ) C75_=_C84( C75 C84 ) \nC75_=_C85( C75 C85 ) C75_=_C86( C75 C86 ) C75_=_C87( C75 C87 ) C75_=_C88( C75 C88 ) C75_=_C92( C75 C92 ) C75_=_C93( C75 C93 ) \nC75_=_C94( C75 C94 ) C75_=_C95( C75 C95 ) C75_=_C96( C75 C96 ) C75_=_C110( C75 C110 ) C75_=_C119( C75 C119 ) C77_=_C78( C77 C78 ) \nC77_=_C79( C77 C79 ) C77_=_C80( C77 C80 ) C77_=_C81( C77 C81 ) C77_=_C82( C77 C82 ) C77_=_C84( C77 C84 ) C77_=_C85( C77 C85 ) \nC77_=_C86( C77 C86 ) C77_=_C87( C77 C87 ) C77_=_C88( C77 C88 ) C77_=_C92( C77 C92 ) C77_=_C93( C77 C93 ) C77_=_C94( C77 C94 ) \nC77_=_C95( C77 C95 ) C77_=_C96( C77 C96 ) C77_=_C177( C77 C177 ) C77_=_C184( C77 C184 ) C78_=_C79( C78 C79 ) C78_=_C80( C78 C80 ) \nC78_=_C81( C78 C81 ) C78_=_C82( C78 C82 ) C78_=_C84( C78 C84 ) C78_=_C85( C78 C85 ) C78_=_C86( C78 C86 ) C78_=_C87(</w:t>
      </w:r>
    </w:p>
    <w:p>
      <w:pPr>
        <w:pStyle w:val="PreformattedText"/>
        <w:bidi w:val="0"/>
        <w:spacing w:before="0" w:after="0"/>
        <w:jc w:val="left"/>
        <w:rPr/>
      </w:pPr>
      <w:r>
        <w:rPr/>
        <w:t xml:space="preserve"> </w:t>
      </w:r>
      <w:r>
        <w:rPr/>
        <w:t>C78 C87 ) \nC78_=_C88( C78 C88 ) C78_=_C92( C78 C92 ) C78_=_C93( C78 C93 ) C78_=_C94( C78 C94 ) C78_=_C95( C78 C95 ) C78_=_C96( C78 C96 ) \nC79_=_C80( C79 C80 ) C79_=_C81( C79 C81 ) C79_=_C82( C79 C82 ) C79_=_C84( C79 C84 ) C79_=_C85( C79 C85 ) C79_=_C86( C79 C86 ) \nC79_=_C87( C79 C87 ) C79_=_C88( C79 C88 ) C79_=_C92( C79 C92 ) C79_=_C93( C79 C93 ) C79_=_C94( C79 C94 ) C79_=_C95( C79 C95 ) \nC79_=_C96( C79 C96 ) C79_=_C233( C79 C233 ) C80_=_C81( C80 C81 ) C80_=_C82( C80 C82 ) C80_=_C84( C80 C84 ) C80_=_C85( C80 C85 ) \nC80_=_C86( C80 C86 ) C80_=_C87( C80 C87 ) C80_=_C88( C80 C88 ) C80_=_C92( C80 C92 ) C80_=_C93( C80 C93 ) C80_=_C94( C80 C94 ) \nC80_=_C95( C80 C95 ) C80_=_C96( C80 C96 ) C80_=_C110( C80 C110 ) C80_=_C148( C80 C148 ) C80_=_C194( C80 C194 ) C80_=_C244( C80 C244 ) \nC80_=_C245( C80 C245 ) C80_=_C246( C80 C246 ) C80_=_C247( C80 C247 ) C80_=_C248( C80 C248 ) C80_=_C249( C80 C249 ) C80_=_C250( C80 C250 ) \nC80_=_C251( C80 C251 ) C80_=_C253( C80 C253 ) C80_=_C254( C80 C254 ) C80_=_C255( C80 C255 ) C81_=_C82( C81 C82 ) C81_=_C84( C81 C84 ) \nC81_=_C85( C81 C85 ) C81_=_C86( C81 C86 ) C81_=_C87( C81 C87 ) C81_=_C88( C81 C88 ) C81_=_C92( C81 C92 ) C81_=_C93( C81 C93 ) \nC81_=_C94( C81 C94 ) C81_=_C95( C81 C95 ) C81_=_C96( C81 C96 ) C81_=_C276( C81 C276 ) C82_=_C84( C82 C84 ) C82_=_C85( C82 C85 ) \nC82_=_C86( C82 C86 ) C82_=_C87( C82 C87 ) C82_=_C88( C82 C88 ) C82_=_C92( C82 C92 ) C82_=_C93( C82 C93 ) C82_=_C94( C82 C94 ) \nC82_=_C95( C82 C95 ) C82_=_C96( C82 C96 ) C82_=_C244( C82 C244 ) C82_=_C295( C82 C295 ) C84_=_C85( C84 C85 ) C84_=_C86( C84 C86 ) \nC84_=_C87( C84 C87 ) C84_=_C88( C84 C88 ) C84_=_C92( C84 C92 ) C84_=_C93( C84 C93 ) C84_=_C94( C84 C94 ) C84_=_C95( C84 C95 ) \nC84_=_C96( C84 C96 ) C84_=_C314( C84 C314 ) C85_=_C86( C85 C86 ) C85_=_C87( C85 C87 ) C85_=_C88( C85 C88 ) C85_=_C92( C85 C92 ) \nC85_=_C93( C85 C93 ) C85_=_C94( C85 C94 ) C85_=_C95( C85 C95 ) C85_=_C96( C85 C96 ) C85_=_C245( C85 C245 ) C85_=_C324( C85 C324 ) \nC86_=_C87( C86 C87 ) C86_=_C88( C86 C88 ) C86_=_C92( C86 C92 ) C86_=_C93( C86 C93 ) C86_=_C94( C86 C94 ) C86_=_C95( C86 C95 ) \nC86_=_C96( C86 C96 ) C86_=_C347( C86 C347 ) C87_=_C88( C87 C88 ) C87_=_C92( C87 C92 ) C87_=_C93( C87 C93 ) C87_=_C94( C87 C94 ) \nC87_=_C95( C87 C95 ) C87_=_C96( C87 C96 ) C87_=_C367( C87 C367 ) C88_=_C92( C88 C92 ) C88_=_C93( C88 C93 ) C88_=_C94( C88 C94 ) \nC88_=_C95( C88 C95 ) C88_=_C96( C88 C96 ) C92_=_C93( C92 C93 ) C92_=_C94( C92 C94 ) C92_=_C95( C92 C95 ) C92_=_C96( C92 C96 ) \nC92_=_C249( C92 C249 ) C93_=_C94( C93 C94 ) C93_=_C95( C93 C95 ) C93_=_C96( C93 C96 ) C93_=_C119( C93 C119 ) C93_=_C164( C93 C164 ) \nC93_=_C184( C93 C184 ) C93_=_C205( C93 C205 ) C93_=_C268( C93 C268 ) C93_=_C314( C93 C314 ) C93_=_C324( C93 C324 ) C93_=_C358( C93 C358 ) \nC93_=_C367( C93 C367 ) C93_=_C386( C93 C386 ) C93_=_C419( C93 C419 ) C93_=_C457( C93 C457 ) C93_=_C458( C93 C458 ) C93_=_C459( C93 C459 ) \nC94_=_C95( C94 C95 ) C94_=_C96( C94 C96 ) C94_=_C387( C94 C387 ) C94_=_C457( C94 C457 ) C95_=_C96( C95 C96 ) C95_=_C254( C95 C254 ) \nC95_=_C390( C95 C390 ) C95_=_C458( C95 C458 ) C96_=_C392( C96 C392 ) C110_=_C119( C110 C119 ) C110_=_C148( C110 C148 ) C110_=_C194( C110 C194 ) \nC110_=_C244( C110 C244 ) C110_=_C245( C110 C245 ) C110_=_C246( C110 C246 ) C110_=_C247( C110 C247 ) C110_=_C248( C110 C248 ) C110_=_C249( C110 C249 ) \nC110_=_C250( C110 C250 ) C110_=_C251( C110 C251 ) C110_=_C253( C110 C253 ) C110_=_C254( C110 C254 ) C110_=_C255( C110 C255 ) C119_=_C164( C119 C164 ) \nC119_=_C184( C119 C184 ) C119_=_C205( C119 C205 ) C119_=_C268( C119 C268 ) C119_=_C314( C119 C314 ) C119_=_C324( C119 C324 ) C119_=_C358( C119 C358 ) \nC119_=_C367( C119 C367 ) C119_=_C386( C119 C386 ) C119_=_C419( C119 C419 ) C119_=_C457( C119 C457 ) C119_=_C458( C119 C458 ) C119_=_C459( C119 C459 ) \nC148_=_C164( C148 C164 ) C148_=_C194( C148 C194 ) C148_=_C244( C148 C244 ) C148_=_C245( C148 C245 ) C148_=_C246( C148 C246 ) C148_=_C247( C148 C247 ) \nC148_=_C248( C148 C248 ) C148_=_C249( C148 C249 ) C148_=_C250( C148 C250 ) C148_=_C251( C148 C251 ) C148_=_C253( C148 C253 ) C148_=_C254( C148 C254 ) \nC148_=_C255( C148 C255 ) C164_=_C184( C164 C184 ) C164_=_C205( C164 C205 ) C164_=_C268( C164 C268 ) C164_=_C314( C164 C314 ) C164_=_C324( C164 C324 ) \nC164_=_C358( C164 C358 ) C164_=_C367( C164 C367 ) C164_=_C386( C164 C386 ) C164_=_C419( C164 C419 ) C164_=_C457( C164 C457 ) C164_=_C458( C164 C458 ) \nC164_=_C459( C164 C459 ) C177_=_C184( C177 C184 ) C177_=_C233( C177 C233 ) C177_=_C247( C177 C247 ) C177_=_C261( C177 C261 ) C177_=_C276( C177 C276 ) \nC177_=_C295( C177 C295 ) C177_=_C347( C177 C347 ) C177_=_C383( C177 C383 ) C177_=_C384( C177 C384 ) C177_=_C385( C177 C385 ) C177_=_C386( C177 C386 ) \nC177_=_C387( C177 C387 ) C177_=_C388( C177 C388 ) C177_=_C390( C177 C390 ) C177_=_C391( C177 C391 ) C177_=_C392( C177 C392 ) C177_=_C393( C177 C393 ) \nC184_=_C205( C184 C205 ) C184_=_C268( C184 C268 ) C184_=_C314( C184 C314 ) C184_=_C324( C184 C324 ) C184_=_C358( C184 C358 ) C184_=_C367( C184 C367 ) \nC184_=_C386( C184 C386 ) C184_=_C419( C184 C419 ) C184_=_C457( C184 C457 ) C184_=_C458( C184 C458 ) C184_=_C459( C184 C459 ) C194_=_C205( C194 C205 ) \nC194_=_C244( C194 C244 ) C194_=_C245( C194 C245 ) C194_=_C246( C194 C246 ) C194_=_C247( C194 C247 ) C194_=_C248( C194 C248 ) C194_=_C249( C194 C249 ) \nC194_=_C250( C194 C250 ) C194_=_C251( C194 C251 ) C194_=_C253( C194 C253 ) C194_=_C254( C194 C254 ) C194_=_C255( C194 C255 ) C205_=_C268( C205 C268 ) \nC205_=_C314( C205 C314 ) C205_=_C324( C205 C324 ) C205_=_C358( C205 C358 ) C205_=_C367( C205 C367 ) C205_=_C386( C205 C386 ) C205_=_C419( C205 C419 ) \nC205_=_C457( C205 C457 ) C205_=_C458( C205 C458 ) C205_=_C459( C205 C459 ) C233_=_C247( C233 C247 ) C233_=_C261( C233 C261 ) C233_=_C276( C233 C276 ) \nC233_=_C295( C233 C295 ) C233_=_C347( C233 C347 ) C233_=_C383( C233 C383 ) C233_=_C384( C233 C384 ) C233_=_C385( C233 C385 ) C233_=_C386( C233 C386 ) \nC233_=_C387( C233 C387 ) C233_=_C388( C233 C388 ) C233_=_C390( C233 C390 ) C233_=_C391( C233 C391 ) C233_=_C392( C233 C392 ) C233_=_C393( C233 C393 ) \nC244_=_C245( C244 C245 ) C244_=_C246( C244 C246 ) C244_=_C247( C244 C247 ) C244_=_C248( C244 C248 ) C244_=_C249( C244 C249 ) C244_=_C250( C244 C250 ) \nC244_=_C251( C244 C251 ) C244_=_C253( C244 C253 ) C244_=_C254( C244 C254 ) C244_=_C255( C244 C255 ) C244_=_C295( C244 C295 ) C245_=_C246( C245 C246 ) \nC245_=_C247( C245 C247 ) C245_=_C248( C245 C248 ) C245_=_C249( C245 C249 ) C245_=_C250( C245 C250 ) C245_=_C251( C245 C251 ) C245_=_C253( C245 C253 ) \nC245_=_C254( C245 C254 ) C245_=_C255( C245 C255 ) C245_=_C324( C245 C324 ) C246_=_C247( C246 C247 ) C246_=_C248( C246 C248 ) C246_=_C249( C246 C249 ) \nC246_=_C250( C246 C250 ) C246_=_C251( C246 C251 ) C246_=_C253( C246 C253 ) C246_=_C254( C246 C254 ) C246_=_C255( C246 C255 ) C246_=_C358( C246 C358 ) \nC247_=_C248( C247 C248 ) C247_=_C249( C247 C249 ) C247_=_C250( C247 C250 ) C247_=_C251( C247 C251 ) C247_=_C253( C247 C253 ) C247_=_C254( C247 C254 ) \nC247_=_C255( C247 C255 ) C247_=_C261( C247 C261 ) C247_=_C276( C247 C276 ) C247_=_C295( C247 C295 ) C247_=_C347( C247 C347 ) C247_=_C383( C247 C383 ) \nC247_=_C384( C247 C384 ) C247_=_C385( C247 C385 ) C247_=_C386( C247 C386 ) C247_=_C387( C247 C387 ) C247_=_C388( C247 C388 ) C247_=_C390( C247 C390 ) \nC247_=_C391( C247 C391 ) C247_=_C392( C247 C392 ) C247_=_C393( C247 C393 ) C248_=_C249( C248 C249 ) C248_=_C250( C248 C250 ) C248_=_C251( C248 C251 ) \nC248_=_C253( C248 C253 ) C248_=_C254( C248 C254 ) C248_=_C255( C248 C255 ) C248_=_C419( C248 C419 ) C249_=_C250( C249 C250 ) C249_=_C251( C249 C251 ) \nC249_=_C253( C249 C253 ) C249_=_C254( C249 C254 ) C249_=_C255( C249 C255 ) C250_=_C251( C250 C251 ) C250_=_C253( C250 C253 ) C250_=_C254( C250 C254 ) \nC250_=_C255( C250 C255 ) C251_=_C253( C251 C253 ) C251_=_C254( C251 C254 ) C251_=_C255( C251 C255 ) C251_=_C385( C251 C385 ) C253_=_C254( C253 C254 ) \nC253_=_C255( C253 C255 ) C253_=_C388( C253 C388 ) C254_=_C255( C254 C255 ) C254_=_C390( C254 C390 ) C254_=_C458( C254 C458 ) C255_=_C391( C255 C391 ) \nC261_=_C268( C261 C268 ) C261_=_C276( C261 C276 ) C261_=_C295( C261 C295 ) C261_=_C347( C261 C347 ) C261_=_C383( C261 C383 ) C261_=_C384( C261 C384 ) \nC261_=_C385( C261 C385 ) C261_=_C386( C261 C386 ) C261_=_C387( C261 C387 ) C261_=_C388( C261 C388 ) C261_=_C390( C261 C390 ) C261_=_C391( C261 C391 ) \nC261_=_C392( C261 C392 ) C261_=_C393( C261 C393 ) C268_=_C314( C268 C314 ) C268_=_C324( C268 C324 ) C268_=_C358( C268 C358 ) C268_=_C367( C268 C367 ) \nC268_=_C386( C268 C386 ) C268_=_C419( C268 C419 ) C268_=_C457( C268 C457 ) C268_=_C458( C268 C458 ) C268_=_C459( C268 C459 ) C276_=_C295( C276 C295 ) \nC276_=_C347( C276 C347 ) C276_=_C383( C276 C383 ) C276_=_C384( C276 C384 ) C276_=_C385( C276 C385 ) C276_=_C386( C276 C386 ) C276_=_C387( C276 C387 ) \nC276_=_C388( C276 C388 ) C276_=_C390( C276 C390 ) C276_=_C391( C276 C391 ) C276_=_C392( C276 C392 ) C276_=_C393( C276 C393 ) C295_=_C347( C295 C347 ) \nC295_=_C383( C295 C383 ) C295_=_C384( C295 C384 ) C295_=_C385( C295 C385 ) C295_=_C386( C295 C386 ) C295_=_C387( C295 C387 ) C295_=_C388( C295 C388 ) \nC295_=_C390( C295 C390 ) C295_=_C391( C295 C391 ) C295_=_C392( C295 C392 ) C295_=_C393( C295 C393 ) C314_=_C324( C314 C324 ) C314_=_C358( C314 C358 ) \nC314_=_C367( C314 C367 ) C314_=_C386( C314 C386 ) C314_=_C419( C314 C419 ) C314_=_C457( C314 C457 ) C314_=_C458( C314 C458 ) C314_=_C459( C314 C459 ) \nC324_=_C358( C324 C358 ) C324_=_C367( C324 C367 ) C324_=_C386( C324 C386 ) C324_=_C419( C324 C419 ) C324_=_C457( C324 C457 ) C324_=_C458( C324 C458 ) \nC324_=_C459( C324 C459 ) C347_=_C383( C347 C383 ) C347_=_C384( C347 C384 ) C347_=_C385( C347 C385 ) C347_=_C386( C347 C386 ) C347_=_C387( C347 C387 ) \nC347_=_C388( C347 C388 ) C347_=_C390( C347 C390 ) C347_=_C391( C347 C391 ) C347_=_C392( C347 C392 ) C347_=_C393( C347 C393 ) C358_=_C367( C358 C367 ) \nC358_=_C386( C358 C386 ) C358_=_C419(</w:t>
      </w:r>
    </w:p>
    <w:p>
      <w:pPr>
        <w:pStyle w:val="PreformattedText"/>
        <w:bidi w:val="0"/>
        <w:spacing w:before="0" w:after="0"/>
        <w:jc w:val="left"/>
        <w:rPr/>
      </w:pPr>
      <w:r>
        <w:rPr/>
        <w:t xml:space="preserve"> </w:t>
      </w:r>
      <w:r>
        <w:rPr/>
        <w:t>C358 C419 ) C358_=_C457( C358 C457 ) C358_=_C458( C358 C458 ) C358_=_C459( C358 C459 ) C367_=_C386( C367 C386 ) \nC367_=_C419( C367 C419 ) C367_=_C457( C367 C457 ) C367_=_C458( C367 C458 ) C367_=_C459( C367 C459 ) C383_=_C384( C383 C384 ) C383_=_C385( C383 C385 ) \nC383_=_C386( C383 C386 ) C383_=_C387( C383 C387 ) C383_=_C388( C383 C388 ) C383_=_C390( C383 C390 ) C383_=_C391( C383 C391 ) C383_=_C392( C383 C392 ) \nC383_=_C393( C383 C393 ) C384_=_C385( C384 C385 ) C384_=_C386( C384 C386 ) C384_=_C387( C384 C387 ) C384_=_C388( C384 C388 ) C384_=_C390( C384 C390 ) \nC384_=_C391( C384 C391 ) C384_=_C392( C384 C392 ) C384_=_C393( C384 C393 ) C385_=_C386( C385 C386 ) C385_=_C387( C385 C387 ) C385_=_C388( C385 C388 ) \nC385_=_C390( C385 C390 ) C385_=_C391( C385 C391 ) C385_=_C392( C385 C392 ) C385_=_C393( C385 C393 ) C386_=_C387( C386 C387 ) C386_=_C388( C386 C388 ) \nC386_=_C390( C386 C390 ) C386_=_C391( C386 C391 ) C386_=_C392( C386 C392 ) C386_=_C393( C386 C393 ) C386_=_C419( C386 C419 ) C386_=_C457( C386 C457 ) \nC386_=_C458( C386 C458 ) C386_=_C459( C386 C459 ) C387_=_C388( C387 C388 ) C387_=_C390( C387 C390 ) C387_=_C391( C387 C391 ) C387_=_C392( C387 C392 ) \nC387_=_C393( C387 C393 ) C387_=_C457( C387 C457 ) C388_=_C390( C388 C390 ) C388_=_C391( C388 C391 ) C388_=_C392( C388 C392 ) C388_=_C393( C388 C393 ) \nC390_=_C391( C390 C391 ) C390_=_C392( C390 C392 ) C390_=_C393( C390 C393 ) C390_=_C458( C390 C458 ) C391_=_C392( C391 C392 ) C391_=_C393( C391 C393 ) \nC392_=_C393( C392 C393 ) C393_=_C459( C393 C459 ) C419_=_C457( C419 C457 ) C419_=_C458( C419 C458 ) C419_=_C459( C419 C459 ) C457_=_C458( C457 C458 ) \nC457_=_C459( C457 C459 ) C458_=_C459( C458 C459 ) "];24-&gt;35[label="62: C10 C21 C38 C47 C60 \nC65 C75 C77 C78 C79 C81 \nC82 C84 C85 C86 C87 C88 \nC92 C94 C95 C96 C110 C119 \nC148 C164 C177 C184 C194 C205 \nC233 C244 C245 C246 C248 C249 \nC250 C251 C253 C254 C255 C261 \nC268 C276 C295 C314 C324 C347 \nC358 C367 C383 C384 C385 C387 \nC388 C390 C391 C392 C393 C419 \nC457 C458 C459 \n491: C10_=_C119 ,C10_=_C164 ,C10_=_C184 ,C10_=_C205 ,C10_=_C268 ,\nC10_=_C314 ,C10_=_C324 ,C10_=_C358 ,C10_=_C367 ,C10_=_C419 ,C10_=_C457 ,\nC10_=_C458 ,C10_=_C459 ,C21_=_C60 ,C21_=_C110 ,C21_=_C148 ,C21_=_C194 ,\nC21_=_C244 ,C21_=_C245 ,C21_=_C246 ,C21_=_C248 ,C21_=_C249 ,C21_=_C250 ,\nC21_=_C251 ,C21_=_C253 ,C21_=_C254 ,C21_=_C255 ,C38_=_C47 ,C38_=_C75 ,\nC38_=_C77 ,C38_=_C78 ,C38_=_C79 ,C38_=_C81 ,C38_=_C82 ,C38_=_C84 ,\nC38_=_C85 ,C38_=_C86 ,C38_=_C87 ,C38_=_C88 ,C38_=_C92 ,C38_=_C94 ,\nC38_=_C95 ,C38_=_C96 ,C47_=_C65 ,C47_=_C177 ,C47_=_C233 ,C47_=_C261 ,\nC47_=_C276 ,C47_=_C295 ,C47_=_C347 ,C47_=_C383 ,C47_=_C384 ,C47_=_C385 ,\nC47_=_C387 ,C47_=_C388 ,C47_=_C390 ,C47_=_C391 ,C47_=_C392 ,C47_=_C393 ,\nC60_=_C65 ,C60_=_C110 ,C60_=_C148 ,C60_=_C194 ,C60_=_C244 ,C60_=_C245 ,\nC60_=_C246 ,C60_=_C248 ,C60_=_C249 ,C60_=_C250 ,C60_=_C251 ,C60_=_C253 ,\nC60_=_C254 ,C60_=_C255 ,C65_=_C177 ,C65_=_C233 ,C65_=_C261 ,C65_=_C276 ,\nC65_=_C295 ,C65_=_C347 ,C65_=_C383 ,C65_=_C384 ,C65_=_C385 ,C65_=_C387 ,\nC65_=_C388 ,C65_=_C390 ,C65_=_C391 ,C65_=_C392 ,C65_=_C393 ,C75_=_C77 ,\nC75_=_C78 ,C75_=_C79 ,C75_=_C81 ,C75_=_C82 ,C75_=_C84 ,C75_=_C85 ,\nC75_=_C86 ,C75_=_C87 ,C75_=_C88 ,C75_=_C92 ,C75_=_C94 ,C75_=_C95 ,\nC75_=_C96 ,C75_=_C110 ,C75_=_C119 ,C77_=_C78 ,C77_=_C79 ,C77_=_C81 ,\nC77_=_C82 ,C77_=_C84 ,C77_=_C85 ,C77_=_C86 ,C77_=_C87 ,C77_=_C88 ,\nC77_=_C92 ,C77_=_C94 ,C77_=_C95 ,C77_=_C96 ,C77_=_C177 ,C77_=_C184 ,\nC78_=_C79 ,C78_=_C81 ,C78_=_C82 ,C78_=_C84 ,C78_=_C85 ,C78_=_C86 ,\nC78_=_C87 ,C78_=_C88 ,C78_=_C92 ,C78_=_C94 ,C78_=_C95 ,C78_=_C96 ,\nC79_=_C81 ,C79_=_C82 ,C79_=_C84 ,C79_=_C85 ,C79_=_C86 ,C79_=_C87 ,\nC79_=_C88 ,C79_=_C92 ,C79_=_C94 ,C79_=_C95 ,C79_=_C96 ,C79_=_C233 ,\nC81_=_C82 ,C81_=_C84 ,C81_=_C85 ,C81_=_C86 ,C81_=_C87 ,C81_=_C88 ,\nC81_=_C92 ,C81_=_C94 ,C81_=_C95 ,C81_=_C96 ,C81_=_C276 ,C82_=_C84 ,\nC82_=_C85 ,C82_=_C86 ,C82_=_C87 ,C82_=_C88 ,C82_=_C92 ,C82_=_C94 ,\nC82_=_C95 ,C82_=_C96 ,C82_=_C244 ,C82_=_C295 ,C84_=_C85 ,C84_=_C86 ,\nC84_=_C87 ,C84_=_C88 ,C84_=_C92 ,C84_=_C94 ,C84_=_C95 ,C84_=_C96 ,\nC84_=_C314 ,C85_=_C86 ,C85_=_C87 ,C85_=_C88 ,C85_=_C92 ,C85_=_C94 ,\nC85_=_C95 ,C85_=_C96 ,C85_=_C245 ,C85_=_C324 ,C86_=_C87 ,C86_=_C88 ,\nC86_=_C92 ,C86_=_C94 ,C86_=_C95 ,C86_=_C96 ,C86_=_C347 ,C87_=_C88 ,\nC87_=_C92 ,C87_=_C94 ,C87_=_C95 ,C87_=_C96 ,C87_=_C367 ,C88_=_C92 ,\nC88_=_C94 ,C88_=_C95 ,C88_=_C96 ,C92_=_C94 ,C92_=_C95 ,C92_=_C96 ,\nC92_=_C249 ,C94_=_C95 ,C94_=_C96 ,C94_=_C387 ,C94_=_C457 ,C95_=_C96 ,\nC95_=_C254 ,C95_=_C390 ,C95_=_C458 ,C96_=_C392 ,C110_=_C119 ,C110_=_C148 ,\nC110_=_C194 ,C110_=_C244 ,C110_=_C245 ,C110_=_C246 ,C110_=_C248 ,C110_=_C249 ,\nC110_=_C250 ,C110_=_C251 ,C110_=_C253 ,C110_=_C254 ,C110_=_C255 ,C119_=_C164 ,\nC119_=_C184 ,C119_=_C205 ,C119_=_C268 ,C119_=_C314 ,C119_=_C324 ,C119_=_C358 ,\nC119_=_C367 ,C119_=_C419 ,C119_=_C457 ,C119_=_C458 ,C119_=_C459 ,C148_=_C164 ,\nC148_=_C194 ,C148_=_C244 ,C148_=_C245 ,C148_=_C246 ,C148_=_C248 ,C148_=_C249 ,\nC148_=_C250 ,C148_=_C251 ,C148_=_C253 ,C148_=_C254 ,C148_=_C255 ,C164_=_C184 ,\nC164_=_C205 ,C164_=_C268 ,C164_=_C314 ,C164_=_C324 ,C164_=_C358 ,C164_=_C367 ,\nC164_=_C419 ,C164_=_C457 ,C164_=_C458 ,C164_=_C459 ,C177_=_C184 ,C177_=_C233 ,\nC177_=_C261 ,C177_=_C276 ,C177_=_C295 ,C177_=_C347 ,C177_=_C383 ,C177_=_C384 ,\nC177_=_C385 ,C177_=_C387 ,C177_=_C388 ,C177_=_C390 ,C177_=_C391 ,C177_=_C392 ,\nC177_=_C393 ,C184_=_C205 ,C184_=_C268 ,C184_=_C314 ,C184_=_C324 ,C184_=_C358 ,\nC184_=_C367 ,C184_=_C419 ,C184_=_C457 ,C184_=_C458 ,C184_=_C459 ,C194_=_C205 ,\nC194_=_C244 ,C194_=_C245 ,C194_=_C246 ,C194_=_C248 ,C194_=_C249 ,C194_=_C250 ,\nC194_=_C251 ,C194_=_C253 ,C194_=_C254 ,C194_=_C255 ,C205_=_C268 ,C205_=_C314 ,\nC205_=_C324 ,C205_=_C358 ,C205_=_C367 ,C205_=_C419 ,C205_=_C457 ,C205_=_C458 ,\nC205_=_C459 ,C233_=_C261 ,C233_=_C276 ,C233_=_C295 ,C233_=_C347 ,C233_=_C383 ,\nC233_=_C384 ,C233_=_C385 ,C233_=_C387 ,C233_=_C388 ,C233_=_C390 ,C233_=_C391 ,\nC233_=_C392 ,C233_=_C393 ,C244_=_C245 ,C244_=_C246 ,C244_=_C248 ,C244_=_C249 ,\nC244_=_C250 ,C244_=_C251 ,C244_=_C253 ,C244_=_C254 ,C244_=_C255 ,C244_=_C295 ,\nC245_=_C246 ,C245_=_C248 ,C245_=_C249 ,C245_=_C250 ,C245_=_C251 ,C245_=_C253 ,\nC245_=_C254 ,C245_=_C255 ,C245_=_C324 ,C246_=_C248 ,C246_=_C249 ,C246_=_C250 ,\nC246_=_C251 ,C246_=_C253 ,C246_=_C254 ,C246_=_C255 ,C246_=_C358 ,C248_=_C249 ,\nC248_=_C250 ,C248_=_C251 ,C248_=_C253 ,C248_=_C254 ,C248_=_C255 ,C248_=_C419 ,\nC249_=_C250 ,C249_=_C251 ,C249_=_C253 ,C249_=_C254 ,C249_=_C255 ,C250_=_C251 ,\nC250_=_C253 ,C250_=_C254 ,C250_=_C255 ,C251_=_C253 ,C251_=_C254 ,C251_=_C255 ,\nC251_=_C385 ,C253_=_C254 ,C253_=_C255 ,C253_=_C388 ,C254_=_C255 ,C254_=_C390 ,\nC254_=_C458 ,C255_=_C391 ,C261_=_C268 ,C261_=_C276 ,C261_=_C295 ,C261_=_C347 ,\nC261_=_C383 ,C261_=_C384 ,C261_=_C385 ,C261_=_C387 ,C261_=_C388 ,C261_=_C390 ,\nC261_=_C391 ,C261_=_C392 ,C261_=_C393 ,C268_=_C314 ,C268_=_C324 ,C268_=_C358 ,\nC268_=_C367 ,C268_=_C419 ,C268_=_C457 ,C268_=_C458 ,C268_=_C459 ,C276_=_C295 ,\nC276_=_C347 ,C276_=_C383 ,C276_=_C384 ,C276_=_C385 ,C276_=_C387 ,C276_=_C388 ,\nC276_=_C390 ,C276_=_C391 ,C276_=_C392 ,C276_=_C393 ,C295_=_C347 ,C295_=_C383 ,\nC295_=_C384 ,C295_=_C385 ,C295_=_C387 ,C295_=_C388 ,C295_=_C390 ,C295_=_C391 ,\nC295_=_C392 ,C295_=_C393 ,C314_=_C324 ,C314_=_C358 ,C314_=_C367 ,C314_=_C419 ,\nC314_=_C457 ,C314_=_C458 ,C314_=_C459 ,C324_=_C358 ,C324_=_C367 ,C324_=_C419 ,\nC324_=_C457 ,C324_=_C458 ,C324_=_C459 ,C347_=_C383 ,C347_=_C384 ,C347_=_C385 ,\nC347_=_C387 ,C347_=_C388 ,C347_=_C390 ,C347_=_C391 ,C347_=_C392 ,C347_=_C393 ,\nC358_=_C367 ,C358_=_C419 ,C358_=_C457 ,C358_=_C458 ,C358_=_C459 ,C367_=_C419 ,\nC367_=_C457 ,C367_=_C458 ,C367_=_C459 ,C383_=_C384 ,C383_=_C385 ,C383_=_C387 ,\nC383_=_C388 ,C383_=_C390 ,C383_=_C391 ,C383_=_C392 ,C383_=_C393 ,C384_=_C385 ,\nC384_=_C387 ,C384_=_C388 ,C384_=_C390 ,C384_=_C391 ,C384_=_C392 ,C384_=_C393 ,\nC385_=_C387 ,C385_=_C388 ,C385_=_C390 ,C385_=_C391 ,C385_=_C392 ,C385_=_C393 ,\nC387_=_C388 ,C387_=_C390 ,C387_=_C391 ,C387_=_C392 ,C387_=_C393 ,C387_=_C457 ,\nC388_=_C390 ,C388_=_C391 ,C388_=_C392 ,C388_=_C393 ,C390_=_C391 ,C390_=_C392 ,\nC390_=_C393 ,C390_=_C458 ,C391_=_C392 ,C391_=_C393 ,C392_=_C393 ,C393_=_C459 ,\nC419_=_C457 ,C419_=_C458 ,C419_=_C459 ,C457_=_C458 ,C457_=_C459 ,C458_=_C459 ,"];36[shape=box, label="id:36 level: 3\n69: C0 C1 C2 C3 C4 \nC6 C7 C9 C10 C11 C12 \nC13 C35 C37 C52 C53 C54 \nC55 C56 C57 C58 C60 C61 \nC62 C65 C66 C68 C69 C70 \nC71 C73 C74 C125 C146 C167 \nC173 C178 C209 C223 C234 C253 \nC269 C284 C297 C310 C327 C334 \nC356 C364 C382 C388 C393 C396 \nC397 C398 C399 C408 C411 C417 \nC434 C450 C451 C456 C459 C463 \nC467 C468 C469 C471 \n569: C0_=_C1( C0 C1 ) C0_=_C2( C0 C2 ) C0_=_C3( C0 C3 ) C0_=_C4( C0 C4 ) C0_=_C6( C0 C6 ) \nC0_=_C7( C0 C7 ) C0_=_C9( C0 C9 ) C0_=_C10( C0 C10 ) C0_=_C11( C0 C11 ) C0_=_C12( C0 C12 ) C0_=_C13( C0 C13 ) \nC0_=_C54( C0 C54 ) C0_=_C125( C0 C125 ) C1_=_C2( C1 C2 ) C1_=_C3( C1 C3 ) C1_=_C4( C1 C4 ) C1_=_C6( C1 C6 ) \nC1_=_C7( C1 C7 ) C1_=_C9( C1 C9 ) C1_=_C10( C1 C10 ) C1_=_C11( C1 C11 ) C1_=_C12( C1 C12 ) C1_=_C13( C1 C13 ) \nC1_=_C55( C1 C55 ) C1_=_C178( C1 C178 ) C2_=_C3( C2 C3 ) C2_=_C4( C2 C4 ) C2_=_C6( C2 C6 ) C2_=_C7( C2 C7 ) \nC2_=_C9( C2 C9 ) C2_=_C10( C2 C10 ) C2_=_C11( C2 C11 ) C2_=_C12( C2 C12 ) C2_=_C13( C2 C13 ) C2_=_C57( C2 C57 ) \nC2_=_C223( C2 C223 ) C3_=_C4( C3 C4 ) C3_=_C6( C3 C6 ) C3_=_C7( C3 C7 ) C3_=_C9( C3 C9 ) C3_=_C10( C3 C10 ) \nC3_=_C11( C3 C11 ) C3_=_C12( C3 C12 ) C3_=_C13( C3 C13 ) C3_=_C327( C3 C327 ) C3_=_C334( C3 C334 ) C4_=_C6( C4 C6 ) \nC4_=_C7( C4 C7 ) C4_=_C9( C4 C9 ) C4_=_C10( C4 C10 ) C4_=_C11( C4 C11 ) C4_=_C12( C4 C12 ) C4_=_C13( C4 C13 ) \nC4_=_C382( C4 C382 ) C6_=_C7( C6 C7 ) C6_=_C9( C6 C9 ) C6_=_C10( C6 C10 ) C6_=_C11( C6 C11 ) C6_=_C12( C6 C12 ) \nC6_=_C13( C6 C13 ) C6_=_C396( C6 C396 ) C6_=_C408( C6 C408 ) C6_=_C411( C6 C411 ) C7_=_C9( C7 C9 ) C7_=_C10( C7 C10 ) \nC7_=_C11( C7 C11 ) C7_=_C12( C7 C12 ) C7_=_C13( C7 C13 ) C7_=_C68( C7 C68</w:t>
      </w:r>
    </w:p>
    <w:p>
      <w:pPr>
        <w:pStyle w:val="PreformattedText"/>
        <w:bidi w:val="0"/>
        <w:spacing w:before="0" w:after="0"/>
        <w:jc w:val="left"/>
        <w:rPr/>
      </w:pPr>
      <w:r>
        <w:rPr/>
        <w:t xml:space="preserve"> </w:t>
      </w:r>
      <w:r>
        <w:rPr/>
        <w:t>) C9_=_C10( C9 C10 ) C9_=_C11( C9 C11 ) \nC9_=_C12( C9 C12 ) C9_=_C13( C9 C13 ) C9_=_C434( C9 C434 ) C10_=_C11( C10 C11 ) C10_=_C12( C10 C12 ) C10_=_C13( C10 C13 ) \nC10_=_C459( C10 C459 ) C11_=_C12( C11 C12 ) C11_=_C13( C11 C13 ) C12_=_C13( C12 C13 ) C12_=_C35( C12 C35 ) C12_=_C167( C12 C167 ) \nC12_=_C223( C12 C223 ) C12_=_C253( C12 C253 ) C12_=_C269( C12 C269 ) C12_=_C284( C12 C284 ) C12_=_C327( C12 C327 ) C12_=_C388( C12 C388 ) \nC12_=_C399( C12 C399 ) C12_=_C408( C12 C408 ) C12_=_C434( C12 C434 ) C12_=_C450( C12 C450 ) C12_=_C463( C12 C463 ) C12_=_C468( C12 C468 ) \nC12_=_C469( C12 C469 ) C12_=_C471( C12 C471 ) C13_=_C468( C13 C468 ) C35_=_C37( C35 C37 ) C35_=_C167( C35 C167 ) C35_=_C223( C35 C223 ) \nC35_=_C253( C35 C253 ) C35_=_C269( C35 C269 ) C35_=_C284( C35 C284 ) C35_=_C327( C35 C327 ) C35_=_C388( C35 C388 ) C35_=_C399( C35 C399 ) \nC35_=_C408( C35 C408 ) C35_=_C434( C35 C434 ) C35_=_C450( C35 C450 ) C35_=_C463( C35 C463 ) C35_=_C468( C35 C468 ) C35_=_C469( C35 C469 ) \nC35_=_C471( C35 C471 ) C37_=_C52( C37 C52 ) C37_=_C74( C37 C74 ) C37_=_C125( C37 C125 ) C37_=_C146( C37 C146 ) C37_=_C173( C37 C173 ) \nC37_=_C209( C37 C209 ) C37_=_C334( C37 C334 ) C37_=_C364( C37 C364 ) C37_=_C382( C37 C382 ) C37_=_C393( C37 C393 ) C37_=_C411( C37 C411 ) \nC37_=_C417( C37 C417 ) C37_=_C451( C37 C451 ) C37_=_C456( C37 C456 ) C37_=_C459( C37 C459 ) C37_=_C467( C37 C467 ) C37_=_C471( C37 C471 ) \nC52_=_C74( C52 C74 ) C52_=_C125( C52 C125 ) C52_=_C146( C52 C146 ) C52_=_C173( C52 C173 ) C52_=_C209( C52 C209 ) C52_=_C334( C52 C334 ) \nC52_=_C364( C52 C364 ) C52_=_C382( C52 C382 ) C52_=_C393( C52 C393 ) C52_=_C411( C52 C411 ) C52_=_C417( C52 C417 ) C52_=_C451( C52 C451 ) \nC52_=_C456( C52 C456 ) C52_=_C459( C52 C459 ) C52_=_C467( C52 C467 ) C52_=_C471( C52 C471 ) C53_=_C54( C53 C54 ) C53_=_C55( C53 C55 ) \nC53_=_C56( C53 C56 ) C53_=_C57( C53 C57 ) C53_=_C58( C53 C58 ) C53_=_C60( C53 C60 ) C53_=_C61( C53 C61 ) C53_=_C62( C53 C62 ) \nC53_=_C65( C53 C65 ) C53_=_C66( C53 C66 ) C53_=_C68( C53 C68 ) C53_=_C69( C53 C69 ) C53_=_C70( C53 C70 ) C53_=_C71( C53 C71 ) \nC53_=_C73( C53 C73 ) C53_=_C74( C53 C74 ) C54_=_C55( C54 C55 ) C54_=_C56( C54 C56 ) C54_=_C57( C54 C57 ) C54_=_C58( C54 C58 ) \nC54_=_C60( C54 C60 ) C54_=_C61( C54 C61 ) C54_=_C62( C54 C62 ) C54_=_C65( C54 C65 ) C54_=_C66( C54 C66 ) C54_=_C68( C54 C68 ) \nC54_=_C69( C54 C69 ) C54_=_C70( C54 C70 ) C54_=_C71( C54 C71 ) C54_=_C73( C54 C73 ) C54_=_C74( C54 C74 ) C54_=_C125( C54 C125 ) \nC55_=_C56( C55 C56 ) C55_=_C57( C55 C57 ) C55_=_C58( C55 C58 ) C55_=_C60( C55 C60 ) C55_=_C61( C55 C61 ) C55_=_C62( C55 C62 ) \nC55_=_C65( C55 C65 ) C55_=_C66( C55 C66 ) C55_=_C68( C55 C68 ) C55_=_C69( C55 C69 ) C55_=_C70( C55 C70 ) C55_=_C71( C55 C71 ) \nC55_=_C73( C55 C73 ) C55_=_C74( C55 C74 ) C55_=_C178( C55 C178 ) C56_=_C57( C56 C57 ) C56_=_C58( C56 C58 ) C56_=_C60( C56 C60 ) \nC56_=_C61( C56 C61 ) C56_=_C62( C56 C62 ) C56_=_C65( C56 C65 ) C56_=_C66( C56 C66 ) C56_=_C68( C56 C68 ) C56_=_C69( C56 C69 ) \nC56_=_C70( C56 C70 ) C56_=_C71( C56 C71 ) C56_=_C73( C56 C73 ) C56_=_C74( C56 C74 ) C56_=_C209( C56 C209 ) C57_=_C58( C57 C58 ) \nC57_=_C60( C57 C60 ) C57_=_C61( C57 C61 ) C57_=_C62( C57 C62 ) C57_=_C65( C57 C65 ) C57_=_C66( C57 C66 ) C57_=_C68( C57 C68 ) \nC57_=_C69( C57 C69 ) C57_=_C70( C57 C70 ) C57_=_C71( C57 C71 ) C57_=_C73( C57 C73 ) C57_=_C74( C57 C74 ) C57_=_C223( C57 C223 ) \nC58_=_C60( C58 C60 ) C58_=_C61( C58 C61 ) C58_=_C62( C58 C62 ) C58_=_C65( C58 C65 ) C58_=_C66( C58 C66 ) C58_=_C68( C58 C68 ) \nC58_=_C69( C58 C69 ) C58_=_C70( C58 C70 ) C58_=_C71( C58 C71 ) C58_=_C73( C58 C73 ) C58_=_C74( C58 C74 ) C58_=_C234( C58 C234 ) \nC60_=_C61( C60 C61 ) C60_=_C62( C60 C62 ) C60_=_C65( C60 C65 ) C60_=_C66( C60 C66 ) C60_=_C68( C60 C68 ) C60_=_C69( C60 C69 ) \nC60_=_C70( C60 C70 ) C60_=_C71( C60 C71 ) C60_=_C73( C60 C73 ) C60_=_C74( C60 C74 ) C60_=_C253( C60 C253 ) C61_=_C62( C61 C62 ) \nC61_=_C65( C61 C65 ) C61_=_C66( C61 C66 ) C61_=_C68( C61 C68 ) C61_=_C69( C61 C69 ) C61_=_C70( C61 C70 ) C61_=_C71( C61 C71 ) \nC61_=_C73( C61 C73 ) C61_=_C74( C61 C74 ) C62_=_C65( C62 C65 ) C62_=_C66( C62 C66 ) C62_=_C68( C62 C68 ) C62_=_C69( C62 C69 ) \nC62_=_C70( C62 C70 ) C62_=_C71( C62 C71 ) C62_=_C73( C62 C73 ) C62_=_C74( C62 C74 ) C62_=_C356( C62 C356 ) C62_=_C364( C62 C364 ) \nC65_=_C66( C65 C66 ) C65_=_C68( C65 C68 ) C65_=_C69( C65 C69 ) C65_=_C70( C65 C70 ) C65_=_C71( C65 C71 ) C65_=_C73( C65 C73 ) \nC65_=_C74( C65 C74 ) C65_=_C388( C65 C388 ) C65_=_C393( C65 C393 ) C66_=_C68( C66 C68 ) C66_=_C69( C66 C69 ) C66_=_C70( C66 C70 ) \nC66_=_C71( C66 C71 ) C66_=_C73( C66 C73 ) C66_=_C74( C66 C74 ) C66_=_C397( C66 C397 ) C66_=_C417( C66 C417 ) C68_=_C69( C68 C69 ) \nC68_=_C70( C68 C70 ) C68_=_C71( C68 C71 ) C68_=_C73( C68 C73 ) C68_=_C74( C68 C74 ) C69_=_C70( C69 C70 ) C69_=_C71( C69 C71 ) \nC69_=_C73( C69 C73 ) C69_=_C74( C69 C74 ) C70_=_C71( C70 C71 ) C70_=_C73( C70 C73 ) C70_=_C74( C70 C74 ) C70_=_C456( C70 C456 ) \nC71_=_C73( C71 C73 ) C71_=_C74( C71 C74 ) C71_=_C398( C71 C398 ) C71_=_C463( C71 C463 ) C73_=_C74( C73 C74 ) C74_=_C125( C74 C125 ) \nC74_=_C146( C74 C146 ) C74_=_C173( C74 C173 ) C74_=_C209( C74 C209 ) C74_=_C334( C74 C334 ) C74_=_C364( C74 C364 ) C74_=_C382( C74 C382 ) \nC74_=_C393( C74 C393 ) C74_=_C411( C74 C411 ) C74_=_C417( C74 C417 ) C74_=_C451( C74 C451 ) C74_=_C456( C74 C456 ) C74_=_C459( C74 C459 ) \nC74_=_C467( C74 C467 ) C74_=_C471( C74 C471 ) C125_=_C146( C125 C146 ) C125_=_C173( C125 C173 ) C125_=_C209( C125 C209 ) C125_=_C334( C125 C334 ) \nC125_=_C364( C125 C364 ) C125_=_C382( C125 C382 ) C125_=_C393( C125 C393 ) C125_=_C411( C125 C411 ) C125_=_C417( C125 C417 ) C125_=_C451( C125 C451 ) \nC125_=_C456( C125 C456 ) C125_=_C459( C125 C459 ) C125_=_C467( C125 C467 ) C125_=_C471( C125 C471 ) C146_=_C173( C146 C173 ) C146_=_C209( C146 C209 ) \nC146_=_C334( C146 C334 ) C146_=_C364( C146 C364 ) C146_=_C382( C146 C382 ) C146_=_C393( C146 C393 ) C146_=_C411( C146 C411 ) C146_=_C417( C146 C417 ) \nC146_=_C451( C146 C451 ) C146_=_C456( C146 C456 ) C146_=_C459( C146 C459 ) C146_=_C467( C146 C467 ) C146_=_C471( C146 C471 ) C167_=_C173( C167 C173 ) \nC167_=_C223( C167 C223 ) C167_=_C253( C167 C253 ) C167_=_C269( C167 C269 ) C167_=_C284( C167 C284 ) C167_=_C327( C167 C327 ) C167_=_C388( C167 C388 ) \nC167_=_C399( C167 C399 ) C167_=_C408( C167 C408 ) C167_=_C434( C167 C434 ) C167_=_C450( C167 C450 ) C167_=_C463( C167 C463 ) C167_=_C468( C167 C468 ) \nC167_=_C469( C167 C469 ) C167_=_C471( C167 C471 ) C173_=_C209( C173 C209 ) C173_=_C334( C173 C334 ) C173_=_C364( C173 C364 ) C173_=_C382( C173 C382 ) \nC173_=_C393( C173 C393 ) C173_=_C411( C173 C411 ) C173_=_C417( C173 C417 ) C173_=_C451( C173 C451 ) C173_=_C456( C173 C456 ) C173_=_C459( C173 C459 ) \nC173_=_C467( C173 C467 ) C173_=_C471( C173 C471 ) C178_=_C234( C178 C234 ) C178_=_C297( C178 C297 ) C178_=_C310( C178 C310 ) C178_=_C356( C178 C356 ) \nC178_=_C396( C178 C396 ) C178_=_C397( C178 C397 ) C178_=_C398( C178 C398 ) C178_=_C399( C178 C399 ) C209_=_C334( C209 C334 ) C209_=_C364( C209 C364 ) \nC209_=_C382( C209 C382 ) C209_=_C393( C209 C393 ) C209_=_C411( C209 C411 ) C209_=_C417( C209 C417 ) C209_=_C451( C209 C451 ) C209_=_C456( C209 C456 ) \nC209_=_C459( C209 C459 ) C209_=_C467( C209 C467 ) C209_=_C471( C209 C471 ) C223_=_C253( C223 C253 ) C223_=_C269( C223 C269 ) C223_=_C284( C223 C284 ) \nC223_=_C327( C223 C327 ) C223_=_C388( C223 C388 ) C223_=_C399( C223 C399 ) C223_=_C408( C223 C408 ) C223_=_C434( C223 C434 ) C223_=_C450( C223 C450 ) \nC223_=_C463( C223 C463 ) C223_=_C468( C223 C468 ) C223_=_C469( C223 C469 ) C223_=_C471( C223 C471 ) C234_=_C297( C234 C297 ) C234_=_C310( C234 C310 ) \nC234_=_C356( C234 C356 ) C234_=_C396( C234 C396 ) C234_=_C397( C234 C397 ) C234_=_C398( C234 C398 ) C234_=_C399( C234 C399 ) C253_=_C269( C253 C269 ) \nC253_=_C284( C253 C284 ) C253_=_C327( C253 C327 ) C253_=_C388( C253 C388 ) C253_=_C399( C253 C399 ) C253_=_C408( C253 C408 ) C253_=_C434( C253 C434 ) \nC253_=_C450( C253 C450 ) C253_=_C463( C253 C463 ) C253_=_C468( C253 C468 ) C253_=_C469( C253 C469 ) C253_=_C471( C253 C471 ) C269_=_C284( C269 C284 ) \nC269_=_C327( C269 C327 ) C269_=_C388( C269 C388 ) C269_=_C399( C269 C399 ) C269_=_C408( C269 C408 ) C269_=_C434( C269 C434 ) C269_=_C450( C269 C450 ) \nC269_=_C463( C269 C463 ) C269_=_C468( C269 C468 ) C269_=_C469( C269 C469 ) C269_=_C471( C269 C471 ) C284_=_C327( C284 C327 ) C284_=_C388( C284 C388 ) \nC284_=_C399( C284 C399 ) C284_=_C408( C284 C408 ) C284_=_C434( C284 C434 ) C284_=_C450( C284 C450 ) C284_=_C463( C284 C463 ) C284_=_C468( C284 C468 ) \nC284_=_C469( C284 C469 ) C284_=_C471( C284 C471 ) C297_=_C310( C297 C310 ) C297_=_C356( C297 C356 ) C297_=_C396( C297 C396 ) C297_=_C397( C297 C397 ) \nC297_=_C398( C297 C398 ) C297_=_C399( C297 C399 ) C310_=_C356( C310 C356 ) C310_=_C396( C310 C396 ) C310_=_C397( C310 C397 ) C310_=_C398( C310 C398 ) \nC310_=_C399( C310 C399 ) C327_=_C334( C327 C334 ) C327_=_C388( C327 C388 ) C327_=_C399( C327 C399 ) C327_=_C408( C327 C408 ) C327_=_C434( C327 C434 ) \nC327_=_C450( C327 C450 ) C327_=_C463( C327 C463 ) C327_=_C468( C327 C468 ) C327_=_C469( C327 C469 ) C327_=_C471( C327 C471 ) C334_=_C364( C334 C364 ) \nC334_=_C382( C334 C382 ) C334_=_C393( C334 C393 ) C334_=_C411( C334 C411 ) C334_=_C417( C334 C417 ) C334_=_C451( C334 C451 ) C334_=_C456( C334 C456 ) \nC334_=_C459( C334 C459 ) C334_=_C467( C334 C467 ) C334_=_C471( C334 C471 ) C356_=_C364( C356 C364 ) C356_=_C396( C356 C396 ) C356_=_C397( C356 C397 ) \nC356_=_C398( C356 C398 ) C356_=_C399( C356 C399 ) C364_=_C382( C364 C382 ) C364_=_C393( C364 C393 ) C364_=_C411( C364 C411 ) C364_=_C417( C364 C417 ) \nC364_=_C451( C364 C451 ) C364_=_C456( C364 C456 ) C364_=_C459( C364 C459 ) C364_=_C467( C364 C467 ) C364_=_C471( C364 C471 ) C382_=_C393( C382 C393 ) \nC382_=_C411( C382 C411 ) C382_=_C417( C382 C417 ) C382_=_C451( C382 C451 ) C382_=_C456( C382 C456 ) C382_=_C459( C382 C459 ) C382_=_C467( C382 C467 ) \nC382_=_C471(</w:t>
      </w:r>
    </w:p>
    <w:p>
      <w:pPr>
        <w:pStyle w:val="PreformattedText"/>
        <w:bidi w:val="0"/>
        <w:spacing w:before="0" w:after="0"/>
        <w:jc w:val="left"/>
        <w:rPr/>
      </w:pPr>
      <w:r>
        <w:rPr/>
        <w:t xml:space="preserve"> </w:t>
      </w:r>
      <w:r>
        <w:rPr/>
        <w:t>C382 C471 ) C388_=_C393( C388 C393 ) C388_=_C399( C388 C399 ) C388_=_C408( C388 C408 ) C388_=_C434( C388 C434 ) C388_=_C450( C388 C450 ) \nC388_=_C463( C388 C463 ) C388_=_C468( C388 C468 ) C388_=_C469( C388 C469 ) C388_=_C471( C388 C471 ) C393_=_C411( C393 C411 ) C393_=_C417( C393 C417 ) \nC393_=_C451( C393 C451 ) C393_=_C456( C393 C456 ) C393_=_C459( C393 C459 ) C393_=_C467( C393 C467 ) C393_=_C471( C393 C471 ) C396_=_C397( C396 C397 ) \nC396_=_C398( C396 C398 ) C396_=_C399( C396 C399 ) C396_=_C408( C396 C408 ) C396_=_C411( C396 C411 ) C397_=_C398( C397 C398 ) C397_=_C399( C397 C399 ) \nC397_=_C417( C397 C417 ) C398_=_C399( C398 C399 ) C398_=_C463( C398 C463 ) C399_=_C408( C399 C408 ) C399_=_C434( C399 C434 ) C399_=_C450( C399 C450 ) \nC399_=_C463( C399 C463 ) C399_=_C468( C399 C468 ) C399_=_C469( C399 C469 ) C399_=_C471( C399 C471 ) C408_=_C411( C408 C411 ) C408_=_C434( C408 C434 ) \nC408_=_C450( C408 C450 ) C408_=_C463( C408 C463 ) C408_=_C468( C408 C468 ) C408_=_C469( C408 C469 ) C408_=_C471( C408 C471 ) C411_=_C417( C411 C417 ) \nC411_=_C451( C411 C451 ) C411_=_C456( C411 C456 ) C411_=_C459( C411 C459 ) C411_=_C467( C411 C467 ) C411_=_C471( C411 C471 ) C417_=_C451( C417 C451 ) \nC417_=_C456( C417 C456 ) C417_=_C459( C417 C459 ) C417_=_C467( C417 C467 ) C417_=_C471( C417 C471 ) C434_=_C450( C434 C450 ) C434_=_C463( C434 C463 ) \nC434_=_C468( C434 C468 ) C434_=_C469( C434 C469 ) C434_=_C471( C434 C471 ) C450_=_C451( C450 C451 ) C450_=_C463( C450 C463 ) C450_=_C468( C450 C468 ) \nC450_=_C469( C450 C469 ) C450_=_C471( C450 C471 ) C451_=_C456( C451 C456 ) C451_=_C459( C451 C459 ) C451_=_C467( C451 C467 ) C451_=_C471( C451 C471 ) \nC456_=_C459( C456 C459 ) C456_=_C467( C456 C467 ) C456_=_C471( C456 C471 ) C459_=_C467( C459 C467 ) C459_=_C471( C459 C471 ) C463_=_C468( C463 C468 ) \nC463_=_C469( C463 C469 ) C463_=_C471( C463 C471 ) C467_=_C471( C467 C471 ) C468_=_C469( C468 C469 ) C468_=_C471( C468 C471 ) C469_=_C471( C469 C471 ) "];24-&gt;36[label="65: C0 C1 C2 C3 C4 \nC6 C7 C9 C10 C11 C13 \nC35 C37 C52 C53 C54 C55 \nC56 C57 C58 C60 C61 C62 \nC65 C66 C68 C69 C70 C71 \nC73 C125 C146 C167 C173 C178 \nC209 C223 C234 C253 C269 C284 \nC297 C310 C327 C334 C356 C364 \nC382 C388 C393 C396 C397 C398 \nC408 C411 C417 C434 C450 C451 \nC456 C459 C463 C467 C468 C469 \n456: C0_=_C1 ,C0_=_C2 ,C0_=_C3 ,C0_=_C4 ,C0_=_C6 ,\nC0_=_C7 ,C0_=_C9 ,C0_=_C10 ,C0_=_C11 ,C0_=_C13 ,C0_=_C54 ,\nC0_=_C125 ,C1_=_C2 ,C1_=_C3 ,C1_=_C4 ,C1_=_C6 ,C1_=_C7 ,\nC1_=_C9 ,C1_=_C10 ,C1_=_C11 ,C1_=_C13 ,C1_=_C55 ,C1_=_C178 ,\nC2_=_C3 ,C2_=_C4 ,C2_=_C6 ,C2_=_C7 ,C2_=_C9 ,C2_=_C10 ,\nC2_=_C11 ,C2_=_C13 ,C2_=_C57 ,C2_=_C223 ,C3_=_C4 ,C3_=_C6 ,\nC3_=_C7 ,C3_=_C9 ,C3_=_C10 ,C3_=_C11 ,C3_=_C13 ,C3_=_C327 ,\nC3_=_C334 ,C4_=_C6 ,C4_=_C7 ,C4_=_C9 ,C4_=_C10 ,C4_=_C11 ,\nC4_=_C13 ,C4_=_C382 ,C6_=_C7 ,C6_=_C9 ,C6_=_C10 ,C6_=_C11 ,\nC6_=_C13 ,C6_=_C396 ,C6_=_C408 ,C6_=_C411 ,C7_=_C9 ,C7_=_C10 ,\nC7_=_C11 ,C7_=_C13 ,C7_=_C68 ,C9_=_C10 ,C9_=_C11 ,C9_=_C13 ,\nC9_=_C434 ,C10_=_C11 ,C10_=_C13 ,C10_=_C459 ,C11_=_C13 ,C13_=_C468 ,\nC35_=_C37 ,C35_=_C167 ,C35_=_C223 ,C35_=_C253 ,C35_=_C269 ,C35_=_C284 ,\nC35_=_C327 ,C35_=_C388 ,C35_=_C408 ,C35_=_C434 ,C35_=_C450 ,C35_=_C463 ,\nC35_=_C468 ,C35_=_C469 ,C37_=_C52 ,C37_=_C125 ,C37_=_C146 ,C37_=_C173 ,\nC37_=_C209 ,C37_=_C334 ,C37_=_C364 ,C37_=_C382 ,C37_=_C393 ,C37_=_C411 ,\nC37_=_C417 ,C37_=_C451 ,C37_=_C456 ,C37_=_C459 ,C37_=_C467 ,C52_=_C125 ,\nC52_=_C146 ,C52_=_C173 ,C52_=_C209 ,C52_=_C334 ,C52_=_C364 ,C52_=_C382 ,\nC52_=_C393 ,C52_=_C411 ,C52_=_C417 ,C52_=_C451 ,C52_=_C456 ,C52_=_C459 ,\nC52_=_C467 ,C53_=_C54 ,C53_=_C55 ,C53_=_C56 ,C53_=_C57 ,C53_=_C58 ,\nC53_=_C60 ,C53_=_C61 ,C53_=_C62 ,C53_=_C65 ,C53_=_C66 ,C53_=_C68 ,\nC53_=_C69 ,C53_=_C70 ,C53_=_C71 ,C53_=_C73 ,C54_=_C55 ,C54_=_C56 ,\nC54_=_C57 ,C54_=_C58 ,C54_=_C60 ,C54_=_C61 ,C54_=_C62 ,C54_=_C65 ,\nC54_=_C66 ,C54_=_C68 ,C54_=_C69 ,C54_=_C70 ,C54_=_C71 ,C54_=_C73 ,\nC54_=_C125 ,C55_=_C56 ,C55_=_C57 ,C55_=_C58 ,C55_=_C60 ,C55_=_C61 ,\nC55_=_C62 ,C55_=_C65 ,C55_=_C66 ,C55_=_C68 ,C55_=_C69 ,C55_=_C70 ,\nC55_=_C71 ,C55_=_C73 ,C55_=_C178 ,C56_=_C57 ,C56_=_C58 ,C56_=_C60 ,\nC56_=_C61 ,C56_=_C62 ,C56_=_C65 ,C56_=_C66 ,C56_=_C68 ,C56_=_C69 ,\nC56_=_C70 ,C56_=_C71 ,C56_=_C73 ,C56_=_C209 ,C57_=_C58 ,C57_=_C60 ,\nC57_=_C61 ,C57_=_C62 ,C57_=_C65 ,C57_=_C66 ,C57_=_C68 ,C57_=_C69 ,\nC57_=_C70 ,C57_=_C71 ,C57_=_C73 ,C57_=_C223 ,C58_=_C60 ,C58_=_C61 ,\nC58_=_C62 ,C58_=_C65 ,C58_=_C66 ,C58_=_C68 ,C58_=_C69 ,C58_=_C70 ,\nC58_=_C71 ,C58_=_C73 ,C58_=_C234 ,C60_=_C61 ,C60_=_C62 ,C60_=_C65 ,\nC60_=_C66 ,C60_=_C68 ,C60_=_C69 ,C60_=_C70 ,C60_=_C71 ,C60_=_C73 ,\nC60_=_C253 ,C61_=_C62 ,C61_=_C65 ,C61_=_C66 ,C61_=_C68 ,C61_=_C69 ,\nC61_=_C70 ,C61_=_C71 ,C61_=_C73 ,C62_=_C65 ,C62_=_C66 ,C62_=_C68 ,\nC62_=_C69 ,C62_=_C70 ,C62_=_C71 ,C62_=_C73 ,C62_=_C356 ,C62_=_C364 ,\nC65_=_C66 ,C65_=_C68 ,C65_=_C69 ,C65_=_C70 ,C65_=_C71 ,C65_=_C73 ,\nC65_=_C388 ,C65_=_C393 ,C66_=_C68 ,C66_=_C69 ,C66_=_C70 ,C66_=_C71 ,\nC66_=_C73 ,C66_=_C397 ,C66_=_C417 ,C68_=_C69 ,C68_=_C70 ,C68_=_C71 ,\nC68_=_C73 ,C69_=_C70 ,C69_=_C71 ,C69_=_C73 ,C70_=_C71 ,C70_=_C73 ,\nC70_=_C456 ,C71_=_C73 ,C71_=_C398 ,C71_=_C463 ,C125_=_C146 ,C125_=_C173 ,\nC125_=_C209 ,C125_=_C334 ,C125_=_C364 ,C125_=_C382 ,C125_=_C393 ,C125_=_C411 ,\nC125_=_C417 ,C125_=_C451 ,C125_=_C456 ,C125_=_C459 ,C125_=_C467 ,C146_=_C173 ,\nC146_=_C209 ,C146_=_C334 ,C146_=_C364 ,C146_=_C382 ,C146_=_C393 ,C146_=_C411 ,\nC146_=_C417 ,C146_=_C451 ,C146_=_C456 ,C146_=_C459 ,C146_=_C467 ,C167_=_C173 ,\nC167_=_C223 ,C167_=_C253 ,C167_=_C269 ,C167_=_C284 ,C167_=_C327 ,C167_=_C388 ,\nC167_=_C408 ,C167_=_C434 ,C167_=_C450 ,C167_=_C463 ,C167_=_C468 ,C167_=_C469 ,\nC173_=_C209 ,C173_=_C334 ,C173_=_C364 ,C173_=_C382 ,C173_=_C393 ,C173_=_C411 ,\nC173_=_C417 ,C173_=_C451 ,C173_=_C456 ,C173_=_C459 ,C173_=_C467 ,C178_=_C234 ,\nC178_=_C297 ,C178_=_C310 ,C178_=_C356 ,C178_=_C396 ,C178_=_C397 ,C178_=_C398 ,\nC209_=_C334 ,C209_=_C364 ,C209_=_C382 ,C209_=_C393 ,C209_=_C411 ,C209_=_C417 ,\nC209_=_C451 ,C209_=_C456 ,C209_=_C459 ,C209_=_C467 ,C223_=_C253 ,C223_=_C269 ,\nC223_=_C284 ,C223_=_C327 ,C223_=_C388 ,C223_=_C408 ,C223_=_C434 ,C223_=_C450 ,\nC223_=_C463 ,C223_=_C468 ,C223_=_C469 ,C234_=_C297 ,C234_=_C310 ,C234_=_C356 ,\nC234_=_C396 ,C234_=_C397 ,C234_=_C398 ,C253_=_C269 ,C253_=_C284 ,C253_=_C327 ,\nC253_=_C388 ,C253_=_C408 ,C253_=_C434 ,C253_=_C450 ,C253_=_C463 ,C253_=_C468 ,\nC253_=_C469 ,C269_=_C284 ,C269_=_C327 ,C269_=_C388 ,C269_=_C408 ,C269_=_C434 ,\nC269_=_C450 ,C269_=_C463 ,C269_=_C468 ,C269_=_C469 ,C284_=_C327 ,C284_=_C388 ,\nC284_=_C408 ,C284_=_C434 ,C284_=_C450 ,C284_=_C463 ,C284_=_C468 ,C284_=_C469 ,\nC297_=_C310 ,C297_=_C356 ,C297_=_C396 ,C297_=_C397 ,C297_=_C398 ,C310_=_C356 ,\nC310_=_C396 ,C310_=_C397 ,C310_=_C398 ,C327_=_C334 ,C327_=_C388 ,C327_=_C408 ,\nC327_=_C434 ,C327_=_C450 ,C327_=_C463 ,C327_=_C468 ,C327_=_C469 ,C334_=_C364 ,\nC334_=_C382 ,C334_=_C393 ,C334_=_C411 ,C334_=_C417 ,C334_=_C451 ,C334_=_C456 ,\nC334_=_C459 ,C334_=_C467 ,C356_=_C364 ,C356_=_C396 ,C356_=_C397 ,C356_=_C398 ,\nC364_=_C382 ,C364_=_C393 ,C364_=_C411 ,C364_=_C417 ,C364_=_C451 ,C364_=_C456 ,\nC364_=_C459 ,C364_=_C467 ,C382_=_C393 ,C382_=_C411 ,C382_=_C417 ,C382_=_C451 ,\nC382_=_C456 ,C382_=_C459 ,C382_=_C467 ,C388_=_C393 ,C388_=_C408 ,C388_=_C434 ,\nC388_=_C450 ,C388_=_C463 ,C388_=_C468 ,C388_=_C469 ,C393_=_C411 ,C393_=_C417 ,\nC393_=_C451 ,C393_=_C456 ,C393_=_C459 ,C393_=_C467 ,C396_=_C397 ,C396_=_C398 ,\nC396_=_C408 ,C396_=_C411 ,C397_=_C398 ,C397_=_C417 ,C398_=_C463 ,C408_=_C411 ,\nC408_=_C434 ,C408_=_C450 ,C408_=_C463 ,C408_=_C468 ,C408_=_C469 ,C411_=_C417 ,\nC411_=_C451 ,C411_=_C456 ,C411_=_C459 ,C411_=_C467 ,C417_=_C451 ,C417_=_C456 ,\nC417_=_C459 ,C417_=_C467 ,C434_=_C450 ,C434_=_C463 ,C434_=_C468 ,C434_=_C469 ,\nC450_=_C451 ,C450_=_C463 ,C450_=_C468 ,C450_=_C469 ,C451_=_C456 ,C451_=_C459 ,\nC451_=_C467 ,C456_=_C459 ,C456_=_C467 ,C459_=_C467 ,C463_=_C468 ,C463_=_C469 ,\nC468_=_C469 ,"];37[shape=box, label="id:37 level: 4\n24: C7 C68 C69 C118 C219 \nC248 C263 C264 C300 C311 C350 \nC366 C371 C384 C403 C412 C418 \nC419 C420 C421 C422 C425 C427 \nC428 \n148: C7_=_C68( C7 C68 ) C7_=_C248( C7 C248 ) C7_=_C263( C7 C263 ) C7_=_C300( C7 C300 ) C7_=_C350( C7 C350 ) \nC7_=_C371( C7 C371 ) C7_=_C418( C7 C418 ) C7_=_C419( C7 C419 ) C7_=_C420( C7 C420 ) C7_=_C421( C7 C421 ) C7_=_C422( C7 C422 ) \nC68_=_C69( C68 C69 ) C68_=_C248( C68 C248 ) C68_=_C263( C68 C263 ) C68_=_C300( C68 C300 ) C68_=_C350( C68 C350 ) C68_=_C371( C68 C371 ) \nC68_=_C418( C68 C418 ) C68_=_C419( C68 C419 ) C68_=_C420( C68 C420 ) C68_=_C421( C68 C421 ) C68_=_C422( C68 C422 ) C69_=_C118( C69 C118 ) \nC69_=_C219( C69 C219 ) C69_=_C264( C69 C264 ) C69_=_C311( C69 C311 ) C69_=_C366( C69 C366 ) C69_=_C384( C69 C384 ) C69_=_C403( C69 C403 ) \nC69_=_C412( C69 C412 ) C69_=_C418( C69 C418 ) C69_=_C425( C69 C425 ) C69_=_C427( C69 C427 ) C69_=_C428( C69 C428 ) C118_=_C219( C118 C219 ) \nC118_=_C264( C118 C264 ) C118_=_C311( C118 C311 ) C118_=_C366( C118 C366 ) C118_=_C384( C118 C384 ) C118_=_C403( C118 C403 ) C118_=_C412( C118 C412 ) \nC118_=_C418( C118 C418 ) C118_=_C425( C118 C425 ) C118_=_C427( C118 C427 ) C118_=_C428( C118 C428 ) C219_=_C264( C219 C264 ) C219_=_C311( C219 C311 ) \nC219_=_C366( C219 C366 ) C219_=_C384( C219 C384 ) C219_=_C403( C219 C403 ) C219_=_C412( C219 C412 ) C219_=_C418( C219 C418 ) C219_=_C425( C219 C425 ) \nC219_=_C427( C219 C427 ) C219_=_C428( C219 C428 ) C248_=_C263( C248 C263 ) C248_=_C300( C248 C300 ) C248_=_C350( C248 C350 ) C248_=_C371( C248 C371 ) \nC248_=_C418( C248 C418 ) C248_=_C419( C248 C419 ) C248_=_C420( C248 C420 ) C248_=_C421( C248 C421 ) C248_=_C422( C248 C422 ) C263_=_C264( C263 C264 ) \nC263_=_C300( C263 C300 ) C263_=_C350( C263 C350 ) C263_=_C371( C263 C371 ) C263_=_C418( C263 C418 ) C263_=_C419( C263 C419 ) C263_=_C420( C263 C420 ) \nC263_=_C421( C263 C421 ) C263_=_C422( C263 C422 ) C264_=_C311( C264 C311 ) C264_=_C366( C264 C366 ) C264_=_C384( C264 C384 ) C264_=_C403( C264 C403 ) \nC264_=_C412( C264</w:t>
      </w:r>
    </w:p>
    <w:p>
      <w:pPr>
        <w:pStyle w:val="PreformattedText"/>
        <w:bidi w:val="0"/>
        <w:spacing w:before="0" w:after="0"/>
        <w:jc w:val="left"/>
        <w:rPr/>
      </w:pPr>
      <w:r>
        <w:rPr/>
        <w:t xml:space="preserve"> </w:t>
      </w:r>
      <w:r>
        <w:rPr/>
        <w:t>C412 ) C264_=_C418( C264 C418 ) C264_=_C425( C264 C425 ) C264_=_C427( C264 C427 ) C264_=_C428( C264 C428 ) C300_=_C350( C300 C350 ) \nC300_=_C371( C300 C371 ) C300_=_C418( C300 C418 ) C300_=_C419( C300 C419 ) C300_=_C420( C300 C420 ) C300_=_C421( C300 C421 ) C300_=_C422( C300 C422 ) \nC311_=_C366( C311 C366 ) C311_=_C384( C311 C384 ) C311_=_C403( C311 C403 ) C311_=_C412( C311 C412 ) C311_=_C418( C311 C418 ) C311_=_C425( C311 C425 ) \nC311_=_C427( C311 C427 ) C311_=_C428( C311 C428 ) C350_=_C371( C350 C371 ) C350_=_C418( C350 C418 ) C350_=_C419( C350 C419 ) C350_=_C420( C350 C420 ) \nC350_=_C421( C350 C421 ) C350_=_C422( C350 C422 ) C366_=_C384( C366 C384 ) C366_=_C403( C366 C403 ) C366_=_C412( C366 C412 ) C366_=_C418( C366 C418 ) \nC366_=_C425( C366 C425 ) C366_=_C427( C366 C427 ) C366_=_C428( C366 C428 ) C371_=_C418( C371 C418 ) C371_=_C419( C371 C419 ) C371_=_C420( C371 C420 ) \nC371_=_C421( C371 C421 ) C371_=_C422( C371 C422 ) C384_=_C403( C384 C403 ) C384_=_C412( C384 C412 ) C384_=_C418( C384 C418 ) C384_=_C425( C384 C425 ) \nC384_=_C427( C384 C427 ) C384_=_C428( C384 C428 ) C403_=_C412( C403 C412 ) C403_=_C418( C403 C418 ) C403_=_C425( C403 C425 ) C403_=_C427( C403 C427 ) \nC403_=_C428( C403 C428 ) C412_=_C418( C412 C418 ) C412_=_C425( C412 C425 ) C412_=_C427( C412 C427 ) C412_=_C428( C412 C428 ) C418_=_C419( C418 C419 ) \nC418_=_C420( C418 C420 ) C418_=_C421( C418 C421 ) C418_=_C422( C418 C422 ) C418_=_C425( C418 C425 ) C418_=_C427( C418 C427 ) C418_=_C428( C418 C428 ) \nC419_=_C420( C419 C420 ) C419_=_C421( C419 C421 ) C419_=_C422( C419 C422 ) C420_=_C421( C420 C421 ) C420_=_C422( C420 C422 ) C420_=_C427( C420 C427 ) \nC421_=_C422( C421 C422 ) C422_=_C428( C422 C428 ) C425_=_C427( C425 C427 ) C425_=_C428( C425 C428 ) C427_=_C428( C427 C428 ) "];26-&gt;37[label="23: C7 C68 C69 C118 C219 \nC248 C263 C264 C300 C311 C350 \nC366 C371 C384 C403 C412 C419 \nC420 C421 C422 C425 C427 C428 \n125: C7_=_C68 ,C7_=_C248 ,C7_=_C263 ,C7_=_C300 ,C7_=_C350 ,\nC7_=_C371 ,C7_=_C419 ,C7_=_C420 ,C7_=_C421 ,C7_=_C422 ,C68_=_C69 ,\nC68_=_C248 ,C68_=_C263 ,C68_=_C300 ,C68_=_C350 ,C68_=_C371 ,C68_=_C419 ,\nC68_=_C420 ,C68_=_C421 ,C68_=_C422 ,C69_=_C118 ,C69_=_C219 ,C69_=_C264 ,\nC69_=_C311 ,C69_=_C366 ,C69_=_C384 ,C69_=_C403 ,C69_=_C412 ,C69_=_C425 ,\nC69_=_C427 ,C69_=_C428 ,C118_=_C219 ,C118_=_C264 ,C118_=_C311 ,C118_=_C366 ,\nC118_=_C384 ,C118_=_C403 ,C118_=_C412 ,C118_=_C425 ,C118_=_C427 ,C118_=_C428 ,\nC219_=_C264 ,C219_=_C311 ,C219_=_C366 ,C219_=_C384 ,C219_=_C403 ,C219_=_C412 ,\nC219_=_C425 ,C219_=_C427 ,C219_=_C428 ,C248_=_C263 ,C248_=_C300 ,C248_=_C350 ,\nC248_=_C371 ,C248_=_C419 ,C248_=_C420 ,C248_=_C421 ,C248_=_C422 ,C263_=_C264 ,\nC263_=_C300 ,C263_=_C350 ,C263_=_C371 ,C263_=_C419 ,C263_=_C420 ,C263_=_C421 ,\nC263_=_C422 ,C264_=_C311 ,C264_=_C366 ,C264_=_C384 ,C264_=_C403 ,C264_=_C412 ,\nC264_=_C425 ,C264_=_C427 ,C264_=_C428 ,C300_=_C350 ,C300_=_C371 ,C300_=_C419 ,\nC300_=_C420 ,C300_=_C421 ,C300_=_C422 ,C311_=_C366 ,C311_=_C384 ,C311_=_C403 ,\nC311_=_C412 ,C311_=_C425 ,C311_=_C427 ,C311_=_C428 ,C350_=_C371 ,C350_=_C419 ,\nC350_=_C420 ,C350_=_C421 ,C350_=_C422 ,C366_=_C384 ,C366_=_C403 ,C366_=_C412 ,\nC366_=_C425 ,C366_=_C427 ,C366_=_C428 ,C371_=_C419 ,C371_=_C420 ,C371_=_C421 ,\nC371_=_C422 ,C384_=_C403 ,C384_=_C412 ,C384_=_C425 ,C384_=_C427 ,C384_=_C428 ,\nC403_=_C412 ,C403_=_C425 ,C403_=_C427 ,C403_=_C428 ,C412_=_C425 ,C412_=_C427 ,\nC412_=_C428 ,C419_=_C420 ,C419_=_C421 ,C419_=_C422 ,C420_=_C421 ,C420_=_C422 ,\nC420_=_C427 ,C421_=_C422 ,C422_=_C428 ,C425_=_C427 ,C425_=_C428 ,C427_=_C428 ,"];38[shape=box, label="id:38 level: 4\n28: C15 C38 C39 C40 C41 \nC43 C44 C45 C46 C47 C48 \nC50 C51 C52 C121 C172 C255 \nC286 C315 C330 C376 C391 C422 \nC428 C437 C462 C469 C475 \n200: C15_=_C38( C15 C38 ) C15_=_C39( C15 C39 ) C15_=_C40( C15 C40 ) C15_=_C41( C15 C41 ) C15_=_C43( C15 C43 ) \nC15_=_C44( C15 C44 ) C15_=_C45( C15 C45 ) C15_=_C46( C15 C46 ) C15_=_C47( C15 C47 ) C15_=_C48( C15 C48 ) C15_=_C50( C15 C50 ) \nC15_=_C51( C15 C51 ) C15_=_C52( C15 C52 ) C38_=_C39( C38 C39 ) C38_=_C40( C38 C40 ) C38_=_C41( C38 C41 ) C38_=_C43( C38 C43 ) \nC38_=_C44( C38 C44 ) C38_=_C45( C38 C45 ) C38_=_C46( C38 C46 ) C38_=_C47( C38 C47 ) C38_=_C48( C38 C48 ) C38_=_C50( C38 C50 ) \nC38_=_C51( C38 C51 ) C38_=_C52( C38 C52 ) C39_=_C40( C39 C40 ) C39_=_C41( C39 C41 ) C39_=_C43( C39 C43 ) C39_=_C44( C39 C44 ) \nC39_=_C45( C39 C45 ) C39_=_C46( C39 C46 ) C39_=_C47( C39 C47 ) C39_=_C48( C39 C48 ) C39_=_C50( C39 C50 ) C39_=_C51( C39 C51 ) \nC39_=_C52( C39 C52 ) C40_=_C41( C40 C41 ) C40_=_C43( C40 C43 ) C40_=_C44( C40 C44 ) C40_=_C45( C40 C45 ) C40_=_C46( C40 C46 ) \nC40_=_C47( C40 C47 ) C40_=_C48( C40 C48 ) C40_=_C50( C40 C50 ) C40_=_C51( C40 C51 ) C40_=_C52( C40 C52 ) C41_=_C43( C41 C43 ) \nC41_=_C44( C41 C44 ) C41_=_C45( C41 C45 ) C41_=_C46( C41 C46 ) C41_=_C47( C41 C47 ) C41_=_C48( C41 C48 ) C41_=_C50( C41 C50 ) \nC41_=_C51( C41 C51 ) C41_=_C52( C41 C52 ) C43_=_C44( C43 C44 ) C43_=_C45( C43 C45 ) C43_=_C46( C43 C46 ) C43_=_C47( C43 C47 ) \nC43_=_C48( C43 C48 ) C43_=_C50( C43 C50 ) C43_=_C51( C43 C51 ) C43_=_C52( C43 C52 ) C44_=_C45( C44 C45 ) C44_=_C46( C44 C46 ) \nC44_=_C47( C44 C47 ) C44_=_C48( C44 C48 ) C44_=_C50( C44 C50 ) C44_=_C51( C44 C51 ) C44_=_C52( C44 C52 ) C45_=_C46( C45 C46 ) \nC45_=_C47( C45 C47 ) C45_=_C48( C45 C48 ) C45_=_C50( C45 C50 ) C45_=_C51( C45 C51 ) C45_=_C52( C45 C52 ) C45_=_C286( C45 C286 ) \nC46_=_C47( C46 C47 ) C46_=_C48( C46 C48 ) C46_=_C50( C46 C50 ) C46_=_C51( C46 C51 ) C46_=_C52( C46 C52 ) C46_=_C315( C46 C315 ) \nC47_=_C48( C47 C48 ) C47_=_C50( C47 C50 ) C47_=_C51( C47 C51 ) C47_=_C52( C47 C52 ) C47_=_C391( C47 C391 ) C48_=_C50( C48 C50 ) \nC48_=_C51( C48 C51 ) C48_=_C52( C48 C52 ) C48_=_C437( C48 C437 ) C50_=_C51( C50 C51 ) C50_=_C52( C50 C52 ) C51_=_C52( C51 C52 ) \nC51_=_C121( C51 C121 ) C51_=_C172( C51 C172 ) C51_=_C255( C51 C255 ) C51_=_C286( C51 C286 ) C51_=_C315( C51 C315 ) C51_=_C330( C51 C330 ) \nC51_=_C376( C51 C376 ) C51_=_C391( C51 C391 ) C51_=_C422( C51 C422 ) C51_=_C428( C51 C428 ) C51_=_C437( C51 C437 ) C51_=_C462( C51 C462 ) \nC51_=_C469( C51 C469 ) C51_=_C475( C51 C475 ) C121_=_C172( C121 C172 ) C121_=_C255( C121 C255 ) C121_=_C286( C121 C286 ) C121_=_C315( C121 C315 ) \nC121_=_C330( C121 C330 ) C121_=_C376( C121 C376 ) C121_=_C391( C121 C391 ) C121_=_C422( C121 C422 ) C121_=_C428( C121 C428 ) C121_=_C437( C121 C437 ) \nC121_=_C462( C121 C462 ) C121_=_C469( C121 C469 ) C121_=_C475( C121 C475 ) C172_=_C255( C172 C255 ) C172_=_C286( C172 C286 ) C172_=_C315( C172 C315 ) \nC172_=_C330( C172 C330 ) C172_=_C376( C172 C376 ) C172_=_C391( C172 C391 ) C172_=_C422( C172 C422 ) C172_=_C428( C172 C428 ) C172_=_C437( C172 C437 ) \nC172_=_C462( C172 C462 ) C172_=_C469( C172 C469 ) C172_=_C475( C172 C475 ) C255_=_C286( C255 C286 ) C255_=_C315( C255 C315 ) C255_=_C330( C255 C330 ) \nC255_=_C376( C255 C376 ) C255_=_C391( C255 C391 ) C255_=_C422( C255 C422 ) C255_=_C428( C255 C428 ) C255_=_C437( C255 C437 ) C255_=_C462( C255 C462 ) \nC255_=_C469( C255 C469 ) C255_=_C475( C255 C475 ) C286_=_C315( C286 C315 ) C286_=_C330( C286 C330 ) C286_=_C376( C286 C376 ) C286_=_C391( C286 C391 ) \nC286_=_C422( C286 C422 ) C286_=_C428( C286 C428 ) C286_=_C437( C286 C437 ) C286_=_C462( C286 C462 ) C286_=_C469( C286 C469 ) C286_=_C475( C286 C475 ) \nC315_=_C330( C315 C330 ) C315_=_C376( C315 C376 ) C315_=_C391( C315 C391 ) C315_=_C422( C315 C422 ) C315_=_C428( C315 C428 ) C315_=_C437( C315 C437 ) \nC315_=_C462( C315 C462 ) C315_=_C469( C315 C469 ) C315_=_C475( C315 C475 ) C330_=_C376( C330 C376 ) C330_=_C391( C330 C391 ) C330_=_C422( C330 C422 ) \nC330_=_C428( C330 C428 ) C330_=_C437( C330 C437 ) C330_=_C462( C330 C462 ) C330_=_C469( C330 C469 ) C330_=_C475( C330 C475 ) C376_=_C391( C376 C391 ) \nC376_=_C422( C376 C422 ) C376_=_C428( C376 C428 ) C376_=_C437( C376 C437 ) C376_=_C462( C376 C462 ) C376_=_C469( C376 C469 ) C376_=_C475( C376 C475 ) \nC391_=_C422( C391 C422 ) C391_=_C428( C391 C428 ) C391_=_C437( C391 C437 ) C391_=_C462( C391 C462 ) C391_=_C469( C391 C469 ) C391_=_C475( C391 C475 ) \nC422_=_C428( C422 C428 ) C422_=_C437( C422 C437 ) C422_=_C462( C422 C462 ) C422_=_C469( C422 C469 ) C422_=_C475( C422 C475 ) C428_=_C437( C428 C437 ) \nC428_=_C462( C428 C462 ) C428_=_C469( C428 C469 ) C428_=_C475( C428 C475 ) C437_=_C462( C437 C462 ) C437_=_C469( C437 C469 ) C437_=_C475( C437 C475 ) \nC462_=_C469( C462 C469 ) C462_=_C475( C462 C475 ) C469_=_C475( C469 C475 ) "];27-&gt;38[label="27: C15 C38 C39 C40 C41 \nC43 C44 C45 C46 C47 C48 \nC50 C52 C121 C172 C255 C286 \nC315 C330 C376 C391 C422 C428 \nC437 C462 C469 C475 \n173: C15_=_C38 ,C15_=_C39 ,C15_=_C40 ,C15_=_C41 ,C15_=_C43 ,\nC15_=_C44 ,C15_=_C45 ,C15_=_C46 ,C15_=_C47 ,C15_=_C48 ,C15_=_C50 ,\nC15_=_C52 ,C38_=_C39 ,C38_=_C40 ,C38_=_C41 ,C38_=_C43 ,C38_=_C44 ,\nC38_=_C45 ,C38_=_C46 ,C38_=_C47 ,C38_=_C48 ,C38_=_C50 ,C38_=_C52 ,\nC39_=_C40 ,C39_=_C41 ,C39_=_C43 ,C39_=_C44 ,C39_=_C45 ,C39_=_C46 ,\nC39_=_C47 ,C39_=_C48 ,C39_=_C50 ,C39_=_C52 ,C40_=_C41 ,C40_=_C43 ,\nC40_=_C44 ,C40_=_C45 ,C40_=_C46 ,C40_=_C47 ,C40_=_C48 ,C40_=_C50 ,\nC40_=_C52 ,C41_=_C43 ,C41_=_C44 ,C41_=_C45 ,C41_=_C46 ,C41_=_C47 ,\nC41_=_C48 ,C41_=_C50 ,C41_=_C52 ,C43_=_C44 ,C43_=_C45 ,C43_=_C46 ,\nC43_=_C47 ,C43_=_C48 ,C43_=_C50 ,C43_=_C52 ,C44_=_C45 ,C44_=_C46 ,\nC44_=_C47 ,C44_=_C48 ,C44_=_C50 ,C44_=_C52 ,C45_=_C46 ,C45_=_C47 ,\nC45_=_C48 ,C45_=_C50 ,C45_=_C52 ,C45_=_C286 ,C46_=_C47 ,C46_=_C48 ,\nC46_=_C50 ,C46_=_C52 ,C46_=_C315 ,C47_=_C48 ,C47_=_C50 ,C47_=_C52 ,\nC47_=_C391 ,C48_=_C50 ,C48_=_C52 ,C48_=_C437 ,C50_=_C52 ,C121_=_C172 ,\nC121_=_C255 ,C121_=_C286 ,C121_=_C315 ,C121_=_C330 ,C121_=_C376 ,C121_=_C391 ,\nC121_=_C422 ,C121_=_C428 ,C121_=_C437 ,C121_=_C462 ,C121_=_C469 ,C121_=_C475 ,\nC172_=_C255 ,C172_=_C286 ,C172_=_C315 ,C172_=_C330 ,C172_=_C376 ,C172_=_C391 ,\nC172_=_C422 ,C172_=_C428 ,C172_=_C437 ,C172_=_C462 ,C172_=_C469 ,C172_=_C475 ,\nC255_=_C286 ,C255_=_C315 ,C255_=_C330 ,C255_=_C376 ,C255_=_C391 ,C255_=_C422 ,\nC255_=_C428</w:t>
      </w:r>
    </w:p>
    <w:p>
      <w:pPr>
        <w:pStyle w:val="PreformattedText"/>
        <w:bidi w:val="0"/>
        <w:spacing w:before="0" w:after="0"/>
        <w:jc w:val="left"/>
        <w:rPr/>
      </w:pPr>
      <w:r>
        <w:rPr/>
        <w:t xml:space="preserve"> </w:t>
      </w:r>
      <w:r>
        <w:rPr/>
        <w:t>,C255_=_C437 ,C255_=_C462 ,C255_=_C469 ,C255_=_C475 ,C286_=_C315 ,\nC286_=_C330 ,C286_=_C376 ,C286_=_C391 ,C286_=_C422 ,C286_=_C428 ,C286_=_C437 ,\nC286_=_C462 ,C286_=_C469 ,C286_=_C475 ,C315_=_C330 ,C315_=_C376 ,C315_=_C391 ,\nC315_=_C422 ,C315_=_C428 ,C315_=_C437 ,C315_=_C462 ,C315_=_C469 ,C315_=_C475 ,\nC330_=_C376 ,C330_=_C391 ,C330_=_C422 ,C330_=_C428 ,C330_=_C437 ,C330_=_C462 ,\nC330_=_C469 ,C330_=_C475 ,C376_=_C391 ,C376_=_C422 ,C376_=_C428 ,C376_=_C437 ,\nC376_=_C462 ,C376_=_C469 ,C376_=_C475 ,C391_=_C422 ,C391_=_C428 ,C391_=_C437 ,\nC391_=_C462 ,C391_=_C469 ,C391_=_C475 ,C422_=_C428 ,C422_=_C437 ,C422_=_C462 ,\nC422_=_C469 ,C422_=_C475 ,C428_=_C437 ,C428_=_C462 ,C428_=_C469 ,C428_=_C475 ,\nC437_=_C462 ,C437_=_C469 ,C437_=_C475 ,C462_=_C469 ,C462_=_C475 ,C469_=_C475 ,"];39[shape=box, label="id:39 level: 4\n28: C13 C88 C107 C145 C157 \nC169 C190 C201 C227 C275 C294 \nC305 C320 C345 C361 C369 C371 \nC372 C373 C374 C375 C376 C377 \nC410 C436 C441 C468 C475 \n200: C13_=_C107( C13 C107 ) C13_=_C145( C13 C145 ) C13_=_C169( C13 C169 ) C13_=_C190( C13 C190 ) C13_=_C227( C13 C227 ) \nC13_=_C305( C13 C305 ) C13_=_C361( C13 C361 ) C13_=_C375( C13 C375 ) C13_=_C410( C13 C410 ) C13_=_C436( C13 C436 ) C13_=_C441( C13 C441 ) \nC13_=_C468( C13 C468 ) C13_=_C475( C13 C475 ) C88_=_C157( C88 C157 ) C88_=_C201( C88 C201 ) C88_=_C275( C88 C275 ) C88_=_C294( C88 C294 ) \nC88_=_C320( C88 C320 ) C88_=_C345( C88 C345 ) C88_=_C369( C88 C369 ) C88_=_C371( C88 C371 ) C88_=_C372( C88 C372 ) C88_=_C373( C88 C373 ) \nC88_=_C374( C88 C374 ) C88_=_C375( C88 C375 ) C88_=_C376( C88 C376 ) C88_=_C377( C88 C377 ) C107_=_C145( C107 C145 ) C107_=_C169( C107 C169 ) \nC107_=_C190( C107 C190 ) C107_=_C227( C107 C227 ) C107_=_C305( C107 C305 ) C107_=_C361( C107 C361 ) C107_=_C375( C107 C375 ) C107_=_C410( C107 C410 ) \nC107_=_C436( C107 C436 ) C107_=_C441( C107 C441 ) C107_=_C468( C107 C468 ) C107_=_C475( C107 C475 ) C145_=_C169( C145 C169 ) C145_=_C190( C145 C190 ) \nC145_=_C227( C145 C227 ) C145_=_C305( C145 C305 ) C145_=_C361( C145 C361 ) C145_=_C375( C145 C375 ) C145_=_C410( C145 C410 ) C145_=_C436( C145 C436 ) \nC145_=_C441( C145 C441 ) C145_=_C468( C145 C468 ) C145_=_C475( C145 C475 ) C157_=_C169( C157 C169 ) C157_=_C201( C157 C201 ) C157_=_C275( C157 C275 ) \nC157_=_C294( C157 C294 ) C157_=_C320( C157 C320 ) C157_=_C345( C157 C345 ) C157_=_C369( C157 C369 ) C157_=_C371( C157 C371 ) C157_=_C372( C157 C372 ) \nC157_=_C373( C157 C373 ) C157_=_C374( C157 C374 ) C157_=_C375( C157 C375 ) C157_=_C376( C157 C376 ) C157_=_C377( C157 C377 ) C169_=_C190( C169 C190 ) \nC169_=_C227( C169 C227 ) C169_=_C305( C169 C305 ) C169_=_C361( C169 C361 ) C169_=_C375( C169 C375 ) C169_=_C410( C169 C410 ) C169_=_C436( C169 C436 ) \nC169_=_C441( C169 C441 ) C169_=_C468( C169 C468 ) C169_=_C475( C169 C475 ) C190_=_C227( C190 C227 ) C190_=_C305( C190 C305 ) C190_=_C361( C190 C361 ) \nC190_=_C375( C190 C375 ) C190_=_C410( C190 C410 ) C190_=_C436( C190 C436 ) C190_=_C441( C190 C441 ) C190_=_C468( C190 C468 ) C190_=_C475( C190 C475 ) \nC201_=_C275( C201 C275 ) C201_=_C294( C201 C294 ) C201_=_C320( C201 C320 ) C201_=_C345( C201 C345 ) C201_=_C369( C201 C369 ) C201_=_C371( C201 C371 ) \nC201_=_C372( C201 C372 ) C201_=_C373( C201 C373 ) C201_=_C374( C201 C374 ) C201_=_C375( C201 C375 ) C201_=_C376( C201 C376 ) C201_=_C377( C201 C377 ) \nC227_=_C305( C227 C305 ) C227_=_C361( C227 C361 ) C227_=_C375( C227 C375 ) C227_=_C410( C227 C410 ) C227_=_C436( C227 C436 ) C227_=_C441( C227 C441 ) \nC227_=_C468( C227 C468 ) C227_=_C475( C227 C475 ) C275_=_C294( C275 C294 ) C275_=_C320( C275 C320 ) C275_=_C345( C275 C345 ) C275_=_C369( C275 C369 ) \nC275_=_C371( C275 C371 ) C275_=_C372( C275 C372 ) C275_=_C373( C275 C373 ) C275_=_C374( C275 C374 ) C275_=_C375( C275 C375 ) C275_=_C376( C275 C376 ) \nC275_=_C377( C275 C377 ) C294_=_C305( C294 C305 ) C294_=_C320( C294 C320 ) C294_=_C345( C294 C345 ) C294_=_C369( C294 C369 ) C294_=_C371( C294 C371 ) \nC294_=_C372( C294 C372 ) C294_=_C373( C294 C373 ) C294_=_C374( C294 C374 ) C294_=_C375( C294 C375 ) C294_=_C376( C294 C376 ) C294_=_C377( C294 C377 ) \nC305_=_C361( C305 C361 ) C305_=_C375( C305 C375 ) C305_=_C410( C305 C410 ) C305_=_C436( C305 C436 ) C305_=_C441( C305 C441 ) C305_=_C468( C305 C468 ) \nC305_=_C475( C305 C475 ) C320_=_C345( C320 C345 ) C320_=_C369( C320 C369 ) C320_=_C371( C320 C371 ) C320_=_C372( C320 C372 ) C320_=_C373( C320 C373 ) \nC320_=_C374( C320 C374 ) C320_=_C375( C320 C375 ) C320_=_C376( C320 C376 ) C320_=_C377( C320 C377 ) C345_=_C369( C345 C369 ) C345_=_C371( C345 C371 ) \nC345_=_C372( C345 C372 ) C345_=_C373( C345 C373 ) C345_=_C374( C345 C374 ) C345_=_C375( C345 C375 ) C345_=_C376( C345 C376 ) C345_=_C377( C345 C377 ) \nC361_=_C375( C361 C375 ) C361_=_C410( C361 C410 ) C361_=_C436( C361 C436 ) C361_=_C441( C361 C441 ) C361_=_C468( C361 C468 ) C361_=_C475( C361 C475 ) \nC369_=_C371( C369 C371 ) C369_=_C372( C369 C372 ) C369_=_C373( C369 C373 ) C369_=_C374( C369 C374 ) C369_=_C375( C369 C375 ) C369_=_C376( C369 C376 ) \nC369_=_C377( C369 C377 ) C369_=_C410( C369 C410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5_=_C410( C375 C410 ) C375_=_C436( C375 C436 ) \nC375_=_C441( C375 C441 ) C375_=_C468( C375 C468 ) C375_=_C475( C375 C475 ) C376_=_C377( C376 C377 ) C376_=_C475( C376 C475 ) C410_=_C436( C410 C436 ) \nC410_=_C441( C410 C441 ) C410_=_C468( C410 C468 ) C410_=_C475( C410 C475 ) C436_=_C441( C436 C441 ) C436_=_C468( C436 C468 ) C436_=_C475( C436 C475 ) \nC441_=_C468( C441 C468 ) C441_=_C475( C441 C475 ) C468_=_C475( C468 C475 ) "];27-&gt;39[label="27: C13 C88 C107 C145 C157 \nC169 C190 C201 C227 C275 C294 \nC305 C320 C345 C361 C369 C371 \nC372 C373 C374 C376 C377 C410 \nC436 C441 C468 C475 \n173: C13_=_C107 ,C13_=_C145 ,C13_=_C169 ,C13_=_C190 ,C13_=_C227 ,\nC13_=_C305 ,C13_=_C361 ,C13_=_C410 ,C13_=_C436 ,C13_=_C441 ,C13_=_C468 ,\nC13_=_C475 ,C88_=_C157 ,C88_=_C201 ,C88_=_C275 ,C88_=_C294 ,C88_=_C320 ,\nC88_=_C345 ,C88_=_C369 ,C88_=_C371 ,C88_=_C372 ,C88_=_C373 ,C88_=_C374 ,\nC88_=_C376 ,C88_=_C377 ,C107_=_C145 ,C107_=_C169 ,C107_=_C190 ,C107_=_C227 ,\nC107_=_C305 ,C107_=_C361 ,C107_=_C410 ,C107_=_C436 ,C107_=_C441 ,C107_=_C468 ,\nC107_=_C475 ,C145_=_C169 ,C145_=_C190 ,C145_=_C227 ,C145_=_C305 ,C145_=_C361 ,\nC145_=_C410 ,C145_=_C436 ,C145_=_C441 ,C145_=_C468 ,C145_=_C475 ,C157_=_C169 ,\nC157_=_C201 ,C157_=_C275 ,C157_=_C294 ,C157_=_C320 ,C157_=_C345 ,C157_=_C369 ,\nC157_=_C371 ,C157_=_C372 ,C157_=_C373 ,C157_=_C374 ,C157_=_C376 ,C157_=_C377 ,\nC169_=_C190 ,C169_=_C227 ,C169_=_C305 ,C169_=_C361 ,C169_=_C410 ,C169_=_C436 ,\nC169_=_C441 ,C169_=_C468 ,C169_=_C475 ,C190_=_C227 ,C190_=_C305 ,C190_=_C361 ,\nC190_=_C410 ,C190_=_C436 ,C190_=_C441 ,C190_=_C468 ,C190_=_C475 ,C201_=_C275 ,\nC201_=_C294 ,C201_=_C320 ,C201_=_C345 ,C201_=_C369 ,C201_=_C371 ,C201_=_C372 ,\nC201_=_C373 ,C201_=_C374 ,C201_=_C376 ,C201_=_C377 ,C227_=_C305 ,C227_=_C361 ,\nC227_=_C410 ,C227_=_C436 ,C227_=_C441 ,C227_=_C468 ,C227_=_C475 ,C275_=_C294 ,\nC275_=_C320 ,C275_=_C345 ,C275_=_C369 ,C275_=_C371 ,C275_=_C372 ,C275_=_C373 ,\nC275_=_C374 ,C275_=_C376 ,C275_=_C377 ,C294_=_C305 ,C294_=_C320 ,C294_=_C345 ,\nC294_=_C369 ,C294_=_C371 ,C294_=_C372 ,C294_=_C373 ,C294_=_C374 ,C294_=_C376 ,\nC294_=_C377 ,C305_=_C361 ,C305_=_C410 ,C305_=_C436 ,C305_=_C441 ,C305_=_C468 ,\nC305_=_C475 ,C320_=_C345 ,C320_=_C369 ,C320_=_C371 ,C320_=_C372 ,C320_=_C373 ,\nC320_=_C374 ,C320_=_C376 ,C320_=_C377 ,C345_=_C369 ,C345_=_C371 ,C345_=_C372 ,\nC345_=_C373 ,C345_=_C374 ,C345_=_C376 ,C345_=_C377 ,C361_=_C410 ,C361_=_C436 ,\nC361_=_C441 ,C361_=_C468 ,C361_=_C475 ,C369_=_C371 ,C369_=_C372 ,C369_=_C373 ,\nC369_=_C374 ,C369_=_C376 ,C369_=_C377 ,C369_=_C410 ,C371_=_C372 ,C371_=_C373 ,\nC371_=_C374 ,C371_=_C376 ,C371_=_C377 ,C372_=_C373 ,C372_=_C374 ,C372_=_C376 ,\nC372_=_C377 ,C373_=_C374 ,C373_=_C376 ,C373_=_C377 ,C374_=_C376 ,C374_=_C377 ,\nC376_=_C377 ,C376_=_C475 ,C410_=_C436 ,C410_=_C441 ,C410_=_C468 ,C410_=_C475 ,\nC436_=_C441 ,C436_=_C468 ,C436_=_C475 ,C441_=_C468 ,C441_=_C475 ,C468_=_C475 ,"];40[shape=box, label="id:40 level: 4\n32: C66 C105 C141 C161 C181 \nC183 C202 C220 C236 C238 C279 \nC299 C322 C323 C338 C349 C365 \nC397 C401 C405 C412 C413 C414 \nC415 C416 C417 C425 C444 C447 \nC448 C450 C451 \n264: C66_=_C161( C66 C161 ) C66_=_C181( C66 C181 ) C66_=_C236( C66 C236 ) C66_=_C299( C66 C299 ) C66_=_C322( C66 C322 ) \nC66_=_C338( C66 C338 ) C66_=_C349( C66 C349 ) C66_=_C365( C66 C365 ) C66_=_C397( C66 C397 ) C66_=_C401( C66 C401 ) C66_=_C412( C66 C412 ) \nC66_=_C413( C66 C413 ) C66_=_C414( C66 C414 ) C66_=_C415( C66 C415 ) C66_=_C416( C66 C416 ) C66_=_C417( C66 C417 ) C105_=_C141( C105 C141 ) \nC105_=_C183( C105 C183 ) C105_=_C202( C105 C202 ) C105_=_C220( C105 C220 ) C105_=_C238( C105 C238 ) C105_=_C279( C105 C279 ) C105_=_C323( C105 C323 ) \nC105_=_C405( C105 C405 ) C105_=_C413( C105 C413 ) C105_=_C425( C105 C425 ) C105_=_C444( C105 C444 ) C105_=_C447( C105 C447 ) C105_=_C448( C105 C448 ) \nC105_=_C450( C105 C450 ) C105_=_C451( C105 C451 ) C141_=_C183( C141 C183 ) C141_=_C202( C141 C202 ) C141_=_C220( C141 C220 ) C141_=_C238( C141 C238 ) \nC141_=_C279( C141 C279 ) C141_=_C323( C141 C323 ) C141_=_C405( C141 C405 ) C141_=_C413( C141 C413 ) C141_=_C425( C141 C425 ) C141_=_C444( C141 C444 ) \nC141_=_C447( C141 C447 ) C141_=_C448( C141 C448 ) C141_=_C450( C141 C450 ) C141_=_C451( C141 C451 ) C161_=_C181( C161 C181 ) C161_=_C236( C161 C236 ) \nC161_=_C299( C161 C299 ) C161_=_C322( C161 C322 ) C161_=_C338( C161 C338 ) C161_=_C349(</w:t>
      </w:r>
    </w:p>
    <w:p>
      <w:pPr>
        <w:pStyle w:val="PreformattedText"/>
        <w:bidi w:val="0"/>
        <w:spacing w:before="0" w:after="0"/>
        <w:jc w:val="left"/>
        <w:rPr/>
      </w:pPr>
      <w:r>
        <w:rPr/>
        <w:t xml:space="preserve"> </w:t>
      </w:r>
      <w:r>
        <w:rPr/>
        <w:t>C161 C349 ) C161_=_C365( C161 C365 ) C161_=_C397( C161 C397 ) \nC161_=_C401( C161 C401 ) C161_=_C412( C161 C412 ) C161_=_C413( C161 C413 ) C161_=_C414( C161 C414 ) C161_=_C415( C161 C415 ) C161_=_C416( C161 C416 ) \nC161_=_C417( C161 C417 ) C181_=_C183( C181 C183 ) C181_=_C236( C181 C236 ) C181_=_C299( C181 C299 ) C181_=_C322( C181 C322 ) C181_=_C338( C181 C338 ) \nC181_=_C349( C181 C349 ) C181_=_C365( C181 C365 ) C181_=_C397( C181 C397 ) C181_=_C401( C181 C401 ) C181_=_C412( C181 C412 ) C181_=_C413( C181 C413 ) \nC181_=_C414( C181 C414 ) C181_=_C415( C181 C415 ) C181_=_C416( C181 C416 ) C181_=_C417( C181 C417 ) C183_=_C202( C183 C202 ) C183_=_C220( C183 C220 ) \nC183_=_C238( C183 C238 ) C183_=_C279( C183 C279 ) C183_=_C323( C183 C323 ) C183_=_C405( C183 C405 ) C183_=_C413( C183 C413 ) C183_=_C425( C183 C425 ) \nC183_=_C444( C183 C444 ) C183_=_C447( C183 C447 ) C183_=_C448( C183 C448 ) C183_=_C450( C183 C450 ) C183_=_C451( C183 C451 ) C202_=_C220( C202 C220 ) \nC202_=_C238( C202 C238 ) C202_=_C279( C202 C279 ) C202_=_C323( C202 C323 ) C202_=_C405( C202 C405 ) C202_=_C413( C202 C413 ) C202_=_C425( C202 C425 ) \nC202_=_C444( C202 C444 ) C202_=_C447( C202 C447 ) C202_=_C448( C202 C448 ) C202_=_C450( C202 C450 ) C202_=_C451( C202 C451 ) C220_=_C238( C220 C238 ) \nC220_=_C279( C220 C279 ) C220_=_C323( C220 C323 ) C220_=_C405( C220 C405 ) C220_=_C413( C220 C413 ) C220_=_C425( C220 C425 ) C220_=_C444( C220 C444 ) \nC220_=_C447( C220 C447 ) C220_=_C448( C220 C448 ) C220_=_C450( C220 C450 ) C220_=_C451( C220 C451 ) C236_=_C238( C236 C238 ) C236_=_C299( C236 C299 ) \nC236_=_C322( C236 C322 ) C236_=_C338( C236 C338 ) C236_=_C349( C236 C349 ) C236_=_C365( C236 C365 ) C236_=_C397( C236 C397 ) C236_=_C401( C236 C401 ) \nC236_=_C412( C236 C412 ) C236_=_C413( C236 C413 ) C236_=_C414( C236 C414 ) C236_=_C415( C236 C415 ) C236_=_C416( C236 C416 ) C236_=_C417( C236 C417 ) \nC238_=_C279( C238 C279 ) C238_=_C323( C238 C323 ) C238_=_C405( C238 C405 ) C238_=_C413( C238 C413 ) C238_=_C425( C238 C425 ) C238_=_C444( C238 C444 ) \nC238_=_C447( C238 C447 ) C238_=_C448( C238 C448 ) C238_=_C450( C238 C450 ) C238_=_C451( C238 C451 ) C279_=_C323( C279 C323 ) C279_=_C405( C279 C405 ) \nC279_=_C413( C279 C413 ) C279_=_C425( C279 C425 ) C279_=_C444( C279 C444 ) C279_=_C447( C279 C447 ) C279_=_C448( C279 C448 ) C279_=_C450( C279 C450 ) \nC279_=_C451( C279 C451 ) C299_=_C322( C299 C322 ) C299_=_C338( C299 C338 ) C299_=_C349( C299 C349 ) C299_=_C365( C299 C365 ) C299_=_C397( C299 C397 ) \nC299_=_C401( C299 C401 ) C299_=_C412( C299 C412 ) C299_=_C413( C299 C413 ) C299_=_C414( C299 C414 ) C299_=_C415( C299 C415 ) C299_=_C416( C299 C416 ) \nC299_=_C417( C299 C417 ) C322_=_C323( C322 C323 ) C322_=_C338( C322 C338 ) C322_=_C349( C322 C349 ) C322_=_C365( C322 C365 ) C322_=_C397( C322 C397 ) \nC322_=_C401( C322 C401 ) C322_=_C412( C322 C412 ) C322_=_C413( C322 C413 ) C322_=_C414( C322 C414 ) C322_=_C415( C322 C415 ) C322_=_C416( C322 C416 ) \nC322_=_C417( C322 C417 ) C323_=_C405( C323 C405 ) C323_=_C413( C323 C413 ) C323_=_C425( C323 C425 ) C323_=_C444( C323 C444 ) C323_=_C447( C323 C447 ) \nC323_=_C448( C323 C448 ) C323_=_C450( C323 C450 ) C323_=_C451( C323 C451 ) C338_=_C349( C338 C349 ) C338_=_C365( C338 C365 ) C338_=_C397( C338 C397 ) \nC338_=_C401( C338 C401 ) C338_=_C412( C338 C412 ) C338_=_C413( C338 C413 ) C338_=_C414( C338 C414 ) C338_=_C415( C338 C415 ) C338_=_C416( C338 C416 ) \nC338_=_C417( C338 C417 ) C349_=_C365( C349 C365 ) C349_=_C397( C349 C397 ) C349_=_C401( C349 C401 ) C349_=_C412( C349 C412 ) C349_=_C413( C349 C413 ) \nC349_=_C414( C349 C414 ) C349_=_C415( C349 C415 ) C349_=_C416( C349 C416 ) C349_=_C417( C349 C417 ) C365_=_C397( C365 C397 ) C365_=_C401( C365 C401 ) \nC365_=_C412( C365 C412 ) C365_=_C413( C365 C413 ) C365_=_C414( C365 C414 ) C365_=_C415( C365 C415 ) C365_=_C416( C365 C416 ) C365_=_C417( C365 C417 ) \nC397_=_C401( C397 C401 ) C397_=_C412( C397 C412 ) C397_=_C413( C397 C413 ) C397_=_C414( C397 C414 ) C397_=_C415( C397 C415 ) C397_=_C416( C397 C416 ) \nC397_=_C417( C397 C417 ) C401_=_C405( C401 C405 ) C401_=_C412( C401 C412 ) C401_=_C413( C401 C413 ) C401_=_C414( C401 C414 ) C401_=_C415( C401 C415 ) \nC401_=_C416( C401 C416 ) C401_=_C417( C401 C417 ) C405_=_C413( C405 C413 ) C405_=_C425( C405 C425 ) C405_=_C444( C405 C444 ) C405_=_C447( C405 C447 ) \nC405_=_C448( C405 C448 ) C405_=_C450( C405 C450 ) C405_=_C451( C405 C451 ) C412_=_C413( C412 C413 ) C412_=_C414( C412 C414 ) C412_=_C415( C412 C415 ) \nC412_=_C416( C412 C416 ) C412_=_C417( C412 C417 ) C412_=_C425( C412 C425 ) C413_=_C414( C413 C414 ) C413_=_C415( C413 C415 ) C413_=_C416( C413 C416 ) \nC413_=_C417( C413 C417 ) C413_=_C425( C413 C425 ) C413_=_C444( C413 C444 ) C413_=_C447( C413 C447 ) C413_=_C448( C413 C448 ) C413_=_C450( C413 C450 ) \nC413_=_C451( C413 C451 ) C414_=_C415( C414 C415 ) C414_=_C416( C414 C416 ) C414_=_C417( C414 C417 ) C414_=_C447( C414 C447 ) C415_=_C416( C415 C416 ) \nC415_=_C417( C415 C417 ) C415_=_C448( C415 C448 ) C416_=_C417( C416 C417 ) C417_=_C451( C417 C451 ) C425_=_C444( C425 C444 ) C425_=_C447( C425 C447 ) \nC425_=_C448( C425 C448 ) C425_=_C450( C425 C450 ) C425_=_C451( C425 C451 ) C444_=_C447( C444 C447 ) C444_=_C448( C444 C448 ) C444_=_C450( C444 C450 ) \nC444_=_C451( C444 C451 ) C447_=_C448( C447 C448 ) C447_=_C450( C447 C450 ) C447_=_C451( C447 C451 ) C448_=_C450( C448 C450 ) C448_=_C451( C448 C451 ) \nC450_=_C451( C450 C451 ) "];28-&gt;40[label="31: C66 C105 C141 C161 C181 \nC183 C202 C220 C236 C238 C279 \nC299 C322 C323 C338 C349 C365 \nC397 C401 C405 C412 C414 C415 \nC416 C417 C425 C444 C447 C448 \nC450 C451 \n233: C66_=_C161 ,C66_=_C181 ,C66_=_C236 ,C66_=_C299 ,C66_=_C322 ,\nC66_=_C338 ,C66_=_C349 ,C66_=_C365 ,C66_=_C397 ,C66_=_C401 ,C66_=_C412 ,\nC66_=_C414 ,C66_=_C415 ,C66_=_C416 ,C66_=_C417 ,C105_=_C141 ,C105_=_C183 ,\nC105_=_C202 ,C105_=_C220 ,C105_=_C238 ,C105_=_C279 ,C105_=_C323 ,C105_=_C405 ,\nC105_=_C425 ,C105_=_C444 ,C105_=_C447 ,C105_=_C448 ,C105_=_C450 ,C105_=_C451 ,\nC141_=_C183 ,C141_=_C202 ,C141_=_C220 ,C141_=_C238 ,C141_=_C279 ,C141_=_C323 ,\nC141_=_C405 ,C141_=_C425 ,C141_=_C444 ,C141_=_C447 ,C141_=_C448 ,C141_=_C450 ,\nC141_=_C451 ,C161_=_C181 ,C161_=_C236 ,C161_=_C299 ,C161_=_C322 ,C161_=_C338 ,\nC161_=_C349 ,C161_=_C365 ,C161_=_C397 ,C161_=_C401 ,C161_=_C412 ,C161_=_C414 ,\nC161_=_C415 ,C161_=_C416 ,C161_=_C417 ,C181_=_C183 ,C181_=_C236 ,C181_=_C299 ,\nC181_=_C322 ,C181_=_C338 ,C181_=_C349 ,C181_=_C365 ,C181_=_C397 ,C181_=_C401 ,\nC181_=_C412 ,C181_=_C414 ,C181_=_C415 ,C181_=_C416 ,C181_=_C417 ,C183_=_C202 ,\nC183_=_C220 ,C183_=_C238 ,C183_=_C279 ,C183_=_C323 ,C183_=_C405 ,C183_=_C425 ,\nC183_=_C444 ,C183_=_C447 ,C183_=_C448 ,C183_=_C450 ,C183_=_C451 ,C202_=_C220 ,\nC202_=_C238 ,C202_=_C279 ,C202_=_C323 ,C202_=_C405 ,C202_=_C425 ,C202_=_C444 ,\nC202_=_C447 ,C202_=_C448 ,C202_=_C450 ,C202_=_C451 ,C220_=_C238 ,C220_=_C279 ,\nC220_=_C323 ,C220_=_C405 ,C220_=_C425 ,C220_=_C444 ,C220_=_C447 ,C220_=_C448 ,\nC220_=_C450 ,C220_=_C451 ,C236_=_C238 ,C236_=_C299 ,C236_=_C322 ,C236_=_C338 ,\nC236_=_C349 ,C236_=_C365 ,C236_=_C397 ,C236_=_C401 ,C236_=_C412 ,C236_=_C414 ,\nC236_=_C415 ,C236_=_C416 ,C236_=_C417 ,C238_=_C279 ,C238_=_C323 ,C238_=_C405 ,\nC238_=_C425 ,C238_=_C444 ,C238_=_C447 ,C238_=_C448 ,C238_=_C450 ,C238_=_C451 ,\nC279_=_C323 ,C279_=_C405 ,C279_=_C425 ,C279_=_C444 ,C279_=_C447 ,C279_=_C448 ,\nC279_=_C450 ,C279_=_C451 ,C299_=_C322 ,C299_=_C338 ,C299_=_C349 ,C299_=_C365 ,\nC299_=_C397 ,C299_=_C401 ,C299_=_C412 ,C299_=_C414 ,C299_=_C415 ,C299_=_C416 ,\nC299_=_C417 ,C322_=_C323 ,C322_=_C338 ,C322_=_C349 ,C322_=_C365 ,C322_=_C397 ,\nC322_=_C401 ,C322_=_C412 ,C322_=_C414 ,C322_=_C415 ,C322_=_C416 ,C322_=_C417 ,\nC323_=_C405 ,C323_=_C425 ,C323_=_C444 ,C323_=_C447 ,C323_=_C448 ,C323_=_C450 ,\nC323_=_C451 ,C338_=_C349 ,C338_=_C365 ,C338_=_C397 ,C338_=_C401 ,C338_=_C412 ,\nC338_=_C414 ,C338_=_C415 ,C338_=_C416 ,C338_=_C417 ,C349_=_C365 ,C349_=_C397 ,\nC349_=_C401 ,C349_=_C412 ,C349_=_C414 ,C349_=_C415 ,C349_=_C416 ,C349_=_C417 ,\nC365_=_C397 ,C365_=_C401 ,C365_=_C412 ,C365_=_C414 ,C365_=_C415 ,C365_=_C416 ,\nC365_=_C417 ,C397_=_C401 ,C397_=_C412 ,C397_=_C414 ,C397_=_C415 ,C397_=_C416 ,\nC397_=_C417 ,C401_=_C405 ,C401_=_C412 ,C401_=_C414 ,C401_=_C415 ,C401_=_C416 ,\nC401_=_C417 ,C405_=_C425 ,C405_=_C444 ,C405_=_C447 ,C405_=_C448 ,C405_=_C450 ,\nC405_=_C451 ,C412_=_C414 ,C412_=_C415 ,C412_=_C416 ,C412_=_C417 ,C412_=_C425 ,\nC414_=_C415 ,C414_=_C416 ,C414_=_C417 ,C414_=_C447 ,C415_=_C416 ,C415_=_C417 ,\nC415_=_C448 ,C416_=_C417 ,C417_=_C451 ,C425_=_C444 ,C425_=_C447 ,C425_=_C448 ,\nC425_=_C450 ,C425_=_C451 ,C444_=_C447 ,C444_=_C448 ,C444_=_C450 ,C444_=_C451 ,\nC447_=_C448 ,C447_=_C450 ,C447_=_C451 ,C448_=_C450 ,C448_=_C451 ,C450_=_C451 ,"];41[shape=box, label="id:41 level: 4\n32: C1 C9 C19 C32 C48 \nC55 C77 C92 C163 C174 C175 \nC176 C177 C178 C180 C181 C182 \nC183 C184 C188 C189 C190 C237 \nC249 C312 C404 C431 C434 C435 \nC436 C437 C438 \n262: C1_=_C9( C1 C9 ) C1_=_C19( C1 C19 ) C1_=_C55( C1 C55 ) C1_=_C77( C1 C77 ) C1_=_C174( C1 C174 ) \nC1_=_C175( C1 C175 ) C1_=_C176( C1 C176 ) C1_=_C177( C1 C177 ) C1_=_C178( C1 C178 ) C1_=_C180( C1 C180 ) C1_=_C181( C1 C181 ) \nC1_=_C182( C1 C182 ) C1_=_C183( C1 C183 ) C1_=_C184( C1 C184 ) C1_=_C188( C1 C188 ) C1_=_C189( C1 C189 ) C1_=_C190( C1 C190 ) \nC9_=_C32( C9 C32 ) C9_=_C48( C9 C48 ) C9_=_C92( C9 C92 ) C9_=_C163( C9 C163 ) C9_=_C182( C9 C182 ) C9_=_C237( C9 C237 ) \nC9_=_C249( C9 C249 ) C9_=_C312( C9 C312 ) C9_=_C404( C9 C404 ) C9_=_C431( C9 C431 ) C9_=_C434( C9 C434 ) C9_=_C435( C9 C435 ) \nC9_=_C436( C9 C436 ) C9_=_C437( C9 C437 ) C9_=_C438( C9 C438 ) C19_=_C32( C19 C32 ) C19_=_C55( C19 C55 ) C19_=_C77( C19 C77 ) \nC19_=_C174( C19 C174 ) C19_=_C175( C19 C175 ) C19_=_C176( C19 C176 ) C19_=_C177( C19 C177 ) C19_=_C178( C19 C178 ) C19_=_C180( C19 C180 ) \nC19_=_C181( C19 C181 ) C19_=_C182( C19 C182 ) C19_=_C183( C19 C183 ) C19_=_C184( C19 C184 ) C19_=_C188( C19 C188 ) C19_=_C189(</w:t>
      </w:r>
    </w:p>
    <w:p>
      <w:pPr>
        <w:pStyle w:val="PreformattedText"/>
        <w:bidi w:val="0"/>
        <w:spacing w:before="0" w:after="0"/>
        <w:jc w:val="left"/>
        <w:rPr/>
      </w:pPr>
      <w:r>
        <w:rPr/>
        <w:t xml:space="preserve"> </w:t>
      </w:r>
      <w:r>
        <w:rPr/>
        <w:t>C19 C189 ) \nC19_=_C190( C19 C190 ) C32_=_C48( C32 C48 ) C32_=_C92( C32 C92 ) C32_=_C163( C32 C163 ) C32_=_C182( C32 C182 ) C32_=_C237( C32 C237 ) \nC32_=_C249( C32 C249 ) C32_=_C312( C32 C312 ) C32_=_C404( C32 C404 ) C32_=_C431( C32 C431 ) C32_=_C434( C32 C434 ) C32_=_C435( C32 C435 ) \nC32_=_C436( C32 C436 ) C32_=_C437( C32 C437 ) C32_=_C438( C32 C438 ) C48_=_C92( C48 C92 ) C48_=_C163( C48 C163 ) C48_=_C182( C48 C182 ) \nC48_=_C237( C48 C237 ) C48_=_C249( C48 C249 ) C48_=_C312( C48 C312 ) C48_=_C404( C48 C404 ) C48_=_C431( C48 C431 ) C48_=_C434( C48 C434 ) \nC48_=_C435( C48 C435 ) C48_=_C436( C48 C436 ) C48_=_C437( C48 C437 ) C48_=_C438( C48 C438 ) C55_=_C77( C55 C77 ) C55_=_C174( C55 C174 ) \nC55_=_C175( C55 C175 ) C55_=_C176( C55 C176 ) C55_=_C177( C55 C177 ) C55_=_C178( C55 C178 ) C55_=_C180( C55 C180 ) C55_=_C181( C55 C181 ) \nC55_=_C182( C55 C182 ) C55_=_C183( C55 C183 ) C55_=_C184( C55 C184 ) C55_=_C188( C55 C188 ) C55_=_C189( C55 C189 ) C55_=_C190( C55 C190 ) \nC77_=_C92( C77 C92 ) C77_=_C174( C77 C174 ) C77_=_C175( C77 C175 ) C77_=_C176( C77 C176 ) C77_=_C177( C77 C177 ) C77_=_C178( C77 C178 ) \nC77_=_C180( C77 C180 ) C77_=_C181( C77 C181 ) C77_=_C182( C77 C182 ) C77_=_C183( C77 C183 ) C77_=_C184( C77 C184 ) C77_=_C188( C77 C188 ) \nC77_=_C189( C77 C189 ) C77_=_C190( C77 C190 ) C92_=_C163( C92 C163 ) C92_=_C182( C92 C182 ) C92_=_C237( C92 C237 ) C92_=_C249( C92 C249 ) \nC92_=_C312( C92 C312 ) C92_=_C404( C92 C404 ) C92_=_C431( C92 C431 ) C92_=_C434( C92 C434 ) C92_=_C435( C92 C435 ) C92_=_C436( C92 C436 ) \nC92_=_C437( C92 C437 ) C92_=_C438( C92 C438 ) C163_=_C182( C163 C182 ) C163_=_C237( C163 C237 ) C163_=_C249( C163 C249 ) C163_=_C312( C163 C312 ) \nC163_=_C404( C163 C404 ) C163_=_C431( C163 C431 ) C163_=_C434( C163 C434 ) C163_=_C435( C163 C435 ) C163_=_C436( C163 C436 ) C163_=_C437( C163 C437 ) \nC163_=_C438( C163 C438 ) C174_=_C175( C174 C175 ) C174_=_C176( C174 C176 ) C174_=_C177( C174 C177 ) C174_=_C178( C174 C178 ) C174_=_C180( C174 C180 ) \nC174_=_C181( C174 C181 ) C174_=_C182( C174 C182 ) C174_=_C183( C174 C183 ) C174_=_C184( C174 C184 ) C174_=_C188( C174 C188 ) C174_=_C189( C174 C189 ) \nC174_=_C190( C174 C190 ) C175_=_C176( C175 C176 ) C175_=_C177( C175 C177 ) C175_=_C178( C175 C178 ) C175_=_C180( C175 C180 ) C175_=_C181( C175 C181 ) \nC175_=_C182( C175 C182 ) C175_=_C183( C175 C183 ) C175_=_C184( C175 C184 ) C175_=_C188( C175 C188 ) C175_=_C189( C175 C189 ) C175_=_C190( C175 C190 ) \nC176_=_C177( C176 C177 ) C176_=_C178( C176 C178 ) C176_=_C180( C176 C180 ) C176_=_C181( C176 C181 ) C176_=_C182( C176 C182 ) C176_=_C183( C176 C183 ) \nC176_=_C184( C176 C184 ) C176_=_C188( C176 C188 ) C176_=_C189( C176 C189 ) C176_=_C190( C176 C190 ) C177_=_C178( C177 C178 ) C177_=_C180( C177 C180 ) \nC177_=_C181( C177 C181 ) C177_=_C182( C177 C182 ) C177_=_C183( C177 C183 ) C177_=_C184( C177 C184 ) C177_=_C188( C177 C188 ) C177_=_C189( C177 C189 ) \nC177_=_C190( C177 C190 ) C178_=_C180( C178 C180 ) C178_=_C181( C178 C181 ) C178_=_C182( C178 C182 ) C178_=_C183( C178 C183 ) C178_=_C184( C178 C184 ) \nC178_=_C188( C178 C188 ) C178_=_C189( C178 C189 ) C178_=_C190( C178 C190 ) C180_=_C181( C180 C181 ) C180_=_C182( C180 C182 ) C180_=_C183( C180 C183 ) \nC180_=_C184( C180 C184 ) C180_=_C188( C180 C188 ) C180_=_C189( C180 C189 ) C180_=_C190( C180 C190 ) C180_=_C404( C180 C404 ) C181_=_C182( C181 C182 ) \nC181_=_C183( C181 C183 ) C181_=_C184( C181 C184 ) C181_=_C188( C181 C188 ) C181_=_C189( C181 C189 ) C181_=_C190( C181 C190 ) C182_=_C183( C182 C183 ) \nC182_=_C184( C182 C184 ) C182_=_C188( C182 C188 ) C182_=_C189( C182 C189 ) C182_=_C190( C182 C190 ) C182_=_C237( C182 C237 ) C182_=_C249( C182 C249 ) \nC182_=_C312( C182 C312 ) C182_=_C404( C182 C404 ) C182_=_C431( C182 C431 ) C182_=_C434( C182 C434 ) C182_=_C435( C182 C435 ) C182_=_C436( C182 C436 ) \nC182_=_C437( C182 C437 ) C182_=_C438( C182 C438 ) C183_=_C184( C183 C184 ) C183_=_C188( C183 C188 ) C183_=_C189( C183 C189 ) C183_=_C190( C183 C190 ) \nC184_=_C188( C184 C188 ) C184_=_C189( C184 C189 ) C184_=_C190( C184 C190 ) C188_=_C189( C188 C189 ) C188_=_C190( C188 C190 ) C188_=_C431( C188 C431 ) \nC189_=_C190( C189 C190 ) C190_=_C436( C190 C436 ) C237_=_C249( C237 C249 ) C237_=_C312( C237 C312 ) C237_=_C404( C237 C404 ) C237_=_C431( C237 C431 ) \nC237_=_C434( C237 C434 ) C237_=_C435( C237 C435 ) C237_=_C436( C237 C436 ) C237_=_C437( C237 C437 ) C237_=_C438( C237 C438 ) C249_=_C312( C249 C312 ) \nC249_=_C404( C249 C404 ) C249_=_C431( C249 C431 ) C249_=_C434( C249 C434 ) C249_=_C435( C249 C435 ) C249_=_C436( C249 C436 ) C249_=_C437( C249 C437 ) \nC249_=_C438( C249 C438 ) C312_=_C404( C312 C404 ) C312_=_C431( C312 C431 ) C312_=_C434( C312 C434 ) C312_=_C435( C312 C435 ) C312_=_C436( C312 C436 ) \nC312_=_C437( C312 C437 ) C312_=_C438( C312 C438 ) C404_=_C431( C404 C431 ) C404_=_C434( C404 C434 ) C404_=_C435( C404 C435 ) C404_=_C436( C404 C436 ) \nC404_=_C437( C404 C437 ) C404_=_C438( C404 C438 ) C431_=_C434( C431 C434 ) C431_=_C435( C431 C435 ) C431_=_C436( C431 C436 ) C431_=_C437( C431 C437 ) \nC431_=_C438( C431 C438 ) C434_=_C435( C434 C435 ) C434_=_C436( C434 C436 ) C434_=_C437( C434 C437 ) C434_=_C438( C434 C438 ) C435_=_C436( C435 C436 ) \nC435_=_C437( C435 C437 ) C435_=_C438( C435 C438 ) C436_=_C437( C436 C437 ) C436_=_C438( C436 C438 ) C437_=_C438( C437 C438 ) "];28-&gt;41[label="31: C1 C9 C19 C32 C48 \nC55 C77 C92 C163 C174 C175 \nC176 C177 C178 C180 C181 C183 \nC184 C188 C189 C190 C237 C249 \nC312 C404 C431 C434 C435 C436 \nC437 C438 \n231: C1_=_C9 ,C1_=_C19 ,C1_=_C55 ,C1_=_C77 ,C1_=_C174 ,\nC1_=_C175 ,C1_=_C176 ,C1_=_C177 ,C1_=_C178 ,C1_=_C180 ,C1_=_C181 ,\nC1_=_C183 ,C1_=_C184 ,C1_=_C188 ,C1_=_C189 ,C1_=_C190 ,C9_=_C32 ,\nC9_=_C48 ,C9_=_C92 ,C9_=_C163 ,C9_=_C237 ,C9_=_C249 ,C9_=_C312 ,\nC9_=_C404 ,C9_=_C431 ,C9_=_C434 ,C9_=_C435 ,C9_=_C436 ,C9_=_C437 ,\nC9_=_C438 ,C19_=_C32 ,C19_=_C55 ,C19_=_C77 ,C19_=_C174 ,C19_=_C175 ,\nC19_=_C176 ,C19_=_C177 ,C19_=_C178 ,C19_=_C180 ,C19_=_C181 ,C19_=_C183 ,\nC19_=_C184 ,C19_=_C188 ,C19_=_C189 ,C19_=_C190 ,C32_=_C48 ,C32_=_C92 ,\nC32_=_C163 ,C32_=_C237 ,C32_=_C249 ,C32_=_C312 ,C32_=_C404 ,C32_=_C431 ,\nC32_=_C434 ,C32_=_C435 ,C32_=_C436 ,C32_=_C437 ,C32_=_C438 ,C48_=_C92 ,\nC48_=_C163 ,C48_=_C237 ,C48_=_C249 ,C48_=_C312 ,C48_=_C404 ,C48_=_C431 ,\nC48_=_C434 ,C48_=_C435 ,C48_=_C436 ,C48_=_C437 ,C48_=_C438 ,C55_=_C77 ,\nC55_=_C174 ,C55_=_C175 ,C55_=_C176 ,C55_=_C177 ,C55_=_C178 ,C55_=_C180 ,\nC55_=_C181 ,C55_=_C183 ,C55_=_C184 ,C55_=_C188 ,C55_=_C189 ,C55_=_C190 ,\nC77_=_C92 ,C77_=_C174 ,C77_=_C175 ,C77_=_C176 ,C77_=_C177 ,C77_=_C178 ,\nC77_=_C180 ,C77_=_C181 ,C77_=_C183 ,C77_=_C184 ,C77_=_C188 ,C77_=_C189 ,\nC77_=_C190 ,C92_=_C163 ,C92_=_C237 ,C92_=_C249 ,C92_=_C312 ,C92_=_C404 ,\nC92_=_C431 ,C92_=_C434 ,C92_=_C435 ,C92_=_C436 ,C92_=_C437 ,C92_=_C438 ,\nC163_=_C237 ,C163_=_C249 ,C163_=_C312 ,C163_=_C404 ,C163_=_C431 ,C163_=_C434 ,\nC163_=_C435 ,C163_=_C436 ,C163_=_C437 ,C163_=_C438 ,C174_=_C175 ,C174_=_C176 ,\nC174_=_C177 ,C174_=_C178 ,C174_=_C180 ,C174_=_C181 ,C174_=_C183 ,C174_=_C184 ,\nC174_=_C188 ,C174_=_C189 ,C174_=_C190 ,C175_=_C176 ,C175_=_C177 ,C175_=_C178 ,\nC175_=_C180 ,C175_=_C181 ,C175_=_C183 ,C175_=_C184 ,C175_=_C188 ,C175_=_C189 ,\nC175_=_C190 ,C176_=_C177 ,C176_=_C178 ,C176_=_C180 ,C176_=_C181 ,C176_=_C183 ,\nC176_=_C184 ,C176_=_C188 ,C176_=_C189 ,C176_=_C190 ,C177_=_C178 ,C177_=_C180 ,\nC177_=_C181 ,C177_=_C183 ,C177_=_C184 ,C177_=_C188 ,C177_=_C189 ,C177_=_C190 ,\nC178_=_C180 ,C178_=_C181 ,C178_=_C183 ,C178_=_C184 ,C178_=_C188 ,C178_=_C189 ,\nC178_=_C190 ,C180_=_C181 ,C180_=_C183 ,C180_=_C184 ,C180_=_C188 ,C180_=_C189 ,\nC180_=_C190 ,C180_=_C404 ,C181_=_C183 ,C181_=_C184 ,C181_=_C188 ,C181_=_C189 ,\nC181_=_C190 ,C183_=_C184 ,C183_=_C188 ,C183_=_C189 ,C183_=_C190 ,C184_=_C188 ,\nC184_=_C189 ,C184_=_C190 ,C188_=_C189 ,C188_=_C190 ,C188_=_C431 ,C189_=_C190 ,\nC190_=_C436 ,C237_=_C249 ,C237_=_C312 ,C237_=_C404 ,C237_=_C431 ,C237_=_C434 ,\nC237_=_C435 ,C237_=_C436 ,C237_=_C437 ,C237_=_C438 ,C249_=_C312 ,C249_=_C404 ,\nC249_=_C431 ,C249_=_C434 ,C249_=_C435 ,C249_=_C436 ,C249_=_C437 ,C249_=_C438 ,\nC312_=_C404 ,C312_=_C431 ,C312_=_C434 ,C312_=_C435 ,C312_=_C436 ,C312_=_C437 ,\nC312_=_C438 ,C404_=_C431 ,C404_=_C434 ,C404_=_C435 ,C404_=_C436 ,C404_=_C437 ,\nC404_=_C438 ,C431_=_C434 ,C431_=_C435 ,C431_=_C436 ,C431_=_C437 ,C431_=_C438 ,\nC434_=_C435 ,C434_=_C436 ,C434_=_C437 ,C434_=_C438 ,C435_=_C436 ,C435_=_C437 ,\nC435_=_C438 ,C436_=_C437 ,C436_=_C438 ,C437_=_C438 ,"];42[shape=box, label="id:42 level: 4\n23: C36 C96 C122 C243 C250 \nC266 C278 C287 C302 C306 C313 \nC316 C333 C357 C362 C377 C392 \nC416 C438 C439 C440 C441 C442 \n140: C36_=_C96( C36 C96 ) C36_=_C122( C36 C122 ) C36_=_C243( C36 C243 ) C36_=_C287( C36 C287 ) C36_=_C306( C36 C306 ) \nC36_=_C316( C36 C316 ) C36_=_C333( C36 C333 ) C36_=_C362( C36 C362 ) C36_=_C377( C36 C377 ) C36_=_C392( C36 C392 ) C36_=_C416( C36 C416 ) \nC36_=_C438( C36 C438 ) C36_=_C442( C36 C442 ) C96_=_C122( C96 C122 ) C96_=_C243( C96 C243 ) C96_=_C287( C96 C287 ) C96_=_C306( C96 C306 ) \nC96_=_C316( C96 C316 ) C96_=_C333( C96 C333 ) C96_=_C362( C96 C362 ) C96_=_C377( C96 C377 ) C96_=_C392( C96 C392 ) C96_=_C416( C96 C416 ) \nC96_=_C438( C96 C438 ) C96_=_C442( C96 C442 ) C122_=_C243( C122 C243 ) C122_=_C287( C122 C287 ) C122_=_C306( C122 C306 ) C122_=_C316( C122 C316 ) \nC122_=_C333( C122 C333 ) C122_=_C362( C122 C362 ) C122_=_C377( C122 C377 ) C122_=_C392( C122 C392 ) C122_=_C416( C122 C416 ) C122_=_C438( C122 C438 ) \nC122_=_C442( C122 C442 ) C243_=_C287( C243 C287 ) C243_=_C306( C243 C306 ) C243_=_C316( C243 C316 ) C243_=_C333( C243 C333 ) C243_=_C362( C243 C362 ) \nC243_=_C377( C243 C377 ) C243_=_C392( C243 C392 ) C243_=_C416( C243 C416 ) C243_=_C438( C243 C438 ) C243_=_C442( C243 C442 ) C250_=_C266( C250 C266 ) \nC250_=_C278( C250 C278 ) C250_=_C302( C250 C302 ) C250_=_C313( C250 C313 ) C250_=_C357( C250 C357 ) C250_=_C439( C250 C439 ) C250_=_C440( C250 C440 ) \nC250_=_C441( C250</w:t>
      </w:r>
    </w:p>
    <w:p>
      <w:pPr>
        <w:pStyle w:val="PreformattedText"/>
        <w:bidi w:val="0"/>
        <w:spacing w:before="0" w:after="0"/>
        <w:jc w:val="left"/>
        <w:rPr/>
      </w:pPr>
      <w:r>
        <w:rPr/>
        <w:t xml:space="preserve"> </w:t>
      </w:r>
      <w:r>
        <w:rPr/>
        <w:t>C441 ) C250_=_C442( C250 C442 ) C266_=_C278( C266 C278 ) C266_=_C302( C266 C302 ) C266_=_C313( C266 C313 ) C266_=_C357( C266 C357 ) \nC266_=_C439( C266 C439 ) C266_=_C440( C266 C440 ) C266_=_C441( C266 C441 ) C266_=_C442( C266 C442 ) C278_=_C287( C278 C287 ) C278_=_C302( C278 C302 ) \nC278_=_C313( C278 C313 ) C278_=_C357( C278 C357 ) C278_=_C439( C278 C439 ) C278_=_C440( C278 C440 ) C278_=_C441( C278 C441 ) C278_=_C442( C278 C442 ) \nC287_=_C306( C287 C306 ) C287_=_C316( C287 C316 ) C287_=_C333( C287 C333 ) C287_=_C362( C287 C362 ) C287_=_C377( C287 C377 ) C287_=_C392( C287 C392 ) \nC287_=_C416( C287 C416 ) C287_=_C438( C287 C438 ) C287_=_C442( C287 C442 ) C302_=_C306( C302 C306 ) C302_=_C313( C302 C313 ) C302_=_C357( C302 C357 ) \nC302_=_C439( C302 C439 ) C302_=_C440( C302 C440 ) C302_=_C441( C302 C441 ) C302_=_C442( C302 C442 ) C306_=_C316( C306 C316 ) C306_=_C333( C306 C333 ) \nC306_=_C362( C306 C362 ) C306_=_C377( C306 C377 ) C306_=_C392( C306 C392 ) C306_=_C416( C306 C416 ) C306_=_C438( C306 C438 ) C306_=_C442( C306 C442 ) \nC313_=_C316( C313 C316 ) C313_=_C357( C313 C357 ) C313_=_C439( C313 C439 ) C313_=_C440( C313 C440 ) C313_=_C441( C313 C441 ) C313_=_C442( C313 C442 ) \nC316_=_C333( C316 C333 ) C316_=_C362( C316 C362 ) C316_=_C377( C316 C377 ) C316_=_C392( C316 C392 ) C316_=_C416( C316 C416 ) C316_=_C438( C316 C438 ) \nC316_=_C442( C316 C442 ) C333_=_C362( C333 C362 ) C333_=_C377( C333 C377 ) C333_=_C392( C333 C392 ) C333_=_C416( C333 C416 ) C333_=_C438( C333 C438 ) \nC333_=_C442( C333 C442 ) C357_=_C362( C357 C362 ) C357_=_C439( C357 C439 ) C357_=_C440( C357 C440 ) C357_=_C441( C357 C441 ) C357_=_C442( C357 C442 ) \nC362_=_C377( C362 C377 ) C362_=_C392( C362 C392 ) C362_=_C416( C362 C416 ) C362_=_C438( C362 C438 ) C362_=_C442( C362 C442 ) C377_=_C392( C377 C392 ) \nC377_=_C416( C377 C416 ) C377_=_C438( C377 C438 ) C377_=_C442( C377 C442 ) C392_=_C416( C392 C416 ) C392_=_C438( C392 C438 ) C392_=_C442( C392 C442 ) \nC416_=_C438( C416 C438 ) C416_=_C442( C416 C442 ) C438_=_C442( C438 C442 ) C439_=_C440( C439 C440 ) C439_=_C441( C439 C441 ) C439_=_C442( C439 C442 ) \nC440_=_C441( C440 C441 ) C440_=_C442( C440 C442 ) C441_=_C442( C441 C442 ) "];29-&gt;42[label="22: C36 C96 C122 C243 C250 \nC266 C278 C287 C302 C306 C313 \nC316 C333 C357 C362 C377 C392 \nC416 C438 C439 C440 C441 \n118: C36_=_C96 ,C36_=_C122 ,C36_=_C243 ,C36_=_C287 ,C36_=_C306 ,\nC36_=_C316 ,C36_=_C333 ,C36_=_C362 ,C36_=_C377 ,C36_=_C392 ,C36_=_C416 ,\nC36_=_C438 ,C96_=_C122 ,C96_=_C243 ,C96_=_C287 ,C96_=_C306 ,C96_=_C316 ,\nC96_=_C333 ,C96_=_C362 ,C96_=_C377 ,C96_=_C392 ,C96_=_C416 ,C96_=_C438 ,\nC122_=_C243 ,C122_=_C287 ,C122_=_C306 ,C122_=_C316 ,C122_=_C333 ,C122_=_C362 ,\nC122_=_C377 ,C122_=_C392 ,C122_=_C416 ,C122_=_C438 ,C243_=_C287 ,C243_=_C306 ,\nC243_=_C316 ,C243_=_C333 ,C243_=_C362 ,C243_=_C377 ,C243_=_C392 ,C243_=_C416 ,\nC243_=_C438 ,C250_=_C266 ,C250_=_C278 ,C250_=_C302 ,C250_=_C313 ,C250_=_C357 ,\nC250_=_C439 ,C250_=_C440 ,C250_=_C441 ,C266_=_C278 ,C266_=_C302 ,C266_=_C313 ,\nC266_=_C357 ,C266_=_C439 ,C266_=_C440 ,C266_=_C441 ,C278_=_C287 ,C278_=_C302 ,\nC278_=_C313 ,C278_=_C357 ,C278_=_C439 ,C278_=_C440 ,C278_=_C441 ,C287_=_C306 ,\nC287_=_C316 ,C287_=_C333 ,C287_=_C362 ,C287_=_C377 ,C287_=_C392 ,C287_=_C416 ,\nC287_=_C438 ,C302_=_C306 ,C302_=_C313 ,C302_=_C357 ,C302_=_C439 ,C302_=_C440 ,\nC302_=_C441 ,C306_=_C316 ,C306_=_C333 ,C306_=_C362 ,C306_=_C377 ,C306_=_C392 ,\nC306_=_C416 ,C306_=_C438 ,C313_=_C316 ,C313_=_C357 ,C313_=_C439 ,C313_=_C440 ,\nC313_=_C441 ,C316_=_C333 ,C316_=_C362 ,C316_=_C377 ,C316_=_C392 ,C316_=_C416 ,\nC316_=_C438 ,C333_=_C362 ,C333_=_C377 ,C333_=_C392 ,C333_=_C416 ,C333_=_C438 ,\nC357_=_C362 ,C357_=_C439 ,C357_=_C440 ,C357_=_C441 ,C362_=_C377 ,C362_=_C392 ,\nC362_=_C416 ,C362_=_C438 ,C377_=_C392 ,C377_=_C416 ,C377_=_C438 ,C392_=_C416 ,\nC392_=_C438 ,C416_=_C438 ,C439_=_C440 ,C439_=_C441 ,C440_=_C441 ,"];43[shape=box, label="id:43 level: 4\n34: C23 C40 C46 C84 C108 \nC113 C126 C127 C129 C131 C132 \nC133 C135 C137 C139 C140 C141 \nC142 C144 C145 C146 C153 C271 \nC288 C307 C308 C309 C310 C311 \nC312 C313 C314 C315 C316 \n296: C23_=_C46( C23 C46 ) C23_=_C84( C23 C84 ) C23_=_C113( C23 C113 ) C23_=_C132( C23 C132 ) C23_=_C153( C23 C153 ) \nC23_=_C271( C23 C271 ) C23_=_C288( C23 C288 ) C23_=_C307( C23 C307 ) C23_=_C308( C23 C308 ) C23_=_C309( C23 C309 ) C23_=_C310( C23 C310 ) \nC23_=_C311( C23 C311 ) C23_=_C312( C23 C312 ) C23_=_C313( C23 C313 ) C23_=_C314( C23 C314 ) C23_=_C315( C23 C315 ) C23_=_C316( C23 C316 ) \nC40_=_C46( C40 C46 ) C40_=_C108( C40 C108 ) C40_=_C126( C40 C126 ) C40_=_C127( C40 C127 ) C40_=_C129( C40 C129 ) C40_=_C131( C40 C131 ) \nC40_=_C132( C40 C132 ) C40_=_C133( C40 C133 ) C40_=_C135( C40 C135 ) C40_=_C137( C40 C137 ) C40_=_C139( C40 C139 ) C40_=_C140( C40 C140 ) \nC40_=_C141( C40 C141 ) C40_=_C142( C40 C142 ) C40_=_C144( C40 C144 ) C40_=_C145( C40 C145 ) C40_=_C146( C40 C146 ) C46_=_C84( C46 C84 ) \nC46_=_C113( C46 C113 ) C46_=_C132( C46 C132 ) C46_=_C153( C46 C153 ) C46_=_C271( C46 C271 ) C46_=_C288( C46 C288 ) C46_=_C307( C46 C307 ) \nC46_=_C308( C46 C308 ) C46_=_C309( C46 C309 ) C46_=_C310( C46 C310 ) C46_=_C311( C46 C311 ) C46_=_C312( C46 C312 ) C46_=_C313( C46 C313 ) \nC46_=_C314( C46 C314 ) C46_=_C315( C46 C315 ) C46_=_C316( C46 C316 ) C84_=_C113( C84 C113 ) C84_=_C132( C84 C132 ) C84_=_C153( C84 C153 ) \nC84_=_C271( C84 C271 ) C84_=_C288( C84 C288 ) C84_=_C307( C84 C307 ) C84_=_C308( C84 C308 ) C84_=_C309( C84 C309 ) C84_=_C310( C84 C310 ) \nC84_=_C311( C84 C311 ) C84_=_C312( C84 C312 ) C84_=_C313( C84 C313 ) C84_=_C314( C84 C314 ) C84_=_C315( C84 C315 ) C84_=_C316( C84 C316 ) \nC108_=_C113( C108 C113 ) C108_=_C126( C108 C126 ) C108_=_C127( C108 C127 ) C108_=_C129( C108 C129 ) C108_=_C131( C108 C131 ) C108_=_C132( C108 C132 ) \nC108_=_C133( C108 C133 ) C108_=_C135( C108 C135 ) C108_=_C137( C108 C137 ) C108_=_C139( C108 C139 ) C108_=_C140( C108 C140 ) C108_=_C141( C108 C141 ) \nC108_=_C142( C108 C142 ) C108_=_C144( C108 C144 ) C108_=_C145( C108 C145 ) C108_=_C146( C108 C146 ) C113_=_C132( C113 C132 ) C113_=_C153( C113 C153 ) \nC113_=_C271( C113 C271 ) C113_=_C288( C113 C288 ) C113_=_C307( C113 C307 ) C113_=_C308( C113 C308 ) C113_=_C309( C113 C309 ) C113_=_C310( C113 C310 ) \nC113_=_C311( C113 C311 ) C113_=_C312( C113 C312 ) C113_=_C313( C113 C313 ) C113_=_C314( C113 C314 ) C113_=_C315( C113 C315 ) C113_=_C316( C113 C316 ) \nC126_=_C127( C126 C127 ) C126_=_C129( C126 C129 ) C126_=_C131( C126 C131 ) C126_=_C132( C126 C132 ) C126_=_C133( C126 C133 ) C126_=_C135( C126 C135 ) \nC126_=_C137( C126 C137 ) C126_=_C139( C126 C139 ) C126_=_C140( C126 C140 ) C126_=_C141( C126 C141 ) C126_=_C142( C126 C142 ) C126_=_C144( C126 C144 ) \nC126_=_C145( C126 C145 ) C126_=_C146( C126 C146 ) C126_=_C153( C126 C153 ) C127_=_C129( C127 C129 ) C127_=_C131( C127 C131 ) C127_=_C132( C127 C132 ) \nC127_=_C133( C127 C133 ) C127_=_C135( C127 C135 ) C127_=_C137( C127 C137 ) C127_=_C139( C127 C139 ) C127_=_C140( C127 C140 ) C127_=_C141( C127 C141 ) \nC127_=_C142( C127 C142 ) C127_=_C144( C127 C144 ) C127_=_C145( C127 C145 ) C127_=_C146( C127 C146 ) C129_=_C131( C129 C131 ) C129_=_C132( C129 C132 ) \nC129_=_C133( C129 C133 ) C129_=_C135( C129 C135 ) C129_=_C137( C129 C137 ) C129_=_C139( C129 C139 ) C129_=_C140( C129 C140 ) C129_=_C141( C129 C141 ) \nC129_=_C142( C129 C142 ) C129_=_C144( C129 C144 ) C129_=_C145( C129 C145 ) C129_=_C146( C129 C146 ) C131_=_C132( C131 C132 ) C131_=_C133( C131 C133 ) \nC131_=_C135( C131 C135 ) C131_=_C137( C131 C137 ) C131_=_C139( C131 C139 ) C131_=_C140( C131 C140 ) C131_=_C141( C131 C141 ) C131_=_C142( C131 C142 ) \nC131_=_C144( C131 C144 ) C131_=_C145( C131 C145 ) C131_=_C146( C131 C146 ) C131_=_C288( C131 C288 ) C132_=_C133( C132 C133 ) C132_=_C135( C132 C135 ) \nC132_=_C137( C132 C137 ) C132_=_C139( C132 C139 ) C132_=_C140( C132 C140 ) C132_=_C141( C132 C141 ) C132_=_C142( C132 C142 ) C132_=_C144( C132 C144 ) \nC132_=_C145( C132 C145 ) C132_=_C146( C132 C146 ) C132_=_C153( C132 C153 ) C132_=_C271( C132 C271 ) C132_=_C288( C132 C288 ) C132_=_C307( C132 C307 ) \nC132_=_C308( C132 C308 ) C132_=_C309( C132 C309 ) C132_=_C310( C132 C310 ) C132_=_C311( C132 C311 ) C132_=_C312( C132 C312 ) C132_=_C313( C132 C313 ) \nC132_=_C314( C132 C314 ) C132_=_C315( C132 C315 ) C132_=_C316( C132 C316 ) C133_=_C135( C133 C135 ) C133_=_C137( C133 C137 ) C133_=_C139( C133 C139 ) \nC133_=_C140( C133 C140 ) C133_=_C141( C133 C141 ) C133_=_C142( C133 C142 ) C133_=_C144( C133 C144 ) C133_=_C145( C133 C145 ) C133_=_C146( C133 C146 ) \nC133_=_C307( C133 C307 ) C135_=_C137( C135 C137 ) C135_=_C139( C135 C139 ) C135_=_C140( C135 C140 ) C135_=_C141( C135 C141 ) C135_=_C142( C135 C142 ) \nC135_=_C144( C135 C144 ) C135_=_C145( C135 C145 ) C135_=_C146( C135 C146 ) C137_=_C139( C137 C139 ) C137_=_C140( C137 C140 ) C137_=_C141( C137 C141 ) \nC137_=_C142( C137 C142 ) C137_=_C144( C137 C144 ) C137_=_C145( C137 C145 ) C137_=_C146( C137 C146 ) C137_=_C308( C137 C308 ) C139_=_C140( C139 C140 ) \nC139_=_C141( C139 C141 ) C139_=_C142( C139 C142 ) C139_=_C144( C139 C144 ) C139_=_C145( C139 C145 ) C139_=_C146( C139 C146 ) C140_=_C141( C140 C141 ) \nC140_=_C142( C140 C142 ) C140_=_C144( C140 C144 ) C140_=_C145( C140 C145 ) C140_=_C146( C140 C146 ) C140_=_C309( C140 C309 ) C141_=_C142( C141 C142 ) \nC141_=_C144( C141 C144 ) C141_=_C145( C141 C145 ) C141_=_C146( C141 C146 ) C142_=_C144( C142 C144 ) C142_=_C145( C142 C145 ) C142_=_C146( C142 C146 ) \nC144_=_C145( C144 C145 ) C144_=_C146( C144 C146 ) C145_=_C146( C145 C146 ) C153_=_C271( C153 C271 ) C153_=_C288( C153 C288 ) C153_=_C307( C153 C307 ) \nC153_=_C308( C153 C308 ) C153_=_C309( C153 C309 ) C153_=_C310( C153 C310 ) C153_=_C311( C153 C311 ) C153_=_C312( C153 C312 ) C153_=_C313( C153 C313 ) \nC153_=_C314( C153 C314 ) C153_=_C315( C153 C315 ) C153_=_C316( C153 C316 ) C271_=_C288( C271 C288 ) C271_=_C307( C271 C307 ) C271_=_C308( C271 C308 ) \nC271_=_C309( C271 C309 ) C271_=_C310(</w:t>
      </w:r>
    </w:p>
    <w:p>
      <w:pPr>
        <w:pStyle w:val="PreformattedText"/>
        <w:bidi w:val="0"/>
        <w:spacing w:before="0" w:after="0"/>
        <w:jc w:val="left"/>
        <w:rPr/>
      </w:pPr>
      <w:r>
        <w:rPr/>
        <w:t xml:space="preserve"> </w:t>
      </w:r>
      <w:r>
        <w:rPr/>
        <w:t>C271 C310 ) C271_=_C311( C271 C311 ) C271_=_C312( C271 C312 ) C271_=_C313( C271 C313 ) C271_=_C314( C271 C314 ) \nC271_=_C315( C271 C315 ) C271_=_C316( C271 C316 ) C288_=_C307( C288 C307 ) C288_=_C308( C288 C308 ) C288_=_C309( C288 C309 ) C288_=_C310( C288 C310 ) \nC288_=_C311( C288 C311 ) C288_=_C312( C288 C312 ) C288_=_C313( C288 C313 ) C288_=_C314( C288 C314 ) C288_=_C315( C288 C315 ) C288_=_C316( C288 C316 ) \nC307_=_C308( C307 C308 ) C307_=_C309( C307 C309 ) C307_=_C310( C307 C310 ) C307_=_C311( C307 C311 ) C307_=_C312( C307 C312 ) C307_=_C313( C307 C313 ) \nC307_=_C314( C307 C314 ) C307_=_C315( C307 C315 ) C307_=_C316( C307 C316 ) C308_=_C309( C308 C309 ) C308_=_C310( C308 C310 ) C308_=_C311( C308 C311 ) \nC308_=_C312( C308 C312 ) C308_=_C313( C308 C313 ) C308_=_C314( C308 C314 ) C308_=_C315( C308 C315 ) C308_=_C316( C308 C316 ) C309_=_C310( C309 C310 ) \nC309_=_C311( C309 C311 ) C309_=_C312( C309 C312 ) C309_=_C313( C309 C313 ) C309_=_C314( C309 C314 ) C309_=_C315( C309 C315 ) C309_=_C316( C309 C316 ) \nC310_=_C311( C310 C311 ) C310_=_C312( C310 C312 ) C310_=_C313( C310 C313 ) C310_=_C314( C310 C314 ) C310_=_C315( C310 C315 ) C310_=_C316( C310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31-&gt;43[label="33: C23 C40 C46 C84 C108 \nC113 C126 C127 C129 C131 C133 \nC135 C137 C139 C140 C141 C142 \nC144 C145 C146 C153 C271 C288 \nC307 C308 C309 C310 C311 C312 \nC313 C314 C315 C316 \n263: C23_=_C46 ,C23_=_C84 ,C23_=_C113 ,C23_=_C153 ,C23_=_C271 ,\nC23_=_C288 ,C23_=_C307 ,C23_=_C308 ,C23_=_C309 ,C23_=_C310 ,C23_=_C311 ,\nC23_=_C312 ,C23_=_C313 ,C23_=_C314 ,C23_=_C315 ,C23_=_C316 ,C40_=_C46 ,\nC40_=_C108 ,C40_=_C126 ,C40_=_C127 ,C40_=_C129 ,C40_=_C131 ,C40_=_C133 ,\nC40_=_C135 ,C40_=_C137 ,C40_=_C139 ,C40_=_C140 ,C40_=_C141 ,C40_=_C142 ,\nC40_=_C144 ,C40_=_C145 ,C40_=_C146 ,C46_=_C84 ,C46_=_C113 ,C46_=_C153 ,\nC46_=_C271 ,C46_=_C288 ,C46_=_C307 ,C46_=_C308 ,C46_=_C309 ,C46_=_C310 ,\nC46_=_C311 ,C46_=_C312 ,C46_=_C313 ,C46_=_C314 ,C46_=_C315 ,C46_=_C316 ,\nC84_=_C113 ,C84_=_C153 ,C84_=_C271 ,C84_=_C288 ,C84_=_C307 ,C84_=_C308 ,\nC84_=_C309 ,C84_=_C310 ,C84_=_C311 ,C84_=_C312 ,C84_=_C313 ,C84_=_C314 ,\nC84_=_C315 ,C84_=_C316 ,C108_=_C113 ,C108_=_C126 ,C108_=_C127 ,C108_=_C129 ,\nC108_=_C131 ,C108_=_C133 ,C108_=_C135 ,C108_=_C137 ,C108_=_C139 ,C108_=_C140 ,\nC108_=_C141 ,C108_=_C142 ,C108_=_C144 ,C108_=_C145 ,C108_=_C146 ,C113_=_C153 ,\nC113_=_C271 ,C113_=_C288 ,C113_=_C307 ,C113_=_C308 ,C113_=_C309 ,C113_=_C310 ,\nC113_=_C311 ,C113_=_C312 ,C113_=_C313 ,C113_=_C314 ,C113_=_C315 ,C113_=_C316 ,\nC126_=_C127 ,C126_=_C129 ,C126_=_C131 ,C126_=_C133 ,C126_=_C135 ,C126_=_C137 ,\nC126_=_C139 ,C126_=_C140 ,C126_=_C141 ,C126_=_C142 ,C126_=_C144 ,C126_=_C145 ,\nC126_=_C146 ,C126_=_C153 ,C127_=_C129 ,C127_=_C131 ,C127_=_C133 ,C127_=_C135 ,\nC127_=_C137 ,C127_=_C139 ,C127_=_C140 ,C127_=_C141 ,C127_=_C142 ,C127_=_C144 ,\nC127_=_C145 ,C127_=_C146 ,C129_=_C131 ,C129_=_C133 ,C129_=_C135 ,C129_=_C137 ,\nC129_=_C139 ,C129_=_C140 ,C129_=_C141 ,C129_=_C142 ,C129_=_C144 ,C129_=_C145 ,\nC129_=_C146 ,C131_=_C133 ,C131_=_C135 ,C131_=_C137 ,C131_=_C139 ,C131_=_C140 ,\nC131_=_C141 ,C131_=_C142 ,C131_=_C144 ,C131_=_C145 ,C131_=_C146 ,C131_=_C288 ,\nC133_=_C135 ,C133_=_C137 ,C133_=_C139 ,C133_=_C140 ,C133_=_C141 ,C133_=_C142 ,\nC133_=_C144 ,C133_=_C145 ,C133_=_C146 ,C133_=_C307 ,C135_=_C137 ,C135_=_C139 ,\nC135_=_C140 ,C135_=_C141 ,C135_=_C142 ,C135_=_C144 ,C135_=_C145 ,C135_=_C146 ,\nC137_=_C139 ,C137_=_C140 ,C137_=_C141 ,C137_=_C142 ,C137_=_C144 ,C137_=_C145 ,\nC137_=_C146 ,C137_=_C308 ,C139_=_C140 ,C139_=_C141 ,C139_=_C142 ,C139_=_C144 ,\nC139_=_C145 ,C139_=_C146 ,C140_=_C141 ,C140_=_C142 ,C140_=_C144 ,C140_=_C145 ,\nC140_=_C146 ,C140_=_C309 ,C141_=_C142 ,C141_=_C144 ,C141_=_C145 ,C141_=_C146 ,\nC142_=_C144 ,C142_=_C145 ,C142_=_C146 ,C144_=_C145 ,C144_=_C146 ,C145_=_C146 ,\nC153_=_C271 ,C153_=_C288 ,C153_=_C307 ,C153_=_C308 ,C153_=_C309 ,C153_=_C310 ,\nC153_=_C311 ,C153_=_C312 ,C153_=_C313 ,C153_=_C314 ,C153_=_C315 ,C153_=_C316 ,\nC271_=_C288 ,C271_=_C307 ,C271_=_C308 ,C271_=_C309 ,C271_=_C310 ,C271_=_C311 ,\nC271_=_C312 ,C271_=_C313 ,C271_=_C314 ,C271_=_C315 ,C271_=_C316 ,C288_=_C307 ,\nC288_=_C308 ,C288_=_C309 ,C288_=_C310 ,C288_=_C311 ,C288_=_C312 ,C288_=_C313 ,\nC288_=_C314 ,C288_=_C315 ,C288_=_C316 ,C307_=_C308 ,C307_=_C309 ,C307_=_C310 ,\nC307_=_C311 ,C307_=_C312 ,C307_=_C313 ,C307_=_C314 ,C307_=_C315 ,C307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44[shape=box, label="id:44 level: 4\n37: C0 C15 C16 C18 C19 \nC20 C21 C22 C23 C24 C26 \nC27 C28 C29 C31 C32 C33 \nC35 C36 C37 C54 C75 C108 \nC109 C110 C111 C112 C113 C114 \nC115 C116 C118 C119 C120 C121 \nC122 C125 \n350: C0_=_C16( C0 C16 ) C0_=_C54( C0 C54 ) C0_=_C75( C0 C75 ) C0_=_C108( C0 C108 ) C0_=_C109( C0 C109 ) \nC0_=_C110( C0 C110 ) C0_=_C111( C0 C111 ) C0_=_C112( C0 C112 ) C0_=_C113( C0 C113 ) C0_=_C114( C0 C114 ) C0_=_C115( C0 C115 ) \nC0_=_C116( C0 C116 ) C0_=_C118( C0 C118 ) C0_=_C119( C0 C119 ) C0_=_C120( C0 C120 ) C0_=_C121( C0 C121 ) C0_=_C122( C0 C122 ) \nC0_=_C125( C0 C125 ) C15_=_C16( C15 C16 ) C15_=_C18( C15 C18 ) C15_=_C19( C15 C19 ) C15_=_C20( C15 C20 ) C15_=_C21( C15 C21 ) \nC15_=_C22( C15 C22 ) C15_=_C23( C15 C23 ) C15_=_C24( C15 C24 ) C15_=_C26( C15 C26 ) C15_=_C27( C15 C27 ) C15_=_C28( C15 C28 ) \nC15_=_C29( C15 C29 ) C15_=_C31( C15 C31 ) C15_=_C32( C15 C32 ) C15_=_C33( C15 C33 ) C15_=_C35( C15 C35 ) C15_=_C36( C15 C36 ) \nC15_=_C37( C15 C37 ) C16_=_C18( C16 C18 ) C16_=_C19( C16 C19 ) C16_=_C20( C16 C20 ) C16_=_C21( C16 C21 ) C16_=_C22( C16 C22 ) \nC16_=_C23( C16 C23 ) C16_=_C24( C16 C24 ) C16_=_C26( C16 C26 ) C16_=_C27( C16 C27 ) C16_=_C28( C16 C28 ) C16_=_C29( C16 C29 ) \nC16_=_C31( C16 C31 ) C16_=_C32( C16 C32 ) C16_=_C33( C16 C33 ) C16_=_C35( C16 C35 ) C16_=_C36( C16 C36 ) C16_=_C37( C16 C37 ) \nC16_=_C54( C16 C54 ) C16_=_C75( C16 C75 ) C16_=_C108( C16 C108 ) C16_=_C109( C16 C109 ) C16_=_C110( C16 C110 ) C16_=_C111( C16 C111 ) \nC16_=_C112( C16 C112 ) C16_=_C113( C16 C113 ) C16_=_C114( C16 C114 ) C16_=_C115( C16 C115 ) C16_=_C116( C16 C116 ) C16_=_C118( C16 C118 ) \nC16_=_C119( C16 C119 ) C16_=_C120( C16 C120 ) C16_=_C121( C16 C121 ) C16_=_C122( C16 C122 ) C16_=_C125( C16 C125 ) C18_=_C19( C18 C19 ) \nC18_=_C20( C18 C20 ) C18_=_C21( C18 C21 ) C18_=_C22( C18 C22 ) C18_=_C23( C18 C23 ) C18_=_C24( C18 C24 ) C18_=_C26( C18 C26 ) \nC18_=_C27( C18 C27 ) C18_=_C28( C18 C28 ) C18_=_C29( C18 C29 ) C18_=_C31( C18 C31 ) C18_=_C32( C18 C32 ) C18_=_C33( C18 C33 ) \nC18_=_C35( C18 C35 ) C18_=_C36( C18 C36 ) C18_=_C37( C18 C37 ) C19_=_C20( C19 C20 ) C19_=_C21( C19 C21 ) C19_=_C22( C19 C22 ) \nC19_=_C23( C19 C23 ) C19_=_C24( C19 C24 ) C19_=_C26( C19 C26 ) C19_=_C27( C19 C27 ) C19_=_C28( C19 C28 ) C19_=_C29( C19 C29 ) \nC19_=_C31( C19 C31 ) C19_=_C32( C19 C32 ) C19_=_C33( C19 C33 ) C19_=_C35( C19 C35 ) C19_=_C36( C19 C36 ) C19_=_C37( C19 C37 ) \nC20_=_C21( C20 C21 ) C20_=_C22( C20 C22 ) C20_=_C23( C20 C23 ) C20_=_C24( C20 C24 ) C20_=_C26( C20 C26 ) C20_=_C27( C20 C27 ) \nC20_=_C28( C20 C28 ) C20_=_C29( C20 C29 ) C20_=_C31( C20 C31 ) C20_=_C32( C20 C32 ) C20_=_C33( C20 C33 ) C20_=_C35( C20 C35 ) \nC20_=_C36( C20 C36 ) C20_=_C37( C20 C37 ) C20_=_C109( C20 C109 ) C21_=_C22( C21 C22 ) C21_=_C23( C21 C23 ) C21_=_C24( C21 C24 ) \nC21_=_C26( C21 C26 ) C21_=_C27( C21 C27 ) C21_=_C28( C21 C28 ) C21_=_C29( C21 C29 ) C21_=_C31( C21 C31 ) C21_=_C32( C21 C32 ) \nC21_=_C33( C21 C33 ) C21_=_C35( C21 C35 ) C21_=_C36( C21 C36 ) C21_=_C37( C21 C37 ) C21_=_C110( C21 C110 ) C22_=_C23( C22 C23 ) \nC22_=_C24( C22 C24 ) C22_=_C26( C22 C26 ) C22_=_C27( C22 C27 ) C22_=_C28( C22 C28 ) C22_=_C29( C22 C29 ) C22_=_C31( C22 C31 ) \nC22_=_C32( C22 C32 ) C22_=_C33( C22 C33 ) C22_=_C35( C22 C35 ) C22_=_C36( C22 C36 ) C22_=_C37( C22 C37 ) C23_=_C24( C23 C24 ) \nC23_=_C26( C23 C26 ) C23_=_C27( C23 C27 ) C23_=_C28( C23 C28 ) C23_=_C29( C23 C29 ) C23_=_C31( C23 C31 ) C23_=_C32( C23 C32 ) \nC23_=_C33( C23 C33 ) C23_=_C35( C23 C35 ) C23_=_C36( C23 C36 ) C23_=_C37( C23 C37 ) C23_=_C113( C23 C113 ) C24_=_C26( C24 C26 ) \nC24_=_C27( C24 C27 ) C24_=_C28( C24 C28 ) C24_=_C29( C24 C29 ) C24_=_C31( C24 C31 ) C24_=_C32( C24 C32 ) C24_=_C33( C24 C33 ) \nC24_=_C35( C24 C35 ) C24_=_C36( C24 C36 ) C24_=_C37( C24 C37 ) C26_=_C27( C26 C27 ) C26_=_C28( C26 C28 ) C26_=_C29( C26 C29 ) \nC26_=_C31( C26 C31 ) C26_=_C32( C26 C32 ) C26_=_C33( C26 C33 ) C26_=_C35( C26 C35 ) C26_=_C36( C26 C36 ) C26_=_C37( C26 C37 ) \nC27_=_C28( C27 C28 ) C27_=_C29( C27 C29 ) C27_=_C31( C27 C31 ) C27_=_C32( C27 C32 ) C27_=_C33( C27 C33 ) C27_=_C35( C27 C35 ) \nC27_=_C36( C27 C36 ) C27_=_C37( C27 C37 ) C27_=_C114( C27 C114 ) C28_=_C29( C28 C29 ) C28_=_C31( C28 C31 ) C28_=_C32( C28 C32 ) \nC28_=_C33( C28 C33 ) C28_=_C35( C28 C35 ) C28_=_C36( C28 C36 ) C28_=_C37( C28 C37 ) C28_=_C115( C28 C115 ) C29_=_C31( C29 C31 ) \nC29_=_C32( C29 C32 ) C29_=_C33( C29 C33 ) C29_=_C35( C29 C35 ) C29_=_C36( C29 C36 ) C29_=_C37( C29 C37 ) C29_=_C116( C29 C116 ) \nC31_=_C32( C31 C32 ) C31_=_C33( C31 C33 ) C31_=_C35( C31 C35 ) C31_=_C36( C31 C36 ) C31_=_C37( C31 C37 ) C32_=_C33( C32 C33 ) \nC32_=_C35( C32 C35 ) C32_=_C36( C32 C36 ) C32_=_C37( C32 C37 ) C33_=_C35( C33 C35 ) C33_=_C36( C33 C36 ) C33_=_C37(</w:t>
      </w:r>
    </w:p>
    <w:p>
      <w:pPr>
        <w:pStyle w:val="PreformattedText"/>
        <w:bidi w:val="0"/>
        <w:spacing w:before="0" w:after="0"/>
        <w:jc w:val="left"/>
        <w:rPr/>
      </w:pPr>
      <w:r>
        <w:rPr/>
        <w:t xml:space="preserve"> </w:t>
      </w:r>
      <w:r>
        <w:rPr/>
        <w:t>C33 C37 ) \nC35_=_C36( C35 C36 ) C35_=_C37( C35 C37 ) C36_=_C37( C36 C37 ) C36_=_C122( C36 C122 ) C37_=_C125( C37 C125 ) C54_=_C75( C54 C75 ) \nC54_=_C108( C54 C108 ) C54_=_C109( C54 C109 ) C54_=_C110( C54 C110 ) C54_=_C111( C54 C111 ) C54_=_C112( C54 C112 ) C54_=_C113( C54 C113 ) \nC54_=_C114( C54 C114 ) C54_=_C115( C54 C115 ) C54_=_C116( C54 C116 ) C54_=_C118( C54 C118 ) C54_=_C119( C54 C119 ) C54_=_C120( C54 C120 ) \nC54_=_C121( C54 C121 ) C54_=_C122( C54 C122 ) C54_=_C125( C54 C125 ) C75_=_C108( C75 C108 ) C75_=_C109( C75 C109 ) C75_=_C110( C75 C110 ) \nC75_=_C111( C75 C111 ) C75_=_C112( C75 C112 ) C75_=_C113( C75 C113 ) C75_=_C114( C75 C114 ) C75_=_C115( C75 C115 ) C75_=_C116( C75 C116 ) \nC75_=_C118( C75 C118 ) C75_=_C119( C75 C119 ) C75_=_C120( C75 C120 ) C75_=_C121( C75 C121 ) C75_=_C122( C75 C122 ) C75_=_C125( C75 C125 ) \nC108_=_C109( C108 C109 ) C108_=_C110( C108 C110 ) C108_=_C111( C108 C111 ) C108_=_C112( C108 C112 ) C108_=_C113( C108 C113 ) C108_=_C114( C108 C114 ) \nC108_=_C115( C108 C115 ) C108_=_C116( C108 C116 ) C108_=_C118( C108 C118 ) C108_=_C119( C108 C119 ) C108_=_C120( C108 C120 ) C108_=_C121( C108 C121 ) \nC108_=_C122( C108 C122 ) C108_=_C125( C108 C125 ) C109_=_C110( C109 C110 ) C109_=_C111( C109 C111 ) C109_=_C112( C109 C112 ) C109_=_C113( C109 C113 ) \nC109_=_C114( C109 C114 ) C109_=_C115( C109 C115 ) C109_=_C116( C109 C116 ) C109_=_C118( C109 C118 ) C109_=_C119( C109 C119 ) C109_=_C120( C109 C120 ) \nC109_=_C121( C109 C121 ) C109_=_C122( C109 C122 ) C109_=_C125( C109 C125 ) C110_=_C111( C110 C111 ) C110_=_C112( C110 C112 ) C110_=_C113( C110 C113 ) \nC110_=_C114( C110 C114 ) C110_=_C115( C110 C115 ) C110_=_C116( C110 C116 ) C110_=_C118( C110 C118 ) C110_=_C119( C110 C119 ) C110_=_C120( C110 C120 ) \nC110_=_C121( C110 C121 ) C110_=_C122( C110 C122 ) C110_=_C125( C110 C125 ) C111_=_C112( C111 C112 ) C111_=_C113( C111 C113 ) C111_=_C114( C111 C114 ) \nC111_=_C115( C111 C115 ) C111_=_C116( C111 C116 ) C111_=_C118( C111 C118 ) C111_=_C119( C111 C119 ) C111_=_C120( C111 C120 ) C111_=_C121( C111 C121 ) \nC111_=_C122( C111 C122 ) C111_=_C125( C111 C125 ) C112_=_C113( C112 C113 ) C112_=_C114( C112 C114 ) C112_=_C115( C112 C115 ) C112_=_C116( C112 C116 ) \nC112_=_C118( C112 C118 ) C112_=_C119( C112 C119 ) C112_=_C120( C112 C120 ) C112_=_C121( C112 C121 ) C112_=_C122( C112 C122 ) C112_=_C125( C112 C125 ) \nC113_=_C114( C113 C114 ) C113_=_C115( C113 C115 ) C113_=_C116( C113 C116 ) C113_=_C118( C113 C118 ) C113_=_C119( C113 C119 ) C113_=_C120( C113 C120 ) \nC113_=_C121( C113 C121 ) C113_=_C122( C113 C122 ) C113_=_C125( C113 C125 ) C114_=_C115( C114 C115 ) C114_=_C116( C114 C116 ) C114_=_C118( C114 C118 ) \nC114_=_C119( C114 C119 ) C114_=_C120( C114 C120 ) C114_=_C121( C114 C121 ) C114_=_C122( C114 C122 ) C114_=_C125( C114 C125 ) C115_=_C116( C115 C116 ) \nC115_=_C118( C115 C118 ) C115_=_C119( C115 C119 ) C115_=_C120( C115 C120 ) C115_=_C121( C115 C121 ) C115_=_C122( C115 C122 ) C115_=_C125( C115 C125 ) \nC116_=_C118( C116 C118 ) C116_=_C119( C116 C119 ) C116_=_C120( C116 C120 ) C116_=_C121( C116 C121 ) C116_=_C122( C116 C122 ) C116_=_C125( C116 C125 ) \nC118_=_C119( C118 C119 ) C118_=_C120( C118 C120 ) C118_=_C121( C118 C121 ) C118_=_C122( C118 C122 ) C118_=_C125( C118 C125 ) C119_=_C120( C119 C120 ) \nC119_=_C121( C119 C121 ) C119_=_C122( C119 C122 ) C119_=_C125( C119 C125 ) C120_=_C121( C120 C121 ) C120_=_C122( C120 C122 ) C120_=_C125( C120 C125 ) \nC121_=_C122( C121 C122 ) C121_=_C125( C121 C125 ) C122_=_C125( C122 C125 ) "];31-&gt;44[label="36: C0 C15 C18 C19 C20 \nC21 C22 C23 C24 C26 C27 \nC28 C29 C31 C32 C33 C35 \nC36 C37 C54 C75 C108 C109 \nC110 C111 C112 C113 C114 C115 \nC116 C118 C119 C120 C121 C122 \nC125 \n314: C0_=_C54 ,C0_=_C75 ,C0_=_C108 ,C0_=_C109 ,C0_=_C110 ,\nC0_=_C111 ,C0_=_C112 ,C0_=_C113 ,C0_=_C114 ,C0_=_C115 ,C0_=_C116 ,\nC0_=_C118 ,C0_=_C119 ,C0_=_C120 ,C0_=_C121 ,C0_=_C122 ,C0_=_C125 ,\nC15_=_C18 ,C15_=_C19 ,C15_=_C20 ,C15_=_C21 ,C15_=_C22 ,C15_=_C23 ,\nC15_=_C24 ,C15_=_C26 ,C15_=_C27 ,C15_=_C28 ,C15_=_C29 ,C15_=_C31 ,\nC15_=_C32 ,C15_=_C33 ,C15_=_C35 ,C15_=_C36 ,C15_=_C37 ,C18_=_C19 ,\nC18_=_C20 ,C18_=_C21 ,C18_=_C22 ,C18_=_C23 ,C18_=_C24 ,C18_=_C26 ,\nC18_=_C27 ,C18_=_C28 ,C18_=_C29 ,C18_=_C31 ,C18_=_C32 ,C18_=_C33 ,\nC18_=_C35 ,C18_=_C36 ,C18_=_C37 ,C19_=_C20 ,C19_=_C21 ,C19_=_C22 ,\nC19_=_C23 ,C19_=_C24 ,C19_=_C26 ,C19_=_C27 ,C19_=_C28 ,C19_=_C29 ,\nC19_=_C31 ,C19_=_C32 ,C19_=_C33 ,C19_=_C35 ,C19_=_C36 ,C19_=_C37 ,\nC20_=_C21 ,C20_=_C22 ,C20_=_C23 ,C20_=_C24 ,C20_=_C26 ,C20_=_C27 ,\nC20_=_C28 ,C20_=_C29 ,C20_=_C31 ,C20_=_C32 ,C20_=_C33 ,C20_=_C35 ,\nC20_=_C36 ,C20_=_C37 ,C20_=_C109 ,C21_=_C22 ,C21_=_C23 ,C21_=_C24 ,\nC21_=_C26 ,C21_=_C27 ,C21_=_C28 ,C21_=_C29 ,C21_=_C31 ,C21_=_C32 ,\nC21_=_C33 ,C21_=_C35 ,C21_=_C36 ,C21_=_C37 ,C21_=_C110 ,C22_=_C23 ,\nC22_=_C24 ,C22_=_C26 ,C22_=_C27 ,C22_=_C28 ,C22_=_C29 ,C22_=_C31 ,\nC22_=_C32 ,C22_=_C33 ,C22_=_C35 ,C22_=_C36 ,C22_=_C37 ,C23_=_C24 ,\nC23_=_C26 ,C23_=_C27 ,C23_=_C28 ,C23_=_C29 ,C23_=_C31 ,C23_=_C32 ,\nC23_=_C33 ,C23_=_C35 ,C23_=_C36 ,C23_=_C37 ,C23_=_C113 ,C24_=_C26 ,\nC24_=_C27 ,C24_=_C28 ,C24_=_C29 ,C24_=_C31 ,C24_=_C32 ,C24_=_C33 ,\nC24_=_C35 ,C24_=_C36 ,C24_=_C37 ,C26_=_C27 ,C26_=_C28 ,C26_=_C29 ,\nC26_=_C31 ,C26_=_C32 ,C26_=_C33 ,C26_=_C35 ,C26_=_C36 ,C26_=_C37 ,\nC27_=_C28 ,C27_=_C29 ,C27_=_C31 ,C27_=_C32 ,C27_=_C33 ,C27_=_C35 ,\nC27_=_C36 ,C27_=_C37 ,C27_=_C114 ,C28_=_C29 ,C28_=_C31 ,C28_=_C32 ,\nC28_=_C33 ,C28_=_C35 ,C28_=_C36 ,C28_=_C37 ,C28_=_C115 ,C29_=_C31 ,\nC29_=_C32 ,C29_=_C33 ,C29_=_C35 ,C29_=_C36 ,C29_=_C37 ,C29_=_C116 ,\nC31_=_C32 ,C31_=_C33 ,C31_=_C35 ,C31_=_C36 ,C31_=_C37 ,C32_=_C33 ,\nC32_=_C35 ,C32_=_C36 ,C32_=_C37 ,C33_=_C35 ,C33_=_C36 ,C33_=_C37 ,\nC35_=_C36 ,C35_=_C37 ,C36_=_C37 ,C36_=_C122 ,C37_=_C125 ,C54_=_C75 ,\nC54_=_C108 ,C54_=_C109 ,C54_=_C110 ,C54_=_C111 ,C54_=_C112 ,C54_=_C113 ,\nC54_=_C114 ,C54_=_C115 ,C54_=_C116 ,C54_=_C118 ,C54_=_C119 ,C54_=_C120 ,\nC54_=_C121 ,C54_=_C122 ,C54_=_C125 ,C75_=_C108 ,C75_=_C109 ,C75_=_C110 ,\nC75_=_C111 ,C75_=_C112 ,C75_=_C113 ,C75_=_C114 ,C75_=_C115 ,C75_=_C116 ,\nC75_=_C118 ,C75_=_C119 ,C75_=_C120 ,C75_=_C121 ,C75_=_C122 ,C75_=_C125 ,\nC108_=_C109 ,C108_=_C110 ,C108_=_C111 ,C108_=_C112 ,C108_=_C113 ,C108_=_C114 ,\nC108_=_C115 ,C108_=_C116 ,C108_=_C118 ,C108_=_C119 ,C108_=_C120 ,C108_=_C121 ,\nC108_=_C122 ,C108_=_C125 ,C109_=_C110 ,C109_=_C111 ,C109_=_C112 ,C109_=_C113 ,\nC109_=_C114 ,C109_=_C115 ,C109_=_C116 ,C109_=_C118 ,C109_=_C119 ,C109_=_C120 ,\nC109_=_C121 ,C109_=_C122 ,C109_=_C125 ,C110_=_C111 ,C110_=_C112 ,C110_=_C113 ,\nC110_=_C114 ,C110_=_C115 ,C110_=_C116 ,C110_=_C118 ,C110_=_C119 ,C110_=_C120 ,\nC110_=_C121 ,C110_=_C122 ,C110_=_C125 ,C111_=_C112 ,C111_=_C113 ,C111_=_C114 ,\nC111_=_C115 ,C111_=_C116 ,C111_=_C118 ,C111_=_C119 ,C111_=_C120 ,C111_=_C121 ,\nC111_=_C122 ,C111_=_C125 ,C112_=_C113 ,C112_=_C114 ,C112_=_C115 ,C112_=_C116 ,\nC112_=_C118 ,C112_=_C119 ,C112_=_C120 ,C112_=_C121 ,C112_=_C122 ,C112_=_C125 ,\nC113_=_C114 ,C113_=_C115 ,C113_=_C116 ,C113_=_C118 ,C113_=_C119 ,C113_=_C120 ,\nC113_=_C121 ,C113_=_C122 ,C113_=_C125 ,C114_=_C115 ,C114_=_C116 ,C114_=_C118 ,\nC114_=_C119 ,C114_=_C120 ,C114_=_C121 ,C114_=_C122 ,C114_=_C125 ,C115_=_C116 ,\nC115_=_C118 ,C115_=_C119 ,C115_=_C120 ,C115_=_C121 ,C115_=_C122 ,C115_=_C125 ,\nC116_=_C118 ,C116_=_C119 ,C116_=_C120 ,C116_=_C121 ,C116_=_C122 ,C116_=_C125 ,\nC118_=_C119 ,C118_=_C120 ,C118_=_C121 ,C118_=_C122 ,C118_=_C125 ,C119_=_C120 ,\nC119_=_C121 ,C119_=_C122 ,C119_=_C125 ,C120_=_C121 ,C120_=_C122 ,C120_=_C125 ,\nC121_=_C122 ,C121_=_C125 ,C122_=_C125 ,"];45[shape=box, label="id:45 level: 4\n40: C2 C27 C41 C57 C78 \nC86 C114 C127 C137 C147 C175 \nC176 C191 C198 C210 C211 C212 \nC214 C215 C218 C219 C220 C221 \nC223 C225 C227 C231 C273 C291 \nC308 C318 C342 C344 C345 C347 \nC349 C350 C351 C352 C353 \n408: C2_=_C41( C2 C41 ) C2_=_C57( C2 C57 ) C2_=_C78( C2 C78 ) C2_=_C127( C2 C127 ) C2_=_C147( C2 C147 ) \nC2_=_C175( C2 C175 ) C2_=_C191( C2 C191 ) C2_=_C210( C2 C210 ) C2_=_C211( C2 C211 ) C2_=_C212( C2 C212 ) C2_=_C214( C2 C214 ) \nC2_=_C215( C2 C215 ) C2_=_C218( C2 C218 ) C2_=_C219( C2 C219 ) C2_=_C220( C2 C220 ) C2_=_C221( C2 C221 ) C2_=_C223( C2 C223 ) \nC2_=_C225( C2 C225 ) C2_=_C227( C2 C227 ) C27_=_C86( C27 C86 ) C27_=_C114( C27 C114 ) C27_=_C137( C27 C137 ) C27_=_C176( C27 C176 ) \nC27_=_C198( C27 C198 ) C27_=_C214( C27 C214 ) C27_=_C231( C27 C231 ) C27_=_C273( C27 C273 ) C27_=_C291( C27 C291 ) C27_=_C308( C27 C308 ) \nC27_=_C318( C27 C318 ) C27_=_C342( C27 C342 ) C27_=_C344( C27 C344 ) C27_=_C345( C27 C345 ) C27_=_C347( C27 C347 ) C27_=_C349( C27 C349 ) \nC27_=_C350( C27 C350 ) C27_=_C351( C27 C351 ) C27_=_C352( C27 C352 ) C27_=_C353( C27 C353 ) C41_=_C57( C41 C57 ) C41_=_C78( C41 C78 ) \nC41_=_C127( C41 C127 ) C41_=_C147( C41 C147 ) C41_=_C175( C41 C175 ) C41_=_C191( C41 C191 ) C41_=_C210( C41 C210 ) C41_=_C211( C41 C211 ) \nC41_=_C212( C41 C212 ) C41_=_C214( C41 C214 ) C41_=_C215( C41 C215 ) C41_=_C218( C41 C218 ) C41_=_C219( C41 C219 ) C41_=_C220( C41 C220 ) \nC41_=_C221( C41 C221 ) C41_=_C223( C41 C223 ) C41_=_C225( C41 C225 ) C41_=_C227( C41 C227 ) C57_=_C78( C57 C78 ) C57_=_C127( C57 C127 ) \nC57_=_C147( C57 C147 ) C57_=_C175( C57 C175 ) C57_=_C191( C57 C191 ) C57_=_C210( C57 C210 ) C57_=_C211( C57 C211 ) C57_=_C212( C57 C212 ) \nC57_=_C214( C57 C214 ) C57_=_C215( C57 C215 ) C57_=_C218( C57 C218 ) C57_=_C219( C57 C219 ) C57_=_C220( C57 C220 ) C57_=_C221( C57 C221 ) \nC57_=_C223( C57 C223 ) C57_=_C225( C57 C225 ) C57_=_C227( C57 C227 ) C78_=_C86( C78 C86 ) C78_=_C127( C78 C127 ) C78_=_C147( C78 C147 ) \nC78_=_C175( C78 C175 ) C78_=_C191( C78 C191 ) C78_=_C210( C78 C210 ) C78_=_C211( C78 C211 ) C78_=_C212( C78 C212 ) C78_=_C214( C78 C214 ) \nC78_=_C215( C78 C215 ) C78_=_C218( C78 C218 ) C78_=_C219( C78 C219 ) C78_=_C220( C78 C220 ) C78_=_C221( C78 C221 ) C78_=_C223( C78 C223 ) \nC78_=_C225( C78 C225 ) C78_=_C227( C78 C227 ) C86_=_C114( C86 C114 ) C86_=_C137( C86 C137 ) C86_=_C176( C86 C176 ) C86_=_C198(</w:t>
      </w:r>
    </w:p>
    <w:p>
      <w:pPr>
        <w:pStyle w:val="PreformattedText"/>
        <w:bidi w:val="0"/>
        <w:spacing w:before="0" w:after="0"/>
        <w:jc w:val="left"/>
        <w:rPr/>
      </w:pPr>
      <w:r>
        <w:rPr/>
        <w:t xml:space="preserve"> </w:t>
      </w:r>
      <w:r>
        <w:rPr/>
        <w:t>C86 C198 ) \nC86_=_C214( C86 C214 ) C86_=_C231( C86 C231 ) C86_=_C273( C86 C273 ) C86_=_C291( C86 C291 ) C86_=_C308( C86 C308 ) C86_=_C318( C86 C318 ) \nC86_=_C342( C86 C342 ) C86_=_C344( C86 C344 ) C86_=_C345( C86 C345 ) C86_=_C347( C86 C347 ) C86_=_C349( C86 C349 ) C86_=_C350( C86 C350 ) \nC86_=_C351( C86 C351 ) C86_=_C352( C86 C352 ) C86_=_C353( C86 C353 ) C114_=_C137( C114 C137 ) C114_=_C176( C114 C176 ) C114_=_C198( C114 C198 ) \nC114_=_C214( C114 C214 ) C114_=_C231( C114 C231 ) C114_=_C273( C114 C273 ) C114_=_C291( C114 C291 ) C114_=_C308( C114 C308 ) C114_=_C318( C114 C318 ) \nC114_=_C342( C114 C342 ) C114_=_C344( C114 C344 ) C114_=_C345( C114 C345 ) C114_=_C347( C114 C347 ) C114_=_C349( C114 C349 ) C114_=_C350( C114 C350 ) \nC114_=_C351( C114 C351 ) C114_=_C352( C114 C352 ) C114_=_C353( C114 C353 ) C127_=_C137( C127 C137 ) C127_=_C147( C127 C147 ) C127_=_C175( C127 C175 ) \nC127_=_C191( C127 C191 ) C127_=_C210( C127 C210 ) C127_=_C211( C127 C211 ) C127_=_C212( C127 C212 ) C127_=_C214( C127 C214 ) C127_=_C215( C127 C215 ) \nC127_=_C218( C127 C218 ) C127_=_C219( C127 C219 ) C127_=_C220( C127 C220 ) C127_=_C221( C127 C221 ) C127_=_C223( C127 C223 ) C127_=_C225( C127 C225 ) \nC127_=_C227( C127 C227 ) C137_=_C176( C137 C176 ) C137_=_C198( C137 C198 ) C137_=_C214( C137 C214 ) C137_=_C231( C137 C231 ) C137_=_C273( C137 C273 ) \nC137_=_C291( C137 C291 ) C137_=_C308( C137 C308 ) C137_=_C318( C137 C318 ) C137_=_C342( C137 C342 ) C137_=_C344( C137 C344 ) C137_=_C345( C137 C345 ) \nC137_=_C347( C137 C347 ) C137_=_C349( C137 C349 ) C137_=_C350( C137 C350 ) C137_=_C351( C137 C351 ) C137_=_C352( C137 C352 ) C137_=_C353( C137 C353 ) \nC147_=_C175( C147 C175 ) C147_=_C191( C147 C191 ) C147_=_C210( C147 C210 ) C147_=_C211( C147 C211 ) C147_=_C212( C147 C212 ) C147_=_C214( C147 C214 ) \nC147_=_C215( C147 C215 ) C147_=_C218( C147 C218 ) C147_=_C219( C147 C219 ) C147_=_C220( C147 C220 ) C147_=_C221( C147 C221 ) C147_=_C223( C147 C223 ) \nC147_=_C225( C147 C225 ) C147_=_C227( C147 C227 ) C175_=_C176( C175 C176 ) C175_=_C191( C175 C191 ) C175_=_C210( C175 C210 ) C175_=_C211( C175 C211 ) \nC175_=_C212( C175 C212 ) C175_=_C214( C175 C214 ) C175_=_C215( C175 C215 ) C175_=_C218( C175 C218 ) C175_=_C219( C175 C219 ) C175_=_C220( C175 C220 ) \nC175_=_C221( C175 C221 ) C175_=_C223( C175 C223 ) C175_=_C225( C175 C225 ) C175_=_C227( C175 C227 ) C176_=_C198( C176 C198 ) C176_=_C214( C176 C214 ) \nC176_=_C231( C176 C231 ) C176_=_C273( C176 C273 ) C176_=_C291( C176 C291 ) C176_=_C308( C176 C308 ) C176_=_C318( C176 C318 ) C176_=_C342( C176 C342 ) \nC176_=_C344( C176 C344 ) C176_=_C345( C176 C345 ) C176_=_C347( C176 C347 ) C176_=_C349( C176 C349 ) C176_=_C350( C176 C350 ) C176_=_C351( C176 C351 ) \nC176_=_C352( C176 C352 ) C176_=_C353( C176 C353 ) C191_=_C198( C191 C198 ) C191_=_C210( C191 C210 ) C191_=_C211( C191 C211 ) C191_=_C212( C191 C212 ) \nC191_=_C214( C191 C214 ) C191_=_C215( C191 C215 ) C191_=_C218( C191 C218 ) C191_=_C219( C191 C219 ) C191_=_C220( C191 C220 ) C191_=_C221( C191 C221 ) \nC191_=_C223( C191 C223 ) C191_=_C225( C191 C225 ) C191_=_C227( C191 C227 ) C198_=_C214( C198 C214 ) C198_=_C231( C198 C231 ) C198_=_C273( C198 C273 ) \nC198_=_C291( C198 C291 ) C198_=_C308( C198 C308 ) C198_=_C318( C198 C318 ) C198_=_C342( C198 C342 ) C198_=_C344( C198 C344 ) C198_=_C345( C198 C345 ) \nC198_=_C347( C198 C347 ) C198_=_C349( C198 C349 ) C198_=_C350( C198 C350 ) C198_=_C351( C198 C351 ) C198_=_C352( C198 C352 ) C198_=_C353( C198 C353 ) \nC210_=_C211( C210 C211 ) C210_=_C212( C210 C212 ) C210_=_C214( C210 C214 ) C210_=_C215( C210 C215 ) C210_=_C218( C210 C218 ) C210_=_C219( C210 C219 ) \nC210_=_C220( C210 C220 ) C210_=_C221( C210 C221 ) C210_=_C223( C210 C223 ) C210_=_C225( C210 C225 ) C210_=_C227( C210 C227 ) C211_=_C212( C211 C212 ) \nC211_=_C214( C211 C214 ) C211_=_C215( C211 C215 ) C211_=_C218( C211 C218 ) C211_=_C219( C211 C219 ) C211_=_C220( C211 C220 ) C211_=_C221( C211 C221 ) \nC211_=_C223( C211 C223 ) C211_=_C225( C211 C225 ) C211_=_C227( C211 C227 ) C211_=_C291( C211 C291 ) C212_=_C214( C212 C214 ) C212_=_C215( C212 C215 ) \nC212_=_C218( C212 C218 ) C212_=_C219( C212 C219 ) C212_=_C220( C212 C220 ) C212_=_C221( C212 C221 ) C212_=_C223( C212 C223 ) C212_=_C225( C212 C225 ) \nC212_=_C227( C212 C227 ) C212_=_C318( C212 C318 ) C214_=_C215( C214 C215 ) C214_=_C218( C214 C218 ) C214_=_C219( C214 C219 ) C214_=_C220( C214 C220 ) \nC214_=_C221( C214 C221 ) C214_=_C223( C214 C223 ) C214_=_C225( C214 C225 ) C214_=_C227( C214 C227 ) C214_=_C231( C214 C231 ) C214_=_C273( C214 C273 ) \nC214_=_C291( C214 C291 ) C214_=_C308( C214 C308 ) C214_=_C318( C214 C318 ) C214_=_C342( C214 C342 ) C214_=_C344( C214 C344 ) C214_=_C345( C214 C345 ) \nC214_=_C347( C214 C347 ) C214_=_C349( C214 C349 ) C214_=_C350( C214 C350 ) C214_=_C351( C214 C351 ) C214_=_C352( C214 C352 ) C214_=_C353( C214 C353 ) \nC215_=_C218( C215 C218 ) C215_=_C219( C215 C219 ) C215_=_C220( C215 C220 ) C215_=_C221( C215 C221 ) C215_=_C223( C215 C223 ) C215_=_C225( C215 C225 ) \nC215_=_C227( C215 C227 ) C215_=_C344( C215 C344 ) C218_=_C219( C218 C219 ) C218_=_C220( C218 C220 ) C218_=_C221( C218 C221 ) C218_=_C223( C218 C223 ) \nC218_=_C225( C218 C225 ) C218_=_C227( C218 C227 ) C219_=_C220( C219 C220 ) C219_=_C221( C219 C221 ) C219_=_C223( C219 C223 ) C219_=_C225( C219 C225 ) \nC219_=_C227( C219 C227 ) C220_=_C221( C220 C221 ) C220_=_C223( C220 C223 ) C220_=_C225( C220 C225 ) C220_=_C227( C220 C227 ) C221_=_C223( C221 C223 ) \nC221_=_C225( C221 C225 ) C221_=_C227( C221 C227 ) C221_=_C351( C221 C351 ) C223_=_C225( C223 C225 ) C223_=_C227( C223 C227 ) C225_=_C227( C225 C227 ) \nC231_=_C273( C231 C273 ) C231_=_C291( C231 C291 ) C231_=_C308( C231 C308 ) C231_=_C318( C231 C318 ) C231_=_C342( C231 C342 ) C231_=_C344( C231 C344 ) \nC231_=_C345( C231 C345 ) C231_=_C347( C231 C347 ) C231_=_C349( C231 C349 ) C231_=_C350( C231 C350 ) C231_=_C351( C231 C351 ) C231_=_C352( C231 C352 ) \nC231_=_C353( C231 C353 ) C273_=_C291( C273 C291 ) C273_=_C308( C273 C308 ) C273_=_C318( C273 C318 ) C273_=_C342( C273 C342 ) C273_=_C344( C273 C344 ) \nC273_=_C345( C273 C345 ) C273_=_C347( C273 C347 ) C273_=_C349( C273 C349 ) C273_=_C350( C273 C350 ) C273_=_C351( C273 C351 ) C273_=_C352( C273 C352 ) \nC273_=_C353( C273 C353 ) C291_=_C308( C291 C308 ) C291_=_C318( C291 C318 ) C291_=_C342( C291 C342 ) C291_=_C344( C291 C344 ) C291_=_C345( C291 C345 ) \nC291_=_C347( C291 C347 ) C291_=_C349( C291 C349 ) C291_=_C350( C291 C350 ) C291_=_C351( C291 C351 ) C291_=_C352( C291 C352 ) C291_=_C353( C291 C353 ) \nC308_=_C318( C308 C318 ) C308_=_C342( C308 C342 ) C308_=_C344( C308 C344 ) C308_=_C345( C308 C345 ) C308_=_C347( C308 C347 ) C308_=_C349( C308 C349 ) \nC308_=_C350( C308 C350 ) C308_=_C351( C308 C351 ) C308_=_C352( C308 C352 ) C308_=_C353( C308 C353 ) C318_=_C342( C318 C342 ) C318_=_C344( C318 C344 ) \nC318_=_C345( C318 C345 ) C318_=_C347( C318 C347 ) C318_=_C349( C318 C349 ) C318_=_C350( C318 C350 ) C318_=_C351( C318 C351 ) C318_=_C352( C318 C352 ) \nC318_=_C353( C318 C353 ) C342_=_C344( C342 C344 ) C342_=_C345( C342 C345 ) C342_=_C347( C342 C347 ) C342_=_C349( C342 C349 ) C342_=_C350( C342 C350 ) \nC342_=_C351( C342 C351 ) C342_=_C352( C342 C352 ) C342_=_C353( C342 C353 ) C344_=_C345( C344 C345 ) C344_=_C347( C344 C347 ) C344_=_C349( C344 C349 ) \nC344_=_C350( C344 C350 ) C344_=_C351( C344 C351 ) C344_=_C352( C344 C352 ) C344_=_C353( C344 C353 ) C345_=_C347( C345 C347 ) C345_=_C349( C345 C349 ) \nC345_=_C350( C345 C350 ) C345_=_C351( C345 C351 ) C345_=_C352( C345 C352 ) C345_=_C353( C345 C353 ) C347_=_C349( C347 C349 ) C347_=_C350( C347 C350 ) \nC347_=_C351( C347 C351 ) C347_=_C352( C347 C352 ) C347_=_C353( C347 C353 ) C349_=_C350( C349 C350 ) C349_=_C351( C349 C351 ) C349_=_C352( C349 C352 ) \nC349_=_C353( C349 C353 ) C350_=_C351( C350 C351 ) C350_=_C352( C350 C352 ) C350_=_C353( C350 C353 ) C351_=_C352( C351 C352 ) C351_=_C353( C351 C353 ) \nC352_=_C353( C352 C353 ) "];32-&gt;45[label="39: C2 C27 C41 C57 C78 \nC86 C114 C127 C137 C147 C175 \nC176 C191 C198 C210 C211 C212 \nC215 C218 C219 C220 C221 C223 \nC225 C227 C231 C273 C291 C308 \nC318 C342 C344 C345 C347 C349 \nC350 C351 C352 C353 \n369: C2_=_C41 ,C2_=_C57 ,C2_=_C78 ,C2_=_C127 ,C2_=_C147 ,\nC2_=_C175 ,C2_=_C191 ,C2_=_C210 ,C2_=_C211 ,C2_=_C212 ,C2_=_C215 ,\nC2_=_C218 ,C2_=_C219 ,C2_=_C220 ,C2_=_C221 ,C2_=_C223 ,C2_=_C225 ,\nC2_=_C227 ,C27_=_C86 ,C27_=_C114 ,C27_=_C137 ,C27_=_C176 ,C27_=_C198 ,\nC27_=_C231 ,C27_=_C273 ,C27_=_C291 ,C27_=_C308 ,C27_=_C318 ,C27_=_C342 ,\nC27_=_C344 ,C27_=_C345 ,C27_=_C347 ,C27_=_C349 ,C27_=_C350 ,C27_=_C351 ,\nC27_=_C352 ,C27_=_C353 ,C41_=_C57 ,C41_=_C78 ,C41_=_C127 ,C41_=_C147 ,\nC41_=_C175 ,C41_=_C191 ,C41_=_C210 ,C41_=_C211 ,C41_=_C212 ,C41_=_C215 ,\nC41_=_C218 ,C41_=_C219 ,C41_=_C220 ,C41_=_C221 ,C41_=_C223 ,C41_=_C225 ,\nC41_=_C227 ,C57_=_C78 ,C57_=_C127 ,C57_=_C147 ,C57_=_C175 ,C57_=_C191 ,\nC57_=_C210 ,C57_=_C211 ,C57_=_C212 ,C57_=_C215 ,C57_=_C218 ,C57_=_C219 ,\nC57_=_C220 ,C57_=_C221 ,C57_=_C223 ,C57_=_C225 ,C57_=_C227 ,C78_=_C86 ,\nC78_=_C127 ,C78_=_C147 ,C78_=_C175 ,C78_=_C191 ,C78_=_C210 ,C78_=_C211 ,\nC78_=_C212 ,C78_=_C215 ,C78_=_C218 ,C78_=_C219 ,C78_=_C220 ,C78_=_C221 ,\nC78_=_C223 ,C78_=_C225 ,C78_=_C227 ,C86_=_C114 ,C86_=_C137 ,C86_=_C176 ,\nC86_=_C198 ,C86_=_C231 ,C86_=_C273 ,C86_=_C291 ,C86_=_C308 ,C86_=_C318 ,\nC86_=_C342 ,C86_=_C344 ,C86_=_C345 ,C86_=_C347 ,C86_=_C349 ,C86_=_C350 ,\nC86_=_C351 ,C86_=_C352 ,C86_=_C353 ,C114_=_C137 ,C114_=_C176 ,C114_=_C198 ,\nC114_=_C231 ,C114_=_C273 ,C114_=_C291 ,C114_=_C308 ,C114_=_C318 ,C114_=_C342 ,\nC114_=_C344 ,C114_=_C345 ,C114_=_C347 ,C114_=_C349 ,C114_=_C350 ,C114_=_C351 ,\nC114_=_C352 ,C114_=_C353 ,C127_=_C137 ,C127_=_C147 ,C127_=_C175 ,C127_=_C191 ,\nC127_=_C210 ,C127_=_C211 ,C127_=_C212 ,C127_=_C215 ,C127_=_C218 ,C127_=_C219 ,\nC127_=_C220 ,C127_=_C221 ,C127_=_C223 ,C127_=_C225 ,C127_=_C227 ,C137_=_C176 ,\nC137_=_C198 ,C137_=_C231 ,C137_=_C273 ,C137_=_C291 ,C137_=_C308</w:t>
      </w:r>
    </w:p>
    <w:p>
      <w:pPr>
        <w:pStyle w:val="PreformattedText"/>
        <w:bidi w:val="0"/>
        <w:spacing w:before="0" w:after="0"/>
        <w:jc w:val="left"/>
        <w:rPr/>
      </w:pPr>
      <w:r>
        <w:rPr/>
        <w:t xml:space="preserve"> </w:t>
      </w:r>
      <w:r>
        <w:rPr/>
        <w:t>,C137_=_C318 ,\nC137_=_C342 ,C137_=_C344 ,C137_=_C345 ,C137_=_C347 ,C137_=_C349 ,C137_=_C350 ,\nC137_=_C351 ,C137_=_C352 ,C137_=_C353 ,C147_=_C175 ,C147_=_C191 ,C147_=_C210 ,\nC147_=_C211 ,C147_=_C212 ,C147_=_C215 ,C147_=_C218 ,C147_=_C219 ,C147_=_C220 ,\nC147_=_C221 ,C147_=_C223 ,C147_=_C225 ,C147_=_C227 ,C175_=_C176 ,C175_=_C191 ,\nC175_=_C210 ,C175_=_C211 ,C175_=_C212 ,C175_=_C215 ,C175_=_C218 ,C175_=_C219 ,\nC175_=_C220 ,C175_=_C221 ,C175_=_C223 ,C175_=_C225 ,C175_=_C227 ,C176_=_C198 ,\nC176_=_C231 ,C176_=_C273 ,C176_=_C291 ,C176_=_C308 ,C176_=_C318 ,C176_=_C342 ,\nC176_=_C344 ,C176_=_C345 ,C176_=_C347 ,C176_=_C349 ,C176_=_C350 ,C176_=_C351 ,\nC176_=_C352 ,C176_=_C353 ,C191_=_C198 ,C191_=_C210 ,C191_=_C211 ,C191_=_C212 ,\nC191_=_C215 ,C191_=_C218 ,C191_=_C219 ,C191_=_C220 ,C191_=_C221 ,C191_=_C223 ,\nC191_=_C225 ,C191_=_C227 ,C198_=_C231 ,C198_=_C273 ,C198_=_C291 ,C198_=_C308 ,\nC198_=_C318 ,C198_=_C342 ,C198_=_C344 ,C198_=_C345 ,C198_=_C347 ,C198_=_C349 ,\nC198_=_C350 ,C198_=_C351 ,C198_=_C352 ,C198_=_C353 ,C210_=_C211 ,C210_=_C212 ,\nC210_=_C215 ,C210_=_C218 ,C210_=_C219 ,C210_=_C220 ,C210_=_C221 ,C210_=_C223 ,\nC210_=_C225 ,C210_=_C227 ,C211_=_C212 ,C211_=_C215 ,C211_=_C218 ,C211_=_C219 ,\nC211_=_C220 ,C211_=_C221 ,C211_=_C223 ,C211_=_C225 ,C211_=_C227 ,C211_=_C291 ,\nC212_=_C215 ,C212_=_C218 ,C212_=_C219 ,C212_=_C220 ,C212_=_C221 ,C212_=_C223 ,\nC212_=_C225 ,C212_=_C227 ,C212_=_C318 ,C215_=_C218 ,C215_=_C219 ,C215_=_C220 ,\nC215_=_C221 ,C215_=_C223 ,C215_=_C225 ,C215_=_C227 ,C215_=_C344 ,C218_=_C219 ,\nC218_=_C220 ,C218_=_C221 ,C218_=_C223 ,C218_=_C225 ,C218_=_C227 ,C219_=_C220 ,\nC219_=_C221 ,C219_=_C223 ,C219_=_C225 ,C219_=_C227 ,C220_=_C221 ,C220_=_C223 ,\nC220_=_C225 ,C220_=_C227 ,C221_=_C223 ,C221_=_C225 ,C221_=_C227 ,C221_=_C351 ,\nC223_=_C225 ,C223_=_C227 ,C225_=_C227 ,C231_=_C273 ,C231_=_C291 ,C231_=_C308 ,\nC231_=_C318 ,C231_=_C342 ,C231_=_C344 ,C231_=_C345 ,C231_=_C347 ,C231_=_C349 ,\nC231_=_C350 ,C231_=_C351 ,C231_=_C352 ,C231_=_C353 ,C273_=_C291 ,C273_=_C308 ,\nC273_=_C318 ,C273_=_C342 ,C273_=_C344 ,C273_=_C345 ,C273_=_C347 ,C273_=_C349 ,\nC273_=_C350 ,C273_=_C351 ,C273_=_C352 ,C273_=_C353 ,C291_=_C308 ,C291_=_C318 ,\nC291_=_C342 ,C291_=_C344 ,C291_=_C345 ,C291_=_C347 ,C291_=_C349 ,C291_=_C350 ,\nC291_=_C351 ,C291_=_C352 ,C291_=_C353 ,C308_=_C318 ,C308_=_C342 ,C308_=_C344 ,\nC308_=_C345 ,C308_=_C347 ,C308_=_C349 ,C308_=_C350 ,C308_=_C351 ,C308_=_C352 ,\nC308_=_C353 ,C318_=_C342 ,C318_=_C344 ,C318_=_C345 ,C318_=_C347 ,C318_=_C349 ,\nC318_=_C350 ,C318_=_C351 ,C318_=_C352 ,C318_=_C353 ,C342_=_C344 ,C342_=_C345 ,\nC342_=_C347 ,C342_=_C349 ,C342_=_C350 ,C342_=_C351 ,C342_=_C352 ,C342_=_C353 ,\nC344_=_C345 ,C344_=_C347 ,C344_=_C349 ,C344_=_C350 ,C344_=_C351 ,C344_=_C352 ,\nC344_=_C353 ,C345_=_C347 ,C345_=_C349 ,C345_=_C350 ,C345_=_C351 ,C345_=_C352 ,\nC345_=_C353 ,C347_=_C349 ,C347_=_C350 ,C347_=_C351 ,C347_=_C352 ,C347_=_C353 ,\nC349_=_C350 ,C349_=_C351 ,C349_=_C352 ,C349_=_C353 ,C350_=_C351 ,C350_=_C352 ,\nC350_=_C353 ,C351_=_C352 ,C351_=_C353 ,C352_=_C353 ,"];46[shape=box, label="id:46 level: 4\n48: C3 C24 C26 C28 C61 \nC85 C87 C102 C115 C133 C135 \nC140 C154 C197 C212 C215 C229 \nC245 C257 C272 C274 C289 C292 \nC307 C309 C317 C318 C319 C320 \nC321 C322 C323 C324 C325 C326 \nC327 C328 C330 C333 C334 C335 \nC338 C340 C341 C344 C365 C366 \nC367 \n479: C3_=_C24( C3 C24 ) C3_=_C85( C3 C85 ) C3_=_C102( C3 C102 ) C3_=_C133( C3 C133 ) C3_=_C197( C3 C197 ) \nC3_=_C212( C3 C212 ) C3_=_C245( C3 C245 ) C3_=_C257( C3 C257 ) C3_=_C289( C3 C289 ) C3_=_C307( C3 C307 ) C3_=_C317( C3 C317 ) \nC3_=_C318( C3 C318 ) C3_=_C319( C3 C319 ) C3_=_C320( C3 C320 ) C3_=_C321( C3 C321 ) C3_=_C322( C3 C322 ) C3_=_C323( C3 C323 ) \nC3_=_C324( C3 C324 ) C3_=_C325( C3 C325 ) C3_=_C326( C3 C326 ) C3_=_C327( C3 C327 ) C3_=_C328( C3 C328 ) C3_=_C330( C3 C330 ) \nC3_=_C333( C3 C333 ) C3_=_C334( C3 C334 ) C24_=_C26( C24 C26 ) C24_=_C28( C24 C28 ) C24_=_C85( C24 C85 ) C24_=_C102( C24 C102 ) \nC24_=_C133( C24 C133 ) C24_=_C197( C24 C197 ) C24_=_C212( C24 C212 ) C24_=_C245( C24 C245 ) C24_=_C257( C24 C257 ) C24_=_C289( C24 C289 ) \nC24_=_C307( C24 C307 ) C24_=_C317( C24 C317 ) C24_=_C318( C24 C318 ) C24_=_C319( C24 C319 ) C24_=_C320( C24 C320 ) C24_=_C321( C24 C321 ) \nC24_=_C322( C24 C322 ) C24_=_C323( C24 C323 ) C24_=_C324( C24 C324 ) C24_=_C325( C24 C325 ) C24_=_C326( C24 C326 ) C24_=_C327( C24 C327 ) \nC24_=_C328( C24 C328 ) C24_=_C330( C24 C330 ) C24_=_C333( C24 C333 ) C24_=_C334( C24 C334 ) C26_=_C28( C26 C28 ) C26_=_C61( C26 C61 ) \nC26_=_C135( C26 C135 ) C26_=_C229( C26 C229 ) C26_=_C272( C26 C272 ) C26_=_C317( C26 C317 ) C26_=_C335( C26 C335 ) C26_=_C338( C26 C338 ) \nC26_=_C340( C26 C340 ) C26_=_C341( C26 C341 ) C28_=_C87( C28 C87 ) C28_=_C115( C28 C115 ) C28_=_C140( C28 C140 ) C28_=_C154( C28 C154 ) \nC28_=_C215( C28 C215 ) C28_=_C274( C28 C274 ) C28_=_C292( C28 C292 ) C28_=_C309( C28 C309 ) C28_=_C319( C28 C319 ) C28_=_C344( C28 C344 ) \nC28_=_C365( C28 C365 ) C28_=_C366( C28 C366 ) C28_=_C367( C28 C367 ) C61_=_C135( C61 C135 ) C61_=_C229( C61 C229 ) C61_=_C272( C61 C272 ) \nC61_=_C317( C61 C317 ) C61_=_C335( C61 C335 ) C61_=_C338( C61 C338 ) C61_=_C340( C61 C340 ) C61_=_C341( C61 C341 ) C85_=_C87( C85 C87 ) \nC85_=_C102( C85 C102 ) C85_=_C133( C85 C133 ) C85_=_C197( C85 C197 ) C85_=_C212( C85 C212 ) C85_=_C245( C85 C245 ) C85_=_C257( C85 C257 ) \nC85_=_C289( C85 C289 ) C85_=_C307( C85 C307 ) C85_=_C317( C85 C317 ) C85_=_C318( C85 C318 ) C85_=_C319( C85 C319 ) C85_=_C320( C85 C320 ) \nC85_=_C321( C85 C321 ) C85_=_C322( C85 C322 ) C85_=_C323( C85 C323 ) C85_=_C324( C85 C324 ) C85_=_C325( C85 C325 ) C85_=_C326( C85 C326 ) \nC85_=_C327( C85 C327 ) C85_=_C328( C85 C328 ) C85_=_C330( C85 C330 ) C85_=_C333( C85 C333 ) C85_=_C334( C85 C334 ) C87_=_C115( C87 C115 ) \nC87_=_C140( C87 C140 ) C87_=_C154( C87 C154 ) C87_=_C215( C87 C215 ) C87_=_C274( C87 C274 ) C87_=_C292( C87 C292 ) C87_=_C309( C87 C309 ) \nC87_=_C319( C87 C319 ) C87_=_C344( C87 C344 ) C87_=_C365( C87 C365 ) C87_=_C366( C87 C366 ) C87_=_C367( C87 C367 ) C102_=_C133( C102 C133 ) \nC102_=_C197( C102 C197 ) C102_=_C212( C102 C212 ) C102_=_C245( C102 C245 ) C102_=_C257( C102 C257 ) C102_=_C289( C102 C289 ) C102_=_C307( C102 C307 ) \nC102_=_C317( C102 C317 ) C102_=_C318( C102 C318 ) C102_=_C319( C102 C319 ) C102_=_C320( C102 C320 ) C102_=_C321( C102 C321 ) C102_=_C322( C102 C322 ) \nC102_=_C323( C102 C323 ) C102_=_C324( C102 C324 ) C102_=_C325( C102 C325 ) C102_=_C326( C102 C326 ) C102_=_C327( C102 C327 ) C102_=_C328( C102 C328 ) \nC102_=_C330( C102 C330 ) C102_=_C333( C102 C333 ) C102_=_C334( C102 C334 ) C115_=_C140( C115 C140 ) C115_=_C154( C115 C154 ) C115_=_C215( C115 C215 ) \nC115_=_C274( C115 C274 ) C115_=_C292( C115 C292 ) C115_=_C309( C115 C309 ) C115_=_C319( C115 C319 ) C115_=_C344( C115 C344 ) C115_=_C365( C115 C365 ) \nC115_=_C366( C115 C366 ) C115_=_C367( C115 C367 ) C133_=_C135( C133 C135 ) C133_=_C140( C133 C140 ) C133_=_C197( C133 C197 ) C133_=_C212( C133 C212 ) \nC133_=_C245( C133 C245 ) C133_=_C257( C133 C257 ) C133_=_C289( C133 C289 ) C133_=_C307( C133 C307 ) C133_=_C317( C133 C317 ) C133_=_C318( C133 C318 ) \nC133_=_C319( C133 C319 ) C133_=_C320( C133 C320 ) C133_=_C321( C133 C321 ) C133_=_C322( C133 C322 ) C133_=_C323( C133 C323 ) C133_=_C324( C133 C324 ) \nC133_=_C325( C133 C325 ) C133_=_C326( C133 C326 ) C133_=_C327( C133 C327 ) C133_=_C328( C133 C328 ) C133_=_C330( C133 C330 ) C133_=_C333( C133 C333 ) \nC133_=_C334( C133 C334 ) C135_=_C140( C135 C140 ) C135_=_C229( C135 C229 ) C135_=_C272( C135 C272 ) C135_=_C317( C135 C317 ) C135_=_C335( C135 C335 ) \nC135_=_C338( C135 C338 ) C135_=_C340( C135 C340 ) C135_=_C341( C135 C341 ) C140_=_C154( C140 C154 ) C140_=_C215( C140 C215 ) C140_=_C274( C140 C274 ) \nC140_=_C292( C140 C292 ) C140_=_C309( C140 C309 ) C140_=_C319( C140 C319 ) C140_=_C344( C140 C344 ) C140_=_C365( C140 C365 ) C140_=_C366( C140 C366 ) \nC140_=_C367( C140 C367 ) C154_=_C215( C154 C215 ) C154_=_C274( C154 C274 ) C154_=_C292( C154 C292 ) C154_=_C309( C154 C309 ) C154_=_C319( C154 C319 ) \nC154_=_C344( C154 C344 ) C154_=_C365( C154 C365 ) C154_=_C366( C154 C366 ) C154_=_C367( C154 C367 ) C197_=_C212( C197 C212 ) C197_=_C245( C197 C245 ) \nC197_=_C257( C197 C257 ) C197_=_C289( C197 C289 ) C197_=_C307( C197 C307 ) C197_=_C317( C197 C317 ) C197_=_C318( C197 C318 ) C197_=_C319( C197 C319 ) \nC197_=_C320( C197 C320 ) C197_=_C321( C197 C321 ) C197_=_C322( C197 C322 ) C197_=_C323( C197 C323 ) C197_=_C324( C197 C324 ) C197_=_C325( C197 C325 ) \nC197_=_C326( C197 C326 ) C197_=_C327( C197 C327 ) C197_=_C328( C197 C328 ) C197_=_C330( C197 C330 ) C197_=_C333( C197 C333 ) C197_=_C334( C197 C334 ) \nC212_=_C215( C212 C215 ) C212_=_C245( C212 C245 ) C212_=_C257( C212 C257 ) C212_=_C289( C212 C289 ) C212_=_C307( C212 C307 ) C212_=_C317( C212 C317 ) \nC212_=_C318( C212 C318 ) C212_=_C319( C212 C319 ) C212_=_C320( C212 C320 ) C212_=_C321( C212 C321 ) C212_=_C322( C212 C322 ) C212_=_C323( C212 C323 ) \nC212_=_C324( C212 C324 ) C212_=_C325( C212 C325 ) C212_=_C326( C212 C326 ) C212_=_C327( C212 C327 ) C212_=_C328( C212 C328 ) C212_=_C330( C212 C330 ) \nC212_=_C333( C212 C333 ) C212_=_C334( C212 C334 ) C215_=_C274( C215 C274 ) C215_=_C292( C215 C292 ) C215_=_C309( C215 C309 ) C215_=_C319( C215 C319 ) \nC215_=_C344( C215 C344 ) C215_=_C365( C215 C365 ) C215_=_C366( C215 C366 ) C215_=_C367( C215 C367 ) C229_=_C272( C229 C272 ) C229_=_C317( C229 C317 ) \nC229_=_C335( C229 C335 ) C229_=_C338( C229 C338 ) C229_=_C340( C229 C340 ) C229_=_C341( C229 C341 ) C245_=_C257( C245 C257 ) C245_=_C289( C245 C289 ) \nC245_=_C307( C245 C307 ) C245_=_C317( C245 C317 ) C245_=_C318( C245 C318 ) C245_=_C319( C245 C319 ) C245_=_C320( C245 C320 ) C245_=_C321( C245 C321 ) \nC245_=_C322( C245 C322 ) C245_=_C323( C245 C323 ) C245_=_C324( C245 C324 ) C245_=_C325( C245 C325 ) C245_=_C326( C245 C326 ) C245_=_C327( C245 C327 ) \nC245_=_C328( C245 C328 ) C245_=_C330( C245 C330 ) C245_=_C333(</w:t>
      </w:r>
    </w:p>
    <w:p>
      <w:pPr>
        <w:pStyle w:val="PreformattedText"/>
        <w:bidi w:val="0"/>
        <w:spacing w:before="0" w:after="0"/>
        <w:jc w:val="left"/>
        <w:rPr/>
      </w:pPr>
      <w:r>
        <w:rPr/>
        <w:t xml:space="preserve"> </w:t>
      </w:r>
      <w:r>
        <w:rPr/>
        <w:t>C245 C333 ) C245_=_C334( C245 C334 ) C257_=_C289( C257 C289 ) C257_=_C307( C257 C307 ) \nC257_=_C317( C257 C317 ) C257_=_C318( C257 C318 ) C257_=_C319( C257 C319 ) C257_=_C320( C257 C320 ) C257_=_C321( C257 C321 ) C257_=_C322( C257 C322 ) \nC257_=_C323( C257 C323 ) C257_=_C324( C257 C324 ) C257_=_C325( C257 C325 ) C257_=_C326( C257 C326 ) C257_=_C327( C257 C327 ) C257_=_C328( C257 C328 ) \nC257_=_C330( C257 C330 ) C257_=_C333( C257 C333 ) C257_=_C334( C257 C334 ) C272_=_C274( C272 C274 ) C272_=_C317( C272 C317 ) C272_=_C335( C272 C335 ) \nC272_=_C338( C272 C338 ) C272_=_C340( C272 C340 ) C272_=_C341( C272 C341 ) C274_=_C292( C274 C292 ) C274_=_C309( C274 C309 ) C274_=_C319( C274 C319 ) \nC274_=_C344( C274 C344 ) C274_=_C365( C274 C365 ) C274_=_C366( C274 C366 ) C274_=_C367( C274 C367 ) C289_=_C292( C289 C292 ) C289_=_C307( C289 C307 ) \nC289_=_C317( C289 C317 ) C289_=_C318( C289 C318 ) C289_=_C319( C289 C319 ) C289_=_C320( C289 C320 ) C289_=_C321( C289 C321 ) C289_=_C322( C289 C322 ) \nC289_=_C323( C289 C323 ) C289_=_C324( C289 C324 ) C289_=_C325( C289 C325 ) C289_=_C326( C289 C326 ) C289_=_C327( C289 C327 ) C289_=_C328( C289 C328 ) \nC289_=_C330( C289 C330 ) C289_=_C333( C289 C333 ) C289_=_C334( C289 C334 ) C292_=_C309( C292 C309 ) C292_=_C319( C292 C319 ) C292_=_C344( C292 C344 ) \nC292_=_C365( C292 C365 ) C292_=_C366( C292 C366 ) C292_=_C367( C292 C367 ) C307_=_C309( C307 C309 ) C307_=_C317( C307 C317 ) C307_=_C318( C307 C318 ) \nC307_=_C319( C307 C319 ) C307_=_C320( C307 C320 ) C307_=_C321( C307 C321 ) C307_=_C322( C307 C322 ) C307_=_C323( C307 C323 ) C307_=_C324( C307 C324 ) \nC307_=_C325( C307 C325 ) C307_=_C326( C307 C326 ) C307_=_C327( C307 C327 ) C307_=_C328( C307 C328 ) C307_=_C330( C307 C330 ) C307_=_C333( C307 C333 ) \nC307_=_C334( C307 C334 ) C309_=_C319( C309 C319 ) C309_=_C344( C309 C344 ) C309_=_C365( C309 C365 ) C309_=_C366( C309 C366 ) C309_=_C367( C309 C367 ) \nC317_=_C318( C317 C318 ) C317_=_C319( C317 C319 ) C317_=_C320( C317 C320 ) C317_=_C321( C317 C321 ) C317_=_C322( C317 C322 ) C317_=_C323( C317 C323 ) \nC317_=_C324( C317 C324 ) C317_=_C325( C317 C325 ) C317_=_C326( C317 C326 ) C317_=_C327( C317 C327 ) C317_=_C328( C317 C328 ) C317_=_C330( C317 C330 ) \nC317_=_C333( C317 C333 ) C317_=_C334( C317 C334 ) C317_=_C335( C317 C335 ) C317_=_C338( C317 C338 ) C317_=_C340( C317 C340 ) C317_=_C341( C317 C341 ) \nC318_=_C319( C318 C319 ) C318_=_C320( C318 C320 ) C318_=_C321( C318 C321 ) C318_=_C322( C318 C322 ) C318_=_C323( C318 C323 ) C318_=_C324( C318 C324 ) \nC318_=_C325( C318 C325 ) C318_=_C326( C318 C326 ) C318_=_C327( C318 C327 ) C318_=_C328( C318 C328 ) C318_=_C330( C318 C330 ) C318_=_C333( C318 C333 ) \nC318_=_C334( C318 C334 ) C318_=_C344( C318 C344 ) C319_=_C320( C319 C320 ) C319_=_C321( C319 C321 ) C319_=_C322( C319 C322 ) C319_=_C323( C319 C323 ) \nC319_=_C324( C319 C324 ) C319_=_C325( C319 C325 ) C319_=_C326( C319 C326 ) C319_=_C327( C319 C327 ) C319_=_C328( C319 C328 ) C319_=_C330( C319 C330 ) \nC319_=_C333( C319 C333 ) C319_=_C334( C319 C334 ) C319_=_C344( C319 C344 ) C319_=_C365( C319 C365 ) C319_=_C366( C319 C366 ) C319_=_C367( C319 C367 ) \nC320_=_C321( C320 C321 ) C320_=_C322( C320 C322 ) C320_=_C323( C320 C323 ) C320_=_C324( C320 C324 ) C320_=_C325( C320 C325 ) C320_=_C326( C320 C326 ) \nC320_=_C327( C320 C327 ) C320_=_C328( C320 C328 ) C320_=_C330( C320 C330 ) C320_=_C333( C320 C333 ) C320_=_C334( C320 C334 ) C321_=_C322( C321 C322 ) \nC321_=_C323( C321 C323 ) C321_=_C324( C321 C324 ) C321_=_C325( C321 C325 ) C321_=_C326( C321 C326 ) C321_=_C327( C321 C327 ) C321_=_C328( C321 C328 ) \nC321_=_C330( C321 C330 ) C321_=_C333( C321 C333 ) C321_=_C334( C321 C334 ) C322_=_C323( C322 C323 ) C322_=_C324( C322 C324 ) C322_=_C325( C322 C325 ) \nC322_=_C326( C322 C326 ) C322_=_C327( C322 C327 ) C322_=_C328( C322 C328 ) C322_=_C330( C322 C330 ) C322_=_C333( C322 C333 ) C322_=_C334( C322 C334 ) \nC322_=_C338( C322 C338 ) C322_=_C365( C322 C365 ) C323_=_C324( C323 C324 ) C323_=_C325( C323 C325 ) C323_=_C326( C323 C326 ) C323_=_C327( C323 C327 ) \nC323_=_C328( C323 C328 ) C323_=_C330( C323 C330 ) C323_=_C333( C323 C333 ) C323_=_C334( C323 C334 ) C324_=_C325( C324 C325 ) C324_=_C326( C324 C326 ) \nC324_=_C327( C324 C327 ) C324_=_C328( C324 C328 ) C324_=_C330( C324 C330 ) C324_=_C333( C324 C333 ) C324_=_C334( C324 C334 ) C324_=_C367( C324 C367 ) \nC325_=_C326( C325 C326 ) C325_=_C327( C325 C327 ) C325_=_C328( C325 C328 ) C325_=_C330( C325 C330 ) C325_=_C333( C325 C333 ) C325_=_C334( C325 C334 ) \nC325_=_C340( C325 C340 ) C326_=_C327( C326 C327 ) C326_=_C328( C326 C328 ) C326_=_C330( C326 C330 ) C326_=_C333( C326 C333 ) C326_=_C334( C326 C334 ) \nC326_=_C341( C326 C341 ) C327_=_C328( C327 C328 ) C327_=_C330( C327 C330 ) C327_=_C333( C327 C333 ) C327_=_C334( C327 C334 ) C328_=_C330( C328 C330 ) \nC328_=_C333( C328 C333 ) C328_=_C334( C328 C334 ) C330_=_C333( C330 C333 ) C330_=_C334( C330 C334 ) C333_=_C334( C333 C334 ) C335_=_C338( C335 C338 ) \nC335_=_C340( C335 C340 ) C335_=_C341( C335 C341 ) C338_=_C340( C338 C340 ) C338_=_C341( C338 C341 ) C338_=_C365( C338 C365 ) C340_=_C341( C340 C341 ) \nC344_=_C365( C344 C365 ) C344_=_C366( C344 C366 ) C344_=_C367( C344 C367 ) C365_=_C366( C365 C366 ) C365_=_C367( C365 C367 ) C366_=_C367( C366 C367 ) "];32-&gt;46[label="46: C3 C24 C26 C28 C61 \nC85 C87 C102 C115 C133 C135 \nC140 C154 C197 C212 C215 C229 \nC245 C257 C272 C274 C289 C292 \nC307 C309 C318 C320 C321 C322 \nC323 C324 C325 C326 C327 C328 \nC330 C333 C334 C335 C338 C340 \nC341 C344 C365 C366 C367 \n408: C3_=_C24 ,C3_=_C85 ,C3_=_C102 ,C3_=_C133 ,C3_=_C197 ,\nC3_=_C212 ,C3_=_C245 ,C3_=_C257 ,C3_=_C289 ,C3_=_C307 ,C3_=_C318 ,\nC3_=_C320 ,C3_=_C321 ,C3_=_C322 ,C3_=_C323 ,C3_=_C324 ,C3_=_C325 ,\nC3_=_C326 ,C3_=_C327 ,C3_=_C328 ,C3_=_C330 ,C3_=_C333 ,C3_=_C334 ,\nC24_=_C26 ,C24_=_C28 ,C24_=_C85 ,C24_=_C102 ,C24_=_C133 ,C24_=_C197 ,\nC24_=_C212 ,C24_=_C245 ,C24_=_C257 ,C24_=_C289 ,C24_=_C307 ,C24_=_C318 ,\nC24_=_C320 ,C24_=_C321 ,C24_=_C322 ,C24_=_C323 ,C24_=_C324 ,C24_=_C325 ,\nC24_=_C326 ,C24_=_C327 ,C24_=_C328 ,C24_=_C330 ,C24_=_C333 ,C24_=_C334 ,\nC26_=_C28 ,C26_=_C61 ,C26_=_C135 ,C26_=_C229 ,C26_=_C272 ,C26_=_C335 ,\nC26_=_C338 ,C26_=_C340 ,C26_=_C341 ,C28_=_C87 ,C28_=_C115 ,C28_=_C140 ,\nC28_=_C154 ,C28_=_C215 ,C28_=_C274 ,C28_=_C292 ,C28_=_C309 ,C28_=_C344 ,\nC28_=_C365 ,C28_=_C366 ,C28_=_C367 ,C61_=_C135 ,C61_=_C229 ,C61_=_C272 ,\nC61_=_C335 ,C61_=_C338 ,C61_=_C340 ,C61_=_C341 ,C85_=_C87 ,C85_=_C102 ,\nC85_=_C133 ,C85_=_C197 ,C85_=_C212 ,C85_=_C245 ,C85_=_C257 ,C85_=_C289 ,\nC85_=_C307 ,C85_=_C318 ,C85_=_C320 ,C85_=_C321 ,C85_=_C322 ,C85_=_C323 ,\nC85_=_C324 ,C85_=_C325 ,C85_=_C326 ,C85_=_C327 ,C85_=_C328 ,C85_=_C330 ,\nC85_=_C333 ,C85_=_C334 ,C87_=_C115 ,C87_=_C140 ,C87_=_C154 ,C87_=_C215 ,\nC87_=_C274 ,C87_=_C292 ,C87_=_C309 ,C87_=_C344 ,C87_=_C365 ,C87_=_C366 ,\nC87_=_C367 ,C102_=_C133 ,C102_=_C197 ,C102_=_C212 ,C102_=_C245 ,C102_=_C257 ,\nC102_=_C289 ,C102_=_C307 ,C102_=_C318 ,C102_=_C320 ,C102_=_C321 ,C102_=_C322 ,\nC102_=_C323 ,C102_=_C324 ,C102_=_C325 ,C102_=_C326 ,C102_=_C327 ,C102_=_C328 ,\nC102_=_C330 ,C102_=_C333 ,C102_=_C334 ,C115_=_C140 ,C115_=_C154 ,C115_=_C215 ,\nC115_=_C274 ,C115_=_C292 ,C115_=_C309 ,C115_=_C344 ,C115_=_C365 ,C115_=_C366 ,\nC115_=_C367 ,C133_=_C135 ,C133_=_C140 ,C133_=_C197 ,C133_=_C212 ,C133_=_C245 ,\nC133_=_C257 ,C133_=_C289 ,C133_=_C307 ,C133_=_C318 ,C133_=_C320 ,C133_=_C321 ,\nC133_=_C322 ,C133_=_C323 ,C133_=_C324 ,C133_=_C325 ,C133_=_C326 ,C133_=_C327 ,\nC133_=_C328 ,C133_=_C330 ,C133_=_C333 ,C133_=_C334 ,C135_=_C140 ,C135_=_C229 ,\nC135_=_C272 ,C135_=_C335 ,C135_=_C338 ,C135_=_C340 ,C135_=_C341 ,C140_=_C154 ,\nC140_=_C215 ,C140_=_C274 ,C140_=_C292 ,C140_=_C309 ,C140_=_C344 ,C140_=_C365 ,\nC140_=_C366 ,C140_=_C367 ,C154_=_C215 ,C154_=_C274 ,C154_=_C292 ,C154_=_C309 ,\nC154_=_C344 ,C154_=_C365 ,C154_=_C366 ,C154_=_C367 ,C197_=_C212 ,C197_=_C245 ,\nC197_=_C257 ,C197_=_C289 ,C197_=_C307 ,C197_=_C318 ,C197_=_C320 ,C197_=_C321 ,\nC197_=_C322 ,C197_=_C323 ,C197_=_C324 ,C197_=_C325 ,C197_=_C326 ,C197_=_C327 ,\nC197_=_C328 ,C197_=_C330 ,C197_=_C333 ,C197_=_C334 ,C212_=_C215 ,C212_=_C245 ,\nC212_=_C257 ,C212_=_C289 ,C212_=_C307 ,C212_=_C318 ,C212_=_C320 ,C212_=_C321 ,\nC212_=_C322 ,C212_=_C323 ,C212_=_C324 ,C212_=_C325 ,C212_=_C326 ,C212_=_C327 ,\nC212_=_C328 ,C212_=_C330 ,C212_=_C333 ,C212_=_C334 ,C215_=_C274 ,C215_=_C292 ,\nC215_=_C309 ,C215_=_C344 ,C215_=_C365 ,C215_=_C366 ,C215_=_C367 ,C229_=_C272 ,\nC229_=_C335 ,C229_=_C338 ,C229_=_C340 ,C229_=_C341 ,C245_=_C257 ,C245_=_C289 ,\nC245_=_C307 ,C245_=_C318 ,C245_=_C320 ,C245_=_C321 ,C245_=_C322 ,C245_=_C323 ,\nC245_=_C324 ,C245_=_C325 ,C245_=_C326 ,C245_=_C327 ,C245_=_C328 ,C245_=_C330 ,\nC245_=_C333 ,C245_=_C334 ,C257_=_C289 ,C257_=_C307 ,C257_=_C318 ,C257_=_C320 ,\nC257_=_C321 ,C257_=_C322 ,C257_=_C323 ,C257_=_C324 ,C257_=_C325 ,C257_=_C326 ,\nC257_=_C327 ,C257_=_C328 ,C257_=_C330 ,C257_=_C333 ,C257_=_C334 ,C272_=_C274 ,\nC272_=_C335 ,C272_=_C338 ,C272_=_C340 ,C272_=_C341 ,C274_=_C292 ,C274_=_C309 ,\nC274_=_C344 ,C274_=_C365 ,C274_=_C366 ,C274_=_C367 ,C289_=_C292 ,C289_=_C307 ,\nC289_=_C318 ,C289_=_C320 ,C289_=_C321 ,C289_=_C322 ,C289_=_C323 ,C289_=_C324 ,\nC289_=_C325 ,C289_=_C326 ,C289_=_C327 ,C289_=_C328 ,C289_=_C330 ,C289_=_C333 ,\nC289_=_C334 ,C292_=_C309 ,C292_=_C344 ,C292_=_C365 ,C292_=_C366 ,C292_=_C367 ,\nC307_=_C309 ,C307_=_C318 ,C307_=_C320 ,C307_=_C321 ,C307_=_C322 ,C307_=_C323 ,\nC307_=_C324 ,C307_=_C325 ,C307_=_C326 ,C307_=_C327 ,C307_=_C328 ,C307_=_C330 ,\nC307_=_C333 ,C307_=_C334 ,C309_=_C344 ,C309_=_C365 ,C309_=_C366 ,C309_=_C367 ,\nC318_=_C320 ,C318_=_C321 ,C318_=_C322 ,C318_=_C323 ,C318_=_C324 ,C318_=_C325 ,\nC318_=_C326 ,C318_=_C327 ,C318_=_C328 ,C318_=_C330 ,C318_=_C333 ,C318_=_C334 ,\nC318_=_C344 ,C320_=_C321 ,C320_=_C322 ,C320_=_C323 ,C320_=_C324 ,C320_=_C325 ,\nC320_=_C326 ,C320_=_C327 ,C320_=_C328 ,C320_=_C330 ,C320_=_C333 ,C320_=_C334 ,\nC321_=_C322 ,C321_=_C323 ,C321_=_C324 ,C321_=_C325 ,C321_=_C326</w:t>
      </w:r>
    </w:p>
    <w:p>
      <w:pPr>
        <w:pStyle w:val="PreformattedText"/>
        <w:bidi w:val="0"/>
        <w:spacing w:before="0" w:after="0"/>
        <w:jc w:val="left"/>
        <w:rPr/>
      </w:pPr>
      <w:r>
        <w:rPr/>
        <w:t xml:space="preserve"> </w:t>
      </w:r>
      <w:r>
        <w:rPr/>
        <w:t>,C321_=_C327 ,\nC321_=_C328 ,C321_=_C330 ,C321_=_C333 ,C321_=_C334 ,C322_=_C323 ,C322_=_C324 ,\nC322_=_C325 ,C322_=_C326 ,C322_=_C327 ,C322_=_C328 ,C322_=_C330 ,C322_=_C333 ,\nC322_=_C334 ,C322_=_C338 ,C322_=_C365 ,C323_=_C324 ,C323_=_C325 ,C323_=_C326 ,\nC323_=_C327 ,C323_=_C328 ,C323_=_C330 ,C323_=_C333 ,C323_=_C334 ,C324_=_C325 ,\nC324_=_C326 ,C324_=_C327 ,C324_=_C328 ,C324_=_C330 ,C324_=_C333 ,C324_=_C334 ,\nC324_=_C367 ,C325_=_C326 ,C325_=_C327 ,C325_=_C328 ,C325_=_C330 ,C325_=_C333 ,\nC325_=_C334 ,C325_=_C340 ,C326_=_C327 ,C326_=_C328 ,C326_=_C330 ,C326_=_C333 ,\nC326_=_C334 ,C326_=_C341 ,C327_=_C328 ,C327_=_C330 ,C327_=_C333 ,C327_=_C334 ,\nC328_=_C330 ,C328_=_C333 ,C328_=_C334 ,C330_=_C333 ,C330_=_C334 ,C333_=_C334 ,\nC335_=_C338 ,C335_=_C340 ,C335_=_C341 ,C338_=_C340 ,C338_=_C341 ,C338_=_C365 ,\nC340_=_C341 ,C344_=_C365 ,C344_=_C366 ,C344_=_C367 ,C365_=_C366 ,C365_=_C367 ,\nC366_=_C367 ,"];47[shape=box, label="id:47 level: 4\n28: C33 C62 C139 C144 C166 \nC207 C246 C259 C335 C342 C353 \nC355 C356 C357 C358 C359 C360 \nC361 C362 C364 C381 C415 C421 \nC440 C448 C454 C466 C467 \n201: C33_=_C144( C33 C144 ) C33_=_C166( C33 C166 ) C33_=_C207( C33 C207 ) C33_=_C353( C33 C353 ) C33_=_C360( C33 C360 ) \nC33_=_C381( C33 C381 ) C33_=_C415( C33 C415 ) C33_=_C421( C33 C421 ) C33_=_C440( C33 C440 ) C33_=_C448( C33 C448 ) C33_=_C454( C33 C454 ) \nC33_=_C466( C33 C466 ) C33_=_C467( C33 C467 ) C62_=_C139( C62 C139 ) C62_=_C246( C62 C246 ) C62_=_C259( C62 C259 ) C62_=_C335( C62 C335 ) \nC62_=_C342( C62 C342 ) C62_=_C355( C62 C355 ) C62_=_C356( C62 C356 ) C62_=_C357( C62 C357 ) C62_=_C358( C62 C358 ) C62_=_C359( C62 C359 ) \nC62_=_C360( C62 C360 ) C62_=_C361( C62 C361 ) C62_=_C362( C62 C362 ) C62_=_C364( C62 C364 ) C139_=_C144( C139 C144 ) C139_=_C246( C139 C246 ) \nC139_=_C259( C139 C259 ) C139_=_C335( C139 C335 ) C139_=_C342( C139 C342 ) C139_=_C355( C139 C355 ) C139_=_C356( C139 C356 ) C139_=_C357( C139 C357 ) \nC139_=_C358( C139 C358 ) C139_=_C359( C139 C359 ) C139_=_C360( C139 C360 ) C139_=_C361( C139 C361 ) C139_=_C362( C139 C362 ) C139_=_C364( C139 C364 ) \nC144_=_C166( C144 C166 ) C144_=_C207( C144 C207 ) C144_=_C353( C144 C353 ) C144_=_C360( C144 C360 ) C144_=_C381( C144 C381 ) C144_=_C415( C144 C415 ) \nC144_=_C421( C144 C421 ) C144_=_C440( C144 C440 ) C144_=_C448( C144 C448 ) C144_=_C454( C144 C454 ) C144_=_C466( C144 C466 ) C144_=_C467( C144 C467 ) \nC166_=_C207( C166 C207 ) C166_=_C353( C166 C353 ) C166_=_C360( C166 C360 ) C166_=_C381( C166 C381 ) C166_=_C415( C166 C415 ) C166_=_C421( C166 C421 ) \nC166_=_C440( C166 C440 ) C166_=_C448( C166 C448 ) C166_=_C454( C166 C454 ) C166_=_C466( C166 C466 ) C166_=_C467( C166 C467 ) C207_=_C353( C207 C353 ) \nC207_=_C360( C207 C360 ) C207_=_C381( C207 C381 ) C207_=_C415( C207 C415 ) C207_=_C421( C207 C421 ) C207_=_C440( C207 C440 ) C207_=_C448( C207 C448 ) \nC207_=_C454( C207 C454 ) C207_=_C466( C207 C466 ) C207_=_C467( C207 C467 ) C246_=_C259( C246 C259 ) C246_=_C335( C246 C335 ) C246_=_C342( C246 C342 ) \nC246_=_C355( C246 C355 ) C246_=_C356( C246 C356 ) C246_=_C357( C246 C357 ) C246_=_C358( C246 C358 ) C246_=_C359( C246 C359 ) C246_=_C360( C246 C360 ) \nC246_=_C361( C246 C361 ) C246_=_C362( C246 C362 ) C246_=_C364( C246 C364 ) C259_=_C335( C259 C335 ) C259_=_C342( C259 C342 ) C259_=_C355( C259 C355 ) \nC259_=_C356( C259 C356 ) C259_=_C357( C259 C357 ) C259_=_C358( C259 C358 ) C259_=_C359( C259 C359 ) C259_=_C360( C259 C360 ) C259_=_C361( C259 C361 ) \nC259_=_C362( C259 C362 ) C259_=_C364( C259 C364 ) C335_=_C342( C335 C342 ) C335_=_C355( C335 C355 ) C335_=_C356( C335 C356 ) C335_=_C357( C335 C357 ) \nC335_=_C358( C335 C358 ) C335_=_C359( C335 C359 ) C335_=_C360( C335 C360 ) C335_=_C361( C335 C361 ) C335_=_C362( C335 C362 ) C335_=_C364( C335 C364 ) \nC342_=_C353( C342 C353 ) C342_=_C355( C342 C355 ) C342_=_C356( C342 C356 ) C342_=_C357( C342 C357 ) C342_=_C358( C342 C358 ) C342_=_C359( C342 C359 ) \nC342_=_C360( C342 C360 ) C342_=_C361( C342 C361 ) C342_=_C362( C342 C362 ) C342_=_C364( C342 C364 ) C353_=_C360( C353 C360 ) C353_=_C381( C353 C381 ) \nC353_=_C415( C353 C415 ) C353_=_C421( C353 C421 ) C353_=_C440( C353 C440 ) C353_=_C448( C353 C448 ) C353_=_C454( C353 C454 ) C353_=_C466( C353 C466 ) \nC353_=_C467( C353 C467 ) C355_=_C356( C355 C356 ) C355_=_C357( C355 C357 ) C355_=_C358( C355 C358 ) C355_=_C359( C355 C359 ) C355_=_C360( C355 C360 ) \nC355_=_C361( C355 C361 ) C355_=_C362( C355 C362 ) C355_=_C364( C355 C364 ) C355_=_C381( C355 C381 ) C356_=_C357( C356 C357 ) C356_=_C358( C356 C358 ) \nC356_=_C359( C356 C359 ) C356_=_C360( C356 C360 ) C356_=_C361( C356 C361 ) C356_=_C362( C356 C362 ) C356_=_C364( C356 C364 ) C357_=_C358( C357 C358 ) \nC357_=_C359( C357 C359 ) C357_=_C360( C357 C360 ) C357_=_C361( C357 C361 ) C357_=_C362( C357 C362 ) C357_=_C364( C357 C364 ) C357_=_C440( C357 C440 ) \nC358_=_C359( C358 C359 ) C358_=_C360( C358 C360 ) C358_=_C361( C358 C361 ) C358_=_C362( C358 C362 ) C358_=_C364( C358 C364 ) C359_=_C360( C359 C360 ) \nC359_=_C361( C359 C361 ) C359_=_C362( C359 C362 ) C359_=_C364( C359 C364 ) C360_=_C361( C360 C361 ) C360_=_C362( C360 C362 ) C360_=_C364( C360 C364 ) \nC360_=_C381( C360 C381 ) C360_=_C415( C360 C415 ) C360_=_C421( C360 C421 ) C360_=_C440( C360 C440 ) C360_=_C448( C360 C448 ) C360_=_C454( C360 C454 ) \nC360_=_C466( C360 C466 ) C360_=_C467( C360 C467 ) C361_=_C362( C361 C362 ) C361_=_C364( C361 C364 ) C362_=_C364( C362 C364 ) C364_=_C467( C364 C467 ) \nC381_=_C415( C381 C415 ) C381_=_C421( C381 C421 ) C381_=_C440( C381 C440 ) C381_=_C448( C381 C448 ) C381_=_C454( C381 C454 ) C381_=_C466( C381 C466 ) \nC381_=_C467( C381 C467 ) C415_=_C421( C415 C421 ) C415_=_C440( C415 C440 ) C415_=_C448( C415 C448 ) C415_=_C454( C415 C454 ) C415_=_C466( C415 C466 ) \nC415_=_C467( C415 C467 ) C421_=_C440( C421 C440 ) C421_=_C448( C421 C448 ) C421_=_C454( C421 C454 ) C421_=_C466( C421 C466 ) C421_=_C467( C421 C467 ) \nC440_=_C448( C440 C448 ) C440_=_C454( C440 C454 ) C440_=_C466( C440 C466 ) C440_=_C467( C440 C467 ) C448_=_C454( C448 C454 ) C448_=_C466( C448 C466 ) \nC448_=_C467( C448 C467 ) C454_=_C466( C454 C466 ) C454_=_C467( C454 C467 ) C466_=_C467( C466 C467 ) "];33-&gt;47[label="27: C33 C62 C139 C144 C166 \nC207 C246 C259 C335 C342 C353 \nC355 C356 C357 C358 C359 C361 \nC362 C364 C381 C415 C421 C440 \nC448 C454 C466 C467 \n174: C33_=_C144 ,C33_=_C166 ,C33_=_C207 ,C33_=_C353 ,C33_=_C381 ,\nC33_=_C415 ,C33_=_C421 ,C33_=_C440 ,C33_=_C448 ,C33_=_C454 ,C33_=_C466 ,\nC33_=_C467 ,C62_=_C139 ,C62_=_C246 ,C62_=_C259 ,C62_=_C335 ,C62_=_C342 ,\nC62_=_C355 ,C62_=_C356 ,C62_=_C357 ,C62_=_C358 ,C62_=_C359 ,C62_=_C361 ,\nC62_=_C362 ,C62_=_C364 ,C139_=_C144 ,C139_=_C246 ,C139_=_C259 ,C139_=_C335 ,\nC139_=_C342 ,C139_=_C355 ,C139_=_C356 ,C139_=_C357 ,C139_=_C358 ,C139_=_C359 ,\nC139_=_C361 ,C139_=_C362 ,C139_=_C364 ,C144_=_C166 ,C144_=_C207 ,C144_=_C353 ,\nC144_=_C381 ,C144_=_C415 ,C144_=_C421 ,C144_=_C440 ,C144_=_C448 ,C144_=_C454 ,\nC144_=_C466 ,C144_=_C467 ,C166_=_C207 ,C166_=_C353 ,C166_=_C381 ,C166_=_C415 ,\nC166_=_C421 ,C166_=_C440 ,C166_=_C448 ,C166_=_C454 ,C166_=_C466 ,C166_=_C467 ,\nC207_=_C353 ,C207_=_C381 ,C207_=_C415 ,C207_=_C421 ,C207_=_C440 ,C207_=_C448 ,\nC207_=_C454 ,C207_=_C466 ,C207_=_C467 ,C246_=_C259 ,C246_=_C335 ,C246_=_C342 ,\nC246_=_C355 ,C246_=_C356 ,C246_=_C357 ,C246_=_C358 ,C246_=_C359 ,C246_=_C361 ,\nC246_=_C362 ,C246_=_C364 ,C259_=_C335 ,C259_=_C342 ,C259_=_C355 ,C259_=_C356 ,\nC259_=_C357 ,C259_=_C358 ,C259_=_C359 ,C259_=_C361 ,C259_=_C362 ,C259_=_C364 ,\nC335_=_C342 ,C335_=_C355 ,C335_=_C356 ,C335_=_C357 ,C335_=_C358 ,C335_=_C359 ,\nC335_=_C361 ,C335_=_C362 ,C335_=_C364 ,C342_=_C353 ,C342_=_C355 ,C342_=_C356 ,\nC342_=_C357 ,C342_=_C358 ,C342_=_C359 ,C342_=_C361 ,C342_=_C362 ,C342_=_C364 ,\nC353_=_C381 ,C353_=_C415 ,C353_=_C421 ,C353_=_C440 ,C353_=_C448 ,C353_=_C454 ,\nC353_=_C466 ,C353_=_C467 ,C355_=_C356 ,C355_=_C357 ,C355_=_C358 ,C355_=_C359 ,\nC355_=_C361 ,C355_=_C362 ,C355_=_C364 ,C355_=_C381 ,C356_=_C357 ,C356_=_C358 ,\nC356_=_C359 ,C356_=_C361 ,C356_=_C362 ,C356_=_C364 ,C357_=_C358 ,C357_=_C359 ,\nC357_=_C361 ,C357_=_C362 ,C357_=_C364 ,C357_=_C440 ,C358_=_C359 ,C358_=_C361 ,\nC358_=_C362 ,C358_=_C364 ,C359_=_C361 ,C359_=_C362 ,C359_=_C364 ,C361_=_C362 ,\nC361_=_C364 ,C362_=_C364 ,C364_=_C467 ,C381_=_C415 ,C381_=_C421 ,C381_=_C440 ,\nC381_=_C448 ,C381_=_C454 ,C381_=_C466 ,C381_=_C467 ,C415_=_C421 ,C415_=_C440 ,\nC415_=_C448 ,C415_=_C454 ,C415_=_C466 ,C415_=_C467 ,C421_=_C440 ,C421_=_C448 ,\nC421_=_C454 ,C421_=_C466 ,C421_=_C467 ,C440_=_C448 ,C440_=_C454 ,C440_=_C466 ,\nC440_=_C467 ,C448_=_C454 ,C448_=_C466 ,C448_=_C467 ,C454_=_C466 ,C454_=_C467 ,\nC466_=_C467 ,"];48[shape=box, label="id:48 level: 4\n30: C50 C71 C73 C95 C120 \nC168 C189 C206 C208 C225 C242 \nC254 C285 C304 C326 C328 C341 \nC352 C359 C374 C390 C398 C435 \nC452 C455 C458 C460 C463 C464 \nC466 \n229: C50_=_C71( C50 C71 ) C50_=_C189( C50 C189 ) C50_=_C206( C50 C206 ) C50_=_C304( C50 C304 ) C50_=_C326( C50 C326 ) \nC50_=_C341( C50 C341 ) C50_=_C352( C50 C352 ) C50_=_C359( C50 C359 ) C50_=_C374( C50 C374 ) C50_=_C398( C50 C398 ) C50_=_C452( C50 C452 ) \nC50_=_C460( C50 C460 ) C50_=_C463( C50 C463 ) C50_=_C464( C50 C464 ) C71_=_C73( C71 C73 ) C71_=_C189( C71 C189 ) C71_=_C206( C71 C206 ) \nC71_=_C304( C71 C304 ) C71_=_C326( C71 C326 ) C71_=_C341( C71 C341 ) C71_=_C352( C71 C352 ) C71_=_C359( C71 C359 ) C71_=_C374( C71 C374 ) \nC71_=_C398( C71 C398 ) C71_=_C452( C71 C452 ) C71_=_C460( C71 C460 ) C71_=_C463( C71 C463 ) C71_=_C464( C71 C464 ) C73_=_C95( C73 C95 ) \nC73_=_C120( C73 C120 ) C73_=_C168( C73 C168 ) C73_=_C208( C73 C208 ) C73_=_C225( C73 C225 ) C73_=_C242( C73 C242 ) C73_=_C254( C73 C254 ) \nC73_=_C285( C73 C285 ) C73_=_C328( C73 C328 ) C73_=_C390( C73 C390 ) C73_=_C435( C73 C435 ) C73_=_C455( C73 C455 ) C73_=_C458( C73 C458 ) \nC73_=_C464( C73 C464 ) C73_=_C466( C73 C466 ) C95_=_C120( C95 C120 ) C95_=_C168( C95 C168 ) C95_=_C208( C95 C208 ) C95_=_C225( C95 C225</w:t>
      </w:r>
    </w:p>
    <w:p>
      <w:pPr>
        <w:pStyle w:val="PreformattedText"/>
        <w:bidi w:val="0"/>
        <w:spacing w:before="0" w:after="0"/>
        <w:jc w:val="left"/>
        <w:rPr/>
      </w:pPr>
      <w:r>
        <w:rPr/>
        <w:t xml:space="preserve"> </w:t>
      </w:r>
      <w:r>
        <w:rPr/>
        <w:t>) \nC95_=_C242( C95 C242 ) C95_=_C254( C95 C254 ) C95_=_C285( C95 C285 ) C95_=_C328( C95 C328 ) C95_=_C390( C95 C390 ) C95_=_C435( C95 C435 ) \nC95_=_C455( C95 C455 ) C95_=_C458( C95 C458 ) C95_=_C464( C95 C464 ) C95_=_C466( C95 C466 ) C120_=_C168( C120 C168 ) C120_=_C208( C120 C208 ) \nC120_=_C225( C120 C225 ) C120_=_C242( C120 C242 ) C120_=_C254( C120 C254 ) C120_=_C285( C120 C285 ) C120_=_C328( C120 C328 ) C120_=_C390( C120 C390 ) \nC120_=_C435( C120 C435 ) C120_=_C455( C120 C455 ) C120_=_C458( C120 C458 ) C120_=_C464( C120 C464 ) C120_=_C466( C120 C466 ) C168_=_C208( C168 C208 ) \nC168_=_C225( C168 C225 ) C168_=_C242( C168 C242 ) C168_=_C254( C168 C254 ) C168_=_C285( C168 C285 ) C168_=_C328( C168 C328 ) C168_=_C390( C168 C390 ) \nC168_=_C435( C168 C435 ) C168_=_C455( C168 C455 ) C168_=_C458( C168 C458 ) C168_=_C464( C168 C464 ) C168_=_C466( C168 C466 ) C189_=_C206( C189 C206 ) \nC189_=_C304( C189 C304 ) C189_=_C326( C189 C326 ) C189_=_C341( C189 C341 ) C189_=_C352( C189 C352 ) C189_=_C359( C189 C359 ) C189_=_C374( C189 C374 ) \nC189_=_C398( C189 C398 ) C189_=_C452( C189 C452 ) C189_=_C460( C189 C460 ) C189_=_C463( C189 C463 ) C189_=_C464( C189 C464 ) C206_=_C208( C206 C208 ) \nC206_=_C304( C206 C304 ) C206_=_C326( C206 C326 ) C206_=_C341( C206 C341 ) C206_=_C352( C206 C352 ) C206_=_C359( C206 C359 ) C206_=_C374( C206 C374 ) \nC206_=_C398( C206 C398 ) C206_=_C452( C206 C452 ) C206_=_C460( C206 C460 ) C206_=_C463( C206 C463 ) C206_=_C464( C206 C464 ) C208_=_C225( C208 C225 ) \nC208_=_C242( C208 C242 ) C208_=_C254( C208 C254 ) C208_=_C285( C208 C285 ) C208_=_C328( C208 C328 ) C208_=_C390( C208 C390 ) C208_=_C435( C208 C435 ) \nC208_=_C455( C208 C455 ) C208_=_C458( C208 C458 ) C208_=_C464( C208 C464 ) C208_=_C466( C208 C466 ) C225_=_C242( C225 C242 ) C225_=_C254( C225 C254 ) \nC225_=_C285( C225 C285 ) C225_=_C328( C225 C328 ) C225_=_C390( C225 C390 ) C225_=_C435( C225 C435 ) C225_=_C455( C225 C455 ) C225_=_C458( C225 C458 ) \nC225_=_C464( C225 C464 ) C225_=_C466( C225 C466 ) C242_=_C254( C242 C254 ) C242_=_C285( C242 C285 ) C242_=_C328( C242 C328 ) C242_=_C390( C242 C390 ) \nC242_=_C435( C242 C435 ) C242_=_C455( C242 C455 ) C242_=_C458( C242 C458 ) C242_=_C464( C242 C464 ) C242_=_C466( C242 C466 ) C254_=_C285( C254 C285 ) \nC254_=_C328( C254 C328 ) C254_=_C390( C254 C390 ) C254_=_C435( C254 C435 ) C254_=_C455( C254 C455 ) C254_=_C458( C254 C458 ) C254_=_C464( C254 C464 ) \nC254_=_C466( C254 C466 ) C285_=_C328( C285 C328 ) C285_=_C390( C285 C390 ) C285_=_C435( C285 C435 ) C285_=_C455( C285 C455 ) C285_=_C458( C285 C458 ) \nC285_=_C464( C285 C464 ) C285_=_C466( C285 C466 ) C304_=_C326( C304 C326 ) C304_=_C341( C304 C341 ) C304_=_C352( C304 C352 ) C304_=_C359( C304 C359 ) \nC304_=_C374( C304 C374 ) C304_=_C398( C304 C398 ) C304_=_C452( C304 C452 ) C304_=_C460( C304 C460 ) C304_=_C463( C304 C463 ) C304_=_C464( C304 C464 ) \nC326_=_C328( C326 C328 ) C326_=_C341( C326 C341 ) C326_=_C352( C326 C352 ) C326_=_C359( C326 C359 ) C326_=_C374( C326 C374 ) C326_=_C398( C326 C398 ) \nC326_=_C452( C326 C452 ) C326_=_C460( C326 C460 ) C326_=_C463( C326 C463 ) C326_=_C464( C326 C464 ) C328_=_C390( C328 C390 ) C328_=_C435( C328 C435 ) \nC328_=_C455( C328 C455 ) C328_=_C458( C328 C458 ) C328_=_C464( C328 C464 ) C328_=_C466( C328 C466 ) C341_=_C352( C341 C352 ) C341_=_C359( C341 C359 ) \nC341_=_C374( C341 C374 ) C341_=_C398( C341 C398 ) C341_=_C452( C341 C452 ) C341_=_C460( C341 C460 ) C341_=_C463( C341 C463 ) C341_=_C464( C341 C464 ) \nC352_=_C359( C352 C359 ) C352_=_C374( C352 C374 ) C352_=_C398( C352 C398 ) C352_=_C452( C352 C452 ) C352_=_C460( C352 C460 ) C352_=_C463( C352 C463 ) \nC352_=_C464( C352 C464 ) C359_=_C374( C359 C374 ) C359_=_C398( C359 C398 ) C359_=_C452( C359 C452 ) C359_=_C460( C359 C460 ) C359_=_C463( C359 C463 ) \nC359_=_C464( C359 C464 ) C374_=_C398( C374 C398 ) C374_=_C452( C374 C452 ) C374_=_C460( C374 C460 ) C374_=_C463( C374 C463 ) C374_=_C464( C374 C464 ) \nC390_=_C435( C390 C435 ) C390_=_C455( C390 C455 ) C390_=_C458( C390 C458 ) C390_=_C464( C390 C464 ) C390_=_C466( C390 C466 ) C398_=_C452( C398 C452 ) \nC398_=_C460( C398 C460 ) C398_=_C463( C398 C463 ) C398_=_C464( C398 C464 ) C435_=_C455( C435 C455 ) C435_=_C458( C435 C458 ) C435_=_C464( C435 C464 ) \nC435_=_C466( C435 C466 ) C452_=_C455( C452 C455 ) C452_=_C460( C452 C460 ) C452_=_C463( C452 C463 ) C452_=_C464( C452 C464 ) C455_=_C458( C455 C458 ) \nC455_=_C464( C455 C464 ) C455_=_C466( C455 C466 ) C458_=_C464( C458 C464 ) C458_=_C466( C458 C466 ) C460_=_C463( C460 C463 ) C460_=_C464( C460 C464 ) \nC463_=_C464( C463 C464 ) C464_=_C466( C464 C466 ) "];33-&gt;48[label="29: C50 C71 C73 C95 C120 \nC168 C189 C206 C208 C225 C242 \nC254 C285 C304 C326 C328 C341 \nC352 C359 C374 C390 C398 C435 \nC452 C455 C458 C460 C463 C466 \n200: C50_=_C71 ,C50_=_C189 ,C50_=_C206 ,C50_=_C304 ,C50_=_C326 ,\nC50_=_C341 ,C50_=_C352 ,C50_=_C359 ,C50_=_C374 ,C50_=_C398 ,C50_=_C452 ,\nC50_=_C460 ,C50_=_C463 ,C71_=_C73 ,C71_=_C189 ,C71_=_C206 ,C71_=_C304 ,\nC71_=_C326 ,C71_=_C341 ,C71_=_C352 ,C71_=_C359 ,C71_=_C374 ,C71_=_C398 ,\nC71_=_C452 ,C71_=_C460 ,C71_=_C463 ,C73_=_C95 ,C73_=_C120 ,C73_=_C168 ,\nC73_=_C208 ,C73_=_C225 ,C73_=_C242 ,C73_=_C254 ,C73_=_C285 ,C73_=_C328 ,\nC73_=_C390 ,C73_=_C435 ,C73_=_C455 ,C73_=_C458 ,C73_=_C466 ,C95_=_C120 ,\nC95_=_C168 ,C95_=_C208 ,C95_=_C225 ,C95_=_C242 ,C95_=_C254 ,C95_=_C285 ,\nC95_=_C328 ,C95_=_C390 ,C95_=_C435 ,C95_=_C455 ,C95_=_C458 ,C95_=_C466 ,\nC120_=_C168 ,C120_=_C208 ,C120_=_C225 ,C120_=_C242 ,C120_=_C254 ,C120_=_C285 ,\nC120_=_C328 ,C120_=_C390 ,C120_=_C435 ,C120_=_C455 ,C120_=_C458 ,C120_=_C466 ,\nC168_=_C208 ,C168_=_C225 ,C168_=_C242 ,C168_=_C254 ,C168_=_C285 ,C168_=_C328 ,\nC168_=_C390 ,C168_=_C435 ,C168_=_C455 ,C168_=_C458 ,C168_=_C466 ,C189_=_C206 ,\nC189_=_C304 ,C189_=_C326 ,C189_=_C341 ,C189_=_C352 ,C189_=_C359 ,C189_=_C374 ,\nC189_=_C398 ,C189_=_C452 ,C189_=_C460 ,C189_=_C463 ,C206_=_C208 ,C206_=_C304 ,\nC206_=_C326 ,C206_=_C341 ,C206_=_C352 ,C206_=_C359 ,C206_=_C374 ,C206_=_C398 ,\nC206_=_C452 ,C206_=_C460 ,C206_=_C463 ,C208_=_C225 ,C208_=_C242 ,C208_=_C254 ,\nC208_=_C285 ,C208_=_C328 ,C208_=_C390 ,C208_=_C435 ,C208_=_C455 ,C208_=_C458 ,\nC208_=_C466 ,C225_=_C242 ,C225_=_C254 ,C225_=_C285 ,C225_=_C328 ,C225_=_C390 ,\nC225_=_C435 ,C225_=_C455 ,C225_=_C458 ,C225_=_C466 ,C242_=_C254 ,C242_=_C285 ,\nC242_=_C328 ,C242_=_C390 ,C242_=_C435 ,C242_=_C455 ,C242_=_C458 ,C242_=_C466 ,\nC254_=_C285 ,C254_=_C328 ,C254_=_C390 ,C254_=_C435 ,C254_=_C455 ,C254_=_C458 ,\nC254_=_C466 ,C285_=_C328 ,C285_=_C390 ,C285_=_C435 ,C285_=_C455 ,C285_=_C458 ,\nC285_=_C466 ,C304_=_C326 ,C304_=_C341 ,C304_=_C352 ,C304_=_C359 ,C304_=_C374 ,\nC304_=_C398 ,C304_=_C452 ,C304_=_C460 ,C304_=_C463 ,C326_=_C328 ,C326_=_C341 ,\nC326_=_C352 ,C326_=_C359 ,C326_=_C374 ,C326_=_C398 ,C326_=_C452 ,C326_=_C460 ,\nC326_=_C463 ,C328_=_C390 ,C328_=_C435 ,C328_=_C455 ,C328_=_C458 ,C328_=_C466 ,\nC341_=_C352 ,C341_=_C359 ,C341_=_C374 ,C341_=_C398 ,C341_=_C452 ,C341_=_C460 ,\nC341_=_C463 ,C352_=_C359 ,C352_=_C374 ,C352_=_C398 ,C352_=_C452 ,C352_=_C460 ,\nC352_=_C463 ,C359_=_C374 ,C359_=_C398 ,C359_=_C452 ,C359_=_C460 ,C359_=_C463 ,\nC374_=_C398 ,C374_=_C452 ,C374_=_C460 ,C374_=_C463 ,C390_=_C435 ,C390_=_C455 ,\nC390_=_C458 ,C390_=_C466 ,C398_=_C452 ,C398_=_C460 ,C398_=_C463 ,C435_=_C455 ,\nC435_=_C458 ,C435_=_C466 ,C452_=_C455 ,C452_=_C460 ,C452_=_C463 ,C455_=_C458 ,\nC455_=_C466 ,C458_=_C466 ,C460_=_C463 ,"];49[shape=box, label="id:49 level: 4\n35: C56 C70 C98 C106 C174 \nC191 C192 C194 C195 C196 C197 \nC198 C201 C202 C204 C205 C206 \nC207 C208 C209 C221 C239 C251 \nC267 C282 C351 C372 C380 C385 \nC406 C444 C452 C454 C455 C456 \n319: C56_=_C70( C56 C70 ) C56_=_C98( C56 C98 ) C56_=_C174( C56 C174 ) C56_=_C191( C56 C191 ) C56_=_C192( C56 C192 ) \nC56_=_C194( C56 C194 ) C56_=_C195( C56 C195 ) C56_=_C196( C56 C196 ) C56_=_C197( C56 C197 ) C56_=_C198( C56 C198 ) C56_=_C201( C56 C201 ) \nC56_=_C202( C56 C202 ) C56_=_C204( C56 C204 ) C56_=_C205( C56 C205 ) C56_=_C206( C56 C206 ) C56_=_C207( C56 C207 ) C56_=_C208( C56 C208 ) \nC56_=_C209( C56 C209 ) C70_=_C106( C70 C106 ) C70_=_C204( C70 C204 ) C70_=_C221( C70 C221 ) C70_=_C239( C70 C239 ) C70_=_C251( C70 C251 ) \nC70_=_C267( C70 C267 ) C70_=_C282( C70 C282 ) C70_=_C351( C70 C351 ) C70_=_C372( C70 C372 ) C70_=_C380( C70 C380 ) C70_=_C385( C70 C385 ) \nC70_=_C406( C70 C406 ) C70_=_C444( C70 C444 ) C70_=_C452( C70 C452 ) C70_=_C454( C70 C454 ) C70_=_C455( C70 C455 ) C70_=_C456( C70 C456 ) \nC98_=_C106( C98 C106 ) C98_=_C174( C98 C174 ) C98_=_C191( C98 C191 ) C98_=_C192( C98 C192 ) C98_=_C194( C98 C194 ) C98_=_C195( C98 C195 ) \nC98_=_C196( C98 C196 ) C98_=_C197( C98 C197 ) C98_=_C198( C98 C198 ) C98_=_C201( C98 C201 ) C98_=_C202( C98 C202 ) C98_=_C204( C98 C204 ) \nC98_=_C205( C98 C205 ) C98_=_C206( C98 C206 ) C98_=_C207( C98 C207 ) C98_=_C208( C98 C208 ) C98_=_C209( C98 C209 ) C106_=_C204( C106 C204 ) \nC106_=_C221( C106 C221 ) C106_=_C239( C106 C239 ) C106_=_C251( C106 C251 ) C106_=_C267( C106 C267 ) C106_=_C282( C106 C282 ) C106_=_C351( C106 C351 ) \nC106_=_C372( C106 C372 ) C106_=_C380( C106 C380 ) C106_=_C385( C106 C385 ) C106_=_C406( C106 C406 ) C106_=_C444( C106 C444 ) C106_=_C452( C106 C452 ) \nC106_=_C454( C106 C454 ) C106_=_C455( C106 C455 ) C106_=_C456( C106 C456 ) C174_=_C191( C174 C191 ) C174_=_C192( C174 C192 ) C174_=_C194( C174 C194 ) \nC174_=_C195( C174 C195 ) C174_=_C196( C174 C196 ) C174_=_C197( C174 C197 ) C174_=_C198( C174 C198 ) C174_=_C201( C174 C201 ) C174_=_C202( C174 C202 ) \nC174_=_C204( C174 C204 ) C174_=_C205( C174 C205 ) C174_=_C206( C174 C206 ) C174_=_C207( C174 C207 ) C174_=_C208( C174 C208 ) C174_=_C209( C174 C209 ) \nC191_=_C192( C191 C192 ) C191_=_C194( C191 C194 ) C191_=_C195( C191 C195 ) C191_=_C196( C191 C196 ) C191_=_C197( C191 C197 ) C191_=_C198( C191 C198 ) \nC191_=_C201( C191 C201 ) C191_=_C202( C191 C202 ) C191_=_C204( C191 C204 ) C191_=_C205( C191 C205 ) C191_=_C206( C191 C206 ) C191_=_C207( C191</w:t>
      </w:r>
    </w:p>
    <w:p>
      <w:pPr>
        <w:pStyle w:val="PreformattedText"/>
        <w:bidi w:val="0"/>
        <w:spacing w:before="0" w:after="0"/>
        <w:jc w:val="left"/>
        <w:rPr/>
      </w:pPr>
      <w:r>
        <w:rPr/>
        <w:t xml:space="preserve"> </w:t>
      </w:r>
      <w:r>
        <w:rPr/>
        <w:t>C207 ) \nC191_=_C208( C191 C208 ) C191_=_C209( C191 C209 ) C191_=_C221( C191 C221 ) C192_=_C194( C192 C194 ) C192_=_C195( C192 C195 ) C192_=_C196( C192 C196 ) \nC192_=_C197( C192 C197 ) C192_=_C198( C192 C198 ) C192_=_C201( C192 C201 ) C192_=_C202( C192 C202 ) C192_=_C204( C192 C204 ) C192_=_C205( C192 C205 ) \nC192_=_C206( C192 C206 ) C192_=_C207( C192 C207 ) C192_=_C208( C192 C208 ) C192_=_C209( C192 C209 ) C192_=_C239( C192 C239 ) C194_=_C195( C194 C195 ) \nC194_=_C196( C194 C196 ) C194_=_C197( C194 C197 ) C194_=_C198( C194 C198 ) C194_=_C201( C194 C201 ) C194_=_C202( C194 C202 ) C194_=_C204( C194 C204 ) \nC194_=_C205( C194 C205 ) C194_=_C206( C194 C206 ) C194_=_C207( C194 C207 ) C194_=_C208( C194 C208 ) C194_=_C209( C194 C209 ) C194_=_C251( C194 C251 ) \nC195_=_C196( C195 C196 ) C195_=_C197( C195 C197 ) C195_=_C198( C195 C198 ) C195_=_C201( C195 C201 ) C195_=_C202( C195 C202 ) C195_=_C204( C195 C204 ) \nC195_=_C205( C195 C205 ) C195_=_C206( C195 C206 ) C195_=_C207( C195 C207 ) C195_=_C208( C195 C208 ) C195_=_C209( C195 C209 ) C195_=_C267( C195 C267 ) \nC196_=_C197( C196 C197 ) C196_=_C198( C196 C198 ) C196_=_C201( C196 C201 ) C196_=_C202( C196 C202 ) C196_=_C204( C196 C204 ) C196_=_C205( C196 C205 ) \nC196_=_C206( C196 C206 ) C196_=_C207( C196 C207 ) C196_=_C208( C196 C208 ) C196_=_C209( C196 C209 ) C197_=_C198( C197 C198 ) C197_=_C201( C197 C201 ) \nC197_=_C202( C197 C202 ) C197_=_C204( C197 C204 ) C197_=_C205( C197 C205 ) C197_=_C206( C197 C206 ) C197_=_C207( C197 C207 ) C197_=_C208( C197 C208 ) \nC197_=_C209( C197 C209 ) C198_=_C201( C198 C201 ) C198_=_C202( C198 C202 ) C198_=_C204( C198 C204 ) C198_=_C205( C198 C205 ) C198_=_C206( C198 C206 ) \nC198_=_C207( C198 C207 ) C198_=_C208( C198 C208 ) C198_=_C209( C198 C209 ) C198_=_C351( C198 C351 ) C201_=_C202( C201 C202 ) C201_=_C204( C201 C204 ) \nC201_=_C205( C201 C205 ) C201_=_C206( C201 C206 ) C201_=_C207( C201 C207 ) C201_=_C208( C201 C208 ) C201_=_C209( C201 C209 ) C201_=_C372( C201 C372 ) \nC202_=_C204( C202 C204 ) C202_=_C205( C202 C205 ) C202_=_C206( C202 C206 ) C202_=_C207( C202 C207 ) C202_=_C208( C202 C208 ) C202_=_C209( C202 C209 ) \nC202_=_C444( C202 C444 ) C204_=_C205( C204 C205 ) C204_=_C206( C204 C206 ) C204_=_C207( C204 C207 ) C204_=_C208( C204 C208 ) C204_=_C209( C204 C209 ) \nC204_=_C221( C204 C221 ) C204_=_C239( C204 C239 ) C204_=_C251( C204 C251 ) C204_=_C267( C204 C267 ) C204_=_C282( C204 C282 ) C204_=_C351( C204 C351 ) \nC204_=_C372( C204 C372 ) C204_=_C380( C204 C380 ) C204_=_C385( C204 C385 ) C204_=_C406( C204 C406 ) C204_=_C444( C204 C444 ) C204_=_C452( C204 C452 ) \nC204_=_C454( C204 C454 ) C204_=_C455( C204 C455 ) C204_=_C456( C204 C456 ) C205_=_C206( C205 C206 ) C205_=_C207( C205 C207 ) C205_=_C208( C205 C208 ) \nC205_=_C209( C205 C209 ) C206_=_C207( C206 C207 ) C206_=_C208( C206 C208 ) C206_=_C209( C206 C209 ) C206_=_C452( C206 C452 ) C207_=_C208( C207 C208 ) \nC207_=_C209( C207 C209 ) C207_=_C454( C207 C454 ) C208_=_C209( C208 C209 ) C208_=_C455( C208 C455 ) C209_=_C456( C209 C456 ) C221_=_C239( C221 C239 ) \nC221_=_C251( C221 C251 ) C221_=_C267( C221 C267 ) C221_=_C282( C221 C282 ) C221_=_C351( C221 C351 ) C221_=_C372( C221 C372 ) C221_=_C380( C221 C380 ) \nC221_=_C385( C221 C385 ) C221_=_C406( C221 C406 ) C221_=_C444( C221 C444 ) C221_=_C452( C221 C452 ) C221_=_C454( C221 C454 ) C221_=_C455( C221 C455 ) \nC221_=_C456( C221 C456 ) C239_=_C251( C239 C251 ) C239_=_C267( C239 C267 ) C239_=_C282( C239 C282 ) C239_=_C351( C239 C351 ) C239_=_C372( C239 C372 ) \nC239_=_C380( C239 C380 ) C239_=_C385( C239 C385 ) C239_=_C406( C239 C406 ) C239_=_C444( C239 C444 ) C239_=_C452( C239 C452 ) C239_=_C454( C239 C454 ) \nC239_=_C455( C239 C455 ) C239_=_C456( C239 C456 ) C251_=_C267( C251 C267 ) C251_=_C282( C251 C282 ) C251_=_C351( C251 C351 ) C251_=_C372( C251 C372 ) \nC251_=_C380( C251 C380 ) C251_=_C385( C251 C385 ) C251_=_C406( C251 C406 ) C251_=_C444( C251 C444 ) C251_=_C452( C251 C452 ) C251_=_C454( C251 C454 ) \nC251_=_C455( C251 C455 ) C251_=_C456( C251 C456 ) C267_=_C282( C267 C282 ) C267_=_C351( C267 C351 ) C267_=_C372( C267 C372 ) C267_=_C380( C267 C380 ) \nC267_=_C385( C267 C385 ) C267_=_C406( C267 C406 ) C267_=_C444( C267 C444 ) C267_=_C452( C267 C452 ) C267_=_C454( C267 C454 ) C267_=_C455( C267 C455 ) \nC267_=_C456( C267 C456 ) C282_=_C351( C282 C351 ) C282_=_C372( C282 C372 ) C282_=_C380( C282 C380 ) C282_=_C385( C282 C385 ) C282_=_C406( C282 C406 ) \nC282_=_C444( C282 C444 ) C282_=_C452( C282 C452 ) C282_=_C454( C282 C454 ) C282_=_C455( C282 C455 ) C282_=_C456( C282 C456 ) C351_=_C372( C351 C372 ) \nC351_=_C380( C351 C380 ) C351_=_C385( C351 C385 ) C351_=_C406( C351 C406 ) C351_=_C444( C351 C444 ) C351_=_C452( C351 C452 ) C351_=_C454( C351 C454 ) \nC351_=_C455( C351 C455 ) C351_=_C456( C351 C456 ) C372_=_C380( C372 C380 ) C372_=_C385( C372 C385 ) C372_=_C406( C372 C406 ) C372_=_C444( C372 C444 ) \nC372_=_C452( C372 C452 ) C372_=_C454( C372 C454 ) C372_=_C455( C372 C455 ) C372_=_C456( C372 C456 ) C380_=_C385( C380 C385 ) C380_=_C406( C380 C406 ) \nC380_=_C444( C380 C444 ) C380_=_C452( C380 C452 ) C380_=_C454( C380 C454 ) C380_=_C455( C380 C455 ) C380_=_C456( C380 C456 ) C385_=_C406( C385 C406 ) \nC385_=_C444( C385 C444 ) C385_=_C452( C385 C452 ) C385_=_C454( C385 C454 ) C385_=_C455( C385 C455 ) C385_=_C456( C385 C456 ) C406_=_C444( C406 C444 ) \nC406_=_C452( C406 C452 ) C406_=_C454( C406 C454 ) C406_=_C455( C406 C455 ) C406_=_C456( C406 C456 ) C444_=_C452( C444 C452 ) C444_=_C454( C444 C454 ) \nC444_=_C455( C444 C455 ) C444_=_C456( C444 C456 ) C452_=_C454( C452 C454 ) C452_=_C455( C452 C455 ) C452_=_C456( C452 C456 ) C454_=_C455( C454 C455 ) \nC454_=_C456( C454 C456 ) C455_=_C456( C455 C456 ) "];34-&gt;49[label="34: C56 C70 C98 C106 C174 \nC191 C192 C194 C195 C196 C197 \nC198 C201 C202 C205 C206 C207 \nC208 C209 C221 C239 C251 C267 \nC282 C351 C372 C380 C385 C406 \nC444 C452 C454 C455 C456 \n285: C56_=_C70 ,C56_=_C98 ,C56_=_C174 ,C56_=_C191 ,C56_=_C192 ,\nC56_=_C194 ,C56_=_C195 ,C56_=_C196 ,C56_=_C197 ,C56_=_C198 ,C56_=_C201 ,\nC56_=_C202 ,C56_=_C205 ,C56_=_C206 ,C56_=_C207 ,C56_=_C208 ,C56_=_C209 ,\nC70_=_C106 ,C70_=_C221 ,C70_=_C239 ,C70_=_C251 ,C70_=_C267 ,C70_=_C282 ,\nC70_=_C351 ,C70_=_C372 ,C70_=_C380 ,C70_=_C385 ,C70_=_C406 ,C70_=_C444 ,\nC70_=_C452 ,C70_=_C454 ,C70_=_C455 ,C70_=_C456 ,C98_=_C106 ,C98_=_C174 ,\nC98_=_C191 ,C98_=_C192 ,C98_=_C194 ,C98_=_C195 ,C98_=_C196 ,C98_=_C197 ,\nC98_=_C198 ,C98_=_C201 ,C98_=_C202 ,C98_=_C205 ,C98_=_C206 ,C98_=_C207 ,\nC98_=_C208 ,C98_=_C209 ,C106_=_C221 ,C106_=_C239 ,C106_=_C251 ,C106_=_C267 ,\nC106_=_C282 ,C106_=_C351 ,C106_=_C372 ,C106_=_C380 ,C106_=_C385 ,C106_=_C406 ,\nC106_=_C444 ,C106_=_C452 ,C106_=_C454 ,C106_=_C455 ,C106_=_C456 ,C174_=_C191 ,\nC174_=_C192 ,C174_=_C194 ,C174_=_C195 ,C174_=_C196 ,C174_=_C197 ,C174_=_C198 ,\nC174_=_C201 ,C174_=_C202 ,C174_=_C205 ,C174_=_C206 ,C174_=_C207 ,C174_=_C208 ,\nC174_=_C209 ,C191_=_C192 ,C191_=_C194 ,C191_=_C195 ,C191_=_C196 ,C191_=_C197 ,\nC191_=_C198 ,C191_=_C201 ,C191_=_C202 ,C191_=_C205 ,C191_=_C206 ,C191_=_C207 ,\nC191_=_C208 ,C191_=_C209 ,C191_=_C221 ,C192_=_C194 ,C192_=_C195 ,C192_=_C196 ,\nC192_=_C197 ,C192_=_C198 ,C192_=_C201 ,C192_=_C202 ,C192_=_C205 ,C192_=_C206 ,\nC192_=_C207 ,C192_=_C208 ,C192_=_C209 ,C192_=_C239 ,C194_=_C195 ,C194_=_C196 ,\nC194_=_C197 ,C194_=_C198 ,C194_=_C201 ,C194_=_C202 ,C194_=_C205 ,C194_=_C206 ,\nC194_=_C207 ,C194_=_C208 ,C194_=_C209 ,C194_=_C251 ,C195_=_C196 ,C195_=_C197 ,\nC195_=_C198 ,C195_=_C201 ,C195_=_C202 ,C195_=_C205 ,C195_=_C206 ,C195_=_C207 ,\nC195_=_C208 ,C195_=_C209 ,C195_=_C267 ,C196_=_C197 ,C196_=_C198 ,C196_=_C201 ,\nC196_=_C202 ,C196_=_C205 ,C196_=_C206 ,C196_=_C207 ,C196_=_C208 ,C196_=_C209 ,\nC197_=_C198 ,C197_=_C201 ,C197_=_C202 ,C197_=_C205 ,C197_=_C206 ,C197_=_C207 ,\nC197_=_C208 ,C197_=_C209 ,C198_=_C201 ,C198_=_C202 ,C198_=_C205 ,C198_=_C206 ,\nC198_=_C207 ,C198_=_C208 ,C198_=_C209 ,C198_=_C351 ,C201_=_C202 ,C201_=_C205 ,\nC201_=_C206 ,C201_=_C207 ,C201_=_C208 ,C201_=_C209 ,C201_=_C372 ,C202_=_C205 ,\nC202_=_C206 ,C202_=_C207 ,C202_=_C208 ,C202_=_C209 ,C202_=_C444 ,C205_=_C206 ,\nC205_=_C207 ,C205_=_C208 ,C205_=_C209 ,C206_=_C207 ,C206_=_C208 ,C206_=_C209 ,\nC206_=_C452 ,C207_=_C208 ,C207_=_C209 ,C207_=_C454 ,C208_=_C209 ,C208_=_C455 ,\nC209_=_C456 ,C221_=_C239 ,C221_=_C251 ,C221_=_C267 ,C221_=_C282 ,C221_=_C351 ,\nC221_=_C372 ,C221_=_C380 ,C221_=_C385 ,C221_=_C406 ,C221_=_C444 ,C221_=_C452 ,\nC221_=_C454 ,C221_=_C455 ,C221_=_C456 ,C239_=_C251 ,C239_=_C267 ,C239_=_C282 ,\nC239_=_C351 ,C239_=_C372 ,C239_=_C380 ,C239_=_C385 ,C239_=_C406 ,C239_=_C444 ,\nC239_=_C452 ,C239_=_C454 ,C239_=_C455 ,C239_=_C456 ,C251_=_C267 ,C251_=_C282 ,\nC251_=_C351 ,C251_=_C372 ,C251_=_C380 ,C251_=_C385 ,C251_=_C406 ,C251_=_C444 ,\nC251_=_C452 ,C251_=_C454 ,C251_=_C455 ,C251_=_C456 ,C267_=_C282 ,C267_=_C351 ,\nC267_=_C372 ,C267_=_C380 ,C267_=_C385 ,C267_=_C406 ,C267_=_C444 ,C267_=_C452 ,\nC267_=_C454 ,C267_=_C455 ,C267_=_C456 ,C282_=_C351 ,C282_=_C372 ,C282_=_C380 ,\nC282_=_C385 ,C282_=_C406 ,C282_=_C444 ,C282_=_C452 ,C282_=_C454 ,C282_=_C455 ,\nC282_=_C456 ,C351_=_C372 ,C351_=_C380 ,C351_=_C385 ,C351_=_C406 ,C351_=_C444 ,\nC351_=_C452 ,C351_=_C454 ,C351_=_C455 ,C351_=_C456 ,C372_=_C380 ,C372_=_C385 ,\nC372_=_C406 ,C372_=_C444 ,C372_=_C452 ,C372_=_C454 ,C372_=_C455 ,C372_=_C456 ,\nC380_=_C385 ,C380_=_C406 ,C380_=_C444 ,C380_=_C452 ,C380_=_C454 ,C380_=_C455 ,\nC380_=_C456 ,C385_=_C406 ,C385_=_C444 ,C385_=_C452 ,C385_=_C454 ,C385_=_C455 ,\nC385_=_C456 ,C406_=_C444 ,C406_=_C452 ,C406_=_C454 ,C406_=_C455 ,C406_=_C456 ,\nC444_=_C452 ,C444_=_C454 ,C444_=_C455 ,C444_=_C456 ,C452_=_C454 ,C452_=_C455 ,\nC452_=_C456 ,C454_=_C455 ,C454_=_C456 ,C455_=_C456 ,"];50[shape=box, label="id:50 level: 4\n38: C4 C29 C39 C44 C53 \nC97 C98 C99 C101 C102 C105 \nC106 C107 C111 C116 C129 C149 \nC158 C195 C210 C228 C256 C257 \nC259 C260 C261 C262 C263 C264 \nC266 C267 C268 C269 C355 C378 \nC380 C381 C382 \n274: C4_=_C29( C4 C29 ) C4_=_C116(</w:t>
      </w:r>
    </w:p>
    <w:p>
      <w:pPr>
        <w:pStyle w:val="PreformattedText"/>
        <w:bidi w:val="0"/>
        <w:spacing w:before="0" w:after="0"/>
        <w:jc w:val="left"/>
        <w:rPr/>
      </w:pPr>
      <w:r>
        <w:rPr/>
        <w:t xml:space="preserve"> </w:t>
      </w:r>
      <w:r>
        <w:rPr/>
        <w:t>C4 C116 ) C4_=_C158( C4 C158 ) C4_=_C260( C4 C260 ) C4_=_C355( C4 C355 ) \nC4_=_C378( C4 C378 ) C4_=_C380( C4 C380 ) C4_=_C381( C4 C381 ) C4_=_C382( C4 C382 ) C29_=_C116( C29 C116 ) C29_=_C158( C29 C158 ) \nC29_=_C260( C29 C260 ) C29_=_C355( C29 C355 ) C29_=_C378( C29 C378 ) C29_=_C380( C29 C380 ) C29_=_C381( C29 C381 ) C29_=_C382( C29 C382 ) \nC39_=_C44( C39 C44 ) C39_=_C53( C39 C53 ) C39_=_C97( C39 C97 ) C39_=_C98( C39 C98 ) C39_=_C99( C39 C99 ) C39_=_C101( C39 C101 ) \nC39_=_C102( C39 C102 ) C39_=_C105( C39 C105 ) C39_=_C106( C39 C106 ) C39_=_C107( C39 C107 ) C44_=_C111( C44 C111 ) C44_=_C129( C44 C129 ) \nC44_=_C149( C44 C149 ) C44_=_C195( C44 C195 ) C44_=_C210( C44 C210 ) C44_=_C228( C44 C228 ) C44_=_C256( C44 C256 ) C44_=_C257( C44 C257 ) \nC44_=_C259( C44 C259 ) C44_=_C260( C44 C260 ) C44_=_C261( C44 C261 ) C44_=_C262( C44 C262 ) C44_=_C263( C44 C263 ) C44_=_C264( C44 C264 ) \nC44_=_C266( C44 C266 ) C44_=_C267( C44 C267 ) C44_=_C268( C44 C268 ) C44_=_C269( C44 C269 ) C53_=_C97( C53 C97 ) C53_=_C98( C53 C98 ) \nC53_=_C99( C53 C99 ) C53_=_C101( C53 C101 ) C53_=_C102( C53 C102 ) C53_=_C105( C53 C105 ) C53_=_C106( C53 C106 ) C53_=_C107( C53 C107 ) \nC97_=_C98( C97 C98 ) C97_=_C99( C97 C99 ) C97_=_C101( C97 C101 ) C97_=_C102( C97 C102 ) C97_=_C105( C97 C105 ) C97_=_C106( C97 C106 ) \nC97_=_C107( C97 C107 ) C97_=_C149( C97 C149 ) C97_=_C158( C97 C158 ) C98_=_C99( C98 C99 ) C98_=_C101( C98 C101 ) C98_=_C102( C98 C102 ) \nC98_=_C105( C98 C105 ) C98_=_C106( C98 C106 ) C98_=_C107( C98 C107 ) C98_=_C195( C98 C195 ) C99_=_C101( C99 C101 ) C99_=_C102( C99 C102 ) \nC99_=_C105( C99 C105 ) C99_=_C106( C99 C106 ) C99_=_C107( C99 C107 ) C99_=_C228( C99 C228 ) C101_=_C102( C101 C102 ) C101_=_C105( C101 C105 ) \nC101_=_C106( C101 C106 ) C101_=_C107( C101 C107 ) C102_=_C105( C102 C105 ) C102_=_C106( C102 C106 ) C102_=_C107( C102 C107 ) C102_=_C257( C102 C257 ) \nC105_=_C106( C105 C106 ) C105_=_C107( C105 C107 ) C106_=_C107( C106 C107 ) C106_=_C267( C106 C267 ) C106_=_C380( C106 C380 ) C111_=_C116( C111 C116 ) \nC111_=_C129( C111 C129 ) C111_=_C149( C111 C149 ) C111_=_C195( C111 C195 ) C111_=_C210( C111 C210 ) C111_=_C228( C111 C228 ) C111_=_C256( C111 C256 ) \nC111_=_C257( C111 C257 ) C111_=_C259( C111 C259 ) C111_=_C260( C111 C260 ) C111_=_C261( C111 C261 ) C111_=_C262( C111 C262 ) C111_=_C263( C111 C263 ) \nC111_=_C264( C111 C264 ) C111_=_C266( C111 C266 ) C111_=_C267( C111 C267 ) C111_=_C268( C111 C268 ) C111_=_C269( C111 C269 ) C116_=_C158( C116 C158 ) \nC116_=_C260( C116 C260 ) C116_=_C355( C116 C355 ) C116_=_C378( C116 C378 ) C116_=_C380( C116 C380 ) C116_=_C381( C116 C381 ) C116_=_C382( C116 C382 ) \nC129_=_C149( C129 C149 ) C129_=_C195( C129 C195 ) C129_=_C210( C129 C210 ) C129_=_C228( C129 C228 ) C129_=_C256( C129 C256 ) C129_=_C257( C129 C257 ) \nC129_=_C259( C129 C259 ) C129_=_C260( C129 C260 ) C129_=_C261( C129 C261 ) C129_=_C262( C129 C262 ) C129_=_C263( C129 C263 ) C129_=_C264( C129 C264 ) \nC129_=_C266( C129 C266 ) C129_=_C267( C129 C267 ) C129_=_C268( C129 C268 ) C129_=_C269( C129 C269 ) C149_=_C158( C149 C158 ) C149_=_C195( C149 C195 ) \nC149_=_C210( C149 C210 ) C149_=_C228( C149 C228 ) C149_=_C256( C149 C256 ) C149_=_C257( C149 C257 ) C149_=_C259( C149 C259 ) C149_=_C260( C149 C260 ) \nC149_=_C261( C149 C261 ) C149_=_C262( C149 C262 ) C149_=_C263( C149 C263 ) C149_=_C264( C149 C264 ) C149_=_C266( C149 C266 ) C149_=_C267( C149 C267 ) \nC149_=_C268( C149 C268 ) C149_=_C269( C149 C269 ) C158_=_C260( C158 C260 ) C158_=_C355( C158 C355 ) C158_=_C378( C158 C378 ) C158_=_C380( C158 C380 ) \nC158_=_C381( C158 C381 ) C158_=_C382( C158 C382 ) C195_=_C210( C195 C210 ) C195_=_C228( C195 C228 ) C195_=_C256( C195 C256 ) C195_=_C257( C195 C257 ) \nC195_=_C259( C195 C259 ) C195_=_C260( C195 C260 ) C195_=_C261( C195 C261 ) C195_=_C262( C195 C262 ) C195_=_C263( C195 C263 ) C195_=_C264( C195 C264 ) \nC195_=_C266( C195 C266 ) C195_=_C267( C195 C267 ) C195_=_C268( C195 C268 ) C195_=_C269( C195 C269 ) C210_=_C228( C210 C228 ) C210_=_C256( C210 C256 ) \nC210_=_C257( C210 C257 ) C210_=_C259( C210 C259 ) C210_=_C260( C210 C260 ) C210_=_C261( C210 C261 ) C210_=_C262( C210 C262 ) C210_=_C263( C210 C263 ) \nC210_=_C264( C210 C264 ) C210_=_C266( C210 C266 ) C210_=_C267( C210 C267 ) C210_=_C268( C210 C268 ) C210_=_C269( C210 C269 ) C228_=_C256( C228 C256 ) \nC228_=_C257( C228 C257 ) C228_=_C259( C228 C259 ) C228_=_C260( C228 C260 ) C228_=_C261( C228 C261 ) C228_=_C262( C228 C262 ) C228_=_C263( C228 C263 ) \nC228_=_C264( C228 C264 ) C228_=_C266( C228 C266 ) C228_=_C267( C228 C267 ) C228_=_C268( C228 C268 ) C228_=_C269( C228 C269 ) C256_=_C257( C256 C257 ) \nC256_=_C259( C256 C259 ) C256_=_C260( C256 C260 ) C256_=_C261( C256 C261 ) C256_=_C262( C256 C262 ) C256_=_C263( C256 C263 ) C256_=_C264( C256 C264 ) \nC256_=_C266( C256 C266 ) C256_=_C267( C256 C267 ) C256_=_C268( C256 C268 ) C256_=_C269( C256 C269 ) C257_=_C259( C257 C259 ) C257_=_C260( C257 C260 ) \nC257_=_C261( C257 C261 ) C257_=_C262( C257 C262 ) C257_=_C263( C257 C263 ) C257_=_C264( C257 C264 ) C257_=_C266( C257 C266 ) C257_=_C267( C257 C267 ) \nC257_=_C268( C257 C268 ) C257_=_C269( C257 C269 ) C259_=_C260( C259 C260 ) C259_=_C261( C259 C261 ) C259_=_C262( C259 C262 ) C259_=_C263( C259 C263 ) \nC259_=_C264( C259 C264 ) C259_=_C266( C259 C266 ) C259_=_C267( C259 C267 ) C259_=_C268( C259 C268 ) C259_=_C269( C259 C269 ) C259_=_C355( C259 C355 ) \nC260_=_C261( C260 C261 ) C260_=_C262( C260 C262 ) C260_=_C263( C260 C263 ) C260_=_C264( C260 C264 ) C260_=_C266( C260 C266 ) C260_=_C267( C260 C267 ) \nC260_=_C268( C260 C268 ) C260_=_C269( C260 C269 ) C260_=_C355( C260 C355 ) C260_=_C378( C260 C378 ) C260_=_C380( C260 C380 ) C260_=_C381( C260 C381 ) \nC260_=_C382( C260 C382 ) C261_=_C262( C261 C262 ) C261_=_C263( C261 C263 ) C261_=_C264( C261 C264 ) C261_=_C266( C261 C266 ) C261_=_C267( C261 C267 ) \nC261_=_C268( C261 C268 ) C261_=_C269( C261 C269 ) C262_=_C263( C262 C263 ) C262_=_C264( C262 C264 ) C262_=_C266( C262 C266 ) C262_=_C267( C262 C267 ) \nC262_=_C268( C262 C268 ) C262_=_C269( C262 C269 ) C262_=_C378( C262 C378 ) C263_=_C264( C263 C264 ) C263_=_C266( C263 C266 ) C263_=_C267( C263 C267 ) \nC263_=_C268( C263 C268 ) C263_=_C269( C263 C269 ) C264_=_C266( C264 C266 ) C264_=_C267( C264 C267 ) C264_=_C268( C264 C268 ) C264_=_C269( C264 C269 ) \nC266_=_C267( C266 C267 ) C266_=_C268( C266 C268 ) C266_=_C269( C266 C269 ) C267_=_C268( C267 C268 ) C267_=_C269( C267 C269 ) C267_=_C380( C267 C380 ) \nC268_=_C269( C268 C269 ) C355_=_C378( C355 C378 ) C355_=_C380( C355 C380 ) C355_=_C381( C355 C381 ) C355_=_C382( C355 C382 ) C378_=_C380( C378 C380 ) \nC378_=_C381( C378 C381 ) C378_=_C382( C378 C382 ) C380_=_C381( C380 C381 ) C380_=_C382( C380 C382 ) C381_=_C382( C381 C382 ) "];34-&gt;50[label="37: C4 C29 C39 C44 C53 \nC97 C98 C99 C101 C102 C105 \nC106 C107 C111 C116 C129 C149 \nC158 C195 C210 C228 C256 C257 \nC259 C261 C262 C263 C264 C266 \nC267 C268 C269 C355 C378 C380 \nC381 C382 \n247: C4_=_C29 ,C4_=_C116 ,C4_=_C158 ,C4_=_C355 ,C4_=_C378 ,\nC4_=_C380 ,C4_=_C381 ,C4_=_C382 ,C29_=_C116 ,C29_=_C158 ,C29_=_C355 ,\nC29_=_C378 ,C29_=_C380 ,C29_=_C381 ,C29_=_C382 ,C39_=_C44 ,C39_=_C53 ,\nC39_=_C97 ,C39_=_C98 ,C39_=_C99 ,C39_=_C101 ,C39_=_C102 ,C39_=_C105 ,\nC39_=_C106 ,C39_=_C107 ,C44_=_C111 ,C44_=_C129 ,C44_=_C149 ,C44_=_C195 ,\nC44_=_C210 ,C44_=_C228 ,C44_=_C256 ,C44_=_C257 ,C44_=_C259 ,C44_=_C261 ,\nC44_=_C262 ,C44_=_C263 ,C44_=_C264 ,C44_=_C266 ,C44_=_C267 ,C44_=_C268 ,\nC44_=_C269 ,C53_=_C97 ,C53_=_C98 ,C53_=_C99 ,C53_=_C101 ,C53_=_C102 ,\nC53_=_C105 ,C53_=_C106 ,C53_=_C107 ,C97_=_C98 ,C97_=_C99 ,C97_=_C101 ,\nC97_=_C102 ,C97_=_C105 ,C97_=_C106 ,C97_=_C107 ,C97_=_C149 ,C97_=_C158 ,\nC98_=_C99 ,C98_=_C101 ,C98_=_C102 ,C98_=_C105 ,C98_=_C106 ,C98_=_C107 ,\nC98_=_C195 ,C99_=_C101 ,C99_=_C102 ,C99_=_C105 ,C99_=_C106 ,C99_=_C107 ,\nC99_=_C228 ,C101_=_C102 ,C101_=_C105 ,C101_=_C106 ,C101_=_C107 ,C102_=_C105 ,\nC102_=_C106 ,C102_=_C107 ,C102_=_C257 ,C105_=_C106 ,C105_=_C107 ,C106_=_C107 ,\nC106_=_C267 ,C106_=_C380 ,C111_=_C116 ,C111_=_C129 ,C111_=_C149 ,C111_=_C195 ,\nC111_=_C210 ,C111_=_C228 ,C111_=_C256 ,C111_=_C257 ,C111_=_C259 ,C111_=_C261 ,\nC111_=_C262 ,C111_=_C263 ,C111_=_C264 ,C111_=_C266 ,C111_=_C267 ,C111_=_C268 ,\nC111_=_C269 ,C116_=_C158 ,C116_=_C355 ,C116_=_C378 ,C116_=_C380 ,C116_=_C381 ,\nC116_=_C382 ,C129_=_C149 ,C129_=_C195 ,C129_=_C210 ,C129_=_C228 ,C129_=_C256 ,\nC129_=_C257 ,C129_=_C259 ,C129_=_C261 ,C129_=_C262 ,C129_=_C263 ,C129_=_C264 ,\nC129_=_C266 ,C129_=_C267 ,C129_=_C268 ,C129_=_C269 ,C149_=_C158 ,C149_=_C195 ,\nC149_=_C210 ,C149_=_C228 ,C149_=_C256 ,C149_=_C257 ,C149_=_C259 ,C149_=_C261 ,\nC149_=_C262 ,C149_=_C263 ,C149_=_C264 ,C149_=_C266 ,C149_=_C267 ,C149_=_C268 ,\nC149_=_C269 ,C158_=_C355 ,C158_=_C378 ,C158_=_C380 ,C158_=_C381 ,C158_=_C382 ,\nC195_=_C210 ,C195_=_C228 ,C195_=_C256 ,C195_=_C257 ,C195_=_C259 ,C195_=_C261 ,\nC195_=_C262 ,C195_=_C263 ,C195_=_C264 ,C195_=_C266 ,C195_=_C267 ,C195_=_C268 ,\nC195_=_C269 ,C210_=_C228 ,C210_=_C256 ,C210_=_C257 ,C210_=_C259 ,C210_=_C261 ,\nC210_=_C262 ,C210_=_C263 ,C210_=_C264 ,C210_=_C266 ,C210_=_C267 ,C210_=_C268 ,\nC210_=_C269 ,C228_=_C256 ,C228_=_C257 ,C228_=_C259 ,C228_=_C261 ,C228_=_C262 ,\nC228_=_C263 ,C228_=_C264 ,C228_=_C266 ,C228_=_C267 ,C228_=_C268 ,C228_=_C269 ,\nC256_=_C257 ,C256_=_C259 ,C256_=_C261 ,C256_=_C262 ,C256_=_C263 ,C256_=_C264 ,\nC256_=_C266 ,C256_=_C267 ,C256_=_C268 ,C256_=_C269 ,C257_=_C259 ,C257_=_C261 ,\nC257_=_C262 ,C257_=_C263 ,C257_=_C264 ,C257_=_C266 ,C257_=_C267 ,C257_=_C268 ,\nC257_=_C269 ,C259_=_C261 ,C259_=_C262 ,C259_=_C263 ,C259_=_C264 ,C259_=_C266 ,\nC259_=_C267 ,C259_=_C268 ,C259_=_C269 ,C259_=_C355 ,C261_=_C262 ,C261_=_C263 ,\nC261_=_C264 ,C261_=_C266 ,C261_=_C267 ,C261_=_C268 ,C261_=_C269 ,C262_=_C263 ,\nC262_=_C264 ,C262_=_C266 ,C262_=_C267 ,C262_=_C268 ,C262_=_C269 ,C262_=_C378 ,\nC263_=_C264 ,C263_=_C266 ,C263_=_C267 ,C263_=_C268 ,C263_=_C269 ,C264_=_C266 ,\nC264_=_C267 ,C264_=_C268 ,C264_=_C269</w:t>
      </w:r>
    </w:p>
    <w:p>
      <w:pPr>
        <w:pStyle w:val="PreformattedText"/>
        <w:bidi w:val="0"/>
        <w:spacing w:before="0" w:after="0"/>
        <w:jc w:val="left"/>
        <w:rPr/>
      </w:pPr>
      <w:r>
        <w:rPr/>
        <w:t xml:space="preserve"> </w:t>
      </w:r>
      <w:r>
        <w:rPr/>
        <w:t>,C266_=_C267 ,C266_=_C268 ,C266_=_C269 ,\nC267_=_C268 ,C267_=_C269 ,C267_=_C380 ,C268_=_C269 ,C355_=_C378 ,C355_=_C380 ,\nC355_=_C381 ,C355_=_C382 ,C378_=_C380 ,C378_=_C381 ,C378_=_C382 ,C380_=_C381 ,\nC380_=_C382 ,C381_=_C382 ,"];51[shape=box, label="id:51 level: 4\n34: C10 C21 C60 C80 C93 \nC110 C119 C148 C164 C184 C194 \nC205 C244 C245 C246 C247 C248 \nC249 C250 C251 C252 C253 C254 \nC255 C268 C314 C324 C358 C367 \nC386 C419 C457 C458 C459 \n298: C10_=_C93( C10 C93 ) C10_=_C119( C10 C119 ) C10_=_C164( C10 C164 ) C10_=_C184( C10 C184 ) C10_=_C205( C10 C205 ) \nC10_=_C252( C10 C252 ) C10_=_C268( C10 C268 ) C10_=_C314( C10 C314 ) C10_=_C324( C10 C324 ) C10_=_C358( C10 C358 ) C10_=_C367( C10 C367 ) \nC10_=_C386( C10 C386 ) C10_=_C419( C10 C419 ) C10_=_C457( C10 C457 ) C10_=_C458( C10 C458 ) C10_=_C459( C10 C459 ) C21_=_C60( C21 C60 ) \nC21_=_C80( C21 C80 ) C21_=_C110( C21 C110 ) C21_=_C148( C21 C148 ) C21_=_C194( C21 C194 ) C21_=_C244( C21 C244 ) C21_=_C245( C21 C245 ) \nC21_=_C246( C21 C246 ) C21_=_C247( C21 C247 ) C21_=_C248( C21 C248 ) C21_=_C249( C21 C249 ) C21_=_C250( C21 C250 ) C21_=_C251( C21 C251 ) \nC21_=_C252( C21 C252 ) C21_=_C253( C21 C253 ) C21_=_C254( C21 C254 ) C21_=_C255( C21 C255 ) C60_=_C80( C60 C80 ) C60_=_C110( C60 C110 ) \nC60_=_C148( C60 C148 ) C60_=_C194( C60 C194 ) C60_=_C244( C60 C244 ) C60_=_C245( C60 C245 ) C60_=_C246( C60 C246 ) C60_=_C247( C60 C247 ) \nC60_=_C248( C60 C248 ) C60_=_C249( C60 C249 ) C60_=_C250( C60 C250 ) C60_=_C251( C60 C251 ) C60_=_C252( C60 C252 ) C60_=_C253( C60 C253 ) \nC60_=_C254( C60 C254 ) C60_=_C255( C60 C255 ) C80_=_C93( C80 C93 ) C80_=_C110( C80 C110 ) C80_=_C148( C80 C148 ) C80_=_C194( C80 C194 ) \nC80_=_C244( C80 C244 ) C80_=_C245( C80 C245 ) C80_=_C246( C80 C246 ) C80_=_C247( C80 C247 ) C80_=_C248( C80 C248 ) C80_=_C249( C80 C249 ) \nC80_=_C250( C80 C250 ) C80_=_C251( C80 C251 ) C80_=_C252( C80 C252 ) C80_=_C253( C80 C253 ) C80_=_C254( C80 C254 ) C80_=_C255( C80 C255 ) \nC93_=_C119( C93 C119 ) C93_=_C164( C93 C164 ) C93_=_C184( C93 C184 ) C93_=_C205( C93 C205 ) C93_=_C252( C93 C252 ) C93_=_C268( C93 C268 ) \nC93_=_C314( C93 C314 ) C93_=_C324( C93 C324 ) C93_=_C358( C93 C358 ) C93_=_C367( C93 C367 ) C93_=_C386( C93 C386 ) C93_=_C419( C93 C419 ) \nC93_=_C457( C93 C457 ) C93_=_C458( C93 C458 ) C93_=_C459( C93 C459 ) C110_=_C119( C110 C119 ) C110_=_C148( C110 C148 ) C110_=_C194( C110 C194 ) \nC110_=_C244( C110 C244 ) C110_=_C245( C110 C245 ) C110_=_C246( C110 C246 ) C110_=_C247( C110 C247 ) C110_=_C248( C110 C248 ) C110_=_C249( C110 C249 ) \nC110_=_C250( C110 C250 ) C110_=_C251( C110 C251 ) C110_=_C252( C110 C252 ) C110_=_C253( C110 C253 ) C110_=_C254( C110 C254 ) C110_=_C255( C110 C255 ) \nC119_=_C164( C119 C164 ) C119_=_C184( C119 C184 ) C119_=_C205( C119 C205 ) C119_=_C252( C119 C252 ) C119_=_C268( C119 C268 ) C119_=_C314( C119 C314 ) \nC119_=_C324( C119 C324 ) C119_=_C358( C119 C358 ) C119_=_C367( C119 C367 ) C119_=_C386( C119 C386 ) C119_=_C419( C119 C419 ) C119_=_C457( C119 C457 ) \nC119_=_C458( C119 C458 ) C119_=_C459( C119 C459 ) C148_=_C164( C148 C164 ) C148_=_C194( C148 C194 ) C148_=_C244( C148 C244 ) C148_=_C245( C148 C245 ) \nC148_=_C246( C148 C246 ) C148_=_C247( C148 C247 ) C148_=_C248( C148 C248 ) C148_=_C249( C148 C249 ) C148_=_C250( C148 C250 ) C148_=_C251( C148 C251 ) \nC148_=_C252( C148 C252 ) C148_=_C253( C148 C253 ) C148_=_C254( C148 C254 ) C148_=_C255( C148 C255 ) C164_=_C184( C164 C184 ) C164_=_C205( C164 C205 ) \nC164_=_C252( C164 C252 ) C164_=_C268( C164 C268 ) C164_=_C314( C164 C314 ) C164_=_C324( C164 C324 ) C164_=_C358( C164 C358 ) C164_=_C367( C164 C367 ) \nC164_=_C386( C164 C386 ) C164_=_C419( C164 C419 ) C164_=_C457( C164 C457 ) C164_=_C458( C164 C458 ) C164_=_C459( C164 C459 ) C184_=_C205( C184 C205 ) \nC184_=_C252( C184 C252 ) C184_=_C268( C184 C268 ) C184_=_C314( C184 C314 ) C184_=_C324( C184 C324 ) C184_=_C358( C184 C358 ) C184_=_C367( C184 C367 ) \nC184_=_C386( C184 C386 ) C184_=_C419( C184 C419 ) C184_=_C457( C184 C457 ) C184_=_C458( C184 C458 ) C184_=_C459( C184 C459 ) C194_=_C205( C194 C205 ) \nC194_=_C244( C194 C244 ) C194_=_C245( C194 C245 ) C194_=_C246( C194 C246 ) C194_=_C247( C194 C247 ) C194_=_C248( C194 C248 ) C194_=_C249( C194 C249 ) \nC194_=_C250( C194 C250 ) C194_=_C251( C194 C251 ) C194_=_C252( C194 C252 ) C194_=_C253( C194 C253 ) C194_=_C254( C194 C254 ) C194_=_C255( C194 C255 ) \nC205_=_C252( C205 C252 ) C205_=_C268( C205 C268 ) C205_=_C314( C205 C314 ) C205_=_C324( C205 C324 ) C205_=_C358( C205 C358 ) C205_=_C367( C205 C367 ) \nC205_=_C386( C205 C386 ) C205_=_C419( C205 C419 ) C205_=_C457( C205 C457 ) C205_=_C458( C205 C458 ) C205_=_C459( C205 C459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5_=_C324( C245 C324 ) C246_=_C247( C246 C247 ) C246_=_C248( C246 C248 ) C246_=_C249( C246 C249 ) \nC246_=_C250( C246 C250 ) C246_=_C251( C246 C251 ) C246_=_C252( C246 C252 ) C246_=_C253( C246 C253 ) C246_=_C254( C246 C254 ) C246_=_C255( C246 C255 ) \nC246_=_C358( C246 C358 ) C247_=_C248( C247 C248 ) C247_=_C249( C247 C249 ) C247_=_C250( C247 C250 ) C247_=_C251( C247 C251 ) C247_=_C252( C247 C252 ) \nC247_=_C253( C247 C253 ) C247_=_C254( C247 C254 ) C247_=_C255( C247 C255 ) C247_=_C386( C247 C386 ) C248_=_C249( C248 C249 ) C248_=_C250( C248 C250 ) \nC248_=_C251( C248 C251 ) C248_=_C252( C248 C252 ) C248_=_C253( C248 C253 ) C248_=_C254( C248 C254 ) C248_=_C255( C248 C255 ) C248_=_C419( C248 C419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2_=_C268( C252 C268 ) C252_=_C314( C252 C314 ) C252_=_C324( C252 C324 ) C252_=_C358( C252 C358 ) C252_=_C367( C252 C367 ) C252_=_C386( C252 C386 ) \nC252_=_C419( C252 C419 ) C252_=_C457( C252 C457 ) C252_=_C458( C252 C458 ) C252_=_C459( C252 C459 ) C253_=_C254( C253 C254 ) C253_=_C255( C253 C255 ) \nC254_=_C255( C254 C255 ) C254_=_C458( C254 C458 ) C268_=_C314( C268 C314 ) C268_=_C324( C268 C324 ) C268_=_C358( C268 C358 ) C268_=_C367( C268 C367 ) \nC268_=_C386( C268 C386 ) C268_=_C419( C268 C419 ) C268_=_C457( C268 C457 ) C268_=_C458( C268 C458 ) C268_=_C459( C268 C459 ) C314_=_C324( C314 C324 ) \nC314_=_C358( C314 C358 ) C314_=_C367( C314 C367 ) C314_=_C386( C314 C386 ) C314_=_C419( C314 C419 ) C314_=_C457( C314 C457 ) C314_=_C458( C314 C458 ) \nC314_=_C459( C314 C459 ) C324_=_C358( C324 C358 ) C324_=_C367( C324 C367 ) C324_=_C386( C324 C386 ) C324_=_C419( C324 C419 ) C324_=_C457( C324 C457 ) \nC324_=_C458( C324 C458 ) C324_=_C459( C324 C459 ) C358_=_C367( C358 C367 ) C358_=_C386( C358 C386 ) C358_=_C419( C358 C419 ) C358_=_C457( C358 C457 ) \nC358_=_C458( C358 C458 ) C358_=_C459( C358 C459 ) C367_=_C386( C367 C386 ) C367_=_C419( C367 C419 ) C367_=_C457( C367 C457 ) C367_=_C458( C367 C458 ) \nC367_=_C459( C367 C459 ) C386_=_C419( C386 C419 ) C386_=_C457( C386 C457 ) C386_=_C458( C386 C458 ) C386_=_C459( C386 C459 ) C419_=_C457( C419 C457 ) \nC419_=_C458( C419 C458 ) C419_=_C459( C419 C459 ) C457_=_C458( C457 C458 ) C457_=_C459( C457 C459 ) C458_=_C459( C458 C459 ) "];35-&gt;51[label="33: C10 C21 C60 C80 C93 \nC110 C119 C148 C164 C184 C194 \nC205 C244 C245 C246 C247 C248 \nC249 C250 C251 C253 C254 C255 \nC268 C314 C324 C358 C367 C386 \nC419 C457 C458 C459 \n265: C10_=_C93 ,C10_=_C119 ,C10_=_C164 ,C10_=_C184 ,C10_=_C205 ,\nC10_=_C268 ,C10_=_C314 ,C10_=_C324 ,C10_=_C358 ,C10_=_C367 ,C10_=_C386 ,\nC10_=_C419 ,C10_=_C457 ,C10_=_C458 ,C10_=_C459 ,C21_=_C60 ,C21_=_C80 ,\nC21_=_C110 ,C21_=_C148 ,C21_=_C194 ,C21_=_C244 ,C21_=_C245 ,C21_=_C246 ,\nC21_=_C247 ,C21_=_C248 ,C21_=_C249 ,C21_=_C250 ,C21_=_C251 ,C21_=_C253 ,\nC21_=_C254 ,C21_=_C255 ,C60_=_C80 ,C60_=_C110 ,C60_=_C148 ,C60_=_C194 ,\nC60_=_C244 ,C60_=_C245 ,C60_=_C246 ,C60_=_C247 ,C60_=_C248 ,C60_=_C249 ,\nC60_=_C250 ,C60_=_C251 ,C60_=_C253 ,C60_=_C254 ,C60_=_C255 ,C80_=_C93 ,\nC80_=_C110 ,C80_=_C148 ,C80_=_C194 ,C80_=_C244 ,C80_=_C245 ,C80_=_C246 ,\nC80_=_C247 ,C80_=_C248 ,C80_=_C249 ,C80_=_C250 ,C80_=_C251 ,C80_=_C253 ,\nC80_=_C254 ,C80_=_C255 ,C93_=_C119 ,C93_=_C164 ,C93_=_C184 ,C93_=_C205 ,\nC93_=_C268 ,C93_=_C314 ,C93_=_C324 ,C93_=_C358 ,C93_=_C367 ,C93_=_C386 ,\nC93_=_C419 ,C93_=_C457 ,C93_=_C458 ,C93_=_C459 ,C110_=_C119 ,C110_=_C148 ,\nC110_=_C194 ,C110_=_C244 ,C110_=_C245 ,C110_=_C246 ,C110_=_C247 ,C110_=_C248 ,\nC110_=_C249 ,C110_=_C250 ,C110_=_C251 ,C110_=_C253 ,C110_=_C254 ,C110_=_C255 ,\nC119_=_C164 ,C119_=_C184 ,C119_=_C205 ,C119_=_C268 ,C119_=_C314 ,C119_=_C324 ,\nC119_=_C358 ,C119_=_C367 ,C119_=_C386 ,C119_=_C419 ,C119_=_C457 ,C119_=_C458 ,\nC119_=_C459 ,C148_=_C164 ,C148_=_C194 ,C148_=_C244 ,C148_=_C245 ,C148_=_C246 ,\nC148_=_C247 ,C148_=_C248 ,C148_=_C249 ,C148_=_C250 ,C148_=_C251 ,C148_=_C253 ,\nC148_=_C254 ,C148_=_C255 ,C164_=_C184 ,C164_=_C205 ,C164_=_C268 ,C164_=_C314 ,\nC164_=_C324 ,C164_=_C358 ,C164_=_C367 ,C164_=_C386 ,C164_=_C419 ,C164_=_C457 ,\nC164_=_C458 ,C164_=_C459 ,C184_=_C205 ,C184_=_C268 ,C184_=_C314 ,C184_=_C324 ,\nC184_=_C358 ,C184_=_C367 ,C184_=_C386 ,C184_=_C419 ,C184_=_C457 ,C184_=_C458 ,\nC184_=_C459 ,C194_=_C205 ,C194_=_C244 ,C194_=_C245 ,C194_=_C246 ,C194_=_C247 ,\nC194_=_C248 ,C194_=_C249 ,C194_=_C250 ,C194_=_C251</w:t>
      </w:r>
    </w:p>
    <w:p>
      <w:pPr>
        <w:pStyle w:val="PreformattedText"/>
        <w:bidi w:val="0"/>
        <w:spacing w:before="0" w:after="0"/>
        <w:jc w:val="left"/>
        <w:rPr/>
      </w:pPr>
      <w:r>
        <w:rPr/>
        <w:t xml:space="preserve"> </w:t>
      </w:r>
      <w:r>
        <w:rPr/>
        <w:t>,C194_=_C253 ,C194_=_C254 ,\nC194_=_C255 ,C205_=_C268 ,C205_=_C314 ,C205_=_C324 ,C205_=_C358 ,C205_=_C367 ,\nC205_=_C386 ,C205_=_C419 ,C205_=_C457 ,C205_=_C458 ,C205_=_C459 ,C244_=_C245 ,\nC244_=_C246 ,C244_=_C247 ,C244_=_C248 ,C244_=_C249 ,C244_=_C250 ,C244_=_C251 ,\nC244_=_C253 ,C244_=_C254 ,C244_=_C255 ,C245_=_C246 ,C245_=_C247 ,C245_=_C248 ,\nC245_=_C249 ,C245_=_C250 ,C245_=_C251 ,C245_=_C253 ,C245_=_C254 ,C245_=_C255 ,\nC245_=_C324 ,C246_=_C247 ,C246_=_C248 ,C246_=_C249 ,C246_=_C250 ,C246_=_C251 ,\nC246_=_C253 ,C246_=_C254 ,C246_=_C255 ,C246_=_C358 ,C247_=_C248 ,C247_=_C249 ,\nC247_=_C250 ,C247_=_C251 ,C247_=_C253 ,C247_=_C254 ,C247_=_C255 ,C247_=_C386 ,\nC248_=_C249 ,C248_=_C250 ,C248_=_C251 ,C248_=_C253 ,C248_=_C254 ,C248_=_C255 ,\nC248_=_C419 ,C249_=_C250 ,C249_=_C251 ,C249_=_C253 ,C249_=_C254 ,C249_=_C255 ,\nC250_=_C251 ,C250_=_C253 ,C250_=_C254 ,C250_=_C255 ,C251_=_C253 ,C251_=_C254 ,\nC251_=_C255 ,C253_=_C254 ,C253_=_C255 ,C254_=_C255 ,C254_=_C458 ,C268_=_C314 ,\nC268_=_C324 ,C268_=_C358 ,C268_=_C367 ,C268_=_C386 ,C268_=_C419 ,C268_=_C457 ,\nC268_=_C458 ,C268_=_C459 ,C314_=_C324 ,C314_=_C358 ,C314_=_C367 ,C314_=_C386 ,\nC314_=_C419 ,C314_=_C457 ,C314_=_C458 ,C314_=_C459 ,C324_=_C358 ,C324_=_C367 ,\nC324_=_C386 ,C324_=_C419 ,C324_=_C457 ,C324_=_C458 ,C324_=_C459 ,C358_=_C367 ,\nC358_=_C386 ,C358_=_C419 ,C358_=_C457 ,C358_=_C458 ,C358_=_C459 ,C367_=_C386 ,\nC367_=_C419 ,C367_=_C457 ,C367_=_C458 ,C367_=_C459 ,C386_=_C419 ,C386_=_C457 ,\nC386_=_C458 ,C386_=_C459 ,C419_=_C457 ,C419_=_C458 ,C419_=_C459 ,C457_=_C458 ,\nC457_=_C459 ,C458_=_C459 ,"];52[shape=box, label="id:52 level: 4\n38: C38 C47 C65 C75 C77 \nC78 C79 C80 C81 C82 C84 \nC85 C86 C87 C88 C90 C92 \nC93 C94 C95 C96 C177 C233 \nC247 C261 C276 C295 C347 C383 \nC384 C385 C386 C387 C388 C390 \nC391 C392 C393 \n372: C38_=_C47( C38 C47 ) C38_=_C75( C38 C75 ) C38_=_C77( C38 C77 ) C38_=_C78( C38 C78 ) C38_=_C79( C38 C79 ) \nC38_=_C80( C38 C80 ) C38_=_C81( C38 C81 ) C38_=_C82( C38 C82 ) C38_=_C84( C38 C84 ) C38_=_C85( C38 C85 ) C38_=_C86( C38 C86 ) \nC38_=_C87( C38 C87 ) C38_=_C88( C38 C88 ) C38_=_C90( C38 C90 ) C38_=_C92( C38 C92 ) C38_=_C93( C38 C93 ) C38_=_C94( C38 C94 ) \nC38_=_C95( C38 C95 ) C38_=_C96( C38 C96 ) C47_=_C65( C47 C65 ) C47_=_C90( C47 C90 ) C47_=_C177( C47 C177 ) C47_=_C233( C47 C233 ) \nC47_=_C247( C47 C247 ) C47_=_C261( C47 C261 ) C47_=_C276( C47 C276 ) C47_=_C295( C47 C295 ) C47_=_C347( C47 C347 ) C47_=_C383( C47 C383 ) \nC47_=_C384( C47 C384 ) C47_=_C385( C47 C385 ) C47_=_C386( C47 C386 ) C47_=_C387( C47 C387 ) C47_=_C388( C47 C388 ) C47_=_C390( C47 C390 ) \nC47_=_C391( C47 C391 ) C47_=_C392( C47 C392 ) C47_=_C393( C47 C393 ) C65_=_C90( C65 C90 ) C65_=_C177( C65 C177 ) C65_=_C233( C65 C233 ) \nC65_=_C247( C65 C247 ) C65_=_C261( C65 C261 ) C65_=_C276( C65 C276 ) C65_=_C295( C65 C295 ) C65_=_C347( C65 C347 ) C65_=_C383( C65 C383 ) \nC65_=_C384( C65 C384 ) C65_=_C385( C65 C385 ) C65_=_C386( C65 C386 ) C65_=_C387( C65 C387 ) C65_=_C388( C65 C388 ) C65_=_C390( C65 C390 ) \nC65_=_C391( C65 C391 ) C65_=_C392( C65 C392 ) C65_=_C393( C65 C393 ) C75_=_C77( C75 C77 ) C75_=_C78( C75 C78 ) C75_=_C79( C75 C79 ) \nC75_=_C80( C75 C80 ) C75_=_C81( C75 C81 ) C75_=_C82( C75 C82 ) C75_=_C84( C75 C84 ) C75_=_C85( C75 C85 ) C75_=_C86( C75 C86 ) \nC75_=_C87( C75 C87 ) C75_=_C88( C75 C88 ) C75_=_C90( C75 C90 ) C75_=_C92( C75 C92 ) C75_=_C93( C75 C93 ) C75_=_C94( C75 C94 ) \nC75_=_C95( C75 C95 ) C75_=_C96( C75 C96 ) C77_=_C78( C77 C78 ) C77_=_C79( C77 C79 ) C77_=_C80( C77 C80 ) C77_=_C81( C77 C81 ) \nC77_=_C82( C77 C82 ) C77_=_C84( C77 C84 ) C77_=_C85( C77 C85 ) C77_=_C86( C77 C86 ) C77_=_C87( C77 C87 ) C77_=_C88( C77 C88 ) \nC77_=_C90( C77 C90 ) C77_=_C92( C77 C92 ) C77_=_C93( C77 C93 ) C77_=_C94( C77 C94 ) C77_=_C95( C77 C95 ) C77_=_C96( C77 C96 ) \nC77_=_C177( C77 C177 ) C78_=_C79( C78 C79 ) C78_=_C80( C78 C80 ) C78_=_C81( C78 C81 ) C78_=_C82( C78 C82 ) C78_=_C84( C78 C84 ) \nC78_=_C85( C78 C85 ) C78_=_C86( C78 C86 ) C78_=_C87( C78 C87 ) C78_=_C88( C78 C88 ) C78_=_C90( C78 C90 ) C78_=_C92( C78 C92 ) \nC78_=_C93( C78 C93 ) C78_=_C94( C78 C94 ) C78_=_C95( C78 C95 ) C78_=_C96( C78 C96 ) C79_=_C80( C79 C80 ) C79_=_C81( C79 C81 ) \nC79_=_C82( C79 C82 ) C79_=_C84( C79 C84 ) C79_=_C85( C79 C85 ) C79_=_C86( C79 C86 ) C79_=_C87( C79 C87 ) C79_=_C88( C79 C88 ) \nC79_=_C90( C79 C90 ) C79_=_C92( C79 C92 ) C79_=_C93( C79 C93 ) C79_=_C94( C79 C94 ) C79_=_C95( C79 C95 ) C79_=_C96( C79 C96 ) \nC79_=_C233( C79 C233 ) C80_=_C81( C80 C81 ) C80_=_C82( C80 C82 ) C80_=_C84( C80 C84 ) C80_=_C85( C80 C85 ) C80_=_C86( C80 C86 ) \nC80_=_C87( C80 C87 ) C80_=_C88( C80 C88 ) C80_=_C90( C80 C90 ) C80_=_C92( C80 C92 ) C80_=_C93( C80 C93 ) C80_=_C94( C80 C94 ) \nC80_=_C95( C80 C95 ) C80_=_C96( C80 C96 ) C80_=_C247( C80 C247 ) C81_=_C82( C81 C82 ) C81_=_C84( C81 C84 ) C81_=_C85( C81 C85 ) \nC81_=_C86( C81 C86 ) C81_=_C87( C81 C87 ) C81_=_C88( C81 C88 ) C81_=_C90( C81 C90 ) C81_=_C92( C81 C92 ) C81_=_C93( C81 C93 ) \nC81_=_C94( C81 C94 ) C81_=_C95( C81 C95 ) C81_=_C96( C81 C96 ) C81_=_C276( C81 C276 ) C82_=_C84( C82 C84 ) C82_=_C85( C82 C85 ) \nC82_=_C86( C82 C86 ) C82_=_C87( C82 C87 ) C82_=_C88( C82 C88 ) C82_=_C90( C82 C90 ) C82_=_C92( C82 C92 ) C82_=_C93( C82 C93 ) \nC82_=_C94( C82 C94 ) C82_=_C95( C82 C95 ) C82_=_C96( C82 C96 ) C82_=_C295( C82 C295 ) C84_=_C85( C84 C85 ) C84_=_C86( C84 C86 ) \nC84_=_C87( C84 C87 ) C84_=_C88( C84 C88 ) C84_=_C90( C84 C90 ) C84_=_C92( C84 C92 ) C84_=_C93( C84 C93 ) C84_=_C94( C84 C94 ) \nC84_=_C95( C84 C95 ) C84_=_C96( C84 C96 ) C85_=_C86( C85 C86 ) C85_=_C87( C85 C87 ) C85_=_C88( C85 C88 ) C85_=_C90( C85 C90 ) \nC85_=_C92( C85 C92 ) C85_=_C93( C85 C93 ) C85_=_C94( C85 C94 ) C85_=_C95( C85 C95 ) C85_=_C96( C85 C96 ) C86_=_C87( C86 C87 ) \nC86_=_C88( C86 C88 ) C86_=_C90( C86 C90 ) C86_=_C92( C86 C92 ) C86_=_C93( C86 C93 ) C86_=_C94( C86 C94 ) C86_=_C95( C86 C95 ) \nC86_=_C96( C86 C96 ) C86_=_C347( C86 C347 ) C87_=_C88( C87 C88 ) C87_=_C90( C87 C90 ) C87_=_C92( C87 C92 ) C87_=_C93( C87 C93 ) \nC87_=_C94( C87 C94 ) C87_=_C95( C87 C95 ) C87_=_C96( C87 C96 ) C88_=_C90( C88 C90 ) C88_=_C92( C88 C92 ) C88_=_C93( C88 C93 ) \nC88_=_C94( C88 C94 ) C88_=_C95( C88 C95 ) C88_=_C96( C88 C96 ) C90_=_C92( C90 C92 ) C90_=_C93( C90 C93 ) C90_=_C94( C90 C94 ) \nC90_=_C95( C90 C95 ) C90_=_C96( C90 C96 ) C90_=_C177( C90 C177 ) C90_=_C233( C90 C233 ) C90_=_C247( C90 C247 ) C90_=_C261( C90 C261 ) \nC90_=_C276( C90 C276 ) C90_=_C295( C90 C295 ) C90_=_C347( C90 C347 ) C90_=_C383( C90 C383 ) C90_=_C384( C90 C384 ) C90_=_C385( C90 C385 ) \nC90_=_C386( C90 C386 ) C90_=_C387( C90 C387 ) C90_=_C388( C90 C388 ) C90_=_C390( C90 C390 ) C90_=_C391( C90 C391 ) C90_=_C392( C90 C392 ) \nC90_=_C393( C90 C393 ) C92_=_C93( C92 C93 ) C92_=_C94( C92 C94 ) C92_=_C95( C92 C95 ) C92_=_C96( C92 C96 ) C93_=_C94( C93 C94 ) \nC93_=_C95( C93 C95 ) C93_=_C96( C93 C96 ) C93_=_C386( C93 C386 ) C94_=_C95( C94 C95 ) C94_=_C96( C94 C96 ) C94_=_C387( C94 C387 ) \nC95_=_C96( C95 C96 ) C95_=_C390( C95 C390 ) C96_=_C392( C96 C392 ) C177_=_C233( C177 C233 ) C177_=_C247( C177 C247 ) C177_=_C261( C177 C261 ) \nC177_=_C276( C177 C276 ) C177_=_C295( C177 C295 ) C177_=_C347( C177 C347 ) C177_=_C383( C177 C383 ) C177_=_C384( C177 C384 ) C177_=_C385( C177 C385 ) \nC177_=_C386( C177 C386 ) C177_=_C387( C177 C387 ) C177_=_C388( C177 C388 ) C177_=_C390( C177 C390 ) C177_=_C391( C177 C391 ) C177_=_C392( C177 C392 ) \nC177_=_C393( C177 C393 ) C233_=_C247( C233 C247 ) C233_=_C261( C233 C261 ) C233_=_C276( C233 C276 ) C233_=_C295( C233 C295 ) C233_=_C347( C233 C347 ) \nC233_=_C383( C233 C383 ) C233_=_C384( C233 C384 ) C233_=_C385( C233 C385 ) C233_=_C386( C233 C386 ) C233_=_C387( C233 C387 ) C233_=_C388( C233 C388 ) \nC233_=_C390( C233 C390 ) C233_=_C391( C233 C391 ) C233_=_C392( C233 C392 ) C233_=_C393( C233 C393 ) C247_=_C261( C247 C261 ) C247_=_C276( C247 C276 ) \nC247_=_C295( C247 C295 ) C247_=_C347( C247 C347 ) C247_=_C383( C247 C383 ) C247_=_C384( C247 C384 ) C247_=_C385( C247 C385 ) C247_=_C386( C247 C386 ) \nC247_=_C387( C247 C387 ) C247_=_C388( C247 C388 ) C247_=_C390( C247 C390 ) C247_=_C391( C247 C391 ) C247_=_C392( C247 C392 ) C247_=_C393( C247 C393 ) \nC261_=_C276( C261 C276 ) C261_=_C295( C261 C295 ) C261_=_C347( C261 C347 ) C261_=_C383( C261 C383 ) C261_=_C384( C261 C384 ) C261_=_C385( C261 C385 ) \nC261_=_C386( C261 C386 ) C261_=_C387( C261 C387 ) C261_=_C388( C261 C388 ) C261_=_C390( C261 C390 ) C261_=_C391( C261 C391 ) C261_=_C392( C261 C392 ) \nC261_=_C393( C261 C393 ) C276_=_C295( C276 C295 ) C276_=_C347( C276 C347 ) C276_=_C383( C276 C383 ) C276_=_C384( C276 C384 ) C276_=_C385( C276 C385 ) \nC276_=_C386( C276 C386 ) C276_=_C387( C276 C387 ) C276_=_C388( C276 C388 ) C276_=_C390( C276 C390 ) C276_=_C391( C276 C391 ) C276_=_C392( C276 C392 ) \nC276_=_C393( C276 C393 ) C295_=_C347( C295 C347 ) C295_=_C383( C295 C383 ) C295_=_C384( C295 C384 ) C295_=_C385( C295 C385 ) C295_=_C386( C295 C386 ) \nC295_=_C387( C295 C387 ) C295_=_C388( C295 C388 ) C295_=_C390( C295 C390 ) C295_=_C391( C295 C391 ) C295_=_C392( C295 C392 ) C295_=_C393( C295 C393 ) \nC347_=_C383( C347 C383 ) C347_=_C384( C347 C384 ) C347_=_C385( C347 C385 ) C347_=_C386( C347 C386 ) C347_=_C387( C347 C387 ) C347_=_C388( C347 C388 ) \nC347_=_C390( C347 C390 ) C347_=_C391( C347 C391 ) C347_=_C392( C347 C392 ) C347_=_C393( C347 C393 ) C383_=_C384( C383 C384 ) C383_=_C385( C383 C385 ) \nC383_=_C386( C383 C386 ) C383_=_C387( C383 C387 ) C383_=_C388( C383 C388 ) C383_=_C390( C383 C390 ) C383_=_C391( C383 C391 ) C383_=_C392( C383 C392 ) \nC383_=_C393( C383 C393 ) C384_=_C385( C384 C385 ) C384_=_C386( C384 C386 ) C384_=_C387( C384 C387 ) C384_=_C388( C384 C388 ) C384_=_C390( C384 C390 ) \nC384_=_C391( C384 C391 ) C384_=_C392( C384 C392 ) C384_=_C393( C384 C393 ) C385_=_C386( C385 C386 ) C385_=_C387( C385 C387 ) C385_=_C388( C385 C388 ) \nC385_=_C390( C385 C390 ) C385_=_C391( C385 C391 ) C385_=_C392( C385 C392 ) C385_=_C393( C385 C393 ) C386_=_C387( C386 C387 )</w:t>
      </w:r>
    </w:p>
    <w:p>
      <w:pPr>
        <w:pStyle w:val="PreformattedText"/>
        <w:bidi w:val="0"/>
        <w:spacing w:before="0" w:after="0"/>
        <w:jc w:val="left"/>
        <w:rPr/>
      </w:pPr>
      <w:r>
        <w:rPr/>
        <w:t xml:space="preserve"> </w:t>
      </w:r>
      <w:r>
        <w:rPr/>
        <w:t>C386_=_C388( C386 C388 ) \nC386_=_C390( C386 C390 ) C386_=_C391( C386 C391 ) C386_=_C392( C386 C392 ) C386_=_C393( C386 C393 ) C387_=_C388( C387 C388 ) C387_=_C390( C387 C390 ) \nC387_=_C391( C387 C391 ) C387_=_C392( C387 C392 ) C387_=_C393( C387 C393 ) C388_=_C390( C388 C390 ) C388_=_C391( C388 C391 ) C388_=_C392( C388 C392 ) \nC388_=_C393( C388 C393 ) C390_=_C391( C390 C391 ) C390_=_C392( C390 C392 ) C390_=_C393( C390 C393 ) C391_=_C392( C391 C392 ) C391_=_C393( C391 C393 ) \nC392_=_C393( C392 C393 ) "];35-&gt;52[label="37: C38 C47 C65 C75 C77 \nC78 C79 C80 C81 C82 C84 \nC85 C86 C87 C88 C92 C93 \nC94 C95 C96 C177 C233 C247 \nC261 C276 C295 C347 C383 C384 \nC385 C386 C387 C388 C390 C391 \nC392 C393 \n335: C38_=_C47 ,C38_=_C75 ,C38_=_C77 ,C38_=_C78 ,C38_=_C79 ,\nC38_=_C80 ,C38_=_C81 ,C38_=_C82 ,C38_=_C84 ,C38_=_C85 ,C38_=_C86 ,\nC38_=_C87 ,C38_=_C88 ,C38_=_C92 ,C38_=_C93 ,C38_=_C94 ,C38_=_C95 ,\nC38_=_C96 ,C47_=_C65 ,C47_=_C177 ,C47_=_C233 ,C47_=_C247 ,C47_=_C261 ,\nC47_=_C276 ,C47_=_C295 ,C47_=_C347 ,C47_=_C383 ,C47_=_C384 ,C47_=_C385 ,\nC47_=_C386 ,C47_=_C387 ,C47_=_C388 ,C47_=_C390 ,C47_=_C391 ,C47_=_C392 ,\nC47_=_C393 ,C65_=_C177 ,C65_=_C233 ,C65_=_C247 ,C65_=_C261 ,C65_=_C276 ,\nC65_=_C295 ,C65_=_C347 ,C65_=_C383 ,C65_=_C384 ,C65_=_C385 ,C65_=_C386 ,\nC65_=_C387 ,C65_=_C388 ,C65_=_C390 ,C65_=_C391 ,C65_=_C392 ,C65_=_C393 ,\nC75_=_C77 ,C75_=_C78 ,C75_=_C79 ,C75_=_C80 ,C75_=_C81 ,C75_=_C82 ,\nC75_=_C84 ,C75_=_C85 ,C75_=_C86 ,C75_=_C87 ,C75_=_C88 ,C75_=_C92 ,\nC75_=_C93 ,C75_=_C94 ,C75_=_C95 ,C75_=_C96 ,C77_=_C78 ,C77_=_C79 ,\nC77_=_C80 ,C77_=_C81 ,C77_=_C82 ,C77_=_C84 ,C77_=_C85 ,C77_=_C86 ,\nC77_=_C87 ,C77_=_C88 ,C77_=_C92 ,C77_=_C93 ,C77_=_C94 ,C77_=_C95 ,\nC77_=_C96 ,C77_=_C177 ,C78_=_C79 ,C78_=_C80 ,C78_=_C81 ,C78_=_C82 ,\nC78_=_C84 ,C78_=_C85 ,C78_=_C86 ,C78_=_C87 ,C78_=_C88 ,C78_=_C92 ,\nC78_=_C93 ,C78_=_C94 ,C78_=_C95 ,C78_=_C96 ,C79_=_C80 ,C79_=_C81 ,\nC79_=_C82 ,C79_=_C84 ,C79_=_C85 ,C79_=_C86 ,C79_=_C87 ,C79_=_C88 ,\nC79_=_C92 ,C79_=_C93 ,C79_=_C94 ,C79_=_C95 ,C79_=_C96 ,C79_=_C233 ,\nC80_=_C81 ,C80_=_C82 ,C80_=_C84 ,C80_=_C85 ,C80_=_C86 ,C80_=_C87 ,\nC80_=_C88 ,C80_=_C92 ,C80_=_C93 ,C80_=_C94 ,C80_=_C95 ,C80_=_C96 ,\nC80_=_C247 ,C81_=_C82 ,C81_=_C84 ,C81_=_C85 ,C81_=_C86 ,C81_=_C87 ,\nC81_=_C88 ,C81_=_C92 ,C81_=_C93 ,C81_=_C94 ,C81_=_C95 ,C81_=_C96 ,\nC81_=_C276 ,C82_=_C84 ,C82_=_C85 ,C82_=_C86 ,C82_=_C87 ,C82_=_C88 ,\nC82_=_C92 ,C82_=_C93 ,C82_=_C94 ,C82_=_C95 ,C82_=_C96 ,C82_=_C295 ,\nC84_=_C85 ,C84_=_C86 ,C84_=_C87 ,C84_=_C88 ,C84_=_C92 ,C84_=_C93 ,\nC84_=_C94 ,C84_=_C95 ,C84_=_C96 ,C85_=_C86 ,C85_=_C87 ,C85_=_C88 ,\nC85_=_C92 ,C85_=_C93 ,C85_=_C94 ,C85_=_C95 ,C85_=_C96 ,C86_=_C87 ,\nC86_=_C88 ,C86_=_C92 ,C86_=_C93 ,C86_=_C94 ,C86_=_C95 ,C86_=_C96 ,\nC86_=_C347 ,C87_=_C88 ,C87_=_C92 ,C87_=_C93 ,C87_=_C94 ,C87_=_C95 ,\nC87_=_C96 ,C88_=_C92 ,C88_=_C93 ,C88_=_C94 ,C88_=_C95 ,C88_=_C96 ,\nC92_=_C93 ,C92_=_C94 ,C92_=_C95 ,C92_=_C96 ,C93_=_C94 ,C93_=_C95 ,\nC93_=_C96 ,C93_=_C386 ,C94_=_C95 ,C94_=_C96 ,C94_=_C387 ,C95_=_C96 ,\nC95_=_C390 ,C96_=_C392 ,C177_=_C233 ,C177_=_C247 ,C177_=_C261 ,C177_=_C276 ,\nC177_=_C295 ,C177_=_C347 ,C177_=_C383 ,C177_=_C384 ,C177_=_C385 ,C177_=_C386 ,\nC177_=_C387 ,C177_=_C388 ,C177_=_C390 ,C177_=_C391 ,C177_=_C392 ,C177_=_C393 ,\nC233_=_C247 ,C233_=_C261 ,C233_=_C276 ,C233_=_C295 ,C233_=_C347 ,C233_=_C383 ,\nC233_=_C384 ,C233_=_C385 ,C233_=_C386 ,C233_=_C387 ,C233_=_C388 ,C233_=_C390 ,\nC233_=_C391 ,C233_=_C392 ,C233_=_C393 ,C247_=_C261 ,C247_=_C276 ,C247_=_C295 ,\nC247_=_C347 ,C247_=_C383 ,C247_=_C384 ,C247_=_C385 ,C247_=_C386 ,C247_=_C387 ,\nC247_=_C388 ,C247_=_C390 ,C247_=_C391 ,C247_=_C392 ,C247_=_C393 ,C261_=_C276 ,\nC261_=_C295 ,C261_=_C347 ,C261_=_C383 ,C261_=_C384 ,C261_=_C385 ,C261_=_C386 ,\nC261_=_C387 ,C261_=_C388 ,C261_=_C390 ,C261_=_C391 ,C261_=_C392 ,C261_=_C393 ,\nC276_=_C295 ,C276_=_C347 ,C276_=_C383 ,C276_=_C384 ,C276_=_C385 ,C276_=_C386 ,\nC276_=_C387 ,C276_=_C388 ,C276_=_C390 ,C276_=_C391 ,C276_=_C392 ,C276_=_C393 ,\nC295_=_C347 ,C295_=_C383 ,C295_=_C384 ,C295_=_C385 ,C295_=_C386 ,C295_=_C387 ,\nC295_=_C388 ,C295_=_C390 ,C295_=_C391 ,C295_=_C392 ,C295_=_C393 ,C347_=_C383 ,\nC347_=_C384 ,C347_=_C385 ,C347_=_C386 ,C347_=_C387 ,C347_=_C388 ,C347_=_C390 ,\nC347_=_C391 ,C347_=_C392 ,C347_=_C393 ,C383_=_C384 ,C383_=_C385 ,C383_=_C386 ,\nC383_=_C387 ,C383_=_C388 ,C383_=_C390 ,C383_=_C391 ,C383_=_C392 ,C383_=_C393 ,\nC384_=_C385 ,C384_=_C386 ,C384_=_C387 ,C384_=_C388 ,C384_=_C390 ,C384_=_C391 ,\nC384_=_C392 ,C384_=_C393 ,C385_=_C386 ,C385_=_C387 ,C385_=_C388 ,C385_=_C390 ,\nC385_=_C391 ,C385_=_C392 ,C385_=_C393 ,C386_=_C387 ,C386_=_C388 ,C386_=_C390 ,\nC386_=_C391 ,C386_=_C392 ,C386_=_C393 ,C387_=_C388 ,C387_=_C390 ,C387_=_C391 ,\nC387_=_C392 ,C387_=_C393 ,C388_=_C390 ,C388_=_C391 ,C388_=_C392 ,C388_=_C393 ,\nC390_=_C391 ,C390_=_C392 ,C390_=_C393 ,C391_=_C392 ,C391_=_C393 ,C392_=_C393 ,"];53[shape=box, label="id:53 level: 4\n35: C12 C35 C53 C54 C55 \nC56 C57 C58 C60 C61 C62 \nC65 C66 C68 C69 C70 C71 \nC72 C73 C74 C167 C223 C253 \nC269 C284 C327 C388 C399 C408 \nC434 C450 C463 C468 C469 C471 \n311: C12_=_C35( C12 C35 ) C12_=_C72( C12 C72 ) C12_=_C167( C12 C167 ) C12_=_C223( C12 C223 ) C12_=_C253( C12 C253 ) \nC12_=_C269( C12 C269 ) C12_=_C284( C12 C284 ) C12_=_C327( C12 C327 ) C12_=_C388( C12 C388 ) C12_=_C399( C12 C399 ) C12_=_C408( C12 C408 ) \nC12_=_C434( C12 C434 ) C12_=_C450( C12 C450 ) C12_=_C463( C12 C463 ) C12_=_C468( C12 C468 ) C12_=_C469( C12 C469 ) C12_=_C471( C12 C471 ) \nC35_=_C72( C35 C72 ) C35_=_C167( C35 C167 ) C35_=_C223( C35 C223 ) C35_=_C253( C35 C253 ) C35_=_C269( C35 C269 ) C35_=_C284( C35 C284 ) \nC35_=_C327( C35 C327 ) C35_=_C388( C35 C388 ) C35_=_C399( C35 C399 ) C35_=_C408( C35 C408 ) C35_=_C434( C35 C434 ) C35_=_C450( C35 C450 ) \nC35_=_C463( C35 C463 ) C35_=_C468( C35 C468 ) C35_=_C469( C35 C469 ) C35_=_C471( C35 C471 ) C53_=_C54( C53 C54 ) C53_=_C55( C53 C55 ) \nC53_=_C56( C53 C56 ) C53_=_C57( C53 C57 ) C53_=_C58( C53 C58 ) C53_=_C60( C53 C60 ) C53_=_C61( C53 C61 ) C53_=_C62( C53 C62 ) \nC53_=_C65( C53 C65 ) C53_=_C66( C53 C66 ) C53_=_C68( C53 C68 ) C53_=_C69( C53 C69 ) C53_=_C70( C53 C70 ) C53_=_C71( C53 C71 ) \nC53_=_C72( C53 C72 ) C53_=_C73( C53 C73 ) C53_=_C74( C53 C74 ) C54_=_C55( C54 C55 ) C54_=_C56( C54 C56 ) C54_=_C57( C54 C57 ) \nC54_=_C58( C54 C58 ) C54_=_C60( C54 C60 ) C54_=_C61( C54 C61 ) C54_=_C62( C54 C62 ) C54_=_C65( C54 C65 ) C54_=_C66( C54 C66 ) \nC54_=_C68( C54 C68 ) C54_=_C69( C54 C69 ) C54_=_C70( C54 C70 ) C54_=_C71( C54 C71 ) C54_=_C72( C54 C72 ) C54_=_C73( C54 C73 ) \nC54_=_C74( C54 C74 ) C55_=_C56( C55 C56 ) C55_=_C57( C55 C57 ) C55_=_C58( C55 C58 ) C55_=_C60( C55 C60 ) C55_=_C61( C55 C61 ) \nC55_=_C62( C55 C62 ) C55_=_C65( C55 C65 ) C55_=_C66( C55 C66 ) C55_=_C68( C55 C68 ) C55_=_C69( C55 C69 ) C55_=_C70( C55 C70 ) \nC55_=_C71( C55 C71 ) C55_=_C72( C55 C72 ) C55_=_C73( C55 C73 ) C55_=_C74( C55 C74 ) C56_=_C57( C56 C57 ) C56_=_C58( C56 C58 ) \nC56_=_C60( C56 C60 ) C56_=_C61( C56 C61 ) C56_=_C62( C56 C62 ) C56_=_C65( C56 C65 ) C56_=_C66( C56 C66 ) C56_=_C68( C56 C68 ) \nC56_=_C69( C56 C69 ) C56_=_C70( C56 C70 ) C56_=_C71( C56 C71 ) C56_=_C72( C56 C72 ) C56_=_C73( C56 C73 ) C56_=_C74( C56 C74 ) \nC57_=_C58( C57 C58 ) C57_=_C60( C57 C60 ) C57_=_C61( C57 C61 ) C57_=_C62( C57 C62 ) C57_=_C65( C57 C65 ) C57_=_C66( C57 C66 ) \nC57_=_C68( C57 C68 ) C57_=_C69( C57 C69 ) C57_=_C70( C57 C70 ) C57_=_C71( C57 C71 ) C57_=_C72( C57 C72 ) C57_=_C73( C57 C73 ) \nC57_=_C74( C57 C74 ) C57_=_C223( C57 C223 ) C58_=_C60( C58 C60 ) C58_=_C61( C58 C61 ) C58_=_C62( C58 C62 ) C58_=_C65( C58 C65 ) \nC58_=_C66( C58 C66 ) C58_=_C68( C58 C68 ) C58_=_C69( C58 C69 ) C58_=_C70( C58 C70 ) C58_=_C71( C58 C71 ) C58_=_C72( C58 C72 ) \nC58_=_C73( C58 C73 ) C58_=_C74( C58 C74 ) C60_=_C61( C60 C61 ) C60_=_C62( C60 C62 ) C60_=_C65( C60 C65 ) C60_=_C66( C60 C66 ) \nC60_=_C68( C60 C68 ) C60_=_C69( C60 C69 ) C60_=_C70( C60 C70 ) C60_=_C71( C60 C71 ) C60_=_C72( C60 C72 ) C60_=_C73( C60 C73 ) \nC60_=_C74( C60 C74 ) C60_=_C253( C60 C253 ) C61_=_C62( C61 C62 ) C61_=_C65( C61 C65 ) C61_=_C66( C61 C66 ) C61_=_C68( C61 C68 ) \nC61_=_C69( C61 C69 ) C61_=_C70( C61 C70 ) C61_=_C71( C61 C71 ) C61_=_C72( C61 C72 ) C61_=_C73( C61 C73 ) C61_=_C74( C61 C74 ) \nC62_=_C65( C62 C65 ) C62_=_C66( C62 C66 ) C62_=_C68( C62 C68 ) C62_=_C69( C62 C69 ) C62_=_C70( C62 C70 ) C62_=_C71( C62 C71 ) \nC62_=_C72( C62 C72 ) C62_=_C73( C62 C73 ) C62_=_C74( C62 C74 ) C65_=_C66( C65 C66 ) C65_=_C68( C65 C68 ) C65_=_C69( C65 C69 ) \nC65_=_C70( C65 C70 ) C65_=_C71( C65 C71 ) C65_=_C72( C65 C72 ) C65_=_C73( C65 C73 ) C65_=_C74( C65 C74 ) C65_=_C388( C65 C388 ) \nC66_=_C68( C66 C68 ) C66_=_C69( C66 C69 ) C66_=_C70( C66 C70 ) C66_=_C71( C66 C71 ) C66_=_C72( C66 C72 ) C66_=_C73( C66 C73 ) \nC66_=_C74( C66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1_=_C463( C71 C463 ) C72_=_C73( C72 C73 ) C72_=_C74( C72 C74 ) C72_=_C167( C72 C167 ) C72_=_C223( C72 C223 ) \nC72_=_C253( C72 C253 ) C72_=_C269( C72 C269 ) C72_=_C284( C72 C284 ) C72_=_C327( C72 C327 ) C72_=_C388( C72 C388 ) C72_=_C399( C72 C399 ) \nC72_=_C408( C72 C408 ) C72_=_C434( C72 C434 ) C72_=_C450( C72 C450 ) C72_=_C463( C72 C463 ) C72_=_C468( C72 C468 ) C72_=_C469( C72 C469 ) \nC72_=_C471( C72 C471 ) C73_=_C74( C73 C74 ) C74_=_C471( C74 C471 ) C167_=_C223( C167 C223 ) C167_=_C253( C167 C253 ) C167_=_C269( C167 C269 ) \nC167_=_C284( C167 C284 ) C167_=_C327( C167 C327 ) C167_=_C388( C167 C388 ) C167_=_C399( C167 C399 ) C167_=_C408( C167 C408 ) C167_=_C434( C167 C434 ) \nC167_=_C450( C167 C450 ) C167_=_C463( C167 C463 ) C167_=_C468( C167 C468 ) C167_=_C469( C167 C469 ) C167_=_C471( C167 C471 ) C223_=_C253(</w:t>
      </w:r>
    </w:p>
    <w:p>
      <w:pPr>
        <w:pStyle w:val="PreformattedText"/>
        <w:bidi w:val="0"/>
        <w:spacing w:before="0" w:after="0"/>
        <w:jc w:val="left"/>
        <w:rPr/>
      </w:pPr>
      <w:r>
        <w:rPr/>
        <w:t xml:space="preserve"> </w:t>
      </w:r>
      <w:r>
        <w:rPr/>
        <w:t>C223 C253 ) \nC223_=_C269( C223 C269 ) C223_=_C284( C223 C284 ) C223_=_C327( C223 C327 ) C223_=_C388( C223 C388 ) C223_=_C399( C223 C399 ) C223_=_C408( C223 C408 ) \nC223_=_C434( C223 C434 ) C223_=_C450( C223 C450 ) C223_=_C463( C223 C463 ) C223_=_C468( C223 C468 ) C223_=_C469( C223 C469 ) C223_=_C471( C223 C471 ) \nC253_=_C269( C253 C269 ) C253_=_C284( C253 C284 ) C253_=_C327( C253 C327 ) C253_=_C388( C253 C388 ) C253_=_C399( C253 C399 ) C253_=_C408( C253 C408 ) \nC253_=_C434( C253 C434 ) C253_=_C450( C253 C450 ) C253_=_C463( C253 C463 ) C253_=_C468( C253 C468 ) C253_=_C469( C253 C469 ) C253_=_C471( C253 C471 ) \nC269_=_C284( C269 C284 ) C269_=_C327( C269 C327 ) C269_=_C388( C269 C388 ) C269_=_C399( C269 C399 ) C269_=_C408( C269 C408 ) C269_=_C434( C269 C434 ) \nC269_=_C450( C269 C450 ) C269_=_C463( C269 C463 ) C269_=_C468( C269 C468 ) C269_=_C469( C269 C469 ) C269_=_C471( C269 C471 ) C284_=_C327( C284 C327 ) \nC284_=_C388( C284 C388 ) C284_=_C399( C284 C399 ) C284_=_C408( C284 C408 ) C284_=_C434( C284 C434 ) C284_=_C450( C284 C450 ) C284_=_C463( C284 C463 ) \nC284_=_C468( C284 C468 ) C284_=_C469( C284 C469 ) C284_=_C471( C284 C471 ) C327_=_C388( C327 C388 ) C327_=_C399( C327 C399 ) C327_=_C408( C327 C408 ) \nC327_=_C434( C327 C434 ) C327_=_C450( C327 C450 ) C327_=_C463( C327 C463 ) C327_=_C468( C327 C468 ) C327_=_C469( C327 C469 ) C327_=_C471( C327 C471 ) \nC388_=_C399( C388 C399 ) C388_=_C408( C388 C408 ) C388_=_C434( C388 C434 ) C388_=_C450( C388 C450 ) C388_=_C463( C388 C463 ) C388_=_C468( C388 C468 ) \nC388_=_C469( C388 C469 ) C388_=_C471( C388 C471 ) C399_=_C408( C399 C408 ) C399_=_C434( C399 C434 ) C399_=_C450( C399 C450 ) C399_=_C463( C399 C463 ) \nC399_=_C468( C399 C468 ) C399_=_C469( C399 C469 ) C399_=_C471( C399 C471 ) C408_=_C434( C408 C434 ) C408_=_C450( C408 C450 ) C408_=_C463( C408 C463 ) \nC408_=_C468( C408 C468 ) C408_=_C469( C408 C469 ) C408_=_C471( C408 C471 ) C434_=_C450( C434 C450 ) C434_=_C463( C434 C463 ) C434_=_C468( C434 C468 ) \nC434_=_C469( C434 C469 ) C434_=_C471( C434 C471 ) C450_=_C463( C450 C463 ) C450_=_C468( C450 C468 ) C450_=_C469( C450 C469 ) C450_=_C471( C450 C471 ) \nC463_=_C468( C463 C468 ) C463_=_C469( C463 C469 ) C463_=_C471( C463 C471 ) C468_=_C469( C468 C469 ) C468_=_C471( C468 C471 ) C469_=_C471( C469 C471 ) "];36-&gt;53[label="34: C12 C35 C53 C54 C55 \nC56 C57 C58 C60 C61 C62 \nC65 C66 C68 C69 C70 C71 \nC73 C74 C167 C223 C253 C269 \nC284 C327 C388 C399 C408 C434 \nC450 C463 C468 C469 C471 \n277: C12_=_C35 ,C12_=_C167 ,C12_=_C223 ,C12_=_C253 ,C12_=_C269 ,\nC12_=_C284 ,C12_=_C327 ,C12_=_C388 ,C12_=_C399 ,C12_=_C408 ,C12_=_C434 ,\nC12_=_C450 ,C12_=_C463 ,C12_=_C468 ,C12_=_C469 ,C12_=_C471 ,C35_=_C167 ,\nC35_=_C223 ,C35_=_C253 ,C35_=_C269 ,C35_=_C284 ,C35_=_C327 ,C35_=_C388 ,\nC35_=_C399 ,C35_=_C408 ,C35_=_C434 ,C35_=_C450 ,C35_=_C463 ,C35_=_C468 ,\nC35_=_C469 ,C35_=_C471 ,C53_=_C54 ,C53_=_C55 ,C53_=_C56 ,C53_=_C57 ,\nC53_=_C58 ,C53_=_C60 ,C53_=_C61 ,C53_=_C62 ,C53_=_C65 ,C53_=_C66 ,\nC53_=_C68 ,C53_=_C69 ,C53_=_C70 ,C53_=_C71 ,C53_=_C73 ,C53_=_C74 ,\nC54_=_C55 ,C54_=_C56 ,C54_=_C57 ,C54_=_C58 ,C54_=_C60 ,C54_=_C61 ,\nC54_=_C62 ,C54_=_C65 ,C54_=_C66 ,C54_=_C68 ,C54_=_C69 ,C54_=_C70 ,\nC54_=_C71 ,C54_=_C73 ,C54_=_C74 ,C55_=_C56 ,C55_=_C57 ,C55_=_C58 ,\nC55_=_C60 ,C55_=_C61 ,C55_=_C62 ,C55_=_C65 ,C55_=_C66 ,C55_=_C68 ,\nC55_=_C69 ,C55_=_C70 ,C55_=_C71 ,C55_=_C73 ,C55_=_C74 ,C56_=_C57 ,\nC56_=_C58 ,C56_=_C60 ,C56_=_C61 ,C56_=_C62 ,C56_=_C65 ,C56_=_C66 ,\nC56_=_C68 ,C56_=_C69 ,C56_=_C70 ,C56_=_C71 ,C56_=_C73 ,C56_=_C74 ,\nC57_=_C58 ,C57_=_C60 ,C57_=_C61 ,C57_=_C62 ,C57_=_C65 ,C57_=_C66 ,\nC57_=_C68 ,C57_=_C69 ,C57_=_C70 ,C57_=_C71 ,C57_=_C73 ,C57_=_C74 ,\nC57_=_C223 ,C58_=_C60 ,C58_=_C61 ,C58_=_C62 ,C58_=_C65 ,C58_=_C66 ,\nC58_=_C68 ,C58_=_C69 ,C58_=_C70 ,C58_=_C71 ,C58_=_C73 ,C58_=_C74 ,\nC60_=_C61 ,C60_=_C62 ,C60_=_C65 ,C60_=_C66 ,C60_=_C68 ,C60_=_C69 ,\nC60_=_C70 ,C60_=_C71 ,C60_=_C73 ,C60_=_C74 ,C60_=_C253 ,C61_=_C62 ,\nC61_=_C65 ,C61_=_C66 ,C61_=_C68 ,C61_=_C69 ,C61_=_C70 ,C61_=_C71 ,\nC61_=_C73 ,C61_=_C74 ,C62_=_C65 ,C62_=_C66 ,C62_=_C68 ,C62_=_C69 ,\nC62_=_C70 ,C62_=_C71 ,C62_=_C73 ,C62_=_C74 ,C65_=_C66 ,C65_=_C68 ,\nC65_=_C69 ,C65_=_C70 ,C65_=_C71 ,C65_=_C73 ,C65_=_C74 ,C65_=_C388 ,\nC66_=_C68 ,C66_=_C69 ,C66_=_C70 ,C66_=_C71 ,C66_=_C73 ,C66_=_C74 ,\nC68_=_C69 ,C68_=_C70 ,C68_=_C71 ,C68_=_C73 ,C68_=_C74 ,C69_=_C70 ,\nC69_=_C71 ,C69_=_C73 ,C69_=_C74 ,C70_=_C71 ,C70_=_C73 ,C70_=_C74 ,\nC71_=_C73 ,C71_=_C74 ,C71_=_C463 ,C73_=_C74 ,C74_=_C471 ,C167_=_C223 ,\nC167_=_C253 ,C167_=_C269 ,C167_=_C284 ,C167_=_C327 ,C167_=_C388 ,C167_=_C399 ,\nC167_=_C408 ,C167_=_C434 ,C167_=_C450 ,C167_=_C463 ,C167_=_C468 ,C167_=_C469 ,\nC167_=_C471 ,C223_=_C253 ,C223_=_C269 ,C223_=_C284 ,C223_=_C327 ,C223_=_C388 ,\nC223_=_C399 ,C223_=_C408 ,C223_=_C434 ,C223_=_C450 ,C223_=_C463 ,C223_=_C468 ,\nC223_=_C469 ,C223_=_C471 ,C253_=_C269 ,C253_=_C284 ,C253_=_C327 ,C253_=_C388 ,\nC253_=_C399 ,C253_=_C408 ,C253_=_C434 ,C253_=_C450 ,C253_=_C463 ,C253_=_C468 ,\nC253_=_C469 ,C253_=_C471 ,C269_=_C284 ,C269_=_C327 ,C269_=_C388 ,C269_=_C399 ,\nC269_=_C408 ,C269_=_C434 ,C269_=_C450 ,C269_=_C463 ,C269_=_C468 ,C269_=_C469 ,\nC269_=_C471 ,C284_=_C327 ,C284_=_C388 ,C284_=_C399 ,C284_=_C408 ,C284_=_C434 ,\nC284_=_C450 ,C284_=_C463 ,C284_=_C468 ,C284_=_C469 ,C284_=_C471 ,C327_=_C388 ,\nC327_=_C399 ,C327_=_C408 ,C327_=_C434 ,C327_=_C450 ,C327_=_C463 ,C327_=_C468 ,\nC327_=_C469 ,C327_=_C471 ,C388_=_C399 ,C388_=_C408 ,C388_=_C434 ,C388_=_C450 ,\nC388_=_C463 ,C388_=_C468 ,C388_=_C469 ,C388_=_C471 ,C399_=_C408 ,C399_=_C434 ,\nC399_=_C450 ,C399_=_C463 ,C399_=_C468 ,C399_=_C469 ,C399_=_C471 ,C408_=_C434 ,\nC408_=_C450 ,C408_=_C463 ,C408_=_C468 ,C408_=_C469 ,C408_=_C471 ,C434_=_C450 ,\nC434_=_C463 ,C434_=_C468 ,C434_=_C469 ,C434_=_C471 ,C450_=_C463 ,C450_=_C468 ,\nC450_=_C469 ,C450_=_C471 ,C463_=_C468 ,C463_=_C469 ,C463_=_C471 ,C468_=_C469 ,\nC468_=_C471 ,C469_=_C471 ,"];54[shape=box, label="id:54 level: 4\n41: C0 C1 C2 C3 C4 \nC6 C7 C9 C10 C11 C12 \nC13 C14 C37 C52 C74 C125 \nC146 C173 C178 C209 C234 C297 \nC310 C334 C356 C364 C382 C393 \nC396 C397 C398 C399 C400 C411 \nC417 C451 C456 C459 C467 C471 \n326: C0_=_C1( C0 C1 ) C0_=_C2( C0 C2 ) C0_=_C3( C0 C3 ) C0_=_C4( C0 C4 ) C0_=_C6( C0 C6 ) \nC0_=_C7( C0 C7 ) C0_=_C9( C0 C9 ) C0_=_C10( C0 C10 ) C0_=_C11( C0 C11 ) C0_=_C12( C0 C12 ) C0_=_C13( C0 C13 ) \nC0_=_C14( C0 C14 ) C0_=_C125( C0 C125 ) C1_=_C2( C1 C2 ) C1_=_C3( C1 C3 ) C1_=_C4( C1 C4 ) C1_=_C6( C1 C6 ) \nC1_=_C7( C1 C7 ) C1_=_C9( C1 C9 ) C1_=_C10( C1 C10 ) C1_=_C11( C1 C11 ) C1_=_C12( C1 C12 ) C1_=_C13( C1 C13 ) \nC1_=_C14( C1 C14 ) C1_=_C178( C1 C178 ) C2_=_C3( C2 C3 ) C2_=_C4( C2 C4 ) C2_=_C6( C2 C6 ) C2_=_C7( C2 C7 ) \nC2_=_C9( C2 C9 ) C2_=_C10( C2 C10 ) C2_=_C11( C2 C11 ) C2_=_C12( C2 C12 ) C2_=_C13( C2 C13 ) C2_=_C14( C2 C14 ) \nC3_=_C4( C3 C4 ) C3_=_C6( C3 C6 ) C3_=_C7( C3 C7 ) C3_=_C9( C3 C9 ) C3_=_C10( C3 C10 ) C3_=_C11( C3 C11 ) \nC3_=_C12( C3 C12 ) C3_=_C13( C3 C13 ) C3_=_C14( C3 C14 ) C3_=_C334( C3 C334 ) C4_=_C6( C4 C6 ) C4_=_C7( C4 C7 ) \nC4_=_C9( C4 C9 ) C4_=_C10( C4 C10 ) C4_=_C11( C4 C11 ) C4_=_C12( C4 C12 ) C4_=_C13( C4 C13 ) C4_=_C14( C4 C14 ) \nC4_=_C382( C4 C382 ) C6_=_C7( C6 C7 ) C6_=_C9( C6 C9 ) C6_=_C10( C6 C10 ) C6_=_C11( C6 C11 ) C6_=_C12( C6 C12 ) \nC6_=_C13( C6 C13 ) C6_=_C14( C6 C14 ) C6_=_C396( C6 C396 ) C6_=_C411( C6 C411 ) C7_=_C9( C7 C9 ) C7_=_C10( C7 C10 ) \nC7_=_C11( C7 C11 ) C7_=_C12( C7 C12 ) C7_=_C13( C7 C13 ) C7_=_C14( C7 C14 ) C9_=_C10( C9 C10 ) C9_=_C11( C9 C11 ) \nC9_=_C12( C9 C12 ) C9_=_C13( C9 C13 ) C9_=_C14( C9 C14 ) C10_=_C11( C10 C11 ) C10_=_C12( C10 C12 ) C10_=_C13( C10 C13 ) \nC10_=_C14( C10 C14 ) C10_=_C459( C10 C459 ) C11_=_C12( C11 C12 ) C11_=_C13( C11 C13 ) C11_=_C14( C11 C14 ) C12_=_C13( C12 C13 ) \nC12_=_C14( C12 C14 ) C12_=_C399( C12 C399 ) C12_=_C471( C12 C471 ) C13_=_C14( C13 C14 ) C14_=_C37( C14 C37 ) C14_=_C52( C14 C52 ) \nC14_=_C74( C14 C74 ) C14_=_C125( C14 C125 ) C14_=_C146( C14 C146 ) C14_=_C173( C14 C173 ) C14_=_C209( C14 C209 ) C14_=_C334( C14 C334 ) \nC14_=_C364( C14 C364 ) C14_=_C382( C14 C382 ) C14_=_C393( C14 C393 ) C14_=_C400( C14 C400 ) C14_=_C411( C14 C411 ) C14_=_C417( C14 C417 ) \nC14_=_C451( C14 C451 ) C14_=_C456( C14 C456 ) C14_=_C459( C14 C459 ) C14_=_C467( C14 C467 ) C14_=_C471( C14 C471 ) C37_=_C52( C37 C52 ) \nC37_=_C74( C37 C74 ) C37_=_C125( C37 C125 ) C37_=_C146( C37 C146 ) C37_=_C173( C37 C173 ) C37_=_C209( C37 C209 ) C37_=_C334( C37 C334 ) \nC37_=_C364( C37 C364 ) C37_=_C382( C37 C382 ) C37_=_C393( C37 C393 ) C37_=_C400( C37 C400 ) C37_=_C411( C37 C411 ) C37_=_C417( C37 C417 ) \nC37_=_C451( C37 C451 ) C37_=_C456( C37 C456 ) C37_=_C459( C37 C459 ) C37_=_C467( C37 C467 ) C37_=_C471( C37 C471 ) C52_=_C74( C52 C74 ) \nC52_=_C125( C52 C125 ) C52_=_C146( C52 C146 ) C52_=_C173( C52 C173 ) C52_=_C209( C52 C209 ) C52_=_C334( C52 C334 ) C52_=_C364( C52 C364 ) \nC52_=_C382( C52 C382 ) C52_=_C393( C52 C393 ) C52_=_C400( C52 C400 ) C52_=_C411( C52 C411 ) C52_=_C417( C52 C417 ) C52_=_C451( C52 C451 ) \nC52_=_C456( C52 C456 ) C52_=_C459( C52 C459 ) C52_=_C467( C52 C467 ) C52_=_C471( C52 C471 ) C74_=_C125( C74 C125 ) C74_=_C146( C74 C146 ) \nC74_=_C173( C74 C173 ) C74_=_C209( C74 C209 ) C74_=_C334( C74 C334 ) C74_=_C364( C74 C364 ) C74_=_C382( C74 C382 ) C74_=_C393( C74 C393 ) \nC74_=_C400( C74 C400 ) C74_=_C411( C74 C411 ) C74_=_C417( C74 C417 ) C74_=_C451( C74 C451 ) C74_=_C456( C74 C456 ) C74_=_C459( C74 C459 ) \nC74_=_C467( C74 C467 ) C74_=_C471( C74 C471 ) C125_=_C146( C125 C146 ) C125_=_C173( C125 C173 ) C125_=_C209( C125 C209 ) C125_=_C334( C125 C334 ) \nC125_=_C364( C125 C364 ) C125_=_C382( C125 C382 ) C125_=_C393( C125 C393 ) C125_=_C400( C125 C400 ) C125_=_C411( C125 C411 ) C125_=_C417( C125 C417 ) \nC125_=_C451( C125 C451 ) C125_=_C456( C125 C456 ) C125_=_C459( C125 C459 ) C125_=_C467( C125 C467 ) C125_=_C471( C125 C471 ) C146_=_C173( C146 C173 ) \nC146_=_C209( C146 C209 ) C146_=_C334( C146 C334 ) C146_=_C364( C146 C364 ) C146_=_C382( C146 C382</w:t>
      </w:r>
    </w:p>
    <w:p>
      <w:pPr>
        <w:pStyle w:val="PreformattedText"/>
        <w:bidi w:val="0"/>
        <w:spacing w:before="0" w:after="0"/>
        <w:jc w:val="left"/>
        <w:rPr/>
      </w:pPr>
      <w:r>
        <w:rPr/>
        <w:t xml:space="preserve"> </w:t>
      </w:r>
      <w:r>
        <w:rPr/>
        <w:t>) C146_=_C393( C146 C393 ) C146_=_C400( C146 C400 ) \nC146_=_C411( C146 C411 ) C146_=_C417( C146 C417 ) C146_=_C451( C146 C451 ) C146_=_C456( C146 C456 ) C146_=_C459( C146 C459 ) C146_=_C467( C146 C467 ) \nC146_=_C471( C146 C471 ) C173_=_C209( C173 C209 ) C173_=_C334( C173 C334 ) C173_=_C364( C173 C364 ) C173_=_C382( C173 C382 ) C173_=_C393( C173 C393 ) \nC173_=_C400( C173 C400 ) C173_=_C411( C173 C411 ) C173_=_C417( C173 C417 ) C173_=_C451( C173 C451 ) C173_=_C456( C173 C456 ) C173_=_C459( C173 C459 ) \nC173_=_C467( C173 C467 ) C173_=_C471( C173 C471 ) C178_=_C234( C178 C234 ) C178_=_C297( C178 C297 ) C178_=_C310( C178 C310 ) C178_=_C356( C178 C356 ) \nC178_=_C396( C178 C396 ) C178_=_C397( C178 C397 ) C178_=_C398( C178 C398 ) C178_=_C399( C178 C399 ) C178_=_C400( C178 C400 ) C209_=_C334( C209 C334 ) \nC209_=_C364( C209 C364 ) C209_=_C382( C209 C382 ) C209_=_C393( C209 C393 ) C209_=_C400( C209 C400 ) C209_=_C411( C209 C411 ) C209_=_C417( C209 C417 ) \nC209_=_C451( C209 C451 ) C209_=_C456( C209 C456 ) C209_=_C459( C209 C459 ) C209_=_C467( C209 C467 ) C209_=_C471( C209 C471 ) C234_=_C297( C234 C297 ) \nC234_=_C310( C234 C310 ) C234_=_C356( C234 C356 ) C234_=_C396( C234 C396 ) C234_=_C397( C234 C397 ) C234_=_C398( C234 C398 ) C234_=_C399( C234 C399 ) \nC234_=_C400( C234 C400 ) C297_=_C310( C297 C310 ) C297_=_C356( C297 C356 ) C297_=_C396( C297 C396 ) C297_=_C397( C297 C397 ) C297_=_C398( C297 C398 ) \nC297_=_C399( C297 C399 ) C297_=_C400( C297 C400 ) C310_=_C356( C310 C356 ) C310_=_C396( C310 C396 ) C310_=_C397( C310 C397 ) C310_=_C398( C310 C398 ) \nC310_=_C399( C310 C399 ) C310_=_C400( C310 C400 ) C334_=_C364( C334 C364 ) C334_=_C382( C334 C382 ) C334_=_C393( C334 C393 ) C334_=_C400( C334 C400 ) \nC334_=_C411( C334 C411 ) C334_=_C417( C334 C417 ) C334_=_C451( C334 C451 ) C334_=_C456( C334 C456 ) C334_=_C459( C334 C459 ) C334_=_C467( C334 C467 ) \nC334_=_C471( C334 C471 ) C356_=_C364( C356 C364 ) C356_=_C396( C356 C396 ) C356_=_C397( C356 C397 ) C356_=_C398( C356 C398 ) C356_=_C399( C356 C399 ) \nC356_=_C400( C356 C400 ) C364_=_C382( C364 C382 ) C364_=_C393( C364 C393 ) C364_=_C400( C364 C400 ) C364_=_C411( C364 C411 ) C364_=_C417( C364 C417 ) \nC364_=_C451( C364 C451 ) C364_=_C456( C364 C456 ) C364_=_C459( C364 C459 ) C364_=_C467( C364 C467 ) C364_=_C471( C364 C471 ) C382_=_C393( C382 C393 ) \nC382_=_C400( C382 C400 ) C382_=_C411( C382 C411 ) C382_=_C417( C382 C417 ) C382_=_C451( C382 C451 ) C382_=_C456( C382 C456 ) C382_=_C459( C382 C459 ) \nC382_=_C467( C382 C467 ) C382_=_C471( C382 C471 ) C393_=_C400( C393 C400 ) C393_=_C411( C393 C411 ) C393_=_C417( C393 C417 ) C393_=_C451( C393 C451 ) \nC393_=_C456( C393 C456 ) C393_=_C459( C393 C459 ) C393_=_C467( C393 C467 ) C393_=_C471( C393 C471 ) C396_=_C397( C396 C397 ) C396_=_C398( C396 C398 ) \nC396_=_C399( C396 C399 ) C396_=_C400( C396 C400 ) C396_=_C411( C396 C411 ) C397_=_C398( C397 C398 ) C397_=_C399( C397 C399 ) C397_=_C400( C397 C400 ) \nC397_=_C417( C397 C417 ) C398_=_C399( C398 C399 ) C398_=_C400( C398 C400 ) C399_=_C400( C399 C400 ) C399_=_C471( C399 C471 ) C400_=_C411( C400 C411 ) \nC400_=_C417( C400 C417 ) C400_=_C451( C400 C451 ) C400_=_C456( C400 C456 ) C400_=_C459( C400 C459 ) C400_=_C467( C400 C467 ) C400_=_C471( C400 C471 ) \nC411_=_C417( C411 C417 ) C411_=_C451( C411 C451 ) C411_=_C456( C411 C456 ) C411_=_C459( C411 C459 ) C411_=_C467( C411 C467 ) C411_=_C471( C411 C471 ) \nC417_=_C451( C417 C451 ) C417_=_C456( C417 C456 ) C417_=_C459( C417 C459 ) C417_=_C467( C417 C467 ) C417_=_C471( C417 C471 ) C451_=_C456( C451 C456 ) \nC451_=_C459( C451 C459 ) C451_=_C467( C451 C467 ) C451_=_C471( C451 C471 ) C456_=_C459( C456 C459 ) C456_=_C467( C456 C467 ) C456_=_C471( C456 C471 ) \nC459_=_C467( C459 C467 ) C459_=_C471( C459 C471 ) C467_=_C471( C467 C471 ) "];36-&gt;54[label="39: C0 C1 C2 C3 C4 \nC6 C7 C9 C10 C11 C12 \nC13 C37 C52 C74 C125 C146 \nC173 C178 C209 C234 C297 C310 \nC334 C356 C364 C382 C393 C396 \nC397 C398 C399 C411 C417 C451 \nC456 C459 C467 C471 \n268: C0_=_C1 ,C0_=_C2 ,C0_=_C3 ,C0_=_C4 ,C0_=_C6 ,\nC0_=_C7 ,C0_=_C9 ,C0_=_C10 ,C0_=_C11 ,C0_=_C12 ,C0_=_C13 ,\nC0_=_C125 ,C1_=_C2 ,C1_=_C3 ,C1_=_C4 ,C1_=_C6 ,C1_=_C7 ,\nC1_=_C9 ,C1_=_C10 ,C1_=_C11 ,C1_=_C12 ,C1_=_C13 ,C1_=_C178 ,\nC2_=_C3 ,C2_=_C4 ,C2_=_C6 ,C2_=_C7 ,C2_=_C9 ,C2_=_C10 ,\nC2_=_C11 ,C2_=_C12 ,C2_=_C13 ,C3_=_C4 ,C3_=_C6 ,C3_=_C7 ,\nC3_=_C9 ,C3_=_C10 ,C3_=_C11 ,C3_=_C12 ,C3_=_C13 ,C3_=_C334 ,\nC4_=_C6 ,C4_=_C7 ,C4_=_C9 ,C4_=_C10 ,C4_=_C11 ,C4_=_C12 ,\nC4_=_C13 ,C4_=_C382 ,C6_=_C7 ,C6_=_C9 ,C6_=_C10 ,C6_=_C11 ,\nC6_=_C12 ,C6_=_C13 ,C6_=_C396 ,C6_=_C411 ,C7_=_C9 ,C7_=_C10 ,\nC7_=_C11 ,C7_=_C12 ,C7_=_C13 ,C9_=_C10 ,C9_=_C11 ,C9_=_C12 ,\nC9_=_C13 ,C10_=_C11 ,C10_=_C12 ,C10_=_C13 ,C10_=_C459 ,C11_=_C12 ,\nC11_=_C13 ,C12_=_C13 ,C12_=_C399 ,C12_=_C471 ,C37_=_C52 ,C37_=_C74 ,\nC37_=_C125 ,C37_=_C146 ,C37_=_C173 ,C37_=_C209 ,C37_=_C334 ,C37_=_C364 ,\nC37_=_C382 ,C37_=_C393 ,C37_=_C411 ,C37_=_C417 ,C37_=_C451 ,C37_=_C456 ,\nC37_=_C459 ,C37_=_C467 ,C37_=_C471 ,C52_=_C74 ,C52_=_C125 ,C52_=_C146 ,\nC52_=_C173 ,C52_=_C209 ,C52_=_C334 ,C52_=_C364 ,C52_=_C382 ,C52_=_C393 ,\nC52_=_C411 ,C52_=_C417 ,C52_=_C451 ,C52_=_C456 ,C52_=_C459 ,C52_=_C467 ,\nC52_=_C471 ,C74_=_C125 ,C74_=_C146 ,C74_=_C173 ,C74_=_C209 ,C74_=_C334 ,\nC74_=_C364 ,C74_=_C382 ,C74_=_C393 ,C74_=_C411 ,C74_=_C417 ,C74_=_C451 ,\nC74_=_C456 ,C74_=_C459 ,C74_=_C467 ,C74_=_C471 ,C125_=_C146 ,C125_=_C173 ,\nC125_=_C209 ,C125_=_C334 ,C125_=_C364 ,C125_=_C382 ,C125_=_C393 ,C125_=_C411 ,\nC125_=_C417 ,C125_=_C451 ,C125_=_C456 ,C125_=_C459 ,C125_=_C467 ,C125_=_C471 ,\nC146_=_C173 ,C146_=_C209 ,C146_=_C334 ,C146_=_C364 ,C146_=_C382 ,C146_=_C393 ,\nC146_=_C411 ,C146_=_C417 ,C146_=_C451 ,C146_=_C456 ,C146_=_C459 ,C146_=_C467 ,\nC146_=_C471 ,C173_=_C209 ,C173_=_C334 ,C173_=_C364 ,C173_=_C382 ,C173_=_C393 ,\nC173_=_C411 ,C173_=_C417 ,C173_=_C451 ,C173_=_C456 ,C173_=_C459 ,C173_=_C467 ,\nC173_=_C471 ,C178_=_C234 ,C178_=_C297 ,C178_=_C310 ,C178_=_C356 ,C178_=_C396 ,\nC178_=_C397 ,C178_=_C398 ,C178_=_C399 ,C209_=_C334 ,C209_=_C364 ,C209_=_C382 ,\nC209_=_C393 ,C209_=_C411 ,C209_=_C417 ,C209_=_C451 ,C209_=_C456 ,C209_=_C459 ,\nC209_=_C467 ,C209_=_C471 ,C234_=_C297 ,C234_=_C310 ,C234_=_C356 ,C234_=_C396 ,\nC234_=_C397 ,C234_=_C398 ,C234_=_C399 ,C297_=_C310 ,C297_=_C356 ,C297_=_C396 ,\nC297_=_C397 ,C297_=_C398 ,C297_=_C399 ,C310_=_C356 ,C310_=_C396 ,C310_=_C397 ,\nC310_=_C398 ,C310_=_C399 ,C334_=_C364 ,C334_=_C382 ,C334_=_C393 ,C334_=_C411 ,\nC334_=_C417 ,C334_=_C451 ,C334_=_C456 ,C334_=_C459 ,C334_=_C467 ,C334_=_C471 ,\nC356_=_C364 ,C356_=_C396 ,C356_=_C397 ,C356_=_C398 ,C356_=_C399 ,C364_=_C382 ,\nC364_=_C393 ,C364_=_C411 ,C364_=_C417 ,C364_=_C451 ,C364_=_C456 ,C364_=_C459 ,\nC364_=_C467 ,C364_=_C471 ,C382_=_C393 ,C382_=_C411 ,C382_=_C417 ,C382_=_C451 ,\nC382_=_C456 ,C382_=_C459 ,C382_=_C467 ,C382_=_C471 ,C393_=_C411 ,C393_=_C417 ,\nC393_=_C451 ,C393_=_C456 ,C393_=_C459 ,C393_=_C467 ,C393_=_C471 ,C396_=_C397 ,\nC396_=_C398 ,C396_=_C399 ,C396_=_C411 ,C397_=_C398 ,C397_=_C399 ,C397_=_C417 ,\nC398_=_C399 ,C399_=_C471 ,C411_=_C417 ,C411_=_C451 ,C411_=_C456 ,C411_=_C459 ,\nC411_=_C467 ,C411_=_C471 ,C417_=_C451 ,C417_=_C456 ,C417_=_C459 ,C417_=_C467 ,\nC417_=_C471 ,C451_=_C456 ,C451_=_C459 ,C451_=_C467 ,C451_=_C471 ,C456_=_C459 ,\nC456_=_C467 ,C456_=_C471 ,C459_=_C467 ,C459_=_C471 ,C467_=_C471 ,"];55[shape=box, label="id:55 level: 5\n25: C26 C28 C61 C87 C115 \nC135 C140 C154 C215 C229 C272 \nC274 C292 C309 C317 C319 C335 \nC337 C338 C340 C341 C344 C365 \nC366 C367 \n165: C26_=_C28( C26 C28 ) C26_=_C61( C26 C61 ) C26_=_C135( C26 C135 ) C26_=_C229( C26 C229 ) C26_=_C272( C26 C272 ) \nC26_=_C317( C26 C317 ) C26_=_C335( C26 C335 ) C26_=_C337( C26 C337 ) C26_=_C338( C26 C338 ) C26_=_C340( C26 C340 ) C26_=_C341( C26 C341 ) \nC28_=_C87( C28 C87 ) C28_=_C115( C28 C115 ) C28_=_C140( C28 C140 ) C28_=_C154( C28 C154 ) C28_=_C215( C28 C215 ) C28_=_C274( C28 C274 ) \nC28_=_C292( C28 C292 ) C28_=_C309( C28 C309 ) C28_=_C319( C28 C319 ) C28_=_C337( C28 C337 ) C28_=_C344( C28 C344 ) C28_=_C365( C28 C365 ) \nC28_=_C366( C28 C366 ) C28_=_C367( C28 C367 ) C61_=_C135( C61 C135 ) C61_=_C229( C61 C229 ) C61_=_C272( C61 C272 ) C61_=_C317( C61 C317 ) \nC61_=_C335( C61 C335 ) C61_=_C337( C61 C337 ) C61_=_C338( C61 C338 ) C61_=_C340( C61 C340 ) C61_=_C341( C61 C341 ) C87_=_C115( C87 C115 ) \nC87_=_C140( C87 C140 ) C87_=_C154( C87 C154 ) C87_=_C215( C87 C215 ) C87_=_C274( C87 C274 ) C87_=_C292( C87 C292 ) C87_=_C309( C87 C309 ) \nC87_=_C319( C87 C319 ) C87_=_C337( C87 C337 ) C87_=_C344( C87 C344 ) C87_=_C365( C87 C365 ) C87_=_C366( C87 C366 ) C87_=_C367( C87 C367 ) \nC115_=_C140( C115 C140 ) C115_=_C154( C115 C154 ) C115_=_C215( C115 C215 ) C115_=_C274( C115 C274 ) C115_=_C292( C115 C292 ) C115_=_C309( C115 C309 ) \nC115_=_C319( C115 C319 ) C115_=_C337( C115 C337 ) C115_=_C344( C115 C344 ) C115_=_C365( C115 C365 ) C115_=_C366( C115 C366 ) C115_=_C367( C115 C367 ) \nC135_=_C140( C135 C140 ) C135_=_C229( C135 C229 ) C135_=_C272( C135 C272 ) C135_=_C317( C135 C317 ) C135_=_C335( C135 C335 ) C135_=_C337( C135 C337 ) \nC135_=_C338( C135 C338 ) C135_=_C340( C135 C340 ) C135_=_C341( C135 C341 ) C140_=_C154( C140 C154 ) C140_=_C215( C140 C215 ) C140_=_C274( C140 C274 ) \nC140_=_C292( C140 C292 ) C140_=_C309( C140 C309 ) C140_=_C319( C140 C319 ) C140_=_C337( C140 C337 ) C140_=_C344( C140 C344 ) C140_=_C365( C140 C365 ) \nC140_=_C366( C140 C366 ) C140_=_C367( C140 C367 ) C154_=_C215( C154 C215 ) C154_=_C274( C154 C274 ) C154_=_C292( C154 C292 ) C154_=_C309( C154 C309 ) \nC154_=_C319( C154 C319 ) C154_=_C337( C154 C337 ) C154_=_C344( C154 C344 ) C154_=_C365( C154 C365 ) C154_=_C366( C154 C366 ) C154_=_C367( C154 C367 ) \nC215_=_C274( C215 C274 ) C215_=_C292( C215 C292 ) C215_=_C309( C215 C309 ) C215_=_C319( C215 C319 ) C215_=_C337( C215 C337 ) C215_=_C344( C215 C344 ) \nC215_=_C365( C215 C365 ) C215_=_C366( C215 C366 ) C215_=_C367( C215 C367 ) C229_=_C272( C229 C272 ) C229_=_C317( C229 C317 ) C229_=_C335(</w:t>
      </w:r>
    </w:p>
    <w:p>
      <w:pPr>
        <w:pStyle w:val="PreformattedText"/>
        <w:bidi w:val="0"/>
        <w:spacing w:before="0" w:after="0"/>
        <w:jc w:val="left"/>
        <w:rPr/>
      </w:pPr>
      <w:r>
        <w:rPr/>
        <w:t xml:space="preserve"> </w:t>
      </w:r>
      <w:r>
        <w:rPr/>
        <w:t>C229 C335 ) \nC229_=_C337( C229 C337 ) C229_=_C338( C229 C338 ) C229_=_C340( C229 C340 ) C229_=_C341( C229 C341 ) C272_=_C274( C272 C274 ) C272_=_C317( C272 C317 ) \nC272_=_C335( C272 C335 ) C272_=_C337( C272 C337 ) C272_=_C338( C272 C338 ) C272_=_C340( C272 C340 ) C272_=_C341( C272 C341 ) C274_=_C292( C274 C292 ) \nC274_=_C309( C274 C309 ) C274_=_C319( C274 C319 ) C274_=_C337( C274 C337 ) C274_=_C344( C274 C344 ) C274_=_C365( C274 C365 ) C274_=_C366( C274 C366 ) \nC274_=_C367( C274 C367 ) C292_=_C309( C292 C309 ) C292_=_C319( C292 C319 ) C292_=_C337( C292 C337 ) C292_=_C344( C292 C344 ) C292_=_C365( C292 C365 ) \nC292_=_C366( C292 C366 ) C292_=_C367( C292 C367 ) C309_=_C319( C309 C319 ) C309_=_C337( C309 C337 ) C309_=_C344( C309 C344 ) C309_=_C365( C309 C365 ) \nC309_=_C366( C309 C366 ) C309_=_C367( C309 C367 ) C317_=_C319( C317 C319 ) C317_=_C335( C317 C335 ) C317_=_C337( C317 C337 ) C317_=_C338( C317 C338 ) \nC317_=_C340( C317 C340 ) C317_=_C341( C317 C341 ) C319_=_C337( C319 C337 ) C319_=_C344( C319 C344 ) C319_=_C365( C319 C365 ) C319_=_C366( C319 C366 ) \nC319_=_C367( C319 C367 ) C335_=_C337( C335 C337 ) C335_=_C338( C335 C338 ) C335_=_C340( C335 C340 ) C335_=_C341( C335 C341 ) C337_=_C338( C337 C338 ) \nC337_=_C340( C337 C340 ) C337_=_C341( C337 C341 ) C337_=_C344( C337 C344 ) C337_=_C365( C337 C365 ) C337_=_C366( C337 C366 ) C337_=_C367( C337 C367 ) \nC338_=_C340( C338 C340 ) C338_=_C341( C338 C341 ) C338_=_C365( C338 C365 ) C340_=_C341( C340 C341 ) C344_=_C365( C344 C365 ) C344_=_C366( C344 C366 ) \nC344_=_C367( C344 C367 ) C365_=_C366( C365 C366 ) C365_=_C367( C365 C367 ) C366_=_C367( C366 C367 ) "];46-&gt;55[label="24: C26 C28 C61 C87 C115 \nC135 C140 C154 C215 C229 C272 \nC274 C292 C309 C317 C319 C335 \nC338 C340 C341 C344 C365 C366 \nC367 \n141: C26_=_C28 ,C26_=_C61 ,C26_=_C135 ,C26_=_C229 ,C26_=_C272 ,\nC26_=_C317 ,C26_=_C335 ,C26_=_C338 ,C26_=_C340 ,C26_=_C341 ,C28_=_C87 ,\nC28_=_C115 ,C28_=_C140 ,C28_=_C154 ,C28_=_C215 ,C28_=_C274 ,C28_=_C292 ,\nC28_=_C309 ,C28_=_C319 ,C28_=_C344 ,C28_=_C365 ,C28_=_C366 ,C28_=_C367 ,\nC61_=_C135 ,C61_=_C229 ,C61_=_C272 ,C61_=_C317 ,C61_=_C335 ,C61_=_C338 ,\nC61_=_C340 ,C61_=_C341 ,C87_=_C115 ,C87_=_C140 ,C87_=_C154 ,C87_=_C215 ,\nC87_=_C274 ,C87_=_C292 ,C87_=_C309 ,C87_=_C319 ,C87_=_C344 ,C87_=_C365 ,\nC87_=_C366 ,C87_=_C367 ,C115_=_C140 ,C115_=_C154 ,C115_=_C215 ,C115_=_C274 ,\nC115_=_C292 ,C115_=_C309 ,C115_=_C319 ,C115_=_C344 ,C115_=_C365 ,C115_=_C366 ,\nC115_=_C367 ,C135_=_C140 ,C135_=_C229 ,C135_=_C272 ,C135_=_C317 ,C135_=_C335 ,\nC135_=_C338 ,C135_=_C340 ,C135_=_C341 ,C140_=_C154 ,C140_=_C215 ,C140_=_C274 ,\nC140_=_C292 ,C140_=_C309 ,C140_=_C319 ,C140_=_C344 ,C140_=_C365 ,C140_=_C366 ,\nC140_=_C367 ,C154_=_C215 ,C154_=_C274 ,C154_=_C292 ,C154_=_C309 ,C154_=_C319 ,\nC154_=_C344 ,C154_=_C365 ,C154_=_C366 ,C154_=_C367 ,C215_=_C274 ,C215_=_C292 ,\nC215_=_C309 ,C215_=_C319 ,C215_=_C344 ,C215_=_C365 ,C215_=_C366 ,C215_=_C367 ,\nC229_=_C272 ,C229_=_C317 ,C229_=_C335 ,C229_=_C338 ,C229_=_C340 ,C229_=_C341 ,\nC272_=_C274 ,C272_=_C317 ,C272_=_C335 ,C272_=_C338 ,C272_=_C340 ,C272_=_C341 ,\nC274_=_C292 ,C274_=_C309 ,C274_=_C319 ,C274_=_C344 ,C274_=_C365 ,C274_=_C366 ,\nC274_=_C367 ,C292_=_C309 ,C292_=_C319 ,C292_=_C344 ,C292_=_C365 ,C292_=_C366 ,\nC292_=_C367 ,C309_=_C319 ,C309_=_C344 ,C309_=_C365 ,C309_=_C366 ,C309_=_C367 ,\nC317_=_C319 ,C317_=_C335 ,C317_=_C338 ,C317_=_C340 ,C317_=_C341 ,C319_=_C344 ,\nC319_=_C365 ,C319_=_C366 ,C319_=_C367 ,C335_=_C338 ,C335_=_C340 ,C335_=_C341 ,\nC338_=_C340 ,C338_=_C341 ,C338_=_C365 ,C340_=_C341 ,C344_=_C365 ,C344_=_C366 ,\nC344_=_C367 ,C365_=_C366 ,C365_=_C367 ,C366_=_C367 ,"];56[shape=box, label="id:56 level: 5\n21: C4 C29 C39 C53 C97 \nC98 C99 C101 C102 C103 C105 \nC106 C107 C116 C158 C260 C355 \nC378 C380 C381 C382 \n112: C4_=_C29( C4 C29 ) C4_=_C103( C4 C103 ) C4_=_C116( C4 C116 ) C4_=_C158( C4 C158 ) C4_=_C260( C4 C260 ) \nC4_=_C355( C4 C355 ) C4_=_C378( C4 C378 ) C4_=_C380( C4 C380 ) C4_=_C381( C4 C381 ) C4_=_C382( C4 C382 ) C29_=_C103( C29 C103 ) \nC29_=_C116( C29 C116 ) C29_=_C158( C29 C158 ) C29_=_C260( C29 C260 ) C29_=_C355( C29 C355 ) C29_=_C378( C29 C378 ) C29_=_C380( C29 C380 ) \nC29_=_C381( C29 C381 ) C29_=_C382( C29 C382 ) C39_=_C53( C39 C53 ) C39_=_C97( C39 C97 ) C39_=_C98( C39 C98 ) C39_=_C99( C39 C99 ) \nC39_=_C101( C39 C101 ) C39_=_C102( C39 C102 ) C39_=_C103( C39 C103 ) C39_=_C105( C39 C105 ) C39_=_C106( C39 C106 ) C39_=_C107( C39 C107 ) \nC53_=_C97( C53 C97 ) C53_=_C98( C53 C98 ) C53_=_C99( C53 C99 ) C53_=_C101( C53 C101 ) C53_=_C102( C53 C102 ) C53_=_C103( C53 C103 ) \nC53_=_C105( C53 C105 ) C53_=_C106( C53 C106 ) C53_=_C107( C53 C107 ) C97_=_C98( C97 C98 ) C97_=_C99( C97 C99 ) C97_=_C101( C97 C101 ) \nC97_=_C102( C97 C102 ) C97_=_C103( C97 C103 ) C97_=_C105( C97 C105 ) C97_=_C106( C97 C106 ) C97_=_C107( C97 C107 ) C97_=_C158( C97 C158 ) \nC98_=_C99( C98 C99 ) C98_=_C101( C98 C101 ) C98_=_C102( C98 C102 ) C98_=_C103( C98 C103 ) C98_=_C105( C98 C105 ) C98_=_C106( C98 C106 ) \nC98_=_C107( C98 C107 ) C99_=_C101( C99 C101 ) C99_=_C102( C99 C102 ) C99_=_C103( C99 C103 ) C99_=_C105( C99 C105 ) C99_=_C106( C99 C106 ) \nC99_=_C107( C99 C107 ) C101_=_C102( C101 C102 ) C101_=_C103( C101 C103 ) C101_=_C105( C101 C105 ) C101_=_C106( C101 C106 ) C101_=_C107( C101 C107 ) \nC102_=_C103( C102 C103 ) C102_=_C105( C102 C105 ) C102_=_C106( C102 C106 ) C102_=_C107( C102 C107 ) C103_=_C105( C103 C105 ) C103_=_C106( C103 C106 ) \nC103_=_C107( C103 C107 ) C103_=_C116( C103 C116 ) C103_=_C158( C103 C158 ) C103_=_C260( C103 C260 ) C103_=_C355( C103 C355 ) C103_=_C378( C103 C378 ) \nC103_=_C380( C103 C380 ) C103_=_C381( C103 C381 ) C103_=_C382( C103 C382 ) C105_=_C106( C105 C106 ) C105_=_C107( C105 C107 ) C106_=_C107( C106 C107 ) \nC106_=_C380( C106 C380 ) C116_=_C158( C116 C158 ) C116_=_C260( C116 C260 ) C116_=_C355( C116 C355 ) C116_=_C378( C116 C378 ) C116_=_C380( C116 C380 ) \nC116_=_C381( C116 C381 ) C116_=_C382( C116 C382 ) C158_=_C260( C158 C260 ) C158_=_C355( C158 C355 ) C158_=_C378( C158 C378 ) C158_=_C380( C158 C380 ) \nC158_=_C381( C158 C381 ) C158_=_C382( C158 C382 ) C260_=_C355( C260 C355 ) C260_=_C378( C260 C378 ) C260_=_C380( C260 C380 ) C260_=_C381( C260 C381 ) \nC260_=_C382( C260 C382 ) C355_=_C378( C355 C378 ) C355_=_C380( C355 C380 ) C355_=_C381( C355 C381 ) C355_=_C382( C355 C382 ) C378_=_C380( C378 C380 ) \nC378_=_C381( C378 C381 ) C378_=_C382( C378 C382 ) C380_=_C381( C380 C381 ) C380_=_C382( C380 C382 ) C381_=_C382( C381 C382 ) "];50-&gt;56[label="20: C4 C29 C39 C53 C97 \nC98 C99 C101 C102 C105 C106 \nC107 C116 C158 C260 C355 C378 \nC380 C381 C382 \n92: C4_=_C29 ,C4_=_C116 ,C4_=_C158 ,C4_=_C260 ,C4_=_C355 ,\nC4_=_C378 ,C4_=_C380 ,C4_=_C381 ,C4_=_C382 ,C29_=_C116 ,C29_=_C158 ,\nC29_=_C260 ,C29_=_C355 ,C29_=_C378 ,C29_=_C380 ,C29_=_C381 ,C29_=_C382 ,\nC39_=_C53 ,C39_=_C97 ,C39_=_C98 ,C39_=_C99 ,C39_=_C101 ,C39_=_C102 ,\nC39_=_C105 ,C39_=_C106 ,C39_=_C107 ,C53_=_C97 ,C53_=_C98 ,C53_=_C99 ,\nC53_=_C101 ,C53_=_C102 ,C53_=_C105 ,C53_=_C106 ,C53_=_C107 ,C97_=_C98 ,\nC97_=_C99 ,C97_=_C101 ,C97_=_C102 ,C97_=_C105 ,C97_=_C106 ,C97_=_C107 ,\nC97_=_C158 ,C98_=_C99 ,C98_=_C101 ,C98_=_C102 ,C98_=_C105 ,C98_=_C106 ,\nC98_=_C107 ,C99_=_C101 ,C99_=_C102 ,C99_=_C105 ,C99_=_C106 ,C99_=_C107 ,\nC101_=_C102 ,C101_=_C105 ,C101_=_C106 ,C101_=_C107 ,C102_=_C105 ,C102_=_C106 ,\nC102_=_C107 ,C105_=_C106 ,C105_=_C107 ,C106_=_C107 ,C106_=_C380 ,C116_=_C158 ,\nC116_=_C260 ,C116_=_C355 ,C116_=_C378 ,C116_=_C380 ,C116_=_C381 ,C116_=_C382 ,\nC158_=_C260 ,C158_=_C355 ,C158_=_C378 ,C158_=_C380 ,C158_=_C381 ,C158_=_C382 ,\nC260_=_C355 ,C260_=_C378 ,C260_=_C380 ,C260_=_C381 ,C260_=_C382 ,C355_=_C378 ,\nC355_=_C380 ,C355_=_C381 ,C355_=_C382 ,C378_=_C380 ,C378_=_C381 ,C378_=_C382 ,\nC380_=_C381 ,C380_=_C382 ,C381_=_C382 ,"];57[shape=box, label="id:57 level: 5\n24: C0 C1 C2 C3 C4 \nC5 C6 C7 C9 C10 C11 \nC12 C13 C14 C178 C234 C297 \nC310 C356 C396 C397 C398 C399 \nC400 \n150: C0_=_C1( C0 C1 ) C0_=_C2( C0 C2 ) C0_=_C3( C0 C3 ) C0_=_C4( C0 C4 ) C0_=_C5( C0 C5 ) \nC0_=_C6( C0 C6 ) C0_=_C7( C0 C7 ) C0_=_C9( C0 C9 ) C0_=_C10( C0 C10 ) C0_=_C11( C0 C11 ) C0_=_C12( C0 C12 ) \nC0_=_C13( C0 C13 ) C0_=_C14( C0 C14 ) C1_=_C2( C1 C2 ) C1_=_C3( C1 C3 ) C1_=_C4( C1 C4 ) C1_=_C5( C1 C5 ) \nC1_=_C6( C1 C6 ) C1_=_C7( C1 C7 ) C1_=_C9( C1 C9 ) C1_=_C10( C1 C10 ) C1_=_C11( C1 C11 ) C1_=_C12( C1 C12 ) \nC1_=_C13( C1 C13 ) C1_=_C14( C1 C14 ) C1_=_C178( C1 C178 ) C2_=_C3( C2 C3 ) C2_=_C4( C2 C4 ) C2_=_C5( C2 C5 ) \nC2_=_C6( C2 C6 ) C2_=_C7( C2 C7 ) C2_=_C9( C2 C9 ) C2_=_C10( C2 C10 ) C2_=_C11( C2 C11 ) C2_=_C12( C2 C12 ) \nC2_=_C13( C2 C13 ) C2_=_C14( C2 C14 ) C3_=_C4( C3 C4 ) C3_=_C5( C3 C5 ) C3_=_C6( C3 C6 ) C3_=_C7( C3 C7 ) \nC3_=_C9( C3 C9 ) C3_=_C10( C3 C10 ) C3_=_C11( C3 C11 ) C3_=_C12( C3 C12 ) C3_=_C13( C3 C13 ) C3_=_C14( C3 C14 ) \nC4_=_C5( C4 C5 ) C4_=_C6( C4 C6 ) C4_=_C7( C4 C7 ) C4_=_C9( C4 C9 ) C4_=_C10( C4 C10 ) C4_=_C11( C4 C11 ) \nC4_=_C12( C4 C12 ) C4_=_C13( C4 C13 ) C4_=_C14( C4 C14 ) C5_=_C6( C5 C6 ) C5_=_C7( C5 C7 ) C5_=_C9( C5 C9 ) \nC5_=_C10( C5 C10 ) C5_=_C11( C5 C11 ) C5_=_C12( C5 C12 ) C5_=_C13( C5 C13 ) C5_=_C14( C5 C14 ) C5_=_C178( C5 C178 ) \nC5_=_C234( C5 C234 ) C5_=_C297( C5 C297 ) C5_=_C310( C5 C310 ) C5_=_C356( C5 C356 ) C5_=_C396( C5 C396 ) C5_=_C397( C5 C397 ) \nC5_=_C398( C5 C398 ) C5_=_C399( C5 C399 ) C5_=_C400( C5 C400 ) C6_=_C7( C6 C7 ) C6_=_C9( C6 C9 ) C6_=_C10( C6 C10 ) \nC6_=_C11( C6 C11 ) C6_=_C12( C6 C12 ) C6_=_C13( C6 C13 ) C6_=_C14( C6 C14 ) C6_=_C396( C6 C396 ) C7_=_C9( C7 C9 ) \nC7_=_C10( C7 C10 ) C7_=_C11( C7 C11 ) C7_=_C12( C7 C12 ) C7_=_C13( C7 C13 ) C7_=_C14( C7 C14 ) C9_=_C10( C9 C10 ) \nC9_=_C11( C9 C11 ) C9_=_C12( C9 C12 ) C9_=_C13( C9 C13 ) C9_=_C14( C9 C14 ) C10_=_C11( C10 C11 ) C10_=_C12( C10 C12 ) \nC10_=_C13( C10 C13 ) C10_=_C14( C10 C14 ) C11_=_C12( C11 C12 ) C11_=_C13( C11 C13 ) C11_=_C14( C11 C14 ) C12_=_C13( C12 C13 ) \nC12_=_C14( C12 C14 ) C12_=_C399( C12 C399 ) C13_=_C14( C13 C14 ) C14_=_C400( C14 C400 ) C178_=_C234(</w:t>
      </w:r>
    </w:p>
    <w:p>
      <w:pPr>
        <w:pStyle w:val="PreformattedText"/>
        <w:bidi w:val="0"/>
        <w:spacing w:before="0" w:after="0"/>
        <w:jc w:val="left"/>
        <w:rPr/>
      </w:pPr>
      <w:r>
        <w:rPr/>
        <w:t xml:space="preserve"> </w:t>
      </w:r>
      <w:r>
        <w:rPr/>
        <w:t>C178 C234 ) C178_=_C297( C178 C297 ) \nC178_=_C310( C178 C310 ) C178_=_C356( C178 C356 ) C178_=_C396( C178 C396 ) C178_=_C397( C178 C397 ) C178_=_C398( C178 C398 ) C178_=_C399( C178 C399 ) \nC178_=_C400( C178 C400 ) C234_=_C297( C234 C297 ) C234_=_C310( C234 C310 ) C234_=_C356( C234 C356 ) C234_=_C396( C234 C396 ) C234_=_C397( C234 C397 ) \nC234_=_C398( C234 C398 ) C234_=_C399( C234 C399 ) C234_=_C400( C234 C400 ) C297_=_C310( C297 C310 ) C297_=_C356( C297 C356 ) C297_=_C396( C297 C396 ) \nC297_=_C397( C297 C397 ) C297_=_C398( C297 C398 ) C297_=_C399( C297 C399 ) C297_=_C400( C297 C400 ) C310_=_C356( C310 C356 ) C310_=_C396( C310 C396 ) \nC310_=_C397( C310 C397 ) C310_=_C398( C310 C398 ) C310_=_C399( C310 C399 ) C310_=_C400( C310 C400 ) C356_=_C396( C356 C396 ) C356_=_C397( C356 C397 ) \nC356_=_C398( C356 C398 ) C356_=_C399( C356 C399 ) C356_=_C400( C356 C400 ) C396_=_C397( C396 C397 ) C396_=_C398( C396 C398 ) C396_=_C399( C396 C399 ) \nC396_=_C400( C396 C400 ) C397_=_C398( C397 C398 ) C397_=_C399( C397 C399 ) C397_=_C400( C397 C400 ) C398_=_C399( C398 C399 ) C398_=_C400( C398 C400 ) \nC399_=_C400( C399 C400 ) "];54-&gt;57[label="23: C0 C1 C2 C3 C4 \nC6 C7 C9 C10 C11 C12 \nC13 C14 C178 C234 C297 C310 \nC356 C396 C397 C398 C399 C400 \n127: C0_=_C1 ,C0_=_C2 ,C0_=_C3 ,C0_=_C4 ,C0_=_C6 ,\nC0_=_C7 ,C0_=_C9 ,C0_=_C10 ,C0_=_C11 ,C0_=_C12 ,C0_=_C13 ,\nC0_=_C14 ,C1_=_C2 ,C1_=_C3 ,C1_=_C4 ,C1_=_C6 ,C1_=_C7 ,\nC1_=_C9 ,C1_=_C10 ,C1_=_C11 ,C1_=_C12 ,C1_=_C13 ,C1_=_C14 ,\nC1_=_C178 ,C2_=_C3 ,C2_=_C4 ,C2_=_C6 ,C2_=_C7 ,C2_=_C9 ,\nC2_=_C10 ,C2_=_C11 ,C2_=_C12 ,C2_=_C13 ,C2_=_C14 ,C3_=_C4 ,\nC3_=_C6 ,C3_=_C7 ,C3_=_C9 ,C3_=_C10 ,C3_=_C11 ,C3_=_C12 ,\nC3_=_C13 ,C3_=_C14 ,C4_=_C6 ,C4_=_C7 ,C4_=_C9 ,C4_=_C10 ,\nC4_=_C11 ,C4_=_C12 ,C4_=_C13 ,C4_=_C14 ,C6_=_C7 ,C6_=_C9 ,\nC6_=_C10 ,C6_=_C11 ,C6_=_C12 ,C6_=_C13 ,C6_=_C14 ,C6_=_C396 ,\nC7_=_C9 ,C7_=_C10 ,C7_=_C11 ,C7_=_C12 ,C7_=_C13 ,C7_=_C14 ,\nC9_=_C10 ,C9_=_C11 ,C9_=_C12 ,C9_=_C13 ,C9_=_C14 ,C10_=_C11 ,\nC10_=_C12 ,C10_=_C13 ,C10_=_C14 ,C11_=_C12 ,C11_=_C13 ,C11_=_C14 ,\nC12_=_C13 ,C12_=_C14 ,C12_=_C399 ,C13_=_C14 ,C14_=_C400 ,C178_=_C234 ,\nC178_=_C297 ,C178_=_C310 ,C178_=_C356 ,C178_=_C396 ,C178_=_C397 ,C178_=_C398 ,\nC178_=_C399 ,C178_=_C400 ,C234_=_C297 ,C234_=_C310 ,C234_=_C356 ,C234_=_C396 ,\nC234_=_C397 ,C234_=_C398 ,C234_=_C399 ,C234_=_C400 ,C297_=_C310 ,C297_=_C356 ,\nC297_=_C396 ,C297_=_C397 ,C297_=_C398 ,C297_=_C399 ,C297_=_C400 ,C310_=_C356 ,\nC310_=_C396 ,C310_=_C397 ,C310_=_C398 ,C310_=_C399 ,C310_=_C400 ,C356_=_C396 ,\nC356_=_C397 ,C356_=_C398 ,C356_=_C399 ,C356_=_C400 ,C396_=_C397 ,C396_=_C398 ,\nC396_=_C399 ,C396_=_C400 ,C397_=_C398 ,C397_=_C399 ,C397_=_C400 ,C398_=_C399 ,\nC398_=_C400 ,C399_=_C4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