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9: V2 V3 V6 V12 V15 \nV16 V17 V18 V19 V20 V21 \nV22 V23 V26 V27 V28 V29 \nV30 V31 V33 V34 V35 V36 \nV37 V39 V40 V41 V42 V44 \n156: C46( V2 V16 ) C47( V2 V17 ) C48( V2 V18 ) C49( V2 V19 ) C50( V2 V21 ) \nC51( V2 V22 ) C52( V2 V26 ) C53( V2 V27 ) C54( V2 V29 ) C55( V2 V30 ) C56( V2 V34 ) \nC57( V2 V35 ) C59( V2 V40 ) C60( V2 V42 ) C61( V2 V44 ) C67( V3 V15 ) C68( V3 V16 ) \nC69( V3 V21 ) C70( V3 V22 ) C71( V3 V26 ) C72( V3 V29 ) C73( V3 V33 ) C102( V6 V12 ) \nC103( V6 V15 ) C104( V6 V17 ) C106( V6 V27 ) C107( V6 V29 ) C108( V6 V30 ) C109( V6 V31 ) \nC110( V6 V33 ) C112( V6 V40 ) C174( V12 V16 ) C175( V12 V17 ) C176( V12 V18 ) C177( V12 V19 ) \nC178( V12 V20 ) C179( V12 V22 ) C181( V12 V26 ) C182( V12 V27 ) C183( V12 V30 ) C184( V12 V31 ) \nC185( V12 V34 ) C187( V12 V42 ) C210( V15 V19 ) C211( V15 V20 ) C212( V15 V22 ) C215( V15 V26 ) \nC217( V15 V33 ) C219( V15 V39 ) C220( V15 V41 ) C222( V15 V44 ) C223( V16 V17 ) C224( V16 V18 ) \nC225( V16 V29 ) C226( V16 V31 ) C228( V16 V33 ) C229( V16 V35 ) C230( V16 V36 ) C231( V16 V39 ) \nC232( V16 V40 ) C233( V16 V42 ) C234( V17 V19 ) C235( V17 V20 ) C236( V17 V23 ) C238( V17 V26 ) \nC239( V17 V30 ) C240( V17 V31 ) C241( V17 V34 ) C243( V17 V40 ) C244( V18 V19 ) C245( V18 V20 ) \nC246( V18 V21 ) C248( V18 V30 ) C249( V18 V31 ) C250( V18 V33 ) C251( V18 V36 ) C253( V18 V41 ) \nC254( V19 V23 ) C256( V19 V26 ) C258( V19 V35 ) C259( V19 V37 ) C261( V20 V21 ) C262( V20 V27 ) \nC263( V20 V29 ) C264( V20 V30 ) C265( V20 V33 ) C266( V20 V35 ) C267( V20 V40 ) C268( V20 V41 ) \nC269( V21 V22 ) C270( V21 V23 ) C273( V21 V28 ) C274( V21 V29 ) C276( V21 V42 ) C278( V22 V28 ) \nC279( V22 V31 ) C280( V22 V33 ) C281( V22 V35 ) C283( V22 V44 ) C285( V23 V26 ) C286( V23 V30 ) \nC287( V23 V31 ) C289( V23 V33 ) C290( V23 V37 ) C291( V23 V42 ) C292( V23 V44 ) C304( V26 V27 ) \nC305( V26 V28 ) C306( V26 V30 ) C308( V26 V33 ) C309( V26 V34 ) C310( V26 V36 ) C312( V26 V40 ) \nC313( V26 V42 ) C314( V27 V30 ) C315( V27 V34 ) C316( V27 V35 ) C317( V27 V37 ) C319( V27 V39 ) \nC321( V28 V30 ) C322( V28 V34 ) C323( V28 V35 ) C324( V28 V37 ) C325( V28 V40 ) C326( V28 V41 ) \nC328( V29 V33 ) C329( V29 V37 ) C330( V29 V44 ) C332( V30 V33 ) C333( V30 V35 ) C334( V30 V39 ) \nC335( V30 V41 ) C336( V30 V42 ) C338( V31 V35 ) C339( V31 V36 ) C340( V31 V39 ) C342( V33 V36 ) \nC343( V33 V37 ) C345( V33 V39 ) C347( V33 V44 ) C348( V34 V42 ) C349( V34 V44 ) C350( V35 V36 ) \nC351( V35 V40 ) C352( V35 V42 ) C353( V36 V37 ) C354( V36 V39 ) C355( V36 V40 ) C356( V36 V41 ) \nC357( V36 V42 ) C358( V36 V44 ) C360( V37 V41 ) C364( V39 V40 ) C365( V39 V44 ) C366( V41 V42 ) \nC368( V41 V44 ) "]1[shape=box, label="id:1 level: 1\n29: V1 V2 V3 V6 V12 \nV15 V16 V17 V18 V19 V20 \nV21 V22 V23 V26 V27 V28 \nV29 V30 V31 V33 V34 V35 \nV37 V39 V40 V41 V42 V44 \n160: C20( V1 V3 ) C24( V1 V12 ) C25( V1 V16 ) C26( V1 V17 ) C27( V1 V19 ) \nC28( V1 V20 ) C29( V1 V21 ) C30( V1 V22 ) C31( V1 V23 ) C32( V1 V29 ) C33( V1 V30 ) \nC34( V1 V33 ) C35( V1 V34 ) C36( V1 V39 ) C37( V1 V40 ) C38( V1 V44 ) C46( V2 V16 ) \nC47( V2 V17 ) C48( V2 V18 ) C49( V2 V19 ) C50( V2 V21 ) C51( V2 V22 ) C52( V2 V26 ) \nC53( V2 V27 ) C54( V2 V29 ) C55( V2 V30 ) C56( V2 V34 ) C57( V2 V35 ) C59( V2 V40 ) \nC60( V2 V42 ) C61( V2 V44 ) C67( V3 V15 ) C68( V3 V16 ) C69( V3 V21 ) C70( V3 V22 ) \nC71( V3 V26 ) C72( V3 V29 ) C73( V3 V33 ) C102( V6 V12 ) C103( V6 V15 ) C104( V6 V17 ) \nC106( V6 V27 ) C107( V6 V29 ) C108( V6 V30 ) C109( V6 V31 ) C110( V6 V33 ) C112( V6 V40 ) \nC174( V12 V16 ) C175( V12 V17 ) C176( V12 V18 ) C177( V12 V19 ) C178( V12 V20 ) C179( V12 V22 ) \nC181( V12 V26 ) C182( V12 V27 ) C183( V12 V30 ) C184( V12 V31 ) C185( V12 V34 ) C187( V12 V42 ) \nC210( V15 V19 ) C211( V15 V20 ) C212( V15 V22 ) C215( V15 V26 ) C217( V15 V33 ) C219( V15 V39 ) \nC220( V15 V41 ) C222( V15 V44 ) C223( V16 V17 ) C224( V16 V18 ) C225( V16 V29 ) C226( V16 V31 ) \nC228( V16 V33 ) C229( V16 V35 ) C231( V16 V39 ) C232( V16 V40 ) C233( V16 V42 ) C234( V17 V19 ) \nC235( V17 V20 ) C236( V17 V23 ) C238( V17 V26 ) C239( V17 V30 ) C240( V17 V31 ) C241( V17 V34 ) \nC243( V17 V40 ) C244( V18 V19 ) C245( V18 V20 ) C246( V18 V21 ) C248( V18 V30 ) C249( V18 V31 ) \nC250( V18 V33 ) C253( V18 V41 ) C254( V19 V23 ) C256( V19 V26 ) C258( V19 V35 ) C259( V19 V37 ) \nC261( V20 V21 ) C262( V20 V27 ) C263( V20 V29 ) C264( V20 V30 ) C265( V20 V33 ) C266( V20 V35 ) \nC267( V20 V40 ) C268( V20 V41 ) C269( V21 V22 ) C270( V21 V23 ) C273( V21 V28 ) C274( V21 V29 ) \nC276( V21 V42 ) C278( V22 V28 ) C279( V22 V31 ) C280( V22 V33 ) C281( V22 V35 ) C283( V22 V44 ) \nC285( V23 V26 ) C286( V23 V30 ) C287( V23 V31 ) C289( V23 V33 ) C290( V23 V37 ) C291( V23 V42 ) \nC292( V23 V44 ) C304( V26 V27 ) C305( V26 V28 ) C306( V26 V30 ) C308( V26 V33 ) C309( V26 V34 ) \nC312( V26 V40 ) C313( V26 V42 ) C314( V27 V30 ) C315( V27 V34 ) C316( V27 V35 ) C317( V27 V37 ) \nC319( V27 V39 ) C321( V28 V30 ) C322( V28 V34 ) C323( V28 V35 ) C324( V28 V37 ) C325( V28 V40 ) \nC326( V28 V41 ) C328( V29 V33 ) C329( V29 V37 ) C330( V29 V44 ) C332( V30 V33 ) C333( V30 V35 ) \nC334( V30 V39 ) C335( V30 V41 ) C336( V30 V42 ) C338( V31 V35 ) C340( V31 V39 ) C343( V33 V37 ) \nC345( V33 V39 ) C347( V33 V44 ) C348( V34 V42 ) C349( V34 V44 ) C351( V35 V40 ) C352( V35 V42 ) \nC360( V37 V41 ) C364( V39 V40 ) C365( V39 V44 ) C366( V41 V42 ) C368( V41 V44 ) "];0-&gt;1[label="28: V2 V3 V6 V12 V15 \nV16 V17 V18 V19 V20 V21 \nV22 V23 V26 V27 V28 V29 \nV30 V31 V33 V34 V35 V37 \nV39 V40 V41 V42 V44 \n144: C46 ,C47 ,C48 ,C49 ,C50 ,\nC51 ,C52 ,C53 ,C54 ,C55 ,C56 ,\nC57 ,C59 ,C60 ,C61 ,C67 ,C68 ,\nC69 ,C70 ,C71 ,C72 ,C73 ,C102 ,\nC103 ,C104 ,C106 ,C107 ,C108 ,C109 ,\nC110 ,C112 ,C174 ,C175 ,C176 ,C177 ,\nC178 ,C179 ,C181 ,C182 ,C183 ,C184 ,\nC185 ,C187 ,C210 ,C211 ,C212 ,C215 ,\nC217 ,C219 ,C220 ,C222 ,C223 ,C224 ,\nC225 ,C226 ,C228 ,C229 ,C231 ,C232 ,\nC233 ,C234 ,C235 ,C236 ,C238 ,C239 ,\nC240 ,C241 ,C243 ,C244 ,C245 ,C246 ,\nC248 ,C249 ,C250 ,C253 ,C254 ,C256 ,\nC258 ,C259 ,C261 ,C262 ,C263 ,C264 ,\nC265 ,C266 ,C267 ,C268 ,C269 ,C270 ,\nC273 ,C274 ,C276 ,C278 ,C279 ,C280 ,\nC281 ,C283 ,C285 ,C286 ,C287 ,C289 ,\nC290 ,C291 ,C292 ,C304 ,C305 ,C306 ,\nC308 ,C309 ,C312 ,C313 ,C314 ,C315 ,\nC316 ,C317 ,C319 ,C321 ,C322 ,C323 ,\nC324 ,C325 ,C326 ,C328 ,C329 ,C330 ,\nC332 ,C333 ,C334 ,C335 ,C336 ,C338 ,\nC340 ,C343 ,C345 ,C347 ,C348 ,C349 ,\nC351 ,C352 ,C360 ,C364 ,C365 ,C366 ,\nC368 ,"];2[shape=box, label="id:2 level: 1\n29: V0 V2 V3 V6 V12 \nV15 V16 V17 V18 V19 V20 \nV21 V22 V23 V24 V26 V27 \nV28 V29 V30 V31 V33 V34 \nV36 V37 V39 V40 V41 V42 \n159: C0( V0 V2 ) C1( V0 V6 ) C4( V0 V12 ) C6( V0 V15 ) C7( V0 V18 ) \nC8( V0 V19 ) C9( V0 V20 ) C10( V0 V22 ) C11( V0 V24 ) C12( V0 V30 ) C13( V0 V31 ) \nC14( V0 V33 ) C15( V0 V36 ) C17( V0 V40 ) C18( V0 V41 ) C46( V2 V16 ) C47( V2 V17 ) \nC48( V2 V18 ) C49( V2 V19 ) C50( V2 V21 ) C51( V2 V22 ) C52( V2 V26 ) C53( V2 V27 ) \nC54( V2 V29 ) C55( V2 V30 ) C56( V2 V34 ) C59( V2 V40 ) C60( V2 V42 ) C67( V3 V15 ) \nC68( V3 V16 ) C69( V3 V21 ) C70( V3 V22 ) C71( V3 V26 ) C72( V3 V29 ) C73( V3 V33 ) \nC102( V6 V12 ) C103( V6 V15 ) C104( V6 V17 ) C106( V6 V27 ) C107( V6 V29 ) C108( V6 V30 ) \nC109( V6 V31 ) C110( V6 V33 ) C112( V6 V40 ) C174( V12 V16 ) C175( V12 V17 ) C176( V12 V18 ) \nC177( V12 V19 ) C178( V12 V20 ) C179( V12 V22 ) C180( V12 V24 ) C181( V12 V26 ) C182( V12 V27 ) \nC183( V12 V30 ) C184( V12 V31 ) C185( V12 V34 ) C187( V12 V42 ) C210( V15 V19 ) C211( V15 V20 ) \nC212( V15 V22 ) C213( V15 V24 ) C215( V15 V26 ) C217( V15 V33 ) C219( V15 V39 ) C220( V15 V41 ) \nC223( V16 V17 ) C224( V16 V18 ) C225( V16 V29 ) C226( V16 V31 ) C228( V16 V33 ) C230( V16 V36 ) \nC231( V16 V39 ) C232( V16 V40 ) C233( V16 V42 ) C234( V17 V19 ) C235( V17 V20 ) C236( V17 V23 ) \nC238( V17 V26 ) C239( V17 V30 ) C240( V17 V31 ) C241( V17 V34 ) C243( V17 V40 ) C244( V18 V19 ) \nC245( V18 V20 ) C246( V18 V21 ) C248( V18 V30 ) C249( V18 V31 ) C250( V18 V33 ) C251( V18 V36 ) \nC253( V18 V41 ) C254( V19 V23 ) C256( V19 V26 ) C259( V19 V37 ) C261( V20 V21 ) C262( V20 V27 ) \nC263( V20 V29 ) C264( V20 V30 ) C265( V20 V33 ) C267( V20 V40 ) C268( V20 V41 ) C269( V21 V22 ) \nC270( V21 V23 ) C271( V21 V24 ) C273( V21 V28 ) C274( V21 V29 ) C276( V21 V42 ) C278( V22 V28 ) \nC279( V22 V31 ) C280( V22 V33 ) C284( V23 V24 ) C285( V23 V26 ) C286( V23 V30 ) C287( V23 V31 ) \nC289( V23 V33 ) C290( V23 V37 ) C291( V23 V42 ) C293( V24 V27 ) C294( V24 V28 ) C295( V24 V29 ) \nC296( V24 V39 ) C297( V24 V40 ) C298( V24 V41 ) C304( V26 V27 ) C305( V26 V28 ) C306( V26 V30 ) \nC308( V26 V33 ) C309( V26 V34 ) C310( V26 V36 ) C312( V26 V40 ) C313( V26 V42 ) C314( V27 V30 ) \nC315( V27 V34 ) C317( V27 V37 ) C319( V27 V39 ) C321( V28 V30 ) C322( V28 V34 ) C324( V28 V37 ) \nC325( V28 V40 ) C326( V28 V41 ) C328( V29 V33 ) C329( V29 V37 ) C332( V30 V33 ) C334( V30 V39 ) \nC335( V30 V41 ) C336( V30 V42 ) C339( V31 V36 ) C340( V31 V39 ) C342( V33 V36 ) C343( V33 V37 ) \nC345( V33 V39 ) C348( V34 V42 ) C353( V36 V37 ) C354( V36 V39 ) C355( V36 V40 ) C356( V36 V41 ) \nC357( V36 V42 ) C360( V37 V41 ) C364( V39 V40 ) C366( V41 V42 ) "];0-&gt;2[label="27: V2 V3 V6 V12 V15 \nV16 V17 V18 V19 V20 V21 \nV22 V23 V26 V27 V28 V29 \nV30 V31 V33 V34 V36 V37 \nV39 V40 V41 V42 \n134: C46 ,C47 ,C48 ,C49 ,C50 ,\nC51 ,C52 ,C53 ,C54 ,C55 ,C56 ,\nC59 ,C60 ,C67 ,C68 ,C69 ,C70 ,\nC71 ,C72 ,C73 ,C102 ,C103 ,C104 ,\nC106 ,C107 ,C108 ,C109 ,C110 ,C112 ,\nC174 ,C175 ,C176 ,C177 ,C178 ,C179 ,\nC181 ,C182 ,C183 ,C184 ,C185 ,C187 ,\nC210 ,C211 ,C212 ,C215 ,C217 ,C219 ,\nC220 ,C223 ,C224 ,C225 ,C226 ,C228 ,\nC230 ,C231 ,C232 ,C233 ,C234 ,C235 ,\nC236 ,C238 ,C239 ,C240 ,C241 ,C243 ,\nC244 ,C245 ,C246 ,C248 ,C249 ,C250 ,\nC251 ,C253 ,C254 ,C256 ,C259 ,C261 ,\nC262 ,C263 ,C264 ,C265 ,C267 ,C268 ,\nC269 ,C270 ,C273 ,C274 ,C276 ,C278 ,\nC279 ,C280 ,C285 ,C286 ,C287 ,C289 ,\nC290 ,C291 ,C304 ,C305 ,C306 ,C308 ,\nC309 ,C310 ,C312 ,C313 ,C314 ,C315 ,\nC317 ,C319</w:t>
      </w:r>
    </w:p>
    <w:p>
      <w:pPr>
        <w:pStyle w:val="PreformattedText"/>
        <w:bidi w:val="0"/>
        <w:spacing w:before="0" w:after="0"/>
        <w:jc w:val="left"/>
        <w:rPr/>
      </w:pPr>
      <w:r>
        <w:rPr/>
        <w:t xml:space="preserve"> </w:t>
      </w:r>
      <w:r>
        <w:rPr/>
        <w:t>,C321 ,C322 ,C324 ,C325 ,\nC326 ,C328 ,C329 ,C332 ,C334 ,C335 ,\nC336 ,C339 ,C340 ,C342 ,C343 ,C345 ,\nC348 ,C353 ,C354 ,C355 ,C356 ,C357 ,\nC360 ,C364 ,C366 ,"];3[shape=box, label="id:3 level: 2\n20: V1 V2 V3 V9 V15 \nV16 V18 V19 V23 V26 V28 \nV29 V30 V31 V35 V37 V39 \nV41 V42 V44 \n84: C20( V1 V3 ) C23( V1 V9 ) C25( V1 V16 ) C27( V1 V19 ) C31( V1 V23 ) \nC32( V1 V29 ) C33( V1 V30 ) C36( V1 V39 ) C38( V1 V44 ) C43( V2 V9 ) C46( V2 V16 ) \nC48( V2 V18 ) C49( V2 V19 ) C52( V2 V26 ) C54( V2 V29 ) C55( V2 V30 ) C57( V2 V35 ) \nC60( V2 V42 ) C61( V2 V44 ) C64( V3 V9 ) C67( V3 V15 ) C68( V3 V16 ) C71( V3 V26 ) \nC72( V3 V29 ) C137( V9 V16 ) C138( V9 V18 ) C139( V9 V19 ) C140( V9 V23 ) C141( V9 V26 ) \nC142( V9 V28 ) C143( V9 V29 ) C144( V9 V30 ) C145( V9 V31 ) C147( V9 V35 ) C148( V9 V37 ) \nC149( V9 V39 ) C150( V9 V41 ) C151( V9 V42 ) C152( V9 V44 ) C210( V15 V19 ) C215( V15 V26 ) \nC219( V15 V39 ) C220( V15 V41 ) C222( V15 V44 ) C224( V16 V18 ) C225( V16 V29 ) C226( V16 V31 ) \nC229( V16 V35 ) C231( V16 V39 ) C233( V16 V42 ) C244( V18 V19 ) C248( V18 V30 ) C249( V18 V31 ) \nC253( V18 V41 ) C254( V19 V23 ) C256( V19 V26 ) C258( V19 V35 ) C259( V19 V37 ) C285( V23 V26 ) \nC286( V23 V30 ) C287( V23 V31 ) C290( V23 V37 ) C291( V23 V42 ) C292( V23 V44 ) C305( V26 V28 ) \nC306( V26 V30 ) C313( V26 V42 ) C321( V28 V30 ) C323( V28 V35 ) C324( V28 V37 ) C326( V28 V41 ) \nC329( V29 V37 ) C330( V29 V44 ) C333( V30 V35 ) C334( V30 V39 ) C335( V30 V41 ) C336( V30 V42 ) \nC338( V31 V35 ) C340( V31 V39 ) C352( V35 V42 ) C360( V37 V41 ) C365( V39 V44 ) C366( V41 V42 ) \nC368( V41 V44 ) "];1-&gt;3[label="19: V1 V2 V3 V15 V16 \nV18 V19 V23 V26 V28 V29 \nV30 V31 V35 V37 V39 V41 \nV42 V44 \n66: C20 ,C25 ,C27 ,C31 ,C32 ,\nC33 ,C36 ,C38 ,C46 ,C48 ,C49 ,\nC52 ,C54 ,C55 ,C57 ,C60 ,C61 ,\nC67 ,C68 ,C71 ,C72 ,C210 ,C215 ,\nC219 ,C220 ,C222 ,C224 ,C225 ,C226 ,\nC229 ,C231 ,C233 ,C244 ,C248 ,C249 ,\nC253 ,C254 ,C256 ,C258 ,C259 ,C285 ,\nC286 ,C287 ,C290 ,C291 ,C292 ,C305 ,\nC306 ,C313 ,C321 ,C323 ,C324 ,C326 ,\nC329 ,C330 ,C333 ,C334 ,C335 ,C336 ,\nC338 ,C340 ,C352 ,C360 ,C365 ,C366 ,\nC368 ,"];4[shape=box, label="id:4 level: 2\n27: V1 V2 V3 V6 V8 \nV12 V15 V17 V18 V19 V20 \nV21 V22 V23 V26 V27 V28 \nV29 V33 V34 V35 V37 V39 \nV40 V41 V42 V44 \n137: C20( V1 V3 ) C22( V1 V8 ) C24( V1 V12 ) C26( V1 V17 ) C27( V1 V19 ) \nC28( V1 V20 ) C29( V1 V21 ) C30( V1 V22 ) C31( V1 V23 ) C32( V1 V29 ) C34( V1 V33 ) \nC35( V1 V34 ) C36( V1 V39 ) C37( V1 V40 ) C38( V1 V44 ) C42( V2 V8 ) C47( V2 V17 ) \nC48( V2 V18 ) C49( V2 V19 ) C50( V2 V21 ) C51( V2 V22 ) C52( V2 V26 ) C53( V2 V27 ) \nC54( V2 V29 ) C56( V2 V34 ) C57( V2 V35 ) C59( V2 V40 ) C60( V2 V42 ) C61( V2 V44 ) \nC67( V3 V15 ) C69( V3 V21 ) C70( V3 V22 ) C71( V3 V26 ) C72( V3 V29 ) C73( V3 V33 ) \nC100( V6 V8 ) C102( V6 V12 ) C103( V6 V15 ) C104( V6 V17 ) C106( V6 V27 ) C107( V6 V29 ) \nC110( V6 V33 ) C112( V6 V40 ) C124( V8 V12 ) C126( V8 V15 ) C127( V8 V18 ) C128( V8 V22 ) \nC130( V8 V27 ) C131( V8 V28 ) C132( V8 V33 ) C133( V8 V34 ) C134( V8 V41 ) C135( V8 V42 ) \nC136( V8 V44 ) C175( V12 V17 ) C176( V12 V18 ) C177( V12 V19 ) C178( V12 V20 ) C179( V12 V22 ) \nC181( V12 V26 ) C182( V12 V27 ) C185( V12 V34 ) C187( V12 V42 ) C210( V15 V19 ) C211( V15 V20 ) \nC212( V15 V22 ) C215( V15 V26 ) C217( V15 V33 ) C219( V15 V39 ) C220( V15 V41 ) C222( V15 V44 ) \nC234( V17 V19 ) C235( V17 V20 ) C236( V17 V23 ) C238( V17 V26 ) C241( V17 V34 ) C243( V17 V40 ) \nC244( V18 V19 ) C245( V18 V20 ) C246( V18 V21 ) C250( V18 V33 ) C253( V18 V41 ) C254( V19 V23 ) \nC256( V19 V26 ) C258( V19 V35 ) C259( V19 V37 ) C261( V20 V21 ) C262( V20 V27 ) C263( V20 V29 ) \nC265( V20 V33 ) C266( V20 V35 ) C267( V20 V40 ) C268( V20 V41 ) C269( V21 V22 ) C270( V21 V23 ) \nC273( V21 V28 ) C274( V21 V29 ) C276( V21 V42 ) C278( V22 V28 ) C280( V22 V33 ) C281( V22 V35 ) \nC283( V22 V44 ) C285( V23 V26 ) C289( V23 V33 ) C290( V23 V37 ) C291( V23 V42 ) C292( V23 V44 ) \nC304( V26 V27 ) C305( V26 V28 ) C308( V26 V33 ) C309( V26 V34 ) C312( V26 V40 ) C313( V26 V42 ) \nC315( V27 V34 ) C316( V27 V35 ) C317( V27 V37 ) C319( V27 V39 ) C322( V28 V34 ) C323( V28 V35 ) \nC324( V28 V37 ) C325( V28 V40 ) C326( V28 V41 ) C328( V29 V33 ) C329( V29 V37 ) C330( V29 V44 ) \nC343( V33 V37 ) C345( V33 V39 ) C347( V33 V44 ) C348( V34 V42 ) C349( V34 V44 ) C351( V35 V40 ) \nC352( V35 V42 ) C360( V37 V41 ) C364( V39 V40 ) C365( V39 V44 ) C366( V41 V42 ) C368( V41 V44 ) "];1-&gt;4[label="26: V1 V2 V3 V6 V12 \nV15 V17 V18 V19 V20 V21 \nV22 V23 V26 V27 V28 V29 \nV33 V34 V35 V37 V39 V40 \nV41 V42 V44 \n123: C20 ,C24 ,C26 ,C27 ,C28 ,\nC29 ,C30 ,C31 ,C32 ,C34 ,C35 ,\nC36 ,C37 ,C38 ,C47 ,C48 ,C49 ,\nC50 ,C51 ,C52 ,C53 ,C54 ,C56 ,\nC57 ,C59 ,C60 ,C61 ,C67 ,C69 ,\nC70 ,C71 ,C72 ,C73 ,C102 ,C103 ,\nC104 ,C106 ,C107 ,C110 ,C112 ,C175 ,\nC176 ,C177 ,C178 ,C179 ,C181 ,C182 ,\nC185 ,C187 ,C210 ,C211 ,C212 ,C215 ,\nC217 ,C219 ,C220 ,C222 ,C234 ,C235 ,\nC236 ,C238 ,C241 ,C243 ,C244 ,C245 ,\nC246 ,C250 ,C253 ,C254 ,C256 ,C258 ,\nC259 ,C261 ,C262 ,C263 ,C265 ,C266 ,\nC267 ,C268 ,C269 ,C270 ,C273 ,C274 ,\nC276 ,C278 ,C280 ,C281 ,C283 ,C285 ,\nC289 ,C290 ,C291 ,C292 ,C304 ,C305 ,\nC308 ,C309 ,C312 ,C313 ,C315 ,C316 ,\nC317 ,C319 ,C322 ,C323 ,C324 ,C325 ,\nC326 ,C328 ,C329 ,C330 ,C343 ,C345 ,\nC347 ,C348 ,C349 ,C351 ,C352 ,C360 ,\nC364 ,C365 ,C366 ,C368 ,"];5[shape=box, label="id:5 level: 2\n24: V0 V2 V3 V6 V11 \nV15 V16 V19 V20 V21 V22 \nV23 V24 V27 V28 V29 V30 \nV31 V33 V34 V36 V39 V40 \nV42 \n106: C0( V0 V2 ) C1( V0 V6 ) C6( V0 V15 ) C8( V0 V19 ) C9( V0 V20 ) \nC10( V0 V22 ) C11( V0 V24 ) C12( V0 V30 ) C13( V0 V31 ) C14( V0 V33 ) C15( V0 V36 ) \nC17( V0 V40 ) C46( V2 V16 ) C49( V2 V19 ) C50( V2 V21 ) C51( V2 V22 ) C53( V2 V27 ) \nC54( V2 V29 ) C55( V2 V30 ) C56( V2 V34 ) C59( V2 V40 ) C60( V2 V42 ) C67( V3 V15 ) \nC68( V3 V16 ) C69( V3 V21 ) C70( V3 V22 ) C72( V3 V29 ) C73( V3 V33 ) C103( V6 V15 ) \nC106( V6 V27 ) C107( V6 V29 ) C108( V6 V30 ) C109( V6 V31 ) C110( V6 V33 ) C112( V6 V40 ) \nC161( V11 V19 ) C162( V11 V22 ) C163( V11 V27 ) C164( V11 V28 ) C165( V11 V29 ) C166( V11 V30 ) \nC167( V11 V31 ) C168( V11 V33 ) C169( V11 V34 ) C170( V11 V36 ) C171( V11 V39 ) C172( V11 V40 ) \nC173( V11 V42 ) C210( V15 V19 ) C211( V15 V20 ) C212( V15 V22 ) C213( V15 V24 ) C217( V15 V33 ) \nC219( V15 V39 ) C225( V16 V29 ) C226( V16 V31 ) C228( V16 V33 ) C230( V16 V36 ) C231( V16 V39 ) \nC232( V16 V40 ) C233( V16 V42 ) C254( V19 V23 ) C261( V20 V21 ) C262( V20 V27 ) C263( V20 V29 ) \nC264( V20 V30 ) C265( V20 V33 ) C267( V20 V40 ) C269( V21 V22 ) C270( V21 V23 ) C271( V21 V24 ) \nC273( V21 V28 ) C274( V21 V29 ) C276( V21 V42 ) C278( V22 V28 ) C279( V22 V31 ) C280( V22 V33 ) \nC284( V23 V24 ) C286( V23 V30 ) C287( V23 V31 ) C289( V23 V33 ) C291( V23 V42 ) C293( V24 V27 ) \nC294( V24 V28 ) C295( V24 V29 ) C296( V24 V39 ) C297( V24 V40 ) C314( V27 V30 ) C315( V27 V34 ) \nC319( V27 V39 ) C321( V28 V30 ) C322( V28 V34 ) C325( V28 V40 ) C328( V29 V33 ) C332( V30 V33 ) \nC334( V30 V39 ) C336( V30 V42 ) C339( V31 V36 ) C340( V31 V39 ) C342( V33 V36 ) C345( V33 V39 ) \nC348( V34 V42 ) C354( V36 V39 ) C355( V36 V40 ) C357( V36 V42 ) C364( V39 V40 ) "];2-&gt;5[label="23: V0 V2 V3 V6 V15 \nV16 V19 V20 V21 V22 V23 \nV24 V27 V28 V29 V30 V31 \nV33 V34 V36 V39 V40 V42 \n93: C0 ,C1 ,C6 ,C8 ,C9 ,\nC10 ,C11 ,C12 ,C13 ,C14 ,C15 ,\nC17 ,C46 ,C49 ,C50 ,C51 ,C53 ,\nC54 ,C55 ,C56 ,C59 ,C60 ,C67 ,\nC68 ,C69 ,C70 ,C72 ,C73 ,C103 ,\nC106 ,C107 ,C108 ,C109 ,C110 ,C112 ,\nC210 ,C211 ,C212 ,C213 ,C217 ,C219 ,\nC225 ,C226 ,C228 ,C230 ,C231 ,C232 ,\nC233 ,C254 ,C261 ,C262 ,C263 ,C264 ,\nC265 ,C267 ,C269 ,C270 ,C271 ,C273 ,\nC274 ,C276 ,C278 ,C279 ,C280 ,C284 ,\nC286 ,C287 ,C289 ,C291 ,C293 ,C294 ,\nC295 ,C296 ,C297 ,C314 ,C315 ,C319 ,\nC321 ,C322 ,C325 ,C328 ,C332 ,C334 ,\nC336 ,C339 ,C340 ,C342 ,C345 ,C348 ,\nC354 ,C355 ,C357 ,C364 ,"];6[shape=box, label="id:6 level: 2\n27: V0 V2 V3 V6 V12 \nV13 V15 V16 V17 V18 V19 \nV20 V21 V22 V23 V24 V26 \nV27 V28 V29 V31 V33 V34 \nV37 V39 V40 V41 \n139: C0( V0 V2 ) C1( V0 V6 ) C4( V0 V12 ) C5( V0 V13 ) C6( V0 V15 ) \nC7( V0 V18 ) C8( V0 V19 ) C9( V0 V20 ) C10( V0 V22 ) C11( V0 V24 ) C13( V0 V31 ) \nC14( V0 V33 ) C17( V0 V40 ) C18( V0 V41 ) C46( V2 V16 ) C47( V2 V17 ) C48( V2 V18 ) \nC49( V2 V19 ) C50( V2 V21 ) C51( V2 V22 ) C52( V2 V26 ) C53( V2 V27 ) C54( V2 V29 ) \nC56( V2 V34 ) C59( V2 V40 ) C65( V3 V13 ) C67( V3 V15 ) C68( V3 V16 ) C69( V3 V21 ) \nC70( V3 V22 ) C71( V3 V26 ) C72( V3 V29 ) C73( V3 V33 ) C102( V6 V12 ) C103( V6 V15 ) \nC104( V6 V17 ) C106( V6 V27 ) C107( V6 V29 ) C109( V6 V31 ) C110( V6 V33 ) C112( V6 V40 ) \nC174( V12 V16 ) C175( V12 V17 ) C176( V12 V18 ) C177( V12 V19 ) C178( V12 V20 ) C179( V12 V22 ) \nC180( V12 V24 ) C181( V12 V26 ) C182( V12 V27 ) C184( V12 V31 ) C185( V12 V34 ) C189( V13 V15 ) \nC190( V13 V16 ) C191( V13 V17 ) C192( V13 V19 ) C193( V13 V20 ) C194( V13 V21 ) C195( V13 V23 ) \nC196( V13 V28 ) C197( V13 V29 ) C198( V13 V31 ) C199( V13 V34 ) C200( V13 V40 ) C210( V15 V19 ) \nC211( V15 V20 ) C212( V15 V22 ) C213( V15 V24 ) C215( V15 V26 ) C217( V15 V33 ) C219( V15 V39 ) \nC220( V15 V41 ) C223( V16 V17 ) C224( V16 V18 ) C225( V16 V29 ) C226( V16 V31 ) C228( V16 V33 ) \nC231( V16 V39 ) C232( V16 V40 ) C234( V17 V19 ) C235( V17 V20 ) C236( V17 V23 ) C238( V17 V26 ) \nC240( V17 V31 ) C241( V17 V34 ) C243( V17 V40 ) C244( V18 V19 ) C245( V18 V20 ) C246( V18 V21 ) \nC249( V18 V31 ) C250( V18 V33 ) C253( V18 V41 ) C254( V19 V23 ) C256( V19 V26 ) C259( V19 V37 ) \nC261( V20 V21 ) C262( V20 V27 ) C263( V20 V29 ) C265( V20 V33 ) C267( V20 V40 ) C268( V20 V41 ) \nC269( V21 V22 ) C270( V21 V23 ) C271( V21 V24 ) C273( V21 V28 ) C274( V21 V29 ) C278( V22 V28 ) \nC279( V22 V31 ) C280( V22 V33 ) C284( V23 V24 ) C285( V23 V26 ) C287( V23 V31 ) C289( V23 V33 ) \nC290( V23 V37 ) C293( V24 V27 ) C294( V24 V28 ) C295( V24 V29 ) C296( V24 V39 ) C297( V24 V40 ) \nC298( V24 V41 ) C304( V26 V27 ) C305( V26 V28 ) C308( V26 V33 ) C309( V26 V34 ) C312( V26 V40 ) \nC315( V27 V34 ) C317(</w:t>
      </w:r>
    </w:p>
    <w:p>
      <w:pPr>
        <w:pStyle w:val="PreformattedText"/>
        <w:bidi w:val="0"/>
        <w:spacing w:before="0" w:after="0"/>
        <w:jc w:val="left"/>
        <w:rPr/>
      </w:pPr>
      <w:r>
        <w:rPr/>
        <w:t xml:space="preserve"> </w:t>
      </w:r>
      <w:r>
        <w:rPr/>
        <w:t>V27 V37 ) C319( V27 V39 ) C322( V28 V34 ) C324( V28 V37 ) C325( V28 V40 ) \nC326( V28 V41 ) C328( V29 V33 ) C329( V29 V37 ) C340( V31 V39 ) C343( V33 V37 ) C345( V33 V39 ) \nC360( V37 V41 ) C364( V39 V40 ) "];2-&gt;6[label="26: V0 V2 V3 V6 V12 \nV15 V16 V17 V18 V19 V20 \nV21 V22 V23 V24 V26 V27 \nV28 V29 V31 V33 V34 V37 \nV39 V40 V41 \n125: C0 ,C1 ,C4 ,C6 ,C7 ,\nC8 ,C9 ,C10 ,C11 ,C13 ,C14 ,\nC17 ,C18 ,C46 ,C47 ,C48 ,C49 ,\nC50 ,C51 ,C52 ,C53 ,C54 ,C56 ,\nC59 ,C67 ,C68 ,C69 ,C70 ,C71 ,\nC72 ,C73 ,C102 ,C103 ,C104 ,C106 ,\nC107 ,C109 ,C110 ,C112 ,C174 ,C175 ,\nC176 ,C177 ,C178 ,C179 ,C180 ,C181 ,\nC182 ,C184 ,C185 ,C210 ,C211 ,C212 ,\nC213 ,C215 ,C217 ,C219 ,C220 ,C223 ,\nC224 ,C225 ,C226 ,C228 ,C231 ,C232 ,\nC234 ,C235 ,C236 ,C238 ,C240 ,C241 ,\nC243 ,C244 ,C245 ,C246 ,C249 ,C250 ,\nC253 ,C254 ,C256 ,C259 ,C261 ,C262 ,\nC263 ,C265 ,C267 ,C268 ,C269 ,C270 ,\nC271 ,C273 ,C274 ,C278 ,C279 ,C280 ,\nC284 ,C285 ,C287 ,C289 ,C290 ,C293 ,\nC294 ,C295 ,C296 ,C297 ,C298 ,C304 ,\nC305 ,C308 ,C309 ,C312 ,C315 ,C317 ,\nC319 ,C322 ,C324 ,C325 ,C326 ,C328 ,\nC329 ,C340 ,C343 ,C345 ,C360 ,C364 ,"];7[shape=box, label="id:7 level: 2\n12: V0 V2 V6 V10 V15 \nV18 V24 V27 V34 V36 V37 \nV42 \n31: C0( V0 V2 ) C1( V0 V6 ) C3( V0 V10 ) C6( V0 V15 ) C7( V0 V18 ) \nC11( V0 V24 ) C15( V0 V36 ) C44( V2 V10 ) C48( V2 V18 ) C53( V2 V27 ) C56( V2 V34 ) \nC60( V2 V42 ) C101( V6 V10 ) C103( V6 V15 ) C106( V6 V27 ) C153( V10 V15 ) C154( V10 V18 ) \nC155( V10 V24 ) C156( V10 V27 ) C157( V10 V34 ) C158( V10 V36 ) C159( V10 V37 ) C160( V10 V42 ) \nC213( V15 V24 ) C251( V18 V36 ) C293( V24 V27 ) C315( V27 V34 ) C317( V27 V37 ) C348( V34 V42 ) \nC353( V36 V37 ) C357( V36 V42 ) "];2-&gt;7[label="11: V0 V2 V6 V15 V18 \nV24 V27 V34 V36 V37 V42 \n20: C0 ,C1 ,C6 ,C7 ,C11 ,\nC15 ,C48 ,C53 ,C56 ,C60 ,C103 ,\nC106 ,C213 ,C251 ,C293 ,C315 ,C317 ,\nC348 ,C353 ,C357 ,"];8[shape=box, label="id:8 level: 3\n10: V9 V15 V16 V19 V23 \nV26 V30 V31 V32 V44 \n27: C137( V9 V16 ) C139( V9 V19 ) C140( V9 V23 ) C141( V9 V26 ) C144( V9 V30 ) \nC145( V9 V31 ) C146( V9 V32 ) C152( V9 V44 ) C210( V15 V19 ) C215( V15 V26 ) C216( V15 V32 ) \nC222( V15 V44 ) C226( V16 V31 ) C227( V16 V32 ) C254( V19 V23 ) C256( V19 V26 ) C257( V19 V32 ) \nC285( V23 V26 ) C286( V23 V30 ) C287( V23 V31 ) C288( V23 V32 ) C292( V23 V44 ) C306( V26 V30 ) \nC307( V26 V32 ) C331( V30 V32 ) C337( V31 V32 ) C341( V32 V44 ) "];3-&gt;8[label="9: V9 V15 V16 V19 V23 \nV26 V30 V31 V44 \n18: C137 ,C139 ,C140 ,C141 ,C144 ,\nC145 ,C152 ,C210 ,C215 ,C222 ,C226 ,\nC254 ,C256 ,C285 ,C286 ,C287 ,C292 ,\nC306 ,"];9[shape=box, label="id:9 level: 3\n13: V6 V8 V15 V17 V18 \nV19 V21 V22 V25 V26 V34 \nV35 V44 \n36: C100( V6 V8 ) C103( V6 V15 ) C104( V6 V17 ) C105( V6 V25 ) C126( V8 V15 ) \nC127( V8 V18 ) C128( V8 V22 ) C129( V8 V25 ) C133( V8 V34 ) C136( V8 V44 ) C210( V15 V19 ) \nC212( V15 V22 ) C214( V15 V25 ) C215( V15 V26 ) C222( V15 V44 ) C234( V17 V19 ) C237( V17 V25 ) \nC238( V17 V26 ) C241( V17 V34 ) C244( V18 V19 ) C246( V18 V21 ) C247( V18 V25 ) C255( V19 V25 ) \nC256( V19 V26 ) C258( V19 V35 ) C269( V21 V22 ) C272( V21 V25 ) C277( V22 V25 ) C281( V22 V35 ) \nC283( V22 V44 ) C300( V25 V26 ) C301( V25 V34 ) C302( V25 V35 ) C303( V25 V44 ) C309( V26 V34 ) \nC349( V34 V44 ) "];4-&gt;9[label="12: V6 V8 V15 V17 V18 \nV19 V21 V22 V26 V34 V35 \nV44 \n24: C100 ,C103 ,C104 ,C126 ,C127 ,\nC128 ,C133 ,C136 ,C210 ,C212 ,C215 ,\nC222 ,C234 ,C238 ,C241 ,C244 ,C246 ,\nC256 ,C258 ,C269 ,C281 ,C283 ,C309 ,\nC349 ,"];10[shape=box, label="id:10 level: 3\n22: V1 V2 V3 V5 V8 \nV12 V17 V18 V19 V20 V21 \nV23 V27 V29 V33 V35 V37 \nV39 V40 V41 V42 V44 \n96: C20( V1 V3 ) C21( V1 V5 ) C22( V1 V8 ) C24( V1 V12 ) C26( V1 V17 ) \nC27( V1 V19 ) C28( V1 V20 ) C29( V1 V21 ) C31( V1 V23 ) C32( V1 V29 ) C34( V1 V33 ) \nC36( V1 V39 ) C37( V1 V40 ) C38( V1 V44 ) C40( V2 V5 ) C42( V2 V8 ) C47( V2 V17 ) \nC48( V2 V18 ) C49( V2 V19 ) C50( V2 V21 ) C53( V2 V27 ) C54( V2 V29 ) C57( V2 V35 ) \nC59( V2 V40 ) C60( V2 V42 ) C61( V2 V44 ) C69( V3 V21 ) C72( V3 V29 ) C73( V3 V33 ) \nC87( V5 V8 ) C88( V5 V12 ) C90( V5 V17 ) C91( V5 V18 ) C92( V5 V19 ) C93( V5 V21 ) \nC94( V5 V23 ) C95( V5 V27 ) C96( V5 V33 ) C97( V5 V39 ) C98( V5 V40 ) C99( V5 V41 ) \nC124( V8 V12 ) C127( V8 V18 ) C130( V8 V27 ) C132( V8 V33 ) C134( V8 V41 ) C135( V8 V42 ) \nC136( V8 V44 ) C175( V12 V17 ) C176( V12 V18 ) C177( V12 V19 ) C178( V12 V20 ) C182( V12 V27 ) \nC187( V12 V42 ) C234( V17 V19 ) C235( V17 V20 ) C236( V17 V23 ) C243( V17 V40 ) C244( V18 V19 ) \nC245( V18 V20 ) C246( V18 V21 ) C250( V18 V33 ) C253( V18 V41 ) C254( V19 V23 ) C258( V19 V35 ) \nC259( V19 V37 ) C261( V20 V21 ) C262( V20 V27 ) C263( V20 V29 ) C265( V20 V33 ) C266( V20 V35 ) \nC267( V20 V40 ) C268( V20 V41 ) C270( V21 V23 ) C274( V21 V29 ) C276( V21 V42 ) C289( V23 V33 ) \nC290( V23 V37 ) C291( V23 V42 ) C292( V23 V44 ) C316( V27 V35 ) C317( V27 V37 ) C319( V27 V39 ) \nC328( V29 V33 ) C329( V29 V37 ) C330( V29 V44 ) C343( V33 V37 ) C345( V33 V39 ) C347( V33 V44 ) \nC351( V35 V40 ) C352( V35 V42 ) C360( V37 V41 ) C364( V39 V40 ) C365( V39 V44 ) C366( V41 V42 ) \nC368( V41 V44 ) "];4-&gt;10[label="21: V1 V2 V3 V8 V12 \nV17 V18 V19 V20 V21 V23 \nV27 V29 V33 V35 V37 V39 \nV40 V41 V42 V44 \n82: C20 ,C22 ,C24 ,C26 ,C27 ,\nC28 ,C29 ,C31 ,C32 ,C34 ,C36 ,\nC37 ,C38 ,C42 ,C47 ,C48 ,C49 ,\nC50 ,C53 ,C54 ,C57 ,C59 ,C60 ,\nC61 ,C69 ,C72 ,C73 ,C124 ,C127 ,\nC130 ,C132 ,C134 ,C135 ,C136 ,C175 ,\nC176 ,C177 ,C178 ,C182 ,C187 ,C234 ,\nC235 ,C236 ,C243 ,C244 ,C245 ,C246 ,\nC250 ,C253 ,C254 ,C258 ,C259 ,C261 ,\nC262 ,C263 ,C265 ,C266 ,C267 ,C268 ,\nC270 ,C274 ,C276 ,C289 ,C290 ,C291 ,\nC292 ,C316 ,C317 ,C319 ,C328 ,C329 ,\nC330 ,C343 ,C345 ,C347 ,C351 ,C352 ,\nC360 ,C364 ,C365 ,C366 ,C368 ,"];11[shape=box, label="id:11 level: 3\n14: V0 V2 V3 V7 V11 \nV21 V24 V29 V30 V31 V36 \nV39 V40 V42 \n47: C0( V0 V2 ) C2( V0 V7 ) C11( V0 V24 ) C12( V0 V30 ) C13( V0 V31 ) \nC15( V0 V36 ) C17( V0 V40 ) C41( V2 V7 ) C50( V2 V21 ) C54( V2 V29 ) C55( V2 V30 ) \nC59( V2 V40 ) C60( V2 V42 ) C63( V3 V7 ) C69( V3 V21 ) C72( V3 V29 ) C114( V7 V11 ) \nC115( V7 V21 ) C116( V7 V24 ) C117( V7 V29 ) C118( V7 V30 ) C119( V7 V31 ) C120( V7 V36 ) \nC121( V7 V39 ) C122( V7 V40 ) C123( V7 V42 ) C165( V11 V29 ) C166( V11 V30 ) C167( V11 V31 ) \nC170( V11 V36 ) C171( V11 V39 ) C172( V11 V40 ) C173( V11 V42 ) C271( V21 V24 ) C274( V21 V29 ) \nC276( V21 V42 ) C295( V24 V29 ) C296( V24 V39 ) C297( V24 V40 ) C334( V30 V39 ) C336( V30 V42 ) \nC339( V31 V36 ) C340( V31 V39 ) C354( V36 V39 ) C355( V36 V40 ) C357( V36 V42 ) C364( V39 V40 ) "];5-&gt;11[label="13: V0 V2 V3 V11 V21 \nV24 V29 V30 V31 V36 V39 \nV40 V42 \n34: C0 ,C11 ,C12 ,C13 ,C15 ,\nC17 ,C50 ,C54 ,C55 ,C59 ,C60 ,\nC69 ,C72 ,C165 ,C166 ,C167 ,C170 ,\nC171 ,C172 ,C173 ,C271 ,C274 ,C276 ,\nC295 ,C296 ,C297 ,C334 ,C336 ,C339 ,\nC340 ,C354 ,C355 ,C357 ,C364 ,"];12[shape=box, label="id:12 level: 3\n15: V2 V3 V4 V6 V11 \nV15 V16 V19 V20 V23 V24 \nV33 V34 V36 V39 \n43: C39( V2 V4 ) C46( V2 V16 ) C49( V2 V19 ) C56( V2 V34 ) C62( V3 V4 ) \nC67( V3 V15 ) C68( V3 V16 ) C73( V3 V33 ) C75( V4 V6 ) C76( V4 V11 ) C77( V4 V15 ) \nC78( V4 V16 ) C79( V4 V19 ) C80( V4 V20 ) C81( V4 V23 ) C82( V4 V24 ) C83( V4 V33 ) \nC84( V4 V34 ) C85( V4 V36 ) C86( V4 V39 ) C103( V6 V15 ) C110( V6 V33 ) C161( V11 V19 ) \nC168( V11 V33 ) C169( V11 V34 ) C170( V11 V36 ) C171( V11 V39 ) C210( V15 V19 ) C211( V15 V20 ) \nC213( V15 V24 ) C217( V15 V33 ) C219( V15 V39 ) C228( V16 V33 ) C230( V16 V36 ) C231( V16 V39 ) \nC254( V19 V23 ) C265( V20 V33 ) C284( V23 V24 ) C289( V23 V33 ) C296( V24 V39 ) C342( V33 V36 ) \nC345( V33 V39 ) C354( V36 V39 ) "];5-&gt;12[label="14: V2 V3 V6 V11 V15 \nV16 V19 V20 V23 V24 V33 \nV34 V36 V39 \n29: C46 ,C49 ,C56 ,C67 ,C68 ,\nC73 ,C103 ,C110 ,C161 ,C168 ,C169 ,\nC170 ,C171 ,C210 ,C211 ,C213 ,C217 ,\nC219 ,C228 ,C230 ,C231 ,C254 ,C265 ,\nC284 ,C289 ,C296 ,C342 ,C345 ,C354 ,"];13[shape=box, label="id:13 level: 3\n21: V0 V2 V3 V6 V12 \nV13 V15 V17 V18 V19 V21 \nV22 V24 V26 V27 V28 V33 \nV37 V38 V39 V41 \n92: C0( V0 V2 ) C1( V0 V6 ) C4( V0 V12 ) C5( V0 V13 ) C6( V0 V15 ) \nC7( V0 V18 ) C8( V0 V19 ) C10( V0 V22 ) C11( V0 V24 ) C14( V0 V33 ) C16( V0 V38 ) \nC18( V0 V41 ) C47( V2 V17 ) C48( V2 V18 ) C49( V2 V19 ) C50( V2 V21 ) C51( V2 V22 ) \nC52( V2 V26 ) C53( V2 V27 ) C58( V2 V38 ) C65( V3 V13 ) C67( V3 V15 ) C69( V3 V21 ) \nC70( V3 V22 ) C71( V3 V26 ) C73( V3 V33 ) C74( V3 V38 ) C102( V6 V12 ) C103( V6 V15 ) \nC104( V6 V17 ) C106( V6 V27 ) C110( V6 V33 ) C111( V6 V38 ) C175( V12 V17 ) C176( V12 V18 ) \nC177( V12 V19 ) C179( V12 V22 ) C180( V12 V24 ) C181( V12 V26 ) C182( V12 V27 ) C186( V12 V38 ) \nC189( V13 V15 ) C191( V13 V17 ) C192( V13 V19 ) C194( V13 V21 ) C196( V13 V28 ) C210( V15 V19 ) \nC212( V15 V22 ) C213( V15 V24 ) C215( V15 V26 ) C217( V15 V33 ) C218( V15 V38 ) C219( V15 V39 ) \nC220( V15 V41 ) C234( V17 V19 ) C238( V17 V26 ) C242( V17 V38 ) C244( V18 V19 ) C246( V18 V21 ) \nC250( V18 V33 ) C252( V18 V38 ) C253( V18 V41 ) C256( V19 V26 ) C259( V19 V37 ) C260( V19 V38 ) \nC269( V21 V22 ) C271( V21 V24 ) C273( V21 V28 ) C275( V21 V38 ) C278( V22 V28 ) C280( V22 V33 ) \nC282( V22 V38 ) C293( V24 V27 ) C294( V24 V28 ) C296( V24 V39 ) C298( V24 V41 ) C304( V26 V27 ) \nC305( V26 V28 ) C308( V26 V33 ) C311( V26 V38 ) C317( V27 V37 ) C318( V27 V38 ) C319( V27 V39 ) \nC324( V28 V37 ) C326( V28 V41 ) C343( V33 V37 ) C344( V33 V38 ) C345( V33 V39 ) C359( V37 V38 ) \nC360( V37 V41 ) C361( V38 V39 ) C362( V38 V41 ) "];6-&gt;13[label="20: V0 V2 V3 V6 V12 \nV13 V15 V17 V18 V19 V21 \nV22 V24 V26 V27 V28 V33 \nV37 V39 V41 \n75: C0 ,C1 ,C4 ,C5 ,C6 ,\nC7 ,C8 ,C10 ,C11 ,C14 ,C18 ,\nC47 ,C48 ,C49 ,C50 ,C51 ,C52 ,\nC53 ,C65 ,C67 ,C69 ,C70 ,C71 ,\nC73 ,C102 ,C103 ,C104 ,C106 ,C110 ,\nC175 ,C176 ,C177 ,C179 ,C180 ,C181 ,\nC182 ,C189 ,C191 ,C192 ,C194 ,C196 ,\nC210 ,C212 ,C213 ,C215 ,C217 ,C219 ,\nC220 ,C234 ,C238 ,C244 ,C246 ,C250 ,\nC253 ,C256 ,C259 ,C269 ,C271 ,C273 ,\nC278 ,C280 ,C293 ,C294 ,C296 ,C298 ,\nC304 ,C305 ,C308 ,C317 ,C319 ,C324 ,\nC326 ,C343 ,C345</w:t>
      </w:r>
    </w:p>
    <w:p>
      <w:pPr>
        <w:pStyle w:val="PreformattedText"/>
        <w:bidi w:val="0"/>
        <w:spacing w:before="0" w:after="0"/>
        <w:jc w:val="left"/>
        <w:rPr/>
      </w:pPr>
      <w:r>
        <w:rPr/>
        <w:t xml:space="preserve"> </w:t>
      </w:r>
      <w:r>
        <w:rPr/>
        <w:t>,C360 ,"];14[shape=box, label="id:14 level: 4\n13: V2 V3 V5 V8 V14 \nV17 V18 V20 V29 V35 V37 \nV42 V44 \n34: C40( V2 V5 ) C42( V2 V8 ) C45( V2 V14 ) C47( V2 V17 ) C48( V2 V18 ) \nC54( V2 V29 ) C57( V2 V35 ) C60( V2 V42 ) C61( V2 V44 ) C66( V3 V14 ) C72( V3 V29 ) \nC87( V5 V8 ) C89( V5 V14 ) C90( V5 V17 ) C91( V5 V18 ) C125( V8 V14 ) C127( V8 V18 ) \nC135( V8 V42 ) C136( V8 V44 ) C202( V14 V17 ) C203( V14 V18 ) C204( V14 V20 ) C205( V14 V29 ) \nC206( V14 V35 ) C207( V14 V37 ) C208( V14 V42 ) C209( V14 V44 ) C235( V17 V20 ) C245( V18 V20 ) \nC263( V20 V29 ) C266( V20 V35 ) C329( V29 V37 ) C330( V29 V44 ) C352( V35 V42 ) "];10-&gt;14[label="12: V2 V3 V5 V8 V17 \nV18 V20 V29 V35 V37 V42 \nV44 \n22: C40 ,C42 ,C47 ,C48 ,C54 ,\nC57 ,C60 ,C61 ,C72 ,C87 ,C90 ,\nC91 ,C127 ,C135 ,C136 ,C235 ,C245 ,\nC263 ,C266 ,C329 ,C330 ,C352 ,"];15[shape=box, label="id:15 level: 4\n12: V0 V6 V12 V13 V15 \nV24 V27 V28 V33 V38 V41 \nV43 \n40: C1( V0 V6 ) C4( V0 V12 ) C5( V0 V13 ) C6( V0 V15 ) C11( V0 V24 ) \nC14( V0 V33 ) C16( V0 V38 ) C18( V0 V41 ) C19( V0 V43 ) C102( V6 V12 ) C103( V6 V15 ) \nC106( V6 V27 ) C110( V6 V33 ) C111( V6 V38 ) C113( V6 V43 ) C180( V12 V24 ) C182( V12 V27 ) \nC186( V12 V38 ) C188( V12 V43 ) C189( V13 V15 ) C196( V13 V28 ) C201( V13 V43 ) C213( V15 V24 ) \nC217( V15 V33 ) C218( V15 V38 ) C220( V15 V41 ) C221( V15 V43 ) C293( V24 V27 ) C294( V24 V28 ) \nC298( V24 V41 ) C299( V24 V43 ) C318( V27 V38 ) C320( V27 V43 ) C326( V28 V41 ) C327( V28 V43 ) \nC344( V33 V38 ) C346( V33 V43 ) C362( V38 V41 ) C363( V38 V43 ) C367( V41 V43 ) "];13-&gt;15[label="11: V0 V6 V12 V13 V15 \nV24 V27 V28 V33 V38 V41 \n29: C1 ,C4 ,C5 ,C6 ,C11 ,\nC14 ,C16 ,C18 ,C102 ,C103 ,C106 ,\nC110 ,C111 ,C180 ,C182 ,C186 ,C189 ,\nC196 ,C213 ,C217 ,C218 ,C220 ,C293 ,\nC294 ,C298 ,C318 ,C326 ,C344 ,C36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