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01: C0 C3 C4 C7 C8 \nC9 C10 C12 C13 C14 C16 \nC18 C24 C26 C27 C33 C35 \nC37 C39 C41 C47 C48 C49 \nC52 C55 C56 C58 C59 C62 \nC63 C65 C67 C71 C74 C78 \nC79 C80 C81 C83 C86 C88 \nC90 C91 C92 C98 C100 C101 \nC102 C104 C106 C107 C108 C109 \nC110 C111 C115 C117 C118 C119 \nC121 C123 C124 C126 C127 C129 \nC131 C133 C138 C139 C141 C142 \nC144 C145 C146 C153 C154 C155 \nC157 C158 C161 C162 C163 C165 \nC166 C167 C168 C171 C173 C174 \nC178 C179 C180 C182 C185 C187 \nC188 C190 C191 C192 C193 C194 \nC195 C197 C198 C202 C203 C210 \nC211 C212 C215 C216 C217 C218 \nC219 C220 C222 C223 C224 C226 \nC227 C230 C232 C235 C236 C237 \nC241 C243 C245 C246 C247 C250 \nC251 C253 C254 C255 C258 C259 \nC264 C267 C271 C272 C273 C275 \nC277 C278 C279 C282 C284 C285 \nC286 C287 C288 C293 C295 C296 \nC298 C300 C302 C303 C304 C305 \nC308 C309 C310 C312 C313 C314 \nC315 C318 C320 C321 C323 C324 \nC326 C332 C333 C334 C335 C336 \nC338 C339 C340 C341 C342 C344 \nC346 C348 C349 C350 C351 C353 \nC354 C356 C357 C358 C359 C361 \nC362 C363 C364 C367 \n1795: C0_=_C3( C0 C3 ) C0_=_C4( C0 C4 ) C0_=_C7( C0 C7 ) C0_=_C8( C0 C8 ) C0_=_C9( C0 C9 ) \nC0_=_C10( C0 C10 ) C0_=_C12( C0 C12 ) C0_=_C13( C0 C13 ) C0_=_C14( C0 C14 ) C0_=_C16( C0 C16 ) C0_=_C18( C0 C18 ) \nC0_=_C39( C0 C39 ) C0_=_C41( C0 C41 ) C0_=_C47( C0 C47 ) C0_=_C48( C0 C48 ) C0_=_C49( C0 C49 ) C0_=_C52( C0 C52 ) \nC0_=_C55( C0 C55 ) C0_=_C56( C0 C56 ) C0_=_C58( C0 C58 ) C0_=_C59( C0 C59 ) C3_=_C4( C3 C4 ) C3_=_C7( C3 C7 ) \nC3_=_C8( C3 C8 ) C3_=_C9( C3 C9 ) C3_=_C10( C3 C10 ) C3_=_C12( C3 C12 ) C3_=_C13( C3 C13 ) C3_=_C14( C3 C14 ) \nC3_=_C16( C3 C16 ) C3_=_C18( C3 C18 ) C3_=_C101( C3 C101 ) C3_=_C153( C3 C153 ) C3_=_C154( C3 C154 ) C3_=_C155( C3 C155 ) \nC3_=_C157( C3 C157 ) C3_=_C158( C3 C158 ) C4_=_C7( C4 C7 ) C4_=_C8( C4 C8 ) C4_=_C9( C4 C9 ) C4_=_C10( C4 C10 ) \nC4_=_C12( C4 C12 ) C4_=_C13( C4 C13 ) C4_=_C14( C4 C14 ) C4_=_C16( C4 C16 ) C4_=_C18( C4 C18 ) C4_=_C24( C4 C24 ) \nC4_=_C88( C4 C88 ) C4_=_C102( C4 C102 ) C4_=_C124( C4 C124 ) C4_=_C174( C4 C174 ) C4_=_C178( C4 C178 ) C4_=_C179( C4 C179 ) \nC4_=_C180( C4 C180 ) C4_=_C182( C4 C182 ) C4_=_C185( C4 C185 ) C4_=_C187( C4 C187 ) C4_=_C188( C4 C188 ) C7_=_C8( C7 C8 ) \nC7_=_C9( C7 C9 ) C7_=_C10( C7 C10 ) C7_=_C12( C7 C12 ) C7_=_C13( C7 C13 ) C7_=_C14( C7 C14 ) C7_=_C16( C7 C16 ) \nC7_=_C18( C7 C18 ) C7_=_C48( C7 C48 ) C7_=_C91( C7 C91 ) C7_=_C127( C7 C127 ) C7_=_C138( C7 C138 ) C7_=_C154( C7 C154 ) \nC7_=_C203( C7 C203 ) C7_=_C224( C7 C224 ) C7_=_C245( C7 C245 ) C7_=_C246( C7 C246 ) C7_=_C247( C7 C247 ) C7_=_C250( C7 C250 ) \nC7_=_C251( C7 C251 ) C7_=_C253( C7 C253 ) C8_=_C9( C8 C9 ) C8_=_C10( C8 C10 ) C8_=_C12( C8 C12 ) C8_=_C13( C8 C13 ) \nC8_=_C14( C8 C14 ) C8_=_C16( C8 C16 ) C8_=_C18( C8 C18 ) C8_=_C27( C8 C27 ) C8_=_C49( C8 C49 ) C8_=_C79( C8 C79 ) \nC8_=_C92( C8 C92 ) C8_=_C139( C8 C139 ) C8_=_C161( C8 C161 ) C8_=_C192( C8 C192 ) C8_=_C210( C8 C210 ) C8_=_C254( C8 C254 ) \nC8_=_C255( C8 C255 ) C8_=_C258( C8 C258 ) C8_=_C259( C8 C259 ) C9_=_C10( C9 C10 ) C9_=_C12( C9 C12 ) C9_=_C13( C9 C13 ) \nC9_=_C14( C9 C14 ) C9_=_C16( C9 C16 ) C9_=_C18( C9 C18 ) C9_=_C80( C9 C80 ) C9_=_C178( C9 C178 ) C9_=_C193( C9 C193 ) \nC9_=_C211( C9 C211 ) C9_=_C235( C9 C235 ) C9_=_C245( C9 C245 ) C9_=_C264( C9 C264 ) C9_=_C267( C9 C267 ) C10_=_C12( C10 C12 ) \nC10_=_C13( C10 C13 ) C10_=_C14( C10 C14 ) C10_=_C16( C10 C16 ) C10_=_C18( C10 C18 ) C10_=_C162( C10 C162 ) C10_=_C179( C10 C179 ) \nC10_=_C212( C10 C212 ) C10_=_C277( C10 C277 ) C10_=_C278( C10 C278 ) C10_=_C279( C10 C279 ) C10_=_C282( C10 C282 ) C12_=_C13( C12 C13 ) \nC12_=_C14( C12 C14 ) C12_=_C16( C12 C16 ) C12_=_C18( C12 C18 ) C12_=_C33( C12 C33 ) C12_=_C55( C12 C55 ) C12_=_C108( C12 C108 ) \nC12_=_C118( C12 C118 ) C12_=_C144( C12 C144 ) C12_=_C166( C12 C166 ) C12_=_C264( C12 C264 ) C12_=_C286( C12 C286 ) C12_=_C314( C12 C314 ) \nC12_=_C321( C12 C321 ) C12_=_C332( C12 C332 ) C12_=_C333( C12 C333 ) C12_=_C334( C12 C334 ) C12_=_C335( C12 C335 ) C12_=_C336( C12 C336 ) \nC13_=_C14( C13 C14 ) C13_=_C16( C13 C16 ) C13_=_C18( C13 C18 ) C13_=_C109( C13 C109 ) C13_=_C119( C13 C119 ) C13_=_C145( C13 C145 ) \nC13_=_C167( C13 C167 ) C13_=_C198( C13 C198 ) C13_=_C226( C13 C226 ) C13_=_C279( C13 C279 ) C13_=_C287( C13 C287 ) C13_=_C338( C13 C338 ) \nC13_=_C339( C13 C339 ) C13_=_C340( C13 C340 ) C14_=_C16( C14 C16 ) C14_=_C18( C14 C18 ) C14_=_C83( C14 C83 ) C14_=_C110( C14 C110 ) \nC14_=_C168( C14 C168 ) C14_=_C217( C14 C217 ) C14_=_C250( C14 C250 ) C14_=_C308( C14 C308 ) C14_=_C332( C14 C332 ) C14_=_C342( C14 C342 ) \nC14_=_C344( C14 C344 ) C14_=_C346( C14 C346 ) C16_=_C18( C16 C18 ) C16_=_C58( C16 C58 ) C16_=_C74( C16 C74 ) C16_=_C111( C16 C111 ) \nC16_=_C218( C16 C218 ) C16_=_C275( C16 C275 ) C16_=_C282( C16 C282 ) C16_=_C318( C16 C318 ) C16_=_C344( C16 C344 ) C16_=_C359( C16 C359 ) \nC16_=_C361( C16 C361 ) C16_=_C362( C16 C362 ) C16_=_C363( C16 C363 ) C18_=_C220( C18 C220 ) C18_=_C253( C18 C253 ) C18_=_C298( C18 C298 ) \nC18_=_C326( C18 C326 ) C18_=_C335( C18 C335 ) C18_=_C356( C18 C356 ) C18_=_C362( C18 C362 ) C18_=_C367( C18 C367 ) C24_=_C26( C24 C26 ) \nC24_=_C27( C24 C27 ) C24_=_C33( C24 C33 ) C24_=_C35( C24 C35 ) C24_=_C37( C24 C37 ) C24_=_C88( C24 C88 ) C24_=_C102( C24 C102 ) \nC24_=_C124( C24 C124 ) C24_=_C174( C24 C174 ) C24_=_C178( C24 C178 ) C24_=_C179( C24 C179 ) C24_=_C180( C24 C180 ) C24_=_C182( C24 C182 ) \nC24_=_C185( C24 C185 ) C24_=_C187( C24 C187 ) C24_=_C188( C24 C188 ) C26_=_C27( C26 C27 ) C26_=_C33( C26 C33 ) C26_=_C35( C26 C35 ) \nC26_=_C37( C26 C37 ) C26_=_C47( C26 C47 ) C26_=_C90( C26 C90 ) C26_=_C104( C26 C104 ) C26_=_C191( C26 C191 ) C26_=_C202( C26 C202 ) \nC26_=_C223( C26 C223 ) C26_=_C235( C26 C235 ) C26_=_C236( C26 C236 ) C26_=_C237( C26 C237 ) C26_=_C241( C26 C241 ) C26_=_C243( C26 C243 ) \nC27_=_C33( C27 C33 ) C27_=_C35( C27 C35 ) C27_=_C37( C27 C37 ) C27_=_C49( C27 C49 ) C27_=_C79( C27 C79 ) C27_=_C92( C27 C92 ) \nC27_=_C139( C27 C139 ) C27_=_C161( C27 C161 ) C27_=_C192( C27 C192 ) C27_=_C210( C27 C210 ) C27_=_C254( C27 C254 ) C27_=_C255( C27 C255 ) \nC27_=_C258( C27 C258 ) C27_=_C259( C27 C259 ) C33_=_C35( C33 C35 ) C33_=_C37( C33 C37 ) C33_=_C55( C33 C55 ) C33_=_C108( C33 C108 ) \nC33_=_C118( C33 C118 ) C33_=_C144( C33 C144 ) C33_=_C166( C33 C166 ) C33_=_C264( C33 C264 ) C33_=_C286( C33 C286 ) C33_=_C314( C33 C314 ) \nC33_=_C321( C33 C321 ) C33_=_C332( C33 C332 ) C33_=_C333( C33 C333 ) C33_=_C334( C33 C334 ) C33_=_C335( C33 C335 ) C33_=_C336( C33 C336 ) \nC35_=_C37( C35 C37 ) C35_=_C56( C35 C56 ) C35_=_C133( C35 C133 ) C35_=_C157( C35 C157 ) C35_=_C185( C35 C185 ) C35_=_C241( C35 C241 ) \nC35_=_C309( C35 C309 ) C35_=_C315( C35 C315 ) C35_=_C348( C35 C348 ) C35_=_C349( C35 C349 ) C37_=_C59( C37 C59 ) C37_=_C98( C37 C98 ) \nC37_=_C232( C37 C232 ) C37_=_C243( C37 C243 ) C37_=_C267( C37 C267 ) C37_=_C312( C37 C312 ) C37_=_C351( C37 C351 ) C37_=_C364( C37 C364 ) \nC39_=_C41( C39 C41 ) C39_=_C47( C39 C47 ) C39_=_C48( C39 C48 ) C39_=_C49( C39 C49 ) C39_=_C52( C39 C52 ) C39_=_C55( C39 C55 ) \nC39_=_C56( C39 C56 ) C39_=_C58( C39 C58 ) C39_=_C59( C39 C59 ) C39_=_C62( C39 C62 ) C39_=_C78( C39 C78 ) C39_=_C79( C39 C79 ) \nC39_=_C80( C39 C80 ) C39_=_C81( C39 C81 ) C39_=_C83( C39 C83 ) C39_=_C86( C39 C86 ) C41_=_C47( C41 C47 ) C41_=_C48( C41 C48 ) \nC41_=_C49( C41 C49 ) C41_=_C52( C41 C52 ) C41_=_C55( C41 C55 ) C41_=_C56( C41 C56 ) C41_=_C58( C41 C58 ) C41_=_C59( C41 C59 ) \nC41_=_C63( C41 C63 ) C41_=_C115( C41 C115 ) C41_=_C117( C41 C117 ) C41_=_C118( C41 C118 ) C41_=_C119( C41 C119 ) C41_=_C121( C41 C121 ) \nC41_=_C123( C41 C123 ) C47_=_C48( C47 C48 ) C47_=_C49( C47 C49 ) C47_=_C52( C47 C52 ) C47_=_C55( C47 C55 ) C47_=_C56( C47 C56 ) \nC47_=_C58( C47 C58 ) C47_=_C59( C47 C59 ) C47_=_C90( C47 C90 ) C47_=_C104( C47 C104 ) C47_=_C191( C47 C191 ) C47_=_C202( C47 C202 ) \nC47_=_C223( C47 C223 ) C47_=_C235( C47 C235 ) C47_=_C236( C47 C236 ) C47_=_C237( C47 C237 ) C47_=_C241( C47 C241 ) C47_=_C243( C47 C243 ) \nC48_=_C49( C48 C49 ) C48_=_C52( C48 C52 ) C48_=_C55( C48 C55 ) C48_=_C56( C48 C56 ) C48_=_C58( C48 C58 ) C48_=_C59( C48 C59 ) \nC48_=_C91( C48 C91 ) C48_=_C127( C48 C127 ) C48_=_C138( C48 C138 ) C48_=_C154( C48 C154 ) C48_=_C203( C48 C203 ) C48_=_C224( C48 C224 ) \nC48_=_C245( C48 C245 ) C48_=_C246( C48 C246 ) C48_=_C247( C48 C247 ) C48_=_C250( C48 C250 ) C48_=_C251( C48 C251 ) C48_=_C253( C48 C253 ) \nC49_=_C52( C49 C52 ) C49_=_C55( C49 C55 ) C49_=_C56( C49 C56 ) C49_=_C58( C49 C58 ) C49_=_C59( C49 C59 ) C49_=_C79( C49 C79 ) \nC49_=_C92( C49 C92 ) C49_=_C139( C49 C139 ) C49_=_C161( C49 C161 ) C49_=_C192( C49 C192 ) C49_=_C210( C49 C210 ) C49_=_C254( C49 C254 ) \nC49_=_C255( C49 C255 ) C49_=_C258( C49 C258 ) C49_=_C259( C49 C259 ) C52_=_C55( C52 C55 ) C52_=_C56( C52 C56 ) C52_=_C58( C52 C58 ) \nC52_=_C59( C52 C59 ) C52_=_C71( C52 C71 ) C52_=_C141( C52 C141 ) C52_=_C215( C52 C215 ) C52_=_C285( C52 C285 ) C52_=_C300( C52 C300 ) \nC52_=_C304( C52 C304 ) C52_=_C305( C52 C305 ) C52_=_C308( C52 C308 ) C52_=_C309( C52 C309 ) C52_=_C310( C52 C310 ) C52_=_C312( C52 C312 ) \nC52_=_C313( C52 C313 ) C55_=_C56( C55 C56 ) C55_=_C58( C55 C58 ) C55_=_C59( C55 C59 ) C55_=_C108( C55 C108 ) C55_=_C118( C55 C118 ) \nC55_=_C144( C55 C144 ) C55_=_C166( C55 C166 ) C55_=_C264( C55 C264 ) C55_=_C286( C55 C286 ) C55_=_C314( C55 C314 ) C55_=_C321( C55 C321 ) \nC55_=_C332( C55 C332 ) C55_=_C333( C55 C333 ) C55_=_C334( C55 C334 ) C55_=_C335( C55 C335 ) C55_=_C336( C55 C336 ) C56_=_C58( C56 C58 ) \nC56_=_C59( C56 C59 ) C56_=_C133( C56 C133 ) C56_=_C157( C56 C157 ) C56_=_C185( C56 C185 ) C56_=_C241( C56 C241 ) C56_=_C309( C56 C309 ) \nC56_=_C315( C56 C315 ) C56_=_C348( C56 C348 ) C56_=_C349( C56 C349 ) C58_=_C59( C58 C59 ) C58_=_C74( C58 C74 ) C58_=_C111( C58 C111 ) \nC58_=_C218( C58 C218 ) C58_=_C275( C58 C275 ) C58_=_C282( C58 C282 ) C58_=_C318( C58 C318 ) C58_=_C344( C58 C344 ) C58_=_C359( C58 C359 ) \nC58_=_C361( C58 C361 ) C58_=_C362( C58 C362</w:t>
      </w:r>
    </w:p>
    <w:p>
      <w:pPr>
        <w:pStyle w:val="PreformattedText"/>
        <w:bidi w:val="0"/>
        <w:spacing w:before="0" w:after="0"/>
        <w:jc w:val="left"/>
        <w:rPr/>
      </w:pPr>
      <w:r>
        <w:rPr/>
        <w:t xml:space="preserve"> </w:t>
      </w:r>
      <w:r>
        <w:rPr/>
        <w:t>) C58_=_C363( C58 C363 ) C59_=_C98( C59 C98 ) C59_=_C232( C59 C232 ) C59_=_C243( C59 C243 ) \nC59_=_C267( C59 C267 ) C59_=_C312( C59 C312 ) C59_=_C351( C59 C351 ) C59_=_C364( C59 C364 ) C62_=_C63( C62 C63 ) C62_=_C65( C62 C65 ) \nC62_=_C67( C62 C67 ) C62_=_C71( C62 C71 ) C62_=_C74( C62 C74 ) C62_=_C78( C62 C78 ) C62_=_C79( C62 C79 ) C62_=_C80( C62 C80 ) \nC62_=_C81( C62 C81 ) C62_=_C83( C62 C83 ) C62_=_C86( C62 C86 ) C63_=_C65( C63 C65 ) C63_=_C67( C63 C67 ) C63_=_C71( C63 C71 ) \nC63_=_C74( C63 C74 ) C63_=_C115( C63 C115 ) C63_=_C117( C63 C117 ) C63_=_C118( C63 C118 ) C63_=_C119( C63 C119 ) C63_=_C121( C63 C121 ) \nC63_=_C123( C63 C123 ) C65_=_C67( C65 C67 ) C65_=_C71( C65 C71 ) C65_=_C74( C65 C74 ) C65_=_C190( C65 C190 ) C65_=_C191( C65 C191 ) \nC65_=_C192( C65 C192 ) C65_=_C193( C65 C193 ) C65_=_C194( C65 C194 ) C65_=_C195( C65 C195 ) C65_=_C197( C65 C197 ) C65_=_C198( C65 C198 ) \nC67_=_C71( C67 C71 ) C67_=_C74( C67 C74 ) C67_=_C126( C67 C126 ) C67_=_C153( C67 C153 ) C67_=_C210( C67 C210 ) C67_=_C211( C67 C211 ) \nC67_=_C212( C67 C212 ) C67_=_C215( C67 C215 ) C67_=_C216( C67 C216 ) C67_=_C217( C67 C217 ) C67_=_C218( C67 C218 ) C67_=_C219( C67 C219 ) \nC67_=_C220( C67 C220 ) C67_=_C222( C67 C222 ) C71_=_C74( C71 C74 ) C71_=_C141( C71 C141 ) C71_=_C215( C71 C215 ) C71_=_C285( C71 C285 ) \nC71_=_C300( C71 C300 ) C71_=_C304( C71 C304 ) C71_=_C305( C71 C305 ) C71_=_C308( C71 C308 ) C71_=_C309( C71 C309 ) C71_=_C310( C71 C310 ) \nC71_=_C312( C71 C312 ) C71_=_C313( C71 C313 ) C74_=_C111( C74 C111 ) C74_=_C218( C74 C218 ) C74_=_C275( C74 C275 ) C74_=_C282( C74 C282 ) \nC74_=_C318( C74 C318 ) C74_=_C344( C74 C344 ) C74_=_C359( C74 C359 ) C74_=_C361( C74 C361 ) C74_=_C362( C74 C362 ) C74_=_C363( C74 C363 ) \nC78_=_C79( C78 C79 ) C78_=_C80( C78 C80 ) C78_=_C81( C78 C81 ) C78_=_C83( C78 C83 ) C78_=_C86( C78 C86 ) C78_=_C174( C78 C174 ) \nC78_=_C190( C78 C190 ) C78_=_C223( C78 C223 ) C78_=_C224( C78 C224 ) C78_=_C226( C78 C226 ) C78_=_C227( C78 C227 ) C78_=_C230( C78 C230 ) \nC78_=_C232( C78 C232 ) C79_=_C80( C79 C80 ) C79_=_C81( C79 C81 ) C79_=_C83( C79 C83 ) C79_=_C86( C79 C86 ) C79_=_C92( C79 C92 ) \nC79_=_C139( C79 C139 ) C79_=_C161( C79 C161 ) C79_=_C192( C79 C192 ) C79_=_C210( C79 C210 ) C79_=_C254( C79 C254 ) C79_=_C255( C79 C255 ) \nC79_=_C258( C79 C258 ) C79_=_C259( C79 C259 ) C80_=_C81( C80 C81 ) C80_=_C83( C80 C83 ) C80_=_C86( C80 C86 ) C80_=_C178( C80 C178 ) \nC80_=_C193( C80 C193 ) C80_=_C211( C80 C211 ) C80_=_C235( C80 C235 ) C80_=_C245( C80 C245 ) C80_=_C264( C80 C264 ) C80_=_C267( C80 C267 ) \nC81_=_C83( C81 C83 ) C81_=_C86( C81 C86 ) C81_=_C195( C81 C195 ) C81_=_C236( C81 C236 ) C81_=_C254( C81 C254 ) C81_=_C284( C81 C284 ) \nC81_=_C285( C81 C285 ) C81_=_C286( C81 C286 ) C81_=_C287( C81 C287 ) C81_=_C288( C81 C288 ) C83_=_C86( C83 C86 ) C83_=_C110( C83 C110 ) \nC83_=_C168( C83 C168 ) C83_=_C217( C83 C217 ) C83_=_C250( C83 C250 ) C83_=_C308( C83 C308 ) C83_=_C332( C83 C332 ) C83_=_C342( C83 C342 ) \nC83_=_C344( C83 C344 ) C83_=_C346( C83 C346 ) C86_=_C121( C86 C121 ) C86_=_C171( C86 C171 ) C86_=_C219( C86 C219 ) C86_=_C296( C86 C296 ) \nC86_=_C334( C86 C334 ) C86_=_C340( C86 C340 ) C86_=_C354( C86 C354 ) C86_=_C361( C86 C361 ) C86_=_C364( C86 C364 ) C88_=_C90( C88 C90 ) \nC88_=_C91( C88 C91 ) C88_=_C92( C88 C92 ) C88_=_C98( C88 C98 ) C88_=_C102( C88 C102 ) C88_=_C124( C88 C124 ) C88_=_C174( C88 C174 ) \nC88_=_C178( C88 C178 ) C88_=_C179( C88 C179 ) C88_=_C180( C88 C180 ) C88_=_C182( C88 C182 ) C88_=_C185( C88 C185 ) C88_=_C187( C88 C187 ) \nC88_=_C188( C88 C188 ) C90_=_C91( C90 C91 ) C90_=_C92( C90 C92 ) C90_=_C98( C90 C98 ) C90_=_C104( C90 C104 ) C90_=_C191( C90 C191 ) \nC90_=_C202( C90 C202 ) C90_=_C223( C90 C223 ) C90_=_C235( C90 C235 ) C90_=_C236( C90 C236 ) C90_=_C237( C90 C237 ) C90_=_C241( C90 C241 ) \nC90_=_C243( C90 C243 ) C91_=_C92( C91 C92 ) C91_=_C98( C91 C98 ) C91_=_C127( C91 C127 ) C91_=_C138( C91 C138 ) C91_=_C154( C91 C154 ) \nC91_=_C203( C91 C203 ) C91_=_C224( C91 C224 ) C91_=_C245( C91 C245 ) C91_=_C246( C91 C246 ) C91_=_C247( C91 C247 ) C91_=_C250( C91 C250 ) \nC91_=_C251( C91 C251 ) C91_=_C253( C91 C253 ) C92_=_C98( C92 C98 ) C92_=_C139( C92 C139 ) C92_=_C161( C92 C161 ) C92_=_C192( C92 C192 ) \nC92_=_C210( C92 C210 ) C92_=_C254( C92 C254 ) C92_=_C255( C92 C255 ) C92_=_C258( C92 C258 ) C92_=_C259( C92 C259 ) C98_=_C232( C98 C232 ) \nC98_=_C243( C98 C243 ) C98_=_C267( C98 C267 ) C98_=_C312( C98 C312 ) C98_=_C351( C98 C351 ) C98_=_C364( C98 C364 ) C100_=_C101( C100 C101 ) \nC100_=_C102( C100 C102 ) C100_=_C104( C100 C104 ) C100_=_C106( C100 C106 ) C100_=_C107( C100 C107 ) C100_=_C108( C100 C108 ) C100_=_C109( C100 C109 ) \nC100_=_C110( C100 C110 ) C100_=_C111( C100 C111 ) C100_=_C124( C100 C124 ) C100_=_C126( C100 C126 ) C100_=_C127( C100 C127 ) C100_=_C129( C100 C129 ) \nC100_=_C131( C100 C131 ) C100_=_C133( C100 C133 ) C101_=_C102( C101 C102 ) C101_=_C104( C101 C104 ) C101_=_C106( C101 C106 ) C101_=_C107( C101 C107 ) \nC101_=_C108( C101 C108 ) C101_=_C109( C101 C109 ) C101_=_C110( C101 C110 ) C101_=_C111( C101 C111 ) C101_=_C153( C101 C153 ) C101_=_C154( C101 C154 ) \nC101_=_C155( C101 C155 ) C101_=_C157( C101 C157 ) C101_=_C158( C101 C158 ) C102_=_C104( C102 C104 ) C102_=_C106( C102 C106 ) C102_=_C107( C102 C107 ) \nC102_=_C108( C102 C108 ) C102_=_C109( C102 C109 ) C102_=_C110( C102 C110 ) C102_=_C111( C102 C111 ) C102_=_C124( C102 C124 ) C102_=_C174( C102 C174 ) \nC102_=_C178( C102 C178 ) C102_=_C179( C102 C179 ) C102_=_C180( C102 C180 ) C102_=_C182( C102 C182 ) C102_=_C185( C102 C185 ) C102_=_C187( C102 C187 ) \nC102_=_C188( C102 C188 ) C104_=_C106( C104 C106 ) C104_=_C107( C104 C107 ) C104_=_C108( C104 C108 ) C104_=_C109( C104 C109 ) C104_=_C110( C104 C110 ) \nC104_=_C111( C104 C111 ) C104_=_C191( C104 C191 ) C104_=_C202( C104 C202 ) C104_=_C223( C104 C223 ) C104_=_C235( C104 C235 ) C104_=_C236( C104 C236 ) \nC104_=_C237( C104 C237 ) C104_=_C241( C104 C241 ) C104_=_C243( C104 C243 ) C106_=_C107( C106 C107 ) C106_=_C108( C106 C108 ) C106_=_C109( C106 C109 ) \nC106_=_C110( C106 C110 ) C106_=_C111( C106 C111 ) C106_=_C163( C106 C163 ) C106_=_C182( C106 C182 ) C106_=_C293( C106 C293 ) C106_=_C304( C106 C304 ) \nC106_=_C314( C106 C314 ) C106_=_C315( C106 C315 ) C106_=_C318( C106 C318 ) C106_=_C320( C106 C320 ) C107_=_C108( C107 C108 ) C107_=_C109( C107 C109 ) \nC107_=_C110( C107 C110 ) C107_=_C111( C107 C111 ) C107_=_C117( C107 C117 ) C107_=_C165( C107 C165 ) C107_=_C197( C107 C197 ) C107_=_C295( C107 C295 ) \nC108_=_C109( C108 C109 ) C108_=_C110( C108 C110 ) C108_=_C111( C108 C111 ) C108_=_C118( C108 C118 ) C108_=_C144( C108 C144 ) C108_=_C166( C108 C166 ) \nC108_=_C264( C108 C264 ) C108_=_C286( C108 C286 ) C108_=_C314( C108 C314 ) C108_=_C321( C108 C321 ) C108_=_C332( C108 C332 ) C108_=_C333( C108 C333 ) \nC108_=_C334( C108 C334 ) C108_=_C335( C108 C335 ) C108_=_C336( C108 C336 ) C109_=_C110( C109 C110 ) C109_=_C111( C109 C111 ) C109_=_C119( C109 C119 ) \nC109_=_C145( C109 C145 ) C109_=_C167( C109 C167 ) C109_=_C198( C109 C198 ) C109_=_C226( C109 C226 ) C109_=_C279( C109 C279 ) C109_=_C287( C109 C287 ) \nC109_=_C338( C109 C338 ) C109_=_C339( C109 C339 ) C109_=_C340( C109 C340 ) C110_=_C111( C110 C111 ) C110_=_C168( C110 C168 ) C110_=_C217( C110 C217 ) \nC110_=_C250( C110 C250 ) C110_=_C308( C110 C308 ) C110_=_C332( C110 C332 ) C110_=_C342( C110 C342 ) C110_=_C344( C110 C344 ) C110_=_C346( C110 C346 ) \nC111_=_C218( C111 C218 ) C111_=_C275( C111 C275 ) C111_=_C282( C111 C282 ) C111_=_C318( C111 C318 ) C111_=_C344( C111 C344 ) C111_=_C359( C111 C359 ) \nC111_=_C361( C111 C361 ) C111_=_C362( C111 C362 ) C111_=_C363( C111 C363 ) C115_=_C117( C115 C117 ) C115_=_C118( C115 C118 ) C115_=_C119( C115 C119 ) \nC115_=_C121( C115 C121 ) C115_=_C123( C115 C123 ) C115_=_C194( C115 C194 ) C115_=_C246( C115 C246 ) C115_=_C271( C115 C271 ) C115_=_C272( C115 C272 ) \nC115_=_C273( C115 C273 ) C115_=_C275( C115 C275 ) C117_=_C118( C117 C118 ) C117_=_C119( C117 C119 ) C117_=_C121( C117 C121 ) C117_=_C123( C117 C123 ) \nC117_=_C165( C117 C165 ) C117_=_C197( C117 C197 ) C117_=_C295( C117 C295 ) C118_=_C119( C118 C119 ) C118_=_C121( C118 C121 ) C118_=_C123( C118 C123 ) \nC118_=_C144( C118 C144 ) C118_=_C166( C118 C166 ) C118_=_C264( C118 C264 ) C118_=_C286( C118 C286 ) C118_=_C314( C118 C314 ) C118_=_C321( C118 C321 ) \nC118_=_C332( C118 C332 ) C118_=_C333( C118 C333 ) C118_=_C334( C118 C334 ) C118_=_C335( C118 C335 ) C118_=_C336( C118 C336 ) C119_=_C121( C119 C121 ) \nC119_=_C123( C119 C123 ) C119_=_C145( C119 C145 ) C119_=_C167( C119 C167 ) C119_=_C198( C119 C198 ) C119_=_C226( C119 C226 ) C119_=_C279( C119 C279 ) \nC119_=_C287( C119 C287 ) C119_=_C338( C119 C338 ) C119_=_C339( C119 C339 ) C119_=_C340( C119 C340 ) C121_=_C123( C121 C123 ) C121_=_C171( C121 C171 ) \nC121_=_C219( C121 C219 ) C121_=_C296( C121 C296 ) C121_=_C334( C121 C334 ) C121_=_C340( C121 C340 ) C121_=_C354( C121 C354 ) C121_=_C361( C121 C361 ) \nC121_=_C364( C121 C364 ) C123_=_C173( C123 C173 ) C123_=_C187( C123 C187 ) C123_=_C313( C123 C313 ) C123_=_C336( C123 C336 ) C123_=_C348( C123 C348 ) \nC123_=_C357( C123 C357 ) C124_=_C126( C124 C126 ) C124_=_C127( C124 C127 ) C124_=_C129( C124 C129 ) C124_=_C131( C124 C131 ) C124_=_C133( C124 C133 ) \nC124_=_C174( C124 C174 ) C124_=_C178( C124 C178 ) C124_=_C179( C124 C179 ) C124_=_C180( C124 C180 ) C124_=_C182( C124 C182 ) C124_=_C185( C124 C185 ) \nC124_=_C187( C124 C187 ) C124_=_C188( C124 C188 ) C126_=_C127( C126 C127 ) C126_=_C129( C126 C129 ) C126_=_C131( C126 C131 ) C126_=_C133( C126 C133 ) \nC126_=_C153( C126 C153 ) C126_=_C210( C126 C210 ) C126_=_C211( C126 C211 ) C126_=_C212( C126 C212 ) C126_=_C215( C126 C215 ) C126_=_C216( C126 C216 ) \nC126_=_C217( C126 C217 ) C126_=_C218( C126 C218 ) C126_=_C219( C126 C219 ) C126_=_C220( C126 C220 ) C126_=_C222( C126 C222 ) C127_=_C129( C127 C129 ) \nC127_=_C131( C127 C131 ) C127_=_C133( C127 C133 ) C127_=_C138( C127 C138 ) C127_=_C154( C127 C154</w:t>
      </w:r>
    </w:p>
    <w:p>
      <w:pPr>
        <w:pStyle w:val="PreformattedText"/>
        <w:bidi w:val="0"/>
        <w:spacing w:before="0" w:after="0"/>
        <w:jc w:val="left"/>
        <w:rPr/>
      </w:pPr>
      <w:r>
        <w:rPr/>
        <w:t xml:space="preserve"> </w:t>
      </w:r>
      <w:r>
        <w:rPr/>
        <w:t>) C127_=_C203( C127 C203 ) C127_=_C224( C127 C224 ) \nC127_=_C245( C127 C245 ) C127_=_C246( C127 C246 ) C127_=_C247( C127 C247 ) C127_=_C250( C127 C250 ) C127_=_C251( C127 C251 ) C127_=_C253( C127 C253 ) \nC129_=_C131( C129 C131 ) C129_=_C133( C129 C133 ) C129_=_C237( C129 C237 ) C129_=_C247( C129 C247 ) C129_=_C255( C129 C255 ) C129_=_C272( C129 C272 ) \nC129_=_C277( C129 C277 ) C129_=_C300( C129 C300 ) C129_=_C302( C129 C302 ) C129_=_C303( C129 C303 ) C131_=_C133( C131 C133 ) C131_=_C142( C131 C142 ) \nC131_=_C273( C131 C273 ) C131_=_C278( C131 C278 ) C131_=_C305( C131 C305 ) C131_=_C321( C131 C321 ) C131_=_C323( C131 C323 ) C131_=_C324( C131 C324 ) \nC131_=_C326( C131 C326 ) C133_=_C157( C133 C157 ) C133_=_C185( C133 C185 ) C133_=_C241( C133 C241 ) C133_=_C309( C133 C309 ) C133_=_C315( C133 C315 ) \nC133_=_C348( C133 C348 ) C133_=_C349( C133 C349 ) C138_=_C139( C138 C139 ) C138_=_C141( C138 C141 ) C138_=_C142( C138 C142 ) C138_=_C144( C138 C144 ) \nC138_=_C145( C138 C145 ) C138_=_C146( C138 C146 ) C138_=_C154( C138 C154 ) C138_=_C203( C138 C203 ) C138_=_C224( C138 C224 ) C138_=_C245( C138 C245 ) \nC138_=_C246( C138 C246 ) C138_=_C247( C138 C247 ) C138_=_C250( C138 C250 ) C138_=_C251( C138 C251 ) C138_=_C253( C138 C253 ) C139_=_C141( C139 C141 ) \nC139_=_C142( C139 C142 ) C139_=_C144( C139 C144 ) C139_=_C145( C139 C145 ) C139_=_C146( C139 C146 ) C139_=_C161( C139 C161 ) C139_=_C192( C139 C192 ) \nC139_=_C210( C139 C210 ) C139_=_C254( C139 C254 ) C139_=_C255( C139 C255 ) C139_=_C258( C139 C258 ) C139_=_C259( C139 C259 ) C141_=_C142( C141 C142 ) \nC141_=_C144( C141 C144 ) C141_=_C145( C141 C145 ) C141_=_C146( C141 C146 ) C141_=_C215( C141 C215 ) C141_=_C285( C141 C285 ) C141_=_C300( C141 C300 ) \nC141_=_C304( C141 C304 ) C141_=_C305( C141 C305 ) C141_=_C308( C141 C308 ) C141_=_C309( C141 C309 ) C141_=_C310( C141 C310 ) C141_=_C312( C141 C312 ) \nC141_=_C313( C141 C313 ) C142_=_C144( C142 C144 ) C142_=_C145( C142 C145 ) C142_=_C146( C142 C146 ) C142_=_C273( C142 C273 ) C142_=_C278( C142 C278 ) \nC142_=_C305( C142 C305 ) C142_=_C321( C142 C321 ) C142_=_C323( C142 C323 ) C142_=_C324( C142 C324 ) C142_=_C326( C142 C326 ) C144_=_C145( C144 C145 ) \nC144_=_C146( C144 C146 ) C144_=_C166( C144 C166 ) C144_=_C264( C144 C264 ) C144_=_C286( C144 C286 ) C144_=_C314( C144 C314 ) C144_=_C321( C144 C321 ) \nC144_=_C332( C144 C332 ) C144_=_C333( C144 C333 ) C144_=_C334( C144 C334 ) C144_=_C335( C144 C335 ) C144_=_C336( C144 C336 ) C145_=_C146( C145 C146 ) \nC145_=_C167( C145 C167 ) C145_=_C198( C145 C198 ) C145_=_C226( C145 C226 ) C145_=_C279( C145 C279 ) C145_=_C287( C145 C287 ) C145_=_C338( C145 C338 ) \nC145_=_C339( C145 C339 ) C145_=_C340( C145 C340 ) C146_=_C216( C146 C216 ) C146_=_C227( C146 C227 ) C146_=_C288( C146 C288 ) C146_=_C341( C146 C341 ) \nC153_=_C154( C153 C154 ) C153_=_C155( C153 C155 ) C153_=_C157( C153 C157 ) C153_=_C158( C153 C158 ) C153_=_C210( C153 C210 ) C153_=_C211( C153 C211 ) \nC153_=_C212( C153 C212 ) C153_=_C215( C153 C215 ) C153_=_C216( C153 C216 ) C153_=_C217( C153 C217 ) C153_=_C218( C153 C218 ) C153_=_C219( C153 C219 ) \nC153_=_C220( C153 C220 ) C153_=_C222( C153 C222 ) C154_=_C155( C154 C155 ) C154_=_C157( C154 C157 ) C154_=_C158( C154 C158 ) C154_=_C203( C154 C203 ) \nC154_=_C224( C154 C224 ) C154_=_C245( C154 C245 ) C154_=_C246( C154 C246 ) C154_=_C247( C154 C247 ) C154_=_C250( C154 C250 ) C154_=_C251( C154 C251 ) \nC154_=_C253( C154 C253 ) C155_=_C157( C155 C157 ) C155_=_C158( C155 C158 ) C155_=_C180( C155 C180 ) C155_=_C271( C155 C271 ) C155_=_C284( C155 C284 ) \nC155_=_C293( C155 C293 ) C155_=_C295( C155 C295 ) C155_=_C296( C155 C296 ) C155_=_C298( C155 C298 ) C157_=_C158( C157 C158 ) C157_=_C185( C157 C185 ) \nC157_=_C241( C157 C241 ) C157_=_C309( C157 C309 ) C157_=_C315( C157 C315 ) C157_=_C348( C157 C348 ) C157_=_C349( C157 C349 ) C158_=_C230( C158 C230 ) \nC158_=_C251( C158 C251 ) C158_=_C310( C158 C310 ) C158_=_C339( C158 C339 ) C158_=_C342( C158 C342 ) C158_=_C350( C158 C350 ) C158_=_C353( C158 C353 ) \nC158_=_C354( C158 C354 ) C158_=_C356( C158 C356 ) C158_=_C357( C158 C357 ) C158_=_C358( C158 C358 ) C161_=_C162( C161 C162 ) C161_=_C163( C161 C163 ) \nC161_=_C165( C161 C165 ) C161_=_C166( C161 C166 ) C161_=_C167( C161 C167 ) C161_=_C168( C161 C168 ) C161_=_C171( C161 C171 ) C161_=_C173( C161 C173 ) \nC161_=_C192( C161 C192 ) C161_=_C210( C161 C210 ) C161_=_C254( C161 C254 ) C161_=_C255( C161 C255 ) C161_=_C258( C161 C258 ) C161_=_C259( C161 C259 ) \nC162_=_C163( C162 C163 ) C162_=_C165( C162 C165 ) C162_=_C166( C162 C166 ) C162_=_C167( C162 C167 ) C162_=_C168( C162 C168 ) C162_=_C171( C162 C171 ) \nC162_=_C173( C162 C173 ) C162_=_C179( C162 C179 ) C162_=_C212( C162 C212 ) C162_=_C277( C162 C277 ) C162_=_C278( C162 C278 ) C162_=_C279( C162 C279 ) \nC162_=_C282( C162 C282 ) C163_=_C165( C163 C165 ) C163_=_C166( C163 C166 ) C163_=_C167( C163 C167 ) C163_=_C168( C163 C168 ) C163_=_C171( C163 C171 ) \nC163_=_C173( C163 C173 ) C163_=_C182( C163 C182 ) C163_=_C293( C163 C293 ) C163_=_C304( C163 C304 ) C163_=_C314( C163 C314 ) C163_=_C315( C163 C315 ) \nC163_=_C318( C163 C318 ) C163_=_C320( C163 C320 ) C165_=_C166( C165 C166 ) C165_=_C167( C165 C167 ) C165_=_C168( C165 C168 ) C165_=_C171( C165 C171 ) \nC165_=_C173( C165 C173 ) C165_=_C197( C165 C197 ) C165_=_C295( C165 C295 ) C166_=_C167( C166 C167 ) C166_=_C168( C166 C168 ) C166_=_C171( C166 C171 ) \nC166_=_C173( C166 C173 ) C166_=_C264( C166 C264 ) C166_=_C286( C166 C286 ) C166_=_C314( C166 C314 ) C166_=_C321( C166 C321 ) C166_=_C332( C166 C332 ) \nC166_=_C333( C166 C333 ) C166_=_C334( C166 C334 ) C166_=_C335( C166 C335 ) C166_=_C336( C166 C336 ) C167_=_C168( C167 C168 ) C167_=_C171( C167 C171 ) \nC167_=_C173( C167 C173 ) C167_=_C198( C167 C198 ) C167_=_C226( C167 C226 ) C167_=_C279( C167 C279 ) C167_=_C287( C167 C287 ) C167_=_C338( C167 C338 ) \nC167_=_C339( C167 C339 ) C167_=_C340( C167 C340 ) C168_=_C171( C168 C171 ) C168_=_C173( C168 C173 ) C168_=_C217( C168 C217 ) C168_=_C250( C168 C250 ) \nC168_=_C308( C168 C308 ) C168_=_C332( C168 C332 ) C168_=_C342( C168 C342 ) C168_=_C344( C168 C344 ) C168_=_C346( C168 C346 ) C171_=_C173( C171 C173 ) \nC171_=_C219( C171 C219 ) C171_=_C296( C171 C296 ) C171_=_C334( C171 C334 ) C171_=_C340( C171 C340 ) C171_=_C354( C171 C354 ) C171_=_C361( C171 C361 ) \nC171_=_C364( C171 C364 ) C173_=_C187( C173 C187 ) C173_=_C313( C173 C313 ) C173_=_C336( C173 C336 ) C173_=_C348( C173 C348 ) C173_=_C357( C173 C357 ) \nC174_=_C178( C174 C178 ) C174_=_C179( C174 C179 ) C174_=_C180( C174 C180 ) C174_=_C182( C174 C182 ) C174_=_C185( C174 C185 ) C174_=_C187( C174 C187 ) \nC174_=_C188( C174 C188 ) C174_=_C190( C174 C190 ) C174_=_C223( C174 C223 ) C174_=_C224( C174 C224 ) C174_=_C226( C174 C226 ) C174_=_C227( C174 C227 ) \nC174_=_C230( C174 C230 ) C174_=_C232( C174 C232 ) C178_=_C179( C178 C179 ) C178_=_C180( C178 C180 ) C178_=_C182( C178 C182 ) C178_=_C185( C178 C185 ) \nC178_=_C187( C178 C187 ) C178_=_C188( C178 C188 ) C178_=_C193( C178 C193 ) C178_=_C211( C178 C211 ) C178_=_C235( C178 C235 ) C178_=_C245( C178 C245 ) \nC178_=_C264( C178 C264 ) C178_=_C267( C178 C267 ) C179_=_C180( C179 C180 ) C179_=_C182( C179 C182 ) C179_=_C185( C179 C185 ) C179_=_C187( C179 C187 ) \nC179_=_C188( C179 C188 ) C179_=_C212( C179 C212 ) C179_=_C277( C179 C277 ) C179_=_C278( C179 C278 ) C179_=_C279( C179 C279 ) C179_=_C282( C179 C282 ) \nC180_=_C182( C180 C182 ) C180_=_C185( C180 C185 ) C180_=_C187( C180 C187 ) C180_=_C188( C180 C188 ) C180_=_C271( C180 C271 ) C180_=_C284( C180 C284 ) \nC180_=_C293( C180 C293 ) C180_=_C295( C180 C295 ) C180_=_C296( C180 C296 ) C180_=_C298( C180 C298 ) C182_=_C185( C182 C185 ) C182_=_C187( C182 C187 ) \nC182_=_C188( C182 C188 ) C182_=_C293( C182 C293 ) C182_=_C304( C182 C304 ) C182_=_C314( C182 C314 ) C182_=_C315( C182 C315 ) C182_=_C318( C182 C318 ) \nC182_=_C320( C182 C320 ) C185_=_C187( C185 C187 ) C185_=_C188( C185 C188 ) C185_=_C241( C185 C241 ) C185_=_C309( C185 C309 ) C185_=_C315( C185 C315 ) \nC185_=_C348( C185 C348 ) C185_=_C349( C185 C349 ) C187_=_C188( C187 C188 ) C187_=_C313( C187 C313 ) C187_=_C336( C187 C336 ) C187_=_C348( C187 C348 ) \nC187_=_C357( C187 C357 ) C188_=_C320( C188 C320 ) C188_=_C346( C188 C346 ) C188_=_C363( C188 C363 ) C188_=_C367( C188 C367 ) C190_=_C191( C190 C191 ) \nC190_=_C192( C190 C192 ) C190_=_C193( C190 C193 ) C190_=_C194( C190 C194 ) C190_=_C195( C190 C195 ) C190_=_C197( C190 C197 ) C190_=_C198( C190 C198 ) \nC190_=_C223( C190 C223 ) C190_=_C224( C190 C224 ) C190_=_C226( C190 C226 ) C190_=_C227( C190 C227 ) C190_=_C230( C190 C230 ) C190_=_C232( C190 C232 ) \nC191_=_C192( C191 C192 ) C191_=_C193( C191 C193 ) C191_=_C194( C191 C194 ) C191_=_C195( C191 C195 ) C191_=_C197( C191 C197 ) C191_=_C198( C191 C198 ) \nC191_=_C202( C191 C202 ) C191_=_C223( C191 C223 ) C191_=_C235( C191 C235 ) C191_=_C236( C191 C236 ) C191_=_C237( C191 C237 ) C191_=_C241( C191 C241 ) \nC191_=_C243( C191 C243 ) C192_=_C193( C192 C193 ) C192_=_C194( C192 C194 ) C192_=_C195( C192 C195 ) C192_=_C197( C192 C197 ) C192_=_C198( C192 C198 ) \nC192_=_C210( C192 C210 ) C192_=_C254( C192 C254 ) C192_=_C255( C192 C255 ) C192_=_C258( C192 C258 ) C192_=_C259( C192 C259 ) C193_=_C194( C193 C194 ) \nC193_=_C195( C193 C195 ) C193_=_C197( C193 C197 ) C193_=_C198( C193 C198 ) C193_=_C211( C193 C211 ) C193_=_C235( C193 C235 ) C193_=_C245( C193 C245 ) \nC193_=_C264( C193 C264 ) C193_=_C267( C193 C267 ) C194_=_C195( C194 C195 ) C194_=_C197( C194 C197 ) C194_=_C198( C194 C198 ) C194_=_C246( C194 C246 ) \nC194_=_C271( C194 C271 ) C194_=_C272( C194 C272 ) C194_=_C273( C194 C273 ) C194_=_C275( C194 C275 ) C195_=_C197( C195 C197 ) C195_=_C198( C195 C198 ) \nC195_=_C236( C195 C236 ) C195_=_C254( C195 C254 ) C195_=_C284( C195 C284 ) C195_=_C285( C195 C285 ) C195_=_C286( C195 C286 ) C195_=_C287( C195 C287 ) \nC195_=_C288( C195 C288 ) C197_=_C198( C197 C198 ) C197_=_C295( C197 C295 ) C198_=_C226( C198 C226 ) C198_=_C279( C198</w:t>
      </w:r>
    </w:p>
    <w:p>
      <w:pPr>
        <w:pStyle w:val="PreformattedText"/>
        <w:bidi w:val="0"/>
        <w:spacing w:before="0" w:after="0"/>
        <w:jc w:val="left"/>
        <w:rPr/>
      </w:pPr>
      <w:r>
        <w:rPr/>
        <w:t xml:space="preserve"> </w:t>
      </w:r>
      <w:r>
        <w:rPr/>
        <w:t>C279 ) C198_=_C287( C198 C287 ) \nC198_=_C338( C198 C338 ) C198_=_C339( C198 C339 ) C198_=_C340( C198 C340 ) C202_=_C203( C202 C203 ) C202_=_C223( C202 C223 ) C202_=_C235( C202 C235 ) \nC202_=_C236( C202 C236 ) C202_=_C237( C202 C237 ) C202_=_C241( C202 C241 ) C202_=_C243( C202 C243 ) C203_=_C224( C203 C224 ) C203_=_C245( C203 C245 ) \nC203_=_C246( C203 C246 ) C203_=_C247( C203 C247 ) C203_=_C250( C203 C250 ) C203_=_C251( C203 C251 ) C203_=_C253( C203 C253 ) C210_=_C211( C210 C211 ) \nC210_=_C212( C210 C212 ) C210_=_C215( C210 C215 ) C210_=_C216( C210 C216 ) C210_=_C217( C210 C217 ) C210_=_C218( C210 C218 ) C210_=_C219( C210 C219 ) \nC210_=_C220( C210 C220 ) C210_=_C222( C210 C222 ) C210_=_C254( C210 C254 ) C210_=_C255( C210 C255 ) C210_=_C258( C210 C258 ) C210_=_C259( C210 C259 ) \nC211_=_C212( C211 C212 ) C211_=_C215( C211 C215 ) C211_=_C216( C211 C216 ) C211_=_C217( C211 C217 ) C211_=_C218( C211 C218 ) C211_=_C219( C211 C219 ) \nC211_=_C220( C211 C220 ) C211_=_C222( C211 C222 ) C211_=_C235( C211 C235 ) C211_=_C245( C211 C245 ) C211_=_C264( C211 C264 ) C211_=_C267( C211 C267 ) \nC212_=_C215( C212 C215 ) C212_=_C216( C212 C216 ) C212_=_C217( C212 C217 ) C212_=_C218( C212 C218 ) C212_=_C219( C212 C219 ) C212_=_C220( C212 C220 ) \nC212_=_C222( C212 C222 ) C212_=_C277( C212 C277 ) C212_=_C278( C212 C278 ) C212_=_C279( C212 C279 ) C212_=_C282( C212 C282 ) C215_=_C216( C215 C216 ) \nC215_=_C217( C215 C217 ) C215_=_C218( C215 C218 ) C215_=_C219( C215 C219 ) C215_=_C220( C215 C220 ) C215_=_C222( C215 C222 ) C215_=_C285( C215 C285 ) \nC215_=_C300( C215 C300 ) C215_=_C304( C215 C304 ) C215_=_C305( C215 C305 ) C215_=_C308( C215 C308 ) C215_=_C309( C215 C309 ) C215_=_C310( C215 C310 ) \nC215_=_C312( C215 C312 ) C215_=_C313( C215 C313 ) C216_=_C217( C216 C217 ) C216_=_C218( C216 C218 ) C216_=_C219( C216 C219 ) C216_=_C220( C216 C220 ) \nC216_=_C222( C216 C222 ) C216_=_C227( C216 C227 ) C216_=_C288( C216 C288 ) C216_=_C341( C216 C341 ) C217_=_C218( C217 C218 ) C217_=_C219( C217 C219 ) \nC217_=_C220( C217 C220 ) C217_=_C222( C217 C222 ) C217_=_C250( C217 C250 ) C217_=_C308( C217 C308 ) C217_=_C332( C217 C332 ) C217_=_C342( C217 C342 ) \nC217_=_C344( C217 C344 ) C217_=_C346( C217 C346 ) C218_=_C219( C218 C219 ) C218_=_C220( C218 C220 ) C218_=_C222( C218 C222 ) C218_=_C275( C218 C275 ) \nC218_=_C282( C218 C282 ) C218_=_C318( C218 C318 ) C218_=_C344( C218 C344 ) C218_=_C359( C218 C359 ) C218_=_C361( C218 C361 ) C218_=_C362( C218 C362 ) \nC218_=_C363( C218 C363 ) C219_=_C220( C219 C220 ) C219_=_C222( C219 C222 ) C219_=_C296( C219 C296 ) C219_=_C334( C219 C334 ) C219_=_C340( C219 C340 ) \nC219_=_C354( C219 C354 ) C219_=_C361( C219 C361 ) C219_=_C364( C219 C364 ) C220_=_C222( C220 C222 ) C220_=_C253( C220 C253 ) C220_=_C298( C220 C298 ) \nC220_=_C326( C220 C326 ) C220_=_C335( C220 C335 ) C220_=_C356( C220 C356 ) C220_=_C362( C220 C362 ) C220_=_C367( C220 C367 ) C222_=_C303( C222 C303 ) \nC222_=_C341( C222 C341 ) C222_=_C349( C222 C349 ) C222_=_C358( C222 C358 ) C223_=_C224( C223 C224 ) C223_=_C226( C223 C226 ) C223_=_C227( C223 C227 ) \nC223_=_C230( C223 C230 ) C223_=_C232( C223 C232 ) C223_=_C235( C223 C235 ) C223_=_C236( C223 C236 ) C223_=_C237( C223 C237 ) C223_=_C241( C223 C241 ) \nC223_=_C243( C223 C243 ) C224_=_C226( C224 C226 ) C224_=_C227( C224 C227 ) C224_=_C230( C224 C230 ) C224_=_C232( C224 C232 ) C224_=_C245( C224 C245 ) \nC224_=_C246( C224 C246 ) C224_=_C247( C224 C247 ) C224_=_C250( C224 C250 ) C224_=_C251( C224 C251 ) C224_=_C253( C224 C253 ) C226_=_C227( C226 C227 ) \nC226_=_C230( C226 C230 ) C226_=_C232( C226 C232 ) C226_=_C279( C226 C279 ) C226_=_C287( C226 C287 ) C226_=_C338( C226 C338 ) C226_=_C339( C226 C339 ) \nC226_=_C340( C226 C340 ) C227_=_C230( C227 C230 ) C227_=_C232( C227 C232 ) C227_=_C288( C227 C288 ) C227_=_C341( C227 C341 ) C230_=_C232( C230 C232 ) \nC230_=_C251( C230 C251 ) C230_=_C310( C230 C310 ) C230_=_C339( C230 C339 ) C230_=_C342( C230 C342 ) C230_=_C350( C230 C350 ) C230_=_C353( C230 C353 ) \nC230_=_C354( C230 C354 ) C230_=_C356( C230 C356 ) C230_=_C357( C230 C357 ) C230_=_C358( C230 C358 ) C232_=_C243( C232 C243 ) C232_=_C267( C232 C267 ) \nC232_=_C312( C232 C312 ) C232_=_C351( C232 C351 ) C232_=_C364( C232 C364 ) C235_=_C236( C235 C236 ) C235_=_C237( C235 C237 ) C235_=_C241( C235 C241 ) \nC235_=_C243( C235 C243 ) C235_=_C245( C235 C245 ) C235_=_C264( C235 C264 ) C235_=_C267( C235 C267 ) C236_=_C237( C236 C237 ) C236_=_C241( C236 C241 ) \nC236_=_C243( C236 C243 ) C236_=_C254( C236 C254 ) C236_=_C284( C236 C284 ) C236_=_C285( C236 C285 ) C236_=_C286( C236 C286 ) C236_=_C287( C236 C287 ) \nC236_=_C288( C236 C288 ) C237_=_C241( C237 C241 ) C237_=_C243( C237 C243 ) C237_=_C247( C237 C247 ) C237_=_C255( C237 C255 ) C237_=_C272( C237 C272 ) \nC237_=_C277( C237 C277 ) C237_=_C300( C237 C300 ) C237_=_C302( C237 C302 ) C237_=_C303( C237 C303 ) C241_=_C243( C241 C243 ) C241_=_C309( C241 C309 ) \nC241_=_C315( C241 C315 ) C241_=_C348( C241 C348 ) C241_=_C349( C241 C349 ) C243_=_C267( C243 C267 ) C243_=_C312( C243 C312 ) C243_=_C351( C243 C351 ) \nC243_=_C364( C243 C364 ) C245_=_C246( C245 C246 ) C245_=_C247( C245 C247 ) C245_=_C250( C245 C250 ) C245_=_C251( C245 C251 ) C245_=_C253( C245 C253 ) \nC245_=_C264( C245 C264 ) C245_=_C267( C245 C267 ) C246_=_C247( C246 C247 ) C246_=_C250( C246 C250 ) C246_=_C251( C246 C251 ) C246_=_C253( C246 C253 ) \nC246_=_C271( C246 C271 ) C246_=_C272( C246 C272 ) C246_=_C273( C246 C273 ) C246_=_C275( C246 C275 ) C247_=_C250( C247 C250 ) C247_=_C251( C247 C251 ) \nC247_=_C253( C247 C253 ) C247_=_C255( C247 C255 ) C247_=_C272( C247 C272 ) C247_=_C277( C247 C277 ) C247_=_C300( C247 C300 ) C247_=_C302( C247 C302 ) \nC247_=_C303( C247 C303 ) C250_=_C251( C250 C251 ) C250_=_C253( C250 C253 ) C250_=_C308( C250 C308 ) C250_=_C332( C250 C332 ) C250_=_C342( C250 C342 ) \nC250_=_C344( C250 C344 ) C250_=_C346( C250 C346 ) C251_=_C253( C251 C253 ) C251_=_C310( C251 C310 ) C251_=_C339( C251 C339 ) C251_=_C342( C251 C342 ) \nC251_=_C350( C251 C350 ) C251_=_C353( C251 C353 ) C251_=_C354( C251 C354 ) C251_=_C356( C251 C356 ) C251_=_C357( C251 C357 ) C251_=_C358( C251 C358 ) \nC253_=_C298( C253 C298 ) C253_=_C326( C253 C326 ) C253_=_C335( C253 C335 ) C253_=_C356( C253 C356 ) C253_=_C362( C253 C362 ) C253_=_C367( C253 C367 ) \nC254_=_C255( C254 C255 ) C254_=_C258( C254 C258 ) C254_=_C259( C254 C259 ) C254_=_C284( C254 C284 ) C254_=_C285( C254 C285 ) C254_=_C286( C254 C286 ) \nC254_=_C287( C254 C287 ) C254_=_C288( C254 C288 ) C255_=_C258( C255 C258 ) C255_=_C259( C255 C259 ) C255_=_C272( C255 C272 ) C255_=_C277( C255 C277 ) \nC255_=_C300( C255 C300 ) C255_=_C302( C255 C302 ) C255_=_C303( C255 C303 ) C258_=_C259( C258 C259 ) C258_=_C302( C258 C302 ) C258_=_C323( C258 C323 ) \nC258_=_C333( C258 C333 ) C258_=_C338( C258 C338 ) C258_=_C350( C258 C350 ) C258_=_C351( C258 C351 ) C259_=_C324( C259 C324 ) C259_=_C353( C259 C353 ) \nC259_=_C359( C259 C359 ) C264_=_C267( C264 C267 ) C264_=_C286( C264 C286 ) C264_=_C314( C264 C314 ) C264_=_C321( C264 C321 ) C264_=_C332( C264 C332 ) \nC264_=_C333( C264 C333 ) C264_=_C334( C264 C334 ) C264_=_C335( C264 C335 ) C264_=_C336( C264 C336 ) C267_=_C312( C267 C312 ) C267_=_C351( C267 C351 ) \nC267_=_C364( C267 C364 ) C271_=_C272( C271 C272 ) C271_=_C273( C271 C273 ) C271_=_C275( C271 C275 ) C271_=_C284( C271 C284 ) C271_=_C293( C271 C293 ) \nC271_=_C295( C271 C295 ) C271_=_C296( C271 C296 ) C271_=_C298( C271 C298 ) C272_=_C273( C272 C273 ) C272_=_C275( C272 C275 ) C272_=_C277( C272 C277 ) \nC272_=_C300( C272 C300 ) C272_=_C302( C272 C302 ) C272_=_C303( C272 C303 ) C273_=_C275( C273 C275 ) C273_=_C278( C273 C278 ) C273_=_C305( C273 C305 ) \nC273_=_C321( C273 C321 ) C273_=_C323( C273 C323 ) C273_=_C324( C273 C324 ) C273_=_C326( C273 C326 ) C275_=_C282( C275 C282 ) C275_=_C318( C275 C318 ) \nC275_=_C344( C275 C344 ) C275_=_C359( C275 C359 ) C275_=_C361( C275 C361 ) C275_=_C362( C275 C362 ) C275_=_C363( C275 C363 ) C277_=_C278( C277 C278 ) \nC277_=_C279( C277 C279 ) C277_=_C282( C277 C282 ) C277_=_C300( C277 C300 ) C277_=_C302( C277 C302 ) C277_=_C303( C277 C303 ) C278_=_C279( C278 C279 ) \nC278_=_C282( C278 C282 ) C278_=_C305( C278 C305 ) C278_=_C321( C278 C321 ) C278_=_C323( C278 C323 ) C278_=_C324( C278 C324 ) C278_=_C326( C278 C326 ) \nC279_=_C282( C279 C282 ) C279_=_C287( C279 C287 ) C279_=_C338( C279 C338 ) C279_=_C339( C279 C339 ) C279_=_C340( C279 C340 ) C282_=_C318( C282 C318 ) \nC282_=_C344( C282 C344 ) C282_=_C359( C282 C359 ) C282_=_C361( C282 C361 ) C282_=_C362( C282 C362 ) C282_=_C363( C282 C363 ) C284_=_C285( C284 C285 ) \nC284_=_C286( C284 C286 ) C284_=_C287( C284 C287 ) C284_=_C288( C284 C288 ) C284_=_C293( C284 C293 ) C284_=_C295( C284 C295 ) C284_=_C296( C284 C296 ) \nC284_=_C298( C284 C298 ) C285_=_C286( C285 C286 ) C285_=_C287( C285 C287 ) C285_=_C288( C285 C288 ) C285_=_C300( C285 C300 ) C285_=_C304( C285 C304 ) \nC285_=_C305( C285 C305 ) C285_=_C308( C285 C308 ) C285_=_C309( C285 C309 ) C285_=_C310( C285 C310 ) C285_=_C312( C285 C312 ) C285_=_C313( C285 C313 ) \nC286_=_C287( C286 C287 ) C286_=_C288( C286 C288 ) C286_=_C314( C286 C314 ) C286_=_C321( C286 C321 ) C286_=_C332( C286 C332 ) C286_=_C333( C286 C333 ) \nC286_=_C334( C286 C334 ) C286_=_C335( C286 C335 ) C286_=_C336( C286 C336 ) C287_=_C288( C287 C288 ) C287_=_C338( C287 C338 ) C287_=_C339( C287 C339 ) \nC287_=_C340( C287 C340 ) C288_=_C341( C288 C341 ) C293_=_C295( C293 C295 ) C293_=_C296( C293 C296 ) C293_=_C298( C293 C298 ) C293_=_C304( C293 C304 ) \nC293_=_C314( C293 C314 ) C293_=_C315( C293 C315 ) C293_=_C318( C293 C318 ) C293_=_C320( C293 C320 ) C295_=_C296( C295 C296 ) C295_=_C298( C295 C298 ) \nC296_=_C298( C296 C298 ) C296_=_C334( C296 C334 ) C296_=_C340( C296 C340 ) C296_=_C354( C296 C354 ) C296_=_C361( C296 C361 ) C296_=_C364( C296 C364 ) \nC298_=_C326( C298 C326 ) C298_=_C335( C298 C335 ) C298_=_C356( C298 C356 ) C298_=_C362( C298 C362 ) C298_=_C367( C298 C367 ) C300_=_C302(</w:t>
      </w:r>
    </w:p>
    <w:p>
      <w:pPr>
        <w:pStyle w:val="PreformattedText"/>
        <w:bidi w:val="0"/>
        <w:spacing w:before="0" w:after="0"/>
        <w:jc w:val="left"/>
        <w:rPr/>
      </w:pPr>
      <w:r>
        <w:rPr/>
        <w:t xml:space="preserve"> </w:t>
      </w:r>
      <w:r>
        <w:rPr/>
        <w:t>C300 C302 ) \nC300_=_C303( C300 C303 ) C300_=_C304( C300 C304 ) C300_=_C305( C300 C305 ) C300_=_C308( C300 C308 ) C300_=_C309( C300 C309 ) C300_=_C310( C300 C310 ) \nC300_=_C312( C300 C312 ) C300_=_C313( C300 C313 ) C302_=_C303( C302 C303 ) C302_=_C323( C302 C323 ) C302_=_C333( C302 C333 ) C302_=_C338( C302 C338 ) \nC302_=_C350( C302 C350 ) C302_=_C351( C302 C351 ) C303_=_C341( C303 C341 ) C303_=_C349( C303 C349 ) C303_=_C358( C303 C358 ) C304_=_C305( C304 C305 ) \nC304_=_C308( C304 C308 ) C304_=_C309( C304 C309 ) C304_=_C310( C304 C310 ) C304_=_C312( C304 C312 ) C304_=_C313( C304 C313 ) C304_=_C314( C304 C314 ) \nC304_=_C315( C304 C315 ) C304_=_C318( C304 C318 ) C304_=_C320( C304 C320 ) C305_=_C308( C305 C308 ) C305_=_C309( C305 C309 ) C305_=_C310( C305 C310 ) \nC305_=_C312( C305 C312 ) C305_=_C313( C305 C313 ) C305_=_C321( C305 C321 ) C305_=_C323( C305 C323 ) C305_=_C324( C305 C324 ) C305_=_C326( C305 C326 ) \nC308_=_C309( C308 C309 ) C308_=_C310( C308 C310 ) C308_=_C312( C308 C312 ) C308_=_C313( C308 C313 ) C308_=_C332( C308 C332 ) C308_=_C342( C308 C342 ) \nC308_=_C344( C308 C344 ) C308_=_C346( C308 C346 ) C309_=_C310( C309 C310 ) C309_=_C312( C309 C312 ) C309_=_C313( C309 C313 ) C309_=_C315( C309 C315 ) \nC309_=_C348( C309 C348 ) C309_=_C349( C309 C349 ) C310_=_C312( C310 C312 ) C310_=_C313( C310 C313 ) C310_=_C339( C310 C339 ) C310_=_C342( C310 C342 ) \nC310_=_C350( C310 C350 ) C310_=_C353( C310 C353 ) C310_=_C354( C310 C354 ) C310_=_C356( C310 C356 ) C310_=_C357( C310 C357 ) C310_=_C358( C310 C358 ) \nC312_=_C313( C312 C313 ) C312_=_C351( C312 C351 ) C312_=_C364( C312 C364 ) C313_=_C336( C313 C336 ) C313_=_C348( C313 C348 ) C313_=_C357( C313 C357 ) \nC314_=_C315( C314 C315 ) C314_=_C318( C314 C318 ) C314_=_C320( C314 C320 ) C314_=_C321( C314 C321 ) C314_=_C332( C314 C332 ) C314_=_C333( C314 C333 ) \nC314_=_C334( C314 C334 ) C314_=_C335( C314 C335 ) C314_=_C336( C314 C336 ) C315_=_C318( C315 C318 ) C315_=_C320( C315 C320 ) C315_=_C348( C315 C348 ) \nC315_=_C349( C315 C349 ) C318_=_C320( C318 C320 ) C318_=_C344( C318 C344 ) C318_=_C359( C318 C359 ) C318_=_C361( C318 C361 ) C318_=_C362( C318 C362 ) \nC318_=_C363( C318 C363 ) C320_=_C346( C320 C346 ) C320_=_C363( C320 C363 ) C320_=_C367( C320 C367 ) C321_=_C323( C321 C323 ) C321_=_C324( C321 C324 ) \nC321_=_C326( C321 C326 ) C321_=_C332( C321 C332 ) C321_=_C333( C321 C333 ) C321_=_C334( C321 C334 ) C321_=_C335( C321 C335 ) C321_=_C336( C321 C336 ) \nC323_=_C324( C323 C324 ) C323_=_C326( C323 C326 ) C323_=_C333( C323 C333 ) C323_=_C338( C323 C338 ) C323_=_C350( C323 C350 ) C323_=_C351( C323 C351 ) \nC324_=_C326( C324 C326 ) C324_=_C353( C324 C353 ) C324_=_C359( C324 C359 ) C326_=_C335( C326 C335 ) C326_=_C356( C326 C356 ) C326_=_C362( C326 C362 ) \nC326_=_C367( C326 C367 ) C332_=_C333( C332 C333 ) C332_=_C334( C332 C334 ) C332_=_C335( C332 C335 ) C332_=_C336( C332 C336 ) C332_=_C342( C332 C342 ) \nC332_=_C344( C332 C344 ) C332_=_C346( C332 C346 ) C333_=_C334( C333 C334 ) C333_=_C335( C333 C335 ) C333_=_C336( C333 C336 ) C333_=_C338( C333 C338 ) \nC333_=_C350( C333 C350 ) C333_=_C351( C333 C351 ) C334_=_C335( C334 C335 ) C334_=_C336( C334 C336 ) C334_=_C340( C334 C340 ) C334_=_C354( C334 C354 ) \nC334_=_C361( C334 C361 ) C334_=_C364( C334 C364 ) C335_=_C336( C335 C336 ) C335_=_C356( C335 C356 ) C335_=_C362( C335 C362 ) C335_=_C367( C335 C367 ) \nC336_=_C348( C336 C348 ) C336_=_C357( C336 C357 ) C338_=_C339( C338 C339 ) C338_=_C340( C338 C340 ) C338_=_C350( C338 C350 ) C338_=_C351( C338 C351 ) \nC339_=_C340( C339 C340 ) C339_=_C342( C339 C342 ) C339_=_C350( C339 C350 ) C339_=_C353( C339 C353 ) C339_=_C354( C339 C354 ) C339_=_C356( C339 C356 ) \nC339_=_C357( C339 C357 ) C339_=_C358( C339 C358 ) C340_=_C354( C340 C354 ) C340_=_C361( C340 C361 ) C340_=_C364( C340 C364 ) C341_=_C349( C341 C349 ) \nC341_=_C358( C341 C358 ) C342_=_C344( C342 C344 ) C342_=_C346( C342 C346 ) C342_=_C350( C342 C350 ) C342_=_C353( C342 C353 ) C342_=_C354( C342 C354 ) \nC342_=_C356( C342 C356 ) C342_=_C357( C342 C357 ) C342_=_C358( C342 C358 ) C344_=_C346( C344 C346 ) C344_=_C359( C344 C359 ) C344_=_C361( C344 C361 ) \nC344_=_C362( C344 C362 ) C344_=_C363( C344 C363 ) C346_=_C363( C346 C363 ) C346_=_C367( C346 C367 ) C348_=_C349( C348 C349 ) C348_=_C357( C348 C357 ) \nC349_=_C358( C349 C358 ) C350_=_C351( C350 C351 ) C350_=_C353( C350 C353 ) C350_=_C354( C350 C354 ) C350_=_C356( C350 C356 ) C350_=_C357( C350 C357 ) \nC350_=_C358( C350 C358 ) C351_=_C364( C351 C364 ) C353_=_C354( C353 C354 ) C353_=_C356( C353 C356 ) C353_=_C357( C353 C357 ) C353_=_C358( C353 C358 ) \nC353_=_C359( C353 C359 ) C354_=_C356( C354 C356 ) C354_=_C357( C354 C357 ) C354_=_C358( C354 C358 ) C354_=_C361( C354 C361 ) C354_=_C364( C354 C364 ) \nC356_=_C357( C356 C357 ) C356_=_C358( C356 C358 ) C356_=_C362( C356 C362 ) C356_=_C367( C356 C367 ) C357_=_C358( C357 C358 ) C359_=_C361( C359 C361 ) \nC359_=_C362( C359 C362 ) C359_=_C363( C359 C363 ) C361_=_C362( C361 C362 ) C361_=_C363( C361 C363 ) C361_=_C364( C361 C364 ) C362_=_C363( C362 C363 ) \nC362_=_C367( C362 C367 ) C363_=_C367( C363 C367 ) "]17[shape=box, label="id:17 level: 1\n122: C4 C7 C8 C12 C13 \nC16 C24 C26 C27 C33 C47 \nC48 C49 C52 C55 C58 C71 \nC74 C79 C88 C90 C91 C92 \nC102 C104 C108 C109 C111 C118 \nC119 C124 C127 C138 C139 C141 \nC144 C145 C146 C154 C161 C166 \nC167 C174 C175 C177 C178 C179 \nC180 C181 C182 C185 C186 C187 \nC188 C191 C192 C198 C202 C203 \nC210 C215 C216 C218 C223 C224 \nC226 C227 C235 C236 C237 C239 \nC240 C241 C243 C244 C245 C246 \nC247 C250 C251 C252 C253 C254 \nC255 C257 C258 C259 C264 C275 \nC279 C282 C285 C286 C287 C288 \nC300 C304 C305 C306 C307 C308 \nC309 C310 C312 C313 C314 C318 \nC321 C332 C333 C334 C335 C336 \nC338 C339 C340 C341 C344 C359 \nC361 C362 C363 \n1116: C4_=_C7( C4 C7 ) C4_=_C8( C4 C8 ) C4_=_C12( C4 C12 ) C4_=_C13( C4 C13 ) C4_=_C16( C4 C16 ) \nC4_=_C24( C4 C24 ) C4_=_C88( C4 C88 ) C4_=_C102( C4 C102 ) C4_=_C124( C4 C124 ) C4_=_C174( C4 C174 ) C4_=_C175( C4 C175 ) \nC4_=_C177( C4 C177 ) C4_=_C178( C4 C178 ) C4_=_C179( C4 C179 ) C4_=_C180( C4 C180 ) C4_=_C181( C4 C181 ) C4_=_C182( C4 C182 ) \nC4_=_C185( C4 C185 ) C4_=_C186( C4 C186 ) C4_=_C187( C4 C187 ) C4_=_C188( C4 C188 ) C7_=_C8( C7 C8 ) C7_=_C12( C7 C12 ) \nC7_=_C13( C7 C13 ) C7_=_C16( C7 C16 ) C7_=_C48( C7 C48 ) C7_=_C91( C7 C91 ) C7_=_C127( C7 C127 ) C7_=_C138( C7 C138 ) \nC7_=_C154( C7 C154 ) C7_=_C203( C7 C203 ) C7_=_C224( C7 C224 ) C7_=_C244( C7 C244 ) C7_=_C245( C7 C245 ) C7_=_C246( C7 C246 ) \nC7_=_C247( C7 C247 ) C7_=_C250( C7 C250 ) C7_=_C251( C7 C251 ) C7_=_C252( C7 C252 ) C7_=_C253( C7 C253 ) C8_=_C12( C8 C12 ) \nC8_=_C13( C8 C13 ) C8_=_C16( C8 C16 ) C8_=_C27( C8 C27 ) C8_=_C49( C8 C49 ) C8_=_C79( C8 C79 ) C8_=_C92( C8 C92 ) \nC8_=_C139( C8 C139 ) C8_=_C161( C8 C161 ) C8_=_C177( C8 C177 ) C8_=_C192( C8 C192 ) C8_=_C210( C8 C210 ) C8_=_C244( C8 C244 ) \nC8_=_C254( C8 C254 ) C8_=_C255( C8 C255 ) C8_=_C257( C8 C257 ) C8_=_C258( C8 C258 ) C8_=_C259( C8 C259 ) C12_=_C13( C12 C13 ) \nC12_=_C16( C12 C16 ) C12_=_C33( C12 C33 ) C12_=_C55( C12 C55 ) C12_=_C108( C12 C108 ) C12_=_C118( C12 C118 ) C12_=_C144( C12 C144 ) \nC12_=_C166( C12 C166 ) C12_=_C239( C12 C239 ) C12_=_C264( C12 C264 ) C12_=_C286( C12 C286 ) C12_=_C306( C12 C306 ) C12_=_C314( C12 C314 ) \nC12_=_C321( C12 C321 ) C12_=_C332( C12 C332 ) C12_=_C333( C12 C333 ) C12_=_C334( C12 C334 ) C12_=_C335( C12 C335 ) C12_=_C336( C12 C336 ) \nC13_=_C16( C13 C16 ) C13_=_C109( C13 C109 ) C13_=_C119( C13 C119 ) C13_=_C145( C13 C145 ) C13_=_C167( C13 C167 ) C13_=_C198( C13 C198 ) \nC13_=_C226( C13 C226 ) C13_=_C240( C13 C240 ) C13_=_C279( C13 C279 ) C13_=_C287( C13 C287 ) C13_=_C338( C13 C338 ) C13_=_C339( C13 C339 ) \nC13_=_C340( C13 C340 ) C16_=_C58( C16 C58 ) C16_=_C74( C16 C74 ) C16_=_C111( C16 C111 ) C16_=_C186( C16 C186 ) C16_=_C218( C16 C218 ) \nC16_=_C252( C16 C252 ) C16_=_C275( C16 C275 ) C16_=_C282( C16 C282 ) C16_=_C318( C16 C318 ) C16_=_C344( C16 C344 ) C16_=_C359( C16 C359 ) \nC16_=_C361( C16 C361 ) C16_=_C362( C16 C362 ) C16_=_C363( C16 C363 ) C24_=_C26( C24 C26 ) C24_=_C27( C24 C27 ) C24_=_C33( C24 C33 ) \nC24_=_C88( C24 C88 ) C24_=_C102( C24 C102 ) C24_=_C124( C24 C124 ) C24_=_C174( C24 C174 ) C24_=_C175( C24 C175 ) C24_=_C177( C24 C177 ) \nC24_=_C178( C24 C178 ) C24_=_C179( C24 C179 ) C24_=_C180( C24 C180 ) C24_=_C181( C24 C181 ) C24_=_C182( C24 C182 ) C24_=_C185( C24 C185 ) \nC24_=_C186( C24 C186 ) C24_=_C187( C24 C187 ) C24_=_C188( C24 C188 ) C26_=_C27( C26 C27 ) C26_=_C33( C26 C33 ) C26_=_C47( C26 C47 ) \nC26_=_C90( C26 C90 ) C26_=_C104( C26 C104 ) C26_=_C175( C26 C175 ) C26_=_C191( C26 C191 ) C26_=_C202( C26 C202 ) C26_=_C223( C26 C223 ) \nC26_=_C235( C26 C235 ) C26_=_C236( C26 C236 ) C26_=_C237( C26 C237 ) C26_=_C239( C26 C239 ) C26_=_C240( C26 C240 ) C26_=_C241( C26 C241 ) \nC26_=_C243( C26 C243 ) C27_=_C33( C27 C33 ) C27_=_C49( C27 C49 ) C27_=_C79( C27 C79 ) C27_=_C92( C27 C92 ) C27_=_C139( C27 C139 ) \nC27_=_C161( C27 C161 ) C27_=_C177( C27 C177 ) C27_=_C192( C27 C192 ) C27_=_C210( C27 C210 ) C27_=_C244( C27 C244 ) C27_=_C254( C27 C254 ) \nC27_=_C255( C27 C255 ) C27_=_C257( C27 C257 ) C27_=_C258( C27 C258 ) C27_=_C259( C27 C259 ) C33_=_C55( C33 C55 ) C33_=_C108( C33 C108 ) \nC33_=_C118( C33 C118 ) C33_=_C144( C33 C144 ) C33_=_C166( C33 C166 ) C33_=_C239( C33 C239 ) C33_=_C264( C33 C264 ) C33_=_C286( C33 C286 ) \nC33_=_C306( C33 C306 ) C33_=_C314( C33 C314 ) C33_=_C321( C33 C321 ) C33_=_C332( C33 C332 ) C33_=_C333( C33 C333 ) C33_=_C334( C33 C334 ) \nC33_=_C335( C33 C335 ) C33_=_C336( C33 C336 ) C47_=_C48( C47 C48 ) C47_=_C49( C47 C49 ) C47_=_C52( C47 C52 ) C47_=_C55( C47 C55 ) \nC47_=_C58( C47 C58 ) C47_=_C90( C47 C90 ) C47_=_C104( C47 C104 ) C47_=_C175( C47 C175 ) C47_=_C191( C47 C191 ) C47_=_C202( C47 C202 ) \nC47_=_C223( C47 C223 ) C47_=_C235( C47 C235 ) C47_=_C236( C47 C236 ) C47_=_C237( C47 C237 ) C47_=_C239( C47 C239 ) C47_=_C240( C47 C240 ) \nC47_=_C241( C47 C241 ) C47_=_C243( C47 C243</w:t>
      </w:r>
    </w:p>
    <w:p>
      <w:pPr>
        <w:pStyle w:val="PreformattedText"/>
        <w:bidi w:val="0"/>
        <w:spacing w:before="0" w:after="0"/>
        <w:jc w:val="left"/>
        <w:rPr/>
      </w:pPr>
      <w:r>
        <w:rPr/>
        <w:t xml:space="preserve"> </w:t>
      </w:r>
      <w:r>
        <w:rPr/>
        <w:t>) C48_=_C49( C48 C49 ) C48_=_C52( C48 C52 ) C48_=_C55( C48 C55 ) C48_=_C58( C48 C58 ) \nC48_=_C91( C48 C91 ) C48_=_C127( C48 C127 ) C48_=_C138( C48 C138 ) C48_=_C154( C48 C154 ) C48_=_C203( C48 C203 ) C48_=_C224( C48 C224 ) \nC48_=_C244( C48 C244 ) C48_=_C245( C48 C245 ) C48_=_C246( C48 C246 ) C48_=_C247( C48 C247 ) C48_=_C250( C48 C250 ) C48_=_C251( C48 C251 ) \nC48_=_C252( C48 C252 ) C48_=_C253( C48 C253 ) C49_=_C52( C49 C52 ) C49_=_C55( C49 C55 ) C49_=_C58( C49 C58 ) C49_=_C79( C49 C79 ) \nC49_=_C92( C49 C92 ) C49_=_C139( C49 C139 ) C49_=_C161( C49 C161 ) C49_=_C177( C49 C177 ) C49_=_C192( C49 C192 ) C49_=_C210( C49 C210 ) \nC49_=_C244( C49 C244 ) C49_=_C254( C49 C254 ) C49_=_C255( C49 C255 ) C49_=_C257( C49 C257 ) C49_=_C258( C49 C258 ) C49_=_C259( C49 C259 ) \nC52_=_C55( C52 C55 ) C52_=_C58( C52 C58 ) C52_=_C71( C52 C71 ) C52_=_C141( C52 C141 ) C52_=_C181( C52 C181 ) C52_=_C215( C52 C215 ) \nC52_=_C285( C52 C285 ) C52_=_C300( C52 C300 ) C52_=_C304( C52 C304 ) C52_=_C305( C52 C305 ) C52_=_C306( C52 C306 ) C52_=_C307( C52 C307 ) \nC52_=_C308( C52 C308 ) C52_=_C309( C52 C309 ) C52_=_C310( C52 C310 ) C52_=_C312( C52 C312 ) C52_=_C313( C52 C313 ) C55_=_C58( C55 C58 ) \nC55_=_C108( C55 C108 ) C55_=_C118( C55 C118 ) C55_=_C144( C55 C144 ) C55_=_C166( C55 C166 ) C55_=_C239( C55 C239 ) C55_=_C264( C55 C264 ) \nC55_=_C286( C55 C286 ) C55_=_C306( C55 C306 ) C55_=_C314( C55 C314 ) C55_=_C321( C55 C321 ) C55_=_C332( C55 C332 ) C55_=_C333( C55 C333 ) \nC55_=_C334( C55 C334 ) C55_=_C335( C55 C335 ) C55_=_C336( C55 C336 ) C58_=_C74( C58 C74 ) C58_=_C111( C58 C111 ) C58_=_C186( C58 C186 ) \nC58_=_C218( C58 C218 ) C58_=_C252( C58 C252 ) C58_=_C275( C58 C275 ) C58_=_C282( C58 C282 ) C58_=_C318( C58 C318 ) C58_=_C344( C58 C344 ) \nC58_=_C359( C58 C359 ) C58_=_C361( C58 C361 ) C58_=_C362( C58 C362 ) C58_=_C363( C58 C363 ) C71_=_C74( C71 C74 ) C71_=_C141( C71 C141 ) \nC71_=_C181( C71 C181 ) C71_=_C215( C71 C215 ) C71_=_C285( C71 C285 ) C71_=_C300( C71 C300 ) C71_=_C304( C71 C304 ) C71_=_C305( C71 C305 ) \nC71_=_C306( C71 C306 ) C71_=_C307( C71 C307 ) C71_=_C308( C71 C308 ) C71_=_C309( C71 C309 ) C71_=_C310( C71 C310 ) C71_=_C312( C71 C312 ) \nC71_=_C313( C71 C313 ) C74_=_C111( C74 C111 ) C74_=_C186( C74 C186 ) C74_=_C218( C74 C218 ) C74_=_C252( C74 C252 ) C74_=_C275( C74 C275 ) \nC74_=_C282( C74 C282 ) C74_=_C318( C74 C318 ) C74_=_C344( C74 C344 ) C74_=_C359( C74 C359 ) C74_=_C361( C74 C361 ) C74_=_C362( C74 C362 ) \nC74_=_C363( C74 C363 ) C79_=_C92( C79 C92 ) C79_=_C139( C79 C139 ) C79_=_C161( C79 C161 ) C79_=_C177( C79 C177 ) C79_=_C192( C79 C192 ) \nC79_=_C210( C79 C210 ) C79_=_C244( C79 C244 ) C79_=_C254( C79 C254 ) C79_=_C255( C79 C255 ) C79_=_C257( C79 C257 ) C79_=_C258( C79 C258 ) \nC79_=_C259( C79 C259 ) C88_=_C90( C88 C90 ) C88_=_C91( C88 C91 ) C88_=_C92( C88 C92 ) C88_=_C102( C88 C102 ) C88_=_C124( C88 C124 ) \nC88_=_C174( C88 C174 ) C88_=_C175( C88 C175 ) C88_=_C177( C88 C177 ) C88_=_C178( C88 C178 ) C88_=_C179( C88 C179 ) C88_=_C180( C88 C180 ) \nC88_=_C181( C88 C181 ) C88_=_C182( C88 C182 ) C88_=_C185( C88 C185 ) C88_=_C186( C88 C186 ) C88_=_C187( C88 C187 ) C88_=_C188( C88 C188 ) \nC90_=_C91( C90 C91 ) C90_=_C92( C90 C92 ) C90_=_C104( C90 C104 ) C90_=_C175( C90 C175 ) C90_=_C191( C90 C191 ) C90_=_C202( C90 C202 ) \nC90_=_C223( C90 C223 ) C90_=_C235( C90 C235 ) C90_=_C236( C90 C236 ) C90_=_C237( C90 C237 ) C90_=_C239( C90 C239 ) C90_=_C240( C90 C240 ) \nC90_=_C241( C90 C241 ) C90_=_C243( C90 C243 ) C91_=_C92( C91 C92 ) C91_=_C127( C91 C127 ) C91_=_C138( C91 C138 ) C91_=_C154( C91 C154 ) \nC91_=_C203( C91 C203 ) C91_=_C224( C91 C224 ) C91_=_C244( C91 C244 ) C91_=_C245( C91 C245 ) C91_=_C246( C91 C246 ) C91_=_C247( C91 C247 ) \nC91_=_C250( C91 C250 ) C91_=_C251( C91 C251 ) C91_=_C252( C91 C252 ) C91_=_C253( C91 C253 ) C92_=_C139( C92 C139 ) C92_=_C161( C92 C161 ) \nC92_=_C177( C92 C177 ) C92_=_C192( C92 C192 ) C92_=_C210( C92 C210 ) C92_=_C244( C92 C244 ) C92_=_C254( C92 C254 ) C92_=_C255( C92 C255 ) \nC92_=_C257( C92 C257 ) C92_=_C258( C92 C258 ) C92_=_C259( C92 C259 ) C102_=_C104( C102 C104 ) C102_=_C108( C102 C108 ) C102_=_C109( C102 C109 ) \nC102_=_C111( C102 C111 ) C102_=_C124( C102 C124 ) C102_=_C174( C102 C174 ) C102_=_C175( C102 C175 ) C102_=_C177( C102 C177 ) C102_=_C178( C102 C178 ) \nC102_=_C179( C102 C179 ) C102_=_C180( C102 C180 ) C102_=_C181( C102 C181 ) C102_=_C182( C102 C182 ) C102_=_C185( C102 C185 ) C102_=_C186( C102 C186 ) \nC102_=_C187( C102 C187 ) C102_=_C188( C102 C188 ) C104_=_C108( C104 C108 ) C104_=_C109( C104 C109 ) C104_=_C111( C104 C111 ) C104_=_C175( C104 C175 ) \nC104_=_C191( C104 C191 ) C104_=_C202( C104 C202 ) C104_=_C223( C104 C223 ) C104_=_C235( C104 C235 ) C104_=_C236( C104 C236 ) C104_=_C237( C104 C237 ) \nC104_=_C239( C104 C239 ) C104_=_C240( C104 C240 ) C104_=_C241( C104 C241 ) C104_=_C243( C104 C243 ) C108_=_C109( C108 C109 ) C108_=_C111( C108 C111 ) \nC108_=_C118( C108 C118 ) C108_=_C144( C108 C144 ) C108_=_C166( C108 C166 ) C108_=_C239( C108 C239 ) C108_=_C264( C108 C264 ) C108_=_C286( C108 C286 ) \nC108_=_C306( C108 C306 ) C108_=_C314( C108 C314 ) C108_=_C321( C108 C321 ) C108_=_C332( C108 C332 ) C108_=_C333( C108 C333 ) C108_=_C334( C108 C334 ) \nC108_=_C335( C108 C335 ) C108_=_C336( C108 C336 ) C109_=_C111( C109 C111 ) C109_=_C119( C109 C119 ) C109_=_C145( C109 C145 ) C109_=_C167( C109 C167 ) \nC109_=_C198( C109 C198 ) C109_=_C226( C109 C226 ) C109_=_C240( C109 C240 ) C109_=_C279( C109 C279 ) C109_=_C287( C109 C287 ) C109_=_C338( C109 C338 ) \nC109_=_C339( C109 C339 ) C109_=_C340( C109 C340 ) C111_=_C186( C111 C186 ) C111_=_C218( C111 C218 ) C111_=_C252( C111 C252 ) C111_=_C275( C111 C275 ) \nC111_=_C282( C111 C282 ) C111_=_C318( C111 C318 ) C111_=_C344( C111 C344 ) C111_=_C359( C111 C359 ) C111_=_C361( C111 C361 ) C111_=_C362( C111 C362 ) \nC111_=_C363( C111 C363 ) C118_=_C119( C118 C119 ) C118_=_C144( C118 C144 ) C118_=_C166( C118 C166 ) C118_=_C239( C118 C239 ) C118_=_C264( C118 C264 ) \nC118_=_C286( C118 C286 ) C118_=_C306( C118 C306 ) C118_=_C314( C118 C314 ) C118_=_C321( C118 C321 ) C118_=_C332( C118 C332 ) C118_=_C333( C118 C333 ) \nC118_=_C334( C118 C334 ) C118_=_C335( C118 C335 ) C118_=_C336( C118 C336 ) C119_=_C145( C119 C145 ) C119_=_C167( C119 C167 ) C119_=_C198( C119 C198 ) \nC119_=_C226( C119 C226 ) C119_=_C240( C119 C240 ) C119_=_C279( C119 C279 ) C119_=_C287( C119 C287 ) C119_=_C338( C119 C338 ) C119_=_C339( C119 C339 ) \nC119_=_C340( C119 C340 ) C124_=_C127( C124 C127 ) C124_=_C174( C124 C174 ) C124_=_C175( C124 C175 ) C124_=_C177( C124 C177 ) C124_=_C178( C124 C178 ) \nC124_=_C179( C124 C179 ) C124_=_C180( C124 C180 ) C124_=_C181( C124 C181 ) C124_=_C182( C124 C182 ) C124_=_C185( C124 C185 ) C124_=_C186( C124 C186 ) \nC124_=_C187( C124 C187 ) C124_=_C188( C124 C188 ) C127_=_C138( C127 C138 ) C127_=_C154( C127 C154 ) C127_=_C203( C127 C203 ) C127_=_C224( C127 C224 ) \nC127_=_C244( C127 C244 ) C127_=_C245( C127 C245 ) C127_=_C246( C127 C246 ) C127_=_C247( C127 C247 ) C127_=_C250( C127 C250 ) C127_=_C251( C127 C251 ) \nC127_=_C252( C127 C252 ) C127_=_C253( C127 C253 ) C138_=_C139( C138 C139 ) C138_=_C141( C138 C141 ) C138_=_C144( C138 C144 ) C138_=_C145( C138 C145 ) \nC138_=_C146( C138 C146 ) C138_=_C154( C138 C154 ) C138_=_C203( C138 C203 ) C138_=_C224( C138 C224 ) C138_=_C244( C138 C244 ) C138_=_C245( C138 C245 ) \nC138_=_C246( C138 C246 ) C138_=_C247( C138 C247 ) C138_=_C250( C138 C250 ) C138_=_C251( C138 C251 ) C138_=_C252( C138 C252 ) C138_=_C253( C138 C253 ) \nC139_=_C141( C139 C141 ) C139_=_C144( C139 C144 ) C139_=_C145( C139 C145 ) C139_=_C146( C139 C146 ) C139_=_C161( C139 C161 ) C139_=_C177( C139 C177 ) \nC139_=_C192( C139 C192 ) C139_=_C210( C139 C210 ) C139_=_C244( C139 C244 ) C139_=_C254( C139 C254 ) C139_=_C255( C139 C255 ) C139_=_C257( C139 C257 ) \nC139_=_C258( C139 C258 ) C139_=_C259( C139 C259 ) C141_=_C144( C141 C144 ) C141_=_C145( C141 C145 ) C141_=_C146( C141 C146 ) C141_=_C181( C141 C181 ) \nC141_=_C215( C141 C215 ) C141_=_C285( C141 C285 ) C141_=_C300( C141 C300 ) C141_=_C304( C141 C304 ) C141_=_C305( C141 C305 ) C141_=_C306( C141 C306 ) \nC141_=_C307( C141 C307 ) C141_=_C308( C141 C308 ) C141_=_C309( C141 C309 ) C141_=_C310( C141 C310 ) C141_=_C312( C141 C312 ) C141_=_C313( C141 C313 ) \nC144_=_C145( C144 C145 ) C144_=_C146( C144 C146 ) C144_=_C166( C144 C166 ) C144_=_C239( C144 C239 ) C144_=_C264( C144 C264 ) C144_=_C286( C144 C286 ) \nC144_=_C306( C144 C306 ) C144_=_C314( C144 C314 ) C144_=_C321( C144 C321 ) C144_=_C332( C144 C332 ) C144_=_C333( C144 C333 ) C144_=_C334( C144 C334 ) \nC144_=_C335( C144 C335 ) C144_=_C336( C144 C336 ) C145_=_C146( C145 C146 ) C145_=_C167( C145 C167 ) C145_=_C198( C145 C198 ) C145_=_C226( C145 C226 ) \nC145_=_C240( C145 C240 ) C145_=_C279( C145 C279 ) C145_=_C287( C145 C287 ) C145_=_C338( C145 C338 ) C145_=_C339( C145 C339 ) C145_=_C340( C145 C340 ) \nC146_=_C216( C146 C216 ) C146_=_C227( C146 C227 ) C146_=_C257( C146 C257 ) C146_=_C288( C146 C288 ) C146_=_C307( C146 C307 ) C146_=_C341( C146 C341 ) \nC154_=_C203( C154 C203 ) C154_=_C224( C154 C224 ) C154_=_C244( C154 C244 ) C154_=_C245( C154 C245 ) C154_=_C246( C154 C246 ) C154_=_C247( C154 C247 ) \nC154_=_C250( C154 C250 ) C154_=_C251( C154 C251 ) C154_=_C252( C154 C252 ) C154_=_C253( C154 C253 ) C161_=_C166( C161 C166 ) C161_=_C167( C161 C167 ) \nC161_=_C177( C161 C177 ) C161_=_C192( C161 C192 ) C161_=_C210( C161 C210 ) C161_=_C244( C161 C244 ) C161_=_C254( C161 C254 ) C161_=_C255( C161 C255 ) \nC161_=_C257( C161 C257 ) C161_=_C258( C161 C258 ) C161_=_C259( C161 C259 ) C166_=_C167( C166 C167 ) C166_=_C239( C166 C239 ) C166_=_C264( C166 C264 ) \nC166_=_C286( C166 C286 ) C166_=_C306( C166 C306 ) C166_=_C314( C166 C314 ) C166_=_C321( C166 C321 ) C166_=_C332( C166 C332 ) C166_=_C333( C166 C333 ) \nC166_=_C334( C166 C334 ) C166_=_C335( C166 C335 ) C166_=_C336( C166 C336 ) C167_=_C198( C167 C198 ) C167_=_C226( C167 C226 ) C167_=_C240( C167 C240 ) \nC167_=_C279(</w:t>
      </w:r>
    </w:p>
    <w:p>
      <w:pPr>
        <w:pStyle w:val="PreformattedText"/>
        <w:bidi w:val="0"/>
        <w:spacing w:before="0" w:after="0"/>
        <w:jc w:val="left"/>
        <w:rPr/>
      </w:pPr>
      <w:r>
        <w:rPr/>
        <w:t xml:space="preserve"> </w:t>
      </w:r>
      <w:r>
        <w:rPr/>
        <w:t>C167 C279 ) C167_=_C287( C167 C287 ) C167_=_C338( C167 C338 ) C167_=_C339( C167 C339 ) C167_=_C340( C167 C340 ) C174_=_C175( C174 C175 ) \nC174_=_C177( C174 C177 ) C174_=_C178( C174 C178 ) C174_=_C179( C174 C179 ) C174_=_C180( C174 C180 ) C174_=_C181( C174 C181 ) C174_=_C182( C174 C182 ) \nC174_=_C185( C174 C185 ) C174_=_C186( C174 C186 ) C174_=_C187( C174 C187 ) C174_=_C188( C174 C188 ) C174_=_C223( C174 C223 ) C174_=_C224( C174 C224 ) \nC174_=_C226( C174 C226 ) C174_=_C227( C174 C227 ) C175_=_C177( C175 C177 ) C175_=_C178( C175 C178 ) C175_=_C179( C175 C179 ) C175_=_C180( C175 C180 ) \nC175_=_C181( C175 C181 ) C175_=_C182( C175 C182 ) C175_=_C185( C175 C185 ) C175_=_C186( C175 C186 ) C175_=_C187( C175 C187 ) C175_=_C188( C175 C188 ) \nC175_=_C191( C175 C191 ) C175_=_C202( C175 C202 ) C175_=_C223( C175 C223 ) C175_=_C235( C175 C235 ) C175_=_C236( C175 C236 ) C175_=_C237( C175 C237 ) \nC175_=_C239( C175 C239 ) C175_=_C240( C175 C240 ) C175_=_C241( C175 C241 ) C175_=_C243( C175 C243 ) C177_=_C178( C177 C178 ) C177_=_C179( C177 C179 ) \nC177_=_C180( C177 C180 ) C177_=_C181( C177 C181 ) C177_=_C182( C177 C182 ) C177_=_C185( C177 C185 ) C177_=_C186( C177 C186 ) C177_=_C187( C177 C187 ) \nC177_=_C188( C177 C188 ) C177_=_C192( C177 C192 ) C177_=_C210( C177 C210 ) C177_=_C244( C177 C244 ) C177_=_C254( C177 C254 ) C177_=_C255( C177 C255 ) \nC177_=_C257( C177 C257 ) C177_=_C258( C177 C258 ) C177_=_C259( C177 C259 ) C178_=_C179( C178 C179 ) C178_=_C180( C178 C180 ) C178_=_C181( C178 C181 ) \nC178_=_C182( C178 C182 ) C178_=_C185( C178 C185 ) C178_=_C186( C178 C186 ) C178_=_C187( C178 C187 ) C178_=_C188( C178 C188 ) C178_=_C235( C178 C235 ) \nC178_=_C245( C178 C245 ) C178_=_C264( C178 C264 ) C179_=_C180( C179 C180 ) C179_=_C181( C179 C181 ) C179_=_C182( C179 C182 ) C179_=_C185( C179 C185 ) \nC179_=_C186( C179 C186 ) C179_=_C187( C179 C187 ) C179_=_C188( C179 C188 ) C179_=_C279( C179 C279 ) C179_=_C282( C179 C282 ) C180_=_C181( C180 C181 ) \nC180_=_C182( C180 C182 ) C180_=_C185( C180 C185 ) C180_=_C186( C180 C186 ) C180_=_C187( C180 C187 ) C180_=_C188( C180 C188 ) C181_=_C182( C181 C182 ) \nC181_=_C185( C181 C185 ) C181_=_C186( C181 C186 ) C181_=_C187( C181 C187 ) C181_=_C188( C181 C188 ) C181_=_C215( C181 C215 ) C181_=_C285( C181 C285 ) \nC181_=_C300( C181 C300 ) C181_=_C304( C181 C304 ) C181_=_C305( C181 C305 ) C181_=_C306( C181 C306 ) C181_=_C307( C181 C307 ) C181_=_C308( C181 C308 ) \nC181_=_C309( C181 C309 ) C181_=_C310( C181 C310 ) C181_=_C312( C181 C312 ) C181_=_C313( C181 C313 ) C182_=_C185( C182 C185 ) C182_=_C186( C182 C186 ) \nC182_=_C187( C182 C187 ) C182_=_C188( C182 C188 ) C182_=_C304( C182 C304 ) C182_=_C314( C182 C314 ) C182_=_C318( C182 C318 ) C185_=_C186( C185 C186 ) \nC185_=_C187( C185 C187 ) C185_=_C188( C185 C188 ) C185_=_C241( C185 C241 ) C185_=_C309( C185 C309 ) C186_=_C187( C186 C187 ) C186_=_C188( C186 C188 ) \nC186_=_C218( C186 C218 ) C186_=_C252( C186 C252 ) C186_=_C275( C186 C275 ) C186_=_C282( C186 C282 ) C186_=_C318( C186 C318 ) C186_=_C344( C186 C344 ) \nC186_=_C359( C186 C359 ) C186_=_C361( C186 C361 ) C186_=_C362( C186 C362 ) C186_=_C363( C186 C363 ) C187_=_C188( C187 C188 ) C187_=_C313( C187 C313 ) \nC187_=_C336( C187 C336 ) C188_=_C363( C188 C363 ) C191_=_C192( C191 C192 ) C191_=_C198( C191 C198 ) C191_=_C202( C191 C202 ) C191_=_C223( C191 C223 ) \nC191_=_C235( C191 C235 ) C191_=_C236( C191 C236 ) C191_=_C237( C191 C237 ) C191_=_C239( C191 C239 ) C191_=_C240( C191 C240 ) C191_=_C241( C191 C241 ) \nC191_=_C243( C191 C243 ) C192_=_C198( C192 C198 ) C192_=_C210( C192 C210 ) C192_=_C244( C192 C244 ) C192_=_C254( C192 C254 ) C192_=_C255( C192 C255 ) \nC192_=_C257( C192 C257 ) C192_=_C258( C192 C258 ) C192_=_C259( C192 C259 ) C198_=_C226( C198 C226 ) C198_=_C240( C198 C240 ) C198_=_C279( C198 C279 ) \nC198_=_C287( C198 C287 ) C198_=_C338( C198 C338 ) C198_=_C339( C198 C339 ) C198_=_C340( C198 C340 ) C202_=_C203( C202 C203 ) C202_=_C223( C202 C223 ) \nC202_=_C235( C202 C235 ) C202_=_C236( C202 C236 ) C202_=_C237( C202 C237 ) C202_=_C239( C202 C239 ) C202_=_C240( C202 C240 ) C202_=_C241( C202 C241 ) \nC202_=_C243( C202 C243 ) C203_=_C224( C203 C224 ) C203_=_C244( C203 C244 ) C203_=_C245( C203 C245 ) C203_=_C246( C203 C246 ) C203_=_C247( C203 C247 ) \nC203_=_C250( C203 C250 ) C203_=_C251( C203 C251 ) C203_=_C252( C203 C252 ) C203_=_C253( C203 C253 ) C210_=_C215( C210 C215 ) C210_=_C216( C210 C216 ) \nC210_=_C218( C210 C218 ) C210_=_C244( C210 C244 ) C210_=_C254( C210 C254 ) C210_=_C255( C210 C255 ) C210_=_C257( C210 C257 ) C210_=_C258( C210 C258 ) \nC210_=_C259( C210 C259 ) C215_=_C216( C215 C216 ) C215_=_C218( C215 C218 ) C215_=_C285( C215 C285 ) C215_=_C300( C215 C300 ) C215_=_C304( C215 C304 ) \nC215_=_C305( C215 C305 ) C215_=_C306( C215 C306 ) C215_=_C307( C215 C307 ) C215_=_C308( C215 C308 ) C215_=_C309( C215 C309 ) C215_=_C310( C215 C310 ) \nC215_=_C312( C215 C312 ) C215_=_C313( C215 C313 ) C216_=_C218( C216 C218 ) C216_=_C227( C216 C227 ) C216_=_C257( C216 C257 ) C216_=_C288( C216 C288 ) \nC216_=_C307( C216 C307 ) C216_=_C341( C216 C341 ) C218_=_C252( C218 C252 ) C218_=_C275( C218 C275 ) C218_=_C282( C218 C282 ) C218_=_C318( C218 C318 ) \nC218_=_C344( C218 C344 ) C218_=_C359( C218 C359 ) C218_=_C361( C218 C361 ) C218_=_C362( C218 C362 ) C218_=_C363( C218 C363 ) C223_=_C224( C223 C224 ) \nC223_=_C226( C223 C226 ) C223_=_C227( C223 C227 ) C223_=_C235( C223 C235 ) C223_=_C236( C223 C236 ) C223_=_C237( C223 C237 ) C223_=_C239( C223 C239 ) \nC223_=_C240( C223 C240 ) C223_=_C241( C223 C241 ) C223_=_C243( C223 C243 ) C224_=_C226( C224 C226 ) C224_=_C227( C224 C227 ) C224_=_C244( C224 C244 ) \nC224_=_C245( C224 C245 ) C224_=_C246( C224 C246 ) C224_=_C247( C224 C247 ) C224_=_C250( C224 C250 ) C224_=_C251( C224 C251 ) C224_=_C252( C224 C252 ) \nC224_=_C253( C224 C253 ) C226_=_C227( C226 C227 ) C226_=_C240( C226 C240 ) C226_=_C279( C226 C279 ) C226_=_C287( C226 C287 ) C226_=_C338( C226 C338 ) \nC226_=_C339( C226 C339 ) C226_=_C340( C226 C340 ) C227_=_C257( C227 C257 ) C227_=_C288( C227 C288 ) C227_=_C307( C227 C307 ) C227_=_C341( C227 C341 ) \nC235_=_C236( C235 C236 ) C235_=_C237( C235 C237 ) C235_=_C239( C235 C239 ) C235_=_C240( C235 C240 ) C235_=_C241( C235 C241 ) C235_=_C243( C235 C243 ) \nC235_=_C245( C235 C245 ) C235_=_C264( C235 C264 ) C236_=_C237( C236 C237 ) C236_=_C239( C236 C239 ) C236_=_C240( C236 C240 ) C236_=_C241( C236 C241 ) \nC236_=_C243( C236 C243 ) C236_=_C254( C236 C254 ) C236_=_C285( C236 C285 ) C236_=_C286( C236 C286 ) C236_=_C287( C236 C287 ) C236_=_C288( C236 C288 ) \nC237_=_C239( C237 C239 ) C237_=_C240( C237 C240 ) C237_=_C241( C237 C241 ) C237_=_C243( C237 C243 ) C237_=_C247( C237 C247 ) C237_=_C255( C237 C255 ) \nC237_=_C300( C237 C300 ) C239_=_C240( C239 C240 ) C239_=_C241( C239 C241 ) C239_=_C243( C239 C243 ) C239_=_C264( C239 C264 ) C239_=_C286( C239 C286 ) \nC239_=_C306( C239 C306 ) C239_=_C314( C239 C314 ) C239_=_C321( C239 C321 ) C239_=_C332( C239 C332 ) C239_=_C333( C239 C333 ) C239_=_C334( C239 C334 ) \nC239_=_C335( C239 C335 ) C239_=_C336( C239 C336 ) C240_=_C241( C240 C241 ) C240_=_C243( C240 C243 ) C240_=_C279( C240 C279 ) C240_=_C287( C240 C287 ) \nC240_=_C338( C240 C338 ) C240_=_C339( C240 C339 ) C240_=_C340( C240 C340 ) C241_=_C243( C241 C243 ) C241_=_C309( C241 C309 ) C243_=_C312( C243 C312 ) \nC244_=_C245( C244 C245 ) C244_=_C246( C244 C246 ) C244_=_C247( C244 C247 ) C244_=_C250( C244 C250 ) C244_=_C251( C244 C251 ) C244_=_C252( C244 C252 ) \nC244_=_C253( C244 C253 ) C244_=_C254( C244 C254 ) C244_=_C255( C244 C255 ) C244_=_C257( C244 C257 ) C244_=_C258( C244 C258 ) C244_=_C259( C244 C259 ) \nC245_=_C246( C245 C246 ) C245_=_C247( C245 C247 ) C245_=_C250( C245 C250 ) C245_=_C251( C245 C251 ) C245_=_C252( C245 C252 ) C245_=_C253( C245 C253 ) \nC245_=_C264( C245 C264 ) C246_=_C247( C246 C247 ) C246_=_C250( C246 C250 ) C246_=_C251( C246 C251 ) C246_=_C252( C246 C252 ) C246_=_C253( C246 C253 ) \nC246_=_C275( C246 C275 ) C247_=_C250( C247 C250 ) C247_=_C251( C247 C251 ) C247_=_C252( C247 C252 ) C247_=_C253( C247 C253 ) C247_=_C255( C247 C255 ) \nC247_=_C300( C247 C300 ) C250_=_C251( C250 C251 ) C250_=_C252( C250 C252 ) C250_=_C253( C250 C253 ) C250_=_C308( C250 C308 ) C250_=_C332( C250 C332 ) \nC250_=_C344( C250 C344 ) C251_=_C252( C251 C252 ) C251_=_C253( C251 C253 ) C251_=_C310( C251 C310 ) C251_=_C339( C251 C339 ) C252_=_C253( C252 C253 ) \nC252_=_C275( C252 C275 ) C252_=_C282( C252 C282 ) C252_=_C318( C252 C318 ) C252_=_C344( C252 C344 ) C252_=_C359( C252 C359 ) C252_=_C361( C252 C361 ) \nC252_=_C362( C252 C362 ) C252_=_C363( C252 C363 ) C253_=_C335( C253 C335 ) C253_=_C362( C253 C362 ) C254_=_C255( C254 C255 ) C254_=_C257( C254 C257 ) \nC254_=_C258( C254 C258 ) C254_=_C259( C254 C259 ) C254_=_C285( C254 C285 ) C254_=_C286( C254 C286 ) C254_=_C287( C254 C287 ) C254_=_C288( C254 C288 ) \nC255_=_C257( C255 C257 ) C255_=_C258( C255 C258 ) C255_=_C259( C255 C259 ) C255_=_C300( C255 C300 ) C257_=_C258( C257 C258 ) C257_=_C259( C257 C259 ) \nC257_=_C288( C257 C288 ) C257_=_C307( C257 C307 ) C257_=_C341( C257 C341 ) C258_=_C259( C258 C259 ) C258_=_C333( C258 C333 ) C258_=_C338( C258 C338 ) \nC259_=_C359( C259 C359 ) C264_=_C286( C264 C286 ) C264_=_C306( C264 C306 ) C264_=_C314( C264 C314 ) C264_=_C321( C264 C321 ) C264_=_C332( C264 C332 ) \nC264_=_C333( C264 C333 ) C264_=_C334( C264 C334 ) C264_=_C335( C264 C335 ) C264_=_C336( C264 C336 ) C275_=_C282( C275 C282 ) C275_=_C318( C275 C318 ) \nC275_=_C344( C275 C344 ) C275_=_C359( C275 C359 ) C275_=_C361( C275 C361 ) C275_=_C362( C275 C362 ) C275_=_C363( C275 C363 ) C279_=_C282( C279 C282 ) \nC279_=_C287( C279 C287 ) C279_=_C338( C279 C338 ) C279_=_C339( C279 C339 ) C279_=_C340( C279 C340 ) C282_=_C318( C282 C318 ) C282_=_C344( C282 C344 ) \nC282_=_C359( C282 C359 ) C282_=_C361( C282 C361 ) C282_=_C362( C282 C362 ) C282_=_C363( C282 C363 ) C285_=_C286( C285 C286 ) C285_=_C287( C285 C287 ) \nC285_=_C288( C285 C288 ) C285_=_C300(</w:t>
      </w:r>
    </w:p>
    <w:p>
      <w:pPr>
        <w:pStyle w:val="PreformattedText"/>
        <w:bidi w:val="0"/>
        <w:spacing w:before="0" w:after="0"/>
        <w:jc w:val="left"/>
        <w:rPr/>
      </w:pPr>
      <w:r>
        <w:rPr/>
        <w:t xml:space="preserve"> </w:t>
      </w:r>
      <w:r>
        <w:rPr/>
        <w:t>C285 C300 ) C285_=_C304( C285 C304 ) C285_=_C305( C285 C305 ) C285_=_C306( C285 C306 ) C285_=_C307( C285 C307 ) \nC285_=_C308( C285 C308 ) C285_=_C309( C285 C309 ) C285_=_C310( C285 C310 ) C285_=_C312( C285 C312 ) C285_=_C313( C285 C313 ) C286_=_C287( C286 C287 ) \nC286_=_C288( C286 C288 ) C286_=_C306( C286 C306 ) C286_=_C314( C286 C314 ) C286_=_C321( C286 C321 ) C286_=_C332( C286 C332 ) C286_=_C333( C286 C333 ) \nC286_=_C334( C286 C334 ) C286_=_C335( C286 C335 ) C286_=_C336( C286 C336 ) C287_=_C288( C287 C288 ) C287_=_C338( C287 C338 ) C287_=_C339( C287 C339 ) \nC287_=_C340( C287 C340 ) C288_=_C307( C288 C307 ) C288_=_C341( C288 C341 ) C300_=_C304( C300 C304 ) C300_=_C305( C300 C305 ) C300_=_C306( C300 C306 ) \nC300_=_C307( C300 C307 ) C300_=_C308( C300 C308 ) C300_=_C309( C300 C309 ) C300_=_C310( C300 C310 ) C300_=_C312( C300 C312 ) C300_=_C313( C300 C313 ) \nC304_=_C305( C304 C305 ) C304_=_C306( C304 C306 ) C304_=_C307( C304 C307 ) C304_=_C308( C304 C308 ) C304_=_C309( C304 C309 ) C304_=_C310( C304 C310 ) \nC304_=_C312( C304 C312 ) C304_=_C313( C304 C313 ) C304_=_C314( C304 C314 ) C304_=_C318( C304 C318 ) C305_=_C306( C305 C306 ) C305_=_C307( C305 C307 ) \nC305_=_C308( C305 C308 ) C305_=_C309( C305 C309 ) C305_=_C310( C305 C310 ) C305_=_C312( C305 C312 ) C305_=_C313( C305 C313 ) C305_=_C321( C305 C321 ) \nC306_=_C307( C306 C307 ) C306_=_C308( C306 C308 ) C306_=_C309( C306 C309 ) C306_=_C310( C306 C310 ) C306_=_C312( C306 C312 ) C306_=_C313( C306 C313 ) \nC306_=_C314( C306 C314 ) C306_=_C321( C306 C321 ) C306_=_C332( C306 C332 ) C306_=_C333( C306 C333 ) C306_=_C334( C306 C334 ) C306_=_C335( C306 C335 ) \nC306_=_C336( C306 C336 ) C307_=_C308( C307 C308 ) C307_=_C309( C307 C309 ) C307_=_C310( C307 C310 ) C307_=_C312( C307 C312 ) C307_=_C313( C307 C313 ) \nC307_=_C341( C307 C341 ) C308_=_C309( C308 C309 ) C308_=_C310( C308 C310 ) C308_=_C312( C308 C312 ) C308_=_C313( C308 C313 ) C308_=_C332( C308 C332 ) \nC308_=_C344( C308 C344 ) C309_=_C310( C309 C310 ) C309_=_C312( C309 C312 ) C309_=_C313( C309 C313 ) C310_=_C312( C310 C312 ) C310_=_C313( C310 C313 ) \nC310_=_C339( C310 C339 ) C312_=_C313( C312 C313 ) C313_=_C336( C313 C336 ) C314_=_C318( C314 C318 ) C314_=_C321( C314 C321 ) C314_=_C332( C314 C332 ) \nC314_=_C333( C314 C333 ) C314_=_C334( C314 C334 ) C314_=_C335( C314 C335 ) C314_=_C336( C314 C336 ) C318_=_C344( C318 C344 ) C318_=_C359( C318 C359 ) \nC318_=_C361( C318 C361 ) C318_=_C362( C318 C362 ) C318_=_C363( C318 C363 ) C321_=_C332( C321 C332 ) C321_=_C333( C321 C333 ) C321_=_C334( C321 C334 ) \nC321_=_C335( C321 C335 ) C321_=_C336( C321 C336 ) C332_=_C333( C332 C333 ) C332_=_C334( C332 C334 ) C332_=_C335( C332 C335 ) C332_=_C336( C332 C336 ) \nC332_=_C344( C332 C344 ) C333_=_C334( C333 C334 ) C333_=_C335( C333 C335 ) C333_=_C336( C333 C336 ) C333_=_C338( C333 C338 ) C334_=_C335( C334 C335 ) \nC334_=_C336( C334 C336 ) C334_=_C340( C334 C340 ) C334_=_C361( C334 C361 ) C335_=_C336( C335 C336 ) C335_=_C362( C335 C362 ) C338_=_C339( C338 C339 ) \nC338_=_C340( C338 C340 ) C339_=_C340( C339 C340 ) C340_=_C361( C340 C361 ) C344_=_C359( C344 C359 ) C344_=_C361( C344 C361 ) C344_=_C362( C344 C362 ) \nC344_=_C363( C344 C363 ) C359_=_C361( C359 C361 ) C359_=_C362( C359 C362 ) C359_=_C363( C359 C363 ) C361_=_C362( C361 C362 ) C361_=_C363( C361 C363 ) \nC362_=_C363( C362 C363 ) "];16-&gt;17[label="111: C4 C7 C8 C12 C13 \nC16 C24 C26 C27 C33 C47 \nC48 C49 C52 C55 C58 C71 \nC74 C79 C88 C90 C91 C92 \nC102 C104 C108 C109 C111 C118 \nC119 C124 C127 C138 C139 C141 \nC144 C145 C146 C154 C161 C166 \nC167 C174 C178 C179 C180 C182 \nC185 C187 C188 C191 C192 C198 \nC202 C203 C210 C215 C216 C218 \nC223 C224 C226 C227 C235 C236 \nC237 C241 C243 C245 C246 C247 \nC250 C251 C253 C254 C255 C258 \nC259 C264 C275 C279 C282 C285 \nC286 C287 C288 C300 C304 C305 \nC308 C309 C310 C312 C313 C314 \nC318 C321 C332 C333 C334 C335 \nC336 C338 C339 C340 C341 C344 \nC359 C361 C362 C363 \n823: C4_=_C7 ,C4_=_C8 ,C4_=_C12 ,C4_=_C13 ,C4_=_C16 ,\nC4_=_C24 ,C4_=_C88 ,C4_=_C102 ,C4_=_C124 ,C4_=_C174 ,C4_=_C178 ,\nC4_=_C179 ,C4_=_C180 ,C4_=_C182 ,C4_=_C185 ,C4_=_C187 ,C4_=_C188 ,\nC7_=_C8 ,C7_=_C12 ,C7_=_C13 ,C7_=_C16 ,C7_=_C48 ,C7_=_C91 ,\nC7_=_C127 ,C7_=_C138 ,C7_=_C154 ,C7_=_C203 ,C7_=_C224 ,C7_=_C245 ,\nC7_=_C246 ,C7_=_C247 ,C7_=_C250 ,C7_=_C251 ,C7_=_C253 ,C8_=_C12 ,\nC8_=_C13 ,C8_=_C16 ,C8_=_C27 ,C8_=_C49 ,C8_=_C79 ,C8_=_C92 ,\nC8_=_C139 ,C8_=_C161 ,C8_=_C192 ,C8_=_C210 ,C8_=_C254 ,C8_=_C255 ,\nC8_=_C258 ,C8_=_C259 ,C12_=_C13 ,C12_=_C16 ,C12_=_C33 ,C12_=_C55 ,\nC12_=_C108 ,C12_=_C118 ,C12_=_C144 ,C12_=_C166 ,C12_=_C264 ,C12_=_C286 ,\nC12_=_C314 ,C12_=_C321 ,C12_=_C332 ,C12_=_C333 ,C12_=_C334 ,C12_=_C335 ,\nC12_=_C336 ,C13_=_C16 ,C13_=_C109 ,C13_=_C119 ,C13_=_C145 ,C13_=_C167 ,\nC13_=_C198 ,C13_=_C226 ,C13_=_C279 ,C13_=_C287 ,C13_=_C338 ,C13_=_C339 ,\nC13_=_C340 ,C16_=_C58 ,C16_=_C74 ,C16_=_C111 ,C16_=_C218 ,C16_=_C275 ,\nC16_=_C282 ,C16_=_C318 ,C16_=_C344 ,C16_=_C359 ,C16_=_C361 ,C16_=_C362 ,\nC16_=_C363 ,C24_=_C26 ,C24_=_C27 ,C24_=_C33 ,C24_=_C88 ,C24_=_C102 ,\nC24_=_C124 ,C24_=_C174 ,C24_=_C178 ,C24_=_C179 ,C24_=_C180 ,C24_=_C182 ,\nC24_=_C185 ,C24_=_C187 ,C24_=_C188 ,C26_=_C27 ,C26_=_C33 ,C26_=_C47 ,\nC26_=_C90 ,C26_=_C104 ,C26_=_C191 ,C26_=_C202 ,C26_=_C223 ,C26_=_C235 ,\nC26_=_C236 ,C26_=_C237 ,C26_=_C241 ,C26_=_C243 ,C27_=_C33 ,C27_=_C49 ,\nC27_=_C79 ,C27_=_C92 ,C27_=_C139 ,C27_=_C161 ,C27_=_C192 ,C27_=_C210 ,\nC27_=_C254 ,C27_=_C255 ,C27_=_C258 ,C27_=_C259 ,C33_=_C55 ,C33_=_C108 ,\nC33_=_C118 ,C33_=_C144 ,C33_=_C166 ,C33_=_C264 ,C33_=_C286 ,C33_=_C314 ,\nC33_=_C321 ,C33_=_C332 ,C33_=_C333 ,C33_=_C334 ,C33_=_C335 ,C33_=_C336 ,\nC47_=_C48 ,C47_=_C49 ,C47_=_C52 ,C47_=_C55 ,C47_=_C58 ,C47_=_C90 ,\nC47_=_C104 ,C47_=_C191 ,C47_=_C202 ,C47_=_C223 ,C47_=_C235 ,C47_=_C236 ,\nC47_=_C237 ,C47_=_C241 ,C47_=_C243 ,C48_=_C49 ,C48_=_C52 ,C48_=_C55 ,\nC48_=_C58 ,C48_=_C91 ,C48_=_C127 ,C48_=_C138 ,C48_=_C154 ,C48_=_C203 ,\nC48_=_C224 ,C48_=_C245 ,C48_=_C246 ,C48_=_C247 ,C48_=_C250 ,C48_=_C251 ,\nC48_=_C253 ,C49_=_C52 ,C49_=_C55 ,C49_=_C58 ,C49_=_C79 ,C49_=_C92 ,\nC49_=_C139 ,C49_=_C161 ,C49_=_C192 ,C49_=_C210 ,C49_=_C254 ,C49_=_C255 ,\nC49_=_C258 ,C49_=_C259 ,C52_=_C55 ,C52_=_C58 ,C52_=_C71 ,C52_=_C141 ,\nC52_=_C215 ,C52_=_C285 ,C52_=_C300 ,C52_=_C304 ,C52_=_C305 ,C52_=_C308 ,\nC52_=_C309 ,C52_=_C310 ,C52_=_C312 ,C52_=_C313 ,C55_=_C58 ,C55_=_C108 ,\nC55_=_C118 ,C55_=_C144 ,C55_=_C166 ,C55_=_C264 ,C55_=_C286 ,C55_=_C314 ,\nC55_=_C321 ,C55_=_C332 ,C55_=_C333 ,C55_=_C334 ,C55_=_C335 ,C55_=_C336 ,\nC58_=_C74 ,C58_=_C111 ,C58_=_C218 ,C58_=_C275 ,C58_=_C282 ,C58_=_C318 ,\nC58_=_C344 ,C58_=_C359 ,C58_=_C361 ,C58_=_C362 ,C58_=_C363 ,C71_=_C74 ,\nC71_=_C141 ,C71_=_C215 ,C71_=_C285 ,C71_=_C300 ,C71_=_C304 ,C71_=_C305 ,\nC71_=_C308 ,C71_=_C309 ,C71_=_C310 ,C71_=_C312 ,C71_=_C313 ,C74_=_C111 ,\nC74_=_C218 ,C74_=_C275 ,C74_=_C282 ,C74_=_C318 ,C74_=_C344 ,C74_=_C359 ,\nC74_=_C361 ,C74_=_C362 ,C74_=_C363 ,C79_=_C92 ,C79_=_C139 ,C79_=_C161 ,\nC79_=_C192 ,C79_=_C210 ,C79_=_C254 ,C79_=_C255 ,C79_=_C258 ,C79_=_C259 ,\nC88_=_C90 ,C88_=_C91 ,C88_=_C92 ,C88_=_C102 ,C88_=_C124 ,C88_=_C174 ,\nC88_=_C178 ,C88_=_C179 ,C88_=_C180 ,C88_=_C182 ,C88_=_C185 ,C88_=_C187 ,\nC88_=_C188 ,C90_=_C91 ,C90_=_C92 ,C90_=_C104 ,C90_=_C191 ,C90_=_C202 ,\nC90_=_C223 ,C90_=_C235 ,C90_=_C236 ,C90_=_C237 ,C90_=_C241 ,C90_=_C243 ,\nC91_=_C92 ,C91_=_C127 ,C91_=_C138 ,C91_=_C154 ,C91_=_C203 ,C91_=_C224 ,\nC91_=_C245 ,C91_=_C246 ,C91_=_C247 ,C91_=_C250 ,C91_=_C251 ,C91_=_C253 ,\nC92_=_C139 ,C92_=_C161 ,C92_=_C192 ,C92_=_C210 ,C92_=_C254 ,C92_=_C255 ,\nC92_=_C258 ,C92_=_C259 ,C102_=_C104 ,C102_=_C108 ,C102_=_C109 ,C102_=_C111 ,\nC102_=_C124 ,C102_=_C174 ,C102_=_C178 ,C102_=_C179 ,C102_=_C180 ,C102_=_C182 ,\nC102_=_C185 ,C102_=_C187 ,C102_=_C188 ,C104_=_C108 ,C104_=_C109 ,C104_=_C111 ,\nC104_=_C191 ,C104_=_C202 ,C104_=_C223 ,C104_=_C235 ,C104_=_C236 ,C104_=_C237 ,\nC104_=_C241 ,C104_=_C243 ,C108_=_C109 ,C108_=_C111 ,C108_=_C118 ,C108_=_C144 ,\nC108_=_C166 ,C108_=_C264 ,C108_=_C286 ,C108_=_C314 ,C108_=_C321 ,C108_=_C332 ,\nC108_=_C333 ,C108_=_C334 ,C108_=_C335 ,C108_=_C336 ,C109_=_C111 ,C109_=_C119 ,\nC109_=_C145 ,C109_=_C167 ,C109_=_C198 ,C109_=_C226 ,C109_=_C279 ,C109_=_C287 ,\nC109_=_C338 ,C109_=_C339 ,C109_=_C340 ,C111_=_C218 ,C111_=_C275 ,C111_=_C282 ,\nC111_=_C318 ,C111_=_C344 ,C111_=_C359 ,C111_=_C361 ,C111_=_C362 ,C111_=_C363 ,\nC118_=_C119 ,C118_=_C144 ,C118_=_C166 ,C118_=_C264 ,C118_=_C286 ,C118_=_C314 ,\nC118_=_C321 ,C118_=_C332 ,C118_=_C333 ,C118_=_C334 ,C118_=_C335 ,C118_=_C336 ,\nC119_=_C145 ,C119_=_C167 ,C119_=_C198 ,C119_=_C226 ,C119_=_C279 ,C119_=_C287 ,\nC119_=_C338 ,C119_=_C339 ,C119_=_C340 ,C124_=_C127 ,C124_=_C174 ,C124_=_C178 ,\nC124_=_C179 ,C124_=_C180 ,C124_=_C182 ,C124_=_C185 ,C124_=_C187 ,C124_=_C188 ,\nC127_=_C138 ,C127_=_C154 ,C127_=_C203 ,C127_=_C224 ,C127_=_C245 ,C127_=_C246 ,\nC127_=_C247 ,C127_=_C250 ,C127_=_C251 ,C127_=_C253 ,C138_=_C139 ,C138_=_C141 ,\nC138_=_C144 ,C138_=_C145 ,C138_=_C146 ,C138_=_C154 ,C138_=_C203 ,C138_=_C224 ,\nC138_=_C245 ,C138_=_C246 ,C138_=_C247 ,C138_=_C250 ,C138_=_C251 ,C138_=_C253 ,\nC139_=_C141 ,C139_=_C144 ,C139_=_C145 ,C139_=_C146 ,C139_=_C161 ,C139_=_C192 ,\nC139_=_C210 ,C139_=_C254 ,C139_=_C255 ,C139_=_C258 ,C139_=_C259 ,C141_=_C144 ,\nC141_=_C145 ,C141_=_C146 ,C141_=_C215 ,C141_=_C285 ,C141_=_C300 ,C141_=_C304 ,\nC141_=_C305 ,C141_=_C308 ,C141_=_C309 ,C141_=_C310 ,C141_=_C312 ,C141_=_C313 ,\nC144_=_C145 ,C144_=_C146 ,C144_=_C166 ,C144_=_C264 ,C144_=_C286 ,C144_=_C314 ,\nC144_=_C321 ,C144_=_C332 ,C144_=_C333 ,C144_=_C334 ,C144_=_C335 ,C144_=_C336 ,\nC145_=_C146 ,C145_=_C167 ,C145_=_C198 ,C145_=_C226 ,C145_=_C279 ,C145_=_C287 ,\nC145_=_C338 ,C145_=_C339 ,C145_=_C340 ,C146_=_C216 ,C146_=_C227 ,C146_=_C288 ,\nC146_=_C341 ,C154_=_C203 ,C154_=_C224 ,C154_=_C245 ,C154_=_C246 ,C154_=_C247 ,\nC154_=_C250 ,C154_=_C251 ,C154_=_C253 ,C161_=_C166 ,C161_=_C167 ,C161_=_C192 ,\nC161_=_C210 ,C161_=_C254 ,C161_=_C255 ,C161_=_C258 ,C161_=_C259 ,C166_=_C167 ,\nC166_=_C264</w:t>
      </w:r>
    </w:p>
    <w:p>
      <w:pPr>
        <w:pStyle w:val="PreformattedText"/>
        <w:bidi w:val="0"/>
        <w:spacing w:before="0" w:after="0"/>
        <w:jc w:val="left"/>
        <w:rPr/>
      </w:pPr>
      <w:r>
        <w:rPr/>
        <w:t xml:space="preserve"> </w:t>
      </w:r>
      <w:r>
        <w:rPr/>
        <w:t>,C166_=_C286 ,C166_=_C314 ,C166_=_C321 ,C166_=_C332 ,C166_=_C333 ,\nC166_=_C334 ,C166_=_C335 ,C166_=_C336 ,C167_=_C198 ,C167_=_C226 ,C167_=_C279 ,\nC167_=_C287 ,C167_=_C338 ,C167_=_C339 ,C167_=_C340 ,C174_=_C178 ,C174_=_C179 ,\nC174_=_C180 ,C174_=_C182 ,C174_=_C185 ,C174_=_C187 ,C174_=_C188 ,C174_=_C223 ,\nC174_=_C224 ,C174_=_C226 ,C174_=_C227 ,C178_=_C179 ,C178_=_C180 ,C178_=_C182 ,\nC178_=_C185 ,C178_=_C187 ,C178_=_C188 ,C178_=_C235 ,C178_=_C245 ,C178_=_C264 ,\nC179_=_C180 ,C179_=_C182 ,C179_=_C185 ,C179_=_C187 ,C179_=_C188 ,C179_=_C279 ,\nC179_=_C282 ,C180_=_C182 ,C180_=_C185 ,C180_=_C187 ,C180_=_C188 ,C182_=_C185 ,\nC182_=_C187 ,C182_=_C188 ,C182_=_C304 ,C182_=_C314 ,C182_=_C318 ,C185_=_C187 ,\nC185_=_C188 ,C185_=_C241 ,C185_=_C309 ,C187_=_C188 ,C187_=_C313 ,C187_=_C336 ,\nC188_=_C363 ,C191_=_C192 ,C191_=_C198 ,C191_=_C202 ,C191_=_C223 ,C191_=_C235 ,\nC191_=_C236 ,C191_=_C237 ,C191_=_C241 ,C191_=_C243 ,C192_=_C198 ,C192_=_C210 ,\nC192_=_C254 ,C192_=_C255 ,C192_=_C258 ,C192_=_C259 ,C198_=_C226 ,C198_=_C279 ,\nC198_=_C287 ,C198_=_C338 ,C198_=_C339 ,C198_=_C340 ,C202_=_C203 ,C202_=_C223 ,\nC202_=_C235 ,C202_=_C236 ,C202_=_C237 ,C202_=_C241 ,C202_=_C243 ,C203_=_C224 ,\nC203_=_C245 ,C203_=_C246 ,C203_=_C247 ,C203_=_C250 ,C203_=_C251 ,C203_=_C253 ,\nC210_=_C215 ,C210_=_C216 ,C210_=_C218 ,C210_=_C254 ,C210_=_C255 ,C210_=_C258 ,\nC210_=_C259 ,C215_=_C216 ,C215_=_C218 ,C215_=_C285 ,C215_=_C300 ,C215_=_C304 ,\nC215_=_C305 ,C215_=_C308 ,C215_=_C309 ,C215_=_C310 ,C215_=_C312 ,C215_=_C313 ,\nC216_=_C218 ,C216_=_C227 ,C216_=_C288 ,C216_=_C341 ,C218_=_C275 ,C218_=_C282 ,\nC218_=_C318 ,C218_=_C344 ,C218_=_C359 ,C218_=_C361 ,C218_=_C362 ,C218_=_C363 ,\nC223_=_C224 ,C223_=_C226 ,C223_=_C227 ,C223_=_C235 ,C223_=_C236 ,C223_=_C237 ,\nC223_=_C241 ,C223_=_C243 ,C224_=_C226 ,C224_=_C227 ,C224_=_C245 ,C224_=_C246 ,\nC224_=_C247 ,C224_=_C250 ,C224_=_C251 ,C224_=_C253 ,C226_=_C227 ,C226_=_C279 ,\nC226_=_C287 ,C226_=_C338 ,C226_=_C339 ,C226_=_C340 ,C227_=_C288 ,C227_=_C341 ,\nC235_=_C236 ,C235_=_C237 ,C235_=_C241 ,C235_=_C243 ,C235_=_C245 ,C235_=_C264 ,\nC236_=_C237 ,C236_=_C241 ,C236_=_C243 ,C236_=_C254 ,C236_=_C285 ,C236_=_C286 ,\nC236_=_C287 ,C236_=_C288 ,C237_=_C241 ,C237_=_C243 ,C237_=_C247 ,C237_=_C255 ,\nC237_=_C300 ,C241_=_C243 ,C241_=_C309 ,C243_=_C312 ,C245_=_C246 ,C245_=_C247 ,\nC245_=_C250 ,C245_=_C251 ,C245_=_C253 ,C245_=_C264 ,C246_=_C247 ,C246_=_C250 ,\nC246_=_C251 ,C246_=_C253 ,C246_=_C275 ,C247_=_C250 ,C247_=_C251 ,C247_=_C253 ,\nC247_=_C255 ,C247_=_C300 ,C250_=_C251 ,C250_=_C253 ,C250_=_C308 ,C250_=_C332 ,\nC250_=_C344 ,C251_=_C253 ,C251_=_C310 ,C251_=_C339 ,C253_=_C335 ,C253_=_C362 ,\nC254_=_C255 ,C254_=_C258 ,C254_=_C259 ,C254_=_C285 ,C254_=_C286 ,C254_=_C287 ,\nC254_=_C288 ,C255_=_C258 ,C255_=_C259 ,C255_=_C300 ,C258_=_C259 ,C258_=_C333 ,\nC258_=_C338 ,C259_=_C359 ,C264_=_C286 ,C264_=_C314 ,C264_=_C321 ,C264_=_C332 ,\nC264_=_C333 ,C264_=_C334 ,C264_=_C335 ,C264_=_C336 ,C275_=_C282 ,C275_=_C318 ,\nC275_=_C344 ,C275_=_C359 ,C275_=_C361 ,C275_=_C362 ,C275_=_C363 ,C279_=_C282 ,\nC279_=_C287 ,C279_=_C338 ,C279_=_C339 ,C279_=_C340 ,C282_=_C318 ,C282_=_C344 ,\nC282_=_C359 ,C282_=_C361 ,C282_=_C362 ,C282_=_C363 ,C285_=_C286 ,C285_=_C287 ,\nC285_=_C288 ,C285_=_C300 ,C285_=_C304 ,C285_=_C305 ,C285_=_C308 ,C285_=_C309 ,\nC285_=_C310 ,C285_=_C312 ,C285_=_C313 ,C286_=_C287 ,C286_=_C288 ,C286_=_C314 ,\nC286_=_C321 ,C286_=_C332 ,C286_=_C333 ,C286_=_C334 ,C286_=_C335 ,C286_=_C336 ,\nC287_=_C288 ,C287_=_C338 ,C287_=_C339 ,C287_=_C340 ,C288_=_C341 ,C300_=_C304 ,\nC300_=_C305 ,C300_=_C308 ,C300_=_C309 ,C300_=_C310 ,C300_=_C312 ,C300_=_C313 ,\nC304_=_C305 ,C304_=_C308 ,C304_=_C309 ,C304_=_C310 ,C304_=_C312 ,C304_=_C313 ,\nC304_=_C314 ,C304_=_C318 ,C305_=_C308 ,C305_=_C309 ,C305_=_C310 ,C305_=_C312 ,\nC305_=_C313 ,C305_=_C321 ,C308_=_C309 ,C308_=_C310 ,C308_=_C312 ,C308_=_C313 ,\nC308_=_C332 ,C308_=_C344 ,C309_=_C310 ,C309_=_C312 ,C309_=_C313 ,C310_=_C312 ,\nC310_=_C313 ,C310_=_C339 ,C312_=_C313 ,C313_=_C336 ,C314_=_C318 ,C314_=_C321 ,\nC314_=_C332 ,C314_=_C333 ,C314_=_C334 ,C314_=_C335 ,C314_=_C336 ,C318_=_C344 ,\nC318_=_C359 ,C318_=_C361 ,C318_=_C362 ,C318_=_C363 ,C321_=_C332 ,C321_=_C333 ,\nC321_=_C334 ,C321_=_C335 ,C321_=_C336 ,C332_=_C333 ,C332_=_C334 ,C332_=_C335 ,\nC332_=_C336 ,C332_=_C344 ,C333_=_C334 ,C333_=_C335 ,C333_=_C336 ,C333_=_C338 ,\nC334_=_C335 ,C334_=_C336 ,C334_=_C340 ,C334_=_C361 ,C335_=_C336 ,C335_=_C362 ,\nC338_=_C339 ,C338_=_C340 ,C339_=_C340 ,C340_=_C361 ,C344_=_C359 ,C344_=_C361 ,\nC344_=_C362 ,C344_=_C363 ,C359_=_C361 ,C359_=_C362 ,C359_=_C363 ,C361_=_C362 ,\nC361_=_C363 ,C362_=_C363 ,"];18[shape=box, label="id:18 level: 1\n200: C0 C3 C9 C10 C14 \nC18 C21 C22 C24 C26 C27 \nC28 C29 C31 C33 C35 C37 \nC39 C40 C41 C42 C47 C48 \nC49 C50 C52 C53 C55 C56 \nC58 C59 C60 C62 C63 C65 \nC67 C69 C71 C74 C78 C80 \nC81 C83 C86 C88 C89 C90 \nC91 C92 C96 C97 C98 C100 \nC101 C106 C107 C110 C115 C117 \nC121 C123 C124 C125 C126 C127 \nC128 C129 C131 C132 C133 C136 \nC138 C139 C140 C141 C142 C144 \nC145 C146 C150 C151 C153 C154 \nC155 C156 C157 C158 C160 C162 \nC163 C165 C168 C171 C173 C174 \nC178 C179 C182 C187 C190 C193 \nC194 C195 C197 C202 C203 C204 \nC208 C211 C212 C217 C219 C220 \nC222 C223 C224 C226 C227 C230 \nC232 C233 C235 C236 C245 C246 \nC250 C253 C254 C258 C259 C263 \nC264 C265 C266 C267 C269 C271 \nC272 C273 C274 C275 C277 C278 \nC279 C282 C284 C285 C286 C287 \nC288 C289 C290 C292 C293 C295 \nC296 C298 C302 C303 C304 C308 \nC313 C314 C315 C316 C317 C318 \nC319 C320 C323 C324 C326 C332 \nC333 C334 C335 C336 C338 C340 \nC341 C342 C344 C346 C348 C349 \nC350 C351 C352 C353 C354 C356 \nC357 C358 C359 C360 C361 C362 \nC364 C367 C368 \n1792: C0_=_C3( C0 C3 ) C0_=_C9( C0 C9 ) C0_=_C10( C0 C10 ) C0_=_C14( C0 C14 ) C0_=_C18( C0 C18 ) \nC0_=_C39( C0 C39 ) C0_=_C40( C0 C40 ) C0_=_C41( C0 C41 ) C0_=_C42( C0 C42 ) C0_=_C47( C0 C47 ) C0_=_C48( C0 C48 ) \nC0_=_C49( C0 C49 ) C0_=_C50( C0 C50 ) C0_=_C52( C0 C52 ) C0_=_C53( C0 C53 ) C0_=_C55( C0 C55 ) C0_=_C56( C0 C56 ) \nC0_=_C58( C0 C58 ) C0_=_C59( C0 C59 ) C0_=_C60( C0 C60 ) C3_=_C9( C3 C9 ) C3_=_C10( C3 C10 ) C3_=_C14( C3 C14 ) \nC3_=_C18( C3 C18 ) C3_=_C101( C3 C101 ) C3_=_C153( C3 C153 ) C3_=_C154( C3 C154 ) C3_=_C155( C3 C155 ) C3_=_C156( C3 C156 ) \nC3_=_C157( C3 C157 ) C3_=_C158( C3 C158 ) C3_=_C160( C3 C160 ) C9_=_C10( C9 C10 ) C9_=_C14( C9 C14 ) C9_=_C18( C9 C18 ) \nC9_=_C28( C9 C28 ) C9_=_C80( C9 C80 ) C9_=_C178( C9 C178 ) C9_=_C193( C9 C193 ) C9_=_C204( C9 C204 ) C9_=_C211( C9 C211 ) \nC9_=_C235( C9 C235 ) C9_=_C245( C9 C245 ) C9_=_C263( C9 C263 ) C9_=_C264( C9 C264 ) C9_=_C265( C9 C265 ) C9_=_C266( C9 C266 ) \nC9_=_C267( C9 C267 ) C10_=_C14( C10 C14 ) C10_=_C18( C10 C18 ) C10_=_C128( C10 C128 ) C10_=_C162( C10 C162 ) C10_=_C179( C10 C179 ) \nC10_=_C212( C10 C212 ) C10_=_C269( C10 C269 ) C10_=_C277( C10 C277 ) C10_=_C278( C10 C278 ) C10_=_C279( C10 C279 ) C10_=_C282( C10 C282 ) \nC14_=_C18( C14 C18 ) C14_=_C83( C14 C83 ) C14_=_C96( C14 C96 ) C14_=_C110( C14 C110 ) C14_=_C132( C14 C132 ) C14_=_C168( C14 C168 ) \nC14_=_C217( C14 C217 ) C14_=_C250( C14 C250 ) C14_=_C265( C14 C265 ) C14_=_C289( C14 C289 ) C14_=_C308( C14 C308 ) C14_=_C332( C14 C332 ) \nC14_=_C342( C14 C342 ) C14_=_C344( C14 C344 ) C14_=_C346( C14 C346 ) C18_=_C150( C18 C150 ) C18_=_C220( C18 C220 ) C18_=_C253( C18 C253 ) \nC18_=_C298( C18 C298 ) C18_=_C326( C18 C326 ) C18_=_C335( C18 C335 ) C18_=_C356( C18 C356 ) C18_=_C360( C18 C360 ) C18_=_C362( C18 C362 ) \nC18_=_C367( C18 C367 ) C18_=_C368( C18 C368 ) C21_=_C22( C21 C22 ) C21_=_C24( C21 C24 ) C21_=_C26( C21 C26 ) C21_=_C27( C21 C27 ) \nC21_=_C28( C21 C28 ) C21_=_C29( C21 C29 ) C21_=_C31( C21 C31 ) C21_=_C33( C21 C33 ) C21_=_C35( C21 C35 ) C21_=_C37( C21 C37 ) \nC21_=_C40( C21 C40 ) C21_=_C88( C21 C88 ) C21_=_C89( C21 C89 ) C21_=_C90( C21 C90 ) C21_=_C91( C21 C91 ) C21_=_C92( C21 C92 ) \nC21_=_C96( C21 C96 ) C21_=_C97( C21 C97 ) C21_=_C98( C21 C98 ) C22_=_C24( C22 C24 ) C22_=_C26( C22 C26 ) C22_=_C27( C22 C27 ) \nC22_=_C28( C22 C28 ) C22_=_C29( C22 C29 ) C22_=_C31( C22 C31 ) C22_=_C33( C22 C33 ) C22_=_C35( C22 C35 ) C22_=_C37( C22 C37 ) \nC22_=_C42( C22 C42 ) C22_=_C100( C22 C100 ) C22_=_C124( C22 C124 ) C22_=_C125( C22 C125 ) C22_=_C126( C22 C126 ) C22_=_C127( C22 C127 ) \nC22_=_C128( C22 C128 ) C22_=_C129( C22 C129 ) C22_=_C131( C22 C131 ) C22_=_C132( C22 C132 ) C22_=_C133( C22 C133 ) C22_=_C136( C22 C136 ) \nC24_=_C26( C24 C26 ) C24_=_C27( C24 C27 ) C24_=_C28( C24 C28 ) C24_=_C29( C24 C29 ) C24_=_C31( C24 C31 ) C24_=_C33( C24 C33 ) \nC24_=_C35( C24 C35 ) C24_=_C37( C24 C37 ) C24_=_C88( C24 C88 ) C24_=_C124( C24 C124 ) C24_=_C174( C24 C174 ) C24_=_C178( C24 C178 ) \nC24_=_C179( C24 C179 ) C24_=_C182( C24 C182 ) C24_=_C187( C24 C187 ) C26_=_C27( C26 C27 ) C26_=_C28( C26 C28 ) C26_=_C29( C26 C29 ) \nC26_=_C31( C26 C31 ) C26_=_C33( C26 C33 ) C26_=_C35( C26 C35 ) C26_=_C37( C26 C37 ) C26_=_C47( C26 C47 ) C26_=_C90( C26 C90 ) \nC26_=_C202( C26 C202 ) C26_=_C223( C26 C223 ) C26_=_C235( C26 C235 ) C26_=_C236( C26 C236 ) C27_=_C28( C27 C28 ) C27_=_C29( C27 C29 ) \nC27_=_C31( C27 C31 ) C27_=_C33( C27 C33 ) C27_=_C35( C27 C35 ) C27_=_C37( C27 C37 ) C27_=_C49( C27 C49 ) C27_=_C92( C27 C92 ) \nC27_=_C139( C27 C139 ) C27_=_C254( C27 C254 ) C27_=_C258( C27 C258 ) C27_=_C259( C27 C259 ) C28_=_C29( C28 C29 ) C28_=_C31( C28 C31 ) \nC28_=_C33( C28 C33 ) C28_=_C35( C28 C35 ) C28_=_C37( C28 C37 ) C28_=_C80( C28 C80 ) C28_=_C178( C28 C178 ) C28_=_C193( C28 C193 ) \nC28_=_C204( C28 C204 ) C28_=_C211( C28 C211 ) C28_=_C235( C28 C235 ) C28_=_C245( C28 C245 ) C28_=_C263( C28 C263 ) C28_=_C264( C28 C264 ) \nC28_=_C265( C28 C265 ) C28_=_C266( C28 C266 ) C28_=_C267( C28 C267 ) C29_=_C31( C29 C31 ) C29_=_C33( C29 C33 ) C29_=_C35( C29 C35 ) \nC29_=_C37( C29 C37 ) C29_=_C50( C29 C50 ) C29_=_C69( C29 C69 ) C29_=_C115( C29 C115 ) C29_=_C194( C29 C194 ) C29_=_C246( C29 C246 ) \nC29_=_C269( C29 C269 ) C29_=_C271( C29 C271 ) C29_=_C272( C29 C272 ) C29_=_C273( C29 C273 ) C29_=_C274( C29 C274</w:t>
      </w:r>
    </w:p>
    <w:p>
      <w:pPr>
        <w:pStyle w:val="PreformattedText"/>
        <w:bidi w:val="0"/>
        <w:spacing w:before="0" w:after="0"/>
        <w:jc w:val="left"/>
        <w:rPr/>
      </w:pPr>
      <w:r>
        <w:rPr/>
        <w:t xml:space="preserve"> </w:t>
      </w:r>
      <w:r>
        <w:rPr/>
        <w:t>) C29_=_C275( C29 C275 ) \nC31_=_C33( C31 C33 ) C31_=_C35( C31 C35 ) C31_=_C37( C31 C37 ) C31_=_C81( C31 C81 ) C31_=_C140( C31 C140 ) C31_=_C195( C31 C195 ) \nC31_=_C236( C31 C236 ) C31_=_C254( C31 C254 ) C31_=_C284( C31 C284 ) C31_=_C285( C31 C285 ) C31_=_C286( C31 C286 ) C31_=_C287( C31 C287 ) \nC31_=_C288( C31 C288 ) C31_=_C289( C31 C289 ) C31_=_C290( C31 C290 ) C31_=_C292( C31 C292 ) C33_=_C35( C33 C35 ) C33_=_C37( C33 C37 ) \nC33_=_C55( C33 C55 ) C33_=_C144( C33 C144 ) C33_=_C264( C33 C264 ) C33_=_C286( C33 C286 ) C33_=_C314( C33 C314 ) C33_=_C332( C33 C332 ) \nC33_=_C333( C33 C333 ) C33_=_C334( C33 C334 ) C33_=_C335( C33 C335 ) C33_=_C336( C33 C336 ) C35_=_C37( C35 C37 ) C35_=_C56( C35 C56 ) \nC35_=_C133( C35 C133 ) C35_=_C157( C35 C157 ) C35_=_C315( C35 C315 ) C35_=_C348( C35 C348 ) C35_=_C349( C35 C349 ) C37_=_C59( C37 C59 ) \nC37_=_C98( C37 C98 ) C37_=_C232( C37 C232 ) C37_=_C267( C37 C267 ) C37_=_C351( C37 C351 ) C37_=_C364( C37 C364 ) C39_=_C40( C39 C40 ) \nC39_=_C41( C39 C41 ) C39_=_C42( C39 C42 ) C39_=_C47( C39 C47 ) C39_=_C48( C39 C48 ) C39_=_C49( C39 C49 ) C39_=_C50( C39 C50 ) \nC39_=_C52( C39 C52 ) C39_=_C53( C39 C53 ) C39_=_C55( C39 C55 ) C39_=_C56( C39 C56 ) C39_=_C58( C39 C58 ) C39_=_C59( C39 C59 ) \nC39_=_C60( C39 C60 ) C39_=_C62( C39 C62 ) C39_=_C78( C39 C78 ) C39_=_C80( C39 C80 ) C39_=_C81( C39 C81 ) C39_=_C83( C39 C83 ) \nC39_=_C86( C39 C86 ) C40_=_C41( C40 C41 ) C40_=_C42( C40 C42 ) C40_=_C47( C40 C47 ) C40_=_C48( C40 C48 ) C40_=_C49( C40 C49 ) \nC40_=_C50( C40 C50 ) C40_=_C52( C40 C52 ) C40_=_C53( C40 C53 ) C40_=_C55( C40 C55 ) C40_=_C56( C40 C56 ) C40_=_C58( C40 C58 ) \nC40_=_C59( C40 C59 ) C40_=_C60( C40 C60 ) C40_=_C88( C40 C88 ) C40_=_C89( C40 C89 ) C40_=_C90( C40 C90 ) C40_=_C91( C40 C91 ) \nC40_=_C92( C40 C92 ) C40_=_C96( C40 C96 ) C40_=_C97( C40 C97 ) C40_=_C98( C40 C98 ) C41_=_C42( C41 C42 ) C41_=_C47( C41 C47 ) \nC41_=_C48( C41 C48 ) C41_=_C49( C41 C49 ) C41_=_C50( C41 C50 ) C41_=_C52( C41 C52 ) C41_=_C53( C41 C53 ) C41_=_C55( C41 C55 ) \nC41_=_C56( C41 C56 ) C41_=_C58( C41 C58 ) C41_=_C59( C41 C59 ) C41_=_C60( C41 C60 ) C41_=_C63( C41 C63 ) C41_=_C115( C41 C115 ) \nC41_=_C117( C41 C117 ) C41_=_C121( C41 C121 ) C41_=_C123( C41 C123 ) C42_=_C47( C42 C47 ) C42_=_C48( C42 C48 ) C42_=_C49( C42 C49 ) \nC42_=_C50( C42 C50 ) C42_=_C52( C42 C52 ) C42_=_C53( C42 C53 ) C42_=_C55( C42 C55 ) C42_=_C56( C42 C56 ) C42_=_C58( C42 C58 ) \nC42_=_C59( C42 C59 ) C42_=_C60( C42 C60 ) C42_=_C100( C42 C100 ) C42_=_C124( C42 C124 ) C42_=_C125( C42 C125 ) C42_=_C126( C42 C126 ) \nC42_=_C127( C42 C127 ) C42_=_C128( C42 C128 ) C42_=_C129( C42 C129 ) C42_=_C131( C42 C131 ) C42_=_C132( C42 C132 ) C42_=_C133( C42 C133 ) \nC42_=_C136( C42 C136 ) C47_=_C48( C47 C48 ) C47_=_C49( C47 C49 ) C47_=_C50( C47 C50 ) C47_=_C52( C47 C52 ) C47_=_C53( C47 C53 ) \nC47_=_C55( C47 C55 ) C47_=_C56( C47 C56 ) C47_=_C58( C47 C58 ) C47_=_C59( C47 C59 ) C47_=_C60( C47 C60 ) C47_=_C90( C47 C90 ) \nC47_=_C202( C47 C202 ) C47_=_C223( C47 C223 ) C47_=_C235( C47 C235 ) C47_=_C236( C47 C236 ) C48_=_C49( C48 C49 ) C48_=_C50( C48 C50 ) \nC48_=_C52( C48 C52 ) C48_=_C53( C48 C53 ) C48_=_C55( C48 C55 ) C48_=_C56( C48 C56 ) C48_=_C58( C48 C58 ) C48_=_C59( C48 C59 ) \nC48_=_C60( C48 C60 ) C48_=_C91( C48 C91 ) C48_=_C127( C48 C127 ) C48_=_C138( C48 C138 ) C48_=_C154( C48 C154 ) C48_=_C203( C48 C203 ) \nC48_=_C224( C48 C224 ) C48_=_C245( C48 C245 ) C48_=_C246( C48 C246 ) C48_=_C250( C48 C250 ) C48_=_C253( C48 C253 ) C49_=_C50( C49 C50 ) \nC49_=_C52( C49 C52 ) C49_=_C53( C49 C53 ) C49_=_C55( C49 C55 ) C49_=_C56( C49 C56 ) C49_=_C58( C49 C58 ) C49_=_C59( C49 C59 ) \nC49_=_C60( C49 C60 ) C49_=_C92( C49 C92 ) C49_=_C139( C49 C139 ) C49_=_C254( C49 C254 ) C49_=_C258( C49 C258 ) C49_=_C259( C49 C259 ) \nC50_=_C52( C50 C52 ) C50_=_C53( C50 C53 ) C50_=_C55( C50 C55 ) C50_=_C56( C50 C56 ) C50_=_C58( C50 C58 ) C50_=_C59( C50 C59 ) \nC50_=_C60( C50 C60 ) C50_=_C69( C50 C69 ) C50_=_C115( C50 C115 ) C50_=_C194( C50 C194 ) C50_=_C246( C50 C246 ) C50_=_C269( C50 C269 ) \nC50_=_C271( C50 C271 ) C50_=_C272( C50 C272 ) C50_=_C273( C50 C273 ) C50_=_C274( C50 C274 ) C50_=_C275( C50 C275 ) C52_=_C53( C52 C53 ) \nC52_=_C55( C52 C55 ) C52_=_C56( C52 C56 ) C52_=_C58( C52 C58 ) C52_=_C59( C52 C59 ) C52_=_C60( C52 C60 ) C52_=_C71( C52 C71 ) \nC52_=_C141( C52 C141 ) C52_=_C285( C52 C285 ) C52_=_C304( C52 C304 ) C52_=_C308( C52 C308 ) C52_=_C313( C52 C313 ) C53_=_C55( C53 C55 ) \nC53_=_C56( C53 C56 ) C53_=_C58( C53 C58 ) C53_=_C59( C53 C59 ) C53_=_C60( C53 C60 ) C53_=_C106( C53 C106 ) C53_=_C156( C53 C156 ) \nC53_=_C163( C53 C163 ) C53_=_C182( C53 C182 ) C53_=_C293( C53 C293 ) C53_=_C304( C53 C304 ) C53_=_C314( C53 C314 ) C53_=_C315( C53 C315 ) \nC53_=_C316( C53 C316 ) C53_=_C317( C53 C317 ) C53_=_C318( C53 C318 ) C53_=_C319( C53 C319 ) C53_=_C320( C53 C320 ) C55_=_C56( C55 C56 ) \nC55_=_C58( C55 C58 ) C55_=_C59( C55 C59 ) C55_=_C60( C55 C60 ) C55_=_C144( C55 C144 ) C55_=_C264( C55 C264 ) C55_=_C286( C55 C286 ) \nC55_=_C314( C55 C314 ) C55_=_C332( C55 C332 ) C55_=_C333( C55 C333 ) C55_=_C334( C55 C334 ) C55_=_C335( C55 C335 ) C55_=_C336( C55 C336 ) \nC56_=_C58( C56 C58 ) C56_=_C59( C56 C59 ) C56_=_C60( C56 C60 ) C56_=_C133( C56 C133 ) C56_=_C157( C56 C157 ) C56_=_C315( C56 C315 ) \nC56_=_C348( C56 C348 ) C56_=_C349( C56 C349 ) C58_=_C59( C58 C59 ) C58_=_C60( C58 C60 ) C58_=_C74( C58 C74 ) C58_=_C275( C58 C275 ) \nC58_=_C282( C58 C282 ) C58_=_C318( C58 C318 ) C58_=_C344( C58 C344 ) C58_=_C359( C58 C359 ) C58_=_C361( C58 C361 ) C58_=_C362( C58 C362 ) \nC59_=_C60( C59 C60 ) C59_=_C98( C59 C98 ) C59_=_C232( C59 C232 ) C59_=_C267( C59 C267 ) C59_=_C351( C59 C351 ) C59_=_C364( C59 C364 ) \nC60_=_C123( C60 C123 ) C60_=_C151( C60 C151 ) C60_=_C160( C60 C160 ) C60_=_C173( C60 C173 ) C60_=_C187( C60 C187 ) C60_=_C208( C60 C208 ) \nC60_=_C233( C60 C233 ) C60_=_C313( C60 C313 ) C60_=_C336( C60 C336 ) C60_=_C348( C60 C348 ) C60_=_C352( C60 C352 ) C60_=_C357( C60 C357 ) \nC62_=_C63( C62 C63 ) C62_=_C65( C62 C65 ) C62_=_C67( C62 C67 ) C62_=_C69( C62 C69 ) C62_=_C71( C62 C71 ) C62_=_C74( C62 C74 ) \nC62_=_C78( C62 C78 ) C62_=_C80( C62 C80 ) C62_=_C81( C62 C81 ) C62_=_C83( C62 C83 ) C62_=_C86( C62 C86 ) C63_=_C65( C63 C65 ) \nC63_=_C67( C63 C67 ) C63_=_C69( C63 C69 ) C63_=_C71( C63 C71 ) C63_=_C74( C63 C74 ) C63_=_C115( C63 C115 ) C63_=_C117( C63 C117 ) \nC63_=_C121( C63 C121 ) C63_=_C123( C63 C123 ) C65_=_C67( C65 C67 ) C65_=_C69( C65 C69 ) C65_=_C71( C65 C71 ) C65_=_C74( C65 C74 ) \nC65_=_C190( C65 C190 ) C65_=_C193( C65 C193 ) C65_=_C194( C65 C194 ) C65_=_C195( C65 C195 ) C65_=_C197( C65 C197 ) C67_=_C69( C67 C69 ) \nC67_=_C71( C67 C71 ) C67_=_C74( C67 C74 ) C67_=_C126( C67 C126 ) C67_=_C153( C67 C153 ) C67_=_C211( C67 C211 ) C67_=_C212( C67 C212 ) \nC67_=_C217( C67 C217 ) C67_=_C219( C67 C219 ) C67_=_C220( C67 C220 ) C67_=_C222( C67 C222 ) C69_=_C71( C69 C71 ) C69_=_C74( C69 C74 ) \nC69_=_C115( C69 C115 ) C69_=_C194( C69 C194 ) C69_=_C246( C69 C246 ) C69_=_C269( C69 C269 ) C69_=_C271( C69 C271 ) C69_=_C272( C69 C272 ) \nC69_=_C273( C69 C273 ) C69_=_C274( C69 C274 ) C69_=_C275( C69 C275 ) C71_=_C74( C71 C74 ) C71_=_C141( C71 C141 ) C71_=_C285( C71 C285 ) \nC71_=_C304( C71 C304 ) C71_=_C308( C71 C308 ) C71_=_C313( C71 C313 ) C74_=_C275( C74 C275 ) C74_=_C282( C74 C282 ) C74_=_C318( C74 C318 ) \nC74_=_C344( C74 C344 ) C74_=_C359( C74 C359 ) C74_=_C361( C74 C361 ) C74_=_C362( C74 C362 ) C78_=_C80( C78 C80 ) C78_=_C81( C78 C81 ) \nC78_=_C83( C78 C83 ) C78_=_C86( C78 C86 ) C78_=_C174( C78 C174 ) C78_=_C190( C78 C190 ) C78_=_C223( C78 C223 ) C78_=_C224( C78 C224 ) \nC78_=_C226( C78 C226 ) C78_=_C227( C78 C227 ) C78_=_C230( C78 C230 ) C78_=_C232( C78 C232 ) C78_=_C233( C78 C233 ) C80_=_C81( C80 C81 ) \nC80_=_C83( C80 C83 ) C80_=_C86( C80 C86 ) C80_=_C178( C80 C178 ) C80_=_C193( C80 C193 ) C80_=_C204( C80 C204 ) C80_=_C211( C80 C211 ) \nC80_=_C235( C80 C235 ) C80_=_C245( C80 C245 ) C80_=_C263( C80 C263 ) C80_=_C264( C80 C264 ) C80_=_C265( C80 C265 ) C80_=_C266( C80 C266 ) \nC80_=_C267( C80 C267 ) C81_=_C83( C81 C83 ) C81_=_C86( C81 C86 ) C81_=_C140( C81 C140 ) C81_=_C195( C81 C195 ) C81_=_C236( C81 C236 ) \nC81_=_C254( C81 C254 ) C81_=_C284( C81 C284 ) C81_=_C285( C81 C285 ) C81_=_C286( C81 C286 ) C81_=_C287( C81 C287 ) C81_=_C288( C81 C288 ) \nC81_=_C289( C81 C289 ) C81_=_C290( C81 C290 ) C81_=_C292( C81 C292 ) C83_=_C86( C83 C86 ) C83_=_C96( C83 C96 ) C83_=_C110( C83 C110 ) \nC83_=_C132( C83 C132 ) C83_=_C168( C83 C168 ) C83_=_C217( C83 C217 ) C83_=_C250( C83 C250 ) C83_=_C265( C83 C265 ) C83_=_C289( C83 C289 ) \nC83_=_C308( C83 C308 ) C83_=_C332( C83 C332 ) C83_=_C342( C83 C342 ) C83_=_C344( C83 C344 ) C83_=_C346( C83 C346 ) C86_=_C97( C86 C97 ) \nC86_=_C121( C86 C121 ) C86_=_C171( C86 C171 ) C86_=_C219( C86 C219 ) C86_=_C296( C86 C296 ) C86_=_C319( C86 C319 ) C86_=_C334( C86 C334 ) \nC86_=_C340( C86 C340 ) C86_=_C354( C86 C354 ) C86_=_C361( C86 C361 ) C86_=_C364( C86 C364 ) C88_=_C89( C88 C89 ) C88_=_C90( C88 C90 ) \nC88_=_C91( C88 C91 ) C88_=_C92( C88 C92 ) C88_=_C96( C88 C96 ) C88_=_C97( C88 C97 ) C88_=_C98( C88 C98 ) C88_=_C124( C88 C124 ) \nC88_=_C174( C88 C174 ) C88_=_C178( C88 C178 ) C88_=_C179( C88 C179 ) C88_=_C182( C88 C182 ) C88_=_C187( C88 C187 ) C89_=_C90( C89 C90 ) \nC89_=_C91( C89 C91 ) C89_=_C92( C89 C92 ) C89_=_C96( C89 C96 ) C89_=_C97( C89 C97 ) C89_=_C98( C89 C98 ) C89_=_C125( C89 C125 ) \nC89_=_C202( C89 C202 ) C89_=_C203( C89 C203 ) C89_=_C204( C89 C204 ) C89_=_C208( C89 C208 ) C90_=_C91( C90 C91 ) C90_=_C92( C90 C92 ) \nC90_=_C96( C90 C96 ) C90_=_C97( C90 C97 ) C90_=_C98( C90 C98 ) C90_=_C202( C90 C202 ) C90_=_C223( C90 C223 ) C90_=_C235( C90 C235 ) \nC90_=_C236( C90 C236 ) C91_=_C92( C91 C92 ) C91_=_C96( C91 C96 ) C91_=_C97( C91 C97 ) C91_=_C98( C91 C98 ) C91_=_C127( C91 C127 ) \nC91_=_C138( C91 C138 ) C91_=_C154( C91 C154 ) C91_=_C203( C91 C203 ) C91_=_C224( C91 C224 ) C91_=_C245( C91 C245 ) C91_=_C246( C91 C246 ) \nC91_=_C250( C91 C250 ) C91_=_C253( C91 C253 ) C92_=_C96(</w:t>
      </w:r>
    </w:p>
    <w:p>
      <w:pPr>
        <w:pStyle w:val="PreformattedText"/>
        <w:bidi w:val="0"/>
        <w:spacing w:before="0" w:after="0"/>
        <w:jc w:val="left"/>
        <w:rPr/>
      </w:pPr>
      <w:r>
        <w:rPr/>
        <w:t xml:space="preserve"> </w:t>
      </w:r>
      <w:r>
        <w:rPr/>
        <w:t>C92 C96 ) C92_=_C97( C92 C97 ) C92_=_C98( C92 C98 ) C92_=_C139( C92 C139 ) \nC92_=_C254( C92 C254 ) C92_=_C258( C92 C258 ) C92_=_C259( C92 C259 ) C96_=_C97( C96 C97 ) C96_=_C98( C96 C98 ) C96_=_C110( C96 C110 ) \nC96_=_C132( C96 C132 ) C96_=_C168( C96 C168 ) C96_=_C217( C96 C217 ) C96_=_C250( C96 C250 ) C96_=_C265( C96 C265 ) C96_=_C289( C96 C289 ) \nC96_=_C308( C96 C308 ) C96_=_C332( C96 C332 ) C96_=_C342( C96 C342 ) C96_=_C344( C96 C344 ) C96_=_C346( C96 C346 ) C97_=_C98( C97 C98 ) \nC97_=_C121( C97 C121 ) C97_=_C171( C97 C171 ) C97_=_C219( C97 C219 ) C97_=_C296( C97 C296 ) C97_=_C319( C97 C319 ) C97_=_C334( C97 C334 ) \nC97_=_C340( C97 C340 ) C97_=_C354( C97 C354 ) C97_=_C361( C97 C361 ) C97_=_C364( C97 C364 ) C98_=_C232( C98 C232 ) C98_=_C267( C98 C267 ) \nC98_=_C351( C98 C351 ) C98_=_C364( C98 C364 ) C100_=_C101( C100 C101 ) C100_=_C106( C100 C106 ) C100_=_C107( C100 C107 ) C100_=_C110( C100 C110 ) \nC100_=_C124( C100 C124 ) C100_=_C125( C100 C125 ) C100_=_C126( C100 C126 ) C100_=_C127( C100 C127 ) C100_=_C128( C100 C128 ) C100_=_C129( C100 C129 ) \nC100_=_C131( C100 C131 ) C100_=_C132( C100 C132 ) C100_=_C133( C100 C133 ) C100_=_C136( C100 C136 ) C101_=_C106( C101 C106 ) C101_=_C107( C101 C107 ) \nC101_=_C110( C101 C110 ) C101_=_C153( C101 C153 ) C101_=_C154( C101 C154 ) C101_=_C155( C101 C155 ) C101_=_C156( C101 C156 ) C101_=_C157( C101 C157 ) \nC101_=_C158( C101 C158 ) C101_=_C160( C101 C160 ) C106_=_C107( C106 C107 ) C106_=_C110( C106 C110 ) C106_=_C156( C106 C156 ) C106_=_C163( C106 C163 ) \nC106_=_C182( C106 C182 ) C106_=_C293( C106 C293 ) C106_=_C304( C106 C304 ) C106_=_C314( C106 C314 ) C106_=_C315( C106 C315 ) C106_=_C316( C106 C316 ) \nC106_=_C317( C106 C317 ) C106_=_C318( C106 C318 ) C106_=_C319( C106 C319 ) C106_=_C320( C106 C320 ) C107_=_C110( C107 C110 ) C107_=_C117( C107 C117 ) \nC107_=_C165( C107 C165 ) C107_=_C197( C107 C197 ) C107_=_C263( C107 C263 ) C107_=_C274( C107 C274 ) C107_=_C295( C107 C295 ) C110_=_C132( C110 C132 ) \nC110_=_C168( C110 C168 ) C110_=_C217( C110 C217 ) C110_=_C250( C110 C250 ) C110_=_C265( C110 C265 ) C110_=_C289( C110 C289 ) C110_=_C308( C110 C308 ) \nC110_=_C332( C110 C332 ) C110_=_C342( C110 C342 ) C110_=_C344( C110 C344 ) C110_=_C346( C110 C346 ) C115_=_C117( C115 C117 ) C115_=_C121( C115 C121 ) \nC115_=_C123( C115 C123 ) C115_=_C194( C115 C194 ) C115_=_C246( C115 C246 ) C115_=_C269( C115 C269 ) C115_=_C271( C115 C271 ) C115_=_C272( C115 C272 ) \nC115_=_C273( C115 C273 ) C115_=_C274( C115 C274 ) C115_=_C275( C115 C275 ) C117_=_C121( C117 C121 ) C117_=_C123( C117 C123 ) C117_=_C165( C117 C165 ) \nC117_=_C197( C117 C197 ) C117_=_C263( C117 C263 ) C117_=_C274( C117 C274 ) C117_=_C295( C117 C295 ) C121_=_C123( C121 C123 ) C121_=_C171( C121 C171 ) \nC121_=_C219( C121 C219 ) C121_=_C296( C121 C296 ) C121_=_C319( C121 C319 ) C121_=_C334( C121 C334 ) C121_=_C340( C121 C340 ) C121_=_C354( C121 C354 ) \nC121_=_C361( C121 C361 ) C121_=_C364( C121 C364 ) C123_=_C151( C123 C151 ) C123_=_C160( C123 C160 ) C123_=_C173( C123 C173 ) C123_=_C187( C123 C187 ) \nC123_=_C208( C123 C208 ) C123_=_C233( C123 C233 ) C123_=_C313( C123 C313 ) C123_=_C336( C123 C336 ) C123_=_C348( C123 C348 ) C123_=_C352( C123 C352 ) \nC123_=_C357( C123 C357 ) C124_=_C125( C124 C125 ) C124_=_C126( C124 C126 ) C124_=_C127( C124 C127 ) C124_=_C128( C124 C128 ) C124_=_C129( C124 C129 ) \nC124_=_C131( C124 C131 ) C124_=_C132( C124 C132 ) C124_=_C133( C124 C133 ) C124_=_C136( C124 C136 ) C124_=_C174( C124 C174 ) C124_=_C178( C124 C178 ) \nC124_=_C179( C124 C179 ) C124_=_C182( C124 C182 ) C124_=_C187( C124 C187 ) C125_=_C126( C125 C126 ) C125_=_C127( C125 C127 ) C125_=_C128( C125 C128 ) \nC125_=_C129( C125 C129 ) C125_=_C131( C125 C131 ) C125_=_C132( C125 C132 ) C125_=_C133( C125 C133 ) C125_=_C136( C125 C136 ) C125_=_C202( C125 C202 ) \nC125_=_C203( C125 C203 ) C125_=_C204( C125 C204 ) C125_=_C208( C125 C208 ) C126_=_C127( C126 C127 ) C126_=_C128( C126 C128 ) C126_=_C129( C126 C129 ) \nC126_=_C131( C126 C131 ) C126_=_C132( C126 C132 ) C126_=_C133( C126 C133 ) C126_=_C136( C126 C136 ) C126_=_C153( C126 C153 ) C126_=_C211( C126 C211 ) \nC126_=_C212( C126 C212 ) C126_=_C217( C126 C217 ) C126_=_C219( C126 C219 ) C126_=_C220( C126 C220 ) C126_=_C222( C126 C222 ) C127_=_C128( C127 C128 ) \nC127_=_C129( C127 C129 ) C127_=_C131( C127 C131 ) C127_=_C132( C127 C132 ) C127_=_C133( C127 C133 ) C127_=_C136( C127 C136 ) C127_=_C138( C127 C138 ) \nC127_=_C154( C127 C154 ) C127_=_C203( C127 C203 ) C127_=_C224( C127 C224 ) C127_=_C245( C127 C245 ) C127_=_C246( C127 C246 ) C127_=_C250( C127 C250 ) \nC127_=_C253( C127 C253 ) C128_=_C129( C128 C129 ) C128_=_C131( C128 C131 ) C128_=_C132( C128 C132 ) C128_=_C133( C128 C133 ) C128_=_C136( C128 C136 ) \nC128_=_C162( C128 C162 ) C128_=_C179( C128 C179 ) C128_=_C212( C128 C212 ) C128_=_C269( C128 C269 ) C128_=_C277( C128 C277 ) C128_=_C278( C128 C278 ) \nC128_=_C279( C128 C279 ) C128_=_C282( C128 C282 ) C129_=_C131( C129 C131 ) C129_=_C132( C129 C132 ) C129_=_C133( C129 C133 ) C129_=_C136( C129 C136 ) \nC129_=_C272( C129 C272 ) C129_=_C277( C129 C277 ) C129_=_C302( C129 C302 ) C129_=_C303( C129 C303 ) C131_=_C132( C131 C132 ) C131_=_C133( C131 C133 ) \nC131_=_C136( C131 C136 ) C131_=_C142( C131 C142 ) C131_=_C273( C131 C273 ) C131_=_C278( C131 C278 ) C131_=_C323( C131 C323 ) C131_=_C324( C131 C324 ) \nC131_=_C326( C131 C326 ) C132_=_C133( C132 C133 ) C132_=_C136( C132 C136 ) C132_=_C168( C132 C168 ) C132_=_C217( C132 C217 ) C132_=_C250( C132 C250 ) \nC132_=_C265( C132 C265 ) C132_=_C289( C132 C289 ) C132_=_C308( C132 C308 ) C132_=_C332( C132 C332 ) C132_=_C342( C132 C342 ) C132_=_C344( C132 C344 ) \nC132_=_C346( C132 C346 ) C133_=_C136( C133 C136 ) C133_=_C157( C133 C157 ) C133_=_C315( C133 C315 ) C133_=_C348( C133 C348 ) C133_=_C349( C133 C349 ) \nC136_=_C222( C136 C222 ) C136_=_C292( C136 C292 ) C136_=_C303( C136 C303 ) C136_=_C341( C136 C341 ) C136_=_C349( C136 C349 ) C136_=_C358( C136 C358 ) \nC136_=_C368( C136 C368 ) C138_=_C139( C138 C139 ) C138_=_C140( C138 C140 ) C138_=_C141( C138 C141 ) C138_=_C142( C138 C142 ) C138_=_C144( C138 C144 ) \nC138_=_C145( C138 C145 ) C138_=_C146( C138 C146 ) C138_=_C150( C138 C150 ) C138_=_C151( C138 C151 ) C138_=_C154( C138 C154 ) C138_=_C203( C138 C203 ) \nC138_=_C224( C138 C224 ) C138_=_C245( C138 C245 ) C138_=_C246( C138 C246 ) C138_=_C250( C138 C250 ) C138_=_C253( C138 C253 ) C139_=_C140( C139 C140 ) \nC139_=_C141( C139 C141 ) C139_=_C142( C139 C142 ) C139_=_C144( C139 C144 ) C139_=_C145( C139 C145 ) C139_=_C146( C139 C146 ) C139_=_C150( C139 C150 ) \nC139_=_C151( C139 C151 ) C139_=_C254( C139 C254 ) C139_=_C258( C139 C258 ) C139_=_C259( C139 C259 ) C140_=_C141( C140 C141 ) C140_=_C142( C140 C142 ) \nC140_=_C144( C140 C144 ) C140_=_C145( C140 C145 ) C140_=_C146( C140 C146 ) C140_=_C150( C140 C150 ) C140_=_C151( C140 C151 ) C140_=_C195( C140 C195 ) \nC140_=_C236( C140 C236 ) C140_=_C254( C140 C254 ) C140_=_C284( C140 C284 ) C140_=_C285( C140 C285 ) C140_=_C286( C140 C286 ) C140_=_C287( C140 C287 ) \nC140_=_C288( C140 C288 ) C140_=_C289( C140 C289 ) C140_=_C290( C140 C290 ) C140_=_C292( C140 C292 ) C141_=_C142( C141 C142 ) C141_=_C144( C141 C144 ) \nC141_=_C145( C141 C145 ) C141_=_C146( C141 C146 ) C141_=_C150( C141 C150 ) C141_=_C151( C141 C151 ) C141_=_C285( C141 C285 ) C141_=_C304( C141 C304 ) \nC141_=_C308( C141 C308 ) C141_=_C313( C141 C313 ) C142_=_C144( C142 C144 ) C142_=_C145( C142 C145 ) C142_=_C146( C142 C146 ) C142_=_C150( C142 C150 ) \nC142_=_C151( C142 C151 ) C142_=_C273( C142 C273 ) C142_=_C278( C142 C278 ) C142_=_C323( C142 C323 ) C142_=_C324( C142 C324 ) C142_=_C326( C142 C326 ) \nC144_=_C145( C144 C145 ) C144_=_C146( C144 C146 ) C144_=_C150( C144 C150 ) C144_=_C151( C144 C151 ) C144_=_C264( C144 C264 ) C144_=_C286( C144 C286 ) \nC144_=_C314( C144 C314 ) C144_=_C332( C144 C332 ) C144_=_C333( C144 C333 ) C144_=_C334( C144 C334 ) C144_=_C335( C144 C335 ) C144_=_C336( C144 C336 ) \nC145_=_C146( C145 C146 ) C145_=_C150( C145 C150 ) C145_=_C151( C145 C151 ) C145_=_C226( C145 C226 ) C145_=_C279( C145 C279 ) C145_=_C287( C145 C287 ) \nC145_=_C338( C145 C338 ) C145_=_C340( C145 C340 ) C146_=_C150( C146 C150 ) C146_=_C151( C146 C151 ) C146_=_C227( C146 C227 ) C146_=_C288( C146 C288 ) \nC146_=_C341( C146 C341 ) C150_=_C151( C150 C151 ) C150_=_C220( C150 C220 ) C150_=_C253( C150 C253 ) C150_=_C298( C150 C298 ) C150_=_C326( C150 C326 ) \nC150_=_C335( C150 C335 ) C150_=_C356( C150 C356 ) C150_=_C360( C150 C360 ) C150_=_C362( C150 C362 ) C150_=_C367( C150 C367 ) C150_=_C368( C150 C368 ) \nC151_=_C160( C151 C160 ) C151_=_C173( C151 C173 ) C151_=_C187( C151 C187 ) C151_=_C208( C151 C208 ) C151_=_C233( C151 C233 ) C151_=_C313( C151 C313 ) \nC151_=_C336( C151 C336 ) C151_=_C348( C151 C348 ) C151_=_C352( C151 C352 ) C151_=_C357( C151 C357 ) C153_=_C154( C153 C154 ) C153_=_C155( C153 C155 ) \nC153_=_C156( C153 C156 ) C153_=_C157( C153 C157 ) C153_=_C158( C153 C158 ) C153_=_C160( C153 C160 ) C153_=_C211( C153 C211 ) C153_=_C212( C153 C212 ) \nC153_=_C217( C153 C217 ) C153_=_C219( C153 C219 ) C153_=_C220( C153 C220 ) C153_=_C222( C153 C222 ) C154_=_C155( C154 C155 ) C154_=_C156( C154 C156 ) \nC154_=_C157( C154 C157 ) C154_=_C158( C154 C158 ) C154_=_C160( C154 C160 ) C154_=_C203( C154 C203 ) C154_=_C224( C154 C224 ) C154_=_C245( C154 C245 ) \nC154_=_C246( C154 C246 ) C154_=_C250( C154 C250 ) C154_=_C253( C154 C253 ) C155_=_C156( C155 C156 ) C155_=_C157( C155 C157 ) C155_=_C158( C155 C158 ) \nC155_=_C160( C155 C160 ) C155_=_C271( C155 C271 ) C155_=_C284( C155 C284 ) C155_=_C293( C155 C293 ) C155_=_C295( C155 C295 ) C155_=_C296( C155 C296 ) \nC155_=_C298( C155 C298 ) C156_=_C157( C156 C157 ) C156_=_C158( C156 C158 ) C156_=_C160( C156 C160 ) C156_=_C163( C156 C163 ) C156_=_C182( C156 C182 ) \nC156_=_C293( C156 C293 ) C156_=_C304( C156 C304 ) C156_=_C314( C156 C314 ) C156_=_C315( C156 C315 ) C156_=_C316( C156 C316 ) C156_=_C317( C156 C317 ) \nC156_=_C318(</w:t>
      </w:r>
    </w:p>
    <w:p>
      <w:pPr>
        <w:pStyle w:val="PreformattedText"/>
        <w:bidi w:val="0"/>
        <w:spacing w:before="0" w:after="0"/>
        <w:jc w:val="left"/>
        <w:rPr/>
      </w:pPr>
      <w:r>
        <w:rPr/>
        <w:t xml:space="preserve"> </w:t>
      </w:r>
      <w:r>
        <w:rPr/>
        <w:t>C156 C318 ) C156_=_C319( C156 C319 ) C156_=_C320( C156 C320 ) C157_=_C158( C157 C158 ) C157_=_C160( C157 C160 ) C157_=_C315( C157 C315 ) \nC157_=_C348( C157 C348 ) C157_=_C349( C157 C349 ) C158_=_C160( C158 C160 ) C158_=_C230( C158 C230 ) C158_=_C342( C158 C342 ) C158_=_C350( C158 C350 ) \nC158_=_C353( C158 C353 ) C158_=_C354( C158 C354 ) C158_=_C356( C158 C356 ) C158_=_C357( C158 C357 ) C158_=_C358( C158 C358 ) C160_=_C173( C160 C173 ) \nC160_=_C187( C160 C187 ) C160_=_C208( C160 C208 ) C160_=_C233( C160 C233 ) C160_=_C313( C160 C313 ) C160_=_C336( C160 C336 ) C160_=_C348( C160 C348 ) \nC160_=_C352( C160 C352 ) C160_=_C357( C160 C357 ) C162_=_C163( C162 C163 ) C162_=_C165( C162 C165 ) C162_=_C168( C162 C168 ) C162_=_C171( C162 C171 ) \nC162_=_C173( C162 C173 ) C162_=_C179( C162 C179 ) C162_=_C212( C162 C212 ) C162_=_C269( C162 C269 ) C162_=_C277( C162 C277 ) C162_=_C278( C162 C278 ) \nC162_=_C279( C162 C279 ) C162_=_C282( C162 C282 ) C163_=_C165( C163 C165 ) C163_=_C168( C163 C168 ) C163_=_C171( C163 C171 ) C163_=_C173( C163 C173 ) \nC163_=_C182( C163 C182 ) C163_=_C293( C163 C293 ) C163_=_C304( C163 C304 ) C163_=_C314( C163 C314 ) C163_=_C315( C163 C315 ) C163_=_C316( C163 C316 ) \nC163_=_C317( C163 C317 ) C163_=_C318( C163 C318 ) C163_=_C319( C163 C319 ) C163_=_C320( C163 C320 ) C165_=_C168( C165 C168 ) C165_=_C171( C165 C171 ) \nC165_=_C173( C165 C173 ) C165_=_C197( C165 C197 ) C165_=_C263( C165 C263 ) C165_=_C274( C165 C274 ) C165_=_C295( C165 C295 ) C168_=_C171( C168 C171 ) \nC168_=_C173( C168 C173 ) C168_=_C217( C168 C217 ) C168_=_C250( C168 C250 ) C168_=_C265( C168 C265 ) C168_=_C289( C168 C289 ) C168_=_C308( C168 C308 ) \nC168_=_C332( C168 C332 ) C168_=_C342( C168 C342 ) C168_=_C344( C168 C344 ) C168_=_C346( C168 C346 ) C171_=_C173( C171 C173 ) C171_=_C219( C171 C219 ) \nC171_=_C296( C171 C296 ) C171_=_C319( C171 C319 ) C171_=_C334( C171 C334 ) C171_=_C340( C171 C340 ) C171_=_C354( C171 C354 ) C171_=_C361( C171 C361 ) \nC171_=_C364( C171 C364 ) C173_=_C187( C173 C187 ) C173_=_C208( C173 C208 ) C173_=_C233( C173 C233 ) C173_=_C313( C173 C313 ) C173_=_C336( C173 C336 ) \nC173_=_C348( C173 C348 ) C173_=_C352( C173 C352 ) C173_=_C357( C173 C357 ) C174_=_C178( C174 C178 ) C174_=_C179( C174 C179 ) C174_=_C182( C174 C182 ) \nC174_=_C187( C174 C187 ) C174_=_C190( C174 C190 ) C174_=_C223( C174 C223 ) C174_=_C224( C174 C224 ) C174_=_C226( C174 C226 ) C174_=_C227( C174 C227 ) \nC174_=_C230( C174 C230 ) C174_=_C232( C174 C232 ) C174_=_C233( C174 C233 ) C178_=_C179( C178 C179 ) C178_=_C182( C178 C182 ) C178_=_C187( C178 C187 ) \nC178_=_C193( C178 C193 ) C178_=_C204( C178 C204 ) C178_=_C211( C178 C211 ) C178_=_C235( C178 C235 ) C178_=_C245( C178 C245 ) C178_=_C263( C178 C263 ) \nC178_=_C264( C178 C264 ) C178_=_C265( C178 C265 ) C178_=_C266( C178 C266 ) C178_=_C267( C178 C267 ) C179_=_C182( C179 C182 ) C179_=_C187( C179 C187 ) \nC179_=_C212( C179 C212 ) C179_=_C269( C179 C269 ) C179_=_C277( C179 C277 ) C179_=_C278( C179 C278 ) C179_=_C279( C179 C279 ) C179_=_C282( C179 C282 ) \nC182_=_C187( C182 C187 ) C182_=_C293( C182 C293 ) C182_=_C304( C182 C304 ) C182_=_C314( C182 C314 ) C182_=_C315( C182 C315 ) C182_=_C316( C182 C316 ) \nC182_=_C317( C182 C317 ) C182_=_C318( C182 C318 ) C182_=_C319( C182 C319 ) C182_=_C320( C182 C320 ) C187_=_C208( C187 C208 ) C187_=_C233( C187 C233 ) \nC187_=_C313( C187 C313 ) C187_=_C336( C187 C336 ) C187_=_C348( C187 C348 ) C187_=_C352( C187 C352 ) C187_=_C357( C187 C357 ) C190_=_C193( C190 C193 ) \nC190_=_C194( C190 C194 ) C190_=_C195( C190 C195 ) C190_=_C197( C190 C197 ) C190_=_C223( C190 C223 ) C190_=_C224( C190 C224 ) C190_=_C226( C190 C226 ) \nC190_=_C227( C190 C227 ) C190_=_C230( C190 C230 ) C190_=_C232( C190 C232 ) C190_=_C233( C190 C233 ) C193_=_C194( C193 C194 ) C193_=_C195( C193 C195 ) \nC193_=_C197( C193 C197 ) C193_=_C204( C193 C204 ) C193_=_C211( C193 C211 ) C193_=_C235( C193 C235 ) C193_=_C245( C193 C245 ) C193_=_C263( C193 C263 ) \nC193_=_C264( C193 C264 ) C193_=_C265( C193 C265 ) C193_=_C266( C193 C266 ) C193_=_C267( C193 C267 ) C194_=_C195( C194 C195 ) C194_=_C197( C194 C197 ) \nC194_=_C246( C194 C246 ) C194_=_C269( C194 C269 ) C194_=_C271( C194 C271 ) C194_=_C272( C194 C272 ) C194_=_C273( C194 C273 ) C194_=_C274( C194 C274 ) \nC194_=_C275( C194 C275 ) C195_=_C197( C195 C197 ) C195_=_C236( C195 C236 ) C195_=_C254( C195 C254 ) C195_=_C284( C195 C284 ) C195_=_C285( C195 C285 ) \nC195_=_C286( C195 C286 ) C195_=_C287( C195 C287 ) C195_=_C288( C195 C288 ) C195_=_C289( C195 C289 ) C195_=_C290( C195 C290 ) C195_=_C292( C195 C292 ) \nC197_=_C263( C197 C263 ) C197_=_C274( C197 C274 ) C197_=_C295( C197 C295 ) C202_=_C203( C202 C203 ) C202_=_C204( C202 C204 ) C202_=_C208( C202 C208 ) \nC202_=_C223( C202 C223 ) C202_=_C235( C202 C235 ) C202_=_C236( C202 C236 ) C203_=_C204( C203 C204 ) C203_=_C208( C203 C208 ) C203_=_C224( C203 C224 ) \nC203_=_C245( C203 C245 ) C203_=_C246( C203 C246 ) C203_=_C250( C203 C250 ) C203_=_C253( C203 C253 ) C204_=_C208( C204 C208 ) C204_=_C211( C204 C211 ) \nC204_=_C235( C204 C235 ) C204_=_C245( C204 C245 ) C204_=_C263( C204 C263 ) C204_=_C264( C204 C264 ) C204_=_C265( C204 C265 ) C204_=_C266( C204 C266 ) \nC204_=_C267( C204 C267 ) C208_=_C233( C208 C233 ) C208_=_C313( C208 C313 ) C208_=_C336( C208 C336 ) C208_=_C348( C208 C348 ) C208_=_C352( C208 C352 ) \nC208_=_C357( C208 C357 ) C211_=_C212( C211 C212 ) C211_=_C217( C211 C217 ) C211_=_C219( C211 C219 ) C211_=_C220( C211 C220 ) C211_=_C222( C211 C222 ) \nC211_=_C235( C211 C235 ) C211_=_C245( C211 C245 ) C211_=_C263( C211 C263 ) C211_=_C264( C211 C264 ) C211_=_C265( C211 C265 ) C211_=_C266( C211 C266 ) \nC211_=_C267( C211 C267 ) C212_=_C217( C212 C217 ) C212_=_C219( C212 C219 ) C212_=_C220( C212 C220 ) C212_=_C222( C212 C222 ) C212_=_C269( C212 C269 ) \nC212_=_C277( C212 C277 ) C212_=_C278( C212 C278 ) C212_=_C279( C212 C279 ) C212_=_C282( C212 C282 ) C217_=_C219( C217 C219 ) C217_=_C220( C217 C220 ) \nC217_=_C222( C217 C222 ) C217_=_C250( C217 C250 ) C217_=_C265( C217 C265 ) C217_=_C289( C217 C289 ) C217_=_C308( C217 C308 ) C217_=_C332( C217 C332 ) \nC217_=_C342( C217 C342 ) C217_=_C344( C217 C344 ) C217_=_C346( C217 C346 ) C219_=_C220( C219 C220 ) C219_=_C222( C219 C222 ) C219_=_C296( C219 C296 ) \nC219_=_C319( C219 C319 ) C219_=_C334( C219 C334 ) C219_=_C340( C219 C340 ) C219_=_C354( C219 C354 ) C219_=_C361( C219 C361 ) C219_=_C364( C219 C364 ) \nC220_=_C222( C220 C222 ) C220_=_C253( C220 C253 ) C220_=_C298( C220 C298 ) C220_=_C326( C220 C326 ) C220_=_C335( C220 C335 ) C220_=_C356( C220 C356 ) \nC220_=_C360( C220 C360 ) C220_=_C362( C220 C362 ) C220_=_C367( C220 C367 ) C220_=_C368( C220 C368 ) C222_=_C292( C222 C292 ) C222_=_C303( C222 C303 ) \nC222_=_C341( C222 C341 ) C222_=_C349( C222 C349 ) C222_=_C358( C222 C358 ) C222_=_C368( C222 C368 ) C223_=_C224( C223 C224 ) C223_=_C226( C223 C226 ) \nC223_=_C227( C223 C227 ) C223_=_C230( C223 C230 ) C223_=_C232( C223 C232 ) C223_=_C233( C223 C233 ) C223_=_C235( C223 C235 ) C223_=_C236( C223 C236 ) \nC224_=_C226( C224 C226 ) C224_=_C227( C224 C227 ) C224_=_C230( C224 C230 ) C224_=_C232( C224 C232 ) C224_=_C233( C224 C233 ) C224_=_C245( C224 C245 ) \nC224_=_C246( C224 C246 ) C224_=_C250( C224 C250 ) C224_=_C253( C224 C253 ) C226_=_C227( C226 C227 ) C226_=_C230( C226 C230 ) C226_=_C232( C226 C232 ) \nC226_=_C233( C226 C233 ) C226_=_C279( C226 C279 ) C226_=_C287( C226 C287 ) C226_=_C338( C226 C338 ) C226_=_C340( C226 C340 ) C227_=_C230( C227 C230 ) \nC227_=_C232( C227 C232 ) C227_=_C233( C227 C233 ) C227_=_C288( C227 C288 ) C227_=_C341( C227 C341 ) C230_=_C232( C230 C232 ) C230_=_C233( C230 C233 ) \nC230_=_C342( C230 C342 ) C230_=_C350( C230 C350 ) C230_=_C353( C230 C353 ) C230_=_C354( C230 C354 ) C230_=_C356( C230 C356 ) C230_=_C357( C230 C357 ) \nC230_=_C358( C230 C358 ) C232_=_C233( C232 C233 ) C232_=_C267( C232 C267 ) C232_=_C351( C232 C351 ) C232_=_C364( C232 C364 ) C233_=_C313( C233 C313 ) \nC233_=_C336( C233 C336 ) C233_=_C348( C233 C348 ) C233_=_C352( C233 C352 ) C233_=_C357( C233 C357 ) C235_=_C236( C235 C236 ) C235_=_C245( C235 C245 ) \nC235_=_C263( C235 C263 ) C235_=_C264( C235 C264 ) C235_=_C265( C235 C265 ) C235_=_C266( C235 C266 ) C235_=_C267( C235 C267 ) C236_=_C254( C236 C254 ) \nC236_=_C284( C236 C284 ) C236_=_C285( C236 C285 ) C236_=_C286( C236 C286 ) C236_=_C287( C236 C287 ) C236_=_C288( C236 C288 ) C236_=_C289( C236 C289 ) \nC236_=_C290( C236 C290 ) C236_=_C292( C236 C292 ) C245_=_C246( C245 C246 ) C245_=_C250( C245 C250 ) C245_=_C253( C245 C253 ) C245_=_C263( C245 C263 ) \nC245_=_C264( C245 C264 ) C245_=_C265( C245 C265 ) C245_=_C266( C245 C266 ) C245_=_C267( C245 C267 ) C246_=_C250( C246 C250 ) C246_=_C253( C246 C253 ) \nC246_=_C269( C246 C269 ) C246_=_C271( C246 C271 ) C246_=_C272( C246 C272 ) C246_=_C273( C246 C273 ) C246_=_C274( C246 C274 ) C246_=_C275( C246 C275 ) \nC250_=_C253( C250 C253 ) C250_=_C265( C250 C265 ) C250_=_C289( C250 C289 ) C250_=_C308( C250 C308 ) C250_=_C332( C250 C332 ) C250_=_C342( C250 C342 ) \nC250_=_C344( C250 C344 ) C250_=_C346( C250 C346 ) C253_=_C298( C253 C298 ) C253_=_C326( C253 C326 ) C253_=_C335( C253 C335 ) C253_=_C356( C253 C356 ) \nC253_=_C360( C253 C360 ) C253_=_C362( C253 C362 ) C253_=_C367( C253 C367 ) C253_=_C368( C253 C368 ) C254_=_C258( C254 C258 ) C254_=_C259( C254 C259 ) \nC254_=_C284( C254 C284 ) C254_=_C285( C254 C285 ) C254_=_C286( C254 C286 ) C254_=_C287( C254 C287 ) C254_=_C288( C254 C288 ) C254_=_C289( C254 C289 ) \nC254_=_C290( C254 C290 ) C254_=_C292( C254 C292 ) C258_=_C259( C258 C259 ) C258_=_C266( C258 C266 ) C258_=_C302( C258 C302 ) C258_=_C316( C258 C316 ) \nC258_=_C323( C258 C323 ) C258_=_C333( C258 C333 ) C258_=_C338( C258 C338 ) C258_=_C350( C258 C350 ) C258_=_C351( C258 C351 ) C258_=_C352( C258 C352 ) \nC259_=_C290( C259 C290 ) C259_=_C317( C259 C317 ) C259_=_C324( C259 C324 ) C259_=_C353( C259 C353 ) C259_=_C359( C259 C359 ) C259_=_C360( C259 C360 ) \nC263_=_C264( C263 C264 ) C263_=_C265(</w:t>
      </w:r>
    </w:p>
    <w:p>
      <w:pPr>
        <w:pStyle w:val="PreformattedText"/>
        <w:bidi w:val="0"/>
        <w:spacing w:before="0" w:after="0"/>
        <w:jc w:val="left"/>
        <w:rPr/>
      </w:pPr>
      <w:r>
        <w:rPr/>
        <w:t xml:space="preserve"> </w:t>
      </w:r>
      <w:r>
        <w:rPr/>
        <w:t>C263 C265 ) C263_=_C266( C263 C266 ) C263_=_C267( C263 C267 ) C263_=_C274( C263 C274 ) C263_=_C295( C263 C295 ) \nC264_=_C265( C264 C265 ) C264_=_C266( C264 C266 ) C264_=_C267( C264 C267 ) C264_=_C286( C264 C286 ) C264_=_C314( C264 C314 ) C264_=_C332( C264 C332 ) \nC264_=_C333( C264 C333 ) C264_=_C334( C264 C334 ) C264_=_C335( C264 C335 ) C264_=_C336( C264 C336 ) C265_=_C266( C265 C266 ) C265_=_C267( C265 C267 ) \nC265_=_C289( C265 C289 ) C265_=_C308( C265 C308 ) C265_=_C332( C265 C332 ) C265_=_C342( C265 C342 ) C265_=_C344( C265 C344 ) C265_=_C346( C265 C346 ) \nC266_=_C267( C266 C267 ) C266_=_C302( C266 C302 ) C266_=_C316( C266 C316 ) C266_=_C323( C266 C323 ) C266_=_C333( C266 C333 ) C266_=_C338( C266 C338 ) \nC266_=_C350( C266 C350 ) C266_=_C351( C266 C351 ) C266_=_C352( C266 C352 ) C267_=_C351( C267 C351 ) C267_=_C364( C267 C364 ) C269_=_C271( C269 C271 ) \nC269_=_C272( C269 C272 ) C269_=_C273( C269 C273 ) C269_=_C274( C269 C274 ) C269_=_C275( C269 C275 ) C269_=_C277( C269 C277 ) C269_=_C278( C269 C278 ) \nC269_=_C279( C269 C279 ) C269_=_C282( C269 C282 ) C271_=_C272( C271 C272 ) C271_=_C273( C271 C273 ) C271_=_C274( C271 C274 ) C271_=_C275( C271 C275 ) \nC271_=_C284( C271 C284 ) C271_=_C293( C271 C293 ) C271_=_C295( C271 C295 ) C271_=_C296( C271 C296 ) C271_=_C298( C271 C298 ) C272_=_C273( C272 C273 ) \nC272_=_C274( C272 C274 ) C272_=_C275( C272 C275 ) C272_=_C277( C272 C277 ) C272_=_C302( C272 C302 ) C272_=_C303( C272 C303 ) C273_=_C274( C273 C274 ) \nC273_=_C275( C273 C275 ) C273_=_C278( C273 C278 ) C273_=_C323( C273 C323 ) C273_=_C324( C273 C324 ) C273_=_C326( C273 C326 ) C274_=_C275( C274 C275 ) \nC274_=_C295( C274 C295 ) C275_=_C282( C275 C282 ) C275_=_C318( C275 C318 ) C275_=_C344( C275 C344 ) C275_=_C359( C275 C359 ) C275_=_C361( C275 C361 ) \nC275_=_C362( C275 C362 ) C277_=_C278( C277 C278 ) C277_=_C279( C277 C279 ) C277_=_C282( C277 C282 ) C277_=_C302( C277 C302 ) C277_=_C303( C277 C303 ) \nC278_=_C279( C278 C279 ) C278_=_C282( C278 C282 ) C278_=_C323( C278 C323 ) C278_=_C324( C278 C324 ) C278_=_C326( C278 C326 ) C279_=_C282( C279 C282 ) \nC279_=_C287( C279 C287 ) C279_=_C338( C279 C338 ) C279_=_C340( C279 C340 ) C282_=_C318( C282 C318 ) C282_=_C344( C282 C344 ) C282_=_C359( C282 C359 ) \nC282_=_C361( C282 C361 ) C282_=_C362( C282 C362 ) C284_=_C285( C284 C285 ) C284_=_C286( C284 C286 ) C284_=_C287( C284 C287 ) C284_=_C288( C284 C288 ) \nC284_=_C289( C284 C289 ) C284_=_C290( C284 C290 ) C284_=_C292( C284 C292 ) C284_=_C293( C284 C293 ) C284_=_C295( C284 C295 ) C284_=_C296( C284 C296 ) \nC284_=_C298( C284 C298 ) C285_=_C286( C285 C286 ) C285_=_C287( C285 C287 ) C285_=_C288( C285 C288 ) C285_=_C289( C285 C289 ) C285_=_C290( C285 C290 ) \nC285_=_C292( C285 C292 ) C285_=_C304( C285 C304 ) C285_=_C308( C285 C308 ) C285_=_C313( C285 C313 ) C286_=_C287( C286 C287 ) C286_=_C288( C286 C288 ) \nC286_=_C289( C286 C289 ) C286_=_C290( C286 C290 ) C286_=_C292( C286 C292 ) C286_=_C314( C286 C314 ) C286_=_C332( C286 C332 ) C286_=_C333( C286 C333 ) \nC286_=_C334( C286 C334 ) C286_=_C335( C286 C335 ) C286_=_C336( C286 C336 ) C287_=_C288( C287 C288 ) C287_=_C289( C287 C289 ) C287_=_C290( C287 C290 ) \nC287_=_C292( C287 C292 ) C287_=_C338( C287 C338 ) C287_=_C340( C287 C340 ) C288_=_C289( C288 C289 ) C288_=_C290( C288 C290 ) C288_=_C292( C288 C292 ) \nC288_=_C341( C288 C341 ) C289_=_C290( C289 C290 ) C289_=_C292( C289 C292 ) C289_=_C308( C289 C308 ) C289_=_C332( C289 C332 ) C289_=_C342( C289 C342 ) \nC289_=_C344( C289 C344 ) C289_=_C346( C289 C346 ) C290_=_C292( C290 C292 ) C290_=_C317( C290 C317 ) C290_=_C324( C290 C324 ) C290_=_C353( C290 C353 ) \nC290_=_C359( C290 C359 ) C290_=_C360( C290 C360 ) C292_=_C303( C292 C303 ) C292_=_C341( C292 C341 ) C292_=_C349( C292 C349 ) C292_=_C358( C292 C358 ) \nC292_=_C368( C292 C368 ) C293_=_C295( C293 C295 ) C293_=_C296( C293 C296 ) C293_=_C298( C293 C298 ) C293_=_C304( C293 C304 ) C293_=_C314( C293 C314 ) \nC293_=_C315( C293 C315 ) C293_=_C316( C293 C316 ) C293_=_C317( C293 C317 ) C293_=_C318( C293 C318 ) C293_=_C319( C293 C319 ) C293_=_C320( C293 C320 ) \nC295_=_C296( C295 C296 ) C295_=_C298( C295 C298 ) C296_=_C298( C296 C298 ) C296_=_C319( C296 C319 ) C296_=_C334( C296 C334 ) C296_=_C340( C296 C340 ) \nC296_=_C354( C296 C354 ) C296_=_C361( C296 C361 ) C296_=_C364( C296 C364 ) C298_=_C326( C298 C326 ) C298_=_C335( C298 C335 ) C298_=_C356( C298 C356 ) \nC298_=_C360( C298 C360 ) C298_=_C362( C298 C362 ) C298_=_C367( C298 C367 ) C298_=_C368( C298 C368 ) C302_=_C303( C302 C303 ) C302_=_C316( C302 C316 ) \nC302_=_C323( C302 C323 ) C302_=_C333( C302 C333 ) C302_=_C338( C302 C338 ) C302_=_C350( C302 C350 ) C302_=_C351( C302 C351 ) C302_=_C352( C302 C352 ) \nC303_=_C341( C303 C341 ) C303_=_C349( C303 C349 ) C303_=_C358( C303 C358 ) C303_=_C368( C303 C368 ) C304_=_C308( C304 C308 ) C304_=_C313( C304 C313 ) \nC304_=_C314( C304 C314 ) C304_=_C315( C304 C315 ) C304_=_C316( C304 C316 ) C304_=_C317( C304 C317 ) C304_=_C318( C304 C318 ) C304_=_C319( C304 C319 ) \nC304_=_C320( C304 C320 ) C308_=_C313( C308 C313 ) C308_=_C332( C308 C332 ) C308_=_C342( C308 C342 ) C308_=_C344( C308 C344 ) C308_=_C346( C308 C346 ) \nC313_=_C336( C313 C336 ) C313_=_C348( C313 C348 ) C313_=_C352( C313 C352 ) C313_=_C357( C313 C357 ) C314_=_C315( C314 C315 ) C314_=_C316( C314 C316 ) \nC314_=_C317( C314 C317 ) C314_=_C318( C314 C318 ) C314_=_C319( C314 C319 ) C314_=_C320( C314 C320 ) C314_=_C332( C314 C332 ) C314_=_C333( C314 C333 ) \nC314_=_C334( C314 C334 ) C314_=_C335( C314 C335 ) C314_=_C336( C314 C336 ) C315_=_C316( C315 C316 ) C315_=_C317( C315 C317 ) C315_=_C318( C315 C318 ) \nC315_=_C319( C315 C319 ) C315_=_C320( C315 C320 ) C315_=_C348( C315 C348 ) C315_=_C349( C315 C349 ) C316_=_C317( C316 C317 ) C316_=_C318( C316 C318 ) \nC316_=_C319( C316 C319 ) C316_=_C320( C316 C320 ) C316_=_C323( C316 C323 ) C316_=_C333( C316 C333 ) C316_=_C338( C316 C338 ) C316_=_C350( C316 C350 ) \nC316_=_C351( C316 C351 ) C316_=_C352( C316 C352 ) C317_=_C318( C317 C318 ) C317_=_C319( C317 C319 ) C317_=_C320( C317 C320 ) C317_=_C324( C317 C324 ) \nC317_=_C353( C317 C353 ) C317_=_C359( C317 C359 ) C317_=_C360( C317 C360 ) C318_=_C319( C318 C319 ) C318_=_C320( C318 C320 ) C318_=_C344( C318 C344 ) \nC318_=_C359( C318 C359 ) C318_=_C361( C318 C361 ) C318_=_C362( C318 C362 ) C319_=_C320( C319 C320 ) C319_=_C334( C319 C334 ) C319_=_C340( C319 C340 ) \nC319_=_C354( C319 C354 ) C319_=_C361( C319 C361 ) C319_=_C364( C319 C364 ) C320_=_C346( C320 C346 ) C320_=_C367( C320 C367 ) C323_=_C324( C323 C324 ) \nC323_=_C326( C323 C326 ) C323_=_C333( C323 C333 ) C323_=_C338( C323 C338 ) C323_=_C350( C323 C350 ) C323_=_C351( C323 C351 ) C323_=_C352( C323 C352 ) \nC324_=_C326( C324 C326 ) C324_=_C353( C324 C353 ) C324_=_C359( C324 C359 ) C324_=_C360( C324 C360 ) C326_=_C335( C326 C335 ) C326_=_C356( C326 C356 ) \nC326_=_C360( C326 C360 ) C326_=_C362( C326 C362 ) C326_=_C367( C326 C367 ) C326_=_C368( C326 C368 ) C332_=_C333( C332 C333 ) C332_=_C334( C332 C334 ) \nC332_=_C335( C332 C335 ) C332_=_C336( C332 C336 ) C332_=_C342( C332 C342 ) C332_=_C344( C332 C344 ) C332_=_C346( C332 C346 ) C333_=_C334( C333 C334 ) \nC333_=_C335( C333 C335 ) C333_=_C336( C333 C336 ) C333_=_C338( C333 C338 ) C333_=_C350( C333 C350 ) C333_=_C351( C333 C351 ) C333_=_C352( C333 C352 ) \nC334_=_C335( C334 C335 ) C334_=_C336( C334 C336 ) C334_=_C340( C334 C340 ) C334_=_C354( C334 C354 ) C334_=_C361( C334 C361 ) C334_=_C364( C334 C364 ) \nC335_=_C336( C335 C336 ) C335_=_C356( C335 C356 ) C335_=_C360( C335 C360 ) C335_=_C362( C335 C362 ) C335_=_C367( C335 C367 ) C335_=_C368( C335 C368 ) \nC336_=_C348( C336 C348 ) C336_=_C352( C336 C352 ) C336_=_C357( C336 C357 ) C338_=_C340( C338 C340 ) C338_=_C350( C338 C350 ) C338_=_C351( C338 C351 ) \nC338_=_C352( C338 C352 ) C340_=_C354( C340 C354 ) C340_=_C361( C340 C361 ) C340_=_C364( C340 C364 ) C341_=_C349( C341 C349 ) C341_=_C358( C341 C358 ) \nC341_=_C368( C341 C368 ) C342_=_C344( C342 C344 ) C342_=_C346( C342 C346 ) C342_=_C350( C342 C350 ) C342_=_C353( C342 C353 ) C342_=_C354( C342 C354 ) \nC342_=_C356( C342 C356 ) C342_=_C357( C342 C357 ) C342_=_C358( C342 C358 ) C344_=_C346( C344 C346 ) C344_=_C359( C344 C359 ) C344_=_C361( C344 C361 ) \nC344_=_C362( C344 C362 ) C346_=_C367( C346 C367 ) C348_=_C349( C348 C349 ) C348_=_C352( C348 C352 ) C348_=_C357( C348 C357 ) C349_=_C358( C349 C358 ) \nC349_=_C368( C349 C368 ) C350_=_C351( C350 C351 ) C350_=_C352( C350 C352 ) C350_=_C353( C350 C353 ) C350_=_C354( C350 C354 ) C350_=_C356( C350 C356 ) \nC350_=_C357( C350 C357 ) C350_=_C358( C350 C358 ) C351_=_C352( C351 C352 ) C351_=_C364( C351 C364 ) C352_=_C357( C352 C357 ) C353_=_C354( C353 C354 ) \nC353_=_C356( C353 C356 ) C353_=_C357( C353 C357 ) C353_=_C358( C353 C358 ) C353_=_C359( C353 C359 ) C353_=_C360( C353 C360 ) C354_=_C356( C354 C356 ) \nC354_=_C357( C354 C357 ) C354_=_C358( C354 C358 ) C354_=_C361( C354 C361 ) C354_=_C364( C354 C364 ) C356_=_C357( C356 C357 ) C356_=_C358( C356 C358 ) \nC356_=_C360( C356 C360 ) C356_=_C362( C356 C362 ) C356_=_C367( C356 C367 ) C356_=_C368( C356 C368 ) C357_=_C358( C357 C358 ) C358_=_C368( C358 C368 ) \nC359_=_C360( C359 C360 ) C359_=_C361( C359 C361 ) C359_=_C362( C359 C362 ) C360_=_C362( C360 C362 ) C360_=_C367( C360 C367 ) C360_=_C368( C360 C368 ) \nC361_=_C362( C361 C362 ) C361_=_C364( C361 C364 ) C362_=_C367( C362 C367 ) C362_=_C368( C362 C368 ) C367_=_C368( C367 C368 ) "];16-&gt;18[label="160: C0 C3 C9 C10 C14 \nC18 C24 C26 C27 C33 C35 \nC37 C39 C41 C47 C48 C49 \nC52 C55 C56 C58 C59 C62 \nC63 C65 C67 C71 C74 C78 \nC80 C81 C83 C86 C88 C90 \nC91 C92 C98 C100 C101 C106 \nC107 C110 C115 C117 C121 C123 \nC124 C126 C127 C129 C131 C133 \nC138 C139 C141 C142 C144 C145 \nC146 C153 C154 C155 C157 C158 \nC162 C163 C165 C168 C171 C173 \nC174 C178 C179 C182 C187 C190 \nC193 C194 C195 C197 C202 C203 \nC211 C212 C217 C219 C220 C222 \nC223 C224 C226 C227 C230 C232 \nC235 C236 C245 C246 C250 C253 \nC254 C258 C259 C264 C267</w:t>
      </w:r>
    </w:p>
    <w:p>
      <w:pPr>
        <w:pStyle w:val="PreformattedText"/>
        <w:bidi w:val="0"/>
        <w:spacing w:before="0" w:after="0"/>
        <w:jc w:val="left"/>
        <w:rPr/>
      </w:pPr>
      <w:r>
        <w:rPr/>
        <w:t xml:space="preserve"> </w:t>
      </w:r>
      <w:r>
        <w:rPr/>
        <w:t>C271 \nC272 C273 C275 C277 C278 C279 \nC282 C284 C285 C286 C287 C288 \nC293 C295 C296 C298 C302 C303 \nC304 C308 C313 C314 C315 C318 \nC320 C323 C324 C326 C332 C333 \nC334 C335 C336 C338 C340 C341 \nC342 C344 C346 C348 C349 C350 \nC351 C353 C354 C356 C357 C358 \nC359 C361 C362 C364 C367 \n1074: C0_=_C3 ,C0_=_C9 ,C0_=_C10 ,C0_=_C14 ,C0_=_C18 ,\nC0_=_C39 ,C0_=_C41 ,C0_=_C47 ,C0_=_C48 ,C0_=_C49 ,C0_=_C52 ,\nC0_=_C55 ,C0_=_C56 ,C0_=_C58 ,C0_=_C59 ,C3_=_C9 ,C3_=_C10 ,\nC3_=_C14 ,C3_=_C18 ,C3_=_C101 ,C3_=_C153 ,C3_=_C154 ,C3_=_C155 ,\nC3_=_C157 ,C3_=_C158 ,C9_=_C10 ,C9_=_C14 ,C9_=_C18 ,C9_=_C80 ,\nC9_=_C178 ,C9_=_C193 ,C9_=_C211 ,C9_=_C235 ,C9_=_C245 ,C9_=_C264 ,\nC9_=_C267 ,C10_=_C14 ,C10_=_C18 ,C10_=_C162 ,C10_=_C179 ,C10_=_C212 ,\nC10_=_C277 ,C10_=_C278 ,C10_=_C279 ,C10_=_C282 ,C14_=_C18 ,C14_=_C83 ,\nC14_=_C110 ,C14_=_C168 ,C14_=_C217 ,C14_=_C250 ,C14_=_C308 ,C14_=_C332 ,\nC14_=_C342 ,C14_=_C344 ,C14_=_C346 ,C18_=_C220 ,C18_=_C253 ,C18_=_C298 ,\nC18_=_C326 ,C18_=_C335 ,C18_=_C356 ,C18_=_C362 ,C18_=_C367 ,C24_=_C26 ,\nC24_=_C27 ,C24_=_C33 ,C24_=_C35 ,C24_=_C37 ,C24_=_C88 ,C24_=_C124 ,\nC24_=_C174 ,C24_=_C178 ,C24_=_C179 ,C24_=_C182 ,C24_=_C187 ,C26_=_C27 ,\nC26_=_C33 ,C26_=_C35 ,C26_=_C37 ,C26_=_C47 ,C26_=_C90 ,C26_=_C202 ,\nC26_=_C223 ,C26_=_C235 ,C26_=_C236 ,C27_=_C33 ,C27_=_C35 ,C27_=_C37 ,\nC27_=_C49 ,C27_=_C92 ,C27_=_C139 ,C27_=_C254 ,C27_=_C258 ,C27_=_C259 ,\nC33_=_C35 ,C33_=_C37 ,C33_=_C55 ,C33_=_C144 ,C33_=_C264 ,C33_=_C286 ,\nC33_=_C314 ,C33_=_C332 ,C33_=_C333 ,C33_=_C334 ,C33_=_C335 ,C33_=_C336 ,\nC35_=_C37 ,C35_=_C56 ,C35_=_C133 ,C35_=_C157 ,C35_=_C315 ,C35_=_C348 ,\nC35_=_C349 ,C37_=_C59 ,C37_=_C98 ,C37_=_C232 ,C37_=_C267 ,C37_=_C351 ,\nC37_=_C364 ,C39_=_C41 ,C39_=_C47 ,C39_=_C48 ,C39_=_C49 ,C39_=_C52 ,\nC39_=_C55 ,C39_=_C56 ,C39_=_C58 ,C39_=_C59 ,C39_=_C62 ,C39_=_C78 ,\nC39_=_C80 ,C39_=_C81 ,C39_=_C83 ,C39_=_C86 ,C41_=_C47 ,C41_=_C48 ,\nC41_=_C49 ,C41_=_C52 ,C41_=_C55 ,C41_=_C56 ,C41_=_C58 ,C41_=_C59 ,\nC41_=_C63 ,C41_=_C115 ,C41_=_C117 ,C41_=_C121 ,C41_=_C123 ,C47_=_C48 ,\nC47_=_C49 ,C47_=_C52 ,C47_=_C55 ,C47_=_C56 ,C47_=_C58 ,C47_=_C59 ,\nC47_=_C90 ,C47_=_C202 ,C47_=_C223 ,C47_=_C235 ,C47_=_C236 ,C48_=_C49 ,\nC48_=_C52 ,C48_=_C55 ,C48_=_C56 ,C48_=_C58 ,C48_=_C59 ,C48_=_C91 ,\nC48_=_C127 ,C48_=_C138 ,C48_=_C154 ,C48_=_C203 ,C48_=_C224 ,C48_=_C245 ,\nC48_=_C246 ,C48_=_C250 ,C48_=_C253 ,C49_=_C52 ,C49_=_C55 ,C49_=_C56 ,\nC49_=_C58 ,C49_=_C59 ,C49_=_C92 ,C49_=_C139 ,C49_=_C254 ,C49_=_C258 ,\nC49_=_C259 ,C52_=_C55 ,C52_=_C56 ,C52_=_C58 ,C52_=_C59 ,C52_=_C71 ,\nC52_=_C141 ,C52_=_C285 ,C52_=_C304 ,C52_=_C308 ,C52_=_C313 ,C55_=_C56 ,\nC55_=_C58 ,C55_=_C59 ,C55_=_C144 ,C55_=_C264 ,C55_=_C286 ,C55_=_C314 ,\nC55_=_C332 ,C55_=_C333 ,C55_=_C334 ,C55_=_C335 ,C55_=_C336 ,C56_=_C58 ,\nC56_=_C59 ,C56_=_C133 ,C56_=_C157 ,C56_=_C315 ,C56_=_C348 ,C56_=_C349 ,\nC58_=_C59 ,C58_=_C74 ,C58_=_C275 ,C58_=_C282 ,C58_=_C318 ,C58_=_C344 ,\nC58_=_C359 ,C58_=_C361 ,C58_=_C362 ,C59_=_C98 ,C59_=_C232 ,C59_=_C267 ,\nC59_=_C351 ,C59_=_C364 ,C62_=_C63 ,C62_=_C65 ,C62_=_C67 ,C62_=_C71 ,\nC62_=_C74 ,C62_=_C78 ,C62_=_C80 ,C62_=_C81 ,C62_=_C83 ,C62_=_C86 ,\nC63_=_C65 ,C63_=_C67 ,C63_=_C71 ,C63_=_C74 ,C63_=_C115 ,C63_=_C117 ,\nC63_=_C121 ,C63_=_C123 ,C65_=_C67 ,C65_=_C71 ,C65_=_C74 ,C65_=_C190 ,\nC65_=_C193 ,C65_=_C194 ,C65_=_C195 ,C65_=_C197 ,C67_=_C71 ,C67_=_C74 ,\nC67_=_C126 ,C67_=_C153 ,C67_=_C211 ,C67_=_C212 ,C67_=_C217 ,C67_=_C219 ,\nC67_=_C220 ,C67_=_C222 ,C71_=_C74 ,C71_=_C141 ,C71_=_C285 ,C71_=_C304 ,\nC71_=_C308 ,C71_=_C313 ,C74_=_C275 ,C74_=_C282 ,C74_=_C318 ,C74_=_C344 ,\nC74_=_C359 ,C74_=_C361 ,C74_=_C362 ,C78_=_C80 ,C78_=_C81 ,C78_=_C83 ,\nC78_=_C86 ,C78_=_C174 ,C78_=_C190 ,C78_=_C223 ,C78_=_C224 ,C78_=_C226 ,\nC78_=_C227 ,C78_=_C230 ,C78_=_C232 ,C80_=_C81 ,C80_=_C83 ,C80_=_C86 ,\nC80_=_C178 ,C80_=_C193 ,C80_=_C211 ,C80_=_C235 ,C80_=_C245 ,C80_=_C264 ,\nC80_=_C267 ,C81_=_C83 ,C81_=_C86 ,C81_=_C195 ,C81_=_C236 ,C81_=_C254 ,\nC81_=_C284 ,C81_=_C285 ,C81_=_C286 ,C81_=_C287 ,C81_=_C288 ,C83_=_C86 ,\nC83_=_C110 ,C83_=_C168 ,C83_=_C217 ,C83_=_C250 ,C83_=_C308 ,C83_=_C332 ,\nC83_=_C342 ,C83_=_C344 ,C83_=_C346 ,C86_=_C121 ,C86_=_C171 ,C86_=_C219 ,\nC86_=_C296 ,C86_=_C334 ,C86_=_C340 ,C86_=_C354 ,C86_=_C361 ,C86_=_C364 ,\nC88_=_C90 ,C88_=_C91 ,C88_=_C92 ,C88_=_C98 ,C88_=_C124 ,C88_=_C174 ,\nC88_=_C178 ,C88_=_C179 ,C88_=_C182 ,C88_=_C187 ,C90_=_C91 ,C90_=_C92 ,\nC90_=_C98 ,C90_=_C202 ,C90_=_C223 ,C90_=_C235 ,C90_=_C236 ,C91_=_C92 ,\nC91_=_C98 ,C91_=_C127 ,C91_=_C138 ,C91_=_C154 ,C91_=_C203 ,C91_=_C224 ,\nC91_=_C245 ,C91_=_C246 ,C91_=_C250 ,C91_=_C253 ,C92_=_C98 ,C92_=_C139 ,\nC92_=_C254 ,C92_=_C258 ,C92_=_C259 ,C98_=_C232 ,C98_=_C267 ,C98_=_C351 ,\nC98_=_C364 ,C100_=_C101 ,C100_=_C106 ,C100_=_C107 ,C100_=_C110 ,C100_=_C124 ,\nC100_=_C126 ,C100_=_C127 ,C100_=_C129 ,C100_=_C131 ,C100_=_C133 ,C101_=_C106 ,\nC101_=_C107 ,C101_=_C110 ,C101_=_C153 ,C101_=_C154 ,C101_=_C155 ,C101_=_C157 ,\nC101_=_C158 ,C106_=_C107 ,C106_=_C110 ,C106_=_C163 ,C106_=_C182 ,C106_=_C293 ,\nC106_=_C304 ,C106_=_C314 ,C106_=_C315 ,C106_=_C318 ,C106_=_C320 ,C107_=_C110 ,\nC107_=_C117 ,C107_=_C165 ,C107_=_C197 ,C107_=_C295 ,C110_=_C168 ,C110_=_C217 ,\nC110_=_C250 ,C110_=_C308 ,C110_=_C332 ,C110_=_C342 ,C110_=_C344 ,C110_=_C346 ,\nC115_=_C117 ,C115_=_C121 ,C115_=_C123 ,C115_=_C194 ,C115_=_C246 ,C115_=_C271 ,\nC115_=_C272 ,C115_=_C273 ,C115_=_C275 ,C117_=_C121 ,C117_=_C123 ,C117_=_C165 ,\nC117_=_C197 ,C117_=_C295 ,C121_=_C123 ,C121_=_C171 ,C121_=_C219 ,C121_=_C296 ,\nC121_=_C334 ,C121_=_C340 ,C121_=_C354 ,C121_=_C361 ,C121_=_C364 ,C123_=_C173 ,\nC123_=_C187 ,C123_=_C313 ,C123_=_C336 ,C123_=_C348 ,C123_=_C357 ,C124_=_C126 ,\nC124_=_C127 ,C124_=_C129 ,C124_=_C131 ,C124_=_C133 ,C124_=_C174 ,C124_=_C178 ,\nC124_=_C179 ,C124_=_C182 ,C124_=_C187 ,C126_=_C127 ,C126_=_C129 ,C126_=_C131 ,\nC126_=_C133 ,C126_=_C153 ,C126_=_C211 ,C126_=_C212 ,C126_=_C217 ,C126_=_C219 ,\nC126_=_C220 ,C126_=_C222 ,C127_=_C129 ,C127_=_C131 ,C127_=_C133 ,C127_=_C138 ,\nC127_=_C154 ,C127_=_C203 ,C127_=_C224 ,C127_=_C245 ,C127_=_C246 ,C127_=_C250 ,\nC127_=_C253 ,C129_=_C131 ,C129_=_C133 ,C129_=_C272 ,C129_=_C277 ,C129_=_C302 ,\nC129_=_C303 ,C131_=_C133 ,C131_=_C142 ,C131_=_C273 ,C131_=_C278 ,C131_=_C323 ,\nC131_=_C324 ,C131_=_C326 ,C133_=_C157 ,C133_=_C315 ,C133_=_C348 ,C133_=_C349 ,\nC138_=_C139 ,C138_=_C141 ,C138_=_C142 ,C138_=_C144 ,C138_=_C145 ,C138_=_C146 ,\nC138_=_C154 ,C138_=_C203 ,C138_=_C224 ,C138_=_C245 ,C138_=_C246 ,C138_=_C250 ,\nC138_=_C253 ,C139_=_C141 ,C139_=_C142 ,C139_=_C144 ,C139_=_C145 ,C139_=_C146 ,\nC139_=_C254 ,C139_=_C258 ,C139_=_C259 ,C141_=_C142 ,C141_=_C144 ,C141_=_C145 ,\nC141_=_C146 ,C141_=_C285 ,C141_=_C304 ,C141_=_C308 ,C141_=_C313 ,C142_=_C144 ,\nC142_=_C145 ,C142_=_C146 ,C142_=_C273 ,C142_=_C278 ,C142_=_C323 ,C142_=_C324 ,\nC142_=_C326 ,C144_=_C145 ,C144_=_C146 ,C144_=_C264 ,C144_=_C286 ,C144_=_C314 ,\nC144_=_C332 ,C144_=_C333 ,C144_=_C334 ,C144_=_C335 ,C144_=_C336 ,C145_=_C146 ,\nC145_=_C226 ,C145_=_C279 ,C145_=_C287 ,C145_=_C338 ,C145_=_C340 ,C146_=_C227 ,\nC146_=_C288 ,C146_=_C341 ,C153_=_C154 ,C153_=_C155 ,C153_=_C157 ,C153_=_C158 ,\nC153_=_C211 ,C153_=_C212 ,C153_=_C217 ,C153_=_C219 ,C153_=_C220 ,C153_=_C222 ,\nC154_=_C155 ,C154_=_C157 ,C154_=_C158 ,C154_=_C203 ,C154_=_C224 ,C154_=_C245 ,\nC154_=_C246 ,C154_=_C250 ,C154_=_C253 ,C155_=_C157 ,C155_=_C158 ,C155_=_C271 ,\nC155_=_C284 ,C155_=_C293 ,C155_=_C295 ,C155_=_C296 ,C155_=_C298 ,C157_=_C158 ,\nC157_=_C315 ,C157_=_C348 ,C157_=_C349 ,C158_=_C230 ,C158_=_C342 ,C158_=_C350 ,\nC158_=_C353 ,C158_=_C354 ,C158_=_C356 ,C158_=_C357 ,C158_=_C358 ,C162_=_C163 ,\nC162_=_C165 ,C162_=_C168 ,C162_=_C171 ,C162_=_C173 ,C162_=_C179 ,C162_=_C212 ,\nC162_=_C277 ,C162_=_C278 ,C162_=_C279 ,C162_=_C282 ,C163_=_C165 ,C163_=_C168 ,\nC163_=_C171 ,C163_=_C173 ,C163_=_C182 ,C163_=_C293 ,C163_=_C304 ,C163_=_C314 ,\nC163_=_C315 ,C163_=_C318 ,C163_=_C320 ,C165_=_C168 ,C165_=_C171 ,C165_=_C173 ,\nC165_=_C197 ,C165_=_C295 ,C168_=_C171 ,C168_=_C173 ,C168_=_C217 ,C168_=_C250 ,\nC168_=_C308 ,C168_=_C332 ,C168_=_C342 ,C168_=_C344 ,C168_=_C346 ,C171_=_C173 ,\nC171_=_C219 ,C171_=_C296 ,C171_=_C334 ,C171_=_C340 ,C171_=_C354 ,C171_=_C361 ,\nC171_=_C364 ,C173_=_C187 ,C173_=_C313 ,C173_=_C336 ,C173_=_C348 ,C173_=_C357 ,\nC174_=_C178 ,C174_=_C179 ,C174_=_C182 ,C174_=_C187 ,C174_=_C190 ,C174_=_C223 ,\nC174_=_C224 ,C174_=_C226 ,C174_=_C227 ,C174_=_C230 ,C174_=_C232 ,C178_=_C179 ,\nC178_=_C182 ,C178_=_C187 ,C178_=_C193 ,C178_=_C211 ,C178_=_C235 ,C178_=_C245 ,\nC178_=_C264 ,C178_=_C267 ,C179_=_C182 ,C179_=_C187 ,C179_=_C212 ,C179_=_C277 ,\nC179_=_C278 ,C179_=_C279 ,C179_=_C282 ,C182_=_C187 ,C182_=_C293 ,C182_=_C304 ,\nC182_=_C314 ,C182_=_C315 ,C182_=_C318 ,C182_=_C320 ,C187_=_C313 ,C187_=_C336 ,\nC187_=_C348 ,C187_=_C357 ,C190_=_C193 ,C190_=_C194 ,C190_=_C195 ,C190_=_C197 ,\nC190_=_C223 ,C190_=_C224 ,C190_=_C226 ,C190_=_C227 ,C190_=_C230 ,C190_=_C232 ,\nC193_=_C194 ,C193_=_C195 ,C193_=_C197 ,C193_=_C211 ,C193_=_C235 ,C193_=_C245 ,\nC193_=_C264 ,C193_=_C267 ,C194_=_C195 ,C194_=_C197 ,C194_=_C246 ,C194_=_C271 ,\nC194_=_C272 ,C194_=_C273 ,C194_=_C275 ,C195_=_C197 ,C195_=_C236 ,C195_=_C254 ,\nC195_=_C284 ,C195_=_C285 ,C195_=_C286 ,C195_=_C287 ,C195_=_C288 ,C197_=_C295 ,\nC202_=_C203 ,C202_=_C223 ,C202_=_C235 ,C202_=_C236 ,C203_=_C224 ,C203_=_C245 ,\nC203_=_C246 ,C203_=_C250 ,C203_=_C253 ,C211_=_C212 ,C211_=_C217 ,C211_=_C219 ,\nC211_=_C220 ,C211_=_C222 ,C211_=_C235 ,C211_=_C245 ,C211_=_C264 ,C211_=_C267 ,\nC212_=_C217 ,C212_=_C219 ,C212_=_C220 ,C212_=_C222 ,C212_=_C277 ,C212_=_C278 ,\nC212_=_C279 ,C212_=_C282 ,C217_=_C219 ,C217_=_C220 ,C217_=_C222 ,C217_=_C250 ,\nC217_=_C308 ,C217_=_C332 ,C217_=_C342 ,C217_=_C344 ,C217_=_C346 ,C219_=_C220 ,\nC219_=_C222 ,C219_=_C296 ,C219_=_C334 ,C219_=_C340 ,C219_=_C354 ,C219_=_C361 ,\nC219_=_C364 ,C220_=_C222 ,C220_=_C253 ,C220_=_C298 ,C220_=_C326 ,C220_=_C335 ,\nC220_=_C356 ,C220_=_C362 ,C220_=_C367 ,C222_=_C303 ,C222_=_C341 ,C222_=_C349 ,\nC222_=_C358 ,C223_=_C224 ,C223_=_C226 ,C223_=_C227 ,C223_=_C230 ,C223_=_C232 ,\nC223_=_C235</w:t>
      </w:r>
    </w:p>
    <w:p>
      <w:pPr>
        <w:pStyle w:val="PreformattedText"/>
        <w:bidi w:val="0"/>
        <w:spacing w:before="0" w:after="0"/>
        <w:jc w:val="left"/>
        <w:rPr/>
      </w:pPr>
      <w:r>
        <w:rPr/>
        <w:t xml:space="preserve"> </w:t>
      </w:r>
      <w:r>
        <w:rPr/>
        <w:t>,C223_=_C236 ,C224_=_C226 ,C224_=_C227 ,C224_=_C230 ,C224_=_C232 ,\nC224_=_C245 ,C224_=_C246 ,C224_=_C250 ,C224_=_C253 ,C226_=_C227 ,C226_=_C230 ,\nC226_=_C232 ,C226_=_C279 ,C226_=_C287 ,C226_=_C338 ,C226_=_C340 ,C227_=_C230 ,\nC227_=_C232 ,C227_=_C288 ,C227_=_C341 ,C230_=_C232 ,C230_=_C342 ,C230_=_C350 ,\nC230_=_C353 ,C230_=_C354 ,C230_=_C356 ,C230_=_C357 ,C230_=_C358 ,C232_=_C267 ,\nC232_=_C351 ,C232_=_C364 ,C235_=_C236 ,C235_=_C245 ,C235_=_C264 ,C235_=_C267 ,\nC236_=_C254 ,C236_=_C284 ,C236_=_C285 ,C236_=_C286 ,C236_=_C287 ,C236_=_C288 ,\nC245_=_C246 ,C245_=_C250 ,C245_=_C253 ,C245_=_C264 ,C245_=_C267 ,C246_=_C250 ,\nC246_=_C253 ,C246_=_C271 ,C246_=_C272 ,C246_=_C273 ,C246_=_C275 ,C250_=_C253 ,\nC250_=_C308 ,C250_=_C332 ,C250_=_C342 ,C250_=_C344 ,C250_=_C346 ,C253_=_C298 ,\nC253_=_C326 ,C253_=_C335 ,C253_=_C356 ,C253_=_C362 ,C253_=_C367 ,C254_=_C258 ,\nC254_=_C259 ,C254_=_C284 ,C254_=_C285 ,C254_=_C286 ,C254_=_C287 ,C254_=_C288 ,\nC258_=_C259 ,C258_=_C302 ,C258_=_C323 ,C258_=_C333 ,C258_=_C338 ,C258_=_C350 ,\nC258_=_C351 ,C259_=_C324 ,C259_=_C353 ,C259_=_C359 ,C264_=_C267 ,C264_=_C286 ,\nC264_=_C314 ,C264_=_C332 ,C264_=_C333 ,C264_=_C334 ,C264_=_C335 ,C264_=_C336 ,\nC267_=_C351 ,C267_=_C364 ,C271_=_C272 ,C271_=_C273 ,C271_=_C275 ,C271_=_C284 ,\nC271_=_C293 ,C271_=_C295 ,C271_=_C296 ,C271_=_C298 ,C272_=_C273 ,C272_=_C275 ,\nC272_=_C277 ,C272_=_C302 ,C272_=_C303 ,C273_=_C275 ,C273_=_C278 ,C273_=_C323 ,\nC273_=_C324 ,C273_=_C326 ,C275_=_C282 ,C275_=_C318 ,C275_=_C344 ,C275_=_C359 ,\nC275_=_C361 ,C275_=_C362 ,C277_=_C278 ,C277_=_C279 ,C277_=_C282 ,C277_=_C302 ,\nC277_=_C303 ,C278_=_C279 ,C278_=_C282 ,C278_=_C323 ,C278_=_C324 ,C278_=_C326 ,\nC279_=_C282 ,C279_=_C287 ,C279_=_C338 ,C279_=_C340 ,C282_=_C318 ,C282_=_C344 ,\nC282_=_C359 ,C282_=_C361 ,C282_=_C362 ,C284_=_C285 ,C284_=_C286 ,C284_=_C287 ,\nC284_=_C288 ,C284_=_C293 ,C284_=_C295 ,C284_=_C296 ,C284_=_C298 ,C285_=_C286 ,\nC285_=_C287 ,C285_=_C288 ,C285_=_C304 ,C285_=_C308 ,C285_=_C313 ,C286_=_C287 ,\nC286_=_C288 ,C286_=_C314 ,C286_=_C332 ,C286_=_C333 ,C286_=_C334 ,C286_=_C335 ,\nC286_=_C336 ,C287_=_C288 ,C287_=_C338 ,C287_=_C340 ,C288_=_C341 ,C293_=_C295 ,\nC293_=_C296 ,C293_=_C298 ,C293_=_C304 ,C293_=_C314 ,C293_=_C315 ,C293_=_C318 ,\nC293_=_C320 ,C295_=_C296 ,C295_=_C298 ,C296_=_C298 ,C296_=_C334 ,C296_=_C340 ,\nC296_=_C354 ,C296_=_C361 ,C296_=_C364 ,C298_=_C326 ,C298_=_C335 ,C298_=_C356 ,\nC298_=_C362 ,C298_=_C367 ,C302_=_C303 ,C302_=_C323 ,C302_=_C333 ,C302_=_C338 ,\nC302_=_C350 ,C302_=_C351 ,C303_=_C341 ,C303_=_C349 ,C303_=_C358 ,C304_=_C308 ,\nC304_=_C313 ,C304_=_C314 ,C304_=_C315 ,C304_=_C318 ,C304_=_C320 ,C308_=_C313 ,\nC308_=_C332 ,C308_=_C342 ,C308_=_C344 ,C308_=_C346 ,C313_=_C336 ,C313_=_C348 ,\nC313_=_C357 ,C314_=_C315 ,C314_=_C318 ,C314_=_C320 ,C314_=_C332 ,C314_=_C333 ,\nC314_=_C334 ,C314_=_C335 ,C314_=_C336 ,C315_=_C318 ,C315_=_C320 ,C315_=_C348 ,\nC315_=_C349 ,C318_=_C320 ,C318_=_C344 ,C318_=_C359 ,C318_=_C361 ,C318_=_C362 ,\nC320_=_C346 ,C320_=_C367 ,C323_=_C324 ,C323_=_C326 ,C323_=_C333 ,C323_=_C338 ,\nC323_=_C350 ,C323_=_C351 ,C324_=_C326 ,C324_=_C353 ,C324_=_C359 ,C326_=_C335 ,\nC326_=_C356 ,C326_=_C362 ,C326_=_C367 ,C332_=_C333 ,C332_=_C334 ,C332_=_C335 ,\nC332_=_C336 ,C332_=_C342 ,C332_=_C344 ,C332_=_C346 ,C333_=_C334 ,C333_=_C335 ,\nC333_=_C336 ,C333_=_C338 ,C333_=_C350 ,C333_=_C351 ,C334_=_C335 ,C334_=_C336 ,\nC334_=_C340 ,C334_=_C354 ,C334_=_C361 ,C334_=_C364 ,C335_=_C336 ,C335_=_C356 ,\nC335_=_C362 ,C335_=_C367 ,C336_=_C348 ,C336_=_C357 ,C338_=_C340 ,C338_=_C350 ,\nC338_=_C351 ,C340_=_C354 ,C340_=_C361 ,C340_=_C364 ,C341_=_C349 ,C341_=_C358 ,\nC342_=_C344 ,C342_=_C346 ,C342_=_C350 ,C342_=_C353 ,C342_=_C354 ,C342_=_C356 ,\nC342_=_C357 ,C342_=_C358 ,C344_=_C346 ,C344_=_C359 ,C344_=_C361 ,C344_=_C362 ,\nC346_=_C367 ,C348_=_C349 ,C348_=_C357 ,C349_=_C358 ,C350_=_C351 ,C350_=_C353 ,\nC350_=_C354 ,C350_=_C356 ,C350_=_C357 ,C350_=_C358 ,C351_=_C364 ,C353_=_C354 ,\nC353_=_C356 ,C353_=_C357 ,C353_=_C358 ,C353_=_C359 ,C354_=_C356 ,C354_=_C357 ,\nC354_=_C358 ,C354_=_C361 ,C354_=_C364 ,C356_=_C357 ,C356_=_C358 ,C356_=_C362 ,\nC356_=_C367 ,C357_=_C358 ,C359_=_C361 ,C359_=_C362 ,C361_=_C362 ,C361_=_C364 ,\nC362_=_C367 ,"];19[shape=box, label="id:19 level: 1\n147: C0 C1 C2 C3 C4 \nC7 C8 C9 C10 C12 C13 \nC14 C15 C16 C17 C18 C35 \nC37 C39 C41 C56 C59 C62 \nC63 C65 C67 C77 C78 C79 \nC80 C81 C82 C83 C86 C98 \nC100 C101 C102 C103 C104 C106 \nC107 C108 C109 C110 C111 C113 \nC115 C116 C117 C118 C119 C121 \nC123 C126 C129 C131 C133 C142 \nC153 C155 C157 C158 C161 C162 \nC163 C164 C165 C166 C167 C168 \nC171 C173 C180 C185 C188 C190 \nC191 C192 C193 C194 C195 C197 \nC198 C199 C200 C210 C211 C212 \nC214 C215 C216 C217 C218 C219 \nC220 C222 C230 C232 C237 C241 \nC243 C247 C251 C255 C267 C271 \nC272 C273 C277 C278 C284 C293 \nC295 C296 C297 C298 C300 C302 \nC303 C305 C309 C310 C312 C315 \nC320 C321 C322 C323 C324 C325 \nC326 C339 C342 C346 C348 C349 \nC350 C351 C353 C354 C356 C357 \nC358 C363 C364 C367 \n1172: C0_=_C1( C0 C1 ) C0_=_C2( C0 C2 ) C0_=_C3( C0 C3 ) C0_=_C4( C0 C4 ) C0_=_C7( C0 C7 ) \nC0_=_C8( C0 C8 ) C0_=_C9( C0 C9 ) C0_=_C10( C0 C10 ) C0_=_C12( C0 C12 ) C0_=_C13( C0 C13 ) C0_=_C14( C0 C14 ) \nC0_=_C15( C0 C15 ) C0_=_C16( C0 C16 ) C0_=_C17( C0 C17 ) C0_=_C18( C0 C18 ) C0_=_C39( C0 C39 ) C0_=_C41( C0 C41 ) \nC0_=_C56( C0 C56 ) C0_=_C59( C0 C59 ) C1_=_C2( C1 C2 ) C1_=_C3( C1 C3 ) C1_=_C4( C1 C4 ) C1_=_C7( C1 C7 ) \nC1_=_C8( C1 C8 ) C1_=_C9( C1 C9 ) C1_=_C10( C1 C10 ) C1_=_C12( C1 C12 ) C1_=_C13( C1 C13 ) C1_=_C14( C1 C14 ) \nC1_=_C15( C1 C15 ) C1_=_C16( C1 C16 ) C1_=_C17( C1 C17 ) C1_=_C18( C1 C18 ) C1_=_C100( C1 C100 ) C1_=_C101( C1 C101 ) \nC1_=_C102( C1 C102 ) C1_=_C103( C1 C103 ) C1_=_C104( C1 C104 ) C1_=_C106( C1 C106 ) C1_=_C107( C1 C107 ) C1_=_C108( C1 C108 ) \nC1_=_C109( C1 C109 ) C1_=_C110( C1 C110 ) C1_=_C111( C1 C111 ) C1_=_C113( C1 C113 ) C2_=_C3( C2 C3 ) C2_=_C4( C2 C4 ) \nC2_=_C7( C2 C7 ) C2_=_C8( C2 C8 ) C2_=_C9( C2 C9 ) C2_=_C10( C2 C10 ) C2_=_C12( C2 C12 ) C2_=_C13( C2 C13 ) \nC2_=_C14( C2 C14 ) C2_=_C15( C2 C15 ) C2_=_C16( C2 C16 ) C2_=_C17( C2 C17 ) C2_=_C18( C2 C18 ) C2_=_C41( C2 C41 ) \nC2_=_C63( C2 C63 ) C2_=_C115( C2 C115 ) C2_=_C116( C2 C116 ) C2_=_C117( C2 C117 ) C2_=_C118( C2 C118 ) C2_=_C119( C2 C119 ) \nC2_=_C121( C2 C121 ) C2_=_C123( C2 C123 ) C3_=_C4( C3 C4 ) C3_=_C7( C3 C7 ) C3_=_C8( C3 C8 ) C3_=_C9( C3 C9 ) \nC3_=_C10( C3 C10 ) C3_=_C12( C3 C12 ) C3_=_C13( C3 C13 ) C3_=_C14( C3 C14 ) C3_=_C15( C3 C15 ) C3_=_C16( C3 C16 ) \nC3_=_C17( C3 C17 ) C3_=_C18( C3 C18 ) C3_=_C101( C3 C101 ) C3_=_C153( C3 C153 ) C3_=_C155( C3 C155 ) C3_=_C157( C3 C157 ) \nC3_=_C158( C3 C158 ) C4_=_C7( C4 C7 ) C4_=_C8( C4 C8 ) C4_=_C9( C4 C9 ) C4_=_C10( C4 C10 ) C4_=_C12( C4 C12 ) \nC4_=_C13( C4 C13 ) C4_=_C14( C4 C14 ) C4_=_C15( C4 C15 ) C4_=_C16( C4 C16 ) C4_=_C17( C4 C17 ) C4_=_C18( C4 C18 ) \nC4_=_C102( C4 C102 ) C4_=_C180( C4 C180 ) C4_=_C185( C4 C185 ) C4_=_C188( C4 C188 ) C7_=_C8( C7 C8 ) C7_=_C9( C7 C9 ) \nC7_=_C10( C7 C10 ) C7_=_C12( C7 C12 ) C7_=_C13( C7 C13 ) C7_=_C14( C7 C14 ) C7_=_C15( C7 C15 ) C7_=_C16( C7 C16 ) \nC7_=_C17( C7 C17 ) C7_=_C18( C7 C18 ) C7_=_C247( C7 C247 ) C7_=_C251( C7 C251 ) C8_=_C9( C8 C9 ) C8_=_C10( C8 C10 ) \nC8_=_C12( C8 C12 ) C8_=_C13( C8 C13 ) C8_=_C14( C8 C14 ) C8_=_C15( C8 C15 ) C8_=_C16( C8 C16 ) C8_=_C17( C8 C17 ) \nC8_=_C18( C8 C18 ) C8_=_C79( C8 C79 ) C8_=_C161( C8 C161 ) C8_=_C192( C8 C192 ) C8_=_C210( C8 C210 ) C8_=_C255( C8 C255 ) \nC9_=_C10( C9 C10 ) C9_=_C12( C9 C12 ) C9_=_C13( C9 C13 ) C9_=_C14( C9 C14 ) C9_=_C15( C9 C15 ) C9_=_C16( C9 C16 ) \nC9_=_C17( C9 C17 ) C9_=_C18( C9 C18 ) C9_=_C80( C9 C80 ) C9_=_C193( C9 C193 ) C9_=_C211( C9 C211 ) C9_=_C267( C9 C267 ) \nC10_=_C12( C10 C12 ) C10_=_C13( C10 C13 ) C10_=_C14( C10 C14 ) C10_=_C15( C10 C15 ) C10_=_C16( C10 C16 ) C10_=_C17( C10 C17 ) \nC10_=_C18( C10 C18 ) C10_=_C162( C10 C162 ) C10_=_C212( C10 C212 ) C10_=_C277( C10 C277 ) C10_=_C278( C10 C278 ) C12_=_C13( C12 C13 ) \nC12_=_C14( C12 C14 ) C12_=_C15( C12 C15 ) C12_=_C16( C12 C16 ) C12_=_C17( C12 C17 ) C12_=_C18( C12 C18 ) C12_=_C108( C12 C108 ) \nC12_=_C118( C12 C118 ) C12_=_C166( C12 C166 ) C12_=_C321( C12 C321 ) C13_=_C14( C13 C14 ) C13_=_C15( C13 C15 ) C13_=_C16( C13 C16 ) \nC13_=_C17( C13 C17 ) C13_=_C18( C13 C18 ) C13_=_C109( C13 C109 ) C13_=_C119( C13 C119 ) C13_=_C167( C13 C167 ) C13_=_C198( C13 C198 ) \nC13_=_C339( C13 C339 ) C14_=_C15( C14 C15 ) C14_=_C16( C14 C16 ) C14_=_C17( C14 C17 ) C14_=_C18( C14 C18 ) C14_=_C83( C14 C83 ) \nC14_=_C110( C14 C110 ) C14_=_C168( C14 C168 ) C14_=_C217( C14 C217 ) C14_=_C342( C14 C342 ) C14_=_C346( C14 C346 ) C15_=_C16( C15 C16 ) \nC15_=_C17( C15 C17 ) C15_=_C18( C15 C18 ) C15_=_C158( C15 C158 ) C15_=_C230( C15 C230 ) C15_=_C251( C15 C251 ) C15_=_C310( C15 C310 ) \nC15_=_C339( C15 C339 ) C15_=_C342( C15 C342 ) C15_=_C350( C15 C350 ) C15_=_C353( C15 C353 ) C15_=_C354( C15 C354 ) C15_=_C356( C15 C356 ) \nC15_=_C357( C15 C357 ) C15_=_C358( C15 C358 ) C16_=_C17( C16 C17 ) C16_=_C18( C16 C18 ) C16_=_C111( C16 C111 ) C16_=_C218( C16 C218 ) \nC16_=_C363( C16 C363 ) C17_=_C18( C17 C18 ) C17_=_C37( C17 C37 ) C17_=_C59( C17 C59 ) C17_=_C98( C17 C98 ) C17_=_C200( C17 C200 ) \nC17_=_C232( C17 C232 ) C17_=_C243( C17 C243 ) C17_=_C267( C17 C267 ) C17_=_C297( C17 C297 ) C17_=_C312( C17 C312 ) C17_=_C325( C17 C325 ) \nC17_=_C351( C17 C351 ) C17_=_C364( C17 C364 ) C18_=_C220( C18 C220 ) C18_=_C298( C18 C298 ) C18_=_C326( C18 C326 ) C18_=_C356( C18 C356 ) \nC18_=_C367( C18 C367 ) C35_=_C37( C35 C37 ) C35_=_C56( C35 C56 ) C35_=_C133( C35 C133 ) C35_=_C157( C35 C157 ) C35_=_C185( C35 C185 ) \nC35_=_C199( C35 C199 ) C35_=_C241( C35 C241 ) C35_=_C309( C35 C309 ) C35_=_C315( C35 C315 ) C35_=_C322( C35 C322 ) C35_=_C348( C35 C348 ) \nC35_=_C349( C35 C349 ) C37_=_C59( C37 C59 ) C37_=_C98( C37 C98 ) C37_=_C200( C37 C200 ) C37_=_C232( C37 C232 ) C37_=_C243( C37 C243 ) \nC37_=_C267( C37 C267 ) C37_=_C297( C37 C297 ) C37_=_C312( C37 C312 ) C37_=_C325( C37 C325 ) C37_=_C351( C37 C351</w:t>
      </w:r>
    </w:p>
    <w:p>
      <w:pPr>
        <w:pStyle w:val="PreformattedText"/>
        <w:bidi w:val="0"/>
        <w:spacing w:before="0" w:after="0"/>
        <w:jc w:val="left"/>
        <w:rPr/>
      </w:pPr>
      <w:r>
        <w:rPr/>
        <w:t xml:space="preserve"> </w:t>
      </w:r>
      <w:r>
        <w:rPr/>
        <w:t>) C37_=_C364( C37 C364 ) \nC39_=_C41( C39 C41 ) C39_=_C56( C39 C56 ) C39_=_C59( C39 C59 ) C39_=_C62( C39 C62 ) C39_=_C77( C39 C77 ) C39_=_C78( C39 C78 ) \nC39_=_C79( C39 C79 ) C39_=_C80( C39 C80 ) C39_=_C81( C39 C81 ) C39_=_C82( C39 C82 ) C39_=_C83( C39 C83 ) C39_=_C86( C39 C86 ) \nC41_=_C56( C41 C56 ) C41_=_C59( C41 C59 ) C41_=_C63( C41 C63 ) C41_=_C115( C41 C115 ) C41_=_C116( C41 C116 ) C41_=_C117( C41 C117 ) \nC41_=_C118( C41 C118 ) C41_=_C119( C41 C119 ) C41_=_C121( C41 C121 ) C41_=_C123( C41 C123 ) C56_=_C59( C56 C59 ) C56_=_C133( C56 C133 ) \nC56_=_C157( C56 C157 ) C56_=_C185( C56 C185 ) C56_=_C199( C56 C199 ) C56_=_C241( C56 C241 ) C56_=_C309( C56 C309 ) C56_=_C315( C56 C315 ) \nC56_=_C322( C56 C322 ) C56_=_C348( C56 C348 ) C56_=_C349( C56 C349 ) C59_=_C98( C59 C98 ) C59_=_C200( C59 C200 ) C59_=_C232( C59 C232 ) \nC59_=_C243( C59 C243 ) C59_=_C267( C59 C267 ) C59_=_C297( C59 C297 ) C59_=_C312( C59 C312 ) C59_=_C325( C59 C325 ) C59_=_C351( C59 C351 ) \nC59_=_C364( C59 C364 ) C62_=_C63( C62 C63 ) C62_=_C65( C62 C65 ) C62_=_C67( C62 C67 ) C62_=_C77( C62 C77 ) C62_=_C78( C62 C78 ) \nC62_=_C79( C62 C79 ) C62_=_C80( C62 C80 ) C62_=_C81( C62 C81 ) C62_=_C82( C62 C82 ) C62_=_C83( C62 C83 ) C62_=_C86( C62 C86 ) \nC63_=_C65( C63 C65 ) C63_=_C67( C63 C67 ) C63_=_C115( C63 C115 ) C63_=_C116( C63 C116 ) C63_=_C117( C63 C117 ) C63_=_C118( C63 C118 ) \nC63_=_C119( C63 C119 ) C63_=_C121( C63 C121 ) C63_=_C123( C63 C123 ) C65_=_C67( C65 C67 ) C65_=_C190( C65 C190 ) C65_=_C191( C65 C191 ) \nC65_=_C192( C65 C192 ) C65_=_C193( C65 C193 ) C65_=_C194( C65 C194 ) C65_=_C195( C65 C195 ) C65_=_C197( C65 C197 ) C65_=_C198( C65 C198 ) \nC65_=_C199( C65 C199 ) C65_=_C200( C65 C200 ) C67_=_C77( C67 C77 ) C67_=_C103( C67 C103 ) C67_=_C126( C67 C126 ) C67_=_C153( C67 C153 ) \nC67_=_C210( C67 C210 ) C67_=_C211( C67 C211 ) C67_=_C212( C67 C212 ) C67_=_C214( C67 C214 ) C67_=_C215( C67 C215 ) C67_=_C216( C67 C216 ) \nC67_=_C217( C67 C217 ) C67_=_C218( C67 C218 ) C67_=_C219( C67 C219 ) C67_=_C220( C67 C220 ) C67_=_C222( C67 C222 ) C77_=_C78( C77 C78 ) \nC77_=_C79( C77 C79 ) C77_=_C80( C77 C80 ) C77_=_C81( C77 C81 ) C77_=_C82( C77 C82 ) C77_=_C83( C77 C83 ) C77_=_C86( C77 C86 ) \nC77_=_C103( C77 C103 ) C77_=_C126( C77 C126 ) C77_=_C153( C77 C153 ) C77_=_C210( C77 C210 ) C77_=_C211( C77 C211 ) C77_=_C212( C77 C212 ) \nC77_=_C214( C77 C214 ) C77_=_C215( C77 C215 ) C77_=_C216( C77 C216 ) C77_=_C217( C77 C217 ) C77_=_C218( C77 C218 ) C77_=_C219( C77 C219 ) \nC77_=_C220( C77 C220 ) C77_=_C222( C77 C222 ) C78_=_C79( C78 C79 ) C78_=_C80( C78 C80 ) C78_=_C81( C78 C81 ) C78_=_C82( C78 C82 ) \nC78_=_C83( C78 C83 ) C78_=_C86( C78 C86 ) C78_=_C190( C78 C190 ) C78_=_C230( C78 C230 ) C78_=_C232( C78 C232 ) C79_=_C80( C79 C80 ) \nC79_=_C81( C79 C81 ) C79_=_C82( C79 C82 ) C79_=_C83( C79 C83 ) C79_=_C86( C79 C86 ) C79_=_C161( C79 C161 ) C79_=_C192( C79 C192 ) \nC79_=_C210( C79 C210 ) C79_=_C255( C79 C255 ) C80_=_C81( C80 C81 ) C80_=_C82( C80 C82 ) C80_=_C83( C80 C83 ) C80_=_C86( C80 C86 ) \nC80_=_C193( C80 C193 ) C80_=_C211( C80 C211 ) C80_=_C267( C80 C267 ) C81_=_C82( C81 C82 ) C81_=_C83( C81 C83 ) C81_=_C86( C81 C86 ) \nC81_=_C195( C81 C195 ) C81_=_C284( C81 C284 ) C82_=_C83( C82 C83 ) C82_=_C86( C82 C86 ) C82_=_C116( C82 C116 ) C82_=_C155( C82 C155 ) \nC82_=_C180( C82 C180 ) C82_=_C271( C82 C271 ) C82_=_C284( C82 C284 ) C82_=_C293( C82 C293 ) C82_=_C295( C82 C295 ) C82_=_C296( C82 C296 ) \nC82_=_C297( C82 C297 ) C82_=_C298( C82 C298 ) C83_=_C86( C83 C86 ) C83_=_C110( C83 C110 ) C83_=_C168( C83 C168 ) C83_=_C217( C83 C217 ) \nC83_=_C342( C83 C342 ) C83_=_C346( C83 C346 ) C86_=_C121( C86 C121 ) C86_=_C171( C86 C171 ) C86_=_C219( C86 C219 ) C86_=_C296( C86 C296 ) \nC86_=_C354( C86 C354 ) C86_=_C364( C86 C364 ) C98_=_C200( C98 C200 ) C98_=_C232( C98 C232 ) C98_=_C243( C98 C243 ) C98_=_C267( C98 C267 ) \nC98_=_C297( C98 C297 ) C98_=_C312( C98 C312 ) C98_=_C325( C98 C325 ) C98_=_C351( C98 C351 ) C98_=_C364( C98 C364 ) C100_=_C101( C100 C101 ) \nC100_=_C102( C100 C102 ) C100_=_C103( C100 C103 ) C100_=_C104( C100 C104 ) C100_=_C106( C100 C106 ) C100_=_C107( C100 C107 ) C100_=_C108( C100 C108 ) \nC100_=_C109( C100 C109 ) C100_=_C110( C100 C110 ) C100_=_C111( C100 C111 ) C100_=_C113( C100 C113 ) C100_=_C126( C100 C126 ) C100_=_C129( C100 C129 ) \nC100_=_C131( C100 C131 ) C100_=_C133( C100 C133 ) C101_=_C102( C101 C102 ) C101_=_C103( C101 C103 ) C101_=_C104( C101 C104 ) C101_=_C106( C101 C106 ) \nC101_=_C107( C101 C107 ) C101_=_C108( C101 C108 ) C101_=_C109( C101 C109 ) C101_=_C110( C101 C110 ) C101_=_C111( C101 C111 ) C101_=_C113( C101 C113 ) \nC101_=_C153( C101 C153 ) C101_=_C155( C101 C155 ) C101_=_C157( C101 C157 ) C101_=_C158( C101 C158 ) C102_=_C103( C102 C103 ) C102_=_C104( C102 C104 ) \nC102_=_C106( C102 C106 ) C102_=_C107( C102 C107 ) C102_=_C108( C102 C108 ) C102_=_C109( C102 C109 ) C102_=_C110( C102 C110 ) C102_=_C111( C102 C111 ) \nC102_=_C113( C102 C113 ) C102_=_C180( C102 C180 ) C102_=_C185( C102 C185 ) C102_=_C188( C102 C188 ) C103_=_C104( C103 C104 ) C103_=_C106( C103 C106 ) \nC103_=_C107( C103 C107 ) C103_=_C108( C103 C108 ) C103_=_C109( C103 C109 ) C103_=_C110( C103 C110 ) C103_=_C111( C103 C111 ) C103_=_C113( C103 C113 ) \nC103_=_C126( C103 C126 ) C103_=_C153( C103 C153 ) C103_=_C210( C103 C210 ) C103_=_C211( C103 C211 ) C103_=_C212( C103 C212 ) C103_=_C214( C103 C214 ) \nC103_=_C215( C103 C215 ) C103_=_C216( C103 C216 ) C103_=_C217( C103 C217 ) C103_=_C218( C103 C218 ) C103_=_C219( C103 C219 ) C103_=_C220( C103 C220 ) \nC103_=_C222( C103 C222 ) C104_=_C106( C104 C106 ) C104_=_C107( C104 C107 ) C104_=_C108( C104 C108 ) C104_=_C109( C104 C109 ) C104_=_C110( C104 C110 ) \nC104_=_C111( C104 C111 ) C104_=_C113( C104 C113 ) C104_=_C191( C104 C191 ) C104_=_C237( C104 C237 ) C104_=_C241( C104 C241 ) C104_=_C243( C104 C243 ) \nC106_=_C107( C106 C107 ) C106_=_C108( C106 C108 ) C106_=_C109( C106 C109 ) C106_=_C110( C106 C110 ) C106_=_C111( C106 C111 ) C106_=_C113( C106 C113 ) \nC106_=_C163( C106 C163 ) C106_=_C293( C106 C293 ) C106_=_C315( C106 C315 ) C106_=_C320( C106 C320 ) C107_=_C108( C107 C108 ) C107_=_C109( C107 C109 ) \nC107_=_C110( C107 C110 ) C107_=_C111( C107 C111 ) C107_=_C113( C107 C113 ) C107_=_C117( C107 C117 ) C107_=_C165( C107 C165 ) C107_=_C197( C107 C197 ) \nC107_=_C295( C107 C295 ) C108_=_C109( C108 C109 ) C108_=_C110( C108 C110 ) C108_=_C111( C108 C111 ) C108_=_C113( C108 C113 ) C108_=_C118( C108 C118 ) \nC108_=_C166( C108 C166 ) C108_=_C321( C108 C321 ) C109_=_C110( C109 C110 ) C109_=_C111( C109 C111 ) C109_=_C113( C109 C113 ) C109_=_C119( C109 C119 ) \nC109_=_C167( C109 C167 ) C109_=_C198( C109 C198 ) C109_=_C339( C109 C339 ) C110_=_C111( C110 C111 ) C110_=_C113( C110 C113 ) C110_=_C168( C110 C168 ) \nC110_=_C217( C110 C217 ) C110_=_C342( C110 C342 ) C110_=_C346( C110 C346 ) C111_=_C113( C111 C113 ) C111_=_C218( C111 C218 ) C111_=_C363( C111 C363 ) \nC113_=_C188( C113 C188 ) C113_=_C320( C113 C320 ) C113_=_C346( C113 C346 ) C113_=_C363( C113 C363 ) C113_=_C367( C113 C367 ) C115_=_C116( C115 C116 ) \nC115_=_C117( C115 C117 ) C115_=_C118( C115 C118 ) C115_=_C119( C115 C119 ) C115_=_C121( C115 C121 ) C115_=_C123( C115 C123 ) C115_=_C194( C115 C194 ) \nC115_=_C271( C115 C271 ) C115_=_C272( C115 C272 ) C115_=_C273( C115 C273 ) C116_=_C117( C116 C117 ) C116_=_C118( C116 C118 ) C116_=_C119( C116 C119 ) \nC116_=_C121( C116 C121 ) C116_=_C123( C116 C123 ) C116_=_C155( C116 C155 ) C116_=_C180( C116 C180 ) C116_=_C271( C116 C271 ) C116_=_C284( C116 C284 ) \nC116_=_C293( C116 C293 ) C116_=_C295( C116 C295 ) C116_=_C296( C116 C296 ) C116_=_C297( C116 C297 ) C116_=_C298( C116 C298 ) C117_=_C118( C117 C118 ) \nC117_=_C119( C117 C119 ) C117_=_C121( C117 C121 ) C117_=_C123( C117 C123 ) C117_=_C165( C117 C165 ) C117_=_C197( C117 C197 ) C117_=_C295( C117 C295 ) \nC118_=_C119( C118 C119 ) C118_=_C121( C118 C121 ) C118_=_C123( C118 C123 ) C118_=_C166( C118 C166 ) C118_=_C321( C118 C321 ) C119_=_C121( C119 C121 ) \nC119_=_C123( C119 C123 ) C119_=_C167( C119 C167 ) C119_=_C198( C119 C198 ) C119_=_C339( C119 C339 ) C121_=_C123( C121 C123 ) C121_=_C171( C121 C171 ) \nC121_=_C219( C121 C219 ) C121_=_C296( C121 C296 ) C121_=_C354( C121 C354 ) C121_=_C364( C121 C364 ) C123_=_C173( C123 C173 ) C123_=_C348( C123 C348 ) \nC123_=_C357( C123 C357 ) C126_=_C129( C126 C129 ) C126_=_C131( C126 C131 ) C126_=_C133( C126 C133 ) C126_=_C153( C126 C153 ) C126_=_C210( C126 C210 ) \nC126_=_C211( C126 C211 ) C126_=_C212( C126 C212 ) C126_=_C214( C126 C214 ) C126_=_C215( C126 C215 ) C126_=_C216( C126 C216 ) C126_=_C217( C126 C217 ) \nC126_=_C218( C126 C218 ) C126_=_C219( C126 C219 ) C126_=_C220( C126 C220 ) C126_=_C222( C126 C222 ) C129_=_C131( C129 C131 ) C129_=_C133( C129 C133 ) \nC129_=_C214( C129 C214 ) C129_=_C237( C129 C237 ) C129_=_C247( C129 C247 ) C129_=_C255( C129 C255 ) C129_=_C272( C129 C272 ) C129_=_C277( C129 C277 ) \nC129_=_C300( C129 C300 ) C129_=_C302( C129 C302 ) C129_=_C303( C129 C303 ) C131_=_C133( C131 C133 ) C131_=_C142( C131 C142 ) C131_=_C164( C131 C164 ) \nC131_=_C273( C131 C273 ) C131_=_C278( C131 C278 ) C131_=_C305( C131 C305 ) C131_=_C321( C131 C321 ) C131_=_C322( C131 C322 ) C131_=_C323( C131 C323 ) \nC131_=_C324( C131 C324 ) C131_=_C325( C131 C325 ) C131_=_C326( C131 C326 ) C133_=_C157( C133 C157 ) C133_=_C185( C133 C185 ) C133_=_C199( C133 C199 ) \nC133_=_C241( C133 C241 ) C133_=_C309( C133 C309 ) C133_=_C315( C133 C315 ) C133_=_C322( C133 C322 ) C133_=_C348( C133 C348 ) C133_=_C349( C133 C349 ) \nC142_=_C164( C142 C164 ) C142_=_C273( C142 C273 ) C142_=_C278( C142 C278 ) C142_=_C305( C142 C305 ) C142_=_C321( C142 C321 ) C142_=_C322( C142 C322 ) \nC142_=_C323( C142 C323 ) C142_=_C324( C142 C324 ) C142_=_C325( C142 C325 ) C142_=_C326( C142 C326 ) C153_=_C155( C153 C155 ) C153_=_C157( C153 C157 ) \nC153_=_C158( C153 C158 ) C153_=_C210( C153 C210 ) C153_=_C211( C153 C211 ) C153_=_C212( C153 C212 ) C153_=_C214( C153 C214 ) C153_=_C215( C153 C215 ) \nC153_=_C216(</w:t>
      </w:r>
    </w:p>
    <w:p>
      <w:pPr>
        <w:pStyle w:val="PreformattedText"/>
        <w:bidi w:val="0"/>
        <w:spacing w:before="0" w:after="0"/>
        <w:jc w:val="left"/>
        <w:rPr/>
      </w:pPr>
      <w:r>
        <w:rPr/>
        <w:t xml:space="preserve"> </w:t>
      </w:r>
      <w:r>
        <w:rPr/>
        <w:t>C153 C216 ) C153_=_C217( C153 C217 ) C153_=_C218( C153 C218 ) C153_=_C219( C153 C219 ) C153_=_C220( C153 C220 ) C153_=_C222( C153 C222 ) \nC155_=_C157( C155 C157 ) C155_=_C158( C155 C158 ) C155_=_C180( C155 C180 ) C155_=_C271( C155 C271 ) C155_=_C284( C155 C284 ) C155_=_C293( C155 C293 ) \nC155_=_C295( C155 C295 ) C155_=_C296( C155 C296 ) C155_=_C297( C155 C297 ) C155_=_C298( C155 C298 ) C157_=_C158( C157 C158 ) C157_=_C185( C157 C185 ) \nC157_=_C199( C157 C199 ) C157_=_C241( C157 C241 ) C157_=_C309( C157 C309 ) C157_=_C315( C157 C315 ) C157_=_C322( C157 C322 ) C157_=_C348( C157 C348 ) \nC157_=_C349( C157 C349 ) C158_=_C230( C158 C230 ) C158_=_C251( C158 C251 ) C158_=_C310( C158 C310 ) C158_=_C339( C158 C339 ) C158_=_C342( C158 C342 ) \nC158_=_C350( C158 C350 ) C158_=_C353( C158 C353 ) C158_=_C354( C158 C354 ) C158_=_C356( C158 C356 ) C158_=_C357( C158 C357 ) C158_=_C358( C158 C358 ) \nC161_=_C162( C161 C162 ) C161_=_C163( C161 C163 ) C161_=_C164( C161 C164 ) C161_=_C165( C161 C165 ) C161_=_C166( C161 C166 ) C161_=_C167( C161 C167 ) \nC161_=_C168( C161 C168 ) C161_=_C171( C161 C171 ) C161_=_C173( C161 C173 ) C161_=_C192( C161 C192 ) C161_=_C210( C161 C210 ) C161_=_C255( C161 C255 ) \nC162_=_C163( C162 C163 ) C162_=_C164( C162 C164 ) C162_=_C165( C162 C165 ) C162_=_C166( C162 C166 ) C162_=_C167( C162 C167 ) C162_=_C168( C162 C168 ) \nC162_=_C171( C162 C171 ) C162_=_C173( C162 C173 ) C162_=_C212( C162 C212 ) C162_=_C277( C162 C277 ) C162_=_C278( C162 C278 ) C163_=_C164( C163 C164 ) \nC163_=_C165( C163 C165 ) C163_=_C166( C163 C166 ) C163_=_C167( C163 C167 ) C163_=_C168( C163 C168 ) C163_=_C171( C163 C171 ) C163_=_C173( C163 C173 ) \nC163_=_C293( C163 C293 ) C163_=_C315( C163 C315 ) C163_=_C320( C163 C320 ) C164_=_C165( C164 C165 ) C164_=_C166( C164 C166 ) C164_=_C167( C164 C167 ) \nC164_=_C168( C164 C168 ) C164_=_C171( C164 C171 ) C164_=_C173( C164 C173 ) C164_=_C273( C164 C273 ) C164_=_C278( C164 C278 ) C164_=_C305( C164 C305 ) \nC164_=_C321( C164 C321 ) C164_=_C322( C164 C322 ) C164_=_C323( C164 C323 ) C164_=_C324( C164 C324 ) C164_=_C325( C164 C325 ) C164_=_C326( C164 C326 ) \nC165_=_C166( C165 C166 ) C165_=_C167( C165 C167 ) C165_=_C168( C165 C168 ) C165_=_C171( C165 C171 ) C165_=_C173( C165 C173 ) C165_=_C197( C165 C197 ) \nC165_=_C295( C165 C295 ) C166_=_C167( C166 C167 ) C166_=_C168( C166 C168 ) C166_=_C171( C166 C171 ) C166_=_C173( C166 C173 ) C166_=_C321( C166 C321 ) \nC167_=_C168( C167 C168 ) C167_=_C171( C167 C171 ) C167_=_C173( C167 C173 ) C167_=_C198( C167 C198 ) C167_=_C339( C167 C339 ) C168_=_C171( C168 C171 ) \nC168_=_C173( C168 C173 ) C168_=_C217( C168 C217 ) C168_=_C342( C168 C342 ) C168_=_C346( C168 C346 ) C171_=_C173( C171 C173 ) C171_=_C219( C171 C219 ) \nC171_=_C296( C171 C296 ) C171_=_C354( C171 C354 ) C171_=_C364( C171 C364 ) C173_=_C348( C173 C348 ) C173_=_C357( C173 C357 ) C180_=_C185( C180 C185 ) \nC180_=_C188( C180 C188 ) C180_=_C271( C180 C271 ) C180_=_C284( C180 C284 ) C180_=_C293( C180 C293 ) C180_=_C295( C180 C295 ) C180_=_C296( C180 C296 ) \nC180_=_C297( C180 C297 ) C180_=_C298( C180 C298 ) C185_=_C188( C185 C188 ) C185_=_C199( C185 C199 ) C185_=_C241( C185 C241 ) C185_=_C309( C185 C309 ) \nC185_=_C315( C185 C315 ) C185_=_C322( C185 C322 ) C185_=_C348( C185 C348 ) C185_=_C349( C185 C349 ) C188_=_C320( C188 C320 ) C188_=_C346( C188 C346 ) \nC188_=_C363( C188 C363 ) C188_=_C367( C188 C367 ) C190_=_C191( C190 C191 ) C190_=_C192( C190 C192 ) C190_=_C193( C190 C193 ) C190_=_C194( C190 C194 ) \nC190_=_C195( C190 C195 ) C190_=_C197( C190 C197 ) C190_=_C198( C190 C198 ) C190_=_C199( C190 C199 ) C190_=_C200( C190 C200 ) C190_=_C230( C190 C230 ) \nC190_=_C232( C190 C232 ) C191_=_C192( C191 C192 ) C191_=_C193( C191 C193 ) C191_=_C194( C191 C194 ) C191_=_C195( C191 C195 ) C191_=_C197( C191 C197 ) \nC191_=_C198( C191 C198 ) C191_=_C199( C191 C199 ) C191_=_C200( C191 C200 ) C191_=_C237( C191 C237 ) C191_=_C241( C191 C241 ) C191_=_C243( C191 C243 ) \nC192_=_C193( C192 C193 ) C192_=_C194( C192 C194 ) C192_=_C195( C192 C195 ) C192_=_C197( C192 C197 ) C192_=_C198( C192 C198 ) C192_=_C199( C192 C199 ) \nC192_=_C200( C192 C200 ) C192_=_C210( C192 C210 ) C192_=_C255( C192 C255 ) C193_=_C194( C193 C194 ) C193_=_C195( C193 C195 ) C193_=_C197( C193 C197 ) \nC193_=_C198( C193 C198 ) C193_=_C199( C193 C199 ) C193_=_C200( C193 C200 ) C193_=_C211( C193 C211 ) C193_=_C267( C193 C267 ) C194_=_C195( C194 C195 ) \nC194_=_C197( C194 C197 ) C194_=_C198( C194 C198 ) C194_=_C199( C194 C199 ) C194_=_C200( C194 C200 ) C194_=_C271( C194 C271 ) C194_=_C272( C194 C272 ) \nC194_=_C273( C194 C273 ) C195_=_C197( C195 C197 ) C195_=_C198( C195 C198 ) C195_=_C199( C195 C199 ) C195_=_C200( C195 C200 ) C195_=_C284( C195 C284 ) \nC197_=_C198( C197 C198 ) C197_=_C199( C197 C199 ) C197_=_C200( C197 C200 ) C197_=_C295( C197 C295 ) C198_=_C199( C198 C199 ) C198_=_C200( C198 C200 ) \nC198_=_C339( C198 C339 ) C199_=_C200( C199 C200 ) C199_=_C241( C199 C241 ) C199_=_C309( C199 C309 ) C199_=_C315( C199 C315 ) C199_=_C322( C199 C322 ) \nC199_=_C348( C199 C348 ) C199_=_C349( C199 C349 ) C200_=_C232( C200 C232 ) C200_=_C243( C200 C243 ) C200_=_C267( C200 C267 ) C200_=_C297( C200 C297 ) \nC200_=_C312( C200 C312 ) C200_=_C325( C200 C325 ) C200_=_C351( C200 C351 ) C200_=_C364( C200 C364 ) C210_=_C211( C210 C211 ) C210_=_C212( C210 C212 ) \nC210_=_C214( C210 C214 ) C210_=_C215( C210 C215 ) C210_=_C216( C210 C216 ) C210_=_C217( C210 C217 ) C210_=_C218( C210 C218 ) C210_=_C219( C210 C219 ) \nC210_=_C220( C210 C220 ) C210_=_C222( C210 C222 ) C210_=_C255( C210 C255 ) C211_=_C212( C211 C212 ) C211_=_C214( C211 C214 ) C211_=_C215( C211 C215 ) \nC211_=_C216( C211 C216 ) C211_=_C217( C211 C217 ) C211_=_C218( C211 C218 ) C211_=_C219( C211 C219 ) C211_=_C220( C211 C220 ) C211_=_C222( C211 C222 ) \nC211_=_C267( C211 C267 ) C212_=_C214( C212 C214 ) C212_=_C215( C212 C215 ) C212_=_C216( C212 C216 ) C212_=_C217( C212 C217 ) C212_=_C218( C212 C218 ) \nC212_=_C219( C212 C219 ) C212_=_C220( C212 C220 ) C212_=_C222( C212 C222 ) C212_=_C277( C212 C277 ) C212_=_C278( C212 C278 ) C214_=_C215( C214 C215 ) \nC214_=_C216( C214 C216 ) C214_=_C217( C214 C217 ) C214_=_C218( C214 C218 ) C214_=_C219( C214 C219 ) C214_=_C220( C214 C220 ) C214_=_C222( C214 C222 ) \nC214_=_C237( C214 C237 ) C214_=_C247( C214 C247 ) C214_=_C255( C214 C255 ) C214_=_C272( C214 C272 ) C214_=_C277( C214 C277 ) C214_=_C300( C214 C300 ) \nC214_=_C302( C214 C302 ) C214_=_C303( C214 C303 ) C215_=_C216( C215 C216 ) C215_=_C217( C215 C217 ) C215_=_C218( C215 C218 ) C215_=_C219( C215 C219 ) \nC215_=_C220( C215 C220 ) C215_=_C222( C215 C222 ) C215_=_C300( C215 C300 ) C215_=_C305( C215 C305 ) C215_=_C309( C215 C309 ) C215_=_C310( C215 C310 ) \nC215_=_C312( C215 C312 ) C216_=_C217( C216 C217 ) C216_=_C218( C216 C218 ) C216_=_C219( C216 C219 ) C216_=_C220( C216 C220 ) C216_=_C222( C216 C222 ) \nC217_=_C218( C217 C218 ) C217_=_C219( C217 C219 ) C217_=_C220( C217 C220 ) C217_=_C222( C217 C222 ) C217_=_C342( C217 C342 ) C217_=_C346( C217 C346 ) \nC218_=_C219( C218 C219 ) C218_=_C220( C218 C220 ) C218_=_C222( C218 C222 ) C218_=_C363( C218 C363 ) C219_=_C220( C219 C220 ) C219_=_C222( C219 C222 ) \nC219_=_C296( C219 C296 ) C219_=_C354( C219 C354 ) C219_=_C364( C219 C364 ) C220_=_C222( C220 C222 ) C220_=_C298( C220 C298 ) C220_=_C326( C220 C326 ) \nC220_=_C356( C220 C356 ) C220_=_C367( C220 C367 ) C222_=_C303( C222 C303 ) C222_=_C349( C222 C349 ) C222_=_C358( C222 C358 ) C230_=_C232( C230 C232 ) \nC230_=_C251( C230 C251 ) C230_=_C310( C230 C310 ) C230_=_C339( C230 C339 ) C230_=_C342( C230 C342 ) C230_=_C350( C230 C350 ) C230_=_C353( C230 C353 ) \nC230_=_C354( C230 C354 ) C230_=_C356( C230 C356 ) C230_=_C357( C230 C357 ) C230_=_C358( C230 C358 ) C232_=_C243( C232 C243 ) C232_=_C267( C232 C267 ) \nC232_=_C297( C232 C297 ) C232_=_C312( C232 C312 ) C232_=_C325( C232 C325 ) C232_=_C351( C232 C351 ) C232_=_C364( C232 C364 ) C237_=_C241( C237 C241 ) \nC237_=_C243( C237 C243 ) C237_=_C247( C237 C247 ) C237_=_C255( C237 C255 ) C237_=_C272( C237 C272 ) C237_=_C277( C237 C277 ) C237_=_C300( C237 C300 ) \nC237_=_C302( C237 C302 ) C237_=_C303( C237 C303 ) C241_=_C243( C241 C243 ) C241_=_C309( C241 C309 ) C241_=_C315( C241 C315 ) C241_=_C322( C241 C322 ) \nC241_=_C348( C241 C348 ) C241_=_C349( C241 C349 ) C243_=_C267( C243 C267 ) C243_=_C297( C243 C297 ) C243_=_C312( C243 C312 ) C243_=_C325( C243 C325 ) \nC243_=_C351( C243 C351 ) C243_=_C364( C243 C364 ) C247_=_C251( C247 C251 ) C247_=_C255( C247 C255 ) C247_=_C272( C247 C272 ) C247_=_C277( C247 C277 ) \nC247_=_C300( C247 C300 ) C247_=_C302( C247 C302 ) C247_=_C303( C247 C303 ) C251_=_C310( C251 C310 ) C251_=_C339( C251 C339 ) C251_=_C342( C251 C342 ) \nC251_=_C350( C251 C350 ) C251_=_C353( C251 C353 ) C251_=_C354( C251 C354 ) C251_=_C356( C251 C356 ) C251_=_C357( C251 C357 ) C251_=_C358( C251 C358 ) \nC255_=_C272( C255 C272 ) C255_=_C277( C255 C277 ) C255_=_C300( C255 C300 ) C255_=_C302( C255 C302 ) C255_=_C303( C255 C303 ) C267_=_C297( C267 C297 ) \nC267_=_C312( C267 C312 ) C267_=_C325( C267 C325 ) C267_=_C351( C267 C351 ) C267_=_C364( C267 C364 ) C271_=_C272( C271 C272 ) C271_=_C273( C271 C273 ) \nC271_=_C284( C271 C284 ) C271_=_C293( C271 C293 ) C271_=_C295( C271 C295 ) C271_=_C296( C271 C296 ) C271_=_C297( C271 C297 ) C271_=_C298( C271 C298 ) \nC272_=_C273( C272 C273 ) C272_=_C277( C272 C277 ) C272_=_C300( C272 C300 ) C272_=_C302( C272 C302 ) C272_=_C303( C272 C303 ) C273_=_C278( C273 C278 ) \nC273_=_C305( C273 C305 ) C273_=_C321( C273 C321 ) C273_=_C322( C273 C322 ) C273_=_C323( C273 C323 ) C273_=_C324( C273 C324 ) C273_=_C325( C273 C325 ) \nC273_=_C326( C273 C326 ) C277_=_C278( C277 C278 ) C277_=_C300( C277 C300 ) C277_=_C302( C277 C302 ) C277_=_C303( C277 C303 ) C278_=_C305( C278 C305 ) \nC278_=_C321( C278 C321 ) C278_=_C322( C278 C322 ) C278_=_C323( C278 C323 ) C278_=_C324( C278 C324 ) C278_=_C325( C278 C325 ) C278_=_C326( C278 C326 ) \nC284_=_C293( C284 C293 ) C284_=_C295(</w:t>
      </w:r>
    </w:p>
    <w:p>
      <w:pPr>
        <w:pStyle w:val="PreformattedText"/>
        <w:bidi w:val="0"/>
        <w:spacing w:before="0" w:after="0"/>
        <w:jc w:val="left"/>
        <w:rPr/>
      </w:pPr>
      <w:r>
        <w:rPr/>
        <w:t xml:space="preserve"> </w:t>
      </w:r>
      <w:r>
        <w:rPr/>
        <w:t>C284 C295 ) C284_=_C296( C284 C296 ) C284_=_C297( C284 C297 ) C284_=_C298( C284 C298 ) C293_=_C295( C293 C295 ) \nC293_=_C296( C293 C296 ) C293_=_C297( C293 C297 ) C293_=_C298( C293 C298 ) C293_=_C315( C293 C315 ) C293_=_C320( C293 C320 ) C295_=_C296( C295 C296 ) \nC295_=_C297( C295 C297 ) C295_=_C298( C295 C298 ) C296_=_C297( C296 C297 ) C296_=_C298( C296 C298 ) C296_=_C354( C296 C354 ) C296_=_C364( C296 C364 ) \nC297_=_C298( C297 C298 ) C297_=_C312( C297 C312 ) C297_=_C325( C297 C325 ) C297_=_C351( C297 C351 ) C297_=_C364( C297 C364 ) C298_=_C326( C298 C326 ) \nC298_=_C356( C298 C356 ) C298_=_C367( C298 C367 ) C300_=_C302( C300 C302 ) C300_=_C303( C300 C303 ) C300_=_C305( C300 C305 ) C300_=_C309( C300 C309 ) \nC300_=_C310( C300 C310 ) C300_=_C312( C300 C312 ) C302_=_C303( C302 C303 ) C302_=_C323( C302 C323 ) C302_=_C350( C302 C350 ) C302_=_C351( C302 C351 ) \nC303_=_C349( C303 C349 ) C303_=_C358( C303 C358 ) C305_=_C309( C305 C309 ) C305_=_C310( C305 C310 ) C305_=_C312( C305 C312 ) C305_=_C321( C305 C321 ) \nC305_=_C322( C305 C322 ) C305_=_C323( C305 C323 ) C305_=_C324( C305 C324 ) C305_=_C325( C305 C325 ) C305_=_C326( C305 C326 ) C309_=_C310( C309 C310 ) \nC309_=_C312( C309 C312 ) C309_=_C315( C309 C315 ) C309_=_C322( C309 C322 ) C309_=_C348( C309 C348 ) C309_=_C349( C309 C349 ) C310_=_C312( C310 C312 ) \nC310_=_C339( C310 C339 ) C310_=_C342( C310 C342 ) C310_=_C350( C310 C350 ) C310_=_C353( C310 C353 ) C310_=_C354( C310 C354 ) C310_=_C356( C310 C356 ) \nC310_=_C357( C310 C357 ) C310_=_C358( C310 C358 ) C312_=_C325( C312 C325 ) C312_=_C351( C312 C351 ) C312_=_C364( C312 C364 ) C315_=_C320( C315 C320 ) \nC315_=_C322( C315 C322 ) C315_=_C348( C315 C348 ) C315_=_C349( C315 C349 ) C320_=_C346( C320 C346 ) C320_=_C363( C320 C363 ) C320_=_C367( C320 C367 ) \nC321_=_C322( C321 C322 ) C321_=_C323( C321 C323 ) C321_=_C324( C321 C324 ) C321_=_C325( C321 C325 ) C321_=_C326( C321 C326 ) C322_=_C323( C322 C323 ) \nC322_=_C324( C322 C324 ) C322_=_C325( C322 C325 ) C322_=_C326( C322 C326 ) C322_=_C348( C322 C348 ) C322_=_C349( C322 C349 ) C323_=_C324( C323 C324 ) \nC323_=_C325( C323 C325 ) C323_=_C326( C323 C326 ) C323_=_C350( C323 C350 ) C323_=_C351( C323 C351 ) C324_=_C325( C324 C325 ) C324_=_C326( C324 C326 ) \nC324_=_C353( C324 C353 ) C325_=_C326( C325 C326 ) C325_=_C351( C325 C351 ) C325_=_C364( C325 C364 ) C326_=_C356( C326 C356 ) C326_=_C367( C326 C367 ) \nC339_=_C342( C339 C342 ) C339_=_C350( C339 C350 ) C339_=_C353( C339 C353 ) C339_=_C354( C339 C354 ) C339_=_C356( C339 C356 ) C339_=_C357( C339 C357 ) \nC339_=_C358( C339 C358 ) C342_=_C346( C342 C346 ) C342_=_C350( C342 C350 ) C342_=_C353( C342 C353 ) C342_=_C354( C342 C354 ) C342_=_C356( C342 C356 ) \nC342_=_C357( C342 C357 ) C342_=_C358( C342 C358 ) C346_=_C363( C346 C363 ) C346_=_C367( C346 C367 ) C348_=_C349( C348 C349 ) C348_=_C357( C348 C357 ) \nC349_=_C358( C349 C358 ) C350_=_C351( C350 C351 ) C350_=_C353( C350 C353 ) C350_=_C354( C350 C354 ) C350_=_C356( C350 C356 ) C350_=_C357( C350 C357 ) \nC350_=_C358( C350 C358 ) C351_=_C364( C351 C364 ) C353_=_C354( C353 C354 ) C353_=_C356( C353 C356 ) C353_=_C357( C353 C357 ) C353_=_C358( C353 C358 ) \nC354_=_C356( C354 C356 ) C354_=_C357( C354 C357 ) C354_=_C358( C354 C358 ) C354_=_C364( C354 C364 ) C356_=_C357( C356 C357 ) C356_=_C358( C356 C358 ) \nC356_=_C367( C356 C367 ) C357_=_C358( C357 C358 ) C363_=_C367( C363 C367 ) "];16-&gt;19[label="131: C0 C3 C4 C7 C8 \nC9 C10 C12 C13 C14 C16 \nC18 C35 C37 C39 C41 C56 \nC59 C62 C63 C65 C67 C78 \nC79 C80 C81 C83 C86 C98 \nC100 C101 C102 C104 C106 C107 \nC108 C109 C110 C111 C115 C117 \nC118 C119 C121 C123 C126 C129 \nC131 C133 C142 C153 C155 C157 \nC158 C161 C162 C163 C165 C166 \nC167 C168 C171 C173 C180 C185 \nC188 C190 C191 C192 C193 C194 \nC195 C197 C198 C210 C211 C212 \nC215 C216 C217 C218 C219 C220 \nC222 C230 C232 C237 C241 C243 \nC247 C251 C255 C267 C271 C272 \nC273 C277 C278 C284 C293 C295 \nC296 C298 C300 C302 C303 C305 \nC309 C310 C312 C315 C320 C321 \nC323 C324 C326 C339 C342 C346 \nC348 C349 C350 C351 C353 C354 \nC356 C357 C358 C363 C364 C367 \n835: C0_=_C3 ,C0_=_C4 ,C0_=_C7 ,C0_=_C8 ,C0_=_C9 ,\nC0_=_C10 ,C0_=_C12 ,C0_=_C13 ,C0_=_C14 ,C0_=_C16 ,C0_=_C18 ,\nC0_=_C39 ,C0_=_C41 ,C0_=_C56 ,C0_=_C59 ,C3_=_C4 ,C3_=_C7 ,\nC3_=_C8 ,C3_=_C9 ,C3_=_C10 ,C3_=_C12 ,C3_=_C13 ,C3_=_C14 ,\nC3_=_C16 ,C3_=_C18 ,C3_=_C101 ,C3_=_C153 ,C3_=_C155 ,C3_=_C157 ,\nC3_=_C158 ,C4_=_C7 ,C4_=_C8 ,C4_=_C9 ,C4_=_C10 ,C4_=_C12 ,\nC4_=_C13 ,C4_=_C14 ,C4_=_C16 ,C4_=_C18 ,C4_=_C102 ,C4_=_C180 ,\nC4_=_C185 ,C4_=_C188 ,C7_=_C8 ,C7_=_C9 ,C7_=_C10 ,C7_=_C12 ,\nC7_=_C13 ,C7_=_C14 ,C7_=_C16 ,C7_=_C18 ,C7_=_C247 ,C7_=_C251 ,\nC8_=_C9 ,C8_=_C10 ,C8_=_C12 ,C8_=_C13 ,C8_=_C14 ,C8_=_C16 ,\nC8_=_C18 ,C8_=_C79 ,C8_=_C161 ,C8_=_C192 ,C8_=_C210 ,C8_=_C255 ,\nC9_=_C10 ,C9_=_C12 ,C9_=_C13 ,C9_=_C14 ,C9_=_C16 ,C9_=_C18 ,\nC9_=_C80 ,C9_=_C193 ,C9_=_C211 ,C9_=_C267 ,C10_=_C12 ,C10_=_C13 ,\nC10_=_C14 ,C10_=_C16 ,C10_=_C18 ,C10_=_C162 ,C10_=_C212 ,C10_=_C277 ,\nC10_=_C278 ,C12_=_C13 ,C12_=_C14 ,C12_=_C16 ,C12_=_C18 ,C12_=_C108 ,\nC12_=_C118 ,C12_=_C166 ,C12_=_C321 ,C13_=_C14 ,C13_=_C16 ,C13_=_C18 ,\nC13_=_C109 ,C13_=_C119 ,C13_=_C167 ,C13_=_C198 ,C13_=_C339 ,C14_=_C16 ,\nC14_=_C18 ,C14_=_C83 ,C14_=_C110 ,C14_=_C168 ,C14_=_C217 ,C14_=_C342 ,\nC14_=_C346 ,C16_=_C18 ,C16_=_C111 ,C16_=_C218 ,C16_=_C363 ,C18_=_C220 ,\nC18_=_C298 ,C18_=_C326 ,C18_=_C356 ,C18_=_C367 ,C35_=_C37 ,C35_=_C56 ,\nC35_=_C133 ,C35_=_C157 ,C35_=_C185 ,C35_=_C241 ,C35_=_C309 ,C35_=_C315 ,\nC35_=_C348 ,C35_=_C349 ,C37_=_C59 ,C37_=_C98 ,C37_=_C232 ,C37_=_C243 ,\nC37_=_C267 ,C37_=_C312 ,C37_=_C351 ,C37_=_C364 ,C39_=_C41 ,C39_=_C56 ,\nC39_=_C59 ,C39_=_C62 ,C39_=_C78 ,C39_=_C79 ,C39_=_C80 ,C39_=_C81 ,\nC39_=_C83 ,C39_=_C86 ,C41_=_C56 ,C41_=_C59 ,C41_=_C63 ,C41_=_C115 ,\nC41_=_C117 ,C41_=_C118 ,C41_=_C119 ,C41_=_C121 ,C41_=_C123 ,C56_=_C59 ,\nC56_=_C133 ,C56_=_C157 ,C56_=_C185 ,C56_=_C241 ,C56_=_C309 ,C56_=_C315 ,\nC56_=_C348 ,C56_=_C349 ,C59_=_C98 ,C59_=_C232 ,C59_=_C243 ,C59_=_C267 ,\nC59_=_C312 ,C59_=_C351 ,C59_=_C364 ,C62_=_C63 ,C62_=_C65 ,C62_=_C67 ,\nC62_=_C78 ,C62_=_C79 ,C62_=_C80 ,C62_=_C81 ,C62_=_C83 ,C62_=_C86 ,\nC63_=_C65 ,C63_=_C67 ,C63_=_C115 ,C63_=_C117 ,C63_=_C118 ,C63_=_C119 ,\nC63_=_C121 ,C63_=_C123 ,C65_=_C67 ,C65_=_C190 ,C65_=_C191 ,C65_=_C192 ,\nC65_=_C193 ,C65_=_C194 ,C65_=_C195 ,C65_=_C197 ,C65_=_C198 ,C67_=_C126 ,\nC67_=_C153 ,C67_=_C210 ,C67_=_C211 ,C67_=_C212 ,C67_=_C215 ,C67_=_C216 ,\nC67_=_C217 ,C67_=_C218 ,C67_=_C219 ,C67_=_C220 ,C67_=_C222 ,C78_=_C79 ,\nC78_=_C80 ,C78_=_C81 ,C78_=_C83 ,C78_=_C86 ,C78_=_C190 ,C78_=_C230 ,\nC78_=_C232 ,C79_=_C80 ,C79_=_C81 ,C79_=_C83 ,C79_=_C86 ,C79_=_C161 ,\nC79_=_C192 ,C79_=_C210 ,C79_=_C255 ,C80_=_C81 ,C80_=_C83 ,C80_=_C86 ,\nC80_=_C193 ,C80_=_C211 ,C80_=_C267 ,C81_=_C83 ,C81_=_C86 ,C81_=_C195 ,\nC81_=_C284 ,C83_=_C86 ,C83_=_C110 ,C83_=_C168 ,C83_=_C217 ,C83_=_C342 ,\nC83_=_C346 ,C86_=_C121 ,C86_=_C171 ,C86_=_C219 ,C86_=_C296 ,C86_=_C354 ,\nC86_=_C364 ,C98_=_C232 ,C98_=_C243 ,C98_=_C267 ,C98_=_C312 ,C98_=_C351 ,\nC98_=_C364 ,C100_=_C101 ,C100_=_C102 ,C100_=_C104 ,C100_=_C106 ,C100_=_C107 ,\nC100_=_C108 ,C100_=_C109 ,C100_=_C110 ,C100_=_C111 ,C100_=_C126 ,C100_=_C129 ,\nC100_=_C131 ,C100_=_C133 ,C101_=_C102 ,C101_=_C104 ,C101_=_C106 ,C101_=_C107 ,\nC101_=_C108 ,C101_=_C109 ,C101_=_C110 ,C101_=_C111 ,C101_=_C153 ,C101_=_C155 ,\nC101_=_C157 ,C101_=_C158 ,C102_=_C104 ,C102_=_C106 ,C102_=_C107 ,C102_=_C108 ,\nC102_=_C109 ,C102_=_C110 ,C102_=_C111 ,C102_=_C180 ,C102_=_C185 ,C102_=_C188 ,\nC104_=_C106 ,C104_=_C107 ,C104_=_C108 ,C104_=_C109 ,C104_=_C110 ,C104_=_C111 ,\nC104_=_C191 ,C104_=_C237 ,C104_=_C241 ,C104_=_C243 ,C106_=_C107 ,C106_=_C108 ,\nC106_=_C109 ,C106_=_C110 ,C106_=_C111 ,C106_=_C163 ,C106_=_C293 ,C106_=_C315 ,\nC106_=_C320 ,C107_=_C108 ,C107_=_C109 ,C107_=_C110 ,C107_=_C111 ,C107_=_C117 ,\nC107_=_C165 ,C107_=_C197 ,C107_=_C295 ,C108_=_C109 ,C108_=_C110 ,C108_=_C111 ,\nC108_=_C118 ,C108_=_C166 ,C108_=_C321 ,C109_=_C110 ,C109_=_C111 ,C109_=_C119 ,\nC109_=_C167 ,C109_=_C198 ,C109_=_C339 ,C110_=_C111 ,C110_=_C168 ,C110_=_C217 ,\nC110_=_C342 ,C110_=_C346 ,C111_=_C218 ,C111_=_C363 ,C115_=_C117 ,C115_=_C118 ,\nC115_=_C119 ,C115_=_C121 ,C115_=_C123 ,C115_=_C194 ,C115_=_C271 ,C115_=_C272 ,\nC115_=_C273 ,C117_=_C118 ,C117_=_C119 ,C117_=_C121 ,C117_=_C123 ,C117_=_C165 ,\nC117_=_C197 ,C117_=_C295 ,C118_=_C119 ,C118_=_C121 ,C118_=_C123 ,C118_=_C166 ,\nC118_=_C321 ,C119_=_C121 ,C119_=_C123 ,C119_=_C167 ,C119_=_C198 ,C119_=_C339 ,\nC121_=_C123 ,C121_=_C171 ,C121_=_C219 ,C121_=_C296 ,C121_=_C354 ,C121_=_C364 ,\nC123_=_C173 ,C123_=_C348 ,C123_=_C357 ,C126_=_C129 ,C126_=_C131 ,C126_=_C133 ,\nC126_=_C153 ,C126_=_C210 ,C126_=_C211 ,C126_=_C212 ,C126_=_C215 ,C126_=_C216 ,\nC126_=_C217 ,C126_=_C218 ,C126_=_C219 ,C126_=_C220 ,C126_=_C222 ,C129_=_C131 ,\nC129_=_C133 ,C129_=_C237 ,C129_=_C247 ,C129_=_C255 ,C129_=_C272 ,C129_=_C277 ,\nC129_=_C300 ,C129_=_C302 ,C129_=_C303 ,C131_=_C133 ,C131_=_C142 ,C131_=_C273 ,\nC131_=_C278 ,C131_=_C305 ,C131_=_C321 ,C131_=_C323 ,C131_=_C324 ,C131_=_C326 ,\nC133_=_C157 ,C133_=_C185 ,C133_=_C241 ,C133_=_C309 ,C133_=_C315 ,C133_=_C348 ,\nC133_=_C349 ,C142_=_C273 ,C142_=_C278 ,C142_=_C305 ,C142_=_C321 ,C142_=_C323 ,\nC142_=_C324 ,C142_=_C326 ,C153_=_C155 ,C153_=_C157 ,C153_=_C158 ,C153_=_C210 ,\nC153_=_C211 ,C153_=_C212 ,C153_=_C215 ,C153_=_C216 ,C153_=_C217 ,C153_=_C218 ,\nC153_=_C219 ,C153_=_C220 ,C153_=_C222 ,C155_=_C157 ,C155_=_C158 ,C155_=_C180 ,\nC155_=_C271 ,C155_=_C284 ,C155_=_C293 ,C155_=_C295 ,C155_=_C296 ,C155_=_C298 ,\nC157_=_C158 ,C157_=_C185 ,C157_=_C241 ,C157_=_C309 ,C157_=_C315 ,C157_=_C348 ,\nC157_=_C349 ,C158_=_C230 ,C158_=_C251 ,C158_=_C310 ,C158_=_C339 ,C158_=_C342 ,\nC158_=_C350 ,C158_=_C353 ,C158_=_C354 ,C158_=_C356 ,C158_=_C357 ,C158_=_C358 ,\nC161_=_C162 ,C161_=_C163 ,C161_=_C165 ,C161_=_C166 ,C161_=_C167 ,C161_=_C168 ,\nC161_=_C171 ,C161_=_C173 ,C161_=_C192 ,C161_=_C210 ,C161_=_C255 ,C162_=_C163 ,\nC162_=_C165 ,C162_=_C166 ,C162_=_C167 ,C162_=_C168 ,C162_=_C171</w:t>
      </w:r>
    </w:p>
    <w:p>
      <w:pPr>
        <w:pStyle w:val="PreformattedText"/>
        <w:bidi w:val="0"/>
        <w:spacing w:before="0" w:after="0"/>
        <w:jc w:val="left"/>
        <w:rPr/>
      </w:pPr>
      <w:r>
        <w:rPr/>
        <w:t xml:space="preserve"> </w:t>
      </w:r>
      <w:r>
        <w:rPr/>
        <w:t>,C162_=_C173 ,\nC162_=_C212 ,C162_=_C277 ,C162_=_C278 ,C163_=_C165 ,C163_=_C166 ,C163_=_C167 ,\nC163_=_C168 ,C163_=_C171 ,C163_=_C173 ,C163_=_C293 ,C163_=_C315 ,C163_=_C320 ,\nC165_=_C166 ,C165_=_C167 ,C165_=_C168 ,C165_=_C171 ,C165_=_C173 ,C165_=_C197 ,\nC165_=_C295 ,C166_=_C167 ,C166_=_C168 ,C166_=_C171 ,C166_=_C173 ,C166_=_C321 ,\nC167_=_C168 ,C167_=_C171 ,C167_=_C173 ,C167_=_C198 ,C167_=_C339 ,C168_=_C171 ,\nC168_=_C173 ,C168_=_C217 ,C168_=_C342 ,C168_=_C346 ,C171_=_C173 ,C171_=_C219 ,\nC171_=_C296 ,C171_=_C354 ,C171_=_C364 ,C173_=_C348 ,C173_=_C357 ,C180_=_C185 ,\nC180_=_C188 ,C180_=_C271 ,C180_=_C284 ,C180_=_C293 ,C180_=_C295 ,C180_=_C296 ,\nC180_=_C298 ,C185_=_C188 ,C185_=_C241 ,C185_=_C309 ,C185_=_C315 ,C185_=_C348 ,\nC185_=_C349 ,C188_=_C320 ,C188_=_C346 ,C188_=_C363 ,C188_=_C367 ,C190_=_C191 ,\nC190_=_C192 ,C190_=_C193 ,C190_=_C194 ,C190_=_C195 ,C190_=_C197 ,C190_=_C198 ,\nC190_=_C230 ,C190_=_C232 ,C191_=_C192 ,C191_=_C193 ,C191_=_C194 ,C191_=_C195 ,\nC191_=_C197 ,C191_=_C198 ,C191_=_C237 ,C191_=_C241 ,C191_=_C243 ,C192_=_C193 ,\nC192_=_C194 ,C192_=_C195 ,C192_=_C197 ,C192_=_C198 ,C192_=_C210 ,C192_=_C255 ,\nC193_=_C194 ,C193_=_C195 ,C193_=_C197 ,C193_=_C198 ,C193_=_C211 ,C193_=_C267 ,\nC194_=_C195 ,C194_=_C197 ,C194_=_C198 ,C194_=_C271 ,C194_=_C272 ,C194_=_C273 ,\nC195_=_C197 ,C195_=_C198 ,C195_=_C284 ,C197_=_C198 ,C197_=_C295 ,C198_=_C339 ,\nC210_=_C211 ,C210_=_C212 ,C210_=_C215 ,C210_=_C216 ,C210_=_C217 ,C210_=_C218 ,\nC210_=_C219 ,C210_=_C220 ,C210_=_C222 ,C210_=_C255 ,C211_=_C212 ,C211_=_C215 ,\nC211_=_C216 ,C211_=_C217 ,C211_=_C218 ,C211_=_C219 ,C211_=_C220 ,C211_=_C222 ,\nC211_=_C267 ,C212_=_C215 ,C212_=_C216 ,C212_=_C217 ,C212_=_C218 ,C212_=_C219 ,\nC212_=_C220 ,C212_=_C222 ,C212_=_C277 ,C212_=_C278 ,C215_=_C216 ,C215_=_C217 ,\nC215_=_C218 ,C215_=_C219 ,C215_=_C220 ,C215_=_C222 ,C215_=_C300 ,C215_=_C305 ,\nC215_=_C309 ,C215_=_C310 ,C215_=_C312 ,C216_=_C217 ,C216_=_C218 ,C216_=_C219 ,\nC216_=_C220 ,C216_=_C222 ,C217_=_C218 ,C217_=_C219 ,C217_=_C220 ,C217_=_C222 ,\nC217_=_C342 ,C217_=_C346 ,C218_=_C219 ,C218_=_C220 ,C218_=_C222 ,C218_=_C363 ,\nC219_=_C220 ,C219_=_C222 ,C219_=_C296 ,C219_=_C354 ,C219_=_C364 ,C220_=_C222 ,\nC220_=_C298 ,C220_=_C326 ,C220_=_C356 ,C220_=_C367 ,C222_=_C303 ,C222_=_C349 ,\nC222_=_C358 ,C230_=_C232 ,C230_=_C251 ,C230_=_C310 ,C230_=_C339 ,C230_=_C342 ,\nC230_=_C350 ,C230_=_C353 ,C230_=_C354 ,C230_=_C356 ,C230_=_C357 ,C230_=_C358 ,\nC232_=_C243 ,C232_=_C267 ,C232_=_C312 ,C232_=_C351 ,C232_=_C364 ,C237_=_C241 ,\nC237_=_C243 ,C237_=_C247 ,C237_=_C255 ,C237_=_C272 ,C237_=_C277 ,C237_=_C300 ,\nC237_=_C302 ,C237_=_C303 ,C241_=_C243 ,C241_=_C309 ,C241_=_C315 ,C241_=_C348 ,\nC241_=_C349 ,C243_=_C267 ,C243_=_C312 ,C243_=_C351 ,C243_=_C364 ,C247_=_C251 ,\nC247_=_C255 ,C247_=_C272 ,C247_=_C277 ,C247_=_C300 ,C247_=_C302 ,C247_=_C303 ,\nC251_=_C310 ,C251_=_C339 ,C251_=_C342 ,C251_=_C350 ,C251_=_C353 ,C251_=_C354 ,\nC251_=_C356 ,C251_=_C357 ,C251_=_C358 ,C255_=_C272 ,C255_=_C277 ,C255_=_C300 ,\nC255_=_C302 ,C255_=_C303 ,C267_=_C312 ,C267_=_C351 ,C267_=_C364 ,C271_=_C272 ,\nC271_=_C273 ,C271_=_C284 ,C271_=_C293 ,C271_=_C295 ,C271_=_C296 ,C271_=_C298 ,\nC272_=_C273 ,C272_=_C277 ,C272_=_C300 ,C272_=_C302 ,C272_=_C303 ,C273_=_C278 ,\nC273_=_C305 ,C273_=_C321 ,C273_=_C323 ,C273_=_C324 ,C273_=_C326 ,C277_=_C278 ,\nC277_=_C300 ,C277_=_C302 ,C277_=_C303 ,C278_=_C305 ,C278_=_C321 ,C278_=_C323 ,\nC278_=_C324 ,C278_=_C326 ,C284_=_C293 ,C284_=_C295 ,C284_=_C296 ,C284_=_C298 ,\nC293_=_C295 ,C293_=_C296 ,C293_=_C298 ,C293_=_C315 ,C293_=_C320 ,C295_=_C296 ,\nC295_=_C298 ,C296_=_C298 ,C296_=_C354 ,C296_=_C364 ,C298_=_C326 ,C298_=_C356 ,\nC298_=_C367 ,C300_=_C302 ,C300_=_C303 ,C300_=_C305 ,C300_=_C309 ,C300_=_C310 ,\nC300_=_C312 ,C302_=_C303 ,C302_=_C323 ,C302_=_C350 ,C302_=_C351 ,C303_=_C349 ,\nC303_=_C358 ,C305_=_C309 ,C305_=_C310 ,C305_=_C312 ,C305_=_C321 ,C305_=_C323 ,\nC305_=_C324 ,C305_=_C326 ,C309_=_C310 ,C309_=_C312 ,C309_=_C315 ,C309_=_C348 ,\nC309_=_C349 ,C310_=_C312 ,C310_=_C339 ,C310_=_C342 ,C310_=_C350 ,C310_=_C353 ,\nC310_=_C354 ,C310_=_C356 ,C310_=_C357 ,C310_=_C358 ,C312_=_C351 ,C312_=_C364 ,\nC315_=_C320 ,C315_=_C348 ,C315_=_C349 ,C320_=_C346 ,C320_=_C363 ,C320_=_C367 ,\nC321_=_C323 ,C321_=_C324 ,C321_=_C326 ,C323_=_C324 ,C323_=_C326 ,C323_=_C350 ,\nC323_=_C351 ,C324_=_C326 ,C324_=_C353 ,C326_=_C356 ,C326_=_C367 ,C339_=_C342 ,\nC339_=_C350 ,C339_=_C353 ,C339_=_C354 ,C339_=_C356 ,C339_=_C357 ,C339_=_C358 ,\nC342_=_C346 ,C342_=_C350 ,C342_=_C353 ,C342_=_C354 ,C342_=_C356 ,C342_=_C357 ,\nC342_=_C358 ,C346_=_C363 ,C346_=_C367 ,C348_=_C349 ,C348_=_C357 ,C349_=_C358 ,\nC350_=_C351 ,C350_=_C353 ,C350_=_C354 ,C350_=_C356 ,C350_=_C357 ,C350_=_C358 ,\nC351_=_C364 ,C353_=_C354 ,C353_=_C356 ,C353_=_C357 ,C353_=_C358 ,C354_=_C356 ,\nC354_=_C357 ,C354_=_C358 ,C354_=_C364 ,C356_=_C357 ,C356_=_C358 ,C356_=_C367 ,\nC357_=_C358 ,C363_=_C367 ,"];20[shape=box, label="id:20 level: 2\n66: C8 C16 C26 C27 C47 \nC49 C52 C58 C71 C74 C79 \nC90 C92 C104 C111 C139 C141 \nC161 C175 C177 C181 C186 C191 \nC192 C202 C210 C215 C218 C223 \nC234 C235 C236 C237 C238 C239 \nC240 C241 C243 C244 C252 C254 \nC255 C257 C258 C259 C260 C275 \nC282 C285 C300 C304 C305 C306 \nC307 C308 C309 C310 C311 C312 \nC313 C318 C344 C359 C361 C362 \nC363 \n614: C8_=_C16( C8 C16 ) C8_=_C27( C8 C27 ) C8_=_C49( C8 C49 ) C8_=_C79( C8 C79 ) C8_=_C92( C8 C92 ) \nC8_=_C139( C8 C139 ) C8_=_C161( C8 C161 ) C8_=_C177( C8 C177 ) C8_=_C192( C8 C192 ) C8_=_C210( C8 C210 ) C8_=_C234( C8 C234 ) \nC8_=_C244( C8 C244 ) C8_=_C254( C8 C254 ) C8_=_C255( C8 C255 ) C8_=_C257( C8 C257 ) C8_=_C258( C8 C258 ) C8_=_C259( C8 C259 ) \nC8_=_C260( C8 C260 ) C16_=_C58( C16 C58 ) C16_=_C74( C16 C74 ) C16_=_C111( C16 C111 ) C16_=_C186( C16 C186 ) C16_=_C218( C16 C218 ) \nC16_=_C252( C16 C252 ) C16_=_C260( C16 C260 ) C16_=_C275( C16 C275 ) C16_=_C282( C16 C282 ) C16_=_C311( C16 C311 ) C16_=_C318( C16 C318 ) \nC16_=_C344( C16 C344 ) C16_=_C359( C16 C359 ) C16_=_C361( C16 C361 ) C16_=_C362( C16 C362 ) C16_=_C363( C16 C363 ) C26_=_C27( C26 C27 ) \nC26_=_C47( C26 C47 ) C26_=_C90( C26 C90 ) C26_=_C104( C26 C104 ) C26_=_C175( C26 C175 ) C26_=_C191( C26 C191 ) C26_=_C202( C26 C202 ) \nC26_=_C223( C26 C223 ) C26_=_C234( C26 C234 ) C26_=_C235( C26 C235 ) C26_=_C236( C26 C236 ) C26_=_C237( C26 C237 ) C26_=_C238( C26 C238 ) \nC26_=_C239( C26 C239 ) C26_=_C240( C26 C240 ) C26_=_C241( C26 C241 ) C26_=_C243( C26 C243 ) C27_=_C49( C27 C49 ) C27_=_C79( C27 C79 ) \nC27_=_C92( C27 C92 ) C27_=_C139( C27 C139 ) C27_=_C161( C27 C161 ) C27_=_C177( C27 C177 ) C27_=_C192( C27 C192 ) C27_=_C210( C27 C210 ) \nC27_=_C234( C27 C234 ) C27_=_C244( C27 C244 ) C27_=_C254( C27 C254 ) C27_=_C255( C27 C255 ) C27_=_C257( C27 C257 ) C27_=_C258( C27 C258 ) \nC27_=_C259( C27 C259 ) C27_=_C260( C27 C260 ) C47_=_C49( C47 C49 ) C47_=_C52( C47 C52 ) C47_=_C58( C47 C58 ) C47_=_C90( C47 C90 ) \nC47_=_C104( C47 C104 ) C47_=_C175( C47 C175 ) C47_=_C191( C47 C191 ) C47_=_C202( C47 C202 ) C47_=_C223( C47 C223 ) C47_=_C234( C47 C234 ) \nC47_=_C235( C47 C235 ) C47_=_C236( C47 C236 ) C47_=_C237( C47 C237 ) C47_=_C238( C47 C238 ) C47_=_C239( C47 C239 ) C47_=_C240( C47 C240 ) \nC47_=_C241( C47 C241 ) C47_=_C243( C47 C243 ) C49_=_C52( C49 C52 ) C49_=_C58( C49 C58 ) C49_=_C79( C49 C79 ) C49_=_C92( C49 C92 ) \nC49_=_C139( C49 C139 ) C49_=_C161( C49 C161 ) C49_=_C177( C49 C177 ) C49_=_C192( C49 C192 ) C49_=_C210( C49 C210 ) C49_=_C234( C49 C234 ) \nC49_=_C244( C49 C244 ) C49_=_C254( C49 C254 ) C49_=_C255( C49 C255 ) C49_=_C257( C49 C257 ) C49_=_C258( C49 C258 ) C49_=_C259( C49 C259 ) \nC49_=_C260( C49 C260 ) C52_=_C58( C52 C58 ) C52_=_C71( C52 C71 ) C52_=_C141( C52 C141 ) C52_=_C181( C52 C181 ) C52_=_C215( C52 C215 ) \nC52_=_C238( C52 C238 ) C52_=_C285( C52 C285 ) C52_=_C300( C52 C300 ) C52_=_C304( C52 C304 ) C52_=_C305( C52 C305 ) C52_=_C306( C52 C306 ) \nC52_=_C307( C52 C307 ) C52_=_C308( C52 C308 ) C52_=_C309( C52 C309 ) C52_=_C310( C52 C310 ) C52_=_C311( C52 C311 ) C52_=_C312( C52 C312 ) \nC52_=_C313( C52 C313 ) C58_=_C74( C58 C74 ) C58_=_C111( C58 C111 ) C58_=_C186( C58 C186 ) C58_=_C218( C58 C218 ) C58_=_C252( C58 C252 ) \nC58_=_C260( C58 C260 ) C58_=_C275( C58 C275 ) C58_=_C282( C58 C282 ) C58_=_C311( C58 C311 ) C58_=_C318( C58 C318 ) C58_=_C344( C58 C344 ) \nC58_=_C359( C58 C359 ) C58_=_C361( C58 C361 ) C58_=_C362( C58 C362 ) C58_=_C363( C58 C363 ) C71_=_C74( C71 C74 ) C71_=_C141( C71 C141 ) \nC71_=_C181( C71 C181 ) C71_=_C215( C71 C215 ) C71_=_C238( C71 C238 ) C71_=_C285( C71 C285 ) C71_=_C300( C71 C300 ) C71_=_C304( C71 C304 ) \nC71_=_C305( C71 C305 ) C71_=_C306( C71 C306 ) C71_=_C307( C71 C307 ) C71_=_C308( C71 C308 ) C71_=_C309( C71 C309 ) C71_=_C310( C71 C310 ) \nC71_=_C311( C71 C311 ) C71_=_C312( C71 C312 ) C71_=_C313( C71 C313 ) C74_=_C111( C74 C111 ) C74_=_C186( C74 C186 ) C74_=_C218( C74 C218 ) \nC74_=_C252( C74 C252 ) C74_=_C260( C74 C260 ) C74_=_C275( C74 C275 ) C74_=_C282( C74 C282 ) C74_=_C311( C74 C311 ) C74_=_C318( C74 C318 ) \nC74_=_C344( C74 C344 ) C74_=_C359( C74 C359 ) C74_=_C361( C74 C361 ) C74_=_C362( C74 C362 ) C74_=_C363( C74 C363 ) C79_=_C92( C79 C92 ) \nC79_=_C139( C79 C139 ) C79_=_C161( C79 C161 ) C79_=_C177( C79 C177 ) C79_=_C192( C79 C192 ) C79_=_C210( C79 C210 ) C79_=_C234( C79 C234 ) \nC79_=_C244( C79 C244 ) C79_=_C254( C79 C254 ) C79_=_C255( C79 C255 ) C79_=_C257( C79 C257 ) C79_=_C258( C79 C258 ) C79_=_C259( C79 C259 ) \nC79_=_C260( C79 C260 ) C90_=_C92( C90 C92 ) C90_=_C104( C90 C104 ) C90_=_C175( C90 C175 ) C90_=_C191( C90 C191 ) C90_=_C202( C90 C202 ) \nC90_=_C223( C90 C223 ) C90_=_C234( C90 C234 ) C90_=_C235( C90 C235 ) C90_=_C236( C90 C236 ) C90_=_C237( C90 C237 ) C90_=_C238( C90 C238 ) \nC90_=_C239( C90 C239 ) C90_=_C240( C90 C240 ) C90_=_C241( C90 C241 ) C90_=_C243( C90 C243 ) C92_=_C139( C92 C139 ) C92_=_C161( C92 C161 ) \nC92_=_C177( C92 C177 ) C92_=_C192( C92 C192 ) C92_=_C210( C92 C210 ) C92_=_C234( C92 C234 ) C92_=_C244( C92 C244 ) C92_=_C254( C92 C254 ) \nC92_=_C255( C92 C255 )</w:t>
      </w:r>
    </w:p>
    <w:p>
      <w:pPr>
        <w:pStyle w:val="PreformattedText"/>
        <w:bidi w:val="0"/>
        <w:spacing w:before="0" w:after="0"/>
        <w:jc w:val="left"/>
        <w:rPr/>
      </w:pPr>
      <w:r>
        <w:rPr/>
        <w:t xml:space="preserve"> </w:t>
      </w:r>
      <w:r>
        <w:rPr/>
        <w:t>C92_=_C257( C92 C257 ) C92_=_C258( C92 C258 ) C92_=_C259( C92 C259 ) C92_=_C260( C92 C260 ) C104_=_C111( C104 C111 ) \nC104_=_C175( C104 C175 ) C104_=_C191( C104 C191 ) C104_=_C202( C104 C202 ) C104_=_C223( C104 C223 ) C104_=_C234( C104 C234 ) C104_=_C235( C104 C235 ) \nC104_=_C236( C104 C236 ) C104_=_C237( C104 C237 ) C104_=_C238( C104 C238 ) C104_=_C239( C104 C239 ) C104_=_C240( C104 C240 ) C104_=_C241( C104 C241 ) \nC104_=_C243( C104 C243 ) C111_=_C186( C111 C186 ) C111_=_C218( C111 C218 ) C111_=_C252( C111 C252 ) C111_=_C260( C111 C260 ) C111_=_C275( C111 C275 ) \nC111_=_C282( C111 C282 ) C111_=_C311( C111 C311 ) C111_=_C318( C111 C318 ) C111_=_C344( C111 C344 ) C111_=_C359( C111 C359 ) C111_=_C361( C111 C361 ) \nC111_=_C362( C111 C362 ) C111_=_C363( C111 C363 ) C139_=_C141( C139 C141 ) C139_=_C161( C139 C161 ) C139_=_C177( C139 C177 ) C139_=_C192( C139 C192 ) \nC139_=_C210( C139 C210 ) C139_=_C234( C139 C234 ) C139_=_C244( C139 C244 ) C139_=_C254( C139 C254 ) C139_=_C255( C139 C255 ) C139_=_C257( C139 C257 ) \nC139_=_C258( C139 C258 ) C139_=_C259( C139 C259 ) C139_=_C260( C139 C260 ) C141_=_C181( C141 C181 ) C141_=_C215( C141 C215 ) C141_=_C238( C141 C238 ) \nC141_=_C285( C141 C285 ) C141_=_C300( C141 C300 ) C141_=_C304( C141 C304 ) C141_=_C305( C141 C305 ) C141_=_C306( C141 C306 ) C141_=_C307( C141 C307 ) \nC141_=_C308( C141 C308 ) C141_=_C309( C141 C309 ) C141_=_C310( C141 C310 ) C141_=_C311( C141 C311 ) C141_=_C312( C141 C312 ) C141_=_C313( C141 C313 ) \nC161_=_C177( C161 C177 ) C161_=_C192( C161 C192 ) C161_=_C210( C161 C210 ) C161_=_C234( C161 C234 ) C161_=_C244( C161 C244 ) C161_=_C254( C161 C254 ) \nC161_=_C255( C161 C255 ) C161_=_C257( C161 C257 ) C161_=_C258( C161 C258 ) C161_=_C259( C161 C259 ) C161_=_C260( C161 C260 ) C175_=_C177( C175 C177 ) \nC175_=_C181( C175 C181 ) C175_=_C186( C175 C186 ) C175_=_C191( C175 C191 ) C175_=_C202( C175 C202 ) C175_=_C223( C175 C223 ) C175_=_C234( C175 C234 ) \nC175_=_C235( C175 C235 ) C175_=_C236( C175 C236 ) C175_=_C237( C175 C237 ) C175_=_C238( C175 C238 ) C175_=_C239( C175 C239 ) C175_=_C240( C175 C240 ) \nC175_=_C241( C175 C241 ) C175_=_C243( C175 C243 ) C177_=_C181( C177 C181 ) C177_=_C186( C177 C186 ) C177_=_C192( C177 C192 ) C177_=_C210( C177 C210 ) \nC177_=_C234( C177 C234 ) C177_=_C244( C177 C244 ) C177_=_C254( C177 C254 ) C177_=_C255( C177 C255 ) C177_=_C257( C177 C257 ) C177_=_C258( C177 C258 ) \nC177_=_C259( C177 C259 ) C177_=_C260( C177 C260 ) C181_=_C186( C181 C186 ) C181_=_C215( C181 C215 ) C181_=_C238( C181 C238 ) C181_=_C285( C181 C285 ) \nC181_=_C300( C181 C300 ) C181_=_C304( C181 C304 ) C181_=_C305( C181 C305 ) C181_=_C306( C181 C306 ) C181_=_C307( C181 C307 ) C181_=_C308( C181 C308 ) \nC181_=_C309( C181 C309 ) C181_=_C310( C181 C310 ) C181_=_C311( C181 C311 ) C181_=_C312( C181 C312 ) C181_=_C313( C181 C313 ) C186_=_C218( C186 C218 ) \nC186_=_C252( C186 C252 ) C186_=_C260( C186 C260 ) C186_=_C275( C186 C275 ) C186_=_C282( C186 C282 ) C186_=_C311( C186 C311 ) C186_=_C318( C186 C318 ) \nC186_=_C344( C186 C344 ) C186_=_C359( C186 C359 ) C186_=_C361( C186 C361 ) C186_=_C362( C186 C362 ) C186_=_C363( C186 C363 ) C191_=_C192( C191 C192 ) \nC191_=_C202( C191 C202 ) C191_=_C223( C191 C223 ) C191_=_C234( C191 C234 ) C191_=_C235( C191 C235 ) C191_=_C236( C191 C236 ) C191_=_C237( C191 C237 ) \nC191_=_C238( C191 C238 ) C191_=_C239( C191 C239 ) C191_=_C240( C191 C240 ) C191_=_C241( C191 C241 ) C191_=_C243( C191 C243 ) C192_=_C210( C192 C210 ) \nC192_=_C234( C192 C234 ) C192_=_C244( C192 C244 ) C192_=_C254( C192 C254 ) C192_=_C255( C192 C255 ) C192_=_C257( C192 C257 ) C192_=_C258( C192 C258 ) \nC192_=_C259( C192 C259 ) C192_=_C260( C192 C260 ) C202_=_C223( C202 C223 ) C202_=_C234( C202 C234 ) C202_=_C235( C202 C235 ) C202_=_C236( C202 C236 ) \nC202_=_C237( C202 C237 ) C202_=_C238( C202 C238 ) C202_=_C239( C202 C239 ) C202_=_C240( C202 C240 ) C202_=_C241( C202 C241 ) C202_=_C243( C202 C243 ) \nC210_=_C215( C210 C215 ) C210_=_C218( C210 C218 ) C210_=_C234( C210 C234 ) C210_=_C244( C210 C244 ) C210_=_C254( C210 C254 ) C210_=_C255( C210 C255 ) \nC210_=_C257( C210 C257 ) C210_=_C258( C210 C258 ) C210_=_C259( C210 C259 ) C210_=_C260( C210 C260 ) C215_=_C218( C215 C218 ) C215_=_C238( C215 C238 ) \nC215_=_C285( C215 C285 ) C215_=_C300( C215 C300 ) C215_=_C304( C215 C304 ) C215_=_C305( C215 C305 ) C215_=_C306( C215 C306 ) C215_=_C307( C215 C307 ) \nC215_=_C308( C215 C308 ) C215_=_C309( C215 C309 ) C215_=_C310( C215 C310 ) C215_=_C311( C215 C311 ) C215_=_C312( C215 C312 ) C215_=_C313( C215 C313 ) \nC218_=_C252( C218 C252 ) C218_=_C260( C218 C260 ) C218_=_C275( C218 C275 ) C218_=_C282( C218 C282 ) C218_=_C311( C218 C311 ) C218_=_C318( C218 C318 ) \nC218_=_C344( C218 C344 ) C218_=_C359( C218 C359 ) C218_=_C361( C218 C361 ) C218_=_C362( C218 C362 ) C218_=_C363( C218 C363 ) C223_=_C234( C223 C234 ) \nC223_=_C235( C223 C235 ) C223_=_C236( C223 C236 ) C223_=_C237( C223 C237 ) C223_=_C238( C223 C238 ) C223_=_C239( C223 C239 ) C223_=_C240( C223 C240 ) \nC223_=_C241( C223 C241 ) C223_=_C243( C223 C243 ) C234_=_C235( C234 C235 ) C234_=_C236( C234 C236 ) C234_=_C237( C234 C237 ) C234_=_C238( C234 C238 ) \nC234_=_C239( C234 C239 ) C234_=_C240( C234 C240 ) C234_=_C241( C234 C241 ) C234_=_C243( C234 C243 ) C234_=_C244( C234 C244 ) C234_=_C254( C234 C254 ) \nC234_=_C255( C234 C255 ) C234_=_C257( C234 C257 ) C234_=_C258( C234 C258 ) C234_=_C259( C234 C259 ) C234_=_C260( C234 C260 ) C235_=_C236( C235 C236 ) \nC235_=_C237( C235 C237 ) C235_=_C238( C235 C238 ) C235_=_C239( C235 C239 ) C235_=_C240( C235 C240 ) C235_=_C241( C235 C241 ) C235_=_C243( C235 C243 ) \nC236_=_C237( C236 C237 ) C236_=_C238( C236 C238 ) C236_=_C239( C236 C239 ) C236_=_C240( C236 C240 ) C236_=_C241( C236 C241 ) C236_=_C243( C236 C243 ) \nC236_=_C254( C236 C254 ) C236_=_C285( C236 C285 ) C237_=_C238( C237 C238 ) C237_=_C239( C237 C239 ) C237_=_C240( C237 C240 ) C237_=_C241( C237 C241 ) \nC237_=_C243( C237 C243 ) C237_=_C255( C237 C255 ) C237_=_C300( C237 C300 ) C238_=_C239( C238 C239 ) C238_=_C240( C238 C240 ) C238_=_C241( C238 C241 ) \nC238_=_C243( C238 C243 ) C238_=_C285( C238 C285 ) C238_=_C300( C238 C300 ) C238_=_C304( C238 C304 ) C238_=_C305( C238 C305 ) C238_=_C306( C238 C306 ) \nC238_=_C307( C238 C307 ) C238_=_C308( C238 C308 ) C238_=_C309( C238 C309 ) C238_=_C310( C238 C310 ) C238_=_C311( C238 C311 ) C238_=_C312( C238 C312 ) \nC238_=_C313( C238 C313 ) C239_=_C240( C239 C240 ) C239_=_C241( C239 C241 ) C239_=_C243( C239 C243 ) C239_=_C306( C239 C306 ) C240_=_C241( C240 C241 ) \nC240_=_C243( C240 C243 ) C241_=_C243( C241 C243 ) C241_=_C309( C241 C309 ) C243_=_C312( C243 C312 ) C244_=_C252( C244 C252 ) C244_=_C254( C244 C254 ) \nC244_=_C255( C244 C255 ) C244_=_C257( C244 C257 ) C244_=_C258( C244 C258 ) C244_=_C259( C244 C259 ) C244_=_C260( C244 C260 ) C252_=_C260( C252 C260 ) \nC252_=_C275( C252 C275 ) C252_=_C282( C252 C282 ) C252_=_C311( C252 C311 ) C252_=_C318( C252 C318 ) C252_=_C344( C252 C344 ) C252_=_C359( C252 C359 ) \nC252_=_C361( C252 C361 ) C252_=_C362( C252 C362 ) C252_=_C363( C252 C363 ) C254_=_C255( C254 C255 ) C254_=_C257( C254 C257 ) C254_=_C258( C254 C258 ) \nC254_=_C259( C254 C259 ) C254_=_C260( C254 C260 ) C254_=_C285( C254 C285 ) C255_=_C257( C255 C257 ) C255_=_C258( C255 C258 ) C255_=_C259( C255 C259 ) \nC255_=_C260( C255 C260 ) C255_=_C300( C255 C300 ) C257_=_C258( C257 C258 ) C257_=_C259( C257 C259 ) C257_=_C260( C257 C260 ) C257_=_C307( C257 C307 ) \nC258_=_C259( C258 C259 ) C258_=_C260( C258 C260 ) C259_=_C260( C259 C260 ) C259_=_C359( C259 C359 ) C260_=_C275( C260 C275 ) C260_=_C282( C260 C282 ) \nC260_=_C311( C260 C311 ) C260_=_C318( C260 C318 ) C260_=_C344( C260 C344 ) C260_=_C359( C260 C359 ) C260_=_C361( C260 C361 ) C260_=_C362( C260 C362 ) \nC260_=_C363( C260 C363 ) C275_=_C282( C275 C282 ) C275_=_C311( C275 C311 ) C275_=_C318( C275 C318 ) C275_=_C344( C275 C344 ) C275_=_C359( C275 C359 ) \nC275_=_C361( C275 C361 ) C275_=_C362( C275 C362 ) C275_=_C363( C275 C363 ) C282_=_C311( C282 C311 ) C282_=_C318( C282 C318 ) C282_=_C344( C282 C344 ) \nC282_=_C359( C282 C359 ) C282_=_C361( C282 C361 ) C282_=_C362( C282 C362 ) C282_=_C363( C282 C363 ) C285_=_C300( C285 C300 ) C285_=_C304( C285 C304 ) \nC285_=_C305( C285 C305 ) C285_=_C306( C285 C306 ) C285_=_C307( C285 C307 ) C285_=_C308( C285 C308 ) C285_=_C309( C285 C309 ) C285_=_C310( C285 C310 ) \nC285_=_C311( C285 C311 ) C285_=_C312( C285 C312 ) C285_=_C313( C285 C313 ) C300_=_C304( C300 C304 ) C300_=_C305( C300 C305 ) C300_=_C306( C300 C306 ) \nC300_=_C307( C300 C307 ) C300_=_C308( C300 C308 ) C300_=_C309( C300 C309 ) C300_=_C310( C300 C310 ) C300_=_C311( C300 C311 ) C300_=_C312( C300 C312 ) \nC300_=_C313( C300 C313 ) C304_=_C305( C304 C305 ) C304_=_C306( C304 C306 ) C304_=_C307( C304 C307 ) C304_=_C308( C304 C308 ) C304_=_C309( C304 C309 ) \nC304_=_C310( C304 C310 ) C304_=_C311( C304 C311 ) C304_=_C312( C304 C312 ) C304_=_C313( C304 C313 ) C304_=_C318( C304 C318 ) C305_=_C306( C305 C306 ) \nC305_=_C307( C305 C307 ) C305_=_C308( C305 C308 ) C305_=_C309( C305 C309 ) C305_=_C310( C305 C310 ) C305_=_C311( C305 C311 ) C305_=_C312( C305 C312 ) \nC305_=_C313( C305 C313 ) C306_=_C307( C306 C307 ) C306_=_C308( C306 C308 ) C306_=_C309( C306 C309 ) C306_=_C310( C306 C310 ) C306_=_C311( C306 C311 ) \nC306_=_C312( C306 C312 ) C306_=_C313( C306 C313 ) C307_=_C308( C307 C308 ) C307_=_C309( C307 C309 ) C307_=_C310( C307 C310 ) C307_=_C311( C307 C311 ) \nC307_=_C312( C307 C312 ) C307_=_C313( C307 C313 ) C308_=_C309( C308 C309 ) C308_=_C310( C308 C310 ) C308_=_C311( C308 C311 ) C308_=_C312( C308 C312 ) \nC308_=_C313( C308 C313 ) C308_=_C344( C308 C344 ) C309_=_C310( C309 C310 ) C309_=_C311( C309 C311 ) C309_=_C312( C309 C312 ) C309_=_C313( C309 C313 ) \nC310_=_C311( C310 C311 ) C310_=_C312( C310 C312 ) C310_=_C313( C310 C313 ) C311_=_C312( C311 C312 ) C311_=_C313( C311 C313 ) C311_=_C318( C311 C318 ) \nC311_=_C344( C311 C344 ) C311_=_C359( C311 C359 ) C311_=_C361(</w:t>
      </w:r>
    </w:p>
    <w:p>
      <w:pPr>
        <w:pStyle w:val="PreformattedText"/>
        <w:bidi w:val="0"/>
        <w:spacing w:before="0" w:after="0"/>
        <w:jc w:val="left"/>
        <w:rPr/>
      </w:pPr>
      <w:r>
        <w:rPr/>
        <w:t xml:space="preserve"> </w:t>
      </w:r>
      <w:r>
        <w:rPr/>
        <w:t>C311 C361 ) C311_=_C362( C311 C362 ) C311_=_C363( C311 C363 ) C312_=_C313( C312 C313 ) \nC318_=_C344( C318 C344 ) C318_=_C359( C318 C359 ) C318_=_C361( C318 C361 ) C318_=_C362( C318 C362 ) C318_=_C363( C318 C363 ) C344_=_C359( C344 C359 ) \nC344_=_C361( C344 C361 ) C344_=_C362( C344 C362 ) C344_=_C363( C344 C363 ) C359_=_C361( C359 C361 ) C359_=_C362( C359 C362 ) C359_=_C363( C359 C363 ) \nC361_=_C362( C361 C362 ) C361_=_C363( C361 C363 ) C362_=_C363( C362 C363 ) "];17-&gt;20[label="62: C8 C16 C26 C27 C47 \nC49 C52 C58 C71 C74 C79 \nC90 C92 C104 C111 C139 C141 \nC161 C175 C177 C181 C186 C191 \nC192 C202 C210 C215 C218 C223 \nC235 C236 C237 C239 C240 C241 \nC243 C244 C252 C254 C255 C257 \nC258 C259 C275 C282 C285 C300 \nC304 C305 C306 C307 C308 C309 \nC310 C312 C313 C318 C344 C359 \nC361 C362 C363 \n486: C8_=_C16 ,C8_=_C27 ,C8_=_C49 ,C8_=_C79 ,C8_=_C92 ,\nC8_=_C139 ,C8_=_C161 ,C8_=_C177 ,C8_=_C192 ,C8_=_C210 ,C8_=_C244 ,\nC8_=_C254 ,C8_=_C255 ,C8_=_C257 ,C8_=_C258 ,C8_=_C259 ,C16_=_C58 ,\nC16_=_C74 ,C16_=_C111 ,C16_=_C186 ,C16_=_C218 ,C16_=_C252 ,C16_=_C275 ,\nC16_=_C282 ,C16_=_C318 ,C16_=_C344 ,C16_=_C359 ,C16_=_C361 ,C16_=_C362 ,\nC16_=_C363 ,C26_=_C27 ,C26_=_C47 ,C26_=_C90 ,C26_=_C104 ,C26_=_C175 ,\nC26_=_C191 ,C26_=_C202 ,C26_=_C223 ,C26_=_C235 ,C26_=_C236 ,C26_=_C237 ,\nC26_=_C239 ,C26_=_C240 ,C26_=_C241 ,C26_=_C243 ,C27_=_C49 ,C27_=_C79 ,\nC27_=_C92 ,C27_=_C139 ,C27_=_C161 ,C27_=_C177 ,C27_=_C192 ,C27_=_C210 ,\nC27_=_C244 ,C27_=_C254 ,C27_=_C255 ,C27_=_C257 ,C27_=_C258 ,C27_=_C259 ,\nC47_=_C49 ,C47_=_C52 ,C47_=_C58 ,C47_=_C90 ,C47_=_C104 ,C47_=_C175 ,\nC47_=_C191 ,C47_=_C202 ,C47_=_C223 ,C47_=_C235 ,C47_=_C236 ,C47_=_C237 ,\nC47_=_C239 ,C47_=_C240 ,C47_=_C241 ,C47_=_C243 ,C49_=_C52 ,C49_=_C58 ,\nC49_=_C79 ,C49_=_C92 ,C49_=_C139 ,C49_=_C161 ,C49_=_C177 ,C49_=_C192 ,\nC49_=_C210 ,C49_=_C244 ,C49_=_C254 ,C49_=_C255 ,C49_=_C257 ,C49_=_C258 ,\nC49_=_C259 ,C52_=_C58 ,C52_=_C71 ,C52_=_C141 ,C52_=_C181 ,C52_=_C215 ,\nC52_=_C285 ,C52_=_C300 ,C52_=_C304 ,C52_=_C305 ,C52_=_C306 ,C52_=_C307 ,\nC52_=_C308 ,C52_=_C309 ,C52_=_C310 ,C52_=_C312 ,C52_=_C313 ,C58_=_C74 ,\nC58_=_C111 ,C58_=_C186 ,C58_=_C218 ,C58_=_C252 ,C58_=_C275 ,C58_=_C282 ,\nC58_=_C318 ,C58_=_C344 ,C58_=_C359 ,C58_=_C361 ,C58_=_C362 ,C58_=_C363 ,\nC71_=_C74 ,C71_=_C141 ,C71_=_C181 ,C71_=_C215 ,C71_=_C285 ,C71_=_C300 ,\nC71_=_C304 ,C71_=_C305 ,C71_=_C306 ,C71_=_C307 ,C71_=_C308 ,C71_=_C309 ,\nC71_=_C310 ,C71_=_C312 ,C71_=_C313 ,C74_=_C111 ,C74_=_C186 ,C74_=_C218 ,\nC74_=_C252 ,C74_=_C275 ,C74_=_C282 ,C74_=_C318 ,C74_=_C344 ,C74_=_C359 ,\nC74_=_C361 ,C74_=_C362 ,C74_=_C363 ,C79_=_C92 ,C79_=_C139 ,C79_=_C161 ,\nC79_=_C177 ,C79_=_C192 ,C79_=_C210 ,C79_=_C244 ,C79_=_C254 ,C79_=_C255 ,\nC79_=_C257 ,C79_=_C258 ,C79_=_C259 ,C90_=_C92 ,C90_=_C104 ,C90_=_C175 ,\nC90_=_C191 ,C90_=_C202 ,C90_=_C223 ,C90_=_C235 ,C90_=_C236 ,C90_=_C237 ,\nC90_=_C239 ,C90_=_C240 ,C90_=_C241 ,C90_=_C243 ,C92_=_C139 ,C92_=_C161 ,\nC92_=_C177 ,C92_=_C192 ,C92_=_C210 ,C92_=_C244 ,C92_=_C254 ,C92_=_C255 ,\nC92_=_C257 ,C92_=_C258 ,C92_=_C259 ,C104_=_C111 ,C104_=_C175 ,C104_=_C191 ,\nC104_=_C202 ,C104_=_C223 ,C104_=_C235 ,C104_=_C236 ,C104_=_C237 ,C104_=_C239 ,\nC104_=_C240 ,C104_=_C241 ,C104_=_C243 ,C111_=_C186 ,C111_=_C218 ,C111_=_C252 ,\nC111_=_C275 ,C111_=_C282 ,C111_=_C318 ,C111_=_C344 ,C111_=_C359 ,C111_=_C361 ,\nC111_=_C362 ,C111_=_C363 ,C139_=_C141 ,C139_=_C161 ,C139_=_C177 ,C139_=_C192 ,\nC139_=_C210 ,C139_=_C244 ,C139_=_C254 ,C139_=_C255 ,C139_=_C257 ,C139_=_C258 ,\nC139_=_C259 ,C141_=_C181 ,C141_=_C215 ,C141_=_C285 ,C141_=_C300 ,C141_=_C304 ,\nC141_=_C305 ,C141_=_C306 ,C141_=_C307 ,C141_=_C308 ,C141_=_C309 ,C141_=_C310 ,\nC141_=_C312 ,C141_=_C313 ,C161_=_C177 ,C161_=_C192 ,C161_=_C210 ,C161_=_C244 ,\nC161_=_C254 ,C161_=_C255 ,C161_=_C257 ,C161_=_C258 ,C161_=_C259 ,C175_=_C177 ,\nC175_=_C181 ,C175_=_C186 ,C175_=_C191 ,C175_=_C202 ,C175_=_C223 ,C175_=_C235 ,\nC175_=_C236 ,C175_=_C237 ,C175_=_C239 ,C175_=_C240 ,C175_=_C241 ,C175_=_C243 ,\nC177_=_C181 ,C177_=_C186 ,C177_=_C192 ,C177_=_C210 ,C177_=_C244 ,C177_=_C254 ,\nC177_=_C255 ,C177_=_C257 ,C177_=_C258 ,C177_=_C259 ,C181_=_C186 ,C181_=_C215 ,\nC181_=_C285 ,C181_=_C300 ,C181_=_C304 ,C181_=_C305 ,C181_=_C306 ,C181_=_C307 ,\nC181_=_C308 ,C181_=_C309 ,C181_=_C310 ,C181_=_C312 ,C181_=_C313 ,C186_=_C218 ,\nC186_=_C252 ,C186_=_C275 ,C186_=_C282 ,C186_=_C318 ,C186_=_C344 ,C186_=_C359 ,\nC186_=_C361 ,C186_=_C362 ,C186_=_C363 ,C191_=_C192 ,C191_=_C202 ,C191_=_C223 ,\nC191_=_C235 ,C191_=_C236 ,C191_=_C237 ,C191_=_C239 ,C191_=_C240 ,C191_=_C241 ,\nC191_=_C243 ,C192_=_C210 ,C192_=_C244 ,C192_=_C254 ,C192_=_C255 ,C192_=_C257 ,\nC192_=_C258 ,C192_=_C259 ,C202_=_C223 ,C202_=_C235 ,C202_=_C236 ,C202_=_C237 ,\nC202_=_C239 ,C202_=_C240 ,C202_=_C241 ,C202_=_C243 ,C210_=_C215 ,C210_=_C218 ,\nC210_=_C244 ,C210_=_C254 ,C210_=_C255 ,C210_=_C257 ,C210_=_C258 ,C210_=_C259 ,\nC215_=_C218 ,C215_=_C285 ,C215_=_C300 ,C215_=_C304 ,C215_=_C305 ,C215_=_C306 ,\nC215_=_C307 ,C215_=_C308 ,C215_=_C309 ,C215_=_C310 ,C215_=_C312 ,C215_=_C313 ,\nC218_=_C252 ,C218_=_C275 ,C218_=_C282 ,C218_=_C318 ,C218_=_C344 ,C218_=_C359 ,\nC218_=_C361 ,C218_=_C362 ,C218_=_C363 ,C223_=_C235 ,C223_=_C236 ,C223_=_C237 ,\nC223_=_C239 ,C223_=_C240 ,C223_=_C241 ,C223_=_C243 ,C235_=_C236 ,C235_=_C237 ,\nC235_=_C239 ,C235_=_C240 ,C235_=_C241 ,C235_=_C243 ,C236_=_C237 ,C236_=_C239 ,\nC236_=_C240 ,C236_=_C241 ,C236_=_C243 ,C236_=_C254 ,C236_=_C285 ,C237_=_C239 ,\nC237_=_C240 ,C237_=_C241 ,C237_=_C243 ,C237_=_C255 ,C237_=_C300 ,C239_=_C240 ,\nC239_=_C241 ,C239_=_C243 ,C239_=_C306 ,C240_=_C241 ,C240_=_C243 ,C241_=_C243 ,\nC241_=_C309 ,C243_=_C312 ,C244_=_C252 ,C244_=_C254 ,C244_=_C255 ,C244_=_C257 ,\nC244_=_C258 ,C244_=_C259 ,C252_=_C275 ,C252_=_C282 ,C252_=_C318 ,C252_=_C344 ,\nC252_=_C359 ,C252_=_C361 ,C252_=_C362 ,C252_=_C363 ,C254_=_C255 ,C254_=_C257 ,\nC254_=_C258 ,C254_=_C259 ,C254_=_C285 ,C255_=_C257 ,C255_=_C258 ,C255_=_C259 ,\nC255_=_C300 ,C257_=_C258 ,C257_=_C259 ,C257_=_C307 ,C258_=_C259 ,C259_=_C359 ,\nC275_=_C282 ,C275_=_C318 ,C275_=_C344 ,C275_=_C359 ,C275_=_C361 ,C275_=_C362 ,\nC275_=_C363 ,C282_=_C318 ,C282_=_C344 ,C282_=_C359 ,C282_=_C361 ,C282_=_C362 ,\nC282_=_C363 ,C285_=_C300 ,C285_=_C304 ,C285_=_C305 ,C285_=_C306 ,C285_=_C307 ,\nC285_=_C308 ,C285_=_C309 ,C285_=_C310 ,C285_=_C312 ,C285_=_C313 ,C300_=_C304 ,\nC300_=_C305 ,C300_=_C306 ,C300_=_C307 ,C300_=_C308 ,C300_=_C309 ,C300_=_C310 ,\nC300_=_C312 ,C300_=_C313 ,C304_=_C305 ,C304_=_C306 ,C304_=_C307 ,C304_=_C308 ,\nC304_=_C309 ,C304_=_C310 ,C304_=_C312 ,C304_=_C313 ,C304_=_C318 ,C305_=_C306 ,\nC305_=_C307 ,C305_=_C308 ,C305_=_C309 ,C305_=_C310 ,C305_=_C312 ,C305_=_C313 ,\nC306_=_C307 ,C306_=_C308 ,C306_=_C309 ,C306_=_C310 ,C306_=_C312 ,C306_=_C313 ,\nC307_=_C308 ,C307_=_C309 ,C307_=_C310 ,C307_=_C312 ,C307_=_C313 ,C308_=_C309 ,\nC308_=_C310 ,C308_=_C312 ,C308_=_C313 ,C308_=_C344 ,C309_=_C310 ,C309_=_C312 ,\nC309_=_C313 ,C310_=_C312 ,C310_=_C313 ,C312_=_C313 ,C318_=_C344 ,C318_=_C359 ,\nC318_=_C361 ,C318_=_C362 ,C318_=_C363 ,C344_=_C359 ,C344_=_C361 ,C344_=_C362 ,\nC344_=_C363 ,C359_=_C361 ,C359_=_C362 ,C359_=_C363 ,C361_=_C362 ,C361_=_C363 ,\nC362_=_C363 ,"];21[shape=box, label="id:21 level: 2\n75: C4 C7 C12 C13 C24 \nC33 C48 C55 C88 C91 C102 \nC108 C109 C118 C119 C124 C127 \nC138 C144 C145 C146 C154 C166 \nC167 C174 C175 C177 C178 C179 \nC180 C181 C182 C183 C184 C185 \nC186 C187 C188 C198 C203 C216 \nC224 C226 C227 C239 C240 C244 \nC245 C246 C247 C248 C249 C250 \nC251 C252 C253 C257 C264 C279 \nC286 C287 C288 C306 C307 C314 \nC321 C332 C333 C334 C335 C336 \nC338 C339 C340 C341 \n691: C4_=_C7( C4 C7 ) C4_=_C12( C4 C12 ) C4_=_C13( C4 C13 ) C4_=_C24( C4 C24 ) C4_=_C88( C4 C88 ) \nC4_=_C102( C4 C102 ) C4_=_C124( C4 C124 ) C4_=_C174( C4 C174 ) C4_=_C175( C4 C175 ) C4_=_C177( C4 C177 ) C4_=_C178( C4 C178 ) \nC4_=_C179( C4 C179 ) C4_=_C180( C4 C180 ) C4_=_C181( C4 C181 ) C4_=_C182( C4 C182 ) C4_=_C183( C4 C183 ) C4_=_C184( C4 C184 ) \nC4_=_C185( C4 C185 ) C4_=_C186( C4 C186 ) C4_=_C187( C4 C187 ) C4_=_C188( C4 C188 ) C7_=_C12( C7 C12 ) C7_=_C13( C7 C13 ) \nC7_=_C48( C7 C48 ) C7_=_C91( C7 C91 ) C7_=_C127( C7 C127 ) C7_=_C138( C7 C138 ) C7_=_C154( C7 C154 ) C7_=_C203( C7 C203 ) \nC7_=_C224( C7 C224 ) C7_=_C244( C7 C244 ) C7_=_C245( C7 C245 ) C7_=_C246( C7 C246 ) C7_=_C247( C7 C247 ) C7_=_C248( C7 C248 ) \nC7_=_C249( C7 C249 ) C7_=_C250( C7 C250 ) C7_=_C251( C7 C251 ) C7_=_C252( C7 C252 ) C7_=_C253( C7 C253 ) C12_=_C13( C12 C13 ) \nC12_=_C33( C12 C33 ) C12_=_C55( C12 C55 ) C12_=_C108( C12 C108 ) C12_=_C118( C12 C118 ) C12_=_C144( C12 C144 ) C12_=_C166( C12 C166 ) \nC12_=_C183( C12 C183 ) C12_=_C239( C12 C239 ) C12_=_C248( C12 C248 ) C12_=_C264( C12 C264 ) C12_=_C286( C12 C286 ) C12_=_C306( C12 C306 ) \nC12_=_C314( C12 C314 ) C12_=_C321( C12 C321 ) C12_=_C332( C12 C332 ) C12_=_C333( C12 C333 ) C12_=_C334( C12 C334 ) C12_=_C335( C12 C335 ) \nC12_=_C336( C12 C336 ) C13_=_C109( C13 C109 ) C13_=_C119( C13 C119 ) C13_=_C145( C13 C145 ) C13_=_C167( C13 C167 ) C13_=_C184( C13 C184 ) \nC13_=_C198( C13 C198 ) C13_=_C226( C13 C226 ) C13_=_C240( C13 C240 ) C13_=_C249( C13 C249 ) C13_=_C279( C13 C279 ) C13_=_C287( C13 C287 ) \nC13_=_C338( C13 C338 ) C13_=_C339( C13 C339 ) C13_=_C340( C13 C340 ) C24_=_C33( C24 C33 ) C24_=_C88( C24 C88 ) C24_=_C102( C24 C102 ) \nC24_=_C124( C24 C124 ) C24_=_C174( C24 C174 ) C24_=_C175( C24 C175 ) C24_=_C177( C24 C177 ) C24_=_C178( C24 C178 ) C24_=_C179( C24 C179 ) \nC24_=_C180( C24 C180 ) C24_=_C181( C24 C181 ) C24_=_C182( C24 C182 ) C24_=_C183( C24 C183 ) C24_=_C184( C24 C184 ) C24_=_C185( C24 C185 ) \nC24_=_C186( C24 C186 ) C24_=_C187( C24 C187 ) C24_=_C188( C24 C188 ) C33_=_C55( C33 C55 ) C33_=_C108( C33 C108 ) C33_=_C118( C33 C118 ) \nC33_=_C144( C33 C144 ) C33_=_C166( C33 C166 ) C33_=_C183( C33 C183 ) C33_=_C239( C33 C239 ) C33_=_C248( C33 C248 ) C33_=_C264( C33 C264 ) \nC33_=_C286( C33 C286 ) C33_=_C306( C33 C306 ) C33_=_C314( C33 C314 ) C33_=_C321( C33 C321 ) C33_=_C332( C33 C332 ) C33_=_C333( C33 C333 ) \nC33_=_C334(</w:t>
      </w:r>
    </w:p>
    <w:p>
      <w:pPr>
        <w:pStyle w:val="PreformattedText"/>
        <w:bidi w:val="0"/>
        <w:spacing w:before="0" w:after="0"/>
        <w:jc w:val="left"/>
        <w:rPr/>
      </w:pPr>
      <w:r>
        <w:rPr/>
        <w:t xml:space="preserve"> </w:t>
      </w:r>
      <w:r>
        <w:rPr/>
        <w:t>C33 C334 ) C33_=_C335( C33 C335 ) C33_=_C336( C33 C336 ) C48_=_C55( C48 C55 ) C48_=_C91( C48 C91 ) C48_=_C127( C48 C127 ) \nC48_=_C138( C48 C138 ) C48_=_C154( C48 C154 ) C48_=_C203( C48 C203 ) C48_=_C224( C48 C224 ) C48_=_C244( C48 C244 ) C48_=_C245( C48 C245 ) \nC48_=_C246( C48 C246 ) C48_=_C247( C48 C247 ) C48_=_C248( C48 C248 ) C48_=_C249( C48 C249 ) C48_=_C250( C48 C250 ) C48_=_C251( C48 C251 ) \nC48_=_C252( C48 C252 ) C48_=_C253( C48 C253 ) C55_=_C108( C55 C108 ) C55_=_C118( C55 C118 ) C55_=_C144( C55 C144 ) C55_=_C166( C55 C166 ) \nC55_=_C183( C55 C183 ) C55_=_C239( C55 C239 ) C55_=_C248( C55 C248 ) C55_=_C264( C55 C264 ) C55_=_C286( C55 C286 ) C55_=_C306( C55 C306 ) \nC55_=_C314( C55 C314 ) C55_=_C321( C55 C321 ) C55_=_C332( C55 C332 ) C55_=_C333( C55 C333 ) C55_=_C334( C55 C334 ) C55_=_C335( C55 C335 ) \nC55_=_C336( C55 C336 ) C88_=_C91( C88 C91 ) C88_=_C102( C88 C102 ) C88_=_C124( C88 C124 ) C88_=_C174( C88 C174 ) C88_=_C175( C88 C175 ) \nC88_=_C177( C88 C177 ) C88_=_C178( C88 C178 ) C88_=_C179( C88 C179 ) C88_=_C180( C88 C180 ) C88_=_C181( C88 C181 ) C88_=_C182( C88 C182 ) \nC88_=_C183( C88 C183 ) C88_=_C184( C88 C184 ) C88_=_C185( C88 C185 ) C88_=_C186( C88 C186 ) C88_=_C187( C88 C187 ) C88_=_C188( C88 C188 ) \nC91_=_C127( C91 C127 ) C91_=_C138( C91 C138 ) C91_=_C154( C91 C154 ) C91_=_C203( C91 C203 ) C91_=_C224( C91 C224 ) C91_=_C244( C91 C244 ) \nC91_=_C245( C91 C245 ) C91_=_C246( C91 C246 ) C91_=_C247( C91 C247 ) C91_=_C248( C91 C248 ) C91_=_C249( C91 C249 ) C91_=_C250( C91 C250 ) \nC91_=_C251( C91 C251 ) C91_=_C252( C91 C252 ) C91_=_C253( C91 C253 ) C102_=_C108( C102 C108 ) C102_=_C109( C102 C109 ) C102_=_C124( C102 C124 ) \nC102_=_C174( C102 C174 ) C102_=_C175( C102 C175 ) C102_=_C177( C102 C177 ) C102_=_C178( C102 C178 ) C102_=_C179( C102 C179 ) C102_=_C180( C102 C180 ) \nC102_=_C181( C102 C181 ) C102_=_C182( C102 C182 ) C102_=_C183( C102 C183 ) C102_=_C184( C102 C184 ) C102_=_C185( C102 C185 ) C102_=_C186( C102 C186 ) \nC102_=_C187( C102 C187 ) C102_=_C188( C102 C188 ) C108_=_C109( C108 C109 ) C108_=_C118( C108 C118 ) C108_=_C144( C108 C144 ) C108_=_C166( C108 C166 ) \nC108_=_C183( C108 C183 ) C108_=_C239( C108 C239 ) C108_=_C248( C108 C248 ) C108_=_C264( C108 C264 ) C108_=_C286( C108 C286 ) C108_=_C306( C108 C306 ) \nC108_=_C314( C108 C314 ) C108_=_C321( C108 C321 ) C108_=_C332( C108 C332 ) C108_=_C333( C108 C333 ) C108_=_C334( C108 C334 ) C108_=_C335( C108 C335 ) \nC108_=_C336( C108 C336 ) C109_=_C119( C109 C119 ) C109_=_C145( C109 C145 ) C109_=_C167( C109 C167 ) C109_=_C184( C109 C184 ) C109_=_C198( C109 C198 ) \nC109_=_C226( C109 C226 ) C109_=_C240( C109 C240 ) C109_=_C249( C109 C249 ) C109_=_C279( C109 C279 ) C109_=_C287( C109 C287 ) C109_=_C338( C109 C338 ) \nC109_=_C339( C109 C339 ) C109_=_C340( C109 C340 ) C118_=_C119( C118 C119 ) C118_=_C144( C118 C144 ) C118_=_C166( C118 C166 ) C118_=_C183( C118 C183 ) \nC118_=_C239( C118 C239 ) C118_=_C248( C118 C248 ) C118_=_C264( C118 C264 ) C118_=_C286( C118 C286 ) C118_=_C306( C118 C306 ) C118_=_C314( C118 C314 ) \nC118_=_C321( C118 C321 ) C118_=_C332( C118 C332 ) C118_=_C333( C118 C333 ) C118_=_C334( C118 C334 ) C118_=_C335( C118 C335 ) C118_=_C336( C118 C336 ) \nC119_=_C145( C119 C145 ) C119_=_C167( C119 C167 ) C119_=_C184( C119 C184 ) C119_=_C198( C119 C198 ) C119_=_C226( C119 C226 ) C119_=_C240( C119 C240 ) \nC119_=_C249( C119 C249 ) C119_=_C279( C119 C279 ) C119_=_C287( C119 C287 ) C119_=_C338( C119 C338 ) C119_=_C339( C119 C339 ) C119_=_C340( C119 C340 ) \nC124_=_C127( C124 C127 ) C124_=_C174( C124 C174 ) C124_=_C175( C124 C175 ) C124_=_C177( C124 C177 ) C124_=_C178( C124 C178 ) C124_=_C179( C124 C179 ) \nC124_=_C180( C124 C180 ) C124_=_C181( C124 C181 ) C124_=_C182( C124 C182 ) C124_=_C183( C124 C183 ) C124_=_C184( C124 C184 ) C124_=_C185( C124 C185 ) \nC124_=_C186( C124 C186 ) C124_=_C187( C124 C187 ) C124_=_C188( C124 C188 ) C127_=_C138( C127 C138 ) C127_=_C154( C127 C154 ) C127_=_C203( C127 C203 ) \nC127_=_C224( C127 C224 ) C127_=_C244( C127 C244 ) C127_=_C245( C127 C245 ) C127_=_C246( C127 C246 ) C127_=_C247( C127 C247 ) C127_=_C248( C127 C248 ) \nC127_=_C249( C127 C249 ) C127_=_C250( C127 C250 ) C127_=_C251( C127 C251 ) C127_=_C252( C127 C252 ) C127_=_C253( C127 C253 ) C138_=_C144( C138 C144 ) \nC138_=_C145( C138 C145 ) C138_=_C146( C138 C146 ) C138_=_C154( C138 C154 ) C138_=_C203( C138 C203 ) C138_=_C224( C138 C224 ) C138_=_C244( C138 C244 ) \nC138_=_C245( C138 C245 ) C138_=_C246( C138 C246 ) C138_=_C247( C138 C247 ) C138_=_C248( C138 C248 ) C138_=_C249( C138 C249 ) C138_=_C250( C138 C250 ) \nC138_=_C251( C138 C251 ) C138_=_C252( C138 C252 ) C138_=_C253( C138 C253 ) C144_=_C145( C144 C145 ) C144_=_C146( C144 C146 ) C144_=_C166( C144 C166 ) \nC144_=_C183( C144 C183 ) C144_=_C239( C144 C239 ) C144_=_C248( C144 C248 ) C144_=_C264( C144 C264 ) C144_=_C286( C144 C286 ) C144_=_C306( C144 C306 ) \nC144_=_C314( C144 C314 ) C144_=_C321( C144 C321 ) C144_=_C332( C144 C332 ) C144_=_C333( C144 C333 ) C144_=_C334( C144 C334 ) C144_=_C335( C144 C335 ) \nC144_=_C336( C144 C336 ) C145_=_C146( C145 C146 ) C145_=_C167( C145 C167 ) C145_=_C184( C145 C184 ) C145_=_C198( C145 C198 ) C145_=_C226( C145 C226 ) \nC145_=_C240( C145 C240 ) C145_=_C249( C145 C249 ) C145_=_C279( C145 C279 ) C145_=_C287( C145 C287 ) C145_=_C338( C145 C338 ) C145_=_C339( C145 C339 ) \nC145_=_C340( C145 C340 ) C146_=_C216( C146 C216 ) C146_=_C227( C146 C227 ) C146_=_C257( C146 C257 ) C146_=_C288( C146 C288 ) C146_=_C307( C146 C307 ) \nC146_=_C341( C146 C341 ) C154_=_C203( C154 C203 ) C154_=_C224( C154 C224 ) C154_=_C244( C154 C244 ) C154_=_C245( C154 C245 ) C154_=_C246( C154 C246 ) \nC154_=_C247( C154 C247 ) C154_=_C248( C154 C248 ) C154_=_C249( C154 C249 ) C154_=_C250( C154 C250 ) C154_=_C251( C154 C251 ) C154_=_C252( C154 C252 ) \nC154_=_C253( C154 C253 ) C166_=_C167( C166 C167 ) C166_=_C183( C166 C183 ) C166_=_C239( C166 C239 ) C166_=_C248( C166 C248 ) C166_=_C264( C166 C264 ) \nC166_=_C286( C166 C286 ) C166_=_C306( C166 C306 ) C166_=_C314( C166 C314 ) C166_=_C321( C166 C321 ) C166_=_C332( C166 C332 ) C166_=_C333( C166 C333 ) \nC166_=_C334( C166 C334 ) C166_=_C335( C166 C335 ) C166_=_C336( C166 C336 ) C167_=_C184( C167 C184 ) C167_=_C198( C167 C198 ) C167_=_C226( C167 C226 ) \nC167_=_C240( C167 C240 ) C167_=_C249( C167 C249 ) C167_=_C279( C167 C279 ) C167_=_C287( C167 C287 ) C167_=_C338( C167 C338 ) C167_=_C339( C167 C339 ) \nC167_=_C340( C167 C340 ) C174_=_C175( C174 C175 ) C174_=_C177( C174 C177 ) C174_=_C178( C174 C178 ) C174_=_C179( C174 C179 ) C174_=_C180( C174 C180 ) \nC174_=_C181( C174 C181 ) C174_=_C182( C174 C182 ) C174_=_C183( C174 C183 ) C174_=_C184( C174 C184 ) C174_=_C185( C174 C185 ) C174_=_C186( C174 C186 ) \nC174_=_C187( C174 C187 ) C174_=_C188( C174 C188 ) C174_=_C224( C174 C224 ) C174_=_C226( C174 C226 ) C174_=_C227( C174 C227 ) C175_=_C177( C175 C177 ) \nC175_=_C178( C175 C178 ) C175_=_C179( C175 C179 ) C175_=_C180( C175 C180 ) C175_=_C181( C175 C181 ) C175_=_C182( C175 C182 ) C175_=_C183( C175 C183 ) \nC175_=_C184( C175 C184 ) C175_=_C185( C175 C185 ) C175_=_C186( C175 C186 ) C175_=_C187( C175 C187 ) C175_=_C188( C175 C188 ) C175_=_C239( C175 C239 ) \nC175_=_C240( C175 C240 ) C177_=_C178( C177 C178 ) C177_=_C179( C177 C179 ) C177_=_C180( C177 C180 ) C177_=_C181( C177 C181 ) C177_=_C182( C177 C182 ) \nC177_=_C183( C177 C183 ) C177_=_C184( C177 C184 ) C177_=_C185( C177 C185 ) C177_=_C186( C177 C186 ) C177_=_C187( C177 C187 ) C177_=_C188( C177 C188 ) \nC177_=_C244( C177 C244 ) C177_=_C257( C177 C257 ) C178_=_C179( C178 C179 ) C178_=_C180( C178 C180 ) C178_=_C181( C178 C181 ) C178_=_C182( C178 C182 ) \nC178_=_C183( C178 C183 ) C178_=_C184( C178 C184 ) C178_=_C185( C178 C185 ) C178_=_C186( C178 C186 ) C178_=_C187( C178 C187 ) C178_=_C188( C178 C188 ) \nC178_=_C245( C178 C245 ) C178_=_C264( C178 C264 ) C179_=_C180( C179 C180 ) C179_=_C181( C179 C181 ) C179_=_C182( C179 C182 ) C179_=_C183( C179 C183 ) \nC179_=_C184( C179 C184 ) C179_=_C185( C179 C185 ) C179_=_C186( C179 C186 ) C179_=_C187( C179 C187 ) C179_=_C188( C179 C188 ) C179_=_C279( C179 C279 ) \nC180_=_C181( C180 C181 ) C180_=_C182( C180 C182 ) C180_=_C183( C180 C183 ) C180_=_C184( C180 C184 ) C180_=_C185( C180 C185 ) C180_=_C186( C180 C186 ) \nC180_=_C187( C180 C187 ) C180_=_C188( C180 C188 ) C181_=_C182( C181 C182 ) C181_=_C183( C181 C183 ) C181_=_C184( C181 C184 ) C181_=_C185( C181 C185 ) \nC181_=_C186( C181 C186 ) C181_=_C187( C181 C187 ) C181_=_C188( C181 C188 ) C181_=_C306( C181 C306 ) C181_=_C307( C181 C307 ) C182_=_C183( C182 C183 ) \nC182_=_C184( C182 C184 ) C182_=_C185( C182 C185 ) C182_=_C186( C182 C186 ) C182_=_C187( C182 C187 ) C182_=_C188( C182 C188 ) C182_=_C314( C182 C314 ) \nC183_=_C184( C183 C184 ) C183_=_C185( C183 C185 ) C183_=_C186( C183 C186 ) C183_=_C187( C183 C187 ) C183_=_C188( C183 C188 ) C183_=_C239( C183 C239 ) \nC183_=_C248( C183 C248 ) C183_=_C264( C183 C264 ) C183_=_C286( C183 C286 ) C183_=_C306( C183 C306 ) C183_=_C314( C183 C314 ) C183_=_C321( C183 C321 ) \nC183_=_C332( C183 C332 ) C183_=_C333( C183 C333 ) C183_=_C334( C183 C334 ) C183_=_C335( C183 C335 ) C183_=_C336( C183 C336 ) C184_=_C185( C184 C185 ) \nC184_=_C186( C184 C186 ) C184_=_C187( C184 C187 ) C184_=_C188( C184 C188 ) C184_=_C198( C184 C198 ) C184_=_C226( C184 C226 ) C184_=_C240( C184 C240 ) \nC184_=_C249( C184 C249 ) C184_=_C279( C184 C279 ) C184_=_C287( C184 C287 ) C184_=_C338( C184 C338 ) C184_=_C339( C184 C339 ) C184_=_C340( C184 C340 ) \nC185_=_C186( C185 C186 ) C185_=_C187( C185 C187 ) C185_=_C188( C185 C188 ) C186_=_C187( C186 C187 ) C186_=_C188( C186 C188 ) C186_=_C252( C186 C252 ) \nC187_=_C188( C187 C188 ) C187_=_C336( C187 C336 ) C198_=_C226( C198 C226 ) C198_=_C240( C198 C240 ) C198_=_C249( C198 C249 ) C198_=_C279( C198 C279 ) \nC198_=_C287( C198 C287 ) C198_=_C338( C198 C338 ) C198_=_C339( C198 C339 ) C198_=_C340( C198 C340 ) C203_=_C224( C203 C224 ) C203_=_C244( C203 C244 ) \nC203_=_C245( C203 C245 )</w:t>
      </w:r>
    </w:p>
    <w:p>
      <w:pPr>
        <w:pStyle w:val="PreformattedText"/>
        <w:bidi w:val="0"/>
        <w:spacing w:before="0" w:after="0"/>
        <w:jc w:val="left"/>
        <w:rPr/>
      </w:pPr>
      <w:r>
        <w:rPr/>
        <w:t xml:space="preserve"> </w:t>
      </w:r>
      <w:r>
        <w:rPr/>
        <w:t>C203_=_C246( C203 C246 ) C203_=_C247( C203 C247 ) C203_=_C248( C203 C248 ) C203_=_C249( C203 C249 ) C203_=_C250( C203 C250 ) \nC203_=_C251( C203 C251 ) C203_=_C252( C203 C252 ) C203_=_C253( C203 C253 ) C216_=_C227( C216 C227 ) C216_=_C257( C216 C257 ) C216_=_C288( C216 C288 ) \nC216_=_C307( C216 C307 ) C216_=_C341( C216 C341 ) C224_=_C226( C224 C226 ) C224_=_C227( C224 C227 ) C224_=_C244( C224 C244 ) C224_=_C245( C224 C245 ) \nC224_=_C246( C224 C246 ) C224_=_C247( C224 C247 ) C224_=_C248( C224 C248 ) C224_=_C249( C224 C249 ) C224_=_C250( C224 C250 ) C224_=_C251( C224 C251 ) \nC224_=_C252( C224 C252 ) C224_=_C253( C224 C253 ) C226_=_C227( C226 C227 ) C226_=_C240( C226 C240 ) C226_=_C249( C226 C249 ) C226_=_C279( C226 C279 ) \nC226_=_C287( C226 C287 ) C226_=_C338( C226 C338 ) C226_=_C339( C226 C339 ) C226_=_C340( C226 C340 ) C227_=_C257( C227 C257 ) C227_=_C288( C227 C288 ) \nC227_=_C307( C227 C307 ) C227_=_C341( C227 C341 ) C239_=_C240( C239 C240 ) C239_=_C248( C239 C248 ) C239_=_C264( C239 C264 ) C239_=_C286( C239 C286 ) \nC239_=_C306( C239 C306 ) C239_=_C314( C239 C314 ) C239_=_C321( C239 C321 ) C239_=_C332( C239 C332 ) C239_=_C333( C239 C333 ) C239_=_C334( C239 C334 ) \nC239_=_C335( C239 C335 ) C239_=_C336( C239 C336 ) C240_=_C249( C240 C249 ) C240_=_C279( C240 C279 ) C240_=_C287( C240 C287 ) C240_=_C338( C240 C338 ) \nC240_=_C339( C240 C339 ) C240_=_C340( C240 C340 ) C244_=_C245( C244 C245 ) C244_=_C246( C244 C246 ) C244_=_C247( C244 C247 ) C244_=_C248( C244 C248 ) \nC244_=_C249( C244 C249 ) C244_=_C250( C244 C250 ) C244_=_C251( C244 C251 ) C244_=_C252( C244 C252 ) C244_=_C253( C244 C253 ) C244_=_C257( C244 C257 ) \nC245_=_C246( C245 C246 ) C245_=_C247( C245 C247 ) C245_=_C248( C245 C248 ) C245_=_C249( C245 C249 ) C245_=_C250( C245 C250 ) C245_=_C251( C245 C251 ) \nC245_=_C252( C245 C252 ) C245_=_C253( C245 C253 ) C245_=_C264( C245 C264 ) C246_=_C247( C246 C247 ) C246_=_C248( C246 C248 ) C246_=_C249( C246 C249 ) \nC246_=_C250( C246 C250 ) C246_=_C251( C246 C251 ) C246_=_C252( C246 C252 ) C246_=_C253( C246 C253 ) C247_=_C248( C247 C248 ) C247_=_C249( C247 C249 ) \nC247_=_C250( C247 C250 ) C247_=_C251( C247 C251 ) C247_=_C252( C247 C252 ) C247_=_C253( C247 C253 ) C248_=_C249( C248 C249 ) C248_=_C250( C248 C250 ) \nC248_=_C251( C248 C251 ) C248_=_C252( C248 C252 ) C248_=_C253( C248 C253 ) C248_=_C264( C248 C264 ) C248_=_C286( C248 C286 ) C248_=_C306( C248 C306 ) \nC248_=_C314( C248 C314 ) C248_=_C321( C248 C321 ) C248_=_C332( C248 C332 ) C248_=_C333( C248 C333 ) C248_=_C334( C248 C334 ) C248_=_C335( C248 C335 ) \nC248_=_C336( C248 C336 ) C249_=_C250( C249 C250 ) C249_=_C251( C249 C251 ) C249_=_C252( C249 C252 ) C249_=_C253( C249 C253 ) C249_=_C279( C249 C279 ) \nC249_=_C287( C249 C287 ) C249_=_C338( C249 C338 ) C249_=_C339( C249 C339 ) C249_=_C340( C249 C340 ) C250_=_C251( C250 C251 ) C250_=_C252( C250 C252 ) \nC250_=_C253( C250 C253 ) C250_=_C332( C250 C332 ) C251_=_C252( C251 C252 ) C251_=_C253( C251 C253 ) C251_=_C339( C251 C339 ) C252_=_C253( C252 C253 ) \nC253_=_C335( C253 C335 ) C257_=_C288( C257 C288 ) C257_=_C307( C257 C307 ) C257_=_C341( C257 C341 ) C264_=_C286( C264 C286 ) C264_=_C306( C264 C306 ) \nC264_=_C314( C264 C314 ) C264_=_C321( C264 C321 ) C264_=_C332( C264 C332 ) C264_=_C333( C264 C333 ) C264_=_C334( C264 C334 ) C264_=_C335( C264 C335 ) \nC264_=_C336( C264 C336 ) C279_=_C287( C279 C287 ) C279_=_C338( C279 C338 ) C279_=_C339( C279 C339 ) C279_=_C340( C279 C340 ) C286_=_C287( C286 C287 ) \nC286_=_C288( C286 C288 ) C286_=_C306( C286 C306 ) C286_=_C314( C286 C314 ) C286_=_C321( C286 C321 ) C286_=_C332( C286 C332 ) C286_=_C333( C286 C333 ) \nC286_=_C334( C286 C334 ) C286_=_C335( C286 C335 ) C286_=_C336( C286 C336 ) C287_=_C288( C287 C288 ) C287_=_C338( C287 C338 ) C287_=_C339( C287 C339 ) \nC287_=_C340( C287 C340 ) C288_=_C307( C288 C307 ) C288_=_C341( C288 C341 ) C306_=_C307( C306 C307 ) C306_=_C314( C306 C314 ) C306_=_C321( C306 C321 ) \nC306_=_C332( C306 C332 ) C306_=_C333( C306 C333 ) C306_=_C334( C306 C334 ) C306_=_C335( C306 C335 ) C306_=_C336( C306 C336 ) C307_=_C341( C307 C341 ) \nC314_=_C321( C314 C321 ) C314_=_C332( C314 C332 ) C314_=_C333( C314 C333 ) C314_=_C334( C314 C334 ) C314_=_C335( C314 C335 ) C314_=_C336( C314 C336 ) \nC321_=_C332( C321 C332 ) C321_=_C333( C321 C333 ) C321_=_C334( C321 C334 ) C321_=_C335( C321 C335 ) C321_=_C336( C321 C336 ) C332_=_C333( C332 C333 ) \nC332_=_C334( C332 C334 ) C332_=_C335( C332 C335 ) C332_=_C336( C332 C336 ) C333_=_C334( C333 C334 ) C333_=_C335( C333 C335 ) C333_=_C336( C333 C336 ) \nC333_=_C338( C333 C338 ) C334_=_C335( C334 C335 ) C334_=_C336( C334 C336 ) C334_=_C340( C334 C340 ) C335_=_C336( C335 C336 ) C338_=_C339( C338 C339 ) \nC338_=_C340( C338 C340 ) C339_=_C340( C339 C340 ) "];17-&gt;21[label="71: C4 C7 C12 C13 C24 \nC33 C48 C55 C88 C91 C102 \nC108 C109 C118 C119 C124 C127 \nC138 C144 C145 C146 C154 C166 \nC167 C174 C175 C177 C178 C179 \nC180 C181 C182 C185 C186 C187 \nC188 C198 C203 C216 C224 C226 \nC227 C239 C240 C244 C245 C246 \nC247 C250 C251 C252 C253 C257 \nC264 C279 C286 C287 C288 C306 \nC307 C314 C321 C332 C333 C334 \nC335 C336 C338 C339 C340 C341 \n559: C4_=_C7 ,C4_=_C12 ,C4_=_C13 ,C4_=_C24 ,C4_=_C88 ,\nC4_=_C102 ,C4_=_C124 ,C4_=_C174 ,C4_=_C175 ,C4_=_C177 ,C4_=_C178 ,\nC4_=_C179 ,C4_=_C180 ,C4_=_C181 ,C4_=_C182 ,C4_=_C185 ,C4_=_C186 ,\nC4_=_C187 ,C4_=_C188 ,C7_=_C12 ,C7_=_C13 ,C7_=_C48 ,C7_=_C91 ,\nC7_=_C127 ,C7_=_C138 ,C7_=_C154 ,C7_=_C203 ,C7_=_C224 ,C7_=_C244 ,\nC7_=_C245 ,C7_=_C246 ,C7_=_C247 ,C7_=_C250 ,C7_=_C251 ,C7_=_C252 ,\nC7_=_C253 ,C12_=_C13 ,C12_=_C33 ,C12_=_C55 ,C12_=_C108 ,C12_=_C118 ,\nC12_=_C144 ,C12_=_C166 ,C12_=_C239 ,C12_=_C264 ,C12_=_C286 ,C12_=_C306 ,\nC12_=_C314 ,C12_=_C321 ,C12_=_C332 ,C12_=_C333 ,C12_=_C334 ,C12_=_C335 ,\nC12_=_C336 ,C13_=_C109 ,C13_=_C119 ,C13_=_C145 ,C13_=_C167 ,C13_=_C198 ,\nC13_=_C226 ,C13_=_C240 ,C13_=_C279 ,C13_=_C287 ,C13_=_C338 ,C13_=_C339 ,\nC13_=_C340 ,C24_=_C33 ,C24_=_C88 ,C24_=_C102 ,C24_=_C124 ,C24_=_C174 ,\nC24_=_C175 ,C24_=_C177 ,C24_=_C178 ,C24_=_C179 ,C24_=_C180 ,C24_=_C181 ,\nC24_=_C182 ,C24_=_C185 ,C24_=_C186 ,C24_=_C187 ,C24_=_C188 ,C33_=_C55 ,\nC33_=_C108 ,C33_=_C118 ,C33_=_C144 ,C33_=_C166 ,C33_=_C239 ,C33_=_C264 ,\nC33_=_C286 ,C33_=_C306 ,C33_=_C314 ,C33_=_C321 ,C33_=_C332 ,C33_=_C333 ,\nC33_=_C334 ,C33_=_C335 ,C33_=_C336 ,C48_=_C55 ,C48_=_C91 ,C48_=_C127 ,\nC48_=_C138 ,C48_=_C154 ,C48_=_C203 ,C48_=_C224 ,C48_=_C244 ,C48_=_C245 ,\nC48_=_C246 ,C48_=_C247 ,C48_=_C250 ,C48_=_C251 ,C48_=_C252 ,C48_=_C253 ,\nC55_=_C108 ,C55_=_C118 ,C55_=_C144 ,C55_=_C166 ,C55_=_C239 ,C55_=_C264 ,\nC55_=_C286 ,C55_=_C306 ,C55_=_C314 ,C55_=_C321 ,C55_=_C332 ,C55_=_C333 ,\nC55_=_C334 ,C55_=_C335 ,C55_=_C336 ,C88_=_C91 ,C88_=_C102 ,C88_=_C124 ,\nC88_=_C174 ,C88_=_C175 ,C88_=_C177 ,C88_=_C178 ,C88_=_C179 ,C88_=_C180 ,\nC88_=_C181 ,C88_=_C182 ,C88_=_C185 ,C88_=_C186 ,C88_=_C187 ,C88_=_C188 ,\nC91_=_C127 ,C91_=_C138 ,C91_=_C154 ,C91_=_C203 ,C91_=_C224 ,C91_=_C244 ,\nC91_=_C245 ,C91_=_C246 ,C91_=_C247 ,C91_=_C250 ,C91_=_C251 ,C91_=_C252 ,\nC91_=_C253 ,C102_=_C108 ,C102_=_C109 ,C102_=_C124 ,C102_=_C174 ,C102_=_C175 ,\nC102_=_C177 ,C102_=_C178 ,C102_=_C179 ,C102_=_C180 ,C102_=_C181 ,C102_=_C182 ,\nC102_=_C185 ,C102_=_C186 ,C102_=_C187 ,C102_=_C188 ,C108_=_C109 ,C108_=_C118 ,\nC108_=_C144 ,C108_=_C166 ,C108_=_C239 ,C108_=_C264 ,C108_=_C286 ,C108_=_C306 ,\nC108_=_C314 ,C108_=_C321 ,C108_=_C332 ,C108_=_C333 ,C108_=_C334 ,C108_=_C335 ,\nC108_=_C336 ,C109_=_C119 ,C109_=_C145 ,C109_=_C167 ,C109_=_C198 ,C109_=_C226 ,\nC109_=_C240 ,C109_=_C279 ,C109_=_C287 ,C109_=_C338 ,C109_=_C339 ,C109_=_C340 ,\nC118_=_C119 ,C118_=_C144 ,C118_=_C166 ,C118_=_C239 ,C118_=_C264 ,C118_=_C286 ,\nC118_=_C306 ,C118_=_C314 ,C118_=_C321 ,C118_=_C332 ,C118_=_C333 ,C118_=_C334 ,\nC118_=_C335 ,C118_=_C336 ,C119_=_C145 ,C119_=_C167 ,C119_=_C198 ,C119_=_C226 ,\nC119_=_C240 ,C119_=_C279 ,C119_=_C287 ,C119_=_C338 ,C119_=_C339 ,C119_=_C340 ,\nC124_=_C127 ,C124_=_C174 ,C124_=_C175 ,C124_=_C177 ,C124_=_C178 ,C124_=_C179 ,\nC124_=_C180 ,C124_=_C181 ,C124_=_C182 ,C124_=_C185 ,C124_=_C186 ,C124_=_C187 ,\nC124_=_C188 ,C127_=_C138 ,C127_=_C154 ,C127_=_C203 ,C127_=_C224 ,C127_=_C244 ,\nC127_=_C245 ,C127_=_C246 ,C127_=_C247 ,C127_=_C250 ,C127_=_C251 ,C127_=_C252 ,\nC127_=_C253 ,C138_=_C144 ,C138_=_C145 ,C138_=_C146 ,C138_=_C154 ,C138_=_C203 ,\nC138_=_C224 ,C138_=_C244 ,C138_=_C245 ,C138_=_C246 ,C138_=_C247 ,C138_=_C250 ,\nC138_=_C251 ,C138_=_C252 ,C138_=_C253 ,C144_=_C145 ,C144_=_C146 ,C144_=_C166 ,\nC144_=_C239 ,C144_=_C264 ,C144_=_C286 ,C144_=_C306 ,C144_=_C314 ,C144_=_C321 ,\nC144_=_C332 ,C144_=_C333 ,C144_=_C334 ,C144_=_C335 ,C144_=_C336 ,C145_=_C146 ,\nC145_=_C167 ,C145_=_C198 ,C145_=_C226 ,C145_=_C240 ,C145_=_C279 ,C145_=_C287 ,\nC145_=_C338 ,C145_=_C339 ,C145_=_C340 ,C146_=_C216 ,C146_=_C227 ,C146_=_C257 ,\nC146_=_C288 ,C146_=_C307 ,C146_=_C341 ,C154_=_C203 ,C154_=_C224 ,C154_=_C244 ,\nC154_=_C245 ,C154_=_C246 ,C154_=_C247 ,C154_=_C250 ,C154_=_C251 ,C154_=_C252 ,\nC154_=_C253 ,C166_=_C167 ,C166_=_C239 ,C166_=_C264 ,C166_=_C286 ,C166_=_C306 ,\nC166_=_C314 ,C166_=_C321 ,C166_=_C332 ,C166_=_C333 ,C166_=_C334 ,C166_=_C335 ,\nC166_=_C336 ,C167_=_C198 ,C167_=_C226 ,C167_=_C240 ,C167_=_C279 ,C167_=_C287 ,\nC167_=_C338 ,C167_=_C339 ,C167_=_C340 ,C174_=_C175 ,C174_=_C177 ,C174_=_C178 ,\nC174_=_C179 ,C174_=_C180 ,C174_=_C181 ,C174_=_C182 ,C174_=_C185 ,C174_=_C186 ,\nC174_=_C187 ,C174_=_C188 ,C174_=_C224 ,C174_=_C226 ,C174_=_C227 ,C175_=_C177 ,\nC175_=_C178 ,C175_=_C179 ,C175_=_C180 ,C175_=_C181 ,C175_=_C182 ,C175_=_C185 ,\nC175_=_C186 ,C175_=_C187 ,C175_=_C188 ,C175_=_C239 ,C175_=_C240 ,C177_=_C178 ,\nC177_=_C179 ,C177_=_C180 ,C177_=_C181 ,C177_=_C182 ,C177_=_C185 ,C177_=_C186 ,\nC177_=_C187 ,C177_=_C188 ,C177_=_C244 ,C177_=_C257 ,C178_=_C179 ,C178_=_C180 ,\nC178_=_C181 ,C178_=_C182 ,C178_=_C185 ,C178_=_C186 ,C178_=_C187 ,C178_=_C188 ,\nC178_=_C245 ,C178_=_C264 ,C179_=_C180 ,C179_=_C181 ,C179_=_C182 ,C179_=_C185 ,\nC179_=_C186 ,C179_=_C187 ,C179_=_C188</w:t>
      </w:r>
    </w:p>
    <w:p>
      <w:pPr>
        <w:pStyle w:val="PreformattedText"/>
        <w:bidi w:val="0"/>
        <w:spacing w:before="0" w:after="0"/>
        <w:jc w:val="left"/>
        <w:rPr/>
      </w:pPr>
      <w:r>
        <w:rPr/>
        <w:t xml:space="preserve"> </w:t>
      </w:r>
      <w:r>
        <w:rPr/>
        <w:t>,C179_=_C279 ,C180_=_C181 ,C180_=_C182 ,\nC180_=_C185 ,C180_=_C186 ,C180_=_C187 ,C180_=_C188 ,C181_=_C182 ,C181_=_C185 ,\nC181_=_C186 ,C181_=_C187 ,C181_=_C188 ,C181_=_C306 ,C181_=_C307 ,C182_=_C185 ,\nC182_=_C186 ,C182_=_C187 ,C182_=_C188 ,C182_=_C314 ,C185_=_C186 ,C185_=_C187 ,\nC185_=_C188 ,C186_=_C187 ,C186_=_C188 ,C186_=_C252 ,C187_=_C188 ,C187_=_C336 ,\nC198_=_C226 ,C198_=_C240 ,C198_=_C279 ,C198_=_C287 ,C198_=_C338 ,C198_=_C339 ,\nC198_=_C340 ,C203_=_C224 ,C203_=_C244 ,C203_=_C245 ,C203_=_C246 ,C203_=_C247 ,\nC203_=_C250 ,C203_=_C251 ,C203_=_C252 ,C203_=_C253 ,C216_=_C227 ,C216_=_C257 ,\nC216_=_C288 ,C216_=_C307 ,C216_=_C341 ,C224_=_C226 ,C224_=_C227 ,C224_=_C244 ,\nC224_=_C245 ,C224_=_C246 ,C224_=_C247 ,C224_=_C250 ,C224_=_C251 ,C224_=_C252 ,\nC224_=_C253 ,C226_=_C227 ,C226_=_C240 ,C226_=_C279 ,C226_=_C287 ,C226_=_C338 ,\nC226_=_C339 ,C226_=_C340 ,C227_=_C257 ,C227_=_C288 ,C227_=_C307 ,C227_=_C341 ,\nC239_=_C240 ,C239_=_C264 ,C239_=_C286 ,C239_=_C306 ,C239_=_C314 ,C239_=_C321 ,\nC239_=_C332 ,C239_=_C333 ,C239_=_C334 ,C239_=_C335 ,C239_=_C336 ,C240_=_C279 ,\nC240_=_C287 ,C240_=_C338 ,C240_=_C339 ,C240_=_C340 ,C244_=_C245 ,C244_=_C246 ,\nC244_=_C247 ,C244_=_C250 ,C244_=_C251 ,C244_=_C252 ,C244_=_C253 ,C244_=_C257 ,\nC245_=_C246 ,C245_=_C247 ,C245_=_C250 ,C245_=_C251 ,C245_=_C252 ,C245_=_C253 ,\nC245_=_C264 ,C246_=_C247 ,C246_=_C250 ,C246_=_C251 ,C246_=_C252 ,C246_=_C253 ,\nC247_=_C250 ,C247_=_C251 ,C247_=_C252 ,C247_=_C253 ,C250_=_C251 ,C250_=_C252 ,\nC250_=_C253 ,C250_=_C332 ,C251_=_C252 ,C251_=_C253 ,C251_=_C339 ,C252_=_C253 ,\nC253_=_C335 ,C257_=_C288 ,C257_=_C307 ,C257_=_C341 ,C264_=_C286 ,C264_=_C306 ,\nC264_=_C314 ,C264_=_C321 ,C264_=_C332 ,C264_=_C333 ,C264_=_C334 ,C264_=_C335 ,\nC264_=_C336 ,C279_=_C287 ,C279_=_C338 ,C279_=_C339 ,C279_=_C340 ,C286_=_C287 ,\nC286_=_C288 ,C286_=_C306 ,C286_=_C314 ,C286_=_C321 ,C286_=_C332 ,C286_=_C333 ,\nC286_=_C334 ,C286_=_C335 ,C286_=_C336 ,C287_=_C288 ,C287_=_C338 ,C287_=_C339 ,\nC287_=_C340 ,C288_=_C307 ,C288_=_C341 ,C306_=_C307 ,C306_=_C314 ,C306_=_C321 ,\nC306_=_C332 ,C306_=_C333 ,C306_=_C334 ,C306_=_C335 ,C306_=_C336 ,C307_=_C341 ,\nC314_=_C321 ,C314_=_C332 ,C314_=_C333 ,C314_=_C334 ,C314_=_C335 ,C314_=_C336 ,\nC321_=_C332 ,C321_=_C333 ,C321_=_C334 ,C321_=_C335 ,C321_=_C336 ,C332_=_C333 ,\nC332_=_C334 ,C332_=_C335 ,C332_=_C336 ,C333_=_C334 ,C333_=_C335 ,C333_=_C336 ,\nC333_=_C338 ,C334_=_C335 ,C334_=_C336 ,C334_=_C340 ,C335_=_C336 ,C338_=_C339 ,\nC338_=_C340 ,C339_=_C340 ,"];22[shape=box, label="id:22 level: 2\n108: C9 C18 C21 C22 C28 \nC29 C31 C40 C42 C50 C53 \nC60 C69 C80 C81 C87 C88 \nC89 C90 C91 C92 C95 C96 \nC97 C98 C99 C100 C106 C115 \nC123 C124 C125 C126 C127 C128 \nC129 C131 C132 C133 C135 C136 \nC140 C150 C151 C156 C160 C163 \nC173 C178 C182 C187 C193 C194 \nC195 C204 C208 C211 C220 C233 \nC235 C236 C245 C246 C253 C254 \nC261 C263 C264 C265 C266 C267 \nC269 C271 C272 C273 C274 C275 \nC284 C285 C286 C287 C288 C289 \nC290 C292 C293 C298 C304 C313 \nC314 C315 C316 C317 C318 C319 \nC320 C326 C335 C336 C348 C352 \nC356 C357 C360 C362 C366 C367 \nC368 \n873: C9_=_C18( C9 C18 ) C9_=_C28( C9 C28 ) C9_=_C80( C9 C80 ) C9_=_C178( C9 C178 ) C9_=_C193( C9 C193 ) \nC9_=_C204( C9 C204 ) C9_=_C211( C9 C211 ) C9_=_C235( C9 C235 ) C9_=_C245( C9 C245 ) C9_=_C261( C9 C261 ) C9_=_C263( C9 C263 ) \nC9_=_C264( C9 C264 ) C9_=_C265( C9 C265 ) C9_=_C266( C9 C266 ) C9_=_C267( C9 C267 ) C18_=_C99( C18 C99 ) C18_=_C150( C18 C150 ) \nC18_=_C220( C18 C220 ) C18_=_C253( C18 C253 ) C18_=_C298( C18 C298 ) C18_=_C326( C18 C326 ) C18_=_C335( C18 C335 ) C18_=_C356( C18 C356 ) \nC18_=_C360( C18 C360 ) C18_=_C362( C18 C362 ) C18_=_C366( C18 C366 ) C18_=_C367( C18 C367 ) C18_=_C368( C18 C368 ) C21_=_C22( C21 C22 ) \nC21_=_C28( C21 C28 ) C21_=_C29( C21 C29 ) C21_=_C31( C21 C31 ) C21_=_C40( C21 C40 ) C21_=_C87( C21 C87 ) C21_=_C88( C21 C88 ) \nC21_=_C89( C21 C89 ) C21_=_C90( C21 C90 ) C21_=_C91( C21 C91 ) C21_=_C92( C21 C92 ) C21_=_C95( C21 C95 ) C21_=_C96( C21 C96 ) \nC21_=_C97( C21 C97 ) C21_=_C98( C21 C98 ) C21_=_C99( C21 C99 ) C22_=_C28( C22 C28 ) C22_=_C29( C22 C29 ) C22_=_C31( C22 C31 ) \nC22_=_C42( C22 C42 ) C22_=_C87( C22 C87 ) C22_=_C100( C22 C100 ) C22_=_C124( C22 C124 ) C22_=_C125( C22 C125 ) C22_=_C126( C22 C126 ) \nC22_=_C127( C22 C127 ) C22_=_C128( C22 C128 ) C22_=_C129( C22 C129 ) C22_=_C131( C22 C131 ) C22_=_C132( C22 C132 ) C22_=_C133( C22 C133 ) \nC22_=_C135( C22 C135 ) C22_=_C136( C22 C136 ) C28_=_C29( C28 C29 ) C28_=_C31( C28 C31 ) C28_=_C80( C28 C80 ) C28_=_C178( C28 C178 ) \nC28_=_C193( C28 C193 ) C28_=_C204( C28 C204 ) C28_=_C211( C28 C211 ) C28_=_C235( C28 C235 ) C28_=_C245( C28 C245 ) C28_=_C261( C28 C261 ) \nC28_=_C263( C28 C263 ) C28_=_C264( C28 C264 ) C28_=_C265( C28 C265 ) C28_=_C266( C28 C266 ) C28_=_C267( C28 C267 ) C29_=_C31( C29 C31 ) \nC29_=_C50( C29 C50 ) C29_=_C69( C29 C69 ) C29_=_C115( C29 C115 ) C29_=_C194( C29 C194 ) C29_=_C246( C29 C246 ) C29_=_C261( C29 C261 ) \nC29_=_C269( C29 C269 ) C29_=_C271( C29 C271 ) C29_=_C272( C29 C272 ) C29_=_C273( C29 C273 ) C29_=_C274( C29 C274 ) C29_=_C275( C29 C275 ) \nC31_=_C81( C31 C81 ) C31_=_C140( C31 C140 ) C31_=_C195( C31 C195 ) C31_=_C236( C31 C236 ) C31_=_C254( C31 C254 ) C31_=_C284( C31 C284 ) \nC31_=_C285( C31 C285 ) C31_=_C286( C31 C286 ) C31_=_C287( C31 C287 ) C31_=_C288( C31 C288 ) C31_=_C289( C31 C289 ) C31_=_C290( C31 C290 ) \nC31_=_C292( C31 C292 ) C40_=_C42( C40 C42 ) C40_=_C50( C40 C50 ) C40_=_C53( C40 C53 ) C40_=_C60( C40 C60 ) C40_=_C87( C40 C87 ) \nC40_=_C88( C40 C88 ) C40_=_C89( C40 C89 ) C40_=_C90( C40 C90 ) C40_=_C91( C40 C91 ) C40_=_C92( C40 C92 ) C40_=_C95( C40 C95 ) \nC40_=_C96( C40 C96 ) C40_=_C97( C40 C97 ) C40_=_C98( C40 C98 ) C40_=_C99( C40 C99 ) C42_=_C50( C42 C50 ) C42_=_C53( C42 C53 ) \nC42_=_C60( C42 C60 ) C42_=_C87( C42 C87 ) C42_=_C100( C42 C100 ) C42_=_C124( C42 C124 ) C42_=_C125( C42 C125 ) C42_=_C126( C42 C126 ) \nC42_=_C127( C42 C127 ) C42_=_C128( C42 C128 ) C42_=_C129( C42 C129 ) C42_=_C131( C42 C131 ) C42_=_C132( C42 C132 ) C42_=_C133( C42 C133 ) \nC42_=_C135( C42 C135 ) C42_=_C136( C42 C136 ) C50_=_C53( C50 C53 ) C50_=_C60( C50 C60 ) C50_=_C69( C50 C69 ) C50_=_C115( C50 C115 ) \nC50_=_C194( C50 C194 ) C50_=_C246( C50 C246 ) C50_=_C261( C50 C261 ) C50_=_C269( C50 C269 ) C50_=_C271( C50 C271 ) C50_=_C272( C50 C272 ) \nC50_=_C273( C50 C273 ) C50_=_C274( C50 C274 ) C50_=_C275( C50 C275 ) C53_=_C60( C53 C60 ) C53_=_C95( C53 C95 ) C53_=_C106( C53 C106 ) \nC53_=_C156( C53 C156 ) C53_=_C163( C53 C163 ) C53_=_C182( C53 C182 ) C53_=_C293( C53 C293 ) C53_=_C304( C53 C304 ) C53_=_C314( C53 C314 ) \nC53_=_C315( C53 C315 ) C53_=_C316( C53 C316 ) C53_=_C317( C53 C317 ) C53_=_C318( C53 C318 ) C53_=_C319( C53 C319 ) C53_=_C320( C53 C320 ) \nC60_=_C123( C60 C123 ) C60_=_C135( C60 C135 ) C60_=_C151( C60 C151 ) C60_=_C160( C60 C160 ) C60_=_C173( C60 C173 ) C60_=_C187( C60 C187 ) \nC60_=_C208( C60 C208 ) C60_=_C233( C60 C233 ) C60_=_C313( C60 C313 ) C60_=_C336( C60 C336 ) C60_=_C348( C60 C348 ) C60_=_C352( C60 C352 ) \nC60_=_C357( C60 C357 ) C60_=_C366( C60 C366 ) C69_=_C115( C69 C115 ) C69_=_C194( C69 C194 ) C69_=_C246( C69 C246 ) C69_=_C261( C69 C261 ) \nC69_=_C269( C69 C269 ) C69_=_C271( C69 C271 ) C69_=_C272( C69 C272 ) C69_=_C273( C69 C273 ) C69_=_C274( C69 C274 ) C69_=_C275( C69 C275 ) \nC80_=_C81( C80 C81 ) C80_=_C178( C80 C178 ) C80_=_C193( C80 C193 ) C80_=_C204( C80 C204 ) C80_=_C211( C80 C211 ) C80_=_C235( C80 C235 ) \nC80_=_C245( C80 C245 ) C80_=_C261( C80 C261 ) C80_=_C263( C80 C263 ) C80_=_C264( C80 C264 ) C80_=_C265( C80 C265 ) C80_=_C266( C80 C266 ) \nC80_=_C267( C80 C267 ) C81_=_C140( C81 C140 ) C81_=_C195( C81 C195 ) C81_=_C236( C81 C236 ) C81_=_C254( C81 C254 ) C81_=_C284( C81 C284 ) \nC81_=_C285( C81 C285 ) C81_=_C286( C81 C286 ) C81_=_C287( C81 C287 ) C81_=_C288( C81 C288 ) C81_=_C289( C81 C289 ) C81_=_C290( C81 C290 ) \nC81_=_C292( C81 C292 ) C87_=_C88( C87 C88 ) C87_=_C89( C87 C89 ) C87_=_C90( C87 C90 ) C87_=_C91( C87 C91 ) C87_=_C92( C87 C92 ) \nC87_=_C95( C87 C95 ) C87_=_C96( C87 C96 ) C87_=_C97( C87 C97 ) C87_=_C98( C87 C98 ) C87_=_C99( C87 C99 ) C87_=_C100( C87 C100 ) \nC87_=_C124( C87 C124 ) C87_=_C125( C87 C125 ) C87_=_C126( C87 C126 ) C87_=_C127( C87 C127 ) C87_=_C128( C87 C128 ) C87_=_C129( C87 C129 ) \nC87_=_C131( C87 C131 ) C87_=_C132( C87 C132 ) C87_=_C133( C87 C133 ) C87_=_C135( C87 C135 ) C87_=_C136( C87 C136 ) C88_=_C89( C88 C89 ) \nC88_=_C90( C88 C90 ) C88_=_C91( C88 C91 ) C88_=_C92( C88 C92 ) C88_=_C95( C88 C95 ) C88_=_C96( C88 C96 ) C88_=_C97( C88 C97 ) \nC88_=_C98( C88 C98 ) C88_=_C99( C88 C99 ) C88_=_C124( C88 C124 ) C88_=_C178( C88 C178 ) C88_=_C182( C88 C182 ) C88_=_C187( C88 C187 ) \nC89_=_C90( C89 C90 ) C89_=_C91( C89 C91 ) C89_=_C92( C89 C92 ) C89_=_C95( C89 C95 ) C89_=_C96( C89 C96 ) C89_=_C97( C89 C97 ) \nC89_=_C98( C89 C98 ) C89_=_C99( C89 C99 ) C89_=_C125( C89 C125 ) C89_=_C204( C89 C204 ) C89_=_C208( C89 C208 ) C90_=_C91( C90 C91 ) \nC90_=_C92( C90 C92 ) C90_=_C95( C90 C95 ) C90_=_C96( C90 C96 ) C90_=_C97( C90 C97 ) C90_=_C98( C90 C98 ) C90_=_C99( C90 C99 ) \nC90_=_C235( C90 C235 ) C90_=_C236( C90 C236 ) C91_=_C92( C91 C92 ) C91_=_C95( C91 C95 ) C91_=_C96( C91 C96 ) C91_=_C97( C91 C97 ) \nC91_=_C98( C91 C98 ) C91_=_C99( C91 C99 ) C91_=_C127( C91 C127 ) C91_=_C245( C91 C245 ) C91_=_C246( C91 C246 ) C91_=_C253( C91 C253 ) \nC92_=_C95( C92 C95 ) C92_=_C96( C92 C96 ) C92_=_C97( C92 C97 ) C92_=_C98( C92 C98 ) C92_=_C99( C92 C99 ) C92_=_C254( C92 C254 ) \nC95_=_C96( C95 C96 ) C95_=_C97( C95 C97 ) C95_=_C98( C95 C98 ) C95_=_C99( C95 C99 ) C95_=_C106( C95 C106 ) C95_=_C156( C95 C156 ) \nC95_=_C163( C95 C163 ) C95_=_C182( C95 C182 ) C95_=_C293( C95 C293 ) C95_=_C304( C95 C304 ) C95_=_C314( C95 C314 ) C95_=_C315( C95 C315 ) \nC95_=_C316( C95 C316 ) C95_=_C317( C95 C317 ) C95_=_C318( C95 C318 ) C95_=_C319( C95 C319 ) C95_=_C320( C95 C320 ) C96_=_C97( C96 C97 ) \nC96_=_C98( C96 C98 ) C96_=_C99( C96 C99 ) C96_=_C132( C96 C132 ) C96_=_C265( C96 C265 ) C96_=_C289(</w:t>
      </w:r>
    </w:p>
    <w:p>
      <w:pPr>
        <w:pStyle w:val="PreformattedText"/>
        <w:bidi w:val="0"/>
        <w:spacing w:before="0" w:after="0"/>
        <w:jc w:val="left"/>
        <w:rPr/>
      </w:pPr>
      <w:r>
        <w:rPr/>
        <w:t xml:space="preserve"> </w:t>
      </w:r>
      <w:r>
        <w:rPr/>
        <w:t>C96 C289 ) C97_=_C98( C97 C98 ) \nC97_=_C99( C97 C99 ) C97_=_C319( C97 C319 ) C98_=_C99( C98 C99 ) C98_=_C267( C98 C267 ) C99_=_C150( C99 C150 ) C99_=_C220( C99 C220 ) \nC99_=_C253( C99 C253 ) C99_=_C298( C99 C298 ) C99_=_C326( C99 C326 ) C99_=_C335( C99 C335 ) C99_=_C356( C99 C356 ) C99_=_C360( C99 C360 ) \nC99_=_C362( C99 C362 ) C99_=_C366( C99 C366 ) C99_=_C367( C99 C367 ) C99_=_C368( C99 C368 ) C100_=_C106( C100 C106 ) C100_=_C124( C100 C124 ) \nC100_=_C125( C100 C125 ) C100_=_C126( C100 C126 ) C100_=_C127( C100 C127 ) C100_=_C128( C100 C128 ) C100_=_C129( C100 C129 ) C100_=_C131( C100 C131 ) \nC100_=_C132( C100 C132 ) C100_=_C133( C100 C133 ) C100_=_C135( C100 C135 ) C100_=_C136( C100 C136 ) C106_=_C156( C106 C156 ) C106_=_C163( C106 C163 ) \nC106_=_C182( C106 C182 ) C106_=_C293( C106 C293 ) C106_=_C304( C106 C304 ) C106_=_C314( C106 C314 ) C106_=_C315( C106 C315 ) C106_=_C316( C106 C316 ) \nC106_=_C317( C106 C317 ) C106_=_C318( C106 C318 ) C106_=_C319( C106 C319 ) C106_=_C320( C106 C320 ) C115_=_C123( C115 C123 ) C115_=_C194( C115 C194 ) \nC115_=_C246( C115 C246 ) C115_=_C261( C115 C261 ) C115_=_C269( C115 C269 ) C115_=_C271( C115 C271 ) C115_=_C272( C115 C272 ) C115_=_C273( C115 C273 ) \nC115_=_C274( C115 C274 ) C115_=_C275( C115 C275 ) C123_=_C135( C123 C135 ) C123_=_C151( C123 C151 ) C123_=_C160( C123 C160 ) C123_=_C173( C123 C173 ) \nC123_=_C187( C123 C187 ) C123_=_C208( C123 C208 ) C123_=_C233( C123 C233 ) C123_=_C313( C123 C313 ) C123_=_C336( C123 C336 ) C123_=_C348( C123 C348 ) \nC123_=_C352( C123 C352 ) C123_=_C357( C123 C357 ) C123_=_C366( C123 C366 ) C124_=_C125( C124 C125 ) C124_=_C126( C124 C126 ) C124_=_C127( C124 C127 ) \nC124_=_C128( C124 C128 ) C124_=_C129( C124 C129 ) C124_=_C131( C124 C131 ) C124_=_C132( C124 C132 ) C124_=_C133( C124 C133 ) C124_=_C135( C124 C135 ) \nC124_=_C136( C124 C136 ) C124_=_C178( C124 C178 ) C124_=_C182( C124 C182 ) C124_=_C187( C124 C187 ) C125_=_C126( C125 C126 ) C125_=_C127( C125 C127 ) \nC125_=_C128( C125 C128 ) C125_=_C129( C125 C129 ) C125_=_C131( C125 C131 ) C125_=_C132( C125 C132 ) C125_=_C133( C125 C133 ) C125_=_C135( C125 C135 ) \nC125_=_C136( C125 C136 ) C125_=_C204( C125 C204 ) C125_=_C208( C125 C208 ) C126_=_C127( C126 C127 ) C126_=_C128( C126 C128 ) C126_=_C129( C126 C129 ) \nC126_=_C131( C126 C131 ) C126_=_C132( C126 C132 ) C126_=_C133( C126 C133 ) C126_=_C135( C126 C135 ) C126_=_C136( C126 C136 ) C126_=_C211( C126 C211 ) \nC126_=_C220( C126 C220 ) C127_=_C128( C127 C128 ) C127_=_C129( C127 C129 ) C127_=_C131( C127 C131 ) C127_=_C132( C127 C132 ) C127_=_C133( C127 C133 ) \nC127_=_C135( C127 C135 ) C127_=_C136( C127 C136 ) C127_=_C245( C127 C245 ) C127_=_C246( C127 C246 ) C127_=_C253( C127 C253 ) C128_=_C129( C128 C129 ) \nC128_=_C131( C128 C131 ) C128_=_C132( C128 C132 ) C128_=_C133( C128 C133 ) C128_=_C135( C128 C135 ) C128_=_C136( C128 C136 ) C128_=_C269( C128 C269 ) \nC129_=_C131( C129 C131 ) C129_=_C132( C129 C132 ) C129_=_C133( C129 C133 ) C129_=_C135( C129 C135 ) C129_=_C136( C129 C136 ) C129_=_C272( C129 C272 ) \nC131_=_C132( C131 C132 ) C131_=_C133( C131 C133 ) C131_=_C135( C131 C135 ) C131_=_C136( C131 C136 ) C131_=_C273( C131 C273 ) C131_=_C326( C131 C326 ) \nC132_=_C133( C132 C133 ) C132_=_C135( C132 C135 ) C132_=_C136( C132 C136 ) C132_=_C265( C132 C265 ) C132_=_C289( C132 C289 ) C133_=_C135( C133 C135 ) \nC133_=_C136( C133 C136 ) C133_=_C315( C133 C315 ) C133_=_C348( C133 C348 ) C135_=_C136( C135 C136 ) C135_=_C151( C135 C151 ) C135_=_C160( C135 C160 ) \nC135_=_C173( C135 C173 ) C135_=_C187( C135 C187 ) C135_=_C208( C135 C208 ) C135_=_C233( C135 C233 ) C135_=_C313( C135 C313 ) C135_=_C336( C135 C336 ) \nC135_=_C348( C135 C348 ) C135_=_C352( C135 C352 ) C135_=_C357( C135 C357 ) C135_=_C366( C135 C366 ) C136_=_C292( C136 C292 ) C136_=_C368( C136 C368 ) \nC140_=_C150( C140 C150 ) C140_=_C151( C140 C151 ) C140_=_C195( C140 C195 ) C140_=_C236( C140 C236 ) C140_=_C254( C140 C254 ) C140_=_C284( C140 C284 ) \nC140_=_C285( C140 C285 ) C140_=_C286( C140 C286 ) C140_=_C287( C140 C287 ) C140_=_C288( C140 C288 ) C140_=_C289( C140 C289 ) C140_=_C290( C140 C290 ) \nC140_=_C292( C140 C292 ) C150_=_C151( C150 C151 ) C150_=_C220( C150 C220 ) C150_=_C253( C150 C253 ) C150_=_C298( C150 C298 ) C150_=_C326( C150 C326 ) \nC150_=_C335( C150 C335 ) C150_=_C356( C150 C356 ) C150_=_C360( C150 C360 ) C150_=_C362( C150 C362 ) C150_=_C366( C150 C366 ) C150_=_C367( C150 C367 ) \nC150_=_C368( C150 C368 ) C151_=_C160( C151 C160 ) C151_=_C173( C151 C173 ) C151_=_C187( C151 C187 ) C151_=_C208( C151 C208 ) C151_=_C233( C151 C233 ) \nC151_=_C313( C151 C313 ) C151_=_C336( C151 C336 ) C151_=_C348( C151 C348 ) C151_=_C352( C151 C352 ) C151_=_C357( C151 C357 ) C151_=_C366( C151 C366 ) \nC156_=_C160( C156 C160 ) C156_=_C163( C156 C163 ) C156_=_C182( C156 C182 ) C156_=_C293( C156 C293 ) C156_=_C304( C156 C304 ) C156_=_C314( C156 C314 ) \nC156_=_C315( C156 C315 ) C156_=_C316( C156 C316 ) C156_=_C317( C156 C317 ) C156_=_C318( C156 C318 ) C156_=_C319( C156 C319 ) C156_=_C320( C156 C320 ) \nC160_=_C173( C160 C173 ) C160_=_C187( C160 C187 ) C160_=_C208( C160 C208 ) C160_=_C233( C160 C233 ) C160_=_C313( C160 C313 ) C160_=_C336( C160 C336 ) \nC160_=_C348( C160 C348 ) C160_=_C352( C160 C352 ) C160_=_C357( C160 C357 ) C160_=_C366( C160 C366 ) C163_=_C173( C163 C173 ) C163_=_C182( C163 C182 ) \nC163_=_C293( C163 C293 ) C163_=_C304( C163 C304 ) C163_=_C314( C163 C314 ) C163_=_C315( C163 C315 ) C163_=_C316( C163 C316 ) C163_=_C317( C163 C317 ) \nC163_=_C318( C163 C318 ) C163_=_C319( C163 C319 ) C163_=_C320( C163 C320 ) C173_=_C187( C173 C187 ) C173_=_C208( C173 C208 ) C173_=_C233( C173 C233 ) \nC173_=_C313( C173 C313 ) C173_=_C336( C173 C336 ) C173_=_C348( C173 C348 ) C173_=_C352( C173 C352 ) C173_=_C357( C173 C357 ) C173_=_C366( C173 C366 ) \nC178_=_C182( C178 C182 ) C178_=_C187( C178 C187 ) C178_=_C193( C178 C193 ) C178_=_C204( C178 C204 ) C178_=_C211( C178 C211 ) C178_=_C235( C178 C235 ) \nC178_=_C245( C178 C245 ) C178_=_C261( C178 C261 ) C178_=_C263( C178 C263 ) C178_=_C264( C178 C264 ) C178_=_C265( C178 C265 ) C178_=_C266( C178 C266 ) \nC178_=_C267( C178 C267 ) C182_=_C187( C182 C187 ) C182_=_C293( C182 C293 ) C182_=_C304( C182 C304 ) C182_=_C314( C182 C314 ) C182_=_C315( C182 C315 ) \nC182_=_C316( C182 C316 ) C182_=_C317( C182 C317 ) C182_=_C318( C182 C318 ) C182_=_C319( C182 C319 ) C182_=_C320( C182 C320 ) C187_=_C208( C187 C208 ) \nC187_=_C233( C187 C233 ) C187_=_C313( C187 C313 ) C187_=_C336( C187 C336 ) C187_=_C348( C187 C348 ) C187_=_C352( C187 C352 ) C187_=_C357( C187 C357 ) \nC187_=_C366( C187 C366 ) C193_=_C194( C193 C194 ) C193_=_C195( C193 C195 ) C193_=_C204( C193 C204 ) C193_=_C211( C193 C211 ) C193_=_C235( C193 C235 ) \nC193_=_C245( C193 C245 ) C193_=_C261( C193 C261 ) C193_=_C263( C193 C263 ) C193_=_C264( C193 C264 ) C193_=_C265( C193 C265 ) C193_=_C266( C193 C266 ) \nC193_=_C267( C193 C267 ) C194_=_C195( C194 C195 ) C194_=_C246( C194 C246 ) C194_=_C261( C194 C261 ) C194_=_C269( C194 C269 ) C194_=_C271( C194 C271 ) \nC194_=_C272( C194 C272 ) C194_=_C273( C194 C273 ) C194_=_C274( C194 C274 ) C194_=_C275( C194 C275 ) C195_=_C236( C195 C236 ) C195_=_C254( C195 C254 ) \nC195_=_C284( C195 C284 ) C195_=_C285( C195 C285 ) C195_=_C286( C195 C286 ) C195_=_C287( C195 C287 ) C195_=_C288( C195 C288 ) C195_=_C289( C195 C289 ) \nC195_=_C290( C195 C290 ) C195_=_C292( C195 C292 ) C204_=_C208( C204 C208 ) C204_=_C211( C204 C211 ) C204_=_C235( C204 C235 ) C204_=_C245( C204 C245 ) \nC204_=_C261( C204 C261 ) C204_=_C263( C204 C263 ) C204_=_C264( C204 C264 ) C204_=_C265( C204 C265 ) C204_=_C266( C204 C266 ) C204_=_C267( C204 C267 ) \nC208_=_C233( C208 C233 ) C208_=_C313( C208 C313 ) C208_=_C336( C208 C336 ) C208_=_C348( C208 C348 ) C208_=_C352( C208 C352 ) C208_=_C357( C208 C357 ) \nC208_=_C366( C208 C366 ) C211_=_C220( C211 C220 ) C211_=_C235( C211 C235 ) C211_=_C245( C211 C245 ) C211_=_C261( C211 C261 ) C211_=_C263( C211 C263 ) \nC211_=_C264( C211 C264 ) C211_=_C265( C211 C265 ) C211_=_C266( C211 C266 ) C211_=_C267( C211 C267 ) C220_=_C253( C220 C253 ) C220_=_C298( C220 C298 ) \nC220_=_C326( C220 C326 ) C220_=_C335( C220 C335 ) C220_=_C356( C220 C356 ) C220_=_C360( C220 C360 ) C220_=_C362( C220 C362 ) C220_=_C366( C220 C366 ) \nC220_=_C367( C220 C367 ) C220_=_C368( C220 C368 ) C233_=_C313( C233 C313 ) C233_=_C336( C233 C336 ) C233_=_C348( C233 C348 ) C233_=_C352( C233 C352 ) \nC233_=_C357( C233 C357 ) C233_=_C366( C233 C366 ) C235_=_C236( C235 C236 ) C235_=_C245( C235 C245 ) C235_=_C261( C235 C261 ) C235_=_C263( C235 C263 ) \nC235_=_C264( C235 C264 ) C235_=_C265( C235 C265 ) C235_=_C266( C235 C266 ) C235_=_C267( C235 C267 ) C236_=_C254( C236 C254 ) C236_=_C284( C236 C284 ) \nC236_=_C285( C236 C285 ) C236_=_C286( C236 C286 ) C236_=_C287( C236 C287 ) C236_=_C288( C236 C288 ) C236_=_C289( C236 C289 ) C236_=_C290( C236 C290 ) \nC236_=_C292( C236 C292 ) C245_=_C246( C245 C246 ) C245_=_C253( C245 C253 ) C245_=_C261( C245 C261 ) C245_=_C263( C245 C263 ) C245_=_C264( C245 C264 ) \nC245_=_C265( C245 C265 ) C245_=_C266( C245 C266 ) C245_=_C267( C245 C267 ) C246_=_C253( C246 C253 ) C246_=_C261( C246 C261 ) C246_=_C269( C246 C269 ) \nC246_=_C271( C246 C271 ) C246_=_C272( C246 C272 ) C246_=_C273( C246 C273 ) C246_=_C274( C246 C274 ) C246_=_C275( C246 C275 ) C253_=_C298( C253 C298 ) \nC253_=_C326( C253 C326 ) C253_=_C335( C253 C335 ) C253_=_C356( C253 C356 ) C253_=_C360( C253 C360 ) C253_=_C362( C253 C362 ) C253_=_C366( C253 C366 ) \nC253_=_C367( C253 C367 ) C253_=_C368( C253 C368 ) C254_=_C284( C254 C284 ) C254_=_C285( C254 C285 ) C254_=_C286( C254 C286 ) C254_=_C287( C254 C287 ) \nC254_=_C288( C254 C288 ) C254_=_C289( C254 C289 ) C254_=_C290( C254 C290 ) C254_=_C292( C254 C292 ) C261_=_C263( C261 C263 ) C261_=_C264( C261 C264 ) \nC261_=_C265( C261 C265 ) C261_=_C266( C261 C266 ) C261_=_C267( C261 C267 ) C261_=_C269( C261 C269 ) C261_=_C271( C261 C271 ) C261_=_C272( C261 C272 ) \nC261_=_C273( C261 C273</w:t>
      </w:r>
    </w:p>
    <w:p>
      <w:pPr>
        <w:pStyle w:val="PreformattedText"/>
        <w:bidi w:val="0"/>
        <w:spacing w:before="0" w:after="0"/>
        <w:jc w:val="left"/>
        <w:rPr/>
      </w:pPr>
      <w:r>
        <w:rPr/>
        <w:t xml:space="preserve"> </w:t>
      </w:r>
      <w:r>
        <w:rPr/>
        <w:t>) C261_=_C274( C261 C274 ) C261_=_C275( C261 C275 ) C263_=_C264( C263 C264 ) C263_=_C265( C263 C265 ) C263_=_C266( C263 C266 ) \nC263_=_C267( C263 C267 ) C263_=_C274( C263 C274 ) C264_=_C265( C264 C265 ) C264_=_C266( C264 C266 ) C264_=_C267( C264 C267 ) C264_=_C286( C264 C286 ) \nC264_=_C314( C264 C314 ) C264_=_C335( C264 C335 ) C264_=_C336( C264 C336 ) C265_=_C266( C265 C266 ) C265_=_C267( C265 C267 ) C265_=_C289( C265 C289 ) \nC266_=_C267( C266 C267 ) C266_=_C316( C266 C316 ) C266_=_C352( C266 C352 ) C269_=_C271( C269 C271 ) C269_=_C272( C269 C272 ) C269_=_C273( C269 C273 ) \nC269_=_C274( C269 C274 ) C269_=_C275( C269 C275 ) C271_=_C272( C271 C272 ) C271_=_C273( C271 C273 ) C271_=_C274( C271 C274 ) C271_=_C275( C271 C275 ) \nC271_=_C284( C271 C284 ) C271_=_C293( C271 C293 ) C271_=_C298( C271 C298 ) C272_=_C273( C272 C273 ) C272_=_C274( C272 C274 ) C272_=_C275( C272 C275 ) \nC273_=_C274( C273 C274 ) C273_=_C275( C273 C275 ) C273_=_C326( C273 C326 ) C274_=_C275( C274 C275 ) C275_=_C318( C275 C318 ) C275_=_C362( C275 C362 ) \nC284_=_C285( C284 C285 ) C284_=_C286( C284 C286 ) C284_=_C287( C284 C287 ) C284_=_C288( C284 C288 ) C284_=_C289( C284 C289 ) C284_=_C290( C284 C290 ) \nC284_=_C292( C284 C292 ) C284_=_C293( C284 C293 ) C284_=_C298( C284 C298 ) C285_=_C286( C285 C286 ) C285_=_C287( C285 C287 ) C285_=_C288( C285 C288 ) \nC285_=_C289( C285 C289 ) C285_=_C290( C285 C290 ) C285_=_C292( C285 C292 ) C285_=_C304( C285 C304 ) C285_=_C313( C285 C313 ) C286_=_C287( C286 C287 ) \nC286_=_C288( C286 C288 ) C286_=_C289( C286 C289 ) C286_=_C290( C286 C290 ) C286_=_C292( C286 C292 ) C286_=_C314( C286 C314 ) C286_=_C335( C286 C335 ) \nC286_=_C336( C286 C336 ) C287_=_C288( C287 C288 ) C287_=_C289( C287 C289 ) C287_=_C290( C287 C290 ) C287_=_C292( C287 C292 ) C288_=_C289( C288 C289 ) \nC288_=_C290( C288 C290 ) C288_=_C292( C288 C292 ) C289_=_C290( C289 C290 ) C289_=_C292( C289 C292 ) C290_=_C292( C290 C292 ) C290_=_C317( C290 C317 ) \nC290_=_C360( C290 C360 ) C292_=_C368( C292 C368 ) C293_=_C298( C293 C298 ) C293_=_C304( C293 C304 ) C293_=_C314( C293 C314 ) C293_=_C315( C293 C315 ) \nC293_=_C316( C293 C316 ) C293_=_C317( C293 C317 ) C293_=_C318( C293 C318 ) C293_=_C319( C293 C319 ) C293_=_C320( C293 C320 ) C298_=_C326( C298 C326 ) \nC298_=_C335( C298 C335 ) C298_=_C356( C298 C356 ) C298_=_C360( C298 C360 ) C298_=_C362( C298 C362 ) C298_=_C366( C298 C366 ) C298_=_C367( C298 C367 ) \nC298_=_C368( C298 C368 ) C304_=_C313( C304 C313 ) C304_=_C314( C304 C314 ) C304_=_C315( C304 C315 ) C304_=_C316( C304 C316 ) C304_=_C317( C304 C317 ) \nC304_=_C318( C304 C318 ) C304_=_C319( C304 C319 ) C304_=_C320( C304 C320 ) C313_=_C336( C313 C336 ) C313_=_C348( C313 C348 ) C313_=_C352( C313 C352 ) \nC313_=_C357( C313 C357 ) C313_=_C366( C313 C366 ) C314_=_C315( C314 C315 ) C314_=_C316( C314 C316 ) C314_=_C317( C314 C317 ) C314_=_C318( C314 C318 ) \nC314_=_C319( C314 C319 ) C314_=_C320( C314 C320 ) C314_=_C335( C314 C335 ) C314_=_C336( C314 C336 ) C315_=_C316( C315 C316 ) C315_=_C317( C315 C317 ) \nC315_=_C318( C315 C318 ) C315_=_C319( C315 C319 ) C315_=_C320( C315 C320 ) C315_=_C348( C315 C348 ) C316_=_C317( C316 C317 ) C316_=_C318( C316 C318 ) \nC316_=_C319( C316 C319 ) C316_=_C320( C316 C320 ) C316_=_C352( C316 C352 ) C317_=_C318( C317 C318 ) C317_=_C319( C317 C319 ) C317_=_C320( C317 C320 ) \nC317_=_C360( C317 C360 ) C318_=_C319( C318 C319 ) C318_=_C320( C318 C320 ) C318_=_C362( C318 C362 ) C319_=_C320( C319 C320 ) C320_=_C367( C320 C367 ) \nC326_=_C335( C326 C335 ) C326_=_C356( C326 C356 ) C326_=_C360( C326 C360 ) C326_=_C362( C326 C362 ) C326_=_C366( C326 C366 ) C326_=_C367( C326 C367 ) \nC326_=_C368( C326 C368 ) C335_=_C336( C335 C336 ) C335_=_C356( C335 C356 ) C335_=_C360( C335 C360 ) C335_=_C362( C335 C362 ) C335_=_C366( C335 C366 ) \nC335_=_C367( C335 C367 ) C335_=_C368( C335 C368 ) C336_=_C348( C336 C348 ) C336_=_C352( C336 C352 ) C336_=_C357( C336 C357 ) C336_=_C366( C336 C366 ) \nC348_=_C352( C348 C352 ) C348_=_C357( C348 C357 ) C348_=_C366( C348 C366 ) C352_=_C357( C352 C357 ) C352_=_C366( C352 C366 ) C356_=_C357( C356 C357 ) \nC356_=_C360( C356 C360 ) C356_=_C362( C356 C362 ) C356_=_C366( C356 C366 ) C356_=_C367( C356 C367 ) C356_=_C368( C356 C368 ) C357_=_C366( C357 C366 ) \nC360_=_C362( C360 C362 ) C360_=_C366( C360 C366 ) C360_=_C367( C360 C367 ) C360_=_C368( C360 C368 ) C362_=_C366( C362 C366 ) C362_=_C367( C362 C367 ) \nC362_=_C368( C362 C368 ) C366_=_C367( C366 C367 ) C366_=_C368( C366 C368 ) C367_=_C368( C367 C368 ) "];18-&gt;22[label="102: C9 C18 C21 C22 C28 \nC29 C31 C40 C42 C50 C53 \nC60 C69 C80 C81 C88 C89 \nC90 C91 C92 C96 C97 C98 \nC100 C106 C115 C123 C124 C125 \nC126 C127 C128 C129 C131 C132 \nC133 C136 C140 C150 C151 C156 \nC160 C163 C173 C178 C182 C187 \nC193 C194 C195 C204 C208 C211 \nC220 C233 C235 C236 C245 C246 \nC253 C254 C263 C264 C265 C266 \nC267 C269 C271 C272 C273 C274 \nC275 C284 C285 C286 C287 C288 \nC289 C290 C292 C293 C298 C304 \nC313 C314 C315 C316 C317 C318 \nC319 C320 C326 C335 C336 C348 \nC352 C356 C357 C360 C362 C367 \nC368 \n721: C9_=_C18 ,C9_=_C28 ,C9_=_C80 ,C9_=_C178 ,C9_=_C193 ,\nC9_=_C204 ,C9_=_C211 ,C9_=_C235 ,C9_=_C245 ,C9_=_C263 ,C9_=_C264 ,\nC9_=_C265 ,C9_=_C266 ,C9_=_C267 ,C18_=_C150 ,C18_=_C220 ,C18_=_C253 ,\nC18_=_C298 ,C18_=_C326 ,C18_=_C335 ,C18_=_C356 ,C18_=_C360 ,C18_=_C362 ,\nC18_=_C367 ,C18_=_C368 ,C21_=_C22 ,C21_=_C28 ,C21_=_C29 ,C21_=_C31 ,\nC21_=_C40 ,C21_=_C88 ,C21_=_C89 ,C21_=_C90 ,C21_=_C91 ,C21_=_C92 ,\nC21_=_C96 ,C21_=_C97 ,C21_=_C98 ,C22_=_C28 ,C22_=_C29 ,C22_=_C31 ,\nC22_=_C42 ,C22_=_C100 ,C22_=_C124 ,C22_=_C125 ,C22_=_C126 ,C22_=_C127 ,\nC22_=_C128 ,C22_=_C129 ,C22_=_C131 ,C22_=_C132 ,C22_=_C133 ,C22_=_C136 ,\nC28_=_C29 ,C28_=_C31 ,C28_=_C80 ,C28_=_C178 ,C28_=_C193 ,C28_=_C204 ,\nC28_=_C211 ,C28_=_C235 ,C28_=_C245 ,C28_=_C263 ,C28_=_C264 ,C28_=_C265 ,\nC28_=_C266 ,C28_=_C267 ,C29_=_C31 ,C29_=_C50 ,C29_=_C69 ,C29_=_C115 ,\nC29_=_C194 ,C29_=_C246 ,C29_=_C269 ,C29_=_C271 ,C29_=_C272 ,C29_=_C273 ,\nC29_=_C274 ,C29_=_C275 ,C31_=_C81 ,C31_=_C140 ,C31_=_C195 ,C31_=_C236 ,\nC31_=_C254 ,C31_=_C284 ,C31_=_C285 ,C31_=_C286 ,C31_=_C287 ,C31_=_C288 ,\nC31_=_C289 ,C31_=_C290 ,C31_=_C292 ,C40_=_C42 ,C40_=_C50 ,C40_=_C53 ,\nC40_=_C60 ,C40_=_C88 ,C40_=_C89 ,C40_=_C90 ,C40_=_C91 ,C40_=_C92 ,\nC40_=_C96 ,C40_=_C97 ,C40_=_C98 ,C42_=_C50 ,C42_=_C53 ,C42_=_C60 ,\nC42_=_C100 ,C42_=_C124 ,C42_=_C125 ,C42_=_C126 ,C42_=_C127 ,C42_=_C128 ,\nC42_=_C129 ,C42_=_C131 ,C42_=_C132 ,C42_=_C133 ,C42_=_C136 ,C50_=_C53 ,\nC50_=_C60 ,C50_=_C69 ,C50_=_C115 ,C50_=_C194 ,C50_=_C246 ,C50_=_C269 ,\nC50_=_C271 ,C50_=_C272 ,C50_=_C273 ,C50_=_C274 ,C50_=_C275 ,C53_=_C60 ,\nC53_=_C106 ,C53_=_C156 ,C53_=_C163 ,C53_=_C182 ,C53_=_C293 ,C53_=_C304 ,\nC53_=_C314 ,C53_=_C315 ,C53_=_C316 ,C53_=_C317 ,C53_=_C318 ,C53_=_C319 ,\nC53_=_C320 ,C60_=_C123 ,C60_=_C151 ,C60_=_C160 ,C60_=_C173 ,C60_=_C187 ,\nC60_=_C208 ,C60_=_C233 ,C60_=_C313 ,C60_=_C336 ,C60_=_C348 ,C60_=_C352 ,\nC60_=_C357 ,C69_=_C115 ,C69_=_C194 ,C69_=_C246 ,C69_=_C269 ,C69_=_C271 ,\nC69_=_C272 ,C69_=_C273 ,C69_=_C274 ,C69_=_C275 ,C80_=_C81 ,C80_=_C178 ,\nC80_=_C193 ,C80_=_C204 ,C80_=_C211 ,C80_=_C235 ,C80_=_C245 ,C80_=_C263 ,\nC80_=_C264 ,C80_=_C265 ,C80_=_C266 ,C80_=_C267 ,C81_=_C140 ,C81_=_C195 ,\nC81_=_C236 ,C81_=_C254 ,C81_=_C284 ,C81_=_C285 ,C81_=_C286 ,C81_=_C287 ,\nC81_=_C288 ,C81_=_C289 ,C81_=_C290 ,C81_=_C292 ,C88_=_C89 ,C88_=_C90 ,\nC88_=_C91 ,C88_=_C92 ,C88_=_C96 ,C88_=_C97 ,C88_=_C98 ,C88_=_C124 ,\nC88_=_C178 ,C88_=_C182 ,C88_=_C187 ,C89_=_C90 ,C89_=_C91 ,C89_=_C92 ,\nC89_=_C96 ,C89_=_C97 ,C89_=_C98 ,C89_=_C125 ,C89_=_C204 ,C89_=_C208 ,\nC90_=_C91 ,C90_=_C92 ,C90_=_C96 ,C90_=_C97 ,C90_=_C98 ,C90_=_C235 ,\nC90_=_C236 ,C91_=_C92 ,C91_=_C96 ,C91_=_C97 ,C91_=_C98 ,C91_=_C127 ,\nC91_=_C245 ,C91_=_C246 ,C91_=_C253 ,C92_=_C96 ,C92_=_C97 ,C92_=_C98 ,\nC92_=_C254 ,C96_=_C97 ,C96_=_C98 ,C96_=_C132 ,C96_=_C265 ,C96_=_C289 ,\nC97_=_C98 ,C97_=_C319 ,C98_=_C267 ,C100_=_C106 ,C100_=_C124 ,C100_=_C125 ,\nC100_=_C126 ,C100_=_C127 ,C100_=_C128 ,C100_=_C129 ,C100_=_C131 ,C100_=_C132 ,\nC100_=_C133 ,C100_=_C136 ,C106_=_C156 ,C106_=_C163 ,C106_=_C182 ,C106_=_C293 ,\nC106_=_C304 ,C106_=_C314 ,C106_=_C315 ,C106_=_C316 ,C106_=_C317 ,C106_=_C318 ,\nC106_=_C319 ,C106_=_C320 ,C115_=_C123 ,C115_=_C194 ,C115_=_C246 ,C115_=_C269 ,\nC115_=_C271 ,C115_=_C272 ,C115_=_C273 ,C115_=_C274 ,C115_=_C275 ,C123_=_C151 ,\nC123_=_C160 ,C123_=_C173 ,C123_=_C187 ,C123_=_C208 ,C123_=_C233 ,C123_=_C313 ,\nC123_=_C336 ,C123_=_C348 ,C123_=_C352 ,C123_=_C357 ,C124_=_C125 ,C124_=_C126 ,\nC124_=_C127 ,C124_=_C128 ,C124_=_C129 ,C124_=_C131 ,C124_=_C132 ,C124_=_C133 ,\nC124_=_C136 ,C124_=_C178 ,C124_=_C182 ,C124_=_C187 ,C125_=_C126 ,C125_=_C127 ,\nC125_=_C128 ,C125_=_C129 ,C125_=_C131 ,C125_=_C132 ,C125_=_C133 ,C125_=_C136 ,\nC125_=_C204 ,C125_=_C208 ,C126_=_C127 ,C126_=_C128 ,C126_=_C129 ,C126_=_C131 ,\nC126_=_C132 ,C126_=_C133 ,C126_=_C136 ,C126_=_C211 ,C126_=_C220 ,C127_=_C128 ,\nC127_=_C129 ,C127_=_C131 ,C127_=_C132 ,C127_=_C133 ,C127_=_C136 ,C127_=_C245 ,\nC127_=_C246 ,C127_=_C253 ,C128_=_C129 ,C128_=_C131 ,C128_=_C132 ,C128_=_C133 ,\nC128_=_C136 ,C128_=_C269 ,C129_=_C131 ,C129_=_C132 ,C129_=_C133 ,C129_=_C136 ,\nC129_=_C272 ,C131_=_C132 ,C131_=_C133 ,C131_=_C136 ,C131_=_C273 ,C131_=_C326 ,\nC132_=_C133 ,C132_=_C136 ,C132_=_C265 ,C132_=_C289 ,C133_=_C136 ,C133_=_C315 ,\nC133_=_C348 ,C136_=_C292 ,C136_=_C368 ,C140_=_C150 ,C140_=_C151 ,C140_=_C195 ,\nC140_=_C236 ,C140_=_C254 ,C140_=_C284 ,C140_=_C285 ,C140_=_C286 ,C140_=_C287 ,\nC140_=_C288 ,C140_=_C289 ,C140_=_C290 ,C140_=_C292 ,C150_=_C151 ,C150_=_C220 ,\nC150_=_C253 ,C150_=_C298 ,C150_=_C326 ,C150_=_C335 ,C150_=_C356 ,C150_=_C360 ,\nC150_=_C362 ,C150_=_C367 ,C150_=_C368 ,C151_=_C160 ,C151_=_C173 ,C151_=_C187 ,\nC151_=_C208 ,C151_=_C233 ,C151_=_C313 ,C151_=_C336 ,C151_=_C348 ,C151_=_C352 ,\nC151_=_C357 ,C156_=_C160 ,C156_=_C163 ,C156_=_C182 ,C156_=_C293 ,C156_=_C304 ,\nC156_=_C314 ,C156_=_C315 ,C156_=_C316 ,C156_=_C317 ,C156_=_C318 ,C156_=_C319 ,\nC156_=_C320</w:t>
      </w:r>
    </w:p>
    <w:p>
      <w:pPr>
        <w:pStyle w:val="PreformattedText"/>
        <w:bidi w:val="0"/>
        <w:spacing w:before="0" w:after="0"/>
        <w:jc w:val="left"/>
        <w:rPr/>
      </w:pPr>
      <w:r>
        <w:rPr/>
        <w:t xml:space="preserve"> </w:t>
      </w:r>
      <w:r>
        <w:rPr/>
        <w:t>,C160_=_C173 ,C160_=_C187 ,C160_=_C208 ,C160_=_C233 ,C160_=_C313 ,\nC160_=_C336 ,C160_=_C348 ,C160_=_C352 ,C160_=_C357 ,C163_=_C173 ,C163_=_C182 ,\nC163_=_C293 ,C163_=_C304 ,C163_=_C314 ,C163_=_C315 ,C163_=_C316 ,C163_=_C317 ,\nC163_=_C318 ,C163_=_C319 ,C163_=_C320 ,C173_=_C187 ,C173_=_C208 ,C173_=_C233 ,\nC173_=_C313 ,C173_=_C336 ,C173_=_C348 ,C173_=_C352 ,C173_=_C357 ,C178_=_C182 ,\nC178_=_C187 ,C178_=_C193 ,C178_=_C204 ,C178_=_C211 ,C178_=_C235 ,C178_=_C245 ,\nC178_=_C263 ,C178_=_C264 ,C178_=_C265 ,C178_=_C266 ,C178_=_C267 ,C182_=_C187 ,\nC182_=_C293 ,C182_=_C304 ,C182_=_C314 ,C182_=_C315 ,C182_=_C316 ,C182_=_C317 ,\nC182_=_C318 ,C182_=_C319 ,C182_=_C320 ,C187_=_C208 ,C187_=_C233 ,C187_=_C313 ,\nC187_=_C336 ,C187_=_C348 ,C187_=_C352 ,C187_=_C357 ,C193_=_C194 ,C193_=_C195 ,\nC193_=_C204 ,C193_=_C211 ,C193_=_C235 ,C193_=_C245 ,C193_=_C263 ,C193_=_C264 ,\nC193_=_C265 ,C193_=_C266 ,C193_=_C267 ,C194_=_C195 ,C194_=_C246 ,C194_=_C269 ,\nC194_=_C271 ,C194_=_C272 ,C194_=_C273 ,C194_=_C274 ,C194_=_C275 ,C195_=_C236 ,\nC195_=_C254 ,C195_=_C284 ,C195_=_C285 ,C195_=_C286 ,C195_=_C287 ,C195_=_C288 ,\nC195_=_C289 ,C195_=_C290 ,C195_=_C292 ,C204_=_C208 ,C204_=_C211 ,C204_=_C235 ,\nC204_=_C245 ,C204_=_C263 ,C204_=_C264 ,C204_=_C265 ,C204_=_C266 ,C204_=_C267 ,\nC208_=_C233 ,C208_=_C313 ,C208_=_C336 ,C208_=_C348 ,C208_=_C352 ,C208_=_C357 ,\nC211_=_C220 ,C211_=_C235 ,C211_=_C245 ,C211_=_C263 ,C211_=_C264 ,C211_=_C265 ,\nC211_=_C266 ,C211_=_C267 ,C220_=_C253 ,C220_=_C298 ,C220_=_C326 ,C220_=_C335 ,\nC220_=_C356 ,C220_=_C360 ,C220_=_C362 ,C220_=_C367 ,C220_=_C368 ,C233_=_C313 ,\nC233_=_C336 ,C233_=_C348 ,C233_=_C352 ,C233_=_C357 ,C235_=_C236 ,C235_=_C245 ,\nC235_=_C263 ,C235_=_C264 ,C235_=_C265 ,C235_=_C266 ,C235_=_C267 ,C236_=_C254 ,\nC236_=_C284 ,C236_=_C285 ,C236_=_C286 ,C236_=_C287 ,C236_=_C288 ,C236_=_C289 ,\nC236_=_C290 ,C236_=_C292 ,C245_=_C246 ,C245_=_C253 ,C245_=_C263 ,C245_=_C264 ,\nC245_=_C265 ,C245_=_C266 ,C245_=_C267 ,C246_=_C253 ,C246_=_C269 ,C246_=_C271 ,\nC246_=_C272 ,C246_=_C273 ,C246_=_C274 ,C246_=_C275 ,C253_=_C298 ,C253_=_C326 ,\nC253_=_C335 ,C253_=_C356 ,C253_=_C360 ,C253_=_C362 ,C253_=_C367 ,C253_=_C368 ,\nC254_=_C284 ,C254_=_C285 ,C254_=_C286 ,C254_=_C287 ,C254_=_C288 ,C254_=_C289 ,\nC254_=_C290 ,C254_=_C292 ,C263_=_C264 ,C263_=_C265 ,C263_=_C266 ,C263_=_C267 ,\nC263_=_C274 ,C264_=_C265 ,C264_=_C266 ,C264_=_C267 ,C264_=_C286 ,C264_=_C314 ,\nC264_=_C335 ,C264_=_C336 ,C265_=_C266 ,C265_=_C267 ,C265_=_C289 ,C266_=_C267 ,\nC266_=_C316 ,C266_=_C352 ,C269_=_C271 ,C269_=_C272 ,C269_=_C273 ,C269_=_C274 ,\nC269_=_C275 ,C271_=_C272 ,C271_=_C273 ,C271_=_C274 ,C271_=_C275 ,C271_=_C284 ,\nC271_=_C293 ,C271_=_C298 ,C272_=_C273 ,C272_=_C274 ,C272_=_C275 ,C273_=_C274 ,\nC273_=_C275 ,C273_=_C326 ,C274_=_C275 ,C275_=_C318 ,C275_=_C362 ,C284_=_C285 ,\nC284_=_C286 ,C284_=_C287 ,C284_=_C288 ,C284_=_C289 ,C284_=_C290 ,C284_=_C292 ,\nC284_=_C293 ,C284_=_C298 ,C285_=_C286 ,C285_=_C287 ,C285_=_C288 ,C285_=_C289 ,\nC285_=_C290 ,C285_=_C292 ,C285_=_C304 ,C285_=_C313 ,C286_=_C287 ,C286_=_C288 ,\nC286_=_C289 ,C286_=_C290 ,C286_=_C292 ,C286_=_C314 ,C286_=_C335 ,C286_=_C336 ,\nC287_=_C288 ,C287_=_C289 ,C287_=_C290 ,C287_=_C292 ,C288_=_C289 ,C288_=_C290 ,\nC288_=_C292 ,C289_=_C290 ,C289_=_C292 ,C290_=_C292 ,C290_=_C317 ,C290_=_C360 ,\nC292_=_C368 ,C293_=_C298 ,C293_=_C304 ,C293_=_C314 ,C293_=_C315 ,C293_=_C316 ,\nC293_=_C317 ,C293_=_C318 ,C293_=_C319 ,C293_=_C320 ,C298_=_C326 ,C298_=_C335 ,\nC298_=_C356 ,C298_=_C360 ,C298_=_C362 ,C298_=_C367 ,C298_=_C368 ,C304_=_C313 ,\nC304_=_C314 ,C304_=_C315 ,C304_=_C316 ,C304_=_C317 ,C304_=_C318 ,C304_=_C319 ,\nC304_=_C320 ,C313_=_C336 ,C313_=_C348 ,C313_=_C352 ,C313_=_C357 ,C314_=_C315 ,\nC314_=_C316 ,C314_=_C317 ,C314_=_C318 ,C314_=_C319 ,C314_=_C320 ,C314_=_C335 ,\nC314_=_C336 ,C315_=_C316 ,C315_=_C317 ,C315_=_C318 ,C315_=_C319 ,C315_=_C320 ,\nC315_=_C348 ,C316_=_C317 ,C316_=_C318 ,C316_=_C319 ,C316_=_C320 ,C316_=_C352 ,\nC317_=_C318 ,C317_=_C319 ,C317_=_C320 ,C317_=_C360 ,C318_=_C319 ,C318_=_C320 ,\nC318_=_C362 ,C319_=_C320 ,C320_=_C367 ,C326_=_C335 ,C326_=_C356 ,C326_=_C360 ,\nC326_=_C362 ,C326_=_C367 ,C326_=_C368 ,C335_=_C336 ,C335_=_C356 ,C335_=_C360 ,\nC335_=_C362 ,C335_=_C367 ,C335_=_C368 ,C336_=_C348 ,C336_=_C352 ,C336_=_C357 ,\nC348_=_C352 ,C348_=_C357 ,C352_=_C357 ,C356_=_C357 ,C356_=_C360 ,C356_=_C362 ,\nC356_=_C367 ,C356_=_C368 ,C360_=_C362 ,C360_=_C367 ,C360_=_C368 ,C362_=_C367 ,\nC362_=_C368 ,C367_=_C368 ,"];23[shape=box, label="id:23 level: 2\n160: C0 C3 C10 C14 C20 \nC21 C22 C24 C26 C27 C28 \nC29 C31 C33 C34 C35 C37 \nC39 C40 C41 C42 C43 C46 \nC47 C48 C49 C50 C51 C52 \nC53 C54 C55 C56 C57 C58 \nC59 C60 C61 C62 C63 C64 \nC65 C67 C68 C69 C70 C71 \nC72 C74 C78 C83 C86 C89 \nC96 C97 C101 C107 C110 C117 \nC121 C125 C128 C132 C136 C138 \nC139 C140 C141 C142 C144 C145 \nC146 C148 C150 C151 C153 C154 \nC155 C156 C157 C158 C160 C162 \nC165 C168 C171 C174 C179 C190 \nC197 C202 C203 C204 C205 C206 \nC208 C209 C212 C217 C219 C222 \nC223 C224 C226 C227 C228 C230 \nC232 C233 C250 C258 C259 C263 \nC265 C266 C269 C274 C277 C278 \nC279 C280 C282 C289 C290 C292 \nC295 C296 C302 C303 C308 C316 \nC317 C319 C323 C324 C328 C329 \nC332 C333 C334 C338 C340 C341 \nC342 C344 C345 C346 C347 C349 \nC350 C351 C352 C353 C354 C358 \nC359 C360 C361 C364 C368 \n1456: C0_=_C3( C0 C3 ) C0_=_C10( C0 C10 ) C0_=_C14( C0 C14 ) C0_=_C39( C0 C39 ) C0_=_C40( C0 C40 ) \nC0_=_C41( C0 C41 ) C0_=_C42( C0 C42 ) C0_=_C43( C0 C43 ) C0_=_C46( C0 C46 ) C0_=_C47( C0 C47 ) C0_=_C48( C0 C48 ) \nC0_=_C49( C0 C49 ) C0_=_C50( C0 C50 ) C0_=_C51( C0 C51 ) C0_=_C52( C0 C52 ) C0_=_C53( C0 C53 ) C0_=_C54( C0 C54 ) \nC0_=_C55( C0 C55 ) C0_=_C56( C0 C56 ) C0_=_C57( C0 C57 ) C0_=_C58( C0 C58 ) C0_=_C59( C0 C59 ) C0_=_C60( C0 C60 ) \nC0_=_C61( C0 C61 ) C3_=_C10( C3 C10 ) C3_=_C14( C3 C14 ) C3_=_C101( C3 C101 ) C3_=_C153( C3 C153 ) C3_=_C154( C3 C154 ) \nC3_=_C155( C3 C155 ) C3_=_C156( C3 C156 ) C3_=_C157( C3 C157 ) C3_=_C158( C3 C158 ) C3_=_C160( C3 C160 ) C10_=_C14( C10 C14 ) \nC10_=_C51( C10 C51 ) C10_=_C70( C10 C70 ) C10_=_C128( C10 C128 ) C10_=_C162( C10 C162 ) C10_=_C179( C10 C179 ) C10_=_C212( C10 C212 ) \nC10_=_C269( C10 C269 ) C10_=_C277( C10 C277 ) C10_=_C278( C10 C278 ) C10_=_C279( C10 C279 ) C10_=_C280( C10 C280 ) C10_=_C282( C10 C282 ) \nC14_=_C34( C14 C34 ) C14_=_C83( C14 C83 ) C14_=_C96( C14 C96 ) C14_=_C110( C14 C110 ) C14_=_C132( C14 C132 ) C14_=_C168( C14 C168 ) \nC14_=_C217( C14 C217 ) C14_=_C228( C14 C228 ) C14_=_C250( C14 C250 ) C14_=_C265( C14 C265 ) C14_=_C280( C14 C280 ) C14_=_C289( C14 C289 ) \nC14_=_C308( C14 C308 ) C14_=_C328( C14 C328 ) C14_=_C332( C14 C332 ) C14_=_C342( C14 C342 ) C14_=_C344( C14 C344 ) C14_=_C345( C14 C345 ) \nC14_=_C346( C14 C346 ) C14_=_C347( C14 C347 ) C20_=_C21( C20 C21 ) C20_=_C22( C20 C22 ) C20_=_C24( C20 C24 ) C20_=_C26( C20 C26 ) \nC20_=_C27( C20 C27 ) C20_=_C28( C20 C28 ) C20_=_C29( C20 C29 ) C20_=_C31( C20 C31 ) C20_=_C33( C20 C33 ) C20_=_C34( C20 C34 ) \nC20_=_C35( C20 C35 ) C20_=_C37( C20 C37 ) C20_=_C62( C20 C62 ) C20_=_C63( C20 C63 ) C20_=_C64( C20 C64 ) C20_=_C65( C20 C65 ) \nC20_=_C67( C20 C67 ) C20_=_C68( C20 C68 ) C20_=_C69( C20 C69 ) C20_=_C70( C20 C70 ) C20_=_C71( C20 C71 ) C20_=_C72( C20 C72 ) \nC20_=_C74( C20 C74 ) C21_=_C22( C21 C22 ) C21_=_C24( C21 C24 ) C21_=_C26( C21 C26 ) C21_=_C27( C21 C27 ) C21_=_C28( C21 C28 ) \nC21_=_C29( C21 C29 ) C21_=_C31( C21 C31 ) C21_=_C33( C21 C33 ) C21_=_C34( C21 C34 ) C21_=_C35( C21 C35 ) C21_=_C37( C21 C37 ) \nC21_=_C40( C21 C40 ) C21_=_C89( C21 C89 ) C21_=_C96( C21 C96 ) C21_=_C97( C21 C97 ) C22_=_C24( C22 C24 ) C22_=_C26( C22 C26 ) \nC22_=_C27( C22 C27 ) C22_=_C28( C22 C28 ) C22_=_C29( C22 C29 ) C22_=_C31( C22 C31 ) C22_=_C33( C22 C33 ) C22_=_C34( C22 C34 ) \nC22_=_C35( C22 C35 ) C22_=_C37( C22 C37 ) C22_=_C42( C22 C42 ) C22_=_C125( C22 C125 ) C22_=_C128( C22 C128 ) C22_=_C132( C22 C132 ) \nC22_=_C136( C22 C136 ) C24_=_C26( C24 C26 ) C24_=_C27( C24 C27 ) C24_=_C28( C24 C28 ) C24_=_C29( C24 C29 ) C24_=_C31( C24 C31 ) \nC24_=_C33( C24 C33 ) C24_=_C34( C24 C34 ) C24_=_C35( C24 C35 ) C24_=_C37( C24 C37 ) C24_=_C174( C24 C174 ) C24_=_C179( C24 C179 ) \nC26_=_C27( C26 C27 ) C26_=_C28( C26 C28 ) C26_=_C29( C26 C29 ) C26_=_C31( C26 C31 ) C26_=_C33( C26 C33 ) C26_=_C34( C26 C34 ) \nC26_=_C35( C26 C35 ) C26_=_C37( C26 C37 ) C26_=_C47( C26 C47 ) C26_=_C202( C26 C202 ) C26_=_C223( C26 C223 ) C27_=_C28( C27 C28 ) \nC27_=_C29( C27 C29 ) C27_=_C31( C27 C31 ) C27_=_C33( C27 C33 ) C27_=_C34( C27 C34 ) C27_=_C35( C27 C35 ) C27_=_C37( C27 C37 ) \nC27_=_C49( C27 C49 ) C27_=_C139( C27 C139 ) C27_=_C258( C27 C258 ) C27_=_C259( C27 C259 ) C28_=_C29( C28 C29 ) C28_=_C31( C28 C31 ) \nC28_=_C33( C28 C33 ) C28_=_C34( C28 C34 ) C28_=_C35( C28 C35 ) C28_=_C37( C28 C37 ) C28_=_C204( C28 C204 ) C28_=_C263( C28 C263 ) \nC28_=_C265( C28 C265 ) C28_=_C266( C28 C266 ) C29_=_C31( C29 C31 ) C29_=_C33( C29 C33 ) C29_=_C34( C29 C34 ) C29_=_C35( C29 C35 ) \nC29_=_C37( C29 C37 ) C29_=_C50( C29 C50 ) C29_=_C69( C29 C69 ) C29_=_C269( C29 C269 ) C29_=_C274( C29 C274 ) C31_=_C33( C31 C33 ) \nC31_=_C34( C31 C34 ) C31_=_C35( C31 C35 ) C31_=_C37( C31 C37 ) C31_=_C140( C31 C140 ) C31_=_C289( C31 C289 ) C31_=_C290( C31 C290 ) \nC31_=_C292( C31 C292 ) C33_=_C34( C33 C34 ) C33_=_C35( C33 C35 ) C33_=_C37( C33 C37 ) C33_=_C55( C33 C55 ) C33_=_C144( C33 C144 ) \nC33_=_C332( C33 C332 ) C33_=_C333( C33 C333 ) C33_=_C334( C33 C334 ) C34_=_C35( C34 C35 ) C34_=_C37( C34 C37 ) C34_=_C83( C34 C83 ) \nC34_=_C96( C34 C96 ) C34_=_C110( C34 C110 ) C34_=_C132( C34 C132 ) C34_=_C168( C34 C168 ) C34_=_C217( C34 C217 ) C34_=_C228( C34 C228 ) \nC34_=_C250( C34 C250 ) C34_=_C265( C34 C265 ) C34_=_C280( C34 C280 ) C34_=_C289( C34 C289 ) C34_=_C308( C34 C308 ) C34_=_C328( C34 C328 ) \nC34_=_C332( C34 C332 ) C34_=_C342( C34 C342 ) C34_=_C344( C34 C344 ) C34_=_C345( C34 C345 ) C34_=_C346( C34 C346 ) C34_=_C347( C34 C347 ) \nC35_=_C37( C35 C37 ) C35_=_C56( C35 C56 ) C35_=_C157( C35 C157 ) C35_=_C349( C35 C349 ) C37_=_C59(</w:t>
      </w:r>
    </w:p>
    <w:p>
      <w:pPr>
        <w:pStyle w:val="PreformattedText"/>
        <w:bidi w:val="0"/>
        <w:spacing w:before="0" w:after="0"/>
        <w:jc w:val="left"/>
        <w:rPr/>
      </w:pPr>
      <w:r>
        <w:rPr/>
        <w:t xml:space="preserve"> </w:t>
      </w:r>
      <w:r>
        <w:rPr/>
        <w:t>C37 C59 ) C37_=_C232( C37 C232 ) \nC37_=_C351( C37 C351 ) C37_=_C364( C37 C364 ) C39_=_C40( C39 C40 ) C39_=_C41( C39 C41 ) C39_=_C42( C39 C42 ) C39_=_C43( C39 C43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78( C39 C78 ) \nC39_=_C83( C39 C83 ) C39_=_C86( C39 C86 ) C40_=_C41( C40 C41 ) C40_=_C42( C40 C42 ) C40_=_C43( C40 C43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89( C40 C89 ) C40_=_C96( C40 C96 ) C40_=_C97( C40 C97 ) \nC41_=_C42( C41 C42 ) C41_=_C43( C41 C43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3( C41 C63 ) C41_=_C117( C41 C117 ) C41_=_C121( C41 C121 ) C42_=_C43( C42 C43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125( C42 C125 ) C42_=_C128( C42 C128 ) C42_=_C132( C42 C132 ) C42_=_C136( C42 C136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4( C43 C64 ) C43_=_C138( C43 C138 ) \nC43_=_C139( C43 C139 ) C43_=_C140( C43 C140 ) C43_=_C141( C43 C141 ) C43_=_C142( C43 C142 ) C43_=_C144( C43 C144 ) C43_=_C145( C43 C145 ) \nC43_=_C146( C43 C146 ) C43_=_C148( C43 C148 ) C43_=_C150( C43 C150 ) C43_=_C151( C43 C151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8( C46 C68 ) C46_=_C78( C46 C78 ) C46_=_C174( C46 C174 ) C46_=_C190( C46 C190 ) C46_=_C223( C46 C223 ) \nC46_=_C224( C46 C224 ) C46_=_C226( C46 C226 ) C46_=_C227( C46 C227 ) C46_=_C228( C46 C228 ) C46_=_C230( C46 C230 ) C46_=_C232( C46 C232 ) \nC46_=_C233( C46 C233 ) C47_=_C48( C47 C48 ) C47_=_C49( C47 C49 ) C47_=_C50( C47 C50 ) C47_=_C51( C47 C51 ) C47_=_C52( C47 C52 ) \nC47_=_C53( C47 C53 ) C47_=_C54( C47 C54 ) C47_=_C55( C47 C55 ) C47_=_C56( C47 C56 ) C47_=_C57( C47 C57 ) C47_=_C58( C47 C58 ) \nC47_=_C59( C47 C59 ) C47_=_C60( C47 C60 ) C47_=_C61( C47 C61 ) C47_=_C202( C47 C202 ) C47_=_C223( C47 C223 ) C48_=_C49( C48 C49 ) \nC48_=_C50( C48 C50 ) C48_=_C51( C48 C51 ) C48_=_C52( C48 C52 ) C48_=_C53( C48 C53 ) C48_=_C54( C48 C54 ) C48_=_C55( C48 C55 ) \nC48_=_C56( C48 C56 ) C48_=_C57( C48 C57 ) C48_=_C58( C48 C58 ) C48_=_C59( C48 C59 ) C48_=_C60( C48 C60 ) C48_=_C61( C48 C61 ) \nC48_=_C138( C48 C138 ) C48_=_C154( C48 C154 ) C48_=_C203( C48 C203 ) C48_=_C224( C48 C224 ) C48_=_C250( C48 C250 ) C49_=_C50( C49 C50 ) \nC49_=_C51( C49 C51 ) C49_=_C52( C49 C52 ) C49_=_C53( C49 C53 ) C49_=_C54( C49 C54 ) C49_=_C55( C49 C55 ) C49_=_C56( C49 C56 ) \nC49_=_C57( C49 C57 ) C49_=_C58( C49 C58 ) C49_=_C59( C49 C59 ) C49_=_C60( C49 C60 ) C49_=_C61( C49 C61 ) C49_=_C139( C49 C139 ) \nC49_=_C258( C49 C258 ) C49_=_C259( C49 C259 ) C50_=_C51( C50 C51 ) C50_=_C52( C50 C52 ) C50_=_C53( C50 C53 ) C50_=_C54( C50 C54 ) \nC50_=_C55( C50 C55 ) C50_=_C56( C50 C56 ) C50_=_C57( C50 C57 ) C50_=_C58( C50 C58 ) C50_=_C59( C50 C59 ) C50_=_C60( C50 C60 ) \nC50_=_C61( C50 C61 ) C50_=_C69( C50 C69 ) C50_=_C269( C50 C269 ) C50_=_C274( C50 C274 ) C51_=_C52( C51 C52 ) C51_=_C53( C51 C53 ) \nC51_=_C54( C51 C54 ) C51_=_C55( C51 C55 ) C51_=_C56( C51 C56 ) C51_=_C57( C51 C57 ) C51_=_C58( C51 C58 ) C51_=_C59( C51 C59 ) \nC51_=_C60( C51 C60 ) C51_=_C61( C51 C61 ) C51_=_C70( C51 C70 ) C51_=_C128( C51 C128 ) C51_=_C162( C51 C162 ) C51_=_C179( C51 C179 ) \nC51_=_C212( C51 C212 ) C51_=_C269( C51 C269 ) C51_=_C277( C51 C277 ) C51_=_C278( C51 C278 ) C51_=_C279( C51 C279 ) C51_=_C280( C51 C280 ) \nC51_=_C282( C51 C282 ) C52_=_C53( C52 C53 ) C52_=_C54( C52 C54 ) C52_=_C55( C52 C55 ) C52_=_C56( C52 C56 ) C52_=_C57( C52 C57 ) \nC52_=_C58( C52 C58 ) C52_=_C59( C52 C59 ) C52_=_C60( C52 C60 ) C52_=_C61( C52 C61 ) C52_=_C71( C52 C71 ) C52_=_C141( C52 C141 ) \nC52_=_C308( C52 C308 ) C53_=_C54( C53 C54 ) C53_=_C55( C53 C55 ) C53_=_C56( C53 C56 ) C53_=_C57( C53 C57 ) C53_=_C58( C53 C58 ) \nC53_=_C59( C53 C59 ) C53_=_C60( C53 C60 ) C53_=_C61( C53 C61 ) C53_=_C156( C53 C156 ) C53_=_C316( C53 C316 ) C53_=_C317( C53 C317 ) \nC53_=_C319( C53 C319 ) C54_=_C55( C54 C55 ) C54_=_C56( C54 C56 ) C54_=_C57( C54 C57 ) C54_=_C58( C54 C58 ) C54_=_C59( C54 C59 ) \nC54_=_C60( C54 C60 ) C54_=_C61( C54 C61 ) C54_=_C72( C54 C72 ) C54_=_C107( C54 C107 ) C54_=_C117( C54 C117 ) C54_=_C165( C54 C165 ) \nC54_=_C197( C54 C197 ) C54_=_C205( C54 C205 ) C54_=_C263( C54 C263 ) C54_=_C274( C54 C274 ) C54_=_C295( C54 C295 ) C54_=_C328( C54 C328 ) \nC54_=_C329( C54 C329 ) C55_=_C56( C55 C56 ) C55_=_C57( C55 C57 ) C55_=_C58( C55 C58 ) C55_=_C59( C55 C59 ) C55_=_C60( C55 C60 ) \nC55_=_C61( C55 C61 ) C55_=_C144( C55 C144 ) C55_=_C332( C55 C332 ) C55_=_C333( C55 C333 ) C55_=_C334( C55 C334 ) C56_=_C57( C56 C57 ) \nC56_=_C58( C56 C58 ) C56_=_C59( C56 C59 ) C56_=_C60( C56 C60 ) C56_=_C61( C56 C61 ) C56_=_C157( C56 C157 ) C56_=_C349( C56 C349 ) \nC57_=_C58( C57 C58 ) C57_=_C59( C57 C59 ) C57_=_C60( C57 C60 ) C57_=_C61( C57 C61 ) C57_=_C206( C57 C206 ) C57_=_C258( C57 C258 ) \nC57_=_C266( C57 C266 ) C57_=_C302( C57 C302 ) C57_=_C316( C57 C316 ) C57_=_C323( C57 C323 ) C57_=_C333( C57 C333 ) C57_=_C338( C57 C338 ) \nC57_=_C350( C57 C350 ) C57_=_C351( C57 C351 ) C57_=_C352( C57 C352 ) C58_=_C59( C58 C59 ) C58_=_C60( C58 C60 ) C58_=_C61( C58 C61 ) \nC58_=_C74( C58 C74 ) C58_=_C282( C58 C282 ) C58_=_C344( C58 C344 ) C58_=_C359( C58 C359 ) C58_=_C361( C58 C361 ) C59_=_C60( C59 C60 ) \nC59_=_C61( C59 C61 ) C59_=_C232( C59 C232 ) C59_=_C351( C59 C351 ) C59_=_C364( C59 C364 ) C60_=_C61( C60 C61 ) C60_=_C151( C60 C151 ) \nC60_=_C160( C60 C160 ) C60_=_C208( C60 C208 ) C60_=_C233( C60 C233 ) C60_=_C352( C60 C352 ) C61_=_C136( C61 C136 ) C61_=_C209( C61 C209 ) \nC61_=_C222( C61 C222 ) C61_=_C292( C61 C292 ) C61_=_C303( C61 C303 ) C61_=_C341( C61 C341 ) C61_=_C347( C61 C347 ) C61_=_C349( C61 C349 ) \nC61_=_C358( C61 C358 ) C61_=_C368( C61 C368 ) C62_=_C63( C62 C63 ) C62_=_C64( C62 C64 ) C62_=_C65( C62 C65 ) C62_=_C67( C62 C67 ) \nC62_=_C68( C62 C68 ) C62_=_C69( C62 C69 ) C62_=_C70( C62 C70 ) C62_=_C71( C62 C71 ) C62_=_C72( C62 C72 ) C62_=_C74( C62 C74 ) \nC62_=_C78( C62 C78 ) C62_=_C83( C62 C83 ) C62_=_C86( C62 C86 ) C63_=_C64( C63 C64 ) C63_=_C65( C63 C65 ) C63_=_C67( C63 C67 ) \nC63_=_C68( C63 C68 ) C63_=_C69( C63 C69 ) C63_=_C70( C63 C70 ) C63_=_C71( C63 C71 ) C63_=_C72( C63 C72 ) C63_=_C74( C63 C74 ) \nC63_=_C117( C63 C117 ) C63_=_C121( C63 C121 ) C64_=_C65( C64 C65 ) C64_=_C67( C64 C67 ) C64_=_C68( C64 C68 ) C64_=_C69( C64 C69 ) \nC64_=_C70( C64 C70 ) C64_=_C71( C64 C71 ) C64_=_C72( C64 C72 ) C64_=_C74( C64 C74 ) C64_=_C138( C64 C138 ) C64_=_C139( C64 C139 ) \nC64_=_C140( C64 C140 ) C64_=_C141( C64 C141 ) C64_=_C142( C64 C142 ) C64_=_C144( C64 C144 ) C64_=_C145( C64 C145 ) C64_=_C146( C64 C146 ) \nC64_=_C148( C64 C148 ) C64_=_C150( C64 C150 ) C64_=_C151( C64 C151 ) C65_=_C67( C65 C67 ) C65_=_C68( C65 C68 ) C65_=_C69( C65 C69 ) \nC65_=_C70( C65 C70 ) C65_=_C71( C65 C71 ) C65_=_C72( C65 C72 ) C65_=_C74( C65 C74 ) C65_=_C190( C65 C190 ) C65_=_C197( C65 C197 ) \nC67_=_C68( C67 C68 ) C67_=_C69( C67 C69 ) C67_=_C70( C67 C70 ) C67_=_C71( C67 C71 ) C67_=_C72( C67 C72 ) C67_=_C74( C67 C74 ) \nC67_=_C153( C67 C153 ) C67_=_C212( C67 C212 ) C67_=_C217( C67 C217 ) C67_=_C219( C67 C219 ) C67_=_C222( C67 C222 ) C68_=_C69( C68 C69 ) \nC68_=_C70( C68 C70 ) C68_=_C71( C68 C71 ) C68_=_C72( C68 C72 ) C68_=_C74( C68 C74 ) C68_=_C78( C68 C78 ) C68_=_C174( C68 C174 ) \nC68_=_C190( C68 C190 ) C68_=_C223( C68 C223 ) C68_=_C224( C68 C224 ) C68_=_C226( C68 C226 ) C68_=_C227( C68 C227 ) C68_=_C228( C68 C228 ) \nC68_=_C230( C68 C230 ) C68_=_C232( C68 C232 ) C68_=_C233( C68 C233 ) C69_=_C70( C69 C70 ) C69_=_C71( C69 C71 ) C69_=_C72( C69 C72 ) \nC69_=_C74( C69 C74 ) C69_=_C269( C69 C269 ) C69_=_C274( C69 C274 ) C70_=_C71( C70 C71 ) C70_=_C72( C70 C72 ) C70_=_C74( C70 C74 ) \nC70_=_C128( C70 C128 ) C70_=_C162( C70 C162 ) C70_=_C179( C70 C179 ) C70_=_C212( C70 C212 ) C70_=_C269( C70 C269 ) C70_=_C277( C70 C277 ) \nC70_=_C278( C70 C278 ) C70_=_C279( C70 C279 ) C70_=_C280( C70 C280 ) C70_=_C282( C70 C282 ) C71_=_C72( C71 C72 ) C71_=_C74( C71 C74 ) \nC71_=_C141( C71 C141 ) C71_=_C308( C71 C308 ) C72_=_C74( C72 C74 ) C72_=_C107( C72 C107 ) C72_=_C117( C72 C117 ) C72_=_C165( C72 C165 ) \nC72_=_C197( C72 C197 ) C72_=_C205( C72 C205 ) C72_=_C263( C72 C263 ) C72_=_C274( C72 C274 ) C72_=_C295( C72 C295 ) C72_=_C328( C72 C328 ) \nC72_=_C329( C72 C329 ) C74_=_C282( C74 C282 ) C74_=_C344( C74 C344 ) C74_=_C359(</w:t>
      </w:r>
    </w:p>
    <w:p>
      <w:pPr>
        <w:pStyle w:val="PreformattedText"/>
        <w:bidi w:val="0"/>
        <w:spacing w:before="0" w:after="0"/>
        <w:jc w:val="left"/>
        <w:rPr/>
      </w:pPr>
      <w:r>
        <w:rPr/>
        <w:t xml:space="preserve"> </w:t>
      </w:r>
      <w:r>
        <w:rPr/>
        <w:t>C74 C359 ) C74_=_C361( C74 C361 ) C78_=_C83( C78 C83 ) \nC78_=_C86( C78 C86 ) C78_=_C174( C78 C174 ) C78_=_C190( C78 C190 ) C78_=_C223( C78 C223 ) C78_=_C224( C78 C224 ) C78_=_C226( C78 C226 ) \nC78_=_C227( C78 C227 ) C78_=_C228( C78 C228 ) C78_=_C230( C78 C230 ) C78_=_C232( C78 C232 ) C78_=_C233( C78 C233 ) C83_=_C86( C83 C86 ) \nC83_=_C96( C83 C96 ) C83_=_C110( C83 C110 ) C83_=_C132( C83 C132 ) C83_=_C168( C83 C168 ) C83_=_C217( C83 C217 ) C83_=_C228( C83 C228 ) \nC83_=_C250( C83 C250 ) C83_=_C265( C83 C265 ) C83_=_C280( C83 C280 ) C83_=_C289( C83 C289 ) C83_=_C308( C83 C308 ) C83_=_C328( C83 C328 ) \nC83_=_C332( C83 C332 ) C83_=_C342( C83 C342 ) C83_=_C344( C83 C344 ) C83_=_C345( C83 C345 ) C83_=_C346( C83 C346 ) C83_=_C347( C83 C347 ) \nC86_=_C97( C86 C97 ) C86_=_C121( C86 C121 ) C86_=_C171( C86 C171 ) C86_=_C219( C86 C219 ) C86_=_C296( C86 C296 ) C86_=_C319( C86 C319 ) \nC86_=_C334( C86 C334 ) C86_=_C340( C86 C340 ) C86_=_C345( C86 C345 ) C86_=_C354( C86 C354 ) C86_=_C361( C86 C361 ) C86_=_C364( C86 C364 ) \nC89_=_C96( C89 C96 ) C89_=_C97( C89 C97 ) C89_=_C125( C89 C125 ) C89_=_C202( C89 C202 ) C89_=_C203( C89 C203 ) C89_=_C204( C89 C204 ) \nC89_=_C205( C89 C205 ) C89_=_C206( C89 C206 ) C89_=_C208( C89 C208 ) C89_=_C209( C89 C209 ) C96_=_C97( C96 C97 ) C96_=_C110( C96 C110 ) \nC96_=_C132( C96 C132 ) C96_=_C168( C96 C168 ) C96_=_C217( C96 C217 ) C96_=_C228( C96 C228 ) C96_=_C250( C96 C250 ) C96_=_C265( C96 C265 ) \nC96_=_C280( C96 C280 ) C96_=_C289( C96 C289 ) C96_=_C308( C96 C308 ) C96_=_C328( C96 C328 ) C96_=_C332( C96 C332 ) C96_=_C342( C96 C342 ) \nC96_=_C344( C96 C344 ) C96_=_C345( C96 C345 ) C96_=_C346( C96 C346 ) C96_=_C347( C96 C347 ) C97_=_C121( C97 C121 ) C97_=_C171( C97 C171 ) \nC97_=_C219( C97 C219 ) C97_=_C296( C97 C296 ) C97_=_C319( C97 C319 ) C97_=_C334( C97 C334 ) C97_=_C340( C97 C340 ) C97_=_C345( C97 C345 ) \nC97_=_C354( C97 C354 ) C97_=_C361( C97 C361 ) C97_=_C364( C97 C364 ) C101_=_C107( C101 C107 ) C101_=_C110( C101 C110 ) C101_=_C153( C101 C153 ) \nC101_=_C154( C101 C154 ) C101_=_C155( C101 C155 ) C101_=_C156( C101 C156 ) C101_=_C157( C101 C157 ) C101_=_C158( C101 C158 ) C101_=_C160( C101 C160 ) \nC107_=_C110( C107 C110 ) C107_=_C117( C107 C117 ) C107_=_C165( C107 C165 ) C107_=_C197( C107 C197 ) C107_=_C205( C107 C205 ) C107_=_C263( C107 C263 ) \nC107_=_C274( C107 C274 ) C107_=_C295( C107 C295 ) C107_=_C328( C107 C328 ) C107_=_C329( C107 C329 ) C110_=_C132( C110 C132 ) C110_=_C168( C110 C168 ) \nC110_=_C217( C110 C217 ) C110_=_C228( C110 C228 ) C110_=_C250( C110 C250 ) C110_=_C265( C110 C265 ) C110_=_C280( C110 C280 ) C110_=_C289( C110 C289 ) \nC110_=_C308( C110 C308 ) C110_=_C328( C110 C328 ) C110_=_C332( C110 C332 ) C110_=_C342( C110 C342 ) C110_=_C344( C110 C344 ) C110_=_C345( C110 C345 ) \nC110_=_C346( C110 C346 ) C110_=_C347( C110 C347 ) C117_=_C121( C117 C121 ) C117_=_C165( C117 C165 ) C117_=_C197( C117 C197 ) C117_=_C205( C117 C205 ) \nC117_=_C263( C117 C263 ) C117_=_C274( C117 C274 ) C117_=_C295( C117 C295 ) C117_=_C328( C117 C328 ) C117_=_C329( C117 C329 ) C121_=_C171( C121 C171 ) \nC121_=_C219( C121 C219 ) C121_=_C296( C121 C296 ) C121_=_C319( C121 C319 ) C121_=_C334( C121 C334 ) C121_=_C340( C121 C340 ) C121_=_C345( C121 C345 ) \nC121_=_C354( C121 C354 ) C121_=_C361( C121 C361 ) C121_=_C364( C121 C364 ) C125_=_C128( C125 C128 ) C125_=_C132( C125 C132 ) C125_=_C136( C125 C136 ) \nC125_=_C202( C125 C202 ) C125_=_C203( C125 C203 ) C125_=_C204( C125 C204 ) C125_=_C205( C125 C205 ) C125_=_C206( C125 C206 ) C125_=_C208( C125 C208 ) \nC125_=_C209( C125 C209 ) C128_=_C132( C128 C132 ) C128_=_C136( C128 C136 ) C128_=_C162( C128 C162 ) C128_=_C179( C128 C179 ) C128_=_C212( C128 C212 ) \nC128_=_C269( C128 C269 ) C128_=_C277( C128 C277 ) C128_=_C278( C128 C278 ) C128_=_C279( C128 C279 ) C128_=_C280( C128 C280 ) C128_=_C282( C128 C282 ) \nC132_=_C136( C132 C136 ) C132_=_C168( C132 C168 ) C132_=_C217( C132 C217 ) C132_=_C228( C132 C228 ) C132_=_C250( C132 C250 ) C132_=_C265( C132 C265 ) \nC132_=_C280( C132 C280 ) C132_=_C289( C132 C289 ) C132_=_C308( C132 C308 ) C132_=_C328( C132 C328 ) C132_=_C332( C132 C332 ) C132_=_C342( C132 C342 ) \nC132_=_C344( C132 C344 ) C132_=_C345( C132 C345 ) C132_=_C346( C132 C346 ) C132_=_C347( C132 C347 ) C136_=_C209( C136 C209 ) C136_=_C222( C136 C222 ) \nC136_=_C292( C136 C292 ) C136_=_C303( C136 C303 ) C136_=_C341( C136 C341 ) C136_=_C347( C136 C347 ) C136_=_C349( C136 C349 ) C136_=_C358( C136 C358 ) \nC136_=_C368( C136 C368 ) C138_=_C139( C138 C139 ) C138_=_C140( C138 C140 ) C138_=_C141( C138 C141 ) C138_=_C142( C138 C142 ) C138_=_C144( C138 C144 ) \nC138_=_C145( C138 C145 ) C138_=_C146( C138 C146 ) C138_=_C148( C138 C148 ) C138_=_C150( C138 C150 ) C138_=_C151( C138 C151 ) C138_=_C154( C138 C154 ) \nC138_=_C203( C138 C203 ) C138_=_C224( C138 C224 ) C138_=_C250( C138 C250 ) C139_=_C140( C139 C140 ) C139_=_C141( C139 C141 ) C139_=_C142( C139 C142 ) \nC139_=_C144( C139 C144 ) C139_=_C145( C139 C145 ) C139_=_C146( C139 C146 ) C139_=_C148( C139 C148 ) C139_=_C150( C139 C150 ) C139_=_C151( C139 C151 ) \nC139_=_C258( C139 C258 ) C139_=_C259( C139 C259 ) C140_=_C141( C140 C141 ) C140_=_C142( C140 C142 ) C140_=_C144( C140 C144 ) C140_=_C145( C140 C145 ) \nC140_=_C146( C140 C146 ) C140_=_C148( C140 C148 ) C140_=_C150( C140 C150 ) C140_=_C151( C140 C151 ) C140_=_C289( C140 C289 ) C140_=_C290( C140 C290 ) \nC140_=_C292( C140 C292 ) C141_=_C142( C141 C142 ) C141_=_C144( C141 C144 ) C141_=_C145( C141 C145 ) C141_=_C146( C141 C146 ) C141_=_C148( C141 C148 ) \nC141_=_C150( C141 C150 ) C141_=_C151( C141 C151 ) C141_=_C308( C141 C308 ) C142_=_C144( C142 C144 ) C142_=_C145( C142 C145 ) C142_=_C146( C142 C146 ) \nC142_=_C148( C142 C148 ) C142_=_C150( C142 C150 ) C142_=_C151( C142 C151 ) C142_=_C278( C142 C278 ) C142_=_C323( C142 C323 ) C142_=_C324( C142 C324 ) \nC144_=_C145( C144 C145 ) C144_=_C146( C144 C146 ) C144_=_C148( C144 C148 ) C144_=_C150( C144 C150 ) C144_=_C151( C144 C151 ) C144_=_C332( C144 C332 ) \nC144_=_C333( C144 C333 ) C144_=_C334( C144 C334 ) C145_=_C146( C145 C146 ) C145_=_C148( C145 C148 ) C145_=_C150( C145 C150 ) C145_=_C151( C145 C151 ) \nC145_=_C226( C145 C226 ) C145_=_C279( C145 C279 ) C145_=_C338( C145 C338 ) C145_=_C340( C145 C340 ) C146_=_C148( C146 C148 ) C146_=_C150( C146 C150 ) \nC146_=_C151( C146 C151 ) C146_=_C227( C146 C227 ) C146_=_C341( C146 C341 ) C148_=_C150( C148 C150 ) C148_=_C151( C148 C151 ) C148_=_C259( C148 C259 ) \nC148_=_C290( C148 C290 ) C148_=_C317( C148 C317 ) C148_=_C324( C148 C324 ) C148_=_C329( C148 C329 ) C148_=_C353( C148 C353 ) C148_=_C359( C148 C359 ) \nC148_=_C360( C148 C360 ) C150_=_C151( C150 C151 ) C150_=_C360( C150 C360 ) C150_=_C368( C150 C368 ) C151_=_C160( C151 C160 ) C151_=_C208( C151 C208 ) \nC151_=_C233( C151 C233 ) C151_=_C352( C151 C352 ) C153_=_C154( C153 C154 ) C153_=_C155( C153 C155 ) C153_=_C156( C153 C156 ) C153_=_C157( C153 C157 ) \nC153_=_C158( C153 C158 ) C153_=_C160( C153 C160 ) C153_=_C212( C153 C212 ) C153_=_C217( C153 C217 ) C153_=_C219( C153 C219 ) C153_=_C222( C153 C222 ) \nC154_=_C155( C154 C155 ) C154_=_C156( C154 C156 ) C154_=_C157( C154 C157 ) C154_=_C158( C154 C158 ) C154_=_C160( C154 C160 ) C154_=_C203( C154 C203 ) \nC154_=_C224( C154 C224 ) C154_=_C250( C154 C250 ) C155_=_C156( C155 C156 ) C155_=_C157( C155 C157 ) C155_=_C158( C155 C158 ) C155_=_C160( C155 C160 ) \nC155_=_C295( C155 C295 ) C155_=_C296( C155 C296 ) C156_=_C157( C156 C157 ) C156_=_C158( C156 C158 ) C156_=_C160( C156 C160 ) C156_=_C316( C156 C316 ) \nC156_=_C317( C156 C317 ) C156_=_C319( C156 C319 ) C157_=_C158( C157 C158 ) C157_=_C160( C157 C160 ) C157_=_C349( C157 C349 ) C158_=_C160( C158 C160 ) \nC158_=_C230( C158 C230 ) C158_=_C342( C158 C342 ) C158_=_C350( C158 C350 ) C158_=_C353( C158 C353 ) C158_=_C354( C158 C354 ) C158_=_C358( C158 C358 ) \nC160_=_C208( C160 C208 ) C160_=_C233( C160 C233 ) C160_=_C352( C160 C352 ) C162_=_C165( C162 C165 ) C162_=_C168( C162 C168 ) C162_=_C171( C162 C171 ) \nC162_=_C179( C162 C179 ) C162_=_C212( C162 C212 ) C162_=_C269( C162 C269 ) C162_=_C277( C162 C277 ) C162_=_C278( C162 C278 ) C162_=_C279( C162 C279 ) \nC162_=_C280( C162 C280 ) C162_=_C282( C162 C282 ) C165_=_C168( C165 C168 ) C165_=_C171( C165 C171 ) C165_=_C197( C165 C197 ) C165_=_C205( C165 C205 ) \nC165_=_C263( C165 C263 ) C165_=_C274( C165 C274 ) C165_=_C295( C165 C295 ) C165_=_C328( C165 C328 ) C165_=_C329( C165 C329 ) C168_=_C171( C168 C171 ) \nC168_=_C217( C168 C217 ) C168_=_C228( C168 C228 ) C168_=_C250( C168 C250 ) C168_=_C265( C168 C265 ) C168_=_C280( C168 C280 ) C168_=_C289( C168 C289 ) \nC168_=_C308( C168 C308 ) C168_=_C328( C168 C328 ) C168_=_C332( C168 C332 ) C168_=_C342( C168 C342 ) C168_=_C344( C168 C344 ) C168_=_C345( C168 C345 ) \nC168_=_C346( C168 C346 ) C168_=_C347( C168 C347 ) C171_=_C219( C171 C219 ) C171_=_C296( C171 C296 ) C171_=_C319( C171 C319 ) C171_=_C334( C171 C334 ) \nC171_=_C340( C171 C340 ) C171_=_C345( C171 C345 ) C171_=_C354( C171 C354 ) C171_=_C361( C171 C361 ) C171_=_C364( C171 C364 ) C174_=_C179( C174 C179 ) \nC174_=_C190( C174 C190 ) C174_=_C223( C174 C223 ) C174_=_C224( C174 C224 ) C174_=_C226( C174 C226 ) C174_=_C227( C174 C227 ) C174_=_C228( C174 C228 ) \nC174_=_C230( C174 C230 ) C174_=_C232( C174 C232 ) C174_=_C233( C174 C233 ) C179_=_C212( C179 C212 ) C179_=_C269( C179 C269 ) C179_=_C277( C179 C277 ) \nC179_=_C278( C179 C278 ) C179_=_C279( C179 C279 ) C179_=_C280( C179 C280 ) C179_=_C282( C179 C282 ) C190_=_C197( C190 C197 ) C190_=_C223( C190 C223 ) \nC190_=_C224( C190 C224 ) C190_=_C226( C190 C226 ) C190_=_C227( C190 C227 ) C190_=_C228( C190 C228 ) C190_=_C230( C190 C230 ) C190_=_C232( C190 C232 ) \nC190_=_C233( C190 C233 ) C197_=_C205( C197 C205 ) C197_=_C263( C197 C263 ) C197_=_C274( C197 C274 ) C197_=_C295( C197 C295 ) C197_=_C328( C197 C328 ) \nC197_=_C329( C197 C329 ) C202_=_C203( C202 C203 ) C202_=_C204( C202 C204 ) C202_=_C205( C202 C205 ) C202_=_C206( C202 C206 ) C202_=_C208( C202</w:t>
      </w:r>
    </w:p>
    <w:p>
      <w:pPr>
        <w:pStyle w:val="PreformattedText"/>
        <w:bidi w:val="0"/>
        <w:spacing w:before="0" w:after="0"/>
        <w:jc w:val="left"/>
        <w:rPr/>
      </w:pPr>
      <w:r>
        <w:rPr/>
        <w:t xml:space="preserve"> </w:t>
      </w:r>
      <w:r>
        <w:rPr/>
        <w:t>C208 ) \nC202_=_C209( C202 C209 ) C202_=_C223( C202 C223 ) C203_=_C204( C203 C204 ) C203_=_C205( C203 C205 ) C203_=_C206( C203 C206 ) C203_=_C208( C203 C208 ) \nC203_=_C209( C203 C209 ) C203_=_C224( C203 C224 ) C203_=_C250( C203 C250 ) C204_=_C205( C204 C205 ) C204_=_C206( C204 C206 ) C204_=_C208( C204 C208 ) \nC204_=_C209( C204 C209 ) C204_=_C263( C204 C263 ) C204_=_C265( C204 C265 ) C204_=_C266( C204 C266 ) C205_=_C206( C205 C206 ) C205_=_C208( C205 C208 ) \nC205_=_C209( C205 C209 ) C205_=_C263( C205 C263 ) C205_=_C274( C205 C274 ) C205_=_C295( C205 C295 ) C205_=_C328( C205 C328 ) C205_=_C329( C205 C329 ) \nC206_=_C208( C206 C208 ) C206_=_C209( C206 C209 ) C206_=_C258( C206 C258 ) C206_=_C266( C206 C266 ) C206_=_C302( C206 C302 ) C206_=_C316( C206 C316 ) \nC206_=_C323( C206 C323 ) C206_=_C333( C206 C333 ) C206_=_C338( C206 C338 ) C206_=_C350( C206 C350 ) C206_=_C351( C206 C351 ) C206_=_C352( C206 C352 ) \nC208_=_C209( C208 C209 ) C208_=_C233( C208 C233 ) C208_=_C352( C208 C352 ) C209_=_C222( C209 C222 ) C209_=_C292( C209 C292 ) C209_=_C303( C209 C303 ) \nC209_=_C341( C209 C341 ) C209_=_C347( C209 C347 ) C209_=_C349( C209 C349 ) C209_=_C358( C209 C358 ) C209_=_C368( C209 C368 ) C212_=_C217( C212 C217 ) \nC212_=_C219( C212 C219 ) C212_=_C222( C212 C222 ) C212_=_C269( C212 C269 ) C212_=_C277( C212 C277 ) C212_=_C278( C212 C278 ) C212_=_C279( C212 C279 ) \nC212_=_C280( C212 C280 ) C212_=_C282( C212 C282 ) C217_=_C219( C217 C219 ) C217_=_C222( C217 C222 ) C217_=_C228( C217 C228 ) C217_=_C250( C217 C250 ) \nC217_=_C265( C217 C265 ) C217_=_C280( C217 C280 ) C217_=_C289( C217 C289 ) C217_=_C308( C217 C308 ) C217_=_C328( C217 C328 ) C217_=_C332( C217 C332 ) \nC217_=_C342( C217 C342 ) C217_=_C344( C217 C344 ) C217_=_C345( C217 C345 ) C217_=_C346( C217 C346 ) C217_=_C347( C217 C347 ) C219_=_C222( C219 C222 ) \nC219_=_C296( C219 C296 ) C219_=_C319( C219 C319 ) C219_=_C334( C219 C334 ) C219_=_C340( C219 C340 ) C219_=_C345( C219 C345 ) C219_=_C354( C219 C354 ) \nC219_=_C361( C219 C361 ) C219_=_C364( C219 C364 ) C222_=_C292( C222 C292 ) C222_=_C303( C222 C303 ) C222_=_C341( C222 C341 ) C222_=_C347( C222 C347 ) \nC222_=_C349( C222 C349 ) C222_=_C358( C222 C358 ) C222_=_C368( C222 C368 ) C223_=_C224( C223 C224 ) C223_=_C226( C223 C226 ) C223_=_C227( C223 C227 ) \nC223_=_C228( C223 C228 ) C223_=_C230( C223 C230 ) C223_=_C232( C223 C232 ) C223_=_C233( C223 C233 ) C224_=_C226( C224 C226 ) C224_=_C227( C224 C227 ) \nC224_=_C228( C224 C228 ) C224_=_C230( C224 C230 ) C224_=_C232( C224 C232 ) C224_=_C233( C224 C233 ) C224_=_C250( C224 C250 ) C226_=_C227( C226 C227 ) \nC226_=_C228( C226 C228 ) C226_=_C230( C226 C230 ) C226_=_C232( C226 C232 ) C226_=_C233( C226 C233 ) C226_=_C279( C226 C279 ) C226_=_C338( C226 C338 ) \nC226_=_C340( C226 C340 ) C227_=_C228( C227 C228 ) C227_=_C230( C227 C230 ) C227_=_C232( C227 C232 ) C227_=_C233( C227 C233 ) C227_=_C341( C227 C341 ) \nC228_=_C230( C228 C230 ) C228_=_C232( C228 C232 ) C228_=_C233( C228 C233 ) C228_=_C250( C228 C250 ) C228_=_C265( C228 C265 ) C228_=_C280( C228 C280 ) \nC228_=_C289( C228 C289 ) C228_=_C308( C228 C308 ) C228_=_C328( C228 C328 ) C228_=_C332( C228 C332 ) C228_=_C342( C228 C342 ) C228_=_C344( C228 C344 ) \nC228_=_C345( C228 C345 ) C228_=_C346( C228 C346 ) C228_=_C347( C228 C347 ) C230_=_C232( C230 C232 ) C230_=_C233( C230 C233 ) C230_=_C342( C230 C342 ) \nC230_=_C350( C230 C350 ) C230_=_C353( C230 C353 ) C230_=_C354( C230 C354 ) C230_=_C358( C230 C358 ) C232_=_C233( C232 C233 ) C232_=_C351( C232 C351 ) \nC232_=_C364( C232 C364 ) C233_=_C352( C233 C352 ) C250_=_C265( C250 C265 ) C250_=_C280( C250 C280 ) C250_=_C289( C250 C289 ) C250_=_C308( C250 C308 ) \nC250_=_C328( C250 C328 ) C250_=_C332( C250 C332 ) C250_=_C342( C250 C342 ) C250_=_C344( C250 C344 ) C250_=_C345( C250 C345 ) C250_=_C346( C250 C346 ) \nC250_=_C347( C250 C347 ) C258_=_C259( C258 C259 ) C258_=_C266( C258 C266 ) C258_=_C302( C258 C302 ) C258_=_C316( C258 C316 ) C258_=_C323( C258 C323 ) \nC258_=_C333( C258 C333 ) C258_=_C338( C258 C338 ) C258_=_C350( C258 C350 ) C258_=_C351( C258 C351 ) C258_=_C352( C258 C352 ) C259_=_C290( C259 C290 ) \nC259_=_C317( C259 C317 ) C259_=_C324( C259 C324 ) C259_=_C329( C259 C329 ) C259_=_C353( C259 C353 ) C259_=_C359( C259 C359 ) C259_=_C360( C259 C360 ) \nC263_=_C265( C263 C265 ) C263_=_C266( C263 C266 ) C263_=_C274( C263 C274 ) C263_=_C295( C263 C295 ) C263_=_C328( C263 C328 ) C263_=_C329( C263 C329 ) \nC265_=_C266( C265 C266 ) C265_=_C280( C265 C280 ) C265_=_C289( C265 C289 ) C265_=_C308( C265 C308 ) C265_=_C328( C265 C328 ) C265_=_C332( C265 C332 ) \nC265_=_C342( C265 C342 ) C265_=_C344( C265 C344 ) C265_=_C345( C265 C345 ) C265_=_C346( C265 C346 ) C265_=_C347( C265 C347 ) C266_=_C302( C266 C302 ) \nC266_=_C316( C266 C316 ) C266_=_C323( C266 C323 ) C266_=_C333( C266 C333 ) C266_=_C338( C266 C338 ) C266_=_C350( C266 C350 ) C266_=_C351( C266 C351 ) \nC266_=_C352( C266 C352 ) C269_=_C274( C269 C274 ) C269_=_C277( C269 C277 ) C269_=_C278( C269 C278 ) C269_=_C279( C269 C279 ) C269_=_C280( C269 C280 ) \nC269_=_C282( C269 C282 ) C274_=_C295( C274 C295 ) C274_=_C328( C274 C328 ) C274_=_C329( C274 C329 ) C277_=_C278( C277 C278 ) C277_=_C279( C277 C279 ) \nC277_=_C280( C277 C280 ) C277_=_C282( C277 C282 ) C277_=_C302( C277 C302 ) C277_=_C303( C277 C303 ) C278_=_C279( C278 C279 ) C278_=_C280( C278 C280 ) \nC278_=_C282( C278 C282 ) C278_=_C323( C278 C323 ) C278_=_C324( C278 C324 ) C279_=_C280( C279 C280 ) C279_=_C282( C279 C282 ) C279_=_C338( C279 C338 ) \nC279_=_C340( C279 C340 ) C280_=_C282( C280 C282 ) C280_=_C289( C280 C289 ) C280_=_C308( C280 C308 ) C280_=_C328( C280 C328 ) C280_=_C332( C280 C332 ) \nC280_=_C342( C280 C342 ) C280_=_C344( C280 C344 ) C280_=_C345( C280 C345 ) C280_=_C346( C280 C346 ) C280_=_C347( C280 C347 ) C282_=_C344( C282 C344 ) \nC282_=_C359( C282 C359 ) C282_=_C361( C282 C361 ) C289_=_C290( C289 C290 ) C289_=_C292( C289 C292 ) C289_=_C308( C289 C308 ) C289_=_C328( C289 C328 ) \nC289_=_C332( C289 C332 ) C289_=_C342( C289 C342 ) C289_=_C344( C289 C344 ) C289_=_C345( C289 C345 ) C289_=_C346( C289 C346 ) C289_=_C347( C289 C347 ) \nC290_=_C292( C290 C292 ) C290_=_C317( C290 C317 ) C290_=_C324( C290 C324 ) C290_=_C329( C290 C329 ) C290_=_C353( C290 C353 ) C290_=_C359( C290 C359 ) \nC290_=_C360( C290 C360 ) C292_=_C303( C292 C303 ) C292_=_C341( C292 C341 ) C292_=_C347( C292 C347 ) C292_=_C349( C292 C349 ) C292_=_C358( C292 C358 ) \nC292_=_C368( C292 C368 ) C295_=_C296( C295 C296 ) C295_=_C328( C295 C328 ) C295_=_C329( C295 C329 ) C296_=_C319( C296 C319 ) C296_=_C334( C296 C334 ) \nC296_=_C340( C296 C340 ) C296_=_C345( C296 C345 ) C296_=_C354( C296 C354 ) C296_=_C361( C296 C361 ) C296_=_C364( C296 C364 ) C302_=_C303( C302 C303 ) \nC302_=_C316( C302 C316 ) C302_=_C323( C302 C323 ) C302_=_C333( C302 C333 ) C302_=_C338( C302 C338 ) C302_=_C350( C302 C350 ) C302_=_C351( C302 C351 ) \nC302_=_C352( C302 C352 ) C303_=_C341( C303 C341 ) C303_=_C347( C303 C347 ) C303_=_C349( C303 C349 ) C303_=_C358( C303 C358 ) C303_=_C368( C303 C368 ) \nC308_=_C328( C308 C328 ) C308_=_C332( C308 C332 ) C308_=_C342( C308 C342 ) C308_=_C344( C308 C344 ) C308_=_C345( C308 C345 ) C308_=_C346( C308 C346 ) \nC308_=_C347( C308 C347 ) C316_=_C317( C316 C317 ) C316_=_C319( C316 C319 ) C316_=_C323( C316 C323 ) C316_=_C333( C316 C333 ) C316_=_C338( C316 C338 ) \nC316_=_C350( C316 C350 ) C316_=_C351( C316 C351 ) C316_=_C352( C316 C352 ) C317_=_C319( C317 C319 ) C317_=_C324( C317 C324 ) C317_=_C329( C317 C329 ) \nC317_=_C353( C317 C353 ) C317_=_C359( C317 C359 ) C317_=_C360( C317 C360 ) C319_=_C334( C319 C334 ) C319_=_C340( C319 C340 ) C319_=_C345( C319 C345 ) \nC319_=_C354( C319 C354 ) C319_=_C361( C319 C361 ) C319_=_C364( C319 C364 ) C323_=_C324( C323 C324 ) C323_=_C333( C323 C333 ) C323_=_C338( C323 C338 ) \nC323_=_C350( C323 C350 ) C323_=_C351( C323 C351 ) C323_=_C352( C323 C352 ) C324_=_C329( C324 C329 ) C324_=_C353( C324 C353 ) C324_=_C359( C324 C359 ) \nC324_=_C360( C324 C360 ) C328_=_C329( C328 C329 ) C328_=_C332( C328 C332 ) C328_=_C342( C328 C342 ) C328_=_C344( C328 C344 ) C328_=_C345( C328 C345 ) \nC328_=_C346( C328 C346 ) C328_=_C347( C328 C347 ) C329_=_C353( C329 C353 ) C329_=_C359( C329 C359 ) C329_=_C360( C329 C360 ) C332_=_C333( C332 C333 ) \nC332_=_C334( C332 C334 ) C332_=_C342( C332 C342 ) C332_=_C344( C332 C344 ) C332_=_C345( C332 C345 ) C332_=_C346( C332 C346 ) C332_=_C347( C332 C347 ) \nC333_=_C334( C333 C334 ) C333_=_C338( C333 C338 ) C333_=_C350( C333 C350 ) C333_=_C351( C333 C351 ) C333_=_C352( C333 C352 ) C334_=_C340( C334 C340 ) \nC334_=_C345( C334 C345 ) C334_=_C354( C334 C354 ) C334_=_C361( C334 C361 ) C334_=_C364( C334 C364 ) C338_=_C340( C338 C340 ) C338_=_C350( C338 C350 ) \nC338_=_C351( C338 C351 ) C338_=_C352( C338 C352 ) C340_=_C345( C340 C345 ) C340_=_C354( C340 C354 ) C340_=_C361( C340 C361 ) C340_=_C364( C340 C364 ) \nC341_=_C347( C341 C347 ) C341_=_C349( C341 C349 ) C341_=_C358( C341 C358 ) C341_=_C368( C341 C368 ) C342_=_C344( C342 C344 ) C342_=_C345( C342 C345 ) \nC342_=_C346( C342 C346 ) C342_=_C347( C342 C347 ) C342_=_C350( C342 C350 ) C342_=_C353( C342 C353 ) C342_=_C354( C342 C354 ) C342_=_C358( C342 C358 ) \nC344_=_C345( C344 C345 ) C344_=_C346( C344 C346 ) C344_=_C347( C344 C347 ) C344_=_C359( C344 C359 ) C344_=_C361( C344 C361 ) C345_=_C346( C345 C346 ) \nC345_=_C347( C345 C347 ) C345_=_C354( C345 C354 ) C345_=_C361( C345 C361 ) C345_=_C364( C345 C364 ) C346_=_C347( C346 C347 ) C347_=_C349( C347 C349 ) \nC347_=_C358( C347 C358 ) C347_=_C368( C347 C368 ) C349_=_C358( C349 C358 ) C349_=_C368( C349 C368 ) C350_=_C351( C350 C351 ) C350_=_C352( C350 C352 ) \nC350_=_C353( C350 C353 ) C350_=_C354( C350 C354 ) C350_=_C358( C350 C358 ) C351_=_C352( C351 C352 ) C351_=_C364( C351 C364 ) C353_=_C354( C353 C354 ) \nC353_=_C358( C353 C358 ) C353_=_C359( C353 C359 ) C353_=_C360( C353 C360 ) C354_=_C358( C354 C358 ) C354_=_C361( C354 C361 ) C354_=_C364( C354 C364 ) \nC358_=_C368(</w:t>
      </w:r>
    </w:p>
    <w:p>
      <w:pPr>
        <w:pStyle w:val="PreformattedText"/>
        <w:bidi w:val="0"/>
        <w:spacing w:before="0" w:after="0"/>
        <w:jc w:val="left"/>
        <w:rPr/>
      </w:pPr>
      <w:r>
        <w:rPr/>
        <w:t xml:space="preserve"> </w:t>
      </w:r>
      <w:r>
        <w:rPr/>
        <w:t>C358 C368 ) C359_=_C360( C359 C360 ) C359_=_C361( C359 C361 ) C360_=_C368( C360 C368 ) C361_=_C364( C361 C364 ) "];18-&gt;23[label="138: C0 C3 C10 C14 C21 \nC22 C24 C26 C27 C28 C29 \nC31 C33 C35 C37 C39 C40 \nC41 C42 C47 C48 C49 C50 \nC52 C53 C55 C56 C58 C59 \nC60 C62 C63 C65 C67 C69 \nC71 C74 C78 C83 C86 C89 \nC96 C97 C101 C107 C110 C117 \nC121 C125 C128 C132 C136 C138 \nC139 C140 C141 C142 C144 C145 \nC146 C150 C151 C153 C154 C155 \nC156 C157 C158 C160 C162 C165 \nC168 C171 C174 C179 C190 C197 \nC202 C203 C204 C208 C212 C217 \nC219 C222 C223 C224 C226 C227 \nC230 C232 C233 C250 C258 C259 \nC263 C265 C266 C269 C274 C277 \nC278 C279 C282 C289 C290 C292 \nC295 C296 C302 C303 C308 C316 \nC317 C319 C323 C324 C332 C333 \nC334 C338 C340 C341 C342 C344 \nC346 C349 C350 C351 C352 C353 \nC354 C358 C359 C360 C361 C364 \nC368 \n932: C0_=_C3 ,C0_=_C10 ,C0_=_C14 ,C0_=_C39 ,C0_=_C40 ,\nC0_=_C41 ,C0_=_C42 ,C0_=_C47 ,C0_=_C48 ,C0_=_C49 ,C0_=_C50 ,\nC0_=_C52 ,C0_=_C53 ,C0_=_C55 ,C0_=_C56 ,C0_=_C58 ,C0_=_C59 ,\nC0_=_C60 ,C3_=_C10 ,C3_=_C14 ,C3_=_C101 ,C3_=_C153 ,C3_=_C154 ,\nC3_=_C155 ,C3_=_C156 ,C3_=_C157 ,C3_=_C158 ,C3_=_C160 ,C10_=_C14 ,\nC10_=_C128 ,C10_=_C162 ,C10_=_C179 ,C10_=_C212 ,C10_=_C269 ,C10_=_C277 ,\nC10_=_C278 ,C10_=_C279 ,C10_=_C282 ,C14_=_C83 ,C14_=_C96 ,C14_=_C110 ,\nC14_=_C132 ,C14_=_C168 ,C14_=_C217 ,C14_=_C250 ,C14_=_C265 ,C14_=_C289 ,\nC14_=_C308 ,C14_=_C332 ,C14_=_C342 ,C14_=_C344 ,C14_=_C346 ,C21_=_C22 ,\nC21_=_C24 ,C21_=_C26 ,C21_=_C27 ,C21_=_C28 ,C21_=_C29 ,C21_=_C31 ,\nC21_=_C33 ,C21_=_C35 ,C21_=_C37 ,C21_=_C40 ,C21_=_C89 ,C21_=_C96 ,\nC21_=_C97 ,C22_=_C24 ,C22_=_C26 ,C22_=_C27 ,C22_=_C28 ,C22_=_C29 ,\nC22_=_C31 ,C22_=_C33 ,C22_=_C35 ,C22_=_C37 ,C22_=_C42 ,C22_=_C125 ,\nC22_=_C128 ,C22_=_C132 ,C22_=_C136 ,C24_=_C26 ,C24_=_C27 ,C24_=_C28 ,\nC24_=_C29 ,C24_=_C31 ,C24_=_C33 ,C24_=_C35 ,C24_=_C37 ,C24_=_C174 ,\nC24_=_C179 ,C26_=_C27 ,C26_=_C28 ,C26_=_C29 ,C26_=_C31 ,C26_=_C33 ,\nC26_=_C35 ,C26_=_C37 ,C26_=_C47 ,C26_=_C202 ,C26_=_C223 ,C27_=_C28 ,\nC27_=_C29 ,C27_=_C31 ,C27_=_C33 ,C27_=_C35 ,C27_=_C37 ,C27_=_C49 ,\nC27_=_C139 ,C27_=_C258 ,C27_=_C259 ,C28_=_C29 ,C28_=_C31 ,C28_=_C33 ,\nC28_=_C35 ,C28_=_C37 ,C28_=_C204 ,C28_=_C263 ,C28_=_C265 ,C28_=_C266 ,\nC29_=_C31 ,C29_=_C33 ,C29_=_C35 ,C29_=_C37 ,C29_=_C50 ,C29_=_C69 ,\nC29_=_C269 ,C29_=_C274 ,C31_=_C33 ,C31_=_C35 ,C31_=_C37 ,C31_=_C140 ,\nC31_=_C289 ,C31_=_C290 ,C31_=_C292 ,C33_=_C35 ,C33_=_C37 ,C33_=_C55 ,\nC33_=_C144 ,C33_=_C332 ,C33_=_C333 ,C33_=_C334 ,C35_=_C37 ,C35_=_C56 ,\nC35_=_C157 ,C35_=_C349 ,C37_=_C59 ,C37_=_C232 ,C37_=_C351 ,C37_=_C364 ,\nC39_=_C40 ,C39_=_C41 ,C39_=_C42 ,C39_=_C47 ,C39_=_C48 ,C39_=_C49 ,\nC39_=_C50 ,C39_=_C52 ,C39_=_C53 ,C39_=_C55 ,C39_=_C56 ,C39_=_C58 ,\nC39_=_C59 ,C39_=_C60 ,C39_=_C62 ,C39_=_C78 ,C39_=_C83 ,C39_=_C86 ,\nC40_=_C41 ,C40_=_C42 ,C40_=_C47 ,C40_=_C48 ,C40_=_C49 ,C40_=_C50 ,\nC40_=_C52 ,C40_=_C53 ,C40_=_C55 ,C40_=_C56 ,C40_=_C58 ,C40_=_C59 ,\nC40_=_C60 ,C40_=_C89 ,C40_=_C96 ,C40_=_C97 ,C41_=_C42 ,C41_=_C47 ,\nC41_=_C48 ,C41_=_C49 ,C41_=_C50 ,C41_=_C52 ,C41_=_C53 ,C41_=_C55 ,\nC41_=_C56 ,C41_=_C58 ,C41_=_C59 ,C41_=_C60 ,C41_=_C63 ,C41_=_C117 ,\nC41_=_C121 ,C42_=_C47 ,C42_=_C48 ,C42_=_C49 ,C42_=_C50 ,C42_=_C52 ,\nC42_=_C53 ,C42_=_C55 ,C42_=_C56 ,C42_=_C58 ,C42_=_C59 ,C42_=_C60 ,\nC42_=_C125 ,C42_=_C128 ,C42_=_C132 ,C42_=_C136 ,C47_=_C48 ,C47_=_C49 ,\nC47_=_C50 ,C47_=_C52 ,C47_=_C53 ,C47_=_C55 ,C47_=_C56 ,C47_=_C58 ,\nC47_=_C59 ,C47_=_C60 ,C47_=_C202 ,C47_=_C223 ,C48_=_C49 ,C48_=_C50 ,\nC48_=_C52 ,C48_=_C53 ,C48_=_C55 ,C48_=_C56 ,C48_=_C58 ,C48_=_C59 ,\nC48_=_C60 ,C48_=_C138 ,C48_=_C154 ,C48_=_C203 ,C48_=_C224 ,C48_=_C250 ,\nC49_=_C50 ,C49_=_C52 ,C49_=_C53 ,C49_=_C55 ,C49_=_C56 ,C49_=_C58 ,\nC49_=_C59 ,C49_=_C60 ,C49_=_C139 ,C49_=_C258 ,C49_=_C259 ,C50_=_C52 ,\nC50_=_C53 ,C50_=_C55 ,C50_=_C56 ,C50_=_C58 ,C50_=_C59 ,C50_=_C60 ,\nC50_=_C69 ,C50_=_C269 ,C50_=_C274 ,C52_=_C53 ,C52_=_C55 ,C52_=_C56 ,\nC52_=_C58 ,C52_=_C59 ,C52_=_C60 ,C52_=_C71 ,C52_=_C141 ,C52_=_C308 ,\nC53_=_C55 ,C53_=_C56 ,C53_=_C58 ,C53_=_C59 ,C53_=_C60 ,C53_=_C156 ,\nC53_=_C316 ,C53_=_C317 ,C53_=_C319 ,C55_=_C56 ,C55_=_C58 ,C55_=_C59 ,\nC55_=_C60 ,C55_=_C144 ,C55_=_C332 ,C55_=_C333 ,C55_=_C334 ,C56_=_C58 ,\nC56_=_C59 ,C56_=_C60 ,C56_=_C157 ,C56_=_C349 ,C58_=_C59 ,C58_=_C60 ,\nC58_=_C74 ,C58_=_C282 ,C58_=_C344 ,C58_=_C359 ,C58_=_C361 ,C59_=_C60 ,\nC59_=_C232 ,C59_=_C351 ,C59_=_C364 ,C60_=_C151 ,C60_=_C160 ,C60_=_C208 ,\nC60_=_C233 ,C60_=_C352 ,C62_=_C63 ,C62_=_C65 ,C62_=_C67 ,C62_=_C69 ,\nC62_=_C71 ,C62_=_C74 ,C62_=_C78 ,C62_=_C83 ,C62_=_C86 ,C63_=_C65 ,\nC63_=_C67 ,C63_=_C69 ,C63_=_C71 ,C63_=_C74 ,C63_=_C117 ,C63_=_C121 ,\nC65_=_C67 ,C65_=_C69 ,C65_=_C71 ,C65_=_C74 ,C65_=_C190 ,C65_=_C197 ,\nC67_=_C69 ,C67_=_C71 ,C67_=_C74 ,C67_=_C153 ,C67_=_C212 ,C67_=_C217 ,\nC67_=_C219 ,C67_=_C222 ,C69_=_C71 ,C69_=_C74 ,C69_=_C269 ,C69_=_C274 ,\nC71_=_C74 ,C71_=_C141 ,C71_=_C308 ,C74_=_C282 ,C74_=_C344 ,C74_=_C359 ,\nC74_=_C361 ,C78_=_C83 ,C78_=_C86 ,C78_=_C174 ,C78_=_C190 ,C78_=_C223 ,\nC78_=_C224 ,C78_=_C226 ,C78_=_C227 ,C78_=_C230 ,C78_=_C232 ,C78_=_C233 ,\nC83_=_C86 ,C83_=_C96 ,C83_=_C110 ,C83_=_C132 ,C83_=_C168 ,C83_=_C217 ,\nC83_=_C250 ,C83_=_C265 ,C83_=_C289 ,C83_=_C308 ,C83_=_C332 ,C83_=_C342 ,\nC83_=_C344 ,C83_=_C346 ,C86_=_C97 ,C86_=_C121 ,C86_=_C171 ,C86_=_C219 ,\nC86_=_C296 ,C86_=_C319 ,C86_=_C334 ,C86_=_C340 ,C86_=_C354 ,C86_=_C361 ,\nC86_=_C364 ,C89_=_C96 ,C89_=_C97 ,C89_=_C125 ,C89_=_C202 ,C89_=_C203 ,\nC89_=_C204 ,C89_=_C208 ,C96_=_C97 ,C96_=_C110 ,C96_=_C132 ,C96_=_C168 ,\nC96_=_C217 ,C96_=_C250 ,C96_=_C265 ,C96_=_C289 ,C96_=_C308 ,C96_=_C332 ,\nC96_=_C342 ,C96_=_C344 ,C96_=_C346 ,C97_=_C121 ,C97_=_C171 ,C97_=_C219 ,\nC97_=_C296 ,C97_=_C319 ,C97_=_C334 ,C97_=_C340 ,C97_=_C354 ,C97_=_C361 ,\nC97_=_C364 ,C101_=_C107 ,C101_=_C110 ,C101_=_C153 ,C101_=_C154 ,C101_=_C155 ,\nC101_=_C156 ,C101_=_C157 ,C101_=_C158 ,C101_=_C160 ,C107_=_C110 ,C107_=_C117 ,\nC107_=_C165 ,C107_=_C197 ,C107_=_C263 ,C107_=_C274 ,C107_=_C295 ,C110_=_C132 ,\nC110_=_C168 ,C110_=_C217 ,C110_=_C250 ,C110_=_C265 ,C110_=_C289 ,C110_=_C308 ,\nC110_=_C332 ,C110_=_C342 ,C110_=_C344 ,C110_=_C346 ,C117_=_C121 ,C117_=_C165 ,\nC117_=_C197 ,C117_=_C263 ,C117_=_C274 ,C117_=_C295 ,C121_=_C171 ,C121_=_C219 ,\nC121_=_C296 ,C121_=_C319 ,C121_=_C334 ,C121_=_C340 ,C121_=_C354 ,C121_=_C361 ,\nC121_=_C364 ,C125_=_C128 ,C125_=_C132 ,C125_=_C136 ,C125_=_C202 ,C125_=_C203 ,\nC125_=_C204 ,C125_=_C208 ,C128_=_C132 ,C128_=_C136 ,C128_=_C162 ,C128_=_C179 ,\nC128_=_C212 ,C128_=_C269 ,C128_=_C277 ,C128_=_C278 ,C128_=_C279 ,C128_=_C282 ,\nC132_=_C136 ,C132_=_C168 ,C132_=_C217 ,C132_=_C250 ,C132_=_C265 ,C132_=_C289 ,\nC132_=_C308 ,C132_=_C332 ,C132_=_C342 ,C132_=_C344 ,C132_=_C346 ,C136_=_C222 ,\nC136_=_C292 ,C136_=_C303 ,C136_=_C341 ,C136_=_C349 ,C136_=_C358 ,C136_=_C368 ,\nC138_=_C139 ,C138_=_C140 ,C138_=_C141 ,C138_=_C142 ,C138_=_C144 ,C138_=_C145 ,\nC138_=_C146 ,C138_=_C150 ,C138_=_C151 ,C138_=_C154 ,C138_=_C203 ,C138_=_C224 ,\nC138_=_C250 ,C139_=_C140 ,C139_=_C141 ,C139_=_C142 ,C139_=_C144 ,C139_=_C145 ,\nC139_=_C146 ,C139_=_C150 ,C139_=_C151 ,C139_=_C258 ,C139_=_C259 ,C140_=_C141 ,\nC140_=_C142 ,C140_=_C144 ,C140_=_C145 ,C140_=_C146 ,C140_=_C150 ,C140_=_C151 ,\nC140_=_C289 ,C140_=_C290 ,C140_=_C292 ,C141_=_C142 ,C141_=_C144 ,C141_=_C145 ,\nC141_=_C146 ,C141_=_C150 ,C141_=_C151 ,C141_=_C308 ,C142_=_C144 ,C142_=_C145 ,\nC142_=_C146 ,C142_=_C150 ,C142_=_C151 ,C142_=_C278 ,C142_=_C323 ,C142_=_C324 ,\nC144_=_C145 ,C144_=_C146 ,C144_=_C150 ,C144_=_C151 ,C144_=_C332 ,C144_=_C333 ,\nC144_=_C334 ,C145_=_C146 ,C145_=_C150 ,C145_=_C151 ,C145_=_C226 ,C145_=_C279 ,\nC145_=_C338 ,C145_=_C340 ,C146_=_C150 ,C146_=_C151 ,C146_=_C227 ,C146_=_C341 ,\nC150_=_C151 ,C150_=_C360 ,C150_=_C368 ,C151_=_C160 ,C151_=_C208 ,C151_=_C233 ,\nC151_=_C352 ,C153_=_C154 ,C153_=_C155 ,C153_=_C156 ,C153_=_C157 ,C153_=_C158 ,\nC153_=_C160 ,C153_=_C212 ,C153_=_C217 ,C153_=_C219 ,C153_=_C222 ,C154_=_C155 ,\nC154_=_C156 ,C154_=_C157 ,C154_=_C158 ,C154_=_C160 ,C154_=_C203 ,C154_=_C224 ,\nC154_=_C250 ,C155_=_C156 ,C155_=_C157 ,C155_=_C158 ,C155_=_C160 ,C155_=_C295 ,\nC155_=_C296 ,C156_=_C157 ,C156_=_C158 ,C156_=_C160 ,C156_=_C316 ,C156_=_C317 ,\nC156_=_C319 ,C157_=_C158 ,C157_=_C160 ,C157_=_C349 ,C158_=_C160 ,C158_=_C230 ,\nC158_=_C342 ,C158_=_C350 ,C158_=_C353 ,C158_=_C354 ,C158_=_C358 ,C160_=_C208 ,\nC160_=_C233 ,C160_=_C352 ,C162_=_C165 ,C162_=_C168 ,C162_=_C171 ,C162_=_C179 ,\nC162_=_C212 ,C162_=_C269 ,C162_=_C277 ,C162_=_C278 ,C162_=_C279 ,C162_=_C282 ,\nC165_=_C168 ,C165_=_C171 ,C165_=_C197 ,C165_=_C263 ,C165_=_C274 ,C165_=_C295 ,\nC168_=_C171 ,C168_=_C217 ,C168_=_C250 ,C168_=_C265 ,C168_=_C289 ,C168_=_C308 ,\nC168_=_C332 ,C168_=_C342 ,C168_=_C344 ,C168_=_C346 ,C171_=_C219 ,C171_=_C296 ,\nC171_=_C319 ,C171_=_C334 ,C171_=_C340 ,C171_=_C354 ,C171_=_C361 ,C171_=_C364 ,\nC174_=_C179 ,C174_=_C190 ,C174_=_C223 ,C174_=_C224 ,C174_=_C226 ,C174_=_C227 ,\nC174_=_C230 ,C174_=_C232 ,C174_=_C233 ,C179_=_C212 ,C179_=_C269 ,C179_=_C277 ,\nC179_=_C278 ,C179_=_C279 ,C179_=_C282 ,C190_=_C197 ,C190_=_C223 ,C190_=_C224 ,\nC190_=_C226 ,C190_=_C227 ,C190_=_C230 ,C190_=_C232 ,C190_=_C233 ,C197_=_C263 ,\nC197_=_C274 ,C197_=_C295 ,C202_=_C203 ,C202_=_C204 ,C202_=_C208 ,C202_=_C223 ,\nC203_=_C204 ,C203_=_C208 ,C203_=_C224 ,C203_=_C250 ,C204_=_C208 ,C204_=_C263 ,\nC204_=_C265 ,C204_=_C266 ,C208_=_C233 ,C208_=_C352 ,C212_=_C217 ,C212_=_C219 ,\nC212_=_C222 ,C212_=_C269 ,C212_=_C277 ,C212_=_C278 ,C212_=_C279 ,C212_=_C282 ,\nC217_=_C219 ,C217_=_C222 ,C217_=_C250 ,C217_=_C265 ,C217_=_C289 ,C217_=_C308 ,\nC217_=_C332 ,C217_=_C342 ,C217_=_C344 ,C217_=_C346 ,C219_=_C222 ,C219_=_C296 ,\nC219_=_C319 ,C219_=_C334 ,C219_=_C340 ,C219_=_C354 ,C219_=_C361 ,C219_=_C364 ,\nC222_=_C292 ,C222_=_C303 ,C222_=_C341 ,C222_=_C349 ,C222_=_C358 ,C222_=_C368 ,\nC223_=_C224 ,C223_=_C226 ,C223_=_C227 ,C223_=_C230 ,C223_=_C232 ,C223_=_C233 ,\nC224_=_C226 ,C224_=_C227 ,C224_=_C230 ,C224_=_C232 ,C224_=_C233 ,C224_=_C250 ,\nC226_=_C227 ,C226_=_C230 ,C226_=_C232 ,C226_=_C233 ,C226_=_C279 ,C226_=_C338 ,\nC226_=_C340</w:t>
      </w:r>
    </w:p>
    <w:p>
      <w:pPr>
        <w:pStyle w:val="PreformattedText"/>
        <w:bidi w:val="0"/>
        <w:spacing w:before="0" w:after="0"/>
        <w:jc w:val="left"/>
        <w:rPr/>
      </w:pPr>
      <w:r>
        <w:rPr/>
        <w:t xml:space="preserve"> </w:t>
      </w:r>
      <w:r>
        <w:rPr/>
        <w:t>,C227_=_C230 ,C227_=_C232 ,C227_=_C233 ,C227_=_C341 ,C230_=_C232 ,\nC230_=_C233 ,C230_=_C342 ,C230_=_C350 ,C230_=_C353 ,C230_=_C354 ,C230_=_C358 ,\nC232_=_C233 ,C232_=_C351 ,C232_=_C364 ,C233_=_C352 ,C250_=_C265 ,C250_=_C289 ,\nC250_=_C308 ,C250_=_C332 ,C250_=_C342 ,C250_=_C344 ,C250_=_C346 ,C258_=_C259 ,\nC258_=_C266 ,C258_=_C302 ,C258_=_C316 ,C258_=_C323 ,C258_=_C333 ,C258_=_C338 ,\nC258_=_C350 ,C258_=_C351 ,C258_=_C352 ,C259_=_C290 ,C259_=_C317 ,C259_=_C324 ,\nC259_=_C353 ,C259_=_C359 ,C259_=_C360 ,C263_=_C265 ,C263_=_C266 ,C263_=_C274 ,\nC263_=_C295 ,C265_=_C266 ,C265_=_C289 ,C265_=_C308 ,C265_=_C332 ,C265_=_C342 ,\nC265_=_C344 ,C265_=_C346 ,C266_=_C302 ,C266_=_C316 ,C266_=_C323 ,C266_=_C333 ,\nC266_=_C338 ,C266_=_C350 ,C266_=_C351 ,C266_=_C352 ,C269_=_C274 ,C269_=_C277 ,\nC269_=_C278 ,C269_=_C279 ,C269_=_C282 ,C274_=_C295 ,C277_=_C278 ,C277_=_C279 ,\nC277_=_C282 ,C277_=_C302 ,C277_=_C303 ,C278_=_C279 ,C278_=_C282 ,C278_=_C323 ,\nC278_=_C324 ,C279_=_C282 ,C279_=_C338 ,C279_=_C340 ,C282_=_C344 ,C282_=_C359 ,\nC282_=_C361 ,C289_=_C290 ,C289_=_C292 ,C289_=_C308 ,C289_=_C332 ,C289_=_C342 ,\nC289_=_C344 ,C289_=_C346 ,C290_=_C292 ,C290_=_C317 ,C290_=_C324 ,C290_=_C353 ,\nC290_=_C359 ,C290_=_C360 ,C292_=_C303 ,C292_=_C341 ,C292_=_C349 ,C292_=_C358 ,\nC292_=_C368 ,C295_=_C296 ,C296_=_C319 ,C296_=_C334 ,C296_=_C340 ,C296_=_C354 ,\nC296_=_C361 ,C296_=_C364 ,C302_=_C303 ,C302_=_C316 ,C302_=_C323 ,C302_=_C333 ,\nC302_=_C338 ,C302_=_C350 ,C302_=_C351 ,C302_=_C352 ,C303_=_C341 ,C303_=_C349 ,\nC303_=_C358 ,C303_=_C368 ,C308_=_C332 ,C308_=_C342 ,C308_=_C344 ,C308_=_C346 ,\nC316_=_C317 ,C316_=_C319 ,C316_=_C323 ,C316_=_C333 ,C316_=_C338 ,C316_=_C350 ,\nC316_=_C351 ,C316_=_C352 ,C317_=_C319 ,C317_=_C324 ,C317_=_C353 ,C317_=_C359 ,\nC317_=_C360 ,C319_=_C334 ,C319_=_C340 ,C319_=_C354 ,C319_=_C361 ,C319_=_C364 ,\nC323_=_C324 ,C323_=_C333 ,C323_=_C338 ,C323_=_C350 ,C323_=_C351 ,C323_=_C352 ,\nC324_=_C353 ,C324_=_C359 ,C324_=_C360 ,C332_=_C333 ,C332_=_C334 ,C332_=_C342 ,\nC332_=_C344 ,C332_=_C346 ,C333_=_C334 ,C333_=_C338 ,C333_=_C350 ,C333_=_C351 ,\nC333_=_C352 ,C334_=_C340 ,C334_=_C354 ,C334_=_C361 ,C334_=_C364 ,C338_=_C340 ,\nC338_=_C350 ,C338_=_C351 ,C338_=_C352 ,C340_=_C354 ,C340_=_C361 ,C340_=_C364 ,\nC341_=_C349 ,C341_=_C358 ,C341_=_C368 ,C342_=_C344 ,C342_=_C346 ,C342_=_C350 ,\nC342_=_C353 ,C342_=_C354 ,C342_=_C358 ,C344_=_C346 ,C344_=_C359 ,C344_=_C361 ,\nC349_=_C358 ,C349_=_C368 ,C350_=_C351 ,C350_=_C352 ,C350_=_C353 ,C350_=_C354 ,\nC350_=_C358 ,C351_=_C352 ,C351_=_C364 ,C353_=_C354 ,C353_=_C358 ,C353_=_C359 ,\nC353_=_C360 ,C354_=_C358 ,C354_=_C361 ,C354_=_C364 ,C358_=_C368 ,C359_=_C360 ,\nC359_=_C361 ,C360_=_C368 ,C361_=_C364 ,"];24[shape=box, label="id:24 level: 2\n78: C0 C1 C2 C3 C4 \nC5 C7 C8 C9 C10 C11 \nC12 C13 C14 C15 C16 C17 \nC18 C19 C65 C67 C77 C82 \nC103 C113 C116 C126 C131 C142 \nC153 C155 C164 C180 C188 C189 \nC190 C191 C192 C193 C194 C195 \nC197 C198 C199 C200 C210 C211 \nC212 C213 C214 C215 C216 C217 \nC218 C219 C220 C221 C222 C271 \nC273 C278 C284 C293 C295 C296 \nC297 C298 C305 C320 C321 C322 \nC323 C324 C325 C326 C346 C363 \nC367 \n647: C0_=_C1( C0 C1 ) C0_=_C2( C0 C2 ) C0_=_C3( C0 C3 ) C0_=_C4( C0 C4 ) C0_=_C5( C0 C5 ) \nC0_=_C7( C0 C7 ) C0_=_C8( C0 C8 ) C0_=_C9( C0 C9 ) C0_=_C10( C0 C10 ) C0_=_C11( C0 C11 ) C0_=_C12( C0 C12 ) \nC0_=_C13( C0 C13 ) C0_=_C14( C0 C14 ) C0_=_C15( C0 C15 ) C0_=_C16( C0 C16 ) C0_=_C17( C0 C17 ) C0_=_C18( C0 C18 ) \nC0_=_C19( C0 C19 ) C1_=_C2( C1 C2 ) C1_=_C3( C1 C3 ) C1_=_C4( C1 C4 ) C1_=_C5( C1 C5 ) C1_=_C7( C1 C7 ) \nC1_=_C8( C1 C8 ) C1_=_C9( C1 C9 ) C1_=_C10( C1 C10 ) C1_=_C11( C1 C11 ) C1_=_C12( C1 C12 ) C1_=_C13( C1 C13 ) \nC1_=_C14( C1 C14 ) C1_=_C15( C1 C15 ) C1_=_C16( C1 C16 ) C1_=_C17( C1 C17 ) C1_=_C18( C1 C18 ) C1_=_C19( C1 C19 ) \nC1_=_C103( C1 C103 ) C1_=_C113( C1 C113 ) C2_=_C3( C2 C3 ) C2_=_C4( C2 C4 ) C2_=_C5( C2 C5 ) C2_=_C7( C2 C7 ) \nC2_=_C8( C2 C8 ) C2_=_C9( C2 C9 ) C2_=_C10( C2 C10 ) C2_=_C11( C2 C11 ) C2_=_C12( C2 C12 ) C2_=_C13( C2 C13 ) \nC2_=_C14( C2 C14 ) C2_=_C15( C2 C15 ) C2_=_C16( C2 C16 ) C2_=_C17( C2 C17 ) C2_=_C18( C2 C18 ) C2_=_C19( C2 C19 ) \nC2_=_C116( C2 C116 ) C3_=_C4( C3 C4 ) C3_=_C5( C3 C5 ) C3_=_C7( C3 C7 ) C3_=_C8( C3 C8 ) C3_=_C9( C3 C9 ) \nC3_=_C10( C3 C10 ) C3_=_C11( C3 C11 ) C3_=_C12( C3 C12 ) C3_=_C13( C3 C13 ) C3_=_C14( C3 C14 ) C3_=_C15( C3 C15 ) \nC3_=_C16( C3 C16 ) C3_=_C17( C3 C17 ) C3_=_C18( C3 C18 ) C3_=_C19( C3 C19 ) C3_=_C153( C3 C153 ) C3_=_C155( C3 C155 ) \nC4_=_C5( C4 C5 ) C4_=_C7( C4 C7 ) C4_=_C8( C4 C8 ) C4_=_C9( C4 C9 ) C4_=_C10( C4 C10 ) C4_=_C11( C4 C11 ) \nC4_=_C12( C4 C12 ) C4_=_C13( C4 C13 ) C4_=_C14( C4 C14 ) C4_=_C15( C4 C15 ) C4_=_C16( C4 C16 ) C4_=_C17( C4 C17 ) \nC4_=_C18( C4 C18 ) C4_=_C19( C4 C19 ) C4_=_C180( C4 C180 ) C4_=_C188( C4 C188 ) C5_=_C7( C5 C7 ) C5_=_C8( C5 C8 ) \nC5_=_C9( C5 C9 ) C5_=_C10( C5 C10 ) C5_=_C11( C5 C11 ) C5_=_C12( C5 C12 ) C5_=_C13( C5 C13 ) C5_=_C14( C5 C14 ) \nC5_=_C15( C5 C15 ) C5_=_C16( C5 C16 ) C5_=_C17( C5 C17 ) C5_=_C18( C5 C18 ) C5_=_C19( C5 C19 ) C5_=_C65( C5 C65 ) \nC5_=_C189( C5 C189 ) C5_=_C190( C5 C190 ) C5_=_C191( C5 C191 ) C5_=_C192( C5 C192 ) C5_=_C193( C5 C193 ) C5_=_C194( C5 C194 ) \nC5_=_C195( C5 C195 ) C5_=_C197( C5 C197 ) C5_=_C198( C5 C198 ) C5_=_C199( C5 C199 ) C5_=_C200( C5 C200 ) C7_=_C8( C7 C8 ) \nC7_=_C9( C7 C9 ) C7_=_C10( C7 C10 ) C7_=_C11( C7 C11 ) C7_=_C12( C7 C12 ) C7_=_C13( C7 C13 ) C7_=_C14( C7 C14 ) \nC7_=_C15( C7 C15 ) C7_=_C16( C7 C16 ) C7_=_C17( C7 C17 ) C7_=_C18( C7 C18 ) C7_=_C19( C7 C19 ) C8_=_C9( C8 C9 ) \nC8_=_C10( C8 C10 ) C8_=_C11( C8 C11 ) C8_=_C12( C8 C12 ) C8_=_C13( C8 C13 ) C8_=_C14( C8 C14 ) C8_=_C15( C8 C15 ) \nC8_=_C16( C8 C16 ) C8_=_C17( C8 C17 ) C8_=_C18( C8 C18 ) C8_=_C19( C8 C19 ) C8_=_C192( C8 C192 ) C8_=_C210( C8 C210 ) \nC9_=_C10( C9 C10 ) C9_=_C11( C9 C11 ) C9_=_C12( C9 C12 ) C9_=_C13( C9 C13 ) C9_=_C14( C9 C14 ) C9_=_C15( C9 C15 ) \nC9_=_C16( C9 C16 ) C9_=_C17( C9 C17 ) C9_=_C18( C9 C18 ) C9_=_C19( C9 C19 ) C9_=_C193( C9 C193 ) C9_=_C211( C9 C211 ) \nC10_=_C11( C10 C11 ) C10_=_C12( C10 C12 ) C10_=_C13( C10 C13 ) C10_=_C14( C10 C14 ) C10_=_C15( C10 C15 ) C10_=_C16( C10 C16 ) \nC10_=_C17( C10 C17 ) C10_=_C18( C10 C18 ) C10_=_C19( C10 C19 ) C10_=_C212( C10 C212 ) C10_=_C278( C10 C278 ) C11_=_C12( C11 C12 ) \nC11_=_C13( C11 C13 ) C11_=_C14( C11 C14 ) C11_=_C15( C11 C15 ) C11_=_C16( C11 C16 ) C11_=_C17( C11 C17 ) C11_=_C18( C11 C18 ) \nC11_=_C19( C11 C19 ) C11_=_C82( C11 C82 ) C11_=_C116( C11 C116 ) C11_=_C155( C11 C155 ) C11_=_C180( C11 C180 ) C11_=_C213( C11 C213 ) \nC11_=_C271( C11 C271 ) C11_=_C284( C11 C284 ) C11_=_C293( C11 C293 ) C11_=_C295( C11 C295 ) C11_=_C296( C11 C296 ) C11_=_C297( C11 C297 ) \nC11_=_C298( C11 C298 ) C12_=_C13( C12 C13 ) C12_=_C14( C12 C14 ) C12_=_C15( C12 C15 ) C12_=_C16( C12 C16 ) C12_=_C17( C12 C17 ) \nC12_=_C18( C12 C18 ) C12_=_C19( C12 C19 ) C12_=_C321( C12 C321 ) C13_=_C14( C13 C14 ) C13_=_C15( C13 C15 ) C13_=_C16( C13 C16 ) \nC13_=_C17( C13 C17 ) C13_=_C18( C13 C18 ) C13_=_C19( C13 C19 ) C13_=_C198( C13 C198 ) C14_=_C15( C14 C15 ) C14_=_C16( C14 C16 ) \nC14_=_C17( C14 C17 ) C14_=_C18( C14 C18 ) C14_=_C19( C14 C19 ) C14_=_C217( C14 C217 ) C14_=_C346( C14 C346 ) C15_=_C16( C15 C16 ) \nC15_=_C17( C15 C17 ) C15_=_C18( C15 C18 ) C15_=_C19( C15 C19 ) C16_=_C17( C16 C17 ) C16_=_C18( C16 C18 ) C16_=_C19( C16 C19 ) \nC16_=_C218( C16 C218 ) C16_=_C363( C16 C363 ) C17_=_C18( C17 C18 ) C17_=_C19( C17 C19 ) C17_=_C200( C17 C200 ) C17_=_C297( C17 C297 ) \nC17_=_C325( C17 C325 ) C18_=_C19( C18 C19 ) C18_=_C220( C18 C220 ) C18_=_C298( C18 C298 ) C18_=_C326( C18 C326 ) C18_=_C367( C18 C367 ) \nC19_=_C113( C19 C113 ) C19_=_C188( C19 C188 ) C19_=_C221( C19 C221 ) C19_=_C320( C19 C320 ) C19_=_C346( C19 C346 ) C19_=_C363( C19 C363 ) \nC19_=_C367( C19 C367 ) C65_=_C67( C65 C67 ) C65_=_C189( C65 C189 ) C65_=_C190( C65 C190 ) C65_=_C191( C65 C191 ) C65_=_C192( C65 C192 ) \nC65_=_C193( C65 C193 ) C65_=_C194( C65 C194 ) C65_=_C195( C65 C195 ) C65_=_C197( C65 C197 ) C65_=_C198( C65 C198 ) C65_=_C199( C65 C199 ) \nC65_=_C200( C65 C200 ) C67_=_C77( C67 C77 ) C67_=_C103( C67 C103 ) C67_=_C126( C67 C126 ) C67_=_C153( C67 C153 ) C67_=_C189( C67 C189 ) \nC67_=_C210( C67 C210 ) C67_=_C211( C67 C211 ) C67_=_C212( C67 C212 ) C67_=_C213( C67 C213 ) C67_=_C214( C67 C214 ) C67_=_C215( C67 C215 ) \nC67_=_C216( C67 C216 ) C67_=_C217( C67 C217 ) C67_=_C218( C67 C218 ) C67_=_C219( C67 C219 ) C67_=_C220( C67 C220 ) C67_=_C221( C67 C221 ) \nC67_=_C222( C67 C222 ) C77_=_C82( C77 C82 ) C77_=_C103( C77 C103 ) C77_=_C126( C77 C126 ) C77_=_C153( C77 C153 ) C77_=_C189( C77 C189 ) \nC77_=_C210( C77 C210 ) C77_=_C211( C77 C211 ) C77_=_C212( C77 C212 ) C77_=_C213( C77 C213 ) C77_=_C214( C77 C214 ) C77_=_C215( C77 C215 ) \nC77_=_C216( C77 C216 ) C77_=_C217( C77 C217 ) C77_=_C218( C77 C218 ) C77_=_C219( C77 C219 ) C77_=_C220( C77 C220 ) C77_=_C221( C77 C221 ) \nC77_=_C222( C77 C222 ) C82_=_C116( C82 C116 ) C82_=_C155( C82 C155 ) C82_=_C180( C82 C180 ) C82_=_C213( C82 C213 ) C82_=_C271( C82 C271 ) \nC82_=_C284( C82 C284 ) C82_=_C293( C82 C293 ) C82_=_C295( C82 C295 ) C82_=_C296( C82 C296 ) C82_=_C297( C82 C297 ) C82_=_C298( C82 C298 ) \nC103_=_C113( C103 C113 ) C103_=_C126( C103 C126 ) C103_=_C153( C103 C153 ) C103_=_C189( C103 C189 ) C103_=_C210( C103 C210 ) C103_=_C211( C103 C211 ) \nC103_=_C212( C103 C212 ) C103_=_C213( C103 C213 ) C103_=_C214( C103 C214 ) C103_=_C215( C103 C215 ) C103_=_C216( C103 C216 ) C103_=_C217( C103 C217 ) \nC103_=_C218( C103 C218 ) C103_=_C219( C103 C219 ) C103_=_C220( C103 C220 ) C103_=_C221( C103 C221 ) C103_=_C222( C103 C222 ) C113_=_C188( C113 C188 ) \nC113_=_C221( C113 C221 ) C113_=_C320( C113 C320 ) C113_=_C346( C113 C346 ) C113_=_C363( C113 C363 ) C113_=_C367( C113 C367 ) C116_=_C155( C116 C155 ) \nC116_=_C180( C116 C180 ) C116_=_C213( C116 C213 ) C116_=_C271( C116 C271 ) C116_=_C284( C116 C284 ) C116_=_C293( C116 C293 ) C116_=_C295( C116 C295 ) \nC116_=_C296( C116 C296 ) C116_=_C297( C116 C297 ) C116_=_C298(</w:t>
      </w:r>
    </w:p>
    <w:p>
      <w:pPr>
        <w:pStyle w:val="PreformattedText"/>
        <w:bidi w:val="0"/>
        <w:spacing w:before="0" w:after="0"/>
        <w:jc w:val="left"/>
        <w:rPr/>
      </w:pPr>
      <w:r>
        <w:rPr/>
        <w:t xml:space="preserve"> </w:t>
      </w:r>
      <w:r>
        <w:rPr/>
        <w:t>C116 C298 ) C126_=_C131( C126 C131 ) C126_=_C153( C126 C153 ) C126_=_C189( C126 C189 ) \nC126_=_C210( C126 C210 ) C126_=_C211( C126 C211 ) C126_=_C212( C126 C212 ) C126_=_C213( C126 C213 ) C126_=_C214( C126 C214 ) C126_=_C215( C126 C215 ) \nC126_=_C216( C126 C216 ) C126_=_C217( C126 C217 ) C126_=_C218( C126 C218 ) C126_=_C219( C126 C219 ) C126_=_C220( C126 C220 ) C126_=_C221( C126 C221 ) \nC126_=_C222( C126 C222 ) C131_=_C142( C131 C142 ) C131_=_C164( C131 C164 ) C131_=_C273( C131 C273 ) C131_=_C278( C131 C278 ) C131_=_C305( C131 C305 ) \nC131_=_C321( C131 C321 ) C131_=_C322( C131 C322 ) C131_=_C323( C131 C323 ) C131_=_C324( C131 C324 ) C131_=_C325( C131 C325 ) C131_=_C326( C131 C326 ) \nC142_=_C164( C142 C164 ) C142_=_C273( C142 C273 ) C142_=_C278( C142 C278 ) C142_=_C305( C142 C305 ) C142_=_C321( C142 C321 ) C142_=_C322( C142 C322 ) \nC142_=_C323( C142 C323 ) C142_=_C324( C142 C324 ) C142_=_C325( C142 C325 ) C142_=_C326( C142 C326 ) C153_=_C155( C153 C155 ) C153_=_C189( C153 C189 ) \nC153_=_C210( C153 C210 ) C153_=_C211( C153 C211 ) C153_=_C212( C153 C212 ) C153_=_C213( C153 C213 ) C153_=_C214( C153 C214 ) C153_=_C215( C153 C215 ) \nC153_=_C216( C153 C216 ) C153_=_C217( C153 C217 ) C153_=_C218( C153 C218 ) C153_=_C219( C153 C219 ) C153_=_C220( C153 C220 ) C153_=_C221( C153 C221 ) \nC153_=_C222( C153 C222 ) C155_=_C180( C155 C180 ) C155_=_C213( C155 C213 ) C155_=_C271( C155 C271 ) C155_=_C284( C155 C284 ) C155_=_C293( C155 C293 ) \nC155_=_C295( C155 C295 ) C155_=_C296( C155 C296 ) C155_=_C297( C155 C297 ) C155_=_C298( C155 C298 ) C164_=_C273( C164 C273 ) C164_=_C278( C164 C278 ) \nC164_=_C305( C164 C305 ) C164_=_C321( C164 C321 ) C164_=_C322( C164 C322 ) C164_=_C323( C164 C323 ) C164_=_C324( C164 C324 ) C164_=_C325( C164 C325 ) \nC164_=_C326( C164 C326 ) C180_=_C188( C180 C188 ) C180_=_C213( C180 C213 ) C180_=_C271( C180 C271 ) C180_=_C284( C180 C284 ) C180_=_C293( C180 C293 ) \nC180_=_C295( C180 C295 ) C180_=_C296( C180 C296 ) C180_=_C297( C180 C297 ) C180_=_C298( C180 C298 ) C188_=_C221( C188 C221 ) C188_=_C320( C188 C320 ) \nC188_=_C346( C188 C346 ) C188_=_C363( C188 C363 ) C188_=_C367( C188 C367 ) C189_=_C190( C189 C190 ) C189_=_C191( C189 C191 ) C189_=_C192( C189 C192 ) \nC189_=_C193( C189 C193 ) C189_=_C194( C189 C194 ) C189_=_C195( C189 C195 ) C189_=_C197( C189 C197 ) C189_=_C198( C189 C198 ) C189_=_C199( C189 C199 ) \nC189_=_C200( C189 C200 ) C189_=_C210( C189 C210 ) C189_=_C211( C189 C211 ) C189_=_C212( C189 C212 ) C189_=_C213( C189 C213 ) C189_=_C214( C189 C214 ) \nC189_=_C215( C189 C215 ) C189_=_C216( C189 C216 ) C189_=_C217( C189 C217 ) C189_=_C218( C189 C218 ) C189_=_C219( C189 C219 ) C189_=_C220( C189 C220 ) \nC189_=_C221( C189 C221 ) C189_=_C222( C189 C222 ) C190_=_C191( C190 C191 ) C190_=_C192( C190 C192 ) C190_=_C193( C190 C193 ) C190_=_C194( C190 C194 ) \nC190_=_C195( C190 C195 ) C190_=_C197( C190 C197 ) C190_=_C198( C190 C198 ) C190_=_C199( C190 C199 ) C190_=_C200( C190 C200 ) C191_=_C192( C191 C192 ) \nC191_=_C193( C191 C193 ) C191_=_C194( C191 C194 ) C191_=_C195( C191 C195 ) C191_=_C197( C191 C197 ) C191_=_C198( C191 C198 ) C191_=_C199( C191 C199 ) \nC191_=_C200( C191 C200 ) C192_=_C193( C192 C193 ) C192_=_C194( C192 C194 ) C192_=_C195( C192 C195 ) C192_=_C197( C192 C197 ) C192_=_C198( C192 C198 ) \nC192_=_C199( C192 C199 ) C192_=_C200( C192 C200 ) C192_=_C210( C192 C210 ) C193_=_C194( C193 C194 ) C193_=_C195( C193 C195 ) C193_=_C197( C193 C197 ) \nC193_=_C198( C193 C198 ) C193_=_C199( C193 C199 ) C193_=_C200( C193 C200 ) C193_=_C211( C193 C211 ) C194_=_C195( C194 C195 ) C194_=_C197( C194 C197 ) \nC194_=_C198( C194 C198 ) C194_=_C199( C194 C199 ) C194_=_C200( C194 C200 ) C194_=_C271( C194 C271 ) C194_=_C273( C194 C273 ) C195_=_C197( C195 C197 ) \nC195_=_C198( C195 C198 ) C195_=_C199( C195 C199 ) C195_=_C200( C195 C200 ) C195_=_C284( C195 C284 ) C197_=_C198( C197 C198 ) C197_=_C199( C197 C199 ) \nC197_=_C200( C197 C200 ) C197_=_C295( C197 C295 ) C198_=_C199( C198 C199 ) C198_=_C200( C198 C200 ) C199_=_C200( C199 C200 ) C199_=_C322( C199 C322 ) \nC200_=_C297( C200 C297 ) C200_=_C325( C200 C325 ) C210_=_C211( C210 C211 ) C210_=_C212( C210 C212 ) C210_=_C213( C210 C213 ) C210_=_C214( C210 C214 ) \nC210_=_C215( C210 C215 ) C210_=_C216( C210 C216 ) C210_=_C217( C210 C217 ) C210_=_C218( C210 C218 ) C210_=_C219( C210 C219 ) C210_=_C220( C210 C220 ) \nC210_=_C221( C210 C221 ) C210_=_C222( C210 C222 ) C211_=_C212( C211 C212 ) C211_=_C213( C211 C213 ) C211_=_C214( C211 C214 ) C211_=_C215( C211 C215 ) \nC211_=_C216( C211 C216 ) C211_=_C217( C211 C217 ) C211_=_C218( C211 C218 ) C211_=_C219( C211 C219 ) C211_=_C220( C211 C220 ) C211_=_C221( C211 C221 ) \nC211_=_C222( C211 C222 ) C212_=_C213( C212 C213 ) C212_=_C214( C212 C214 ) C212_=_C215( C212 C215 ) C212_=_C216( C212 C216 ) C212_=_C217( C212 C217 ) \nC212_=_C218( C212 C218 ) C212_=_C219( C212 C219 ) C212_=_C220( C212 C220 ) C212_=_C221( C212 C221 ) C212_=_C222( C212 C222 ) C212_=_C278( C212 C278 ) \nC213_=_C214( C213 C214 ) C213_=_C215( C213 C215 ) C213_=_C216( C213 C216 ) C213_=_C217( C213 C217 ) C213_=_C218( C213 C218 ) C213_=_C219( C213 C219 ) \nC213_=_C220( C213 C220 ) C213_=_C221( C213 C221 ) C213_=_C222( C213 C222 ) C213_=_C271( C213 C271 ) C213_=_C284( C213 C284 ) C213_=_C293( C213 C293 ) \nC213_=_C295( C213 C295 ) C213_=_C296( C213 C296 ) C213_=_C297( C213 C297 ) C213_=_C298( C213 C298 ) C214_=_C215( C214 C215 ) C214_=_C216( C214 C216 ) \nC214_=_C217( C214 C217 ) C214_=_C218( C214 C218 ) C214_=_C219( C214 C219 ) C214_=_C220( C214 C220 ) C214_=_C221( C214 C221 ) C214_=_C222( C214 C222 ) \nC215_=_C216( C215 C216 ) C215_=_C217( C215 C217 ) C215_=_C218( C215 C218 ) C215_=_C219( C215 C219 ) C215_=_C220( C215 C220 ) C215_=_C221( C215 C221 ) \nC215_=_C222( C215 C222 ) C215_=_C305( C215 C305 ) C216_=_C217( C216 C217 ) C216_=_C218( C216 C218 ) C216_=_C219( C216 C219 ) C216_=_C220( C216 C220 ) \nC216_=_C221( C216 C221 ) C216_=_C222( C216 C222 ) C217_=_C218( C217 C218 ) C217_=_C219( C217 C219 ) C217_=_C220( C217 C220 ) C217_=_C221( C217 C221 ) \nC217_=_C222( C217 C222 ) C217_=_C346( C217 C346 ) C218_=_C219( C218 C219 ) C218_=_C220( C218 C220 ) C218_=_C221( C218 C221 ) C218_=_C222( C218 C222 ) \nC218_=_C363( C218 C363 ) C219_=_C220( C219 C220 ) C219_=_C221( C219 C221 ) C219_=_C222( C219 C222 ) C219_=_C296( C219 C296 ) C220_=_C221( C220 C221 ) \nC220_=_C222( C220 C222 ) C220_=_C298( C220 C298 ) C220_=_C326( C220 C326 ) C220_=_C367( C220 C367 ) C221_=_C222( C221 C222 ) C221_=_C320( C221 C320 ) \nC221_=_C346( C221 C346 ) C221_=_C363( C221 C363 ) C221_=_C367( C221 C367 ) C271_=_C273( C271 C273 ) C271_=_C284( C271 C284 ) C271_=_C293( C271 C293 ) \nC271_=_C295( C271 C295 ) C271_=_C296( C271 C296 ) C271_=_C297( C271 C297 ) C271_=_C298( C271 C298 ) C273_=_C278( C273 C278 ) C273_=_C305( C273 C305 ) \nC273_=_C321( C273 C321 ) C273_=_C322( C273 C322 ) C273_=_C323( C273 C323 ) C273_=_C324( C273 C324 ) C273_=_C325( C273 C325 ) C273_=_C326( C273 C326 ) \nC278_=_C305( C278 C305 ) C278_=_C321( C278 C321 ) C278_=_C322( C278 C322 ) C278_=_C323( C278 C323 ) C278_=_C324( C278 C324 ) C278_=_C325( C278 C325 ) \nC278_=_C326( C278 C326 ) C284_=_C293( C284 C293 ) C284_=_C295( C284 C295 ) C284_=_C296( C284 C296 ) C284_=_C297( C284 C297 ) C284_=_C298( C284 C298 ) \nC293_=_C295( C293 C295 ) C293_=_C296( C293 C296 ) C293_=_C297( C293 C297 ) C293_=_C298( C293 C298 ) C293_=_C320( C293 C320 ) C295_=_C296( C295 C296 ) \nC295_=_C297( C295 C297 ) C295_=_C298( C295 C298 ) C296_=_C297( C296 C297 ) C296_=_C298( C296 C298 ) C297_=_C298( C297 C298 ) C297_=_C325( C297 C325 ) \nC298_=_C326( C298 C326 ) C298_=_C367( C298 C367 ) C305_=_C321( C305 C321 ) C305_=_C322( C305 C322 ) C305_=_C323( C305 C323 ) C305_=_C324( C305 C324 ) \nC305_=_C325( C305 C325 ) C305_=_C326( C305 C326 ) C320_=_C346( C320 C346 ) C320_=_C363( C320 C363 ) C320_=_C367( C320 C367 ) C321_=_C322( C321 C322 ) \nC321_=_C323( C321 C323 ) C321_=_C324( C321 C324 ) C321_=_C325( C321 C325 ) C321_=_C326( C321 C326 ) C322_=_C323( C322 C323 ) C322_=_C324( C322 C324 ) \nC322_=_C325( C322 C325 ) C322_=_C326( C322 C326 ) C323_=_C324( C323 C324 ) C323_=_C325( C323 C325 ) C323_=_C326( C323 C326 ) C324_=_C325( C324 C325 ) \nC324_=_C326( C324 C326 ) C325_=_C326( C325 C326 ) C326_=_C367( C326 C367 ) C346_=_C363( C346 C363 ) C346_=_C367( C346 C367 ) C363_=_C367( C363 C367 ) "];19-&gt;24[label="72: C0 C1 C2 C3 C4 \nC7 C8 C9 C10 C12 C13 \nC14 C15 C16 C17 C18 C65 \nC67 C77 C82 C103 C113 C116 \nC126 C131 C142 C153 C155 C164 \nC180 C188 C190 C191 C192 C193 \nC194 C195 C197 C198 C199 C200 \nC210 C211 C212 C214 C215 C216 \nC217 C218 C219 C220 C222 C271 \nC273 C278 C284 C293 C295 C296 \nC297 C298 C305 C320 C321 C322 \nC323 C324 C325 C326 C346 C363 \nC367 \n486: C0_=_C1 ,C0_=_C2 ,C0_=_C3 ,C0_=_C4 ,C0_=_C7 ,\nC0_=_C8 ,C0_=_C9 ,C0_=_C10 ,C0_=_C12 ,C0_=_C13 ,C0_=_C14 ,\nC0_=_C15 ,C0_=_C16 ,C0_=_C17 ,C0_=_C18 ,C1_=_C2 ,C1_=_C3 ,\nC1_=_C4 ,C1_=_C7 ,C1_=_C8 ,C1_=_C9 ,C1_=_C10 ,C1_=_C12 ,\nC1_=_C13 ,C1_=_C14 ,C1_=_C15 ,C1_=_C16 ,C1_=_C17 ,C1_=_C18 ,\nC1_=_C103 ,C1_=_C113 ,C2_=_C3 ,C2_=_C4 ,C2_=_C7 ,C2_=_C8 ,\nC2_=_C9 ,C2_=_C10 ,C2_=_C12 ,C2_=_C13 ,C2_=_C14 ,C2_=_C15 ,\nC2_=_C16 ,C2_=_C17 ,C2_=_C18 ,C2_=_C116 ,C3_=_C4 ,C3_=_C7 ,\nC3_=_C8 ,C3_=_C9 ,C3_=_C10 ,C3_=_C12 ,C3_=_C13 ,C3_=_C14 ,\nC3_=_C15 ,C3_=_C16 ,C3_=_C17 ,C3_=_C18 ,C3_=_C153 ,C3_=_C155 ,\nC4_=_C7 ,C4_=_C8 ,C4_=_C9 ,C4_=_C10 ,C4_=_C12 ,C4_=_C13 ,\nC4_=_C14 ,C4_=_C15 ,C4_=_C16 ,C4_=_C17 ,C4_=_C18 ,C4_=_C180 ,\nC4_=_C188 ,C7_=_C8 ,C7_=_C9 ,C7_=_C10 ,C7_=_C12 ,C7_=_C13 ,\nC7_=_C14 ,C7_=_C15 ,C7_=_C16 ,C7_=_C17 ,C7_=_C18 ,C8_=_C9 ,\nC8_=_C10 ,C8_=_C12 ,C8_=_C13 ,C8_=_C14 ,C8_=_C15 ,C8_=_C16 ,\nC8_=_C17 ,C8_=_C18 ,C8_=_C192 ,C8_=_C210 ,C9_=_C10 ,C9_=_C12 ,\nC9_=_C13 ,C9_=_C14 ,C9_=_C15 ,C9_=_C16 ,C9_=_C17 ,C9_=_C18 ,\nC9_=_C193 ,C9_=_C211 ,C10_=_C12 ,C10_=_C13 ,C10_=_C14 ,C10_=_C15 ,\nC10_=_C16 ,C10_=_C17 ,C10_=_C18 ,C10_=_C212 ,C10_=_C278 ,C12_=_C13 ,\nC12_=_C14 ,C12_=_C15 ,C12_=_C16 ,C12_=_C17 ,C12_=_C18 ,C12_=_C321</w:t>
      </w:r>
    </w:p>
    <w:p>
      <w:pPr>
        <w:pStyle w:val="PreformattedText"/>
        <w:bidi w:val="0"/>
        <w:spacing w:before="0" w:after="0"/>
        <w:jc w:val="left"/>
        <w:rPr/>
      </w:pPr>
      <w:r>
        <w:rPr/>
        <w:t xml:space="preserve"> </w:t>
      </w:r>
      <w:r>
        <w:rPr/>
        <w:t>,\nC13_=_C14 ,C13_=_C15 ,C13_=_C16 ,C13_=_C17 ,C13_=_C18 ,C13_=_C198 ,\nC14_=_C15 ,C14_=_C16 ,C14_=_C17 ,C14_=_C18 ,C14_=_C217 ,C14_=_C346 ,\nC15_=_C16 ,C15_=_C17 ,C15_=_C18 ,C16_=_C17 ,C16_=_C18 ,C16_=_C218 ,\nC16_=_C363 ,C17_=_C18 ,C17_=_C200 ,C17_=_C297 ,C17_=_C325 ,C18_=_C220 ,\nC18_=_C298 ,C18_=_C326 ,C18_=_C367 ,C65_=_C67 ,C65_=_C190 ,C65_=_C191 ,\nC65_=_C192 ,C65_=_C193 ,C65_=_C194 ,C65_=_C195 ,C65_=_C197 ,C65_=_C198 ,\nC65_=_C199 ,C65_=_C200 ,C67_=_C77 ,C67_=_C103 ,C67_=_C126 ,C67_=_C153 ,\nC67_=_C210 ,C67_=_C211 ,C67_=_C212 ,C67_=_C214 ,C67_=_C215 ,C67_=_C216 ,\nC67_=_C217 ,C67_=_C218 ,C67_=_C219 ,C67_=_C220 ,C67_=_C222 ,C77_=_C82 ,\nC77_=_C103 ,C77_=_C126 ,C77_=_C153 ,C77_=_C210 ,C77_=_C211 ,C77_=_C212 ,\nC77_=_C214 ,C77_=_C215 ,C77_=_C216 ,C77_=_C217 ,C77_=_C218 ,C77_=_C219 ,\nC77_=_C220 ,C77_=_C222 ,C82_=_C116 ,C82_=_C155 ,C82_=_C180 ,C82_=_C271 ,\nC82_=_C284 ,C82_=_C293 ,C82_=_C295 ,C82_=_C296 ,C82_=_C297 ,C82_=_C298 ,\nC103_=_C113 ,C103_=_C126 ,C103_=_C153 ,C103_=_C210 ,C103_=_C211 ,C103_=_C212 ,\nC103_=_C214 ,C103_=_C215 ,C103_=_C216 ,C103_=_C217 ,C103_=_C218 ,C103_=_C219 ,\nC103_=_C220 ,C103_=_C222 ,C113_=_C188 ,C113_=_C320 ,C113_=_C346 ,C113_=_C363 ,\nC113_=_C367 ,C116_=_C155 ,C116_=_C180 ,C116_=_C271 ,C116_=_C284 ,C116_=_C293 ,\nC116_=_C295 ,C116_=_C296 ,C116_=_C297 ,C116_=_C298 ,C126_=_C131 ,C126_=_C153 ,\nC126_=_C210 ,C126_=_C211 ,C126_=_C212 ,C126_=_C214 ,C126_=_C215 ,C126_=_C216 ,\nC126_=_C217 ,C126_=_C218 ,C126_=_C219 ,C126_=_C220 ,C126_=_C222 ,C131_=_C142 ,\nC131_=_C164 ,C131_=_C273 ,C131_=_C278 ,C131_=_C305 ,C131_=_C321 ,C131_=_C322 ,\nC131_=_C323 ,C131_=_C324 ,C131_=_C325 ,C131_=_C326 ,C142_=_C164 ,C142_=_C273 ,\nC142_=_C278 ,C142_=_C305 ,C142_=_C321 ,C142_=_C322 ,C142_=_C323 ,C142_=_C324 ,\nC142_=_C325 ,C142_=_C326 ,C153_=_C155 ,C153_=_C210 ,C153_=_C211 ,C153_=_C212 ,\nC153_=_C214 ,C153_=_C215 ,C153_=_C216 ,C153_=_C217 ,C153_=_C218 ,C153_=_C219 ,\nC153_=_C220 ,C153_=_C222 ,C155_=_C180 ,C155_=_C271 ,C155_=_C284 ,C155_=_C293 ,\nC155_=_C295 ,C155_=_C296 ,C155_=_C297 ,C155_=_C298 ,C164_=_C273 ,C164_=_C278 ,\nC164_=_C305 ,C164_=_C321 ,C164_=_C322 ,C164_=_C323 ,C164_=_C324 ,C164_=_C325 ,\nC164_=_C326 ,C180_=_C188 ,C180_=_C271 ,C180_=_C284 ,C180_=_C293 ,C180_=_C295 ,\nC180_=_C296 ,C180_=_C297 ,C180_=_C298 ,C188_=_C320 ,C188_=_C346 ,C188_=_C363 ,\nC188_=_C367 ,C190_=_C191 ,C190_=_C192 ,C190_=_C193 ,C190_=_C194 ,C190_=_C195 ,\nC190_=_C197 ,C190_=_C198 ,C190_=_C199 ,C190_=_C200 ,C191_=_C192 ,C191_=_C193 ,\nC191_=_C194 ,C191_=_C195 ,C191_=_C197 ,C191_=_C198 ,C191_=_C199 ,C191_=_C200 ,\nC192_=_C193 ,C192_=_C194 ,C192_=_C195 ,C192_=_C197 ,C192_=_C198 ,C192_=_C199 ,\nC192_=_C200 ,C192_=_C210 ,C193_=_C194 ,C193_=_C195 ,C193_=_C197 ,C193_=_C198 ,\nC193_=_C199 ,C193_=_C200 ,C193_=_C211 ,C194_=_C195 ,C194_=_C197 ,C194_=_C198 ,\nC194_=_C199 ,C194_=_C200 ,C194_=_C271 ,C194_=_C273 ,C195_=_C197 ,C195_=_C198 ,\nC195_=_C199 ,C195_=_C200 ,C195_=_C284 ,C197_=_C198 ,C197_=_C199 ,C197_=_C200 ,\nC197_=_C295 ,C198_=_C199 ,C198_=_C200 ,C199_=_C200 ,C199_=_C322 ,C200_=_C297 ,\nC200_=_C325 ,C210_=_C211 ,C210_=_C212 ,C210_=_C214 ,C210_=_C215 ,C210_=_C216 ,\nC210_=_C217 ,C210_=_C218 ,C210_=_C219 ,C210_=_C220 ,C210_=_C222 ,C211_=_C212 ,\nC211_=_C214 ,C211_=_C215 ,C211_=_C216 ,C211_=_C217 ,C211_=_C218 ,C211_=_C219 ,\nC211_=_C220 ,C211_=_C222 ,C212_=_C214 ,C212_=_C215 ,C212_=_C216 ,C212_=_C217 ,\nC212_=_C218 ,C212_=_C219 ,C212_=_C220 ,C212_=_C222 ,C212_=_C278 ,C214_=_C215 ,\nC214_=_C216 ,C214_=_C217 ,C214_=_C218 ,C214_=_C219 ,C214_=_C220 ,C214_=_C222 ,\nC215_=_C216 ,C215_=_C217 ,C215_=_C218 ,C215_=_C219 ,C215_=_C220 ,C215_=_C222 ,\nC215_=_C305 ,C216_=_C217 ,C216_=_C218 ,C216_=_C219 ,C216_=_C220 ,C216_=_C222 ,\nC217_=_C218 ,C217_=_C219 ,C217_=_C220 ,C217_=_C222 ,C217_=_C346 ,C218_=_C219 ,\nC218_=_C220 ,C218_=_C222 ,C218_=_C363 ,C219_=_C220 ,C219_=_C222 ,C219_=_C296 ,\nC220_=_C222 ,C220_=_C298 ,C220_=_C326 ,C220_=_C367 ,C271_=_C273 ,C271_=_C284 ,\nC271_=_C293 ,C271_=_C295 ,C271_=_C296 ,C271_=_C297 ,C271_=_C298 ,C273_=_C278 ,\nC273_=_C305 ,C273_=_C321 ,C273_=_C322 ,C273_=_C323 ,C273_=_C324 ,C273_=_C325 ,\nC273_=_C326 ,C278_=_C305 ,C278_=_C321 ,C278_=_C322 ,C278_=_C323 ,C278_=_C324 ,\nC278_=_C325 ,C278_=_C326 ,C284_=_C293 ,C284_=_C295 ,C284_=_C296 ,C284_=_C297 ,\nC284_=_C298 ,C293_=_C295 ,C293_=_C296 ,C293_=_C297 ,C293_=_C298 ,C293_=_C320 ,\nC295_=_C296 ,C295_=_C297 ,C295_=_C298 ,C296_=_C297 ,C296_=_C298 ,C297_=_C298 ,\nC297_=_C325 ,C298_=_C326 ,C298_=_C367 ,C305_=_C321 ,C305_=_C322 ,C305_=_C323 ,\nC305_=_C324 ,C305_=_C325 ,C305_=_C326 ,C320_=_C346 ,C320_=_C363 ,C320_=_C367 ,\nC321_=_C322 ,C321_=_C323 ,C321_=_C324 ,C321_=_C325 ,C321_=_C326 ,C322_=_C323 ,\nC322_=_C324 ,C322_=_C325 ,C322_=_C326 ,C323_=_C324 ,C323_=_C325 ,C323_=_C326 ,\nC324_=_C325 ,C324_=_C326 ,C325_=_C326 ,C326_=_C367 ,C346_=_C363 ,C346_=_C367 ,\nC363_=_C367 ,"];25[shape=box, label="id:25 level: 2\n95: C1 C2 C15 C17 C35 \nC37 C39 C41 C56 C59 C62 \nC63 C76 C77 C78 C79 C80 \nC81 C82 C83 C85 C86 C98 \nC100 C101 C102 C103 C104 C106 \nC107 C108 C109 C110 C111 C112 \nC113 C115 C116 C117 C118 C119 \nC121 C123 C129 C133 C157 C158 \nC161 C162 C163 C164 C165 C166 \nC167 C168 C169 C171 C173 C185 \nC199 C200 C214 C230 C232 C237 \nC241 C243 C247 C251 C255 C267 \nC272 C277 C297 C300 C302 C303 \nC309 C310 C312 C315 C322 C325 \nC339 C342 C348 C349 C350 C351 \nC353 C354 C356 C357 C358 C364 \n669: C1_=_C2( C1 C2 ) C1_=_C15( C1 C15 ) C1_=_C17( C1 C17 ) C1_=_C100( C1 C100 ) C1_=_C101( C1 C101 ) \nC1_=_C102( C1 C102 ) C1_=_C103( C1 C103 ) C1_=_C104( C1 C104 ) C1_=_C106( C1 C106 ) C1_=_C107( C1 C107 ) C1_=_C108( C1 C108 ) \nC1_=_C109( C1 C109 ) C1_=_C110( C1 C110 ) C1_=_C111( C1 C111 ) C1_=_C112( C1 C112 ) C1_=_C113( C1 C113 ) C2_=_C15( C2 C15 ) \nC2_=_C17( C2 C17 ) C2_=_C41( C2 C41 ) C2_=_C63( C2 C63 ) C2_=_C115( C2 C115 ) C2_=_C116( C2 C116 ) C2_=_C117( C2 C117 ) \nC2_=_C118( C2 C118 ) C2_=_C119( C2 C119 ) C2_=_C121( C2 C121 ) C2_=_C123( C2 C123 ) C15_=_C17( C15 C17 ) C15_=_C85( C15 C85 ) \nC15_=_C158( C15 C158 ) C15_=_C230( C15 C230 ) C15_=_C251( C15 C251 ) C15_=_C310( C15 C310 ) C15_=_C339( C15 C339 ) C15_=_C342( C15 C342 ) \nC15_=_C350( C15 C350 ) C15_=_C353( C15 C353 ) C15_=_C354( C15 C354 ) C15_=_C356( C15 C356 ) C15_=_C357( C15 C357 ) C15_=_C358( C15 C358 ) \nC17_=_C37( C17 C37 ) C17_=_C59( C17 C59 ) C17_=_C98( C17 C98 ) C17_=_C112( C17 C112 ) C17_=_C200( C17 C200 ) C17_=_C232( C17 C232 ) \nC17_=_C243( C17 C243 ) C17_=_C267( C17 C267 ) C17_=_C297( C17 C297 ) C17_=_C312( C17 C312 ) C17_=_C325( C17 C325 ) C17_=_C351( C17 C351 ) \nC17_=_C364( C17 C364 ) C35_=_C37( C35 C37 ) C35_=_C56( C35 C56 ) C35_=_C133( C35 C133 ) C35_=_C157( C35 C157 ) C35_=_C169( C35 C169 ) \nC35_=_C185( C35 C185 ) C35_=_C199( C35 C199 ) C35_=_C241( C35 C241 ) C35_=_C309( C35 C309 ) C35_=_C315( C35 C315 ) C35_=_C322( C35 C322 ) \nC35_=_C348( C35 C348 ) C35_=_C349( C35 C349 ) C37_=_C59( C37 C59 ) C37_=_C98( C37 C98 ) C37_=_C112( C37 C112 ) C37_=_C200( C37 C200 ) \nC37_=_C232( C37 C232 ) C37_=_C243( C37 C243 ) C37_=_C267( C37 C267 ) C37_=_C297( C37 C297 ) C37_=_C312( C37 C312 ) C37_=_C325( C37 C325 ) \nC37_=_C351( C37 C351 ) C37_=_C364( C37 C364 ) C39_=_C41( C39 C41 ) C39_=_C56( C39 C56 ) C39_=_C59( C39 C59 ) C39_=_C62( C39 C62 ) \nC39_=_C76( C39 C76 ) C39_=_C77( C39 C77 ) C39_=_C78( C39 C78 ) C39_=_C79( C39 C79 ) C39_=_C80( C39 C80 ) C39_=_C81( C39 C81 ) \nC39_=_C82( C39 C82 ) C39_=_C83( C39 C83 ) C39_=_C85( C39 C85 ) C39_=_C86( C39 C86 ) C41_=_C56( C41 C56 ) C41_=_C59( C41 C59 ) \nC41_=_C63( C41 C63 ) C41_=_C115( C41 C115 ) C41_=_C116( C41 C116 ) C41_=_C117( C41 C117 ) C41_=_C118( C41 C118 ) C41_=_C119( C41 C119 ) \nC41_=_C121( C41 C121 ) C41_=_C123( C41 C123 ) C56_=_C59( C56 C59 ) C56_=_C133( C56 C133 ) C56_=_C157( C56 C157 ) C56_=_C169( C56 C169 ) \nC56_=_C185( C56 C185 ) C56_=_C199( C56 C199 ) C56_=_C241( C56 C241 ) C56_=_C309( C56 C309 ) C56_=_C315( C56 C315 ) C56_=_C322( C56 C322 ) \nC56_=_C348( C56 C348 ) C56_=_C349( C56 C349 ) C59_=_C98( C59 C98 ) C59_=_C112( C59 C112 ) C59_=_C200( C59 C200 ) C59_=_C232( C59 C232 ) \nC59_=_C243( C59 C243 ) C59_=_C267( C59 C267 ) C59_=_C297( C59 C297 ) C59_=_C312( C59 C312 ) C59_=_C325( C59 C325 ) C59_=_C351( C59 C351 ) \nC59_=_C364( C59 C364 ) C62_=_C63( C62 C63 ) C62_=_C76( C62 C76 ) C62_=_C77( C62 C77 ) C62_=_C78( C62 C78 ) C62_=_C79( C62 C79 ) \nC62_=_C80( C62 C80 ) C62_=_C81( C62 C81 ) C62_=_C82( C62 C82 ) C62_=_C83( C62 C83 ) C62_=_C85( C62 C85 ) C62_=_C86( C62 C86 ) \nC63_=_C115( C63 C115 ) C63_=_C116( C63 C116 ) C63_=_C117( C63 C117 ) C63_=_C118( C63 C118 ) C63_=_C119( C63 C119 ) C63_=_C121( C63 C121 ) \nC63_=_C123( C63 C123 ) C76_=_C77( C76 C77 ) C76_=_C78( C76 C78 ) C76_=_C79( C76 C79 ) C76_=_C80( C76 C80 ) C76_=_C81( C76 C81 ) \nC76_=_C82( C76 C82 ) C76_=_C83( C76 C83 ) C76_=_C85( C76 C85 ) C76_=_C86( C76 C86 ) C76_=_C161( C76 C161 ) C76_=_C162( C76 C162 ) \nC76_=_C163( C76 C163 ) C76_=_C164( C76 C164 ) C76_=_C165( C76 C165 ) C76_=_C166( C76 C166 ) C76_=_C167( C76 C167 ) C76_=_C168( C76 C168 ) \nC76_=_C169( C76 C169 ) C76_=_C171( C76 C171 ) C76_=_C173( C76 C173 ) C77_=_C78( C77 C78 ) C77_=_C79( C77 C79 ) C77_=_C80( C77 C80 ) \nC77_=_C81( C77 C81 ) C77_=_C82( C77 C82 ) C77_=_C83( C77 C83 ) C77_=_C85( C77 C85 ) C77_=_C86( C77 C86 ) C77_=_C103( C77 C103 ) \nC77_=_C214( C77 C214 ) C78_=_C79( C78 C79 ) C78_=_C80( C78 C80 ) C78_=_C81( C78 C81 ) C78_=_C82( C78 C82 ) C78_=_C83( C78 C83 ) \nC78_=_C85( C78 C85 ) C78_=_C86( C78 C86 ) C78_=_C230( C78 C230 ) C78_=_C232( C78 C232 ) C79_=_C80( C79 C80 ) C79_=_C81( C79 C81 ) \nC79_=_C82( C79 C82 ) C79_=_C83( C79 C83 ) C79_=_C85( C79 C85 ) C79_=_C86( C79 C86 ) C79_=_C161( C79 C161 ) C79_=_C255( C79 C255 ) \nC80_=_C81( C80 C81 ) C80_=_C82( C80 C82 ) C80_=_C83( C80 C83 ) C80_=_C85( C80 C85 ) C80_=_C86( C80 C86 ) C80_=_C267( C80 C267 ) \nC81_=_C82( C81 C82 ) C81_=_C83( C81 C83 ) C81_=_C85( C81 C85 ) C81_=_C86( C81 C86 ) C82_=_C83( C82 C83 ) C82_=_C85( C82 C85 ) \nC82_=_C86( C82 C86 ) C82_=_C116( C82 C116 ) C82_=_C297( C82 C297</w:t>
      </w:r>
    </w:p>
    <w:p>
      <w:pPr>
        <w:pStyle w:val="PreformattedText"/>
        <w:bidi w:val="0"/>
        <w:spacing w:before="0" w:after="0"/>
        <w:jc w:val="left"/>
        <w:rPr/>
      </w:pPr>
      <w:r>
        <w:rPr/>
        <w:t xml:space="preserve"> </w:t>
      </w:r>
      <w:r>
        <w:rPr/>
        <w:t>) C83_=_C85( C83 C85 ) C83_=_C86( C83 C86 ) C83_=_C110( C83 C110 ) \nC83_=_C168( C83 C168 ) C83_=_C342( C83 C342 ) C85_=_C86( C85 C86 ) C85_=_C158( C85 C158 ) C85_=_C230( C85 C230 ) C85_=_C251( C85 C251 ) \nC85_=_C310( C85 C310 ) C85_=_C339( C85 C339 ) C85_=_C342( C85 C342 ) C85_=_C350( C85 C350 ) C85_=_C353( C85 C353 ) C85_=_C354( C85 C354 ) \nC85_=_C356( C85 C356 ) C85_=_C357( C85 C357 ) C85_=_C358( C85 C358 ) C86_=_C121( C86 C121 ) C86_=_C171( C86 C171 ) C86_=_C354( C86 C354 ) \nC86_=_C364( C86 C364 ) C98_=_C112( C98 C112 ) C98_=_C200( C98 C200 ) C98_=_C232( C98 C232 ) C98_=_C243( C98 C243 ) C98_=_C267( C98 C267 ) \nC98_=_C297( C98 C297 ) C98_=_C312( C98 C312 ) C98_=_C325( C98 C325 ) C98_=_C351( C98 C351 ) C98_=_C364( C98 C364 ) C100_=_C101( C100 C101 ) \nC100_=_C102( C100 C102 ) C100_=_C103( C100 C103 ) C100_=_C104( C100 C104 ) C100_=_C106( C100 C106 ) C100_=_C107( C100 C107 ) C100_=_C108( C100 C108 ) \nC100_=_C109( C100 C109 ) C100_=_C110( C100 C110 ) C100_=_C111( C100 C111 ) C100_=_C112( C100 C112 ) C100_=_C113( C100 C113 ) C100_=_C129( C100 C129 ) \nC100_=_C133( C100 C133 ) C101_=_C102( C101 C102 ) C101_=_C103( C101 C103 ) C101_=_C104( C101 C104 ) C101_=_C106( C101 C106 ) C101_=_C107( C101 C107 ) \nC101_=_C108( C101 C108 ) C101_=_C109( C101 C109 ) C101_=_C110( C101 C110 ) C101_=_C111( C101 C111 ) C101_=_C112( C101 C112 ) C101_=_C113( C101 C113 ) \nC101_=_C157( C101 C157 ) C101_=_C158( C101 C158 ) C102_=_C103( C102 C103 ) C102_=_C104( C102 C104 ) C102_=_C106( C102 C106 ) C102_=_C107( C102 C107 ) \nC102_=_C108( C102 C108 ) C102_=_C109( C102 C109 ) C102_=_C110( C102 C110 ) C102_=_C111( C102 C111 ) C102_=_C112( C102 C112 ) C102_=_C113( C102 C113 ) \nC102_=_C185( C102 C185 ) C103_=_C104( C103 C104 ) C103_=_C106( C103 C106 ) C103_=_C107( C103 C107 ) C103_=_C108( C103 C108 ) C103_=_C109( C103 C109 ) \nC103_=_C110( C103 C110 ) C103_=_C111( C103 C111 ) C103_=_C112( C103 C112 ) C103_=_C113( C103 C113 ) C103_=_C214( C103 C214 ) C104_=_C106( C104 C106 ) \nC104_=_C107( C104 C107 ) C104_=_C108( C104 C108 ) C104_=_C109( C104 C109 ) C104_=_C110( C104 C110 ) C104_=_C111( C104 C111 ) C104_=_C112( C104 C112 ) \nC104_=_C113( C104 C113 ) C104_=_C237( C104 C237 ) C104_=_C241( C104 C241 ) C104_=_C243( C104 C243 ) C106_=_C107( C106 C107 ) C106_=_C108( C106 C108 ) \nC106_=_C109( C106 C109 ) C106_=_C110( C106 C110 ) C106_=_C111( C106 C111 ) C106_=_C112( C106 C112 ) C106_=_C113( C106 C113 ) C106_=_C163( C106 C163 ) \nC106_=_C315( C106 C315 ) C107_=_C108( C107 C108 ) C107_=_C109( C107 C109 ) C107_=_C110( C107 C110 ) C107_=_C111( C107 C111 ) C107_=_C112( C107 C112 ) \nC107_=_C113( C107 C113 ) C107_=_C117( C107 C117 ) C107_=_C165( C107 C165 ) C108_=_C109( C108 C109 ) C108_=_C110( C108 C110 ) C108_=_C111( C108 C111 ) \nC108_=_C112( C108 C112 ) C108_=_C113( C108 C113 ) C108_=_C118( C108 C118 ) C108_=_C166( C108 C166 ) C109_=_C110( C109 C110 ) C109_=_C111( C109 C111 ) \nC109_=_C112( C109 C112 ) C109_=_C113( C109 C113 ) C109_=_C119( C109 C119 ) C109_=_C167( C109 C167 ) C109_=_C339( C109 C339 ) C110_=_C111( C110 C111 ) \nC110_=_C112( C110 C112 ) C110_=_C113( C110 C113 ) C110_=_C168( C110 C168 ) C110_=_C342( C110 C342 ) C111_=_C112( C111 C112 ) C111_=_C113( C111 C113 ) \nC112_=_C113( C112 C113 ) C112_=_C200( C112 C200 ) C112_=_C232( C112 C232 ) C112_=_C243( C112 C243 ) C112_=_C267( C112 C267 ) C112_=_C297( C112 C297 ) \nC112_=_C312( C112 C312 ) C112_=_C325( C112 C325 ) C112_=_C351( C112 C351 ) C112_=_C364( C112 C364 ) C115_=_C116( C115 C116 ) C115_=_C117( C115 C117 ) \nC115_=_C118( C115 C118 ) C115_=_C119( C115 C119 ) C115_=_C121( C115 C121 ) C115_=_C123( C115 C123 ) C115_=_C272( C115 C272 ) C116_=_C117( C116 C117 ) \nC116_=_C118( C116 C118 ) C116_=_C119( C116 C119 ) C116_=_C121( C116 C121 ) C116_=_C123( C116 C123 ) C116_=_C297( C116 C297 ) C117_=_C118( C117 C118 ) \nC117_=_C119( C117 C119 ) C117_=_C121( C117 C121 ) C117_=_C123( C117 C123 ) C117_=_C165( C117 C165 ) C118_=_C119( C118 C119 ) C118_=_C121( C118 C121 ) \nC118_=_C123( C118 C123 ) C118_=_C166( C118 C166 ) C119_=_C121( C119 C121 ) C119_=_C123( C119 C123 ) C119_=_C167( C119 C167 ) C119_=_C339( C119 C339 ) \nC121_=_C123( C121 C123 ) C121_=_C171( C121 C171 ) C121_=_C354( C121 C354 ) C121_=_C364( C121 C364 ) C123_=_C173( C123 C173 ) C123_=_C348( C123 C348 ) \nC123_=_C357( C123 C357 ) C129_=_C133( C129 C133 ) C129_=_C214( C129 C214 ) C129_=_C237( C129 C237 ) C129_=_C247( C129 C247 ) C129_=_C255( C129 C255 ) \nC129_=_C272( C129 C272 ) C129_=_C277( C129 C277 ) C129_=_C300( C129 C300 ) C129_=_C302( C129 C302 ) C129_=_C303( C129 C303 ) C133_=_C157( C133 C157 ) \nC133_=_C169( C133 C169 ) C133_=_C185( C133 C185 ) C133_=_C199( C133 C199 ) C133_=_C241( C133 C241 ) C133_=_C309( C133 C309 ) C133_=_C315( C133 C315 ) \nC133_=_C322( C133 C322 ) C133_=_C348( C133 C348 ) C133_=_C349( C133 C349 ) C157_=_C158( C157 C158 ) C157_=_C169( C157 C169 ) C157_=_C185( C157 C185 ) \nC157_=_C199( C157 C199 ) C157_=_C241( C157 C241 ) C157_=_C309( C157 C309 ) C157_=_C315( C157 C315 ) C157_=_C322( C157 C322 ) C157_=_C348( C157 C348 ) \nC157_=_C349( C157 C349 ) C158_=_C230( C158 C230 ) C158_=_C251( C158 C251 ) C158_=_C310( C158 C310 ) C158_=_C339( C158 C339 ) C158_=_C342( C158 C342 ) \nC158_=_C350( C158 C350 ) C158_=_C353( C158 C353 ) C158_=_C354( C158 C354 ) C158_=_C356( C158 C356 ) C158_=_C357( C158 C357 ) C158_=_C358( C158 C358 ) \nC161_=_C162( C161 C162 ) C161_=_C163( C161 C163 ) C161_=_C164( C161 C164 ) C161_=_C165( C161 C165 ) C161_=_C166( C161 C166 ) C161_=_C167( C161 C167 ) \nC161_=_C168( C161 C168 ) C161_=_C169( C161 C169 ) C161_=_C171( C161 C171 ) C161_=_C173( C161 C173 ) C161_=_C255( C161 C255 ) C162_=_C163( C162 C163 ) \nC162_=_C164( C162 C164 ) C162_=_C165( C162 C165 ) C162_=_C166( C162 C166 ) C162_=_C167( C162 C167 ) C162_=_C168( C162 C168 ) C162_=_C169( C162 C169 ) \nC162_=_C171( C162 C171 ) C162_=_C173( C162 C173 ) C162_=_C277( C162 C277 ) C163_=_C164( C163 C164 ) C163_=_C165( C163 C165 ) C163_=_C166( C163 C166 ) \nC163_=_C167( C163 C167 ) C163_=_C168( C163 C168 ) C163_=_C169( C163 C169 ) C163_=_C171( C163 C171 ) C163_=_C173( C163 C173 ) C163_=_C315( C163 C315 ) \nC164_=_C165( C164 C165 ) C164_=_C166( C164 C166 ) C164_=_C167( C164 C167 ) C164_=_C168( C164 C168 ) C164_=_C169( C164 C169 ) C164_=_C171( C164 C171 ) \nC164_=_C173( C164 C173 ) C164_=_C322( C164 C322 ) C164_=_C325( C164 C325 ) C165_=_C166( C165 C166 ) C165_=_C167( C165 C167 ) C165_=_C168( C165 C168 ) \nC165_=_C169( C165 C169 ) C165_=_C171( C165 C171 ) C165_=_C173( C165 C173 ) C166_=_C167( C166 C167 ) C166_=_C168( C166 C168 ) C166_=_C169( C166 C169 ) \nC166_=_C171( C166 C171 ) C166_=_C173( C166 C173 ) C167_=_C168( C167 C168 ) C167_=_C169( C167 C169 ) C167_=_C171( C167 C171 ) C167_=_C173( C167 C173 ) \nC167_=_C339( C167 C339 ) C168_=_C169( C168 C169 ) C168_=_C171( C168 C171 ) C168_=_C173( C168 C173 ) C168_=_C342( C168 C342 ) C169_=_C171( C169 C171 ) \nC169_=_C173( C169 C173 ) C169_=_C185( C169 C185 ) C169_=_C199( C169 C199 ) C169_=_C241( C169 C241 ) C169_=_C309( C169 C309 ) C169_=_C315( C169 C315 ) \nC169_=_C322( C169 C322 ) C169_=_C348( C169 C348 ) C169_=_C349( C169 C349 ) C171_=_C173( C171 C173 ) C171_=_C354( C171 C354 ) C171_=_C364( C171 C364 ) \nC173_=_C348( C173 C348 ) C173_=_C357( C173 C357 ) C185_=_C199( C185 C199 ) C185_=_C241( C185 C241 ) C185_=_C309( C185 C309 ) C185_=_C315( C185 C315 ) \nC185_=_C322( C185 C322 ) C185_=_C348( C185 C348 ) C185_=_C349( C185 C349 ) C199_=_C200( C199 C200 ) C199_=_C241( C199 C241 ) C199_=_C309( C199 C309 ) \nC199_=_C315( C199 C315 ) C199_=_C322( C199 C322 ) C199_=_C348( C199 C348 ) C199_=_C349( C199 C349 ) C200_=_C232( C200 C232 ) C200_=_C243( C200 C243 ) \nC200_=_C267( C200 C267 ) C200_=_C297( C200 C297 ) C200_=_C312( C200 C312 ) C200_=_C325( C200 C325 ) C200_=_C351( C200 C351 ) C200_=_C364( C200 C364 ) \nC214_=_C237( C214 C237 ) C214_=_C247( C214 C247 ) C214_=_C255( C214 C255 ) C214_=_C272( C214 C272 ) C214_=_C277( C214 C277 ) C214_=_C300( C214 C300 ) \nC214_=_C302( C214 C302 ) C214_=_C303( C214 C303 ) C230_=_C232( C230 C232 ) C230_=_C251( C230 C251 ) C230_=_C310( C230 C310 ) C230_=_C339( C230 C339 ) \nC230_=_C342( C230 C342 ) C230_=_C350( C230 C350 ) C230_=_C353( C230 C353 ) C230_=_C354( C230 C354 ) C230_=_C356( C230 C356 ) C230_=_C357( C230 C357 ) \nC230_=_C358( C230 C358 ) C232_=_C243( C232 C243 ) C232_=_C267( C232 C267 ) C232_=_C297( C232 C297 ) C232_=_C312( C232 C312 ) C232_=_C325( C232 C325 ) \nC232_=_C351( C232 C351 ) C232_=_C364( C232 C364 ) C237_=_C241( C237 C241 ) C237_=_C243( C237 C243 ) C237_=_C247( C237 C247 ) C237_=_C255( C237 C255 ) \nC237_=_C272( C237 C272 ) C237_=_C277( C237 C277 ) C237_=_C300( C237 C300 ) C237_=_C302( C237 C302 ) C237_=_C303( C237 C303 ) C241_=_C243( C241 C243 ) \nC241_=_C309( C241 C309 ) C241_=_C315( C241 C315 ) C241_=_C322( C241 C322 ) C241_=_C348( C241 C348 ) C241_=_C349( C241 C349 ) C243_=_C267( C243 C267 ) \nC243_=_C297( C243 C297 ) C243_=_C312( C243 C312 ) C243_=_C325( C243 C325 ) C243_=_C351( C243 C351 ) C243_=_C364( C243 C364 ) C247_=_C251( C247 C251 ) \nC247_=_C255( C247 C255 ) C247_=_C272( C247 C272 ) C247_=_C277( C247 C277 ) C247_=_C300( C247 C300 ) C247_=_C302( C247 C302 ) C247_=_C303( C247 C303 ) \nC251_=_C310( C251 C310 ) C251_=_C339( C251 C339 ) C251_=_C342( C251 C342 ) C251_=_C350( C251 C350 ) C251_=_C353( C251 C353 ) C251_=_C354( C251 C354 ) \nC251_=_C356( C251 C356 ) C251_=_C357( C251 C357 ) C251_=_C358( C251 C358 ) C255_=_C272( C255 C272 ) C255_=_C277( C255 C277 ) C255_=_C300( C255 C300 ) \nC255_=_C302( C255 C302 ) C255_=_C303( C255 C303 ) C267_=_C297( C267 C297 ) C267_=_C312( C267 C312 ) C267_=_C325( C267 C325 ) C267_=_C351( C267 C351 ) \nC267_=_C364( C267 C364 ) C272_=_C277( C272 C277 ) C272_=_C300( C272 C300 ) C272_=_C302( C272 C302 ) C272_=_C303( C272 C303 ) C277_=_C300( C277 C300 ) \nC277_=_C302( C277 C302 ) C277_=_C303( C277 C303 ) C297_=_C312( C297 C312 ) C297_=_C325( C297 C325 ) C297_=_C351( C297 C351 ) C297_=_C364( C297 C364 ) \nC300_=_C302(</w:t>
      </w:r>
    </w:p>
    <w:p>
      <w:pPr>
        <w:pStyle w:val="PreformattedText"/>
        <w:bidi w:val="0"/>
        <w:spacing w:before="0" w:after="0"/>
        <w:jc w:val="left"/>
        <w:rPr/>
      </w:pPr>
      <w:r>
        <w:rPr/>
        <w:t xml:space="preserve"> </w:t>
      </w:r>
      <w:r>
        <w:rPr/>
        <w:t>C300 C302 ) C300_=_C303( C300 C303 ) C300_=_C309( C300 C309 ) C300_=_C310( C300 C310 ) C300_=_C312( C300 C312 ) C302_=_C303( C302 C303 ) \nC302_=_C350( C302 C350 ) C302_=_C351( C302 C351 ) C303_=_C349( C303 C349 ) C303_=_C358( C303 C358 ) C309_=_C310( C309 C310 ) C309_=_C312( C309 C312 ) \nC309_=_C315( C309 C315 ) C309_=_C322( C309 C322 ) C309_=_C348( C309 C348 ) C309_=_C349( C309 C349 ) C310_=_C312( C310 C312 ) C310_=_C339( C310 C339 ) \nC310_=_C342( C310 C342 ) C310_=_C350( C310 C350 ) C310_=_C353( C310 C353 ) C310_=_C354( C310 C354 ) C310_=_C356( C310 C356 ) C310_=_C357( C310 C357 ) \nC310_=_C358( C310 C358 ) C312_=_C325( C312 C325 ) C312_=_C351( C312 C351 ) C312_=_C364( C312 C364 ) C315_=_C322( C315 C322 ) C315_=_C348( C315 C348 ) \nC315_=_C349( C315 C349 ) C322_=_C325( C322 C325 ) C322_=_C348( C322 C348 ) C322_=_C349( C322 C349 ) C325_=_C351( C325 C351 ) C325_=_C364( C325 C364 ) \nC339_=_C342( C339 C342 ) C339_=_C350( C339 C350 ) C339_=_C353( C339 C353 ) C339_=_C354( C339 C354 ) C339_=_C356( C339 C356 ) C339_=_C357( C339 C357 ) \nC339_=_C358( C339 C358 ) C342_=_C350( C342 C350 ) C342_=_C353( C342 C353 ) C342_=_C354( C342 C354 ) C342_=_C356( C342 C356 ) C342_=_C357( C342 C357 ) \nC342_=_C358( C342 C358 ) C348_=_C349( C348 C349 ) C348_=_C357( C348 C357 ) C349_=_C358( C349 C358 ) C350_=_C351( C350 C351 ) C350_=_C353( C350 C353 ) \nC350_=_C354( C350 C354 ) C350_=_C356( C350 C356 ) C350_=_C357( C350 C357 ) C350_=_C358( C350 C358 ) C351_=_C364( C351 C364 ) C353_=_C354( C353 C354 ) \nC353_=_C356( C353 C356 ) C353_=_C357( C353 C357 ) C353_=_C358( C353 C358 ) C354_=_C356( C354 C356 ) C354_=_C357( C354 C357 ) C354_=_C358( C354 C358 ) \nC354_=_C364( C354 C364 ) C356_=_C357( C356 C357 ) C356_=_C358( C356 C358 ) C357_=_C358( C357 C358 ) "];19-&gt;25[label="91: C1 C2 C15 C17 C35 \nC37 C39 C41 C56 C59 C62 \nC63 C77 C78 C79 C80 C81 \nC82 C83 C86 C98 C100 C101 \nC102 C103 C104 C106 C107 C108 \nC109 C110 C111 C113 C115 C116 \nC117 C118 C119 C121 C123 C129 \nC133 C157 C158 C161 C162 C163 \nC164 C165 C166 C167 C168 C171 \nC173 C185 C199 C200 C214 C230 \nC232 C237 C241 C243 C247 C251 \nC255 C267 C272 C277 C297 C300 \nC302 C303 C309 C310 C312 C315 \nC322 C325 C339 C342 C348 C349 \nC350 C351 C353 C354 C356 C357 \nC358 C364 \n576: C1_=_C2 ,C1_=_C15 ,C1_=_C17 ,C1_=_C100 ,C1_=_C101 ,\nC1_=_C102 ,C1_=_C103 ,C1_=_C104 ,C1_=_C106 ,C1_=_C107 ,C1_=_C108 ,\nC1_=_C109 ,C1_=_C110 ,C1_=_C111 ,C1_=_C113 ,C2_=_C15 ,C2_=_C17 ,\nC2_=_C41 ,C2_=_C63 ,C2_=_C115 ,C2_=_C116 ,C2_=_C117 ,C2_=_C118 ,\nC2_=_C119 ,C2_=_C121 ,C2_=_C123 ,C15_=_C17 ,C15_=_C158 ,C15_=_C230 ,\nC15_=_C251 ,C15_=_C310 ,C15_=_C339 ,C15_=_C342 ,C15_=_C350 ,C15_=_C353 ,\nC15_=_C354 ,C15_=_C356 ,C15_=_C357 ,C15_=_C358 ,C17_=_C37 ,C17_=_C59 ,\nC17_=_C98 ,C17_=_C200 ,C17_=_C232 ,C17_=_C243 ,C17_=_C267 ,C17_=_C297 ,\nC17_=_C312 ,C17_=_C325 ,C17_=_C351 ,C17_=_C364 ,C35_=_C37 ,C35_=_C56 ,\nC35_=_C133 ,C35_=_C157 ,C35_=_C185 ,C35_=_C199 ,C35_=_C241 ,C35_=_C309 ,\nC35_=_C315 ,C35_=_C322 ,C35_=_C348 ,C35_=_C349 ,C37_=_C59 ,C37_=_C98 ,\nC37_=_C200 ,C37_=_C232 ,C37_=_C243 ,C37_=_C267 ,C37_=_C297 ,C37_=_C312 ,\nC37_=_C325 ,C37_=_C351 ,C37_=_C364 ,C39_=_C41 ,C39_=_C56 ,C39_=_C59 ,\nC39_=_C62 ,C39_=_C77 ,C39_=_C78 ,C39_=_C79 ,C39_=_C80 ,C39_=_C81 ,\nC39_=_C82 ,C39_=_C83 ,C39_=_C86 ,C41_=_C56 ,C41_=_C59 ,C41_=_C63 ,\nC41_=_C115 ,C41_=_C116 ,C41_=_C117 ,C41_=_C118 ,C41_=_C119 ,C41_=_C121 ,\nC41_=_C123 ,C56_=_C59 ,C56_=_C133 ,C56_=_C157 ,C56_=_C185 ,C56_=_C199 ,\nC56_=_C241 ,C56_=_C309 ,C56_=_C315 ,C56_=_C322 ,C56_=_C348 ,C56_=_C349 ,\nC59_=_C98 ,C59_=_C200 ,C59_=_C232 ,C59_=_C243 ,C59_=_C267 ,C59_=_C297 ,\nC59_=_C312 ,C59_=_C325 ,C59_=_C351 ,C59_=_C364 ,C62_=_C63 ,C62_=_C77 ,\nC62_=_C78 ,C62_=_C79 ,C62_=_C80 ,C62_=_C81 ,C62_=_C82 ,C62_=_C83 ,\nC62_=_C86 ,C63_=_C115 ,C63_=_C116 ,C63_=_C117 ,C63_=_C118 ,C63_=_C119 ,\nC63_=_C121 ,C63_=_C123 ,C77_=_C78 ,C77_=_C79 ,C77_=_C80 ,C77_=_C81 ,\nC77_=_C82 ,C77_=_C83 ,C77_=_C86 ,C77_=_C103 ,C77_=_C214 ,C78_=_C79 ,\nC78_=_C80 ,C78_=_C81 ,C78_=_C82 ,C78_=_C83 ,C78_=_C86 ,C78_=_C230 ,\nC78_=_C232 ,C79_=_C80 ,C79_=_C81 ,C79_=_C82 ,C79_=_C83 ,C79_=_C86 ,\nC79_=_C161 ,C79_=_C255 ,C80_=_C81 ,C80_=_C82 ,C80_=_C83 ,C80_=_C86 ,\nC80_=_C267 ,C81_=_C82 ,C81_=_C83 ,C81_=_C86 ,C82_=_C83 ,C82_=_C86 ,\nC82_=_C116 ,C82_=_C297 ,C83_=_C86 ,C83_=_C110 ,C83_=_C168 ,C83_=_C342 ,\nC86_=_C121 ,C86_=_C171 ,C86_=_C354 ,C86_=_C364 ,C98_=_C200 ,C98_=_C232 ,\nC98_=_C243 ,C98_=_C267 ,C98_=_C297 ,C98_=_C312 ,C98_=_C325 ,C98_=_C351 ,\nC98_=_C364 ,C100_=_C101 ,C100_=_C102 ,C100_=_C103 ,C100_=_C104 ,C100_=_C106 ,\nC100_=_C107 ,C100_=_C108 ,C100_=_C109 ,C100_=_C110 ,C100_=_C111 ,C100_=_C113 ,\nC100_=_C129 ,C100_=_C133 ,C101_=_C102 ,C101_=_C103 ,C101_=_C104 ,C101_=_C106 ,\nC101_=_C107 ,C101_=_C108 ,C101_=_C109 ,C101_=_C110 ,C101_=_C111 ,C101_=_C113 ,\nC101_=_C157 ,C101_=_C158 ,C102_=_C103 ,C102_=_C104 ,C102_=_C106 ,C102_=_C107 ,\nC102_=_C108 ,C102_=_C109 ,C102_=_C110 ,C102_=_C111 ,C102_=_C113 ,C102_=_C185 ,\nC103_=_C104 ,C103_=_C106 ,C103_=_C107 ,C103_=_C108 ,C103_=_C109 ,C103_=_C110 ,\nC103_=_C111 ,C103_=_C113 ,C103_=_C214 ,C104_=_C106 ,C104_=_C107 ,C104_=_C108 ,\nC104_=_C109 ,C104_=_C110 ,C104_=_C111 ,C104_=_C113 ,C104_=_C237 ,C104_=_C241 ,\nC104_=_C243 ,C106_=_C107 ,C106_=_C108 ,C106_=_C109 ,C106_=_C110 ,C106_=_C111 ,\nC106_=_C113 ,C106_=_C163 ,C106_=_C315 ,C107_=_C108 ,C107_=_C109 ,C107_=_C110 ,\nC107_=_C111 ,C107_=_C113 ,C107_=_C117 ,C107_=_C165 ,C108_=_C109 ,C108_=_C110 ,\nC108_=_C111 ,C108_=_C113 ,C108_=_C118 ,C108_=_C166 ,C109_=_C110 ,C109_=_C111 ,\nC109_=_C113 ,C109_=_C119 ,C109_=_C167 ,C109_=_C339 ,C110_=_C111 ,C110_=_C113 ,\nC110_=_C168 ,C110_=_C342 ,C111_=_C113 ,C115_=_C116 ,C115_=_C117 ,C115_=_C118 ,\nC115_=_C119 ,C115_=_C121 ,C115_=_C123 ,C115_=_C272 ,C116_=_C117 ,C116_=_C118 ,\nC116_=_C119 ,C116_=_C121 ,C116_=_C123 ,C116_=_C297 ,C117_=_C118 ,C117_=_C119 ,\nC117_=_C121 ,C117_=_C123 ,C117_=_C165 ,C118_=_C119 ,C118_=_C121 ,C118_=_C123 ,\nC118_=_C166 ,C119_=_C121 ,C119_=_C123 ,C119_=_C167 ,C119_=_C339 ,C121_=_C123 ,\nC121_=_C171 ,C121_=_C354 ,C121_=_C364 ,C123_=_C173 ,C123_=_C348 ,C123_=_C357 ,\nC129_=_C133 ,C129_=_C214 ,C129_=_C237 ,C129_=_C247 ,C129_=_C255 ,C129_=_C272 ,\nC129_=_C277 ,C129_=_C300 ,C129_=_C302 ,C129_=_C303 ,C133_=_C157 ,C133_=_C185 ,\nC133_=_C199 ,C133_=_C241 ,C133_=_C309 ,C133_=_C315 ,C133_=_C322 ,C133_=_C348 ,\nC133_=_C349 ,C157_=_C158 ,C157_=_C185 ,C157_=_C199 ,C157_=_C241 ,C157_=_C309 ,\nC157_=_C315 ,C157_=_C322 ,C157_=_C348 ,C157_=_C349 ,C158_=_C230 ,C158_=_C251 ,\nC158_=_C310 ,C158_=_C339 ,C158_=_C342 ,C158_=_C350 ,C158_=_C353 ,C158_=_C354 ,\nC158_=_C356 ,C158_=_C357 ,C158_=_C358 ,C161_=_C162 ,C161_=_C163 ,C161_=_C164 ,\nC161_=_C165 ,C161_=_C166 ,C161_=_C167 ,C161_=_C168 ,C161_=_C171 ,C161_=_C173 ,\nC161_=_C255 ,C162_=_C163 ,C162_=_C164 ,C162_=_C165 ,C162_=_C166 ,C162_=_C167 ,\nC162_=_C168 ,C162_=_C171 ,C162_=_C173 ,C162_=_C277 ,C163_=_C164 ,C163_=_C165 ,\nC163_=_C166 ,C163_=_C167 ,C163_=_C168 ,C163_=_C171 ,C163_=_C173 ,C163_=_C315 ,\nC164_=_C165 ,C164_=_C166 ,C164_=_C167 ,C164_=_C168 ,C164_=_C171 ,C164_=_C173 ,\nC164_=_C322 ,C164_=_C325 ,C165_=_C166 ,C165_=_C167 ,C165_=_C168 ,C165_=_C171 ,\nC165_=_C173 ,C166_=_C167 ,C166_=_C168 ,C166_=_C171 ,C166_=_C173 ,C167_=_C168 ,\nC167_=_C171 ,C167_=_C173 ,C167_=_C339 ,C168_=_C171 ,C168_=_C173 ,C168_=_C342 ,\nC171_=_C173 ,C171_=_C354 ,C171_=_C364 ,C173_=_C348 ,C173_=_C357 ,C185_=_C199 ,\nC185_=_C241 ,C185_=_C309 ,C185_=_C315 ,C185_=_C322 ,C185_=_C348 ,C185_=_C349 ,\nC199_=_C200 ,C199_=_C241 ,C199_=_C309 ,C199_=_C315 ,C199_=_C322 ,C199_=_C348 ,\nC199_=_C349 ,C200_=_C232 ,C200_=_C243 ,C200_=_C267 ,C200_=_C297 ,C200_=_C312 ,\nC200_=_C325 ,C200_=_C351 ,C200_=_C364 ,C214_=_C237 ,C214_=_C247 ,C214_=_C255 ,\nC214_=_C272 ,C214_=_C277 ,C214_=_C300 ,C214_=_C302 ,C214_=_C303 ,C230_=_C232 ,\nC230_=_C251 ,C230_=_C310 ,C230_=_C339 ,C230_=_C342 ,C230_=_C350 ,C230_=_C353 ,\nC230_=_C354 ,C230_=_C356 ,C230_=_C357 ,C230_=_C358 ,C232_=_C243 ,C232_=_C267 ,\nC232_=_C297 ,C232_=_C312 ,C232_=_C325 ,C232_=_C351 ,C232_=_C364 ,C237_=_C241 ,\nC237_=_C243 ,C237_=_C247 ,C237_=_C255 ,C237_=_C272 ,C237_=_C277 ,C237_=_C300 ,\nC237_=_C302 ,C237_=_C303 ,C241_=_C243 ,C241_=_C309 ,C241_=_C315 ,C241_=_C322 ,\nC241_=_C348 ,C241_=_C349 ,C243_=_C267 ,C243_=_C297 ,C243_=_C312 ,C243_=_C325 ,\nC243_=_C351 ,C243_=_C364 ,C247_=_C251 ,C247_=_C255 ,C247_=_C272 ,C247_=_C277 ,\nC247_=_C300 ,C247_=_C302 ,C247_=_C303 ,C251_=_C310 ,C251_=_C339 ,C251_=_C342 ,\nC251_=_C350 ,C251_=_C353 ,C251_=_C354 ,C251_=_C356 ,C251_=_C357 ,C251_=_C358 ,\nC255_=_C272 ,C255_=_C277 ,C255_=_C300 ,C255_=_C302 ,C255_=_C303 ,C267_=_C297 ,\nC267_=_C312 ,C267_=_C325 ,C267_=_C351 ,C267_=_C364 ,C272_=_C277 ,C272_=_C300 ,\nC272_=_C302 ,C272_=_C303 ,C277_=_C300 ,C277_=_C302 ,C277_=_C303 ,C297_=_C312 ,\nC297_=_C325 ,C297_=_C351 ,C297_=_C364 ,C300_=_C302 ,C300_=_C303 ,C300_=_C309 ,\nC300_=_C310 ,C300_=_C312 ,C302_=_C303 ,C302_=_C350 ,C302_=_C351 ,C303_=_C349 ,\nC303_=_C358 ,C309_=_C310 ,C309_=_C312 ,C309_=_C315 ,C309_=_C322 ,C309_=_C348 ,\nC309_=_C349 ,C310_=_C312 ,C310_=_C339 ,C310_=_C342 ,C310_=_C350 ,C310_=_C353 ,\nC310_=_C354 ,C310_=_C356 ,C310_=_C357 ,C310_=_C358 ,C312_=_C325 ,C312_=_C351 ,\nC312_=_C364 ,C315_=_C322 ,C315_=_C348 ,C315_=_C349 ,C322_=_C325 ,C322_=_C348 ,\nC322_=_C349 ,C325_=_C351 ,C325_=_C364 ,C339_=_C342 ,C339_=_C350 ,C339_=_C353 ,\nC339_=_C354 ,C339_=_C356 ,C339_=_C357 ,C339_=_C358 ,C342_=_C350 ,C342_=_C353 ,\nC342_=_C354 ,C342_=_C356 ,C342_=_C357 ,C342_=_C358 ,C348_=_C349 ,C348_=_C357 ,\nC349_=_C358 ,C350_=_C351 ,C350_=_C353 ,C350_=_C354 ,C350_=_C356 ,C350_=_C357 ,\nC350_=_C358 ,C351_=_C364 ,C353_=_C354 ,C353_=_C356 ,C353_=_C357 ,C353_=_C358 ,\nC354_=_C356 ,C354_=_C357 ,C354_=_C358 ,C354_=_C364 ,C356_=_C357 ,C356_=_C358 ,\nC357_=_C358 ,"];26[shape=box, label="id:26 level: 3\n35: C16 C26 C47 C58 C74 \nC90 C104 C111 C175 C186 C191 \nC202 C218 C223 C234 C235 C236 \nC237 C238 C239 C240 C241 C242 \nC243 C252 C260 C275 C282 C311 \nC318 C344 C359 C361 C362 C363 \n311: C16_=_C58( C16 C58 ) C16_=_C74(</w:t>
      </w:r>
    </w:p>
    <w:p>
      <w:pPr>
        <w:pStyle w:val="PreformattedText"/>
        <w:bidi w:val="0"/>
        <w:spacing w:before="0" w:after="0"/>
        <w:jc w:val="left"/>
        <w:rPr/>
      </w:pPr>
      <w:r>
        <w:rPr/>
        <w:t xml:space="preserve"> </w:t>
      </w:r>
      <w:r>
        <w:rPr/>
        <w:t>C16 C74 ) C16_=_C111( C16 C111 ) C16_=_C186( C16 C186 ) C16_=_C218( C16 C218 ) \nC16_=_C242( C16 C242 ) C16_=_C252( C16 C252 ) C16_=_C260( C16 C260 ) C16_=_C275( C16 C275 ) C16_=_C282( C16 C282 ) C16_=_C311( C16 C311 ) \nC16_=_C318( C16 C318 ) C16_=_C344( C16 C344 ) C16_=_C359( C16 C359 ) C16_=_C361( C16 C361 ) C16_=_C362( C16 C362 ) C16_=_C363( C16 C363 ) \nC26_=_C47( C26 C47 ) C26_=_C90( C26 C90 ) C26_=_C104( C26 C104 ) C26_=_C175( C26 C175 ) C26_=_C191( C26 C191 ) C26_=_C202( C26 C202 ) \nC26_=_C223( C26 C223 ) C26_=_C234( C26 C234 ) C26_=_C235( C26 C235 ) C26_=_C236( C26 C236 ) C26_=_C237( C26 C237 ) C26_=_C238( C26 C238 ) \nC26_=_C239( C26 C239 ) C26_=_C240( C26 C240 ) C26_=_C241( C26 C241 ) C26_=_C242( C26 C242 ) C26_=_C243( C26 C243 ) C47_=_C58( C47 C58 ) \nC47_=_C90( C47 C90 ) C47_=_C104( C47 C104 ) C47_=_C175( C47 C175 ) C47_=_C191( C47 C191 ) C47_=_C202( C47 C202 ) C47_=_C223( C47 C223 ) \nC47_=_C234( C47 C234 ) C47_=_C235( C47 C235 ) C47_=_C236( C47 C236 ) C47_=_C237( C47 C237 ) C47_=_C238( C47 C238 ) C47_=_C239( C47 C239 ) \nC47_=_C240( C47 C240 ) C47_=_C241( C47 C241 ) C47_=_C242( C47 C242 ) C47_=_C243( C47 C243 ) C58_=_C74( C58 C74 ) C58_=_C111( C58 C111 ) \nC58_=_C186( C58 C186 ) C58_=_C218( C58 C218 ) C58_=_C242( C58 C242 ) C58_=_C252( C58 C252 ) C58_=_C260( C58 C260 ) C58_=_C275( C58 C275 ) \nC58_=_C282( C58 C282 ) C58_=_C311( C58 C311 ) C58_=_C318( C58 C318 ) C58_=_C344( C58 C344 ) C58_=_C359( C58 C359 ) C58_=_C361( C58 C361 ) \nC58_=_C362( C58 C362 ) C58_=_C363( C58 C363 ) C74_=_C111( C74 C111 ) C74_=_C186( C74 C186 ) C74_=_C218( C74 C218 ) C74_=_C242( C74 C242 ) \nC74_=_C252( C74 C252 ) C74_=_C260( C74 C260 ) C74_=_C275( C74 C275 ) C74_=_C282( C74 C282 ) C74_=_C311( C74 C311 ) C74_=_C318( C74 C318 ) \nC74_=_C344( C74 C344 ) C74_=_C359( C74 C359 ) C74_=_C361( C74 C361 ) C74_=_C362( C74 C362 ) C74_=_C363( C74 C363 ) C90_=_C104( C90 C104 ) \nC90_=_C175( C90 C175 ) C90_=_C191( C90 C191 ) C90_=_C202( C90 C202 ) C90_=_C223( C90 C223 ) C90_=_C234( C90 C234 ) C90_=_C235( C90 C235 ) \nC90_=_C236( C90 C236 ) C90_=_C237( C90 C237 ) C90_=_C238( C90 C238 ) C90_=_C239( C90 C239 ) C90_=_C240( C90 C240 ) C90_=_C241( C90 C241 ) \nC90_=_C242( C90 C242 ) C90_=_C243( C90 C243 ) C104_=_C111( C104 C111 ) C104_=_C175( C104 C175 ) C104_=_C191( C104 C191 ) C104_=_C202( C104 C202 ) \nC104_=_C223( C104 C223 ) C104_=_C234( C104 C234 ) C104_=_C235( C104 C235 ) C104_=_C236( C104 C236 ) C104_=_C237( C104 C237 ) C104_=_C238( C104 C238 ) \nC104_=_C239( C104 C239 ) C104_=_C240( C104 C240 ) C104_=_C241( C104 C241 ) C104_=_C242( C104 C242 ) C104_=_C243( C104 C243 ) C111_=_C186( C111 C186 ) \nC111_=_C218( C111 C218 ) C111_=_C242( C111 C242 ) C111_=_C252( C111 C252 ) C111_=_C260( C111 C260 ) C111_=_C275( C111 C275 ) C111_=_C282( C111 C282 ) \nC111_=_C311( C111 C311 ) C111_=_C318( C111 C318 ) C111_=_C344( C111 C344 ) C111_=_C359( C111 C359 ) C111_=_C361( C111 C361 ) C111_=_C362( C111 C362 ) \nC111_=_C363( C111 C363 ) C175_=_C186( C175 C186 ) C175_=_C191( C175 C191 ) C175_=_C202( C175 C202 ) C175_=_C223( C175 C223 ) C175_=_C234( C175 C234 ) \nC175_=_C235( C175 C235 ) C175_=_C236( C175 C236 ) C175_=_C237( C175 C237 ) C175_=_C238( C175 C238 ) C175_=_C239( C175 C239 ) C175_=_C240( C175 C240 ) \nC175_=_C241( C175 C241 ) C175_=_C242( C175 C242 ) C175_=_C243( C175 C243 ) C186_=_C218( C186 C218 ) C186_=_C242( C186 C242 ) C186_=_C252( C186 C252 ) \nC186_=_C260( C186 C260 ) C186_=_C275( C186 C275 ) C186_=_C282( C186 C282 ) C186_=_C311( C186 C311 ) C186_=_C318( C186 C318 ) C186_=_C344( C186 C344 ) \nC186_=_C359( C186 C359 ) C186_=_C361( C186 C361 ) C186_=_C362( C186 C362 ) C186_=_C363( C186 C363 ) C191_=_C202( C191 C202 ) C191_=_C223( C191 C223 ) \nC191_=_C234( C191 C234 ) C191_=_C235( C191 C235 ) C191_=_C236( C191 C236 ) C191_=_C237( C191 C237 ) C191_=_C238( C191 C238 ) C191_=_C239( C191 C239 ) \nC191_=_C240( C191 C240 ) C191_=_C241( C191 C241 ) C191_=_C242( C191 C242 ) C191_=_C243( C191 C243 ) C202_=_C223( C202 C223 ) C202_=_C234( C202 C234 ) \nC202_=_C235( C202 C235 ) C202_=_C236( C202 C236 ) C202_=_C237( C202 C237 ) C202_=_C238( C202 C238 ) C202_=_C239( C202 C239 ) C202_=_C240( C202 C240 ) \nC202_=_C241( C202 C241 ) C202_=_C242( C202 C242 ) C202_=_C243( C202 C243 ) C218_=_C242( C218 C242 ) C218_=_C252( C218 C252 ) C218_=_C260( C218 C260 ) \nC218_=_C275( C218 C275 ) C218_=_C282( C218 C282 ) C218_=_C311( C218 C311 ) C218_=_C318( C218 C318 ) C218_=_C344( C218 C344 ) C218_=_C359( C218 C359 ) \nC218_=_C361( C218 C361 ) C218_=_C362( C218 C362 ) C218_=_C363( C218 C363 ) C223_=_C234( C223 C234 ) C223_=_C235( C223 C235 ) C223_=_C236( C223 C236 ) \nC223_=_C237( C223 C237 ) C223_=_C238( C223 C238 ) C223_=_C239( C223 C239 ) C223_=_C240( C223 C240 ) C223_=_C241( C223 C241 ) C223_=_C242( C223 C242 ) \nC223_=_C243( C223 C243 ) C234_=_C235( C234 C235 ) C234_=_C236( C234 C236 ) C234_=_C237( C234 C237 ) C234_=_C238( C234 C238 ) C234_=_C239( C234 C239 ) \nC234_=_C240( C234 C240 ) C234_=_C241( C234 C241 ) C234_=_C242( C234 C242 ) C234_=_C243( C234 C243 ) C234_=_C260( C234 C260 ) C235_=_C236( C235 C236 ) \nC235_=_C237( C235 C237 ) C235_=_C238( C235 C238 ) C235_=_C239( C235 C239 ) C235_=_C240( C235 C240 ) C235_=_C241( C235 C241 ) C235_=_C242( C235 C242 ) \nC235_=_C243( C235 C243 ) C236_=_C237( C236 C237 ) C236_=_C238( C236 C238 ) C236_=_C239( C236 C239 ) C236_=_C240( C236 C240 ) C236_=_C241( C236 C241 ) \nC236_=_C242( C236 C242 ) C236_=_C243( C236 C243 ) C237_=_C238( C237 C238 ) C237_=_C239( C237 C239 ) C237_=_C240( C237 C240 ) C237_=_C241( C237 C241 ) \nC237_=_C242( C237 C242 ) C237_=_C243( C237 C243 ) C238_=_C239( C238 C239 ) C238_=_C240( C238 C240 ) C238_=_C241( C238 C241 ) C238_=_C242( C238 C242 ) \nC238_=_C243( C238 C243 ) C238_=_C311( C238 C311 ) C239_=_C240( C239 C240 ) C239_=_C241( C239 C241 ) C239_=_C242( C239 C242 ) C239_=_C243( C239 C243 ) \nC240_=_C241( C240 C241 ) C240_=_C242( C240 C242 ) C240_=_C243( C240 C243 ) C241_=_C242( C241 C242 ) C241_=_C243( C241 C243 ) C242_=_C243( C242 C243 ) \nC242_=_C252( C242 C252 ) C242_=_C260( C242 C260 ) C242_=_C275( C242 C275 ) C242_=_C282( C242 C282 ) C242_=_C311( C242 C311 ) C242_=_C318( C242 C318 ) \nC242_=_C344( C242 C344 ) C242_=_C359( C242 C359 ) C242_=_C361( C242 C361 ) C242_=_C362( C242 C362 ) C242_=_C363( C242 C363 ) C252_=_C260( C252 C260 ) \nC252_=_C275( C252 C275 ) C252_=_C282( C252 C282 ) C252_=_C311( C252 C311 ) C252_=_C318( C252 C318 ) C252_=_C344( C252 C344 ) C252_=_C359( C252 C359 ) \nC252_=_C361( C252 C361 ) C252_=_C362( C252 C362 ) C252_=_C363( C252 C363 ) C260_=_C275( C260 C275 ) C260_=_C282( C260 C282 ) C260_=_C311( C260 C311 ) \nC260_=_C318( C260 C318 ) C260_=_C344( C260 C344 ) C260_=_C359( C260 C359 ) C260_=_C361( C260 C361 ) C260_=_C362( C260 C362 ) C260_=_C363( C260 C363 ) \nC275_=_C282( C275 C282 ) C275_=_C311( C275 C311 ) C275_=_C318( C275 C318 ) C275_=_C344( C275 C344 ) C275_=_C359( C275 C359 ) C275_=_C361( C275 C361 ) \nC275_=_C362( C275 C362 ) C275_=_C363( C275 C363 ) C282_=_C311( C282 C311 ) C282_=_C318( C282 C318 ) C282_=_C344( C282 C344 ) C282_=_C359( C282 C359 ) \nC282_=_C361( C282 C361 ) C282_=_C362( C282 C362 ) C282_=_C363( C282 C363 ) C311_=_C318( C311 C318 ) C311_=_C344( C311 C344 ) C311_=_C359( C311 C359 ) \nC311_=_C361( C311 C361 ) C311_=_C362( C311 C362 ) C311_=_C363( C311 C363 ) C318_=_C344( C318 C344 ) C318_=_C359( C318 C359 ) C318_=_C361( C318 C361 ) \nC318_=_C362( C318 C362 ) C318_=_C363( C318 C363 ) C344_=_C359( C344 C359 ) C344_=_C361( C344 C361 ) C344_=_C362( C344 C362 ) C344_=_C363( C344 C363 ) \nC359_=_C361( C359 C361 ) C359_=_C362( C359 C362 ) C359_=_C363( C359 C363 ) C361_=_C362( C361 C362 ) C361_=_C363( C361 C363 ) C362_=_C363( C362 C363 ) "];20-&gt;26[label="34: C16 C26 C47 C58 C74 \nC90 C104 C111 C175 C186 C191 \nC202 C218 C223 C234 C235 C236 \nC237 C238 C239 C240 C241 C243 \nC252 C260 C275 C282 C311 C318 \nC344 C359 C361 C362 C363 \n277: C16_=_C58 ,C16_=_C74 ,C16_=_C111 ,C16_=_C186 ,C16_=_C218 ,\nC16_=_C252 ,C16_=_C260 ,C16_=_C275 ,C16_=_C282 ,C16_=_C311 ,C16_=_C318 ,\nC16_=_C344 ,C16_=_C359 ,C16_=_C361 ,C16_=_C362 ,C16_=_C363 ,C26_=_C47 ,\nC26_=_C90 ,C26_=_C104 ,C26_=_C175 ,C26_=_C191 ,C26_=_C202 ,C26_=_C223 ,\nC26_=_C234 ,C26_=_C235 ,C26_=_C236 ,C26_=_C237 ,C26_=_C238 ,C26_=_C239 ,\nC26_=_C240 ,C26_=_C241 ,C26_=_C243 ,C47_=_C58 ,C47_=_C90 ,C47_=_C104 ,\nC47_=_C175 ,C47_=_C191 ,C47_=_C202 ,C47_=_C223 ,C47_=_C234 ,C47_=_C235 ,\nC47_=_C236 ,C47_=_C237 ,C47_=_C238 ,C47_=_C239 ,C47_=_C240 ,C47_=_C241 ,\nC47_=_C243 ,C58_=_C74 ,C58_=_C111 ,C58_=_C186 ,C58_=_C218 ,C58_=_C252 ,\nC58_=_C260 ,C58_=_C275 ,C58_=_C282 ,C58_=_C311 ,C58_=_C318 ,C58_=_C344 ,\nC58_=_C359 ,C58_=_C361 ,C58_=_C362 ,C58_=_C363 ,C74_=_C111 ,C74_=_C186 ,\nC74_=_C218 ,C74_=_C252 ,C74_=_C260 ,C74_=_C275 ,C74_=_C282 ,C74_=_C311 ,\nC74_=_C318 ,C74_=_C344 ,C74_=_C359 ,C74_=_C361 ,C74_=_C362 ,C74_=_C363 ,\nC90_=_C104 ,C90_=_C175 ,C90_=_C191 ,C90_=_C202 ,C90_=_C223 ,C90_=_C234 ,\nC90_=_C235 ,C90_=_C236 ,C90_=_C237 ,C90_=_C238 ,C90_=_C239 ,C90_=_C240 ,\nC90_=_C241 ,C90_=_C243 ,C104_=_C111 ,C104_=_C175 ,C104_=_C191 ,C104_=_C202 ,\nC104_=_C223 ,C104_=_C234 ,C104_=_C235 ,C104_=_C236 ,C104_=_C237 ,C104_=_C238 ,\nC104_=_C239 ,C104_=_C240 ,C104_=_C241 ,C104_=_C243 ,C111_=_C186 ,C111_=_C218 ,\nC111_=_C252 ,C111_=_C260 ,C111_=_C275 ,C111_=_C282 ,C111_=_C311 ,C111_=_C318 ,\nC111_=_C344 ,C111_=_C359 ,C111_=_C361 ,C111_=_C362 ,C111_=_C363 ,C175_=_C186 ,\nC175_=_C191 ,C175_=_C202 ,C175_=_C223 ,C175_=_C234 ,C175_=_C235 ,C175_=_C236 ,\nC175_=_C237 ,C175_=_C238 ,C175_=_C239 ,C175_=_C240 ,C175_=_C241 ,C175_=_C243 ,\nC186_=_C218 ,C186_=_C252 ,C186_=_C260 ,C186_=_C275 ,C186_=_C282 ,C186_=_C311 ,\nC186_=_C318 ,C186_=_C344 ,C186_=_C359 ,C186_=_C361 ,C186_=_C362 ,C186_=_C363 ,\nC191_=_C202 ,C191_=_C223 ,C191_=_C234 ,C191_=_C235 ,C191_=_C236 ,C191_=_C237 ,\nC191_=_C238 ,C191_=_C239 ,C191_=_C240 ,C191_=_C241 ,C191_=_C243 ,C202_=_C223 ,\nC202_=_C234 ,C202_=_C235 ,C202_=_C236 ,C202_=_C237 ,C202_=_C238 ,C202_=_C239 ,\nC202_=_C240</w:t>
      </w:r>
    </w:p>
    <w:p>
      <w:pPr>
        <w:pStyle w:val="PreformattedText"/>
        <w:bidi w:val="0"/>
        <w:spacing w:before="0" w:after="0"/>
        <w:jc w:val="left"/>
        <w:rPr/>
      </w:pPr>
      <w:r>
        <w:rPr/>
        <w:t xml:space="preserve"> </w:t>
      </w:r>
      <w:r>
        <w:rPr/>
        <w:t>,C202_=_C241 ,C202_=_C243 ,C218_=_C252 ,C218_=_C260 ,C218_=_C275 ,\nC218_=_C282 ,C218_=_C311 ,C218_=_C318 ,C218_=_C344 ,C218_=_C359 ,C218_=_C361 ,\nC218_=_C362 ,C218_=_C363 ,C223_=_C234 ,C223_=_C235 ,C223_=_C236 ,C223_=_C237 ,\nC223_=_C238 ,C223_=_C239 ,C223_=_C240 ,C223_=_C241 ,C223_=_C243 ,C234_=_C235 ,\nC234_=_C236 ,C234_=_C237 ,C234_=_C238 ,C234_=_C239 ,C234_=_C240 ,C234_=_C241 ,\nC234_=_C243 ,C234_=_C260 ,C235_=_C236 ,C235_=_C237 ,C235_=_C238 ,C235_=_C239 ,\nC235_=_C240 ,C235_=_C241 ,C235_=_C243 ,C236_=_C237 ,C236_=_C238 ,C236_=_C239 ,\nC236_=_C240 ,C236_=_C241 ,C236_=_C243 ,C237_=_C238 ,C237_=_C239 ,C237_=_C240 ,\nC237_=_C241 ,C237_=_C243 ,C238_=_C239 ,C238_=_C240 ,C238_=_C241 ,C238_=_C243 ,\nC238_=_C311 ,C239_=_C240 ,C239_=_C241 ,C239_=_C243 ,C240_=_C241 ,C240_=_C243 ,\nC241_=_C243 ,C252_=_C260 ,C252_=_C275 ,C252_=_C282 ,C252_=_C311 ,C252_=_C318 ,\nC252_=_C344 ,C252_=_C359 ,C252_=_C361 ,C252_=_C362 ,C252_=_C363 ,C260_=_C275 ,\nC260_=_C282 ,C260_=_C311 ,C260_=_C318 ,C260_=_C344 ,C260_=_C359 ,C260_=_C361 ,\nC260_=_C362 ,C260_=_C363 ,C275_=_C282 ,C275_=_C311 ,C275_=_C318 ,C275_=_C344 ,\nC275_=_C359 ,C275_=_C361 ,C275_=_C362 ,C275_=_C363 ,C282_=_C311 ,C282_=_C318 ,\nC282_=_C344 ,C282_=_C359 ,C282_=_C361 ,C282_=_C362 ,C282_=_C363 ,C311_=_C318 ,\nC311_=_C344 ,C311_=_C359 ,C311_=_C361 ,C311_=_C362 ,C311_=_C363 ,C318_=_C344 ,\nC318_=_C359 ,C318_=_C361 ,C318_=_C362 ,C318_=_C363 ,C344_=_C359 ,C344_=_C361 ,\nC344_=_C362 ,C344_=_C363 ,C359_=_C361 ,C359_=_C362 ,C359_=_C363 ,C361_=_C362 ,\nC361_=_C363 ,C362_=_C363 ,"];27[shape=box, label="id:27 level: 3\n37: C8 C27 C49 C52 C71 \nC79 C92 C139 C141 C161 C177 \nC181 C192 C210 C215 C234 C238 \nC244 C254 C255 C256 C257 C258 \nC259 C260 C285 C300 C304 C305 \nC306 C307 C308 C309 C310 C311 \nC312 C313 \n351: C8_=_C27( C8 C27 ) C8_=_C49( C8 C49 ) C8_=_C79( C8 C79 ) C8_=_C92( C8 C92 ) C8_=_C139( C8 C139 ) \nC8_=_C161( C8 C161 ) C8_=_C177( C8 C177 ) C8_=_C192( C8 C192 ) C8_=_C210( C8 C210 ) C8_=_C234( C8 C234 ) C8_=_C244( C8 C244 ) \nC8_=_C254( C8 C254 ) C8_=_C255( C8 C255 ) C8_=_C256( C8 C256 ) C8_=_C257( C8 C257 ) C8_=_C258( C8 C258 ) C8_=_C259( C8 C259 ) \nC8_=_C260( C8 C260 ) C27_=_C49( C27 C49 ) C27_=_C79( C27 C79 ) C27_=_C92( C27 C92 ) C27_=_C139( C27 C139 ) C27_=_C161( C27 C161 ) \nC27_=_C177( C27 C177 ) C27_=_C192( C27 C192 ) C27_=_C210( C27 C210 ) C27_=_C234( C27 C234 ) C27_=_C244( C27 C244 ) C27_=_C254( C27 C254 ) \nC27_=_C255( C27 C255 ) C27_=_C256( C27 C256 ) C27_=_C257( C27 C257 ) C27_=_C258( C27 C258 ) C27_=_C259( C27 C259 ) C27_=_C260( C27 C260 ) \nC49_=_C52( C49 C52 ) C49_=_C79( C49 C79 ) C49_=_C92( C49 C92 ) C49_=_C139( C49 C139 ) C49_=_C161( C49 C161 ) C49_=_C177( C49 C177 ) \nC49_=_C192( C49 C192 ) C49_=_C210( C49 C210 ) C49_=_C234( C49 C234 ) C49_=_C244( C49 C244 ) C49_=_C254( C49 C254 ) C49_=_C255( C49 C255 ) \nC49_=_C256( C49 C256 ) C49_=_C257( C49 C257 ) C49_=_C258( C49 C258 ) C49_=_C259( C49 C259 ) C49_=_C260( C49 C260 ) C52_=_C71( C52 C71 ) \nC52_=_C141( C52 C141 ) C52_=_C181( C52 C181 ) C52_=_C215( C52 C215 ) C52_=_C238( C52 C238 ) C52_=_C256( C52 C256 ) C52_=_C285( C52 C285 ) \nC52_=_C300( C52 C300 ) C52_=_C304( C52 C304 ) C52_=_C305( C52 C305 ) C52_=_C306( C52 C306 ) C52_=_C307( C52 C307 ) C52_=_C308( C52 C308 ) \nC52_=_C309( C52 C309 ) C52_=_C310( C52 C310 ) C52_=_C311( C52 C311 ) C52_=_C312( C52 C312 ) C52_=_C313( C52 C313 ) C71_=_C141( C71 C141 ) \nC71_=_C181( C71 C181 ) C71_=_C215( C71 C215 ) C71_=_C238( C71 C238 ) C71_=_C256( C71 C256 ) C71_=_C285( C71 C285 ) C71_=_C300( C71 C300 ) \nC71_=_C304( C71 C304 ) C71_=_C305( C71 C305 ) C71_=_C306( C71 C306 ) C71_=_C307( C71 C307 ) C71_=_C308( C71 C308 ) C71_=_C309( C71 C309 ) \nC71_=_C310( C71 C310 ) C71_=_C311( C71 C311 ) C71_=_C312( C71 C312 ) C71_=_C313( C71 C313 ) C79_=_C92( C79 C92 ) C79_=_C139( C79 C139 ) \nC79_=_C161( C79 C161 ) C79_=_C177( C79 C177 ) C79_=_C192( C79 C192 ) C79_=_C210( C79 C210 ) C79_=_C234( C79 C234 ) C79_=_C244( C79 C244 ) \nC79_=_C254( C79 C254 ) C79_=_C255( C79 C255 ) C79_=_C256( C79 C256 ) C79_=_C257( C79 C257 ) C79_=_C258( C79 C258 ) C79_=_C259( C79 C259 ) \nC79_=_C260( C79 C260 ) C92_=_C139( C92 C139 ) C92_=_C161( C92 C161 ) C92_=_C177( C92 C177 ) C92_=_C192( C92 C192 ) C92_=_C210( C92 C210 ) \nC92_=_C234( C92 C234 ) C92_=_C244( C92 C244 ) C92_=_C254( C92 C254 ) C92_=_C255( C92 C255 ) C92_=_C256( C92 C256 ) C92_=_C257( C92 C257 ) \nC92_=_C258( C92 C258 ) C92_=_C259( C92 C259 ) C92_=_C260( C92 C260 ) C139_=_C141( C139 C141 ) C139_=_C161( C139 C161 ) C139_=_C177( C139 C177 ) \nC139_=_C192( C139 C192 ) C139_=_C210( C139 C210 ) C139_=_C234( C139 C234 ) C139_=_C244( C139 C244 ) C139_=_C254( C139 C254 ) C139_=_C255( C139 C255 ) \nC139_=_C256( C139 C256 ) C139_=_C257( C139 C257 ) C139_=_C258( C139 C258 ) C139_=_C259( C139 C259 ) C139_=_C260( C139 C260 ) C141_=_C181( C141 C181 ) \nC141_=_C215( C141 C215 ) C141_=_C238( C141 C238 ) C141_=_C256( C141 C256 ) C141_=_C285( C141 C285 ) C141_=_C300( C141 C300 ) C141_=_C304( C141 C304 ) \nC141_=_C305( C141 C305 ) C141_=_C306( C141 C306 ) C141_=_C307( C141 C307 ) C141_=_C308( C141 C308 ) C141_=_C309( C141 C309 ) C141_=_C310( C141 C310 ) \nC141_=_C311( C141 C311 ) C141_=_C312( C141 C312 ) C141_=_C313( C141 C313 ) C161_=_C177( C161 C177 ) C161_=_C192( C161 C192 ) C161_=_C210( C161 C210 ) \nC161_=_C234( C161 C234 ) C161_=_C244( C161 C244 ) C161_=_C254( C161 C254 ) C161_=_C255( C161 C255 ) C161_=_C256( C161 C256 ) C161_=_C257( C161 C257 ) \nC161_=_C258( C161 C258 ) C161_=_C259( C161 C259 ) C161_=_C260( C161 C260 ) C177_=_C181( C177 C181 ) C177_=_C192( C177 C192 ) C177_=_C210( C177 C210 ) \nC177_=_C234( C177 C234 ) C177_=_C244( C177 C244 ) C177_=_C254( C177 C254 ) C177_=_C255( C177 C255 ) C177_=_C256( C177 C256 ) C177_=_C257( C177 C257 ) \nC177_=_C258( C177 C258 ) C177_=_C259( C177 C259 ) C177_=_C260( C177 C260 ) C181_=_C215( C181 C215 ) C181_=_C238( C181 C238 ) C181_=_C256( C181 C256 ) \nC181_=_C285( C181 C285 ) C181_=_C300( C181 C300 ) C181_=_C304( C181 C304 ) C181_=_C305( C181 C305 ) C181_=_C306( C181 C306 ) C181_=_C307( C181 C307 ) \nC181_=_C308( C181 C308 ) C181_=_C309( C181 C309 ) C181_=_C310( C181 C310 ) C181_=_C311( C181 C311 ) C181_=_C312( C181 C312 ) C181_=_C313( C181 C313 ) \nC192_=_C210( C192 C210 ) C192_=_C234( C192 C234 ) C192_=_C244( C192 C244 ) C192_=_C254( C192 C254 ) C192_=_C255( C192 C255 ) C192_=_C256( C192 C256 ) \nC192_=_C257( C192 C257 ) C192_=_C258( C192 C258 ) C192_=_C259( C192 C259 ) C192_=_C260( C192 C260 ) C210_=_C215( C210 C215 ) C210_=_C234( C210 C234 ) \nC210_=_C244( C210 C244 ) C210_=_C254( C210 C254 ) C210_=_C255( C210 C255 ) C210_=_C256( C210 C256 ) C210_=_C257( C210 C257 ) C210_=_C258( C210 C258 ) \nC210_=_C259( C210 C259 ) C210_=_C260( C210 C260 ) C215_=_C238( C215 C238 ) C215_=_C256( C215 C256 ) C215_=_C285( C215 C285 ) C215_=_C300( C215 C300 ) \nC215_=_C304( C215 C304 ) C215_=_C305( C215 C305 ) C215_=_C306( C215 C306 ) C215_=_C307( C215 C307 ) C215_=_C308( C215 C308 ) C215_=_C309( C215 C309 ) \nC215_=_C310( C215 C310 ) C215_=_C311( C215 C311 ) C215_=_C312( C215 C312 ) C215_=_C313( C215 C313 ) C234_=_C238( C234 C238 ) C234_=_C244( C234 C244 ) \nC234_=_C254( C234 C254 ) C234_=_C255( C234 C255 ) C234_=_C256( C234 C256 ) C234_=_C257( C234 C257 ) C234_=_C258( C234 C258 ) C234_=_C259( C234 C259 ) \nC234_=_C260( C234 C260 ) C238_=_C256( C238 C256 ) C238_=_C285( C238 C285 ) C238_=_C300( C238 C300 ) C238_=_C304( C238 C304 ) C238_=_C305( C238 C305 ) \nC238_=_C306( C238 C306 ) C238_=_C307( C238 C307 ) C238_=_C308( C238 C308 ) C238_=_C309( C238 C309 ) C238_=_C310( C238 C310 ) C238_=_C311( C238 C311 ) \nC238_=_C312( C238 C312 ) C238_=_C313( C238 C313 ) C244_=_C254( C244 C254 ) C244_=_C255( C244 C255 ) C244_=_C256( C244 C256 ) C244_=_C257( C244 C257 ) \nC244_=_C258( C244 C258 ) C244_=_C259( C244 C259 ) C244_=_C260( C244 C260 ) C254_=_C255( C254 C255 ) C254_=_C256( C254 C256 ) C254_=_C257( C254 C257 ) \nC254_=_C258( C254 C258 ) C254_=_C259( C254 C259 ) C254_=_C260( C254 C260 ) C254_=_C285( C254 C285 ) C255_=_C256( C255 C256 ) C255_=_C257( C255 C257 ) \nC255_=_C258( C255 C258 ) C255_=_C259( C255 C259 ) C255_=_C260( C255 C260 ) C255_=_C300( C255 C300 ) C256_=_C257( C256 C257 ) C256_=_C258( C256 C258 ) \nC256_=_C259( C256 C259 ) C256_=_C260( C256 C260 ) C256_=_C285( C256 C285 ) C256_=_C300( C256 C300 ) C256_=_C304( C256 C304 ) C256_=_C305( C256 C305 ) \nC256_=_C306( C256 C306 ) C256_=_C307( C256 C307 ) C256_=_C308( C256 C308 ) C256_=_C309( C256 C309 ) C256_=_C310( C256 C310 ) C256_=_C311( C256 C311 ) \nC256_=_C312( C256 C312 ) C256_=_C313( C256 C313 ) C257_=_C258( C257 C258 ) C257_=_C259( C257 C259 ) C257_=_C260( C257 C260 ) C257_=_C307( C257 C307 ) \nC258_=_C259( C258 C259 ) C258_=_C260( C258 C260 ) C259_=_C260( C259 C260 ) C260_=_C311( C260 C311 ) C285_=_C300( C285 C300 ) C285_=_C304( C285 C304 ) \nC285_=_C305( C285 C305 ) C285_=_C306( C285 C306 ) C285_=_C307( C285 C307 ) C285_=_C308( C285 C308 ) C285_=_C309( C285 C309 ) C285_=_C310( C285 C310 ) \nC285_=_C311( C285 C311 ) C285_=_C312( C285 C312 ) C285_=_C313( C285 C313 ) C300_=_C304( C300 C304 ) C300_=_C305( C300 C305 ) C300_=_C306( C300 C306 ) \nC300_=_C307( C300 C307 ) C300_=_C308( C300 C308 ) C300_=_C309( C300 C309 ) C300_=_C310( C300 C310 ) C300_=_C311( C300 C311 ) C300_=_C312( C300 C312 ) \nC300_=_C313( C300 C313 ) C304_=_C305( C304 C305 ) C304_=_C306( C304 C306 ) C304_=_C307( C304 C307 ) C304_=_C308( C304 C308 ) C304_=_C309( C304 C309 ) \nC304_=_C310( C304 C310 ) C304_=_C311( C304 C311 ) C304_=_C312( C304 C312 ) C304_=_C313( C304 C313 ) C305_=_C306( C305 C306 ) C305_=_C307( C305 C307 ) \nC305_=_C308( C305 C308 ) C305_=_C309( C305 C309 ) C305_=_C310( C305 C310 ) C305_=_C311( C305 C311 ) C305_=_C312( C305 C312 ) C305_=_C313( C305 C313 ) \nC306_=_C307( C306 C307 ) C306_=_C308( C306 C308 ) C306_=_C309( C306 C309 ) C306_=_C310( C306 C310 ) C306_=_C311( C306 C311 ) C306_=_C312( C306 C312 ) \nC306_=_C313( C306 C313 ) C307_=_C308( C307 C308 ) C307_=_C309( C307 C309 ) C307_=_C310(</w:t>
      </w:r>
    </w:p>
    <w:p>
      <w:pPr>
        <w:pStyle w:val="PreformattedText"/>
        <w:bidi w:val="0"/>
        <w:spacing w:before="0" w:after="0"/>
        <w:jc w:val="left"/>
        <w:rPr/>
      </w:pPr>
      <w:r>
        <w:rPr/>
        <w:t xml:space="preserve"> </w:t>
      </w:r>
      <w:r>
        <w:rPr/>
        <w:t>C307 C310 ) C307_=_C311( C307 C311 ) C307_=_C312( C307 C312 ) \nC307_=_C313( C307 C313 ) C308_=_C309( C308 C309 ) C308_=_C310( C308 C310 ) C308_=_C311( C308 C311 ) C308_=_C312( C308 C312 ) C308_=_C313( C308 C313 ) \nC309_=_C310( C309 C310 ) C309_=_C311( C309 C311 ) C309_=_C312( C309 C312 ) C309_=_C313( C309 C313 ) C310_=_C311( C310 C311 ) C310_=_C312( C310 C312 ) \nC310_=_C313( C310 C313 ) C311_=_C312( C311 C312 ) C311_=_C313( C311 C313 ) C312_=_C313( C312 C313 ) "];20-&gt;27[label="36: C8 C27 C49 C52 C71 \nC79 C92 C139 C141 C161 C177 \nC181 C192 C210 C215 C234 C238 \nC244 C254 C255 C257 C258 C259 \nC260 C285 C300 C304 C305 C306 \nC307 C308 C309 C310 C311 C312 \nC313 \n315: C8_=_C27 ,C8_=_C49 ,C8_=_C79 ,C8_=_C92 ,C8_=_C139 ,\nC8_=_C161 ,C8_=_C177 ,C8_=_C192 ,C8_=_C210 ,C8_=_C234 ,C8_=_C244 ,\nC8_=_C254 ,C8_=_C255 ,C8_=_C257 ,C8_=_C258 ,C8_=_C259 ,C8_=_C260 ,\nC27_=_C49 ,C27_=_C79 ,C27_=_C92 ,C27_=_C139 ,C27_=_C161 ,C27_=_C177 ,\nC27_=_C192 ,C27_=_C210 ,C27_=_C234 ,C27_=_C244 ,C27_=_C254 ,C27_=_C255 ,\nC27_=_C257 ,C27_=_C258 ,C27_=_C259 ,C27_=_C260 ,C49_=_C52 ,C49_=_C79 ,\nC49_=_C92 ,C49_=_C139 ,C49_=_C161 ,C49_=_C177 ,C49_=_C192 ,C49_=_C210 ,\nC49_=_C234 ,C49_=_C244 ,C49_=_C254 ,C49_=_C255 ,C49_=_C257 ,C49_=_C258 ,\nC49_=_C259 ,C49_=_C260 ,C52_=_C71 ,C52_=_C141 ,C52_=_C181 ,C52_=_C215 ,\nC52_=_C238 ,C52_=_C285 ,C52_=_C300 ,C52_=_C304 ,C52_=_C305 ,C52_=_C306 ,\nC52_=_C307 ,C52_=_C308 ,C52_=_C309 ,C52_=_C310 ,C52_=_C311 ,C52_=_C312 ,\nC52_=_C313 ,C71_=_C141 ,C71_=_C181 ,C71_=_C215 ,C71_=_C238 ,C71_=_C285 ,\nC71_=_C300 ,C71_=_C304 ,C71_=_C305 ,C71_=_C306 ,C71_=_C307 ,C71_=_C308 ,\nC71_=_C309 ,C71_=_C310 ,C71_=_C311 ,C71_=_C312 ,C71_=_C313 ,C79_=_C92 ,\nC79_=_C139 ,C79_=_C161 ,C79_=_C177 ,C79_=_C192 ,C79_=_C210 ,C79_=_C234 ,\nC79_=_C244 ,C79_=_C254 ,C79_=_C255 ,C79_=_C257 ,C79_=_C258 ,C79_=_C259 ,\nC79_=_C260 ,C92_=_C139 ,C92_=_C161 ,C92_=_C177 ,C92_=_C192 ,C92_=_C210 ,\nC92_=_C234 ,C92_=_C244 ,C92_=_C254 ,C92_=_C255 ,C92_=_C257 ,C92_=_C258 ,\nC92_=_C259 ,C92_=_C260 ,C139_=_C141 ,C139_=_C161 ,C139_=_C177 ,C139_=_C192 ,\nC139_=_C210 ,C139_=_C234 ,C139_=_C244 ,C139_=_C254 ,C139_=_C255 ,C139_=_C257 ,\nC139_=_C258 ,C139_=_C259 ,C139_=_C260 ,C141_=_C181 ,C141_=_C215 ,C141_=_C238 ,\nC141_=_C285 ,C141_=_C300 ,C141_=_C304 ,C141_=_C305 ,C141_=_C306 ,C141_=_C307 ,\nC141_=_C308 ,C141_=_C309 ,C141_=_C310 ,C141_=_C311 ,C141_=_C312 ,C141_=_C313 ,\nC161_=_C177 ,C161_=_C192 ,C161_=_C210 ,C161_=_C234 ,C161_=_C244 ,C161_=_C254 ,\nC161_=_C255 ,C161_=_C257 ,C161_=_C258 ,C161_=_C259 ,C161_=_C260 ,C177_=_C181 ,\nC177_=_C192 ,C177_=_C210 ,C177_=_C234 ,C177_=_C244 ,C177_=_C254 ,C177_=_C255 ,\nC177_=_C257 ,C177_=_C258 ,C177_=_C259 ,C177_=_C260 ,C181_=_C215 ,C181_=_C238 ,\nC181_=_C285 ,C181_=_C300 ,C181_=_C304 ,C181_=_C305 ,C181_=_C306 ,C181_=_C307 ,\nC181_=_C308 ,C181_=_C309 ,C181_=_C310 ,C181_=_C311 ,C181_=_C312 ,C181_=_C313 ,\nC192_=_C210 ,C192_=_C234 ,C192_=_C244 ,C192_=_C254 ,C192_=_C255 ,C192_=_C257 ,\nC192_=_C258 ,C192_=_C259 ,C192_=_C260 ,C210_=_C215 ,C210_=_C234 ,C210_=_C244 ,\nC210_=_C254 ,C210_=_C255 ,C210_=_C257 ,C210_=_C258 ,C210_=_C259 ,C210_=_C260 ,\nC215_=_C238 ,C215_=_C285 ,C215_=_C300 ,C215_=_C304 ,C215_=_C305 ,C215_=_C306 ,\nC215_=_C307 ,C215_=_C308 ,C215_=_C309 ,C215_=_C310 ,C215_=_C311 ,C215_=_C312 ,\nC215_=_C313 ,C234_=_C238 ,C234_=_C244 ,C234_=_C254 ,C234_=_C255 ,C234_=_C257 ,\nC234_=_C258 ,C234_=_C259 ,C234_=_C260 ,C238_=_C285 ,C238_=_C300 ,C238_=_C304 ,\nC238_=_C305 ,C238_=_C306 ,C238_=_C307 ,C238_=_C308 ,C238_=_C309 ,C238_=_C310 ,\nC238_=_C311 ,C238_=_C312 ,C238_=_C313 ,C244_=_C254 ,C244_=_C255 ,C244_=_C257 ,\nC244_=_C258 ,C244_=_C259 ,C244_=_C260 ,C254_=_C255 ,C254_=_C257 ,C254_=_C258 ,\nC254_=_C259 ,C254_=_C260 ,C254_=_C285 ,C255_=_C257 ,C255_=_C258 ,C255_=_C259 ,\nC255_=_C260 ,C255_=_C300 ,C257_=_C258 ,C257_=_C259 ,C257_=_C260 ,C257_=_C307 ,\nC258_=_C259 ,C258_=_C260 ,C259_=_C260 ,C260_=_C311 ,C285_=_C300 ,C285_=_C304 ,\nC285_=_C305 ,C285_=_C306 ,C285_=_C307 ,C285_=_C308 ,C285_=_C309 ,C285_=_C310 ,\nC285_=_C311 ,C285_=_C312 ,C285_=_C313 ,C300_=_C304 ,C300_=_C305 ,C300_=_C306 ,\nC300_=_C307 ,C300_=_C308 ,C300_=_C309 ,C300_=_C310 ,C300_=_C311 ,C300_=_C312 ,\nC300_=_C313 ,C304_=_C305 ,C304_=_C306 ,C304_=_C307 ,C304_=_C308 ,C304_=_C309 ,\nC304_=_C310 ,C304_=_C311 ,C304_=_C312 ,C304_=_C313 ,C305_=_C306 ,C305_=_C307 ,\nC305_=_C308 ,C305_=_C309 ,C305_=_C310 ,C305_=_C311 ,C305_=_C312 ,C305_=_C313 ,\nC306_=_C307 ,C306_=_C308 ,C306_=_C309 ,C306_=_C310 ,C306_=_C311 ,C306_=_C312 ,\nC306_=_C313 ,C307_=_C308 ,C307_=_C309 ,C307_=_C310 ,C307_=_C311 ,C307_=_C312 ,\nC307_=_C313 ,C308_=_C309 ,C308_=_C310 ,C308_=_C311 ,C308_=_C312 ,C308_=_C313 ,\nC309_=_C310 ,C309_=_C311 ,C309_=_C312 ,C309_=_C313 ,C310_=_C311 ,C310_=_C312 ,\nC310_=_C313 ,C311_=_C312 ,C311_=_C313 ,C312_=_C313 ,"];28[shape=box, label="id:28 level: 3\n38: C4 C7 C24 C48 C88 \nC91 C102 C124 C127 C138 C154 \nC174 C175 C176 C177 C178 C179 \nC180 C181 C182 C183 C184 C185 \nC186 C187 C188 C203 C224 C244 \nC245 C246 C247 C248 C249 C250 \nC251 C252 C253 \n370: C4_=_C7( C4 C7 ) C4_=_C24( C4 C24 ) C4_=_C88( C4 C88 ) C4_=_C102( C4 C102 ) C4_=_C124( C4 C124 ) \nC4_=_C174( C4 C174 ) C4_=_C175( C4 C175 ) C4_=_C176( C4 C176 ) C4_=_C177( C4 C177 ) C4_=_C178( C4 C178 ) C4_=_C179( C4 C179 ) \nC4_=_C180( C4 C180 ) C4_=_C181( C4 C181 ) C4_=_C182( C4 C182 ) C4_=_C183( C4 C183 ) C4_=_C184( C4 C184 ) C4_=_C185( C4 C185 ) \nC4_=_C186( C4 C186 ) C4_=_C187( C4 C187 ) C4_=_C188( C4 C188 ) C7_=_C48( C7 C48 ) C7_=_C91( C7 C91 ) C7_=_C127( C7 C127 ) \nC7_=_C138( C7 C138 ) C7_=_C154( C7 C154 ) C7_=_C176( C7 C176 ) C7_=_C203( C7 C203 ) C7_=_C224( C7 C224 ) C7_=_C244( C7 C244 ) \nC7_=_C245( C7 C245 ) C7_=_C246( C7 C246 ) C7_=_C247( C7 C247 ) C7_=_C248( C7 C248 ) C7_=_C249( C7 C249 ) C7_=_C250( C7 C250 ) \nC7_=_C251( C7 C251 ) C7_=_C252( C7 C252 ) C7_=_C253( C7 C253 ) C24_=_C88( C24 C88 ) C24_=_C102( C24 C102 ) C24_=_C124( C24 C124 ) \nC24_=_C174( C24 C174 ) C24_=_C175( C24 C175 ) C24_=_C176( C24 C176 ) C24_=_C177( C24 C177 ) C24_=_C178( C24 C178 ) C24_=_C179( C24 C179 ) \nC24_=_C180( C24 C180 ) C24_=_C181( C24 C181 ) C24_=_C182( C24 C182 ) C24_=_C183( C24 C183 ) C24_=_C184( C24 C184 ) C24_=_C185( C24 C185 ) \nC24_=_C186( C24 C186 ) C24_=_C187( C24 C187 ) C24_=_C188( C24 C188 ) C48_=_C91( C48 C91 ) C48_=_C127( C48 C127 ) C48_=_C138( C48 C138 ) \nC48_=_C154( C48 C154 ) C48_=_C176( C48 C176 ) C48_=_C203( C48 C203 ) C48_=_C224( C48 C224 ) C48_=_C244( C48 C244 ) C48_=_C245( C48 C245 ) \nC48_=_C246( C48 C246 ) C48_=_C247( C48 C247 ) C48_=_C248( C48 C248 ) C48_=_C249( C48 C249 ) C48_=_C250( C48 C250 ) C48_=_C251( C48 C251 ) \nC48_=_C252( C48 C252 ) C48_=_C253( C48 C253 ) C88_=_C91( C88 C91 ) C88_=_C102( C88 C102 ) C88_=_C124( C88 C124 ) C88_=_C174( C88 C174 ) \nC88_=_C175( C88 C175 ) C88_=_C176( C88 C176 ) C88_=_C177( C88 C177 ) C88_=_C178( C88 C178 ) C88_=_C179( C88 C179 ) C88_=_C180( C88 C180 ) \nC88_=_C181( C88 C181 ) C88_=_C182( C88 C182 ) C88_=_C183( C88 C183 ) C88_=_C184( C88 C184 ) C88_=_C185( C88 C185 ) C88_=_C186( C88 C186 ) \nC88_=_C187( C88 C187 ) C88_=_C188( C88 C188 ) C91_=_C127( C91 C127 ) C91_=_C138( C91 C138 ) C91_=_C154( C91 C154 ) C91_=_C176( C91 C176 ) \nC91_=_C203( C91 C203 ) C91_=_C224( C91 C224 ) C91_=_C244( C91 C244 ) C91_=_C245( C91 C245 ) C91_=_C246( C91 C246 ) C91_=_C247( C91 C247 ) \nC91_=_C248( C91 C248 ) C91_=_C249( C91 C249 ) C91_=_C250( C91 C250 ) C91_=_C251( C91 C251 ) C91_=_C252( C91 C252 ) C91_=_C253( C91 C253 ) \nC102_=_C124( C102 C124 ) C102_=_C174( C102 C174 ) C102_=_C175( C102 C175 ) C102_=_C176( C102 C176 ) C102_=_C177( C102 C177 ) C102_=_C178( C102 C178 ) \nC102_=_C179( C102 C179 ) C102_=_C180( C102 C180 ) C102_=_C181( C102 C181 ) C102_=_C182( C102 C182 ) C102_=_C183( C102 C183 ) C102_=_C184( C102 C184 ) \nC102_=_C185( C102 C185 ) C102_=_C186( C102 C186 ) C102_=_C187( C102 C187 ) C102_=_C188( C102 C188 ) C124_=_C127( C124 C127 ) C124_=_C174( C124 C174 ) \nC124_=_C175( C124 C175 ) C124_=_C176( C124 C176 ) C124_=_C177( C124 C177 ) C124_=_C178( C124 C178 ) C124_=_C179( C124 C179 ) C124_=_C180( C124 C180 ) \nC124_=_C181( C124 C181 ) C124_=_C182( C124 C182 ) C124_=_C183( C124 C183 ) C124_=_C184( C124 C184 ) C124_=_C185( C124 C185 ) C124_=_C186( C124 C186 ) \nC124_=_C187( C124 C187 ) C124_=_C188( C124 C188 ) C127_=_C138( C127 C138 ) C127_=_C154( C127 C154 ) C127_=_C176( C127 C176 ) C127_=_C203( C127 C203 ) \nC127_=_C224( C127 C224 ) C127_=_C244( C127 C244 ) C127_=_C245( C127 C245 ) C127_=_C246( C127 C246 ) C127_=_C247( C127 C247 ) C127_=_C248( C127 C248 ) \nC127_=_C249( C127 C249 ) C127_=_C250( C127 C250 ) C127_=_C251( C127 C251 ) C127_=_C252( C127 C252 ) C127_=_C253( C127 C253 ) C138_=_C154( C138 C154 ) \nC138_=_C176( C138 C176 ) C138_=_C203( C138 C203 ) C138_=_C224( C138 C224 ) C138_=_C244( C138 C244 ) C138_=_C245( C138 C245 ) C138_=_C246( C138 C246 ) \nC138_=_C247( C138 C247 ) C138_=_C248( C138 C248 ) C138_=_C249( C138 C249 ) C138_=_C250( C138 C250 ) C138_=_C251( C138 C251 ) C138_=_C252( C138 C252 ) \nC138_=_C253( C138 C253 ) C154_=_C176( C154 C176 ) C154_=_C203( C154 C203 ) C154_=_C224( C154 C224 ) C154_=_C244( C154 C244 ) C154_=_C245( C154 C245 ) \nC154_=_C246( C154 C246 ) C154_=_C247( C154 C247 ) C154_=_C248( C154 C248 ) C154_=_C249( C154 C249 ) C154_=_C250( C154 C250 ) C154_=_C251( C154 C251 ) \nC154_=_C252( C154 C252 ) C154_=_C253( C154 C253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224( C174 C224 ) C175_=_C176( C175 C176 ) \nC175_=_C177( C175 C177 ) C175_=_C178( C175 C178 ) C175_=_C179( C175 C179 ) C175_=_C180( C175 C180 ) C175_=_C181( C175 C181 ) C175_=_C182( C175 C182 ) \nC175_=_C183( C175 C183 ) C175_=_C184( C175 C184 ) C175_=_C185( C175 C185 ) C175_=_C186(</w:t>
      </w:r>
    </w:p>
    <w:p>
      <w:pPr>
        <w:pStyle w:val="PreformattedText"/>
        <w:bidi w:val="0"/>
        <w:spacing w:before="0" w:after="0"/>
        <w:jc w:val="left"/>
        <w:rPr/>
      </w:pPr>
      <w:r>
        <w:rPr/>
        <w:t xml:space="preserve"> </w:t>
      </w:r>
      <w:r>
        <w:rPr/>
        <w:t>C175 C186 ) C175_=_C187( C175 C187 ) C175_=_C188( C175 C188 ) \nC176_=_C177( C176 C177 ) C176_=_C178( C176 C178 ) C176_=_C179( C176 C179 ) C176_=_C180( C176 C180 ) C176_=_C181( C176 C181 ) C176_=_C182( C176 C182 ) \nC176_=_C183( C176 C183 ) C176_=_C184( C176 C184 ) C176_=_C185( C176 C185 ) C176_=_C186( C176 C186 ) C176_=_C187( C176 C187 ) C176_=_C188( C176 C188 ) \nC176_=_C203( C176 C203 ) C176_=_C224( C176 C224 ) C176_=_C244( C176 C244 ) C176_=_C245( C176 C245 ) C176_=_C246( C176 C246 ) C176_=_C247( C176 C247 ) \nC176_=_C248( C176 C248 ) C176_=_C249( C176 C249 ) C176_=_C250( C176 C250 ) C176_=_C251( C176 C251 ) C176_=_C252( C176 C252 ) C176_=_C253( C176 C253 ) \nC177_=_C178( C177 C178 ) C177_=_C179( C177 C179 ) C177_=_C180( C177 C180 ) C177_=_C181( C177 C181 ) C177_=_C182( C177 C182 ) C177_=_C183( C177 C183 ) \nC177_=_C184( C177 C184 ) C177_=_C185( C177 C185 ) C177_=_C186( C177 C186 ) C177_=_C187( C177 C187 ) C177_=_C188( C177 C188 ) C177_=_C244( C177 C244 ) \nC178_=_C179( C178 C179 ) C178_=_C180( C178 C180 ) C178_=_C181( C178 C181 ) C178_=_C182( C178 C182 ) C178_=_C183( C178 C183 ) C178_=_C184( C178 C184 ) \nC178_=_C185( C178 C185 ) C178_=_C186( C178 C186 ) C178_=_C187( C178 C187 ) C178_=_C188( C178 C188 ) C178_=_C245( C178 C245 ) C179_=_C180( C179 C180 ) \nC179_=_C181( C179 C181 ) C179_=_C182( C179 C182 ) C179_=_C183( C179 C183 ) C179_=_C184( C179 C184 ) C179_=_C185( C179 C185 ) C179_=_C186( C179 C186 ) \nC179_=_C187( C179 C187 ) C179_=_C188( C179 C188 ) C180_=_C181( C180 C181 ) C180_=_C182( C180 C182 ) C180_=_C183( C180 C183 ) C180_=_C184( C180 C184 ) \nC180_=_C185( C180 C185 ) C180_=_C186( C180 C186 ) C180_=_C187( C180 C187 ) C180_=_C188( C180 C188 ) C181_=_C182( C181 C182 ) C181_=_C183( C181 C183 ) \nC181_=_C184( C181 C184 ) C181_=_C185( C181 C185 ) C181_=_C186( C181 C186 ) C181_=_C187( C181 C187 ) C181_=_C188( C181 C188 ) C182_=_C183( C182 C183 ) \nC182_=_C184( C182 C184 ) C182_=_C185( C182 C185 ) C182_=_C186( C182 C186 ) C182_=_C187( C182 C187 ) C182_=_C188( C182 C188 ) C183_=_C184( C183 C184 ) \nC183_=_C185( C183 C185 ) C183_=_C186( C183 C186 ) C183_=_C187( C183 C187 ) C183_=_C188( C183 C188 ) C183_=_C248( C183 C248 ) C184_=_C185( C184 C185 ) \nC184_=_C186( C184 C186 ) C184_=_C187( C184 C187 ) C184_=_C188( C184 C188 ) C184_=_C249( C184 C249 ) C185_=_C186( C185 C186 ) C185_=_C187( C185 C187 ) \nC185_=_C188( C185 C188 ) C186_=_C187( C186 C187 ) C186_=_C188( C186 C188 ) C186_=_C252( C186 C252 ) C187_=_C188( C187 C188 ) C203_=_C224( C203 C224 ) \nC203_=_C244( C203 C244 ) C203_=_C245( C203 C245 ) C203_=_C246( C203 C246 ) C203_=_C247( C203 C247 ) C203_=_C248( C203 C248 ) C203_=_C249( C203 C249 ) \nC203_=_C250( C203 C250 ) C203_=_C251( C203 C251 ) C203_=_C252( C203 C252 ) C203_=_C253( C203 C253 ) C224_=_C244( C224 C244 ) C224_=_C245( C224 C245 ) \nC224_=_C246( C224 C246 ) C224_=_C247( C224 C247 ) C224_=_C248( C224 C248 ) C224_=_C249( C224 C249 ) C224_=_C250( C224 C250 ) C224_=_C251( C224 C251 ) \nC224_=_C252( C224 C252 ) C224_=_C253( C224 C253 ) C244_=_C245( C244 C245 ) C244_=_C246( C244 C246 ) C244_=_C247( C244 C247 ) C244_=_C248( C244 C248 ) \nC244_=_C249( C244 C249 ) C244_=_C250( C244 C250 ) C244_=_C251( C244 C251 ) C244_=_C252( C244 C252 ) C244_=_C253( C244 C253 ) C245_=_C246( C245 C246 ) \nC245_=_C247( C245 C247 ) C245_=_C248( C245 C248 ) C245_=_C249( C245 C249 ) C245_=_C250( C245 C250 ) C245_=_C251( C245 C251 ) C245_=_C252( C245 C252 ) \nC245_=_C253( C245 C253 ) C246_=_C247( C246 C247 ) C246_=_C248( C246 C248 ) C246_=_C249( C246 C249 ) C246_=_C250( C246 C250 ) C246_=_C251( C246 C251 ) \nC246_=_C252( C246 C252 ) C246_=_C253( C246 C253 ) C247_=_C248( C247 C248 ) C247_=_C249( C247 C249 ) C247_=_C250( C247 C250 ) C247_=_C251( C247 C251 ) \nC247_=_C252( C247 C252 ) C247_=_C253( C247 C253 ) C248_=_C249( C248 C249 ) C248_=_C250( C248 C250 ) C248_=_C251( C248 C251 ) C248_=_C252( C248 C252 ) \nC248_=_C253( C248 C253 ) C249_=_C250( C249 C250 ) C249_=_C251( C249 C251 ) C249_=_C252( C249 C252 ) C249_=_C253( C249 C253 ) C250_=_C251( C250 C251 ) \nC250_=_C252( C250 C252 ) C250_=_C253( C250 C253 ) C251_=_C252( C251 C252 ) C251_=_C253( C251 C253 ) C252_=_C253( C252 C253 ) "];21-&gt;28[label="37: C4 C7 C24 C48 C88 \nC91 C102 C124 C127 C138 C154 \nC174 C175 C177 C178 C179 C180 \nC181 C182 C183 C184 C185 C186 \nC187 C188 C203 C224 C244 C245 \nC246 C247 C248 C249 C250 C251 \nC252 C253 \n333: C4_=_C7 ,C4_=_C24 ,C4_=_C88 ,C4_=_C102 ,C4_=_C124 ,\nC4_=_C174 ,C4_=_C175 ,C4_=_C177 ,C4_=_C178 ,C4_=_C179 ,C4_=_C180 ,\nC4_=_C181 ,C4_=_C182 ,C4_=_C183 ,C4_=_C184 ,C4_=_C185 ,C4_=_C186 ,\nC4_=_C187 ,C4_=_C188 ,C7_=_C48 ,C7_=_C91 ,C7_=_C127 ,C7_=_C138 ,\nC7_=_C154 ,C7_=_C203 ,C7_=_C224 ,C7_=_C244 ,C7_=_C245 ,C7_=_C246 ,\nC7_=_C247 ,C7_=_C248 ,C7_=_C249 ,C7_=_C250 ,C7_=_C251 ,C7_=_C252 ,\nC7_=_C253 ,C24_=_C88 ,C24_=_C102 ,C24_=_C124 ,C24_=_C174 ,C24_=_C175 ,\nC24_=_C177 ,C24_=_C178 ,C24_=_C179 ,C24_=_C180 ,C24_=_C181 ,C24_=_C182 ,\nC24_=_C183 ,C24_=_C184 ,C24_=_C185 ,C24_=_C186 ,C24_=_C187 ,C24_=_C188 ,\nC48_=_C91 ,C48_=_C127 ,C48_=_C138 ,C48_=_C154 ,C48_=_C203 ,C48_=_C224 ,\nC48_=_C244 ,C48_=_C245 ,C48_=_C246 ,C48_=_C247 ,C48_=_C248 ,C48_=_C249 ,\nC48_=_C250 ,C48_=_C251 ,C48_=_C252 ,C48_=_C253 ,C88_=_C91 ,C88_=_C102 ,\nC88_=_C124 ,C88_=_C174 ,C88_=_C175 ,C88_=_C177 ,C88_=_C178 ,C88_=_C179 ,\nC88_=_C180 ,C88_=_C181 ,C88_=_C182 ,C88_=_C183 ,C88_=_C184 ,C88_=_C185 ,\nC88_=_C186 ,C88_=_C187 ,C88_=_C188 ,C91_=_C127 ,C91_=_C138 ,C91_=_C154 ,\nC91_=_C203 ,C91_=_C224 ,C91_=_C244 ,C91_=_C245 ,C91_=_C246 ,C91_=_C247 ,\nC91_=_C248 ,C91_=_C249 ,C91_=_C250 ,C91_=_C251 ,C91_=_C252 ,C91_=_C253 ,\nC102_=_C124 ,C102_=_C174 ,C102_=_C175 ,C102_=_C177 ,C102_=_C178 ,C102_=_C179 ,\nC102_=_C180 ,C102_=_C181 ,C102_=_C182 ,C102_=_C183 ,C102_=_C184 ,C102_=_C185 ,\nC102_=_C186 ,C102_=_C187 ,C102_=_C188 ,C124_=_C127 ,C124_=_C174 ,C124_=_C175 ,\nC124_=_C177 ,C124_=_C178 ,C124_=_C179 ,C124_=_C180 ,C124_=_C181 ,C124_=_C182 ,\nC124_=_C183 ,C124_=_C184 ,C124_=_C185 ,C124_=_C186 ,C124_=_C187 ,C124_=_C188 ,\nC127_=_C138 ,C127_=_C154 ,C127_=_C203 ,C127_=_C224 ,C127_=_C244 ,C127_=_C245 ,\nC127_=_C246 ,C127_=_C247 ,C127_=_C248 ,C127_=_C249 ,C127_=_C250 ,C127_=_C251 ,\nC127_=_C252 ,C127_=_C253 ,C138_=_C154 ,C138_=_C203 ,C138_=_C224 ,C138_=_C244 ,\nC138_=_C245 ,C138_=_C246 ,C138_=_C247 ,C138_=_C248 ,C138_=_C249 ,C138_=_C250 ,\nC138_=_C251 ,C138_=_C252 ,C138_=_C253 ,C154_=_C203 ,C154_=_C224 ,C154_=_C244 ,\nC154_=_C245 ,C154_=_C246 ,C154_=_C247 ,C154_=_C248 ,C154_=_C249 ,C154_=_C250 ,\nC154_=_C251 ,C154_=_C252 ,C154_=_C253 ,C174_=_C175 ,C174_=_C177 ,C174_=_C178 ,\nC174_=_C179 ,C174_=_C180 ,C174_=_C181 ,C174_=_C182 ,C174_=_C183 ,C174_=_C184 ,\nC174_=_C185 ,C174_=_C186 ,C174_=_C187 ,C174_=_C188 ,C174_=_C224 ,C175_=_C177 ,\nC175_=_C178 ,C175_=_C179 ,C175_=_C180 ,C175_=_C181 ,C175_=_C182 ,C175_=_C183 ,\nC175_=_C184 ,C175_=_C185 ,C175_=_C186 ,C175_=_C187 ,C175_=_C188 ,C177_=_C178 ,\nC177_=_C179 ,C177_=_C180 ,C177_=_C181 ,C177_=_C182 ,C177_=_C183 ,C177_=_C184 ,\nC177_=_C185 ,C177_=_C186 ,C177_=_C187 ,C177_=_C188 ,C177_=_C244 ,C178_=_C179 ,\nC178_=_C180 ,C178_=_C181 ,C178_=_C182 ,C178_=_C183 ,C178_=_C184 ,C178_=_C185 ,\nC178_=_C186 ,C178_=_C187 ,C178_=_C188 ,C178_=_C245 ,C179_=_C180 ,C179_=_C181 ,\nC179_=_C182 ,C179_=_C183 ,C179_=_C184 ,C179_=_C185 ,C179_=_C186 ,C179_=_C187 ,\nC179_=_C188 ,C180_=_C181 ,C180_=_C182 ,C180_=_C183 ,C180_=_C184 ,C180_=_C185 ,\nC180_=_C186 ,C180_=_C187 ,C180_=_C188 ,C181_=_C182 ,C181_=_C183 ,C181_=_C184 ,\nC181_=_C185 ,C181_=_C186 ,C181_=_C187 ,C181_=_C188 ,C182_=_C183 ,C182_=_C184 ,\nC182_=_C185 ,C182_=_C186 ,C182_=_C187 ,C182_=_C188 ,C183_=_C184 ,C183_=_C185 ,\nC183_=_C186 ,C183_=_C187 ,C183_=_C188 ,C183_=_C248 ,C184_=_C185 ,C184_=_C186 ,\nC184_=_C187 ,C184_=_C188 ,C184_=_C249 ,C185_=_C186 ,C185_=_C187 ,C185_=_C188 ,\nC186_=_C187 ,C186_=_C188 ,C186_=_C252 ,C187_=_C188 ,C203_=_C224 ,C203_=_C244 ,\nC203_=_C245 ,C203_=_C246 ,C203_=_C247 ,C203_=_C248 ,C203_=_C249 ,C203_=_C250 ,\nC203_=_C251 ,C203_=_C252 ,C203_=_C253 ,C224_=_C244 ,C224_=_C245 ,C224_=_C246 ,\nC224_=_C247 ,C224_=_C248 ,C224_=_C249 ,C224_=_C250 ,C224_=_C251 ,C224_=_C252 ,\nC224_=_C253 ,C244_=_C245 ,C244_=_C246 ,C244_=_C247 ,C244_=_C248 ,C244_=_C249 ,\nC244_=_C250 ,C244_=_C251 ,C244_=_C252 ,C244_=_C253 ,C245_=_C246 ,C245_=_C247 ,\nC245_=_C248 ,C245_=_C249 ,C245_=_C250 ,C245_=_C251 ,C245_=_C252 ,C245_=_C253 ,\nC246_=_C247 ,C246_=_C248 ,C246_=_C249 ,C246_=_C250 ,C246_=_C251 ,C246_=_C252 ,\nC246_=_C253 ,C247_=_C248 ,C247_=_C249 ,C247_=_C250 ,C247_=_C251 ,C247_=_C252 ,\nC247_=_C253 ,C248_=_C249 ,C248_=_C250 ,C248_=_C251 ,C248_=_C252 ,C248_=_C253 ,\nC249_=_C250 ,C249_=_C251 ,C249_=_C252 ,C249_=_C253 ,C250_=_C251 ,C250_=_C252 ,\nC250_=_C253 ,C251_=_C252 ,C251_=_C253 ,C252_=_C253 ,"];29[shape=box, label="id:29 level: 3\n43: C12 C13 C33 C55 C108 \nC109 C118 C119 C144 C145 C146 \nC166 C167 C183 C184 C198 C216 \nC226 C227 C239 C240 C248 C249 \nC257 C264 C279 C286 C287 C288 \nC306 C307 C314 C321 C331 C332 \nC333 C334 C335 C336 C338 C339 \nC340 C341 \n360: C12_=_C13( C12 C13 ) C12_=_C33( C12 C33 ) C12_=_C55( C12 C55 ) C12_=_C108( C12 C108 ) C12_=_C118( C12 C118 ) \nC12_=_C144( C12 C144 ) C12_=_C166( C12 C166 ) C12_=_C183( C12 C183 ) C12_=_C239( C12 C239 ) C12_=_C248( C12 C248 ) C12_=_C264( C12 C264 ) \nC12_=_C286( C12 C286 ) C12_=_C306( C12 C306 ) C12_=_C314( C12 C314 ) C12_=_C321( C12 C321 ) C12_=_C331( C12 C331 ) C12_=_C332( C12 C332 ) \nC12_=_C333( C12 C333 ) C12_=_C334( C12 C334 ) C12_=_C335( C12 C335 ) C12_=_C336( C12 C336 ) C13_=_C109( C13 C109 ) C13_=_C119( C13 C119 ) \nC13_=_C145( C13 C145 ) C13_=_C167( C13 C167 ) C13_=_C184( C13 C184 ) C13_=_C198( C13 C198 ) C13_=_C226( C13 C226 ) C13_=_C240( C13 C240 ) \nC13_=_C249( C13 C249 ) C13_=_C279( C13 C279 ) C13_=_C287( C13 C287 ) C13_=_C338( C13 C338 ) C13_=_C339( C13 C339 ) C13_=_C340( C13 C340 ) \nC33_=_C55( C33 C55 ) C33_=_C108( C33 C108 ) C33_=_C118( C33 C118 ) C33_=_C144( C33 C144 ) C33_=_C166( C33 C166 ) C33_=_C183( C33 C183 ) \nC33_=_C239( C33 C239 ) C33_=_C248(</w:t>
      </w:r>
    </w:p>
    <w:p>
      <w:pPr>
        <w:pStyle w:val="PreformattedText"/>
        <w:bidi w:val="0"/>
        <w:spacing w:before="0" w:after="0"/>
        <w:jc w:val="left"/>
        <w:rPr/>
      </w:pPr>
      <w:r>
        <w:rPr/>
        <w:t xml:space="preserve"> </w:t>
      </w:r>
      <w:r>
        <w:rPr/>
        <w:t>C33 C248 ) C33_=_C264( C33 C264 ) C33_=_C286( C33 C286 ) C33_=_C306( C33 C306 ) C33_=_C314( C33 C314 ) \nC33_=_C321( C33 C321 ) C33_=_C331( C33 C331 ) C33_=_C332( C33 C332 ) C33_=_C333( C33 C333 ) C33_=_C334( C33 C334 ) C33_=_C335( C33 C335 ) \nC33_=_C336( C33 C336 ) C55_=_C108( C55 C108 ) C55_=_C118( C55 C118 ) C55_=_C144( C55 C144 ) C55_=_C166( C55 C166 ) C55_=_C183( C55 C183 ) \nC55_=_C239( C55 C239 ) C55_=_C248( C55 C248 ) C55_=_C264( C55 C264 ) C55_=_C286( C55 C286 ) C55_=_C306( C55 C306 ) C55_=_C314( C55 C314 ) \nC55_=_C321( C55 C321 ) C55_=_C331( C55 C331 ) C55_=_C332( C55 C332 ) C55_=_C333( C55 C333 ) C55_=_C334( C55 C334 ) C55_=_C335( C55 C335 ) \nC55_=_C336( C55 C336 ) C108_=_C109( C108 C109 ) C108_=_C118( C108 C118 ) C108_=_C144( C108 C144 ) C108_=_C166( C108 C166 ) C108_=_C183( C108 C183 ) \nC108_=_C239( C108 C239 ) C108_=_C248( C108 C248 ) C108_=_C264( C108 C264 ) C108_=_C286( C108 C286 ) C108_=_C306( C108 C306 ) C108_=_C314( C108 C314 ) \nC108_=_C321( C108 C321 ) C108_=_C331( C108 C331 ) C108_=_C332( C108 C332 ) C108_=_C333( C108 C333 ) C108_=_C334( C108 C334 ) C108_=_C335( C108 C335 ) \nC108_=_C336( C108 C336 ) C109_=_C119( C109 C119 ) C109_=_C145( C109 C145 ) C109_=_C167( C109 C167 ) C109_=_C184( C109 C184 ) C109_=_C198( C109 C198 ) \nC109_=_C226( C109 C226 ) C109_=_C240( C109 C240 ) C109_=_C249( C109 C249 ) C109_=_C279( C109 C279 ) C109_=_C287( C109 C287 ) C109_=_C338( C109 C338 ) \nC109_=_C339( C109 C339 ) C109_=_C340( C109 C340 ) C118_=_C119( C118 C119 ) C118_=_C144( C118 C144 ) C118_=_C166( C118 C166 ) C118_=_C183( C118 C183 ) \nC118_=_C239( C118 C239 ) C118_=_C248( C118 C248 ) C118_=_C264( C118 C264 ) C118_=_C286( C118 C286 ) C118_=_C306( C118 C306 ) C118_=_C314( C118 C314 ) \nC118_=_C321( C118 C321 ) C118_=_C331( C118 C331 ) C118_=_C332( C118 C332 ) C118_=_C333( C118 C333 ) C118_=_C334( C118 C334 ) C118_=_C335( C118 C335 ) \nC118_=_C336( C118 C336 ) C119_=_C145( C119 C145 ) C119_=_C167( C119 C167 ) C119_=_C184( C119 C184 ) C119_=_C198( C119 C198 ) C119_=_C226( C119 C226 ) \nC119_=_C240( C119 C240 ) C119_=_C249( C119 C249 ) C119_=_C279( C119 C279 ) C119_=_C287( C119 C287 ) C119_=_C338( C119 C338 ) C119_=_C339( C119 C339 ) \nC119_=_C340( C119 C340 ) C144_=_C145( C144 C145 ) C144_=_C146( C144 C146 ) C144_=_C166( C144 C166 ) C144_=_C183( C144 C183 ) C144_=_C239( C144 C239 ) \nC144_=_C248( C144 C248 ) C144_=_C264( C144 C264 ) C144_=_C286( C144 C286 ) C144_=_C306( C144 C306 ) C144_=_C314( C144 C314 ) C144_=_C321( C144 C321 ) \nC144_=_C331( C144 C331 ) C144_=_C332( C144 C332 ) C144_=_C333( C144 C333 ) C144_=_C334( C144 C334 ) C144_=_C335( C144 C335 ) C144_=_C336( C144 C336 ) \nC145_=_C146( C145 C146 ) C145_=_C167( C145 C167 ) C145_=_C184( C145 C184 ) C145_=_C198( C145 C198 ) C145_=_C226( C145 C226 ) C145_=_C240( C145 C240 ) \nC145_=_C249( C145 C249 ) C145_=_C279( C145 C279 ) C145_=_C287( C145 C287 ) C145_=_C338( C145 C338 ) C145_=_C339( C145 C339 ) C145_=_C340( C145 C340 ) \nC146_=_C216( C146 C216 ) C146_=_C227( C146 C227 ) C146_=_C257( C146 C257 ) C146_=_C288( C146 C288 ) C146_=_C307( C146 C307 ) C146_=_C331( C146 C331 ) \nC146_=_C341( C146 C341 ) C166_=_C167( C166 C167 ) C166_=_C183( C166 C183 ) C166_=_C239( C166 C239 ) C166_=_C248( C166 C248 ) C166_=_C264( C166 C264 ) \nC166_=_C286( C166 C286 ) C166_=_C306( C166 C306 ) C166_=_C314( C166 C314 ) C166_=_C321( C166 C321 ) C166_=_C331( C166 C331 ) C166_=_C332( C166 C332 ) \nC166_=_C333( C166 C333 ) C166_=_C334( C166 C334 ) C166_=_C335( C166 C335 ) C166_=_C336( C166 C336 ) C167_=_C184( C167 C184 ) C167_=_C198( C167 C198 ) \nC167_=_C226( C167 C226 ) C167_=_C240( C167 C240 ) C167_=_C249( C167 C249 ) C167_=_C279( C167 C279 ) C167_=_C287( C167 C287 ) C167_=_C338( C167 C338 ) \nC167_=_C339( C167 C339 ) C167_=_C340( C167 C340 ) C183_=_C184( C183 C184 ) C183_=_C239( C183 C239 ) C183_=_C248( C183 C248 ) C183_=_C264( C183 C264 ) \nC183_=_C286( C183 C286 ) C183_=_C306( C183 C306 ) C183_=_C314( C183 C314 ) C183_=_C321( C183 C321 ) C183_=_C331( C183 C331 ) C183_=_C332( C183 C332 ) \nC183_=_C333( C183 C333 ) C183_=_C334( C183 C334 ) C183_=_C335( C183 C335 ) C183_=_C336( C183 C336 ) C184_=_C198( C184 C198 ) C184_=_C226( C184 C226 ) \nC184_=_C240( C184 C240 ) C184_=_C249( C184 C249 ) C184_=_C279( C184 C279 ) C184_=_C287( C184 C287 ) C184_=_C338( C184 C338 ) C184_=_C339( C184 C339 ) \nC184_=_C340( C184 C340 ) C198_=_C226( C198 C226 ) C198_=_C240( C198 C240 ) C198_=_C249( C198 C249 ) C198_=_C279( C198 C279 ) C198_=_C287( C198 C287 ) \nC198_=_C338( C198 C338 ) C198_=_C339( C198 C339 ) C198_=_C340( C198 C340 ) C216_=_C227( C216 C227 ) C216_=_C257( C216 C257 ) C216_=_C288( C216 C288 ) \nC216_=_C307( C216 C307 ) C216_=_C331( C216 C331 ) C216_=_C341( C216 C341 ) C226_=_C227( C226 C227 ) C226_=_C240( C226 C240 ) C226_=_C249( C226 C249 ) \nC226_=_C279( C226 C279 ) C226_=_C287( C226 C287 ) C226_=_C338( C226 C338 ) C226_=_C339( C226 C339 ) C226_=_C340( C226 C340 ) C227_=_C257( C227 C257 ) \nC227_=_C288( C227 C288 ) C227_=_C307( C227 C307 ) C227_=_C331( C227 C331 ) C227_=_C341( C227 C341 ) C239_=_C240( C239 C240 ) C239_=_C248( C239 C248 ) \nC239_=_C264( C239 C264 ) C239_=_C286( C239 C286 ) C239_=_C306( C239 C306 ) C239_=_C314( C239 C314 ) C239_=_C321( C239 C321 ) C239_=_C331( C239 C331 ) \nC239_=_C332( C239 C332 ) C239_=_C333( C239 C333 ) C239_=_C334( C239 C334 ) C239_=_C335( C239 C335 ) C239_=_C336( C239 C336 ) C240_=_C249( C240 C249 ) \nC240_=_C279( C240 C279 ) C240_=_C287( C240 C287 ) C240_=_C338( C240 C338 ) C240_=_C339( C240 C339 ) C240_=_C340( C240 C340 ) C248_=_C249( C248 C249 ) \nC248_=_C264( C248 C264 ) C248_=_C286( C248 C286 ) C248_=_C306( C248 C306 ) C248_=_C314( C248 C314 ) C248_=_C321( C248 C321 ) C248_=_C331( C248 C331 ) \nC248_=_C332( C248 C332 ) C248_=_C333( C248 C333 ) C248_=_C334( C248 C334 ) C248_=_C335( C248 C335 ) C248_=_C336( C248 C336 ) C249_=_C279( C249 C279 ) \nC249_=_C287( C249 C287 ) C249_=_C338( C249 C338 ) C249_=_C339( C249 C339 ) C249_=_C340( C249 C340 ) C257_=_C288( C257 C288 ) C257_=_C307( C257 C307 ) \nC257_=_C331( C257 C331 ) C257_=_C341( C257 C341 ) C264_=_C286( C264 C286 ) C264_=_C306( C264 C306 ) C264_=_C314( C264 C314 ) C264_=_C321( C264 C321 ) \nC264_=_C331( C264 C331 ) C264_=_C332( C264 C332 ) C264_=_C333( C264 C333 ) C264_=_C334( C264 C334 ) C264_=_C335( C264 C335 ) C264_=_C336( C264 C336 ) \nC279_=_C287( C279 C287 ) C279_=_C338( C279 C338 ) C279_=_C339( C279 C339 ) C279_=_C340( C279 C340 ) C286_=_C287( C286 C287 ) C286_=_C288( C286 C288 ) \nC286_=_C306( C286 C306 ) C286_=_C314( C286 C314 ) C286_=_C321( C286 C321 ) C286_=_C331( C286 C331 ) C286_=_C332( C286 C332 ) C286_=_C333( C286 C333 ) \nC286_=_C334( C286 C334 ) C286_=_C335( C286 C335 ) C286_=_C336( C286 C336 ) C287_=_C288( C287 C288 ) C287_=_C338( C287 C338 ) C287_=_C339( C287 C339 ) \nC287_=_C340( C287 C340 ) C288_=_C307( C288 C307 ) C288_=_C331( C288 C331 ) C288_=_C341( C288 C341 ) C306_=_C307( C306 C307 ) C306_=_C314( C306 C314 ) \nC306_=_C321( C306 C321 ) C306_=_C331( C306 C331 ) C306_=_C332( C306 C332 ) C306_=_C333( C306 C333 ) C306_=_C334( C306 C334 ) C306_=_C335( C306 C335 ) \nC306_=_C336( C306 C336 ) C307_=_C331( C307 C331 ) C307_=_C341( C307 C341 ) C314_=_C321( C314 C321 ) C314_=_C331( C314 C331 ) C314_=_C332( C314 C332 ) \nC314_=_C333( C314 C333 ) C314_=_C334( C314 C334 ) C314_=_C335( C314 C335 ) C314_=_C336( C314 C336 ) C321_=_C331( C321 C331 ) C321_=_C332( C321 C332 ) \nC321_=_C333( C321 C333 ) C321_=_C334( C321 C334 ) C321_=_C335( C321 C335 ) C321_=_C336( C321 C336 ) C331_=_C332( C331 C332 ) C331_=_C333( C331 C333 ) \nC331_=_C334( C331 C334 ) C331_=_C335( C331 C335 ) C331_=_C336( C331 C336 ) C331_=_C341( C331 C341 ) C332_=_C333( C332 C333 ) C332_=_C334( C332 C334 ) \nC332_=_C335( C332 C335 ) C332_=_C336( C332 C336 ) C333_=_C334( C333 C334 ) C333_=_C335( C333 C335 ) C333_=_C336( C333 C336 ) C333_=_C338( C333 C338 ) \nC334_=_C335( C334 C335 ) C334_=_C336( C334 C336 ) C334_=_C340( C334 C340 ) C335_=_C336( C335 C336 ) C338_=_C339( C338 C339 ) C338_=_C340( C338 C340 ) \nC339_=_C340( C339 C340 ) "];21-&gt;29[label="42: C12 C13 C33 C55 C108 \nC109 C118 C119 C144 C145 C146 \nC166 C167 C183 C184 C198 C216 \nC226 C227 C239 C240 C248 C249 \nC257 C264 C279 C286 C287 C288 \nC306 C307 C314 C321 C332 C333 \nC334 C335 C336 C338 C339 C340 \nC341 \n333: C12_=_C13 ,C12_=_C33 ,C12_=_C55 ,C12_=_C108 ,C12_=_C118 ,\nC12_=_C144 ,C12_=_C166 ,C12_=_C183 ,C12_=_C239 ,C12_=_C248 ,C12_=_C264 ,\nC12_=_C286 ,C12_=_C306 ,C12_=_C314 ,C12_=_C321 ,C12_=_C332 ,C12_=_C333 ,\nC12_=_C334 ,C12_=_C335 ,C12_=_C336 ,C13_=_C109 ,C13_=_C119 ,C13_=_C145 ,\nC13_=_C167 ,C13_=_C184 ,C13_=_C198 ,C13_=_C226 ,C13_=_C240 ,C13_=_C249 ,\nC13_=_C279 ,C13_=_C287 ,C13_=_C338 ,C13_=_C339 ,C13_=_C340 ,C33_=_C55 ,\nC33_=_C108 ,C33_=_C118 ,C33_=_C144 ,C33_=_C166 ,C33_=_C183 ,C33_=_C239 ,\nC33_=_C248 ,C33_=_C264 ,C33_=_C286 ,C33_=_C306 ,C33_=_C314 ,C33_=_C321 ,\nC33_=_C332 ,C33_=_C333 ,C33_=_C334 ,C33_=_C335 ,C33_=_C336 ,C55_=_C108 ,\nC55_=_C118 ,C55_=_C144 ,C55_=_C166 ,C55_=_C183 ,C55_=_C239 ,C55_=_C248 ,\nC55_=_C264 ,C55_=_C286 ,C55_=_C306 ,C55_=_C314 ,C55_=_C321 ,C55_=_C332 ,\nC55_=_C333 ,C55_=_C334 ,C55_=_C335 ,C55_=_C336 ,C108_=_C109 ,C108_=_C118 ,\nC108_=_C144 ,C108_=_C166 ,C108_=_C183 ,C108_=_C239 ,C108_=_C248 ,C108_=_C264 ,\nC108_=_C286 ,C108_=_C306 ,C108_=_C314 ,C108_=_C321 ,C108_=_C332 ,C108_=_C333 ,\nC108_=_C334 ,C108_=_C335 ,C108_=_C336 ,C109_=_C119 ,C109_=_C145 ,C109_=_C167 ,\nC109_=_C184 ,C109_=_C198 ,C109_=_C226 ,C109_=_C240 ,C109_=_C249 ,C109_=_C279 ,\nC109_=_C287 ,C109_=_C338 ,C109_=_C339 ,C109_=_C340 ,C118_=_C119 ,C118_=_C144 ,\nC118_=_C166 ,C118_=_C183 ,C118_=_C239 ,C118_=_C248 ,C118_=_C264 ,C118_=_C286 ,\nC118_=_C306 ,C118_=_C314 ,C118_=_C321 ,C118_=_C332 ,C118_=_C333 ,C118_=_C334 ,\nC118_=_C335 ,C118_=_C336 ,C119_=_C145 ,C119_=_C167 ,C119_=_C184 ,C119_=_C198 ,\nC119_=_C226 ,C119_=_C240 ,C119_=_C249 ,C119_=_C279 ,C119_=_C287 ,C119_=_C338 ,\nC119_=_C339 ,C119_=_C340 ,C144_=_C145 ,C144_=_C146 ,C144_=_C166 ,C144_=_C183</w:t>
      </w:r>
    </w:p>
    <w:p>
      <w:pPr>
        <w:pStyle w:val="PreformattedText"/>
        <w:bidi w:val="0"/>
        <w:spacing w:before="0" w:after="0"/>
        <w:jc w:val="left"/>
        <w:rPr/>
      </w:pPr>
      <w:r>
        <w:rPr/>
        <w:t xml:space="preserve"> </w:t>
      </w:r>
      <w:r>
        <w:rPr/>
        <w:t>,\nC144_=_C239 ,C144_=_C248 ,C144_=_C264 ,C144_=_C286 ,C144_=_C306 ,C144_=_C314 ,\nC144_=_C321 ,C144_=_C332 ,C144_=_C333 ,C144_=_C334 ,C144_=_C335 ,C144_=_C336 ,\nC145_=_C146 ,C145_=_C167 ,C145_=_C184 ,C145_=_C198 ,C145_=_C226 ,C145_=_C240 ,\nC145_=_C249 ,C145_=_C279 ,C145_=_C287 ,C145_=_C338 ,C145_=_C339 ,C145_=_C340 ,\nC146_=_C216 ,C146_=_C227 ,C146_=_C257 ,C146_=_C288 ,C146_=_C307 ,C146_=_C341 ,\nC166_=_C167 ,C166_=_C183 ,C166_=_C239 ,C166_=_C248 ,C166_=_C264 ,C166_=_C286 ,\nC166_=_C306 ,C166_=_C314 ,C166_=_C321 ,C166_=_C332 ,C166_=_C333 ,C166_=_C334 ,\nC166_=_C335 ,C166_=_C336 ,C167_=_C184 ,C167_=_C198 ,C167_=_C226 ,C167_=_C240 ,\nC167_=_C249 ,C167_=_C279 ,C167_=_C287 ,C167_=_C338 ,C167_=_C339 ,C167_=_C340 ,\nC183_=_C184 ,C183_=_C239 ,C183_=_C248 ,C183_=_C264 ,C183_=_C286 ,C183_=_C306 ,\nC183_=_C314 ,C183_=_C321 ,C183_=_C332 ,C183_=_C333 ,C183_=_C334 ,C183_=_C335 ,\nC183_=_C336 ,C184_=_C198 ,C184_=_C226 ,C184_=_C240 ,C184_=_C249 ,C184_=_C279 ,\nC184_=_C287 ,C184_=_C338 ,C184_=_C339 ,C184_=_C340 ,C198_=_C226 ,C198_=_C240 ,\nC198_=_C249 ,C198_=_C279 ,C198_=_C287 ,C198_=_C338 ,C198_=_C339 ,C198_=_C340 ,\nC216_=_C227 ,C216_=_C257 ,C216_=_C288 ,C216_=_C307 ,C216_=_C341 ,C226_=_C227 ,\nC226_=_C240 ,C226_=_C249 ,C226_=_C279 ,C226_=_C287 ,C226_=_C338 ,C226_=_C339 ,\nC226_=_C340 ,C227_=_C257 ,C227_=_C288 ,C227_=_C307 ,C227_=_C341 ,C239_=_C240 ,\nC239_=_C248 ,C239_=_C264 ,C239_=_C286 ,C239_=_C306 ,C239_=_C314 ,C239_=_C321 ,\nC239_=_C332 ,C239_=_C333 ,C239_=_C334 ,C239_=_C335 ,C239_=_C336 ,C240_=_C249 ,\nC240_=_C279 ,C240_=_C287 ,C240_=_C338 ,C240_=_C339 ,C240_=_C340 ,C248_=_C249 ,\nC248_=_C264 ,C248_=_C286 ,C248_=_C306 ,C248_=_C314 ,C248_=_C321 ,C248_=_C332 ,\nC248_=_C333 ,C248_=_C334 ,C248_=_C335 ,C248_=_C336 ,C249_=_C279 ,C249_=_C287 ,\nC249_=_C338 ,C249_=_C339 ,C249_=_C340 ,C257_=_C288 ,C257_=_C307 ,C257_=_C341 ,\nC264_=_C286 ,C264_=_C306 ,C264_=_C314 ,C264_=_C321 ,C264_=_C332 ,C264_=_C333 ,\nC264_=_C334 ,C264_=_C335 ,C264_=_C336 ,C279_=_C287 ,C279_=_C338 ,C279_=_C339 ,\nC279_=_C340 ,C286_=_C287 ,C286_=_C288 ,C286_=_C306 ,C286_=_C314 ,C286_=_C321 ,\nC286_=_C332 ,C286_=_C333 ,C286_=_C334 ,C286_=_C335 ,C286_=_C336 ,C287_=_C288 ,\nC287_=_C338 ,C287_=_C339 ,C287_=_C340 ,C288_=_C307 ,C288_=_C341 ,C306_=_C307 ,\nC306_=_C314 ,C306_=_C321 ,C306_=_C332 ,C306_=_C333 ,C306_=_C334 ,C306_=_C335 ,\nC306_=_C336 ,C307_=_C341 ,C314_=_C321 ,C314_=_C332 ,C314_=_C333 ,C314_=_C334 ,\nC314_=_C335 ,C314_=_C336 ,C321_=_C332 ,C321_=_C333 ,C321_=_C334 ,C321_=_C335 ,\nC321_=_C336 ,C332_=_C333 ,C332_=_C334 ,C332_=_C335 ,C332_=_C336 ,C333_=_C334 ,\nC333_=_C335 ,C333_=_C336 ,C333_=_C338 ,C334_=_C335 ,C334_=_C336 ,C334_=_C340 ,\nC335_=_C336 ,C338_=_C339 ,C338_=_C340 ,C339_=_C340 ,"];30[shape=box, label="id:30 level: 3\n58: C21 C29 C31 C40 C50 \nC60 C69 C81 C87 C88 C89 \nC90 C91 C92 C94 C95 C96 \nC97 C98 C99 C115 C123 C135 \nC140 C151 C160 C173 C187 C194 \nC195 C208 C233 C236 C246 C254 \nC261 C269 C270 C271 C272 C273 \nC274 C275 C276 C284 C285 C286 \nC287 C288 C289 C290 C292 C313 \nC336 C348 C352 C357 C366 \n456: C21_=_C29( C21 C29 ) C21_=_C31( C21 C31 ) C21_=_C40( C21 C40 ) C21_=_C87( C21 C87 ) C21_=_C88( C21 C88 ) \nC21_=_C89( C21 C89 ) C21_=_C90( C21 C90 ) C21_=_C91( C21 C91 ) C21_=_C92( C21 C92 ) C21_=_C94( C21 C94 ) C21_=_C95( C21 C95 ) \nC21_=_C96( C21 C96 ) C21_=_C97( C21 C97 ) C21_=_C98( C21 C98 ) C21_=_C99( C21 C99 ) C29_=_C31( C29 C31 ) C29_=_C50( C29 C50 ) \nC29_=_C69( C29 C69 ) C29_=_C115( C29 C115 ) C29_=_C194( C29 C194 ) C29_=_C246( C29 C246 ) C29_=_C261( C29 C261 ) C29_=_C269( C29 C269 ) \nC29_=_C270( C29 C270 ) C29_=_C271( C29 C271 ) C29_=_C272( C29 C272 ) C29_=_C273( C29 C273 ) C29_=_C274( C29 C274 ) C29_=_C275( C29 C275 ) \nC29_=_C276( C29 C276 ) C31_=_C81( C31 C81 ) C31_=_C94( C31 C94 ) C31_=_C140( C31 C140 ) C31_=_C195( C31 C195 ) C31_=_C236( C31 C236 ) \nC31_=_C254( C31 C254 ) C31_=_C270( C31 C270 ) C31_=_C284( C31 C284 ) C31_=_C285( C31 C285 ) C31_=_C286( C31 C286 ) C31_=_C287( C31 C287 ) \nC31_=_C288( C31 C288 ) C31_=_C289( C31 C289 ) C31_=_C290( C31 C290 ) C31_=_C292( C31 C292 ) C40_=_C50( C40 C50 ) C40_=_C60( C40 C60 ) \nC40_=_C87( C40 C87 ) C40_=_C88( C40 C88 ) C40_=_C89( C40 C89 ) C40_=_C90( C40 C90 ) C40_=_C91( C40 C91 ) C40_=_C92( C40 C92 ) \nC40_=_C94( C40 C94 ) C40_=_C95( C40 C95 ) C40_=_C96( C40 C96 ) C40_=_C97( C40 C97 ) C40_=_C98( C40 C98 ) C40_=_C99( C40 C99 ) \nC50_=_C60( C50 C60 ) C50_=_C69( C50 C69 ) C50_=_C115( C50 C115 ) C50_=_C194( C50 C194 ) C50_=_C246( C50 C246 ) C50_=_C261( C50 C261 ) \nC50_=_C269( C50 C269 ) C50_=_C270( C50 C270 ) C50_=_C271( C50 C271 ) C50_=_C272( C50 C272 ) C50_=_C273( C50 C273 ) C50_=_C274( C50 C274 ) \nC50_=_C275( C50 C275 ) C50_=_C276( C50 C276 ) C60_=_C123( C60 C123 ) C60_=_C135( C60 C135 ) C60_=_C151( C60 C151 ) C60_=_C160( C60 C160 ) \nC60_=_C173( C60 C173 ) C60_=_C187( C60 C187 ) C60_=_C208( C60 C208 ) C60_=_C233( C60 C233 ) C60_=_C276( C60 C276 ) C60_=_C313( C60 C313 ) \nC60_=_C336( C60 C336 ) C60_=_C348( C60 C348 ) C60_=_C352( C60 C352 ) C60_=_C357( C60 C357 ) C60_=_C366( C60 C366 ) C69_=_C115( C69 C115 ) \nC69_=_C194( C69 C194 ) C69_=_C246( C69 C246 ) C69_=_C261( C69 C261 ) C69_=_C269( C69 C269 ) C69_=_C270( C69 C270 ) C69_=_C271( C69 C271 ) \nC69_=_C272( C69 C272 ) C69_=_C273( C69 C273 ) C69_=_C274( C69 C274 ) C69_=_C275( C69 C275 ) C69_=_C276( C69 C276 ) C81_=_C94( C81 C94 ) \nC81_=_C140( C81 C140 ) C81_=_C195( C81 C195 ) C81_=_C236( C81 C236 ) C81_=_C254( C81 C254 ) C81_=_C270( C81 C270 ) C81_=_C284( C81 C284 ) \nC81_=_C285( C81 C285 ) C81_=_C286( C81 C286 ) C81_=_C287( C81 C287 ) C81_=_C288( C81 C288 ) C81_=_C289( C81 C289 ) C81_=_C290( C81 C290 ) \nC81_=_C292( C81 C292 ) C87_=_C88( C87 C88 ) C87_=_C89( C87 C89 ) C87_=_C90( C87 C90 ) C87_=_C91( C87 C91 ) C87_=_C92( C87 C92 ) \nC87_=_C94( C87 C94 ) C87_=_C95( C87 C95 ) C87_=_C96( C87 C96 ) C87_=_C97( C87 C97 ) C87_=_C98( C87 C98 ) C87_=_C99( C87 C99 ) \nC87_=_C135( C87 C135 ) C88_=_C89( C88 C89 ) C88_=_C90( C88 C90 ) C88_=_C91( C88 C91 ) C88_=_C92( C88 C92 ) C88_=_C94( C88 C94 ) \nC88_=_C95( C88 C95 ) C88_=_C96( C88 C96 ) C88_=_C97( C88 C97 ) C88_=_C98( C88 C98 ) C88_=_C99( C88 C99 ) C88_=_C187( C88 C187 ) \nC89_=_C90( C89 C90 ) C89_=_C91( C89 C91 ) C89_=_C92( C89 C92 ) C89_=_C94( C89 C94 ) C89_=_C95( C89 C95 ) C89_=_C96( C89 C96 ) \nC89_=_C97( C89 C97 ) C89_=_C98( C89 C98 ) C89_=_C99( C89 C99 ) C89_=_C208( C89 C208 ) C90_=_C91( C90 C91 ) C90_=_C92( C90 C92 ) \nC90_=_C94( C90 C94 ) C90_=_C95( C90 C95 ) C90_=_C96( C90 C96 ) C90_=_C97( C90 C97 ) C90_=_C98( C90 C98 ) C90_=_C99( C90 C99 ) \nC90_=_C236( C90 C236 ) C91_=_C92( C91 C92 ) C91_=_C94( C91 C94 ) C91_=_C95( C91 C95 ) C91_=_C96( C91 C96 ) C91_=_C97( C91 C97 ) \nC91_=_C98( C91 C98 ) C91_=_C99( C91 C99 ) C91_=_C246( C91 C246 ) C92_=_C94( C92 C94 ) C92_=_C95( C92 C95 ) C92_=_C96( C92 C96 ) \nC92_=_C97( C92 C97 ) C92_=_C98( C92 C98 ) C92_=_C99( C92 C99 ) C92_=_C254( C92 C254 ) C94_=_C95( C94 C95 ) C94_=_C96( C94 C96 ) \nC94_=_C97( C94 C97 ) C94_=_C98( C94 C98 ) C94_=_C99( C94 C99 ) C94_=_C140( C94 C140 ) C94_=_C195( C94 C195 ) C94_=_C236( C94 C236 ) \nC94_=_C254( C94 C254 ) C94_=_C270( C94 C270 ) C94_=_C284( C94 C284 ) C94_=_C285( C94 C285 ) C94_=_C286( C94 C286 ) C94_=_C287( C94 C287 ) \nC94_=_C288( C94 C288 ) C94_=_C289( C94 C289 ) C94_=_C290( C94 C290 ) C94_=_C292( C94 C292 ) C95_=_C96( C95 C96 ) C95_=_C97( C95 C97 ) \nC95_=_C98( C95 C98 ) C95_=_C99( C95 C99 ) C96_=_C97( C96 C97 ) C96_=_C98( C96 C98 ) C96_=_C99( C96 C99 ) C96_=_C289( C96 C289 ) \nC97_=_C98( C97 C98 ) C97_=_C99( C97 C99 ) C98_=_C99( C98 C99 ) C99_=_C366( C99 C366 ) C115_=_C123( C115 C123 ) C115_=_C194( C115 C194 ) \nC115_=_C246( C115 C246 ) C115_=_C261( C115 C261 ) C115_=_C269( C115 C269 ) C115_=_C270( C115 C270 ) C115_=_C271( C115 C271 ) C115_=_C272( C115 C272 ) \nC115_=_C273( C115 C273 ) C115_=_C274( C115 C274 ) C115_=_C275( C115 C275 ) C115_=_C276( C115 C276 ) C123_=_C135( C123 C135 ) C123_=_C151( C123 C151 ) \nC123_=_C160( C123 C160 ) C123_=_C173( C123 C173 ) C123_=_C187( C123 C187 ) C123_=_C208( C123 C208 ) C123_=_C233( C123 C233 ) C123_=_C276( C123 C276 ) \nC123_=_C313( C123 C313 ) C123_=_C336( C123 C336 ) C123_=_C348( C123 C348 ) C123_=_C352( C123 C352 ) C123_=_C357( C123 C357 ) C123_=_C366( C123 C366 ) \nC135_=_C151( C135 C151 ) C135_=_C160( C135 C160 ) C135_=_C173( C135 C173 ) C135_=_C187( C135 C187 ) C135_=_C208( C135 C208 ) C135_=_C233( C135 C233 ) \nC135_=_C276( C135 C276 ) C135_=_C313( C135 C313 ) C135_=_C336( C135 C336 ) C135_=_C348( C135 C348 ) C135_=_C352( C135 C352 ) C135_=_C357( C135 C357 ) \nC135_=_C366( C135 C366 ) C140_=_C151( C140 C151 ) C140_=_C195( C140 C195 ) C140_=_C236( C140 C236 ) C140_=_C254( C140 C254 ) C140_=_C270( C140 C270 ) \nC140_=_C284( C140 C284 ) C140_=_C285( C140 C285 ) C140_=_C286( C140 C286 ) C140_=_C287( C140 C287 ) C140_=_C288( C140 C288 ) C140_=_C289( C140 C289 ) \nC140_=_C290( C140 C290 ) C140_=_C292( C140 C292 ) C151_=_C160( C151 C160 ) C151_=_C173( C151 C173 ) C151_=_C187( C151 C187 ) C151_=_C208( C151 C208 ) \nC151_=_C233( C151 C233 ) C151_=_C276( C151 C276 ) C151_=_C313( C151 C313 ) C151_=_C336( C151 C336 ) C151_=_C348( C151 C348 ) C151_=_C352( C151 C352 ) \nC151_=_C357( C151 C357 ) C151_=_C366( C151 C366 ) C160_=_C173( C160 C173 ) C160_=_C187( C160 C187 ) C160_=_C208( C160 C208 ) C160_=_C233( C160 C233 ) \nC160_=_C276( C160 C276 ) C160_=_C313( C160 C313 ) C160_=_C336( C160 C336 ) C160_=_C348( C160 C348 ) C160_=_C352( C160 C352 ) C160_=_C357( C160 C357 ) \nC160_=_C366( C160 C366 ) C173_=_C187( C173 C187 ) C173_=_C208( C173 C208 ) C173_=_C233( C173 C233 ) C173_=_C276( C173 C276 ) C173_=_C313( C173 C313 ) \nC173_=_C336( C173 C336 ) C173_=_C348( C173 C348 ) C173_=_C352( C173 C352 ) C173_=_C357( C173 C357 ) C173_=_C366( C173 C366 ) C187_=_C208( C187 C208 ) \nC187_=_C233( C187 C233 ) C187_=_C276( C187 C276 ) C187_=_C313( C187 C313 ) C187_=_C336( C187 C336 ) C187_=_C348( C187 C348 ) C187_=_C352( C187 C352 ) \nC187_=_C357( C187 C357 ) C187_=_C366( C187 C366 ) C194_=_C195(</w:t>
      </w:r>
    </w:p>
    <w:p>
      <w:pPr>
        <w:pStyle w:val="PreformattedText"/>
        <w:bidi w:val="0"/>
        <w:spacing w:before="0" w:after="0"/>
        <w:jc w:val="left"/>
        <w:rPr/>
      </w:pPr>
      <w:r>
        <w:rPr/>
        <w:t xml:space="preserve"> </w:t>
      </w:r>
      <w:r>
        <w:rPr/>
        <w:t>C194 C195 ) C194_=_C246( C194 C246 ) C194_=_C261( C194 C261 ) C194_=_C269( C194 C269 ) \nC194_=_C270( C194 C270 ) C194_=_C271( C194 C271 ) C194_=_C272( C194 C272 ) C194_=_C273( C194 C273 ) C194_=_C274( C194 C274 ) C194_=_C275( C194 C275 ) \nC194_=_C276( C194 C276 ) C195_=_C236( C195 C236 ) C195_=_C254( C195 C254 ) C195_=_C270( C195 C270 ) C195_=_C284( C195 C284 ) C195_=_C285( C195 C285 ) \nC195_=_C286( C195 C286 ) C195_=_C287( C195 C287 ) C195_=_C288( C195 C288 ) C195_=_C289( C195 C289 ) C195_=_C290( C195 C290 ) C195_=_C292( C195 C292 ) \nC208_=_C233( C208 C233 ) C208_=_C276( C208 C276 ) C208_=_C313( C208 C313 ) C208_=_C336( C208 C336 ) C208_=_C348( C208 C348 ) C208_=_C352( C208 C352 ) \nC208_=_C357( C208 C357 ) C208_=_C366( C208 C366 ) C233_=_C276( C233 C276 ) C233_=_C313( C233 C313 ) C233_=_C336( C233 C336 ) C233_=_C348( C233 C348 ) \nC233_=_C352( C233 C352 ) C233_=_C357( C233 C357 ) C233_=_C366( C233 C366 ) C236_=_C254( C236 C254 ) C236_=_C270( C236 C270 ) C236_=_C284( C236 C284 ) \nC236_=_C285( C236 C285 ) C236_=_C286( C236 C286 ) C236_=_C287( C236 C287 ) C236_=_C288( C236 C288 ) C236_=_C289( C236 C289 ) C236_=_C290( C236 C290 ) \nC236_=_C292( C236 C292 ) C246_=_C261( C246 C261 ) C246_=_C269( C246 C269 ) C246_=_C270( C246 C270 ) C246_=_C271( C246 C271 ) C246_=_C272( C246 C272 ) \nC246_=_C273( C246 C273 ) C246_=_C274( C246 C274 ) C246_=_C275( C246 C275 ) C246_=_C276( C246 C276 ) C254_=_C270( C254 C270 ) C254_=_C284( C254 C284 ) \nC254_=_C285( C254 C285 ) C254_=_C286( C254 C286 ) C254_=_C287( C254 C287 ) C254_=_C288( C254 C288 ) C254_=_C289( C254 C289 ) C254_=_C290( C254 C290 ) \nC254_=_C292( C254 C292 ) C261_=_C269( C261 C269 ) C261_=_C270( C261 C270 ) C261_=_C271( C261 C271 ) C261_=_C272( C261 C272 ) C261_=_C273( C261 C273 ) \nC261_=_C274( C261 C274 ) C261_=_C275( C261 C275 ) C261_=_C276( C261 C276 ) C269_=_C270( C269 C270 ) C269_=_C271( C269 C271 ) C269_=_C272( C269 C272 ) \nC269_=_C273( C269 C273 ) C269_=_C274( C269 C274 ) C269_=_C275( C269 C275 ) C269_=_C276( C269 C276 ) C270_=_C271( C270 C271 ) C270_=_C272( C270 C272 ) \nC270_=_C273( C270 C273 ) C270_=_C274( C270 C274 ) C270_=_C275( C270 C275 ) C270_=_C276( C270 C276 ) C270_=_C284( C270 C284 ) C270_=_C285( C270 C285 ) \nC270_=_C286( C270 C286 ) C270_=_C287( C270 C287 ) C270_=_C288( C270 C288 ) C270_=_C289( C270 C289 ) C270_=_C290( C270 C290 ) C270_=_C292( C270 C292 ) \nC271_=_C272( C271 C272 ) C271_=_C273( C271 C273 ) C271_=_C274( C271 C274 ) C271_=_C275( C271 C275 ) C271_=_C276( C271 C276 ) C271_=_C284( C271 C284 ) \nC272_=_C273( C272 C273 ) C272_=_C274( C272 C274 ) C272_=_C275( C272 C275 ) C272_=_C276( C272 C276 ) C273_=_C274( C273 C274 ) C273_=_C275( C273 C275 ) \nC273_=_C276( C273 C276 ) C274_=_C275( C274 C275 ) C274_=_C276( C274 C276 ) C275_=_C276( C275 C276 ) C276_=_C313( C276 C313 ) C276_=_C336( C276 C336 ) \nC276_=_C348( C276 C348 ) C276_=_C352( C276 C352 ) C276_=_C357( C276 C357 ) C276_=_C366( C276 C366 ) C284_=_C285( C284 C285 ) C284_=_C286( C284 C286 ) \nC284_=_C287( C284 C287 ) C284_=_C288( C284 C288 ) C284_=_C289( C284 C289 ) C284_=_C290( C284 C290 ) C284_=_C292( C284 C292 ) C285_=_C286( C285 C286 ) \nC285_=_C287( C285 C287 ) C285_=_C288( C285 C288 ) C285_=_C289( C285 C289 ) C285_=_C290( C285 C290 ) C285_=_C292( C285 C292 ) C285_=_C313( C285 C313 ) \nC286_=_C287( C286 C287 ) C286_=_C288( C286 C288 ) C286_=_C289( C286 C289 ) C286_=_C290( C286 C290 ) C286_=_C292( C286 C292 ) C286_=_C336( C286 C336 ) \nC287_=_C288( C287 C288 ) C287_=_C289( C287 C289 ) C287_=_C290( C287 C290 ) C287_=_C292( C287 C292 ) C288_=_C289( C288 C289 ) C288_=_C290( C288 C290 ) \nC288_=_C292( C288 C292 ) C289_=_C290( C289 C290 ) C289_=_C292( C289 C292 ) C290_=_C292( C290 C292 ) C313_=_C336( C313 C336 ) C313_=_C348( C313 C348 ) \nC313_=_C352( C313 C352 ) C313_=_C357( C313 C357 ) C313_=_C366( C313 C366 ) C336_=_C348( C336 C348 ) C336_=_C352( C336 C352 ) C336_=_C357( C336 C357 ) \nC336_=_C366( C336 C366 ) C348_=_C352( C348 C352 ) C348_=_C357( C348 C357 ) C348_=_C366( C348 C366 ) C352_=_C357( C352 C357 ) C352_=_C366( C352 C366 ) \nC357_=_C366( C357 C366 ) "];22-&gt;30[label="55: C21 C29 C31 C40 C50 \nC60 C69 C81 C87 C88 C89 \nC90 C91 C92 C95 C96 C97 \nC98 C99 C115 C123 C135 C140 \nC151 C160 C173 C187 C194 C195 \nC208 C233 C236 C246 C254 C261 \nC269 C271 C272 C273 C274 C275 \nC284 C285 C286 C287 C288 C289 \nC290 C292 C313 C336 C348 C352 \nC357 C366 \n372: C21_=_C29 ,C21_=_C31 ,C21_=_C40 ,C21_=_C87 ,C21_=_C88 ,\nC21_=_C89 ,C21_=_C90 ,C21_=_C91 ,C21_=_C92 ,C21_=_C95 ,C21_=_C96 ,\nC21_=_C97 ,C21_=_C98 ,C21_=_C99 ,C29_=_C31 ,C29_=_C50 ,C29_=_C69 ,\nC29_=_C115 ,C29_=_C194 ,C29_=_C246 ,C29_=_C261 ,C29_=_C269 ,C29_=_C271 ,\nC29_=_C272 ,C29_=_C273 ,C29_=_C274 ,C29_=_C275 ,C31_=_C81 ,C31_=_C140 ,\nC31_=_C195 ,C31_=_C236 ,C31_=_C254 ,C31_=_C284 ,C31_=_C285 ,C31_=_C286 ,\nC31_=_C287 ,C31_=_C288 ,C31_=_C289 ,C31_=_C290 ,C31_=_C292 ,C40_=_C50 ,\nC40_=_C60 ,C40_=_C87 ,C40_=_C88 ,C40_=_C89 ,C40_=_C90 ,C40_=_C91 ,\nC40_=_C92 ,C40_=_C95 ,C40_=_C96 ,C40_=_C97 ,C40_=_C98 ,C40_=_C99 ,\nC50_=_C60 ,C50_=_C69 ,C50_=_C115 ,C50_=_C194 ,C50_=_C246 ,C50_=_C261 ,\nC50_=_C269 ,C50_=_C271 ,C50_=_C272 ,C50_=_C273 ,C50_=_C274 ,C50_=_C275 ,\nC60_=_C123 ,C60_=_C135 ,C60_=_C151 ,C60_=_C160 ,C60_=_C173 ,C60_=_C187 ,\nC60_=_C208 ,C60_=_C233 ,C60_=_C313 ,C60_=_C336 ,C60_=_C348 ,C60_=_C352 ,\nC60_=_C357 ,C60_=_C366 ,C69_=_C115 ,C69_=_C194 ,C69_=_C246 ,C69_=_C261 ,\nC69_=_C269 ,C69_=_C271 ,C69_=_C272 ,C69_=_C273 ,C69_=_C274 ,C69_=_C275 ,\nC81_=_C140 ,C81_=_C195 ,C81_=_C236 ,C81_=_C254 ,C81_=_C284 ,C81_=_C285 ,\nC81_=_C286 ,C81_=_C287 ,C81_=_C288 ,C81_=_C289 ,C81_=_C290 ,C81_=_C292 ,\nC87_=_C88 ,C87_=_C89 ,C87_=_C90 ,C87_=_C91 ,C87_=_C92 ,C87_=_C95 ,\nC87_=_C96 ,C87_=_C97 ,C87_=_C98 ,C87_=_C99 ,C87_=_C135 ,C88_=_C89 ,\nC88_=_C90 ,C88_=_C91 ,C88_=_C92 ,C88_=_C95 ,C88_=_C96 ,C88_=_C97 ,\nC88_=_C98 ,C88_=_C99 ,C88_=_C187 ,C89_=_C90 ,C89_=_C91 ,C89_=_C92 ,\nC89_=_C95 ,C89_=_C96 ,C89_=_C97 ,C89_=_C98 ,C89_=_C99 ,C89_=_C208 ,\nC90_=_C91 ,C90_=_C92 ,C90_=_C95 ,C90_=_C96 ,C90_=_C97 ,C90_=_C98 ,\nC90_=_C99 ,C90_=_C236 ,C91_=_C92 ,C91_=_C95 ,C91_=_C96 ,C91_=_C97 ,\nC91_=_C98 ,C91_=_C99 ,C91_=_C246 ,C92_=_C95 ,C92_=_C96 ,C92_=_C97 ,\nC92_=_C98 ,C92_=_C99 ,C92_=_C254 ,C95_=_C96 ,C95_=_C97 ,C95_=_C98 ,\nC95_=_C99 ,C96_=_C97 ,C96_=_C98 ,C96_=_C99 ,C96_=_C289 ,C97_=_C98 ,\nC97_=_C99 ,C98_=_C99 ,C99_=_C366 ,C115_=_C123 ,C115_=_C194 ,C115_=_C246 ,\nC115_=_C261 ,C115_=_C269 ,C115_=_C271 ,C115_=_C272 ,C115_=_C273 ,C115_=_C274 ,\nC115_=_C275 ,C123_=_C135 ,C123_=_C151 ,C123_=_C160 ,C123_=_C173 ,C123_=_C187 ,\nC123_=_C208 ,C123_=_C233 ,C123_=_C313 ,C123_=_C336 ,C123_=_C348 ,C123_=_C352 ,\nC123_=_C357 ,C123_=_C366 ,C135_=_C151 ,C135_=_C160 ,C135_=_C173 ,C135_=_C187 ,\nC135_=_C208 ,C135_=_C233 ,C135_=_C313 ,C135_=_C336 ,C135_=_C348 ,C135_=_C352 ,\nC135_=_C357 ,C135_=_C366 ,C140_=_C151 ,C140_=_C195 ,C140_=_C236 ,C140_=_C254 ,\nC140_=_C284 ,C140_=_C285 ,C140_=_C286 ,C140_=_C287 ,C140_=_C288 ,C140_=_C289 ,\nC140_=_C290 ,C140_=_C292 ,C151_=_C160 ,C151_=_C173 ,C151_=_C187 ,C151_=_C208 ,\nC151_=_C233 ,C151_=_C313 ,C151_=_C336 ,C151_=_C348 ,C151_=_C352 ,C151_=_C357 ,\nC151_=_C366 ,C160_=_C173 ,C160_=_C187 ,C160_=_C208 ,C160_=_C233 ,C160_=_C313 ,\nC160_=_C336 ,C160_=_C348 ,C160_=_C352 ,C160_=_C357 ,C160_=_C366 ,C173_=_C187 ,\nC173_=_C208 ,C173_=_C233 ,C173_=_C313 ,C173_=_C336 ,C173_=_C348 ,C173_=_C352 ,\nC173_=_C357 ,C173_=_C366 ,C187_=_C208 ,C187_=_C233 ,C187_=_C313 ,C187_=_C336 ,\nC187_=_C348 ,C187_=_C352 ,C187_=_C357 ,C187_=_C366 ,C194_=_C195 ,C194_=_C246 ,\nC194_=_C261 ,C194_=_C269 ,C194_=_C271 ,C194_=_C272 ,C194_=_C273 ,C194_=_C274 ,\nC194_=_C275 ,C195_=_C236 ,C195_=_C254 ,C195_=_C284 ,C195_=_C285 ,C195_=_C286 ,\nC195_=_C287 ,C195_=_C288 ,C195_=_C289 ,C195_=_C290 ,C195_=_C292 ,C208_=_C233 ,\nC208_=_C313 ,C208_=_C336 ,C208_=_C348 ,C208_=_C352 ,C208_=_C357 ,C208_=_C366 ,\nC233_=_C313 ,C233_=_C336 ,C233_=_C348 ,C233_=_C352 ,C233_=_C357 ,C233_=_C366 ,\nC236_=_C254 ,C236_=_C284 ,C236_=_C285 ,C236_=_C286 ,C236_=_C287 ,C236_=_C288 ,\nC236_=_C289 ,C236_=_C290 ,C236_=_C292 ,C246_=_C261 ,C246_=_C269 ,C246_=_C271 ,\nC246_=_C272 ,C246_=_C273 ,C246_=_C274 ,C246_=_C275 ,C254_=_C284 ,C254_=_C285 ,\nC254_=_C286 ,C254_=_C287 ,C254_=_C288 ,C254_=_C289 ,C254_=_C290 ,C254_=_C292 ,\nC261_=_C269 ,C261_=_C271 ,C261_=_C272 ,C261_=_C273 ,C261_=_C274 ,C261_=_C275 ,\nC269_=_C271 ,C269_=_C272 ,C269_=_C273 ,C269_=_C274 ,C269_=_C275 ,C271_=_C272 ,\nC271_=_C273 ,C271_=_C274 ,C271_=_C275 ,C271_=_C284 ,C272_=_C273 ,C272_=_C274 ,\nC272_=_C275 ,C273_=_C274 ,C273_=_C275 ,C274_=_C275 ,C284_=_C285 ,C284_=_C286 ,\nC284_=_C287 ,C284_=_C288 ,C284_=_C289 ,C284_=_C290 ,C284_=_C292 ,C285_=_C286 ,\nC285_=_C287 ,C285_=_C288 ,C285_=_C289 ,C285_=_C290 ,C285_=_C292 ,C285_=_C313 ,\nC286_=_C287 ,C286_=_C288 ,C286_=_C289 ,C286_=_C290 ,C286_=_C292 ,C286_=_C336 ,\nC287_=_C288 ,C287_=_C289 ,C287_=_C290 ,C287_=_C292 ,C288_=_C289 ,C288_=_C290 ,\nC288_=_C292 ,C289_=_C290 ,C289_=_C292 ,C290_=_C292 ,C313_=_C336 ,C313_=_C348 ,\nC313_=_C352 ,C313_=_C357 ,C313_=_C366 ,C336_=_C348 ,C336_=_C352 ,C336_=_C357 ,\nC336_=_C366 ,C348_=_C352 ,C348_=_C357 ,C348_=_C366 ,C352_=_C357 ,C352_=_C366 ,\nC357_=_C366 ,"];31[shape=box, label="id:31 level: 3\n61: C9 C18 C22 C28 C42 \nC53 C80 C87 C95 C99 C100 \nC106 C124 C125 C126 C127 C128 \nC129 C131 C132 C133 C134 C135 \nC136 C150 C156 C163 C178 C182 \nC193 C204 C211 C220 C235 C245 \nC253 C261 C262 C263 C264 C265 \nC266 C267 C293 C298 C304 C314 \nC315 C316 C317 C318 C319 C320 \nC326 C335 C356 C360 C362 C366 \nC367 C368 \n495: C9_=_C18( C9 C18 ) C9_=_C28( C9 C28 ) C9_=_C80( C9 C80 ) C9_=_C178( C9 C178 ) C9_=_C193( C9 C193 ) \nC9_=_C204( C9 C204 ) C9_=_C211( C9 C211 ) C9_=_C235( C9 C235 ) C9_=_C245( C9 C245 ) C9_=_C261( C9 C261 ) C9_=_C262( C9 C262 ) \nC9_=_C263( C9 C263 ) C9_=_C264( C9 C264 ) C9_=_C265( C9 C265 ) C9_=_C266( C9 C266 ) C9_=_C267( C9 C267 ) C18_=_C99( C18 C99 ) \nC18_=_C134( C18 C134 ) C18_=_C150( C18 C150 ) C18_=_C220( C18 C220 ) C18_=_C253( C18 C253 ) C18_=_C298(</w:t>
      </w:r>
    </w:p>
    <w:p>
      <w:pPr>
        <w:pStyle w:val="PreformattedText"/>
        <w:bidi w:val="0"/>
        <w:spacing w:before="0" w:after="0"/>
        <w:jc w:val="left"/>
        <w:rPr/>
      </w:pPr>
      <w:r>
        <w:rPr/>
        <w:t xml:space="preserve"> </w:t>
      </w:r>
      <w:r>
        <w:rPr/>
        <w:t>C18 C298 ) C18_=_C326( C18 C326 ) \nC18_=_C335( C18 C335 ) C18_=_C356( C18 C356 ) C18_=_C360( C18 C360 ) C18_=_C362( C18 C362 ) C18_=_C366( C18 C366 ) C18_=_C367( C18 C367 ) \nC18_=_C368( C18 C368 ) C22_=_C28( C22 C28 ) C22_=_C42( C22 C42 ) C22_=_C87( C22 C87 ) C22_=_C100( C22 C100 ) C22_=_C124( C22 C124 ) \nC22_=_C125( C22 C125 ) C22_=_C126( C22 C126 ) C22_=_C127( C22 C127 ) C22_=_C128( C22 C128 ) C22_=_C129( C22 C129 ) C22_=_C131( C22 C131 ) \nC22_=_C132( C22 C132 ) C22_=_C133( C22 C133 ) C22_=_C134( C22 C134 ) C22_=_C135( C22 C135 ) C22_=_C136( C22 C136 ) C28_=_C80( C28 C80 ) \nC28_=_C178( C28 C178 ) C28_=_C193( C28 C193 ) C28_=_C204( C28 C204 ) C28_=_C211( C28 C211 ) C28_=_C235( C28 C235 ) C28_=_C245( C28 C245 ) \nC28_=_C261( C28 C261 ) C28_=_C262( C28 C262 ) C28_=_C263( C28 C263 ) C28_=_C264( C28 C264 ) C28_=_C265( C28 C265 ) C28_=_C266( C28 C266 ) \nC28_=_C267( C28 C267 ) C42_=_C53( C42 C53 ) C42_=_C87( C42 C87 ) C42_=_C100( C42 C100 ) C42_=_C124( C42 C124 ) C42_=_C125( C42 C125 ) \nC42_=_C126( C42 C126 ) C42_=_C127( C42 C127 ) C42_=_C128( C42 C128 ) C42_=_C129( C42 C129 ) C42_=_C131( C42 C131 ) C42_=_C132( C42 C132 ) \nC42_=_C133( C42 C133 ) C42_=_C134( C42 C134 ) C42_=_C135( C42 C135 ) C42_=_C136( C42 C136 ) C53_=_C95( C53 C95 ) C53_=_C106( C53 C106 ) \nC53_=_C156( C53 C156 ) C53_=_C163( C53 C163 ) C53_=_C182( C53 C182 ) C53_=_C262( C53 C262 ) C53_=_C293( C53 C293 ) C53_=_C304( C53 C304 ) \nC53_=_C314( C53 C314 ) C53_=_C315( C53 C315 ) C53_=_C316( C53 C316 ) C53_=_C317( C53 C317 ) C53_=_C318( C53 C318 ) C53_=_C319( C53 C319 ) \nC53_=_C320( C53 C320 ) C80_=_C178( C80 C178 ) C80_=_C193( C80 C193 ) C80_=_C204( C80 C204 ) C80_=_C211( C80 C211 ) C80_=_C235( C80 C235 ) \nC80_=_C245( C80 C245 ) C80_=_C261( C80 C261 ) C80_=_C262( C80 C262 ) C80_=_C263( C80 C263 ) C80_=_C264( C80 C264 ) C80_=_C265( C80 C265 ) \nC80_=_C266( C80 C266 ) C80_=_C267( C80 C267 ) C87_=_C95( C87 C95 ) C87_=_C99( C87 C99 ) C87_=_C100( C87 C100 ) C87_=_C124( C87 C124 ) \nC87_=_C125( C87 C125 ) C87_=_C126( C87 C126 ) C87_=_C127( C87 C127 ) C87_=_C128( C87 C128 ) C87_=_C129( C87 C129 ) C87_=_C131( C87 C131 ) \nC87_=_C132( C87 C132 ) C87_=_C133( C87 C133 ) C87_=_C134( C87 C134 ) C87_=_C135( C87 C135 ) C87_=_C136( C87 C136 ) C95_=_C99( C95 C99 ) \nC95_=_C106( C95 C106 ) C95_=_C156( C95 C156 ) C95_=_C163( C95 C163 ) C95_=_C182( C95 C182 ) C95_=_C262( C95 C262 ) C95_=_C293( C95 C293 ) \nC95_=_C304( C95 C304 ) C95_=_C314( C95 C314 ) C95_=_C315( C95 C315 ) C95_=_C316( C95 C316 ) C95_=_C317( C95 C317 ) C95_=_C318( C95 C318 ) \nC95_=_C319( C95 C319 ) C95_=_C320( C95 C320 ) C99_=_C134( C99 C134 ) C99_=_C150( C99 C150 ) C99_=_C220( C99 C220 ) C99_=_C253( C99 C253 ) \nC99_=_C298( C99 C298 ) C99_=_C326( C99 C326 ) C99_=_C335( C99 C335 ) C99_=_C356( C99 C356 ) C99_=_C360( C99 C360 ) C99_=_C362( C99 C362 ) \nC99_=_C366( C99 C366 ) C99_=_C367( C99 C367 ) C99_=_C368( C99 C368 ) C100_=_C106( C100 C106 ) C100_=_C124( C100 C124 ) C100_=_C125( C100 C125 ) \nC100_=_C126( C100 C126 ) C100_=_C127( C100 C127 ) C100_=_C128( C100 C128 ) C100_=_C129( C100 C129 ) C100_=_C131( C100 C131 ) C100_=_C132( C100 C132 ) \nC100_=_C133( C100 C133 ) C100_=_C134( C100 C134 ) C100_=_C135( C100 C135 ) C100_=_C136( C100 C136 ) C106_=_C156( C106 C156 ) C106_=_C163( C106 C163 ) \nC106_=_C182( C106 C182 ) C106_=_C262( C106 C262 ) C106_=_C293( C106 C293 ) C106_=_C304( C106 C304 ) C106_=_C314( C106 C314 ) C106_=_C315( C106 C315 ) \nC106_=_C316( C106 C316 ) C106_=_C317( C106 C317 ) C106_=_C318( C106 C318 ) C106_=_C319( C106 C319 ) C106_=_C320( C106 C320 ) C124_=_C125( C124 C125 ) \nC124_=_C126( C124 C126 ) C124_=_C127( C124 C127 ) C124_=_C128( C124 C128 ) C124_=_C129( C124 C129 ) C124_=_C131( C124 C131 ) C124_=_C132( C124 C132 ) \nC124_=_C133( C124 C133 ) C124_=_C134( C124 C134 ) C124_=_C135( C124 C135 ) C124_=_C136( C124 C136 ) C124_=_C178( C124 C178 ) C124_=_C182( C124 C182 ) \nC125_=_C126( C125 C126 ) C125_=_C127( C125 C127 ) C125_=_C128( C125 C128 ) C125_=_C129( C125 C129 ) C125_=_C131( C125 C131 ) C125_=_C132( C125 C132 ) \nC125_=_C133( C125 C133 ) C125_=_C134( C125 C134 ) C125_=_C135( C125 C135 ) C125_=_C136( C125 C136 ) C125_=_C204( C125 C204 ) C126_=_C127( C126 C127 ) \nC126_=_C128( C126 C128 ) C126_=_C129( C126 C129 ) C126_=_C131( C126 C131 ) C126_=_C132( C126 C132 ) C126_=_C133( C126 C133 ) C126_=_C134( C126 C134 ) \nC126_=_C135( C126 C135 ) C126_=_C136( C126 C136 ) C126_=_C211( C126 C211 ) C126_=_C220( C126 C220 ) C127_=_C128( C127 C128 ) C127_=_C129( C127 C129 ) \nC127_=_C131( C127 C131 ) C127_=_C132( C127 C132 ) C127_=_C133( C127 C133 ) C127_=_C134( C127 C134 ) C127_=_C135( C127 C135 ) C127_=_C136( C127 C136 ) \nC127_=_C245( C127 C245 ) C127_=_C253( C127 C253 ) C128_=_C129( C128 C129 ) C128_=_C131( C128 C131 ) C128_=_C132( C128 C132 ) C128_=_C133( C128 C133 ) \nC128_=_C134( C128 C134 ) C128_=_C135( C128 C135 ) C128_=_C136( C128 C136 ) C129_=_C131( C129 C131 ) C129_=_C132( C129 C132 ) C129_=_C133( C129 C133 ) \nC129_=_C134( C129 C134 ) C129_=_C135( C129 C135 ) C129_=_C136( C129 C136 ) C131_=_C132( C131 C132 ) C131_=_C133( C131 C133 ) C131_=_C134( C131 C134 ) \nC131_=_C135( C131 C135 ) C131_=_C136( C131 C136 ) C131_=_C326( C131 C326 ) C132_=_C133( C132 C133 ) C132_=_C134( C132 C134 ) C132_=_C135( C132 C135 ) \nC132_=_C136( C132 C136 ) C132_=_C265( C132 C265 ) C133_=_C134( C133 C134 ) C133_=_C135( C133 C135 ) C133_=_C136( C133 C136 ) C133_=_C315( C133 C315 ) \nC134_=_C135( C134 C135 ) C134_=_C136( C134 C136 ) C134_=_C150( C134 C150 ) C134_=_C220( C134 C220 ) C134_=_C253( C134 C253 ) C134_=_C298( C134 C298 ) \nC134_=_C326( C134 C326 ) C134_=_C335( C134 C335 ) C134_=_C356( C134 C356 ) C134_=_C360( C134 C360 ) C134_=_C362( C134 C362 ) C134_=_C366( C134 C366 ) \nC134_=_C367( C134 C367 ) C134_=_C368( C134 C368 ) C135_=_C136( C135 C136 ) C135_=_C366( C135 C366 ) C136_=_C368( C136 C368 ) C150_=_C220( C150 C220 ) \nC150_=_C253( C150 C253 ) C150_=_C298( C150 C298 ) C150_=_C326( C150 C326 ) C150_=_C335( C150 C335 ) C150_=_C356( C150 C356 ) C150_=_C360( C150 C360 ) \nC150_=_C362( C150 C362 ) C150_=_C366( C150 C366 ) C150_=_C367( C150 C367 ) C150_=_C368( C150 C368 ) C156_=_C163( C156 C163 ) C156_=_C182( C156 C182 ) \nC156_=_C262( C156 C262 ) C156_=_C293( C156 C293 ) C156_=_C304( C156 C304 ) C156_=_C314( C156 C314 ) C156_=_C315( C156 C315 ) C156_=_C316( C156 C316 ) \nC156_=_C317( C156 C317 ) C156_=_C318( C156 C318 ) C156_=_C319( C156 C319 ) C156_=_C320( C156 C320 ) C163_=_C182( C163 C182 ) C163_=_C262( C163 C262 ) \nC163_=_C293( C163 C293 ) C163_=_C304( C163 C304 ) C163_=_C314( C163 C314 ) C163_=_C315( C163 C315 ) C163_=_C316( C163 C316 ) C163_=_C317( C163 C317 ) \nC163_=_C318( C163 C318 ) C163_=_C319( C163 C319 ) C163_=_C320( C163 C320 ) C178_=_C182( C178 C182 ) C178_=_C193( C178 C193 ) C178_=_C204( C178 C204 ) \nC178_=_C211( C178 C211 ) C178_=_C235( C178 C235 ) C178_=_C245( C178 C245 ) C178_=_C261( C178 C261 ) C178_=_C262( C178 C262 ) C178_=_C263( C178 C263 ) \nC178_=_C264( C178 C264 ) C178_=_C265( C178 C265 ) C178_=_C266( C178 C266 ) C178_=_C267( C178 C267 ) C182_=_C262( C182 C262 ) C182_=_C293( C182 C293 ) \nC182_=_C304( C182 C304 ) C182_=_C314( C182 C314 ) C182_=_C315( C182 C315 ) C182_=_C316( C182 C316 ) C182_=_C317( C182 C317 ) C182_=_C318( C182 C318 ) \nC182_=_C319( C182 C319 ) C182_=_C320( C182 C320 ) C193_=_C204( C193 C204 ) C193_=_C211( C193 C211 ) C193_=_C235( C193 C235 ) C193_=_C245( C193 C245 ) \nC193_=_C261( C193 C261 ) C193_=_C262( C193 C262 ) C193_=_C263( C193 C263 ) C193_=_C264( C193 C264 ) C193_=_C265( C193 C265 ) C193_=_C266( C193 C266 ) \nC193_=_C267( C193 C267 ) C204_=_C211( C204 C211 ) C204_=_C235( C204 C235 ) C204_=_C245( C204 C245 ) C204_=_C261( C204 C261 ) C204_=_C262( C204 C262 ) \nC204_=_C263( C204 C263 ) C204_=_C264( C204 C264 ) C204_=_C265( C204 C265 ) C204_=_C266( C204 C266 ) C204_=_C267( C204 C267 ) C211_=_C220( C211 C220 ) \nC211_=_C235( C211 C235 ) C211_=_C245( C211 C245 ) C211_=_C261( C211 C261 ) C211_=_C262( C211 C262 ) C211_=_C263( C211 C263 ) C211_=_C264( C211 C264 ) \nC211_=_C265( C211 C265 ) C211_=_C266( C211 C266 ) C211_=_C267( C211 C267 ) C220_=_C253( C220 C253 ) C220_=_C298( C220 C298 ) C220_=_C326( C220 C326 ) \nC220_=_C335( C220 C335 ) C220_=_C356( C220 C356 ) C220_=_C360( C220 C360 ) C220_=_C362( C220 C362 ) C220_=_C366( C220 C366 ) C220_=_C367( C220 C367 ) \nC220_=_C368( C220 C368 ) C235_=_C245( C235 C245 ) C235_=_C261( C235 C261 ) C235_=_C262( C235 C262 ) C235_=_C263( C235 C263 ) C235_=_C264( C235 C264 ) \nC235_=_C265( C235 C265 ) C235_=_C266( C235 C266 ) C235_=_C267( C235 C267 ) C245_=_C253( C245 C253 ) C245_=_C261( C245 C261 ) C245_=_C262( C245 C262 ) \nC245_=_C263( C245 C263 ) C245_=_C264( C245 C264 ) C245_=_C265( C245 C265 ) C245_=_C266( C245 C266 ) C245_=_C267( C245 C267 ) C253_=_C298( C253 C298 ) \nC253_=_C326( C253 C326 ) C253_=_C335( C253 C335 ) C253_=_C356( C253 C356 ) C253_=_C360( C253 C360 ) C253_=_C362( C253 C362 ) C253_=_C366( C253 C366 ) \nC253_=_C367( C253 C367 ) C253_=_C368( C253 C368 ) C261_=_C262( C261 C262 ) C261_=_C263( C261 C263 ) C261_=_C264( C261 C264 ) C261_=_C265( C261 C265 ) \nC261_=_C266( C261 C266 ) C261_=_C267( C261 C267 ) C262_=_C263( C262 C263 ) C262_=_C264( C262 C264 ) C262_=_C265( C262 C265 ) C262_=_C266( C262 C266 ) \nC262_=_C267( C262 C267 ) C262_=_C293( C262 C293 ) C262_=_C304( C262 C304 ) C262_=_C314( C262 C314 ) C262_=_C315( C262 C315 ) C262_=_C316( C262 C316 ) \nC262_=_C317( C262 C317 ) C262_=_C318( C262 C318 ) C262_=_C319( C262 C319 ) C262_=_C320( C262 C320 ) C263_=_C264( C263 C264 ) C263_=_C265( C263 C265 ) \nC263_=_C266( C263 C266 ) C263_=_C267( C263 C267 ) C264_=_C265( C264 C265 ) C264_=_C266( C264 C266 ) C264_=_C267( C264 C267 ) C264_=_C314( C264 C314 ) \nC264_=_C335( C264 C335 ) C265_=_C266( C265 C266 ) C265_=_C267( C265 C267 ) C266_=_C267( C266 C267 ) C266_=_C316( C266 C316 ) C293_=_C298( C293 C298 ) \nC293_=_C304( C293 C304 ) C293_=_C314( C293 C314 ) C293_=_C315( C293 C315 ) C293_=_C316( C293 C316</w:t>
      </w:r>
    </w:p>
    <w:p>
      <w:pPr>
        <w:pStyle w:val="PreformattedText"/>
        <w:bidi w:val="0"/>
        <w:spacing w:before="0" w:after="0"/>
        <w:jc w:val="left"/>
        <w:rPr/>
      </w:pPr>
      <w:r>
        <w:rPr/>
        <w:t xml:space="preserve"> </w:t>
      </w:r>
      <w:r>
        <w:rPr/>
        <w:t>) C293_=_C317( C293 C317 ) C293_=_C318( C293 C318 ) \nC293_=_C319( C293 C319 ) C293_=_C320( C293 C320 ) C298_=_C326( C298 C326 ) C298_=_C335( C298 C335 ) C298_=_C356( C298 C356 ) C298_=_C360( C298 C360 ) \nC298_=_C362( C298 C362 ) C298_=_C366( C298 C366 ) C298_=_C367( C298 C367 ) C298_=_C368( C298 C368 ) C304_=_C314( C304 C314 ) C304_=_C315( C304 C315 ) \nC304_=_C316( C304 C316 ) C304_=_C317( C304 C317 ) C304_=_C318( C304 C318 ) C304_=_C319( C304 C319 ) C304_=_C320( C304 C320 ) C314_=_C315( C314 C315 ) \nC314_=_C316( C314 C316 ) C314_=_C317( C314 C317 ) C314_=_C318( C314 C318 ) C314_=_C319( C314 C319 ) C314_=_C320( C314 C320 ) C314_=_C335( C314 C335 ) \nC315_=_C316( C315 C316 ) C315_=_C317( C315 C317 ) C315_=_C318( C315 C318 ) C315_=_C319( C315 C319 ) C315_=_C320( C315 C320 ) C316_=_C317( C316 C317 ) \nC316_=_C318( C316 C318 ) C316_=_C319( C316 C319 ) C316_=_C320( C316 C320 ) C317_=_C318( C317 C318 ) C317_=_C319( C317 C319 ) C317_=_C320( C317 C320 ) \nC317_=_C360( C317 C360 ) C318_=_C319( C318 C319 ) C318_=_C320( C318 C320 ) C318_=_C362( C318 C362 ) C319_=_C320( C319 C320 ) C320_=_C367( C320 C367 ) \nC326_=_C335( C326 C335 ) C326_=_C356( C326 C356 ) C326_=_C360( C326 C360 ) C326_=_C362( C326 C362 ) C326_=_C366( C326 C366 ) C326_=_C367( C326 C367 ) \nC326_=_C368( C326 C368 ) C335_=_C356( C335 C356 ) C335_=_C360( C335 C360 ) C335_=_C362( C335 C362 ) C335_=_C366( C335 C366 ) C335_=_C367( C335 C367 ) \nC335_=_C368( C335 C368 ) C356_=_C360( C356 C360 ) C356_=_C362( C356 C362 ) C356_=_C366( C356 C366 ) C356_=_C367( C356 C367 ) C356_=_C368( C356 C368 ) \nC360_=_C362( C360 C362 ) C360_=_C366( C360 C366 ) C360_=_C367( C360 C367 ) C360_=_C368( C360 C368 ) C362_=_C366( C362 C366 ) C362_=_C367( C362 C367 ) \nC362_=_C368( C362 C368 ) C366_=_C367( C366 C367 ) C366_=_C368( C366 C368 ) C367_=_C368( C367 C368 ) "];22-&gt;31[label="59: C9 C18 C22 C28 C42 \nC53 C80 C87 C95 C99 C100 \nC106 C124 C125 C126 C127 C128 \nC129 C131 C132 C133 C135 C136 \nC150 C156 C163 C178 C182 C193 \nC204 C211 C220 C235 C245 C253 \nC261 C263 C264 C265 C266 C267 \nC293 C298 C304 C314 C315 C316 \nC317 C318 C319 C320 C326 C335 \nC356 C360 C362 C366 C367 C368 \n436: C9_=_C18 ,C9_=_C28 ,C9_=_C80 ,C9_=_C178 ,C9_=_C193 ,\nC9_=_C204 ,C9_=_C211 ,C9_=_C235 ,C9_=_C245 ,C9_=_C261 ,C9_=_C263 ,\nC9_=_C264 ,C9_=_C265 ,C9_=_C266 ,C9_=_C267 ,C18_=_C99 ,C18_=_C150 ,\nC18_=_C220 ,C18_=_C253 ,C18_=_C298 ,C18_=_C326 ,C18_=_C335 ,C18_=_C356 ,\nC18_=_C360 ,C18_=_C362 ,C18_=_C366 ,C18_=_C367 ,C18_=_C368 ,C22_=_C28 ,\nC22_=_C42 ,C22_=_C87 ,C22_=_C100 ,C22_=_C124 ,C22_=_C125 ,C22_=_C126 ,\nC22_=_C127 ,C22_=_C128 ,C22_=_C129 ,C22_=_C131 ,C22_=_C132 ,C22_=_C133 ,\nC22_=_C135 ,C22_=_C136 ,C28_=_C80 ,C28_=_C178 ,C28_=_C193 ,C28_=_C204 ,\nC28_=_C211 ,C28_=_C235 ,C28_=_C245 ,C28_=_C261 ,C28_=_C263 ,C28_=_C264 ,\nC28_=_C265 ,C28_=_C266 ,C28_=_C267 ,C42_=_C53 ,C42_=_C87 ,C42_=_C100 ,\nC42_=_C124 ,C42_=_C125 ,C42_=_C126 ,C42_=_C127 ,C42_=_C128 ,C42_=_C129 ,\nC42_=_C131 ,C42_=_C132 ,C42_=_C133 ,C42_=_C135 ,C42_=_C136 ,C53_=_C95 ,\nC53_=_C106 ,C53_=_C156 ,C53_=_C163 ,C53_=_C182 ,C53_=_C293 ,C53_=_C304 ,\nC53_=_C314 ,C53_=_C315 ,C53_=_C316 ,C53_=_C317 ,C53_=_C318 ,C53_=_C319 ,\nC53_=_C320 ,C80_=_C178 ,C80_=_C193 ,C80_=_C204 ,C80_=_C211 ,C80_=_C235 ,\nC80_=_C245 ,C80_=_C261 ,C80_=_C263 ,C80_=_C264 ,C80_=_C265 ,C80_=_C266 ,\nC80_=_C267 ,C87_=_C95 ,C87_=_C99 ,C87_=_C100 ,C87_=_C124 ,C87_=_C125 ,\nC87_=_C126 ,C87_=_C127 ,C87_=_C128 ,C87_=_C129 ,C87_=_C131 ,C87_=_C132 ,\nC87_=_C133 ,C87_=_C135 ,C87_=_C136 ,C95_=_C99 ,C95_=_C106 ,C95_=_C156 ,\nC95_=_C163 ,C95_=_C182 ,C95_=_C293 ,C95_=_C304 ,C95_=_C314 ,C95_=_C315 ,\nC95_=_C316 ,C95_=_C317 ,C95_=_C318 ,C95_=_C319 ,C95_=_C320 ,C99_=_C150 ,\nC99_=_C220 ,C99_=_C253 ,C99_=_C298 ,C99_=_C326 ,C99_=_C335 ,C99_=_C356 ,\nC99_=_C360 ,C99_=_C362 ,C99_=_C366 ,C99_=_C367 ,C99_=_C368 ,C100_=_C106 ,\nC100_=_C124 ,C100_=_C125 ,C100_=_C126 ,C100_=_C127 ,C100_=_C128 ,C100_=_C129 ,\nC100_=_C131 ,C100_=_C132 ,C100_=_C133 ,C100_=_C135 ,C100_=_C136 ,C106_=_C156 ,\nC106_=_C163 ,C106_=_C182 ,C106_=_C293 ,C106_=_C304 ,C106_=_C314 ,C106_=_C315 ,\nC106_=_C316 ,C106_=_C317 ,C106_=_C318 ,C106_=_C319 ,C106_=_C320 ,C124_=_C125 ,\nC124_=_C126 ,C124_=_C127 ,C124_=_C128 ,C124_=_C129 ,C124_=_C131 ,C124_=_C132 ,\nC124_=_C133 ,C124_=_C135 ,C124_=_C136 ,C124_=_C178 ,C124_=_C182 ,C125_=_C126 ,\nC125_=_C127 ,C125_=_C128 ,C125_=_C129 ,C125_=_C131 ,C125_=_C132 ,C125_=_C133 ,\nC125_=_C135 ,C125_=_C136 ,C125_=_C204 ,C126_=_C127 ,C126_=_C128 ,C126_=_C129 ,\nC126_=_C131 ,C126_=_C132 ,C126_=_C133 ,C126_=_C135 ,C126_=_C136 ,C126_=_C211 ,\nC126_=_C220 ,C127_=_C128 ,C127_=_C129 ,C127_=_C131 ,C127_=_C132 ,C127_=_C133 ,\nC127_=_C135 ,C127_=_C136 ,C127_=_C245 ,C127_=_C253 ,C128_=_C129 ,C128_=_C131 ,\nC128_=_C132 ,C128_=_C133 ,C128_=_C135 ,C128_=_C136 ,C129_=_C131 ,C129_=_C132 ,\nC129_=_C133 ,C129_=_C135 ,C129_=_C136 ,C131_=_C132 ,C131_=_C133 ,C131_=_C135 ,\nC131_=_C136 ,C131_=_C326 ,C132_=_C133 ,C132_=_C135 ,C132_=_C136 ,C132_=_C265 ,\nC133_=_C135 ,C133_=_C136 ,C133_=_C315 ,C135_=_C136 ,C135_=_C366 ,C136_=_C368 ,\nC150_=_C220 ,C150_=_C253 ,C150_=_C298 ,C150_=_C326 ,C150_=_C335 ,C150_=_C356 ,\nC150_=_C360 ,C150_=_C362 ,C150_=_C366 ,C150_=_C367 ,C150_=_C368 ,C156_=_C163 ,\nC156_=_C182 ,C156_=_C293 ,C156_=_C304 ,C156_=_C314 ,C156_=_C315 ,C156_=_C316 ,\nC156_=_C317 ,C156_=_C318 ,C156_=_C319 ,C156_=_C320 ,C163_=_C182 ,C163_=_C293 ,\nC163_=_C304 ,C163_=_C314 ,C163_=_C315 ,C163_=_C316 ,C163_=_C317 ,C163_=_C318 ,\nC163_=_C319 ,C163_=_C320 ,C178_=_C182 ,C178_=_C193 ,C178_=_C204 ,C178_=_C211 ,\nC178_=_C235 ,C178_=_C245 ,C178_=_C261 ,C178_=_C263 ,C178_=_C264 ,C178_=_C265 ,\nC178_=_C266 ,C178_=_C267 ,C182_=_C293 ,C182_=_C304 ,C182_=_C314 ,C182_=_C315 ,\nC182_=_C316 ,C182_=_C317 ,C182_=_C318 ,C182_=_C319 ,C182_=_C320 ,C193_=_C204 ,\nC193_=_C211 ,C193_=_C235 ,C193_=_C245 ,C193_=_C261 ,C193_=_C263 ,C193_=_C264 ,\nC193_=_C265 ,C193_=_C266 ,C193_=_C267 ,C204_=_C211 ,C204_=_C235 ,C204_=_C245 ,\nC204_=_C261 ,C204_=_C263 ,C204_=_C264 ,C204_=_C265 ,C204_=_C266 ,C204_=_C267 ,\nC211_=_C220 ,C211_=_C235 ,C211_=_C245 ,C211_=_C261 ,C211_=_C263 ,C211_=_C264 ,\nC211_=_C265 ,C211_=_C266 ,C211_=_C267 ,C220_=_C253 ,C220_=_C298 ,C220_=_C326 ,\nC220_=_C335 ,C220_=_C356 ,C220_=_C360 ,C220_=_C362 ,C220_=_C366 ,C220_=_C367 ,\nC220_=_C368 ,C235_=_C245 ,C235_=_C261 ,C235_=_C263 ,C235_=_C264 ,C235_=_C265 ,\nC235_=_C266 ,C235_=_C267 ,C245_=_C253 ,C245_=_C261 ,C245_=_C263 ,C245_=_C264 ,\nC245_=_C265 ,C245_=_C266 ,C245_=_C267 ,C253_=_C298 ,C253_=_C326 ,C253_=_C335 ,\nC253_=_C356 ,C253_=_C360 ,C253_=_C362 ,C253_=_C366 ,C253_=_C367 ,C253_=_C368 ,\nC261_=_C263 ,C261_=_C264 ,C261_=_C265 ,C261_=_C266 ,C261_=_C267 ,C263_=_C264 ,\nC263_=_C265 ,C263_=_C266 ,C263_=_C267 ,C264_=_C265 ,C264_=_C266 ,C264_=_C267 ,\nC264_=_C314 ,C264_=_C335 ,C265_=_C266 ,C265_=_C267 ,C266_=_C267 ,C266_=_C316 ,\nC293_=_C298 ,C293_=_C304 ,C293_=_C314 ,C293_=_C315 ,C293_=_C316 ,C293_=_C317 ,\nC293_=_C318 ,C293_=_C319 ,C293_=_C320 ,C298_=_C326 ,C298_=_C335 ,C298_=_C356 ,\nC298_=_C360 ,C298_=_C362 ,C298_=_C366 ,C298_=_C367 ,C298_=_C368 ,C304_=_C314 ,\nC304_=_C315 ,C304_=_C316 ,C304_=_C317 ,C304_=_C318 ,C304_=_C319 ,C304_=_C320 ,\nC314_=_C315 ,C314_=_C316 ,C314_=_C317 ,C314_=_C318 ,C314_=_C319 ,C314_=_C320 ,\nC314_=_C335 ,C315_=_C316 ,C315_=_C317 ,C315_=_C318 ,C315_=_C319 ,C315_=_C320 ,\nC316_=_C317 ,C316_=_C318 ,C316_=_C319 ,C316_=_C320 ,C317_=_C318 ,C317_=_C319 ,\nC317_=_C320 ,C317_=_C360 ,C318_=_C319 ,C318_=_C320 ,C318_=_C362 ,C319_=_C320 ,\nC320_=_C367 ,C326_=_C335 ,C326_=_C356 ,C326_=_C360 ,C326_=_C362 ,C326_=_C366 ,\nC326_=_C367 ,C326_=_C368 ,C335_=_C356 ,C335_=_C360 ,C335_=_C362 ,C335_=_C366 ,\nC335_=_C367 ,C335_=_C368 ,C356_=_C360 ,C356_=_C362 ,C356_=_C366 ,C356_=_C367 ,\nC356_=_C368 ,C360_=_C362 ,C360_=_C366 ,C360_=_C367 ,C360_=_C368 ,C362_=_C366 ,\nC362_=_C367 ,C362_=_C368 ,C366_=_C367 ,C366_=_C368 ,C367_=_C368 ,"];32[shape=box, label="id:32 level: 3\n85: C0 C3 C14 C20 C34 \nC39 C40 C41 C42 C43 C44 \nC46 C47 C48 C49 C50 C51 \nC52 C53 C54 C55 C56 C57 \nC58 C59 C60 C61 C62 C63 \nC64 C65 C67 C68 C69 C70 \nC71 C72 C73 C74 C83 C89 \nC96 C101 C110 C125 C132 C148 \nC153 C154 C155 C156 C157 C158 \nC160 C168 C202 C203 C204 C205 \nC206 C207 C208 C209 C217 C228 \nC250 C259 C265 C280 C289 C290 \nC308 C317 C324 C328 C329 C332 \nC342 C344 C345 C346 C347 C353 \nC359 C360 \n769: C0_=_C3( C0 C3 ) C0_=_C14( C0 C14 ) C0_=_C39( C0 C39 ) C0_=_C40( C0 C40 ) C0_=_C41( C0 C41 ) \nC0_=_C42( C0 C42 ) C0_=_C43( C0 C43 ) C0_=_C44( C0 C44 ) C0_=_C46( C0 C46 ) C0_=_C47( C0 C47 ) C0_=_C48( C0 C48 ) \nC0_=_C49( C0 C49 ) C0_=_C50( C0 C50 ) C0_=_C51( C0 C51 ) C0_=_C52( C0 C52 ) C0_=_C53( C0 C53 ) C0_=_C54( C0 C54 ) \nC0_=_C55( C0 C55 ) C0_=_C56( C0 C56 ) C0_=_C57( C0 C57 ) C0_=_C58( C0 C58 ) C0_=_C59( C0 C59 ) C0_=_C60( C0 C60 ) \nC0_=_C61( C0 C61 ) C3_=_C14( C3 C14 ) C3_=_C44( C3 C44 ) C3_=_C101( C3 C101 ) C3_=_C153( C3 C153 ) C3_=_C154( C3 C154 ) \nC3_=_C155( C3 C155 ) C3_=_C156( C3 C156 ) C3_=_C157( C3 C157 ) C3_=_C158( C3 C158 ) C3_=_C160( C3 C160 ) C14_=_C34( C14 C34 ) \nC14_=_C73( C14 C73 ) C14_=_C83( C14 C83 ) C14_=_C96( C14 C96 ) C14_=_C110( C14 C110 ) C14_=_C132( C14 C132 ) C14_=_C168( C14 C168 ) \nC14_=_C217( C14 C217 ) C14_=_C228( C14 C228 ) C14_=_C250( C14 C250 ) C14_=_C265( C14 C265 ) C14_=_C280( C14 C280 ) C14_=_C289( C14 C289 ) \nC14_=_C308( C14 C308 ) C14_=_C328( C14 C328 ) C14_=_C332( C14 C332 ) C14_=_C342( C14 C342 ) C14_=_C344( C14 C344 ) C14_=_C345( C14 C345 ) \nC14_=_C346( C14 C346 ) C14_=_C347( C14 C347 ) C20_=_C34( C20 C34 ) C20_=_C62( C20 C62 ) C20_=_C63( C20 C63 ) C20_=_C64( C20 C64 ) \nC20_=_C65( C20 C65 ) C20_=_C67( C20 C67 ) C20_=_C68( C20 C68 ) C20_=_C69( C20 C69 ) C20_=_C70( C20 C70 ) C20_=_C71( C20 C71 ) \nC20_=_C72( C20 C72 ) C20_=_C73( C20 C73 ) C20_=_C74( C20 C74 ) C34_=_C73( C34 C73 ) C34_=_C83( C34 C83 ) C34_=_C96( C34 C96 ) \nC34_=_C110( C34 C110 ) C34_=_C132( C34 C132 ) C34_=_C168( C34 C168 ) C34_=_C217( C34 C217 ) C34_=_C228( C34 C228 ) C34_=_C250( C34 C250 ) \nC34_=_C265(</w:t>
      </w:r>
    </w:p>
    <w:p>
      <w:pPr>
        <w:pStyle w:val="PreformattedText"/>
        <w:bidi w:val="0"/>
        <w:spacing w:before="0" w:after="0"/>
        <w:jc w:val="left"/>
        <w:rPr/>
      </w:pPr>
      <w:r>
        <w:rPr/>
        <w:t xml:space="preserve"> </w:t>
      </w:r>
      <w:r>
        <w:rPr/>
        <w:t>C34 C265 ) C34_=_C280( C34 C280 ) C34_=_C289( C34 C289 ) C34_=_C308( C34 C308 ) C34_=_C328( C34 C328 ) C34_=_C332( C34 C332 ) \nC34_=_C342( C34 C342 ) C34_=_C344( C34 C344 ) C34_=_C345( C34 C345 ) C34_=_C346( C34 C346 ) C34_=_C347( C34 C347 ) C39_=_C40( C39 C40 ) \nC39_=_C41( C39 C41 ) C39_=_C42( C39 C42 ) C39_=_C43( C39 C43 ) C39_=_C44( C39 C44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83( C39 C83 ) C40_=_C41( C40 C41 ) C40_=_C42( C40 C42 ) \nC40_=_C43( C40 C43 ) C40_=_C44( C40 C44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89( C40 C89 ) C40_=_C96( C40 C96 ) C41_=_C42( C41 C42 ) C41_=_C43( C41 C43 ) C41_=_C44( C41 C44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3( C41 C63 ) C42_=_C43( C42 C43 ) C42_=_C44( C42 C44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125( C42 C125 ) C42_=_C132( C42 C132 ) \nC43_=_C44( C43 C44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4( C43 C64 ) \nC43_=_C148( C43 C148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101( C44 C101 ) \nC44_=_C153( C44 C153 ) C44_=_C154( C44 C154 ) C44_=_C155( C44 C155 ) C44_=_C156( C44 C156 ) C44_=_C157( C44 C157 ) C44_=_C158( C44 C158 ) \nC44_=_C160( C44 C160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8( C46 C68 ) C46_=_C228( C46 C228 ) \nC47_=_C48( C47 C48 ) C47_=_C49( C47 C49 ) C47_=_C50( C47 C50 ) C47_=_C51( C47 C51 ) C47_=_C52( C47 C52 ) C47_=_C53( C47 C53 ) \nC47_=_C54( C47 C54 ) C47_=_C55( C47 C55 ) C47_=_C56( C47 C56 ) C47_=_C57( C47 C57 ) C47_=_C58( C47 C58 ) C47_=_C59( C47 C59 ) \nC47_=_C60( C47 C60 ) C47_=_C61( C47 C61 ) C47_=_C202( C47 C202 ) C48_=_C49( C48 C49 ) C48_=_C50( C48 C50 ) C48_=_C51( C48 C51 ) \nC48_=_C52( C48 C52 ) C48_=_C53( C48 C53 ) C48_=_C54( C48 C54 ) C48_=_C55( C48 C55 ) C48_=_C56( C48 C56 ) C48_=_C57( C48 C57 ) \nC48_=_C58( C48 C58 ) C48_=_C59( C48 C59 ) C48_=_C60( C48 C60 ) C48_=_C61( C48 C61 ) C48_=_C154( C48 C154 ) C48_=_C203( C48 C203 ) \nC48_=_C250( C48 C250 ) C49_=_C50( C49 C50 ) C49_=_C51( C49 C51 ) C49_=_C52( C49 C52 ) C49_=_C53( C49 C53 ) C49_=_C54( C49 C54 ) \nC49_=_C55( C49 C55 ) C49_=_C56( C49 C56 ) C49_=_C57( C49 C57 ) C49_=_C58( C49 C58 ) C49_=_C59( C49 C59 ) C49_=_C60( C49 C60 ) \nC49_=_C61( C49 C61 ) C49_=_C259( C49 C259 ) C50_=_C51( C50 C51 ) C50_=_C52( C50 C52 ) C50_=_C53( C50 C53 ) C50_=_C54( C50 C54 ) \nC50_=_C55( C50 C55 ) C50_=_C56( C50 C56 ) C50_=_C57( C50 C57 ) C50_=_C58( C50 C58 ) C50_=_C59( C50 C59 ) C50_=_C60( C50 C60 ) \nC50_=_C61( C50 C61 ) C50_=_C69( C50 C69 ) C51_=_C52( C51 C52 ) C51_=_C53( C51 C53 ) C51_=_C54( C51 C54 ) C51_=_C55( C51 C55 ) \nC51_=_C56( C51 C56 ) C51_=_C57( C51 C57 ) C51_=_C58( C51 C58 ) C51_=_C59( C51 C59 ) C51_=_C60( C51 C60 ) C51_=_C61( C51 C61 ) \nC51_=_C70( C51 C70 ) C51_=_C280( C51 C280 ) C52_=_C53( C52 C53 ) C52_=_C54( C52 C54 ) C52_=_C55( C52 C55 ) C52_=_C56( C52 C56 ) \nC52_=_C57( C52 C57 ) C52_=_C58( C52 C58 ) C52_=_C59( C52 C59 ) C52_=_C60( C52 C60 ) C52_=_C61( C52 C61 ) C52_=_C71( C52 C71 ) \nC52_=_C308( C52 C308 ) C53_=_C54( C53 C54 ) C53_=_C55( C53 C55 ) C53_=_C56( C53 C56 ) C53_=_C57( C53 C57 ) C53_=_C58( C53 C58 ) \nC53_=_C59( C53 C59 ) C53_=_C60( C53 C60 ) C53_=_C61( C53 C61 ) C53_=_C156( C53 C156 ) C53_=_C317( C53 C317 ) C54_=_C55( C54 C55 ) \nC54_=_C56( C54 C56 ) C54_=_C57( C54 C57 ) C54_=_C58( C54 C58 ) C54_=_C59( C54 C59 ) C54_=_C60( C54 C60 ) C54_=_C61( C54 C61 ) \nC54_=_C72( C54 C72 ) C54_=_C205( C54 C205 ) C54_=_C328( C54 C328 ) C54_=_C329( C54 C329 ) C55_=_C56( C55 C56 ) C55_=_C57( C55 C57 ) \nC55_=_C58( C55 C58 ) C55_=_C59( C55 C59 ) C55_=_C60( C55 C60 ) C55_=_C61( C55 C61 ) C55_=_C332( C55 C332 ) C56_=_C57( C56 C57 ) \nC56_=_C58( C56 C58 ) C56_=_C59( C56 C59 ) C56_=_C60( C56 C60 ) C56_=_C61( C56 C61 ) C56_=_C157( C56 C157 ) C57_=_C58( C57 C58 ) \nC57_=_C59( C57 C59 ) C57_=_C60( C57 C60 ) C57_=_C61( C57 C61 ) C57_=_C206( C57 C206 ) C58_=_C59( C58 C59 ) C58_=_C60( C58 C60 ) \nC58_=_C61( C58 C61 ) C58_=_C74( C58 C74 ) C58_=_C344( C58 C344 ) C58_=_C359( C58 C359 ) C59_=_C60( C59 C60 ) C59_=_C61( C59 C61 ) \nC60_=_C61( C60 C61 ) C60_=_C160( C60 C160 ) C60_=_C208( C60 C208 ) C61_=_C209( C61 C209 ) C61_=_C347( C61 C347 ) C62_=_C63( C62 C63 ) \nC62_=_C64( C62 C64 ) C62_=_C65( C62 C65 ) C62_=_C67( C62 C67 ) C62_=_C68( C62 C68 ) C62_=_C69( C62 C69 ) C62_=_C70( C62 C70 ) \nC62_=_C71( C62 C71 ) C62_=_C72( C62 C72 ) C62_=_C73( C62 C73 ) C62_=_C74( C62 C74 ) C62_=_C83( C62 C83 ) C63_=_C64( C63 C64 ) \nC63_=_C65( C63 C65 ) C63_=_C67( C63 C67 ) C63_=_C68( C63 C68 ) C63_=_C69( C63 C69 ) C63_=_C70( C63 C70 ) C63_=_C71( C63 C71 ) \nC63_=_C72( C63 C72 ) C63_=_C73( C63 C73 ) C63_=_C74( C63 C74 ) C64_=_C65( C64 C65 ) C64_=_C67( C64 C67 ) C64_=_C68( C64 C68 ) \nC64_=_C69( C64 C69 ) C64_=_C70( C64 C70 ) C64_=_C71( C64 C71 ) C64_=_C72( C64 C72 ) C64_=_C73( C64 C73 ) C64_=_C74( C64 C74 ) \nC64_=_C148( C64 C148 ) C65_=_C67( C65 C67 ) C65_=_C68( C65 C68 ) C65_=_C69( C65 C69 ) C65_=_C70( C65 C70 ) C65_=_C71( C65 C71 ) \nC65_=_C72( C65 C72 ) C65_=_C73( C65 C73 ) C65_=_C74( C65 C74 ) C67_=_C68( C67 C68 ) C67_=_C69( C67 C69 ) C67_=_C70( C67 C70 ) \nC67_=_C71( C67 C71 ) C67_=_C72( C67 C72 ) C67_=_C73( C67 C73 ) C67_=_C74( C67 C74 ) C67_=_C153( C67 C153 ) C67_=_C217( C67 C217 ) \nC68_=_C69( C68 C69 ) C68_=_C70( C68 C70 ) C68_=_C71( C68 C71 ) C68_=_C72( C68 C72 ) C68_=_C73( C68 C73 ) C68_=_C74( C68 C74 ) \nC68_=_C228( C68 C228 ) C69_=_C70( C69 C70 ) C69_=_C71( C69 C71 ) C69_=_C72( C69 C72 ) C69_=_C73( C69 C73 ) C69_=_C74( C69 C74 ) \nC70_=_C71( C70 C71 ) C70_=_C72( C70 C72 ) C70_=_C73( C70 C73 ) C70_=_C74( C70 C74 ) C70_=_C280( C70 C280 ) C71_=_C72( C71 C72 ) \nC71_=_C73( C71 C73 ) C71_=_C74( C71 C74 ) C71_=_C308( C71 C308 ) C72_=_C73( C72 C73 ) C72_=_C74( C72 C74 ) C72_=_C205( C72 C205 ) \nC72_=_C328( C72 C328 ) C72_=_C329( C72 C329 ) C73_=_C74( C73 C74 ) C73_=_C83( C73 C83 ) C73_=_C96( C73 C96 ) C73_=_C110( C73 C110 ) \nC73_=_C132( C73 C132 ) C73_=_C168( C73 C168 ) C73_=_C217( C73 C217 ) C73_=_C228( C73 C228 ) C73_=_C250( C73 C250 ) C73_=_C265( C73 C265 ) \nC73_=_C280( C73 C280 ) C73_=_C289( C73 C289 ) C73_=_C308( C73 C308 ) C73_=_C328( C73 C328 ) C73_=_C332( C73 C332 ) C73_=_C342( C73 C342 ) \nC73_=_C344( C73 C344 ) C73_=_C345( C73 C345 ) C73_=_C346( C73 C346 ) C73_=_C347( C73 C347 ) C74_=_C344( C74 C344 ) C74_=_C359( C74 C359 ) \nC83_=_C96( C83 C96 ) C83_=_C110( C83 C110 ) C83_=_C132( C83 C132 ) C83_=_C168( C83 C168 ) C83_=_C217( C83 C217 ) C83_=_C228( C83 C228 ) \nC83_=_C250( C83 C250 ) C83_=_C265( C83 C265 ) C83_=_C280( C83 C280 ) C83_=_C289( C83 C289 ) C83_=_C308( C83 C308 ) C83_=_C328( C83 C328 ) \nC83_=_C332( C83 C332 ) C83_=_C342( C83 C342 ) C83_=_C344( C83 C344 ) C83_=_C345( C83 C345 ) C83_=_C346( C83 C346 ) C83_=_C347( C83 C347 ) \nC89_=_C96( C89 C96 ) C89_=_C125( C89 C125 ) C89_=_C202( C89 C202 ) C89_=_C203( C89 C203 ) C89_=_C204( C89 C204 ) C89_=_C205( C89 C205 ) \nC89_=_C206( C89 C206 ) C89_=_C207( C89 C207 ) C89_=_C208( C89 C208 ) C89_=_C209( C89 C209 ) C96_=_C110( C96 C110 ) C96_=_C132( C96 C132 ) \nC96_=_C168( C96 C168 ) C96_=_C217( C96 C217 ) C96_=_C228( C96 C228 ) C96_=_C250( C96 C250 ) C96_=_C265( C96 C265 ) C96_=_C280( C96 C280 ) \nC96_=_C289( C96 C289 ) C96_=_C308( C96 C308 ) C96_=_C328( C96 C328 ) C96_=_C332( C96 C332 ) C96_=_C342( C96 C342 ) C96_=_C344( C96 C344 ) \nC96_=_C345( C96 C345 ) C96_=_C346( C96 C346 ) C96_=_C347( C96 C347 ) C101_=_C110( C101 C110 ) C101_=_C153( C101 C153 ) C101_=_C154( C101 C154 ) \nC101_=_C155( C101 C155 ) C101_=_C156( C101 C156 ) C101_=_C157( C101 C157 ) C101_=_C158( C101 C158 ) C101_=_C160( C101 C160 ) C110_=_C132( C110 C132 ) \nC110_=_C168( C110 C168 ) C110_=_C217( C110 C217 ) C110_=_C228( C110 C228 ) C110_=_C250( C110 C250 ) C110_=_C265( C110 C265 ) C110_=_C280( C110 C280 ) \nC110_=_C289( C110 C289 ) C110_=_C308( C110 C308 ) C110_=_C328( C110 C328 ) C110_=_C332( C110 C332 ) C110_=_C342( C110 C342 ) C110_=_C344( C110 C344 )</w:t>
      </w:r>
    </w:p>
    <w:p>
      <w:pPr>
        <w:pStyle w:val="PreformattedText"/>
        <w:bidi w:val="0"/>
        <w:spacing w:before="0" w:after="0"/>
        <w:jc w:val="left"/>
        <w:rPr/>
      </w:pPr>
      <w:r>
        <w:rPr/>
        <w:t xml:space="preserve"> </w:t>
      </w:r>
      <w:r>
        <w:rPr/>
        <w:t>\nC110_=_C345( C110 C345 ) C110_=_C346( C110 C346 ) C110_=_C347( C110 C347 ) C125_=_C132( C125 C132 ) C125_=_C202( C125 C202 ) C125_=_C203( C125 C203 ) \nC125_=_C204( C125 C204 ) C125_=_C205( C125 C205 ) C125_=_C206( C125 C206 ) C125_=_C207( C125 C207 ) C125_=_C208( C125 C208 ) C125_=_C209( C125 C209 ) \nC132_=_C168( C132 C168 ) C132_=_C217( C132 C217 ) C132_=_C228( C132 C228 ) C132_=_C250( C132 C250 ) C132_=_C265( C132 C265 ) C132_=_C280( C132 C280 ) \nC132_=_C289( C132 C289 ) C132_=_C308( C132 C308 ) C132_=_C328( C132 C328 ) C132_=_C332( C132 C332 ) C132_=_C342( C132 C342 ) C132_=_C344( C132 C344 ) \nC132_=_C345( C132 C345 ) C132_=_C346( C132 C346 ) C132_=_C347( C132 C347 ) C148_=_C207( C148 C207 ) C148_=_C259( C148 C259 ) C148_=_C290( C148 C290 ) \nC148_=_C317( C148 C317 ) C148_=_C324( C148 C324 ) C148_=_C329( C148 C329 ) C148_=_C353( C148 C353 ) C148_=_C359( C148 C359 ) C148_=_C360( C148 C360 ) \nC153_=_C154( C153 C154 ) C153_=_C155( C153 C155 ) C153_=_C156( C153 C156 ) C153_=_C157( C153 C157 ) C153_=_C158( C153 C158 ) C153_=_C160( C153 C160 ) \nC153_=_C217( C153 C217 ) C154_=_C155( C154 C155 ) C154_=_C156( C154 C156 ) C154_=_C157( C154 C157 ) C154_=_C158( C154 C158 ) C154_=_C160( C154 C160 ) \nC154_=_C203( C154 C203 ) C154_=_C250( C154 C250 ) C155_=_C156( C155 C156 ) C155_=_C157( C155 C157 ) C155_=_C158( C155 C158 ) C155_=_C160( C155 C160 ) \nC156_=_C157( C156 C157 ) C156_=_C158( C156 C158 ) C156_=_C160( C156 C160 ) C156_=_C317( C156 C317 ) C157_=_C158( C157 C158 ) C157_=_C160( C157 C160 ) \nC158_=_C160( C158 C160 ) C158_=_C342( C158 C342 ) C158_=_C353( C158 C353 ) C160_=_C208( C160 C208 ) C168_=_C217( C168 C217 ) C168_=_C228( C168 C228 ) \nC168_=_C250( C168 C250 ) C168_=_C265( C168 C265 ) C168_=_C280( C168 C280 ) C168_=_C289( C168 C289 ) C168_=_C308( C168 C308 ) C168_=_C328( C168 C328 ) \nC168_=_C332( C168 C332 ) C168_=_C342( C168 C342 ) C168_=_C344( C168 C344 ) C168_=_C345( C168 C345 ) C168_=_C346( C168 C346 ) C168_=_C347( C168 C347 ) \nC202_=_C203( C202 C203 ) C202_=_C204( C202 C204 ) C202_=_C205( C202 C205 ) C202_=_C206( C202 C206 ) C202_=_C207( C202 C207 ) C202_=_C208( C202 C208 ) \nC202_=_C209( C202 C209 ) C203_=_C204( C203 C204 ) C203_=_C205( C203 C205 ) C203_=_C206( C203 C206 ) C203_=_C207( C203 C207 ) C203_=_C208( C203 C208 ) \nC203_=_C209( C203 C209 ) C203_=_C250( C203 C250 ) C204_=_C205( C204 C205 ) C204_=_C206( C204 C206 ) C204_=_C207( C204 C207 ) C204_=_C208( C204 C208 ) \nC204_=_C209( C204 C209 ) C204_=_C265( C204 C265 ) C205_=_C206( C205 C206 ) C205_=_C207( C205 C207 ) C205_=_C208( C205 C208 ) C205_=_C209( C205 C209 ) \nC205_=_C328( C205 C328 ) C205_=_C329( C205 C329 ) C206_=_C207( C206 C207 ) C206_=_C208( C206 C208 ) C206_=_C209( C206 C209 ) C207_=_C208( C207 C208 ) \nC207_=_C209( C207 C209 ) C207_=_C259( C207 C259 ) C207_=_C290( C207 C290 ) C207_=_C317( C207 C317 ) C207_=_C324( C207 C324 ) C207_=_C329( C207 C329 ) \nC207_=_C353( C207 C353 ) C207_=_C359( C207 C359 ) C207_=_C360( C207 C360 ) C208_=_C209( C208 C209 ) C209_=_C347( C209 C347 ) C217_=_C228( C217 C228 ) \nC217_=_C250( C217 C250 ) C217_=_C265( C217 C265 ) C217_=_C280( C217 C280 ) C217_=_C289( C217 C289 ) C217_=_C308( C217 C308 ) C217_=_C328( C217 C328 ) \nC217_=_C332( C217 C332 ) C217_=_C342( C217 C342 ) C217_=_C344( C217 C344 ) C217_=_C345( C217 C345 ) C217_=_C346( C217 C346 ) C217_=_C347( C217 C347 ) \nC228_=_C250( C228 C250 ) C228_=_C265( C228 C265 ) C228_=_C280( C228 C280 ) C228_=_C289( C228 C289 ) C228_=_C308( C228 C308 ) C228_=_C328( C228 C328 ) \nC228_=_C332( C228 C332 ) C228_=_C342( C228 C342 ) C228_=_C344( C228 C344 ) C228_=_C345( C228 C345 ) C228_=_C346( C228 C346 ) C228_=_C347( C228 C347 ) \nC250_=_C265( C250 C265 ) C250_=_C280( C250 C280 ) C250_=_C289( C250 C289 ) C250_=_C308( C250 C308 ) C250_=_C328( C250 C328 ) C250_=_C332( C250 C332 ) \nC250_=_C342( C250 C342 ) C250_=_C344( C250 C344 ) C250_=_C345( C250 C345 ) C250_=_C346( C250 C346 ) C250_=_C347( C250 C347 ) C259_=_C290( C259 C290 ) \nC259_=_C317( C259 C317 ) C259_=_C324( C259 C324 ) C259_=_C329( C259 C329 ) C259_=_C353( C259 C353 ) C259_=_C359( C259 C359 ) C259_=_C360( C259 C360 ) \nC265_=_C280( C265 C280 ) C265_=_C289( C265 C289 ) C265_=_C308( C265 C308 ) C265_=_C328( C265 C328 ) C265_=_C332( C265 C332 ) C265_=_C342( C265 C342 ) \nC265_=_C344( C265 C344 ) C265_=_C345( C265 C345 ) C265_=_C346( C265 C346 ) C265_=_C347( C265 C347 ) C280_=_C289( C280 C289 ) C280_=_C308( C280 C308 ) \nC280_=_C328( C280 C328 ) C280_=_C332( C280 C332 ) C280_=_C342( C280 C342 ) C280_=_C344( C280 C344 ) C280_=_C345( C280 C345 ) C280_=_C346( C280 C346 ) \nC280_=_C347( C280 C347 ) C289_=_C290( C289 C290 ) C289_=_C308( C289 C308 ) C289_=_C328( C289 C328 ) C289_=_C332( C289 C332 ) C289_=_C342( C289 C342 ) \nC289_=_C344( C289 C344 ) C289_=_C345( C289 C345 ) C289_=_C346( C289 C346 ) C289_=_C347( C289 C347 ) C290_=_C317( C290 C317 ) C290_=_C324( C290 C324 ) \nC290_=_C329( C290 C329 ) C290_=_C353( C290 C353 ) C290_=_C359( C290 C359 ) C290_=_C360( C290 C360 ) C308_=_C328( C308 C328 ) C308_=_C332( C308 C332 ) \nC308_=_C342( C308 C342 ) C308_=_C344( C308 C344 ) C308_=_C345( C308 C345 ) C308_=_C346( C308 C346 ) C308_=_C347( C308 C347 ) C317_=_C324( C317 C324 ) \nC317_=_C329( C317 C329 ) C317_=_C353( C317 C353 ) C317_=_C359( C317 C359 ) C317_=_C360( C317 C360 ) C324_=_C329( C324 C329 ) C324_=_C353( C324 C353 ) \nC324_=_C359( C324 C359 ) C324_=_C360( C324 C360 ) C328_=_C329( C328 C329 ) C328_=_C332( C328 C332 ) C328_=_C342( C328 C342 ) C328_=_C344( C328 C344 ) \nC328_=_C345( C328 C345 ) C328_=_C346( C328 C346 ) C328_=_C347( C328 C347 ) C329_=_C353( C329 C353 ) C329_=_C359( C329 C359 ) C329_=_C360( C329 C360 ) \nC332_=_C342( C332 C342 ) C332_=_C344( C332 C344 ) C332_=_C345( C332 C345 ) C332_=_C346( C332 C346 ) C332_=_C347( C332 C347 ) C342_=_C344( C342 C344 ) \nC342_=_C345( C342 C345 ) C342_=_C346( C342 C346 ) C342_=_C347( C342 C347 ) C342_=_C353( C342 C353 ) C344_=_C345( C344 C345 ) C344_=_C346( C344 C346 ) \nC344_=_C347( C344 C347 ) C344_=_C359( C344 C359 ) C345_=_C346( C345 C346 ) C345_=_C347( C345 C347 ) C346_=_C347( C346 C347 ) C353_=_C359( C353 C359 ) \nC353_=_C360( C353 C360 ) C359_=_C360( C359 C360 ) "];23-&gt;32[label="82: C0 C3 C14 C20 C34 \nC39 C40 C41 C42 C43 C46 \nC47 C48 C49 C50 C51 C52 \nC53 C54 C55 C56 C57 C58 \nC59 C60 C61 C62 C63 C64 \nC65 C67 C68 C69 C70 C71 \nC72 C74 C83 C89 C96 C101 \nC110 C125 C132 C148 C153 C154 \nC155 C156 C157 C158 C160 C168 \nC202 C203 C204 C205 C206 C208 \nC209 C217 C228 C250 C259 C265 \nC280 C289 C290 C308 C317 C324 \nC328 C329 C332 C342 C344 C345 \nC346 C347 C353 C359 C360 \n687: C0_=_C3 ,C0_=_C14 ,C0_=_C39 ,C0_=_C40 ,C0_=_C41 ,\nC0_=_C42 ,C0_=_C43 ,C0_=_C46 ,C0_=_C47 ,C0_=_C48 ,C0_=_C49 ,\nC0_=_C50 ,C0_=_C51 ,C0_=_C52 ,C0_=_C53 ,C0_=_C54 ,C0_=_C55 ,\nC0_=_C56 ,C0_=_C57 ,C0_=_C58 ,C0_=_C59 ,C0_=_C60 ,C0_=_C61 ,\nC3_=_C14 ,C3_=_C101 ,C3_=_C153 ,C3_=_C154 ,C3_=_C155 ,C3_=_C156 ,\nC3_=_C157 ,C3_=_C158 ,C3_=_C160 ,C14_=_C34 ,C14_=_C83 ,C14_=_C96 ,\nC14_=_C110 ,C14_=_C132 ,C14_=_C168 ,C14_=_C217 ,C14_=_C228 ,C14_=_C250 ,\nC14_=_C265 ,C14_=_C280 ,C14_=_C289 ,C14_=_C308 ,C14_=_C328 ,C14_=_C332 ,\nC14_=_C342 ,C14_=_C344 ,C14_=_C345 ,C14_=_C346 ,C14_=_C347 ,C20_=_C34 ,\nC20_=_C62 ,C20_=_C63 ,C20_=_C64 ,C20_=_C65 ,C20_=_C67 ,C20_=_C68 ,\nC20_=_C69 ,C20_=_C70 ,C20_=_C71 ,C20_=_C72 ,C20_=_C74 ,C34_=_C83 ,\nC34_=_C96 ,C34_=_C110 ,C34_=_C132 ,C34_=_C168 ,C34_=_C217 ,C34_=_C228 ,\nC34_=_C250 ,C34_=_C265 ,C34_=_C280 ,C34_=_C289 ,C34_=_C308 ,C34_=_C328 ,\nC34_=_C332 ,C34_=_C342 ,C34_=_C344 ,C34_=_C345 ,C34_=_C346 ,C34_=_C347 ,\nC39_=_C40 ,C39_=_C41 ,C39_=_C42 ,C39_=_C43 ,C39_=_C46 ,C39_=_C47 ,\nC39_=_C48 ,C39_=_C49 ,C39_=_C50 ,C39_=_C51 ,C39_=_C52 ,C39_=_C53 ,\nC39_=_C54 ,C39_=_C55 ,C39_=_C56 ,C39_=_C57 ,C39_=_C58 ,C39_=_C59 ,\nC39_=_C60 ,C39_=_C61 ,C39_=_C62 ,C39_=_C83 ,C40_=_C41 ,C40_=_C42 ,\nC40_=_C43 ,C40_=_C46 ,C40_=_C47 ,C40_=_C48 ,C40_=_C49 ,C40_=_C50 ,\nC40_=_C51 ,C40_=_C52 ,C40_=_C53 ,C40_=_C54 ,C40_=_C55 ,C40_=_C56 ,\nC40_=_C57 ,C40_=_C58 ,C40_=_C59 ,C40_=_C60 ,C40_=_C61 ,C40_=_C89 ,\nC40_=_C96 ,C41_=_C42 ,C41_=_C43 ,C41_=_C46 ,C41_=_C47 ,C41_=_C48 ,\nC41_=_C49 ,C41_=_C50 ,C41_=_C51 ,C41_=_C52 ,C41_=_C53 ,C41_=_C54 ,\nC41_=_C55 ,C41_=_C56 ,C41_=_C57 ,C41_=_C58 ,C41_=_C59 ,C41_=_C60 ,\nC41_=_C61 ,C41_=_C63 ,C42_=_C43 ,C42_=_C46 ,C42_=_C47 ,C42_=_C48 ,\nC42_=_C49 ,C42_=_C50 ,C42_=_C51 ,C42_=_C52 ,C42_=_C53 ,C42_=_C54 ,\nC42_=_C55 ,C42_=_C56 ,C42_=_C57 ,C42_=_C58 ,C42_=_C59 ,C42_=_C60 ,\nC42_=_C61 ,C42_=_C125 ,C42_=_C132 ,C43_=_C46 ,C43_=_C47 ,C43_=_C48 ,\nC43_=_C49 ,C43_=_C50 ,C43_=_C51 ,C43_=_C52 ,C43_=_C53 ,C43_=_C54 ,\nC43_=_C55 ,C43_=_C56 ,C43_=_C57 ,C43_=_C58 ,C43_=_C59 ,C43_=_C60 ,\nC43_=_C61 ,C43_=_C64 ,C43_=_C148 ,C46_=_C47 ,C46_=_C48 ,C46_=_C49 ,\nC46_=_C50 ,C46_=_C51 ,C46_=_C52 ,C46_=_C53 ,C46_=_C54 ,C46_=_C55 ,\nC46_=_C56 ,C46_=_C57 ,C46_=_C58 ,C46_=_C59 ,C46_=_C60 ,C46_=_C61 ,\nC46_=_C68 ,C46_=_C228 ,C47_=_C48 ,C47_=_C49 ,C47_=_C50 ,C47_=_C51 ,\nC47_=_C52 ,C47_=_C53 ,C47_=_C54 ,C47_=_C55 ,C47_=_C56 ,C47_=_C57 ,\nC47_=_C58 ,C47_=_C59 ,C47_=_C60 ,C47_=_C61 ,C47_=_C202 ,C48_=_C49 ,\nC48_=_C50 ,C48_=_C51 ,C48_=_C52 ,C48_=_C53 ,C48_=_C54 ,C48_=_C55 ,\nC48_=_C56 ,C48_=_C57 ,C48_=_C58 ,C48_=_C59 ,C48_=_C60 ,C48_=_C61 ,\nC48_=_C154 ,C48_=_C203 ,C48_=_C250 ,C49_=_C50 ,C49_=_C51 ,C49_=_C52 ,\nC49_=_C53 ,C49_=_C54 ,C49_=_C55 ,C49_=_C56 ,C49_=_C57 ,C49_=_C58 ,\nC49_=_C59 ,C49_=_C60 ,C49_=_C61 ,C49_=_C259 ,C50_=_C51 ,C50_=_C52 ,\nC50_=_C53 ,C50_=_C54 ,C50_=_C55 ,C50_=_C56 ,C50_=_C57 ,C50_=_C58 ,\nC50_=_C59 ,C50_=_C60 ,C50_=_C61 ,C50_=_C69 ,C51_=_C52 ,C51_=_C53 ,\nC51_=_C54 ,C51_=_C55 ,C51_=_C56 ,C51_=_C57 ,C51_=_C58 ,C51_=_C59 ,\nC51_=_C60 ,C51_=_C61 ,C51_=_C70 ,C51_=_C280 ,C52_=_C53 ,C52_=_C54 ,\nC52_=_C55 ,C52_=_C56 ,C52_=_C57 ,C52_=_C58 ,C52_=_C59 ,C52_=_C60 ,\nC52_=_C61 ,C52_=_C71 ,C52_=_C308 ,C53_=_C54 ,C53_=_C55 ,C53_=_C56 ,\nC53_=_C57 ,C53_=_C58 ,C53_=_C59 ,C53_=_C60 ,C53_=_C61 ,C53_=_C156 ,\nC53_=_C317 ,C54_=_C55 ,C54_=_C56 ,C54_=_C57 ,C54_=_C58 ,C54_=_C59 ,\nC54_=_C60</w:t>
      </w:r>
    </w:p>
    <w:p>
      <w:pPr>
        <w:pStyle w:val="PreformattedText"/>
        <w:bidi w:val="0"/>
        <w:spacing w:before="0" w:after="0"/>
        <w:jc w:val="left"/>
        <w:rPr/>
      </w:pPr>
      <w:r>
        <w:rPr/>
        <w:t xml:space="preserve"> </w:t>
      </w:r>
      <w:r>
        <w:rPr/>
        <w:t>,C54_=_C61 ,C54_=_C72 ,C54_=_C205 ,C54_=_C328 ,C54_=_C329 ,\nC55_=_C56 ,C55_=_C57 ,C55_=_C58 ,C55_=_C59 ,C55_=_C60 ,C55_=_C61 ,\nC55_=_C332 ,C56_=_C57 ,C56_=_C58 ,C56_=_C59 ,C56_=_C60 ,C56_=_C61 ,\nC56_=_C157 ,C57_=_C58 ,C57_=_C59 ,C57_=_C60 ,C57_=_C61 ,C57_=_C206 ,\nC58_=_C59 ,C58_=_C60 ,C58_=_C61 ,C58_=_C74 ,C58_=_C344 ,C58_=_C359 ,\nC59_=_C60 ,C59_=_C61 ,C60_=_C61 ,C60_=_C160 ,C60_=_C208 ,C61_=_C209 ,\nC61_=_C347 ,C62_=_C63 ,C62_=_C64 ,C62_=_C65 ,C62_=_C67 ,C62_=_C68 ,\nC62_=_C69 ,C62_=_C70 ,C62_=_C71 ,C62_=_C72 ,C62_=_C74 ,C62_=_C83 ,\nC63_=_C64 ,C63_=_C65 ,C63_=_C67 ,C63_=_C68 ,C63_=_C69 ,C63_=_C70 ,\nC63_=_C71 ,C63_=_C72 ,C63_=_C74 ,C64_=_C65 ,C64_=_C67 ,C64_=_C68 ,\nC64_=_C69 ,C64_=_C70 ,C64_=_C71 ,C64_=_C72 ,C64_=_C74 ,C64_=_C148 ,\nC65_=_C67 ,C65_=_C68 ,C65_=_C69 ,C65_=_C70 ,C65_=_C71 ,C65_=_C72 ,\nC65_=_C74 ,C67_=_C68 ,C67_=_C69 ,C67_=_C70 ,C67_=_C71 ,C67_=_C72 ,\nC67_=_C74 ,C67_=_C153 ,C67_=_C217 ,C68_=_C69 ,C68_=_C70 ,C68_=_C71 ,\nC68_=_C72 ,C68_=_C74 ,C68_=_C228 ,C69_=_C70 ,C69_=_C71 ,C69_=_C72 ,\nC69_=_C74 ,C70_=_C71 ,C70_=_C72 ,C70_=_C74 ,C70_=_C280 ,C71_=_C72 ,\nC71_=_C74 ,C71_=_C308 ,C72_=_C74 ,C72_=_C205 ,C72_=_C328 ,C72_=_C329 ,\nC74_=_C344 ,C74_=_C359 ,C83_=_C96 ,C83_=_C110 ,C83_=_C132 ,C83_=_C168 ,\nC83_=_C217 ,C83_=_C228 ,C83_=_C250 ,C83_=_C265 ,C83_=_C280 ,C83_=_C289 ,\nC83_=_C308 ,C83_=_C328 ,C83_=_C332 ,C83_=_C342 ,C83_=_C344 ,C83_=_C345 ,\nC83_=_C346 ,C83_=_C347 ,C89_=_C96 ,C89_=_C125 ,C89_=_C202 ,C89_=_C203 ,\nC89_=_C204 ,C89_=_C205 ,C89_=_C206 ,C89_=_C208 ,C89_=_C209 ,C96_=_C110 ,\nC96_=_C132 ,C96_=_C168 ,C96_=_C217 ,C96_=_C228 ,C96_=_C250 ,C96_=_C265 ,\nC96_=_C280 ,C96_=_C289 ,C96_=_C308 ,C96_=_C328 ,C96_=_C332 ,C96_=_C342 ,\nC96_=_C344 ,C96_=_C345 ,C96_=_C346 ,C96_=_C347 ,C101_=_C110 ,C101_=_C153 ,\nC101_=_C154 ,C101_=_C155 ,C101_=_C156 ,C101_=_C157 ,C101_=_C158 ,C101_=_C160 ,\nC110_=_C132 ,C110_=_C168 ,C110_=_C217 ,C110_=_C228 ,C110_=_C250 ,C110_=_C265 ,\nC110_=_C280 ,C110_=_C289 ,C110_=_C308 ,C110_=_C328 ,C110_=_C332 ,C110_=_C342 ,\nC110_=_C344 ,C110_=_C345 ,C110_=_C346 ,C110_=_C347 ,C125_=_C132 ,C125_=_C202 ,\nC125_=_C203 ,C125_=_C204 ,C125_=_C205 ,C125_=_C206 ,C125_=_C208 ,C125_=_C209 ,\nC132_=_C168 ,C132_=_C217 ,C132_=_C228 ,C132_=_C250 ,C132_=_C265 ,C132_=_C280 ,\nC132_=_C289 ,C132_=_C308 ,C132_=_C328 ,C132_=_C332 ,C132_=_C342 ,C132_=_C344 ,\nC132_=_C345 ,C132_=_C346 ,C132_=_C347 ,C148_=_C259 ,C148_=_C290 ,C148_=_C317 ,\nC148_=_C324 ,C148_=_C329 ,C148_=_C353 ,C148_=_C359 ,C148_=_C360 ,C153_=_C154 ,\nC153_=_C155 ,C153_=_C156 ,C153_=_C157 ,C153_=_C158 ,C153_=_C160 ,C153_=_C217 ,\nC154_=_C155 ,C154_=_C156 ,C154_=_C157 ,C154_=_C158 ,C154_=_C160 ,C154_=_C203 ,\nC154_=_C250 ,C155_=_C156 ,C155_=_C157 ,C155_=_C158 ,C155_=_C160 ,C156_=_C157 ,\nC156_=_C158 ,C156_=_C160 ,C156_=_C317 ,C157_=_C158 ,C157_=_C160 ,C158_=_C160 ,\nC158_=_C342 ,C158_=_C353 ,C160_=_C208 ,C168_=_C217 ,C168_=_C228 ,C168_=_C250 ,\nC168_=_C265 ,C168_=_C280 ,C168_=_C289 ,C168_=_C308 ,C168_=_C328 ,C168_=_C332 ,\nC168_=_C342 ,C168_=_C344 ,C168_=_C345 ,C168_=_C346 ,C168_=_C347 ,C202_=_C203 ,\nC202_=_C204 ,C202_=_C205 ,C202_=_C206 ,C202_=_C208 ,C202_=_C209 ,C203_=_C204 ,\nC203_=_C205 ,C203_=_C206 ,C203_=_C208 ,C203_=_C209 ,C203_=_C250 ,C204_=_C205 ,\nC204_=_C206 ,C204_=_C208 ,C204_=_C209 ,C204_=_C265 ,C205_=_C206 ,C205_=_C208 ,\nC205_=_C209 ,C205_=_C328 ,C205_=_C329 ,C206_=_C208 ,C206_=_C209 ,C208_=_C209 ,\nC209_=_C347 ,C217_=_C228 ,C217_=_C250 ,C217_=_C265 ,C217_=_C280 ,C217_=_C289 ,\nC217_=_C308 ,C217_=_C328 ,C217_=_C332 ,C217_=_C342 ,C217_=_C344 ,C217_=_C345 ,\nC217_=_C346 ,C217_=_C347 ,C228_=_C250 ,C228_=_C265 ,C228_=_C280 ,C228_=_C289 ,\nC228_=_C308 ,C228_=_C328 ,C228_=_C332 ,C228_=_C342 ,C228_=_C344 ,C228_=_C345 ,\nC228_=_C346 ,C228_=_C347 ,C250_=_C265 ,C250_=_C280 ,C250_=_C289 ,C250_=_C308 ,\nC250_=_C328 ,C250_=_C332 ,C250_=_C342 ,C250_=_C344 ,C250_=_C345 ,C250_=_C346 ,\nC250_=_C347 ,C259_=_C290 ,C259_=_C317 ,C259_=_C324 ,C259_=_C329 ,C259_=_C353 ,\nC259_=_C359 ,C259_=_C360 ,C265_=_C280 ,C265_=_C289 ,C265_=_C308 ,C265_=_C328 ,\nC265_=_C332 ,C265_=_C342 ,C265_=_C344 ,C265_=_C345 ,C265_=_C346 ,C265_=_C347 ,\nC280_=_C289 ,C280_=_C308 ,C280_=_C328 ,C280_=_C332 ,C280_=_C342 ,C280_=_C344 ,\nC280_=_C345 ,C280_=_C346 ,C280_=_C347 ,C289_=_C290 ,C289_=_C308 ,C289_=_C328 ,\nC289_=_C332 ,C289_=_C342 ,C289_=_C344 ,C289_=_C345 ,C289_=_C346 ,C289_=_C347 ,\nC290_=_C317 ,C290_=_C324 ,C290_=_C329 ,C290_=_C353 ,C290_=_C359 ,C290_=_C360 ,\nC308_=_C328 ,C308_=_C332 ,C308_=_C342 ,C308_=_C344 ,C308_=_C345 ,C308_=_C346 ,\nC308_=_C347 ,C317_=_C324 ,C317_=_C329 ,C317_=_C353 ,C317_=_C359 ,C317_=_C360 ,\nC324_=_C329 ,C324_=_C353 ,C324_=_C359 ,C324_=_C360 ,C328_=_C329 ,C328_=_C332 ,\nC328_=_C342 ,C328_=_C344 ,C328_=_C345 ,C328_=_C346 ,C328_=_C347 ,C329_=_C353 ,\nC329_=_C359 ,C329_=_C360 ,C332_=_C342 ,C332_=_C344 ,C332_=_C345 ,C332_=_C346 ,\nC332_=_C347 ,C342_=_C344 ,C342_=_C345 ,C342_=_C346 ,C342_=_C347 ,C342_=_C353 ,\nC344_=_C345 ,C344_=_C346 ,C344_=_C347 ,C344_=_C359 ,C345_=_C346 ,C345_=_C347 ,\nC346_=_C347 ,C353_=_C359 ,C353_=_C360 ,C359_=_C360 ,"];33[shape=box, label="id:33 level: 3\n109: C10 C20 C21 C22 C24 \nC26 C27 C28 C29 C30 C31 \nC32 C33 C34 C35 C37 C38 \nC43 C46 C51 C54 C57 C61 \nC64 C68 C70 C72 C78 C86 \nC97 C107 C117 C121 C128 C136 \nC138 C139 C140 C141 C142 C143 \nC144 C145 C146 C147 C148 C150 \nC151 C152 C162 C165 C171 C174 \nC179 C190 C197 C205 C206 C209 \nC212 C219 C222 C223 C224 C225 \nC226 C227 C228 C229 C230 C232 \nC233 C258 C263 C266 C269 C274 \nC277 C278 C279 C280 C282 C292 \nC295 C296 C302 C303 C316 C319 \nC323 C328 C329 C333 C334 C338 \nC340 C341 C345 C347 C349 C350 \nC351 C352 C354 C358 C361 C364 \nC365 C368 \n933: C10_=_C30( C10 C30 ) C10_=_C51( C10 C51 ) C10_=_C70( C10 C70 ) C10_=_C128( C10 C128 ) C10_=_C162( C10 C162 ) \nC10_=_C179( C10 C179 ) C10_=_C212( C10 C212 ) C10_=_C269( C10 C269 ) C10_=_C277( C10 C277 ) C10_=_C278( C10 C278 ) C10_=_C279( C10 C279 ) \nC10_=_C280( C10 C280 ) C10_=_C282( C10 C282 ) C20_=_C21( C20 C21 ) C20_=_C22( C20 C22 ) C20_=_C24( C20 C24 ) C20_=_C26( C20 C26 ) \nC20_=_C27( C20 C27 ) C20_=_C28( C20 C28 ) C20_=_C29( C20 C29 ) C20_=_C30( C20 C30 ) C20_=_C31( C20 C31 ) C20_=_C32( C20 C32 ) \nC20_=_C33( C20 C33 ) C20_=_C34( C20 C34 ) C20_=_C35( C20 C35 ) C20_=_C37( C20 C37 ) C20_=_C38( C20 C38 ) C20_=_C64( C20 C64 ) \nC20_=_C68( C20 C68 ) C20_=_C70( C20 C70 ) C20_=_C72( C20 C72 ) C21_=_C22( C21 C22 ) C21_=_C24( C21 C24 ) C21_=_C26( C21 C26 ) \nC21_=_C27( C21 C27 ) C21_=_C28( C21 C28 ) C21_=_C29( C21 C29 ) C21_=_C30( C21 C30 ) C21_=_C31( C21 C31 ) C21_=_C32( C21 C32 ) \nC21_=_C33( C21 C33 ) C21_=_C34( C21 C34 ) C21_=_C35( C21 C35 ) C21_=_C37( C21 C37 ) C21_=_C38( C21 C38 ) C21_=_C97( C21 C97 ) \nC22_=_C24( C22 C24 ) C22_=_C26( C22 C26 ) C22_=_C27( C22 C27 ) C22_=_C28( C22 C28 ) C22_=_C29( C22 C29 ) C22_=_C30( C22 C30 ) \nC22_=_C31( C22 C31 ) C22_=_C32( C22 C32 ) C22_=_C33( C22 C33 ) C22_=_C34( C22 C34 ) C22_=_C35( C22 C35 ) C22_=_C37( C22 C37 ) \nC22_=_C38( C22 C38 ) C22_=_C128( C22 C128 ) C22_=_C136( C22 C136 ) C24_=_C26( C24 C26 ) C24_=_C27( C24 C27 ) C24_=_C28( C24 C28 ) \nC24_=_C29( C24 C29 ) C24_=_C30( C24 C30 ) C24_=_C31( C24 C31 ) C24_=_C32( C24 C32 ) C24_=_C33( C24 C33 ) C24_=_C34( C24 C34 ) \nC24_=_C35( C24 C35 ) C24_=_C37( C24 C37 ) C24_=_C38( C24 C38 ) C24_=_C174( C24 C174 ) C24_=_C179( C24 C179 ) C26_=_C27( C26 C27 ) \nC26_=_C28( C26 C28 ) C26_=_C29( C26 C29 ) C26_=_C30( C26 C30 ) C26_=_C31( C26 C31 ) C26_=_C32( C26 C32 ) C26_=_C33( C26 C33 ) \nC26_=_C34( C26 C34 ) C26_=_C35( C26 C35 ) C26_=_C37( C26 C37 ) C26_=_C38( C26 C38 ) C26_=_C223( C26 C223 ) C27_=_C28( C27 C28 ) \nC27_=_C29( C27 C29 ) C27_=_C30( C27 C30 ) C27_=_C31( C27 C31 ) C27_=_C32( C27 C32 ) C27_=_C33( C27 C33 ) C27_=_C34( C27 C34 ) \nC27_=_C35( C27 C35 ) C27_=_C37( C27 C37 ) C27_=_C38( C27 C38 ) C27_=_C139( C27 C139 ) C27_=_C258( C27 C258 ) C28_=_C29( C28 C29 ) \nC28_=_C30( C28 C30 ) C28_=_C31( C28 C31 ) C28_=_C32( C28 C32 ) C28_=_C33( C28 C33 ) C28_=_C34( C28 C34 ) C28_=_C35( C28 C35 ) \nC28_=_C37( C28 C37 ) C28_=_C38( C28 C38 ) C28_=_C263( C28 C263 ) C28_=_C266( C28 C266 ) C29_=_C30( C29 C30 ) C29_=_C31( C29 C31 ) \nC29_=_C32( C29 C32 ) C29_=_C33( C29 C33 ) C29_=_C34( C29 C34 ) C29_=_C35( C29 C35 ) C29_=_C37( C29 C37 ) C29_=_C38( C29 C38 ) \nC29_=_C269( C29 C269 ) C29_=_C274( C29 C274 ) C30_=_C31( C30 C31 ) C30_=_C32( C30 C32 ) C30_=_C33( C30 C33 ) C30_=_C34( C30 C34 ) \nC30_=_C35( C30 C35 ) C30_=_C37( C30 C37 ) C30_=_C38( C30 C38 ) C30_=_C51( C30 C51 ) C30_=_C70( C30 C70 ) C30_=_C128( C30 C128 ) \nC30_=_C162( C30 C162 ) C30_=_C179( C30 C179 ) C30_=_C212( C30 C212 ) C30_=_C269( C30 C269 ) C30_=_C277( C30 C277 ) C30_=_C278( C30 C278 ) \nC30_=_C279( C30 C279 ) C30_=_C280( C30 C280 ) C30_=_C282( C30 C282 ) C31_=_C32( C31 C32 ) C31_=_C33( C31 C33 ) C31_=_C34( C31 C34 ) \nC31_=_C35( C31 C35 ) C31_=_C37( C31 C37 ) C31_=_C38( C31 C38 ) C31_=_C140( C31 C140 ) C31_=_C292( C31 C292 ) C32_=_C33( C32 C33 ) \nC32_=_C34( C32 C34 ) C32_=_C35( C32 C35 ) C32_=_C37( C32 C37 ) C32_=_C38( C32 C38 ) C32_=_C54( C32 C54 ) C32_=_C72( C32 C72 ) \nC32_=_C107( C32 C107 ) C32_=_C117( C32 C117 ) C32_=_C143( C32 C143 ) C32_=_C165( C32 C165 ) C32_=_C197( C32 C197 ) C32_=_C205( C32 C205 ) \nC32_=_C225( C32 C225 ) C32_=_C263( C32 C263 ) C32_=_C274( C32 C274 ) C32_=_C295( C32 C295 ) C32_=_C328( C32 C328 ) C32_=_C329( C32 C329 ) \nC33_=_C34( C33 C34 ) C33_=_C35( C33 C35 ) C33_=_C37( C33 C37 ) C33_=_C38( C33 C38 ) C33_=_C144( C33 C144 ) C33_=_C333( C33 C333 ) \nC33_=_C334( C33 C334 ) C34_=_C35( C34 C35 ) C34_=_C37( C34 C37 ) C34_=_C38( C34 C38 ) C34_=_C228( C34 C228 ) C34_=_C280( C34 C280 ) \nC34_=_C328( C34 C328 ) C34_=_C345( C34 C345 ) C34_=_C347( C34 C347 ) C35_=_C37( C35 C37 ) C35_=_C38( C35 C38 ) C35_=_C349( C35 C349 ) \nC37_=_C38( C37 C38 ) C37_=_C232( C37 C232 ) C37_=_C351( C37 C351 ) C37_=_C364( C37 C364 ) C38_=_C61( C38 C61 ) C38_=_C136( C38 C136 ) \nC38_=_C152( C38 C152 ) C38_=_C209( C38 C209 ) C38_=_C222( C38 C222 ) C38_=_C292( C38 C292 ) C38_=_C303(</w:t>
      </w:r>
    </w:p>
    <w:p>
      <w:pPr>
        <w:pStyle w:val="PreformattedText"/>
        <w:bidi w:val="0"/>
        <w:spacing w:before="0" w:after="0"/>
        <w:jc w:val="left"/>
        <w:rPr/>
      </w:pPr>
      <w:r>
        <w:rPr/>
        <w:t xml:space="preserve"> </w:t>
      </w:r>
      <w:r>
        <w:rPr/>
        <w:t>C38 C303 ) C38_=_C341( C38 C341 ) \nC38_=_C347( C38 C347 ) C38_=_C349( C38 C349 ) C38_=_C358( C38 C358 ) C38_=_C365( C38 C365 ) C38_=_C368( C38 C368 ) C43_=_C46( C43 C46 ) \nC43_=_C51( C43 C51 ) C43_=_C54( C43 C54 ) C43_=_C57( C43 C57 ) C43_=_C61( C43 C61 ) C43_=_C64( C43 C64 ) C43_=_C138( C43 C138 ) \nC43_=_C139( C43 C139 ) C43_=_C140( C43 C140 ) C43_=_C141( C43 C141 ) C43_=_C142( C43 C142 ) C43_=_C143( C43 C143 ) C43_=_C144( C43 C144 ) \nC43_=_C145( C43 C145 ) C43_=_C146( C43 C146 ) C43_=_C147( C43 C147 ) C43_=_C148( C43 C148 ) C43_=_C150( C43 C150 ) C43_=_C151( C43 C151 ) \nC43_=_C152( C43 C152 ) C46_=_C51( C46 C51 ) C46_=_C54( C46 C54 ) C46_=_C57( C46 C57 ) C46_=_C61( C46 C61 ) C46_=_C68( C46 C68 ) \nC46_=_C78( C46 C78 ) C46_=_C174( C46 C174 ) C46_=_C190( C46 C190 ) C46_=_C223( C46 C223 ) C46_=_C224( C46 C224 ) C46_=_C225( C46 C225 ) \nC46_=_C226( C46 C226 ) C46_=_C227( C46 C227 ) C46_=_C228( C46 C228 ) C46_=_C229( C46 C229 ) C46_=_C230( C46 C230 ) C46_=_C232( C46 C232 ) \nC46_=_C233( C46 C233 ) C51_=_C54( C51 C54 ) C51_=_C57( C51 C57 ) C51_=_C61( C51 C61 ) C51_=_C70( C51 C70 ) C51_=_C128( C51 C128 ) \nC51_=_C162( C51 C162 ) C51_=_C179( C51 C179 ) C51_=_C212( C51 C212 ) C51_=_C269( C51 C269 ) C51_=_C277( C51 C277 ) C51_=_C278( C51 C278 ) \nC51_=_C279( C51 C279 ) C51_=_C280( C51 C280 ) C51_=_C282( C51 C282 ) C54_=_C57( C54 C57 ) C54_=_C61( C54 C61 ) C54_=_C72( C54 C72 ) \nC54_=_C107( C54 C107 ) C54_=_C117( C54 C117 ) C54_=_C143( C54 C143 ) C54_=_C165( C54 C165 ) C54_=_C197( C54 C197 ) C54_=_C205( C54 C205 ) \nC54_=_C225( C54 C225 ) C54_=_C263( C54 C263 ) C54_=_C274( C54 C274 ) C54_=_C295( C54 C295 ) C54_=_C328( C54 C328 ) C54_=_C329( C54 C329 ) \nC57_=_C61( C57 C61 ) C57_=_C147( C57 C147 ) C57_=_C206( C57 C206 ) C57_=_C229( C57 C229 ) C57_=_C258( C57 C258 ) C57_=_C266( C57 C266 ) \nC57_=_C302( C57 C302 ) C57_=_C316( C57 C316 ) C57_=_C323( C57 C323 ) C57_=_C333( C57 C333 ) C57_=_C338( C57 C338 ) C57_=_C350( C57 C350 ) \nC57_=_C351( C57 C351 ) C57_=_C352( C57 C352 ) C61_=_C136( C61 C136 ) C61_=_C152( C61 C152 ) C61_=_C209( C61 C209 ) C61_=_C222( C61 C222 ) \nC61_=_C292( C61 C292 ) C61_=_C303( C61 C303 ) C61_=_C341( C61 C341 ) C61_=_C347( C61 C347 ) C61_=_C349( C61 C349 ) C61_=_C358( C61 C358 ) \nC61_=_C365( C61 C365 ) C61_=_C368( C61 C368 ) C64_=_C68( C64 C68 ) C64_=_C70( C64 C70 ) C64_=_C72( C64 C72 ) C64_=_C138( C64 C138 ) \nC64_=_C139( C64 C139 ) C64_=_C140( C64 C140 ) C64_=_C141( C64 C141 ) C64_=_C142( C64 C142 ) C64_=_C143( C64 C143 ) C64_=_C144( C64 C144 ) \nC64_=_C145( C64 C145 ) C64_=_C146( C64 C146 ) C64_=_C147( C64 C147 ) C64_=_C148( C64 C148 ) C64_=_C150( C64 C150 ) C64_=_C151( C64 C151 ) \nC64_=_C152( C64 C152 ) C68_=_C70( C68 C70 ) C68_=_C72( C68 C72 ) C68_=_C78( C68 C78 ) C68_=_C174( C68 C174 ) C68_=_C190( C68 C190 ) \nC68_=_C223( C68 C223 ) C68_=_C224( C68 C224 ) C68_=_C225( C68 C225 ) C68_=_C226( C68 C226 ) C68_=_C227( C68 C227 ) C68_=_C228( C68 C228 ) \nC68_=_C229( C68 C229 ) C68_=_C230( C68 C230 ) C68_=_C232( C68 C232 ) C68_=_C233( C68 C233 ) C70_=_C72( C70 C72 ) C70_=_C128( C70 C128 ) \nC70_=_C162( C70 C162 ) C70_=_C179( C70 C179 ) C70_=_C212( C70 C212 ) C70_=_C269( C70 C269 ) C70_=_C277( C70 C277 ) C70_=_C278( C70 C278 ) \nC70_=_C279( C70 C279 ) C70_=_C280( C70 C280 ) C70_=_C282( C70 C282 ) C72_=_C107( C72 C107 ) C72_=_C117( C72 C117 ) C72_=_C143( C72 C143 ) \nC72_=_C165( C72 C165 ) C72_=_C197( C72 C197 ) C72_=_C205( C72 C205 ) C72_=_C225( C72 C225 ) C72_=_C263( C72 C263 ) C72_=_C274( C72 C274 ) \nC72_=_C295( C72 C295 ) C72_=_C328( C72 C328 ) C72_=_C329( C72 C329 ) C78_=_C86( C78 C86 ) C78_=_C174( C78 C174 ) C78_=_C190( C78 C190 ) \nC78_=_C223( C78 C223 ) C78_=_C224( C78 C224 ) C78_=_C225( C78 C225 ) C78_=_C226( C78 C226 ) C78_=_C227( C78 C227 ) C78_=_C228( C78 C228 ) \nC78_=_C229( C78 C229 ) C78_=_C230( C78 C230 ) C78_=_C232( C78 C232 ) C78_=_C233( C78 C233 ) C86_=_C97( C86 C97 ) C86_=_C121( C86 C121 ) \nC86_=_C171( C86 C171 ) C86_=_C219( C86 C219 ) C86_=_C296( C86 C296 ) C86_=_C319( C86 C319 ) C86_=_C334( C86 C334 ) C86_=_C340( C86 C340 ) \nC86_=_C345( C86 C345 ) C86_=_C354( C86 C354 ) C86_=_C361( C86 C361 ) C86_=_C364( C86 C364 ) C86_=_C365( C86 C365 ) C97_=_C121( C97 C121 ) \nC97_=_C171( C97 C171 ) C97_=_C219( C97 C219 ) C97_=_C296( C97 C296 ) C97_=_C319( C97 C319 ) C97_=_C334( C97 C334 ) C97_=_C340( C97 C340 ) \nC97_=_C345( C97 C345 ) C97_=_C354( C97 C354 ) C97_=_C361( C97 C361 ) C97_=_C364( C97 C364 ) C97_=_C365( C97 C365 ) C107_=_C117( C107 C117 ) \nC107_=_C143( C107 C143 ) C107_=_C165( C107 C165 ) C107_=_C197( C107 C197 ) C107_=_C205( C107 C205 ) C107_=_C225( C107 C225 ) C107_=_C263( C107 C263 ) \nC107_=_C274( C107 C274 ) C107_=_C295( C107 C295 ) C107_=_C328( C107 C328 ) C107_=_C329( C107 C329 ) C117_=_C121( C117 C121 ) C117_=_C143( C117 C143 ) \nC117_=_C165( C117 C165 ) C117_=_C197( C117 C197 ) C117_=_C205( C117 C205 ) C117_=_C225( C117 C225 ) C117_=_C263( C117 C263 ) C117_=_C274( C117 C274 ) \nC117_=_C295( C117 C295 ) C117_=_C328( C117 C328 ) C117_=_C329( C117 C329 ) C121_=_C171( C121 C171 ) C121_=_C219( C121 C219 ) C121_=_C296( C121 C296 ) \nC121_=_C319( C121 C319 ) C121_=_C334( C121 C334 ) C121_=_C340( C121 C340 ) C121_=_C345( C121 C345 ) C121_=_C354( C121 C354 ) C121_=_C361( C121 C361 ) \nC121_=_C364( C121 C364 ) C121_=_C365( C121 C365 ) C128_=_C136( C128 C136 ) C128_=_C162( C128 C162 ) C128_=_C179( C128 C179 ) C128_=_C212( C128 C212 ) \nC128_=_C269( C128 C269 ) C128_=_C277( C128 C277 ) C128_=_C278( C128 C278 ) C128_=_C279( C128 C279 ) C128_=_C280( C128 C280 ) C128_=_C282( C128 C282 ) \nC136_=_C152( C136 C152 ) C136_=_C209( C136 C209 ) C136_=_C222( C136 C222 ) C136_=_C292( C136 C292 ) C136_=_C303( C136 C303 ) C136_=_C341( C136 C341 ) \nC136_=_C347( C136 C347 ) C136_=_C349( C136 C349 ) C136_=_C358( C136 C358 ) C136_=_C365( C136 C365 ) C136_=_C368( C136 C368 ) C138_=_C139( C138 C139 ) \nC138_=_C140( C138 C140 ) C138_=_C141( C138 C141 ) C138_=_C142( C138 C142 ) C138_=_C143( C138 C143 ) C138_=_C144( C138 C144 ) C138_=_C145( C138 C145 ) \nC138_=_C146( C138 C146 ) C138_=_C147( C138 C147 ) C138_=_C148( C138 C148 ) C138_=_C150( C138 C150 ) C138_=_C151( C138 C151 ) C138_=_C152( C138 C152 ) \nC138_=_C224( C138 C224 ) C139_=_C140( C139 C140 ) C139_=_C141( C139 C141 ) C139_=_C142( C139 C142 ) C139_=_C143( C139 C143 ) C139_=_C144( C139 C144 ) \nC139_=_C145( C139 C145 ) C139_=_C146( C139 C146 ) C139_=_C147( C139 C147 ) C139_=_C148( C139 C148 ) C139_=_C150( C139 C150 ) C139_=_C151( C139 C151 ) \nC139_=_C152( C139 C152 ) C139_=_C258( C139 C258 ) C140_=_C141( C140 C141 ) C140_=_C142( C140 C142 ) C140_=_C143( C140 C143 ) C140_=_C144( C140 C144 ) \nC140_=_C145( C140 C145 ) C140_=_C146( C140 C146 ) C140_=_C147( C140 C147 ) C140_=_C148( C140 C148 ) C140_=_C150( C140 C150 ) C140_=_C151( C140 C151 ) \nC140_=_C152( C140 C152 ) C140_=_C292( C140 C292 ) C141_=_C142( C141 C142 ) C141_=_C143( C141 C143 ) C141_=_C144( C141 C144 ) C141_=_C145( C141 C145 ) \nC141_=_C146( C141 C146 ) C141_=_C147( C141 C147 ) C141_=_C148( C141 C148 ) C141_=_C150( C141 C150 ) C141_=_C151( C141 C151 ) C141_=_C152( C141 C152 ) \nC142_=_C143( C142 C143 ) C142_=_C144( C142 C144 ) C142_=_C145( C142 C145 ) C142_=_C146( C142 C146 ) C142_=_C147( C142 C147 ) C142_=_C148( C142 C148 ) \nC142_=_C150( C142 C150 ) C142_=_C151( C142 C151 ) C142_=_C152( C142 C152 ) C142_=_C278( C142 C278 ) C142_=_C323( C142 C323 ) C143_=_C144( C143 C144 ) \nC143_=_C145( C143 C145 ) C143_=_C146( C143 C146 ) C143_=_C147( C143 C147 ) C143_=_C148( C143 C148 ) C143_=_C150( C143 C150 ) C143_=_C151( C143 C151 ) \nC143_=_C152( C143 C152 ) C143_=_C165( C143 C165 ) C143_=_C197( C143 C197 ) C143_=_C205( C143 C205 ) C143_=_C225( C143 C225 ) C143_=_C263( C143 C263 ) \nC143_=_C274( C143 C274 ) C143_=_C295( C143 C295 ) C143_=_C328( C143 C328 ) C143_=_C329( C143 C329 ) C144_=_C145( C144 C145 ) C144_=_C146( C144 C146 ) \nC144_=_C147( C144 C147 ) C144_=_C148( C144 C148 ) C144_=_C150( C144 C150 ) C144_=_C151( C144 C151 ) C144_=_C152( C144 C152 ) C144_=_C333( C144 C333 ) \nC144_=_C334( C144 C334 ) C145_=_C146( C145 C146 ) C145_=_C147( C145 C147 ) C145_=_C148( C145 C148 ) C145_=_C150( C145 C150 ) C145_=_C151( C145 C151 ) \nC145_=_C152( C145 C152 ) C145_=_C226( C145 C226 ) C145_=_C279( C145 C279 ) C145_=_C338( C145 C338 ) C145_=_C340( C145 C340 ) C146_=_C147( C146 C147 ) \nC146_=_C148( C146 C148 ) C146_=_C150( C146 C150 ) C146_=_C151( C146 C151 ) C146_=_C152( C146 C152 ) C146_=_C227( C146 C227 ) C146_=_C341( C146 C341 ) \nC147_=_C148( C147 C148 ) C147_=_C150( C147 C150 ) C147_=_C151( C147 C151 ) C147_=_C152( C147 C152 ) C147_=_C206( C147 C206 ) C147_=_C229( C147 C229 ) \nC147_=_C258( C147 C258 ) C147_=_C266( C147 C266 ) C147_=_C302( C147 C302 ) C147_=_C316( C147 C316 ) C147_=_C323( C147 C323 ) C147_=_C333( C147 C333 ) \nC147_=_C338( C147 C338 ) C147_=_C350( C147 C350 ) C147_=_C351( C147 C351 ) C147_=_C352( C147 C352 ) C148_=_C150( C148 C150 ) C148_=_C151( C148 C151 ) \nC148_=_C152( C148 C152 ) C148_=_C329( C148 C329 ) C150_=_C151( C150 C151 ) C150_=_C152( C150 C152 ) C150_=_C368( C150 C368 ) C151_=_C152( C151 C152 ) \nC151_=_C233( C151 C233 ) C151_=_C352( C151 C352 ) C152_=_C209( C152 C209 ) C152_=_C222( C152 C222 ) C152_=_C292( C152 C292 ) C152_=_C303( C152 C303 ) \nC152_=_C341( C152 C341 ) C152_=_C347( C152 C347 ) C152_=_C349( C152 C349 ) C152_=_C358( C152 C358 ) C152_=_C365( C152 C365 ) C152_=_C368( C152 C368 ) \nC162_=_C165( C162 C165 ) C162_=_C171( C162 C171 ) C162_=_C179( C162 C179 ) C162_=_C212( C162 C212 ) C162_=_C269( C162 C269 ) C162_=_C277( C162 C277 ) \nC162_=_C278( C162 C278 ) C162_=_C279( C162 C279 ) C162_=_C280( C162 C280 ) C162_=_C282( C162 C282 ) C165_=_C171( C165 C171 ) C165_=_C197( C165 C197 ) \nC165_=_C205( C165 C205 ) C165_=_C225( C165 C225 ) C165_=_C263( C165 C263 ) C165_=_C274( C165 C274 ) C165_=_C295( C165 C295 ) C165_=_C328( C165 C328 ) \nC165_=_C329( C165 C329 ) C171_=_C219( C171 C219 ) C171_=_C296( C171 C296 ) C171_=_C319( C171 C319 ) C171_=_C334( C171 C334</w:t>
      </w:r>
    </w:p>
    <w:p>
      <w:pPr>
        <w:pStyle w:val="PreformattedText"/>
        <w:bidi w:val="0"/>
        <w:spacing w:before="0" w:after="0"/>
        <w:jc w:val="left"/>
        <w:rPr/>
      </w:pPr>
      <w:r>
        <w:rPr/>
        <w:t xml:space="preserve"> </w:t>
      </w:r>
      <w:r>
        <w:rPr/>
        <w:t>) C171_=_C340( C171 C340 ) \nC171_=_C345( C171 C345 ) C171_=_C354( C171 C354 ) C171_=_C361( C171 C361 ) C171_=_C364( C171 C364 ) C171_=_C365( C171 C365 ) C174_=_C179( C174 C179 ) \nC174_=_C190( C174 C190 ) C174_=_C223( C174 C223 ) C174_=_C224( C174 C224 ) C174_=_C225( C174 C225 ) C174_=_C226( C174 C226 ) C174_=_C227( C174 C227 ) \nC174_=_C228( C174 C228 ) C174_=_C229( C174 C229 ) C174_=_C230( C174 C230 ) C174_=_C232( C174 C232 ) C174_=_C233( C174 C233 ) C179_=_C212( C179 C212 ) \nC179_=_C269( C179 C269 ) C179_=_C277( C179 C277 ) C179_=_C278( C179 C278 ) C179_=_C279( C179 C279 ) C179_=_C280( C179 C280 ) C179_=_C282( C179 C282 ) \nC190_=_C197( C190 C197 ) C190_=_C223( C190 C223 ) C190_=_C224( C190 C224 ) C190_=_C225( C190 C225 ) C190_=_C226( C190 C226 ) C190_=_C227( C190 C227 ) \nC190_=_C228( C190 C228 ) C190_=_C229( C190 C229 ) C190_=_C230( C190 C230 ) C190_=_C232( C190 C232 ) C190_=_C233( C190 C233 ) C197_=_C205( C197 C205 ) \nC197_=_C225( C197 C225 ) C197_=_C263( C197 C263 ) C197_=_C274( C197 C274 ) C197_=_C295( C197 C295 ) C197_=_C328( C197 C328 ) C197_=_C329( C197 C329 ) \nC205_=_C206( C205 C206 ) C205_=_C209( C205 C209 ) C205_=_C225( C205 C225 ) C205_=_C263( C205 C263 ) C205_=_C274( C205 C274 ) C205_=_C295( C205 C295 ) \nC205_=_C328( C205 C328 ) C205_=_C329( C205 C329 ) C206_=_C209( C206 C209 ) C206_=_C229( C206 C229 ) C206_=_C258( C206 C258 ) C206_=_C266( C206 C266 ) \nC206_=_C302( C206 C302 ) C206_=_C316( C206 C316 ) C206_=_C323( C206 C323 ) C206_=_C333( C206 C333 ) C206_=_C338( C206 C338 ) C206_=_C350( C206 C350 ) \nC206_=_C351( C206 C351 ) C206_=_C352( C206 C352 ) C209_=_C222( C209 C222 ) C209_=_C292( C209 C292 ) C209_=_C303( C209 C303 ) C209_=_C341( C209 C341 ) \nC209_=_C347( C209 C347 ) C209_=_C349( C209 C349 ) C209_=_C358( C209 C358 ) C209_=_C365( C209 C365 ) C209_=_C368( C209 C368 ) C212_=_C219( C212 C219 ) \nC212_=_C222( C212 C222 ) C212_=_C269( C212 C269 ) C212_=_C277( C212 C277 ) C212_=_C278( C212 C278 ) C212_=_C279( C212 C279 ) C212_=_C280( C212 C280 ) \nC212_=_C282( C212 C282 ) C219_=_C222( C219 C222 ) C219_=_C296( C219 C296 ) C219_=_C319( C219 C319 ) C219_=_C334( C219 C334 ) C219_=_C340( C219 C340 ) \nC219_=_C345( C219 C345 ) C219_=_C354( C219 C354 ) C219_=_C361( C219 C361 ) C219_=_C364( C219 C364 ) C219_=_C365( C219 C365 ) C222_=_C292( C222 C292 ) \nC222_=_C303( C222 C303 ) C222_=_C341( C222 C341 ) C222_=_C347( C222 C347 ) C222_=_C349( C222 C349 ) C222_=_C358( C222 C358 ) C222_=_C365( C222 C365 ) \nC222_=_C368( C222 C368 ) C223_=_C224( C223 C224 ) C223_=_C225( C223 C225 ) C223_=_C226( C223 C226 ) C223_=_C227( C223 C227 ) C223_=_C228( C223 C228 ) \nC223_=_C229( C223 C229 ) C223_=_C230( C223 C230 ) C223_=_C232( C223 C232 ) C223_=_C233( C223 C233 ) C224_=_C225( C224 C225 ) C224_=_C226( C224 C226 ) \nC224_=_C227( C224 C227 ) C224_=_C228( C224 C228 ) C224_=_C229( C224 C229 ) C224_=_C230( C224 C230 ) C224_=_C232( C224 C232 ) C224_=_C233( C224 C233 ) \nC225_=_C226( C225 C226 ) C225_=_C227( C225 C227 ) C225_=_C228( C225 C228 ) C225_=_C229( C225 C229 ) C225_=_C230( C225 C230 ) C225_=_C232( C225 C232 ) \nC225_=_C233( C225 C233 ) C225_=_C263( C225 C263 ) C225_=_C274( C225 C274 ) C225_=_C295( C225 C295 ) C225_=_C328( C225 C328 ) C225_=_C329( C225 C329 ) \nC226_=_C227( C226 C227 ) C226_=_C228( C226 C228 ) C226_=_C229( C226 C229 ) C226_=_C230( C226 C230 ) C226_=_C232( C226 C232 ) C226_=_C233( C226 C233 ) \nC226_=_C279( C226 C279 ) C226_=_C338( C226 C338 ) C226_=_C340( C226 C340 ) C227_=_C228( C227 C228 ) C227_=_C229( C227 C229 ) C227_=_C230( C227 C230 ) \nC227_=_C232( C227 C232 ) C227_=_C233( C227 C233 ) C227_=_C341( C227 C341 ) C228_=_C229( C228 C229 ) C228_=_C230( C228 C230 ) C228_=_C232( C228 C232 ) \nC228_=_C233( C228 C233 ) C228_=_C280( C228 C280 ) C228_=_C328( C228 C328 ) C228_=_C345( C228 C345 ) C228_=_C347( C228 C347 ) C229_=_C230( C229 C230 ) \nC229_=_C232( C229 C232 ) C229_=_C233( C229 C233 ) C229_=_C258( C229 C258 ) C229_=_C266( C229 C266 ) C229_=_C302( C229 C302 ) C229_=_C316( C229 C316 ) \nC229_=_C323( C229 C323 ) C229_=_C333( C229 C333 ) C229_=_C338( C229 C338 ) C229_=_C350( C229 C350 ) C229_=_C351( C229 C351 ) C229_=_C352( C229 C352 ) \nC230_=_C232( C230 C232 ) C230_=_C233( C230 C233 ) C230_=_C350( C230 C350 ) C230_=_C354( C230 C354 ) C230_=_C358( C230 C358 ) C232_=_C233( C232 C233 ) \nC232_=_C351( C232 C351 ) C232_=_C364( C232 C364 ) C233_=_C352( C233 C352 ) C258_=_C266( C258 C266 ) C258_=_C302( C258 C302 ) C258_=_C316( C258 C316 ) \nC258_=_C323( C258 C323 ) C258_=_C333( C258 C333 ) C258_=_C338( C258 C338 ) C258_=_C350( C258 C350 ) C258_=_C351( C258 C351 ) C258_=_C352( C258 C352 ) \nC263_=_C266( C263 C266 ) C263_=_C274( C263 C274 ) C263_=_C295( C263 C295 ) C263_=_C328( C263 C328 ) C263_=_C329( C263 C329 ) C266_=_C302( C266 C302 ) \nC266_=_C316( C266 C316 ) C266_=_C323( C266 C323 ) C266_=_C333( C266 C333 ) C266_=_C338( C266 C338 ) C266_=_C350( C266 C350 ) C266_=_C351( C266 C351 ) \nC266_=_C352( C266 C352 ) C269_=_C274( C269 C274 ) C269_=_C277( C269 C277 ) C269_=_C278( C269 C278 ) C269_=_C279( C269 C279 ) C269_=_C280( C269 C280 ) \nC269_=_C282( C269 C282 ) C274_=_C295( C274 C295 ) C274_=_C328( C274 C328 ) C274_=_C329( C274 C329 ) C277_=_C278( C277 C278 ) C277_=_C279( C277 C279 ) \nC277_=_C280( C277 C280 ) C277_=_C282( C277 C282 ) C277_=_C302( C277 C302 ) C277_=_C303( C277 C303 ) C278_=_C279( C278 C279 ) C278_=_C280( C278 C280 ) \nC278_=_C282( C278 C282 ) C278_=_C323( C278 C323 ) C279_=_C280( C279 C280 ) C279_=_C282( C279 C282 ) C279_=_C338( C279 C338 ) C279_=_C340( C279 C340 ) \nC280_=_C282( C280 C282 ) C280_=_C328( C280 C328 ) C280_=_C345( C280 C345 ) C280_=_C347( C280 C347 ) C282_=_C361( C282 C361 ) C292_=_C303( C292 C303 ) \nC292_=_C341( C292 C341 ) C292_=_C347( C292 C347 ) C292_=_C349( C292 C349 ) C292_=_C358( C292 C358 ) C292_=_C365( C292 C365 ) C292_=_C368( C292 C368 ) \nC295_=_C296( C295 C296 ) C295_=_C328( C295 C328 ) C295_=_C329( C295 C329 ) C296_=_C319( C296 C319 ) C296_=_C334( C296 C334 ) C296_=_C340( C296 C340 ) \nC296_=_C345( C296 C345 ) C296_=_C354( C296 C354 ) C296_=_C361( C296 C361 ) C296_=_C364( C296 C364 ) C296_=_C365( C296 C365 ) C302_=_C303( C302 C303 ) \nC302_=_C316( C302 C316 ) C302_=_C323( C302 C323 ) C302_=_C333( C302 C333 ) C302_=_C338( C302 C338 ) C302_=_C350( C302 C350 ) C302_=_C351( C302 C351 ) \nC302_=_C352( C302 C352 ) C303_=_C341( C303 C341 ) C303_=_C347( C303 C347 ) C303_=_C349( C303 C349 ) C303_=_C358( C303 C358 ) C303_=_C365( C303 C365 ) \nC303_=_C368( C303 C368 ) C316_=_C319( C316 C319 ) C316_=_C323( C316 C323 ) C316_=_C333( C316 C333 ) C316_=_C338( C316 C338 ) C316_=_C350( C316 C350 ) \nC316_=_C351( C316 C351 ) C316_=_C352( C316 C352 ) C319_=_C334( C319 C334 ) C319_=_C340( C319 C340 ) C319_=_C345( C319 C345 ) C319_=_C354( C319 C354 ) \nC319_=_C361( C319 C361 ) C319_=_C364( C319 C364 ) C319_=_C365( C319 C365 ) C323_=_C333( C323 C333 ) C323_=_C338( C323 C338 ) C323_=_C350( C323 C350 ) \nC323_=_C351( C323 C351 ) C323_=_C352( C323 C352 ) C328_=_C329( C328 C329 ) C328_=_C345( C328 C345 ) C328_=_C347( C328 C347 ) C333_=_C334( C333 C334 ) \nC333_=_C338( C333 C338 ) C333_=_C350( C333 C350 ) C333_=_C351( C333 C351 ) C333_=_C352( C333 C352 ) C334_=_C340( C334 C340 ) C334_=_C345( C334 C345 ) \nC334_=_C354( C334 C354 ) C334_=_C361( C334 C361 ) C334_=_C364( C334 C364 ) C334_=_C365( C334 C365 ) C338_=_C340( C338 C340 ) C338_=_C350( C338 C350 ) \nC338_=_C351( C338 C351 ) C338_=_C352( C338 C352 ) C340_=_C345( C340 C345 ) C340_=_C354( C340 C354 ) C340_=_C361( C340 C361 ) C340_=_C364( C340 C364 ) \nC340_=_C365( C340 C365 ) C341_=_C347( C341 C347 ) C341_=_C349( C341 C349 ) C341_=_C358( C341 C358 ) C341_=_C365( C341 C365 ) C341_=_C368( C341 C368 ) \nC345_=_C347( C345 C347 ) C345_=_C354( C345 C354 ) C345_=_C361( C345 C361 ) C345_=_C364( C345 C364 ) C345_=_C365( C345 C365 ) C347_=_C349( C347 C349 ) \nC347_=_C358( C347 C358 ) C347_=_C365( C347 C365 ) C347_=_C368( C347 C368 ) C349_=_C358( C349 C358 ) C349_=_C365( C349 C365 ) C349_=_C368( C349 C368 ) \nC350_=_C351( C350 C351 ) C350_=_C352( C350 C352 ) C350_=_C354( C350 C354 ) C350_=_C358( C350 C358 ) C351_=_C352( C351 C352 ) C351_=_C364( C351 C364 ) \nC354_=_C358( C354 C358 ) C354_=_C361( C354 C361 ) C354_=_C364( C354 C364 ) C354_=_C365( C354 C365 ) C358_=_C365( C358 C365 ) C358_=_C368( C358 C368 ) \nC361_=_C364( C361 C364 ) C361_=_C365( C361 C365 ) C364_=_C365( C364 C365 ) C365_=_C368( C365 C368 ) "];23-&gt;33[label="100: C10 C20 C21 C22 C24 \nC26 C27 C28 C29 C31 C33 \nC34 C35 C37 C43 C46 C51 \nC54 C57 C61 C64 C68 C70 \nC72 C78 C86 C97 C107 C117 \nC121 C128 C136 C138 C139 C140 \nC141 C142 C144 C145 C146 C148 \nC150 C151 C162 C165 C171 C174 \nC179 C190 C197 C205 C206 C209 \nC212 C219 C222 C223 C224 C226 \nC227 C228 C230 C232 C233 C258 \nC263 C266 C269 C274 C277 C278 \nC279 C280 C282 C292 C295 C296 \nC302 C303 C316 C319 C323 C328 \nC329 C333 C334 C338 C340 C341 \nC345 C347 C349 C350 C351 C352 \nC354 C358 C361 C364 C368 \n696: C10_=_C51 ,C10_=_C70 ,C10_=_C128 ,C10_=_C162 ,C10_=_C179 ,\nC10_=_C212 ,C10_=_C269 ,C10_=_C277 ,C10_=_C278 ,C10_=_C279 ,C10_=_C280 ,\nC10_=_C282 ,C20_=_C21 ,C20_=_C22 ,C20_=_C24 ,C20_=_C26 ,C20_=_C27 ,\nC20_=_C28 ,C20_=_C29 ,C20_=_C31 ,C20_=_C33 ,C20_=_C34 ,C20_=_C35 ,\nC20_=_C37 ,C20_=_C64 ,C20_=_C68 ,C20_=_C70 ,C20_=_C72 ,C21_=_C22 ,\nC21_=_C24 ,C21_=_C26 ,C21_=_C27 ,C21_=_C28 ,C21_=_C29 ,C21_=_C31 ,\nC21_=_C33 ,C21_=_C34 ,C21_=_C35 ,C21_=_C37 ,C21_=_C97 ,C22_=_C24 ,\nC22_=_C26 ,C22_=_C27 ,C22_=_C28 ,C22_=_C29 ,C22_=_C31 ,C22_=_C33 ,\nC22_=_C34 ,C22_=_C35 ,C22_=_C37 ,C22_=_C128 ,C22_=_C136 ,C24_=_C26 ,\nC24_=_C27 ,C24_=_C28 ,C24_=_C29 ,C24_=_C31 ,C24_=_C33 ,C24_=_C34 ,\nC24_=_C35 ,C24_=_C37 ,C24_=_C174 ,C24_=_C179 ,C26_=_C27 ,C26_=_C28 ,\nC26_=_C29 ,C26_=_C31 ,C26_=_C33 ,C26_=_C34 ,C26_=_C35 ,C26_=_C37 ,\nC26_=_C223 ,C27_=_C28 ,C27_=_C29 ,C27_=_C31 ,C27_=_C33 ,C27_=_C34 ,\nC27_=_C35 ,C27_=_C37 ,C27_=_C139 ,C27_=_C258 ,C28_=_C29 ,C28_=_C31 ,\nC28_=_C33 ,C28_=_C34 ,C28_=_C35 ,C28_=_C37 ,C28_=_C263 ,C28_=_C266 ,\nC29_=_C31</w:t>
      </w:r>
    </w:p>
    <w:p>
      <w:pPr>
        <w:pStyle w:val="PreformattedText"/>
        <w:bidi w:val="0"/>
        <w:spacing w:before="0" w:after="0"/>
        <w:jc w:val="left"/>
        <w:rPr/>
      </w:pPr>
      <w:r>
        <w:rPr/>
        <w:t xml:space="preserve"> </w:t>
      </w:r>
      <w:r>
        <w:rPr/>
        <w:t>,C29_=_C33 ,C29_=_C34 ,C29_=_C35 ,C29_=_C37 ,C29_=_C269 ,\nC29_=_C274 ,C31_=_C33 ,C31_=_C34 ,C31_=_C35 ,C31_=_C37 ,C31_=_C140 ,\nC31_=_C292 ,C33_=_C34 ,C33_=_C35 ,C33_=_C37 ,C33_=_C144 ,C33_=_C333 ,\nC33_=_C334 ,C34_=_C35 ,C34_=_C37 ,C34_=_C228 ,C34_=_C280 ,C34_=_C328 ,\nC34_=_C345 ,C34_=_C347 ,C35_=_C37 ,C35_=_C349 ,C37_=_C232 ,C37_=_C351 ,\nC37_=_C364 ,C43_=_C46 ,C43_=_C51 ,C43_=_C54 ,C43_=_C57 ,C43_=_C61 ,\nC43_=_C64 ,C43_=_C138 ,C43_=_C139 ,C43_=_C140 ,C43_=_C141 ,C43_=_C142 ,\nC43_=_C144 ,C43_=_C145 ,C43_=_C146 ,C43_=_C148 ,C43_=_C150 ,C43_=_C151 ,\nC46_=_C51 ,C46_=_C54 ,C46_=_C57 ,C46_=_C61 ,C46_=_C68 ,C46_=_C78 ,\nC46_=_C174 ,C46_=_C190 ,C46_=_C223 ,C46_=_C224 ,C46_=_C226 ,C46_=_C227 ,\nC46_=_C228 ,C46_=_C230 ,C46_=_C232 ,C46_=_C233 ,C51_=_C54 ,C51_=_C57 ,\nC51_=_C61 ,C51_=_C70 ,C51_=_C128 ,C51_=_C162 ,C51_=_C179 ,C51_=_C212 ,\nC51_=_C269 ,C51_=_C277 ,C51_=_C278 ,C51_=_C279 ,C51_=_C280 ,C51_=_C282 ,\nC54_=_C57 ,C54_=_C61 ,C54_=_C72 ,C54_=_C107 ,C54_=_C117 ,C54_=_C165 ,\nC54_=_C197 ,C54_=_C205 ,C54_=_C263 ,C54_=_C274 ,C54_=_C295 ,C54_=_C328 ,\nC54_=_C329 ,C57_=_C61 ,C57_=_C206 ,C57_=_C258 ,C57_=_C266 ,C57_=_C302 ,\nC57_=_C316 ,C57_=_C323 ,C57_=_C333 ,C57_=_C338 ,C57_=_C350 ,C57_=_C351 ,\nC57_=_C352 ,C61_=_C136 ,C61_=_C209 ,C61_=_C222 ,C61_=_C292 ,C61_=_C303 ,\nC61_=_C341 ,C61_=_C347 ,C61_=_C349 ,C61_=_C358 ,C61_=_C368 ,C64_=_C68 ,\nC64_=_C70 ,C64_=_C72 ,C64_=_C138 ,C64_=_C139 ,C64_=_C140 ,C64_=_C141 ,\nC64_=_C142 ,C64_=_C144 ,C64_=_C145 ,C64_=_C146 ,C64_=_C148 ,C64_=_C150 ,\nC64_=_C151 ,C68_=_C70 ,C68_=_C72 ,C68_=_C78 ,C68_=_C174 ,C68_=_C190 ,\nC68_=_C223 ,C68_=_C224 ,C68_=_C226 ,C68_=_C227 ,C68_=_C228 ,C68_=_C230 ,\nC68_=_C232 ,C68_=_C233 ,C70_=_C72 ,C70_=_C128 ,C70_=_C162 ,C70_=_C179 ,\nC70_=_C212 ,C70_=_C269 ,C70_=_C277 ,C70_=_C278 ,C70_=_C279 ,C70_=_C280 ,\nC70_=_C282 ,C72_=_C107 ,C72_=_C117 ,C72_=_C165 ,C72_=_C197 ,C72_=_C205 ,\nC72_=_C263 ,C72_=_C274 ,C72_=_C295 ,C72_=_C328 ,C72_=_C329 ,C78_=_C86 ,\nC78_=_C174 ,C78_=_C190 ,C78_=_C223 ,C78_=_C224 ,C78_=_C226 ,C78_=_C227 ,\nC78_=_C228 ,C78_=_C230 ,C78_=_C232 ,C78_=_C233 ,C86_=_C97 ,C86_=_C121 ,\nC86_=_C171 ,C86_=_C219 ,C86_=_C296 ,C86_=_C319 ,C86_=_C334 ,C86_=_C340 ,\nC86_=_C345 ,C86_=_C354 ,C86_=_C361 ,C86_=_C364 ,C97_=_C121 ,C97_=_C171 ,\nC97_=_C219 ,C97_=_C296 ,C97_=_C319 ,C97_=_C334 ,C97_=_C340 ,C97_=_C345 ,\nC97_=_C354 ,C97_=_C361 ,C97_=_C364 ,C107_=_C117 ,C107_=_C165 ,C107_=_C197 ,\nC107_=_C205 ,C107_=_C263 ,C107_=_C274 ,C107_=_C295 ,C107_=_C328 ,C107_=_C329 ,\nC117_=_C121 ,C117_=_C165 ,C117_=_C197 ,C117_=_C205 ,C117_=_C263 ,C117_=_C274 ,\nC117_=_C295 ,C117_=_C328 ,C117_=_C329 ,C121_=_C171 ,C121_=_C219 ,C121_=_C296 ,\nC121_=_C319 ,C121_=_C334 ,C121_=_C340 ,C121_=_C345 ,C121_=_C354 ,C121_=_C361 ,\nC121_=_C364 ,C128_=_C136 ,C128_=_C162 ,C128_=_C179 ,C128_=_C212 ,C128_=_C269 ,\nC128_=_C277 ,C128_=_C278 ,C128_=_C279 ,C128_=_C280 ,C128_=_C282 ,C136_=_C209 ,\nC136_=_C222 ,C136_=_C292 ,C136_=_C303 ,C136_=_C341 ,C136_=_C347 ,C136_=_C349 ,\nC136_=_C358 ,C136_=_C368 ,C138_=_C139 ,C138_=_C140 ,C138_=_C141 ,C138_=_C142 ,\nC138_=_C144 ,C138_=_C145 ,C138_=_C146 ,C138_=_C148 ,C138_=_C150 ,C138_=_C151 ,\nC138_=_C224 ,C139_=_C140 ,C139_=_C141 ,C139_=_C142 ,C139_=_C144 ,C139_=_C145 ,\nC139_=_C146 ,C139_=_C148 ,C139_=_C150 ,C139_=_C151 ,C139_=_C258 ,C140_=_C141 ,\nC140_=_C142 ,C140_=_C144 ,C140_=_C145 ,C140_=_C146 ,C140_=_C148 ,C140_=_C150 ,\nC140_=_C151 ,C140_=_C292 ,C141_=_C142 ,C141_=_C144 ,C141_=_C145 ,C141_=_C146 ,\nC141_=_C148 ,C141_=_C150 ,C141_=_C151 ,C142_=_C144 ,C142_=_C145 ,C142_=_C146 ,\nC142_=_C148 ,C142_=_C150 ,C142_=_C151 ,C142_=_C278 ,C142_=_C323 ,C144_=_C145 ,\nC144_=_C146 ,C144_=_C148 ,C144_=_C150 ,C144_=_C151 ,C144_=_C333 ,C144_=_C334 ,\nC145_=_C146 ,C145_=_C148 ,C145_=_C150 ,C145_=_C151 ,C145_=_C226 ,C145_=_C279 ,\nC145_=_C338 ,C145_=_C340 ,C146_=_C148 ,C146_=_C150 ,C146_=_C151 ,C146_=_C227 ,\nC146_=_C341 ,C148_=_C150 ,C148_=_C151 ,C148_=_C329 ,C150_=_C151 ,C150_=_C368 ,\nC151_=_C233 ,C151_=_C352 ,C162_=_C165 ,C162_=_C171 ,C162_=_C179 ,C162_=_C212 ,\nC162_=_C269 ,C162_=_C277 ,C162_=_C278 ,C162_=_C279 ,C162_=_C280 ,C162_=_C282 ,\nC165_=_C171 ,C165_=_C197 ,C165_=_C205 ,C165_=_C263 ,C165_=_C274 ,C165_=_C295 ,\nC165_=_C328 ,C165_=_C329 ,C171_=_C219 ,C171_=_C296 ,C171_=_C319 ,C171_=_C334 ,\nC171_=_C340 ,C171_=_C345 ,C171_=_C354 ,C171_=_C361 ,C171_=_C364 ,C174_=_C179 ,\nC174_=_C190 ,C174_=_C223 ,C174_=_C224 ,C174_=_C226 ,C174_=_C227 ,C174_=_C228 ,\nC174_=_C230 ,C174_=_C232 ,C174_=_C233 ,C179_=_C212 ,C179_=_C269 ,C179_=_C277 ,\nC179_=_C278 ,C179_=_C279 ,C179_=_C280 ,C179_=_C282 ,C190_=_C197 ,C190_=_C223 ,\nC190_=_C224 ,C190_=_C226 ,C190_=_C227 ,C190_=_C228 ,C190_=_C230 ,C190_=_C232 ,\nC190_=_C233 ,C197_=_C205 ,C197_=_C263 ,C197_=_C274 ,C197_=_C295 ,C197_=_C328 ,\nC197_=_C329 ,C205_=_C206 ,C205_=_C209 ,C205_=_C263 ,C205_=_C274 ,C205_=_C295 ,\nC205_=_C328 ,C205_=_C329 ,C206_=_C209 ,C206_=_C258 ,C206_=_C266 ,C206_=_C302 ,\nC206_=_C316 ,C206_=_C323 ,C206_=_C333 ,C206_=_C338 ,C206_=_C350 ,C206_=_C351 ,\nC206_=_C352 ,C209_=_C222 ,C209_=_C292 ,C209_=_C303 ,C209_=_C341 ,C209_=_C347 ,\nC209_=_C349 ,C209_=_C358 ,C209_=_C368 ,C212_=_C219 ,C212_=_C222 ,C212_=_C269 ,\nC212_=_C277 ,C212_=_C278 ,C212_=_C279 ,C212_=_C280 ,C212_=_C282 ,C219_=_C222 ,\nC219_=_C296 ,C219_=_C319 ,C219_=_C334 ,C219_=_C340 ,C219_=_C345 ,C219_=_C354 ,\nC219_=_C361 ,C219_=_C364 ,C222_=_C292 ,C222_=_C303 ,C222_=_C341 ,C222_=_C347 ,\nC222_=_C349 ,C222_=_C358 ,C222_=_C368 ,C223_=_C224 ,C223_=_C226 ,C223_=_C227 ,\nC223_=_C228 ,C223_=_C230 ,C223_=_C232 ,C223_=_C233 ,C224_=_C226 ,C224_=_C227 ,\nC224_=_C228 ,C224_=_C230 ,C224_=_C232 ,C224_=_C233 ,C226_=_C227 ,C226_=_C228 ,\nC226_=_C230 ,C226_=_C232 ,C226_=_C233 ,C226_=_C279 ,C226_=_C338 ,C226_=_C340 ,\nC227_=_C228 ,C227_=_C230 ,C227_=_C232 ,C227_=_C233 ,C227_=_C341 ,C228_=_C230 ,\nC228_=_C232 ,C228_=_C233 ,C228_=_C280 ,C228_=_C328 ,C228_=_C345 ,C228_=_C347 ,\nC230_=_C232 ,C230_=_C233 ,C230_=_C350 ,C230_=_C354 ,C230_=_C358 ,C232_=_C233 ,\nC232_=_C351 ,C232_=_C364 ,C233_=_C352 ,C258_=_C266 ,C258_=_C302 ,C258_=_C316 ,\nC258_=_C323 ,C258_=_C333 ,C258_=_C338 ,C258_=_C350 ,C258_=_C351 ,C258_=_C352 ,\nC263_=_C266 ,C263_=_C274 ,C263_=_C295 ,C263_=_C328 ,C263_=_C329 ,C266_=_C302 ,\nC266_=_C316 ,C266_=_C323 ,C266_=_C333 ,C266_=_C338 ,C266_=_C350 ,C266_=_C351 ,\nC266_=_C352 ,C269_=_C274 ,C269_=_C277 ,C269_=_C278 ,C269_=_C279 ,C269_=_C280 ,\nC269_=_C282 ,C274_=_C295 ,C274_=_C328 ,C274_=_C329 ,C277_=_C278 ,C277_=_C279 ,\nC277_=_C280 ,C277_=_C282 ,C277_=_C302 ,C277_=_C303 ,C278_=_C279 ,C278_=_C280 ,\nC278_=_C282 ,C278_=_C323 ,C279_=_C280 ,C279_=_C282 ,C279_=_C338 ,C279_=_C340 ,\nC280_=_C282 ,C280_=_C328 ,C280_=_C345 ,C280_=_C347 ,C282_=_C361 ,C292_=_C303 ,\nC292_=_C341 ,C292_=_C347 ,C292_=_C349 ,C292_=_C358 ,C292_=_C368 ,C295_=_C296 ,\nC295_=_C328 ,C295_=_C329 ,C296_=_C319 ,C296_=_C334 ,C296_=_C340 ,C296_=_C345 ,\nC296_=_C354 ,C296_=_C361 ,C296_=_C364 ,C302_=_C303 ,C302_=_C316 ,C302_=_C323 ,\nC302_=_C333 ,C302_=_C338 ,C302_=_C350 ,C302_=_C351 ,C302_=_C352 ,C303_=_C341 ,\nC303_=_C347 ,C303_=_C349 ,C303_=_C358 ,C303_=_C368 ,C316_=_C319 ,C316_=_C323 ,\nC316_=_C333 ,C316_=_C338 ,C316_=_C350 ,C316_=_C351 ,C316_=_C352 ,C319_=_C334 ,\nC319_=_C340 ,C319_=_C345 ,C319_=_C354 ,C319_=_C361 ,C319_=_C364 ,C323_=_C333 ,\nC323_=_C338 ,C323_=_C350 ,C323_=_C351 ,C323_=_C352 ,C328_=_C329 ,C328_=_C345 ,\nC328_=_C347 ,C333_=_C334 ,C333_=_C338 ,C333_=_C350 ,C333_=_C351 ,C333_=_C352 ,\nC334_=_C340 ,C334_=_C345 ,C334_=_C354 ,C334_=_C361 ,C334_=_C364 ,C338_=_C340 ,\nC338_=_C350 ,C338_=_C351 ,C338_=_C352 ,C340_=_C345 ,C340_=_C354 ,C340_=_C361 ,\nC340_=_C364 ,C341_=_C347 ,C341_=_C349 ,C341_=_C358 ,C341_=_C368 ,C345_=_C347 ,\nC345_=_C354 ,C345_=_C361 ,C345_=_C364 ,C347_=_C349 ,C347_=_C358 ,C347_=_C368 ,\nC349_=_C358 ,C349_=_C368 ,C350_=_C351 ,C350_=_C352 ,C350_=_C354 ,C350_=_C358 ,\nC351_=_C352 ,C351_=_C364 ,C354_=_C358 ,C354_=_C361 ,C354_=_C364 ,C358_=_C368 ,\nC361_=_C364 ,"];34[shape=box, label="id:34 level: 3\n39: C0 C1 C2 C3 C4 \nC5 C6 C7 C8 C9 C10 \nC11 C12 C13 C14 C15 C16 \nC17 C18 C19 C67 C77 C103 \nC126 C153 C189 C210 C211 C212 \nC213 C214 C215 C216 C217 C218 \nC219 C220 C221 C222 \n39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103( C1 C103 ) C2_=_C3( C2 C3 ) C2_=_C4( C2 C4 ) C2_=_C5( C2 C5 ) \nC2_=_C6( C2 C6 ) C2_=_C7( C2 C7 ) C2_=_C8( C2 C8 ) C2_=_C9( C2 C9 ) C2_=_C10( C2 C10 ) C2_=_C11( C2 C11 ) \nC2_=_C12( C2 C12 ) C2_=_C13( C2 C13 ) C2_=_C14( C2 C14 ) C2_=_C15( C2 C15 ) C2_=_C16( C2 C16 ) C2_=_C17( C2 C17 ) \nC2_=_C18( C2 C18 ) C2_=_C19( C2 C19 ) C3_=_C4( C3 C4 ) C3_=_C5( C3 C5 ) C3_=_C6( C3 C6 ) C3_=_C7( C3 C7 ) \nC3_=_C8( C3 C8 ) C3_=_C9( C3 C9 ) C3_=_C10( C3 C10 ) C3_=_C11( C3 C11 ) C3_=_C12( C3 C12 ) C3_=_C13( C3 C13 ) \nC3_=_C14( C3 C14 ) C3_=_C15( C3 C15 ) C3_=_C16( C3 C16 ) C3_=_C17( C3 C17 ) C3_=_C18( C3 C18 ) C3_=_C19( C3 C19 ) \nC3_=_C153( C3 C153 ) C4_=_C5( C4 C5 ) C4_=_C6( C4 C6 ) C4_=_C7( C4 C7 ) C4_=_C8( C4 C8 ) C4_=_C9( C4 C9 ) \nC4_=_C10( C4 C10 ) C4_=_C11( C4 C11 ) C4_=_C12( C4 C12 ) C4_=_C13( C4 C13 ) C4_=_C14( C4 C14 ) C4_=_C15( C4 C15 ) \nC4_=_C16( C4 C16 ) C4_=_C17( C4 C17 ) C4_=_C18( C4 C18 ) C4_=_C19( C4 C19 ) C5_=_C6( C5 C6 ) C5_=_C7( C5 C7 ) \nC5_=_C8( C5 C8 ) C5_=_C9( C5 C9 ) C5_=_C10( C5 C10 ) C5_=_C11( C5 C11 ) C5_=_C12( C5 C12 ) C5_=_C13( C5 C13 ) \nC5_=_C14( C5 C14 ) C5_=_C15( C5 C15 ) C5_=_C16( C5 C16 ) C5_=_C17(</w:t>
      </w:r>
    </w:p>
    <w:p>
      <w:pPr>
        <w:pStyle w:val="PreformattedText"/>
        <w:bidi w:val="0"/>
        <w:spacing w:before="0" w:after="0"/>
        <w:jc w:val="left"/>
        <w:rPr/>
      </w:pPr>
      <w:r>
        <w:rPr/>
        <w:t xml:space="preserve"> </w:t>
      </w:r>
      <w:r>
        <w:rPr/>
        <w:t>C5 C17 ) C5_=_C18( C5 C18 ) C5_=_C19( C5 C19 ) \nC5_=_C189( C5 C189 ) C6_=_C7( C6 C7 ) C6_=_C8( C6 C8 ) C6_=_C9( C6 C9 ) C6_=_C10( C6 C10 ) C6_=_C11( C6 C11 ) \nC6_=_C12( C6 C12 ) C6_=_C13( C6 C13 ) C6_=_C14( C6 C14 ) C6_=_C15( C6 C15 ) C6_=_C16( C6 C16 ) C6_=_C17( C6 C17 ) \nC6_=_C18( C6 C18 ) C6_=_C19( C6 C19 ) C6_=_C67( C6 C67 ) C6_=_C77( C6 C77 ) C6_=_C103( C6 C103 ) C6_=_C126( C6 C126 ) \nC6_=_C153( C6 C153 ) C6_=_C189( C6 C189 ) C6_=_C210( C6 C210 ) C6_=_C211( C6 C211 ) C6_=_C212( C6 C212 ) C6_=_C213( C6 C213 ) \nC6_=_C214( C6 C214 ) C6_=_C215( C6 C215 ) C6_=_C216( C6 C216 ) C6_=_C217( C6 C217 ) C6_=_C218( C6 C218 ) C6_=_C219( C6 C219 ) \nC6_=_C220( C6 C220 ) C6_=_C221( C6 C221 ) C6_=_C222( C6 C222 ) C7_=_C8( C7 C8 ) C7_=_C9( C7 C9 ) C7_=_C10( C7 C10 ) \nC7_=_C11( C7 C11 ) C7_=_C12( C7 C12 ) C7_=_C13( C7 C13 ) C7_=_C14( C7 C14 ) C7_=_C15( C7 C15 ) C7_=_C16( C7 C16 ) \nC7_=_C17( C7 C17 ) C7_=_C18( C7 C18 ) C7_=_C19( C7 C19 ) C8_=_C9( C8 C9 ) C8_=_C10( C8 C10 ) C8_=_C11( C8 C11 ) \nC8_=_C12( C8 C12 ) C8_=_C13( C8 C13 ) C8_=_C14( C8 C14 ) C8_=_C15( C8 C15 ) C8_=_C16( C8 C16 ) C8_=_C17( C8 C17 ) \nC8_=_C18( C8 C18 ) C8_=_C19( C8 C19 ) C8_=_C210( C8 C210 ) C9_=_C10( C9 C10 ) C9_=_C11( C9 C11 ) C9_=_C12( C9 C12 ) \nC9_=_C13( C9 C13 ) C9_=_C14( C9 C14 ) C9_=_C15( C9 C15 ) C9_=_C16( C9 C16 ) C9_=_C17( C9 C17 ) C9_=_C18( C9 C18 ) \nC9_=_C19( C9 C19 ) C9_=_C211( C9 C211 ) C10_=_C11( C10 C11 ) C10_=_C12( C10 C12 ) C10_=_C13( C10 C13 ) C10_=_C14( C10 C14 ) \nC10_=_C15( C10 C15 ) C10_=_C16( C10 C16 ) C10_=_C17( C10 C17 ) C10_=_C18( C10 C18 ) C10_=_C19( C10 C19 ) C10_=_C212( C10 C212 ) \nC11_=_C12( C11 C12 ) C11_=_C13( C11 C13 ) C11_=_C14( C11 C14 ) C11_=_C15( C11 C15 ) C11_=_C16( C11 C16 ) C11_=_C17( C11 C17 ) \nC11_=_C18( C11 C18 ) C11_=_C19( C11 C19 ) C11_=_C213( C11 C213 ) C12_=_C13( C12 C13 ) C12_=_C14( C12 C14 ) C12_=_C15( C12 C15 ) \nC12_=_C16( C12 C16 ) C12_=_C17( C12 C17 ) C12_=_C18( C12 C18 ) C12_=_C19( C12 C19 ) C13_=_C14( C13 C14 ) C13_=_C15( C13 C15 ) \nC13_=_C16( C13 C16 ) C13_=_C17( C13 C17 ) C13_=_C18( C13 C18 ) C13_=_C19( C13 C19 ) C14_=_C15( C14 C15 ) C14_=_C16( C14 C16 ) \nC14_=_C17( C14 C17 ) C14_=_C18( C14 C18 ) C14_=_C19( C14 C19 ) C14_=_C217( C14 C217 ) C15_=_C16( C15 C16 ) C15_=_C17( C15 C17 ) \nC15_=_C18( C15 C18 ) C15_=_C19( C15 C19 ) C16_=_C17( C16 C17 ) C16_=_C18( C16 C18 ) C16_=_C19( C16 C19 ) C16_=_C218( C16 C218 ) \nC17_=_C18( C17 C18 ) C17_=_C19( C17 C19 ) C18_=_C19( C18 C19 ) C18_=_C220( C18 C220 ) C19_=_C221( C19 C221 ) C67_=_C77( C67 C77 ) \nC67_=_C103( C67 C103 ) C67_=_C126( C67 C126 ) C67_=_C153( C67 C153 ) C67_=_C189( C67 C189 ) C67_=_C210( C67 C210 ) C67_=_C211( C67 C211 ) \nC67_=_C212( C67 C212 ) C67_=_C213( C67 C213 ) C67_=_C214( C67 C214 ) C67_=_C215( C67 C215 ) C67_=_C216( C67 C216 ) C67_=_C217( C67 C217 ) \nC67_=_C218( C67 C218 ) C67_=_C219( C67 C219 ) C67_=_C220( C67 C220 ) C67_=_C221( C67 C221 ) C67_=_C222( C67 C222 ) C77_=_C103( C77 C103 ) \nC77_=_C126( C77 C126 ) C77_=_C153( C77 C153 ) C77_=_C189( C77 C189 ) C77_=_C210( C77 C210 ) C77_=_C211( C77 C211 ) C77_=_C212( C77 C212 ) \nC77_=_C213( C77 C213 ) C77_=_C214( C77 C214 ) C77_=_C215( C77 C215 ) C77_=_C216( C77 C216 ) C77_=_C217( C77 C217 ) C77_=_C218( C77 C218 ) \nC77_=_C219( C77 C219 ) C77_=_C220( C77 C220 ) C77_=_C221( C77 C221 ) C77_=_C222( C77 C222 ) C103_=_C126( C103 C126 ) C103_=_C153( C103 C153 ) \nC103_=_C189( C103 C189 ) C103_=_C210( C103 C210 ) C103_=_C211( C103 C211 ) C103_=_C212( C103 C212 ) C103_=_C213( C103 C213 ) C103_=_C214( C103 C214 ) \nC103_=_C215( C103 C215 ) C103_=_C216( C103 C216 ) C103_=_C217( C103 C217 ) C103_=_C218( C103 C218 ) C103_=_C219( C103 C219 ) C103_=_C220( C103 C220 ) \nC103_=_C221( C103 C221 ) C103_=_C222( C103 C222 ) C126_=_C153( C126 C153 ) C126_=_C189( C126 C189 ) C126_=_C210( C126 C210 ) C126_=_C211( C126 C211 ) \nC126_=_C212( C126 C212 ) C126_=_C213( C126 C213 ) C126_=_C214( C126 C214 ) C126_=_C215( C126 C215 ) C126_=_C216( C126 C216 ) C126_=_C217( C126 C217 ) \nC126_=_C218( C126 C218 ) C126_=_C219( C126 C219 ) C126_=_C220( C126 C220 ) C126_=_C221( C126 C221 ) C126_=_C222( C126 C222 ) C153_=_C189( C153 C189 ) \nC153_=_C210( C153 C210 ) C153_=_C211( C153 C211 ) C153_=_C212( C153 C212 ) C153_=_C213( C153 C213 ) C153_=_C214( C153 C214 ) C153_=_C215( C153 C215 ) \nC153_=_C216( C153 C216 ) C153_=_C217( C153 C217 ) C153_=_C218( C153 C218 ) C153_=_C219( C153 C219 ) C153_=_C220( C153 C220 ) C153_=_C221( C153 C221 ) \nC153_=_C222( C153 C222 ) C189_=_C210( C189 C210 ) C189_=_C211( C189 C211 ) C189_=_C212( C189 C212 ) C189_=_C213( C189 C213 ) C189_=_C214( C189 C214 ) \nC189_=_C215( C189 C215 ) C189_=_C216( C189 C216 ) C189_=_C217( C189 C217 ) C189_=_C218( C189 C218 ) C189_=_C219( C189 C219 ) C189_=_C220( C189 C220 ) \nC189_=_C221( C189 C221 ) C189_=_C222( C189 C222 ) C210_=_C211( C210 C211 ) C210_=_C212( C210 C212 ) C210_=_C213( C210 C213 ) C210_=_C214( C210 C214 ) \nC210_=_C215( C210 C215 ) C210_=_C216( C210 C216 ) C210_=_C217( C210 C217 ) C210_=_C218( C210 C218 ) C210_=_C219( C210 C219 ) C210_=_C220( C210 C220 ) \nC210_=_C221( C210 C221 ) C210_=_C222( C210 C222 ) C211_=_C212( C211 C212 ) C211_=_C213( C211 C213 ) C211_=_C214( C211 C214 ) C211_=_C215( C211 C215 ) \nC211_=_C216( C211 C216 ) C211_=_C217( C211 C217 ) C211_=_C218( C211 C218 ) C211_=_C219( C211 C219 ) C211_=_C220( C211 C220 ) C211_=_C221( C211 C221 ) \nC211_=_C222( C211 C222 ) C212_=_C213( C212 C213 ) C212_=_C214( C212 C214 ) C212_=_C215( C212 C215 ) C212_=_C216( C212 C216 ) C212_=_C217( C212 C217 ) \nC212_=_C218( C212 C218 ) C212_=_C219( C212 C219 ) C212_=_C220( C212 C220 ) C212_=_C221( C212 C221 ) C212_=_C222( C212 C222 ) C213_=_C214( C213 C214 ) \nC213_=_C215( C213 C215 ) C213_=_C216( C213 C216 ) C213_=_C217( C213 C217 ) C213_=_C218( C213 C218 ) C213_=_C219( C213 C219 ) C213_=_C220( C213 C220 ) \nC213_=_C221( C213 C221 ) C213_=_C222( C213 C222 ) C214_=_C215( C214 C215 ) C214_=_C216( C214 C216 ) C214_=_C217( C214 C217 ) C214_=_C218( C214 C218 ) \nC214_=_C219( C214 C219 ) C214_=_C220( C214 C220 ) C214_=_C221( C214 C221 ) C214_=_C222( C214 C222 ) C215_=_C216( C215 C216 ) C215_=_C217( C215 C217 ) \nC215_=_C218( C215 C218 ) C215_=_C219( C215 C219 ) C215_=_C220( C215 C220 ) C215_=_C221( C215 C221 ) C215_=_C222( C215 C222 ) C216_=_C217( C216 C217 ) \nC216_=_C218( C216 C218 ) C216_=_C219( C216 C219 ) C216_=_C220( C216 C220 ) C216_=_C221( C216 C221 ) C216_=_C222( C216 C222 ) C217_=_C218( C217 C218 ) \nC217_=_C219( C217 C219 ) C217_=_C220( C217 C220 ) C217_=_C221( C217 C221 ) C217_=_C222( C217 C222 ) C218_=_C219( C218 C219 ) C218_=_C220( C218 C220 ) \nC218_=_C221( C218 C221 ) C218_=_C222( C218 C222 ) C219_=_C220( C219 C220 ) C219_=_C221( C219 C221 ) C219_=_C222( C219 C222 ) C220_=_C221( C220 C221 ) \nC220_=_C222( C220 C222 ) C221_=_C222( C221 C222 ) "];24-&gt;34[label="38: C0 C1 C2 C3 C4 \nC5 C7 C8 C9 C10 C11 \nC12 C13 C14 C15 C16 C17 \nC18 C19 C67 C77 C103 C126 \nC153 C189 C210 C211 C212 C213 \nC214 C215 C216 C217 C218 C219 \nC220 C221 C222 \n353: C0_=_C1 ,C0_=_C2 ,C0_=_C3 ,C0_=_C4 ,C0_=_C5 ,\nC0_=_C7 ,C0_=_C8 ,C0_=_C9 ,C0_=_C10 ,C0_=_C11 ,C0_=_C12 ,\nC0_=_C13 ,C0_=_C14 ,C0_=_C15 ,C0_=_C16 ,C0_=_C17 ,C0_=_C18 ,\nC0_=_C19 ,C1_=_C2 ,C1_=_C3 ,C1_=_C4 ,C1_=_C5 ,C1_=_C7 ,\nC1_=_C8 ,C1_=_C9 ,C1_=_C10 ,C1_=_C11 ,C1_=_C12 ,C1_=_C13 ,\nC1_=_C14 ,C1_=_C15 ,C1_=_C16 ,C1_=_C17 ,C1_=_C18 ,C1_=_C19 ,\nC1_=_C103 ,C2_=_C3 ,C2_=_C4 ,C2_=_C5 ,C2_=_C7 ,C2_=_C8 ,\nC2_=_C9 ,C2_=_C10 ,C2_=_C11 ,C2_=_C12 ,C2_=_C13 ,C2_=_C14 ,\nC2_=_C15 ,C2_=_C16 ,C2_=_C17 ,C2_=_C18 ,C2_=_C19 ,C3_=_C4 ,\nC3_=_C5 ,C3_=_C7 ,C3_=_C8 ,C3_=_C9 ,C3_=_C10 ,C3_=_C11 ,\nC3_=_C12 ,C3_=_C13 ,C3_=_C14 ,C3_=_C15 ,C3_=_C16 ,C3_=_C17 ,\nC3_=_C18 ,C3_=_C19 ,C3_=_C153 ,C4_=_C5 ,C4_=_C7 ,C4_=_C8 ,\nC4_=_C9 ,C4_=_C10 ,C4_=_C11 ,C4_=_C12 ,C4_=_C13 ,C4_=_C14 ,\nC4_=_C15 ,C4_=_C16 ,C4_=_C17 ,C4_=_C18 ,C4_=_C19 ,C5_=_C7 ,\nC5_=_C8 ,C5_=_C9 ,C5_=_C10 ,C5_=_C11 ,C5_=_C12 ,C5_=_C13 ,\nC5_=_C14 ,C5_=_C15 ,C5_=_C16 ,C5_=_C17 ,C5_=_C18 ,C5_=_C19 ,\nC5_=_C189 ,C7_=_C8 ,C7_=_C9 ,C7_=_C10 ,C7_=_C11 ,C7_=_C12 ,\nC7_=_C13 ,C7_=_C14 ,C7_=_C15 ,C7_=_C16 ,C7_=_C17 ,C7_=_C18 ,\nC7_=_C19 ,C8_=_C9 ,C8_=_C10 ,C8_=_C11 ,C8_=_C12 ,C8_=_C13 ,\nC8_=_C14 ,C8_=_C15 ,C8_=_C16 ,C8_=_C17 ,C8_=_C18 ,C8_=_C19 ,\nC8_=_C210 ,C9_=_C10 ,C9_=_C11 ,C9_=_C12 ,C9_=_C13 ,C9_=_C14 ,\nC9_=_C15 ,C9_=_C16 ,C9_=_C17 ,C9_=_C18 ,C9_=_C19 ,C9_=_C211 ,\nC10_=_C11 ,C10_=_C12 ,C10_=_C13 ,C10_=_C14 ,C10_=_C15 ,C10_=_C16 ,\nC10_=_C17 ,C10_=_C18 ,C10_=_C19 ,C10_=_C212 ,C11_=_C12 ,C11_=_C13 ,\nC11_=_C14 ,C11_=_C15 ,C11_=_C16 ,C11_=_C17 ,C11_=_C18 ,C11_=_C19 ,\nC11_=_C213 ,C12_=_C13 ,C12_=_C14 ,C12_=_C15 ,C12_=_C16 ,C12_=_C17 ,\nC12_=_C18 ,C12_=_C19 ,C13_=_C14 ,C13_=_C15 ,C13_=_C16 ,C13_=_C17 ,\nC13_=_C18 ,C13_=_C19 ,C14_=_C15 ,C14_=_C16 ,C14_=_C17 ,C14_=_C18 ,\nC14_=_C19 ,C14_=_C217 ,C15_=_C16 ,C15_=_C17 ,C15_=_C18 ,C15_=_C19 ,\nC16_=_C17 ,C16_=_C18 ,C16_=_C19 ,C16_=_C218 ,C17_=_C18 ,C17_=_C19 ,\nC18_=_C19 ,C18_=_C220 ,C19_=_C221 ,C67_=_C77 ,C67_=_C103 ,C67_=_C126 ,\nC67_=_C153 ,C67_=_C189 ,C67_=_C210 ,C67_=_C211 ,C67_=_C212 ,C67_=_C213 ,\nC67_=_C214 ,C67_=_C215 ,C67_=_C216 ,C67_=_C217 ,C67_=_C218 ,C67_=_C219 ,\nC67_=_C220 ,C67_=_C221 ,C67_=_C222 ,C77_=_C103 ,C77_=_C126 ,C77_=_C153 ,\nC77_=_C189 ,C77_=_C210 ,C77_=_C211 ,C77_=_C212 ,C77_=_C213 ,C77_=_C214 ,\nC77_=_C215 ,C77_=_C216 ,C77_=_C217 ,C77_=_C218 ,C77_=_C219 ,C77_=_C220 ,\nC77_=_C221 ,C77_=_C222 ,C103_=_C126 ,C103_=_C153 ,C103_=_C189 ,C103_=_C210 ,\nC103_=_C211 ,C103_=_C212 ,C103_=_C213 ,C103_=_C214 ,C103_=_C215 ,C103_=_C216 ,\nC103_=_C217 ,C103_=_C218 ,C103_=_C219 ,C103_=_C220 ,C103_=_C221 ,C103_=_C222 ,\nC126_=_C153 ,C126_=_C189 ,C126_=_C210 ,C126_=_C211 ,C126_=_C212 ,C126_=_C213 ,\nC126_=_C214 ,C126_=_C215 ,C126_=_C216 ,C126_=_C217 ,C126_=_C218 ,C126_=_C219 ,\nC126_=_C220 ,C126_=_C221 ,C126_=_C222 ,C153_=_C189 ,C153_=_C210 ,C153_=_C211 ,\nC153_=_C212 ,C153_=_C213 ,C153_=_C214 ,C153_=_C215 ,C153_=_C216 ,C153_=_C217 ,\nC153_=_C218 ,C153_=_C219 ,C153_=_C220 ,C153_=_C221 ,C153_=_C222 ,C189_=_C210 ,\nC189_=_C211</w:t>
      </w:r>
    </w:p>
    <w:p>
      <w:pPr>
        <w:pStyle w:val="PreformattedText"/>
        <w:bidi w:val="0"/>
        <w:spacing w:before="0" w:after="0"/>
        <w:jc w:val="left"/>
        <w:rPr/>
      </w:pPr>
      <w:r>
        <w:rPr/>
        <w:t xml:space="preserve"> </w:t>
      </w:r>
      <w:r>
        <w:rPr/>
        <w:t>,C189_=_C212 ,C189_=_C213 ,C189_=_C214 ,C189_=_C215 ,C189_=_C216 ,\nC189_=_C217 ,C189_=_C218 ,C189_=_C219 ,C189_=_C220 ,C189_=_C221 ,C189_=_C222 ,\nC210_=_C211 ,C210_=_C212 ,C210_=_C213 ,C210_=_C214 ,C210_=_C215 ,C210_=_C216 ,\nC210_=_C217 ,C210_=_C218 ,C210_=_C219 ,C210_=_C220 ,C210_=_C221 ,C210_=_C222 ,\nC211_=_C212 ,C211_=_C213 ,C211_=_C214 ,C211_=_C215 ,C211_=_C216 ,C211_=_C217 ,\nC211_=_C218 ,C211_=_C219 ,C211_=_C220 ,C211_=_C221 ,C211_=_C222 ,C212_=_C213 ,\nC212_=_C214 ,C212_=_C215 ,C212_=_C216 ,C212_=_C217 ,C212_=_C218 ,C212_=_C219 ,\nC212_=_C220 ,C212_=_C221 ,C212_=_C222 ,C213_=_C214 ,C213_=_C215 ,C213_=_C216 ,\nC213_=_C217 ,C213_=_C218 ,C213_=_C219 ,C213_=_C220 ,C213_=_C221 ,C213_=_C222 ,\nC214_=_C215 ,C214_=_C216 ,C214_=_C217 ,C214_=_C218 ,C214_=_C219 ,C214_=_C220 ,\nC214_=_C221 ,C214_=_C222 ,C215_=_C216 ,C215_=_C217 ,C215_=_C218 ,C215_=_C219 ,\nC215_=_C220 ,C215_=_C221 ,C215_=_C222 ,C216_=_C217 ,C216_=_C218 ,C216_=_C219 ,\nC216_=_C220 ,C216_=_C221 ,C216_=_C222 ,C217_=_C218 ,C217_=_C219 ,C217_=_C220 ,\nC217_=_C221 ,C217_=_C222 ,C218_=_C219 ,C218_=_C220 ,C218_=_C221 ,C218_=_C222 ,\nC219_=_C220 ,C219_=_C221 ,C219_=_C222 ,C220_=_C221 ,C220_=_C222 ,C221_=_C222 ,"];35[shape=box, label="id:35 level: 3\n49: C5 C11 C19 C65 C82 \nC113 C116 C131 C142 C155 C164 \nC180 C188 C189 C190 C191 C192 \nC193 C194 C195 C197 C198 C199 \nC200 C201 C213 C221 C271 C273 \nC278 C284 C293 C294 C295 C296 \nC297 C298 C305 C320 C321 C322 \nC323 C324 C325 C326 C327 C346 \nC363 C367 \n338: C5_=_C11( C5 C11 ) C5_=_C19( C5 C19 ) C5_=_C65( C5 C65 ) C5_=_C189( C5 C189 ) C5_=_C190( C5 C190 ) \nC5_=_C191( C5 C191 ) C5_=_C192( C5 C192 ) C5_=_C193( C5 C193 ) C5_=_C194( C5 C194 ) C5_=_C195( C5 C195 ) C5_=_C197( C5 C197 ) \nC5_=_C198( C5 C198 ) C5_=_C199( C5 C199 ) C5_=_C200( C5 C200 ) C5_=_C201( C5 C201 ) C11_=_C19( C11 C19 ) C11_=_C82( C11 C82 ) \nC11_=_C116( C11 C116 ) C11_=_C155( C11 C155 ) C11_=_C180( C11 C180 ) C11_=_C213( C11 C213 ) C11_=_C271( C11 C271 ) C11_=_C284( C11 C284 ) \nC11_=_C293( C11 C293 ) C11_=_C294( C11 C294 ) C11_=_C295( C11 C295 ) C11_=_C296( C11 C296 ) C11_=_C297( C11 C297 ) C11_=_C298( C11 C298 ) \nC19_=_C113( C19 C113 ) C19_=_C188( C19 C188 ) C19_=_C201( C19 C201 ) C19_=_C221( C19 C221 ) C19_=_C320( C19 C320 ) C19_=_C327( C19 C327 ) \nC19_=_C346( C19 C346 ) C19_=_C363( C19 C363 ) C19_=_C367( C19 C367 ) C65_=_C189( C65 C189 ) C65_=_C190( C65 C190 ) C65_=_C191( C65 C191 ) \nC65_=_C192( C65 C192 ) C65_=_C193( C65 C193 ) C65_=_C194( C65 C194 ) C65_=_C195( C65 C195 ) C65_=_C197( C65 C197 ) C65_=_C198( C65 C198 ) \nC65_=_C199( C65 C199 ) C65_=_C200( C65 C200 ) C65_=_C201( C65 C201 ) C82_=_C116( C82 C116 ) C82_=_C155( C82 C155 ) C82_=_C180( C82 C180 ) \nC82_=_C213( C82 C213 ) C82_=_C271( C82 C271 ) C82_=_C284( C82 C284 ) C82_=_C293( C82 C293 ) C82_=_C294( C82 C294 ) C82_=_C295( C82 C295 ) \nC82_=_C296( C82 C296 ) C82_=_C297( C82 C297 ) C82_=_C298( C82 C298 ) C113_=_C188( C113 C188 ) C113_=_C201( C113 C201 ) C113_=_C221( C113 C221 ) \nC113_=_C320( C113 C320 ) C113_=_C327( C113 C327 ) C113_=_C346( C113 C346 ) C113_=_C363( C113 C363 ) C113_=_C367( C113 C367 ) C116_=_C155( C116 C155 ) \nC116_=_C180( C116 C180 ) C116_=_C213( C116 C213 ) C116_=_C271( C116 C271 ) C116_=_C284( C116 C284 ) C116_=_C293( C116 C293 ) C116_=_C294( C116 C294 ) \nC116_=_C295( C116 C295 ) C116_=_C296( C116 C296 ) C116_=_C297( C116 C297 ) C116_=_C298( C116 C298 ) C131_=_C142( C131 C142 ) C131_=_C164( C131 C164 ) \nC131_=_C273( C131 C273 ) C131_=_C278( C131 C278 ) C131_=_C294( C131 C294 ) C131_=_C305( C131 C305 ) C131_=_C321( C131 C321 ) C131_=_C322( C131 C322 ) \nC131_=_C323( C131 C323 ) C131_=_C324( C131 C324 ) C131_=_C325( C131 C325 ) C131_=_C326( C131 C326 ) C131_=_C327( C131 C327 ) C142_=_C164( C142 C164 ) \nC142_=_C273( C142 C273 ) C142_=_C278( C142 C278 ) C142_=_C294( C142 C294 ) C142_=_C305( C142 C305 ) C142_=_C321( C142 C321 ) C142_=_C322( C142 C322 ) \nC142_=_C323( C142 C323 ) C142_=_C324( C142 C324 ) C142_=_C325( C142 C325 ) C142_=_C326( C142 C326 ) C142_=_C327( C142 C327 ) C155_=_C180( C155 C180 ) \nC155_=_C213( C155 C213 ) C155_=_C271( C155 C271 ) C155_=_C284( C155 C284 ) C155_=_C293( C155 C293 ) C155_=_C294( C155 C294 ) C155_=_C295( C155 C295 ) \nC155_=_C296( C155 C296 ) C155_=_C297( C155 C297 ) C155_=_C298( C155 C298 ) C164_=_C273( C164 C273 ) C164_=_C278( C164 C278 ) C164_=_C294( C164 C294 ) \nC164_=_C305( C164 C305 ) C164_=_C321( C164 C321 ) C164_=_C322( C164 C322 ) C164_=_C323( C164 C323 ) C164_=_C324( C164 C324 ) C164_=_C325( C164 C325 ) \nC164_=_C326( C164 C326 ) C164_=_C327( C164 C327 ) C180_=_C188( C180 C188 ) C180_=_C213( C180 C213 ) C180_=_C271( C180 C271 ) C180_=_C284( C180 C284 ) \nC180_=_C293( C180 C293 ) C180_=_C294( C180 C294 ) C180_=_C295( C180 C295 ) C180_=_C296( C180 C296 ) C180_=_C297( C180 C297 ) C180_=_C298( C180 C298 ) \nC188_=_C201( C188 C201 ) C188_=_C221( C188 C221 ) C188_=_C320( C188 C320 ) C188_=_C327( C188 C327 ) C188_=_C346( C188 C346 ) C188_=_C363( C188 C363 ) \nC188_=_C367( C188 C367 ) C189_=_C190( C189 C190 ) C189_=_C191( C189 C191 ) C189_=_C192( C189 C192 ) C189_=_C193( C189 C193 ) C189_=_C194( C189 C194 ) \nC189_=_C195( C189 C195 ) C189_=_C197( C189 C197 ) C189_=_C198( C189 C198 ) C189_=_C199( C189 C199 ) C189_=_C200( C189 C200 ) C189_=_C201( C189 C201 ) \nC189_=_C213( C189 C213 ) C189_=_C221( C189 C221 ) C190_=_C191( C190 C191 ) C190_=_C192( C190 C192 ) C190_=_C193( C190 C193 ) C190_=_C194( C190 C194 ) \nC190_=_C195( C190 C195 ) C190_=_C197( C190 C197 ) C190_=_C198( C190 C198 ) C190_=_C199( C190 C199 ) C190_=_C200( C190 C200 ) C190_=_C201( C190 C201 ) \nC191_=_C192( C191 C192 ) C191_=_C193( C191 C193 ) C191_=_C194( C191 C194 ) C191_=_C195( C191 C195 ) C191_=_C197( C191 C197 ) C191_=_C198( C191 C198 ) \nC191_=_C199( C191 C199 ) C191_=_C200( C191 C200 ) C191_=_C201( C191 C201 ) C192_=_C193( C192 C193 ) C192_=_C194( C192 C194 ) C192_=_C195( C192 C195 ) \nC192_=_C197( C192 C197 ) C192_=_C198( C192 C198 ) C192_=_C199( C192 C199 ) C192_=_C200( C192 C200 ) C192_=_C201( C192 C201 ) C193_=_C194( C193 C194 ) \nC193_=_C195( C193 C195 ) C193_=_C197( C193 C197 ) C193_=_C198( C193 C198 ) C193_=_C199( C193 C199 ) C193_=_C200( C193 C200 ) C193_=_C201( C193 C201 ) \nC194_=_C195( C194 C195 ) C194_=_C197( C194 C197 ) C194_=_C198( C194 C198 ) C194_=_C199( C194 C199 ) C194_=_C200( C194 C200 ) C194_=_C201( C194 C201 ) \nC194_=_C271( C194 C271 ) C194_=_C273( C194 C273 ) C195_=_C197( C195 C197 ) C195_=_C198( C195 C198 ) C195_=_C199( C195 C199 ) C195_=_C200( C195 C200 ) \nC195_=_C201( C195 C201 ) C195_=_C284( C195 C284 ) C197_=_C198( C197 C198 ) C197_=_C199( C197 C199 ) C197_=_C200( C197 C200 ) C197_=_C201( C197 C201 ) \nC197_=_C295( C197 C295 ) C198_=_C199( C198 C199 ) C198_=_C200( C198 C200 ) C198_=_C201( C198 C201 ) C199_=_C200( C199 C200 ) C199_=_C201( C199 C201 ) \nC199_=_C322( C199 C322 ) C200_=_C201( C200 C201 ) C200_=_C297( C200 C297 ) C200_=_C325( C200 C325 ) C201_=_C221( C201 C221 ) C201_=_C320( C201 C320 ) \nC201_=_C327( C201 C327 ) C201_=_C346( C201 C346 ) C201_=_C363( C201 C363 ) C201_=_C367( C201 C367 ) C213_=_C221( C213 C221 ) C213_=_C271( C213 C271 ) \nC213_=_C284( C213 C284 ) C213_=_C293( C213 C293 ) C213_=_C294( C213 C294 ) C213_=_C295( C213 C295 ) C213_=_C296( C213 C296 ) C213_=_C297( C213 C297 ) \nC213_=_C298( C213 C298 ) C221_=_C320( C221 C320 ) C221_=_C327( C221 C327 ) C221_=_C346( C221 C346 ) C221_=_C363( C221 C363 ) C221_=_C367( C221 C367 ) \nC271_=_C273( C271 C273 ) C271_=_C284( C271 C284 ) C271_=_C293( C271 C293 ) C271_=_C294( C271 C294 ) C271_=_C295( C271 C295 ) C271_=_C296( C271 C296 ) \nC271_=_C297( C271 C297 ) C271_=_C298( C271 C298 ) C273_=_C278( C273 C278 ) C273_=_C294( C273 C294 ) C273_=_C305( C273 C305 ) C273_=_C321( C273 C321 ) \nC273_=_C322( C273 C322 ) C273_=_C323( C273 C323 ) C273_=_C324( C273 C324 ) C273_=_C325( C273 C325 ) C273_=_C326( C273 C326 ) C273_=_C327( C273 C327 ) \nC278_=_C294( C278 C294 ) C278_=_C305( C278 C305 ) C278_=_C321( C278 C321 ) C278_=_C322( C278 C322 ) C278_=_C323( C278 C323 ) C278_=_C324( C278 C324 ) \nC278_=_C325( C278 C325 ) C278_=_C326( C278 C326 ) C278_=_C327( C278 C327 ) C284_=_C293( C284 C293 ) C284_=_C294( C284 C294 ) C284_=_C295( C284 C295 ) \nC284_=_C296( C284 C296 ) C284_=_C297( C284 C297 ) C284_=_C298( C284 C298 ) C293_=_C294( C293 C294 ) C293_=_C295( C293 C295 ) C293_=_C296( C293 C296 ) \nC293_=_C297( C293 C297 ) C293_=_C298( C293 C298 ) C293_=_C320( C293 C320 ) C294_=_C295( C294 C295 ) C294_=_C296( C294 C296 ) C294_=_C297( C294 C297 ) \nC294_=_C298( C294 C298 ) C294_=_C305( C294 C305 ) C294_=_C321( C294 C321 ) C294_=_C322( C294 C322 ) C294_=_C323( C294 C323 ) C294_=_C324( C294 C324 ) \nC294_=_C325( C294 C325 ) C294_=_C326( C294 C326 ) C294_=_C327( C294 C327 ) C295_=_C296( C295 C296 ) C295_=_C297( C295 C297 ) C295_=_C298( C295 C298 ) \nC296_=_C297( C296 C297 ) C296_=_C298( C296 C298 ) C297_=_C298( C297 C298 ) C297_=_C325( C297 C325 ) C298_=_C326( C298 C326 ) C298_=_C367( C298 C367 ) \nC305_=_C321( C305 C321 ) C305_=_C322( C305 C322 ) C305_=_C323( C305 C323 ) C305_=_C324( C305 C324 ) C305_=_C325( C305 C325 ) C305_=_C326( C305 C326 ) \nC305_=_C327( C305 C327 ) C320_=_C327( C320 C327 ) C320_=_C346( C320 C346 ) C320_=_C363( C320 C363 ) C320_=_C367( C320 C367 ) C321_=_C322( C321 C322 ) \nC321_=_C323( C321 C323 ) C321_=_C324( C321 C324 ) C321_=_C325( C321 C325 ) C321_=_C326( C321 C326 ) C321_=_C327( C321 C327 ) C322_=_C323( C322 C323 ) \nC322_=_C324( C322 C324 ) C322_=_C325( C322 C325 ) C322_=_C326( C322 C326 ) C322_=_C327( C322 C327 ) C323_=_C324( C323 C324 ) C323_=_C325( C323 C325 ) \nC323_=_C326( C323 C326 ) C323_=_C327( C323 C327 ) C324_=_C325( C324 C325 ) C324_=_C326( C324 C326 ) C324_=_C327( C324 C327 ) C325_=_C326( C325 C326 ) \nC325_=_C327( C325 C327 ) C326_=_C327( C326 C327 ) C326_=_C367( C326 C367 ) C327_=_C346( C327 C346 ) C327_=_C363( C327 C363 ) C327_=_C367( C327 C367 ) \nC346_=_C363( C346 C363 ) C346_=_C367( C346 C367 ) C363_=_C367( C363 C367 ) "];24-&gt;35[label="46:</w:t>
      </w:r>
    </w:p>
    <w:p>
      <w:pPr>
        <w:pStyle w:val="PreformattedText"/>
        <w:bidi w:val="0"/>
        <w:spacing w:before="0" w:after="0"/>
        <w:jc w:val="left"/>
        <w:rPr/>
      </w:pPr>
      <w:r>
        <w:rPr/>
        <w:t xml:space="preserve"> </w:t>
      </w:r>
      <w:r>
        <w:rPr/>
        <w:t>C5 C11 C19 C65 C82 \nC113 C116 C131 C142 C155 C164 \nC180 C188 C189 C190 C191 C192 \nC193 C194 C195 C197 C198 C199 \nC200 C213 C221 C271 C273 C278 \nC284 C293 C295 C296 C297 C298 \nC305 C320 C321 C322 C323 C324 \nC325 C326 C346 C363 C367 \n270: C5_=_C11 ,C5_=_C19 ,C5_=_C65 ,C5_=_C189 ,C5_=_C190 ,\nC5_=_C191 ,C5_=_C192 ,C5_=_C193 ,C5_=_C194 ,C5_=_C195 ,C5_=_C197 ,\nC5_=_C198 ,C5_=_C199 ,C5_=_C200 ,C11_=_C19 ,C11_=_C82 ,C11_=_C116 ,\nC11_=_C155 ,C11_=_C180 ,C11_=_C213 ,C11_=_C271 ,C11_=_C284 ,C11_=_C293 ,\nC11_=_C295 ,C11_=_C296 ,C11_=_C297 ,C11_=_C298 ,C19_=_C113 ,C19_=_C188 ,\nC19_=_C221 ,C19_=_C320 ,C19_=_C346 ,C19_=_C363 ,C19_=_C367 ,C65_=_C189 ,\nC65_=_C190 ,C65_=_C191 ,C65_=_C192 ,C65_=_C193 ,C65_=_C194 ,C65_=_C195 ,\nC65_=_C197 ,C65_=_C198 ,C65_=_C199 ,C65_=_C200 ,C82_=_C116 ,C82_=_C155 ,\nC82_=_C180 ,C82_=_C213 ,C82_=_C271 ,C82_=_C284 ,C82_=_C293 ,C82_=_C295 ,\nC82_=_C296 ,C82_=_C297 ,C82_=_C298 ,C113_=_C188 ,C113_=_C221 ,C113_=_C320 ,\nC113_=_C346 ,C113_=_C363 ,C113_=_C367 ,C116_=_C155 ,C116_=_C180 ,C116_=_C213 ,\nC116_=_C271 ,C116_=_C284 ,C116_=_C293 ,C116_=_C295 ,C116_=_C296 ,C116_=_C297 ,\nC116_=_C298 ,C131_=_C142 ,C131_=_C164 ,C131_=_C273 ,C131_=_C278 ,C131_=_C305 ,\nC131_=_C321 ,C131_=_C322 ,C131_=_C323 ,C131_=_C324 ,C131_=_C325 ,C131_=_C326 ,\nC142_=_C164 ,C142_=_C273 ,C142_=_C278 ,C142_=_C305 ,C142_=_C321 ,C142_=_C322 ,\nC142_=_C323 ,C142_=_C324 ,C142_=_C325 ,C142_=_C326 ,C155_=_C180 ,C155_=_C213 ,\nC155_=_C271 ,C155_=_C284 ,C155_=_C293 ,C155_=_C295 ,C155_=_C296 ,C155_=_C297 ,\nC155_=_C298 ,C164_=_C273 ,C164_=_C278 ,C164_=_C305 ,C164_=_C321 ,C164_=_C322 ,\nC164_=_C323 ,C164_=_C324 ,C164_=_C325 ,C164_=_C326 ,C180_=_C188 ,C180_=_C213 ,\nC180_=_C271 ,C180_=_C284 ,C180_=_C293 ,C180_=_C295 ,C180_=_C296 ,C180_=_C297 ,\nC180_=_C298 ,C188_=_C221 ,C188_=_C320 ,C188_=_C346 ,C188_=_C363 ,C188_=_C367 ,\nC189_=_C190 ,C189_=_C191 ,C189_=_C192 ,C189_=_C193 ,C189_=_C194 ,C189_=_C195 ,\nC189_=_C197 ,C189_=_C198 ,C189_=_C199 ,C189_=_C200 ,C189_=_C213 ,C189_=_C221 ,\nC190_=_C191 ,C190_=_C192 ,C190_=_C193 ,C190_=_C194 ,C190_=_C195 ,C190_=_C197 ,\nC190_=_C198 ,C190_=_C199 ,C190_=_C200 ,C191_=_C192 ,C191_=_C193 ,C191_=_C194 ,\nC191_=_C195 ,C191_=_C197 ,C191_=_C198 ,C191_=_C199 ,C191_=_C200 ,C192_=_C193 ,\nC192_=_C194 ,C192_=_C195 ,C192_=_C197 ,C192_=_C198 ,C192_=_C199 ,C192_=_C200 ,\nC193_=_C194 ,C193_=_C195 ,C193_=_C197 ,C193_=_C198 ,C193_=_C199 ,C193_=_C200 ,\nC194_=_C195 ,C194_=_C197 ,C194_=_C198 ,C194_=_C199 ,C194_=_C200 ,C194_=_C271 ,\nC194_=_C273 ,C195_=_C197 ,C195_=_C198 ,C195_=_C199 ,C195_=_C200 ,C195_=_C284 ,\nC197_=_C198 ,C197_=_C199 ,C197_=_C200 ,C197_=_C295 ,C198_=_C199 ,C198_=_C200 ,\nC199_=_C200 ,C199_=_C322 ,C200_=_C297 ,C200_=_C325 ,C213_=_C221 ,C213_=_C271 ,\nC213_=_C284 ,C213_=_C293 ,C213_=_C295 ,C213_=_C296 ,C213_=_C297 ,C213_=_C298 ,\nC221_=_C320 ,C221_=_C346 ,C221_=_C363 ,C221_=_C367 ,C271_=_C273 ,C271_=_C284 ,\nC271_=_C293 ,C271_=_C295 ,C271_=_C296 ,C271_=_C297 ,C271_=_C298 ,C273_=_C278 ,\nC273_=_C305 ,C273_=_C321 ,C273_=_C322 ,C273_=_C323 ,C273_=_C324 ,C273_=_C325 ,\nC273_=_C326 ,C278_=_C305 ,C278_=_C321 ,C278_=_C322 ,C278_=_C323 ,C278_=_C324 ,\nC278_=_C325 ,C278_=_C326 ,C284_=_C293 ,C284_=_C295 ,C284_=_C296 ,C284_=_C297 ,\nC284_=_C298 ,C293_=_C295 ,C293_=_C296 ,C293_=_C297 ,C293_=_C298 ,C293_=_C320 ,\nC295_=_C296 ,C295_=_C297 ,C295_=_C298 ,C296_=_C297 ,C296_=_C298 ,C297_=_C298 ,\nC297_=_C325 ,C298_=_C326 ,C298_=_C367 ,C305_=_C321 ,C305_=_C322 ,C305_=_C323 ,\nC305_=_C324 ,C305_=_C325 ,C305_=_C326 ,C320_=_C346 ,C320_=_C363 ,C320_=_C367 ,\nC321_=_C322 ,C321_=_C323 ,C321_=_C324 ,C321_=_C325 ,C321_=_C326 ,C322_=_C323 ,\nC322_=_C324 ,C322_=_C325 ,C322_=_C326 ,C323_=_C324 ,C323_=_C325 ,C323_=_C326 ,\nC324_=_C325 ,C324_=_C326 ,C325_=_C326 ,C326_=_C367 ,C346_=_C363 ,C346_=_C367 ,\nC363_=_C367 ,"];36[shape=box, label="id:36 level: 3\n51: C1 C35 C39 C56 C62 \nC76 C77 C78 C79 C80 C81 \nC82 C83 C84 C85 C86 C100 \nC101 C102 C103 C104 C105 C106 \nC107 C108 C109 C110 C111 C112 \nC113 C129 C133 C157 C169 C185 \nC199 C214 C237 C241 C247 C255 \nC272 C277 C300 C302 C303 C309 \nC315 C322 C348 C349 \n347: C1_=_C100( C1 C100 ) C1_=_C101( C1 C101 ) C1_=_C102( C1 C102 ) C1_=_C103( C1 C103 ) C1_=_C104( C1 C104 ) \nC1_=_C105( C1 C105 ) C1_=_C106( C1 C106 ) C1_=_C107( C1 C107 ) C1_=_C108( C1 C108 ) C1_=_C109( C1 C109 ) C1_=_C110( C1 C110 ) \nC1_=_C111( C1 C111 ) C1_=_C112( C1 C112 ) C1_=_C113( C1 C113 ) C35_=_C56( C35 C56 ) C35_=_C84( C35 C84 ) C35_=_C133( C35 C133 ) \nC35_=_C157( C35 C157 ) C35_=_C169( C35 C169 ) C35_=_C185( C35 C185 ) C35_=_C199( C35 C199 ) C35_=_C241( C35 C241 ) C35_=_C309( C35 C309 ) \nC35_=_C315( C35 C315 ) C35_=_C322( C35 C322 ) C35_=_C348( C35 C348 ) C35_=_C349( C35 C349 ) C39_=_C56( C39 C56 ) C39_=_C62( C39 C62 ) \nC39_=_C76( C39 C76 ) C39_=_C77( C39 C77 ) C39_=_C78( C39 C78 ) C39_=_C79( C39 C79 ) C39_=_C80( C39 C80 ) C39_=_C81( C39 C81 ) \nC39_=_C82( C39 C82 ) C39_=_C83( C39 C83 ) C39_=_C84( C39 C84 ) C39_=_C85( C39 C85 ) C39_=_C86( C39 C86 ) C56_=_C84( C56 C84 ) \nC56_=_C133( C56 C133 ) C56_=_C157( C56 C157 ) C56_=_C169( C56 C169 ) C56_=_C185( C56 C185 ) C56_=_C199( C56 C199 ) C56_=_C241( C56 C241 ) \nC56_=_C309( C56 C309 ) C56_=_C315( C56 C315 ) C56_=_C322( C56 C322 ) C56_=_C348( C56 C348 ) C56_=_C349( C56 C349 ) C62_=_C76( C62 C76 ) \nC62_=_C77( C62 C77 ) C62_=_C78( C62 C78 ) C62_=_C79( C62 C79 ) C62_=_C80( C62 C80 ) C62_=_C81( C62 C81 ) C62_=_C82( C62 C82 ) \nC62_=_C83( C62 C83 ) C62_=_C84( C62 C84 ) C62_=_C85( C62 C85 ) C62_=_C86( C62 C86 ) C76_=_C77( C76 C77 ) C76_=_C78( C76 C78 ) \nC76_=_C79( C76 C79 ) C76_=_C80( C76 C80 ) C76_=_C81( C76 C81 ) C76_=_C82( C76 C82 ) C76_=_C83( C76 C83 ) C76_=_C84( C76 C84 ) \nC76_=_C85( C76 C85 ) C76_=_C86( C76 C86 ) C76_=_C169( C76 C169 ) C77_=_C78( C77 C78 ) C77_=_C79( C77 C79 ) C77_=_C80( C77 C80 ) \nC77_=_C81( C77 C81 ) C77_=_C82( C77 C82 ) C77_=_C83( C77 C83 ) C77_=_C84( C77 C84 ) C77_=_C85( C77 C85 ) C77_=_C86( C77 C86 ) \nC77_=_C103( C77 C103 ) C77_=_C214( C77 C214 ) C78_=_C79( C78 C79 ) C78_=_C80( C78 C80 ) C78_=_C81( C78 C81 ) C78_=_C82( C78 C82 ) \nC78_=_C83( C78 C83 ) C78_=_C84( C78 C84 ) C78_=_C85( C78 C85 ) C78_=_C86( C78 C86 ) C79_=_C80( C79 C80 ) C79_=_C81( C79 C81 ) \nC79_=_C82( C79 C82 ) C79_=_C83( C79 C83 ) C79_=_C84( C79 C84 ) C79_=_C85( C79 C85 ) C79_=_C86( C79 C86 ) C79_=_C255( C79 C255 ) \nC80_=_C81( C80 C81 ) C80_=_C82( C80 C82 ) C80_=_C83( C80 C83 ) C80_=_C84( C80 C84 ) C80_=_C85( C80 C85 ) C80_=_C86( C80 C86 ) \nC81_=_C82( C81 C82 ) C81_=_C83( C81 C83 ) C81_=_C84( C81 C84 ) C81_=_C85( C81 C85 ) C81_=_C86( C81 C86 ) C82_=_C83( C82 C83 ) \nC82_=_C84( C82 C84 ) C82_=_C85( C82 C85 ) C82_=_C86( C82 C86 ) C83_=_C84( C83 C84 ) C83_=_C85( C83 C85 ) C83_=_C86( C83 C86 ) \nC83_=_C110( C83 C110 ) C84_=_C85( C84 C85 ) C84_=_C86( C84 C86 ) C84_=_C133( C84 C133 ) C84_=_C157( C84 C157 ) C84_=_C169( C84 C169 ) \nC84_=_C185( C84 C185 ) C84_=_C199( C84 C199 ) C84_=_C241( C84 C241 ) C84_=_C309( C84 C309 ) C84_=_C315( C84 C315 ) C84_=_C322( C84 C322 ) \nC84_=_C348( C84 C348 ) C84_=_C349( C84 C349 ) C85_=_C86( C85 C86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29( C100 C129 ) C100_=_C133( C100 C133 ) \nC101_=_C102( C101 C102 ) C101_=_C103( C101 C103 ) C101_=_C104( C101 C104 ) C101_=_C105( C101 C105 ) C101_=_C106( C101 C106 ) C101_=_C107( C101 C107 ) \nC101_=_C108( C101 C108 ) C101_=_C109( C101 C109 ) C101_=_C110( C101 C110 ) C101_=_C111( C101 C111 ) C101_=_C112( C101 C112 ) C101_=_C113( C101 C113 ) \nC101_=_C157( C101 C157 ) C102_=_C103( C102 C103 ) C102_=_C104( C102 C104 ) C102_=_C105( C102 C105 ) C102_=_C106( C102 C106 ) C102_=_C107( C102 C107 ) \nC102_=_C108( C102 C108 ) C102_=_C109( C102 C109 ) C102_=_C110( C102 C110 ) C102_=_C111( C102 C111 ) C102_=_C112( C102 C112 ) C102_=_C113( C102 C113 ) \nC102_=_C185( C102 C185 ) C103_=_C104( C103 C104 ) C103_=_C105( C103 C105 ) C103_=_C106( C103 C106 ) C103_=_C107( C103 C107 ) C103_=_C108( C103 C108 ) \nC103_=_C109( C103 C109 ) C103_=_C110( C103 C110 ) C103_=_C111( C103 C111 ) C103_=_C112( C103 C112 ) C103_=_C113( C103 C113 ) C103_=_C214( C103 C214 ) \nC104_=_C105( C104 C105 ) C104_=_C106( C104 C106 ) C104_=_C107( C104 C107 ) C104_=_C108( C104 C108 ) C104_=_C109( C104 C109 ) C104_=_C110( C104 C110 ) \nC104_=_C111( C104 C111 ) C104_=_C112( C104 C112 ) C104_=_C113( C104 C113 ) C104_=_C237( C104 C237 ) C104_=_C241( C104 C241 ) C105_=_C106( C105 C106 ) \nC105_=_C107( C105 C107 ) C105_=_C108( C105 C108 ) C105_=_C109( C105 C109 ) C105_=_C110( C105 C110 ) C105_=_C111( C105 C111 ) C105_=_C112( C105 C112 ) \nC105_=_C113( C105 C113 ) C105_=_C129( C105 C129 ) C105_=_C214( C105 C214 ) C105_=_C237( C105 C237 ) C105_=_C247( C105 C247 ) C105_=_C255( C105 C255 ) \nC105_=_C272( C105 C272 ) C105_=_C277( C105 C277 ) C105_=_C300( C105 C300 ) C105_=_C302( C105 C302 ) C105_=_C303( C105 C303 ) C106_=_C107( C106 C107 ) \nC106_=_C108( C106 C108 ) C106_=_C109( C106 C109 ) C106_=_C110( C106 C110 ) C106_=_C111( C106 C111 ) C106_=_C112( C106 C112 ) C106_=_C113( C106 C113 ) \nC106_=_C315( C106 C315 ) C107_=_C108( C107 C108 ) C107_=_C109( C107 C109 ) C107_=_C110( C107 C110 ) C107_=_C111( C107 C111 ) C107_=_C112( C107 C112 ) \nC107_=_C113( C107 C113 ) C108_=_C109( C108 C109 ) C108_=_C110( C108 C110 ) C108_=_C111( C108 C111 ) C108_=_C112( C108 C112 ) C108_=_C113( C108 C113 ) \nC109_=_C110( C109 C110 ) C109_=_C111( C109 C111 ) C109_=_C112( C109 C112 ) C109_=_C113( C109 C113 ) C110_=_C111( C110 C111 ) C110_=_C112( C110 C112 ) \nC110_=_C113( C110 C113 ) C111_=_C112( C111 C112 ) C111_=_C113( C111 C113 ) C112_=_C113( C112 C113 ) C129_=_C133( C129 C133 ) C129_=_C214( C129 C214 ) \nC129_=_C237( C129 C237 ) C129_=_C247( C129 C247 ) C129_=_C255( C129 C255 ) C129_=_C272(</w:t>
      </w:r>
    </w:p>
    <w:p>
      <w:pPr>
        <w:pStyle w:val="PreformattedText"/>
        <w:bidi w:val="0"/>
        <w:spacing w:before="0" w:after="0"/>
        <w:jc w:val="left"/>
        <w:rPr/>
      </w:pPr>
      <w:r>
        <w:rPr/>
        <w:t xml:space="preserve"> </w:t>
      </w:r>
      <w:r>
        <w:rPr/>
        <w:t>C129 C272 ) C129_=_C277( C129 C277 ) C129_=_C300( C129 C300 ) \nC129_=_C302( C129 C302 ) C129_=_C303( C129 C303 ) C133_=_C157( C133 C157 ) C133_=_C169( C133 C169 ) C133_=_C185( C133 C185 ) C133_=_C199( C133 C199 ) \nC133_=_C241( C133 C241 ) C133_=_C309( C133 C309 ) C133_=_C315( C133 C315 ) C133_=_C322( C133 C322 ) C133_=_C348( C133 C348 ) C133_=_C349( C133 C349 ) \nC157_=_C169( C157 C169 ) C157_=_C185( C157 C185 ) C157_=_C199( C157 C199 ) C157_=_C241( C157 C241 ) C157_=_C309( C157 C309 ) C157_=_C315( C157 C315 ) \nC157_=_C322( C157 C322 ) C157_=_C348( C157 C348 ) C157_=_C349( C157 C349 ) C169_=_C185( C169 C185 ) C169_=_C199( C169 C199 ) C169_=_C241( C169 C241 ) \nC169_=_C309( C169 C309 ) C169_=_C315( C169 C315 ) C169_=_C322( C169 C322 ) C169_=_C348( C169 C348 ) C169_=_C349( C169 C349 ) C185_=_C199( C185 C199 ) \nC185_=_C241( C185 C241 ) C185_=_C309( C185 C309 ) C185_=_C315( C185 C315 ) C185_=_C322( C185 C322 ) C185_=_C348( C185 C348 ) C185_=_C349( C185 C349 ) \nC199_=_C241( C199 C241 ) C199_=_C309( C199 C309 ) C199_=_C315( C199 C315 ) C199_=_C322( C199 C322 ) C199_=_C348( C199 C348 ) C199_=_C349( C199 C349 ) \nC214_=_C237( C214 C237 ) C214_=_C247( C214 C247 ) C214_=_C255( C214 C255 ) C214_=_C272( C214 C272 ) C214_=_C277( C214 C277 ) C214_=_C300( C214 C300 ) \nC214_=_C302( C214 C302 ) C214_=_C303( C214 C303 ) C237_=_C241( C237 C241 ) C237_=_C247( C237 C247 ) C237_=_C255( C237 C255 ) C237_=_C272( C237 C272 ) \nC237_=_C277( C237 C277 ) C237_=_C300( C237 C300 ) C237_=_C302( C237 C302 ) C237_=_C303( C237 C303 ) C241_=_C309( C241 C309 ) C241_=_C315( C241 C315 ) \nC241_=_C322( C241 C322 ) C241_=_C348( C241 C348 ) C241_=_C349( C241 C349 ) C247_=_C255( C247 C255 ) C247_=_C272( C247 C272 ) C247_=_C277( C247 C277 ) \nC247_=_C300( C247 C300 ) C247_=_C302( C247 C302 ) C247_=_C303( C247 C303 ) C255_=_C272( C255 C272 ) C255_=_C277( C255 C277 ) C255_=_C300( C255 C300 ) \nC255_=_C302( C255 C302 ) C255_=_C303( C255 C303 ) C272_=_C277( C272 C277 ) C272_=_C300( C272 C300 ) C272_=_C302( C272 C302 ) C272_=_C303( C272 C303 ) \nC277_=_C300( C277 C300 ) C277_=_C302( C277 C302 ) C277_=_C303( C277 C303 ) C300_=_C302( C300 C302 ) C300_=_C303( C300 C303 ) C300_=_C309( C300 C309 ) \nC302_=_C303( C302 C303 ) C303_=_C349( C303 C349 ) C309_=_C315( C309 C315 ) C309_=_C322( C309 C322 ) C309_=_C348( C309 C348 ) C309_=_C349( C309 C349 ) \nC315_=_C322( C315 C322 ) C315_=_C348( C315 C348 ) C315_=_C349( C315 C349 ) C322_=_C348( C322 C348 ) C322_=_C349( C322 C349 ) C348_=_C349( C348 C349 ) "];25-&gt;36[label="49: C1 C35 C39 C56 C62 \nC76 C77 C78 C79 C80 C81 \nC82 C83 C85 C86 C100 C101 \nC102 C103 C104 C106 C107 C108 \nC109 C110 C111 C112 C113 C129 \nC133 C157 C169 C185 C199 C214 \nC237 C241 C247 C255 C272 C277 \nC300 C302 C303 C309 C315 C322 \nC348 C349 \n298: C1_=_C100 ,C1_=_C101 ,C1_=_C102 ,C1_=_C103 ,C1_=_C104 ,\nC1_=_C106 ,C1_=_C107 ,C1_=_C108 ,C1_=_C109 ,C1_=_C110 ,C1_=_C111 ,\nC1_=_C112 ,C1_=_C113 ,C35_=_C56 ,C35_=_C133 ,C35_=_C157 ,C35_=_C169 ,\nC35_=_C185 ,C35_=_C199 ,C35_=_C241 ,C35_=_C309 ,C35_=_C315 ,C35_=_C322 ,\nC35_=_C348 ,C35_=_C349 ,C39_=_C56 ,C39_=_C62 ,C39_=_C76 ,C39_=_C77 ,\nC39_=_C78 ,C39_=_C79 ,C39_=_C80 ,C39_=_C81 ,C39_=_C82 ,C39_=_C83 ,\nC39_=_C85 ,C39_=_C86 ,C56_=_C133 ,C56_=_C157 ,C56_=_C169 ,C56_=_C185 ,\nC56_=_C199 ,C56_=_C241 ,C56_=_C309 ,C56_=_C315 ,C56_=_C322 ,C56_=_C348 ,\nC56_=_C349 ,C62_=_C76 ,C62_=_C77 ,C62_=_C78 ,C62_=_C79 ,C62_=_C80 ,\nC62_=_C81 ,C62_=_C82 ,C62_=_C83 ,C62_=_C85 ,C62_=_C86 ,C76_=_C77 ,\nC76_=_C78 ,C76_=_C79 ,C76_=_C80 ,C76_=_C81 ,C76_=_C82 ,C76_=_C83 ,\nC76_=_C85 ,C76_=_C86 ,C76_=_C169 ,C77_=_C78 ,C77_=_C79 ,C77_=_C80 ,\nC77_=_C81 ,C77_=_C82 ,C77_=_C83 ,C77_=_C85 ,C77_=_C86 ,C77_=_C103 ,\nC77_=_C214 ,C78_=_C79 ,C78_=_C80 ,C78_=_C81 ,C78_=_C82 ,C78_=_C83 ,\nC78_=_C85 ,C78_=_C86 ,C79_=_C80 ,C79_=_C81 ,C79_=_C82 ,C79_=_C83 ,\nC79_=_C85 ,C79_=_C86 ,C79_=_C255 ,C80_=_C81 ,C80_=_C82 ,C80_=_C83 ,\nC80_=_C85 ,C80_=_C86 ,C81_=_C82 ,C81_=_C83 ,C81_=_C85 ,C81_=_C86 ,\nC82_=_C83 ,C82_=_C85 ,C82_=_C86 ,C83_=_C85 ,C83_=_C86 ,C83_=_C110 ,\nC85_=_C86 ,C100_=_C101 ,C100_=_C102 ,C100_=_C103 ,C100_=_C104 ,C100_=_C106 ,\nC100_=_C107 ,C100_=_C108 ,C100_=_C109 ,C100_=_C110 ,C100_=_C111 ,C100_=_C112 ,\nC100_=_C113 ,C100_=_C129 ,C100_=_C133 ,C101_=_C102 ,C101_=_C103 ,C101_=_C104 ,\nC101_=_C106 ,C101_=_C107 ,C101_=_C108 ,C101_=_C109 ,C101_=_C110 ,C101_=_C111 ,\nC101_=_C112 ,C101_=_C113 ,C101_=_C157 ,C102_=_C103 ,C102_=_C104 ,C102_=_C106 ,\nC102_=_C107 ,C102_=_C108 ,C102_=_C109 ,C102_=_C110 ,C102_=_C111 ,C102_=_C112 ,\nC102_=_C113 ,C102_=_C185 ,C103_=_C104 ,C103_=_C106 ,C103_=_C107 ,C103_=_C108 ,\nC103_=_C109 ,C103_=_C110 ,C103_=_C111 ,C103_=_C112 ,C103_=_C113 ,C103_=_C214 ,\nC104_=_C106 ,C104_=_C107 ,C104_=_C108 ,C104_=_C109 ,C104_=_C110 ,C104_=_C111 ,\nC104_=_C112 ,C104_=_C113 ,C104_=_C237 ,C104_=_C241 ,C106_=_C107 ,C106_=_C108 ,\nC106_=_C109 ,C106_=_C110 ,C106_=_C111 ,C106_=_C112 ,C106_=_C113 ,C106_=_C315 ,\nC107_=_C108 ,C107_=_C109 ,C107_=_C110 ,C107_=_C111 ,C107_=_C112 ,C107_=_C113 ,\nC108_=_C109 ,C108_=_C110 ,C108_=_C111 ,C108_=_C112 ,C108_=_C113 ,C109_=_C110 ,\nC109_=_C111 ,C109_=_C112 ,C109_=_C113 ,C110_=_C111 ,C110_=_C112 ,C110_=_C113 ,\nC111_=_C112 ,C111_=_C113 ,C112_=_C113 ,C129_=_C133 ,C129_=_C214 ,C129_=_C237 ,\nC129_=_C247 ,C129_=_C255 ,C129_=_C272 ,C129_=_C277 ,C129_=_C300 ,C129_=_C302 ,\nC129_=_C303 ,C133_=_C157 ,C133_=_C169 ,C133_=_C185 ,C133_=_C199 ,C133_=_C241 ,\nC133_=_C309 ,C133_=_C315 ,C133_=_C322 ,C133_=_C348 ,C133_=_C349 ,C157_=_C169 ,\nC157_=_C185 ,C157_=_C199 ,C157_=_C241 ,C157_=_C309 ,C157_=_C315 ,C157_=_C322 ,\nC157_=_C348 ,C157_=_C349 ,C169_=_C185 ,C169_=_C199 ,C169_=_C241 ,C169_=_C309 ,\nC169_=_C315 ,C169_=_C322 ,C169_=_C348 ,C169_=_C349 ,C185_=_C199 ,C185_=_C241 ,\nC185_=_C309 ,C185_=_C315 ,C185_=_C322 ,C185_=_C348 ,C185_=_C349 ,C199_=_C241 ,\nC199_=_C309 ,C199_=_C315 ,C199_=_C322 ,C199_=_C348 ,C199_=_C349 ,C214_=_C237 ,\nC214_=_C247 ,C214_=_C255 ,C214_=_C272 ,C214_=_C277 ,C214_=_C300 ,C214_=_C302 ,\nC214_=_C303 ,C237_=_C241 ,C237_=_C247 ,C237_=_C255 ,C237_=_C272 ,C237_=_C277 ,\nC237_=_C300 ,C237_=_C302 ,C237_=_C303 ,C241_=_C309 ,C241_=_C315 ,C241_=_C322 ,\nC241_=_C348 ,C241_=_C349 ,C247_=_C255 ,C247_=_C272 ,C247_=_C277 ,C247_=_C300 ,\nC247_=_C302 ,C247_=_C303 ,C255_=_C272 ,C255_=_C277 ,C255_=_C300 ,C255_=_C302 ,\nC255_=_C303 ,C272_=_C277 ,C272_=_C300 ,C272_=_C302 ,C272_=_C303 ,C277_=_C300 ,\nC277_=_C302 ,C277_=_C303 ,C300_=_C302 ,C300_=_C303 ,C300_=_C309 ,C302_=_C303 ,\nC303_=_C349 ,C309_=_C315 ,C309_=_C322 ,C309_=_C348 ,C309_=_C349 ,C315_=_C322 ,\nC315_=_C348 ,C315_=_C349 ,C322_=_C348 ,C322_=_C349 ,C348_=_C349 ,"];37[shape=box, label="id:37 level: 3\n54: C2 C15 C17 C37 C41 \nC59 C63 C76 C85 C98 C112 \nC115 C116 C117 C118 C119 C120 \nC121 C122 C123 C158 C161 C162 \nC163 C164 C165 C166 C167 C168 \nC169 C170 C171 C172 C173 C200 \nC230 C232 C243 C251 C267 C297 \nC310 C312 C325 C339 C342 C350 \nC351 C353 C354 C356 C357 C358 \nC364 \n422: C2_=_C15( C2 C15 ) C2_=_C17( C2 C17 ) C2_=_C41( C2 C41 ) C2_=_C63( C2 C63 ) C2_=_C115( C2 C115 ) \nC2_=_C116( C2 C116 ) C2_=_C117( C2 C117 ) C2_=_C118( C2 C118 ) C2_=_C119( C2 C119 ) C2_=_C120( C2 C120 ) C2_=_C121( C2 C121 ) \nC2_=_C122( C2 C122 ) C2_=_C123( C2 C123 ) C15_=_C17( C15 C17 ) C15_=_C85( C15 C85 ) C15_=_C120( C15 C120 ) C15_=_C158( C15 C158 ) \nC15_=_C170( C15 C170 ) C15_=_C230( C15 C230 ) C15_=_C251( C15 C251 ) C15_=_C310( C15 C310 ) C15_=_C339( C15 C339 ) C15_=_C342( C15 C342 ) \nC15_=_C350( C15 C350 ) C15_=_C353( C15 C353 ) C15_=_C354( C15 C354 ) C15_=_C356( C15 C356 ) C15_=_C357( C15 C357 ) C15_=_C358( C15 C358 ) \nC17_=_C37( C17 C37 ) C17_=_C59( C17 C59 ) C17_=_C98( C17 C98 ) C17_=_C112( C17 C112 ) C17_=_C122( C17 C122 ) C17_=_C172( C17 C172 ) \nC17_=_C200( C17 C200 ) C17_=_C232( C17 C232 ) C17_=_C243( C17 C243 ) C17_=_C267( C17 C267 ) C17_=_C297( C17 C297 ) C17_=_C312( C17 C312 ) \nC17_=_C325( C17 C325 ) C17_=_C351( C17 C351 ) C17_=_C364( C17 C364 ) C37_=_C59( C37 C59 ) C37_=_C98( C37 C98 ) C37_=_C112( C37 C112 ) \nC37_=_C122( C37 C122 ) C37_=_C172( C37 C172 ) C37_=_C200( C37 C200 ) C37_=_C232( C37 C232 ) C37_=_C243( C37 C243 ) C37_=_C267( C37 C267 ) \nC37_=_C297( C37 C297 ) C37_=_C312( C37 C312 ) C37_=_C325( C37 C325 ) C37_=_C351( C37 C351 ) C37_=_C364( C37 C364 ) C41_=_C59( C41 C59 ) \nC41_=_C63( C41 C63 ) C41_=_C115( C41 C115 ) C41_=_C116( C41 C116 ) C41_=_C117( C41 C117 ) C41_=_C118( C41 C118 ) C41_=_C119( C41 C119 ) \nC41_=_C120( C41 C120 ) C41_=_C121( C41 C121 ) C41_=_C122( C41 C122 ) C41_=_C123( C41 C123 ) C59_=_C98( C59 C98 ) C59_=_C112( C59 C112 ) \nC59_=_C122( C59 C122 ) C59_=_C172( C59 C172 ) C59_=_C200( C59 C200 ) C59_=_C232( C59 C232 ) C59_=_C243( C59 C243 ) C59_=_C267( C59 C267 ) \nC59_=_C297( C59 C297 ) C59_=_C312( C59 C312 ) C59_=_C325( C59 C325 ) C59_=_C351( C59 C351 ) C59_=_C364( C59 C364 ) C63_=_C115( C63 C115 ) \nC63_=_C116( C63 C116 ) C63_=_C117( C63 C117 ) C63_=_C118( C63 C118 ) C63_=_C119( C63 C119 ) C63_=_C120( C63 C120 ) C63_=_C121( C63 C121 ) \nC63_=_C122( C63 C122 ) C63_=_C123( C63 C123 ) C76_=_C85( C76 C85 ) C76_=_C161( C76 C161 ) C76_=_C162( C76 C162 ) C76_=_C163( C76 C163 ) \nC76_=_C164( C76 C164 ) C76_=_C165( C76 C165 ) C76_=_C166( C76 C166 ) C76_=_C167( C76 C167 ) C76_=_C168( C76 C168 ) C76_=_C169( C76 C169 ) \nC76_=_C170( C76 C170 ) C76_=_C171( C76 C171 ) C76_=_C172( C76 C172 ) C76_=_C173( C76 C173 ) C85_=_C120( C85 C120 ) C85_=_C158( C85 C158 ) \nC85_=_C170( C85 C170 ) C85_=_C230( C85 C230 ) C85_=_C251( C85 C251 ) C85_=_C310( C85 C310 ) C85_=_C339( C85 C339 ) C85_=_C342( C85 C342 ) \nC85_=_C350( C85 C350 ) C85_=_C353( C85 C353 ) C85_=_C354( C85 C354 ) C85_=_C356( C85 C356 ) C85_=_C357( C85 C357 ) C85_=_C358( C85 C358 ) \nC98_=_C112( C98 C112 ) C98_=_C122( C98 C122 ) C98_=_C172( C98 C172 ) C98_=_C200( C98 C200 ) C98_=_C232( C98 C232 ) C98_=_C243( C98 C243 ) \nC98_=_C267( C98 C267 ) C98_=_C297( C98 C297 ) C98_=_C312( C98 C312 ) C98_=_C325( C98 C325 ) C98_=_C351( C98 C351 ) C98_=_C364( C98 C364 ) \nC112_=_C122( C112 C122</w:t>
      </w:r>
    </w:p>
    <w:p>
      <w:pPr>
        <w:pStyle w:val="PreformattedText"/>
        <w:bidi w:val="0"/>
        <w:spacing w:before="0" w:after="0"/>
        <w:jc w:val="left"/>
        <w:rPr/>
      </w:pPr>
      <w:r>
        <w:rPr/>
        <w:t xml:space="preserve"> </w:t>
      </w:r>
      <w:r>
        <w:rPr/>
        <w:t>) C112_=_C172( C112 C172 ) C112_=_C200( C112 C200 ) C112_=_C232( C112 C232 ) C112_=_C243( C112 C243 ) C112_=_C267( C112 C267 ) \nC112_=_C297( C112 C297 ) C112_=_C312( C112 C312 ) C112_=_C325( C112 C325 ) C112_=_C351( C112 C351 ) C112_=_C364( C112 C364 ) C115_=_C116( C115 C116 ) \nC115_=_C117( C115 C117 ) C115_=_C118( C115 C118 ) C115_=_C119( C115 C119 ) C115_=_C120( C115 C120 ) C115_=_C121( C115 C121 ) C115_=_C122( C115 C122 ) \nC115_=_C123( C115 C123 ) C116_=_C117( C116 C117 ) C116_=_C118( C116 C118 ) C116_=_C119( C116 C119 ) C116_=_C120( C116 C120 ) C116_=_C121( C116 C121 ) \nC116_=_C122( C116 C122 ) C116_=_C123( C116 C123 ) C116_=_C297( C116 C297 ) C117_=_C118( C117 C118 ) C117_=_C119( C117 C119 ) C117_=_C120( C117 C120 ) \nC117_=_C121( C117 C121 ) C117_=_C122( C117 C122 ) C117_=_C123( C117 C123 ) C117_=_C165( C117 C165 ) C118_=_C119( C118 C119 ) C118_=_C120( C118 C120 ) \nC118_=_C121( C118 C121 ) C118_=_C122( C118 C122 ) C118_=_C123( C118 C123 ) C118_=_C166( C118 C166 ) C119_=_C120( C119 C120 ) C119_=_C121( C119 C121 ) \nC119_=_C122( C119 C122 ) C119_=_C123( C119 C123 ) C119_=_C167( C119 C167 ) C119_=_C339( C119 C339 ) C120_=_C121( C120 C121 ) C120_=_C122( C120 C122 ) \nC120_=_C123( C120 C123 ) C120_=_C158( C120 C158 ) C120_=_C170( C120 C170 ) C120_=_C230( C120 C230 ) C120_=_C251( C120 C251 ) C120_=_C310( C120 C310 ) \nC120_=_C339( C120 C339 ) C120_=_C342( C120 C342 ) C120_=_C350( C120 C350 ) C120_=_C353( C120 C353 ) C120_=_C354( C120 C354 ) C120_=_C356( C120 C356 ) \nC120_=_C357( C120 C357 ) C120_=_C358( C120 C358 ) C121_=_C122( C121 C122 ) C121_=_C123( C121 C123 ) C121_=_C171( C121 C171 ) C121_=_C354( C121 C354 ) \nC121_=_C364( C121 C364 ) C122_=_C123( C122 C123 ) C122_=_C172( C122 C172 ) C122_=_C200( C122 C200 ) C122_=_C232( C122 C232 ) C122_=_C243( C122 C243 ) \nC122_=_C267( C122 C267 ) C122_=_C297( C122 C297 ) C122_=_C312( C122 C312 ) C122_=_C325( C122 C325 ) C122_=_C351( C122 C351 ) C122_=_C364( C122 C364 ) \nC123_=_C173( C123 C173 ) C123_=_C357( C123 C357 ) C158_=_C170( C158 C170 ) C158_=_C230( C158 C230 ) C158_=_C251( C158 C251 ) C158_=_C310( C158 C310 ) \nC158_=_C339( C158 C339 ) C158_=_C342( C158 C342 ) C158_=_C350( C158 C350 ) C158_=_C353( C158 C353 ) C158_=_C354( C158 C354 ) C158_=_C356( C158 C356 ) \nC158_=_C357( C158 C357 ) C158_=_C358( C158 C358 ) C161_=_C162( C161 C162 ) C161_=_C163( C161 C163 ) C161_=_C164( C161 C164 ) C161_=_C165( C161 C165 ) \nC161_=_C166( C161 C166 ) C161_=_C167( C161 C167 ) C161_=_C168( C161 C168 ) C161_=_C169( C161 C169 ) C161_=_C170( C161 C170 ) C161_=_C171( C161 C171 ) \nC161_=_C172( C161 C172 ) C161_=_C173( C161 C173 ) C162_=_C163( C162 C163 ) C162_=_C164( C162 C164 ) C162_=_C165( C162 C165 ) C162_=_C166( C162 C166 ) \nC162_=_C167( C162 C167 ) C162_=_C168( C162 C168 ) C162_=_C169( C162 C169 ) C162_=_C170( C162 C170 ) C162_=_C171( C162 C171 ) C162_=_C172( C162 C172 ) \nC162_=_C173( C162 C173 ) C163_=_C164( C163 C164 ) C163_=_C165( C163 C165 ) C163_=_C166( C163 C166 ) C163_=_C167( C163 C167 ) C163_=_C168( C163 C168 ) \nC163_=_C169( C163 C169 ) C163_=_C170( C163 C170 ) C163_=_C171( C163 C171 ) C163_=_C172( C163 C172 ) C163_=_C173( C163 C173 ) C164_=_C165( C164 C165 ) \nC164_=_C166( C164 C166 ) C164_=_C167( C164 C167 ) C164_=_C168( C164 C168 ) C164_=_C169( C164 C169 ) C164_=_C170( C164 C170 ) C164_=_C171( C164 C171 ) \nC164_=_C172( C164 C172 ) C164_=_C173( C164 C173 ) C164_=_C325( C164 C325 ) C165_=_C166( C165 C166 ) C165_=_C167( C165 C167 ) C165_=_C168( C165 C168 ) \nC165_=_C169( C165 C169 ) C165_=_C170( C165 C170 ) C165_=_C171( C165 C171 ) C165_=_C172( C165 C172 ) C165_=_C173( C165 C173 ) C166_=_C167( C166 C167 ) \nC166_=_C168( C166 C168 ) C166_=_C169( C166 C169 ) C166_=_C170( C166 C170 ) C166_=_C171( C166 C171 ) C166_=_C172( C166 C172 ) C166_=_C173( C166 C173 ) \nC167_=_C168( C167 C168 ) C167_=_C169( C167 C169 ) C167_=_C170( C167 C170 ) C167_=_C171( C167 C171 ) C167_=_C172( C167 C172 ) C167_=_C173( C167 C173 ) \nC167_=_C339( C167 C339 ) C168_=_C169( C168 C169 ) C168_=_C170( C168 C170 ) C168_=_C171( C168 C171 ) C168_=_C172( C168 C172 ) C168_=_C173( C168 C173 ) \nC168_=_C342( C168 C342 ) C169_=_C170( C169 C170 ) C169_=_C171( C169 C171 ) C169_=_C172( C169 C172 ) C169_=_C173( C169 C173 ) C170_=_C171( C170 C171 ) \nC170_=_C172( C170 C172 ) C170_=_C173( C170 C173 ) C170_=_C230( C170 C230 ) C170_=_C251( C170 C251 ) C170_=_C310( C170 C310 ) C170_=_C339( C170 C339 ) \nC170_=_C342( C170 C342 ) C170_=_C350( C170 C350 ) C170_=_C353( C170 C353 ) C170_=_C354( C170 C354 ) C170_=_C356( C170 C356 ) C170_=_C357( C170 C357 ) \nC170_=_C358( C170 C358 ) C171_=_C172( C171 C172 ) C171_=_C173( C171 C173 ) C171_=_C354( C171 C354 ) C171_=_C364( C171 C364 ) C172_=_C173( C172 C173 ) \nC172_=_C200( C172 C200 ) C172_=_C232( C172 C232 ) C172_=_C243( C172 C243 ) C172_=_C267( C172 C267 ) C172_=_C297( C172 C297 ) C172_=_C312( C172 C312 ) \nC172_=_C325( C172 C325 ) C172_=_C351( C172 C351 ) C172_=_C364( C172 C364 ) C173_=_C357( C173 C357 ) C200_=_C232( C200 C232 ) C200_=_C243( C200 C243 ) \nC200_=_C267( C200 C267 ) C200_=_C297( C200 C297 ) C200_=_C312( C200 C312 ) C200_=_C325( C200 C325 ) C200_=_C351( C200 C351 ) C200_=_C364( C200 C364 ) \nC230_=_C232( C230 C232 ) C230_=_C251( C230 C251 ) C230_=_C310( C230 C310 ) C230_=_C339( C230 C339 ) C230_=_C342( C230 C342 ) C230_=_C350( C230 C350 ) \nC230_=_C353( C230 C353 ) C230_=_C354( C230 C354 ) C230_=_C356( C230 C356 ) C230_=_C357( C230 C357 ) C230_=_C358( C230 C358 ) C232_=_C243( C232 C243 ) \nC232_=_C267( C232 C267 ) C232_=_C297( C232 C297 ) C232_=_C312( C232 C312 ) C232_=_C325( C232 C325 ) C232_=_C351( C232 C351 ) C232_=_C364( C232 C364 ) \nC243_=_C267( C243 C267 ) C243_=_C297( C243 C297 ) C243_=_C312( C243 C312 ) C243_=_C325( C243 C325 ) C243_=_C351( C243 C351 ) C243_=_C364( C243 C364 ) \nC251_=_C310( C251 C310 ) C251_=_C339( C251 C339 ) C251_=_C342( C251 C342 ) C251_=_C350( C251 C350 ) C251_=_C353( C251 C353 ) C251_=_C354( C251 C354 ) \nC251_=_C356( C251 C356 ) C251_=_C357( C251 C357 ) C251_=_C358( C251 C358 ) C267_=_C297( C267 C297 ) C267_=_C312( C267 C312 ) C267_=_C325( C267 C325 ) \nC267_=_C351( C267 C351 ) C267_=_C364( C267 C364 ) C297_=_C312( C297 C312 ) C297_=_C325( C297 C325 ) C297_=_C351( C297 C351 ) C297_=_C364( C297 C364 ) \nC310_=_C312( C310 C312 ) C310_=_C339( C310 C339 ) C310_=_C342( C310 C342 ) C310_=_C350( C310 C350 ) C310_=_C353( C310 C353 ) C310_=_C354( C310 C354 ) \nC310_=_C356( C310 C356 ) C310_=_C357( C310 C357 ) C310_=_C358( C310 C358 ) C312_=_C325( C312 C325 ) C312_=_C351( C312 C351 ) C312_=_C364( C312 C364 ) \nC325_=_C351( C325 C351 ) C325_=_C364( C325 C364 ) C339_=_C342( C339 C342 ) C339_=_C350( C339 C350 ) C339_=_C353( C339 C353 ) C339_=_C354( C339 C354 ) \nC339_=_C356( C339 C356 ) C339_=_C357( C339 C357 ) C339_=_C358( C339 C358 ) C342_=_C350( C342 C350 ) C342_=_C353( C342 C353 ) C342_=_C354( C342 C354 ) \nC342_=_C356( C342 C356 ) C342_=_C357( C342 C357 ) C342_=_C358( C342 C358 ) C350_=_C351( C350 C351 ) C350_=_C353( C350 C353 ) C350_=_C354( C350 C354 ) \nC350_=_C356( C350 C356 ) C350_=_C357( C350 C357 ) C350_=_C358( C350 C358 ) C351_=_C364( C351 C364 ) C353_=_C354( C353 C354 ) C353_=_C356( C353 C356 ) \nC353_=_C357( C353 C357 ) C353_=_C358( C353 C358 ) C354_=_C356( C354 C356 ) C354_=_C357( C354 C357 ) C354_=_C358( C354 C358 ) C354_=_C364( C354 C364 ) \nC356_=_C357( C356 C357 ) C356_=_C358( C356 C358 ) C357_=_C358( C357 C358 ) "];25-&gt;37[label="50: C2 C15 C17 C37 C41 \nC59 C63 C76 C85 C98 C112 \nC115 C116 C117 C118 C119 C121 \nC123 C158 C161 C162 C163 C164 \nC165 C166 C167 C168 C169 C171 \nC173 C200 C230 C232 C243 C251 \nC267 C297 C310 C312 C325 C339 \nC342 C350 C351 C353 C354 C356 \nC357 C358 C364 \n318: C2_=_C15 ,C2_=_C17 ,C2_=_C41 ,C2_=_C63 ,C2_=_C115 ,\nC2_=_C116 ,C2_=_C117 ,C2_=_C118 ,C2_=_C119 ,C2_=_C121 ,C2_=_C123 ,\nC15_=_C17 ,C15_=_C85 ,C15_=_C158 ,C15_=_C230 ,C15_=_C251 ,C15_=_C310 ,\nC15_=_C339 ,C15_=_C342 ,C15_=_C350 ,C15_=_C353 ,C15_=_C354 ,C15_=_C356 ,\nC15_=_C357 ,C15_=_C358 ,C17_=_C37 ,C17_=_C59 ,C17_=_C98 ,C17_=_C112 ,\nC17_=_C200 ,C17_=_C232 ,C17_=_C243 ,C17_=_C267 ,C17_=_C297 ,C17_=_C312 ,\nC17_=_C325 ,C17_=_C351 ,C17_=_C364 ,C37_=_C59 ,C37_=_C98 ,C37_=_C112 ,\nC37_=_C200 ,C37_=_C232 ,C37_=_C243 ,C37_=_C267 ,C37_=_C297 ,C37_=_C312 ,\nC37_=_C325 ,C37_=_C351 ,C37_=_C364 ,C41_=_C59 ,C41_=_C63 ,C41_=_C115 ,\nC41_=_C116 ,C41_=_C117 ,C41_=_C118 ,C41_=_C119 ,C41_=_C121 ,C41_=_C123 ,\nC59_=_C98 ,C59_=_C112 ,C59_=_C200 ,C59_=_C232 ,C59_=_C243 ,C59_=_C267 ,\nC59_=_C297 ,C59_=_C312 ,C59_=_C325 ,C59_=_C351 ,C59_=_C364 ,C63_=_C115 ,\nC63_=_C116 ,C63_=_C117 ,C63_=_C118 ,C63_=_C119 ,C63_=_C121 ,C63_=_C123 ,\nC76_=_C85 ,C76_=_C161 ,C76_=_C162 ,C76_=_C163 ,C76_=_C164 ,C76_=_C165 ,\nC76_=_C166 ,C76_=_C167 ,C76_=_C168 ,C76_=_C169 ,C76_=_C171 ,C76_=_C173 ,\nC85_=_C158 ,C85_=_C230 ,C85_=_C251 ,C85_=_C310 ,C85_=_C339 ,C85_=_C342 ,\nC85_=_C350 ,C85_=_C353 ,C85_=_C354 ,C85_=_C356 ,C85_=_C357 ,C85_=_C358 ,\nC98_=_C112 ,C98_=_C200 ,C98_=_C232 ,C98_=_C243 ,C98_=_C267 ,C98_=_C297 ,\nC98_=_C312 ,C98_=_C325 ,C98_=_C351 ,C98_=_C364 ,C112_=_C200 ,C112_=_C232 ,\nC112_=_C243 ,C112_=_C267 ,C112_=_C297 ,C112_=_C312 ,C112_=_C325 ,C112_=_C351 ,\nC112_=_C364 ,C115_=_C116 ,C115_=_C117 ,C115_=_C118 ,C115_=_C119 ,C115_=_C121 ,\nC115_=_C123 ,C116_=_C117 ,C116_=_C118 ,C116_=_C119 ,C116_=_C121 ,C116_=_C123 ,\nC116_=_C297 ,C117_=_C118 ,C117_=_C119 ,C117_=_C121 ,C117_=_C123 ,C117_=_C165 ,\nC118_=_C119 ,C118_=_C121 ,C118_=_C123 ,C118_=_C166 ,C119_=_C121 ,C119_=_C123 ,\nC119_=_C167 ,C119_=_C339 ,C121_=_C123 ,C121_=_C171 ,C121_=_C354 ,C121_=_C364 ,\nC123_=_C173 ,C123_=_C357 ,C158_=_C230 ,C158_=_C251 ,C158_=_C310 ,C158_=_C339 ,\nC158_=_C342 ,C158_=_C350 ,C158_=_C353 ,C158_=_C354 ,C158_=_C356 ,C158_=_C357 ,\nC158_=_C358 ,C161_=_C162 ,C161_=_C163 ,C161_=_C164 ,C161_=_C165 ,C161_=_C166 ,\nC161_=_C167 ,C161_=_C168 ,C161_=_C169 ,C161_=_C171 ,C161_=_C173 ,C162_=_C163 ,\nC162_=_C164 ,C162_=_C165 ,C162_=_C166 ,C162_=_C167 ,C162_=_C168 ,C162_=_C169 ,\nC162_=_C171 ,C162_=_C173</w:t>
      </w:r>
    </w:p>
    <w:p>
      <w:pPr>
        <w:pStyle w:val="PreformattedText"/>
        <w:bidi w:val="0"/>
        <w:spacing w:before="0" w:after="0"/>
        <w:jc w:val="left"/>
        <w:rPr/>
      </w:pPr>
      <w:r>
        <w:rPr/>
        <w:t xml:space="preserve"> </w:t>
      </w:r>
      <w:r>
        <w:rPr/>
        <w:t>,C163_=_C164 ,C163_=_C165 ,C163_=_C166 ,C163_=_C167 ,\nC163_=_C168 ,C163_=_C169 ,C163_=_C171 ,C163_=_C173 ,C164_=_C165 ,C164_=_C166 ,\nC164_=_C167 ,C164_=_C168 ,C164_=_C169 ,C164_=_C171 ,C164_=_C173 ,C164_=_C325 ,\nC165_=_C166 ,C165_=_C167 ,C165_=_C168 ,C165_=_C169 ,C165_=_C171 ,C165_=_C173 ,\nC166_=_C167 ,C166_=_C168 ,C166_=_C169 ,C166_=_C171 ,C166_=_C173 ,C167_=_C168 ,\nC167_=_C169 ,C167_=_C171 ,C167_=_C173 ,C167_=_C339 ,C168_=_C169 ,C168_=_C171 ,\nC168_=_C173 ,C168_=_C342 ,C169_=_C171 ,C169_=_C173 ,C171_=_C173 ,C171_=_C354 ,\nC171_=_C364 ,C173_=_C357 ,C200_=_C232 ,C200_=_C243 ,C200_=_C267 ,C200_=_C297 ,\nC200_=_C312 ,C200_=_C325 ,C200_=_C351 ,C200_=_C364 ,C230_=_C232 ,C230_=_C251 ,\nC230_=_C310 ,C230_=_C339 ,C230_=_C342 ,C230_=_C350 ,C230_=_C353 ,C230_=_C354 ,\nC230_=_C356 ,C230_=_C357 ,C230_=_C358 ,C232_=_C243 ,C232_=_C267 ,C232_=_C297 ,\nC232_=_C312 ,C232_=_C325 ,C232_=_C351 ,C232_=_C364 ,C243_=_C267 ,C243_=_C297 ,\nC243_=_C312 ,C243_=_C325 ,C243_=_C351 ,C243_=_C364 ,C251_=_C310 ,C251_=_C339 ,\nC251_=_C342 ,C251_=_C350 ,C251_=_C353 ,C251_=_C354 ,C251_=_C356 ,C251_=_C357 ,\nC251_=_C358 ,C267_=_C297 ,C267_=_C312 ,C267_=_C325 ,C267_=_C351 ,C267_=_C364 ,\nC297_=_C312 ,C297_=_C325 ,C297_=_C351 ,C297_=_C364 ,C310_=_C312 ,C310_=_C339 ,\nC310_=_C342 ,C310_=_C350 ,C310_=_C353 ,C310_=_C354 ,C310_=_C356 ,C310_=_C357 ,\nC310_=_C358 ,C312_=_C325 ,C312_=_C351 ,C312_=_C364 ,C325_=_C351 ,C325_=_C364 ,\nC339_=_C342 ,C339_=_C350 ,C339_=_C353 ,C339_=_C354 ,C339_=_C356 ,C339_=_C357 ,\nC339_=_C358 ,C342_=_C350 ,C342_=_C353 ,C342_=_C354 ,C342_=_C356 ,C342_=_C357 ,\nC342_=_C358 ,C350_=_C351 ,C350_=_C353 ,C350_=_C354 ,C350_=_C356 ,C350_=_C357 ,\nC350_=_C358 ,C351_=_C364 ,C353_=_C354 ,C353_=_C356 ,C353_=_C357 ,C353_=_C358 ,\nC354_=_C356 ,C354_=_C357 ,C354_=_C358 ,C354_=_C364 ,C356_=_C357 ,C356_=_C358 ,\nC357_=_C358 ,"];38[shape=box, label="id:38 level: 4\n24: C13 C109 C119 C145 C146 \nC167 C184 C198 C216 C226 C227 \nC240 C249 C257 C279 C287 C288 \nC307 C331 C337 C338 C339 C340 \nC341 \n159: C13_=_C109( C13 C109 ) C13_=_C119( C13 C119 ) C13_=_C145( C13 C145 ) C13_=_C167( C13 C167 ) C13_=_C184( C13 C184 ) \nC13_=_C198( C13 C198 ) C13_=_C226( C13 C226 ) C13_=_C240( C13 C240 ) C13_=_C249( C13 C249 ) C13_=_C279( C13 C279 ) C13_=_C287( C13 C287 ) \nC13_=_C337( C13 C337 ) C13_=_C338( C13 C338 ) C13_=_C339( C13 C339 ) C13_=_C340( C13 C340 ) C109_=_C119( C109 C119 ) C109_=_C145( C109 C145 ) \nC109_=_C167( C109 C167 ) C109_=_C184( C109 C184 ) C109_=_C198( C109 C198 ) C109_=_C226( C109 C226 ) C109_=_C240( C109 C240 ) C109_=_C249( C109 C249 ) \nC109_=_C279( C109 C279 ) C109_=_C287( C109 C287 ) C109_=_C337( C109 C337 ) C109_=_C338( C109 C338 ) C109_=_C339( C109 C339 ) C109_=_C340( C109 C340 ) \nC119_=_C145( C119 C145 ) C119_=_C167( C119 C167 ) C119_=_C184( C119 C184 ) C119_=_C198( C119 C198 ) C119_=_C226( C119 C226 ) C119_=_C240( C119 C240 ) \nC119_=_C249( C119 C249 ) C119_=_C279( C119 C279 ) C119_=_C287( C119 C287 ) C119_=_C337( C119 C337 ) C119_=_C338( C119 C338 ) C119_=_C339( C119 C339 ) \nC119_=_C340( C119 C340 ) C145_=_C146( C145 C146 ) C145_=_C167( C145 C167 ) C145_=_C184( C145 C184 ) C145_=_C198( C145 C198 ) C145_=_C226( C145 C226 ) \nC145_=_C240( C145 C240 ) C145_=_C249( C145 C249 ) C145_=_C279( C145 C279 ) C145_=_C287( C145 C287 ) C145_=_C337( C145 C337 ) C145_=_C338( C145 C338 ) \nC145_=_C339( C145 C339 ) C145_=_C340( C145 C340 ) C146_=_C216( C146 C216 ) C146_=_C227( C146 C227 ) C146_=_C257( C146 C257 ) C146_=_C288( C146 C288 ) \nC146_=_C307( C146 C307 ) C146_=_C331( C146 C331 ) C146_=_C337( C146 C337 ) C146_=_C341( C146 C341 ) C167_=_C184( C167 C184 ) C167_=_C198( C167 C198 ) \nC167_=_C226( C167 C226 ) C167_=_C240( C167 C240 ) C167_=_C249( C167 C249 ) C167_=_C279( C167 C279 ) C167_=_C287( C167 C287 ) C167_=_C337( C167 C337 ) \nC167_=_C338( C167 C338 ) C167_=_C339( C167 C339 ) C167_=_C340( C167 C340 ) C184_=_C198( C184 C198 ) C184_=_C226( C184 C226 ) C184_=_C240( C184 C240 ) \nC184_=_C249( C184 C249 ) C184_=_C279( C184 C279 ) C184_=_C287( C184 C287 ) C184_=_C337( C184 C337 ) C184_=_C338( C184 C338 ) C184_=_C339( C184 C339 ) \nC184_=_C340( C184 C340 ) C198_=_C226( C198 C226 ) C198_=_C240( C198 C240 ) C198_=_C249( C198 C249 ) C198_=_C279( C198 C279 ) C198_=_C287( C198 C287 ) \nC198_=_C337( C198 C337 ) C198_=_C338( C198 C338 ) C198_=_C339( C198 C339 ) C198_=_C340( C198 C340 ) C216_=_C227( C216 C227 ) C216_=_C257( C216 C257 ) \nC216_=_C288( C216 C288 ) C216_=_C307( C216 C307 ) C216_=_C331( C216 C331 ) C216_=_C337( C216 C337 ) C216_=_C341( C216 C341 ) C226_=_C227( C226 C227 ) \nC226_=_C240( C226 C240 ) C226_=_C249( C226 C249 ) C226_=_C279( C226 C279 ) C226_=_C287( C226 C287 ) C226_=_C337( C226 C337 ) C226_=_C338( C226 C338 ) \nC226_=_C339( C226 C339 ) C226_=_C340( C226 C340 ) C227_=_C257( C227 C257 ) C227_=_C288( C227 C288 ) C227_=_C307( C227 C307 ) C227_=_C331( C227 C331 ) \nC227_=_C337( C227 C337 ) C227_=_C341( C227 C341 ) C240_=_C249( C240 C249 ) C240_=_C279( C240 C279 ) C240_=_C287( C240 C287 ) C240_=_C337( C240 C337 ) \nC240_=_C338( C240 C338 ) C240_=_C339( C240 C339 ) C240_=_C340( C240 C340 ) C249_=_C279( C249 C279 ) C249_=_C287( C249 C287 ) C249_=_C337( C249 C337 ) \nC249_=_C338( C249 C338 ) C249_=_C339( C249 C339 ) C249_=_C340( C249 C340 ) C257_=_C288( C257 C288 ) C257_=_C307( C257 C307 ) C257_=_C331( C257 C331 ) \nC257_=_C337( C257 C337 ) C257_=_C341( C257 C341 ) C279_=_C287( C279 C287 ) C279_=_C337( C279 C337 ) C279_=_C338( C279 C338 ) C279_=_C339( C279 C339 ) \nC279_=_C340( C279 C340 ) C287_=_C288( C287 C288 ) C287_=_C337( C287 C337 ) C287_=_C338( C287 C338 ) C287_=_C339( C287 C339 ) C287_=_C340( C287 C340 ) \nC288_=_C307( C288 C307 ) C288_=_C331( C288 C331 ) C288_=_C337( C288 C337 ) C288_=_C341( C288 C341 ) C307_=_C331( C307 C331 ) C307_=_C337( C307 C337 ) \nC307_=_C341( C307 C341 ) C331_=_C337( C331 C337 ) C331_=_C341( C331 C341 ) C337_=_C338( C337 C338 ) C337_=_C339( C337 C339 ) C337_=_C340( C337 C340 ) \nC337_=_C341( C337 C341 ) C338_=_C339( C338 C339 ) C338_=_C340( C338 C340 ) C339_=_C340( C339 C340 ) "];29-&gt;38[label="23: C13 C109 C119 C145 C146 \nC167 C184 C198 C216 C226 C227 \nC240 C249 C257 C279 C287 C288 \nC307 C331 C338 C339 C340 C341 \n136: C13_=_C109 ,C13_=_C119 ,C13_=_C145 ,C13_=_C167 ,C13_=_C184 ,\nC13_=_C198 ,C13_=_C226 ,C13_=_C240 ,C13_=_C249 ,C13_=_C279 ,C13_=_C287 ,\nC13_=_C338 ,C13_=_C339 ,C13_=_C340 ,C109_=_C119 ,C109_=_C145 ,C109_=_C167 ,\nC109_=_C184 ,C109_=_C198 ,C109_=_C226 ,C109_=_C240 ,C109_=_C249 ,C109_=_C279 ,\nC109_=_C287 ,C109_=_C338 ,C109_=_C339 ,C109_=_C340 ,C119_=_C145 ,C119_=_C167 ,\nC119_=_C184 ,C119_=_C198 ,C119_=_C226 ,C119_=_C240 ,C119_=_C249 ,C119_=_C279 ,\nC119_=_C287 ,C119_=_C338 ,C119_=_C339 ,C119_=_C340 ,C145_=_C146 ,C145_=_C167 ,\nC145_=_C184 ,C145_=_C198 ,C145_=_C226 ,C145_=_C240 ,C145_=_C249 ,C145_=_C279 ,\nC145_=_C287 ,C145_=_C338 ,C145_=_C339 ,C145_=_C340 ,C146_=_C216 ,C146_=_C227 ,\nC146_=_C257 ,C146_=_C288 ,C146_=_C307 ,C146_=_C331 ,C146_=_C341 ,C167_=_C184 ,\nC167_=_C198 ,C167_=_C226 ,C167_=_C240 ,C167_=_C249 ,C167_=_C279 ,C167_=_C287 ,\nC167_=_C338 ,C167_=_C339 ,C167_=_C340 ,C184_=_C198 ,C184_=_C226 ,C184_=_C240 ,\nC184_=_C249 ,C184_=_C279 ,C184_=_C287 ,C184_=_C338 ,C184_=_C339 ,C184_=_C340 ,\nC198_=_C226 ,C198_=_C240 ,C198_=_C249 ,C198_=_C279 ,C198_=_C287 ,C198_=_C338 ,\nC198_=_C339 ,C198_=_C340 ,C216_=_C227 ,C216_=_C257 ,C216_=_C288 ,C216_=_C307 ,\nC216_=_C331 ,C216_=_C341 ,C226_=_C227 ,C226_=_C240 ,C226_=_C249 ,C226_=_C279 ,\nC226_=_C287 ,C226_=_C338 ,C226_=_C339 ,C226_=_C340 ,C227_=_C257 ,C227_=_C288 ,\nC227_=_C307 ,C227_=_C331 ,C227_=_C341 ,C240_=_C249 ,C240_=_C279 ,C240_=_C287 ,\nC240_=_C338 ,C240_=_C339 ,C240_=_C340 ,C249_=_C279 ,C249_=_C287 ,C249_=_C338 ,\nC249_=_C339 ,C249_=_C340 ,C257_=_C288 ,C257_=_C307 ,C257_=_C331 ,C257_=_C341 ,\nC279_=_C287 ,C279_=_C338 ,C279_=_C339 ,C279_=_C340 ,C287_=_C288 ,C287_=_C338 ,\nC287_=_C339 ,C287_=_C340 ,C288_=_C307 ,C288_=_C331 ,C288_=_C341 ,C307_=_C331 ,\nC307_=_C341 ,C331_=_C341 ,C338_=_C339 ,C338_=_C340 ,C339_=_C340 ,"];39[shape=box, label="id:39 level: 4\n30: C21 C29 C40 C50 C69 \nC87 C88 C89 C90 C91 C92 \nC93 C94 C95 C96 C97 C98 \nC99 C115 C194 C246 C261 C269 \nC270 C271 C272 C273 C274 C275 \nC276 \n229: C21_=_C29( C21 C29 ) C21_=_C40( C21 C40 ) C21_=_C87( C21 C87 ) C21_=_C88( C21 C88 ) C21_=_C89( C21 C89 ) \nC21_=_C90( C21 C90 ) C21_=_C91( C21 C91 ) C21_=_C92( C21 C92 ) C21_=_C93( C21 C93 ) C21_=_C94( C21 C94 ) C21_=_C95( C21 C95 ) \nC21_=_C96( C21 C96 ) C21_=_C97( C21 C97 ) C21_=_C98( C21 C98 ) C21_=_C99( C21 C99 ) C29_=_C50( C29 C50 ) C29_=_C69( C29 C69 ) \nC29_=_C93( C29 C93 ) C29_=_C115( C29 C115 ) C29_=_C194( C29 C194 ) C29_=_C246( C29 C246 ) C29_=_C261( C29 C261 ) C29_=_C269( C29 C269 ) \nC29_=_C270( C29 C270 ) C29_=_C271( C29 C271 ) C29_=_C272( C29 C272 ) C29_=_C273( C29 C273 ) C29_=_C274( C29 C274 ) C29_=_C275( C29 C275 ) \nC29_=_C276( C29 C276 ) C40_=_C50( C40 C50 ) C40_=_C87( C40 C87 ) C40_=_C88( C40 C88 ) C40_=_C89( C40 C89 ) C40_=_C90( C40 C90 ) \nC40_=_C91( C40 C91 ) C40_=_C92( C40 C92 ) C40_=_C93( C40 C93 ) C40_=_C94( C40 C94 ) C40_=_C95( C40 C95 ) C40_=_C96( C40 C96 ) \nC40_=_C97( C40 C97 ) C40_=_C98( C40 C98 ) C40_=_C99( C40 C99 ) C50_=_C69( C50 C69 ) C50_=_C93( C50 C93 ) C50_=_C115( C50 C115 ) \nC50_=_C194( C50 C194 ) C50_=_C246( C50 C246 ) C50_=_C261( C50 C261 ) C50_=_C269( C50 C269 ) C50_=_C270( C50 C270 ) C50_=_C271( C50 C271 ) \nC50_=_C272( C50 C272 ) C50_=_C273( C50 C273 ) C50_=_C274( C50 C274 ) C50_=_C275( C50 C275 ) C50_=_C276( C50 C276 ) C69_=_C93( C69 C93 ) \nC69_=_C115( C69 C115 ) C69_=_C194( C69 C194 ) C69_=_C246( C69 C246 ) C69_=_C261( C69 C261 ) C69_=_C269( C69 C269 ) C69_=_C270( C69 C270 ) \nC69_=_C271( C69 C271 ) C69_=_C272( C69 C272 ) C69_=_C273( C69 C273 ) C69_=_C274( C69 C274 ) C69_=_C275( C69 C275 ) C69_=_C276( C69 C276 ) \nC87_=_C88( C87 C88 ) C87_=_C89( C87 C89 ) C87_=_C90( C87 C90 ) C87_=_C91( C87 C91 ) C87_=_C92( C87 C92 ) C87_=_C93( C87 C93 ) \nC87_=_C94( C87 C94 ) C87_=_C95( C87 C95 ) C87_=_C96(</w:t>
      </w:r>
    </w:p>
    <w:p>
      <w:pPr>
        <w:pStyle w:val="PreformattedText"/>
        <w:bidi w:val="0"/>
        <w:spacing w:before="0" w:after="0"/>
        <w:jc w:val="left"/>
        <w:rPr/>
      </w:pPr>
      <w:r>
        <w:rPr/>
        <w:t xml:space="preserve"> </w:t>
      </w:r>
      <w:r>
        <w:rPr/>
        <w:t>C87 C96 ) C87_=_C97( C87 C97 ) C87_=_C98( C87 C98 ) C87_=_C99( C87 C99 ) \nC88_=_C89( C88 C89 ) C88_=_C90( C88 C90 ) C88_=_C91( C88 C91 ) C88_=_C92( C88 C92 ) C88_=_C93( C88 C93 ) C88_=_C94( C88 C94 ) \nC88_=_C95( C88 C95 ) C88_=_C96( C88 C96 ) C88_=_C97( C88 C97 ) C88_=_C98( C88 C98 ) C88_=_C99( C88 C99 ) C89_=_C90( C89 C90 ) \nC89_=_C91( C89 C91 ) C89_=_C92( C89 C92 ) C89_=_C93( C89 C93 ) C89_=_C94( C89 C94 ) C89_=_C95( C89 C95 ) C89_=_C96( C89 C96 ) \nC89_=_C97( C89 C97 ) C89_=_C98( C89 C98 ) C89_=_C99( C89 C99 ) C90_=_C91( C90 C91 ) C90_=_C92( C90 C92 ) C90_=_C93( C90 C93 ) \nC90_=_C94( C90 C94 ) C90_=_C95( C90 C95 ) C90_=_C96( C90 C96 ) C90_=_C97( C90 C97 ) C90_=_C98( C90 C98 ) C90_=_C99( C90 C99 ) \nC91_=_C92( C91 C92 ) C91_=_C93( C91 C93 ) C91_=_C94( C91 C94 ) C91_=_C95( C91 C95 ) C91_=_C96( C91 C96 ) C91_=_C97( C91 C97 ) \nC91_=_C98( C91 C98 ) C91_=_C99( C91 C99 ) C91_=_C246( C91 C246 ) C92_=_C93( C92 C93 ) C92_=_C94( C92 C94 ) C92_=_C95( C92 C95 ) \nC92_=_C96( C92 C96 ) C92_=_C97( C92 C97 ) C92_=_C98( C92 C98 ) C92_=_C99( C92 C99 ) C93_=_C94( C93 C94 ) C93_=_C95( C93 C95 ) \nC93_=_C96( C93 C96 ) C93_=_C97( C93 C97 ) C93_=_C98( C93 C98 ) C93_=_C99( C93 C99 ) C93_=_C115( C93 C115 ) C93_=_C194( C93 C194 ) \nC93_=_C246( C93 C246 ) C93_=_C261( C93 C261 ) C93_=_C269( C93 C269 ) C93_=_C270( C93 C270 ) C93_=_C271( C93 C271 ) C93_=_C272( C93 C272 ) \nC93_=_C273( C93 C273 ) C93_=_C274( C93 C274 ) C93_=_C275( C93 C275 ) C93_=_C276( C93 C276 ) C94_=_C95( C94 C95 ) C94_=_C96( C94 C96 ) \nC94_=_C97( C94 C97 ) C94_=_C98( C94 C98 ) C94_=_C99( C94 C99 ) C94_=_C270( C94 C270 ) C95_=_C96( C95 C96 ) C95_=_C97( C95 C97 ) \nC95_=_C98( C95 C98 ) C95_=_C99( C95 C99 ) C96_=_C97( C96 C97 ) C96_=_C98( C96 C98 ) C96_=_C99( C96 C99 ) C97_=_C98( C97 C98 ) \nC97_=_C99( C97 C99 ) C98_=_C99( C98 C99 ) C115_=_C194( C115 C194 ) C115_=_C246( C115 C246 ) C115_=_C261( C115 C261 ) C115_=_C269( C115 C269 ) \nC115_=_C270( C115 C270 ) C115_=_C271( C115 C271 ) C115_=_C272( C115 C272 ) C115_=_C273( C115 C273 ) C115_=_C274( C115 C274 ) C115_=_C275( C115 C275 ) \nC115_=_C276( C115 C276 ) C194_=_C246( C194 C246 ) C194_=_C261( C194 C261 ) C194_=_C269( C194 C269 ) C194_=_C270( C194 C270 ) C194_=_C271( C194 C271 ) \nC194_=_C272( C194 C272 ) C194_=_C273( C194 C273 ) C194_=_C274( C194 C274 ) C194_=_C275( C194 C275 ) C194_=_C276( C194 C276 ) C246_=_C261( C246 C261 ) \nC246_=_C269( C246 C269 ) C246_=_C270( C246 C270 ) C246_=_C271( C246 C271 ) C246_=_C272( C246 C272 ) C246_=_C273( C246 C273 ) C246_=_C274( C246 C274 ) \nC246_=_C275( C246 C275 ) C246_=_C276( C246 C276 ) C261_=_C269( C261 C269 ) C261_=_C270( C261 C270 ) C261_=_C271( C261 C271 ) C261_=_C272( C261 C272 ) \nC261_=_C273( C261 C273 ) C261_=_C274( C261 C274 ) C261_=_C275( C261 C275 ) C261_=_C276( C261 C276 ) C269_=_C270( C269 C270 ) C269_=_C271( C269 C271 ) \nC269_=_C272( C269 C272 ) C269_=_C273( C269 C273 ) C269_=_C274( C269 C274 ) C269_=_C275( C269 C275 ) C269_=_C276( C269 C276 ) C270_=_C271( C270 C271 ) \nC270_=_C272( C270 C272 ) C270_=_C273( C270 C273 ) C270_=_C274( C270 C274 ) C270_=_C275( C270 C275 ) C270_=_C276( C270 C276 ) C271_=_C272( C271 C272 ) \nC271_=_C273( C271 C273 ) C271_=_C274( C271 C274 ) C271_=_C275( C271 C275 ) C271_=_C276( C271 C276 ) C272_=_C273( C272 C273 ) C272_=_C274( C272 C274 ) \nC272_=_C275( C272 C275 ) C272_=_C276( C272 C276 ) C273_=_C274( C273 C274 ) C273_=_C275( C273 C275 ) C273_=_C276( C273 C276 ) C274_=_C275( C274 C275 ) \nC274_=_C276( C274 C276 ) C275_=_C276( C275 C276 ) "];30-&gt;39[label="29: C21 C29 C40 C50 C69 \nC87 C88 C89 C90 C91 C92 \nC94 C95 C96 C97 C98 C99 \nC115 C194 C246 C261 C269 C270 \nC271 C272 C273 C274 C275 C276 \n200: C21_=_C29 ,C21_=_C40 ,C21_=_C87 ,C21_=_C88 ,C21_=_C89 ,\nC21_=_C90 ,C21_=_C91 ,C21_=_C92 ,C21_=_C94 ,C21_=_C95 ,C21_=_C96 ,\nC21_=_C97 ,C21_=_C98 ,C21_=_C99 ,C29_=_C50 ,C29_=_C69 ,C29_=_C115 ,\nC29_=_C194 ,C29_=_C246 ,C29_=_C261 ,C29_=_C269 ,C29_=_C270 ,C29_=_C271 ,\nC29_=_C272 ,C29_=_C273 ,C29_=_C274 ,C29_=_C275 ,C29_=_C276 ,C40_=_C50 ,\nC40_=_C87 ,C40_=_C88 ,C40_=_C89 ,C40_=_C90 ,C40_=_C91 ,C40_=_C92 ,\nC40_=_C94 ,C40_=_C95 ,C40_=_C96 ,C40_=_C97 ,C40_=_C98 ,C40_=_C99 ,\nC50_=_C69 ,C50_=_C115 ,C50_=_C194 ,C50_=_C246 ,C50_=_C261 ,C50_=_C269 ,\nC50_=_C270 ,C50_=_C271 ,C50_=_C272 ,C50_=_C273 ,C50_=_C274 ,C50_=_C275 ,\nC50_=_C276 ,C69_=_C115 ,C69_=_C194 ,C69_=_C246 ,C69_=_C261 ,C69_=_C269 ,\nC69_=_C270 ,C69_=_C271 ,C69_=_C272 ,C69_=_C273 ,C69_=_C274 ,C69_=_C275 ,\nC69_=_C276 ,C87_=_C88 ,C87_=_C89 ,C87_=_C90 ,C87_=_C91 ,C87_=_C92 ,\nC87_=_C94 ,C87_=_C95 ,C87_=_C96 ,C87_=_C97 ,C87_=_C98 ,C87_=_C99 ,\nC88_=_C89 ,C88_=_C90 ,C88_=_C91 ,C88_=_C92 ,C88_=_C94 ,C88_=_C95 ,\nC88_=_C96 ,C88_=_C97 ,C88_=_C98 ,C88_=_C99 ,C89_=_C90 ,C89_=_C91 ,\nC89_=_C92 ,C89_=_C94 ,C89_=_C95 ,C89_=_C96 ,C89_=_C97 ,C89_=_C98 ,\nC89_=_C99 ,C90_=_C91 ,C90_=_C92 ,C90_=_C94 ,C90_=_C95 ,C90_=_C96 ,\nC90_=_C97 ,C90_=_C98 ,C90_=_C99 ,C91_=_C92 ,C91_=_C94 ,C91_=_C95 ,\nC91_=_C96 ,C91_=_C97 ,C91_=_C98 ,C91_=_C99 ,C91_=_C246 ,C92_=_C94 ,\nC92_=_C95 ,C92_=_C96 ,C92_=_C97 ,C92_=_C98 ,C92_=_C99 ,C94_=_C95 ,\nC94_=_C96 ,C94_=_C97 ,C94_=_C98 ,C94_=_C99 ,C94_=_C270 ,C95_=_C96 ,\nC95_=_C97 ,C95_=_C98 ,C95_=_C99 ,C96_=_C97 ,C96_=_C98 ,C96_=_C99 ,\nC97_=_C98 ,C97_=_C99 ,C98_=_C99 ,C115_=_C194 ,C115_=_C246 ,C115_=_C261 ,\nC115_=_C269 ,C115_=_C270 ,C115_=_C271 ,C115_=_C272 ,C115_=_C273 ,C115_=_C274 ,\nC115_=_C275 ,C115_=_C276 ,C194_=_C246 ,C194_=_C261 ,C194_=_C269 ,C194_=_C270 ,\nC194_=_C271 ,C194_=_C272 ,C194_=_C273 ,C194_=_C274 ,C194_=_C275 ,C194_=_C276 ,\nC246_=_C261 ,C246_=_C269 ,C246_=_C270 ,C246_=_C271 ,C246_=_C272 ,C246_=_C273 ,\nC246_=_C274 ,C246_=_C275 ,C246_=_C276 ,C261_=_C269 ,C261_=_C270 ,C261_=_C271 ,\nC261_=_C272 ,C261_=_C273 ,C261_=_C274 ,C261_=_C275 ,C261_=_C276 ,C269_=_C270 ,\nC269_=_C271 ,C269_=_C272 ,C269_=_C273 ,C269_=_C274 ,C269_=_C275 ,C269_=_C276 ,\nC270_=_C271 ,C270_=_C272 ,C270_=_C273 ,C270_=_C274 ,C270_=_C275 ,C270_=_C276 ,\nC271_=_C272 ,C271_=_C273 ,C271_=_C274 ,C271_=_C275 ,C271_=_C276 ,C272_=_C273 ,\nC272_=_C274 ,C272_=_C275 ,C272_=_C276 ,C273_=_C274 ,C273_=_C275 ,C273_=_C276 ,\nC274_=_C275 ,C274_=_C276 ,C275_=_C276 ,"];40[shape=box, label="id:40 level: 4\n33: C31 C60 C81 C94 C123 \nC135 C140 C151 C160 C173 C187 \nC195 C208 C233 C236 C254 C270 \nC276 C284 C285 C286 C287 C288 \nC289 C290 C291 C292 C313 C336 \nC348 C352 C357 C366 \n276: C31_=_C81( C31 C81 ) C31_=_C94( C31 C94 ) C31_=_C140( C31 C140 ) C31_=_C195( C31 C195 ) C31_=_C236( C31 C236 ) \nC31_=_C254( C31 C254 ) C31_=_C270( C31 C270 ) C31_=_C284( C31 C284 ) C31_=_C285( C31 C285 ) C31_=_C286( C31 C286 ) C31_=_C287( C31 C287 ) \nC31_=_C288( C31 C288 ) C31_=_C289( C31 C289 ) C31_=_C290( C31 C290 ) C31_=_C291( C31 C291 ) C31_=_C292( C31 C292 ) C60_=_C123( C60 C123 ) \nC60_=_C135( C60 C135 ) C60_=_C151( C60 C151 ) C60_=_C160( C60 C160 ) C60_=_C173( C60 C173 ) C60_=_C187( C60 C187 ) C60_=_C208( C60 C208 ) \nC60_=_C233( C60 C233 ) C60_=_C276( C60 C276 ) C60_=_C291( C60 C291 ) C60_=_C313( C60 C313 ) C60_=_C336( C60 C336 ) C60_=_C348( C60 C348 ) \nC60_=_C352( C60 C352 ) C60_=_C357( C60 C357 ) C60_=_C366( C60 C366 ) C81_=_C94( C81 C94 ) C81_=_C140( C81 C140 ) C81_=_C195( C81 C195 ) \nC81_=_C236( C81 C236 ) C81_=_C254( C81 C254 ) C81_=_C270( C81 C270 ) C81_=_C284( C81 C284 ) C81_=_C285( C81 C285 ) C81_=_C286( C81 C286 ) \nC81_=_C287( C81 C287 ) C81_=_C288( C81 C288 ) C81_=_C289( C81 C289 ) C81_=_C290( C81 C290 ) C81_=_C291( C81 C291 ) C81_=_C292( C81 C292 ) \nC94_=_C140( C94 C140 ) C94_=_C195( C94 C195 ) C94_=_C236( C94 C236 ) C94_=_C254( C94 C254 ) C94_=_C270( C94 C270 ) C94_=_C284( C94 C284 ) \nC94_=_C285( C94 C285 ) C94_=_C286( C94 C286 ) C94_=_C287( C94 C287 ) C94_=_C288( C94 C288 ) C94_=_C289( C94 C289 ) C94_=_C290( C94 C290 ) \nC94_=_C291( C94 C291 ) C94_=_C292( C94 C292 ) C123_=_C135( C123 C135 ) C123_=_C151( C123 C151 ) C123_=_C160( C123 C160 ) C123_=_C173( C123 C173 ) \nC123_=_C187( C123 C187 ) C123_=_C208( C123 C208 ) C123_=_C233( C123 C233 ) C123_=_C276( C123 C276 ) C123_=_C291( C123 C291 ) C123_=_C313( C123 C313 ) \nC123_=_C336( C123 C336 ) C123_=_C348( C123 C348 ) C123_=_C352( C123 C352 ) C123_=_C357( C123 C357 ) C123_=_C366( C123 C366 ) C135_=_C151( C135 C151 ) \nC135_=_C160( C135 C160 ) C135_=_C173( C135 C173 ) C135_=_C187( C135 C187 ) C135_=_C208( C135 C208 ) C135_=_C233( C135 C233 ) C135_=_C276( C135 C276 ) \nC135_=_C291( C135 C291 ) C135_=_C313( C135 C313 ) C135_=_C336( C135 C336 ) C135_=_C348( C135 C348 ) C135_=_C352( C135 C352 ) C135_=_C357( C135 C357 ) \nC135_=_C366( C135 C366 ) C140_=_C151( C140 C151 ) C140_=_C195( C140 C195 ) C140_=_C236( C140 C236 ) C140_=_C254( C140 C254 ) C140_=_C270( C140 C270 ) \nC140_=_C284( C140 C284 ) C140_=_C285( C140 C285 ) C140_=_C286( C140 C286 ) C140_=_C287( C140 C287 ) C140_=_C288( C140 C288 ) C140_=_C289( C140 C289 ) \nC140_=_C290( C140 C290 ) C140_=_C291( C140 C291 ) C140_=_C292( C140 C292 ) C151_=_C160( C151 C160 ) C151_=_C173( C151 C173 ) C151_=_C187( C151 C187 ) \nC151_=_C208( C151 C208 ) C151_=_C233( C151 C233 ) C151_=_C276( C151 C276 ) C151_=_C291( C151 C291 ) C151_=_C313( C151 C313 ) C151_=_C336( C151 C336 ) \nC151_=_C348( C151 C348 ) C151_=_C352( C151 C352 ) C151_=_C357( C151 C357 ) C151_=_C366( C151 C366 ) C160_=_C173( C160 C173 ) C160_=_C187( C160 C187 ) \nC160_=_C208( C160 C208 ) C160_=_C233( C160 C233 ) C160_=_C276( C160 C276 ) C160_=_C291( C160 C291 ) C160_=_C313( C160 C313 ) C160_=_C336( C160 C336 ) \nC160_=_C348( C160 C348 ) C160_=_C352( C160 C352 ) C160_=_C357( C160 C357 ) C160_=_C366( C160 C366 ) C173_=_C187( C173 C187 ) C173_=_C208( C173 C208 ) \nC173_=_C233( C173 C233 ) C173_=_C276( C173 C276 ) C173_=_C291( C173 C291 ) C173_=_C313( C173 C313 ) C173_=_C336( C173 C336 ) C173_=_C348( C173 C348 ) \nC173_=_C352( C173 C352 ) C173_=_C357( C173 C357 ) C173_=_C366( C173 C366 ) C187_=_C208( C187 C208 ) C187_=_C233( C187 C233 ) C187_=_C276( C187 C276 ) \nC187_=_C291( C187 C291 ) C187_=_C313( C187 C313 ) C187_=_C336( C187 C336 ) C187_=_C348( C187 C348 ) C187_=_C352(</w:t>
      </w:r>
    </w:p>
    <w:p>
      <w:pPr>
        <w:pStyle w:val="PreformattedText"/>
        <w:bidi w:val="0"/>
        <w:spacing w:before="0" w:after="0"/>
        <w:jc w:val="left"/>
        <w:rPr/>
      </w:pPr>
      <w:r>
        <w:rPr/>
        <w:t xml:space="preserve"> </w:t>
      </w:r>
      <w:r>
        <w:rPr/>
        <w:t>C187 C352 ) C187_=_C357( C187 C357 ) \nC187_=_C366( C187 C366 ) C195_=_C236( C195 C236 ) C195_=_C254( C195 C254 ) C195_=_C270( C195 C270 ) C195_=_C284( C195 C284 ) C195_=_C285( C195 C285 ) \nC195_=_C286( C195 C286 ) C195_=_C287( C195 C287 ) C195_=_C288( C195 C288 ) C195_=_C289( C195 C289 ) C195_=_C290( C195 C290 ) C195_=_C291( C195 C291 ) \nC195_=_C292( C195 C292 ) C208_=_C233( C208 C233 ) C208_=_C276( C208 C276 ) C208_=_C291( C208 C291 ) C208_=_C313( C208 C313 ) C208_=_C336( C208 C336 ) \nC208_=_C348( C208 C348 ) C208_=_C352( C208 C352 ) C208_=_C357( C208 C357 ) C208_=_C366( C208 C366 ) C233_=_C276( C233 C276 ) C233_=_C291( C233 C291 ) \nC233_=_C313( C233 C313 ) C233_=_C336( C233 C336 ) C233_=_C348( C233 C348 ) C233_=_C352( C233 C352 ) C233_=_C357( C233 C357 ) C233_=_C366( C233 C366 ) \nC236_=_C254( C236 C254 ) C236_=_C270( C236 C270 ) C236_=_C284( C236 C284 ) C236_=_C285( C236 C285 ) C236_=_C286( C236 C286 ) C236_=_C287( C236 C287 ) \nC236_=_C288( C236 C288 ) C236_=_C289( C236 C289 ) C236_=_C290( C236 C290 ) C236_=_C291( C236 C291 ) C236_=_C292( C236 C292 ) C254_=_C270( C254 C270 ) \nC254_=_C284( C254 C284 ) C254_=_C285( C254 C285 ) C254_=_C286( C254 C286 ) C254_=_C287( C254 C287 ) C254_=_C288( C254 C288 ) C254_=_C289( C254 C289 ) \nC254_=_C290( C254 C290 ) C254_=_C291( C254 C291 ) C254_=_C292( C254 C292 ) C270_=_C276( C270 C276 ) C270_=_C284( C270 C284 ) C270_=_C285( C270 C285 ) \nC270_=_C286( C270 C286 ) C270_=_C287( C270 C287 ) C270_=_C288( C270 C288 ) C270_=_C289( C270 C289 ) C270_=_C290( C270 C290 ) C270_=_C291( C270 C291 ) \nC270_=_C292( C270 C292 ) C276_=_C291( C276 C291 ) C276_=_C313( C276 C313 ) C276_=_C336( C276 C336 ) C276_=_C348( C276 C348 ) C276_=_C352( C276 C352 ) \nC276_=_C357( C276 C357 ) C276_=_C366( C276 C366 ) C284_=_C285( C284 C285 ) C284_=_C286( C284 C286 ) C284_=_C287( C284 C287 ) C284_=_C288( C284 C288 ) \nC284_=_C289( C284 C289 ) C284_=_C290( C284 C290 ) C284_=_C291( C284 C291 ) C284_=_C292( C284 C292 ) C285_=_C286( C285 C286 ) C285_=_C287( C285 C287 ) \nC285_=_C288( C285 C288 ) C285_=_C289( C285 C289 ) C285_=_C290( C285 C290 ) C285_=_C291( C285 C291 ) C285_=_C292( C285 C292 ) C285_=_C313( C285 C313 ) \nC286_=_C287( C286 C287 ) C286_=_C288( C286 C288 ) C286_=_C289( C286 C289 ) C286_=_C290( C286 C290 ) C286_=_C291( C286 C291 ) C286_=_C292( C286 C292 ) \nC286_=_C336( C286 C336 ) C287_=_C288( C287 C288 ) C287_=_C289( C287 C289 ) C287_=_C290( C287 C290 ) C287_=_C291( C287 C291 ) C287_=_C292( C287 C292 ) \nC288_=_C289( C288 C289 ) C288_=_C290( C288 C290 ) C288_=_C291( C288 C291 ) C288_=_C292( C288 C292 ) C289_=_C290( C289 C290 ) C289_=_C291( C289 C291 ) \nC289_=_C292( C289 C292 ) C290_=_C291( C290 C291 ) C290_=_C292( C290 C292 ) C291_=_C292( C291 C292 ) C291_=_C313( C291 C313 ) C291_=_C336( C291 C336 ) \nC291_=_C348( C291 C348 ) C291_=_C352( C291 C352 ) C291_=_C357( C291 C357 ) C291_=_C366( C291 C366 ) C313_=_C336( C313 C336 ) C313_=_C348( C313 C348 ) \nC313_=_C352( C313 C352 ) C313_=_C357( C313 C357 ) C313_=_C366( C313 C366 ) C336_=_C348( C336 C348 ) C336_=_C352( C336 C352 ) C336_=_C357( C336 C357 ) \nC336_=_C366( C336 C366 ) C348_=_C352( C348 C352 ) C348_=_C357( C348 C357 ) C348_=_C366( C348 C366 ) C352_=_C357( C352 C357 ) C352_=_C366( C352 C366 ) \nC357_=_C366( C357 C366 ) "];30-&gt;40[label="32: C31 C60 C81 C94 C123 \nC135 C140 C151 C160 C173 C187 \nC195 C208 C233 C236 C254 C270 \nC276 C284 C285 C286 C287 C288 \nC289 C290 C292 C313 C336 C348 \nC352 C357 C366 \n244: C31_=_C81 ,C31_=_C94 ,C31_=_C140 ,C31_=_C195 ,C31_=_C236 ,\nC31_=_C254 ,C31_=_C270 ,C31_=_C284 ,C31_=_C285 ,C31_=_C286 ,C31_=_C287 ,\nC31_=_C288 ,C31_=_C289 ,C31_=_C290 ,C31_=_C292 ,C60_=_C123 ,C60_=_C135 ,\nC60_=_C151 ,C60_=_C160 ,C60_=_C173 ,C60_=_C187 ,C60_=_C208 ,C60_=_C233 ,\nC60_=_C276 ,C60_=_C313 ,C60_=_C336 ,C60_=_C348 ,C60_=_C352 ,C60_=_C357 ,\nC60_=_C366 ,C81_=_C94 ,C81_=_C140 ,C81_=_C195 ,C81_=_C236 ,C81_=_C254 ,\nC81_=_C270 ,C81_=_C284 ,C81_=_C285 ,C81_=_C286 ,C81_=_C287 ,C81_=_C288 ,\nC81_=_C289 ,C81_=_C290 ,C81_=_C292 ,C94_=_C140 ,C94_=_C195 ,C94_=_C236 ,\nC94_=_C254 ,C94_=_C270 ,C94_=_C284 ,C94_=_C285 ,C94_=_C286 ,C94_=_C287 ,\nC94_=_C288 ,C94_=_C289 ,C94_=_C290 ,C94_=_C292 ,C123_=_C135 ,C123_=_C151 ,\nC123_=_C160 ,C123_=_C173 ,C123_=_C187 ,C123_=_C208 ,C123_=_C233 ,C123_=_C276 ,\nC123_=_C313 ,C123_=_C336 ,C123_=_C348 ,C123_=_C352 ,C123_=_C357 ,C123_=_C366 ,\nC135_=_C151 ,C135_=_C160 ,C135_=_C173 ,C135_=_C187 ,C135_=_C208 ,C135_=_C233 ,\nC135_=_C276 ,C135_=_C313 ,C135_=_C336 ,C135_=_C348 ,C135_=_C352 ,C135_=_C357 ,\nC135_=_C366 ,C140_=_C151 ,C140_=_C195 ,C140_=_C236 ,C140_=_C254 ,C140_=_C270 ,\nC140_=_C284 ,C140_=_C285 ,C140_=_C286 ,C140_=_C287 ,C140_=_C288 ,C140_=_C289 ,\nC140_=_C290 ,C140_=_C292 ,C151_=_C160 ,C151_=_C173 ,C151_=_C187 ,C151_=_C208 ,\nC151_=_C233 ,C151_=_C276 ,C151_=_C313 ,C151_=_C336 ,C151_=_C348 ,C151_=_C352 ,\nC151_=_C357 ,C151_=_C366 ,C160_=_C173 ,C160_=_C187 ,C160_=_C208 ,C160_=_C233 ,\nC160_=_C276 ,C160_=_C313 ,C160_=_C336 ,C160_=_C348 ,C160_=_C352 ,C160_=_C357 ,\nC160_=_C366 ,C173_=_C187 ,C173_=_C208 ,C173_=_C233 ,C173_=_C276 ,C173_=_C313 ,\nC173_=_C336 ,C173_=_C348 ,C173_=_C352 ,C173_=_C357 ,C173_=_C366 ,C187_=_C208 ,\nC187_=_C233 ,C187_=_C276 ,C187_=_C313 ,C187_=_C336 ,C187_=_C348 ,C187_=_C352 ,\nC187_=_C357 ,C187_=_C366 ,C195_=_C236 ,C195_=_C254 ,C195_=_C270 ,C195_=_C284 ,\nC195_=_C285 ,C195_=_C286 ,C195_=_C287 ,C195_=_C288 ,C195_=_C289 ,C195_=_C290 ,\nC195_=_C292 ,C208_=_C233 ,C208_=_C276 ,C208_=_C313 ,C208_=_C336 ,C208_=_C348 ,\nC208_=_C352 ,C208_=_C357 ,C208_=_C366 ,C233_=_C276 ,C233_=_C313 ,C233_=_C336 ,\nC233_=_C348 ,C233_=_C352 ,C233_=_C357 ,C233_=_C366 ,C236_=_C254 ,C236_=_C270 ,\nC236_=_C284 ,C236_=_C285 ,C236_=_C286 ,C236_=_C287 ,C236_=_C288 ,C236_=_C289 ,\nC236_=_C290 ,C236_=_C292 ,C254_=_C270 ,C254_=_C284 ,C254_=_C285 ,C254_=_C286 ,\nC254_=_C287 ,C254_=_C288 ,C254_=_C289 ,C254_=_C290 ,C254_=_C292 ,C270_=_C276 ,\nC270_=_C284 ,C270_=_C285 ,C270_=_C286 ,C270_=_C287 ,C270_=_C288 ,C270_=_C289 ,\nC270_=_C290 ,C270_=_C292 ,C276_=_C313 ,C276_=_C336 ,C276_=_C348 ,C276_=_C352 ,\nC276_=_C357 ,C276_=_C366 ,C284_=_C285 ,C284_=_C286 ,C284_=_C287 ,C284_=_C288 ,\nC284_=_C289 ,C284_=_C290 ,C284_=_C292 ,C285_=_C286 ,C285_=_C287 ,C285_=_C288 ,\nC285_=_C289 ,C285_=_C290 ,C285_=_C292 ,C285_=_C313 ,C286_=_C287 ,C286_=_C288 ,\nC286_=_C289 ,C286_=_C290 ,C286_=_C292 ,C286_=_C336 ,C287_=_C288 ,C287_=_C289 ,\nC287_=_C290 ,C287_=_C292 ,C288_=_C289 ,C288_=_C290 ,C288_=_C292 ,C289_=_C290 ,\nC289_=_C292 ,C290_=_C292 ,C313_=_C336 ,C313_=_C348 ,C313_=_C352 ,C313_=_C357 ,\nC313_=_C366 ,C336_=_C348 ,C336_=_C352 ,C336_=_C357 ,C336_=_C366 ,C348_=_C352 ,\nC348_=_C357 ,C348_=_C366 ,C352_=_C357 ,C352_=_C366 ,C357_=_C366 ,"];41[shape=box, label="id:41 level: 4\n32: C9 C18 C28 C80 C99 \nC134 C150 C178 C193 C204 C211 \nC220 C235 C245 C253 C261 C262 \nC263 C264 C265 C266 C267 C268 \nC298 C326 C335 C356 C360 C362 \nC366 C367 C368 \n260: C9_=_C18( C9 C18 ) C9_=_C28( C9 C28 ) C9_=_C80( C9 C80 ) C9_=_C178( C9 C178 ) C9_=_C193( C9 C193 ) \nC9_=_C204( C9 C204 ) C9_=_C211( C9 C211 ) C9_=_C235( C9 C235 ) C9_=_C245( C9 C245 ) C9_=_C261( C9 C261 ) C9_=_C262( C9 C262 ) \nC9_=_C263( C9 C263 ) C9_=_C264( C9 C264 ) C9_=_C265( C9 C265 ) C9_=_C266( C9 C266 ) C9_=_C267( C9 C267 ) C9_=_C268( C9 C268 ) \nC18_=_C99( C18 C99 ) C18_=_C134( C18 C134 ) C18_=_C150( C18 C150 ) C18_=_C220( C18 C220 ) C18_=_C253( C18 C253 ) C18_=_C268( C18 C268 ) \nC18_=_C298( C18 C298 ) C18_=_C326( C18 C326 ) C18_=_C335( C18 C335 ) C18_=_C356( C18 C356 ) C18_=_C360( C18 C360 ) C18_=_C362( C18 C362 ) \nC18_=_C366( C18 C366 ) C18_=_C367( C18 C367 ) C18_=_C368( C18 C368 ) C28_=_C80( C28 C80 ) C28_=_C178( C28 C178 ) C28_=_C193( C28 C193 ) \nC28_=_C204( C28 C204 ) C28_=_C211( C28 C211 ) C28_=_C235( C28 C235 ) C28_=_C245( C28 C245 ) C28_=_C261( C28 C261 ) C28_=_C262( C28 C262 ) \nC28_=_C263( C28 C263 ) C28_=_C264( C28 C264 ) C28_=_C265( C28 C265 ) C28_=_C266( C28 C266 ) C28_=_C267( C28 C267 ) C28_=_C268( C28 C268 ) \nC80_=_C178( C80 C178 ) C80_=_C193( C80 C193 ) C80_=_C204( C80 C204 ) C80_=_C211( C80 C211 ) C80_=_C235( C80 C235 ) C80_=_C245( C80 C245 ) \nC80_=_C261( C80 C261 ) C80_=_C262( C80 C262 ) C80_=_C263( C80 C263 ) C80_=_C264( C80 C264 ) C80_=_C265( C80 C265 ) C80_=_C266( C80 C266 ) \nC80_=_C267( C80 C267 ) C80_=_C268( C80 C268 ) C99_=_C134( C99 C134 ) C99_=_C150( C99 C150 ) C99_=_C220( C99 C220 ) C99_=_C253( C99 C253 ) \nC99_=_C268( C99 C268 ) C99_=_C298( C99 C298 ) C99_=_C326( C99 C326 ) C99_=_C335( C99 C335 ) C99_=_C356( C99 C356 ) C99_=_C360( C99 C360 ) \nC99_=_C362( C99 C362 ) C99_=_C366( C99 C366 ) C99_=_C367( C99 C367 ) C99_=_C368( C99 C368 ) C134_=_C150( C134 C150 ) C134_=_C220( C134 C220 ) \nC134_=_C253( C134 C253 ) C134_=_C268( C134 C268 ) C134_=_C298( C134 C298 ) C134_=_C326( C134 C326 ) C134_=_C335( C134 C335 ) C134_=_C356( C134 C356 ) \nC134_=_C360( C134 C360 ) C134_=_C362( C134 C362 ) C134_=_C366( C134 C366 ) C134_=_C367( C134 C367 ) C134_=_C368( C134 C368 ) C150_=_C220( C150 C220 ) \nC150_=_C253( C150 C253 ) C150_=_C268( C150 C268 ) C150_=_C298( C150 C298 ) C150_=_C326( C150 C326 ) C150_=_C335( C150 C335 ) C150_=_C356( C150 C356 ) \nC150_=_C360( C150 C360 ) C150_=_C362( C150 C362 ) C150_=_C366( C150 C366 ) C150_=_C367( C150 C367 ) C150_=_C368( C150 C368 ) C178_=_C193( C178 C193 ) \nC178_=_C204( C178 C204 ) C178_=_C211( C178 C211 ) C178_=_C235( C178 C235 ) C178_=_C245( C178 C245 ) C178_=_C261( C178 C261 ) C178_=_C262( C178 C262 ) \nC178_=_C263( C178 C263 ) C178_=_C264( C178 C264 ) C178_=_C265( C178 C265 ) C178_=_C266( C178 C266 ) C178_=_C267( C178 C267 ) C178_=_C268( C178 C268 ) \nC193_=_C204( C193 C204 ) C193_=_C211( C193 C211 ) C193_=_C235( C193 C235 ) C193_=_C245( C193 C245 ) C193_=_C261( C193 C261 ) C193_=_C262( C193 C262 ) \nC193_=_C263( C193 C263 ) C193_=_C264( C193 C264 ) C193_=_C265( C193 C265 ) C193_=_C266( C193 C266 ) C193_=_C267( C193 C267 ) C193_=_C268( C193 C268 ) \nC204_=_C211( C204 C211 ) C204_=_C235( C204 C235 ) C204_=_C245( C204 C245</w:t>
      </w:r>
    </w:p>
    <w:p>
      <w:pPr>
        <w:pStyle w:val="PreformattedText"/>
        <w:bidi w:val="0"/>
        <w:spacing w:before="0" w:after="0"/>
        <w:jc w:val="left"/>
        <w:rPr/>
      </w:pPr>
      <w:r>
        <w:rPr/>
        <w:t xml:space="preserve"> </w:t>
      </w:r>
      <w:r>
        <w:rPr/>
        <w:t>) C204_=_C261( C204 C261 ) C204_=_C262( C204 C262 ) C204_=_C263( C204 C263 ) \nC204_=_C264( C204 C264 ) C204_=_C265( C204 C265 ) C204_=_C266( C204 C266 ) C204_=_C267( C204 C267 ) C204_=_C268( C204 C268 ) C211_=_C220( C211 C220 ) \nC211_=_C235( C211 C235 ) C211_=_C245( C211 C245 ) C211_=_C261( C211 C261 ) C211_=_C262( C211 C262 ) C211_=_C263( C211 C263 ) C211_=_C264( C211 C264 ) \nC211_=_C265( C211 C265 ) C211_=_C266( C211 C266 ) C211_=_C267( C211 C267 ) C211_=_C268( C211 C268 ) C220_=_C253( C220 C253 ) C220_=_C268( C220 C268 ) \nC220_=_C298( C220 C298 ) C220_=_C326( C220 C326 ) C220_=_C335( C220 C335 ) C220_=_C356( C220 C356 ) C220_=_C360( C220 C360 ) C220_=_C362( C220 C362 ) \nC220_=_C366( C220 C366 ) C220_=_C367( C220 C367 ) C220_=_C368( C220 C368 ) C235_=_C245( C235 C245 ) C235_=_C261( C235 C261 ) C235_=_C262( C235 C262 ) \nC235_=_C263( C235 C263 ) C235_=_C264( C235 C264 ) C235_=_C265( C235 C265 ) C235_=_C266( C235 C266 ) C235_=_C267( C235 C267 ) C235_=_C268( C235 C268 ) \nC245_=_C253( C245 C253 ) C245_=_C261( C245 C261 ) C245_=_C262( C245 C262 ) C245_=_C263( C245 C263 ) C245_=_C264( C245 C264 ) C245_=_C265( C245 C265 ) \nC245_=_C266( C245 C266 ) C245_=_C267( C245 C267 ) C245_=_C268( C245 C268 ) C253_=_C268( C253 C268 ) C253_=_C298( C253 C298 ) C253_=_C326( C253 C326 ) \nC253_=_C335( C253 C335 ) C253_=_C356( C253 C356 ) C253_=_C360( C253 C360 ) C253_=_C362( C253 C362 ) C253_=_C366( C253 C366 ) C253_=_C367( C253 C367 ) \nC253_=_C368( C253 C368 ) C261_=_C262( C261 C262 ) C261_=_C263( C261 C263 ) C261_=_C264( C261 C264 ) C261_=_C265( C261 C265 ) C261_=_C266( C261 C266 ) \nC261_=_C267( C261 C267 ) C261_=_C268( C261 C268 ) C262_=_C263( C262 C263 ) C262_=_C264( C262 C264 ) C262_=_C265( C262 C265 ) C262_=_C266( C262 C266 ) \nC262_=_C267( C262 C267 ) C262_=_C268( C262 C268 ) C263_=_C264( C263 C264 ) C263_=_C265( C263 C265 ) C263_=_C266( C263 C266 ) C263_=_C267( C263 C267 ) \nC263_=_C268( C263 C268 ) C264_=_C265( C264 C265 ) C264_=_C266( C264 C266 ) C264_=_C267( C264 C267 ) C264_=_C268( C264 C268 ) C264_=_C335( C264 C335 ) \nC265_=_C266( C265 C266 ) C265_=_C267( C265 C267 ) C265_=_C268( C265 C268 ) C266_=_C267( C266 C267 ) C266_=_C268( C266 C268 ) C267_=_C268( C267 C268 ) \nC268_=_C298( C268 C298 ) C268_=_C326( C268 C326 ) C268_=_C335( C268 C335 ) C268_=_C356( C268 C356 ) C268_=_C360( C268 C360 ) C268_=_C362( C268 C362 ) \nC268_=_C366( C268 C366 ) C268_=_C367( C268 C367 ) C268_=_C368( C268 C368 ) C298_=_C326( C298 C326 ) C298_=_C335( C298 C335 ) C298_=_C356( C298 C356 ) \nC298_=_C360( C298 C360 ) C298_=_C362( C298 C362 ) C298_=_C366( C298 C366 ) C298_=_C367( C298 C367 ) C298_=_C368( C298 C368 ) C326_=_C335( C326 C335 ) \nC326_=_C356( C326 C356 ) C326_=_C360( C326 C360 ) C326_=_C362( C326 C362 ) C326_=_C366( C326 C366 ) C326_=_C367( C326 C367 ) C326_=_C368( C326 C368 ) \nC335_=_C356( C335 C356 ) C335_=_C360( C335 C360 ) C335_=_C362( C335 C362 ) C335_=_C366( C335 C366 ) C335_=_C367( C335 C367 ) C335_=_C368( C335 C368 ) \nC356_=_C360( C356 C360 ) C356_=_C362( C356 C362 ) C356_=_C366( C356 C366 ) C356_=_C367( C356 C367 ) C356_=_C368( C356 C368 ) C360_=_C362( C360 C362 ) \nC360_=_C366( C360 C366 ) C360_=_C367( C360 C367 ) C360_=_C368( C360 C368 ) C362_=_C366( C362 C366 ) C362_=_C367( C362 C367 ) C362_=_C368( C362 C368 ) \nC366_=_C367( C366 C367 ) C366_=_C368( C366 C368 ) C367_=_C368( C367 C368 ) "];31-&gt;41[label="31: C9 C18 C28 C80 C99 \nC134 C150 C178 C193 C204 C211 \nC220 C235 C245 C253 C261 C262 \nC263 C264 C265 C266 C267 C298 \nC326 C335 C356 C360 C362 C366 \nC367 C368 \n229: C9_=_C18 ,C9_=_C28 ,C9_=_C80 ,C9_=_C178 ,C9_=_C193 ,\nC9_=_C204 ,C9_=_C211 ,C9_=_C235 ,C9_=_C245 ,C9_=_C261 ,C9_=_C262 ,\nC9_=_C263 ,C9_=_C264 ,C9_=_C265 ,C9_=_C266 ,C9_=_C267 ,C18_=_C99 ,\nC18_=_C134 ,C18_=_C150 ,C18_=_C220 ,C18_=_C253 ,C18_=_C298 ,C18_=_C326 ,\nC18_=_C335 ,C18_=_C356 ,C18_=_C360 ,C18_=_C362 ,C18_=_C366 ,C18_=_C367 ,\nC18_=_C368 ,C28_=_C80 ,C28_=_C178 ,C28_=_C193 ,C28_=_C204 ,C28_=_C211 ,\nC28_=_C235 ,C28_=_C245 ,C28_=_C261 ,C28_=_C262 ,C28_=_C263 ,C28_=_C264 ,\nC28_=_C265 ,C28_=_C266 ,C28_=_C267 ,C80_=_C178 ,C80_=_C193 ,C80_=_C204 ,\nC80_=_C211 ,C80_=_C235 ,C80_=_C245 ,C80_=_C261 ,C80_=_C262 ,C80_=_C263 ,\nC80_=_C264 ,C80_=_C265 ,C80_=_C266 ,C80_=_C267 ,C99_=_C134 ,C99_=_C150 ,\nC99_=_C220 ,C99_=_C253 ,C99_=_C298 ,C99_=_C326 ,C99_=_C335 ,C99_=_C356 ,\nC99_=_C360 ,C99_=_C362 ,C99_=_C366 ,C99_=_C367 ,C99_=_C368 ,C134_=_C150 ,\nC134_=_C220 ,C134_=_C253 ,C134_=_C298 ,C134_=_C326 ,C134_=_C335 ,C134_=_C356 ,\nC134_=_C360 ,C134_=_C362 ,C134_=_C366 ,C134_=_C367 ,C134_=_C368 ,C150_=_C220 ,\nC150_=_C253 ,C150_=_C298 ,C150_=_C326 ,C150_=_C335 ,C150_=_C356 ,C150_=_C360 ,\nC150_=_C362 ,C150_=_C366 ,C150_=_C367 ,C150_=_C368 ,C178_=_C193 ,C178_=_C204 ,\nC178_=_C211 ,C178_=_C235 ,C178_=_C245 ,C178_=_C261 ,C178_=_C262 ,C178_=_C263 ,\nC178_=_C264 ,C178_=_C265 ,C178_=_C266 ,C178_=_C267 ,C193_=_C204 ,C193_=_C211 ,\nC193_=_C235 ,C193_=_C245 ,C193_=_C261 ,C193_=_C262 ,C193_=_C263 ,C193_=_C264 ,\nC193_=_C265 ,C193_=_C266 ,C193_=_C267 ,C204_=_C211 ,C204_=_C235 ,C204_=_C245 ,\nC204_=_C261 ,C204_=_C262 ,C204_=_C263 ,C204_=_C264 ,C204_=_C265 ,C204_=_C266 ,\nC204_=_C267 ,C211_=_C220 ,C211_=_C235 ,C211_=_C245 ,C211_=_C261 ,C211_=_C262 ,\nC211_=_C263 ,C211_=_C264 ,C211_=_C265 ,C211_=_C266 ,C211_=_C267 ,C220_=_C253 ,\nC220_=_C298 ,C220_=_C326 ,C220_=_C335 ,C220_=_C356 ,C220_=_C360 ,C220_=_C362 ,\nC220_=_C366 ,C220_=_C367 ,C220_=_C368 ,C235_=_C245 ,C235_=_C261 ,C235_=_C262 ,\nC235_=_C263 ,C235_=_C264 ,C235_=_C265 ,C235_=_C266 ,C235_=_C267 ,C245_=_C253 ,\nC245_=_C261 ,C245_=_C262 ,C245_=_C263 ,C245_=_C264 ,C245_=_C265 ,C245_=_C266 ,\nC245_=_C267 ,C253_=_C298 ,C253_=_C326 ,C253_=_C335 ,C253_=_C356 ,C253_=_C360 ,\nC253_=_C362 ,C253_=_C366 ,C253_=_C367 ,C253_=_C368 ,C261_=_C262 ,C261_=_C263 ,\nC261_=_C264 ,C261_=_C265 ,C261_=_C266 ,C261_=_C267 ,C262_=_C263 ,C262_=_C264 ,\nC262_=_C265 ,C262_=_C266 ,C262_=_C267 ,C263_=_C264 ,C263_=_C265 ,C263_=_C266 ,\nC263_=_C267 ,C264_=_C265 ,C264_=_C266 ,C264_=_C267 ,C264_=_C335 ,C265_=_C266 ,\nC265_=_C267 ,C266_=_C267 ,C298_=_C326 ,C298_=_C335 ,C298_=_C356 ,C298_=_C360 ,\nC298_=_C362 ,C298_=_C366 ,C298_=_C367 ,C298_=_C368 ,C326_=_C335 ,C326_=_C356 ,\nC326_=_C360 ,C326_=_C362 ,C326_=_C366 ,C326_=_C367 ,C326_=_C368 ,C335_=_C356 ,\nC335_=_C360 ,C335_=_C362 ,C335_=_C366 ,C335_=_C367 ,C335_=_C368 ,C356_=_C360 ,\nC356_=_C362 ,C356_=_C366 ,C356_=_C367 ,C356_=_C368 ,C360_=_C362 ,C360_=_C366 ,\nC360_=_C367 ,C360_=_C368 ,C362_=_C366 ,C362_=_C367 ,C362_=_C368 ,C366_=_C367 ,\nC366_=_C368 ,C367_=_C368 ,"];42[shape=box, label="id:42 level: 4\n33: C22 C42 C53 C87 C95 \nC100 C106 C124 C125 C126 C127 \nC128 C129 C130 C131 C132 C133 \nC134 C135 C136 C156 C163 C182 \nC262 C293 C304 C314 C315 C316 \nC317 C318 C319 C320 \n277: C22_=_C42( C22 C42 ) C22_=_C87( C22 C87 ) C22_=_C100( C22 C100 ) C22_=_C124( C22 C124 ) C22_=_C125( C22 C125 ) \nC22_=_C126( C22 C126 ) C22_=_C127( C22 C127 ) C22_=_C128( C22 C128 ) C22_=_C129( C22 C129 ) C22_=_C130( C22 C130 ) C22_=_C131( C22 C131 ) \nC22_=_C132( C22 C132 ) C22_=_C133( C22 C133 ) C22_=_C134( C22 C134 ) C22_=_C135( C22 C135 ) C22_=_C136( C22 C136 ) C42_=_C53( C42 C53 ) \nC42_=_C87( C42 C87 ) C42_=_C100( C42 C100 ) C42_=_C124( C42 C124 ) C42_=_C125( C42 C125 ) C42_=_C126( C42 C126 ) C42_=_C127( C42 C127 ) \nC42_=_C128( C42 C128 ) C42_=_C129( C42 C129 ) C42_=_C130( C42 C130 ) C42_=_C131( C42 C131 ) C42_=_C132( C42 C132 ) C42_=_C133( C42 C133 ) \nC42_=_C134( C42 C134 ) C42_=_C135( C42 C135 ) C42_=_C136( C42 C136 ) C53_=_C95( C53 C95 ) C53_=_C106( C53 C106 ) C53_=_C130( C53 C130 ) \nC53_=_C156( C53 C156 ) C53_=_C163( C53 C163 ) C53_=_C182( C53 C182 ) C53_=_C262( C53 C262 ) C53_=_C293( C53 C293 ) C53_=_C304( C53 C304 ) \nC53_=_C314( C53 C314 ) C53_=_C315( C53 C315 ) C53_=_C316( C53 C316 ) C53_=_C317( C53 C317 ) C53_=_C318( C53 C318 ) C53_=_C319( C53 C319 ) \nC53_=_C320( C53 C320 ) C87_=_C95( C87 C95 ) C87_=_C100( C87 C100 ) C87_=_C124( C87 C124 ) C87_=_C125( C87 C125 ) C87_=_C126( C87 C126 ) \nC87_=_C127( C87 C127 ) C87_=_C128( C87 C128 ) C87_=_C129( C87 C129 ) C87_=_C130( C87 C130 ) C87_=_C131( C87 C131 ) C87_=_C132( C87 C132 ) \nC87_=_C133( C87 C133 ) C87_=_C134( C87 C134 ) C87_=_C135( C87 C135 ) C87_=_C136( C87 C136 ) C95_=_C106( C95 C106 ) C95_=_C130( C95 C130 ) \nC95_=_C156( C95 C156 ) C95_=_C163( C95 C163 ) C95_=_C182( C95 C182 ) C95_=_C262( C95 C262 ) C95_=_C293( C95 C293 ) C95_=_C304( C95 C304 ) \nC95_=_C314( C95 C314 ) C95_=_C315( C95 C315 ) C95_=_C316( C95 C316 ) C95_=_C317( C95 C317 ) C95_=_C318( C95 C318 ) C95_=_C319( C95 C319 ) \nC95_=_C320( C95 C320 ) C100_=_C106( C100 C106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6_=_C130( C106 C130 ) C106_=_C156( C106 C156 ) C106_=_C163( C106 C163 ) \nC106_=_C182( C106 C182 ) C106_=_C262( C106 C262 ) C106_=_C293( C106 C293 ) C106_=_C304( C106 C304 ) C106_=_C314( C106 C314 ) C106_=_C315( C106 C315 ) \nC106_=_C316( C106 C316 ) C106_=_C317( C106 C317 ) C106_=_C318( C106 C318 ) C106_=_C319( C106 C319 ) C106_=_C320( C106 C320 ) C124_=_C125( C124 C125 ) \nC124_=_C126( C124 C126 ) C124_=_C127( C124 C127 ) C124_=_C128( C124 C128 ) C124_=_C129( C124 C129 ) C124_=_C130( C124 C130 ) C124_=_C131( C124 C131 ) \nC124_=_C132( C124 C132 ) C124_=_C133( C124 C133 ) C124_=_C134( C124 C134 ) C124_=_C135( C124 C135 ) C124_=_C136( C124 C136 ) C124_=_C182( C124 C182 ) \nC125_=_C126( C125 C126 ) C125_=_C127( C125 C127 ) C125_=_C128( C125 C128 ) C125_=_C129( C125 C129 ) C125_=_C130( C125 C130 ) C125_=_C131( C125 C131 ) \nC125_=_C132( C125 C132 ) C125_=_C133( C125 C133 ) C125_=_C134( C125 C134 ) C125_=_C135( C125 C135 ) C125_=_C136( C125 C136 ) C126_=_C127( C126 C127 ) \nC126_=_C128( C126 C128 ) C126_=_C129(</w:t>
      </w:r>
    </w:p>
    <w:p>
      <w:pPr>
        <w:pStyle w:val="PreformattedText"/>
        <w:bidi w:val="0"/>
        <w:spacing w:before="0" w:after="0"/>
        <w:jc w:val="left"/>
        <w:rPr/>
      </w:pPr>
      <w:r>
        <w:rPr/>
        <w:t xml:space="preserve"> </w:t>
      </w:r>
      <w:r>
        <w:rPr/>
        <w:t>C126 C129 ) C126_=_C130( C126 C130 ) C126_=_C131( C126 C131 ) C126_=_C132( C126 C132 ) C126_=_C133( C126 C133 ) \nC126_=_C134( C126 C134 ) C126_=_C135( C126 C135 ) C126_=_C136( C126 C136 ) C127_=_C128( C127 C128 ) C127_=_C129( C127 C129 ) C127_=_C130( C127 C130 ) \nC127_=_C131( C127 C131 ) C127_=_C132( C127 C132 ) C127_=_C133( C127 C133 ) C127_=_C134( C127 C134 ) C127_=_C135( C127 C135 ) C127_=_C136( C127 C136 ) \nC128_=_C129( C128 C129 ) C128_=_C130( C128 C130 ) C128_=_C131( C128 C131 ) C128_=_C132( C128 C132 ) C128_=_C133( C128 C133 ) C128_=_C134( C128 C134 ) \nC128_=_C135( C128 C135 ) C128_=_C136( C128 C136 ) C129_=_C130( C129 C130 ) C129_=_C131( C129 C131 ) C129_=_C132( C129 C132 ) C129_=_C133( C129 C133 ) \nC129_=_C134( C129 C134 ) C129_=_C135( C129 C135 ) C129_=_C136( C129 C136 ) C130_=_C131( C130 C131 ) C130_=_C132( C130 C132 ) C130_=_C133( C130 C133 ) \nC130_=_C134( C130 C134 ) C130_=_C135( C130 C135 ) C130_=_C136( C130 C136 ) C130_=_C156( C130 C156 ) C130_=_C163( C130 C163 ) C130_=_C182( C130 C182 ) \nC130_=_C262( C130 C262 ) C130_=_C293( C130 C293 ) C130_=_C304( C130 C304 ) C130_=_C314( C130 C314 ) C130_=_C315( C130 C315 ) C130_=_C316( C130 C316 ) \nC130_=_C317( C130 C317 ) C130_=_C318( C130 C318 ) C130_=_C319( C130 C319 ) C130_=_C320( C130 C320 ) C131_=_C132( C131 C132 ) C131_=_C133( C131 C133 ) \nC131_=_C134( C131 C134 ) C131_=_C135( C131 C135 ) C131_=_C136( C131 C136 ) C132_=_C133( C132 C133 ) C132_=_C134( C132 C134 ) C132_=_C135( C132 C135 ) \nC132_=_C136( C132 C136 ) C133_=_C134( C133 C134 ) C133_=_C135( C133 C135 ) C133_=_C136( C133 C136 ) C133_=_C315( C133 C315 ) C134_=_C135( C134 C135 ) \nC134_=_C136( C134 C136 ) C135_=_C136( C135 C136 ) C156_=_C163( C156 C163 ) C156_=_C182( C156 C182 ) C156_=_C262( C156 C262 ) C156_=_C293( C156 C293 ) \nC156_=_C304( C156 C304 ) C156_=_C314( C156 C314 ) C156_=_C315( C156 C315 ) C156_=_C316( C156 C316 ) C156_=_C317( C156 C317 ) C156_=_C318( C156 C318 ) \nC156_=_C319( C156 C319 ) C156_=_C320( C156 C320 ) C163_=_C182( C163 C182 ) C163_=_C262( C163 C262 ) C163_=_C293( C163 C293 ) C163_=_C304( C163 C304 ) \nC163_=_C314( C163 C314 ) C163_=_C315( C163 C315 ) C163_=_C316( C163 C316 ) C163_=_C317( C163 C317 ) C163_=_C318( C163 C318 ) C163_=_C319( C163 C319 ) \nC163_=_C320( C163 C320 ) C182_=_C262( C182 C262 ) C182_=_C293( C182 C293 ) C182_=_C304( C182 C304 ) C182_=_C314( C182 C314 ) C182_=_C315( C182 C315 ) \nC182_=_C316( C182 C316 ) C182_=_C317( C182 C317 ) C182_=_C318( C182 C318 ) C182_=_C319( C182 C319 ) C182_=_C320( C182 C320 ) C262_=_C293( C262 C293 ) \nC262_=_C304( C262 C304 ) C262_=_C314( C262 C314 ) C262_=_C315( C262 C315 ) C262_=_C316( C262 C316 ) C262_=_C317( C262 C317 ) C262_=_C318( C262 C318 ) \nC262_=_C319( C262 C319 ) C262_=_C320( C262 C320 ) C293_=_C304( C293 C304 ) C293_=_C314( C293 C314 ) C293_=_C315( C293 C315 ) C293_=_C316( C293 C316 ) \nC293_=_C317( C293 C317 ) C293_=_C318( C293 C318 ) C293_=_C319( C293 C319 ) C293_=_C320( C293 C320 ) C304_=_C314( C304 C314 ) C304_=_C315( C304 C315 ) \nC304_=_C316( C304 C316 ) C304_=_C317( C304 C317 ) C304_=_C318( C304 C318 ) C304_=_C319( C304 C319 ) C304_=_C320( C304 C320 ) C314_=_C315( C314 C315 ) \nC314_=_C316( C314 C316 ) C314_=_C317( C314 C317 ) C314_=_C318( C314 C318 ) C314_=_C319( C314 C319 ) C314_=_C320( C314 C320 ) C315_=_C316( C315 C316 ) \nC315_=_C317( C315 C317 ) C315_=_C318( C315 C318 ) C315_=_C319( C315 C319 ) C315_=_C320( C315 C320 ) C316_=_C317( C316 C317 ) C316_=_C318( C316 C318 ) \nC316_=_C319( C316 C319 ) C316_=_C320( C316 C320 ) C317_=_C318( C317 C318 ) C317_=_C319( C317 C319 ) C317_=_C320( C317 C320 ) C318_=_C319( C318 C319 ) \nC318_=_C320( C318 C320 ) C319_=_C320( C319 C320 ) "];31-&gt;42[label="32: C22 C42 C53 C87 C95 \nC100 C106 C124 C125 C126 C127 \nC128 C129 C131 C132 C133 C134 \nC135 C136 C156 C163 C182 C262 \nC293 C304 C314 C315 C316 C317 \nC318 C319 C320 \n245: C22_=_C42 ,C22_=_C87 ,C22_=_C100 ,C22_=_C124 ,C22_=_C125 ,\nC22_=_C126 ,C22_=_C127 ,C22_=_C128 ,C22_=_C129 ,C22_=_C131 ,C22_=_C132 ,\nC22_=_C133 ,C22_=_C134 ,C22_=_C135 ,C22_=_C136 ,C42_=_C53 ,C42_=_C87 ,\nC42_=_C100 ,C42_=_C124 ,C42_=_C125 ,C42_=_C126 ,C42_=_C127 ,C42_=_C128 ,\nC42_=_C129 ,C42_=_C131 ,C42_=_C132 ,C42_=_C133 ,C42_=_C134 ,C42_=_C135 ,\nC42_=_C136 ,C53_=_C95 ,C53_=_C106 ,C53_=_C156 ,C53_=_C163 ,C53_=_C182 ,\nC53_=_C262 ,C53_=_C293 ,C53_=_C304 ,C53_=_C314 ,C53_=_C315 ,C53_=_C316 ,\nC53_=_C317 ,C53_=_C318 ,C53_=_C319 ,C53_=_C320 ,C87_=_C95 ,C87_=_C100 ,\nC87_=_C124 ,C87_=_C125 ,C87_=_C126 ,C87_=_C127 ,C87_=_C128 ,C87_=_C129 ,\nC87_=_C131 ,C87_=_C132 ,C87_=_C133 ,C87_=_C134 ,C87_=_C135 ,C87_=_C136 ,\nC95_=_C106 ,C95_=_C156 ,C95_=_C163 ,C95_=_C182 ,C95_=_C262 ,C95_=_C293 ,\nC95_=_C304 ,C95_=_C314 ,C95_=_C315 ,C95_=_C316 ,C95_=_C317 ,C95_=_C318 ,\nC95_=_C319 ,C95_=_C320 ,C100_=_C106 ,C100_=_C124 ,C100_=_C125 ,C100_=_C126 ,\nC100_=_C127 ,C100_=_C128 ,C100_=_C129 ,C100_=_C131 ,C100_=_C132 ,C100_=_C133 ,\nC100_=_C134 ,C100_=_C135 ,C100_=_C136 ,C106_=_C156 ,C106_=_C163 ,C106_=_C182 ,\nC106_=_C262 ,C106_=_C293 ,C106_=_C304 ,C106_=_C314 ,C106_=_C315 ,C106_=_C316 ,\nC106_=_C317 ,C106_=_C318 ,C106_=_C319 ,C106_=_C320 ,C124_=_C125 ,C124_=_C126 ,\nC124_=_C127 ,C124_=_C128 ,C124_=_C129 ,C124_=_C131 ,C124_=_C132 ,C124_=_C133 ,\nC124_=_C134 ,C124_=_C135 ,C124_=_C136 ,C124_=_C182 ,C125_=_C126 ,C125_=_C127 ,\nC125_=_C128 ,C125_=_C129 ,C125_=_C131 ,C125_=_C132 ,C125_=_C133 ,C125_=_C134 ,\nC125_=_C135 ,C125_=_C136 ,C126_=_C127 ,C126_=_C128 ,C126_=_C129 ,C126_=_C131 ,\nC126_=_C132 ,C126_=_C133 ,C126_=_C134 ,C126_=_C135 ,C126_=_C136 ,C127_=_C128 ,\nC127_=_C129 ,C127_=_C131 ,C127_=_C132 ,C127_=_C133 ,C127_=_C134 ,C127_=_C135 ,\nC127_=_C136 ,C128_=_C129 ,C128_=_C131 ,C128_=_C132 ,C128_=_C133 ,C128_=_C134 ,\nC128_=_C135 ,C128_=_C136 ,C129_=_C131 ,C129_=_C132 ,C129_=_C133 ,C129_=_C134 ,\nC129_=_C135 ,C129_=_C136 ,C131_=_C132 ,C131_=_C133 ,C131_=_C134 ,C131_=_C135 ,\nC131_=_C136 ,C132_=_C133 ,C132_=_C134 ,C132_=_C135 ,C132_=_C136 ,C133_=_C134 ,\nC133_=_C135 ,C133_=_C136 ,C133_=_C315 ,C134_=_C135 ,C134_=_C136 ,C135_=_C136 ,\nC156_=_C163 ,C156_=_C182 ,C156_=_C262 ,C156_=_C293 ,C156_=_C304 ,C156_=_C314 ,\nC156_=_C315 ,C156_=_C316 ,C156_=_C317 ,C156_=_C318 ,C156_=_C319 ,C156_=_C320 ,\nC163_=_C182 ,C163_=_C262 ,C163_=_C293 ,C163_=_C304 ,C163_=_C314 ,C163_=_C315 ,\nC163_=_C316 ,C163_=_C317 ,C163_=_C318 ,C163_=_C319 ,C163_=_C320 ,C182_=_C262 ,\nC182_=_C293 ,C182_=_C304 ,C182_=_C314 ,C182_=_C315 ,C182_=_C316 ,C182_=_C317 ,\nC182_=_C318 ,C182_=_C319 ,C182_=_C320 ,C262_=_C293 ,C262_=_C304 ,C262_=_C314 ,\nC262_=_C315 ,C262_=_C316 ,C262_=_C317 ,C262_=_C318 ,C262_=_C319 ,C262_=_C320 ,\nC293_=_C304 ,C293_=_C314 ,C293_=_C315 ,C293_=_C316 ,C293_=_C317 ,C293_=_C318 ,\nC293_=_C319 ,C293_=_C320 ,C304_=_C314 ,C304_=_C315 ,C304_=_C316 ,C304_=_C317 ,\nC304_=_C318 ,C304_=_C319 ,C304_=_C320 ,C314_=_C315 ,C314_=_C316 ,C314_=_C317 ,\nC314_=_C318 ,C314_=_C319 ,C314_=_C320 ,C315_=_C316 ,C315_=_C317 ,C315_=_C318 ,\nC315_=_C319 ,C315_=_C320 ,C316_=_C317 ,C316_=_C318 ,C316_=_C319 ,C316_=_C320 ,\nC317_=_C318 ,C317_=_C319 ,C317_=_C320 ,C318_=_C319 ,C318_=_C320 ,C319_=_C320 ,"];43[shape=box, label="id:43 level: 4\n43: C3 C14 C34 C44 C73 \nC83 C96 C101 C110 C132 C148 \nC153 C154 C155 C156 C157 C158 \nC160 C168 C207 C217 C228 C250 \nC259 C265 C280 C289 C290 C308 \nC317 C324 C328 C329 C332 C342 \nC343 C344 C345 C346 C347 C353 \nC359 C360 \n364: C3_=_C14( C3 C14 ) C3_=_C44( C3 C44 ) C3_=_C101( C3 C101 ) C3_=_C153( C3 C153 ) C3_=_C154( C3 C154 ) \nC3_=_C155( C3 C155 ) C3_=_C156( C3 C156 ) C3_=_C157( C3 C157 ) C3_=_C158( C3 C158 ) C3_=_C160( C3 C160 ) C14_=_C34( C14 C34 ) \nC14_=_C73( C14 C73 ) C14_=_C83( C14 C83 ) C14_=_C96( C14 C96 ) C14_=_C110( C14 C110 ) C14_=_C132( C14 C132 ) C14_=_C168( C14 C168 ) \nC14_=_C217( C14 C217 ) C14_=_C228( C14 C228 ) C14_=_C250( C14 C250 ) C14_=_C265( C14 C265 ) C14_=_C280( C14 C280 ) C14_=_C289( C14 C289 ) \nC14_=_C308( C14 C308 ) C14_=_C328( C14 C328 ) C14_=_C332( C14 C332 ) C14_=_C342( C14 C342 ) C14_=_C343( C14 C343 ) C14_=_C344( C14 C344 ) \nC14_=_C345( C14 C345 ) C14_=_C346( C14 C346 ) C14_=_C347( C14 C347 ) C34_=_C73( C34 C73 ) C34_=_C83( C34 C83 ) C34_=_C96( C34 C96 ) \nC34_=_C110( C34 C110 ) C34_=_C132( C34 C132 ) C34_=_C168( C34 C168 ) C34_=_C217( C34 C217 ) C34_=_C228( C34 C228 ) C34_=_C250( C34 C250 ) \nC34_=_C265( C34 C265 ) C34_=_C280( C34 C280 ) C34_=_C289( C34 C289 ) C34_=_C308( C34 C308 ) C34_=_C328( C34 C328 ) C34_=_C332( C34 C332 ) \nC34_=_C342( C34 C342 ) C34_=_C343( C34 C343 ) C34_=_C344( C34 C344 ) C34_=_C345( C34 C345 ) C34_=_C346( C34 C346 ) C34_=_C347( C34 C347 ) \nC44_=_C101( C44 C101 ) C44_=_C153( C44 C153 ) C44_=_C154( C44 C154 ) C44_=_C155( C44 C155 ) C44_=_C156( C44 C156 ) C44_=_C157( C44 C157 ) \nC44_=_C158( C44 C158 ) C44_=_C160( C44 C160 ) C73_=_C83( C73 C83 ) C73_=_C96( C73 C96 ) C73_=_C110( C73 C110 ) C73_=_C132( C73 C132 ) \nC73_=_C168( C73 C168 ) C73_=_C217( C73 C217 ) C73_=_C228( C73 C228 ) C73_=_C250( C73 C250 ) C73_=_C265( C73 C265 ) C73_=_C280( C73 C280 ) \nC73_=_C289( C73 C289 ) C73_=_C308( C73 C308 ) C73_=_C328( C73 C328 ) C73_=_C332( C73 C332 ) C73_=_C342( C73 C342 ) C73_=_C343( C73 C343 ) \nC73_=_C344( C73 C344 ) C73_=_C345( C73 C345 ) C73_=_C346( C73 C346 ) C73_=_C347( C73 C347 ) C83_=_C96( C83 C96 ) C83_=_C110( C83 C110 ) \nC83_=_C132( C83 C132 ) C83_=_C168( C83 C168 ) C83_=_C217( C83 C217 ) C83_=_C228( C83 C228 ) C83_=_C250( C83 C250 ) C83_=_C265( C83 C265 ) \nC83_=_C280( C83 C280 ) C83_=_C289( C83 C289 ) C83_=_C308( C83 C308 ) C83_=_C328( C83 C328 ) C83_=_C332( C83 C332 ) C83_=_C342( C83 C342 ) \nC83_=_C343( C83 C343 ) C83_=_C344( C83 C344 ) C83_=_C345( C83 C345 ) C83_=_C346( C83 C346 ) C83_=_C347( C83 C347 ) C96_=_C110( C96 C110 ) \nC96_=_C132( C96 C132 ) C96_=_C168( C96 C168 ) C96_=_C217( C96 C217 ) C96_=_C228( C96 C228 ) C96_=_C250( C96 C250 ) C96_=_C265( C96 C265 ) \nC96_=_C280( C96 C280 ) C96_=_C289( C96 C289 ) C96_=_C308( C96 C308 ) C96_=_C328( C96 C328 ) C96_=_C332( C96 C332 ) C96_=_C342( C96 C342</w:t>
      </w:r>
    </w:p>
    <w:p>
      <w:pPr>
        <w:pStyle w:val="PreformattedText"/>
        <w:bidi w:val="0"/>
        <w:spacing w:before="0" w:after="0"/>
        <w:jc w:val="left"/>
        <w:rPr/>
      </w:pPr>
      <w:r>
        <w:rPr/>
        <w:t xml:space="preserve"> </w:t>
      </w:r>
      <w:r>
        <w:rPr/>
        <w:t>) \nC96_=_C343( C96 C343 ) C96_=_C344( C96 C344 ) C96_=_C345( C96 C345 ) C96_=_C346( C96 C346 ) C96_=_C347( C96 C347 ) C101_=_C110( C101 C110 ) \nC101_=_C153( C101 C153 ) C101_=_C154( C101 C154 ) C101_=_C155( C101 C155 ) C101_=_C156( C101 C156 ) C101_=_C157( C101 C157 ) C101_=_C158( C101 C158 ) \nC101_=_C160( C101 C160 ) C110_=_C132( C110 C132 ) C110_=_C168( C110 C168 ) C110_=_C217( C110 C217 ) C110_=_C228( C110 C228 ) C110_=_C250( C110 C250 ) \nC110_=_C265( C110 C265 ) C110_=_C280( C110 C280 ) C110_=_C289( C110 C289 ) C110_=_C308( C110 C308 ) C110_=_C328( C110 C328 ) C110_=_C332( C110 C332 ) \nC110_=_C342( C110 C342 ) C110_=_C343( C110 C343 ) C110_=_C344( C110 C344 ) C110_=_C345( C110 C345 ) C110_=_C346( C110 C346 ) C110_=_C347( C110 C347 ) \nC132_=_C168( C132 C168 ) C132_=_C217( C132 C217 ) C132_=_C228( C132 C228 ) C132_=_C250( C132 C250 ) C132_=_C265( C132 C265 ) C132_=_C280( C132 C280 ) \nC132_=_C289( C132 C289 ) C132_=_C308( C132 C308 ) C132_=_C328( C132 C328 ) C132_=_C332( C132 C332 ) C132_=_C342( C132 C342 ) C132_=_C343( C132 C343 ) \nC132_=_C344( C132 C344 ) C132_=_C345( C132 C345 ) C132_=_C346( C132 C346 ) C132_=_C347( C132 C347 ) C148_=_C207( C148 C207 ) C148_=_C259( C148 C259 ) \nC148_=_C290( C148 C290 ) C148_=_C317( C148 C317 ) C148_=_C324( C148 C324 ) C148_=_C329( C148 C329 ) C148_=_C343( C148 C343 ) C148_=_C353( C148 C353 ) \nC148_=_C359( C148 C359 ) C148_=_C360( C148 C360 ) C153_=_C154( C153 C154 ) C153_=_C155( C153 C155 ) C153_=_C156( C153 C156 ) C153_=_C157( C153 C157 ) \nC153_=_C158( C153 C158 ) C153_=_C160( C153 C160 ) C153_=_C217( C153 C217 ) C154_=_C155( C154 C155 ) C154_=_C156( C154 C156 ) C154_=_C157( C154 C157 ) \nC154_=_C158( C154 C158 ) C154_=_C160( C154 C160 ) C154_=_C250( C154 C250 ) C155_=_C156( C155 C156 ) C155_=_C157( C155 C157 ) C155_=_C158( C155 C158 ) \nC155_=_C160( C155 C160 ) C156_=_C157( C156 C157 ) C156_=_C158( C156 C158 ) C156_=_C160( C156 C160 ) C156_=_C317( C156 C317 ) C157_=_C158( C157 C158 ) \nC157_=_C160( C157 C160 ) C158_=_C160( C158 C160 ) C158_=_C342( C158 C342 ) C158_=_C353( C158 C353 ) C168_=_C217( C168 C217 ) C168_=_C228( C168 C228 ) \nC168_=_C250( C168 C250 ) C168_=_C265( C168 C265 ) C168_=_C280( C168 C280 ) C168_=_C289( C168 C289 ) C168_=_C308( C168 C308 ) C168_=_C328( C168 C328 ) \nC168_=_C332( C168 C332 ) C168_=_C342( C168 C342 ) C168_=_C343( C168 C343 ) C168_=_C344( C168 C344 ) C168_=_C345( C168 C345 ) C168_=_C346( C168 C346 ) \nC168_=_C347( C168 C347 ) C207_=_C259( C207 C259 ) C207_=_C290( C207 C290 ) C207_=_C317( C207 C317 ) C207_=_C324( C207 C324 ) C207_=_C329( C207 C329 ) \nC207_=_C343( C207 C343 ) C207_=_C353( C207 C353 ) C207_=_C359( C207 C359 ) C207_=_C360( C207 C360 ) C217_=_C228( C217 C228 ) C217_=_C250( C217 C250 ) \nC217_=_C265( C217 C265 ) C217_=_C280( C217 C280 ) C217_=_C289( C217 C289 ) C217_=_C308( C217 C308 ) C217_=_C328( C217 C328 ) C217_=_C332( C217 C332 ) \nC217_=_C342( C217 C342 ) C217_=_C343( C217 C343 ) C217_=_C344( C217 C344 ) C217_=_C345( C217 C345 ) C217_=_C346( C217 C346 ) C217_=_C347( C217 C347 ) \nC228_=_C250( C228 C250 ) C228_=_C265( C228 C265 ) C228_=_C280( C228 C280 ) C228_=_C289( C228 C289 ) C228_=_C308( C228 C308 ) C228_=_C328( C228 C328 ) \nC228_=_C332( C228 C332 ) C228_=_C342( C228 C342 ) C228_=_C343( C228 C343 ) C228_=_C344( C228 C344 ) C228_=_C345( C228 C345 ) C228_=_C346( C228 C346 ) \nC228_=_C347( C228 C347 ) C250_=_C265( C250 C265 ) C250_=_C280( C250 C280 ) C250_=_C289( C250 C289 ) C250_=_C308( C250 C308 ) C250_=_C328( C250 C328 ) \nC250_=_C332( C250 C332 ) C250_=_C342( C250 C342 ) C250_=_C343( C250 C343 ) C250_=_C344( C250 C344 ) C250_=_C345( C250 C345 ) C250_=_C346( C250 C346 ) \nC250_=_C347( C250 C347 ) C259_=_C290( C259 C290 ) C259_=_C317( C259 C317 ) C259_=_C324( C259 C324 ) C259_=_C329( C259 C329 ) C259_=_C343( C259 C343 ) \nC259_=_C353( C259 C353 ) C259_=_C359( C259 C359 ) C259_=_C360( C259 C360 ) C265_=_C280( C265 C280 ) C265_=_C289( C265 C289 ) C265_=_C308( C265 C308 ) \nC265_=_C328( C265 C328 ) C265_=_C332( C265 C332 ) C265_=_C342( C265 C342 ) C265_=_C343( C265 C343 ) C265_=_C344( C265 C344 ) C265_=_C345( C265 C345 ) \nC265_=_C346( C265 C346 ) C265_=_C347( C265 C347 ) C280_=_C289( C280 C289 ) C280_=_C308( C280 C308 ) C280_=_C328( C280 C328 ) C280_=_C332( C280 C332 ) \nC280_=_C342( C280 C342 ) C280_=_C343( C280 C343 ) C280_=_C344( C280 C344 ) C280_=_C345( C280 C345 ) C280_=_C346( C280 C346 ) C280_=_C347( C280 C347 ) \nC289_=_C290( C289 C290 ) C289_=_C308( C289 C308 ) C289_=_C328( C289 C328 ) C289_=_C332( C289 C332 ) C289_=_C342( C289 C342 ) C289_=_C343( C289 C343 ) \nC289_=_C344( C289 C344 ) C289_=_C345( C289 C345 ) C289_=_C346( C289 C346 ) C289_=_C347( C289 C347 ) C290_=_C317( C290 C317 ) C290_=_C324( C290 C324 ) \nC290_=_C329( C290 C329 ) C290_=_C343( C290 C343 ) C290_=_C353( C290 C353 ) C290_=_C359( C290 C359 ) C290_=_C360( C290 C360 ) C308_=_C328( C308 C328 ) \nC308_=_C332( C308 C332 ) C308_=_C342( C308 C342 ) C308_=_C343( C308 C343 ) C308_=_C344( C308 C344 ) C308_=_C345( C308 C345 ) C308_=_C346( C308 C346 ) \nC308_=_C347( C308 C347 ) C317_=_C324( C317 C324 ) C317_=_C329( C317 C329 ) C317_=_C343( C317 C343 ) C317_=_C353( C317 C353 ) C317_=_C359( C317 C359 ) \nC317_=_C360( C317 C360 ) C324_=_C329( C324 C329 ) C324_=_C343( C324 C343 ) C324_=_C353( C324 C353 ) C324_=_C359( C324 C359 ) C324_=_C360( C324 C360 ) \nC328_=_C329( C328 C329 ) C328_=_C332( C328 C332 ) C328_=_C342( C328 C342 ) C328_=_C343( C328 C343 ) C328_=_C344( C328 C344 ) C328_=_C345( C328 C345 ) \nC328_=_C346( C328 C346 ) C328_=_C347( C328 C347 ) C329_=_C343( C329 C343 ) C329_=_C353( C329 C353 ) C329_=_C359( C329 C359 ) C329_=_C360( C329 C360 ) \nC332_=_C342( C332 C342 ) C332_=_C343( C332 C343 ) C332_=_C344( C332 C344 ) C332_=_C345( C332 C345 ) C332_=_C346( C332 C346 ) C332_=_C347( C332 C347 ) \nC342_=_C343( C342 C343 ) C342_=_C344( C342 C344 ) C342_=_C345( C342 C345 ) C342_=_C346( C342 C346 ) C342_=_C347( C342 C347 ) C342_=_C353( C342 C353 ) \nC343_=_C344( C343 C344 ) C343_=_C345( C343 C345 ) C343_=_C346( C343 C346 ) C343_=_C347( C343 C347 ) C343_=_C353( C343 C353 ) C343_=_C359( C343 C359 ) \nC343_=_C360( C343 C360 ) C344_=_C345( C344 C345 ) C344_=_C346( C344 C346 ) C344_=_C347( C344 C347 ) C344_=_C359( C344 C359 ) C345_=_C346( C345 C346 ) \nC345_=_C347( C345 C347 ) C346_=_C347( C346 C347 ) C353_=_C359( C353 C359 ) C353_=_C360( C353 C360 ) C359_=_C360( C359 C360 ) "];32-&gt;43[label="42: C3 C14 C34 C44 C73 \nC83 C96 C101 C110 C132 C148 \nC153 C154 C155 C156 C157 C158 \nC160 C168 C207 C217 C228 C250 \nC259 C265 C280 C289 C290 C308 \nC317 C324 C328 C329 C332 C342 \nC344 C345 C346 C347 C353 C359 \nC360 \n332: C3_=_C14 ,C3_=_C44 ,C3_=_C101 ,C3_=_C153 ,C3_=_C154 ,\nC3_=_C155 ,C3_=_C156 ,C3_=_C157 ,C3_=_C158 ,C3_=_C160 ,C14_=_C34 ,\nC14_=_C73 ,C14_=_C83 ,C14_=_C96 ,C14_=_C110 ,C14_=_C132 ,C14_=_C168 ,\nC14_=_C217 ,C14_=_C228 ,C14_=_C250 ,C14_=_C265 ,C14_=_C280 ,C14_=_C289 ,\nC14_=_C308 ,C14_=_C328 ,C14_=_C332 ,C14_=_C342 ,C14_=_C344 ,C14_=_C345 ,\nC14_=_C346 ,C14_=_C347 ,C34_=_C73 ,C34_=_C83 ,C34_=_C96 ,C34_=_C110 ,\nC34_=_C132 ,C34_=_C168 ,C34_=_C217 ,C34_=_C228 ,C34_=_C250 ,C34_=_C265 ,\nC34_=_C280 ,C34_=_C289 ,C34_=_C308 ,C34_=_C328 ,C34_=_C332 ,C34_=_C342 ,\nC34_=_C344 ,C34_=_C345 ,C34_=_C346 ,C34_=_C347 ,C44_=_C101 ,C44_=_C153 ,\nC44_=_C154 ,C44_=_C155 ,C44_=_C156 ,C44_=_C157 ,C44_=_C158 ,C44_=_C160 ,\nC73_=_C83 ,C73_=_C96 ,C73_=_C110 ,C73_=_C132 ,C73_=_C168 ,C73_=_C217 ,\nC73_=_C228 ,C73_=_C250 ,C73_=_C265 ,C73_=_C280 ,C73_=_C289 ,C73_=_C308 ,\nC73_=_C328 ,C73_=_C332 ,C73_=_C342 ,C73_=_C344 ,C73_=_C345 ,C73_=_C346 ,\nC73_=_C347 ,C83_=_C96 ,C83_=_C110 ,C83_=_C132 ,C83_=_C168 ,C83_=_C217 ,\nC83_=_C228 ,C83_=_C250 ,C83_=_C265 ,C83_=_C280 ,C83_=_C289 ,C83_=_C308 ,\nC83_=_C328 ,C83_=_C332 ,C83_=_C342 ,C83_=_C344 ,C83_=_C345 ,C83_=_C346 ,\nC83_=_C347 ,C96_=_C110 ,C96_=_C132 ,C96_=_C168 ,C96_=_C217 ,C96_=_C228 ,\nC96_=_C250 ,C96_=_C265 ,C96_=_C280 ,C96_=_C289 ,C96_=_C308 ,C96_=_C328 ,\nC96_=_C332 ,C96_=_C342 ,C96_=_C344 ,C96_=_C345 ,C96_=_C346 ,C96_=_C347 ,\nC101_=_C110 ,C101_=_C153 ,C101_=_C154 ,C101_=_C155 ,C101_=_C156 ,C101_=_C157 ,\nC101_=_C158 ,C101_=_C160 ,C110_=_C132 ,C110_=_C168 ,C110_=_C217 ,C110_=_C228 ,\nC110_=_C250 ,C110_=_C265 ,C110_=_C280 ,C110_=_C289 ,C110_=_C308 ,C110_=_C328 ,\nC110_=_C332 ,C110_=_C342 ,C110_=_C344 ,C110_=_C345 ,C110_=_C346 ,C110_=_C347 ,\nC132_=_C168 ,C132_=_C217 ,C132_=_C228 ,C132_=_C250 ,C132_=_C265 ,C132_=_C280 ,\nC132_=_C289 ,C132_=_C308 ,C132_=_C328 ,C132_=_C332 ,C132_=_C342 ,C132_=_C344 ,\nC132_=_C345 ,C132_=_C346 ,C132_=_C347 ,C148_=_C207 ,C148_=_C259 ,C148_=_C290 ,\nC148_=_C317 ,C148_=_C324 ,C148_=_C329 ,C148_=_C353 ,C148_=_C359 ,C148_=_C360 ,\nC153_=_C154 ,C153_=_C155 ,C153_=_C156 ,C153_=_C157 ,C153_=_C158 ,C153_=_C160 ,\nC153_=_C217 ,C154_=_C155 ,C154_=_C156 ,C154_=_C157 ,C154_=_C158 ,C154_=_C160 ,\nC154_=_C250 ,C155_=_C156 ,C155_=_C157 ,C155_=_C158 ,C155_=_C160 ,C156_=_C157 ,\nC156_=_C158 ,C156_=_C160 ,C156_=_C317 ,C157_=_C158 ,C157_=_C160 ,C158_=_C160 ,\nC158_=_C342 ,C158_=_C353 ,C168_=_C217 ,C168_=_C228 ,C168_=_C250 ,C168_=_C265 ,\nC168_=_C280 ,C168_=_C289 ,C168_=_C308 ,C168_=_C328 ,C168_=_C332 ,C168_=_C342 ,\nC168_=_C344 ,C168_=_C345 ,C168_=_C346 ,C168_=_C347 ,C207_=_C259 ,C207_=_C290 ,\nC207_=_C317 ,C207_=_C324 ,C207_=_C329 ,C207_=_C353 ,C207_=_C359 ,C207_=_C360 ,\nC217_=_C228 ,C217_=_C250 ,C217_=_C265 ,C217_=_C280 ,C217_=_C289 ,C217_=_C308 ,\nC217_=_C328 ,C217_=_C332 ,C217_=_C342 ,C217_=_C344 ,C217_=_C345 ,C217_=_C346 ,\nC217_=_C347 ,C228_=_C250 ,C228_=_C265 ,C228_=_C280 ,C228_=_C289 ,C228_=_C308 ,\nC228_=_C328 ,C228_=_C332 ,C228_=_C342 ,C228_=_C344 ,C228_=_C345 ,C228_=_C346 ,\nC228_=_C347 ,C250_=_C265 ,C250_=_C280 ,C250_=_C289 ,C250_=_C308 ,C250_=_C328 ,\nC250_=_C332 ,C250_=_C342 ,C250_=_C344 ,C250_=_C345 ,C250_=_C346 ,C250_=_C347 ,\nC259_=_C290 ,C259_=_C317 ,C259_=_C324 ,C259_=_C329 ,C259_=_C353 ,C259_=_C359 ,\nC259_=_C360 ,C265_=_C280 ,C265_=_C289 ,C265_=_C308 ,C265_=_C328 ,C265_=_C332 ,\nC265_=_C342 ,C265_=_C344</w:t>
      </w:r>
    </w:p>
    <w:p>
      <w:pPr>
        <w:pStyle w:val="PreformattedText"/>
        <w:bidi w:val="0"/>
        <w:spacing w:before="0" w:after="0"/>
        <w:jc w:val="left"/>
        <w:rPr/>
      </w:pPr>
      <w:r>
        <w:rPr/>
        <w:t xml:space="preserve"> </w:t>
      </w:r>
      <w:r>
        <w:rPr/>
        <w:t>,C265_=_C345 ,C265_=_C346 ,C265_=_C347 ,C280_=_C289 ,\nC280_=_C308 ,C280_=_C328 ,C280_=_C332 ,C280_=_C342 ,C280_=_C344 ,C280_=_C345 ,\nC280_=_C346 ,C280_=_C347 ,C289_=_C290 ,C289_=_C308 ,C289_=_C328 ,C289_=_C332 ,\nC289_=_C342 ,C289_=_C344 ,C289_=_C345 ,C289_=_C346 ,C289_=_C347 ,C290_=_C317 ,\nC290_=_C324 ,C290_=_C329 ,C290_=_C353 ,C290_=_C359 ,C290_=_C360 ,C308_=_C328 ,\nC308_=_C332 ,C308_=_C342 ,C308_=_C344 ,C308_=_C345 ,C308_=_C346 ,C308_=_C347 ,\nC317_=_C324 ,C317_=_C329 ,C317_=_C353 ,C317_=_C359 ,C317_=_C360 ,C324_=_C329 ,\nC324_=_C353 ,C324_=_C359 ,C324_=_C360 ,C328_=_C329 ,C328_=_C332 ,C328_=_C342 ,\nC328_=_C344 ,C328_=_C345 ,C328_=_C346 ,C328_=_C347 ,C329_=_C353 ,C329_=_C359 ,\nC329_=_C360 ,C332_=_C342 ,C332_=_C344 ,C332_=_C345 ,C332_=_C346 ,C332_=_C347 ,\nC342_=_C344 ,C342_=_C345 ,C342_=_C346 ,C342_=_C347 ,C342_=_C353 ,C344_=_C345 ,\nC344_=_C346 ,C344_=_C347 ,C344_=_C359 ,C345_=_C346 ,C345_=_C347 ,C346_=_C347 ,\nC353_=_C359 ,C353_=_C360 ,C359_=_C360 ,"];44[shape=box, label="id:44 level: 4\n47: C0 C20 C39 C40 C41 \nC42 C43 C44 C45 C46 C47 \nC48 C49 C50 C51 C52 C53 \nC54 C55 C56 C57 C58 C59 \nC60 C61 C62 C63 C64 C65 \nC67 C68 C69 C70 C71 C72 \nC73 C74 C89 C125 C202 C203 \nC204 C205 C206 C207 C208 C209 \n427: C0_=_C39( C0 C39 ) C0_=_C40( C0 C40 ) C0_=_C41( C0 C41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59( C0 C59 ) C0_=_C60( C0 C60 ) C0_=_C61( C0 C61 ) \nC20_=_C62( C20 C62 ) C20_=_C63( C20 C63 ) C20_=_C64( C20 C64 ) C20_=_C65( C20 C65 ) C20_=_C67( C20 C67 ) C20_=_C68( C20 C68 ) \nC20_=_C69( C20 C69 ) C20_=_C70( C20 C70 ) C20_=_C71( C20 C71 ) C20_=_C72( C20 C72 ) C20_=_C73( C20 C73 ) C20_=_C74( C20 C74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89( C40 C8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3( C41 C63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125( C42 C125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4( C43 C64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89( C45 C89 ) C45_=_C125( C45 C125 ) C45_=_C202( C45 C202 ) C45_=_C203( C45 C203 ) C45_=_C204( C45 C204 ) C45_=_C205( C45 C205 ) \nC45_=_C206( C45 C206 ) C45_=_C207( C45 C207 ) C45_=_C208( C45 C208 ) C45_=_C209( C45 C20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8( C46 C68 ) C47_=_C48( C47 C48 ) C47_=_C49( C47 C49 ) C47_=_C50( C47 C50 ) C47_=_C51( C47 C51 ) \nC47_=_C52( C47 C52 ) C47_=_C53( C47 C53 ) C47_=_C54( C47 C54 ) C47_=_C55( C47 C55 ) C47_=_C56( C47 C56 ) C47_=_C57( C47 C57 ) \nC47_=_C58( C47 C58 ) C47_=_C59( C47 C59 ) C47_=_C60( C47 C60 ) C47_=_C61( C47 C61 ) C47_=_C202( C47 C202 ) C48_=_C49( C48 C49 ) \nC48_=_C50( C48 C50 ) C48_=_C51( C48 C51 ) C48_=_C52( C48 C52 ) C48_=_C53( C48 C53 ) C48_=_C54( C48 C54 ) C48_=_C55( C48 C55 ) \nC48_=_C56( C48 C56 ) C48_=_C57( C48 C57 ) C48_=_C58( C48 C58 ) C48_=_C59( C48 C59 ) C48_=_C60( C48 C60 ) C48_=_C61( C48 C61 ) \nC48_=_C203( C48 C203 ) C49_=_C50( C49 C50 ) C49_=_C51( C49 C51 ) C49_=_C52( C49 C52 ) C49_=_C53( C49 C53 ) C49_=_C54( C49 C54 ) \nC49_=_C55( C49 C55 ) C49_=_C56( C49 C56 ) C49_=_C57( C49 C57 ) C49_=_C58( C49 C58 ) C49_=_C59( C49 C59 ) C49_=_C60( C49 C60 ) \nC49_=_C61( C49 C61 ) C50_=_C51( C50 C51 ) C50_=_C52( C50 C52 ) C50_=_C53( C50 C53 ) C50_=_C54( C50 C54 ) C50_=_C55( C50 C55 ) \nC50_=_C56( C50 C56 ) C50_=_C57( C50 C57 ) C50_=_C58( C50 C58 ) C50_=_C59( C50 C59 ) C50_=_C60( C50 C60 ) C50_=_C61( C50 C61 ) \nC50_=_C69( C50 C69 ) C51_=_C52( C51 C52 ) C51_=_C53( C51 C53 ) C51_=_C54( C51 C54 ) C51_=_C55( C51 C55 ) C51_=_C56( C51 C56 ) \nC51_=_C57( C51 C57 ) C51_=_C58( C51 C58 ) C51_=_C59( C51 C59 ) C51_=_C60( C51 C60 ) C51_=_C61( C51 C61 ) C51_=_C70( C51 C70 ) \nC52_=_C53( C52 C53 ) C52_=_C54( C52 C54 ) C52_=_C55( C52 C55 ) C52_=_C56( C52 C56 ) C52_=_C57( C52 C57 ) C52_=_C58( C52 C58 ) \nC52_=_C59( C52 C59 ) C52_=_C60( C52 C60 ) C52_=_C61( C52 C61 ) C52_=_C71( C52 C71 ) C53_=_C54( C53 C54 ) C53_=_C55( C53 C55 ) \nC53_=_C56( C53 C56 ) C53_=_C57( C53 C57 ) C53_=_C58( C53 C58 ) C53_=_C59( C53 C59 ) C53_=_C60( C53 C60 ) C53_=_C61( C53 C61 ) \nC54_=_C55( C54 C55 ) C54_=_C56( C54 C56 ) C54_=_C57( C54 C57 ) C54_=_C58( C54 C58 ) C54_=_C59( C54 C59 ) C54_=_C60( C54 C60 ) \nC54_=_C61( C54 C61 ) C54_=_C72( C54 C72 ) C54_=_C205( C54 C205 ) C55_=_C56( C55 C56 ) C55_=_C57( C55 C57 ) C55_=_C58( C55 C58 ) \nC55_=_C59( C55 C59 ) C55_=_C60( C55 C60 ) C55_=_C61( C55 C61 ) C56_=_C57( C56 C57 ) C56_=_C58( C56 C58 ) C56_=_C59( C56 C59 ) \nC56_=_C60( C56 C60 ) C56_=_C61( C56 C61 ) C57_=_C58( C57 C58 ) C57_=_C59( C57 C59 ) C57_=_C60( C57 C60 ) C57_=_C61( C57 C61 ) \nC57_=_C206( C57 C206 ) C58_=_C59( C58 C59 ) C58_=_C60( C58 C60 ) C58_=_C61( C58 C61 ) C58_=_C74( C58 C74 ) C59_=_C60( C59 C60 ) \nC59_=_C61( C59 C61 ) C60_=_C61( C60 C61 ) C60_=_C208( C60 C208 ) C61_=_C209( C61 C209 ) C62_=_C63( C62 C63 ) C62_=_C64( C62 C64 ) \nC62_=_C65( C62 C65 ) C62_=_C67( C62 C67 ) C62_=_C68( C62 C68 ) C62_=_C69( C62 C69 ) C62_=_C70( C62 C70 ) C62_=_C71( C62 C71 ) \nC62_=_C72( C62 C72 ) C62_=_C73( C62 C73 ) C62_=_C74( C62 C74 ) C63_=_C64( C63 C64 ) C63_=_C65( C63 C65 ) C63_=_C67( C63 C67 ) \nC63_=_C68( C63 C68 ) C63_=_C69( C63 C69 ) C63_=_C70( C63 C70 ) C63_=_C71( C63 C71 ) C63_=_C72( C63 C72 ) C63_=_C73( C63 C73 ) \nC63_=_C74( C63 C74 ) C64_=_C65( C64 C65 ) C64_=_C67( C64 C67 ) C64_=_C68( C64 C68 ) C64_=_C69( C64 C69 ) C64_=_C70( C64 C70 ) \nC64_=_C71( C64 C71 ) C64_=_C72( C64 C72 ) C64_=_C73( C64 C73 ) C64_=_C74( C64 C74 ) C65_=_C67( C65 C67 ) C65_=_C68( C65 C68 ) \nC65_=_C69( C65 C69 ) C65_=_C70( C65 C70 ) C65_=_C71( C65 C71 ) C65_=_C72( C65 C72 ) C65_=_C73( C65 C73 ) C65_=_C74( C65 C74 ) \nC67_=_C68( C67 C68 ) C67_=_C69( C67 C69 ) C67_=_C70( C67 C70 ) C67_=_C71( C67 C71 ) C67_=_C72( C67 C72 ) C67_=_C73( C67 C73 ) \nC67_=_C74( C67 C74 ) C68_=_C69( C68 C69 ) C68_=_C70( C68 C70 ) C68_=_C71( C68 C71 ) C68_=_C72( C68 C72 ) C68_=_C73( C68 C73 ) \nC68_=_C74( C68 C74 ) C69_=_C70( C69 C70 ) C69_=_C71( C69 C71 ) C69_=_C72( C69 C72 ) C69_=_C73( C69 C73 ) C69_=_C74( C69 C74 ) \nC70_=_C71( C70 C71 ) C70_=_C72( C70 C72 ) C70_=_C73( C70 C73 ) C70_=_C74( C70 C74 ) C71_=_C72( C71 C72 ) C71_=_C73( C71 C73 ) \nC71_=_C74( C71 C74 ) C72_=_C73( C72 C73 ) C72_=_C74( C72 C74 ) C72_=_C205( C72 C205 ) C73_=_C74( C73 C74 ) C89_=_C125( C89 C125 ) \nC89_=_C202( C89 C202 ) C89_=_C203( C89 C203 ) C89_=_C204( C89 C204 ) C89_=_C205( C89 C205 ) C89_=_C206( C89 C206 ) C89_=_C207( C89 C207 ) \nC89_=_C208( C89 C208 ) C89_=_C209( C89 C209 ) C125_=_C202( C125 C202 ) C125_=_C203( C125 C203 ) C125_=_C204( C125 C204 ) C125_=_C205( C125 C205 ) \nC125_=_C206( C125 C206 ) C125_=_C207( C125 C207 ) C125_=_C208( C125 C208 ) C125_=_C209( C125 C209 ) C202_=_C203( C202 C203 ) C202_=_C204( C202 C204 ) \nC202_=_C205( C202 C205 ) C202_=_C206( C202 C206 ) C202_=_C207( C202</w:t>
      </w:r>
    </w:p>
    <w:p>
      <w:pPr>
        <w:pStyle w:val="PreformattedText"/>
        <w:bidi w:val="0"/>
        <w:spacing w:before="0" w:after="0"/>
        <w:jc w:val="left"/>
        <w:rPr/>
      </w:pPr>
      <w:r>
        <w:rPr/>
        <w:t xml:space="preserve"> </w:t>
      </w:r>
      <w:r>
        <w:rPr/>
        <w:t>C207 ) C202_=_C208( C202 C208 ) C202_=_C209( C202 C209 ) C203_=_C204( C203 C204 ) \nC203_=_C205( C203 C205 ) C203_=_C206( C203 C206 ) C203_=_C207( C203 C207 ) C203_=_C208( C203 C208 ) C203_=_C209( C203 C209 ) C204_=_C205( C204 C205 ) \nC204_=_C206( C204 C206 ) C204_=_C207( C204 C207 ) C204_=_C208( C204 C208 ) C204_=_C209( C204 C209 ) C205_=_C206( C205 C206 ) C205_=_C207( C205 C207 ) \nC205_=_C208( C205 C208 ) C205_=_C209( C205 C209 ) C206_=_C207( C206 C207 ) C206_=_C208( C206 C208 ) C206_=_C209( C206 C209 ) C207_=_C208( C207 C208 ) \nC207_=_C209( C207 C209 ) C208_=_C209( C208 C209 ) "];32-&gt;44[label="46: C0 C20 C39 C40 C41 \nC42 C43 C44 C46 C47 C48 \nC49 C50 C51 C52 C53 C54 \nC55 C56 C57 C58 C59 C60 \nC61 C62 C63 C64 C65 C67 \nC68 C69 C70 C71 C72 C73 \nC74 C89 C125 C202 C203 C204 \nC205 C206 C207 C208 C209 \n394: C0_=_C39 ,C0_=_C40 ,C0_=_C41 ,C0_=_C42 ,C0_=_C43 ,\nC0_=_C44 ,C0_=_C46 ,C0_=_C47 ,C0_=_C48 ,C0_=_C49 ,C0_=_C50 ,\nC0_=_C51 ,C0_=_C52 ,C0_=_C53 ,C0_=_C54 ,C0_=_C55 ,C0_=_C56 ,\nC0_=_C57 ,C0_=_C58 ,C0_=_C59 ,C0_=_C60 ,C0_=_C61 ,C20_=_C62 ,\nC20_=_C63 ,C20_=_C64 ,C20_=_C65 ,C20_=_C67 ,C20_=_C68 ,C20_=_C69 ,\nC20_=_C70 ,C20_=_C71 ,C20_=_C72 ,C20_=_C73 ,C20_=_C74 ,C39_=_C40 ,\nC39_=_C41 ,C39_=_C42 ,C39_=_C43 ,C39_=_C44 ,C39_=_C46 ,C39_=_C47 ,\nC39_=_C48 ,C39_=_C49 ,C39_=_C50 ,C39_=_C51 ,C39_=_C52 ,C39_=_C53 ,\nC39_=_C54 ,C39_=_C55 ,C39_=_C56 ,C39_=_C57 ,C39_=_C58 ,C39_=_C59 ,\nC39_=_C60 ,C39_=_C61 ,C39_=_C62 ,C40_=_C41 ,C40_=_C42 ,C40_=_C43 ,\nC40_=_C44 ,C40_=_C46 ,C40_=_C47 ,C40_=_C48 ,C40_=_C49 ,C40_=_C50 ,\nC40_=_C51 ,C40_=_C52 ,C40_=_C53 ,C40_=_C54 ,C40_=_C55 ,C40_=_C56 ,\nC40_=_C57 ,C40_=_C58 ,C40_=_C59 ,C40_=_C60 ,C40_=_C61 ,C40_=_C89 ,\nC41_=_C42 ,C41_=_C43 ,C41_=_C44 ,C41_=_C46 ,C41_=_C47 ,C41_=_C48 ,\nC41_=_C49 ,C41_=_C50 ,C41_=_C51 ,C41_=_C52 ,C41_=_C53 ,C41_=_C54 ,\nC41_=_C55 ,C41_=_C56 ,C41_=_C57 ,C41_=_C58 ,C41_=_C59 ,C41_=_C60 ,\nC41_=_C61 ,C41_=_C63 ,C42_=_C43 ,C42_=_C44 ,C42_=_C46 ,C42_=_C47 ,\nC42_=_C48 ,C42_=_C49 ,C42_=_C50 ,C42_=_C51 ,C42_=_C52 ,C42_=_C53 ,\nC42_=_C54 ,C42_=_C55 ,C42_=_C56 ,C42_=_C57 ,C42_=_C58 ,C42_=_C59 ,\nC42_=_C60 ,C42_=_C61 ,C42_=_C125 ,C43_=_C44 ,C43_=_C46 ,C43_=_C47 ,\nC43_=_C48 ,C43_=_C49 ,C43_=_C50 ,C43_=_C51 ,C43_=_C52 ,C43_=_C53 ,\nC43_=_C54 ,C43_=_C55 ,C43_=_C56 ,C43_=_C57 ,C43_=_C58 ,C43_=_C59 ,\nC43_=_C60 ,C43_=_C61 ,C43_=_C64 ,C44_=_C46 ,C44_=_C47 ,C44_=_C48 ,\nC44_=_C49 ,C44_=_C50 ,C44_=_C51 ,C44_=_C52 ,C44_=_C53 ,C44_=_C54 ,\nC44_=_C55 ,C44_=_C56 ,C44_=_C57 ,C44_=_C58 ,C44_=_C59 ,C44_=_C60 ,\nC44_=_C61 ,C46_=_C47 ,C46_=_C48 ,C46_=_C49 ,C46_=_C50 ,C46_=_C51 ,\nC46_=_C52 ,C46_=_C53 ,C46_=_C54 ,C46_=_C55 ,C46_=_C56 ,C46_=_C57 ,\nC46_=_C58 ,C46_=_C59 ,C46_=_C60 ,C46_=_C61 ,C46_=_C68 ,C47_=_C48 ,\nC47_=_C49 ,C47_=_C50 ,C47_=_C51 ,C47_=_C52 ,C47_=_C53 ,C47_=_C54 ,\nC47_=_C55 ,C47_=_C56 ,C47_=_C57 ,C47_=_C58 ,C47_=_C59 ,C47_=_C60 ,\nC47_=_C61 ,C47_=_C202 ,C48_=_C49 ,C48_=_C50 ,C48_=_C51 ,C48_=_C52 ,\nC48_=_C53 ,C48_=_C54 ,C48_=_C55 ,C48_=_C56 ,C48_=_C57 ,C48_=_C58 ,\nC48_=_C59 ,C48_=_C60 ,C48_=_C61 ,C48_=_C203 ,C49_=_C50 ,C49_=_C51 ,\nC49_=_C52 ,C49_=_C53 ,C49_=_C54 ,C49_=_C55 ,C49_=_C56 ,C49_=_C57 ,\nC49_=_C58 ,C49_=_C59 ,C49_=_C60 ,C49_=_C61 ,C50_=_C51 ,C50_=_C52 ,\nC50_=_C53 ,C50_=_C54 ,C50_=_C55 ,C50_=_C56 ,C50_=_C57 ,C50_=_C58 ,\nC50_=_C59 ,C50_=_C60 ,C50_=_C61 ,C50_=_C69 ,C51_=_C52 ,C51_=_C53 ,\nC51_=_C54 ,C51_=_C55 ,C51_=_C56 ,C51_=_C57 ,C51_=_C58 ,C51_=_C59 ,\nC51_=_C60 ,C51_=_C61 ,C51_=_C70 ,C52_=_C53 ,C52_=_C54 ,C52_=_C55 ,\nC52_=_C56 ,C52_=_C57 ,C52_=_C58 ,C52_=_C59 ,C52_=_C60 ,C52_=_C61 ,\nC52_=_C71 ,C53_=_C54 ,C53_=_C55 ,C53_=_C56 ,C53_=_C57 ,C53_=_C58 ,\nC53_=_C59 ,C53_=_C60 ,C53_=_C61 ,C54_=_C55 ,C54_=_C56 ,C54_=_C57 ,\nC54_=_C58 ,C54_=_C59 ,C54_=_C60 ,C54_=_C61 ,C54_=_C72 ,C54_=_C205 ,\nC55_=_C56 ,C55_=_C57 ,C55_=_C58 ,C55_=_C59 ,C55_=_C60 ,C55_=_C61 ,\nC56_=_C57 ,C56_=_C58 ,C56_=_C59 ,C56_=_C60 ,C56_=_C61 ,C57_=_C58 ,\nC57_=_C59 ,C57_=_C60 ,C57_=_C61 ,C57_=_C206 ,C58_=_C59 ,C58_=_C60 ,\nC58_=_C61 ,C58_=_C74 ,C59_=_C60 ,C59_=_C61 ,C60_=_C61 ,C60_=_C208 ,\nC61_=_C209 ,C62_=_C63 ,C62_=_C64 ,C62_=_C65 ,C62_=_C67 ,C62_=_C68 ,\nC62_=_C69 ,C62_=_C70 ,C62_=_C71 ,C62_=_C72 ,C62_=_C73 ,C62_=_C74 ,\nC63_=_C64 ,C63_=_C65 ,C63_=_C67 ,C63_=_C68 ,C63_=_C69 ,C63_=_C70 ,\nC63_=_C71 ,C63_=_C72 ,C63_=_C73 ,C63_=_C74 ,C64_=_C65 ,C64_=_C67 ,\nC64_=_C68 ,C64_=_C69 ,C64_=_C70 ,C64_=_C71 ,C64_=_C72 ,C64_=_C73 ,\nC64_=_C74 ,C65_=_C67 ,C65_=_C68 ,C65_=_C69 ,C65_=_C70 ,C65_=_C71 ,\nC65_=_C72 ,C65_=_C73 ,C65_=_C74 ,C67_=_C68 ,C67_=_C69 ,C67_=_C70 ,\nC67_=_C71 ,C67_=_C72 ,C67_=_C73 ,C67_=_C74 ,C68_=_C69 ,C68_=_C70 ,\nC68_=_C71 ,C68_=_C72 ,C68_=_C73 ,C68_=_C74 ,C69_=_C70 ,C69_=_C71 ,\nC69_=_C72 ,C69_=_C73 ,C69_=_C74 ,C70_=_C71 ,C70_=_C72 ,C70_=_C73 ,\nC70_=_C74 ,C71_=_C72 ,C71_=_C73 ,C71_=_C74 ,C72_=_C73 ,C72_=_C74 ,\nC72_=_C205 ,C73_=_C74 ,C89_=_C125 ,C89_=_C202 ,C89_=_C203 ,C89_=_C204 ,\nC89_=_C205 ,C89_=_C206 ,C89_=_C207 ,C89_=_C208 ,C89_=_C209 ,C125_=_C202 ,\nC125_=_C203 ,C125_=_C204 ,C125_=_C205 ,C125_=_C206 ,C125_=_C207 ,C125_=_C208 ,\nC125_=_C209 ,C202_=_C203 ,C202_=_C204 ,C202_=_C205 ,C202_=_C206 ,C202_=_C207 ,\nC202_=_C208 ,C202_=_C209 ,C203_=_C204 ,C203_=_C205 ,C203_=_C206 ,C203_=_C207 ,\nC203_=_C208 ,C203_=_C209 ,C204_=_C205 ,C204_=_C206 ,C204_=_C207 ,C204_=_C208 ,\nC204_=_C209 ,C205_=_C206 ,C205_=_C207 ,C205_=_C208 ,C205_=_C209 ,C206_=_C207 ,\nC206_=_C208 ,C206_=_C209 ,C207_=_C208 ,C207_=_C209 ,C208_=_C209 ,"];45[shape=box, label="id:45 level: 4\n58: C10 C30 C32 C38 C51 \nC54 C57 C61 C70 C72 C107 \nC117 C128 C136 C143 C147 C152 \nC162 C165 C179 C197 C205 C206 \nC209 C212 C222 C225 C229 C258 \nC263 C266 C269 C274 C277 C278 \nC279 C280 C282 C283 C292 C295 \nC302 C303 C316 C323 C328 C329 \nC333 C338 C341 C347 C349 C350 \nC351 C352 C358 C365 C368 \n437: C10_=_C30( C10 C30 ) C10_=_C51( C10 C51 ) C10_=_C70( C10 C70 ) C10_=_C128( C10 C128 ) C10_=_C162( C10 C162 ) \nC10_=_C179( C10 C179 ) C10_=_C212( C10 C212 ) C10_=_C269( C10 C269 ) C10_=_C277( C10 C277 ) C10_=_C278( C10 C278 ) C10_=_C279( C10 C279 ) \nC10_=_C280( C10 C280 ) C10_=_C282( C10 C282 ) C10_=_C283( C10 C283 ) C30_=_C32( C30 C32 ) C30_=_C38( C30 C38 ) C30_=_C51( C30 C51 ) \nC30_=_C70( C30 C70 ) C30_=_C128( C30 C128 ) C30_=_C162( C30 C162 ) C30_=_C179( C30 C179 ) C30_=_C212( C30 C212 ) C30_=_C269( C30 C269 ) \nC30_=_C277( C30 C277 ) C30_=_C278( C30 C278 ) C30_=_C279( C30 C279 ) C30_=_C280( C30 C280 ) C30_=_C282( C30 C282 ) C30_=_C283( C30 C283 ) \nC32_=_C38( C32 C38 ) C32_=_C54( C32 C54 ) C32_=_C72( C32 C72 ) C32_=_C107( C32 C107 ) C32_=_C117( C32 C117 ) C32_=_C143( C32 C143 ) \nC32_=_C165( C32 C165 ) C32_=_C197( C32 C197 ) C32_=_C205( C32 C205 ) C32_=_C225( C32 C225 ) C32_=_C263( C32 C263 ) C32_=_C274( C32 C274 ) \nC32_=_C295( C32 C295 ) C32_=_C328( C32 C328 ) C32_=_C329( C32 C329 ) C38_=_C61( C38 C61 ) C38_=_C136( C38 C136 ) C38_=_C152( C38 C152 ) \nC38_=_C209( C38 C209 ) C38_=_C222( C38 C222 ) C38_=_C283( C38 C283 ) C38_=_C292( C38 C292 ) C38_=_C303( C38 C303 ) C38_=_C341( C38 C341 ) \nC38_=_C347( C38 C347 ) C38_=_C349( C38 C349 ) C38_=_C358( C38 C358 ) C38_=_C365( C38 C365 ) C38_=_C368( C38 C368 ) C51_=_C54( C51 C54 ) \nC51_=_C57( C51 C57 ) C51_=_C61( C51 C61 ) C51_=_C70( C51 C70 ) C51_=_C128( C51 C128 ) C51_=_C162( C51 C162 ) C51_=_C179( C51 C179 ) \nC51_=_C212( C51 C212 ) C51_=_C269( C51 C269 ) C51_=_C277( C51 C277 ) C51_=_C278( C51 C278 ) C51_=_C279( C51 C279 ) C51_=_C280( C51 C280 ) \nC51_=_C282( C51 C282 ) C51_=_C283( C51 C283 ) C54_=_C57( C54 C57 ) C54_=_C61( C54 C61 ) C54_=_C72( C54 C72 ) C54_=_C107( C54 C107 ) \nC54_=_C117( C54 C117 ) C54_=_C143( C54 C143 ) C54_=_C165( C54 C165 ) C54_=_C197( C54 C197 ) C54_=_C205( C54 C205 ) C54_=_C225( C54 C225 ) \nC54_=_C263( C54 C263 ) C54_=_C274( C54 C274 ) C54_=_C295( C54 C295 ) C54_=_C328( C54 C328 ) C54_=_C329( C54 C329 ) C57_=_C61( C57 C61 ) \nC57_=_C147( C57 C147 ) C57_=_C206( C57 C206 ) C57_=_C229( C57 C229 ) C57_=_C258( C57 C258 ) C57_=_C266( C57 C266 ) C57_=_C302( C57 C302 ) \nC57_=_C316( C57 C316 ) C57_=_C323( C57 C323 ) C57_=_C333( C57 C333 ) C57_=_C338( C57 C338 ) C57_=_C350( C57 C350 ) C57_=_C351( C57 C351 ) \nC57_=_C352( C57 C352 ) C61_=_C136( C61 C136 ) C61_=_C152( C61 C152 ) C61_=_C209( C61 C209 ) C61_=_C222( C61 C222 ) C61_=_C283( C61 C283 ) \nC61_=_C292( C61 C292 ) C61_=_C303( C61 C303 ) C61_=_C341( C61 C341 ) C61_=_C347( C61 C347 ) C61_=_C349( C61 C349 ) C61_=_C358( C61 C358 ) \nC61_=_C365( C61 C365 ) C61_=_C368( C61 C368 ) C70_=_C72( C70 C72 ) C70_=_C128( C70 C128 ) C70_=_C162( C70 C162 ) C70_=_C179( C70 C179 ) \nC70_=_C212( C70 C212 ) C70_=_C269( C70 C269 ) C70_=_C277( C70 C277 ) C70_=_C278( C70 C278 ) C70_=_C279( C70 C279 ) C70_=_C280( C70 C280 ) \nC70_=_C282( C70 C282 ) C70_=_C283( C70 C283 ) C72_=_C107( C72 C107 ) C72_=_C117( C72 C117 ) C72_=_C143( C72 C143 ) C72_=_C165( C72 C165 ) \nC72_=_C197( C72 C197 ) C72_=_C205( C72 C205 ) C72_=_C225( C72 C225 ) C72_=_C263( C72 C263 ) C72_=_C274( C72 C274 ) C72_=_C295( C72 C295 ) \nC72_=_C328( C72 C328 ) C72_=_C329( C72 C329 ) C107_=_C117( C107 C117 ) C107_=_C143( C107 C143 ) C107_=_C165( C107 C165 ) C107_=_C197( C107 C197 ) \nC107_=_C205( C107 C205 ) C107_=_C225( C107 C225 ) C107_=_C263( C107 C263 ) C107_=_C274( C107 C274 ) C107_=_C295( C107 C295 ) C107_=_C328( C107 C328 ) \nC107_=_C329( C107 C329 ) C117_=_C143( C117 C143 ) C117_=_C165( C117 C165 ) C117_=_C197( C117 C197 ) C117_=_C205( C117 C205 ) C117_=_C225( C117 C225 ) \nC117_=_C263( C117 C263 ) C117_=_C274( C117 C274 ) C117_=_C295( C117 C295 ) C117_=_C328( C117 C328 ) C117_=_C329( C117 C329 ) C128_=_C136( C128 C136 ) \nC128_=_C162( C128 C162 ) C128_=_C179( C128 C179 ) C128_=_C212( C128 C212 ) C128_=_C269( C128 C269 ) C128_=_C277( C128 C277 ) C128_=_C278( C128 C278 ) \nC128_=_C279( C128 C279 ) C128_=_C280( C128 C280 ) C128_=_C282( C128 C282 ) C128_=_C283( C128 C283 ) C136_=_C152( C136 C152 ) C136_=_C209( C136 C209 ) \nC136_=_C222( C136 C222 ) C136_=_C283( C136 C283 ) C136_=_C292( C136 C292 ) C136_=_C303( C136 C303 ) C136_=_C341( C136 C341 ) C136_=_C347(</w:t>
      </w:r>
    </w:p>
    <w:p>
      <w:pPr>
        <w:pStyle w:val="PreformattedText"/>
        <w:bidi w:val="0"/>
        <w:spacing w:before="0" w:after="0"/>
        <w:jc w:val="left"/>
        <w:rPr/>
      </w:pPr>
      <w:r>
        <w:rPr/>
        <w:t xml:space="preserve"> </w:t>
      </w:r>
      <w:r>
        <w:rPr/>
        <w:t>C136 C347 ) \nC136_=_C349( C136 C349 ) C136_=_C358( C136 C358 ) C136_=_C365( C136 C365 ) C136_=_C368( C136 C368 ) C143_=_C147( C143 C147 ) C143_=_C152( C143 C152 ) \nC143_=_C165( C143 C165 ) C143_=_C197( C143 C197 ) C143_=_C205( C143 C205 ) C143_=_C225( C143 C225 ) C143_=_C263( C143 C263 ) C143_=_C274( C143 C274 ) \nC143_=_C295( C143 C295 ) C143_=_C328( C143 C328 ) C143_=_C329( C143 C329 ) C147_=_C152( C147 C152 ) C147_=_C206( C147 C206 ) C147_=_C229( C147 C229 ) \nC147_=_C258( C147 C258 ) C147_=_C266( C147 C266 ) C147_=_C302( C147 C302 ) C147_=_C316( C147 C316 ) C147_=_C323( C147 C323 ) C147_=_C333( C147 C333 ) \nC147_=_C338( C147 C338 ) C147_=_C350( C147 C350 ) C147_=_C351( C147 C351 ) C147_=_C352( C147 C352 ) C152_=_C209( C152 C209 ) C152_=_C222( C152 C222 ) \nC152_=_C283( C152 C283 ) C152_=_C292( C152 C292 ) C152_=_C303( C152 C303 ) C152_=_C341( C152 C341 ) C152_=_C347( C152 C347 ) C152_=_C349( C152 C349 ) \nC152_=_C358( C152 C358 ) C152_=_C365( C152 C365 ) C152_=_C368( C152 C368 ) C162_=_C165( C162 C165 ) C162_=_C179( C162 C179 ) C162_=_C212( C162 C212 ) \nC162_=_C269( C162 C269 ) C162_=_C277( C162 C277 ) C162_=_C278( C162 C278 ) C162_=_C279( C162 C279 ) C162_=_C280( C162 C280 ) C162_=_C282( C162 C282 ) \nC162_=_C283( C162 C283 ) C165_=_C197( C165 C197 ) C165_=_C205( C165 C205 ) C165_=_C225( C165 C225 ) C165_=_C263( C165 C263 ) C165_=_C274( C165 C274 ) \nC165_=_C295( C165 C295 ) C165_=_C328( C165 C328 ) C165_=_C329( C165 C329 ) C179_=_C212( C179 C212 ) C179_=_C269( C179 C269 ) C179_=_C277( C179 C277 ) \nC179_=_C278( C179 C278 ) C179_=_C279( C179 C279 ) C179_=_C280( C179 C280 ) C179_=_C282( C179 C282 ) C179_=_C283( C179 C283 ) C197_=_C205( C197 C205 ) \nC197_=_C225( C197 C225 ) C197_=_C263( C197 C263 ) C197_=_C274( C197 C274 ) C197_=_C295( C197 C295 ) C197_=_C328( C197 C328 ) C197_=_C329( C197 C329 ) \nC205_=_C206( C205 C206 ) C205_=_C209( C205 C209 ) C205_=_C225( C205 C225 ) C205_=_C263( C205 C263 ) C205_=_C274( C205 C274 ) C205_=_C295( C205 C295 ) \nC205_=_C328( C205 C328 ) C205_=_C329( C205 C329 ) C206_=_C209( C206 C209 ) C206_=_C229( C206 C229 ) C206_=_C258( C206 C258 ) C206_=_C266( C206 C266 ) \nC206_=_C302( C206 C302 ) C206_=_C316( C206 C316 ) C206_=_C323( C206 C323 ) C206_=_C333( C206 C333 ) C206_=_C338( C206 C338 ) C206_=_C350( C206 C350 ) \nC206_=_C351( C206 C351 ) C206_=_C352( C206 C352 ) C209_=_C222( C209 C222 ) C209_=_C283( C209 C283 ) C209_=_C292( C209 C292 ) C209_=_C303( C209 C303 ) \nC209_=_C341( C209 C341 ) C209_=_C347( C209 C347 ) C209_=_C349( C209 C349 ) C209_=_C358( C209 C358 ) C209_=_C365( C209 C365 ) C209_=_C368( C209 C368 ) \nC212_=_C222( C212 C222 ) C212_=_C269( C212 C269 ) C212_=_C277( C212 C277 ) C212_=_C278( C212 C278 ) C212_=_C279( C212 C279 ) C212_=_C280( C212 C280 ) \nC212_=_C282( C212 C282 ) C212_=_C283( C212 C283 ) C222_=_C283( C222 C283 ) C222_=_C292( C222 C292 ) C222_=_C303( C222 C303 ) C222_=_C341( C222 C341 ) \nC222_=_C347( C222 C347 ) C222_=_C349( C222 C349 ) C222_=_C358( C222 C358 ) C222_=_C365( C222 C365 ) C222_=_C368( C222 C368 ) C225_=_C229( C225 C229 ) \nC225_=_C263( C225 C263 ) C225_=_C274( C225 C274 ) C225_=_C295( C225 C295 ) C225_=_C328( C225 C328 ) C225_=_C329( C225 C329 ) C229_=_C258( C229 C258 ) \nC229_=_C266( C229 C266 ) C229_=_C302( C229 C302 ) C229_=_C316( C229 C316 ) C229_=_C323( C229 C323 ) C229_=_C333( C229 C333 ) C229_=_C338( C229 C338 ) \nC229_=_C350( C229 C350 ) C229_=_C351( C229 C351 ) C229_=_C352( C229 C352 ) C258_=_C266( C258 C266 ) C258_=_C302( C258 C302 ) C258_=_C316( C258 C316 ) \nC258_=_C323( C258 C323 ) C258_=_C333( C258 C333 ) C258_=_C338( C258 C338 ) C258_=_C350( C258 C350 ) C258_=_C351( C258 C351 ) C258_=_C352( C258 C352 ) \nC263_=_C266( C263 C266 ) C263_=_C274( C263 C274 ) C263_=_C295( C263 C295 ) C263_=_C328( C263 C328 ) C263_=_C329( C263 C329 ) C266_=_C302( C266 C302 ) \nC266_=_C316( C266 C316 ) C266_=_C323( C266 C323 ) C266_=_C333( C266 C333 ) C266_=_C338( C266 C338 ) C266_=_C350( C266 C350 ) C266_=_C351( C266 C351 ) \nC266_=_C352( C266 C352 ) C269_=_C274( C269 C274 ) C269_=_C277( C269 C277 ) C269_=_C278( C269 C278 ) C269_=_C279( C269 C279 ) C269_=_C280( C269 C280 ) \nC269_=_C282( C269 C282 ) C269_=_C283( C269 C283 ) C274_=_C295( C274 C295 ) C274_=_C328( C274 C328 ) C274_=_C329( C274 C329 ) C277_=_C278( C277 C278 ) \nC277_=_C279( C277 C279 ) C277_=_C280( C277 C280 ) C277_=_C282( C277 C282 ) C277_=_C283( C277 C283 ) C277_=_C302( C277 C302 ) C277_=_C303( C277 C303 ) \nC278_=_C279( C278 C279 ) C278_=_C280( C278 C280 ) C278_=_C282( C278 C282 ) C278_=_C283( C278 C283 ) C278_=_C323( C278 C323 ) C279_=_C280( C279 C280 ) \nC279_=_C282( C279 C282 ) C279_=_C283( C279 C283 ) C279_=_C338( C279 C338 ) C280_=_C282( C280 C282 ) C280_=_C283( C280 C283 ) C280_=_C328( C280 C328 ) \nC280_=_C347( C280 C347 ) C282_=_C283( C282 C283 ) C283_=_C292( C283 C292 ) C283_=_C303( C283 C303 ) C283_=_C341( C283 C341 ) C283_=_C347( C283 C347 ) \nC283_=_C349( C283 C349 ) C283_=_C358( C283 C358 ) C283_=_C365( C283 C365 ) C283_=_C368( C283 C368 ) C292_=_C303( C292 C303 ) C292_=_C341( C292 C341 ) \nC292_=_C347( C292 C347 ) C292_=_C349( C292 C349 ) C292_=_C358( C292 C358 ) C292_=_C365( C292 C365 ) C292_=_C368( C292 C368 ) C295_=_C328( C295 C328 ) \nC295_=_C329( C295 C329 ) C302_=_C303( C302 C303 ) C302_=_C316( C302 C316 ) C302_=_C323( C302 C323 ) C302_=_C333( C302 C333 ) C302_=_C338( C302 C338 ) \nC302_=_C350( C302 C350 ) C302_=_C351( C302 C351 ) C302_=_C352( C302 C352 ) C303_=_C341( C303 C341 ) C303_=_C347( C303 C347 ) C303_=_C349( C303 C349 ) \nC303_=_C358( C303 C358 ) C303_=_C365( C303 C365 ) C303_=_C368( C303 C368 ) C316_=_C323( C316 C323 ) C316_=_C333( C316 C333 ) C316_=_C338( C316 C338 ) \nC316_=_C350( C316 C350 ) C316_=_C351( C316 C351 ) C316_=_C352( C316 C352 ) C323_=_C333( C323 C333 ) C323_=_C338( C323 C338 ) C323_=_C350( C323 C350 ) \nC323_=_C351( C323 C351 ) C323_=_C352( C323 C352 ) C328_=_C329( C328 C329 ) C328_=_C347( C328 C347 ) C333_=_C338( C333 C338 ) C333_=_C350( C333 C350 ) \nC333_=_C351( C333 C351 ) C333_=_C352( C333 C352 ) C338_=_C350( C338 C350 ) C338_=_C351( C338 C351 ) C338_=_C352( C338 C352 ) C341_=_C347( C341 C347 ) \nC341_=_C349( C341 C349 ) C341_=_C358( C341 C358 ) C341_=_C365( C341 C365 ) C341_=_C368( C341 C368 ) C347_=_C349( C347 C349 ) C347_=_C358( C347 C358 ) \nC347_=_C365( C347 C365 ) C347_=_C368( C347 C368 ) C349_=_C358( C349 C358 ) C349_=_C365( C349 C365 ) C349_=_C368( C349 C368 ) C350_=_C351( C350 C351 ) \nC350_=_C352( C350 C352 ) C350_=_C358( C350 C358 ) C351_=_C352( C351 C352 ) C358_=_C365( C358 C365 ) C358_=_C368( C358 C368 ) C365_=_C368( C365 C368 ) "];33-&gt;45[label="57: C10 C30 C32 C38 C51 \nC54 C57 C61 C70 C72 C107 \nC117 C128 C136 C143 C147 C152 \nC162 C165 C179 C197 C205 C206 \nC209 C212 C222 C225 C229 C258 \nC263 C266 C269 C274 C277 C278 \nC279 C280 C282 C292 C295 C302 \nC303 C316 C323 C328 C329 C333 \nC338 C341 C347 C349 C350 C351 \nC352 C358 C365 C368 \n409: C10_=_C30 ,C10_=_C51 ,C10_=_C70 ,C10_=_C128 ,C10_=_C162 ,\nC10_=_C179 ,C10_=_C212 ,C10_=_C269 ,C10_=_C277 ,C10_=_C278 ,C10_=_C279 ,\nC10_=_C280 ,C10_=_C282 ,C30_=_C32 ,C30_=_C38 ,C30_=_C51 ,C30_=_C70 ,\nC30_=_C128 ,C30_=_C162 ,C30_=_C179 ,C30_=_C212 ,C30_=_C269 ,C30_=_C277 ,\nC30_=_C278 ,C30_=_C279 ,C30_=_C280 ,C30_=_C282 ,C32_=_C38 ,C32_=_C54 ,\nC32_=_C72 ,C32_=_C107 ,C32_=_C117 ,C32_=_C143 ,C32_=_C165 ,C32_=_C197 ,\nC32_=_C205 ,C32_=_C225 ,C32_=_C263 ,C32_=_C274 ,C32_=_C295 ,C32_=_C328 ,\nC32_=_C329 ,C38_=_C61 ,C38_=_C136 ,C38_=_C152 ,C38_=_C209 ,C38_=_C222 ,\nC38_=_C292 ,C38_=_C303 ,C38_=_C341 ,C38_=_C347 ,C38_=_C349 ,C38_=_C358 ,\nC38_=_C365 ,C38_=_C368 ,C51_=_C54 ,C51_=_C57 ,C51_=_C61 ,C51_=_C70 ,\nC51_=_C128 ,C51_=_C162 ,C51_=_C179 ,C51_=_C212 ,C51_=_C269 ,C51_=_C277 ,\nC51_=_C278 ,C51_=_C279 ,C51_=_C280 ,C51_=_C282 ,C54_=_C57 ,C54_=_C61 ,\nC54_=_C72 ,C54_=_C107 ,C54_=_C117 ,C54_=_C143 ,C54_=_C165 ,C54_=_C197 ,\nC54_=_C205 ,C54_=_C225 ,C54_=_C263 ,C54_=_C274 ,C54_=_C295 ,C54_=_C328 ,\nC54_=_C329 ,C57_=_C61 ,C57_=_C147 ,C57_=_C206 ,C57_=_C229 ,C57_=_C258 ,\nC57_=_C266 ,C57_=_C302 ,C57_=_C316 ,C57_=_C323 ,C57_=_C333 ,C57_=_C338 ,\nC57_=_C350 ,C57_=_C351 ,C57_=_C352 ,C61_=_C136 ,C61_=_C152 ,C61_=_C209 ,\nC61_=_C222 ,C61_=_C292 ,C61_=_C303 ,C61_=_C341 ,C61_=_C347 ,C61_=_C349 ,\nC61_=_C358 ,C61_=_C365 ,C61_=_C368 ,C70_=_C72 ,C70_=_C128 ,C70_=_C162 ,\nC70_=_C179 ,C70_=_C212 ,C70_=_C269 ,C70_=_C277 ,C70_=_C278 ,C70_=_C279 ,\nC70_=_C280 ,C70_=_C282 ,C72_=_C107 ,C72_=_C117 ,C72_=_C143 ,C72_=_C165 ,\nC72_=_C197 ,C72_=_C205 ,C72_=_C225 ,C72_=_C263 ,C72_=_C274 ,C72_=_C295 ,\nC72_=_C328 ,C72_=_C329 ,C107_=_C117 ,C107_=_C143 ,C107_=_C165 ,C107_=_C197 ,\nC107_=_C205 ,C107_=_C225 ,C107_=_C263 ,C107_=_C274 ,C107_=_C295 ,C107_=_C328 ,\nC107_=_C329 ,C117_=_C143 ,C117_=_C165 ,C117_=_C197 ,C117_=_C205 ,C117_=_C225 ,\nC117_=_C263 ,C117_=_C274 ,C117_=_C295 ,C117_=_C328 ,C117_=_C329 ,C128_=_C136 ,\nC128_=_C162 ,C128_=_C179 ,C128_=_C212 ,C128_=_C269 ,C128_=_C277 ,C128_=_C278 ,\nC128_=_C279 ,C128_=_C280 ,C128_=_C282 ,C136_=_C152 ,C136_=_C209 ,C136_=_C222 ,\nC136_=_C292 ,C136_=_C303 ,C136_=_C341 ,C136_=_C347 ,C136_=_C349 ,C136_=_C358 ,\nC136_=_C365 ,C136_=_C368 ,C143_=_C147 ,C143_=_C152 ,C143_=_C165 ,C143_=_C197 ,\nC143_=_C205 ,C143_=_C225 ,C143_=_C263 ,C143_=_C274 ,C143_=_C295 ,C143_=_C328 ,\nC143_=_C329 ,C147_=_C152 ,C147_=_C206 ,C147_=_C229 ,C147_=_C258 ,C147_=_C266 ,\nC147_=_C302 ,C147_=_C316 ,C147_=_C323 ,C147_=_C333 ,C147_=_C338 ,C147_=_C350 ,\nC147_=_C351 ,C147_=_C352 ,C152_=_C209 ,C152_=_C222 ,C152_=_C292 ,C152_=_C303 ,\nC152_=_C341 ,C152_=_C347 ,C152_=_C349 ,C152_=_C358 ,C152_=_C365 ,C152_=_C368 ,\nC162_=_C165 ,C162_=_C179 ,C162_=_C212 ,C162_=_C269 ,C162_=_C277 ,C162_=_C278 ,\nC162_=_C279 ,C162_=_C280 ,C162_=_C282 ,C165_=_C197 ,C165_=_C205 ,C165_=_C225 ,\nC165_=_C263 ,C165_=_C274 ,C165_=_C295 ,C165_=_C328 ,C165_=_C329 ,C179_=_C212 ,\nC179_=_C269 ,C179_=_C277 ,C179_=_C278 ,C179_=_C279 ,C179_=_C280 ,C179_=_C282 ,\nC197_=_C205 ,C197_=_C225 ,C197_=_C263 ,C197_=_C274 ,C197_=_C295 ,C197_=_C328</w:t>
      </w:r>
    </w:p>
    <w:p>
      <w:pPr>
        <w:pStyle w:val="PreformattedText"/>
        <w:bidi w:val="0"/>
        <w:spacing w:before="0" w:after="0"/>
        <w:jc w:val="left"/>
        <w:rPr/>
      </w:pPr>
      <w:r>
        <w:rPr/>
        <w:t xml:space="preserve"> </w:t>
      </w:r>
      <w:r>
        <w:rPr/>
        <w:t>,\nC197_=_C329 ,C205_=_C206 ,C205_=_C209 ,C205_=_C225 ,C205_=_C263 ,C205_=_C274 ,\nC205_=_C295 ,C205_=_C328 ,C205_=_C329 ,C206_=_C209 ,C206_=_C229 ,C206_=_C258 ,\nC206_=_C266 ,C206_=_C302 ,C206_=_C316 ,C206_=_C323 ,C206_=_C333 ,C206_=_C338 ,\nC206_=_C350 ,C206_=_C351 ,C206_=_C352 ,C209_=_C222 ,C209_=_C292 ,C209_=_C303 ,\nC209_=_C341 ,C209_=_C347 ,C209_=_C349 ,C209_=_C358 ,C209_=_C365 ,C209_=_C368 ,\nC212_=_C222 ,C212_=_C269 ,C212_=_C277 ,C212_=_C278 ,C212_=_C279 ,C212_=_C280 ,\nC212_=_C282 ,C222_=_C292 ,C222_=_C303 ,C222_=_C341 ,C222_=_C347 ,C222_=_C349 ,\nC222_=_C358 ,C222_=_C365 ,C222_=_C368 ,C225_=_C229 ,C225_=_C263 ,C225_=_C274 ,\nC225_=_C295 ,C225_=_C328 ,C225_=_C329 ,C229_=_C258 ,C229_=_C266 ,C229_=_C302 ,\nC229_=_C316 ,C229_=_C323 ,C229_=_C333 ,C229_=_C338 ,C229_=_C350 ,C229_=_C351 ,\nC229_=_C352 ,C258_=_C266 ,C258_=_C302 ,C258_=_C316 ,C258_=_C323 ,C258_=_C333 ,\nC258_=_C338 ,C258_=_C350 ,C258_=_C351 ,C258_=_C352 ,C263_=_C266 ,C263_=_C274 ,\nC263_=_C295 ,C263_=_C328 ,C263_=_C329 ,C266_=_C302 ,C266_=_C316 ,C266_=_C323 ,\nC266_=_C333 ,C266_=_C338 ,C266_=_C350 ,C266_=_C351 ,C266_=_C352 ,C269_=_C274 ,\nC269_=_C277 ,C269_=_C278 ,C269_=_C279 ,C269_=_C280 ,C269_=_C282 ,C274_=_C295 ,\nC274_=_C328 ,C274_=_C329 ,C277_=_C278 ,C277_=_C279 ,C277_=_C280 ,C277_=_C282 ,\nC277_=_C302 ,C277_=_C303 ,C278_=_C279 ,C278_=_C280 ,C278_=_C282 ,C278_=_C323 ,\nC279_=_C280 ,C279_=_C282 ,C279_=_C338 ,C280_=_C282 ,C280_=_C328 ,C280_=_C347 ,\nC292_=_C303 ,C292_=_C341 ,C292_=_C347 ,C292_=_C349 ,C292_=_C358 ,C292_=_C365 ,\nC292_=_C368 ,C295_=_C328 ,C295_=_C329 ,C302_=_C303 ,C302_=_C316 ,C302_=_C323 ,\nC302_=_C333 ,C302_=_C338 ,C302_=_C350 ,C302_=_C351 ,C302_=_C352 ,C303_=_C341 ,\nC303_=_C347 ,C303_=_C349 ,C303_=_C358 ,C303_=_C365 ,C303_=_C368 ,C316_=_C323 ,\nC316_=_C333 ,C316_=_C338 ,C316_=_C350 ,C316_=_C351 ,C316_=_C352 ,C323_=_C333 ,\nC323_=_C338 ,C323_=_C350 ,C323_=_C351 ,C323_=_C352 ,C328_=_C329 ,C328_=_C347 ,\nC333_=_C338 ,C333_=_C350 ,C333_=_C351 ,C333_=_C352 ,C338_=_C350 ,C338_=_C351 ,\nC338_=_C352 ,C341_=_C347 ,C341_=_C349 ,C341_=_C358 ,C341_=_C365 ,C341_=_C368 ,\nC347_=_C349 ,C347_=_C358 ,C347_=_C365 ,C347_=_C368 ,C349_=_C358 ,C349_=_C365 ,\nC349_=_C368 ,C350_=_C351 ,C350_=_C352 ,C350_=_C358 ,C351_=_C352 ,C358_=_C365 ,\nC358_=_C368 ,C365_=_C368 ,"];46[shape=box, label="id:46 level: 4\n65: C20 C21 C22 C24 C25 \nC26 C27 C28 C29 C30 C31 \nC32 C33 C34 C35 C36 C37 \nC38 C43 C46 C64 C68 C78 \nC86 C97 C121 C137 C138 C139 \nC140 C141 C142 C143 C144 C145 \nC146 C147 C148 C149 C150 C151 \nC152 C171 C174 C190 C219 C223 \nC224 C225 C226 C227 C228 C229 \nC230 C232 C233 C296 C319 C334 \nC340 C345 C354 C361 C364 C365 \n595: C20_=_C21( C20 C21 ) C20_=_C22( C20 C22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64( C20 C64 ) C20_=_C68( C20 C68 ) C21_=_C22( C21 C22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97( C21 C97 ) C22_=_C24( C22 C24 ) C22_=_C25( C22 C25 ) C22_=_C26( C22 C26 ) C22_=_C27( C22 C27 ) C22_=_C28( C22 C28 ) \nC22_=_C29( C22 C29 ) C22_=_C30( C22 C30 ) C22_=_C31( C22 C31 ) C22_=_C32( C22 C32 ) C22_=_C33( C22 C33 ) C22_=_C34( C22 C34 ) \nC22_=_C35( C22 C35 ) C22_=_C36( C22 C36 ) C22_=_C37( C22 C37 ) C22_=_C38( C22 C38 ) C24_=_C25( C24 C25 ) C24_=_C26( C24 C26 ) \nC24_=_C27( C24 C27 ) C24_=_C28( C24 C28 ) C24_=_C29( C24 C29 ) C24_=_C30( C24 C30 ) C24_=_C31( C24 C31 ) C24_=_C32( C24 C32 ) \nC24_=_C33( C24 C33 ) C24_=_C34( C24 C34 ) C24_=_C35( C24 C35 ) C24_=_C36( C24 C36 ) C24_=_C37( C24 C37 ) C24_=_C38( C24 C38 ) \nC24_=_C174( C24 C174 ) C25_=_C26( C25 C26 ) C25_=_C27( C25 C27 ) C25_=_C28( C25 C28 ) C25_=_C29( C25 C29 ) C25_=_C30( C25 C30 ) \nC25_=_C31( C25 C31 ) C25_=_C32( C25 C32 ) C25_=_C33( C25 C33 ) C25_=_C34( C25 C34 ) C25_=_C35( C25 C35 ) C25_=_C36( C25 C36 ) \nC25_=_C37( C25 C37 ) C25_=_C38( C25 C38 ) C25_=_C46( C25 C46 ) C25_=_C68( C25 C68 ) C25_=_C78( C25 C78 ) C25_=_C137( C25 C137 ) \nC25_=_C174( C25 C174 ) C25_=_C190( C25 C190 ) C25_=_C223( C25 C223 ) C25_=_C224( C25 C224 ) C25_=_C225( C25 C225 ) C25_=_C226( C25 C226 ) \nC25_=_C227( C25 C227 ) C25_=_C228( C25 C228 ) C25_=_C229( C25 C229 ) C25_=_C230( C25 C230 ) C25_=_C232( C25 C232 ) C25_=_C233( C25 C233 ) \nC26_=_C27( C26 C27 ) C26_=_C28( C26 C28 ) C26_=_C29( C26 C29 ) C26_=_C30( C26 C30 ) C26_=_C31( C26 C31 ) C26_=_C32( C26 C32 ) \nC26_=_C33( C26 C33 ) C26_=_C34( C26 C34 ) C26_=_C35( C26 C35 ) C26_=_C36( C26 C36 ) C26_=_C37( C26 C37 ) C26_=_C38( C26 C38 ) \nC26_=_C223( C26 C223 ) C27_=_C28( C27 C28 ) C27_=_C29( C27 C29 ) C27_=_C30( C27 C30 ) C27_=_C31( C27 C31 ) C27_=_C32( C27 C32 ) \nC27_=_C33( C27 C33 ) C27_=_C34( C27 C34 ) C27_=_C35( C27 C35 ) C27_=_C36( C27 C36 ) C27_=_C37( C27 C37 ) C27_=_C38( C27 C38 ) \nC27_=_C139( C27 C139 ) C28_=_C29( C28 C29 ) C28_=_C30( C28 C30 ) C28_=_C31( C28 C31 ) C28_=_C32( C28 C32 ) C28_=_C33( C28 C33 ) \nC28_=_C34( C28 C34 ) C28_=_C35( C28 C35 ) C28_=_C36( C28 C36 ) C28_=_C37( C28 C37 ) C28_=_C38( C28 C38 ) C29_=_C30( C29 C30 ) \nC29_=_C31( C29 C31 ) C29_=_C32( C29 C32 ) C29_=_C33( C29 C33 ) C29_=_C34( C29 C34 ) C29_=_C35( C29 C35 ) C29_=_C36( C29 C36 ) \nC29_=_C37( C29 C37 ) C29_=_C38( C29 C38 ) C30_=_C31( C30 C31 ) C30_=_C32( C30 C32 ) C30_=_C33( C30 C33 ) C30_=_C34( C30 C34 ) \nC30_=_C35( C30 C35 ) C30_=_C36( C30 C36 ) C30_=_C37( C30 C37 ) C30_=_C38( C30 C38 ) C31_=_C32( C31 C32 ) C31_=_C33( C31 C33 ) \nC31_=_C34( C31 C34 ) C31_=_C35( C31 C35 ) C31_=_C36( C31 C36 ) C31_=_C37( C31 C37 ) C31_=_C38( C31 C38 ) C31_=_C140( C31 C140 ) \nC32_=_C33( C32 C33 ) C32_=_C34( C32 C34 ) C32_=_C35( C32 C35 ) C32_=_C36( C32 C36 ) C32_=_C37( C32 C37 ) C32_=_C38( C32 C38 ) \nC32_=_C143( C32 C143 ) C32_=_C225( C32 C225 ) C33_=_C34( C33 C34 ) C33_=_C35( C33 C35 ) C33_=_C36( C33 C36 ) C33_=_C37( C33 C37 ) \nC33_=_C38( C33 C38 ) C33_=_C144( C33 C144 ) C33_=_C334( C33 C334 ) C34_=_C35( C34 C35 ) C34_=_C36( C34 C36 ) C34_=_C37( C34 C37 ) \nC34_=_C38( C34 C38 ) C34_=_C228( C34 C228 ) C34_=_C345( C34 C345 ) C35_=_C36( C35 C36 ) C35_=_C37( C35 C37 ) C35_=_C38( C35 C38 ) \nC36_=_C37( C36 C37 ) C36_=_C38( C36 C38 ) C36_=_C86( C36 C86 ) C36_=_C97( C36 C97 ) C36_=_C121( C36 C121 ) C36_=_C149( C36 C149 ) \nC36_=_C171( C36 C171 ) C36_=_C219( C36 C219 ) C36_=_C296( C36 C296 ) C36_=_C319( C36 C319 ) C36_=_C334( C36 C334 ) C36_=_C340( C36 C340 ) \nC36_=_C345( C36 C345 ) C36_=_C354( C36 C354 ) C36_=_C361( C36 C361 ) C36_=_C364( C36 C364 ) C36_=_C365( C36 C365 ) C37_=_C38( C37 C38 ) \nC37_=_C232( C37 C232 ) C37_=_C364( C37 C364 ) C38_=_C152( C38 C152 ) C38_=_C365( C38 C365 ) C43_=_C46( C43 C46 ) C43_=_C64( C43 C64 ) \nC43_=_C137( C43 C137 ) C43_=_C138( C43 C138 ) C43_=_C139( C43 C139 ) C43_=_C140( C43 C140 ) C43_=_C141( C43 C141 ) C43_=_C142( C43 C142 ) \nC43_=_C143( C43 C143 ) C43_=_C144( C43 C144 ) C43_=_C145( C43 C145 ) C43_=_C146( C43 C146 ) C43_=_C147( C43 C147 ) C43_=_C148( C43 C148 ) \nC43_=_C149( C43 C149 ) C43_=_C150( C43 C150 ) C43_=_C151( C43 C151 ) C43_=_C152( C43 C152 ) C46_=_C68( C46 C68 ) C46_=_C78( C46 C78 ) \nC46_=_C137( C46 C137 ) C46_=_C174( C46 C174 ) C46_=_C190( C46 C190 ) C46_=_C223( C46 C223 ) C46_=_C224( C46 C224 ) C46_=_C225( C46 C225 ) \nC46_=_C226( C46 C226 ) C46_=_C227( C46 C227 ) C46_=_C228( C46 C228 ) C46_=_C229( C46 C229 ) C46_=_C230( C46 C230 ) C46_=_C232( C46 C232 ) \nC46_=_C233( C46 C233 ) C64_=_C68( C64 C68 ) C64_=_C137( C64 C137 ) C64_=_C138( C64 C138 ) C64_=_C139( C64 C139 ) C64_=_C140( C64 C140 ) \nC64_=_C141( C64 C141 ) C64_=_C142( C64 C142 ) C64_=_C143( C64 C143 ) C64_=_C144( C64 C144 ) C64_=_C145( C64 C145 ) C64_=_C146( C64 C146 ) \nC64_=_C147( C64 C147 ) C64_=_C148( C64 C148 ) C64_=_C149( C64 C149 ) C64_=_C150( C64 C150 ) C64_=_C151( C64 C151 ) C64_=_C152( C64 C152 ) \nC68_=_C78( C68 C78 ) C68_=_C137( C68 C137 ) C68_=_C174( C68 C174 ) C68_=_C190( C68 C190 ) C68_=_C223( C68 C223 ) C68_=_C224( C68 C224 ) \nC68_=_C225( C68 C225 ) C68_=_C226( C68 C226 ) C68_=_C227( C68 C227 ) C68_=_C228( C68 C228 ) C68_=_C229( C68 C229 ) C68_=_C230( C68 C230 ) \nC68_=_C232( C68 C232 ) C68_=_C233( C68 C233 ) C78_=_C86( C78 C86 ) C78_=_C137( C78 C137 ) C78_=_C174( C78 C174 ) C78_=_C190( C78 C190 ) \nC78_=_C223( C78 C223 ) C78_=_C224( C78 C224 ) C78_=_C225( C78 C225 ) C78_=_C226( C78 C226 ) C78_=_C227( C78 C227 ) C78_=_C228( C78 C228 ) \nC78_=_C229( C78 C229 ) C78_=_C230( C78 C230 ) C78_=_C232( C78 C232 ) C78_=_C233( C78 C233 ) C86_=_C97( C86 C97 ) C86_=_C121( C86 C121 ) \nC86_=_C149( C86 C149 ) C86_=_C171( C86 C171 ) C86_=_C219( C86 C219 ) C86_=_C296( C86 C296 ) C86_=_C319( C86 C319 ) C86_=_C334( C86 C334 ) \nC86_=_C340( C86 C340 ) C86_=_C345( C86 C345 ) C86_=_C354( C86 C354 ) C86_=_C361( C86 C361 ) C86_=_C364( C86 C364 ) C86_=_C365( C86 C365 ) \nC97_=_C121( C97 C121 ) C97_=_C149( C97 C149 ) C97_=_C171( C97 C171 ) C97_=_C219( C97 C219 ) C97_=_C296( C97 C296 ) C97_=_C319( C97 C319 ) \nC97_=_C334( C97 C334 ) C97_=_C340( C97 C340 ) C97_=_C345( C97 C345 ) C97_=_C354( C97 C354 ) C97_=_C361( C97 C361 ) C97_=_C364( C97 C364 ) \nC97_=_C365( C97 C365 ) C121_=_C149( C121 C149 ) C121_=_C171( C121 C171 ) C121_=_C219( C121 C219 ) C121_=_C296( C121 C296 ) C121_=_C319( C121 C319 ) \nC121_=_C334( C121 C334 ) C121_=_C340( C121 C340 ) C121_=_C345( C121 C345 ) C121_=_C354( C121 C354 ) C121_=_C361( C121 C361 ) C121_=_C364( C121 C364 ) \nC121_=_C365( C121 C365 ) C137_=_C138( C137 C138 ) C137_=_C139( C137 C139 ) C137_=_C140( C137 C140 ) C137_=_C141( C137 C141 ) C137_=_C142( C137 C142 ) \nC137_=_C143( C137 C143 ) C137_=_C144(</w:t>
      </w:r>
    </w:p>
    <w:p>
      <w:pPr>
        <w:pStyle w:val="PreformattedText"/>
        <w:bidi w:val="0"/>
        <w:spacing w:before="0" w:after="0"/>
        <w:jc w:val="left"/>
        <w:rPr/>
      </w:pPr>
      <w:r>
        <w:rPr/>
        <w:t xml:space="preserve"> </w:t>
      </w:r>
      <w:r>
        <w:rPr/>
        <w:t>C137 C144 ) C137_=_C145( C137 C145 ) C137_=_C146( C137 C146 ) C137_=_C147( C137 C147 ) C137_=_C148( C137 C148 ) \nC137_=_C149( C137 C149 ) C137_=_C150( C137 C150 ) C137_=_C151( C137 C151 ) C137_=_C152( C137 C152 ) C137_=_C174( C137 C174 ) C137_=_C190( C137 C190 ) \nC137_=_C223( C137 C223 ) C137_=_C224( C137 C224 ) C137_=_C225( C137 C225 ) C137_=_C226( C137 C226 ) C137_=_C227( C137 C227 ) C137_=_C228( C137 C228 ) \nC137_=_C229( C137 C229 ) C137_=_C230( C137 C230 ) C137_=_C232( C137 C232 ) C137_=_C233( C137 C233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224( C138 C224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40_=_C141( C140 C141 ) C140_=_C142( C140 C142 ) C140_=_C143( C140 C143 ) C140_=_C144( C140 C144 ) \nC140_=_C145( C140 C145 ) C140_=_C146( C140 C146 ) C140_=_C147( C140 C147 ) C140_=_C148( C140 C148 ) C140_=_C149( C140 C149 ) C140_=_C150( C140 C150 ) \nC140_=_C151( C140 C151 ) C140_=_C152( C140 C152 ) C141_=_C142( C141 C142 ) C141_=_C143( C141 C143 ) C141_=_C144( C141 C144 ) C141_=_C145( C141 C145 ) \nC141_=_C146( C141 C146 ) C141_=_C147( C141 C147 ) C141_=_C148( C141 C148 ) C141_=_C149( C141 C149 ) C141_=_C150( C141 C150 ) C141_=_C151( C141 C151 ) \nC141_=_C152( C141 C152 ) C142_=_C143( C142 C143 ) C142_=_C144( C142 C144 ) C142_=_C145( C142 C145 ) C142_=_C146( C142 C146 ) C142_=_C147( C142 C147 ) \nC142_=_C148( C142 C148 ) C142_=_C149( C142 C149 ) C142_=_C150( C142 C150 ) C142_=_C151( C142 C151 ) C142_=_C152( C142 C152 ) C143_=_C144( C143 C144 ) \nC143_=_C145( C143 C145 ) C143_=_C146( C143 C146 ) C143_=_C147( C143 C147 ) C143_=_C148( C143 C148 ) C143_=_C149( C143 C149 ) C143_=_C150( C143 C150 ) \nC143_=_C151( C143 C151 ) C143_=_C152( C143 C152 ) C143_=_C225( C143 C225 ) C144_=_C145( C144 C145 ) C144_=_C146( C144 C146 ) C144_=_C147( C144 C147 ) \nC144_=_C148( C144 C148 ) C144_=_C149( C144 C149 ) C144_=_C150( C144 C150 ) C144_=_C151( C144 C151 ) C144_=_C152( C144 C152 ) C144_=_C334( C144 C334 ) \nC145_=_C146( C145 C146 ) C145_=_C147( C145 C147 ) C145_=_C148( C145 C148 ) C145_=_C149( C145 C149 ) C145_=_C150( C145 C150 ) C145_=_C151( C145 C151 ) \nC145_=_C152( C145 C152 ) C145_=_C226( C145 C226 ) C145_=_C340( C145 C340 ) C146_=_C147( C146 C147 ) C146_=_C148( C146 C148 ) C146_=_C149( C146 C149 ) \nC146_=_C150( C146 C150 ) C146_=_C151( C146 C151 ) C146_=_C152( C146 C152 ) C146_=_C227( C146 C227 ) C147_=_C148( C147 C148 ) C147_=_C149( C147 C149 ) \nC147_=_C150( C147 C150 ) C147_=_C151( C147 C151 ) C147_=_C152( C147 C152 ) C147_=_C229( C147 C229 ) C148_=_C149( C148 C149 ) C148_=_C150( C148 C150 ) \nC148_=_C151( C148 C151 ) C148_=_C152( C148 C152 ) C149_=_C150( C149 C150 ) C149_=_C151( C149 C151 ) C149_=_C152( C149 C152 ) C149_=_C171( C149 C171 ) \nC149_=_C219( C149 C219 ) C149_=_C296( C149 C296 ) C149_=_C319( C149 C319 ) C149_=_C334( C149 C334 ) C149_=_C340( C149 C340 ) C149_=_C345( C149 C345 ) \nC149_=_C354( C149 C354 ) C149_=_C361( C149 C361 ) C149_=_C364( C149 C364 ) C149_=_C365( C149 C365 ) C150_=_C151( C150 C151 ) C150_=_C152( C150 C152 ) \nC151_=_C152( C151 C152 ) C151_=_C233( C151 C233 ) C152_=_C365( C152 C365 ) C171_=_C219( C171 C219 ) C171_=_C296( C171 C296 ) C171_=_C319( C171 C319 ) \nC171_=_C334( C171 C334 ) C171_=_C340( C171 C340 ) C171_=_C345( C171 C345 ) C171_=_C354( C171 C354 ) C171_=_C361( C171 C361 ) C171_=_C364( C171 C364 ) \nC171_=_C365( C171 C365 ) C174_=_C190( C174 C190 ) C174_=_C223( C174 C223 ) C174_=_C224( C174 C224 ) C174_=_C225( C174 C225 ) C174_=_C226( C174 C226 ) \nC174_=_C227( C174 C227 ) C174_=_C228( C174 C228 ) C174_=_C229( C174 C229 ) C174_=_C230( C174 C230 ) C174_=_C232( C174 C232 ) C174_=_C233( C174 C233 ) \nC190_=_C223( C190 C223 ) C190_=_C224( C190 C224 ) C190_=_C225( C190 C225 ) C190_=_C226( C190 C226 ) C190_=_C227( C190 C227 ) C190_=_C228( C190 C228 ) \nC190_=_C229( C190 C229 ) C190_=_C230( C190 C230 ) C190_=_C232( C190 C232 ) C190_=_C233( C190 C233 ) C219_=_C296( C219 C296 ) C219_=_C319( C219 C319 ) \nC219_=_C334( C219 C334 ) C219_=_C340( C219 C340 ) C219_=_C345( C219 C345 ) C219_=_C354( C219 C354 ) C219_=_C361( C219 C361 ) C219_=_C364( C219 C364 ) \nC219_=_C365( C219 C365 ) C223_=_C224( C223 C224 ) C223_=_C225( C223 C225 ) C223_=_C226( C223 C226 ) C223_=_C227( C223 C227 ) C223_=_C228( C223 C228 ) \nC223_=_C229( C223 C229 ) C223_=_C230( C223 C230 ) C223_=_C232( C223 C232 ) C223_=_C233( C223 C233 ) C224_=_C225( C224 C225 ) C224_=_C226( C224 C226 ) \nC224_=_C227( C224 C227 ) C224_=_C228( C224 C228 ) C224_=_C229( C224 C229 ) C224_=_C230( C224 C230 ) C224_=_C232( C224 C232 ) C224_=_C233( C224 C233 ) \nC225_=_C226( C225 C226 ) C225_=_C227( C225 C227 ) C225_=_C228( C225 C228 ) C225_=_C229( C225 C229 ) C225_=_C230( C225 C230 ) C225_=_C232( C225 C232 ) \nC225_=_C233( C225 C233 ) C226_=_C227( C226 C227 ) C226_=_C228( C226 C228 ) C226_=_C229( C226 C229 ) C226_=_C230( C226 C230 ) C226_=_C232( C226 C232 ) \nC226_=_C233( C226 C233 ) C226_=_C340( C226 C340 ) C227_=_C228( C227 C228 ) C227_=_C229( C227 C229 ) C227_=_C230( C227 C230 ) C227_=_C232( C227 C232 ) \nC227_=_C233( C227 C233 ) C228_=_C229( C228 C229 ) C228_=_C230( C228 C230 ) C228_=_C232( C228 C232 ) C228_=_C233( C228 C233 ) C228_=_C345( C228 C345 ) \nC229_=_C230( C229 C230 ) C229_=_C232( C229 C232 ) C229_=_C233( C229 C233 ) C230_=_C232( C230 C232 ) C230_=_C233( C230 C233 ) C230_=_C354( C230 C354 ) \nC232_=_C233( C232 C233 ) C232_=_C364( C232 C364 ) C296_=_C319( C296 C319 ) C296_=_C334( C296 C334 ) C296_=_C340( C296 C340 ) C296_=_C345( C296 C345 ) \nC296_=_C354( C296 C354 ) C296_=_C361( C296 C361 ) C296_=_C364( C296 C364 ) C296_=_C365( C296 C365 ) C319_=_C334( C319 C334 ) C319_=_C340( C319 C340 ) \nC319_=_C345( C319 C345 ) C319_=_C354( C319 C354 ) C319_=_C361( C319 C361 ) C319_=_C364( C319 C364 ) C319_=_C365( C319 C365 ) C334_=_C340( C334 C340 ) \nC334_=_C345( C334 C345 ) C334_=_C354( C334 C354 ) C334_=_C361( C334 C361 ) C334_=_C364( C334 C364 ) C334_=_C365( C334 C365 ) C340_=_C345( C340 C345 ) \nC340_=_C354( C340 C354 ) C340_=_C361( C340 C361 ) C340_=_C364( C340 C364 ) C340_=_C365( C340 C365 ) C345_=_C354( C345 C354 ) C345_=_C361( C345 C361 ) \nC345_=_C364( C345 C364 ) C345_=_C365( C345 C365 ) C354_=_C361( C354 C361 ) C354_=_C364( C354 C364 ) C354_=_C365( C354 C365 ) C361_=_C364( C361 C364 ) \nC361_=_C365( C361 C365 ) C364_=_C365( C364 C365 ) "];33-&gt;46[label="61: C20 C21 C22 C24 C26 \nC27 C28 C29 C30 C31 C32 \nC33 C34 C35 C37 C38 C43 \nC46 C64 C68 C78 C86 C97 \nC121 C138 C139 C140 C141 C142 \nC143 C144 C145 C146 C147 C148 \nC150 C151 C152 C171 C174 C190 \nC219 C223 C224 C225 C226 C227 \nC228 C229 C230 C232 C233 C296 \nC319 C334 C340 C345 C354 C361 \nC364 C365 \n469: C20_=_C21 ,C20_=_C22 ,C20_=_C24 ,C20_=_C26 ,C20_=_C27 ,\nC20_=_C28 ,C20_=_C29 ,C20_=_C30 ,C20_=_C31 ,C20_=_C32 ,C20_=_C33 ,\nC20_=_C34 ,C20_=_C35 ,C20_=_C37 ,C20_=_C38 ,C20_=_C64 ,C20_=_C68 ,\nC21_=_C22 ,C21_=_C24 ,C21_=_C26 ,C21_=_C27 ,C21_=_C28 ,C21_=_C29 ,\nC21_=_C30 ,C21_=_C31 ,C21_=_C32 ,C21_=_C33 ,C21_=_C34 ,C21_=_C35 ,\nC21_=_C37 ,C21_=_C38 ,C21_=_C97 ,C22_=_C24 ,C22_=_C26 ,C22_=_C27 ,\nC22_=_C28 ,C22_=_C29 ,C22_=_C30 ,C22_=_C31 ,C22_=_C32 ,C22_=_C33 ,\nC22_=_C34 ,C22_=_C35 ,C22_=_C37 ,C22_=_C38 ,C24_=_C26 ,C24_=_C27 ,\nC24_=_C28 ,C24_=_C29 ,C24_=_C30 ,C24_=_C31 ,C24_=_C32 ,C24_=_C33 ,\nC24_=_C34 ,C24_=_C35 ,C24_=_C37 ,C24_=_C38 ,C24_=_C174 ,C26_=_C27 ,\nC26_=_C28 ,C26_=_C29 ,C26_=_C30 ,C26_=_C31 ,C26_=_C32 ,C26_=_C33 ,\nC26_=_C34 ,C26_=_C35 ,C26_=_C37 ,C26_=_C38 ,C26_=_C223 ,C27_=_C28 ,\nC27_=_C29 ,C27_=_C30 ,C27_=_C31 ,C27_=_C32 ,C27_=_C33 ,C27_=_C34 ,\nC27_=_C35 ,C27_=_C37 ,C27_=_C38 ,C27_=_C139 ,C28_=_C29 ,C28_=_C30 ,\nC28_=_C31 ,C28_=_C32 ,C28_=_C33 ,C28_=_C34 ,C28_=_C35 ,C28_=_C37 ,\nC28_=_C38 ,C29_=_C30 ,C29_=_C31 ,C29_=_C32 ,C29_=_C33 ,C29_=_C34 ,\nC29_=_C35 ,C29_=_C37 ,C29_=_C38 ,C30_=_C31 ,C30_=_C32 ,C30_=_C33 ,\nC30_=_C34 ,C30_=_C35 ,C30_=_C37 ,C30_=_C38 ,C31_=_C32 ,C31_=_C33 ,\nC31_=_C34 ,C31_=_C35 ,C31_=_C37 ,C31_=_C38 ,C31_=_C140 ,C32_=_C33 ,\nC32_=_C34 ,C32_=_C35 ,C32_=_C37 ,C32_=_C38 ,C32_=_C143 ,C32_=_C225 ,\nC33_=_C34 ,C33_=_C35 ,C33_=_C37 ,C33_=_C38 ,C33_=_C144 ,C33_=_C334 ,\nC34_=_C35 ,C34_=_C37 ,C34_=_C38 ,C34_=_C228 ,C34_=_C345 ,C35_=_C37 ,\nC35_=_C38 ,C37_=_C38 ,C37_=_C232 ,C37_=_C364 ,C38_=_C152 ,C38_=_C365 ,\nC43_=_C46 ,C43_=_C64 ,C43_=_C138 ,C43_=_C139 ,C43_=_C140 ,C43_=_C141 ,\nC43_=_C142 ,C43_=_C143 ,C43_=_C144 ,C43_=_C145 ,C43_=_C146 ,C43_=_C147 ,\nC43_=_C148 ,C43_=_C150 ,C43_=_C151 ,C43_=_C152 ,C46_=_C68 ,C46_=_C78 ,\nC46_=_C174 ,C46_=_C190 ,C46_=_C223 ,C46_=_C224 ,C46_=_C225 ,C46_=_C226 ,\nC46_=_C227 ,C46_=_C228 ,C46_=_C229 ,C46_=_C230 ,C46_=_C232 ,C46_=_C233 ,\nC64_=_C68 ,C64_=_C138 ,C64_=_C139 ,C64_=_C140 ,C64_=_C141 ,C64_=_C142 ,\nC64_=_C143 ,C64_=_C144 ,C64_=_C145 ,C64_=_C146 ,C64_=_C147 ,C64_=_C148 ,\nC64_=_C150 ,C64_=_C151 ,C64_=_C152 ,C68_=_C78 ,C68_=_C174 ,C68_=_C190 ,\nC68_=_C223 ,C68_=_C224 ,C68_=_C225 ,C68_=_C226 ,C68_=_C227 ,C68_=_C228 ,\nC68_=_C229 ,C68_=_C230 ,C68_=_C232 ,C68_=_C233 ,C78_=_C86 ,C78_=_C174 ,\nC78_=_C190 ,C78_=_C223 ,C78_=_C224 ,C78_=_C225 ,C78_=_C226 ,C78_=_C227 ,\nC78_=_C228 ,C78_=_C229 ,C78_=_C230 ,C78_=_C232 ,C78_=_C233 ,C86_=_C97 ,\nC86_=_C121 ,C86_=_C171 ,C86_=_C219 ,C86_=_C296 ,C86_=_C319 ,C86_=_C334 ,\nC86_=_C340 ,C86_=_C345 ,C86_=_C354 ,C86_=_C361 ,C86_=_C364 ,C86_=_C365 ,\nC97_=_C121 ,C97_=_C171 ,C97_=_C219 ,C97_=_C296 ,C97_=_C319 ,C97_=_C334 ,\nC97_=_C340 ,C97_=_C345 ,C97_=_C354 ,C97_=_C361 ,C97_=_C364</w:t>
      </w:r>
    </w:p>
    <w:p>
      <w:pPr>
        <w:pStyle w:val="PreformattedText"/>
        <w:bidi w:val="0"/>
        <w:spacing w:before="0" w:after="0"/>
        <w:jc w:val="left"/>
        <w:rPr/>
      </w:pPr>
      <w:r>
        <w:rPr/>
        <w:t xml:space="preserve"> </w:t>
      </w:r>
      <w:r>
        <w:rPr/>
        <w:t>,C97_=_C365 ,\nC121_=_C171 ,C121_=_C219 ,C121_=_C296 ,C121_=_C319 ,C121_=_C334 ,C121_=_C340 ,\nC121_=_C345 ,C121_=_C354 ,C121_=_C361 ,C121_=_C364 ,C121_=_C365 ,C138_=_C139 ,\nC138_=_C140 ,C138_=_C141 ,C138_=_C142 ,C138_=_C143 ,C138_=_C144 ,C138_=_C145 ,\nC138_=_C146 ,C138_=_C147 ,C138_=_C148 ,C138_=_C150 ,C138_=_C151 ,C138_=_C152 ,\nC138_=_C224 ,C139_=_C140 ,C139_=_C141 ,C139_=_C142 ,C139_=_C143 ,C139_=_C144 ,\nC139_=_C145 ,C139_=_C146 ,C139_=_C147 ,C139_=_C148 ,C139_=_C150 ,C139_=_C151 ,\nC139_=_C152 ,C140_=_C141 ,C140_=_C142 ,C140_=_C143 ,C140_=_C144 ,C140_=_C145 ,\nC140_=_C146 ,C140_=_C147 ,C140_=_C148 ,C140_=_C150 ,C140_=_C151 ,C140_=_C152 ,\nC141_=_C142 ,C141_=_C143 ,C141_=_C144 ,C141_=_C145 ,C141_=_C146 ,C141_=_C147 ,\nC141_=_C148 ,C141_=_C150 ,C141_=_C151 ,C141_=_C152 ,C142_=_C143 ,C142_=_C144 ,\nC142_=_C145 ,C142_=_C146 ,C142_=_C147 ,C142_=_C148 ,C142_=_C150 ,C142_=_C151 ,\nC142_=_C152 ,C143_=_C144 ,C143_=_C145 ,C143_=_C146 ,C143_=_C147 ,C143_=_C148 ,\nC143_=_C150 ,C143_=_C151 ,C143_=_C152 ,C143_=_C225 ,C144_=_C145 ,C144_=_C146 ,\nC144_=_C147 ,C144_=_C148 ,C144_=_C150 ,C144_=_C151 ,C144_=_C152 ,C144_=_C334 ,\nC145_=_C146 ,C145_=_C147 ,C145_=_C148 ,C145_=_C150 ,C145_=_C151 ,C145_=_C152 ,\nC145_=_C226 ,C145_=_C340 ,C146_=_C147 ,C146_=_C148 ,C146_=_C150 ,C146_=_C151 ,\nC146_=_C152 ,C146_=_C227 ,C147_=_C148 ,C147_=_C150 ,C147_=_C151 ,C147_=_C152 ,\nC147_=_C229 ,C148_=_C150 ,C148_=_C151 ,C148_=_C152 ,C150_=_C151 ,C150_=_C152 ,\nC151_=_C152 ,C151_=_C233 ,C152_=_C365 ,C171_=_C219 ,C171_=_C296 ,C171_=_C319 ,\nC171_=_C334 ,C171_=_C340 ,C171_=_C345 ,C171_=_C354 ,C171_=_C361 ,C171_=_C364 ,\nC171_=_C365 ,C174_=_C190 ,C174_=_C223 ,C174_=_C224 ,C174_=_C225 ,C174_=_C226 ,\nC174_=_C227 ,C174_=_C228 ,C174_=_C229 ,C174_=_C230 ,C174_=_C232 ,C174_=_C233 ,\nC190_=_C223 ,C190_=_C224 ,C190_=_C225 ,C190_=_C226 ,C190_=_C227 ,C190_=_C228 ,\nC190_=_C229 ,C190_=_C230 ,C190_=_C232 ,C190_=_C233 ,C219_=_C296 ,C219_=_C319 ,\nC219_=_C334 ,C219_=_C340 ,C219_=_C345 ,C219_=_C354 ,C219_=_C361 ,C219_=_C364 ,\nC219_=_C365 ,C223_=_C224 ,C223_=_C225 ,C223_=_C226 ,C223_=_C227 ,C223_=_C228 ,\nC223_=_C229 ,C223_=_C230 ,C223_=_C232 ,C223_=_C233 ,C224_=_C225 ,C224_=_C226 ,\nC224_=_C227 ,C224_=_C228 ,C224_=_C229 ,C224_=_C230 ,C224_=_C232 ,C224_=_C233 ,\nC225_=_C226 ,C225_=_C227 ,C225_=_C228 ,C225_=_C229 ,C225_=_C230 ,C225_=_C232 ,\nC225_=_C233 ,C226_=_C227 ,C226_=_C228 ,C226_=_C229 ,C226_=_C230 ,C226_=_C232 ,\nC226_=_C233 ,C226_=_C340 ,C227_=_C228 ,C227_=_C229 ,C227_=_C230 ,C227_=_C232 ,\nC227_=_C233 ,C228_=_C229 ,C228_=_C230 ,C228_=_C232 ,C228_=_C233 ,C228_=_C345 ,\nC229_=_C230 ,C229_=_C232 ,C229_=_C233 ,C230_=_C232 ,C230_=_C233 ,C230_=_C354 ,\nC232_=_C233 ,C232_=_C364 ,C296_=_C319 ,C296_=_C334 ,C296_=_C340 ,C296_=_C345 ,\nC296_=_C354 ,C296_=_C361 ,C296_=_C364 ,C296_=_C365 ,C319_=_C334 ,C319_=_C340 ,\nC319_=_C345 ,C319_=_C354 ,C319_=_C361 ,C319_=_C364 ,C319_=_C365 ,C334_=_C340 ,\nC334_=_C345 ,C334_=_C354 ,C334_=_C361 ,C334_=_C364 ,C334_=_C365 ,C340_=_C345 ,\nC340_=_C354 ,C340_=_C361 ,C340_=_C364 ,C340_=_C365 ,C345_=_C354 ,C345_=_C361 ,\nC345_=_C364 ,C345_=_C365 ,C354_=_C361 ,C354_=_C364 ,C354_=_C365 ,C361_=_C364 ,\nC361_=_C365 ,C364_=_C365 ,"];47[shape=box, label="id:47 level: 4\n25: C11 C19 C82 C113 C116 \nC155 C180 C188 C201 C213 C221 \nC271 C284 C293 C294 C295 C296 \nC297 C298 C299 C320 C327 C346 \nC363 C367 \n166: C11_=_C19( C11 C19 ) C11_=_C82( C11 C82 ) C11_=_C116( C11 C116 ) C11_=_C155( C11 C155 ) C11_=_C180( C11 C180 ) \nC11_=_C213( C11 C213 ) C11_=_C271( C11 C271 ) C11_=_C284( C11 C284 ) C11_=_C293( C11 C293 ) C11_=_C294( C11 C294 ) C11_=_C295( C11 C295 ) \nC11_=_C296( C11 C296 ) C11_=_C297( C11 C297 ) C11_=_C298( C11 C298 ) C11_=_C299( C11 C299 ) C19_=_C113( C19 C113 ) C19_=_C188( C19 C188 ) \nC19_=_C201( C19 C201 ) C19_=_C221( C19 C221 ) C19_=_C299( C19 C299 ) C19_=_C320( C19 C320 ) C19_=_C327( C19 C327 ) C19_=_C346( C19 C346 ) \nC19_=_C363( C19 C363 ) C19_=_C367( C19 C367 ) C82_=_C116( C82 C116 ) C82_=_C155( C82 C155 ) C82_=_C180( C82 C180 ) C82_=_C213( C82 C213 ) \nC82_=_C271( C82 C271 ) C82_=_C284( C82 C284 ) C82_=_C293( C82 C293 ) C82_=_C294( C82 C294 ) C82_=_C295( C82 C295 ) C82_=_C296( C82 C296 ) \nC82_=_C297( C82 C297 ) C82_=_C298( C82 C298 ) C82_=_C299( C82 C299 ) C113_=_C188( C113 C188 ) C113_=_C201( C113 C201 ) C113_=_C221( C113 C221 ) \nC113_=_C299( C113 C299 ) C113_=_C320( C113 C320 ) C113_=_C327( C113 C327 ) C113_=_C346( C113 C346 ) C113_=_C363( C113 C363 ) C113_=_C367( C113 C367 ) \nC116_=_C155( C116 C155 ) C116_=_C180( C116 C180 ) C116_=_C213( C116 C213 ) C116_=_C271( C116 C271 ) C116_=_C284( C116 C284 ) C116_=_C293( C116 C293 ) \nC116_=_C294( C116 C294 ) C116_=_C295( C116 C295 ) C116_=_C296( C116 C296 ) C116_=_C297( C116 C297 ) C116_=_C298( C116 C298 ) C116_=_C299( C116 C299 ) \nC155_=_C180( C155 C180 ) C155_=_C213( C155 C213 ) C155_=_C271( C155 C271 ) C155_=_C284( C155 C284 ) C155_=_C293( C155 C293 ) C155_=_C294( C155 C294 ) \nC155_=_C295( C155 C295 ) C155_=_C296( C155 C296 ) C155_=_C297( C155 C297 ) C155_=_C298( C155 C298 ) C155_=_C299( C155 C299 ) C180_=_C188( C180 C188 ) \nC180_=_C213( C180 C213 ) C180_=_C271( C180 C271 ) C180_=_C284( C180 C284 ) C180_=_C293( C180 C293 ) C180_=_C294( C180 C294 ) C180_=_C295( C180 C295 ) \nC180_=_C296( C180 C296 ) C180_=_C297( C180 C297 ) C180_=_C298( C180 C298 ) C180_=_C299( C180 C299 ) C188_=_C201( C188 C201 ) C188_=_C221( C188 C221 ) \nC188_=_C299( C188 C299 ) C188_=_C320( C188 C320 ) C188_=_C327( C188 C327 ) C188_=_C346( C188 C346 ) C188_=_C363( C188 C363 ) C188_=_C367( C188 C367 ) \nC201_=_C221( C201 C221 ) C201_=_C299( C201 C299 ) C201_=_C320( C201 C320 ) C201_=_C327( C201 C327 ) C201_=_C346( C201 C346 ) C201_=_C363( C201 C363 ) \nC201_=_C367( C201 C367 ) C213_=_C221( C213 C221 ) C213_=_C271( C213 C271 ) C213_=_C284( C213 C284 ) C213_=_C293( C213 C293 ) C213_=_C294( C213 C294 ) \nC213_=_C295( C213 C295 ) C213_=_C296( C213 C296 ) C213_=_C297( C213 C297 ) C213_=_C298( C213 C298 ) C213_=_C299( C213 C299 ) C221_=_C299( C221 C299 ) \nC221_=_C320( C221 C320 ) C221_=_C327( C221 C327 ) C221_=_C346( C221 C346 ) C221_=_C363( C221 C363 ) C221_=_C367( C221 C367 ) C271_=_C284( C271 C284 ) \nC271_=_C293( C271 C293 ) C271_=_C294( C271 C294 ) C271_=_C295( C271 C295 ) C271_=_C296( C271 C296 ) C271_=_C297( C271 C297 ) C271_=_C298( C271 C298 ) \nC271_=_C299( C271 C299 ) C284_=_C293( C284 C293 ) C284_=_C294( C284 C294 ) C284_=_C295( C284 C295 ) C284_=_C296( C284 C296 ) C284_=_C297( C284 C297 ) \nC284_=_C298( C284 C298 ) C284_=_C299( C284 C299 ) C293_=_C294( C293 C294 ) C293_=_C295( C293 C295 ) C293_=_C296( C293 C296 ) C293_=_C297( C293 C297 ) \nC293_=_C298( C293 C298 ) C293_=_C299( C293 C299 ) C293_=_C320( C293 C320 ) C294_=_C295( C294 C295 ) C294_=_C296( C294 C296 ) C294_=_C297( C294 C297 ) \nC294_=_C298( C294 C298 ) C294_=_C299( C294 C299 ) C294_=_C327( C294 C327 ) C295_=_C296( C295 C296 ) C295_=_C297( C295 C297 ) C295_=_C298( C295 C298 ) \nC295_=_C299( C295 C299 ) C296_=_C297( C296 C297 ) C296_=_C298( C296 C298 ) C296_=_C299( C296 C299 ) C297_=_C298( C297 C298 ) C297_=_C299( C297 C299 ) \nC298_=_C299( C298 C299 ) C298_=_C367( C298 C367 ) C299_=_C320( C299 C320 ) C299_=_C327( C299 C327 ) C299_=_C346( C299 C346 ) C299_=_C363( C299 C363 ) \nC299_=_C367( C299 C367 ) C320_=_C327( C320 C327 ) C320_=_C346( C320 C346 ) C320_=_C363( C320 C363 ) C320_=_C367( C320 C367 ) C327_=_C346( C327 C346 ) \nC327_=_C363( C327 C363 ) C327_=_C367( C327 C367 ) C346_=_C363( C346 C363 ) C346_=_C367( C346 C367 ) C363_=_C367( C363 C367 ) "];35-&gt;47[label="24: C11 C19 C82 C113 C116 \nC155 C180 C188 C201 C213 C221 \nC271 C284 C293 C294 C295 C296 \nC297 C298 C320 C327 C346 C363 \nC367 \n142: C11_=_C19 ,C11_=_C82 ,C11_=_C116 ,C11_=_C155 ,C11_=_C180 ,\nC11_=_C213 ,C11_=_C271 ,C11_=_C284 ,C11_=_C293 ,C11_=_C294 ,C11_=_C295 ,\nC11_=_C296 ,C11_=_C297 ,C11_=_C298 ,C19_=_C113 ,C19_=_C188 ,C19_=_C201 ,\nC19_=_C221 ,C19_=_C320 ,C19_=_C327 ,C19_=_C346 ,C19_=_C363 ,C19_=_C367 ,\nC82_=_C116 ,C82_=_C155 ,C82_=_C180 ,C82_=_C213 ,C82_=_C271 ,C82_=_C284 ,\nC82_=_C293 ,C82_=_C294 ,C82_=_C295 ,C82_=_C296 ,C82_=_C297 ,C82_=_C298 ,\nC113_=_C188 ,C113_=_C201 ,C113_=_C221 ,C113_=_C320 ,C113_=_C327 ,C113_=_C346 ,\nC113_=_C363 ,C113_=_C367 ,C116_=_C155 ,C116_=_C180 ,C116_=_C213 ,C116_=_C271 ,\nC116_=_C284 ,C116_=_C293 ,C116_=_C294 ,C116_=_C295 ,C116_=_C296 ,C116_=_C297 ,\nC116_=_C298 ,C155_=_C180 ,C155_=_C213 ,C155_=_C271 ,C155_=_C284 ,C155_=_C293 ,\nC155_=_C294 ,C155_=_C295 ,C155_=_C296 ,C155_=_C297 ,C155_=_C298 ,C180_=_C188 ,\nC180_=_C213 ,C180_=_C271 ,C180_=_C284 ,C180_=_C293 ,C180_=_C294 ,C180_=_C295 ,\nC180_=_C296 ,C180_=_C297 ,C180_=_C298 ,C188_=_C201 ,C188_=_C221 ,C188_=_C320 ,\nC188_=_C327 ,C188_=_C346 ,C188_=_C363 ,C188_=_C367 ,C201_=_C221 ,C201_=_C320 ,\nC201_=_C327 ,C201_=_C346 ,C201_=_C363 ,C201_=_C367 ,C213_=_C221 ,C213_=_C271 ,\nC213_=_C284 ,C213_=_C293 ,C213_=_C294 ,C213_=_C295 ,C213_=_C296 ,C213_=_C297 ,\nC213_=_C298 ,C221_=_C320 ,C221_=_C327 ,C221_=_C346 ,C221_=_C363 ,C221_=_C367 ,\nC271_=_C284 ,C271_=_C293 ,C271_=_C294 ,C271_=_C295 ,C271_=_C296 ,C271_=_C297 ,\nC271_=_C298 ,C284_=_C293 ,C284_=_C294 ,C284_=_C295 ,C284_=_C296 ,C284_=_C297 ,\nC284_=_C298 ,C293_=_C294 ,C293_=_C295 ,C293_=_C296 ,C293_=_C297 ,C293_=_C298 ,\nC293_=_C320 ,C294_=_C295 ,C294_=_C296 ,C294_=_C297 ,C294_=_C298 ,C294_=_C327 ,\nC295_=_C296 ,C295_=_C297 ,C295_=_C298 ,C296_=_C297 ,C296_=_C298 ,C297_=_C298 ,\nC298_=_C367 ,C320_=_C327 ,C320_=_C346 ,C320_=_C363 ,C320_=_C367 ,C327_=_C346 ,\nC327_=_C363 ,C327_=_C367 ,C346_=_C363 ,C346_=_C367 ,C363_=_C367 ,"];48[shape=box, label="id:48 level: 4\n29: C5 C65 C131 C142 C164 \nC189 C190 C191 C192 C193 C194 \nC195 C196 C197 C198 C199 C200 \nC201 C273 C278 C294 C305 C321 \nC322 C323 C324 C325 C326 C327 \n214: C5_=_C65( C5 C65 ) C5_=_C189( C5 C189 ) C5_=_C190( C5 C190 ) C5_=_C191( C5 C191 ) C5_=_C192( C5 C192 ) \nC5_=_C193( C5 C193 ) C5_=_C194( C5 C194 ) C5_=_C195( C5 C195 ) C5_=_C196( C5 C196 ) C5_=_C197( C5 C197 ) C5_=_C198( C5 C198</w:t>
      </w:r>
    </w:p>
    <w:p>
      <w:pPr>
        <w:pStyle w:val="PreformattedText"/>
        <w:bidi w:val="0"/>
        <w:spacing w:before="0" w:after="0"/>
        <w:jc w:val="left"/>
        <w:rPr/>
      </w:pPr>
      <w:r>
        <w:rPr/>
        <w:t xml:space="preserve"> </w:t>
      </w:r>
      <w:r>
        <w:rPr/>
        <w:t>) \nC5_=_C199( C5 C199 ) C5_=_C200( C5 C200 ) C5_=_C201( C5 C201 ) C65_=_C189( C65 C189 ) C65_=_C190( C65 C190 ) C65_=_C191( C65 C191 ) \nC65_=_C192( C65 C192 ) C65_=_C193( C65 C193 ) C65_=_C194( C65 C194 ) C65_=_C195( C65 C195 ) C65_=_C196( C65 C196 ) C65_=_C197( C65 C197 ) \nC65_=_C198( C65 C198 ) C65_=_C199( C65 C199 ) C65_=_C200( C65 C200 ) C65_=_C201( C65 C201 ) C131_=_C142( C131 C142 ) C131_=_C164( C131 C164 ) \nC131_=_C196( C131 C196 ) C131_=_C273( C131 C273 ) C131_=_C278( C131 C278 ) C131_=_C294( C131 C294 ) C131_=_C305( C131 C305 ) C131_=_C321( C131 C321 ) \nC131_=_C322( C131 C322 ) C131_=_C323( C131 C323 ) C131_=_C324( C131 C324 ) C131_=_C325( C131 C325 ) C131_=_C326( C131 C326 ) C131_=_C327( C131 C327 ) \nC142_=_C164( C142 C164 ) C142_=_C196( C142 C196 ) C142_=_C273( C142 C273 ) C142_=_C278( C142 C278 ) C142_=_C294( C142 C294 ) C142_=_C305( C142 C305 ) \nC142_=_C321( C142 C321 ) C142_=_C322( C142 C322 ) C142_=_C323( C142 C323 ) C142_=_C324( C142 C324 ) C142_=_C325( C142 C325 ) C142_=_C326( C142 C326 ) \nC142_=_C327( C142 C327 ) C164_=_C196( C164 C196 ) C164_=_C273( C164 C273 ) C164_=_C278( C164 C278 ) C164_=_C294( C164 C294 ) C164_=_C305( C164 C305 ) \nC164_=_C321( C164 C321 ) C164_=_C322( C164 C322 ) C164_=_C323( C164 C323 ) C164_=_C324( C164 C324 ) C164_=_C325( C164 C325 ) C164_=_C326( C164 C326 ) \nC164_=_C327( C164 C327 ) C189_=_C190( C189 C190 ) C189_=_C191( C189 C191 ) C189_=_C192( C189 C192 ) C189_=_C193( C189 C193 ) C189_=_C194( C189 C194 ) \nC189_=_C195( C189 C195 ) C189_=_C196( C189 C196 ) C189_=_C197( C189 C197 ) C189_=_C198( C189 C198 ) C189_=_C199( C189 C199 ) C189_=_C200( C189 C200 ) \nC189_=_C201( C189 C201 ) C190_=_C191( C190 C191 ) C190_=_C192( C190 C192 ) C190_=_C193( C190 C193 ) C190_=_C194( C190 C194 ) C190_=_C195( C190 C195 ) \nC190_=_C196( C190 C196 ) C190_=_C197( C190 C197 ) C190_=_C198( C190 C198 ) C190_=_C199( C190 C199 ) C190_=_C200( C190 C200 ) C190_=_C201( C190 C201 ) \nC191_=_C192( C191 C192 ) C191_=_C193( C191 C193 ) C191_=_C194( C191 C194 ) C191_=_C195( C191 C195 ) C191_=_C196( C191 C196 ) C191_=_C197( C191 C197 ) \nC191_=_C198( C191 C198 ) C191_=_C199( C191 C199 ) C191_=_C200( C191 C200 ) C191_=_C201( C191 C201 ) C192_=_C193( C192 C193 ) C192_=_C194( C192 C194 ) \nC192_=_C195( C192 C195 ) C192_=_C196( C192 C196 ) C192_=_C197( C192 C197 ) C192_=_C198( C192 C198 ) C192_=_C199( C192 C199 ) C192_=_C200( C192 C200 ) \nC192_=_C201( C192 C201 ) C193_=_C194( C193 C194 ) C193_=_C195( C193 C195 ) C193_=_C196( C193 C196 ) C193_=_C197( C193 C197 ) C193_=_C198( C193 C198 ) \nC193_=_C199( C193 C199 ) C193_=_C200( C193 C200 ) C193_=_C201( C193 C201 ) C194_=_C195( C194 C195 ) C194_=_C196( C194 C196 ) C194_=_C197( C194 C197 ) \nC194_=_C198( C194 C198 ) C194_=_C199( C194 C199 ) C194_=_C200( C194 C200 ) C194_=_C201( C194 C201 ) C194_=_C273( C194 C273 ) C195_=_C196( C195 C196 ) \nC195_=_C197( C195 C197 ) C195_=_C198( C195 C198 ) C195_=_C199( C195 C199 ) C195_=_C200( C195 C200 ) C195_=_C201( C195 C201 ) C196_=_C197( C196 C197 ) \nC196_=_C198( C196 C198 ) C196_=_C199( C196 C199 ) C196_=_C200( C196 C200 ) C196_=_C201( C196 C201 ) C196_=_C273( C196 C273 ) C196_=_C278( C196 C278 ) \nC196_=_C294( C196 C294 ) C196_=_C305( C196 C305 ) C196_=_C321( C196 C321 ) C196_=_C322( C196 C322 ) C196_=_C323( C196 C323 ) C196_=_C324( C196 C324 ) \nC196_=_C325( C196 C325 ) C196_=_C326( C196 C326 ) C196_=_C327( C196 C327 ) C197_=_C198( C197 C198 ) C197_=_C199( C197 C199 ) C197_=_C200( C197 C200 ) \nC197_=_C201( C197 C201 ) C198_=_C199( C198 C199 ) C198_=_C200( C198 C200 ) C198_=_C201( C198 C201 ) C199_=_C200( C199 C200 ) C199_=_C201( C199 C201 ) \nC199_=_C322( C199 C322 ) C200_=_C201( C200 C201 ) C200_=_C325( C200 C325 ) C201_=_C327( C201 C327 ) C273_=_C278( C273 C278 ) C273_=_C294( C273 C294 ) \nC273_=_C305( C273 C305 ) C273_=_C321( C273 C321 ) C273_=_C322( C273 C322 ) C273_=_C323( C273 C323 ) C273_=_C324( C273 C324 ) C273_=_C325( C273 C325 ) \nC273_=_C326( C273 C326 ) C273_=_C327( C273 C327 ) C278_=_C294( C278 C294 ) C278_=_C305( C278 C305 ) C278_=_C321( C278 C321 ) C278_=_C322( C278 C322 ) \nC278_=_C323( C278 C323 ) C278_=_C324( C278 C324 ) C278_=_C325( C278 C325 ) C278_=_C326( C278 C326 ) C278_=_C327( C278 C327 ) C294_=_C305( C294 C305 ) \nC294_=_C321( C294 C321 ) C294_=_C322( C294 C322 ) C294_=_C323( C294 C323 ) C294_=_C324( C294 C324 ) C294_=_C325( C294 C325 ) C294_=_C326( C294 C326 ) \nC294_=_C327( C294 C327 ) C305_=_C321( C305 C321 ) C305_=_C322( C305 C322 ) C305_=_C323( C305 C323 ) C305_=_C324( C305 C324 ) C305_=_C325( C305 C325 ) \nC305_=_C326( C305 C326 ) C305_=_C327( C305 C327 ) C321_=_C322( C321 C322 ) C321_=_C323( C321 C323 ) C321_=_C324( C321 C324 ) C321_=_C325( C321 C325 ) \nC321_=_C326( C321 C326 ) C321_=_C327( C321 C327 ) C322_=_C323( C322 C323 ) C322_=_C324( C322 C324 ) C322_=_C325( C322 C325 ) C322_=_C326( C322 C326 ) \nC322_=_C327( C322 C327 ) C323_=_C324( C323 C324 ) C323_=_C325( C323 C325 ) C323_=_C326( C323 C326 ) C323_=_C327( C323 C327 ) C324_=_C325( C324 C325 ) \nC324_=_C326( C324 C326 ) C324_=_C327( C324 C327 ) C325_=_C326( C325 C326 ) C325_=_C327( C325 C327 ) C326_=_C327( C326 C327 ) "];35-&gt;48[label="28: C5 C65 C131 C142 C164 \nC189 C190 C191 C192 C193 C194 \nC195 C197 C198 C199 C200 C201 \nC273 C278 C294 C305 C321 C322 \nC323 C324 C325 C326 C327 \n186: C5_=_C65 ,C5_=_C189 ,C5_=_C190 ,C5_=_C191 ,C5_=_C192 ,\nC5_=_C193 ,C5_=_C194 ,C5_=_C195 ,C5_=_C197 ,C5_=_C198 ,C5_=_C199 ,\nC5_=_C200 ,C5_=_C201 ,C65_=_C189 ,C65_=_C190 ,C65_=_C191 ,C65_=_C192 ,\nC65_=_C193 ,C65_=_C194 ,C65_=_C195 ,C65_=_C197 ,C65_=_C198 ,C65_=_C199 ,\nC65_=_C200 ,C65_=_C201 ,C131_=_C142 ,C131_=_C164 ,C131_=_C273 ,C131_=_C278 ,\nC131_=_C294 ,C131_=_C305 ,C131_=_C321 ,C131_=_C322 ,C131_=_C323 ,C131_=_C324 ,\nC131_=_C325 ,C131_=_C326 ,C131_=_C327 ,C142_=_C164 ,C142_=_C273 ,C142_=_C278 ,\nC142_=_C294 ,C142_=_C305 ,C142_=_C321 ,C142_=_C322 ,C142_=_C323 ,C142_=_C324 ,\nC142_=_C325 ,C142_=_C326 ,C142_=_C327 ,C164_=_C273 ,C164_=_C278 ,C164_=_C294 ,\nC164_=_C305 ,C164_=_C321 ,C164_=_C322 ,C164_=_C323 ,C164_=_C324 ,C164_=_C325 ,\nC164_=_C326 ,C164_=_C327 ,C189_=_C190 ,C189_=_C191 ,C189_=_C192 ,C189_=_C193 ,\nC189_=_C194 ,C189_=_C195 ,C189_=_C197 ,C189_=_C198 ,C189_=_C199 ,C189_=_C200 ,\nC189_=_C201 ,C190_=_C191 ,C190_=_C192 ,C190_=_C193 ,C190_=_C194 ,C190_=_C195 ,\nC190_=_C197 ,C190_=_C198 ,C190_=_C199 ,C190_=_C200 ,C190_=_C201 ,C191_=_C192 ,\nC191_=_C193 ,C191_=_C194 ,C191_=_C195 ,C191_=_C197 ,C191_=_C198 ,C191_=_C199 ,\nC191_=_C200 ,C191_=_C201 ,C192_=_C193 ,C192_=_C194 ,C192_=_C195 ,C192_=_C197 ,\nC192_=_C198 ,C192_=_C199 ,C192_=_C200 ,C192_=_C201 ,C193_=_C194 ,C193_=_C195 ,\nC193_=_C197 ,C193_=_C198 ,C193_=_C199 ,C193_=_C200 ,C193_=_C201 ,C194_=_C195 ,\nC194_=_C197 ,C194_=_C198 ,C194_=_C199 ,C194_=_C200 ,C194_=_C201 ,C194_=_C273 ,\nC195_=_C197 ,C195_=_C198 ,C195_=_C199 ,C195_=_C200 ,C195_=_C201 ,C197_=_C198 ,\nC197_=_C199 ,C197_=_C200 ,C197_=_C201 ,C198_=_C199 ,C198_=_C200 ,C198_=_C201 ,\nC199_=_C200 ,C199_=_C201 ,C199_=_C322 ,C200_=_C201 ,C200_=_C325 ,C201_=_C327 ,\nC273_=_C278 ,C273_=_C294 ,C273_=_C305 ,C273_=_C321 ,C273_=_C322 ,C273_=_C323 ,\nC273_=_C324 ,C273_=_C325 ,C273_=_C326 ,C273_=_C327 ,C278_=_C294 ,C278_=_C305 ,\nC278_=_C321 ,C278_=_C322 ,C278_=_C323 ,C278_=_C324 ,C278_=_C325 ,C278_=_C326 ,\nC278_=_C327 ,C294_=_C305 ,C294_=_C321 ,C294_=_C322 ,C294_=_C323 ,C294_=_C324 ,\nC294_=_C325 ,C294_=_C326 ,C294_=_C327 ,C305_=_C321 ,C305_=_C322 ,C305_=_C323 ,\nC305_=_C324 ,C305_=_C325 ,C305_=_C326 ,C305_=_C327 ,C321_=_C322 ,C321_=_C323 ,\nC321_=_C324 ,C321_=_C325 ,C321_=_C326 ,C321_=_C327 ,C322_=_C323 ,C322_=_C324 ,\nC322_=_C325 ,C322_=_C326 ,C322_=_C327 ,C323_=_C324 ,C323_=_C325 ,C323_=_C326 ,\nC323_=_C327 ,C324_=_C325 ,C324_=_C326 ,C324_=_C327 ,C325_=_C326 ,C325_=_C327 ,\nC326_=_C327 ,"];49[shape=box, label="id:49 level: 4\n26: C35 C56 C84 C105 C129 \nC133 C157 C169 C185 C199 C214 \nC237 C241 C247 C255 C272 C277 \nC300 C301 C302 C303 C309 C315 \nC322 C348 C349 \n175: C35_=_C56( C35 C56 ) C35_=_C84( C35 C84 ) C35_=_C133( C35 C133 ) C35_=_C157( C35 C157 ) C35_=_C169( C35 C169 ) \nC35_=_C185( C35 C185 ) C35_=_C199( C35 C199 ) C35_=_C241( C35 C241 ) C35_=_C301( C35 C301 ) C35_=_C309( C35 C309 ) C35_=_C315( C35 C315 ) \nC35_=_C322( C35 C322 ) C35_=_C348( C35 C348 ) C35_=_C349( C35 C349 ) C56_=_C84( C56 C84 ) C56_=_C133( C56 C133 ) C56_=_C157( C56 C157 ) \nC56_=_C169( C56 C169 ) C56_=_C185( C56 C185 ) C56_=_C199( C56 C199 ) C56_=_C241( C56 C241 ) C56_=_C301( C56 C301 ) C56_=_C309( C56 C309 ) \nC56_=_C315( C56 C315 ) C56_=_C322( C56 C322 ) C56_=_C348( C56 C348 ) C56_=_C349( C56 C349 ) C84_=_C133( C84 C133 ) C84_=_C157( C84 C157 ) \nC84_=_C169( C84 C169 ) C84_=_C185( C84 C185 ) C84_=_C199( C84 C199 ) C84_=_C241( C84 C241 ) C84_=_C301( C84 C301 ) C84_=_C309( C84 C309 ) \nC84_=_C315( C84 C315 ) C84_=_C322( C84 C322 ) C84_=_C348( C84 C348 ) C84_=_C349( C84 C349 ) C105_=_C129( C105 C129 ) C105_=_C214( C105 C214 ) \nC105_=_C237( C105 C237 ) C105_=_C247( C105 C247 ) C105_=_C255( C105 C255 ) C105_=_C272( C105 C272 ) C105_=_C277( C105 C277 ) C105_=_C300( C105 C300 ) \nC105_=_C301( C105 C301 ) C105_=_C302( C105 C302 ) C105_=_C303( C105 C303 ) C129_=_C133( C129 C133 ) C129_=_C214( C129 C214 ) C129_=_C237( C129 C237 ) \nC129_=_C247( C129 C247 ) C129_=_C255( C129 C255 ) C129_=_C272( C129 C272 ) C129_=_C277( C129 C277 ) C129_=_C300( C129 C300 ) C129_=_C301( C129 C301 ) \nC129_=_C302( C129 C302 ) C129_=_C303( C129 C303 ) C133_=_C157( C133 C157 ) C133_=_C169( C133 C169 ) C133_=_C185( C133 C185 ) C133_=_C199( C133 C199 ) \nC133_=_C241( C133 C241 ) C133_=_C301( C133 C301 ) C133_=_C309( C133 C309 ) C133_=_C315( C133 C315 ) C133_=_C322( C133 C322 ) C133_=_C348( C133 C348 ) \nC133_=_C349( C133 C349 ) C157_=_C169( C157 C169 ) C157_=_C185( C157 C185 ) C157_=_C199( C157 C199 ) C157_=_C241( C157 C241 ) C157_=_C301( C157 C301 ) \nC157_=_C309( C157 C309 ) C157_=_C315( C157 C315 ) C157_=_C322( C157 C322 ) C157_=_C348( C157 C348 ) C157_=_C349( C157 C349 ) C169_=_C185(</w:t>
      </w:r>
    </w:p>
    <w:p>
      <w:pPr>
        <w:pStyle w:val="PreformattedText"/>
        <w:bidi w:val="0"/>
        <w:spacing w:before="0" w:after="0"/>
        <w:jc w:val="left"/>
        <w:rPr/>
      </w:pPr>
      <w:r>
        <w:rPr/>
        <w:t xml:space="preserve"> </w:t>
      </w:r>
      <w:r>
        <w:rPr/>
        <w:t>C169 C185 ) \nC169_=_C199( C169 C199 ) C169_=_C241( C169 C241 ) C169_=_C301( C169 C301 ) C169_=_C309( C169 C309 ) C169_=_C315( C169 C315 ) C169_=_C322( C169 C322 ) \nC169_=_C348( C169 C348 ) C169_=_C349( C169 C349 ) C185_=_C199( C185 C199 ) C185_=_C241( C185 C241 ) C185_=_C301( C185 C301 ) C185_=_C309( C185 C309 ) \nC185_=_C315( C185 C315 ) C185_=_C322( C185 C322 ) C185_=_C348( C185 C348 ) C185_=_C349( C185 C349 ) C199_=_C241( C199 C241 ) C199_=_C301( C199 C301 ) \nC199_=_C309( C199 C309 ) C199_=_C315( C199 C315 ) C199_=_C322( C199 C322 ) C199_=_C348( C199 C348 ) C199_=_C349( C199 C349 ) C214_=_C237( C214 C237 ) \nC214_=_C247( C214 C247 ) C214_=_C255( C214 C255 ) C214_=_C272( C214 C272 ) C214_=_C277( C214 C277 ) C214_=_C300( C214 C300 ) C214_=_C301( C214 C301 ) \nC214_=_C302( C214 C302 ) C214_=_C303( C214 C303 ) C237_=_C241( C237 C241 ) C237_=_C247( C237 C247 ) C237_=_C255( C237 C255 ) C237_=_C272( C237 C272 ) \nC237_=_C277( C237 C277 ) C237_=_C300( C237 C300 ) C237_=_C301( C237 C301 ) C237_=_C302( C237 C302 ) C237_=_C303( C237 C303 ) C241_=_C301( C241 C301 ) \nC241_=_C309( C241 C309 ) C241_=_C315( C241 C315 ) C241_=_C322( C241 C322 ) C241_=_C348( C241 C348 ) C241_=_C349( C241 C349 ) C247_=_C255( C247 C255 ) \nC247_=_C272( C247 C272 ) C247_=_C277( C247 C277 ) C247_=_C300( C247 C300 ) C247_=_C301( C247 C301 ) C247_=_C302( C247 C302 ) C247_=_C303( C247 C303 ) \nC255_=_C272( C255 C272 ) C255_=_C277( C255 C277 ) C255_=_C300( C255 C300 ) C255_=_C301( C255 C301 ) C255_=_C302( C255 C302 ) C255_=_C303( C255 C303 ) \nC272_=_C277( C272 C277 ) C272_=_C300( C272 C300 ) C272_=_C301( C272 C301 ) C272_=_C302( C272 C302 ) C272_=_C303( C272 C303 ) C277_=_C300( C277 C300 ) \nC277_=_C301( C277 C301 ) C277_=_C302( C277 C302 ) C277_=_C303( C277 C303 ) C300_=_C301( C300 C301 ) C300_=_C302( C300 C302 ) C300_=_C303( C300 C303 ) \nC300_=_C309( C300 C309 ) C301_=_C302( C301 C302 ) C301_=_C303( C301 C303 ) C301_=_C309( C301 C309 ) C301_=_C315( C301 C315 ) C301_=_C322( C301 C322 ) \nC301_=_C348( C301 C348 ) C301_=_C349( C301 C349 ) C302_=_C303( C302 C303 ) C303_=_C349( C303 C349 ) C309_=_C315( C309 C315 ) C309_=_C322( C309 C322 ) \nC309_=_C348( C309 C348 ) C309_=_C349( C309 C349 ) C315_=_C322( C315 C322 ) C315_=_C348( C315 C348 ) C315_=_C349( C315 C349 ) C322_=_C348( C322 C348 ) \nC322_=_C349( C322 C349 ) C348_=_C349( C348 C349 ) "];36-&gt;49[label="25: C35 C56 C84 C105 C129 \nC133 C157 C169 C185 C199 C214 \nC237 C241 C247 C255 C272 C277 \nC300 C302 C303 C309 C315 C322 \nC348 C349 \n150: C35_=_C56 ,C35_=_C84 ,C35_=_C133 ,C35_=_C157 ,C35_=_C169 ,\nC35_=_C185 ,C35_=_C199 ,C35_=_C241 ,C35_=_C309 ,C35_=_C315 ,C35_=_C322 ,\nC35_=_C348 ,C35_=_C349 ,C56_=_C84 ,C56_=_C133 ,C56_=_C157 ,C56_=_C169 ,\nC56_=_C185 ,C56_=_C199 ,C56_=_C241 ,C56_=_C309 ,C56_=_C315 ,C56_=_C322 ,\nC56_=_C348 ,C56_=_C349 ,C84_=_C133 ,C84_=_C157 ,C84_=_C169 ,C84_=_C185 ,\nC84_=_C199 ,C84_=_C241 ,C84_=_C309 ,C84_=_C315 ,C84_=_C322 ,C84_=_C348 ,\nC84_=_C349 ,C105_=_C129 ,C105_=_C214 ,C105_=_C237 ,C105_=_C247 ,C105_=_C255 ,\nC105_=_C272 ,C105_=_C277 ,C105_=_C300 ,C105_=_C302 ,C105_=_C303 ,C129_=_C133 ,\nC129_=_C214 ,C129_=_C237 ,C129_=_C247 ,C129_=_C255 ,C129_=_C272 ,C129_=_C277 ,\nC129_=_C300 ,C129_=_C302 ,C129_=_C303 ,C133_=_C157 ,C133_=_C169 ,C133_=_C185 ,\nC133_=_C199 ,C133_=_C241 ,C133_=_C309 ,C133_=_C315 ,C133_=_C322 ,C133_=_C348 ,\nC133_=_C349 ,C157_=_C169 ,C157_=_C185 ,C157_=_C199 ,C157_=_C241 ,C157_=_C309 ,\nC157_=_C315 ,C157_=_C322 ,C157_=_C348 ,C157_=_C349 ,C169_=_C185 ,C169_=_C199 ,\nC169_=_C241 ,C169_=_C309 ,C169_=_C315 ,C169_=_C322 ,C169_=_C348 ,C169_=_C349 ,\nC185_=_C199 ,C185_=_C241 ,C185_=_C309 ,C185_=_C315 ,C185_=_C322 ,C185_=_C348 ,\nC185_=_C349 ,C199_=_C241 ,C199_=_C309 ,C199_=_C315 ,C199_=_C322 ,C199_=_C348 ,\nC199_=_C349 ,C214_=_C237 ,C214_=_C247 ,C214_=_C255 ,C214_=_C272 ,C214_=_C277 ,\nC214_=_C300 ,C214_=_C302 ,C214_=_C303 ,C237_=_C241 ,C237_=_C247 ,C237_=_C255 ,\nC237_=_C272 ,C237_=_C277 ,C237_=_C300 ,C237_=_C302 ,C237_=_C303 ,C241_=_C309 ,\nC241_=_C315 ,C241_=_C322 ,C241_=_C348 ,C241_=_C349 ,C247_=_C255 ,C247_=_C272 ,\nC247_=_C277 ,C247_=_C300 ,C247_=_C302 ,C247_=_C303 ,C255_=_C272 ,C255_=_C277 ,\nC255_=_C300 ,C255_=_C302 ,C255_=_C303 ,C272_=_C277 ,C272_=_C300 ,C272_=_C302 ,\nC272_=_C303 ,C277_=_C300 ,C277_=_C302 ,C277_=_C303 ,C300_=_C302 ,C300_=_C303 ,\nC300_=_C309 ,C302_=_C303 ,C303_=_C349 ,C309_=_C315 ,C309_=_C322 ,C309_=_C348 ,\nC309_=_C349 ,C315_=_C322 ,C315_=_C348 ,C315_=_C349 ,C322_=_C348 ,C322_=_C349 ,\nC348_=_C349 ,"];50[shape=box, label="id:50 level: 4\n29: C1 C39 C62 C75 C76 \nC77 C78 C79 C80 C81 C82 \nC83 C84 C85 C86 C100 C101 \nC102 C103 C104 C105 C106 C107 \nC108 C109 C110 C111 C112 C113 \n213: C1_=_C75( C1 C75 ) C1_=_C100( C1 C100 ) C1_=_C101( C1 C101 ) C1_=_C102( C1 C102 ) C1_=_C103( C1 C103 ) \nC1_=_C104( C1 C104 ) C1_=_C105( C1 C105 ) C1_=_C106( C1 C106 ) C1_=_C107( C1 C107 ) C1_=_C108( C1 C108 ) C1_=_C109( C1 C109 ) \nC1_=_C110( C1 C110 ) C1_=_C111( C1 C111 ) C1_=_C112( C1 C112 ) C1_=_C113( C1 C113 ) C39_=_C62( C39 C62 ) C39_=_C75( C39 C75 ) \nC39_=_C76( C39 C76 ) C39_=_C77( C39 C77 ) C39_=_C78( C39 C78 ) C39_=_C79( C39 C79 ) C39_=_C80( C39 C80 ) C39_=_C81( C39 C81 ) \nC39_=_C82( C39 C82 ) C39_=_C83( C39 C83 ) C39_=_C84( C39 C84 ) C39_=_C85( C39 C85 ) C39_=_C86( C39 C86 ) C62_=_C75( C62 C75 ) \nC62_=_C76( C62 C76 ) C62_=_C77( C62 C77 ) C62_=_C78( C62 C78 ) C62_=_C79( C62 C79 ) C62_=_C80( C62 C80 ) C62_=_C81( C62 C81 ) \nC62_=_C82( C62 C82 ) C62_=_C83( C62 C83 ) C62_=_C84( C62 C84 ) C62_=_C85( C62 C85 ) C62_=_C86( C62 C86 ) C75_=_C76( C75 C76 ) \nC75_=_C77( C75 C77 ) C75_=_C78( C75 C78 ) C75_=_C79( C75 C79 ) C75_=_C80( C75 C80 ) C75_=_C81( C75 C81 ) C75_=_C82( C75 C82 ) \nC75_=_C83( C75 C83 ) C75_=_C84( C75 C84 ) C75_=_C85( C75 C85 ) C75_=_C86( C75 C86 ) C75_=_C100( C75 C100 ) C75_=_C101( C75 C101 ) \nC75_=_C102( C75 C102 ) C75_=_C103( C75 C103 ) C75_=_C104( C75 C104 ) C75_=_C105( C75 C105 ) C75_=_C106( C75 C106 ) C75_=_C107( C75 C107 ) \nC75_=_C108( C75 C108 ) C75_=_C109( C75 C109 ) C75_=_C110( C75 C110 ) C75_=_C111( C75 C111 ) C75_=_C112( C75 C112 ) C75_=_C113( C75 C113 ) \nC76_=_C77( C76 C77 ) C76_=_C78( C76 C78 ) C76_=_C79( C76 C79 ) C76_=_C80( C76 C80 ) C76_=_C81( C76 C81 ) C76_=_C82( C76 C82 ) \nC76_=_C83( C76 C83 ) C76_=_C84( C76 C84 ) C76_=_C85( C76 C85 ) C76_=_C86( C76 C86 ) C77_=_C78( C77 C78 ) C77_=_C79( C77 C79 ) \nC77_=_C80( C77 C80 ) C77_=_C81( C77 C81 ) C77_=_C82( C77 C82 ) C77_=_C83( C77 C83 ) C77_=_C84( C77 C84 ) C77_=_C85( C77 C85 ) \nC77_=_C86( C77 C86 ) C77_=_C103( C77 C103 ) C78_=_C79( C78 C79 ) C78_=_C80( C78 C80 ) C78_=_C81( C78 C81 ) C78_=_C82( C78 C82 ) \nC78_=_C83( C78 C83 ) C78_=_C84( C78 C84 ) C78_=_C85( C78 C85 ) C78_=_C86( C78 C86 ) C79_=_C80( C79 C80 ) C79_=_C81( C79 C81 ) \nC79_=_C82( C79 C82 ) C79_=_C83( C79 C83 ) C79_=_C84( C79 C84 ) C79_=_C85( C79 C85 ) C79_=_C86( C79 C86 ) C80_=_C81( C80 C81 ) \nC80_=_C82( C80 C82 ) C80_=_C83( C80 C83 ) C80_=_C84( C80 C84 ) C80_=_C85( C80 C85 ) C80_=_C86( C80 C86 ) C81_=_C82( C81 C82 ) \nC81_=_C83( C81 C83 ) C81_=_C84( C81 C84 ) C81_=_C85( C81 C85 ) C81_=_C86( C81 C86 ) C82_=_C83( C82 C83 ) C82_=_C84( C82 C84 ) \nC82_=_C85( C82 C85 ) C82_=_C86( C82 C86 ) C83_=_C84( C83 C84 ) C83_=_C85( C83 C85 ) C83_=_C86( C83 C86 ) C83_=_C110( C83 C110 ) \nC84_=_C85( C84 C85 ) C84_=_C86( C84 C86 ) C85_=_C86( C85 C86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3_=_C104( C103 C104 ) C103_=_C105( C103 C105 ) C103_=_C106( C103 C106 ) \nC103_=_C107( C103 C107 ) C103_=_C108( C103 C108 ) C103_=_C109( C103 C109 ) C103_=_C110( C103 C110 ) C103_=_C111( C103 C111 ) C103_=_C112( C103 C112 ) \nC103_=_C113( C103 C113 ) C104_=_C105( C104 C105 ) C104_=_C106( C104 C106 ) C104_=_C107( C104 C107 ) C104_=_C108( C104 C108 ) C104_=_C109( C104 C109 ) \nC104_=_C110( C104 C110 ) C104_=_C111( C104 C111 ) C104_=_C112( C104 C112 ) C104_=_C113( C104 C113 ) C105_=_C106( C105 C106 ) C105_=_C107( C105 C107 ) \nC105_=_C108( C105 C108 ) C105_=_C109( C105 C109 ) C105_=_C110( C105 C110 ) C105_=_C111( C105 C111 ) C105_=_C112( C105 C112 ) C105_=_C113( C105 C113 ) \nC106_=_C107( C106 C107 ) C106_=_C108( C106 C108 ) C106_=_C109( C106 C109 ) C106_=_C110( C106 C110 ) C106_=_C111( C106 C111 ) C106_=_C112( C106 C112 ) \nC106_=_C113( C106 C113 ) C107_=_C108( C107 C108 ) C107_=_C109( C107 C109 ) C107_=_C110( C107 C110 ) C107_=_C111( C107 C111 ) C107_=_C112( C107 C112 ) \nC107_=_C113( C107 C113 ) C108_=_C109( C108 C109 ) C108_=_C110( C108 C110 ) C108_=_C111( C108 C111 ) C108_=_C112( C108 C112 ) C108_=_C113( C108 C113 ) \nC109_=_C110( C109 C110 ) C109_=_C111( C109 C111 ) C109_=_C112( C109 C112 ) C109_=_C113( C109 C113 ) C110_=_C111( C110 C111 ) C110_=_C112( C110 C112 ) \nC110_=_C113( C110 C113 ) C111_=_C112( C111 C112 ) C111_=_C113( C111 C113 ) C112_=_C113( C112 C113 ) "];36-&gt;50[label="28: C1 C39 C62 C76 C77 \nC78 C79 C80 C81 C82 C83 \nC84 C85 C86 C100 C101 C102 \nC103 C104 C105 C106 C107 C108 \nC109 C110 C111 C112 C113 \n185: C1_=_C100 ,C1_=_C101 ,C1_=_C102 ,C1_=_C103 ,C1_=_C104 ,\nC1_=_C105 ,C1_=_C106 ,C1_=_C107 ,C1_=_C108 ,C1_=_C109 ,C1_=_C110 ,\nC1_=_C111 ,C1_=_C112 ,C1_=_C113</w:t>
      </w:r>
    </w:p>
    <w:p>
      <w:pPr>
        <w:pStyle w:val="PreformattedText"/>
        <w:bidi w:val="0"/>
        <w:spacing w:before="0" w:after="0"/>
        <w:jc w:val="left"/>
        <w:rPr/>
      </w:pPr>
      <w:r>
        <w:rPr/>
        <w:t xml:space="preserve"> </w:t>
      </w:r>
      <w:r>
        <w:rPr/>
        <w:t>,C39_=_C62 ,C39_=_C76 ,C39_=_C77 ,\nC39_=_C78 ,C39_=_C79 ,C39_=_C80 ,C39_=_C81 ,C39_=_C82 ,C39_=_C83 ,\nC39_=_C84 ,C39_=_C85 ,C39_=_C86 ,C62_=_C76 ,C62_=_C77 ,C62_=_C78 ,\nC62_=_C79 ,C62_=_C80 ,C62_=_C81 ,C62_=_C82 ,C62_=_C83 ,C62_=_C84 ,\nC62_=_C85 ,C62_=_C86 ,C76_=_C77 ,C76_=_C78 ,C76_=_C79 ,C76_=_C80 ,\nC76_=_C81 ,C76_=_C82 ,C76_=_C83 ,C76_=_C84 ,C76_=_C85 ,C76_=_C86 ,\nC77_=_C78 ,C77_=_C79 ,C77_=_C80 ,C77_=_C81 ,C77_=_C82 ,C77_=_C83 ,\nC77_=_C84 ,C77_=_C85 ,C77_=_C86 ,C77_=_C103 ,C78_=_C79 ,C78_=_C80 ,\nC78_=_C81 ,C78_=_C82 ,C78_=_C83 ,C78_=_C84 ,C78_=_C85 ,C78_=_C86 ,\nC79_=_C80 ,C79_=_C81 ,C79_=_C82 ,C79_=_C83 ,C79_=_C84 ,C79_=_C85 ,\nC79_=_C86 ,C80_=_C81 ,C80_=_C82 ,C80_=_C83 ,C80_=_C84 ,C80_=_C85 ,\nC80_=_C86 ,C81_=_C82 ,C81_=_C83 ,C81_=_C84 ,C81_=_C85 ,C81_=_C86 ,\nC82_=_C83 ,C82_=_C84 ,C82_=_C85 ,C82_=_C86 ,C83_=_C84 ,C83_=_C85 ,\nC83_=_C86 ,C83_=_C110 ,C84_=_C85 ,C84_=_C86 ,C85_=_C86 ,C100_=_C101 ,\nC100_=_C102 ,C100_=_C103 ,C100_=_C104 ,C100_=_C105 ,C100_=_C106 ,C100_=_C107 ,\nC100_=_C108 ,C100_=_C109 ,C100_=_C110 ,C100_=_C111 ,C100_=_C112 ,C100_=_C113 ,\nC101_=_C102 ,C101_=_C103 ,C101_=_C104 ,C101_=_C105 ,C101_=_C106 ,C101_=_C107 ,\nC101_=_C108 ,C101_=_C109 ,C101_=_C110 ,C101_=_C111 ,C101_=_C112 ,C101_=_C113 ,\nC102_=_C103 ,C102_=_C104 ,C102_=_C105 ,C102_=_C106 ,C102_=_C107 ,C102_=_C108 ,\nC102_=_C109 ,C102_=_C110 ,C102_=_C111 ,C102_=_C112 ,C102_=_C113 ,C103_=_C104 ,\nC103_=_C105 ,C103_=_C106 ,C103_=_C107 ,C103_=_C108 ,C103_=_C109 ,C103_=_C110 ,\nC103_=_C111 ,C103_=_C112 ,C103_=_C113 ,C104_=_C105 ,C104_=_C106 ,C104_=_C107 ,\nC104_=_C108 ,C104_=_C109 ,C104_=_C110 ,C104_=_C111 ,C104_=_C112 ,C104_=_C113 ,\nC105_=_C106 ,C105_=_C107 ,C105_=_C108 ,C105_=_C109 ,C105_=_C110 ,C105_=_C111 ,\nC105_=_C112 ,C105_=_C113 ,C106_=_C107 ,C106_=_C108 ,C106_=_C109 ,C106_=_C110 ,\nC106_=_C111 ,C106_=_C112 ,C106_=_C113 ,C107_=_C108 ,C107_=_C109 ,C107_=_C110 ,\nC107_=_C111 ,C107_=_C112 ,C107_=_C113 ,C108_=_C109 ,C108_=_C110 ,C108_=_C111 ,\nC108_=_C112 ,C108_=_C113 ,C109_=_C110 ,C109_=_C111 ,C109_=_C112 ,C109_=_C113 ,\nC110_=_C111 ,C110_=_C112 ,C110_=_C113 ,C111_=_C112 ,C111_=_C113 ,C112_=_C113 ,"];51[shape=box, label="id:51 level: 4\n27: C2 C41 C63 C76 C114 \nC115 C116 C117 C118 C119 C120 \nC121 C122 C123 C161 C162 C163 \nC164 C165 C166 C167 C168 C169 \nC170 C171 C172 C173 \n190: C2_=_C41( C2 C41 ) C2_=_C63( C2 C63 ) C2_=_C114( C2 C114 ) C2_=_C115( C2 C115 ) C2_=_C116( C2 C116 ) \nC2_=_C117( C2 C117 ) C2_=_C118( C2 C118 ) C2_=_C119( C2 C119 ) C2_=_C120( C2 C120 ) C2_=_C121( C2 C121 ) C2_=_C122( C2 C122 ) \nC2_=_C123( C2 C123 ) C41_=_C63( C41 C63 ) C41_=_C114( C41 C114 ) C41_=_C115( C41 C115 ) C41_=_C116( C41 C116 ) C41_=_C117( C41 C117 ) \nC41_=_C118( C41 C118 ) C41_=_C119( C41 C119 ) C41_=_C120( C41 C120 ) C41_=_C121( C41 C121 ) C41_=_C122( C41 C122 ) C41_=_C123( C41 C123 ) \nC63_=_C114( C63 C114 ) C63_=_C115( C63 C115 ) C63_=_C116( C63 C116 ) C63_=_C117( C63 C117 ) C63_=_C118( C63 C118 ) C63_=_C119( C63 C119 ) \nC63_=_C120( C63 C120 ) C63_=_C121( C63 C121 ) C63_=_C122( C63 C122 ) C63_=_C123( C63 C123 ) C76_=_C114( C76 C114 ) C76_=_C161( C76 C161 ) \nC76_=_C162( C76 C162 ) C76_=_C163( C76 C163 ) C76_=_C164( C76 C164 ) C76_=_C165( C76 C165 ) C76_=_C166( C76 C166 ) C76_=_C167( C76 C167 ) \nC76_=_C168( C76 C168 ) C76_=_C169( C76 C169 ) C76_=_C170( C76 C170 ) C76_=_C171( C76 C171 ) C76_=_C172( C76 C172 ) C76_=_C173( C76 C173 ) \nC114_=_C115( C114 C115 ) C114_=_C116( C114 C116 ) C114_=_C117( C114 C117 ) C114_=_C118( C114 C118 ) C114_=_C119( C114 C119 ) C114_=_C120( C114 C120 ) \nC114_=_C121( C114 C121 ) C114_=_C122( C114 C122 ) C114_=_C123( C114 C123 ) C114_=_C161( C114 C161 ) C114_=_C162( C114 C162 ) C114_=_C163( C114 C163 ) \nC114_=_C164( C114 C164 ) C114_=_C165( C114 C165 ) C114_=_C166( C114 C166 ) C114_=_C167( C114 C167 ) C114_=_C168( C114 C168 ) C114_=_C169( C114 C169 ) \nC114_=_C170( C114 C170 ) C114_=_C171( C114 C171 ) C114_=_C172( C114 C172 ) C114_=_C173( C114 C173 ) C115_=_C116( C115 C116 ) C115_=_C117( C115 C117 ) \nC115_=_C118( C115 C118 ) C115_=_C119( C115 C119 ) C115_=_C120( C115 C120 ) C115_=_C121( C115 C121 ) C115_=_C122( C115 C122 ) C115_=_C123( C115 C123 ) \nC116_=_C117( C116 C117 ) C116_=_C118( C116 C118 ) C116_=_C119( C116 C119 ) C116_=_C120( C116 C120 ) C116_=_C121( C116 C121 ) C116_=_C122( C116 C122 ) \nC116_=_C123( C116 C123 ) C117_=_C118( C117 C118 ) C117_=_C119( C117 C119 ) C117_=_C120( C117 C120 ) C117_=_C121( C117 C121 ) C117_=_C122( C117 C122 ) \nC117_=_C123( C117 C123 ) C117_=_C165( C117 C165 ) C118_=_C119( C118 C119 ) C118_=_C120( C118 C120 ) C118_=_C121( C118 C121 ) C118_=_C122( C118 C122 ) \nC118_=_C123( C118 C123 ) C118_=_C166( C118 C166 ) C119_=_C120( C119 C120 ) C119_=_C121( C119 C121 ) C119_=_C122( C119 C122 ) C119_=_C123( C119 C123 ) \nC119_=_C167( C119 C167 ) C120_=_C121( C120 C121 ) C120_=_C122( C120 C122 ) C120_=_C123( C120 C123 ) C120_=_C170( C120 C170 ) C121_=_C122( C121 C122 ) \nC121_=_C123( C121 C123 ) C121_=_C171( C121 C171 ) C122_=_C123( C122 C123 ) C122_=_C172( C122 C172 ) C123_=_C173( C123 C173 ) C161_=_C162( C161 C162 ) \nC161_=_C163( C161 C163 ) C161_=_C164( C161 C164 ) C161_=_C165( C161 C165 ) C161_=_C166( C161 C166 ) C161_=_C167( C161 C167 ) C161_=_C168( C161 C168 ) \nC161_=_C169( C161 C169 ) C161_=_C170( C161 C170 ) C161_=_C171( C161 C171 ) C161_=_C172( C161 C172 ) C161_=_C173( C161 C173 ) C162_=_C163( C162 C163 ) \nC162_=_C164( C162 C164 ) C162_=_C165( C162 C165 ) C162_=_C166( C162 C166 ) C162_=_C167( C162 C167 ) C162_=_C168( C162 C168 ) C162_=_C169( C162 C169 ) \nC162_=_C170( C162 C170 ) C162_=_C171( C162 C171 ) C162_=_C172( C162 C172 ) C162_=_C173( C162 C173 ) C163_=_C164( C163 C164 ) C163_=_C165( C163 C165 ) \nC163_=_C166( C163 C166 ) C163_=_C167( C163 C167 ) C163_=_C168( C163 C168 ) C163_=_C169( C163 C169 ) C163_=_C170( C163 C170 ) C163_=_C171( C163 C171 ) \nC163_=_C172( C163 C172 ) C163_=_C173( C163 C173 ) C164_=_C165( C164 C165 ) C164_=_C166( C164 C166 ) C164_=_C167( C164 C167 ) C164_=_C168( C164 C168 ) \nC164_=_C169( C164 C169 ) C164_=_C170( C164 C170 ) C164_=_C171( C164 C171 ) C164_=_C172( C164 C172 ) C164_=_C173( C164 C173 ) C165_=_C166( C165 C166 ) \nC165_=_C167( C165 C167 ) C165_=_C168( C165 C168 ) C165_=_C169( C165 C169 ) C165_=_C170( C165 C170 ) C165_=_C171( C165 C171 ) C165_=_C172( C165 C172 ) \nC165_=_C173( C165 C173 ) C166_=_C167( C166 C167 ) C166_=_C168( C166 C168 ) C166_=_C169( C166 C169 ) C166_=_C170( C166 C170 ) C166_=_C171( C166 C171 ) \nC166_=_C172( C166 C172 ) C166_=_C173( C166 C173 ) C167_=_C168( C167 C168 ) C167_=_C169( C167 C169 ) C167_=_C170( C167 C170 ) C167_=_C171( C167 C171 ) \nC167_=_C172( C167 C172 ) C167_=_C173( C167 C173 ) C168_=_C169( C168 C169 ) C168_=_C170( C168 C170 ) C168_=_C171( C168 C171 ) C168_=_C172( C168 C172 ) \nC168_=_C173( C168 C173 ) C169_=_C170( C169 C170 ) C169_=_C171( C169 C171 ) C169_=_C172( C169 C172 ) C169_=_C173( C169 C173 ) C170_=_C171( C170 C171 ) \nC170_=_C172( C170 C172 ) C170_=_C173( C170 C173 ) C171_=_C172( C171 C172 ) C171_=_C173( C171 C173 ) C172_=_C173( C172 C173 ) "];37-&gt;51[label="26: C2 C41 C63 C76 C115 \nC116 C117 C118 C119 C120 C121 \nC122 C123 C161 C162 C163 C164 \nC165 C166 C167 C168 C169 C170 \nC171 C172 C173 \n164: C2_=_C41 ,C2_=_C63 ,C2_=_C115 ,C2_=_C116 ,C2_=_C117 ,\nC2_=_C118 ,C2_=_C119 ,C2_=_C120 ,C2_=_C121 ,C2_=_C122 ,C2_=_C123 ,\nC41_=_C63 ,C41_=_C115 ,C41_=_C116 ,C41_=_C117 ,C41_=_C118 ,C41_=_C119 ,\nC41_=_C120 ,C41_=_C121 ,C41_=_C122 ,C41_=_C123 ,C63_=_C115 ,C63_=_C116 ,\nC63_=_C117 ,C63_=_C118 ,C63_=_C119 ,C63_=_C120 ,C63_=_C121 ,C63_=_C122 ,\nC63_=_C123 ,C76_=_C161 ,C76_=_C162 ,C76_=_C163 ,C76_=_C164 ,C76_=_C165 ,\nC76_=_C166 ,C76_=_C167 ,C76_=_C168 ,C76_=_C169 ,C76_=_C170 ,C76_=_C171 ,\nC76_=_C172 ,C76_=_C173 ,C115_=_C116 ,C115_=_C117 ,C115_=_C118 ,C115_=_C119 ,\nC115_=_C120 ,C115_=_C121 ,C115_=_C122 ,C115_=_C123 ,C116_=_C117 ,C116_=_C118 ,\nC116_=_C119 ,C116_=_C120 ,C116_=_C121 ,C116_=_C122 ,C116_=_C123 ,C117_=_C118 ,\nC117_=_C119 ,C117_=_C120 ,C117_=_C121 ,C117_=_C122 ,C117_=_C123 ,C117_=_C165 ,\nC118_=_C119 ,C118_=_C120 ,C118_=_C121 ,C118_=_C122 ,C118_=_C123 ,C118_=_C166 ,\nC119_=_C120 ,C119_=_C121 ,C119_=_C122 ,C119_=_C123 ,C119_=_C167 ,C120_=_C121 ,\nC120_=_C122 ,C120_=_C123 ,C120_=_C170 ,C121_=_C122 ,C121_=_C123 ,C121_=_C171 ,\nC122_=_C123 ,C122_=_C172 ,C123_=_C173 ,C161_=_C162 ,C161_=_C163 ,C161_=_C164 ,\nC161_=_C165 ,C161_=_C166 ,C161_=_C167 ,C161_=_C168 ,C161_=_C169 ,C161_=_C170 ,\nC161_=_C171 ,C161_=_C172 ,C161_=_C173 ,C162_=_C163 ,C162_=_C164 ,C162_=_C165 ,\nC162_=_C166 ,C162_=_C167 ,C162_=_C168 ,C162_=_C169 ,C162_=_C170 ,C162_=_C171 ,\nC162_=_C172 ,C162_=_C173 ,C163_=_C164 ,C163_=_C165 ,C163_=_C166 ,C163_=_C167 ,\nC163_=_C168 ,C163_=_C169 ,C163_=_C170 ,C163_=_C171 ,C163_=_C172 ,C163_=_C173 ,\nC164_=_C165 ,C164_=_C166 ,C164_=_C167 ,C164_=_C168 ,C164_=_C169 ,C164_=_C170 ,\nC164_=_C171 ,C164_=_C172 ,C164_=_C173 ,C165_=_C166 ,C165_=_C167 ,C165_=_C168 ,\nC165_=_C169 ,C165_=_C170 ,C165_=_C171 ,C165_=_C172 ,C165_=_C173 ,C166_=_C167 ,\nC166_=_C168 ,C166_=_C169 ,C166_=_C170 ,C166_=_C171 ,C166_=_C172 ,C166_=_C173 ,\nC167_=_C168 ,C167_=_C169 ,C167_=_C170 ,C167_=_C171 ,C167_=_C172 ,C167_=_C173 ,\nC168_=_C169 ,C168_=_C170 ,C168_=_C171 ,C168_=_C172 ,C168_=_C173 ,C169_=_C170 ,\nC169_=_C171 ,C169_=_C172 ,C169_=_C173 ,C170_=_C171 ,C170_=_C172 ,C170_=_C173 ,\nC171_=_C172 ,C171_=_C173 ,C172_=_C173 ,"];52[shape=box, label="id:52 level: 4\n33: C15 C17 C37 C59 C85 \nC98 C112 C120 C122 C158 C170 \nC172 C200 C230 C232 C243 C251 \nC267 C297 C310 C312 C325 C339 \nC342 C350 C351 C353 C354 C355 \nC356 C357 C358 C364 \n279: C15_=_C17( C15 C17 ) C15_=_C85( C15 C85 ) C15_=_C120( C15 C120 ) C15_=_C158( C15 C158 ) C15_=_C170( C15 C170 ) \nC15_=_C230( C15 C230 ) C15_=_C251( C15 C251 ) C15_=_C310( C15 C310 ) C15_=_C339( C15 C339 ) C15_=_C342( C15 C342 ) C15_=_C350( C15 C350 ) \nC15_=_C353( C15 C353 ) C15_=_C354( C15 C354 ) C15_=_C355( C15 C355 ) C15_=_C356( C15 C356 ) C15_=_C357( C15 C357 ) C15_=_C358( C15 C358 )</w:t>
      </w:r>
    </w:p>
    <w:p>
      <w:pPr>
        <w:pStyle w:val="PreformattedText"/>
        <w:bidi w:val="0"/>
        <w:spacing w:before="0" w:after="0"/>
        <w:jc w:val="left"/>
        <w:rPr/>
      </w:pPr>
      <w:r>
        <w:rPr/>
        <w:t xml:space="preserve"> </w:t>
      </w:r>
      <w:r>
        <w:rPr/>
        <w:t>\nC17_=_C37( C17 C37 ) C17_=_C59( C17 C59 ) C17_=_C98( C17 C98 ) C17_=_C112( C17 C112 ) C17_=_C122( C17 C122 ) C17_=_C172( C17 C172 ) \nC17_=_C200( C17 C200 ) C17_=_C232( C17 C232 ) C17_=_C243( C17 C243 ) C17_=_C267( C17 C267 ) C17_=_C297( C17 C297 ) C17_=_C312( C17 C312 ) \nC17_=_C325( C17 C325 ) C17_=_C351( C17 C351 ) C17_=_C355( C17 C355 ) C17_=_C364( C17 C364 ) C37_=_C59( C37 C59 ) C37_=_C98( C37 C98 ) \nC37_=_C112( C37 C112 ) C37_=_C122( C37 C122 ) C37_=_C172( C37 C172 ) C37_=_C200( C37 C200 ) C37_=_C232( C37 C232 ) C37_=_C243( C37 C243 ) \nC37_=_C267( C37 C267 ) C37_=_C297( C37 C297 ) C37_=_C312( C37 C312 ) C37_=_C325( C37 C325 ) C37_=_C351( C37 C351 ) C37_=_C355( C37 C355 ) \nC37_=_C364( C37 C364 ) C59_=_C98( C59 C98 ) C59_=_C112( C59 C112 ) C59_=_C122( C59 C122 ) C59_=_C172( C59 C172 ) C59_=_C200( C59 C200 ) \nC59_=_C232( C59 C232 ) C59_=_C243( C59 C243 ) C59_=_C267( C59 C267 ) C59_=_C297( C59 C297 ) C59_=_C312( C59 C312 ) C59_=_C325( C59 C325 ) \nC59_=_C351( C59 C351 ) C59_=_C355( C59 C355 ) C59_=_C364( C59 C364 ) C85_=_C120( C85 C120 ) C85_=_C158( C85 C158 ) C85_=_C170( C85 C170 ) \nC85_=_C230( C85 C230 ) C85_=_C251( C85 C251 ) C85_=_C310( C85 C310 ) C85_=_C339( C85 C339 ) C85_=_C342( C85 C342 ) C85_=_C350( C85 C350 ) \nC85_=_C353( C85 C353 ) C85_=_C354( C85 C354 ) C85_=_C355( C85 C355 ) C85_=_C356( C85 C356 ) C85_=_C357( C85 C357 ) C85_=_C358( C85 C358 ) \nC98_=_C112( C98 C112 ) C98_=_C122( C98 C122 ) C98_=_C172( C98 C172 ) C98_=_C200( C98 C200 ) C98_=_C232( C98 C232 ) C98_=_C243( C98 C243 ) \nC98_=_C267( C98 C267 ) C98_=_C297( C98 C297 ) C98_=_C312( C98 C312 ) C98_=_C325( C98 C325 ) C98_=_C351( C98 C351 ) C98_=_C355( C98 C355 ) \nC98_=_C364( C98 C364 ) C112_=_C122( C112 C122 ) C112_=_C172( C112 C172 ) C112_=_C200( C112 C200 ) C112_=_C232( C112 C232 ) C112_=_C243( C112 C243 ) \nC112_=_C267( C112 C267 ) C112_=_C297( C112 C297 ) C112_=_C312( C112 C312 ) C112_=_C325( C112 C325 ) C112_=_C351( C112 C351 ) C112_=_C355( C112 C355 ) \nC112_=_C364( C112 C364 ) C120_=_C122( C120 C122 ) C120_=_C158( C120 C158 ) C120_=_C170( C120 C170 ) C120_=_C230( C120 C230 ) C120_=_C251( C120 C251 ) \nC120_=_C310( C120 C310 ) C120_=_C339( C120 C339 ) C120_=_C342( C120 C342 ) C120_=_C350( C120 C350 ) C120_=_C353( C120 C353 ) C120_=_C354( C120 C354 ) \nC120_=_C355( C120 C355 ) C120_=_C356( C120 C356 ) C120_=_C357( C120 C357 ) C120_=_C358( C120 C358 ) C122_=_C172( C122 C172 ) C122_=_C200( C122 C200 ) \nC122_=_C232( C122 C232 ) C122_=_C243( C122 C243 ) C122_=_C267( C122 C267 ) C122_=_C297( C122 C297 ) C122_=_C312( C122 C312 ) C122_=_C325( C122 C325 ) \nC122_=_C351( C122 C351 ) C122_=_C355( C122 C355 ) C122_=_C364( C122 C364 ) C158_=_C170( C158 C170 ) C158_=_C230( C158 C230 ) C158_=_C251( C158 C251 ) \nC158_=_C310( C158 C310 ) C158_=_C339( C158 C339 ) C158_=_C342( C158 C342 ) C158_=_C350( C158 C350 ) C158_=_C353( C158 C353 ) C158_=_C354( C158 C354 ) \nC158_=_C355( C158 C355 ) C158_=_C356( C158 C356 ) C158_=_C357( C158 C357 ) C158_=_C358( C158 C358 ) C170_=_C172( C170 C172 ) C170_=_C230( C170 C230 ) \nC170_=_C251( C170 C251 ) C170_=_C310( C170 C310 ) C170_=_C339( C170 C339 ) C170_=_C342( C170 C342 ) C170_=_C350( C170 C350 ) C170_=_C353( C170 C353 ) \nC170_=_C354( C170 C354 ) C170_=_C355( C170 C355 ) C170_=_C356( C170 C356 ) C170_=_C357( C170 C357 ) C170_=_C358( C170 C358 ) C172_=_C200( C172 C200 ) \nC172_=_C232( C172 C232 ) C172_=_C243( C172 C243 ) C172_=_C267( C172 C267 ) C172_=_C297( C172 C297 ) C172_=_C312( C172 C312 ) C172_=_C325( C172 C325 ) \nC172_=_C351( C172 C351 ) C172_=_C355( C172 C355 ) C172_=_C364( C172 C364 ) C200_=_C232( C200 C232 ) C200_=_C243( C200 C243 ) C200_=_C267( C200 C267 ) \nC200_=_C297( C200 C297 ) C200_=_C312( C200 C312 ) C200_=_C325( C200 C325 ) C200_=_C351( C200 C351 ) C200_=_C355( C200 C355 ) C200_=_C364( C200 C364 ) \nC230_=_C232( C230 C232 ) C230_=_C251( C230 C251 ) C230_=_C310( C230 C310 ) C230_=_C339( C230 C339 ) C230_=_C342( C230 C342 ) C230_=_C350( C230 C350 ) \nC230_=_C353( C230 C353 ) C230_=_C354( C230 C354 ) C230_=_C355( C230 C355 ) C230_=_C356( C230 C356 ) C230_=_C357( C230 C357 ) C230_=_C358( C230 C358 ) \nC232_=_C243( C232 C243 ) C232_=_C267( C232 C267 ) C232_=_C297( C232 C297 ) C232_=_C312( C232 C312 ) C232_=_C325( C232 C325 ) C232_=_C351( C232 C351 ) \nC232_=_C355( C232 C355 ) C232_=_C364( C232 C364 ) C243_=_C267( C243 C267 ) C243_=_C297( C243 C297 ) C243_=_C312( C243 C312 ) C243_=_C325( C243 C325 ) \nC243_=_C351( C243 C351 ) C243_=_C355( C243 C355 ) C243_=_C364( C243 C364 ) C251_=_C310( C251 C310 ) C251_=_C339( C251 C339 ) C251_=_C342( C251 C342 ) \nC251_=_C350( C251 C350 ) C251_=_C353( C251 C353 ) C251_=_C354( C251 C354 ) C251_=_C355( C251 C355 ) C251_=_C356( C251 C356 ) C251_=_C357( C251 C357 ) \nC251_=_C358( C251 C358 ) C267_=_C297( C267 C297 ) C267_=_C312( C267 C312 ) C267_=_C325( C267 C325 ) C267_=_C351( C267 C351 ) C267_=_C355( C267 C355 ) \nC267_=_C364( C267 C364 ) C297_=_C312( C297 C312 ) C297_=_C325( C297 C325 ) C297_=_C351( C297 C351 ) C297_=_C355( C297 C355 ) C297_=_C364( C297 C364 ) \nC310_=_C312( C310 C312 ) C310_=_C339( C310 C339 ) C310_=_C342( C310 C342 ) C310_=_C350( C310 C350 ) C310_=_C353( C310 C353 ) C310_=_C354( C310 C354 ) \nC310_=_C355( C310 C355 ) C310_=_C356( C310 C356 ) C310_=_C357( C310 C357 ) C310_=_C358( C310 C358 ) C312_=_C325( C312 C325 ) C312_=_C351( C312 C351 ) \nC312_=_C355( C312 C355 ) C312_=_C364( C312 C364 ) C325_=_C351( C325 C351 ) C325_=_C355( C325 C355 ) C325_=_C364( C325 C364 ) C339_=_C342( C339 C342 ) \nC339_=_C350( C339 C350 ) C339_=_C353( C339 C353 ) C339_=_C354( C339 C354 ) C339_=_C355( C339 C355 ) C339_=_C356( C339 C356 ) C339_=_C357( C339 C357 ) \nC339_=_C358( C339 C358 ) C342_=_C350( C342 C350 ) C342_=_C353( C342 C353 ) C342_=_C354( C342 C354 ) C342_=_C355( C342 C355 ) C342_=_C356( C342 C356 ) \nC342_=_C357( C342 C357 ) C342_=_C358( C342 C358 ) C350_=_C351( C350 C351 ) C350_=_C353( C350 C353 ) C350_=_C354( C350 C354 ) C350_=_C355( C350 C355 ) \nC350_=_C356( C350 C356 ) C350_=_C357( C350 C357 ) C350_=_C358( C350 C358 ) C351_=_C355( C351 C355 ) C351_=_C364( C351 C364 ) C353_=_C354( C353 C354 ) \nC353_=_C355( C353 C355 ) C353_=_C356( C353 C356 ) C353_=_C357( C353 C357 ) C353_=_C358( C353 C358 ) C354_=_C355( C354 C355 ) C354_=_C356( C354 C356 ) \nC354_=_C357( C354 C357 ) C354_=_C358( C354 C358 ) C354_=_C364( C354 C364 ) C355_=_C356( C355 C356 ) C355_=_C357( C355 C357 ) C355_=_C358( C355 C358 ) \nC355_=_C364( C355 C364 ) C356_=_C357( C356 C357 ) C356_=_C358( C356 C358 ) C357_=_C358( C357 C358 ) "];37-&gt;52[label="32: C15 C17 C37 C59 C85 \nC98 C112 C120 C122 C158 C170 \nC172 C200 C230 C232 C243 C251 \nC267 C297 C310 C312 C325 C339 \nC342 C350 C351 C353 C354 C356 \nC357 C358 C364 \n247: C15_=_C17 ,C15_=_C85 ,C15_=_C120 ,C15_=_C158 ,C15_=_C170 ,\nC15_=_C230 ,C15_=_C251 ,C15_=_C310 ,C15_=_C339 ,C15_=_C342 ,C15_=_C350 ,\nC15_=_C353 ,C15_=_C354 ,C15_=_C356 ,C15_=_C357 ,C15_=_C358 ,C17_=_C37 ,\nC17_=_C59 ,C17_=_C98 ,C17_=_C112 ,C17_=_C122 ,C17_=_C172 ,C17_=_C200 ,\nC17_=_C232 ,C17_=_C243 ,C17_=_C267 ,C17_=_C297 ,C17_=_C312 ,C17_=_C325 ,\nC17_=_C351 ,C17_=_C364 ,C37_=_C59 ,C37_=_C98 ,C37_=_C112 ,C37_=_C122 ,\nC37_=_C172 ,C37_=_C200 ,C37_=_C232 ,C37_=_C243 ,C37_=_C267 ,C37_=_C297 ,\nC37_=_C312 ,C37_=_C325 ,C37_=_C351 ,C37_=_C364 ,C59_=_C98 ,C59_=_C112 ,\nC59_=_C122 ,C59_=_C172 ,C59_=_C200 ,C59_=_C232 ,C59_=_C243 ,C59_=_C267 ,\nC59_=_C297 ,C59_=_C312 ,C59_=_C325 ,C59_=_C351 ,C59_=_C364 ,C85_=_C120 ,\nC85_=_C158 ,C85_=_C170 ,C85_=_C230 ,C85_=_C251 ,C85_=_C310 ,C85_=_C339 ,\nC85_=_C342 ,C85_=_C350 ,C85_=_C353 ,C85_=_C354 ,C85_=_C356 ,C85_=_C357 ,\nC85_=_C358 ,C98_=_C112 ,C98_=_C122 ,C98_=_C172 ,C98_=_C200 ,C98_=_C232 ,\nC98_=_C243 ,C98_=_C267 ,C98_=_C297 ,C98_=_C312 ,C98_=_C325 ,C98_=_C351 ,\nC98_=_C364 ,C112_=_C122 ,C112_=_C172 ,C112_=_C200 ,C112_=_C232 ,C112_=_C243 ,\nC112_=_C267 ,C112_=_C297 ,C112_=_C312 ,C112_=_C325 ,C112_=_C351 ,C112_=_C364 ,\nC120_=_C122 ,C120_=_C158 ,C120_=_C170 ,C120_=_C230 ,C120_=_C251 ,C120_=_C310 ,\nC120_=_C339 ,C120_=_C342 ,C120_=_C350 ,C120_=_C353 ,C120_=_C354 ,C120_=_C356 ,\nC120_=_C357 ,C120_=_C358 ,C122_=_C172 ,C122_=_C200 ,C122_=_C232 ,C122_=_C243 ,\nC122_=_C267 ,C122_=_C297 ,C122_=_C312 ,C122_=_C325 ,C122_=_C351 ,C122_=_C364 ,\nC158_=_C170 ,C158_=_C230 ,C158_=_C251 ,C158_=_C310 ,C158_=_C339 ,C158_=_C342 ,\nC158_=_C350 ,C158_=_C353 ,C158_=_C354 ,C158_=_C356 ,C158_=_C357 ,C158_=_C358 ,\nC170_=_C172 ,C170_=_C230 ,C170_=_C251 ,C170_=_C310 ,C170_=_C339 ,C170_=_C342 ,\nC170_=_C350 ,C170_=_C353 ,C170_=_C354 ,C170_=_C356 ,C170_=_C357 ,C170_=_C358 ,\nC172_=_C200 ,C172_=_C232 ,C172_=_C243 ,C172_=_C267 ,C172_=_C297 ,C172_=_C312 ,\nC172_=_C325 ,C172_=_C351 ,C172_=_C364 ,C200_=_C232 ,C200_=_C243 ,C200_=_C267 ,\nC200_=_C297 ,C200_=_C312 ,C200_=_C325 ,C200_=_C351 ,C200_=_C364 ,C230_=_C232 ,\nC230_=_C251 ,C230_=_C310 ,C230_=_C339 ,C230_=_C342 ,C230_=_C350 ,C230_=_C353 ,\nC230_=_C354 ,C230_=_C356 ,C230_=_C357 ,C230_=_C358 ,C232_=_C243 ,C232_=_C267 ,\nC232_=_C297 ,C232_=_C312 ,C232_=_C325 ,C232_=_C351 ,C232_=_C364 ,C243_=_C267 ,\nC243_=_C297 ,C243_=_C312 ,C243_=_C325 ,C243_=_C351 ,C243_=_C364 ,C251_=_C310 ,\nC251_=_C339 ,C251_=_C342 ,C251_=_C350 ,C251_=_C353 ,C251_=_C354 ,C251_=_C356 ,\nC251_=_C357 ,C251_=_C358 ,C267_=_C297 ,C267_=_C312 ,C267_=_C325 ,C267_=_C351 ,\nC267_=_C364 ,C297_=_C312 ,C297_=_C325 ,C297_=_C351 ,C297_=_C364 ,C310_=_C312 ,\nC310_=_C339 ,C310_=_C342 ,C310_=_C350 ,C310_=_C353 ,C310_=_C354 ,C310_=_C356 ,\nC310_=_C357 ,C310_=_C358 ,C312_=_C325 ,C312_=_C351 ,C312_=_C364 ,C325_=_C351 ,\nC325_=_C364 ,C339_=_C342 ,C339_=_C350 ,C339_=_C353 ,C339_=_C354 ,C339_=_C356 ,\nC339_=_C357 ,C339_=_C358 ,C342_=_C350 ,C342_=_C353 ,C342_=_C354 ,C342_=_C356 ,\nC342_=_C357 ,C342_=_C358 ,C350_=_C351 ,C350_=_C353 ,C350_=_C354 ,C350_=_C356 ,\nC350_=_C357 ,C350_=_C358 ,C351_=_C364 ,C353_=_C354 ,C353_=_C356 ,C353_=_C357 ,\nC353_=_C358 ,C354_=_C356 ,C354_=_C357 ,C354_=_C358 ,C354_=_C364 ,C356_=_C357 ,\nC356_=_C358 ,C357_=_C358 ,"];53[shape=box, label="id:53</w:t>
      </w:r>
    </w:p>
    <w:p>
      <w:pPr>
        <w:pStyle w:val="PreformattedText"/>
        <w:bidi w:val="0"/>
        <w:spacing w:before="0" w:after="0"/>
        <w:jc w:val="left"/>
        <w:rPr/>
      </w:pPr>
      <w:r>
        <w:rPr/>
        <w:t xml:space="preserve"> </w:t>
      </w:r>
      <w:r>
        <w:rPr/>
        <w:t>level: 5\n22: C3 C44 C101 C148 C153 \nC154 C155 C156 C157 C158 C159 \nC160 C207 C259 C290 C317 C324 \nC329 C343 C353 C359 C360 \n123: C3_=_C44( C3 C44 ) C3_=_C101( C3 C101 ) C3_=_C153( C3 C153 ) C3_=_C154( C3 C154 ) C3_=_C155( C3 C155 ) \nC3_=_C156( C3 C156 ) C3_=_C157( C3 C157 ) C3_=_C158( C3 C158 ) C3_=_C159( C3 C159 ) C3_=_C160( C3 C160 ) C44_=_C101( C44 C101 ) \nC44_=_C153( C44 C153 ) C44_=_C154( C44 C154 ) C44_=_C155( C44 C155 ) C44_=_C156( C44 C156 ) C44_=_C157( C44 C157 ) C44_=_C158( C44 C158 ) \nC44_=_C159( C44 C159 ) C44_=_C160( C44 C160 ) C101_=_C153( C101 C153 ) C101_=_C154( C101 C154 ) C101_=_C155( C101 C155 ) C101_=_C156( C101 C156 ) \nC101_=_C157( C101 C157 ) C101_=_C158( C101 C158 ) C101_=_C159( C101 C159 ) C101_=_C160( C101 C160 ) C148_=_C159( C148 C159 ) C148_=_C207( C148 C207 ) \nC148_=_C259( C148 C259 ) C148_=_C290( C148 C290 ) C148_=_C317( C148 C317 ) C148_=_C324( C148 C324 ) C148_=_C329( C148 C329 ) C148_=_C343( C148 C343 ) \nC148_=_C353( C148 C353 ) C148_=_C359( C148 C359 ) C148_=_C360( C148 C360 ) C153_=_C154( C153 C154 ) C153_=_C155( C153 C155 ) C153_=_C156( C153 C156 ) \nC153_=_C157( C153 C157 ) C153_=_C158( C153 C158 ) C153_=_C159( C153 C159 ) C153_=_C160( C153 C160 ) C154_=_C155( C154 C155 ) C154_=_C156( C154 C156 ) \nC154_=_C157( C154 C157 ) C154_=_C158( C154 C158 ) C154_=_C159( C154 C159 ) C154_=_C160( C154 C160 ) C155_=_C156( C155 C156 ) C155_=_C157( C155 C157 ) \nC155_=_C158( C155 C158 ) C155_=_C159( C155 C159 ) C155_=_C160( C155 C160 ) C156_=_C157( C156 C157 ) C156_=_C158( C156 C158 ) C156_=_C159( C156 C159 ) \nC156_=_C160( C156 C160 ) C156_=_C317( C156 C317 ) C157_=_C158( C157 C158 ) C157_=_C159( C157 C159 ) C157_=_C160( C157 C160 ) C158_=_C159( C158 C159 ) \nC158_=_C160( C158 C160 ) C158_=_C353( C158 C353 ) C159_=_C160( C159 C160 ) C159_=_C207( C159 C207 ) C159_=_C259( C159 C259 ) C159_=_C290( C159 C290 ) \nC159_=_C317( C159 C317 ) C159_=_C324( C159 C324 ) C159_=_C329( C159 C329 ) C159_=_C343( C159 C343 ) C159_=_C353( C159 C353 ) C159_=_C359( C159 C359 ) \nC159_=_C360( C159 C360 ) C207_=_C259( C207 C259 ) C207_=_C290( C207 C290 ) C207_=_C317( C207 C317 ) C207_=_C324( C207 C324 ) C207_=_C329( C207 C329 ) \nC207_=_C343( C207 C343 ) C207_=_C353( C207 C353 ) C207_=_C359( C207 C359 ) C207_=_C360( C207 C360 ) C259_=_C290( C259 C290 ) C259_=_C317( C259 C317 ) \nC259_=_C324( C259 C324 ) C259_=_C329( C259 C329 ) C259_=_C343( C259 C343 ) C259_=_C353( C259 C353 ) C259_=_C359( C259 C359 ) C259_=_C360( C259 C360 ) \nC290_=_C317( C290 C317 ) C290_=_C324( C290 C324 ) C290_=_C329( C290 C329 ) C290_=_C343( C290 C343 ) C290_=_C353( C290 C353 ) C290_=_C359( C290 C359 ) \nC290_=_C360( C290 C360 ) C317_=_C324( C317 C324 ) C317_=_C329( C317 C329 ) C317_=_C343( C317 C343 ) C317_=_C353( C317 C353 ) C317_=_C359( C317 C359 ) \nC317_=_C360( C317 C360 ) C324_=_C329( C324 C329 ) C324_=_C343( C324 C343 ) C324_=_C353( C324 C353 ) C324_=_C359( C324 C359 ) C324_=_C360( C324 C360 ) \nC329_=_C343( C329 C343 ) C329_=_C353( C329 C353 ) C329_=_C359( C329 C359 ) C329_=_C360( C329 C360 ) C343_=_C353( C343 C353 ) C343_=_C359( C343 C359 ) \nC343_=_C360( C343 C360 ) C353_=_C359( C353 C359 ) C353_=_C360( C353 C360 ) C359_=_C360( C359 C360 ) "];43-&gt;53[label="21: C3 C44 C101 C148 C153 \nC154 C155 C156 C157 C158 C160 \nC207 C259 C290 C317 C324 C329 \nC343 C353 C359 C360 \n102: C3_=_C44 ,C3_=_C101 ,C3_=_C153 ,C3_=_C154 ,C3_=_C155 ,\nC3_=_C156 ,C3_=_C157 ,C3_=_C158 ,C3_=_C160 ,C44_=_C101 ,C44_=_C153 ,\nC44_=_C154 ,C44_=_C155 ,C44_=_C156 ,C44_=_C157 ,C44_=_C158 ,C44_=_C160 ,\nC101_=_C153 ,C101_=_C154 ,C101_=_C155 ,C101_=_C156 ,C101_=_C157 ,C101_=_C158 ,\nC101_=_C160 ,C148_=_C207 ,C148_=_C259 ,C148_=_C290 ,C148_=_C317 ,C148_=_C324 ,\nC148_=_C329 ,C148_=_C343 ,C148_=_C353 ,C148_=_C359 ,C148_=_C360 ,C153_=_C154 ,\nC153_=_C155 ,C153_=_C156 ,C153_=_C157 ,C153_=_C158 ,C153_=_C160 ,C154_=_C155 ,\nC154_=_C156 ,C154_=_C157 ,C154_=_C158 ,C154_=_C160 ,C155_=_C156 ,C155_=_C157 ,\nC155_=_C158 ,C155_=_C160 ,C156_=_C157 ,C156_=_C158 ,C156_=_C160 ,C156_=_C317 ,\nC157_=_C158 ,C157_=_C160 ,C158_=_C160 ,C158_=_C353 ,C207_=_C259 ,C207_=_C290 ,\nC207_=_C317 ,C207_=_C324 ,C207_=_C329 ,C207_=_C343 ,C207_=_C353 ,C207_=_C359 ,\nC207_=_C360 ,C259_=_C290 ,C259_=_C317 ,C259_=_C324 ,C259_=_C329 ,C259_=_C343 ,\nC259_=_C353 ,C259_=_C359 ,C259_=_C360 ,C290_=_C317 ,C290_=_C324 ,C290_=_C329 ,\nC290_=_C343 ,C290_=_C353 ,C290_=_C359 ,C290_=_C360 ,C317_=_C324 ,C317_=_C329 ,\nC317_=_C343 ,C317_=_C353 ,C317_=_C359 ,C317_=_C360 ,C324_=_C329 ,C324_=_C343 ,\nC324_=_C353 ,C324_=_C359 ,C324_=_C360 ,C329_=_C343 ,C329_=_C353 ,C329_=_C359 ,\nC329_=_C360 ,C343_=_C353 ,C343_=_C359 ,C343_=_C360 ,C353_=_C359 ,C353_=_C360 ,\nC359_=_C360 ,"];54[shape=box, label="id:54 level: 5\n25: C20 C45 C62 C63 C64 \nC65 C66 C67 C68 C69 C70 \nC71 C72 C73 C74 C89 C125 \nC202 C203 C204 C205 C206 C207 \nC208 C209 \n158: C20_=_C62( C20 C62 ) C20_=_C63( C20 C63 ) C20_=_C64( C20 C64 ) C20_=_C65( C20 C65 ) C20_=_C66( C20 C66 ) \nC20_=_C67( C20 C67 ) C20_=_C68( C20 C68 ) C20_=_C69( C20 C69 ) C20_=_C70( C20 C70 ) C20_=_C71( C20 C71 ) C20_=_C72( C20 C72 ) \nC20_=_C73( C20 C73 ) C20_=_C74( C20 C74 ) C45_=_C66( C45 C66 ) C45_=_C89( C45 C89 ) C45_=_C125( C45 C125 ) C45_=_C202( C45 C202 ) \nC45_=_C203( C45 C203 ) C45_=_C204( C45 C204 ) C45_=_C205( C45 C205 ) C45_=_C206( C45 C206 ) C45_=_C207( C45 C207 ) C45_=_C208( C45 C208 ) \nC45_=_C209( C45 C209 ) C62_=_C63( C62 C63 ) C62_=_C64( C62 C64 ) C62_=_C65( C62 C65 ) C62_=_C66( C62 C66 ) C62_=_C67( C62 C67 ) \nC62_=_C68( C62 C68 ) C62_=_C69( C62 C69 ) C62_=_C70( C62 C70 ) C62_=_C71( C62 C71 ) C62_=_C72( C62 C72 ) C62_=_C73( C62 C73 ) \nC62_=_C74( C62 C74 ) C63_=_C64( C63 C64 ) C63_=_C65( C63 C65 ) C63_=_C66( C63 C66 ) C63_=_C67( C63 C67 ) C63_=_C68( C63 C68 ) \nC63_=_C69( C63 C69 ) C63_=_C70( C63 C70 ) C63_=_C71( C63 C71 ) C63_=_C72( C63 C72 ) C63_=_C73( C63 C73 ) C63_=_C74( C63 C74 ) \nC64_=_C65( C64 C65 ) C64_=_C66( C64 C66 ) C64_=_C67( C64 C67 ) C64_=_C68( C64 C68 ) C64_=_C69( C64 C69 ) C64_=_C70( C64 C70 ) \nC64_=_C71( C64 C71 ) C64_=_C72( C64 C72 ) C64_=_C73( C64 C73 ) C64_=_C74( C64 C74 ) C65_=_C66( C65 C66 ) C65_=_C67( C65 C67 ) \nC65_=_C68( C65 C68 ) C65_=_C69( C65 C69 ) C65_=_C70( C65 C70 ) C65_=_C71( C65 C71 ) C65_=_C72( C65 C72 ) C65_=_C73( C65 C73 ) \nC65_=_C74( C65 C74 ) C66_=_C67( C66 C67 ) C66_=_C68( C66 C68 ) C66_=_C69( C66 C69 ) C66_=_C70( C66 C70 ) C66_=_C71( C66 C71 ) \nC66_=_C72( C66 C72 ) C66_=_C73( C66 C73 ) C66_=_C74( C66 C74 ) C66_=_C89( C66 C89 ) C66_=_C125( C66 C125 ) C66_=_C202( C66 C202 ) \nC66_=_C203( C66 C203 ) C66_=_C204( C66 C204 ) C66_=_C205( C66 C205 ) C66_=_C206( C66 C206 ) C66_=_C207( C66 C207 ) C66_=_C208( C66 C208 ) \nC66_=_C209( C66 C209 ) C67_=_C68( C67 C68 ) C67_=_C69( C67 C69 ) C67_=_C70( C67 C70 ) C67_=_C71( C67 C71 ) C67_=_C72( C67 C72 ) \nC67_=_C73( C67 C73 ) C67_=_C74( C67 C74 ) C68_=_C69( C68 C69 ) C68_=_C70( C68 C70 ) C68_=_C71( C68 C71 ) C68_=_C72( C68 C72 ) \nC68_=_C73( C68 C73 ) C68_=_C74( C68 C74 ) C69_=_C70( C69 C70 ) C69_=_C71( C69 C71 ) C69_=_C72( C69 C72 ) C69_=_C73( C69 C73 ) \nC69_=_C74( C69 C74 ) C70_=_C71( C70 C71 ) C70_=_C72( C70 C72 ) C70_=_C73( C70 C73 ) C70_=_C74( C70 C74 ) C71_=_C72( C71 C72 ) \nC71_=_C73( C71 C73 ) C71_=_C74( C71 C74 ) C72_=_C73( C72 C73 ) C72_=_C74( C72 C74 ) C72_=_C205( C72 C205 ) C73_=_C74( C73 C74 ) \nC89_=_C125( C89 C125 ) C89_=_C202( C89 C202 ) C89_=_C203( C89 C203 ) C89_=_C204( C89 C204 ) C89_=_C205( C89 C205 ) C89_=_C206( C89 C206 ) \nC89_=_C207( C89 C207 ) C89_=_C208( C89 C208 ) C89_=_C209( C89 C209 ) C125_=_C202( C125 C202 ) C125_=_C203( C125 C203 ) C125_=_C204( C125 C204 ) \nC125_=_C205( C125 C205 ) C125_=_C206( C125 C206 ) C125_=_C207( C125 C207 ) C125_=_C208( C125 C208 ) C125_=_C209( C125 C209 ) C202_=_C203( C202 C203 ) \nC202_=_C204( C202 C204 ) C202_=_C205( C202 C205 ) C202_=_C206( C202 C206 ) C202_=_C207( C202 C207 ) C202_=_C208( C202 C208 ) C202_=_C209( C202 C209 ) \nC203_=_C204( C203 C204 ) C203_=_C205( C203 C205 ) C203_=_C206( C203 C206 ) C203_=_C207( C203 C207 ) C203_=_C208( C203 C208 ) C203_=_C209( C203 C209 ) \nC204_=_C205( C204 C205 ) C204_=_C206( C204 C206 ) C204_=_C207( C204 C207 ) C204_=_C208( C204 C208 ) C204_=_C209( C204 C209 ) C205_=_C206( C205 C206 ) \nC205_=_C207( C205 C207 ) C205_=_C208( C205 C208 ) C205_=_C209( C205 C209 ) C206_=_C207( C206 C207 ) C206_=_C208( C206 C208 ) C206_=_C209( C206 C209 ) \nC207_=_C208( C207 C208 ) C207_=_C209( C207 C209 ) C208_=_C209( C208 C209 ) "];44-&gt;54[label="24: C20 C45 C62 C63 C64 \nC65 C67 C68 C69 C70 C71 \nC72 C73 C74 C89 C125 C202 \nC203 C204 C205 C206 C207 C208 \nC209 \n134: C20_=_C62 ,C20_=_C63 ,C20_=_C64 ,C20_=_C65 ,C20_=_C67 ,\nC20_=_C68 ,C20_=_C69 ,C20_=_C70 ,C20_=_C71 ,C20_=_C72 ,C20_=_C73 ,\nC20_=_C74 ,C45_=_C89 ,C45_=_C125 ,C45_=_C202 ,C45_=_C203 ,C45_=_C204 ,\nC45_=_C205 ,C45_=_C206 ,C45_=_C207 ,C45_=_C208 ,C45_=_C209 ,C62_=_C63 ,\nC62_=_C64 ,C62_=_C65 ,C62_=_C67 ,C62_=_C68 ,C62_=_C69 ,C62_=_C70 ,\nC62_=_C71 ,C62_=_C72 ,C62_=_C73 ,C62_=_C74 ,C63_=_C64 ,C63_=_C65 ,\nC63_=_C67 ,C63_=_C68 ,C63_=_C69 ,C63_=_C70 ,C63_=_C71 ,C63_=_C72 ,\nC63_=_C73 ,C63_=_C74 ,C64_=_C65 ,C64_=_C67 ,C64_=_C68 ,C64_=_C69 ,\nC64_=_C70 ,C64_=_C71 ,C64_=_C72 ,C64_=_C73 ,C64_=_C74 ,C65_=_C67 ,\nC65_=_C68 ,C65_=_C69 ,C65_=_C70 ,C65_=_C71 ,C65_=_C72 ,C65_=_C73 ,\nC65_=_C74 ,C67_=_C68 ,C67_=_C69 ,C67_=_C70 ,C67_=_C71 ,C67_=_C72 ,\nC67_=_C73 ,C67_=_C74 ,C68_=_C69 ,C68_=_C70 ,C68_=_C71 ,C68_=_C72 ,\nC68_=_C73 ,C68_=_C74 ,C69_=_C70 ,C69_=_C71 ,C69_=_C72 ,C69_=_C73 ,\nC69_=_C74 ,C70_=_C71 ,C70_=_C72 ,C70_=_C73 ,C70_=_C74 ,C71_=_C72 ,\nC71_=_C73 ,C71_=_C74 ,C72_=_C73 ,C72_=_C74 ,C72_=_C205 ,C73_=_C74 ,\nC89_=_C125 ,C89_=_C202 ,C89_=_C203 ,C89_=_C204 ,C89_=_C205 ,C89_=_C206 ,\nC89_=_C207 ,C89_=_C208 ,C89_=_C209 ,C125_=_C202 ,C125_=_C203 ,C125_=_C204 ,\nC125_=_C205 ,C125_=_C206 ,C125_=_C207 ,C125_=_C208 ,C125_=_C209 ,C202_=_C203 ,\nC202_=_C204 ,C202_=_C205 ,C202_=_C206 ,C202_=_C207 ,C202_=_C208 ,C202_=_C209 ,\nC203_=_C204 ,C203_=_C205 ,C203_=_C206</w:t>
      </w:r>
    </w:p>
    <w:p>
      <w:pPr>
        <w:pStyle w:val="PreformattedText"/>
        <w:bidi w:val="0"/>
        <w:spacing w:before="0" w:after="0"/>
        <w:jc w:val="left"/>
        <w:rPr/>
      </w:pPr>
      <w:r>
        <w:rPr/>
        <w:t xml:space="preserve"> </w:t>
      </w:r>
      <w:r>
        <w:rPr/>
        <w:t>,C203_=_C207 ,C203_=_C208 ,C203_=_C209 ,\nC204_=_C205 ,C204_=_C206 ,C204_=_C207 ,C204_=_C208 ,C204_=_C209 ,C205_=_C206 ,\nC205_=_C207 ,C205_=_C208 ,C205_=_C209 ,C206_=_C207 ,C206_=_C208 ,C206_=_C209 ,\nC207_=_C208 ,C207_=_C209 ,C208_=_C209 ,"];55[shape=box, label="id:55 level: 5\n30: C10 C30 C51 C57 C70 \nC128 C147 C162 C179 C206 C212 \nC229 C258 C266 C269 C277 C278 \nC279 C280 C281 C282 C283 C302 \nC316 C323 C333 C338 C350 C351 \nC352 \n229: C10_=_C30( C10 C30 ) C10_=_C51( C10 C51 ) C10_=_C70( C10 C70 ) C10_=_C128( C10 C128 ) C10_=_C162( C10 C162 ) \nC10_=_C179( C10 C179 ) C10_=_C212( C10 C212 ) C10_=_C269( C10 C269 ) C10_=_C277( C10 C277 ) C10_=_C278( C10 C278 ) C10_=_C279( C10 C279 ) \nC10_=_C280( C10 C280 ) C10_=_C281( C10 C281 ) C10_=_C282( C10 C282 ) C10_=_C283( C10 C283 ) C30_=_C51( C30 C51 ) C30_=_C70( C30 C70 ) \nC30_=_C128( C30 C128 ) C30_=_C162( C30 C162 ) C30_=_C179( C30 C179 ) C30_=_C212( C30 C212 ) C30_=_C269( C30 C269 ) C30_=_C277( C30 C277 ) \nC30_=_C278( C30 C278 ) C30_=_C279( C30 C279 ) C30_=_C280( C30 C280 ) C30_=_C281( C30 C281 ) C30_=_C282( C30 C282 ) C30_=_C283( C30 C283 ) \nC51_=_C57( C51 C57 ) C51_=_C70( C51 C70 ) C51_=_C128( C51 C128 ) C51_=_C162( C51 C162 ) C51_=_C179( C51 C179 ) C51_=_C212( C51 C212 ) \nC51_=_C269( C51 C269 ) C51_=_C277( C51 C277 ) C51_=_C278( C51 C278 ) C51_=_C279( C51 C279 ) C51_=_C280( C51 C280 ) C51_=_C281( C51 C281 ) \nC51_=_C282( C51 C282 ) C51_=_C283( C51 C283 ) C57_=_C147( C57 C147 ) C57_=_C206( C57 C206 ) C57_=_C229( C57 C229 ) C57_=_C258( C57 C258 ) \nC57_=_C266( C57 C266 ) C57_=_C281( C57 C281 ) C57_=_C302( C57 C302 ) C57_=_C316( C57 C316 ) C57_=_C323( C57 C323 ) C57_=_C333( C57 C333 ) \nC57_=_C338( C57 C338 ) C57_=_C350( C57 C350 ) C57_=_C351( C57 C351 ) C57_=_C352( C57 C352 ) C70_=_C128( C70 C128 ) C70_=_C162( C70 C162 ) \nC70_=_C179( C70 C179 ) C70_=_C212( C70 C212 ) C70_=_C269( C70 C269 ) C70_=_C277( C70 C277 ) C70_=_C278( C70 C278 ) C70_=_C279( C70 C279 ) \nC70_=_C280( C70 C280 ) C70_=_C281( C70 C281 ) C70_=_C282( C70 C282 ) C70_=_C283( C70 C283 ) C128_=_C162( C128 C162 ) C128_=_C179( C128 C179 ) \nC128_=_C212( C128 C212 ) C128_=_C269( C128 C269 ) C128_=_C277( C128 C277 ) C128_=_C278( C128 C278 ) C128_=_C279( C128 C279 ) C128_=_C280( C128 C280 ) \nC128_=_C281( C128 C281 ) C128_=_C282( C128 C282 ) C128_=_C283( C128 C283 ) C147_=_C206( C147 C206 ) C147_=_C229( C147 C229 ) C147_=_C258( C147 C258 ) \nC147_=_C266( C147 C266 ) C147_=_C281( C147 C281 ) C147_=_C302( C147 C302 ) C147_=_C316( C147 C316 ) C147_=_C323( C147 C323 ) C147_=_C333( C147 C333 ) \nC147_=_C338( C147 C338 ) C147_=_C350( C147 C350 ) C147_=_C351( C147 C351 ) C147_=_C352( C147 C352 ) C162_=_C179( C162 C179 ) C162_=_C212( C162 C212 ) \nC162_=_C269( C162 C269 ) C162_=_C277( C162 C277 ) C162_=_C278( C162 C278 ) C162_=_C279( C162 C279 ) C162_=_C280( C162 C280 ) C162_=_C281( C162 C281 ) \nC162_=_C282( C162 C282 ) C162_=_C283( C162 C283 ) C179_=_C212( C179 C212 ) C179_=_C269( C179 C269 ) C179_=_C277( C179 C277 ) C179_=_C278( C179 C278 ) \nC179_=_C279( C179 C279 ) C179_=_C280( C179 C280 ) C179_=_C281( C179 C281 ) C179_=_C282( C179 C282 ) C179_=_C283( C179 C283 ) C206_=_C229( C206 C229 ) \nC206_=_C258( C206 C258 ) C206_=_C266( C206 C266 ) C206_=_C281( C206 C281 ) C206_=_C302( C206 C302 ) C206_=_C316( C206 C316 ) C206_=_C323( C206 C323 ) \nC206_=_C333( C206 C333 ) C206_=_C338( C206 C338 ) C206_=_C350( C206 C350 ) C206_=_C351( C206 C351 ) C206_=_C352( C206 C352 ) C212_=_C269( C212 C269 ) \nC212_=_C277( C212 C277 ) C212_=_C278( C212 C278 ) C212_=_C279( C212 C279 ) C212_=_C280( C212 C280 ) C212_=_C281( C212 C281 ) C212_=_C282( C212 C282 ) \nC212_=_C283( C212 C283 ) C229_=_C258( C229 C258 ) C229_=_C266( C229 C266 ) C229_=_C281( C229 C281 ) C229_=_C302( C229 C302 ) C229_=_C316( C229 C316 ) \nC229_=_C323( C229 C323 ) C229_=_C333( C229 C333 ) C229_=_C338( C229 C338 ) C229_=_C350( C229 C350 ) C229_=_C351( C229 C351 ) C229_=_C352( C229 C352 ) \nC258_=_C266( C258 C266 ) C258_=_C281( C258 C281 ) C258_=_C302( C258 C302 ) C258_=_C316( C258 C316 ) C258_=_C323( C258 C323 ) C258_=_C333( C258 C333 ) \nC258_=_C338( C258 C338 ) C258_=_C350( C258 C350 ) C258_=_C351( C258 C351 ) C258_=_C352( C258 C352 ) C266_=_C281( C266 C281 ) C266_=_C302( C266 C302 ) \nC266_=_C316( C266 C316 ) C266_=_C323( C266 C323 ) C266_=_C333( C266 C333 ) C266_=_C338( C266 C338 ) C266_=_C350( C266 C350 ) C266_=_C351( C266 C351 ) \nC266_=_C352( C266 C352 ) C269_=_C277( C269 C277 ) C269_=_C278( C269 C278 ) C269_=_C279( C269 C279 ) C269_=_C280( C269 C280 ) C269_=_C281( C269 C281 ) \nC269_=_C282( C269 C282 ) C269_=_C283( C269 C283 ) C277_=_C278( C277 C278 ) C277_=_C279( C277 C279 ) C277_=_C280( C277 C280 ) C277_=_C281( C277 C281 ) \nC277_=_C282( C277 C282 ) C277_=_C283( C277 C283 ) C277_=_C302( C277 C302 ) C278_=_C279( C278 C279 ) C278_=_C280( C278 C280 ) C278_=_C281( C278 C281 ) \nC278_=_C282( C278 C282 ) C278_=_C283( C278 C283 ) C278_=_C323( C278 C323 ) C279_=_C280( C279 C280 ) C279_=_C281( C279 C281 ) C279_=_C282( C279 C282 ) \nC279_=_C283( C279 C283 ) C279_=_C338( C279 C338 ) C280_=_C281( C280 C281 ) C280_=_C282( C280 C282 ) C280_=_C283( C280 C283 ) C281_=_C282( C281 C282 ) \nC281_=_C283( C281 C283 ) C281_=_C302( C281 C302 ) C281_=_C316( C281 C316 ) C281_=_C323( C281 C323 ) C281_=_C333( C281 C333 ) C281_=_C338( C281 C338 ) \nC281_=_C350( C281 C350 ) C281_=_C351( C281 C351 ) C281_=_C352( C281 C352 ) C282_=_C283( C282 C283 ) C302_=_C316( C302 C316 ) C302_=_C323( C302 C323 ) \nC302_=_C333( C302 C333 ) C302_=_C338( C302 C338 ) C302_=_C350( C302 C350 ) C302_=_C351( C302 C351 ) C302_=_C352( C302 C352 ) C316_=_C323( C316 C323 ) \nC316_=_C333( C316 C333 ) C316_=_C338( C316 C338 ) C316_=_C350( C316 C350 ) C316_=_C351( C316 C351 ) C316_=_C352( C316 C352 ) C323_=_C333( C323 C333 ) \nC323_=_C338( C323 C338 ) C323_=_C350( C323 C350 ) C323_=_C351( C323 C351 ) C323_=_C352( C323 C352 ) C333_=_C338( C333 C338 ) C333_=_C350( C333 C350 ) \nC333_=_C351( C333 C351 ) C333_=_C352( C333 C352 ) C338_=_C350( C338 C350 ) C338_=_C351( C338 C351 ) C338_=_C352( C338 C352 ) C350_=_C351( C350 C351 ) \nC350_=_C352( C350 C352 ) C351_=_C352( C351 C352 ) "];45-&gt;55[label="29: C10 C30 C51 C57 C70 \nC128 C147 C162 C179 C206 C212 \nC229 C258 C266 C269 C277 C278 \nC279 C280 C282 C283 C302 C316 \nC323 C333 C338 C350 C351 C352 \n200: C10_=_C30 ,C10_=_C51 ,C10_=_C70 ,C10_=_C128 ,C10_=_C162 ,\nC10_=_C179 ,C10_=_C212 ,C10_=_C269 ,C10_=_C277 ,C10_=_C278 ,C10_=_C279 ,\nC10_=_C280 ,C10_=_C282 ,C10_=_C283 ,C30_=_C51 ,C30_=_C70 ,C30_=_C128 ,\nC30_=_C162 ,C30_=_C179 ,C30_=_C212 ,C30_=_C269 ,C30_=_C277 ,C30_=_C278 ,\nC30_=_C279 ,C30_=_C280 ,C30_=_C282 ,C30_=_C283 ,C51_=_C57 ,C51_=_C70 ,\nC51_=_C128 ,C51_=_C162 ,C51_=_C179 ,C51_=_C212 ,C51_=_C269 ,C51_=_C277 ,\nC51_=_C278 ,C51_=_C279 ,C51_=_C280 ,C51_=_C282 ,C51_=_C283 ,C57_=_C147 ,\nC57_=_C206 ,C57_=_C229 ,C57_=_C258 ,C57_=_C266 ,C57_=_C302 ,C57_=_C316 ,\nC57_=_C323 ,C57_=_C333 ,C57_=_C338 ,C57_=_C350 ,C57_=_C351 ,C57_=_C352 ,\nC70_=_C128 ,C70_=_C162 ,C70_=_C179 ,C70_=_C212 ,C70_=_C269 ,C70_=_C277 ,\nC70_=_C278 ,C70_=_C279 ,C70_=_C280 ,C70_=_C282 ,C70_=_C283 ,C128_=_C162 ,\nC128_=_C179 ,C128_=_C212 ,C128_=_C269 ,C128_=_C277 ,C128_=_C278 ,C128_=_C279 ,\nC128_=_C280 ,C128_=_C282 ,C128_=_C283 ,C147_=_C206 ,C147_=_C229 ,C147_=_C258 ,\nC147_=_C266 ,C147_=_C302 ,C147_=_C316 ,C147_=_C323 ,C147_=_C333 ,C147_=_C338 ,\nC147_=_C350 ,C147_=_C351 ,C147_=_C352 ,C162_=_C179 ,C162_=_C212 ,C162_=_C269 ,\nC162_=_C277 ,C162_=_C278 ,C162_=_C279 ,C162_=_C280 ,C162_=_C282 ,C162_=_C283 ,\nC179_=_C212 ,C179_=_C269 ,C179_=_C277 ,C179_=_C278 ,C179_=_C279 ,C179_=_C280 ,\nC179_=_C282 ,C179_=_C283 ,C206_=_C229 ,C206_=_C258 ,C206_=_C266 ,C206_=_C302 ,\nC206_=_C316 ,C206_=_C323 ,C206_=_C333 ,C206_=_C338 ,C206_=_C350 ,C206_=_C351 ,\nC206_=_C352 ,C212_=_C269 ,C212_=_C277 ,C212_=_C278 ,C212_=_C279 ,C212_=_C280 ,\nC212_=_C282 ,C212_=_C283 ,C229_=_C258 ,C229_=_C266 ,C229_=_C302 ,C229_=_C316 ,\nC229_=_C323 ,C229_=_C333 ,C229_=_C338 ,C229_=_C350 ,C229_=_C351 ,C229_=_C352 ,\nC258_=_C266 ,C258_=_C302 ,C258_=_C316 ,C258_=_C323 ,C258_=_C333 ,C258_=_C338 ,\nC258_=_C350 ,C258_=_C351 ,C258_=_C352 ,C266_=_C302 ,C266_=_C316 ,C266_=_C323 ,\nC266_=_C333 ,C266_=_C338 ,C266_=_C350 ,C266_=_C351 ,C266_=_C352 ,C269_=_C277 ,\nC269_=_C278 ,C269_=_C279 ,C269_=_C280 ,C269_=_C282 ,C269_=_C283 ,C277_=_C278 ,\nC277_=_C279 ,C277_=_C280 ,C277_=_C282 ,C277_=_C283 ,C277_=_C302 ,C278_=_C279 ,\nC278_=_C280 ,C278_=_C282 ,C278_=_C283 ,C278_=_C323 ,C279_=_C280 ,C279_=_C282 ,\nC279_=_C283 ,C279_=_C338 ,C280_=_C282 ,C280_=_C283 ,C282_=_C283 ,C302_=_C316 ,\nC302_=_C323 ,C302_=_C333 ,C302_=_C338 ,C302_=_C350 ,C302_=_C351 ,C302_=_C352 ,\nC316_=_C323 ,C316_=_C333 ,C316_=_C338 ,C316_=_C350 ,C316_=_C351 ,C316_=_C352 ,\nC323_=_C333 ,C323_=_C338 ,C323_=_C350 ,C323_=_C351 ,C323_=_C352 ,C333_=_C338 ,\nC333_=_C350 ,C333_=_C351 ,C333_=_C352 ,C338_=_C350 ,C338_=_C351 ,C338_=_C352 ,\nC350_=_C351 ,C350_=_C352 ,C351_=_C352 ,"];56[shape=box, label="id:56 level: 5\n31: C32 C38 C54 C61 C72 \nC107 C117 C136 C143 C152 C165 \nC197 C205 C209 C222 C225 C263 \nC274 C283 C292 C295 C303 C328 \nC329 C330 C341 C347 C349 C358 \nC365 C368 \n245: C32_=_C38( C32 C38 ) C32_=_C54( C32 C54 ) C32_=_C72( C32 C72 ) C32_=_C107( C32 C107 ) C32_=_C117( C32 C117 ) \nC32_=_C143( C32 C143 ) C32_=_C165( C32 C165 ) C32_=_C197( C32 C197 ) C32_=_C205( C32 C205 ) C32_=_C225( C32 C225 ) C32_=_C263( C32 C263 ) \nC32_=_C274( C32 C274 ) C32_=_C295( C32 C295 ) C32_=_C328( C32 C328 ) C32_=_C329( C32 C329 ) C32_=_C330( C32 C330 ) C38_=_C61( C38 C61 ) \nC38_=_C136( C38 C136 ) C38_=_C152( C38 C152 ) C38_=_C209( C38 C209 ) C38_=_C222( C38 C222 ) C38_=_C283( C38 C283 ) C38_=_C292( C38 C292 ) \nC38_=_C303( C38 C303 ) C38_=_C330( C38 C330 ) C38_=_C341( C38 C341 ) C38_=_C347( C38 C347 ) C38_=_C349( C38 C349 ) C38_=_C358( C38 C358 ) \nC38_=_C365( C38 C365 ) C38_=_C368( C38 C368 ) C54_=_C61( C54 C61 ) C54_=_C72( C54 C72 ) C54_=_C107( C54 C107 ) C54_=_C117( C54 C117 ) \nC54_=_C143( C54 C143</w:t>
      </w:r>
    </w:p>
    <w:p>
      <w:pPr>
        <w:pStyle w:val="PreformattedText"/>
        <w:bidi w:val="0"/>
        <w:spacing w:before="0" w:after="0"/>
        <w:jc w:val="left"/>
        <w:rPr/>
      </w:pPr>
      <w:r>
        <w:rPr/>
        <w:t xml:space="preserve"> </w:t>
      </w:r>
      <w:r>
        <w:rPr/>
        <w:t>) C54_=_C165( C54 C165 ) C54_=_C197( C54 C197 ) C54_=_C205( C54 C205 ) C54_=_C225( C54 C225 ) C54_=_C263( C54 C263 ) \nC54_=_C274( C54 C274 ) C54_=_C295( C54 C295 ) C54_=_C328( C54 C328 ) C54_=_C329( C54 C329 ) C54_=_C330( C54 C330 ) C61_=_C136( C61 C136 ) \nC61_=_C152( C61 C152 ) C61_=_C209( C61 C209 ) C61_=_C222( C61 C222 ) C61_=_C283( C61 C283 ) C61_=_C292( C61 C292 ) C61_=_C303( C61 C303 ) \nC61_=_C330( C61 C330 ) C61_=_C341( C61 C341 ) C61_=_C347( C61 C347 ) C61_=_C349( C61 C349 ) C61_=_C358( C61 C358 ) C61_=_C365( C61 C365 ) \nC61_=_C368( C61 C368 ) C72_=_C107( C72 C107 ) C72_=_C117( C72 C117 ) C72_=_C143( C72 C143 ) C72_=_C165( C72 C165 ) C72_=_C197( C72 C197 ) \nC72_=_C205( C72 C205 ) C72_=_C225( C72 C225 ) C72_=_C263( C72 C263 ) C72_=_C274( C72 C274 ) C72_=_C295( C72 C295 ) C72_=_C328( C72 C328 ) \nC72_=_C329( C72 C329 ) C72_=_C330( C72 C330 ) C107_=_C117( C107 C117 ) C107_=_C143( C107 C143 ) C107_=_C165( C107 C165 ) C107_=_C197( C107 C197 ) \nC107_=_C205( C107 C205 ) C107_=_C225( C107 C225 ) C107_=_C263( C107 C263 ) C107_=_C274( C107 C274 ) C107_=_C295( C107 C295 ) C107_=_C328( C107 C328 ) \nC107_=_C329( C107 C329 ) C107_=_C330( C107 C330 ) C117_=_C143( C117 C143 ) C117_=_C165( C117 C165 ) C117_=_C197( C117 C197 ) C117_=_C205( C117 C205 ) \nC117_=_C225( C117 C225 ) C117_=_C263( C117 C263 ) C117_=_C274( C117 C274 ) C117_=_C295( C117 C295 ) C117_=_C328( C117 C328 ) C117_=_C329( C117 C329 ) \nC117_=_C330( C117 C330 ) C136_=_C152( C136 C152 ) C136_=_C209( C136 C209 ) C136_=_C222( C136 C222 ) C136_=_C283( C136 C283 ) C136_=_C292( C136 C292 ) \nC136_=_C303( C136 C303 ) C136_=_C330( C136 C330 ) C136_=_C341( C136 C341 ) C136_=_C347( C136 C347 ) C136_=_C349( C136 C349 ) C136_=_C358( C136 C358 ) \nC136_=_C365( C136 C365 ) C136_=_C368( C136 C368 ) C143_=_C152( C143 C152 ) C143_=_C165( C143 C165 ) C143_=_C197( C143 C197 ) C143_=_C205( C143 C205 ) \nC143_=_C225( C143 C225 ) C143_=_C263( C143 C263 ) C143_=_C274( C143 C274 ) C143_=_C295( C143 C295 ) C143_=_C328( C143 C328 ) C143_=_C329( C143 C329 ) \nC143_=_C330( C143 C330 ) C152_=_C209( C152 C209 ) C152_=_C222( C152 C222 ) C152_=_C283( C152 C283 ) C152_=_C292( C152 C292 ) C152_=_C303( C152 C303 ) \nC152_=_C330( C152 C330 ) C152_=_C341( C152 C341 ) C152_=_C347( C152 C347 ) C152_=_C349( C152 C349 ) C152_=_C358( C152 C358 ) C152_=_C365( C152 C365 ) \nC152_=_C368( C152 C368 ) C165_=_C197( C165 C197 ) C165_=_C205( C165 C205 ) C165_=_C225( C165 C225 ) C165_=_C263( C165 C263 ) C165_=_C274( C165 C274 ) \nC165_=_C295( C165 C295 ) C165_=_C328( C165 C328 ) C165_=_C329( C165 C329 ) C165_=_C330( C165 C330 ) C197_=_C205( C197 C205 ) C197_=_C225( C197 C225 ) \nC197_=_C263( C197 C263 ) C197_=_C274( C197 C274 ) C197_=_C295( C197 C295 ) C197_=_C328( C197 C328 ) C197_=_C329( C197 C329 ) C197_=_C330( C197 C330 ) \nC205_=_C209( C205 C209 ) C205_=_C225( C205 C225 ) C205_=_C263( C205 C263 ) C205_=_C274( C205 C274 ) C205_=_C295( C205 C295 ) C205_=_C328( C205 C328 ) \nC205_=_C329( C205 C329 ) C205_=_C330( C205 C330 ) C209_=_C222( C209 C222 ) C209_=_C283( C209 C283 ) C209_=_C292( C209 C292 ) C209_=_C303( C209 C303 ) \nC209_=_C330( C209 C330 ) C209_=_C341( C209 C341 ) C209_=_C347( C209 C347 ) C209_=_C349( C209 C349 ) C209_=_C358( C209 C358 ) C209_=_C365( C209 C365 ) \nC209_=_C368( C209 C368 ) C222_=_C283( C222 C283 ) C222_=_C292( C222 C292 ) C222_=_C303( C222 C303 ) C222_=_C330( C222 C330 ) C222_=_C341( C222 C341 ) \nC222_=_C347( C222 C347 ) C222_=_C349( C222 C349 ) C222_=_C358( C222 C358 ) C222_=_C365( C222 C365 ) C222_=_C368( C222 C368 ) C225_=_C263( C225 C263 ) \nC225_=_C274( C225 C274 ) C225_=_C295( C225 C295 ) C225_=_C328( C225 C328 ) C225_=_C329( C225 C329 ) C225_=_C330( C225 C330 ) C263_=_C274( C263 C274 ) \nC263_=_C295( C263 C295 ) C263_=_C328( C263 C328 ) C263_=_C329( C263 C329 ) C263_=_C330( C263 C330 ) C274_=_C295( C274 C295 ) C274_=_C328( C274 C328 ) \nC274_=_C329( C274 C329 ) C274_=_C330( C274 C330 ) C283_=_C292( C283 C292 ) C283_=_C303( C283 C303 ) C283_=_C330( C283 C330 ) C283_=_C341( C283 C341 ) \nC283_=_C347( C283 C347 ) C283_=_C349( C283 C349 ) C283_=_C358( C283 C358 ) C283_=_C365( C283 C365 ) C283_=_C368( C283 C368 ) C292_=_C303( C292 C303 ) \nC292_=_C330( C292 C330 ) C292_=_C341( C292 C341 ) C292_=_C347( C292 C347 ) C292_=_C349( C292 C349 ) C292_=_C358( C292 C358 ) C292_=_C365( C292 C365 ) \nC292_=_C368( C292 C368 ) C295_=_C328( C295 C328 ) C295_=_C329( C295 C329 ) C295_=_C330( C295 C330 ) C303_=_C330( C303 C330 ) C303_=_C341( C303 C341 ) \nC303_=_C347( C303 C347 ) C303_=_C349( C303 C349 ) C303_=_C358( C303 C358 ) C303_=_C365( C303 C365 ) C303_=_C368( C303 C368 ) C328_=_C329( C328 C329 ) \nC328_=_C330( C328 C330 ) C328_=_C347( C328 C347 ) C329_=_C330( C329 C330 ) C330_=_C341( C330 C341 ) C330_=_C347( C330 C347 ) C330_=_C349( C330 C349 ) \nC330_=_C358( C330 C358 ) C330_=_C365( C330 C365 ) C330_=_C368( C330 C368 ) C341_=_C347( C341 C347 ) C341_=_C349( C341 C349 ) C341_=_C358( C341 C358 ) \nC341_=_C365( C341 C365 ) C341_=_C368( C341 C368 ) C347_=_C349( C347 C349 ) C347_=_C358( C347 C358 ) C347_=_C365( C347 C365 ) C347_=_C368( C347 C368 ) \nC349_=_C358( C349 C358 ) C349_=_C365( C349 C365 ) C349_=_C368( C349 C368 ) C358_=_C365( C358 C365 ) C358_=_C368( C358 C368 ) C365_=_C368( C365 C368 ) "];45-&gt;56[label="30: C32 C38 C54 C61 C72 \nC107 C117 C136 C143 C152 C165 \nC197 C205 C209 C222 C225 C263 \nC274 C283 C292 C295 C303 C328 \nC329 C341 C347 C349 C358 C365 \nC368 \n215: C32_=_C38 ,C32_=_C54 ,C32_=_C72 ,C32_=_C107 ,C32_=_C117 ,\nC32_=_C143 ,C32_=_C165 ,C32_=_C197 ,C32_=_C205 ,C32_=_C225 ,C32_=_C263 ,\nC32_=_C274 ,C32_=_C295 ,C32_=_C328 ,C32_=_C329 ,C38_=_C61 ,C38_=_C136 ,\nC38_=_C152 ,C38_=_C209 ,C38_=_C222 ,C38_=_C283 ,C38_=_C292 ,C38_=_C303 ,\nC38_=_C341 ,C38_=_C347 ,C38_=_C349 ,C38_=_C358 ,C38_=_C365 ,C38_=_C368 ,\nC54_=_C61 ,C54_=_C72 ,C54_=_C107 ,C54_=_C117 ,C54_=_C143 ,C54_=_C165 ,\nC54_=_C197 ,C54_=_C205 ,C54_=_C225 ,C54_=_C263 ,C54_=_C274 ,C54_=_C295 ,\nC54_=_C328 ,C54_=_C329 ,C61_=_C136 ,C61_=_C152 ,C61_=_C209 ,C61_=_C222 ,\nC61_=_C283 ,C61_=_C292 ,C61_=_C303 ,C61_=_C341 ,C61_=_C347 ,C61_=_C349 ,\nC61_=_C358 ,C61_=_C365 ,C61_=_C368 ,C72_=_C107 ,C72_=_C117 ,C72_=_C143 ,\nC72_=_C165 ,C72_=_C197 ,C72_=_C205 ,C72_=_C225 ,C72_=_C263 ,C72_=_C274 ,\nC72_=_C295 ,C72_=_C328 ,C72_=_C329 ,C107_=_C117 ,C107_=_C143 ,C107_=_C165 ,\nC107_=_C197 ,C107_=_C205 ,C107_=_C225 ,C107_=_C263 ,C107_=_C274 ,C107_=_C295 ,\nC107_=_C328 ,C107_=_C329 ,C117_=_C143 ,C117_=_C165 ,C117_=_C197 ,C117_=_C205 ,\nC117_=_C225 ,C117_=_C263 ,C117_=_C274 ,C117_=_C295 ,C117_=_C328 ,C117_=_C329 ,\nC136_=_C152 ,C136_=_C209 ,C136_=_C222 ,C136_=_C283 ,C136_=_C292 ,C136_=_C303 ,\nC136_=_C341 ,C136_=_C347 ,C136_=_C349 ,C136_=_C358 ,C136_=_C365 ,C136_=_C368 ,\nC143_=_C152 ,C143_=_C165 ,C143_=_C197 ,C143_=_C205 ,C143_=_C225 ,C143_=_C263 ,\nC143_=_C274 ,C143_=_C295 ,C143_=_C328 ,C143_=_C329 ,C152_=_C209 ,C152_=_C222 ,\nC152_=_C283 ,C152_=_C292 ,C152_=_C303 ,C152_=_C341 ,C152_=_C347 ,C152_=_C349 ,\nC152_=_C358 ,C152_=_C365 ,C152_=_C368 ,C165_=_C197 ,C165_=_C205 ,C165_=_C225 ,\nC165_=_C263 ,C165_=_C274 ,C165_=_C295 ,C165_=_C328 ,C165_=_C329 ,C197_=_C205 ,\nC197_=_C225 ,C197_=_C263 ,C197_=_C274 ,C197_=_C295 ,C197_=_C328 ,C197_=_C329 ,\nC205_=_C209 ,C205_=_C225 ,C205_=_C263 ,C205_=_C274 ,C205_=_C295 ,C205_=_C328 ,\nC205_=_C329 ,C209_=_C222 ,C209_=_C283 ,C209_=_C292 ,C209_=_C303 ,C209_=_C341 ,\nC209_=_C347 ,C209_=_C349 ,C209_=_C358 ,C209_=_C365 ,C209_=_C368 ,C222_=_C283 ,\nC222_=_C292 ,C222_=_C303 ,C222_=_C341 ,C222_=_C347 ,C222_=_C349 ,C222_=_C358 ,\nC222_=_C365 ,C222_=_C368 ,C225_=_C263 ,C225_=_C274 ,C225_=_C295 ,C225_=_C328 ,\nC225_=_C329 ,C263_=_C274 ,C263_=_C295 ,C263_=_C328 ,C263_=_C329 ,C274_=_C295 ,\nC274_=_C328 ,C274_=_C329 ,C283_=_C292 ,C283_=_C303 ,C283_=_C341 ,C283_=_C347 ,\nC283_=_C349 ,C283_=_C358 ,C283_=_C365 ,C283_=_C368 ,C292_=_C303 ,C292_=_C341 ,\nC292_=_C347 ,C292_=_C349 ,C292_=_C358 ,C292_=_C365 ,C292_=_C368 ,C295_=_C328 ,\nC295_=_C329 ,C303_=_C341 ,C303_=_C347 ,C303_=_C349 ,C303_=_C358 ,C303_=_C365 ,\nC303_=_C368 ,C328_=_C329 ,C328_=_C347 ,C341_=_C347 ,C341_=_C349 ,C341_=_C358 ,\nC341_=_C365 ,C341_=_C368 ,C347_=_C349 ,C347_=_C358 ,C347_=_C365 ,C347_=_C368 ,\nC349_=_C358 ,C349_=_C365 ,C349_=_C368 ,C358_=_C365 ,C358_=_C368 ,C365_=_C368 ,"];57[shape=box, label="id:57 level: 5\n34: C25 C36 C46 C68 C78 \nC86 C97 C121 C137 C149 C171 \nC174 C190 C219 C223 C224 C225 \nC226 C227 C228 C229 C230 C231 \nC232 C233 C296 C319 C334 C340 \nC345 C354 C361 C364 C365 \n296: C25_=_C36( C25 C36 ) C25_=_C46( C25 C46 ) C25_=_C68( C25 C68 ) C25_=_C78( C25 C78 ) C25_=_C137( C25 C137 ) \nC25_=_C174( C25 C174 ) C25_=_C190( C25 C190 ) C25_=_C223( C25 C223 ) C25_=_C224( C25 C224 ) C25_=_C225( C25 C225 ) C25_=_C226( C25 C226 ) \nC25_=_C227( C25 C227 ) C25_=_C228( C25 C228 ) C25_=_C229( C25 C229 ) C25_=_C230( C25 C230 ) C25_=_C231( C25 C231 ) C25_=_C232( C25 C232 ) \nC25_=_C233( C25 C233 ) C36_=_C86( C36 C86 ) C36_=_C97( C36 C97 ) C36_=_C121( C36 C121 ) C36_=_C149( C36 C149 ) C36_=_C171( C36 C171 ) \nC36_=_C219( C36 C219 ) C36_=_C231( C36 C231 ) C36_=_C296( C36 C296 ) C36_=_C319( C36 C319 ) C36_=_C334( C36 C334 ) C36_=_C340( C36 C340 ) \nC36_=_C345( C36 C345 ) C36_=_C354( C36 C354 ) C36_=_C361( C36 C361 ) C36_=_C364( C36 C364 ) C36_=_C365( C36 C365 ) C46_=_C68( C46 C68 ) \nC46_=_C78( C46 C78 ) C46_=_C137( C46 C137 ) C46_=_C174( C46 C174 ) C46_=_C190( C46 C190 ) C46_=_C223( C46 C223 ) C46_=_C224( C46 C224 ) \nC46_=_C225( C46 C225 ) C46_=_C226( C46 C226 ) C46_=_C227( C46 C227 ) C46_=_C228( C46 C228 ) C46_=_C229( C46 C229 ) C46_=_C230( C46 C230 ) \nC46_=_C231( C46 C231 ) C46_=_C232( C46 C232 ) C46_=_C233( C46 C233 ) C68_=_C78( C68 C78 ) C68_=_C137( C68 C137 ) C68_=_C174( C68 C174 ) \nC68_=_C190( C68 C190 ) C68_=_C223( C68 C223 ) C68_=_C224( C68 C224 ) C68_=_C225( C68 C225 ) C68_=_C226( C68 C226 ) C68_=_C227( C68 C227 ) \nC68_=_C228( C68 C228 ) C68_=_C229( C68 C229 ) C68_=_C230( C68 C230 ) C68_=_C231( C68 C231 ) C68_=_C232( C68 C232 ) C68_=_C233(</w:t>
      </w:r>
    </w:p>
    <w:p>
      <w:pPr>
        <w:pStyle w:val="PreformattedText"/>
        <w:bidi w:val="0"/>
        <w:spacing w:before="0" w:after="0"/>
        <w:jc w:val="left"/>
        <w:rPr/>
      </w:pPr>
      <w:r>
        <w:rPr/>
        <w:t xml:space="preserve"> </w:t>
      </w:r>
      <w:r>
        <w:rPr/>
        <w:t>C68 C233 ) \nC78_=_C86( C78 C86 ) C78_=_C137( C78 C137 ) C78_=_C174( C78 C174 ) C78_=_C190( C78 C190 ) C78_=_C223( C78 C223 ) C78_=_C224( C78 C224 ) \nC78_=_C225( C78 C225 ) C78_=_C226( C78 C226 ) C78_=_C227( C78 C227 ) C78_=_C228( C78 C228 ) C78_=_C229( C78 C229 ) C78_=_C230( C78 C230 ) \nC78_=_C231( C78 C231 ) C78_=_C232( C78 C232 ) C78_=_C233( C78 C233 ) C86_=_C97( C86 C97 ) C86_=_C121( C86 C121 ) C86_=_C149( C86 C149 ) \nC86_=_C171( C86 C171 ) C86_=_C219( C86 C219 ) C86_=_C231( C86 C231 ) C86_=_C296( C86 C296 ) C86_=_C319( C86 C319 ) C86_=_C334( C86 C334 ) \nC86_=_C340( C86 C340 ) C86_=_C345( C86 C345 ) C86_=_C354( C86 C354 ) C86_=_C361( C86 C361 ) C86_=_C364( C86 C364 ) C86_=_C365( C86 C365 ) \nC97_=_C121( C97 C121 ) C97_=_C149( C97 C149 ) C97_=_C171( C97 C171 ) C97_=_C219( C97 C219 ) C97_=_C231( C97 C231 ) C97_=_C296( C97 C296 ) \nC97_=_C319( C97 C319 ) C97_=_C334( C97 C334 ) C97_=_C340( C97 C340 ) C97_=_C345( C97 C345 ) C97_=_C354( C97 C354 ) C97_=_C361( C97 C361 ) \nC97_=_C364( C97 C364 ) C97_=_C365( C97 C365 ) C121_=_C149( C121 C149 ) C121_=_C171( C121 C171 ) C121_=_C219( C121 C219 ) C121_=_C231( C121 C231 ) \nC121_=_C296( C121 C296 ) C121_=_C319( C121 C319 ) C121_=_C334( C121 C334 ) C121_=_C340( C121 C340 ) C121_=_C345( C121 C345 ) C121_=_C354( C121 C354 ) \nC121_=_C361( C121 C361 ) C121_=_C364( C121 C364 ) C121_=_C365( C121 C365 ) C137_=_C149( C137 C149 ) C137_=_C174( C137 C174 ) C137_=_C190( C137 C190 ) \nC137_=_C223( C137 C223 ) C137_=_C224( C137 C224 ) C137_=_C225( C137 C225 ) C137_=_C226( C137 C226 ) C137_=_C227( C137 C227 ) C137_=_C228( C137 C228 ) \nC137_=_C229( C137 C229 ) C137_=_C230( C137 C230 ) C137_=_C231( C137 C231 ) C137_=_C232( C137 C232 ) C137_=_C233( C137 C233 ) C149_=_C171( C149 C171 ) \nC149_=_C219( C149 C219 ) C149_=_C231( C149 C231 ) C149_=_C296( C149 C296 ) C149_=_C319( C149 C319 ) C149_=_C334( C149 C334 ) C149_=_C340( C149 C340 ) \nC149_=_C345( C149 C345 ) C149_=_C354( C149 C354 ) C149_=_C361( C149 C361 ) C149_=_C364( C149 C364 ) C149_=_C365( C149 C365 ) C171_=_C219( C171 C219 ) \nC171_=_C231( C171 C231 ) C171_=_C296( C171 C296 ) C171_=_C319( C171 C319 ) C171_=_C334( C171 C334 ) C171_=_C340( C171 C340 ) C171_=_C345( C171 C345 ) \nC171_=_C354( C171 C354 ) C171_=_C361( C171 C361 ) C171_=_C364( C171 C364 ) C171_=_C365( C171 C365 ) C174_=_C190( C174 C190 ) C174_=_C223( C174 C223 ) \nC174_=_C224( C174 C224 ) C174_=_C225( C174 C225 ) C174_=_C226( C174 C226 ) C174_=_C227( C174 C227 ) C174_=_C228( C174 C228 ) C174_=_C229( C174 C229 ) \nC174_=_C230( C174 C230 ) C174_=_C231( C174 C231 ) C174_=_C232( C174 C232 ) C174_=_C233( C174 C233 ) C190_=_C223( C190 C223 ) C190_=_C224( C190 C224 ) \nC190_=_C225( C190 C225 ) C190_=_C226( C190 C226 ) C190_=_C227( C190 C227 ) C190_=_C228( C190 C228 ) C190_=_C229( C190 C229 ) C190_=_C230( C190 C230 ) \nC190_=_C231( C190 C231 ) C190_=_C232( C190 C232 ) C190_=_C233( C190 C233 ) C219_=_C231( C219 C231 ) C219_=_C296( C219 C296 ) C219_=_C319( C219 C319 ) \nC219_=_C334( C219 C334 ) C219_=_C340( C219 C340 ) C219_=_C345( C219 C345 ) C219_=_C354( C219 C354 ) C219_=_C361( C219 C361 ) C219_=_C364( C219 C364 ) \nC219_=_C365( C219 C365 ) C223_=_C224( C223 C224 ) C223_=_C225( C223 C225 ) C223_=_C226( C223 C226 ) C223_=_C227( C223 C227 ) C223_=_C228( C223 C228 ) \nC223_=_C229( C223 C229 ) C223_=_C230( C223 C230 ) C223_=_C231( C223 C231 ) C223_=_C232( C223 C232 ) C223_=_C233( C223 C233 ) C224_=_C225( C224 C225 ) \nC224_=_C226( C224 C226 ) C224_=_C227( C224 C227 ) C224_=_C228( C224 C228 ) C224_=_C229( C224 C229 ) C224_=_C230( C224 C230 ) C224_=_C231( C224 C231 ) \nC224_=_C232( C224 C232 ) C224_=_C233( C224 C233 ) C225_=_C226( C225 C226 ) C225_=_C227( C225 C227 ) C225_=_C228( C225 C228 ) C225_=_C229( C225 C229 ) \nC225_=_C230( C225 C230 ) C225_=_C231( C225 C231 ) C225_=_C232( C225 C232 ) C225_=_C233( C225 C233 ) C226_=_C227( C226 C227 ) C226_=_C228( C226 C228 ) \nC226_=_C229( C226 C229 ) C226_=_C230( C226 C230 ) C226_=_C231( C226 C231 ) C226_=_C232( C226 C232 ) C226_=_C233( C226 C233 ) C226_=_C340( C226 C340 ) \nC227_=_C228( C227 C228 ) C227_=_C229( C227 C229 ) C227_=_C230( C227 C230 ) C227_=_C231( C227 C231 ) C227_=_C232( C227 C232 ) C227_=_C233( C227 C233 ) \nC228_=_C229( C228 C229 ) C228_=_C230( C228 C230 ) C228_=_C231( C228 C231 ) C228_=_C232( C228 C232 ) C228_=_C233( C228 C233 ) C228_=_C345( C228 C345 ) \nC229_=_C230( C229 C230 ) C229_=_C231( C229 C231 ) C229_=_C232( C229 C232 ) C229_=_C233( C229 C233 ) C230_=_C231( C230 C231 ) C230_=_C232( C230 C232 ) \nC230_=_C233( C230 C233 ) C230_=_C354( C230 C354 ) C231_=_C232( C231 C232 ) C231_=_C233( C231 C233 ) C231_=_C296( C231 C296 ) C231_=_C319( C231 C319 ) \nC231_=_C334( C231 C334 ) C231_=_C340( C231 C340 ) C231_=_C345( C231 C345 ) C231_=_C354( C231 C354 ) C231_=_C361( C231 C361 ) C231_=_C364( C231 C364 ) \nC231_=_C365( C231 C365 ) C232_=_C233( C232 C233 ) C232_=_C364( C232 C364 ) C296_=_C319( C296 C319 ) C296_=_C334( C296 C334 ) C296_=_C340( C296 C340 ) \nC296_=_C345( C296 C345 ) C296_=_C354( C296 C354 ) C296_=_C361( C296 C361 ) C296_=_C364( C296 C364 ) C296_=_C365( C296 C365 ) C319_=_C334( C319 C334 ) \nC319_=_C340( C319 C340 ) C319_=_C345( C319 C345 ) C319_=_C354( C319 C354 ) C319_=_C361( C319 C361 ) C319_=_C364( C319 C364 ) C319_=_C365( C319 C365 ) \nC334_=_C340( C334 C340 ) C334_=_C345( C334 C345 ) C334_=_C354( C334 C354 ) C334_=_C361( C334 C361 ) C334_=_C364( C334 C364 ) C334_=_C365( C334 C365 ) \nC340_=_C345( C340 C345 ) C340_=_C354( C340 C354 ) C340_=_C361( C340 C361 ) C340_=_C364( C340 C364 ) C340_=_C365( C340 C365 ) C345_=_C354( C345 C354 ) \nC345_=_C361( C345 C361 ) C345_=_C364( C345 C364 ) C345_=_C365( C345 C365 ) C354_=_C361( C354 C361 ) C354_=_C364( C354 C364 ) C354_=_C365( C354 C365 ) \nC361_=_C364( C361 C364 ) C361_=_C365( C361 C365 ) C364_=_C365( C364 C365 ) "];46-&gt;57[label="33: C25 C36 C46 C68 C78 \nC86 C97 C121 C137 C149 C171 \nC174 C190 C219 C223 C224 C225 \nC226 C227 C228 C229 C230 C232 \nC233 C296 C319 C334 C340 C345 \nC354 C361 C364 C365 \n263: C25_=_C36 ,C25_=_C46 ,C25_=_C68 ,C25_=_C78 ,C25_=_C137 ,\nC25_=_C174 ,C25_=_C190 ,C25_=_C223 ,C25_=_C224 ,C25_=_C225 ,C25_=_C226 ,\nC25_=_C227 ,C25_=_C228 ,C25_=_C229 ,C25_=_C230 ,C25_=_C232 ,C25_=_C233 ,\nC36_=_C86 ,C36_=_C97 ,C36_=_C121 ,C36_=_C149 ,C36_=_C171 ,C36_=_C219 ,\nC36_=_C296 ,C36_=_C319 ,C36_=_C334 ,C36_=_C340 ,C36_=_C345 ,C36_=_C354 ,\nC36_=_C361 ,C36_=_C364 ,C36_=_C365 ,C46_=_C68 ,C46_=_C78 ,C46_=_C137 ,\nC46_=_C174 ,C46_=_C190 ,C46_=_C223 ,C46_=_C224 ,C46_=_C225 ,C46_=_C226 ,\nC46_=_C227 ,C46_=_C228 ,C46_=_C229 ,C46_=_C230 ,C46_=_C232 ,C46_=_C233 ,\nC68_=_C78 ,C68_=_C137 ,C68_=_C174 ,C68_=_C190 ,C68_=_C223 ,C68_=_C224 ,\nC68_=_C225 ,C68_=_C226 ,C68_=_C227 ,C68_=_C228 ,C68_=_C229 ,C68_=_C230 ,\nC68_=_C232 ,C68_=_C233 ,C78_=_C86 ,C78_=_C137 ,C78_=_C174 ,C78_=_C190 ,\nC78_=_C223 ,C78_=_C224 ,C78_=_C225 ,C78_=_C226 ,C78_=_C227 ,C78_=_C228 ,\nC78_=_C229 ,C78_=_C230 ,C78_=_C232 ,C78_=_C233 ,C86_=_C97 ,C86_=_C121 ,\nC86_=_C149 ,C86_=_C171 ,C86_=_C219 ,C86_=_C296 ,C86_=_C319 ,C86_=_C334 ,\nC86_=_C340 ,C86_=_C345 ,C86_=_C354 ,C86_=_C361 ,C86_=_C364 ,C86_=_C365 ,\nC97_=_C121 ,C97_=_C149 ,C97_=_C171 ,C97_=_C219 ,C97_=_C296 ,C97_=_C319 ,\nC97_=_C334 ,C97_=_C340 ,C97_=_C345 ,C97_=_C354 ,C97_=_C361 ,C97_=_C364 ,\nC97_=_C365 ,C121_=_C149 ,C121_=_C171 ,C121_=_C219 ,C121_=_C296 ,C121_=_C319 ,\nC121_=_C334 ,C121_=_C340 ,C121_=_C345 ,C121_=_C354 ,C121_=_C361 ,C121_=_C364 ,\nC121_=_C365 ,C137_=_C149 ,C137_=_C174 ,C137_=_C190 ,C137_=_C223 ,C137_=_C224 ,\nC137_=_C225 ,C137_=_C226 ,C137_=_C227 ,C137_=_C228 ,C137_=_C229 ,C137_=_C230 ,\nC137_=_C232 ,C137_=_C233 ,C149_=_C171 ,C149_=_C219 ,C149_=_C296 ,C149_=_C319 ,\nC149_=_C334 ,C149_=_C340 ,C149_=_C345 ,C149_=_C354 ,C149_=_C361 ,C149_=_C364 ,\nC149_=_C365 ,C171_=_C219 ,C171_=_C296 ,C171_=_C319 ,C171_=_C334 ,C171_=_C340 ,\nC171_=_C345 ,C171_=_C354 ,C171_=_C361 ,C171_=_C364 ,C171_=_C365 ,C174_=_C190 ,\nC174_=_C223 ,C174_=_C224 ,C174_=_C225 ,C174_=_C226 ,C174_=_C227 ,C174_=_C228 ,\nC174_=_C229 ,C174_=_C230 ,C174_=_C232 ,C174_=_C233 ,C190_=_C223 ,C190_=_C224 ,\nC190_=_C225 ,C190_=_C226 ,C190_=_C227 ,C190_=_C228 ,C190_=_C229 ,C190_=_C230 ,\nC190_=_C232 ,C190_=_C233 ,C219_=_C296 ,C219_=_C319 ,C219_=_C334 ,C219_=_C340 ,\nC219_=_C345 ,C219_=_C354 ,C219_=_C361 ,C219_=_C364 ,C219_=_C365 ,C223_=_C224 ,\nC223_=_C225 ,C223_=_C226 ,C223_=_C227 ,C223_=_C228 ,C223_=_C229 ,C223_=_C230 ,\nC223_=_C232 ,C223_=_C233 ,C224_=_C225 ,C224_=_C226 ,C224_=_C227 ,C224_=_C228 ,\nC224_=_C229 ,C224_=_C230 ,C224_=_C232 ,C224_=_C233 ,C225_=_C226 ,C225_=_C227 ,\nC225_=_C228 ,C225_=_C229 ,C225_=_C230 ,C225_=_C232 ,C225_=_C233 ,C226_=_C227 ,\nC226_=_C228 ,C226_=_C229 ,C226_=_C230 ,C226_=_C232 ,C226_=_C233 ,C226_=_C340 ,\nC227_=_C228 ,C227_=_C229 ,C227_=_C230 ,C227_=_C232 ,C227_=_C233 ,C228_=_C229 ,\nC228_=_C230 ,C228_=_C232 ,C228_=_C233 ,C228_=_C345 ,C229_=_C230 ,C229_=_C232 ,\nC229_=_C233 ,C230_=_C232 ,C230_=_C233 ,C230_=_C354 ,C232_=_C233 ,C232_=_C364 ,\nC296_=_C319 ,C296_=_C334 ,C296_=_C340 ,C296_=_C345 ,C296_=_C354 ,C296_=_C361 ,\nC296_=_C364 ,C296_=_C365 ,C319_=_C334 ,C319_=_C340 ,C319_=_C345 ,C319_=_C354 ,\nC319_=_C361 ,C319_=_C364 ,C319_=_C365 ,C334_=_C340 ,C334_=_C345 ,C334_=_C354 ,\nC334_=_C361 ,C334_=_C364 ,C334_=_C365 ,C340_=_C345 ,C340_=_C354 ,C340_=_C361 ,\nC340_=_C364 ,C340_=_C365 ,C345_=_C354 ,C345_=_C361 ,C345_=_C364 ,C345_=_C365 ,\nC354_=_C361 ,C354_=_C364 ,C354_=_C365 ,C361_=_C364 ,C361_=_C365 ,C364_=_C365 ,"];58[shape=box, label="id:58 level: 5\n37: C20 C21 C22 C23 C24 \nC25 C26 C27 C28 C29 C30 \nC31 C32 C33 C34 C35 C36 \nC37 C38 C43 C64 C137 C138 \nC139 C140 C141 C142 C143 C144 \nC145 C146 C147 C148 C149 C150 \nC151 C152 \n350: C20_=_C21( C20 C21 ) C20_=_C22( C20 C22 ) C20_=_C23( C20 C23 ) C20_=_C24( C20 C24 ) C20_=_C25( C20 C25 ) \nC20_=_C26( C20 C26 ) C20_=_C27( C20 C27 ) C20_=_C28( C20 C28 ) C20_=_C29( C20 C29 ) C20_=_C30( C20 C30 ) C20_=_C31( C20 C31 ) \nC20_=_C32( C20 C32 ) C20_=_C33( C20 C33 ) C20_=_C34( C20 C34 ) C20_=_C35( C20</w:t>
      </w:r>
    </w:p>
    <w:p>
      <w:pPr>
        <w:pStyle w:val="PreformattedText"/>
        <w:bidi w:val="0"/>
        <w:spacing w:before="0" w:after="0"/>
        <w:jc w:val="left"/>
        <w:rPr/>
      </w:pPr>
      <w:r>
        <w:rPr/>
        <w:t xml:space="preserve"> </w:t>
      </w:r>
      <w:r>
        <w:rPr/>
        <w:t>C35 ) C20_=_C36( C20 C36 ) C20_=_C37( C20 C37 ) \nC20_=_C38( C20 C38 ) C20_=_C64( C20 C64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43( C23 C43 ) C23_=_C64( C23 C64 ) C23_=_C137( C23 C137 ) C23_=_C138( C23 C138 ) \nC23_=_C139( C23 C139 ) C23_=_C140( C23 C140 ) C23_=_C141( C23 C141 ) C23_=_C142( C23 C142 ) C23_=_C143( C23 C143 ) C23_=_C144( C23 C144 ) \nC23_=_C145( C23 C145 ) C23_=_C146( C23 C146 ) C23_=_C147( C23 C147 ) C23_=_C148( C23 C148 ) C23_=_C149( C23 C149 ) C23_=_C150( C23 C150 ) \nC23_=_C151( C23 C151 ) C23_=_C152( C23 C152 ) C24_=_C25( C24 C25 ) C24_=_C26( C24 C26 ) C24_=_C27( C24 C27 ) C24_=_C28( C24 C28 ) \nC24_=_C29( C24 C29 ) C24_=_C30( C24 C30 ) C24_=_C31( C24 C31 ) C24_=_C32( C24 C32 ) C24_=_C33( C24 C33 ) C24_=_C34( C24 C34 ) \nC24_=_C35( C24 C35 ) C24_=_C36( C24 C36 ) C24_=_C37( C24 C37 ) C24_=_C38( C24 C38 ) C25_=_C26( C25 C26 ) C25_=_C27( C25 C27 ) \nC25_=_C28( C25 C28 ) C25_=_C29( C25 C29 ) C25_=_C30( C25 C30 ) C25_=_C31( C25 C31 ) C25_=_C32( C25 C32 ) C25_=_C33( C25 C33 ) \nC25_=_C34( C25 C34 ) C25_=_C35( C25 C35 ) C25_=_C36( C25 C36 ) C25_=_C37( C25 C37 ) C25_=_C38( C25 C38 ) C25_=_C137( C25 C137 ) \nC26_=_C27( C26 C27 ) C26_=_C28( C26 C28 ) C26_=_C29( C26 C29 ) C26_=_C30( C26 C30 ) C26_=_C31( C26 C31 ) C26_=_C32( C26 C32 ) \nC26_=_C33( C26 C33 ) C26_=_C34( C26 C34 ) C26_=_C35( C26 C35 ) C26_=_C36( C26 C36 ) C26_=_C37( C26 C37 ) C26_=_C38( C26 C38 ) \nC27_=_C28( C27 C28 ) C27_=_C29( C27 C29 ) C27_=_C30( C27 C30 ) C27_=_C31( C27 C31 ) C27_=_C32( C27 C32 ) C27_=_C33( C27 C33 ) \nC27_=_C34( C27 C34 ) C27_=_C35( C27 C35 ) C27_=_C36( C27 C36 ) C27_=_C37( C27 C37 ) C27_=_C38( C27 C38 ) C27_=_C139( C27 C139 ) \nC28_=_C29( C28 C29 ) C28_=_C30( C28 C30 ) C28_=_C31( C28 C31 ) C28_=_C32( C28 C32 ) C28_=_C33( C28 C33 ) C28_=_C34( C28 C34 ) \nC28_=_C35( C28 C35 ) C28_=_C36( C28 C36 ) C28_=_C37( C28 C37 ) C28_=_C38( C28 C38 ) C29_=_C30( C29 C30 ) C29_=_C31( C29 C31 ) \nC29_=_C32( C29 C32 ) C29_=_C33( C29 C33 ) C29_=_C34( C29 C34 ) C29_=_C35( C29 C35 ) C29_=_C36( C29 C36 ) C29_=_C37( C29 C37 ) \nC29_=_C38( C29 C38 ) C30_=_C31( C30 C31 ) C30_=_C32( C30 C32 ) C30_=_C33( C30 C33 ) C30_=_C34( C30 C34 ) C30_=_C35( C30 C35 ) \nC30_=_C36( C30 C36 ) C30_=_C37( C30 C37 ) C30_=_C38( C30 C38 ) C31_=_C32( C31 C32 ) C31_=_C33( C31 C33 ) C31_=_C34( C31 C34 ) \nC31_=_C35( C31 C35 ) C31_=_C36( C31 C36 ) C31_=_C37( C31 C37 ) C31_=_C38( C31 C38 ) C31_=_C140( C31 C140 ) C32_=_C33( C32 C33 ) \nC32_=_C34( C32 C34 ) C32_=_C35( C32 C35 ) C32_=_C36( C32 C36 ) C32_=_C37( C32 C37 ) C32_=_C38( C32 C38 ) C32_=_C143( C32 C143 ) \nC33_=_C34( C33 C34 ) C33_=_C35( C33 C35 ) C33_=_C36( C33 C36 ) C33_=_C37( C33 C37 ) C33_=_C38( C33 C38 ) C33_=_C144( C33 C144 ) \nC34_=_C35( C34 C35 ) C34_=_C36( C34 C36 ) C34_=_C37( C34 C37 ) C34_=_C38( C34 C38 ) C35_=_C36( C35 C36 ) C35_=_C37( C35 C37 ) \nC35_=_C38( C35 C38 ) C36_=_C37( C36 C37 ) C36_=_C38( C36 C38 ) C36_=_C149( C36 C149 ) C37_=_C38( C37 C38 ) C38_=_C152( C38 C152 ) \nC43_=_C64( C43 C64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64_=_C137( C64 C137 ) \nC64_=_C138( C64 C138 ) C64_=_C139( C64 C139 ) C64_=_C140( C64 C140 ) C64_=_C141( C64 C141 ) C64_=_C142( C64 C142 ) C64_=_C143( C64 C143 ) \nC64_=_C144( C64 C144 ) C64_=_C145( C64 C145 ) C64_=_C146( C64 C146 ) C64_=_C147( C64 C147 ) C64_=_C148( C64 C148 ) C64_=_C149( C64 C149 ) \nC64_=_C150( C64 C150 ) C64_=_C151( C64 C151 ) C64_=_C152( C64 C152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40_=_C141( C140 C141 ) C140_=_C142( C140 C142 ) C140_=_C143( C140 C143 ) \nC140_=_C144( C140 C144 ) C140_=_C145( C140 C145 ) C140_=_C146( C140 C146 ) C140_=_C147( C140 C147 ) C140_=_C148( C140 C148 ) C140_=_C149( C140 C149 ) \nC140_=_C150( C140 C150 ) C140_=_C151( C140 C151 ) C140_=_C152( C140 C152 ) C141_=_C142( C141 C142 ) C141_=_C143( C141 C143 ) C141_=_C144( C141 C144 ) \nC141_=_C145( C141 C145 ) C141_=_C146( C141 C146 ) C141_=_C147( C141 C147 ) C141_=_C148( C141 C148 ) C141_=_C149( C141 C149 ) C141_=_C150( C141 C150 ) \nC141_=_C151( C141 C151 ) C141_=_C152( C141 C152 ) C142_=_C143( C142 C143 ) C142_=_C144( C142 C144 ) C142_=_C145( C142 C145 ) C142_=_C146( C142 C146 ) \nC142_=_C147( C142 C147 ) C142_=_C148( C142 C148 ) C142_=_C149( C142 C149 ) C142_=_C150( C142 C150 ) C142_=_C151( C142 C151 ) C142_=_C152( C142 C152 ) \nC143_=_C144( C143 C144 ) C143_=_C145( C143 C145 ) C143_=_C146( C143 C146 ) C143_=_C147( C143 C147 ) C143_=_C148( C143 C148 ) C143_=_C149( C143 C149 ) \nC143_=_C150( C143 C150 ) C143_=_C151( C143 C151 ) C143_=_C152( C143 C152 ) C144_=_C145( C144 C145 ) C144_=_C146( C144 C146 ) C144_=_C147( C144 C147 ) \nC144_=_C148( C144 C148 ) C144_=_C149( C144 C149 ) C144_=_C150( C144 C150 ) C144_=_C151( C144 C151 ) C144_=_C152( C144 C152 ) C145_=_C146( C145 C146 ) \nC145_=_C147( C145 C147 ) C145_=_C148( C145 C148 ) C145_=_C149( C145 C149 ) C145_=_C150( C145 C150 ) C145_=_C151( C145 C151 ) C145_=_C152( C145 C152 ) \nC146_=_C147( C146 C147 ) C146_=_C148( C146 C148 ) C146_=_C149( C146 C149 ) C146_=_C150( C146 C150 ) C146_=_C151( C146 C151 ) C146_=_C152( C146 C152 ) \nC147_=_C148( C147 C148 ) C147_=_C149( C147 C149 ) C147_=_C150( C147 C150 ) C147_=_C151( C147 C151 ) C147_=_C152( C147 C152 ) C148_=_C149( C148 C149 ) \nC148_=_C150( C148 C150 ) C148_=_C151( C148 C151 ) C148_=_C152( C148 C152 ) C149_=_C150( C149 C150 ) C149_=_C151( C149 C151 ) C149_=_C152( C149 C152 ) \nC150_=_C151( C150 C151 ) C150_=_C152( C150 C152 ) C151_=_C152( C151 C152 ) "];46-&gt;58[label="36: C20 C21 C22 C24 C25 \nC26 C27 C28 C29 C30 C31 \nC32 C33 C34 C35 C36 C37 \nC38 C43 C64 C137 C138 C139 \nC140 C141 C142 C143 C144 C145 \nC146 C147 C148 C149 C150 C151 \nC152 \n314: C20_=_C21 ,C20_=_C22 ,C20_=_C24 ,C20_=_C25 ,C20_=_C26 ,\nC20_=_C27 ,C20_=_C28 ,C20_=_C29 ,C20_=_C30 ,C20_=_C31 ,C20_=_C32 ,\nC20_=_C33 ,C20_=_C34 ,C20_=_C35 ,C20_=_C36 ,C20_=_C37 ,C20_=_C38 ,\nC20_=_C64 ,C21_=_C22 ,C21_=_C24 ,C21_=_C25 ,C21_=_C26 ,C21_=_C27 ,\nC21_=_C28 ,C21_=_C29 ,C21_=_C30 ,C21_=_C31 ,C21_=_C32 ,C21_=_C33 ,\nC21_=_C34 ,C21_=_C35 ,C21_=_C36 ,C21_=_C37 ,C21_=_C38 ,C22_=_C24 ,\nC22_=_C25 ,C22_=_C26 ,C22_=_C27 ,C22_=_C28 ,C22_=_C29 ,C22_=_C30 ,\nC22_=_C31 ,C22_=_C32 ,C22_=_C33 ,C22_=_C34 ,C22_=_C35 ,C22_=_C36 ,\nC22_=_C37 ,C22_=_C38 ,C24_=_C25 ,C24_=_C26 ,C24_=_C27 ,C24_=_C28 ,\nC24_=_C29 ,C24_=_C30 ,C24_=_C31 ,C24_=_C32 ,C24_=_C33 ,C24_=_C34 ,\nC24_=_C35 ,C24_=_C36 ,C24_=_C37 ,C24_=_C38 ,C25_=_C26 ,C25_=_C27 ,\nC25_=_C28 ,C25_=_C29 ,C25_=_C30 ,C25_=_C31 ,C25_=_C32 ,C25_=_C33 ,\nC25_=_C34 ,C25_=_C35 ,C25_=_C36 ,C25_=_C37 ,C25_=_C38 ,C25_=_C137 ,\nC26_=_C27 ,C26_=_C28 ,C26_=_C29 ,C26_=_C30 ,C26_=_C31 ,C26_=_C32 ,\nC26_=_C33 ,C26_=_C34 ,C26_=_C35 ,C26_=_C36 ,C26_=_C37 ,C26_=_C38 ,\nC27_=_C28 ,C27_=_C29 ,C27_=_C30 ,C27_=_C31 ,C27_=_C32 ,C27_=_C33 ,\nC27_=_C34 ,C27_=_C35 ,C27_=_C36 ,C27_=_C37 ,C27_=_C38 ,C27_=_C139 ,\nC28_=_C29 ,C28_=_C30 ,C28_=_C31 ,C28_=_C32 ,C28_=_C33 ,C28_=_C34 ,\nC28_=_C35 ,C28_=_C36 ,C28_=_C37 ,C28_=_C38 ,C29_=_C30 ,C29_=_C31 ,\nC29_=_C32 ,C29_=_C33 ,C29_=_C34 ,C29_=_C35 ,C29_=_C36 ,C29_=_C37 ,\nC29_=_C38 ,C30_=_C31 ,C30_=_C32 ,C30_=_C33 ,C30_=_C34 ,C30_=_C35 ,\nC30_=_C36 ,C30_=_C37 ,C30_=_C38 ,C31_=_C32 ,C31_=_C33 ,C31_=_C34 ,\nC31_=_C35 ,C31_=_C36 ,C31_=_C37 ,C31_=_C38 ,C31_=_C140 ,C32_=_C33 ,\nC32_=_C34 ,C32_=_C35 ,C32_=_C36 ,C32_=_C37 ,C32_=_C38 ,C32_=_C143 ,\nC33_=_C34 ,C33_=_C35 ,C33_=_C36 ,C33_=_C37 ,C33_=_C38 ,C33_=_C144 ,\nC34_=_C35 ,C34_=_C36 ,C34_=_C37 ,C34_=_C38 ,C35_=_C36 ,C35_=_C37 ,\nC35_=_C38 ,C36_=_C37 ,C36_=_C38 ,C36_=_C149 ,C37_=_C38 ,C38_=_C152 ,\nC43_=_C64 ,C43_=_C137 ,C43_=_C138 ,C43_=_C139 ,C43_=_C140 ,C43_=_C141 ,\nC43_=_C142 ,C43_=_C143 ,C43_=_C144 ,C43_=_C145 ,C43_=_C146</w:t>
      </w:r>
    </w:p>
    <w:p>
      <w:pPr>
        <w:pStyle w:val="PreformattedText"/>
        <w:bidi w:val="0"/>
        <w:spacing w:before="0" w:after="0"/>
        <w:jc w:val="left"/>
        <w:rPr/>
      </w:pPr>
      <w:r>
        <w:rPr/>
        <w:t xml:space="preserve"> </w:t>
      </w:r>
      <w:r>
        <w:rPr/>
        <w:t>,C43_=_C147 ,\nC43_=_C148 ,C43_=_C149 ,C43_=_C150 ,C43_=_C151 ,C43_=_C152 ,C64_=_C137 ,\nC64_=_C138 ,C64_=_C139 ,C64_=_C140 ,C64_=_C141 ,C64_=_C142 ,C64_=_C143 ,\nC64_=_C144 ,C64_=_C145 ,C64_=_C146 ,C64_=_C147 ,C64_=_C148 ,C64_=_C149 ,\nC64_=_C150 ,C64_=_C151 ,C64_=_C152 ,C137_=_C138 ,C137_=_C139 ,C137_=_C140 ,\nC137_=_C141 ,C137_=_C142 ,C137_=_C143 ,C137_=_C144 ,C137_=_C145 ,C137_=_C146 ,\nC137_=_C147 ,C137_=_C148 ,C137_=_C149 ,C137_=_C150 ,C137_=_C151 ,C137_=_C152 ,\nC138_=_C139 ,C138_=_C140 ,C138_=_C141 ,C138_=_C142 ,C138_=_C143 ,C138_=_C144 ,\nC138_=_C145 ,C138_=_C146 ,C138_=_C147 ,C138_=_C148 ,C138_=_C149 ,C138_=_C150 ,\nC138_=_C151 ,C138_=_C152 ,C139_=_C140 ,C139_=_C141 ,C139_=_C142 ,C139_=_C143 ,\nC139_=_C144 ,C139_=_C145 ,C139_=_C146 ,C139_=_C147 ,C139_=_C148 ,C139_=_C149 ,\nC139_=_C150 ,C139_=_C151 ,C139_=_C152 ,C140_=_C141 ,C140_=_C142 ,C140_=_C143 ,\nC140_=_C144 ,C140_=_C145 ,C140_=_C146 ,C140_=_C147 ,C140_=_C148 ,C140_=_C149 ,\nC140_=_C150 ,C140_=_C151 ,C140_=_C152 ,C141_=_C142 ,C141_=_C143 ,C141_=_C144 ,\nC141_=_C145 ,C141_=_C146 ,C141_=_C147 ,C141_=_C148 ,C141_=_C149 ,C141_=_C150 ,\nC141_=_C151 ,C141_=_C152 ,C142_=_C143 ,C142_=_C144 ,C142_=_C145 ,C142_=_C146 ,\nC142_=_C147 ,C142_=_C148 ,C142_=_C149 ,C142_=_C150 ,C142_=_C151 ,C142_=_C152 ,\nC143_=_C144 ,C143_=_C145 ,C143_=_C146 ,C143_=_C147 ,C143_=_C148 ,C143_=_C149 ,\nC143_=_C150 ,C143_=_C151 ,C143_=_C152 ,C144_=_C145 ,C144_=_C146 ,C144_=_C147 ,\nC144_=_C148 ,C144_=_C149 ,C144_=_C150 ,C144_=_C151 ,C144_=_C152 ,C145_=_C146 ,\nC145_=_C147 ,C145_=_C148 ,C145_=_C149 ,C145_=_C150 ,C145_=_C151 ,C145_=_C152 ,\nC146_=_C147 ,C146_=_C148 ,C146_=_C149 ,C146_=_C150 ,C146_=_C151 ,C146_=_C152 ,\nC147_=_C148 ,C147_=_C149 ,C147_=_C150 ,C147_=_C151 ,C147_=_C152 ,C148_=_C149 ,\nC148_=_C150 ,C148_=_C151 ,C148_=_C152 ,C149_=_C150 ,C149_=_C151 ,C149_=_C152 ,\nC150_=_C151 ,C150_=_C152 ,C151_=_C1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